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3[shape=box, label="id:113 level: 0\n894: C8 C9 C11 C14 C15 \nC16 C30 C31 C32 C34 C35 \nC36 C37 C40 C41 C42 C43 \nC51 C53 C54 C55 C56 C57 \nC58 C66 C67 C69 C70 C72 \nC73 C81 C82 C83 C86 C87 \nC88 C98 C99 C100 C102 C103 \nC104 C105 C108 C109 C110 C111 \nC118 C119 C120 C124 C132 C133 \nC134 C136 C137 C138 C139 C142 \nC143 C144 C145 C152 C153 C154 \nC156 C157 C158 C159 C162 C163 \nC164 C165 C170 C171 C172 C175 \nC176 C177 C182 C183 C184 C186 \nC187 C188 C189 C192 C193 C194 \nC195 C199 C200 C201 C203 C204 \nC205 C206 C209 C210 C211 C212 \nC215 C216 C217 C218 C219 C222 \nC224 C225 C226 C228 C229 C230 \nC231 C234 C235 C236 C237 C238 \nC239 C240 C242 C243 C244 C245 \nC248 C249 C250 C251 C266 C268 \nC270 C271 C273 C274 C275 C276 \nC292 C294 C296 C297 C299 C300 \nC302 C312 C314 C315 C318 C330 \nC332 C334 C335 C337 C338 C340 \nC348 C350 C351 C352 C354 C362 \nC364 C365 C373 C375 C376 C377 \nC378 C387 C389 C391 C392 C394 \nC395 C397 C406 C408 C410 C411 \nC413 C414 C416 C424 C426 C428 \nC429 C431 C432 C434 C441 C443 \nC445 C446 C448 C449 C451 C455 \nC456 C457 C459 C463 C465 C466 \nC468 C469 C472 C473 C474 C476 \nC479 C481 C483 C484 C486 C487 \nC489 C500 C501 C502 C503 C504 \nC506 C507 C516 C517 C518 C519 \nC521 C530 C531 C532 C535 C536 \nC546 C547 C548 C549 C550 C552 \nC563 C564 C565 C568 C569 C570 \nC571 C573 C574 C582 C583 C584 \nC587 C588 C597 C598 C599 C602 \nC603 C604 C605 C606 C607 C608 \nC616 C617 C618 C621 C622 C623 \nC624 C626 C627 C634 C635 C636 \nC639 C640 C641 C642 C644 C645 \nC651 C652 C653 C656 C657 C658 \nC659 C661 C662 C667 C668 C669 \nC672 C673 C674 C675 C677 C678 \nC682 C683 C684 C687 C688 C689 \nC690 C692 C693 C696 C697 C698 \nC701 C702 C703 C704 C706 C707 \nC708 C710 C711 C713 C714 C715 \nC716 C717 C718 C720 C735 C737 \nC738 C740 C741 C742 C743 C755 \nC756 C757 C771 C773 C774 C776 \nC777 C779 C793 C795 C796 C798 \nC799 C801 C810 C811 C812 C814 \nC825 C827 C828 C830 C831 C833 \nC844 C846 C847 C849 C850 C851 \nC852 C862 C864 C865 C867 C868 \nC870 C879 C881 C882 C884 C885 \nC887 C895 C897 C898 C900 C901 \nC903 C907 C908 C911 C912 C914 \nC918 C919 C921 C922 C924 C925 \nC926 C928 C931 C934 C935 C951 \nC952 C953 C954 C958 C959 C960 \nC968 C969 C972 C973 C986 C987 \nC988 C989 C992 C993 C994 C995 \nC1007 C1008 C1009 C1010 C1013 C1014 \nC1015 C1016 C1022 C1023 C1026 C1027 \nC1028 C1038 C1039 C1040 C1041 C1044 \nC1045 C1046 C1047 C1052 C1056 C1064 \nC1065 C1066 C1067 C1070 C1071 C1072 \nC1073 C1077 C1080 C1086 C1087 C1088 \nC1089 C1092 C1093 C1094 C1095 C1098 \nC1099 C1100 C1101 C1102 C1105 C1106 \nC1107 C1109 C1110 C1113 C1114 C1115 \nC1116 C1119 C1121 C1122 C1123 C1124 \nC1127 C1128 C1129 C1130 C1131 C1132 \nC1133 C1134 C1137 C1138 C1139 C1140 \nC1150 C1151 C1152 C1168 C1169 C1171 \nC1172 C1174 C1189 C1190 C1192 C1193 \nC1195 C1209 C1210 C1212 C1213 C1215 \nC1228 C1229 C1231 C1232 C1234 C1246 \nC1247 C1249 C1250 C1252 C1258 C1259 \nC1260 C1261 C1266 C1267 C1272 C1273 \nC1274 C1279 C1287 C1288 C1290 C1291 \nC1293 C1298 C1299 C1301 C1306 C1307 \nC1309 C1310 C1312 C1316 C1317 C1319 \nC1322 C1323 C1325 C1326 C1328 C1339 \nC1340 C1341 C1343 C1344 C1353 C1354 \nC1355 C1357 C1371 C1372 C1373 C1374 \nC1376 C1377 C1385 C1386 C1388 C1397 \nC1398 C1399 C1401 C1412 C1413 C1414 \nC1415 C1417 C1418 C1426 C1427 C1428 \nC1429 C1438 C1439 C1440 C1441 C1443 \nC1444 C1452 C1453 C1454 C1455 C1457 \nC1458 C1463 C1464 C1465 C1466 C1472 \nC1473 C1474 C1475 C1477 C1478 C1483 \nC1484 C1485 C1486 C1488 C1489 C1493 \nC1494 C1495 C1496 C1498 C1499 C1502 \nC1503 C1504 C1505 C1507 C1508 C1509 \nC1510 C1512 C1521 C1522 C1523 C1525 \nC1526 C1535 C1536 C1537 C1539 C1552 \nC1553 C1554 C1555 C1557 C1558 C1566 \nC1567 C1569 C1580 C1581 C1582 C1583 \nC1585 C1586 C1596 C1597 C1598 C1599 \nC1601 C1602 C1611 C1612 C1613 C1614 \nC1615 C1616 C1617 C1625 C1626 C1627 \nC1628 C1630 C1631 C1635 C1636 C1637 \nC1641 C1642 C1643 C1644 C1649 C1650 \nC1651 C1652 C1654 C1655 C1659 C1660 \nC1661 C1662 C1664 C1665 C1668 C1669 \nC1670 C1671 C1673 C1674 C1675 C1676 \nC1678 C1679 C1680 C1681 C1683 C1698 \nC1699 C1700 C1701 C1717 C1718 C1720 \nC1735 C1736 C1738 C1752 C1753 C1755 \nC1762 C1763 C1765 C1777 C1778 C1779 \nC1790 C1791 C1797 C1805 C1806 C1808 \nC1814 C1815 C1817 C1822 C1823 C1825 \nC1829 C1831 C1834 C1835 C1837 C1856 \nC1857 C1858 C1873 C1874 C1875 C1876 \nC1883 C1884 C1892 C1893 C1905 C1906 \nC1907 C1908 C1914 C1915 C1924 C1930 \nC1938 C1939 C1940 C1941 C1947 C1948 \nC1949 C1954 C1959 C1960 C1961 C1962 \nC1966 C1967 C1968 C1969 C1972 C1973 \nC1974 C1975 C1977 C1978 C1979 C1980 \nC1996 C1997 C1998 C2012 C2013 C2014 \nC2015 C2022 C2023 C2035 C2036 C2037 \nC2038 C2049 C2050 C2051 C2052 C2057 \nC2058 C2069 C2070 C2074 C2081 C2082 \nC2083 C2084 C2090 C2091 C2092 C2093 \nC2095 C2097 C2098 C2101 C2102 C2103 \nC2104 C2105 C2106 C2107 C2108 C2109 \nC2110 C2111 C2112 C2113 C2115 C2116 \nC2117 C2118 C2119 C2120 C2121 C2125 \nC2130 C2135 C2144 C2149 C2154 C2157 \nC2166 C2169 C2178 C2181 C2182 C2183 \nC2184 C2185 C2186 C2187 C2188 C2190 \nC2191 C2207 C2217 C2222 C2226 C2229 \nC2236 C2245 C2246 C2251 C2260 C2261 \nC2265 C2274 C2275 C2278 C2287 C2288 \nC2290 C2299 C2300 C2301 C2304 C2305 \nC2306 C2307 C2308 C2309 C2310 C2311 \nC2312 C2313 C2314 C2317 C2320 C2323 \nC2324 C2327 C2330 C2334 C2335 C2336 \nC2337 \n7149: C8_=_C9( C8 C9 ) C8_=_C11( C8 C11 ) C8_=_C14( C8 C14 ) C8_=_C15( C8 C15 ) C8_=_C16( C8 C16 ) \nC8_=_C266( C8 C266 ) C8_=_C268( C8 C268 ) C8_=_C270( C8 C270 ) C8_=_C271( C8 C271 ) C8_=_C273( C8 C273 ) C8_=_C274( C8 C274 ) \nC8_=_C275( C8 C275 ) C8_=_C276( C8 C276 ) C9_=_C11( C9 C11 ) C9_=_C14( C9 C14 ) C9_=_C15( C9 C15 ) C9_=_C16( C9 C16 ) \nC9_=_C500( C9 C500 ) C9_=_C735( C9 C735 ) C9_=_C737( C9 C737 ) C9_=_C738( C9 C738 ) C9_=_C740( C9 C740 ) C9_=_C741( C9 C741 ) \nC9_=_C742( C9 C742 ) C9_=_C743( C9 C743 ) C11_=_C14( C11 C14 ) C11_=_C15( C11 C15 ) C11_=_C16( C11 C16 ) C11_=_C502( C11 C502 ) \nC11_=_C954( C11 C954 ) C11_=_C1339( C11 C1339 ) C11_=_C1521( C11 C1521 ) C11_=_C1698( C11 C1698 ) C11_=_C1699( C11 C1699 ) C11_=_C1700( C11 C1700 ) \nC11_=_C1701( C11 C1701 ) C14_=_C15( C14 C15 ) C14_=_C16( C14 C16 ) C14_=_C276( C14 C276 ) C14_=_C743( C14 C743 ) C14_=_C958( C14 C958 ) \nC14_=_C1152( C14 C1152 ) C14_=_C1701( C14 C1701 ) C14_=_C1856( C14 C1856 ) C14_=_C1996( C14 C1996 ) C14_=_C2119( C14 C2119 ) C14_=_C2236( C14 C2236 ) \nC14_=_C2245( C14 C2245 ) C14_=_C2246( C14 C2246 ) C15_=_C16( C15 C16 ) C15_=_C506( C15 C506 ) C15_=_C959( C15 C959 ) C15_=_C1343( C15 C1343 ) \nC15_=_C1525( C15 C1525 ) C15_=_C1857( C15 C1857 ) C15_=_C1997( C15 C1997 ) C15_=_C2120( C15 C2120 ) C15_=_C2245( C15 C2245 ) C16_=_C507( C16 C507 ) \nC16_=_C960( C16 C960 ) C16_=_C1344( C16 C1344 ) C16_=_C1526( C16 C1526 ) C16_=_C1858( C16 C1858 ) C16_=_C1998( C16 C1998 ) C16_=_C2121( C16 C2121 ) \nC16_=_C2246( C16 C2246 ) C30_=_C31( C30 C31 ) C30_=_C32( C30 C32 ) C30_=_C34( C30 C34 ) C30_=_C35( C30 C35 ) C30_=_C36( C30 C36 ) \nC30_=_C37( C30 C37 ) C30_=_C40( C30 C40 ) C30_=_C41( C30 C41 ) C30_=_C42( C30 C42 ) C30_=_C43( C30 C43 ) C30_=_C292( C30 C292 ) \nC30_=_C294( C30 C294 ) C30_=_C296( C30 C296 ) C30_=_C297( C30 C297 ) C30_=_C299( C30 C299 ) C30_=_C300( C30 C300 ) C30_=_C302( C30 C302 ) \nC31_=_C32( C31 C32 ) C31_=_C34( C31 C34 ) C31_=_C35( C31 C35 ) C31_=_C36( C31 C36 ) C31_=_C37( C31 C37 ) C31_=_C40( C31 C40 ) \nC31_=_C41( C31 C41 ) C31_=_C42( C31 C42 ) C31_=_C43( C31 C43 ) C31_=_C292( C31 C292 ) C31_=_C516( C31 C516 ) C31_=_C517( C31 C517 ) \nC31_=_C518( C31 C518 ) C31_=_C519( C31 C519 ) C31_=_C521( C31 C521 ) C32_=_C34( C32 C34 ) C32_=_C35( C32 C35 ) C32_=_C36( C32 C36 ) \nC32_=_C37( C32 C37 ) C32_=_C40( C32 C40 ) C32_=_C41( C32 C41 ) C32_=_C42( C32 C42 ) C32_=_C43( C32 C43 ) C32_=_C755( C32 C755 ) \nC32_=_C756( C32 C756 ) C32_=_C757( C32 C757 ) C34_=_C35( C34 C35 ) C34_=_C36( C34 C36 ) C34_=_C37( C34 C37 ) C34_=_C40( C34 C40 ) \nC34_=_C41( C34 C41 ) C34_=_C42( C34 C42 ) C34_=_C43( C34 C43 ) C34_=_C516( C34 C516 ) C34_=_C968( C34 C968 ) C34_=_C1168( C34 C1168 ) \nC34_=_C1169( C34 C1169 ) C34_=_C1171( C34 C1171 ) C34_=_C1172( C34 C1172 ) C34_=_C1174( C34 C1174 ) C35_=_C36( C35 C36 ) C35_=_C37( C35 C37 ) \nC35_=_C40( C35 C40 ) C35_=_C41( C35 C41 ) C35_=_C42( C35 C42 ) C35_=_C43( C35 C43 ) C35_=_C296( C35 C296 ) C35_=_C1168( C35 C1168 ) \nC35_=_C1353( C35 C1353 ) C35_=_C1354( C35 C1354 ) C35_=_C1355( C35 C1355 ) C35_=_C1357( C35 C1357 ) C36_=_C37( C36 C37 ) C36_=_C40( C36 C40 ) \nC36_=_C41( C36 C41 ) C36_=_C42( C36 C42 ) C36_=_C43( C36 C43 ) C36_=_C297( C36 C297 ) C36_=_C1169( C36 C1169 ) C36_=_C1535( C36 C1535 ) \nC36_=_C1536( C36 C1536 ) C36_=_C1537( C36 C1537 ) C36_=_C1539( C36 C1539 ) C37_=_C40( C37 C40 ) C37_=_C41( C37 C41 ) C37_=_C42( C37 C42 ) \nC37_=_C43( C37 C43 ) C37_=_C517( C37 C517 ) C37_=_C969( C37 C969 ) C37_=_C1353( C37 C1353 ) C37_=_C1535( C37 C1535 ) C37_=_C1717( C37 C1717 ) \nC37_=_C1718( C37 C1718 ) C37_=_C1720( C37 C1720 ) C40_=_C41( C40 C41 ) C40_=_C42( C40 C42 ) C40_=_C43( C40 C43 ) C40_=_C1873( C40 C1873 ) \nC40_=_C2012( C40 C2012 ) C40_=_C2125( C40 C2125 ) C40_=_C2130( C40 C2130 ) C41_=_C42( C41 C42 ) C41_=_C43( C41 C43 ) C41_=_C302( C41 C302 ) \nC41_=_C757( C41 C757 ) C41_=_C972( C41 C972 ) C41_=_C1174( C41 C1174 ) C41_=_C1720( C41 C1720 ) C41_=_C1874( C41 C1874 ) C41_=_C2013( C41 C2013 ) \nC41_=_C2130( C41 C2130 ) C41_=_C2251( C41 C2251 ) C41_=_C2260( C41 C2260 ) C41_=_C2261( C41 C2261 ) C42_=_C43( C42 C43 ) C42_=_C1875( C42 C1875 ) \nC42_=_C2014( C42 C2014 ) C42_=_C2260( C42 C2260 ) C43_=_C521( C43 C521 ) C43_=_C973( C43 C973 ) C43_=_C1357( C43 C1357 ) C43_=_C1539( C43 C1539 ) \nC43_=_C1876( C43 C1876 ) C43_=_C2015( C43 C2015 ) C43_=_C2261( C43 C2261 ) C51_=_C53( C51 C53 ) C51_=_C54( C51 C54 ) C51_=_C55( C51 C55 ) \nC51_=_C56( C51 C56 ) C51_=_C57( C51 C57 ) C51_=_C58( C51 C58 ) C51_=_C530( C51 C530 ) C51_=_C771( C51 C771 ) C51_=_C773( C51 C773 ) \nC51_=_C774( C51 C774 ) C51_=_C776( C51 C776 ) C51_=_C777( C51 C777 ) C51_=_C779( C51 C779</w:t>
      </w:r>
    </w:p>
    <w:p>
      <w:pPr>
        <w:pStyle w:val="PreformattedText"/>
        <w:bidi w:val="0"/>
        <w:spacing w:before="0" w:after="0"/>
        <w:jc w:val="left"/>
        <w:rPr/>
      </w:pPr>
      <w:r>
        <w:rPr/>
        <w:t xml:space="preserve"> </w:t>
      </w:r>
      <w:r>
        <w:rPr/>
        <w:t>) C53_=_C54( C53 C54 ) C53_=_C55( C53 C55 ) \nC53_=_C56( C53 C56 ) C53_=_C57( C53 C57 ) C53_=_C58( C53 C58 ) C53_=_C532( C53 C532 ) C53_=_C986( C53 C986 ) C53_=_C1189( C53 C1189 ) \nC53_=_C1190( C53 C1190 ) C53_=_C1192( C53 C1192 ) C53_=_C1193( C53 C1193 ) C53_=_C1195( C53 C1195 ) C54_=_C55( C54 C55 ) C54_=_C56( C54 C56 ) \nC54_=_C57( C54 C57 ) C54_=_C58( C54 C58 ) C54_=_C314( C54 C314 ) C54_=_C773( C54 C773 ) C54_=_C987( C54 C987 ) C54_=_C1189( C54 C1189 ) \nC54_=_C1371( C54 C1371 ) C54_=_C1372( C54 C1372 ) C54_=_C1373( C54 C1373 ) C54_=_C1374( C54 C1374 ) C54_=_C1376( C54 C1376 ) C54_=_C1377( C54 C1377 ) \nC55_=_C56( C55 C56 ) C55_=_C57( C55 C57 ) C55_=_C58( C55 C58 ) C55_=_C315( C55 C315 ) C55_=_C774( C55 C774 ) C55_=_C988( C55 C988 ) \nC55_=_C1190( C55 C1190 ) C55_=_C1552( C55 C1552 ) C55_=_C1553( C55 C1553 ) C55_=_C1554( C55 C1554 ) C55_=_C1555( C55 C1555 ) C55_=_C1557( C55 C1557 ) \nC55_=_C1558( C55 C1558 ) C56_=_C57( C56 C57 ) C56_=_C58( C56 C58 ) C56_=_C535( C56 C535 ) C56_=_C989( C56 C989 ) C56_=_C1371( C56 C1371 ) \nC56_=_C1552( C56 C1552 ) C56_=_C1735( C56 C1735 ) C56_=_C1736( C56 C1736 ) C56_=_C1738( C56 C1738 ) C57_=_C58( C57 C58 ) C57_=_C536( C57 C536 ) \nC57_=_C992( C57 C992 ) C57_=_C1374( C57 C1374 ) C57_=_C1555( C57 C1555 ) C57_=_C1883( C57 C1883 ) C57_=_C2022( C57 C2022 ) C57_=_C2111( C57 C2111 ) \nC57_=_C2135( C57 C2135 ) C57_=_C2144( C57 C2144 ) C58_=_C318( C58 C318 ) C58_=_C779( C58 C779 ) C58_=_C993( C58 C993 ) C58_=_C1195( C58 C1195 ) \nC58_=_C1738( C58 C1738 ) C58_=_C1884( C58 C1884 ) C58_=_C2023( C58 C2023 ) C58_=_C2144( C58 C2144 ) C58_=_C2265( C58 C2265 ) C58_=_C2274( C58 C2274 ) \nC58_=_C2275( C58 C2275 ) C66_=_C67( C66 C67 ) C66_=_C69( C66 C69 ) C66_=_C70( C66 C70 ) C66_=_C72( C66 C72 ) C66_=_C73( C66 C73 ) \nC66_=_C330( C66 C330 ) C66_=_C332( C66 C332 ) C66_=_C334( C66 C334 ) C66_=_C335( C66 C335 ) C66_=_C337( C66 C337 ) C66_=_C338( C66 C338 ) \nC66_=_C340( C66 C340 ) C67_=_C69( C67 C69 ) C67_=_C70( C67 C70 ) C67_=_C72( C67 C72 ) C67_=_C73( C67 C73 ) C67_=_C546( C67 C546 ) \nC67_=_C793( C67 C793 ) C67_=_C795( C67 C795 ) C67_=_C796( C67 C796 ) C67_=_C798( C67 C798 ) C67_=_C799( C67 C799 ) C67_=_C801( C67 C801 ) \nC69_=_C70( C69 C70 ) C69_=_C72( C69 C72 ) C69_=_C73( C69 C73 ) C69_=_C548( C69 C548 ) C69_=_C1007( C69 C1007 ) C69_=_C1209( C69 C1209 ) \nC69_=_C1210( C69 C1210 ) C69_=_C1212( C69 C1212 ) C69_=_C1213( C69 C1213 ) C69_=_C1215( C69 C1215 ) C70_=_C72( C70 C72 ) C70_=_C73( C70 C73 ) \nC70_=_C549( C70 C549 ) C70_=_C1010( C70 C1010 ) C70_=_C1385( C70 C1385 ) C70_=_C1566( C70 C1566 ) C70_=_C1752( C70 C1752 ) C70_=_C1753( C70 C1753 ) \nC70_=_C1755( C70 C1755 ) C72_=_C73( C72 C73 ) C72_=_C340( C72 C340 ) C72_=_C801( C72 C801 ) C72_=_C1014( C72 C1014 ) C72_=_C1215( C72 C1215 ) \nC72_=_C1755( C72 C1755 ) C72_=_C1892( C72 C1892 ) C72_=_C2036( C72 C2036 ) C72_=_C2154( C72 C2154 ) C72_=_C2278( C72 C2278 ) C72_=_C2287( C72 C2287 ) \nC72_=_C2288( C72 C2288 ) C73_=_C552( C73 C552 ) C73_=_C1015( C73 C1015 ) C73_=_C1388( C73 C1388 ) C73_=_C1569( C73 C1569 ) C73_=_C1893( C73 C1893 ) \nC73_=_C2037( C73 C2037 ) C73_=_C2287( C73 C2287 ) C81_=_C82( C81 C82 ) C81_=_C83( C81 C83 ) C81_=_C86( C81 C86 ) C81_=_C87( C81 C87 ) \nC81_=_C88( C81 C88 ) C81_=_C348( C81 C348 ) C81_=_C563( C81 C563 ) C81_=_C564( C81 C564 ) C81_=_C565( C81 C565 ) C81_=_C568( C81 C568 ) \nC81_=_C569( C81 C569 ) C81_=_C570( C81 C570 ) C81_=_C571( C81 C571 ) C81_=_C573( C81 C573 ) C81_=_C574( C81 C574 ) C82_=_C83( C82 C83 ) \nC82_=_C86( C82 C86 ) C82_=_C87( C82 C87 ) C82_=_C88( C82 C88 ) C82_=_C565( C82 C565 ) C82_=_C1022( C82 C1022 ) C82_=_C1228( C82 C1228 ) \nC82_=_C1229( C82 C1229 ) C82_=_C1231( C82 C1231 ) C82_=_C1232( C82 C1232 ) C82_=_C1234( C82 C1234 ) C83_=_C86( C83 C86 ) C83_=_C87( C83 C87 ) \nC83_=_C88( C83 C88 ) C83_=_C350( C83 C350 ) C83_=_C810( C83 C810 ) C83_=_C1023( C83 C1023 ) C83_=_C1229( C83 C1229 ) C83_=_C1580( C83 C1580 ) \nC83_=_C1581( C83 C1581 ) C83_=_C1582( C83 C1582 ) C83_=_C1583( C83 C1583 ) C83_=_C1585( C83 C1585 ) C83_=_C1586( C83 C1586 ) C86_=_C87( C86 C87 ) \nC86_=_C88( C86 C88 ) C86_=_C571( C86 C571 ) C86_=_C1026( C86 C1026 ) C86_=_C1399( C86 C1399 ) C86_=_C1583( C86 C1583 ) C86_=_C1905( C86 C1905 ) \nC86_=_C2049( C86 C2049 ) C86_=_C2112( C86 C2112 ) C86_=_C2157( C86 C2157 ) C86_=_C2166( C86 C2166 ) C87_=_C88( C87 C88 ) C87_=_C354( C87 C354 ) \nC87_=_C814( C87 C814 ) C87_=_C1027( C87 C1027 ) C87_=_C1234( C87 C1234 ) C87_=_C1765( C87 C1765 ) C87_=_C1906( C87 C1906 ) C87_=_C2050( C87 C2050 ) \nC87_=_C2166( C87 C2166 ) C87_=_C2290( C87 C2290 ) C87_=_C2299( C87 C2299 ) C87_=_C2300( C87 C2300 ) C88_=_C574( C88 C574 ) C88_=_C1028( C88 C1028 ) \nC88_=_C1401( C88 C1401 ) C88_=_C1586( C88 C1586 ) C88_=_C1908( C88 C1908 ) C88_=_C2052( C88 C2052 ) C88_=_C2300( C88 C2300 ) C98_=_C99( C98 C99 ) \nC98_=_C100( C98 C100 ) C98_=_C102( C98 C102 ) C98_=_C103( C98 C103 ) C98_=_C104( C98 C104 ) C98_=_C105( C98 C105 ) C98_=_C108( C98 C108 ) \nC98_=_C109( C98 C109 ) C98_=_C110( C98 C110 ) C98_=_C111( C98 C111 ) C98_=_C362( C98 C362 ) C98_=_C364( C98 C364 ) C98_=_C365( C98 C365 ) \nC99_=_C100( C99 C100 ) C99_=_C102( C99 C102 ) C99_=_C103( C99 C103 ) C99_=_C104( C99 C104 ) C99_=_C105( C99 C105 ) C99_=_C108( C99 C108 ) \nC99_=_C109( C99 C109 ) C99_=_C110( C99 C110 ) C99_=_C111( C99 C111 ) C99_=_C582( C99 C582 ) C99_=_C583( C99 C583 ) C99_=_C584( C99 C584 ) \nC99_=_C587( C99 C587 ) C99_=_C588( C99 C588 ) C100_=_C102( C100 C102 ) C100_=_C103( C100 C103 ) C100_=_C104( C100 C104 ) C100_=_C105( C100 C105 ) \nC100_=_C108( C100 C108 ) C100_=_C109( C100 C109 ) C100_=_C110( C100 C110 ) C100_=_C111( C100 C111 ) C100_=_C582( C100 C582 ) C100_=_C825( C100 C825 ) \nC100_=_C827( C100 C827 ) C100_=_C828( C100 C828 ) C100_=_C830( C100 C830 ) C100_=_C831( C100 C831 ) C100_=_C833( C100 C833 ) C102_=_C103( C102 C103 ) \nC102_=_C104( C102 C104 ) C102_=_C105( C102 C105 ) C102_=_C108( C102 C108 ) C102_=_C109( C102 C109 ) C102_=_C110( C102 C110 ) C102_=_C111( C102 C111 ) \nC102_=_C584( C102 C584 ) C102_=_C1038( C102 C1038 ) C102_=_C1246( C102 C1246 ) C102_=_C1247( C102 C1247 ) C102_=_C1249( C102 C1249 ) C102_=_C1250( C102 C1250 ) \nC102_=_C1252( C102 C1252 ) C103_=_C104( C103 C104 ) C103_=_C105( C103 C105 ) C103_=_C108( C103 C108 ) C103_=_C109( C103 C109 ) C103_=_C110( C103 C110 ) \nC103_=_C111( C103 C111 ) C103_=_C364( C103 C364 ) C103_=_C827( C103 C827 ) C103_=_C1039( C103 C1039 ) C103_=_C1246( C103 C1246 ) C103_=_C1412( C103 C1412 ) \nC103_=_C1413( C103 C1413 ) C103_=_C1414( C103 C1414 ) C103_=_C1415( C103 C1415 ) C103_=_C1417( C103 C1417 ) C103_=_C1418( C103 C1418 ) C104_=_C105( C104 C105 ) \nC104_=_C108( C104 C108 ) C104_=_C109( C104 C109 ) C104_=_C110( C104 C110 ) C104_=_C111( C104 C111 ) C104_=_C365( C104 C365 ) C104_=_C828( C104 C828 ) \nC104_=_C1040( C104 C1040 ) C104_=_C1247( C104 C1247 ) C104_=_C1596( C104 C1596 ) C104_=_C1597( C104 C1597 ) C104_=_C1598( C104 C1598 ) C104_=_C1599( C104 C1599 ) \nC104_=_C1601( C104 C1601 ) C104_=_C1602( C104 C1602 ) C105_=_C108( C105 C108 ) C105_=_C109( C105 C109 ) C105_=_C110( C105 C110 ) C105_=_C111( C105 C111 ) \nC105_=_C1041( C105 C1041 ) C105_=_C1412( C105 C1412 ) C105_=_C1596( C105 C1596 ) C108_=_C109( C108 C109 ) C108_=_C110( C108 C110 ) C108_=_C111( C108 C111 ) \nC108_=_C587( C108 C587 ) C108_=_C1044( C108 C1044 ) C108_=_C1415( C108 C1415 ) C108_=_C1599( C108 C1599 ) C108_=_C1914( C108 C1914 ) C108_=_C2057( C108 C2057 ) \nC108_=_C2113( C108 C2113 ) C108_=_C2169( C108 C2169 ) C108_=_C2178( C108 C2178 ) C109_=_C110( C109 C110 ) C109_=_C111( C109 C111 ) C109_=_C833( C109 C833 ) \nC109_=_C1045( C109 C1045 ) C109_=_C1252( C109 C1252 ) C109_=_C2178( C109 C2178 ) C109_=_C2301( C109 C2301 ) C109_=_C2304( C109 C2304 ) C110_=_C111( C110 C111 ) \nC110_=_C1046( C110 C1046 ) C110_=_C1417( C110 C1417 ) C110_=_C1601( C110 C1601 ) C111_=_C588( C111 C588 ) C111_=_C1047( C111 C1047 ) C111_=_C1418( C111 C1418 ) \nC111_=_C1602( C111 C1602 ) C111_=_C1915( C111 C1915 ) C111_=_C2058( C111 C2058 ) C111_=_C2304( C111 C2304 ) C118_=_C119( C118 C119 ) C118_=_C120( C118 C120 ) \nC118_=_C124( C118 C124 ) C118_=_C373( C118 C373 ) C118_=_C597( C118 C597 ) C118_=_C598( C118 C598 ) C118_=_C599( C118 C599 ) C118_=_C602( C118 C602 ) \nC118_=_C603( C118 C603 ) C118_=_C604( C118 C604 ) C118_=_C605( C118 C605 ) C118_=_C606( C118 C606 ) C118_=_C607( C118 C607 ) C118_=_C608( C118 C608 ) \nC119_=_C120( C119 C120 ) C119_=_C124( C119 C124 ) C119_=_C597( C119 C597 ) C119_=_C844( C119 C844 ) C119_=_C846( C119 C846 ) C119_=_C847( C119 C847 ) \nC119_=_C849( C119 C849 ) C119_=_C850( C119 C850 ) C119_=_C851( C119 C851 ) C119_=_C852( C119 C852 ) C120_=_C124( C120 C124 ) C120_=_C375( C120 C375 ) \nC120_=_C847( C120 C847 ) C120_=_C1052( C120 C1052 ) C120_=_C1258( C120 C1258 ) C120_=_C1611( C120 C1611 ) C120_=_C1612( C120 C1612 ) C120_=_C1613( C120 C1613 ) \nC120_=_C1614( C120 C1614 ) C120_=_C1615( C120 C1615 ) C120_=_C1616( C120 C1616 ) C120_=_C1617( C120 C1617 ) C124_=_C608( C124 C608 ) C124_=_C1056( C124 C1056 ) \nC124_=_C1429( C124 C1429 ) C124_=_C1617( C124 C1617 ) C124_=_C1924( C124 C1924 ) C124_=_C2070( C124 C2070 ) C124_=_C2191( C124 C2191 ) C124_=_C2314( C124 C2314 ) \nC132_=_C133( C132 C133 ) C132_=_C134( C132 C134 ) C132_=_C136( C132 C136 ) C132_=_C137( C132 C137 ) C132_=_C138( C132 C138 ) C132_=_C139( C132 C139 ) \nC132_=_C142( C132 C142 ) C132_=_C143( C132 C143 ) C132_=_C144( C132 C144 ) C132_=_C145( C132 C145 ) C132_=_C387( C132 C387 ) C132_=_C389( C132 C389 ) \nC132_=_C391( C132 C391 ) C132_=_C392( C132 C392 ) C132_=_C394( C132 C394 ) C132_=_C395( C132 C395 ) C132_=_C397( C132 C397 ) C133_=_C134( C133 C134 ) \nC133_=_C136( C133 C136 ) C133_=_C137( C133 C137 ) C133_=_C138( C133 C138 ) C133_=_C139( C133 C139 ) C133_=_C142( C133 C142 ) C133_=_C143( C133 C143 ) \nC133_=_C144( C133 C144 ) C133_=_C145( C133 C145 ) C133_=_C387( C133 C387 ) C133_=_C616( C133 C616 ) C133_=_C617( C133 C617 ) C133_=_C618( C133 C618 ) \nC133_=_C621( C133 C621 ) C133_=_C622(</w:t>
      </w:r>
    </w:p>
    <w:p>
      <w:pPr>
        <w:pStyle w:val="PreformattedText"/>
        <w:bidi w:val="0"/>
        <w:spacing w:before="0" w:after="0"/>
        <w:jc w:val="left"/>
        <w:rPr/>
      </w:pPr>
      <w:r>
        <w:rPr/>
        <w:t xml:space="preserve"> </w:t>
      </w:r>
      <w:r>
        <w:rPr/>
        <w:t>C133 C622 ) C133_=_C623( C133 C623 ) C133_=_C624( C133 C624 ) C133_=_C626( C133 C626 ) C133_=_C627( C133 C627 ) \nC134_=_C136( C134 C136 ) C134_=_C137( C134 C137 ) C134_=_C138( C134 C138 ) C134_=_C139( C134 C139 ) C134_=_C142( C134 C142 ) C134_=_C143( C134 C143 ) \nC134_=_C144( C134 C144 ) C134_=_C145( C134 C145 ) C134_=_C616( C134 C616 ) C134_=_C862( C134 C862 ) C134_=_C864( C134 C864 ) C134_=_C865( C134 C865 ) \nC134_=_C867( C134 C867 ) C134_=_C868( C134 C868 ) C134_=_C870( C134 C870 ) C136_=_C137( C136 C137 ) C136_=_C138( C136 C138 ) C136_=_C139( C136 C139 ) \nC136_=_C142( C136 C142 ) C136_=_C143( C136 C143 ) C136_=_C144( C136 C144 ) C136_=_C145( C136 C145 ) C136_=_C618( C136 C618 ) C136_=_C1064( C136 C1064 ) \nC136_=_C1266( C136 C1266 ) C136_=_C1267( C136 C1267 ) C137_=_C138( C137 C138 ) C137_=_C139( C137 C139 ) C137_=_C142( C137 C142 ) C137_=_C143( C137 C143 ) \nC137_=_C144( C137 C144 ) C137_=_C145( C137 C145 ) C137_=_C391( C137 C391 ) C137_=_C864( C137 C864 ) C137_=_C1065( C137 C1065 ) C137_=_C1266( C137 C1266 ) \nC137_=_C1438( C137 C1438 ) C137_=_C1439( C137 C1439 ) C137_=_C1440( C137 C1440 ) C137_=_C1441( C137 C1441 ) C137_=_C1443( C137 C1443 ) C137_=_C1444( C137 C1444 ) \nC138_=_C139( C138 C139 ) C138_=_C142( C138 C142 ) C138_=_C143( C138 C143 ) C138_=_C144( C138 C144 ) C138_=_C145( C138 C145 ) C138_=_C392( C138 C392 ) \nC138_=_C865( C138 C865 ) C138_=_C1066( C138 C1066 ) C138_=_C1267( C138 C1267 ) C138_=_C1625( C138 C1625 ) C138_=_C1626( C138 C1626 ) C138_=_C1627( C138 C1627 ) \nC138_=_C1628( C138 C1628 ) C138_=_C1630( C138 C1630 ) C138_=_C1631( C138 C1631 ) C139_=_C142( C139 C142 ) C139_=_C143( C139 C143 ) C139_=_C144( C139 C144 ) \nC139_=_C145( C139 C145 ) C139_=_C621( C139 C621 ) C139_=_C1067( C139 C1067 ) C139_=_C1438( C139 C1438 ) C139_=_C1625( C139 C1625 ) C142_=_C143( C142 C143 ) \nC142_=_C144( C142 C144 ) C142_=_C145( C142 C145 ) C142_=_C624( C142 C624 ) C142_=_C1070( C142 C1070 ) C142_=_C1441( C142 C1441 ) C142_=_C1628( C142 C1628 ) \nC142_=_C2181( C142 C2181 ) C143_=_C144( C143 C144 ) C143_=_C145( C143 C145 ) C143_=_C397( C143 C397 ) C143_=_C870( C143 C870 ) C143_=_C1071( C143 C1071 ) \nC143_=_C2305( C143 C2305 ) C143_=_C2317( C143 C2317 ) C144_=_C145( C144 C145 ) C144_=_C626( C144 C626 ) C144_=_C1072( C144 C1072 ) C144_=_C1443( C144 C1443 ) \nC144_=_C1630( C144 C1630 ) C144_=_C1930( C144 C1930 ) C144_=_C2074( C144 C2074 ) C144_=_C2317( C144 C2317 ) C145_=_C627( C145 C627 ) C145_=_C1073( C145 C1073 ) \nC145_=_C1444( C145 C1444 ) C145_=_C1631( C145 C1631 ) C152_=_C153( C152 C153 ) C152_=_C154( C152 C154 ) C152_=_C156( C152 C156 ) C152_=_C157( C152 C157 ) \nC152_=_C158( C152 C158 ) C152_=_C159( C152 C159 ) C152_=_C162( C152 C162 ) C152_=_C163( C152 C163 ) C152_=_C164( C152 C164 ) C152_=_C165( C152 C165 ) \nC152_=_C406( C152 C406 ) C152_=_C408( C152 C408 ) C152_=_C410( C152 C410 ) C152_=_C411( C152 C411 ) C152_=_C413( C152 C413 ) C152_=_C414( C152 C414 ) \nC152_=_C416( C152 C416 ) C153_=_C154( C153 C154 ) C153_=_C156( C153 C156 ) C153_=_C157( C153 C157 ) C153_=_C158( C153 C158 ) C153_=_C159( C153 C159 ) \nC153_=_C162( C153 C162 ) C153_=_C163( C153 C163 ) C153_=_C164( C153 C164 ) C153_=_C165( C153 C165 ) C153_=_C406( C153 C406 ) C153_=_C634( C153 C634 ) \nC153_=_C635( C153 C635 ) C153_=_C636( C153 C636 ) C153_=_C639( C153 C639 ) C153_=_C640( C153 C640 ) C153_=_C641( C153 C641 ) C153_=_C642( C153 C642 ) \nC153_=_C644( C153 C644 ) C153_=_C645( C153 C645 ) C154_=_C156( C154 C156 ) C154_=_C157( C154 C157 ) C154_=_C158( C154 C158 ) C154_=_C159( C154 C159 ) \nC154_=_C162( C154 C162 ) C154_=_C163( C154 C163 ) C154_=_C164( C154 C164 ) C154_=_C165( C154 C165 ) C154_=_C634( C154 C634 ) C154_=_C879( C154 C879 ) \nC154_=_C881( C154 C881 ) C154_=_C882( C154 C882 ) C154_=_C884( C154 C884 ) C154_=_C885( C154 C885 ) C154_=_C887( C154 C887 ) C156_=_C157( C156 C157 ) \nC156_=_C158( C156 C158 ) C156_=_C159( C156 C159 ) C156_=_C162( C156 C162 ) C156_=_C163( C156 C163 ) C156_=_C164( C156 C164 ) C156_=_C165( C156 C165 ) \nC156_=_C636( C156 C636 ) C156_=_C1272( C156 C1272 ) C156_=_C1273( C156 C1273 ) C156_=_C1274( C156 C1274 ) C157_=_C158( C157 C158 ) C157_=_C159( C157 C159 ) \nC157_=_C162( C157 C162 ) C157_=_C163( C157 C163 ) C157_=_C164( C157 C164 ) C157_=_C165( C157 C165 ) C157_=_C410( C157 C410 ) C157_=_C881( C157 C881 ) \nC157_=_C1077( C157 C1077 ) C157_=_C1272( C157 C1272 ) C157_=_C1452( C157 C1452 ) C157_=_C1453( C157 C1453 ) C157_=_C1454( C157 C1454 ) C157_=_C1455( C157 C1455 ) \nC157_=_C1457( C157 C1457 ) C157_=_C1458( C157 C1458 ) C158_=_C159( C158 C159 ) C158_=_C162( C158 C162 ) C158_=_C163( C158 C163 ) C158_=_C164( C158 C164 ) \nC158_=_C165( C158 C165 ) C158_=_C411( C158 C411 ) C158_=_C882( C158 C882 ) C158_=_C1635( C158 C1635 ) C158_=_C1636( C158 C1636 ) C158_=_C1637( C158 C1637 ) \nC159_=_C162( C159 C162 ) C159_=_C163( C159 C163 ) C159_=_C164( C159 C164 ) C159_=_C165( C159 C165 ) C159_=_C639( C159 C639 ) C159_=_C1452( C159 C1452 ) \nC159_=_C1790( C159 C1790 ) C159_=_C1791( C159 C1791 ) C162_=_C163( C162 C163 ) C162_=_C164( C162 C164 ) C162_=_C165( C162 C165 ) C162_=_C642( C162 C642 ) \nC162_=_C1455( C162 C1455 ) C162_=_C1938( C162 C1938 ) C162_=_C2081( C162 C2081 ) C162_=_C2182( C162 C2182 ) C163_=_C164( C163 C164 ) C163_=_C165( C163 C165 ) \nC163_=_C416( C163 C416 ) C163_=_C887( C163 C887 ) C163_=_C1939( C163 C1939 ) C163_=_C2082( C163 C2082 ) C163_=_C2306( C163 C2306 ) C163_=_C2320( C163 C2320 ) \nC164_=_C165( C164 C165 ) C164_=_C644( C164 C644 ) C164_=_C1080( C164 C1080 ) C164_=_C1457( C164 C1457 ) C164_=_C1637( C164 C1637 ) C164_=_C1940( C164 C1940 ) \nC164_=_C2083( C164 C2083 ) C164_=_C2320( C164 C2320 ) C165_=_C645( C165 C645 ) C165_=_C1458( C165 C1458 ) C165_=_C1941( C165 C1941 ) C165_=_C2084( C165 C2084 ) \nC170_=_C171( C170 C171 ) C170_=_C172( C170 C172 ) C170_=_C175( C170 C175 ) C170_=_C176( C170 C176 ) C170_=_C177( C170 C177 ) C170_=_C424( C170 C424 ) \nC170_=_C426( C170 C426 ) C170_=_C428( C170 C428 ) C170_=_C429( C170 C429 ) C170_=_C431( C170 C431 ) C170_=_C432( C170 C432 ) C170_=_C434( C170 C434 ) \nC171_=_C172( C171 C172 ) C171_=_C175( C171 C175 ) C171_=_C176( C171 C176 ) C171_=_C177( C171 C177 ) C171_=_C424( C171 C424 ) C171_=_C651( C171 C651 ) \nC171_=_C652( C171 C652 ) C171_=_C653( C171 C653 ) C171_=_C656( C171 C656 ) C171_=_C657( C171 C657 ) C171_=_C658( C171 C658 ) C171_=_C659( C171 C659 ) \nC171_=_C661( C171 C661 ) C171_=_C662( C171 C662 ) C172_=_C175( C172 C175 ) C172_=_C176( C172 C176 ) C172_=_C177( C172 C177 ) C172_=_C651( C172 C651 ) \nC172_=_C895( C172 C895 ) C172_=_C897( C172 C897 ) C172_=_C898( C172 C898 ) C172_=_C900( C172 C900 ) C172_=_C901( C172 C901 ) C172_=_C903( C172 C903 ) \nC175_=_C176( C175 C176 ) C175_=_C177( C175 C177 ) C175_=_C659( C175 C659 ) C175_=_C1092( C175 C1092 ) C175_=_C1464( C175 C1464 ) C175_=_C1642( C175 C1642 ) \nC175_=_C1947( C175 C1947 ) C175_=_C2090( C175 C2090 ) C175_=_C2115( C175 C2115 ) C175_=_C2183( C175 C2183 ) C175_=_C2207( C175 C2207 ) C176_=_C177( C176 C177 ) \nC176_=_C661( C176 C661 ) C176_=_C1094( C176 C1094 ) C176_=_C1465( C176 C1465 ) C176_=_C1643( C176 C1643 ) C176_=_C1948( C176 C1948 ) C176_=_C2092( C176 C2092 ) \nC176_=_C2323( C176 C2323 ) C177_=_C662( C177 C662 ) C177_=_C1095( C177 C1095 ) C177_=_C1466( C177 C1466 ) C177_=_C1644( C177 C1644 ) C177_=_C1949( C177 C1949 ) \nC177_=_C2093( C177 C2093 ) C177_=_C2324( C177 C2324 ) C182_=_C183( C182 C183 ) C182_=_C184( C182 C184 ) C182_=_C186( C182 C186 ) C182_=_C187( C182 C187 ) \nC182_=_C188( C182 C188 ) C182_=_C189( C182 C189 ) C182_=_C192( C182 C192 ) C182_=_C193( C182 C193 ) C182_=_C194( C182 C194 ) C182_=_C195( C182 C195 ) \nC182_=_C441( C182 C441 ) C182_=_C443( C182 C443 ) C182_=_C445( C182 C445 ) C182_=_C446( C182 C446 ) C182_=_C448( C182 C448 ) C182_=_C449( C182 C449 ) \nC182_=_C451( C182 C451 ) C183_=_C184( C183 C184 ) C183_=_C186( C183 C186 ) C183_=_C187( C183 C187 ) C183_=_C188( C183 C188 ) C183_=_C189( C183 C189 ) \nC183_=_C192( C183 C192 ) C183_=_C193( C183 C193 ) C183_=_C194( C183 C194 ) C183_=_C195( C183 C195 ) C183_=_C441( C183 C441 ) C183_=_C667( C183 C667 ) \nC183_=_C668( C183 C668 ) C183_=_C669( C183 C669 ) C183_=_C672( C183 C672 ) C183_=_C673( C183 C673 ) C183_=_C674( C183 C674 ) C183_=_C675( C183 C675 ) \nC183_=_C677( C183 C677 ) C183_=_C678( C183 C678 ) C184_=_C186( C184 C186 ) C184_=_C187( C184 C187 ) C184_=_C188( C184 C188 ) C184_=_C189( C184 C189 ) \nC184_=_C192( C184 C192 ) C184_=_C193( C184 C193 ) C184_=_C194( C184 C194 ) C184_=_C195( C184 C195 ) C184_=_C667( C184 C667 ) C184_=_C907( C184 C907 ) \nC184_=_C908( C184 C908 ) C186_=_C187( C186 C187 ) C186_=_C188( C186 C188 ) C186_=_C189( C186 C189 ) C186_=_C192( C186 C192 ) C186_=_C193( C186 C193 ) \nC186_=_C194( C186 C194 ) C186_=_C195( C186 C195 ) C186_=_C669( C186 C669 ) C186_=_C1098( C186 C1098 ) C186_=_C1287( C186 C1287 ) C186_=_C1288( C186 C1288 ) \nC186_=_C1290( C186 C1290 ) C186_=_C1291( C186 C1291 ) C186_=_C1293( C186 C1293 ) C187_=_C188( C187 C188 ) C187_=_C189( C187 C189 ) C187_=_C192( C187 C192 ) \nC187_=_C193( C187 C193 ) C187_=_C194( C187 C194 ) C187_=_C195( C187 C195 ) C187_=_C445( C187 C445 ) C187_=_C907( C187 C907 ) C187_=_C1099( C187 C1099 ) \nC187_=_C1287( C187 C1287 ) C187_=_C1472( C187 C1472 ) C187_=_C1473( C187 C1473 ) C187_=_C1474( C187 C1474 ) C187_=_C1475( C187 C1475 ) C187_=_C1477( C187 C1477 ) \nC187_=_C1478( C187 C1478 ) C188_=_C189( C188 C189 ) C188_=_C192( C188 C192 ) C188_=_C193( C188 C193 ) C188_=_C194( C188 C194 ) C188_=_C195( C188 C195 ) \nC188_=_C446( C188 C446 ) C188_=_C908( C188 C908 ) C188_=_C1100( C188 C1100 ) C188_=_C1288( C188 C1288 ) C188_=_C1649( C188 C1649 ) C188_=_C1650( C188 C1650 ) \nC188_=_C1651( C188 C1651 ) C188_=_C1652( C188 C1652 ) C188_=_C1654( C188 C1654 ) C188_=_C1655( C188 C1655 ) C189_=_C192( C189 C192 ) C189_=_C193( C189 C193 ) \nC189_=_C194( C189 C194 ) C189_=_C195( C189 C195 ) C189_=_C672( C189 C672 ) C189_=_C1101( C189 C1101 ) C189_=_C1472( C189 C1472 ) C189_=_C1649(</w:t>
      </w:r>
    </w:p>
    <w:p>
      <w:pPr>
        <w:pStyle w:val="PreformattedText"/>
        <w:bidi w:val="0"/>
        <w:spacing w:before="0" w:after="0"/>
        <w:jc w:val="left"/>
        <w:rPr/>
      </w:pPr>
      <w:r>
        <w:rPr/>
        <w:t xml:space="preserve"> </w:t>
      </w:r>
      <w:r>
        <w:rPr/>
        <w:t>C189 C1649 ) \nC189_=_C1805( C189 C1805 ) C189_=_C1806( C189 C1806 ) C189_=_C1808( C189 C1808 ) C192_=_C193( C192 C193 ) C192_=_C194( C192 C194 ) C192_=_C195( C192 C195 ) \nC192_=_C675( C192 C675 ) C192_=_C1475( C192 C1475 ) C192_=_C1652( C192 C1652 ) C192_=_C2184( C192 C2184 ) C193_=_C194( C193 C194 ) C193_=_C195( C193 C195 ) \nC193_=_C451( C193 C451 ) C193_=_C1293( C193 C1293 ) C193_=_C1808( C193 C1808 ) C193_=_C2308( C193 C2308 ) C193_=_C2327( C193 C2327 ) C194_=_C195( C194 C195 ) \nC194_=_C677( C194 C677 ) C194_=_C1102( C194 C1102 ) C194_=_C1477( C194 C1477 ) C194_=_C1654( C194 C1654 ) C194_=_C1954( C194 C1954 ) C194_=_C2095( C194 C2095 ) \nC194_=_C2327( C194 C2327 ) C195_=_C678( C195 C678 ) C195_=_C1478( C195 C1478 ) C195_=_C1655( C195 C1655 ) C199_=_C200( C199 C200 ) C199_=_C201( C199 C201 ) \nC199_=_C203( C199 C203 ) C199_=_C204( C199 C204 ) C199_=_C205( C199 C205 ) C199_=_C206( C199 C206 ) C199_=_C209( C199 C209 ) C199_=_C210( C199 C210 ) \nC199_=_C211( C199 C211 ) C199_=_C212( C199 C212 ) C199_=_C455( C199 C455 ) C199_=_C456( C199 C456 ) C199_=_C457( C199 C457 ) C199_=_C459( C199 C459 ) \nC200_=_C201( C200 C201 ) C200_=_C203( C200 C203 ) C200_=_C204( C200 C204 ) C200_=_C205( C200 C205 ) C200_=_C206( C200 C206 ) C200_=_C209( C200 C209 ) \nC200_=_C210( C200 C210 ) C200_=_C211( C200 C211 ) C200_=_C212( C200 C212 ) C200_=_C455( C200 C455 ) C200_=_C682( C200 C682 ) C200_=_C683( C200 C683 ) \nC200_=_C684( C200 C684 ) C200_=_C687( C200 C687 ) C200_=_C688( C200 C688 ) C200_=_C689( C200 C689 ) C200_=_C690( C200 C690 ) C200_=_C692( C200 C692 ) \nC200_=_C693( C200 C693 ) C201_=_C203( C201 C203 ) C201_=_C204( C201 C204 ) C201_=_C205( C201 C205 ) C201_=_C206( C201 C206 ) C201_=_C209( C201 C209 ) \nC201_=_C210( C201 C210 ) C201_=_C211( C201 C211 ) C201_=_C212( C201 C212 ) C201_=_C682( C201 C682 ) C201_=_C911( C201 C911 ) C201_=_C912( C201 C912 ) \nC201_=_C914( C201 C914 ) C203_=_C204( C203 C204 ) C203_=_C205( C203 C205 ) C203_=_C206( C203 C206 ) C203_=_C209( C203 C209 ) C203_=_C210( C203 C210 ) \nC203_=_C211( C203 C211 ) C203_=_C212( C203 C212 ) C203_=_C684( C203 C684 ) C203_=_C1298( C203 C1298 ) C203_=_C1299( C203 C1299 ) C203_=_C1301( C203 C1301 ) \nC204_=_C205( C204 C205 ) C204_=_C206( C204 C206 ) C204_=_C209( C204 C209 ) C204_=_C210( C204 C210 ) C204_=_C211( C204 C211 ) C204_=_C212( C204 C212 ) \nC204_=_C456( C204 C456 ) C204_=_C911( C204 C911 ) C204_=_C1105( C204 C1105 ) C204_=_C1298( C204 C1298 ) C204_=_C1483( C204 C1483 ) C204_=_C1484( C204 C1484 ) \nC204_=_C1485( C204 C1485 ) C204_=_C1486( C204 C1486 ) C204_=_C1488( C204 C1488 ) C204_=_C1489( C204 C1489 ) C205_=_C206( C205 C206 ) C205_=_C209( C205 C209 ) \nC205_=_C210( C205 C210 ) C205_=_C211( C205 C211 ) C205_=_C212( C205 C212 ) C205_=_C457( C205 C457 ) C205_=_C912( C205 C912 ) C205_=_C1106( C205 C1106 ) \nC205_=_C1299( C205 C1299 ) C205_=_C1659( C205 C1659 ) C205_=_C1660( C205 C1660 ) C205_=_C1661( C205 C1661 ) C205_=_C1662( C205 C1662 ) C205_=_C1664( C205 C1664 ) \nC205_=_C1665( C205 C1665 ) C206_=_C209( C206 C209 ) C206_=_C210( C206 C210 ) C206_=_C211( C206 C211 ) C206_=_C212( C206 C212 ) C206_=_C687( C206 C687 ) \nC206_=_C1107( C206 C1107 ) C206_=_C1483( C206 C1483 ) C206_=_C1659( C206 C1659 ) C206_=_C1814( C206 C1814 ) C206_=_C1815( C206 C1815 ) C206_=_C1817( C206 C1817 ) \nC209_=_C210( C209 C210 ) C209_=_C211( C209 C211 ) C209_=_C212( C209 C212 ) C209_=_C690( C209 C690 ) C209_=_C1109( C209 C1109 ) C209_=_C1486( C209 C1486 ) \nC209_=_C1662( C209 C1662 ) C209_=_C1959( C209 C1959 ) C209_=_C2097( C209 C2097 ) C209_=_C2116( C209 C2116 ) C209_=_C2185( C209 C2185 ) C209_=_C2217( C209 C2217 ) \nC210_=_C211( C210 C211 ) C210_=_C212( C210 C212 ) C210_=_C1817( C210 C1817 ) C210_=_C1960( C210 C1960 ) C210_=_C2217( C210 C2217 ) C210_=_C2309( C210 C2309 ) \nC210_=_C2330( C210 C2330 ) C211_=_C212( C211 C212 ) C211_=_C692( C211 C692 ) C211_=_C1488( C211 C1488 ) C211_=_C1664( C211 C1664 ) C211_=_C1961( C211 C1961 ) \nC212_=_C693( C212 C693 ) C212_=_C1110( C212 C1110 ) C212_=_C1489( C212 C1489 ) C212_=_C1665( C212 C1665 ) C212_=_C1962( C212 C1962 ) C212_=_C2098( C212 C2098 ) \nC212_=_C2330( C212 C2330 ) C215_=_C216( C215 C216 ) C215_=_C217( C215 C217 ) C215_=_C218( C215 C218 ) C215_=_C219( C215 C219 ) C215_=_C222( C215 C222 ) \nC215_=_C463( C215 C463 ) C215_=_C696( C215 C696 ) C215_=_C697( C215 C697 ) C215_=_C698( C215 C698 ) C215_=_C701( C215 C701 ) C215_=_C702( C215 C702 ) \nC215_=_C703( C215 C703 ) C215_=_C704( C215 C704 ) C215_=_C706( C215 C706 ) C215_=_C707( C215 C707 ) C216_=_C217( C216 C217 ) C216_=_C218( C216 C218 ) \nC216_=_C219( C216 C219 ) C216_=_C222( C216 C222 ) C216_=_C698( C216 C698 ) C216_=_C1113( C216 C1113 ) C216_=_C1306( C216 C1306 ) C216_=_C1307( C216 C1307 ) \nC216_=_C1309( C216 C1309 ) C216_=_C1310( C216 C1310 ) C216_=_C1312( C216 C1312 ) C217_=_C218( C217 C218 ) C217_=_C219( C217 C219 ) C217_=_C222( C217 C222 ) \nC217_=_C465( C217 C465 ) C217_=_C918( C217 C918 ) C217_=_C1114( C217 C1114 ) C217_=_C1306( C217 C1306 ) C217_=_C1493( C217 C1493 ) C217_=_C1494( C217 C1494 ) \nC217_=_C1495( C217 C1495 ) C217_=_C1496( C217 C1496 ) C217_=_C1498( C217 C1498 ) C217_=_C1499( C217 C1499 ) C218_=_C219( C218 C219 ) C218_=_C222( C218 C222 ) \nC218_=_C466( C218 C466 ) C218_=_C919( C218 C919 ) C218_=_C1115( C218 C1115 ) C218_=_C1307( C218 C1307 ) C218_=_C1668( C218 C1668 ) C218_=_C1669( C218 C1669 ) \nC218_=_C1670( C218 C1670 ) C218_=_C1671( C218 C1671 ) C218_=_C1673( C218 C1673 ) C218_=_C1674( C218 C1674 ) C219_=_C222( C219 C222 ) C219_=_C701( C219 C701 ) \nC219_=_C1116( C219 C1116 ) C219_=_C1493( C219 C1493 ) C219_=_C1668( C219 C1668 ) C219_=_C1822( C219 C1822 ) C219_=_C1823( C219 C1823 ) C219_=_C1825( C219 C1825 ) \nC222_=_C704( C222 C704 ) C222_=_C1119( C222 C1119 ) C222_=_C1496( C222 C1496 ) C222_=_C1671( C222 C1671 ) C222_=_C1966( C222 C1966 ) C222_=_C2101( C222 C2101 ) \nC222_=_C2117( C222 C2117 ) C222_=_C2186( C222 C2186 ) C222_=_C2222( C222 C2222 ) C224_=_C225( C224 C225 ) C224_=_C226( C224 C226 ) C224_=_C228( C224 C228 ) \nC224_=_C229( C224 C229 ) C224_=_C230( C224 C230 ) C224_=_C231( C224 C231 ) C224_=_C234( C224 C234 ) C224_=_C235( C224 C235 ) C224_=_C236( C224 C236 ) \nC224_=_C237( C224 C237 ) C224_=_C472( C224 C472 ) C224_=_C473( C224 C473 ) C224_=_C474( C224 C474 ) C224_=_C476( C224 C476 ) C225_=_C226( C225 C226 ) \nC225_=_C228( C225 C228 ) C225_=_C229( C225 C229 ) C225_=_C230( C225 C230 ) C225_=_C231( C225 C231 ) C225_=_C234( C225 C234 ) C225_=_C235( C225 C235 ) \nC225_=_C236( C225 C236 ) C225_=_C237( C225 C237 ) C225_=_C708( C225 C708 ) C225_=_C710( C225 C710 ) C225_=_C711( C225 C711 ) C225_=_C713( C225 C713 ) \nC225_=_C714( C225 C714 ) C226_=_C228( C226 C228 ) C226_=_C229( C226 C229 ) C226_=_C230( C226 C230 ) C226_=_C231( C226 C231 ) C226_=_C234( C226 C234 ) \nC226_=_C235( C226 C235 ) C226_=_C236( C226 C236 ) C226_=_C237( C226 C237 ) C226_=_C924( C226 C924 ) C226_=_C925( C226 C925 ) C226_=_C926( C226 C926 ) \nC226_=_C928( C226 C928 ) C228_=_C229( C228 C229 ) C228_=_C230( C228 C230 ) C228_=_C231( C228 C231 ) C228_=_C234( C228 C234 ) C228_=_C235( C228 C235 ) \nC228_=_C236( C228 C236 ) C228_=_C237( C228 C237 ) C228_=_C1121( C228 C1121 ) C228_=_C1316( C228 C1316 ) C228_=_C1317( C228 C1317 ) C228_=_C1319( C228 C1319 ) \nC229_=_C230( C229 C230 ) C229_=_C231( C229 C231 ) C229_=_C234( C229 C234 ) C229_=_C235( C229 C235 ) C229_=_C236( C229 C236 ) C229_=_C237( C229 C237 ) \nC229_=_C473( C229 C473 ) C229_=_C925( C229 C925 ) C229_=_C1122( C229 C1122 ) C229_=_C1316( C229 C1316 ) C229_=_C1502( C229 C1502 ) C229_=_C1503( C229 C1503 ) \nC229_=_C1504( C229 C1504 ) C229_=_C1505( C229 C1505 ) C229_=_C1507( C229 C1507 ) C229_=_C1508( C229 C1508 ) C230_=_C231( C230 C231 ) C230_=_C234( C230 C234 ) \nC230_=_C235( C230 C235 ) C230_=_C236( C230 C236 ) C230_=_C237( C230 C237 ) C230_=_C1123( C230 C1123 ) C230_=_C1675( C230 C1675 ) C230_=_C1676( C230 C1676 ) \nC230_=_C1678( C230 C1678 ) C230_=_C1679( C230 C1679 ) C231_=_C234( C231 C234 ) C231_=_C235( C231 C235 ) C231_=_C236( C231 C236 ) C231_=_C237( C231 C237 ) \nC231_=_C1124( C231 C1124 ) C231_=_C1502( C231 C1502 ) C231_=_C1829( C231 C1829 ) C231_=_C1831( C231 C1831 ) C234_=_C235( C234 C235 ) C234_=_C236( C234 C236 ) \nC234_=_C237( C234 C237 ) C234_=_C711( C234 C711 ) C234_=_C1127( C234 C1127 ) C234_=_C1505( C234 C1505 ) C234_=_C1676( C234 C1676 ) C234_=_C1972( C234 C1972 ) \nC234_=_C2105( C234 C2105 ) C234_=_C2118( C234 C2118 ) C234_=_C2187( C234 C2187 ) C234_=_C2226( C234 C2226 ) C235_=_C236( C235 C236 ) C235_=_C237( C235 C237 ) \nC235_=_C476( C235 C476 ) C235_=_C928( C235 C928 ) C235_=_C1128( C235 C1128 ) C235_=_C1319( C235 C1319 ) C235_=_C1831( C235 C1831 ) C235_=_C1973( C235 C1973 ) \nC235_=_C2106( C235 C2106 ) C235_=_C2226( C235 C2226 ) C235_=_C2311( C235 C2311 ) C235_=_C2334( C235 C2334 ) C235_=_C2335( C235 C2335 ) C236_=_C237( C236 C237 ) \nC236_=_C713( C236 C713 ) C236_=_C1129( C236 C1129 ) C236_=_C1507( C236 C1507 ) C236_=_C1678( C236 C1678 ) C236_=_C1974( C236 C1974 ) C236_=_C2107( C236 C2107 ) \nC236_=_C2334( C236 C2334 ) C237_=_C714( C237 C714 ) C237_=_C1130( C237 C1130 ) C237_=_C1508( C237 C1508 ) C237_=_C1679( C237 C1679 ) C237_=_C1975( C237 C1975 ) \nC237_=_C2108( C237 C2108 ) C237_=_C2335( C237 C2335 ) C238_=_C239( C238 C239 ) C238_=_C240( C238 C240 ) C238_=_C242( C238 C242 ) C238_=_C243( C238 C243 ) \nC238_=_C244( C238 C244 ) C238_=_C245( C238 C245 ) C238_=_C248( C238 C248 ) C238_=_C249( C238 C249 ) C238_=_C250( C238 C250 ) C238_=_C251( C238 C251 ) \nC238_=_C479( C238 C479 ) C238_=_C481( C238 C481 ) C238_=_C483( C238 C483 ) C238_=_C484( C238 C484 ) C238_=_C486( C238 C486 ) C238_=_C487( C238 C487 ) \nC238_=_C489( C238 C489 ) C239_=_C240( C239 C240 ) C239_=_C242( C239 C242 ) C239_=_C243( C239 C243 ) C239_=_C244( C239 C244 ) C239_=_C245( C239 C245 ) \nC239_=_C248( C239 C248 ) C239_=_C249( C239 C249 ) C239_=_C250( C239 C250 ) C239_=_C251( C239 C251 ) C239_=_C479( C239 C479 ) C239_=_C715( C239 C715 ) \nC239_=_C716(</w:t>
      </w:r>
    </w:p>
    <w:p>
      <w:pPr>
        <w:pStyle w:val="PreformattedText"/>
        <w:bidi w:val="0"/>
        <w:spacing w:before="0" w:after="0"/>
        <w:jc w:val="left"/>
        <w:rPr/>
      </w:pPr>
      <w:r>
        <w:rPr/>
        <w:t xml:space="preserve"> </w:t>
      </w:r>
      <w:r>
        <w:rPr/>
        <w:t>C239 C716 ) C239_=_C717( C239 C717 ) C239_=_C718( C239 C718 ) C239_=_C720( C239 C720 ) C240_=_C242( C240 C242 ) C240_=_C243( C240 C243 ) \nC240_=_C244( C240 C244 ) C240_=_C245( C240 C245 ) C240_=_C248( C240 C248 ) C240_=_C249( C240 C249 ) C240_=_C250( C240 C250 ) C240_=_C251( C240 C251 ) \nC240_=_C931( C240 C931 ) C240_=_C934( C240 C934 ) C240_=_C935( C240 C935 ) C242_=_C243( C242 C243 ) C242_=_C244( C242 C244 ) C242_=_C245( C242 C245 ) \nC242_=_C248( C242 C248 ) C242_=_C249( C242 C249 ) C242_=_C250( C242 C250 ) C242_=_C251( C242 C251 ) C242_=_C716( C242 C716 ) C242_=_C1131( C242 C1131 ) \nC242_=_C1322( C242 C1322 ) C242_=_C1323( C242 C1323 ) C242_=_C1325( C242 C1325 ) C242_=_C1326( C242 C1326 ) C242_=_C1328( C242 C1328 ) C243_=_C244( C243 C244 ) \nC243_=_C245( C243 C245 ) C243_=_C248( C243 C248 ) C243_=_C249( C243 C249 ) C243_=_C250( C243 C250 ) C243_=_C251( C243 C251 ) C243_=_C483( C243 C483 ) \nC243_=_C1132( C243 C1132 ) C243_=_C1322( C243 C1322 ) C243_=_C1509( C243 C1509 ) C243_=_C1510( C243 C1510 ) C243_=_C1512( C243 C1512 ) C244_=_C245( C244 C245 ) \nC244_=_C248( C244 C248 ) C244_=_C249( C244 C249 ) C244_=_C250( C244 C250 ) C244_=_C251( C244 C251 ) C244_=_C484( C244 C484 ) C244_=_C1133( C244 C1133 ) \nC244_=_C1323( C244 C1323 ) C244_=_C1680( C244 C1680 ) C244_=_C1681( C244 C1681 ) C244_=_C1683( C244 C1683 ) C245_=_C248( C245 C248 ) C245_=_C249( C245 C249 ) \nC245_=_C250( C245 C250 ) C245_=_C251( C245 C251 ) C245_=_C717( C245 C717 ) C245_=_C1134( C245 C1134 ) C245_=_C1509( C245 C1509 ) C245_=_C1680( C245 C1680 ) \nC245_=_C1834( C245 C1834 ) C245_=_C1835( C245 C1835 ) C245_=_C1837( C245 C1837 ) C248_=_C249( C248 C249 ) C248_=_C250( C248 C250 ) C248_=_C251( C248 C251 ) \nC248_=_C1137( C248 C1137 ) C248_=_C1977( C248 C1977 ) C248_=_C2188( C248 C2188 ) C248_=_C2229( C248 C2229 ) C249_=_C250( C249 C250 ) C249_=_C251( C249 C251 ) \nC249_=_C489( C249 C489 ) C249_=_C935( C249 C935 ) C249_=_C1138( C249 C1138 ) C249_=_C1328( C249 C1328 ) C249_=_C1837( C249 C1837 ) C249_=_C1978( C249 C1978 ) \nC249_=_C2109( C249 C2109 ) C249_=_C2229( C249 C2229 ) C249_=_C2312( C249 C2312 ) C249_=_C2336( C249 C2336 ) C249_=_C2337( C249 C2337 ) C250_=_C251( C250 C251 ) \nC250_=_C720( C250 C720 ) C250_=_C1139( C250 C1139 ) C250_=_C1512( C250 C1512 ) C250_=_C1683( C250 C1683 ) C250_=_C1979( C250 C1979 ) C250_=_C2110( C250 C2110 ) \nC250_=_C2336( C250 C2336 ) C251_=_C1140( C251 C1140 ) C251_=_C1980( C251 C1980 ) C251_=_C2337( C251 C2337 ) C266_=_C268( C266 C268 ) C266_=_C270( C266 C270 ) \nC266_=_C271( C266 C271 ) C266_=_C273( C266 C273 ) C266_=_C274( C266 C274 ) C266_=_C275( C266 C275 ) C266_=_C276( C266 C276 ) C266_=_C500( C266 C500 ) \nC266_=_C501( C266 C501 ) C266_=_C502( C266 C502 ) C266_=_C503( C266 C503 ) C266_=_C504( C266 C504 ) C266_=_C506( C266 C506 ) C266_=_C507( C266 C507 ) \nC268_=_C270( C268 C270 ) C268_=_C271( C268 C271 ) C268_=_C273( C268 C273 ) C268_=_C274( C268 C274 ) C268_=_C275( C268 C275 ) C268_=_C276( C268 C276 ) \nC268_=_C501( C268 C501 ) C268_=_C735( C268 C735 ) C268_=_C951( C268 C951 ) C268_=_C952( C268 C952 ) C268_=_C953( C268 C953 ) C268_=_C954( C268 C954 ) \nC268_=_C958( C268 C958 ) C268_=_C959( C268 C959 ) C268_=_C960( C268 C960 ) C270_=_C271( C270 C271 ) C270_=_C273( C270 C273 ) C270_=_C274( C270 C274 ) \nC270_=_C275( C270 C275 ) C270_=_C276( C270 C276 ) C270_=_C737( C270 C737 ) C270_=_C952( C270 C952 ) C270_=_C1339( C270 C1339 ) C270_=_C1340( C270 C1340 ) \nC270_=_C1341( C270 C1341 ) C270_=_C1343( C270 C1343 ) C270_=_C1344( C270 C1344 ) C271_=_C273( C271 C273 ) C271_=_C274( C271 C274 ) C271_=_C275( C271 C275 ) \nC271_=_C276( C271 C276 ) C271_=_C738( C271 C738 ) C271_=_C953( C271 C953 ) C271_=_C1521( C271 C1521 ) C271_=_C1522( C271 C1522 ) C271_=_C1523( C271 C1523 ) \nC271_=_C1525( C271 C1525 ) C271_=_C1526( C271 C1526 ) C273_=_C274( C273 C274 ) C273_=_C275( C273 C275 ) C273_=_C276( C273 C276 ) C273_=_C503( C273 C503 ) \nC273_=_C740( C273 C740 ) C273_=_C1150( C273 C1150 ) C273_=_C1340( C273 C1340 ) C273_=_C1522( C273 C1522 ) C273_=_C1698( C273 C1698 ) C273_=_C1856( C273 C1856 ) \nC273_=_C1857( C273 C1857 ) C273_=_C1858( C273 C1858 ) C274_=_C275( C274 C275 ) C274_=_C276( C274 C276 ) C274_=_C504( C274 C504 ) C274_=_C741( C274 C741 ) \nC274_=_C1151( C274 C1151 ) C274_=_C1341( C274 C1341 ) C274_=_C1523( C274 C1523 ) C274_=_C1699( C274 C1699 ) C274_=_C1996( C274 C1996 ) C274_=_C1997( C274 C1997 ) \nC274_=_C1998( C274 C1998 ) C275_=_C276( C275 C276 ) C275_=_C742( C275 C742 ) C275_=_C1700( C275 C1700 ) C275_=_C2111( C275 C2111 ) C275_=_C2112( C275 C2112 ) \nC275_=_C2113( C275 C2113 ) C275_=_C2115( C275 C2115 ) C275_=_C2116( C275 C2116 ) C275_=_C2117( C275 C2117 ) C275_=_C2118( C275 C2118 ) C275_=_C2119( C275 C2119 ) \nC275_=_C2120( C275 C2120 ) C275_=_C2121( C275 C2121 ) C276_=_C743( C276 C743 ) C276_=_C958( C276 C958 ) C276_=_C1152( C276 C1152 ) C276_=_C1701( C276 C1701 ) \nC276_=_C1856( C276 C1856 ) C276_=_C1996( C276 C1996 ) C276_=_C2119( C276 C2119 ) C276_=_C2236( C276 C2236 ) C276_=_C2245( C276 C2245 ) C276_=_C2246( C276 C2246 ) \nC292_=_C294( C292 C294 ) C292_=_C296( C292 C296 ) C292_=_C297( C292 C297 ) C292_=_C299( C292 C299 ) C292_=_C300( C292 C300 ) C292_=_C302( C292 C302 ) \nC292_=_C516( C292 C516 ) C292_=_C517( C292 C517 ) C292_=_C518( C292 C518 ) C292_=_C519( C292 C519 ) C292_=_C521( C292 C521 ) C294_=_C296( C294 C296 ) \nC294_=_C297( C294 C297 ) C294_=_C299( C294 C299 ) C294_=_C300( C294 C300 ) C294_=_C302( C294 C302 ) C294_=_C968( C294 C968 ) C294_=_C969( C294 C969 ) \nC294_=_C972( C294 C972 ) C294_=_C973( C294 C973 ) C296_=_C297( C296 C297 ) C296_=_C299( C296 C299 ) C296_=_C300( C296 C300 ) C296_=_C302( C296 C302 ) \nC296_=_C1168( C296 C1168 ) C296_=_C1353( C296 C1353 ) C296_=_C1354( C296 C1354 ) C296_=_C1355( C296 C1355 ) C296_=_C1357( C296 C1357 ) C297_=_C299( C297 C299 ) \nC297_=_C300( C297 C300 ) C297_=_C302( C297 C302 ) C297_=_C1169( C297 C1169 ) C297_=_C1535( C297 C1535 ) C297_=_C1536( C297 C1536 ) C297_=_C1537( C297 C1537 ) \nC297_=_C1539( C297 C1539 ) C299_=_C300( C299 C300 ) C299_=_C302( C299 C302 ) C299_=_C518( C299 C518 ) C299_=_C755( C299 C755 ) C299_=_C1171( C299 C1171 ) \nC299_=_C1354( C299 C1354 ) C299_=_C1536( C299 C1536 ) C299_=_C1717( C299 C1717 ) C299_=_C1873( C299 C1873 ) C299_=_C1874( C299 C1874 ) C299_=_C1875( C299 C1875 ) \nC299_=_C1876( C299 C1876 ) C300_=_C302( C300 C302 ) C300_=_C519( C300 C519 ) C300_=_C756( C300 C756 ) C300_=_C1172( C300 C1172 ) C300_=_C1355( C300 C1355 ) \nC300_=_C1537( C300 C1537 ) C300_=_C1718( C300 C1718 ) C300_=_C2012( C300 C2012 ) C300_=_C2013( C300 C2013 ) C300_=_C2014( C300 C2014 ) C300_=_C2015( C300 C2015 ) \nC302_=_C757( C302 C757 ) C302_=_C972( C302 C972 ) C302_=_C1174( C302 C1174 ) C302_=_C1720( C302 C1720 ) C302_=_C1874( C302 C1874 ) C302_=_C2013( C302 C2013 ) \nC302_=_C2130( C302 C2130 ) C302_=_C2251( C302 C2251 ) C302_=_C2260( C302 C2260 ) C302_=_C2261( C302 C2261 ) C312_=_C314( C312 C314 ) C312_=_C315( C312 C315 ) \nC312_=_C318( C312 C318 ) C312_=_C531( C312 C531 ) C312_=_C771( C312 C771 ) C312_=_C986( C312 C986 ) C312_=_C987( C312 C987 ) C312_=_C988( C312 C988 ) \nC312_=_C989( C312 C989 ) C312_=_C992( C312 C992 ) C312_=_C993( C312 C993 ) C312_=_C994( C312 C994 ) C312_=_C995( C312 C995 ) C314_=_C315( C314 C315 ) \nC314_=_C318( C314 C318 ) C314_=_C773( C314 C773 ) C314_=_C987( C314 C987 ) C314_=_C1189( C314 C1189 ) C314_=_C1371( C314 C1371 ) C314_=_C1372( C314 C1372 ) \nC314_=_C1373( C314 C1373 ) C314_=_C1374( C314 C1374 ) C314_=_C1376( C314 C1376 ) C314_=_C1377( C314 C1377 ) C315_=_C318( C315 C318 ) C315_=_C774( C315 C774 ) \nC315_=_C988( C315 C988 ) C315_=_C1190( C315 C1190 ) C315_=_C1552( C315 C1552 ) C315_=_C1553( C315 C1553 ) C315_=_C1554( C315 C1554 ) C315_=_C1555( C315 C1555 ) \nC315_=_C1557( C315 C1557 ) C315_=_C1558( C315 C1558 ) C318_=_C779( C318 C779 ) C318_=_C993( C318 C993 ) C318_=_C1195( C318 C1195 ) C318_=_C1738( C318 C1738 ) \nC318_=_C1884( C318 C1884 ) C318_=_C2023( C318 C2023 ) C318_=_C2144( C318 C2144 ) C318_=_C2265( C318 C2265 ) C318_=_C2274( C318 C2274 ) C318_=_C2275( C318 C2275 ) \nC330_=_C332( C330 C332 ) C330_=_C334( C330 C334 ) C330_=_C335( C330 C335 ) C330_=_C337( C330 C337 ) C330_=_C338( C330 C338 ) C330_=_C340( C330 C340 ) \nC330_=_C546( C330 C546 ) C330_=_C547( C330 C547 ) C330_=_C548( C330 C548 ) C330_=_C549( C330 C549 ) C330_=_C550( C330 C550 ) C330_=_C552( C330 C552 ) \nC332_=_C334( C332 C334 ) C332_=_C335( C332 C335 ) C332_=_C337( C332 C337 ) C332_=_C338( C332 C338 ) C332_=_C340( C332 C340 ) C332_=_C547( C332 C547 ) \nC332_=_C793( C332 C793 ) C332_=_C1007( C332 C1007 ) C332_=_C1008( C332 C1008 ) C332_=_C1009( C332 C1009 ) C332_=_C1010( C332 C1010 ) C332_=_C1013( C332 C1013 ) \nC332_=_C1014( C332 C1014 ) C332_=_C1015( C332 C1015 ) C332_=_C1016( C332 C1016 ) C334_=_C335( C334 C335 ) C334_=_C337( C334 C337 ) C334_=_C338( C334 C338 ) \nC334_=_C340( C334 C340 ) C334_=_C795( C334 C795 ) C334_=_C1008( C334 C1008 ) C334_=_C1209( C334 C1209 ) C334_=_C1385( C334 C1385 ) C334_=_C1386( C334 C1386 ) \nC334_=_C1388( C334 C1388 ) C335_=_C337( C335 C337 ) C335_=_C338( C335 C338 ) C335_=_C340( C335 C340 ) C335_=_C796( C335 C796 ) C335_=_C1009( C335 C1009 ) \nC335_=_C1210( C335 C1210 ) C335_=_C1566( C335 C1566 ) C335_=_C1567( C335 C1567 ) C335_=_C1569( C335 C1569 ) C337_=_C338( C337 C338 ) C337_=_C340( C337 C340 ) \nC337_=_C798( C337 C798 ) C337_=_C1212( C337 C1212 ) C337_=_C1752( C337 C1752 ) C337_=_C1892( C337 C1892 ) C337_=_C1893( C337 C1893 ) C338_=_C340( C338 C340 ) \nC338_=_C550( C338 C550 ) C338_=_C799( C338 C799 ) C338_=_C1213( C338 C1213 ) C338_=_C1386( C338 C1386 ) C338_=_C1567( C338 C1567 ) C338_=_C1753( C338 C1753 ) \nC338_=_C2035( C338 C2035 ) C338_=_C2036( C338 C2036 ) C338_=_C2037( C338 C2037 ) C338_=_C2038( C338 C2038 ) C340_=_C801( C340 C801 ) C340_=_C1014( C340 C1014 ) \nC340_=_C1215( C340 C1215 ) C340_=_C1755( C340 C1755 ) C340_=_C1892( C340 C1892 ) C340_=_C2036( C340 C2036 ) C340_=_C2154( C340 C2154 ) C340_=_C2278(</w:t>
      </w:r>
    </w:p>
    <w:p>
      <w:pPr>
        <w:pStyle w:val="PreformattedText"/>
        <w:bidi w:val="0"/>
        <w:spacing w:before="0" w:after="0"/>
        <w:jc w:val="left"/>
        <w:rPr/>
      </w:pPr>
      <w:r>
        <w:rPr/>
        <w:t xml:space="preserve"> </w:t>
      </w:r>
      <w:r>
        <w:rPr/>
        <w:t>C340 C2278 ) \nC340_=_C2287( C340 C2287 ) C340_=_C2288( C340 C2288 ) C348_=_C350( C348 C350 ) C348_=_C351( C348 C351 ) C348_=_C352( C348 C352 ) C348_=_C354( C348 C354 ) \nC348_=_C563( C348 C563 ) C348_=_C564( C348 C564 ) C348_=_C565( C348 C565 ) C348_=_C568( C348 C568 ) C348_=_C569( C348 C569 ) C348_=_C570( C348 C570 ) \nC348_=_C571( C348 C571 ) C348_=_C573( C348 C573 ) C348_=_C574( C348 C574 ) C350_=_C351( C350 C351 ) C350_=_C352( C350 C352 ) C350_=_C354( C350 C354 ) \nC350_=_C810( C350 C810 ) C350_=_C1023( C350 C1023 ) C350_=_C1229( C350 C1229 ) C350_=_C1580( C350 C1580 ) C350_=_C1581( C350 C1581 ) C350_=_C1582( C350 C1582 ) \nC350_=_C1583( C350 C1583 ) C350_=_C1585( C350 C1585 ) C350_=_C1586( C350 C1586 ) C351_=_C352( C351 C352 ) C351_=_C354( C351 C354 ) C351_=_C569( C351 C569 ) \nC351_=_C811( C351 C811 ) C351_=_C1231( C351 C1231 ) C351_=_C1397( C351 C1397 ) C351_=_C1581( C351 C1581 ) C351_=_C1762( C351 C1762 ) C351_=_C1905( C351 C1905 ) \nC351_=_C1906( C351 C1906 ) C351_=_C1907( C351 C1907 ) C351_=_C1908( C351 C1908 ) C352_=_C354( C352 C354 ) C352_=_C570( C352 C570 ) C352_=_C812( C352 C812 ) \nC352_=_C1232( C352 C1232 ) C352_=_C1398( C352 C1398 ) C352_=_C1582( C352 C1582 ) C352_=_C1763( C352 C1763 ) C352_=_C2049( C352 C2049 ) C352_=_C2050( C352 C2050 ) \nC352_=_C2051( C352 C2051 ) C352_=_C2052( C352 C2052 ) C354_=_C814( C354 C814 ) C354_=_C1027( C354 C1027 ) C354_=_C1234( C354 C1234 ) C354_=_C1765( C354 C1765 ) \nC354_=_C1906( C354 C1906 ) C354_=_C2050( C354 C2050 ) C354_=_C2166( C354 C2166 ) C354_=_C2290( C354 C2290 ) C354_=_C2299( C354 C2299 ) C354_=_C2300( C354 C2300 ) \nC362_=_C364( C362 C364 ) C362_=_C365( C362 C365 ) C362_=_C583( C362 C583 ) C362_=_C825( C362 C825 ) C362_=_C1038( C362 C1038 ) C362_=_C1039( C362 C1039 ) \nC362_=_C1040( C362 C1040 ) C362_=_C1041( C362 C1041 ) C362_=_C1044( C362 C1044 ) C362_=_C1045( C362 C1045 ) C362_=_C1046( C362 C1046 ) C362_=_C1047( C362 C1047 ) \nC364_=_C365( C364 C365 ) C364_=_C827( C364 C827 ) C364_=_C1039( C364 C1039 ) C364_=_C1246( C364 C1246 ) C364_=_C1412( C364 C1412 ) C364_=_C1413( C364 C1413 ) \nC364_=_C1414( C364 C1414 ) C364_=_C1415( C364 C1415 ) C364_=_C1417( C364 C1417 ) C364_=_C1418( C364 C1418 ) C365_=_C828( C365 C828 ) C365_=_C1040( C365 C1040 ) \nC365_=_C1247( C365 C1247 ) C365_=_C1596( C365 C1596 ) C365_=_C1597( C365 C1597 ) C365_=_C1598( C365 C1598 ) C365_=_C1599( C365 C1599 ) C365_=_C1601( C365 C1601 ) \nC365_=_C1602( C365 C1602 ) C373_=_C375( C373 C375 ) C373_=_C376( C373 C376 ) C373_=_C377( C373 C377 ) C373_=_C378( C373 C378 ) C373_=_C597( C373 C597 ) \nC373_=_C598( C373 C598 ) C373_=_C599( C373 C599 ) C373_=_C602( C373 C602 ) C373_=_C603( C373 C603 ) C373_=_C604( C373 C604 ) C373_=_C605( C373 C605 ) \nC373_=_C606( C373 C606 ) C373_=_C607( C373 C607 ) C373_=_C608( C373 C608 ) C375_=_C376( C375 C376 ) C375_=_C377( C375 C377 ) C375_=_C378( C375 C378 ) \nC375_=_C847( C375 C847 ) C375_=_C1052( C375 C1052 ) C375_=_C1258( C375 C1258 ) C375_=_C1611( C375 C1611 ) C375_=_C1612( C375 C1612 ) C375_=_C1613( C375 C1613 ) \nC375_=_C1614( C375 C1614 ) C375_=_C1615( C375 C1615 ) C375_=_C1616( C375 C1616 ) C375_=_C1617( C375 C1617 ) C376_=_C377( C376 C377 ) C376_=_C378( C376 C378 ) \nC376_=_C604( C376 C604 ) C376_=_C850( C376 C850 ) C376_=_C1259( C376 C1259 ) C376_=_C1426( C376 C1426 ) C376_=_C1613( C376 C1613 ) C376_=_C1777( C376 C1777 ) \nC376_=_C2069( C376 C2069 ) C376_=_C2070( C376 C2070 ) C377_=_C378( C377 C378 ) C377_=_C605( C377 C605 ) C377_=_C851( C377 C851 ) C377_=_C1260( C377 C1260 ) \nC377_=_C1427( C377 C1427 ) C377_=_C1614( C377 C1614 ) C377_=_C1778( C377 C1778 ) C377_=_C2125( C377 C2125 ) C377_=_C2135( C377 C2135 ) C377_=_C2149( C377 C2149 ) \nC377_=_C2157( C377 C2157 ) C377_=_C2169( C377 C2169 ) C377_=_C2181( C377 C2181 ) C377_=_C2182( C377 C2182 ) C377_=_C2183( C377 C2183 ) C377_=_C2184( C377 C2184 ) \nC377_=_C2185( C377 C2185 ) C377_=_C2186( C377 C2186 ) C377_=_C2187( C377 C2187 ) C377_=_C2188( C377 C2188 ) C377_=_C2190( C377 C2190 ) C377_=_C2191( C377 C2191 ) \nC378_=_C606( C378 C606 ) C378_=_C852( C378 C852 ) C378_=_C1261( C378 C1261 ) C378_=_C1428( C378 C1428 ) C378_=_C1615( C378 C1615 ) C378_=_C1779( C378 C1779 ) \nC378_=_C2236( C378 C2236 ) C378_=_C2251( C378 C2251 ) C378_=_C2265( C378 C2265 ) C378_=_C2278( C378 C2278 ) C378_=_C2290( C378 C2290 ) C378_=_C2301( C378 C2301 ) \nC378_=_C2305( C378 C2305 ) C378_=_C2306( C378 C2306 ) C378_=_C2307( C378 C2307 ) C378_=_C2308( C378 C2308 ) C378_=_C2309( C378 C2309 ) C378_=_C2310( C378 C2310 ) \nC378_=_C2311( C378 C2311 ) C378_=_C2312( C378 C2312 ) C378_=_C2313( C378 C2313 ) C378_=_C2314( C378 C2314 ) C387_=_C389( C387 C389 ) C387_=_C391( C387 C391 ) \nC387_=_C392( C387 C392 ) C387_=_C394( C387 C394 ) C387_=_C395( C387 C395 ) C387_=_C397( C387 C397 ) C387_=_C616( C387 C616 ) C387_=_C617( C387 C617 ) \nC387_=_C618( C387 C618 ) C387_=_C621( C387 C621 ) C387_=_C622( C387 C622 ) C387_=_C623( C387 C623 ) C387_=_C624( C387 C624 ) C387_=_C626( C387 C626 ) \nC387_=_C627( C387 C627 ) C389_=_C391( C389 C391 ) C389_=_C392( C389 C392 ) C389_=_C394( C389 C394 ) C389_=_C395( C389 C395 ) C389_=_C397( C389 C397 ) \nC389_=_C617( C389 C617 ) C389_=_C862( C389 C862 ) C389_=_C1064( C389 C1064 ) C389_=_C1065( C389 C1065 ) C389_=_C1066( C389 C1066 ) C389_=_C1067( C389 C1067 ) \nC389_=_C1070( C389 C1070 ) C389_=_C1071( C389 C1071 ) C389_=_C1072( C389 C1072 ) C389_=_C1073( C389 C1073 ) C391_=_C392( C391 C392 ) C391_=_C394( C391 C394 ) \nC391_=_C395( C391 C395 ) C391_=_C397( C391 C397 ) C391_=_C864( C391 C864 ) C391_=_C1065( C391 C1065 ) C391_=_C1266( C391 C1266 ) C391_=_C1438( C391 C1438 ) \nC391_=_C1439( C391 C1439 ) C391_=_C1440( C391 C1440 ) C391_=_C1441( C391 C1441 ) C391_=_C1443( C391 C1443 ) C391_=_C1444( C391 C1444 ) C392_=_C394( C392 C394 ) \nC392_=_C395( C392 C395 ) C392_=_C397( C392 C397 ) C392_=_C865( C392 C865 ) C392_=_C1066( C392 C1066 ) C392_=_C1267( C392 C1267 ) C392_=_C1625( C392 C1625 ) \nC392_=_C1626( C392 C1626 ) C392_=_C1627( C392 C1627 ) C392_=_C1628( C392 C1628 ) C392_=_C1630( C392 C1630 ) C392_=_C1631( C392 C1631 ) C394_=_C395( C394 C395 ) \nC394_=_C397( C394 C397 ) C394_=_C622( C394 C622 ) C394_=_C867( C394 C867 ) C394_=_C1439( C394 C1439 ) C394_=_C1626( C394 C1626 ) C394_=_C1930( C394 C1930 ) \nC395_=_C397( C395 C397 ) C395_=_C623( C395 C623 ) C395_=_C868( C395 C868 ) C395_=_C1440( C395 C1440 ) C395_=_C1627( C395 C1627 ) C395_=_C2074( C395 C2074 ) \nC397_=_C870( C397 C870 ) C397_=_C1071( C397 C1071 ) C397_=_C2305( C397 C2305 ) C397_=_C2317( C397 C2317 ) C406_=_C408( C406 C408 ) C406_=_C410( C406 C410 ) \nC406_=_C411( C406 C411 ) C406_=_C413( C406 C413 ) C406_=_C414( C406 C414 ) C406_=_C416( C406 C416 ) C406_=_C634( C406 C634 ) C406_=_C635( C406 C635 ) \nC406_=_C636( C406 C636 ) C406_=_C639( C406 C639 ) C406_=_C640( C406 C640 ) C406_=_C641( C406 C641 ) C406_=_C642( C406 C642 ) C406_=_C644( C406 C644 ) \nC406_=_C645( C406 C645 ) C408_=_C410( C408 C410 ) C408_=_C411( C408 C411 ) C408_=_C413( C408 C413 ) C408_=_C414( C408 C414 ) C408_=_C416( C408 C416 ) \nC408_=_C635( C408 C635 ) C408_=_C879( C408 C879 ) C408_=_C1077( C408 C1077 ) C408_=_C1080( C408 C1080 ) C410_=_C411( C410 C411 ) C410_=_C413( C410 C413 ) \nC410_=_C414( C410 C414 ) C410_=_C416( C410 C416 ) C410_=_C881( C410 C881 ) C410_=_C1077( C410 C1077 ) C410_=_C1272( C410 C1272 ) C410_=_C1452( C410 C1452 ) \nC410_=_C1453( C410 C1453 ) C410_=_C1454( C410 C1454 ) C410_=_C1455( C410 C1455 ) C410_=_C1457( C410 C1457 ) C410_=_C1458( C410 C1458 ) C411_=_C413( C411 C413 ) \nC411_=_C414( C411 C414 ) C411_=_C416( C411 C416 ) C411_=_C882( C411 C882 ) C411_=_C1635( C411 C1635 ) C411_=_C1636( C411 C1636 ) C411_=_C1637( C411 C1637 ) \nC413_=_C414( C413 C414 ) C413_=_C416( C413 C416 ) C413_=_C640( C413 C640 ) C413_=_C884( C413 C884 ) C413_=_C1273( C413 C1273 ) C413_=_C1453( C413 C1453 ) \nC413_=_C1635( C413 C1635 ) C413_=_C1790( C413 C1790 ) C413_=_C1938( C413 C1938 ) C413_=_C1939( C413 C1939 ) C413_=_C1940( C413 C1940 ) C413_=_C1941( C413 C1941 ) \nC414_=_C416( C414 C416 ) C414_=_C641( C414 C641 ) C414_=_C885( C414 C885 ) C414_=_C1274( C414 C1274 ) C414_=_C1454( C414 C1454 ) C414_=_C1636( C414 C1636 ) \nC414_=_C1791( C414 C1791 ) C414_=_C2081( C414 C2081 ) C414_=_C2082( C414 C2082 ) C414_=_C2083( C414 C2083 ) C414_=_C2084( C414 C2084 ) C416_=_C887( C416 C887 ) \nC416_=_C1939( C416 C1939 ) C416_=_C2082( C416 C2082 ) C416_=_C2306( C416 C2306 ) C416_=_C2320( C416 C2320 ) C424_=_C426( C424 C426 ) C424_=_C428( C424 C428 ) \nC424_=_C429( C424 C429 ) C424_=_C431( C424 C431 ) C424_=_C432( C424 C432 ) C424_=_C434( C424 C434 ) C424_=_C651( C424 C651 ) C424_=_C652( C424 C652 ) \nC424_=_C653( C424 C653 ) C424_=_C656( C424 C656 ) C424_=_C657( C424 C657 ) C424_=_C658( C424 C658 ) C424_=_C659( C424 C659 ) C424_=_C661( C424 C661 ) \nC424_=_C662( C424 C662 ) C426_=_C428( C426 C428 ) C426_=_C429( C426 C429 ) C426_=_C431( C426 C431 ) C426_=_C432( C426 C432 ) C426_=_C434( C426 C434 ) \nC426_=_C652( C426 C652 ) C426_=_C895( C426 C895 ) C426_=_C1086( C426 C1086 ) C426_=_C1087( C426 C1087 ) C426_=_C1088( C426 C1088 ) C426_=_C1089( C426 C1089 ) \nC426_=_C1092( C426 C1092 ) C426_=_C1093( C426 C1093 ) C426_=_C1094( C426 C1094 ) C426_=_C1095( C426 C1095 ) C428_=_C429( C428 C429 ) C428_=_C431( C428 C431 ) \nC428_=_C432( C428 C432 ) C428_=_C434( C428 C434 ) C428_=_C897( C428 C897 ) C428_=_C1087( C428 C1087 ) C428_=_C1463( C428 C1463 ) C428_=_C1464( C428 C1464 ) \nC428_=_C1465( C428 C1465 ) C428_=_C1466( C428 C1466 ) C429_=_C431( C429 C431 ) C429_=_C432( C429 C432 ) C429_=_C434( C429 C434 ) C429_=_C898( C429 C898 ) \nC429_=_C1088( C429 C1088 ) C429_=_C1641( C429 C1641 ) C429_=_C1642( C429 C1642 ) C429_=_C1643( C429 C1643 ) C429_=_C1644( C429 C1644 ) C431_=_C432( C431 C432 ) \nC431_=_C434( C431 C434 ) C431_=_C657( C431 C657 ) C431_=_C900( C431 C900 ) C431_=_C1947( C431 C1947 ) C431_=_C1948( C431 C1948 ) C431_=_C1949( C431 C1949 ) \nC432_=_C434( C432 C434 ) C432_=_C658( C432 C658 ) C432_=_C901(</w:t>
      </w:r>
    </w:p>
    <w:p>
      <w:pPr>
        <w:pStyle w:val="PreformattedText"/>
        <w:bidi w:val="0"/>
        <w:spacing w:before="0" w:after="0"/>
        <w:jc w:val="left"/>
        <w:rPr/>
      </w:pPr>
      <w:r>
        <w:rPr/>
        <w:t xml:space="preserve"> </w:t>
      </w:r>
      <w:r>
        <w:rPr/>
        <w:t>C432 C901 ) C432_=_C1279( C432 C1279 ) C432_=_C1463( C432 C1463 ) C432_=_C1641( C432 C1641 ) \nC432_=_C1797( C432 C1797 ) C432_=_C2090( C432 C2090 ) C432_=_C2091( C432 C2091 ) C432_=_C2092( C432 C2092 ) C432_=_C2093( C432 C2093 ) C434_=_C903( C434 C903 ) \nC434_=_C1093( C434 C1093 ) C434_=_C2091( C434 C2091 ) C434_=_C2207( C434 C2207 ) C434_=_C2307( C434 C2307 ) C434_=_C2323( C434 C2323 ) C434_=_C2324( C434 C2324 ) \nC441_=_C443( C441 C443 ) C441_=_C445( C441 C445 ) C441_=_C446( C441 C446 ) C441_=_C448( C441 C448 ) C441_=_C449( C441 C449 ) C441_=_C451( C441 C451 ) \nC441_=_C667( C441 C667 ) C441_=_C668( C441 C668 ) C441_=_C669( C441 C669 ) C441_=_C672( C441 C672 ) C441_=_C673( C441 C673 ) C441_=_C674( C441 C674 ) \nC441_=_C675( C441 C675 ) C441_=_C677( C441 C677 ) C441_=_C678( C441 C678 ) C443_=_C445( C443 C445 ) C443_=_C446( C443 C446 ) C443_=_C448( C443 C448 ) \nC443_=_C449( C443 C449 ) C443_=_C451( C443 C451 ) C443_=_C668( C443 C668 ) C443_=_C1098( C443 C1098 ) C443_=_C1099( C443 C1099 ) C443_=_C1100( C443 C1100 ) \nC443_=_C1101( C443 C1101 ) C443_=_C1102( C443 C1102 ) C445_=_C446( C445 C446 ) C445_=_C448( C445 C448 ) C445_=_C449( C445 C449 ) C445_=_C451( C445 C451 ) \nC445_=_C907( C445 C907 ) C445_=_C1099( C445 C1099 ) C445_=_C1287( C445 C1287 ) C445_=_C1472( C445 C1472 ) C445_=_C1473( C445 C1473 ) C445_=_C1474( C445 C1474 ) \nC445_=_C1475( C445 C1475 ) C445_=_C1477( C445 C1477 ) C445_=_C1478( C445 C1478 ) C446_=_C448( C446 C448 ) C446_=_C449( C446 C449 ) C446_=_C451( C446 C451 ) \nC446_=_C908( C446 C908 ) C446_=_C1100( C446 C1100 ) C446_=_C1288( C446 C1288 ) C446_=_C1649( C446 C1649 ) C446_=_C1650( C446 C1650 ) C446_=_C1651( C446 C1651 ) \nC446_=_C1652( C446 C1652 ) C446_=_C1654( C446 C1654 ) C446_=_C1655( C446 C1655 ) C448_=_C449( C448 C449 ) C448_=_C451( C448 C451 ) C448_=_C673( C448 C673 ) \nC448_=_C1290( C448 C1290 ) C448_=_C1473( C448 C1473 ) C448_=_C1650( C448 C1650 ) C448_=_C1805( C448 C1805 ) C448_=_C1954( C448 C1954 ) C449_=_C451( C449 C451 ) \nC449_=_C674( C449 C674 ) C449_=_C1291( C449 C1291 ) C449_=_C1474( C449 C1474 ) C449_=_C1651( C449 C1651 ) C449_=_C1806( C449 C1806 ) C449_=_C2095( C449 C2095 ) \nC451_=_C1293( C451 C1293 ) C451_=_C1808( C451 C1808 ) C451_=_C2308( C451 C2308 ) C451_=_C2327( C451 C2327 ) C455_=_C456( C455 C456 ) C455_=_C457( C455 C457 ) \nC455_=_C459( C455 C459 ) C455_=_C682( C455 C682 ) C455_=_C683( C455 C683 ) C455_=_C684( C455 C684 ) C455_=_C687( C455 C687 ) C455_=_C688( C455 C688 ) \nC455_=_C689( C455 C689 ) C455_=_C690( C455 C690 ) C455_=_C692( C455 C692 ) C455_=_C693( C455 C693 ) C456_=_C457( C456 C457 ) C456_=_C459( C456 C459 ) \nC456_=_C911( C456 C911 ) C456_=_C1105( C456 C1105 ) C456_=_C1298( C456 C1298 ) C456_=_C1483( C456 C1483 ) C456_=_C1484( C456 C1484 ) C456_=_C1485( C456 C1485 ) \nC456_=_C1486( C456 C1486 ) C456_=_C1488( C456 C1488 ) C456_=_C1489( C456 C1489 ) C457_=_C459( C457 C459 ) C457_=_C912( C457 C912 ) C457_=_C1106( C457 C1106 ) \nC457_=_C1299( C457 C1299 ) C457_=_C1659( C457 C1659 ) C457_=_C1660( C457 C1660 ) C457_=_C1661( C457 C1661 ) C457_=_C1662( C457 C1662 ) C457_=_C1664( C457 C1664 ) \nC457_=_C1665( C457 C1665 ) C459_=_C688( C459 C688 ) C459_=_C914( C459 C914 ) C459_=_C1301( C459 C1301 ) C459_=_C1484( C459 C1484 ) C459_=_C1660( C459 C1660 ) \nC459_=_C1814( C459 C1814 ) C459_=_C1959( C459 C1959 ) C459_=_C1960( C459 C1960 ) C459_=_C1961( C459 C1961 ) C459_=_C1962( C459 C1962 ) C463_=_C465( C463 C465 ) \nC463_=_C466( C463 C466 ) C463_=_C468( C463 C468 ) C463_=_C469( C463 C469 ) C463_=_C696( C463 C696 ) C463_=_C697( C463 C697 ) C463_=_C698( C463 C698 ) \nC463_=_C701( C463 C701 ) C463_=_C702( C463 C702 ) C463_=_C703( C463 C703 ) C463_=_C704( C463 C704 ) C463_=_C706( C463 C706 ) C463_=_C707( C463 C707 ) \nC465_=_C466( C465 C466 ) C465_=_C468( C465 C468 ) C465_=_C469( C465 C469 ) C465_=_C918( C465 C918 ) C465_=_C1114( C465 C1114 ) C465_=_C1306( C465 C1306 ) \nC465_=_C1493( C465 C1493 ) C465_=_C1494( C465 C1494 ) C465_=_C1495( C465 C1495 ) C465_=_C1496( C465 C1496 ) C465_=_C1498( C465 C1498 ) C465_=_C1499( C465 C1499 ) \nC466_=_C468( C466 C468 ) C466_=_C469( C466 C469 ) C466_=_C919( C466 C919 ) C466_=_C1115( C466 C1115 ) C466_=_C1307( C466 C1307 ) C466_=_C1668( C466 C1668 ) \nC466_=_C1669( C466 C1669 ) C466_=_C1670( C466 C1670 ) C466_=_C1671( C466 C1671 ) C466_=_C1673( C466 C1673 ) C466_=_C1674( C466 C1674 ) C468_=_C469( C468 C469 ) \nC468_=_C702( C468 C702 ) C468_=_C921( C468 C921 ) C468_=_C1309( C468 C1309 ) C468_=_C1494( C468 C1494 ) C468_=_C1669( C468 C1669 ) C468_=_C1822( C468 C1822 ) \nC468_=_C1966( C468 C1966 ) C468_=_C1967( C468 C1967 ) C468_=_C1968( C468 C1968 ) C468_=_C1969( C468 C1969 ) C469_=_C703( C469 C703 ) C469_=_C922( C469 C922 ) \nC469_=_C1310( C469 C1310 ) C469_=_C1495( C469 C1495 ) C469_=_C1670( C469 C1670 ) C469_=_C1823( C469 C1823 ) C469_=_C2101( C469 C2101 ) C469_=_C2102( C469 C2102 ) \nC469_=_C2103( C469 C2103 ) C469_=_C2104( C469 C2104 ) C472_=_C473( C472 C473 ) C472_=_C474( C472 C474 ) C472_=_C476( C472 C476 ) C472_=_C708( C472 C708 ) \nC472_=_C924( C472 C924 ) C472_=_C1121( C472 C1121 ) C472_=_C1122( C472 C1122 ) C472_=_C1123( C472 C1123 ) C472_=_C1124( C472 C1124 ) C472_=_C1127( C472 C1127 ) \nC472_=_C1128( C472 C1128 ) C472_=_C1129( C472 C1129 ) C472_=_C1130( C472 C1130 ) C473_=_C474( C473 C474 ) C473_=_C476( C473 C476 ) C473_=_C925( C473 C925 ) \nC473_=_C1122( C473 C1122 ) C473_=_C1316( C473 C1316 ) C473_=_C1502( C473 C1502 ) C473_=_C1503( C473 C1503 ) C473_=_C1504( C473 C1504 ) C473_=_C1505( C473 C1505 ) \nC473_=_C1507( C473 C1507 ) C473_=_C1508( C473 C1508 ) C474_=_C476( C474 C476 ) C474_=_C710( C474 C710 ) C474_=_C926( C474 C926 ) C474_=_C1317( C474 C1317 ) \nC474_=_C1503( C474 C1503 ) C474_=_C1675( C474 C1675 ) C474_=_C1829( C474 C1829 ) C474_=_C1972( C474 C1972 ) C474_=_C1973( C474 C1973 ) C474_=_C1974( C474 C1974 ) \nC474_=_C1975( C474 C1975 ) C476_=_C928( C476 C928 ) C476_=_C1128( C476 C1128 ) C476_=_C1319( C476 C1319 ) C476_=_C1831( C476 C1831 ) C476_=_C1973( C476 C1973 ) \nC476_=_C2106( C476 C2106 ) C476_=_C2226( C476 C2226 ) C476_=_C2311( C476 C2311 ) C476_=_C2334( C476 C2334 ) C476_=_C2335( C476 C2335 ) C479_=_C481( C479 C481 ) \nC479_=_C483( C479 C483 ) C479_=_C484( C479 C484 ) C479_=_C486( C479 C486 ) C479_=_C487( C479 C487 ) C479_=_C489( C479 C489 ) C479_=_C715( C479 C715 ) \nC479_=_C716( C479 C716 ) C479_=_C717( C479 C717 ) C479_=_C718( C479 C718 ) C479_=_C720( C479 C720 ) C481_=_C483( C481 C483 ) C481_=_C484( C481 C484 ) \nC481_=_C486( C481 C486 ) C481_=_C487( C481 C487 ) C481_=_C489( C481 C489 ) C481_=_C715( C481 C715 ) C481_=_C931( C481 C931 ) C481_=_C1131( C481 C1131 ) \nC481_=_C1132( C481 C1132 ) C481_=_C1133( C481 C1133 ) C481_=_C1134( C481 C1134 ) C481_=_C1137( C481 C1137 ) C481_=_C1138( C481 C1138 ) C481_=_C1139( C481 C1139 ) \nC481_=_C1140( C481 C1140 ) C483_=_C484( C483 C484 ) C483_=_C486( C483 C486 ) C483_=_C487( C483 C487 ) C483_=_C489( C483 C489 ) C483_=_C1132( C483 C1132 ) \nC483_=_C1322( C483 C1322 ) C483_=_C1509( C483 C1509 ) C483_=_C1510( C483 C1510 ) C483_=_C1512( C483 C1512 ) C484_=_C486( C484 C486 ) C484_=_C487( C484 C487 ) \nC484_=_C489( C484 C489 ) C484_=_C1133( C484 C1133 ) C484_=_C1323( C484 C1323 ) C484_=_C1680( C484 C1680 ) C484_=_C1681( C484 C1681 ) C484_=_C1683( C484 C1683 ) \nC486_=_C487( C486 C487 ) C486_=_C489( C486 C489 ) C486_=_C718( C486 C718 ) C486_=_C934( C486 C934 ) C486_=_C1325( C486 C1325 ) C486_=_C1510( C486 C1510 ) \nC486_=_C1681( C486 C1681 ) C486_=_C1834( C486 C1834 ) C486_=_C1977( C486 C1977 ) C486_=_C1978( C486 C1978 ) C486_=_C1979( C486 C1979 ) C486_=_C1980( C486 C1980 ) \nC487_=_C489( C487 C489 ) C487_=_C1326( C487 C1326 ) C487_=_C1835( C487 C1835 ) C487_=_C2109( C487 C2109 ) C487_=_C2110( C487 C2110 ) C489_=_C935( C489 C935 ) \nC489_=_C1138( C489 C1138 ) C489_=_C1328( C489 C1328 ) C489_=_C1837( C489 C1837 ) C489_=_C1978( C489 C1978 ) C489_=_C2109( C489 C2109 ) C489_=_C2229( C489 C2229 ) \nC489_=_C2312( C489 C2312 ) C489_=_C2336( C489 C2336 ) C489_=_C2337( C489 C2337 ) C500_=_C501( C500 C501 ) C500_=_C502( C500 C502 ) C500_=_C503( C500 C503 ) \nC500_=_C504( C500 C504 ) C500_=_C506( C500 C506 ) C500_=_C507( C500 C507 ) C500_=_C735( C500 C735 ) C500_=_C737( C500 C737 ) C500_=_C738( C500 C738 ) \nC500_=_C740( C500 C740 ) C500_=_C741( C500 C741 ) C500_=_C742( C500 C742 ) C500_=_C743( C500 C743 ) C501_=_C502( C501 C502 ) C501_=_C503( C501 C503 ) \nC501_=_C504( C501 C504 ) C501_=_C506( C501 C506 ) C501_=_C507( C501 C507 ) C501_=_C735( C501 C735 ) C501_=_C951( C501 C951 ) C501_=_C952( C501 C952 ) \nC501_=_C953( C501 C953 ) C501_=_C954( C501 C954 ) C501_=_C958( C501 C958 ) C501_=_C959( C501 C959 ) C501_=_C960( C501 C960 ) C502_=_C503( C502 C503 ) \nC502_=_C504( C502 C504 ) C502_=_C506( C502 C506 ) C502_=_C507( C502 C507 ) C502_=_C954( C502 C954 ) C502_=_C1339( C502 C1339 ) C502_=_C1521( C502 C1521 ) \nC502_=_C1698( C502 C1698 ) C502_=_C1699( C502 C1699 ) C502_=_C1700( C502 C1700 ) C502_=_C1701( C502 C1701 ) C503_=_C504( C503 C504 ) C503_=_C506( C503 C506 ) \nC503_=_C507( C503 C507 ) C503_=_C740( C503 C740 ) C503_=_C1150( C503 C1150 ) C503_=_C1340( C503 C1340 ) C503_=_C1522( C503 C1522 ) C503_=_C1698( C503 C1698 ) \nC503_=_C1856( C503 C1856 ) C503_=_C1857( C503 C1857 ) C503_=_C1858( C503 C1858 ) C504_=_C506( C504 C506 ) C504_=_C507( C504 C507 ) C504_=_C741( C504 C741 ) \nC504_=_C1151( C504 C1151 ) C504_=_C1341( C504 C1341 ) C504_=_C1523( C504 C1523 ) C504_=_C1699( C504 C1699 ) C504_=_C1996( C504 C1996 ) C504_=_C1997( C504 C1997 ) \nC504_=_C1998( C504 C1998 ) C506_=_C507( C506 C507 ) C506_=_C959( C506 C959 ) C506_=_C1343( C506 C1343 ) C506_=_C1525( C506 C1525 ) C506_=_C1857( C506 C1857 ) \nC506_=_C1997( C506 C1997 ) C506_=_C2120( C506 C2120 ) C506_=_C2245( C506 C2245 ) C507_=_C960( C507 C960 ) C507_=_C1344( C507 C1344 ) C507_=_C1526( C507 C1526 ) \nC507_=_C1858( C507 C1858 ) C507_=_C1998( C507 C1998 ) C507_=_C2121( C507 C2121 ) C507_=_C2246( C507 C2246 ) C516_=_C517( C516 C517</w:t>
      </w:r>
    </w:p>
    <w:p>
      <w:pPr>
        <w:pStyle w:val="PreformattedText"/>
        <w:bidi w:val="0"/>
        <w:spacing w:before="0" w:after="0"/>
        <w:jc w:val="left"/>
        <w:rPr/>
      </w:pPr>
      <w:r>
        <w:rPr/>
        <w:t xml:space="preserve"> </w:t>
      </w:r>
      <w:r>
        <w:rPr/>
        <w:t>) C516_=_C518( C516 C518 ) \nC516_=_C519( C516 C519 ) C516_=_C521( C516 C521 ) C516_=_C968( C516 C968 ) C516_=_C1168( C516 C1168 ) C516_=_C1169( C516 C1169 ) C516_=_C1171( C516 C1171 ) \nC516_=_C1172( C516 C1172 ) C516_=_C1174( C516 C1174 ) C517_=_C518( C517 C518 ) C517_=_C519( C517 C519 ) C517_=_C521( C517 C521 ) C517_=_C969( C517 C969 ) \nC517_=_C1353( C517 C1353 ) C517_=_C1535( C517 C1535 ) C517_=_C1717( C517 C1717 ) C517_=_C1718( C517 C1718 ) C517_=_C1720( C517 C1720 ) C518_=_C519( C518 C519 ) \nC518_=_C521( C518 C521 ) C518_=_C755( C518 C755 ) C518_=_C1171( C518 C1171 ) C518_=_C1354( C518 C1354 ) C518_=_C1536( C518 C1536 ) C518_=_C1717( C518 C1717 ) \nC518_=_C1873( C518 C1873 ) C518_=_C1874( C518 C1874 ) C518_=_C1875( C518 C1875 ) C518_=_C1876( C518 C1876 ) C519_=_C521( C519 C521 ) C519_=_C756( C519 C756 ) \nC519_=_C1172( C519 C1172 ) C519_=_C1355( C519 C1355 ) C519_=_C1537( C519 C1537 ) C519_=_C1718( C519 C1718 ) C519_=_C2012( C519 C2012 ) C519_=_C2013( C519 C2013 ) \nC519_=_C2014( C519 C2014 ) C519_=_C2015( C519 C2015 ) C521_=_C973( C521 C973 ) C521_=_C1357( C521 C1357 ) C521_=_C1539( C521 C1539 ) C521_=_C1876( C521 C1876 ) \nC521_=_C2015( C521 C2015 ) C521_=_C2261( C521 C2261 ) C530_=_C531( C530 C531 ) C530_=_C532( C530 C532 ) C530_=_C535( C530 C535 ) C530_=_C536( C530 C536 ) \nC530_=_C771( C530 C771 ) C530_=_C773( C530 C773 ) C530_=_C774( C530 C774 ) C530_=_C776( C530 C776 ) C530_=_C777( C530 C777 ) C530_=_C779( C530 C779 ) \nC531_=_C532( C531 C532 ) C531_=_C535( C531 C535 ) C531_=_C536( C531 C536 ) C531_=_C771( C531 C771 ) C531_=_C986( C531 C986 ) C531_=_C987( C531 C987 ) \nC531_=_C988( C531 C988 ) C531_=_C989( C531 C989 ) C531_=_C992( C531 C992 ) C531_=_C993( C531 C993 ) C531_=_C994( C531 C994 ) C531_=_C995( C531 C995 ) \nC532_=_C535( C532 C535 ) C532_=_C536( C532 C536 ) C532_=_C986( C532 C986 ) C532_=_C1189( C532 C1189 ) C532_=_C1190( C532 C1190 ) C532_=_C1192( C532 C1192 ) \nC532_=_C1193( C532 C1193 ) C532_=_C1195( C532 C1195 ) C535_=_C536( C535 C536 ) C535_=_C989( C535 C989 ) C535_=_C1371( C535 C1371 ) C535_=_C1552( C535 C1552 ) \nC535_=_C1735( C535 C1735 ) C535_=_C1736( C535 C1736 ) C535_=_C1738( C535 C1738 ) C536_=_C992( C536 C992 ) C536_=_C1374( C536 C1374 ) C536_=_C1555( C536 C1555 ) \nC536_=_C1883( C536 C1883 ) C536_=_C2022( C536 C2022 ) C536_=_C2111( C536 C2111 ) C536_=_C2135( C536 C2135 ) C536_=_C2144( C536 C2144 ) C546_=_C547( C546 C547 ) \nC546_=_C548( C546 C548 ) C546_=_C549( C546 C549 ) C546_=_C550( C546 C550 ) C546_=_C552( C546 C552 ) C546_=_C793( C546 C793 ) C546_=_C795( C546 C795 ) \nC546_=_C796( C546 C796 ) C546_=_C798( C546 C798 ) C546_=_C799( C546 C799 ) C546_=_C801( C546 C801 ) C547_=_C548( C547 C548 ) C547_=_C549( C547 C549 ) \nC547_=_C550( C547 C550 ) C547_=_C552( C547 C552 ) C547_=_C793( C547 C793 ) C547_=_C1007( C547 C1007 ) C547_=_C1008( C547 C1008 ) C547_=_C1009( C547 C1009 ) \nC547_=_C1010( C547 C1010 ) C547_=_C1013( C547 C1013 ) C547_=_C1014( C547 C1014 ) C547_=_C1015( C547 C1015 ) C547_=_C1016( C547 C1016 ) C548_=_C549( C548 C549 ) \nC548_=_C550( C548 C550 ) C548_=_C552( C548 C552 ) C548_=_C1007( C548 C1007 ) C548_=_C1209( C548 C1209 ) C548_=_C1210( C548 C1210 ) C548_=_C1212( C548 C1212 ) \nC548_=_C1213( C548 C1213 ) C548_=_C1215( C548 C1215 ) C549_=_C550( C549 C550 ) C549_=_C552( C549 C552 ) C549_=_C1010( C549 C1010 ) C549_=_C1385( C549 C1385 ) \nC549_=_C1566( C549 C1566 ) C549_=_C1752( C549 C1752 ) C549_=_C1753( C549 C1753 ) C549_=_C1755( C549 C1755 ) C550_=_C552( C550 C552 ) C550_=_C799( C550 C799 ) \nC550_=_C1213( C550 C1213 ) C550_=_C1386( C550 C1386 ) C550_=_C1567( C550 C1567 ) C550_=_C1753( C550 C1753 ) C550_=_C2035( C550 C2035 ) C550_=_C2036( C550 C2036 ) \nC550_=_C2037( C550 C2037 ) C550_=_C2038( C550 C2038 ) C552_=_C1015( C552 C1015 ) C552_=_C1388( C552 C1388 ) C552_=_C1569( C552 C1569 ) C552_=_C1893( C552 C1893 ) \nC552_=_C2037( C552 C2037 ) C552_=_C2287( C552 C2287 ) C563_=_C564( C563 C564 ) C563_=_C565( C563 C565 ) C563_=_C568( C563 C568 ) C563_=_C569( C563 C569 ) \nC563_=_C570( C563 C570 ) C563_=_C571( C563 C571 ) C563_=_C573( C563 C573 ) C563_=_C574( C563 C574 ) C563_=_C810( C563 C810 ) C563_=_C811( C563 C811 ) \nC563_=_C812( C563 C812 ) C563_=_C814( C563 C814 ) C564_=_C565( C564 C565 ) C564_=_C568( C564 C568 ) C564_=_C569( C564 C569 ) C564_=_C570( C564 C570 ) \nC564_=_C571( C564 C571 ) C564_=_C573( C564 C573 ) C564_=_C574( C564 C574 ) C564_=_C1022( C564 C1022 ) C564_=_C1023( C564 C1023 ) C564_=_C1026( C564 C1026 ) \nC564_=_C1027( C564 C1027 ) C564_=_C1028( C564 C1028 ) C565_=_C568( C565 C568 ) C565_=_C569( C565 C569 ) C565_=_C570( C565 C570 ) C565_=_C571( C565 C571 ) \nC565_=_C573( C565 C573 ) C565_=_C574( C565 C574 ) C565_=_C1022( C565 C1022 ) C565_=_C1228( C565 C1228 ) C565_=_C1229( C565 C1229 ) C565_=_C1231( C565 C1231 ) \nC565_=_C1232( C565 C1232 ) C565_=_C1234( C565 C1234 ) C568_=_C569( C568 C569 ) C568_=_C570( C568 C570 ) C568_=_C571( C568 C571 ) C568_=_C573( C568 C573 ) \nC568_=_C574( C568 C574 ) C568_=_C1580( C568 C1580 ) C568_=_C1762( C568 C1762 ) C568_=_C1763( C568 C1763 ) C568_=_C1765( C568 C1765 ) C569_=_C570( C569 C570 ) \nC569_=_C571( C569 C571 ) C569_=_C573( C569 C573 ) C569_=_C574( C569 C574 ) C569_=_C811( C569 C811 ) C569_=_C1231( C569 C1231 ) C569_=_C1397( C569 C1397 ) \nC569_=_C1581( C569 C1581 ) C569_=_C1762( C569 C1762 ) C569_=_C1905( C569 C1905 ) C569_=_C1906( C569 C1906 ) C569_=_C1907( C569 C1907 ) C569_=_C1908( C569 C1908 ) \nC570_=_C571( C570 C571 ) C570_=_C573( C570 C573 ) C570_=_C574( C570 C574 ) C570_=_C812( C570 C812 ) C570_=_C1232( C570 C1232 ) C570_=_C1398( C570 C1398 ) \nC570_=_C1582( C570 C1582 ) C570_=_C1763( C570 C1763 ) C570_=_C2049( C570 C2049 ) C570_=_C2050( C570 C2050 ) C570_=_C2051( C570 C2051 ) C570_=_C2052( C570 C2052 ) \nC571_=_C573( C571 C573 ) C571_=_C574( C571 C574 ) C571_=_C1026( C571 C1026 ) C571_=_C1399( C571 C1399 ) C571_=_C1583( C571 C1583 ) C571_=_C1905( C571 C1905 ) \nC571_=_C2049( C571 C2049 ) C571_=_C2112( C571 C2112 ) C571_=_C2157( C571 C2157 ) C571_=_C2166( C571 C2166 ) C573_=_C574( C573 C574 ) C573_=_C1585( C573 C1585 ) \nC573_=_C1907( C573 C1907 ) C573_=_C2051( C573 C2051 ) C573_=_C2299( C573 C2299 ) C574_=_C1028( C574 C1028 ) C574_=_C1401( C574 C1401 ) C574_=_C1586( C574 C1586 ) \nC574_=_C1908( C574 C1908 ) C574_=_C2052( C574 C2052 ) C574_=_C2300( C574 C2300 ) C582_=_C583( C582 C583 ) C582_=_C584( C582 C584 ) C582_=_C587( C582 C587 ) \nC582_=_C588( C582 C588 ) C582_=_C825( C582 C825 ) C582_=_C827( C582 C827 ) C582_=_C828( C582 C828 ) C582_=_C830( C582 C830 ) C582_=_C831( C582 C831 ) \nC582_=_C833( C582 C833 ) C583_=_C584( C583 C584 ) C583_=_C587( C583 C587 ) C583_=_C588( C583 C588 ) C583_=_C825( C583 C825 ) C583_=_C1038( C583 C1038 ) \nC583_=_C1039( C583 C1039 ) C583_=_C1040( C583 C1040 ) C583_=_C1041( C583 C1041 ) C583_=_C1044( C583 C1044 ) C583_=_C1045( C583 C1045 ) C583_=_C1046( C583 C1046 ) \nC583_=_C1047( C583 C1047 ) C584_=_C587( C584 C587 ) C584_=_C588( C584 C588 ) C584_=_C1038( C584 C1038 ) C584_=_C1246( C584 C1246 ) C584_=_C1247( C584 C1247 ) \nC584_=_C1249( C584 C1249 ) C584_=_C1250( C584 C1250 ) C584_=_C1252( C584 C1252 ) C587_=_C588( C587 C588 ) C587_=_C1044( C587 C1044 ) C587_=_C1415( C587 C1415 ) \nC587_=_C1599( C587 C1599 ) C587_=_C1914( C587 C1914 ) C587_=_C2057( C587 C2057 ) C587_=_C2113( C587 C2113 ) C587_=_C2169( C587 C2169 ) C587_=_C2178( C587 C2178 ) \nC588_=_C1047( C588 C1047 ) C588_=_C1418( C588 C1418 ) C588_=_C1602( C588 C1602 ) C588_=_C1915( C588 C1915 ) C588_=_C2058( C588 C2058 ) C588_=_C2304( C588 C2304 ) \nC597_=_C598( C597 C598 ) C597_=_C599( C597 C599 ) C597_=_C602( C597 C602 ) C597_=_C603( C597 C603 ) C597_=_C604( C597 C604 ) C597_=_C605( C597 C605 ) \nC597_=_C606( C597 C606 ) C597_=_C607( C597 C607 ) C597_=_C608( C597 C608 ) C597_=_C844( C597 C844 ) C597_=_C846( C597 C846 ) C597_=_C847( C597 C847 ) \nC597_=_C849( C597 C849 ) C597_=_C850( C597 C850 ) C597_=_C851( C597 C851 ) C597_=_C852( C597 C852 ) C598_=_C599( C598 C599 ) C598_=_C602( C598 C602 ) \nC598_=_C603( C598 C603 ) C598_=_C604( C598 C604 ) C598_=_C605( C598 C605 ) C598_=_C606( C598 C606 ) C598_=_C607( C598 C607 ) C598_=_C608( C598 C608 ) \nC598_=_C844( C598 C844 ) C598_=_C1052( C598 C1052 ) C598_=_C1056( C598 C1056 ) C599_=_C602( C599 C602 ) C599_=_C603( C599 C603 ) C599_=_C604( C599 C604 ) \nC599_=_C605( C599 C605 ) C599_=_C606( C599 C606 ) C599_=_C607( C599 C607 ) C599_=_C608( C599 C608 ) C599_=_C1258( C599 C1258 ) C599_=_C1259( C599 C1259 ) \nC599_=_C1260( C599 C1260 ) C599_=_C1261( C599 C1261 ) C602_=_C603( C602 C603 ) C602_=_C604( C602 C604 ) C602_=_C605( C602 C605 ) C602_=_C606( C602 C606 ) \nC602_=_C607( C602 C607 ) C602_=_C608( C602 C608 ) C602_=_C1611( C602 C1611 ) C602_=_C1777( C602 C1777 ) C602_=_C1778( C602 C1778 ) C602_=_C1779( C602 C1779 ) \nC603_=_C604( C603 C604 ) C603_=_C605( C603 C605 ) C603_=_C606( C603 C606 ) C603_=_C607( C603 C607 ) C603_=_C608( C603 C608 ) C603_=_C849( C603 C849 ) \nC603_=_C1612( C603 C1612 ) C603_=_C1924( C603 C1924 ) C604_=_C605( C604 C605 ) C604_=_C606( C604 C606 ) C604_=_C607( C604 C607 ) C604_=_C608( C604 C608 ) \nC604_=_C850( C604 C850 ) C604_=_C1259( C604 C1259 ) C604_=_C1426( C604 C1426 ) C604_=_C1613( C604 C1613 ) C604_=_C1777( C604 C1777 ) C604_=_C2069( C604 C2069 ) \nC604_=_C2070( C604 C2070 ) C605_=_C606( C605 C606 ) C605_=_C607( C605 C607 ) C605_=_C608( C605 C608 ) C605_=_C851( C605 C851 ) C605_=_C1260( C605 C1260 ) \nC605_=_C1427( C605 C1427 ) C605_=_C1614( C605 C1614 ) C605_=_C1778( C605 C1778 ) C605_=_C2125( C605 C2125 ) C605_=_C2135( C605 C2135 ) C605_=_C2149( C605 C2149 ) \nC605_=_C2157( C605 C2157 ) C605_=_C2169( C605 C2169 ) C605_=_C2181( C605 C2181 ) C605_=_C2182( C605 C2182 ) C605_=_C2183( C605 C2183 ) C605_=_C2184( C605 C2184 ) \nC605_=_C2185( C605 C2185 ) C605_=_C2186( C605 C2186 ) C605_=_C2187( C605 C2187 ) C605_=_C2188( C605 C2188 ) C605_=_C2190( C605 C2190 ) C605_=_C2191( C605 C2191 ) \nC606_=_C607( C606 C607 ) C606_=_C608( C606 C608 ) C606_=_C852(</w:t>
      </w:r>
    </w:p>
    <w:p>
      <w:pPr>
        <w:pStyle w:val="PreformattedText"/>
        <w:bidi w:val="0"/>
        <w:spacing w:before="0" w:after="0"/>
        <w:jc w:val="left"/>
        <w:rPr/>
      </w:pPr>
      <w:r>
        <w:rPr/>
        <w:t xml:space="preserve"> </w:t>
      </w:r>
      <w:r>
        <w:rPr/>
        <w:t>C606 C852 ) C606_=_C1261( C606 C1261 ) C606_=_C1428( C606 C1428 ) C606_=_C1615( C606 C1615 ) \nC606_=_C1779( C606 C1779 ) C606_=_C2236( C606 C2236 ) C606_=_C2251( C606 C2251 ) C606_=_C2265( C606 C2265 ) C606_=_C2278( C606 C2278 ) C606_=_C2290( C606 C2290 ) \nC606_=_C2301( C606 C2301 ) C606_=_C2305( C606 C2305 ) C606_=_C2306( C606 C2306 ) C606_=_C2307( C606 C2307 ) C606_=_C2308( C606 C2308 ) C606_=_C2309( C606 C2309 ) \nC606_=_C2310( C606 C2310 ) C606_=_C2311( C606 C2311 ) C606_=_C2312( C606 C2312 ) C606_=_C2313( C606 C2313 ) C606_=_C2314( C606 C2314 ) C607_=_C608( C607 C608 ) \nC607_=_C1616( C607 C1616 ) C607_=_C2069( C607 C2069 ) C607_=_C2190( C607 C2190 ) C607_=_C2313( C607 C2313 ) C608_=_C1056( C608 C1056 ) C608_=_C1429( C608 C1429 ) \nC608_=_C1617( C608 C1617 ) C608_=_C1924( C608 C1924 ) C608_=_C2070( C608 C2070 ) C608_=_C2191( C608 C2191 ) C608_=_C2314( C608 C2314 ) C616_=_C617( C616 C617 ) \nC616_=_C618( C616 C618 ) C616_=_C621( C616 C621 ) C616_=_C622( C616 C622 ) C616_=_C623( C616 C623 ) C616_=_C624( C616 C624 ) C616_=_C626( C616 C626 ) \nC616_=_C627( C616 C627 ) C616_=_C862( C616 C862 ) C616_=_C864( C616 C864 ) C616_=_C865( C616 C865 ) C616_=_C867( C616 C867 ) C616_=_C868( C616 C868 ) \nC616_=_C870( C616 C870 ) C617_=_C618( C617 C618 ) C617_=_C621( C617 C621 ) C617_=_C622( C617 C622 ) C617_=_C623( C617 C623 ) C617_=_C624( C617 C624 ) \nC617_=_C626( C617 C626 ) C617_=_C627( C617 C627 ) C617_=_C862( C617 C862 ) C617_=_C1064( C617 C1064 ) C617_=_C1065( C617 C1065 ) C617_=_C1066( C617 C1066 ) \nC617_=_C1067( C617 C1067 ) C617_=_C1070( C617 C1070 ) C617_=_C1071( C617 C1071 ) C617_=_C1072( C617 C1072 ) C617_=_C1073( C617 C1073 ) C618_=_C621( C618 C621 ) \nC618_=_C622( C618 C622 ) C618_=_C623( C618 C623 ) C618_=_C624( C618 C624 ) C618_=_C626( C618 C626 ) C618_=_C627( C618 C627 ) C618_=_C1064( C618 C1064 ) \nC618_=_C1266( C618 C1266 ) C618_=_C1267( C618 C1267 ) C621_=_C622( C621 C622 ) C621_=_C623( C621 C623 ) C621_=_C624( C621 C624 ) C621_=_C626( C621 C626 ) \nC621_=_C627( C621 C627 ) C621_=_C1067( C621 C1067 ) C621_=_C1438( C621 C1438 ) C621_=_C1625( C621 C1625 ) C622_=_C623( C622 C623 ) C622_=_C624( C622 C624 ) \nC622_=_C626( C622 C626 ) C622_=_C627( C622 C627 ) C622_=_C867( C622 C867 ) C622_=_C1439( C622 C1439 ) C622_=_C1626( C622 C1626 ) C622_=_C1930( C622 C1930 ) \nC623_=_C624( C623 C624 ) C623_=_C626( C623 C626 ) C623_=_C627( C623 C627 ) C623_=_C868( C623 C868 ) C623_=_C1440( C623 C1440 ) C623_=_C1627( C623 C1627 ) \nC623_=_C2074( C623 C2074 ) C624_=_C626( C624 C626 ) C624_=_C627( C624 C627 ) C624_=_C1070( C624 C1070 ) C624_=_C1441( C624 C1441 ) C624_=_C1628( C624 C1628 ) \nC624_=_C2181( C624 C2181 ) C626_=_C627( C626 C627 ) C626_=_C1072( C626 C1072 ) C626_=_C1443( C626 C1443 ) C626_=_C1630( C626 C1630 ) C626_=_C1930( C626 C1930 ) \nC626_=_C2074( C626 C2074 ) C626_=_C2317( C626 C2317 ) C627_=_C1073( C627 C1073 ) C627_=_C1444( C627 C1444 ) C627_=_C1631( C627 C1631 ) C634_=_C635( C634 C635 ) \nC634_=_C636( C634 C636 ) C634_=_C639( C634 C639 ) C634_=_C640( C634 C640 ) C634_=_C641( C634 C641 ) C634_=_C642( C634 C642 ) C634_=_C644( C634 C644 ) \nC634_=_C645( C634 C645 ) C634_=_C879( C634 C879 ) C634_=_C881( C634 C881 ) C634_=_C882( C634 C882 ) C634_=_C884( C634 C884 ) C634_=_C885( C634 C885 ) \nC634_=_C887( C634 C887 ) C635_=_C636( C635 C636 ) C635_=_C639( C635 C639 ) C635_=_C640( C635 C640 ) C635_=_C641( C635 C641 ) C635_=_C642( C635 C642 ) \nC635_=_C644( C635 C644 ) C635_=_C645( C635 C645 ) C635_=_C879( C635 C879 ) C635_=_C1077( C635 C1077 ) C635_=_C1080( C635 C1080 ) C636_=_C639( C636 C639 ) \nC636_=_C640( C636 C640 ) C636_=_C641( C636 C641 ) C636_=_C642( C636 C642 ) C636_=_C644( C636 C644 ) C636_=_C645( C636 C645 ) C636_=_C1272( C636 C1272 ) \nC636_=_C1273( C636 C1273 ) C636_=_C1274( C636 C1274 ) C639_=_C640( C639 C640 ) C639_=_C641( C639 C641 ) C639_=_C642( C639 C642 ) C639_=_C644( C639 C644 ) \nC639_=_C645( C639 C645 ) C639_=_C1452( C639 C1452 ) C639_=_C1790( C639 C1790 ) C639_=_C1791( C639 C1791 ) C640_=_C641( C640 C641 ) C640_=_C642( C640 C642 ) \nC640_=_C644( C640 C644 ) C640_=_C645( C640 C645 ) C640_=_C884( C640 C884 ) C640_=_C1273( C640 C1273 ) C640_=_C1453( C640 C1453 ) C640_=_C1635( C640 C1635 ) \nC640_=_C1790( C640 C1790 ) C640_=_C1938( C640 C1938 ) C640_=_C1939( C640 C1939 ) C640_=_C1940( C640 C1940 ) C640_=_C1941( C640 C1941 ) C641_=_C642( C641 C642 ) \nC641_=_C644( C641 C644 ) C641_=_C645( C641 C645 ) C641_=_C885( C641 C885 ) C641_=_C1274( C641 C1274 ) C641_=_C1454( C641 C1454 ) C641_=_C1636( C641 C1636 ) \nC641_=_C1791( C641 C1791 ) C641_=_C2081( C641 C2081 ) C641_=_C2082( C641 C2082 ) C641_=_C2083( C641 C2083 ) C641_=_C2084( C641 C2084 ) C642_=_C644( C642 C644 ) \nC642_=_C645( C642 C645 ) C642_=_C1455( C642 C1455 ) C642_=_C1938( C642 C1938 ) C642_=_C2081( C642 C2081 ) C642_=_C2182( C642 C2182 ) C644_=_C645( C644 C645 ) \nC644_=_C1080( C644 C1080 ) C644_=_C1457( C644 C1457 ) C644_=_C1637( C644 C1637 ) C644_=_C1940( C644 C1940 ) C644_=_C2083( C644 C2083 ) C644_=_C2320( C644 C2320 ) \nC645_=_C1458( C645 C1458 ) C645_=_C1941( C645 C1941 ) C645_=_C2084( C645 C2084 ) C651_=_C652( C651 C652 ) C651_=_C653( C651 C653 ) C651_=_C656( C651 C656 ) \nC651_=_C657( C651 C657 ) C651_=_C658( C651 C658 ) C651_=_C659( C651 C659 ) C651_=_C661( C651 C661 ) C651_=_C662( C651 C662 ) C651_=_C895( C651 C895 ) \nC651_=_C897( C651 C897 ) C651_=_C898( C651 C898 ) C651_=_C900( C651 C900 ) C651_=_C901( C651 C901 ) C651_=_C903( C651 C903 ) C652_=_C653( C652 C653 ) \nC652_=_C656( C652 C656 ) C652_=_C657( C652 C657 ) C652_=_C658( C652 C658 ) C652_=_C659( C652 C659 ) C652_=_C661( C652 C661 ) C652_=_C662( C652 C662 ) \nC652_=_C895( C652 C895 ) C652_=_C1086( C652 C1086 ) C652_=_C1087( C652 C1087 ) C652_=_C1088( C652 C1088 ) C652_=_C1089( C652 C1089 ) C652_=_C1092( C652 C1092 ) \nC652_=_C1093( C652 C1093 ) C652_=_C1094( C652 C1094 ) C652_=_C1095( C652 C1095 ) C653_=_C656( C653 C656 ) C653_=_C657( C653 C657 ) C653_=_C658( C653 C658 ) \nC653_=_C659( C653 C659 ) C653_=_C661( C653 C661 ) C653_=_C662( C653 C662 ) C653_=_C1086( C653 C1086 ) C653_=_C1279( C653 C1279 ) C656_=_C657( C656 C657 ) \nC656_=_C658( C656 C658 ) C656_=_C659( C656 C659 ) C656_=_C661( C656 C661 ) C656_=_C662( C656 C662 ) C656_=_C1089( C656 C1089 ) C656_=_C1797( C656 C1797 ) \nC657_=_C658( C657 C658 ) C657_=_C659( C657 C659 ) C657_=_C661( C657 C661 ) C657_=_C662( C657 C662 ) C657_=_C900( C657 C900 ) C657_=_C1947( C657 C1947 ) \nC657_=_C1948( C657 C1948 ) C657_=_C1949( C657 C1949 ) C658_=_C659( C658 C659 ) C658_=_C661( C658 C661 ) C658_=_C662( C658 C662 ) C658_=_C901( C658 C901 ) \nC658_=_C1279( C658 C1279 ) C658_=_C1463( C658 C1463 ) C658_=_C1641( C658 C1641 ) C658_=_C1797( C658 C1797 ) C658_=_C2090( C658 C2090 ) C658_=_C2091( C658 C2091 ) \nC658_=_C2092( C658 C2092 ) C658_=_C2093( C658 C2093 ) C659_=_C661( C659 C661 ) C659_=_C662( C659 C662 ) C659_=_C1092( C659 C1092 ) C659_=_C1464( C659 C1464 ) \nC659_=_C1642( C659 C1642 ) C659_=_C1947( C659 C1947 ) C659_=_C2090( C659 C2090 ) C659_=_C2115( C659 C2115 ) C659_=_C2183( C659 C2183 ) C659_=_C2207( C659 C2207 ) \nC661_=_C662( C661 C662 ) C661_=_C1094( C661 C1094 ) C661_=_C1465( C661 C1465 ) C661_=_C1643( C661 C1643 ) C661_=_C1948( C661 C1948 ) C661_=_C2092( C661 C2092 ) \nC661_=_C2323( C661 C2323 ) C662_=_C1095( C662 C1095 ) C662_=_C1466( C662 C1466 ) C662_=_C1644( C662 C1644 ) C662_=_C1949( C662 C1949 ) C662_=_C2093( C662 C2093 ) \nC662_=_C2324( C662 C2324 ) C667_=_C668( C667 C668 ) C667_=_C669( C667 C669 ) C667_=_C672( C667 C672 ) C667_=_C673( C667 C673 ) C667_=_C674( C667 C674 ) \nC667_=_C675( C667 C675 ) C667_=_C677( C667 C677 ) C667_=_C678( C667 C678 ) C667_=_C907( C667 C907 ) C667_=_C908( C667 C908 ) C668_=_C669( C668 C669 ) \nC668_=_C672( C668 C672 ) C668_=_C673( C668 C673 ) C668_=_C674( C668 C674 ) C668_=_C675( C668 C675 ) C668_=_C677( C668 C677 ) C668_=_C678( C668 C678 ) \nC668_=_C1098( C668 C1098 ) C668_=_C1099( C668 C1099 ) C668_=_C1100( C668 C1100 ) C668_=_C1101( C668 C1101 ) C668_=_C1102( C668 C1102 ) C669_=_C672( C669 C672 ) \nC669_=_C673( C669 C673 ) C669_=_C674( C669 C674 ) C669_=_C675( C669 C675 ) C669_=_C677( C669 C677 ) C669_=_C678( C669 C678 ) C669_=_C1098( C669 C1098 ) \nC669_=_C1287( C669 C1287 ) C669_=_C1288( C669 C1288 ) C669_=_C1290( C669 C1290 ) C669_=_C1291( C669 C1291 ) C669_=_C1293( C669 C1293 ) C672_=_C673( C672 C673 ) \nC672_=_C674( C672 C674 ) C672_=_C675( C672 C675 ) C672_=_C677( C672 C677 ) C672_=_C678( C672 C678 ) C672_=_C1101( C672 C1101 ) C672_=_C1472( C672 C1472 ) \nC672_=_C1649( C672 C1649 ) C672_=_C1805( C672 C1805 ) C672_=_C1806( C672 C1806 ) C672_=_C1808( C672 C1808 ) C673_=_C674( C673 C674 ) C673_=_C675( C673 C675 ) \nC673_=_C677( C673 C677 ) C673_=_C678( C673 C678 ) C673_=_C1290( C673 C1290 ) C673_=_C1473( C673 C1473 ) C673_=_C1650( C673 C1650 ) C673_=_C1805( C673 C1805 ) \nC673_=_C1954( C673 C1954 ) C674_=_C675( C674 C675 ) C674_=_C677( C674 C677 ) C674_=_C678( C674 C678 ) C674_=_C1291( C674 C1291 ) C674_=_C1474( C674 C1474 ) \nC674_=_C1651( C674 C1651 ) C674_=_C1806( C674 C1806 ) C674_=_C2095( C674 C2095 ) C675_=_C677( C675 C677 ) C675_=_C678( C675 C678 ) C675_=_C1475( C675 C1475 ) \nC675_=_C1652( C675 C1652 ) C675_=_C2184( C675 C2184 ) C677_=_C678( C677 C678 ) C677_=_C1102( C677 C1102 ) C677_=_C1477( C677 C1477 ) C677_=_C1654( C677 C1654 ) \nC677_=_C1954( C677 C1954 ) C677_=_C2095( C677 C2095 ) C677_=_C2327( C677 C2327 ) C678_=_C1478( C678 C1478 ) C678_=_C1655( C678 C1655 ) C682_=_C683( C682 C683 ) \nC682_=_C684( C682 C684 ) C682_=_C687( C682 C687 ) C682_=_C688( C682 C688 ) C682_=_C689( C682 C689 ) C682_=_C690( C682 C690 ) C682_=_C692( C682 C692 ) \nC682_=_C693( C682 C693 ) C682_=_C911( C682 C911 ) C682_=_C912( C682 C912 ) C682_=_C914( C682 C914 ) C683_=_C684( C683 C684 ) C683_=_C687( C683 C687 ) \nC683_=_C688( C683 C688 ) C683_=_C689( C683 C689 ) C683_=_C690( C683 C690 ) C683_=_C692( C683 C692 ) C683_=_C693( C683 C693 ) C683_=_C1105( C683 C1105 ) \nC683_=_C1106( C683 C1106</w:t>
      </w:r>
    </w:p>
    <w:p>
      <w:pPr>
        <w:pStyle w:val="PreformattedText"/>
        <w:bidi w:val="0"/>
        <w:spacing w:before="0" w:after="0"/>
        <w:jc w:val="left"/>
        <w:rPr/>
      </w:pPr>
      <w:r>
        <w:rPr/>
        <w:t xml:space="preserve"> </w:t>
      </w:r>
      <w:r>
        <w:rPr/>
        <w:t>) C683_=_C1107( C683 C1107 ) C683_=_C1109( C683 C1109 ) C683_=_C1110( C683 C1110 ) C684_=_C687( C684 C687 ) C684_=_C688( C684 C688 ) \nC684_=_C689( C684 C689 ) C684_=_C690( C684 C690 ) C684_=_C692( C684 C692 ) C684_=_C693( C684 C693 ) C684_=_C1298( C684 C1298 ) C684_=_C1299( C684 C1299 ) \nC684_=_C1301( C684 C1301 ) C687_=_C688( C687 C688 ) C687_=_C689( C687 C689 ) C687_=_C690( C687 C690 ) C687_=_C692( C687 C692 ) C687_=_C693( C687 C693 ) \nC687_=_C1107( C687 C1107 ) C687_=_C1483( C687 C1483 ) C687_=_C1659( C687 C1659 ) C687_=_C1814( C687 C1814 ) C687_=_C1815( C687 C1815 ) C687_=_C1817( C687 C1817 ) \nC688_=_C689( C688 C689 ) C688_=_C690( C688 C690 ) C688_=_C692( C688 C692 ) C688_=_C693( C688 C693 ) C688_=_C914( C688 C914 ) C688_=_C1301( C688 C1301 ) \nC688_=_C1484( C688 C1484 ) C688_=_C1660( C688 C1660 ) C688_=_C1814( C688 C1814 ) C688_=_C1959( C688 C1959 ) C688_=_C1960( C688 C1960 ) C688_=_C1961( C688 C1961 ) \nC688_=_C1962( C688 C1962 ) C689_=_C690( C689 C690 ) C689_=_C692( C689 C692 ) C689_=_C693( C689 C693 ) C689_=_C1485( C689 C1485 ) C689_=_C1661( C689 C1661 ) \nC689_=_C1815( C689 C1815 ) C689_=_C2097( C689 C2097 ) C689_=_C2098( C689 C2098 ) C690_=_C692( C690 C692 ) C690_=_C693( C690 C693 ) C690_=_C1109( C690 C1109 ) \nC690_=_C1486( C690 C1486 ) C690_=_C1662( C690 C1662 ) C690_=_C1959( C690 C1959 ) C690_=_C2097( C690 C2097 ) C690_=_C2116( C690 C2116 ) C690_=_C2185( C690 C2185 ) \nC690_=_C2217( C690 C2217 ) C692_=_C693( C692 C693 ) C692_=_C1488( C692 C1488 ) C692_=_C1664( C692 C1664 ) C692_=_C1961( C692 C1961 ) C693_=_C1110( C693 C1110 ) \nC693_=_C1489( C693 C1489 ) C693_=_C1665( C693 C1665 ) C693_=_C1962( C693 C1962 ) C693_=_C2098( C693 C2098 ) C693_=_C2330( C693 C2330 ) C696_=_C697( C696 C697 ) \nC696_=_C698( C696 C698 ) C696_=_C701( C696 C701 ) C696_=_C702( C696 C702 ) C696_=_C703( C696 C703 ) C696_=_C704( C696 C704 ) C696_=_C706( C696 C706 ) \nC696_=_C707( C696 C707 ) C696_=_C918( C696 C918 ) C696_=_C919( C696 C919 ) C696_=_C921( C696 C921 ) C696_=_C922( C696 C922 ) C697_=_C698( C697 C698 ) \nC697_=_C701( C697 C701 ) C697_=_C702( C697 C702 ) C697_=_C703( C697 C703 ) C697_=_C704( C697 C704 ) C697_=_C706( C697 C706 ) C697_=_C707( C697 C707 ) \nC697_=_C1113( C697 C1113 ) C697_=_C1114( C697 C1114 ) C697_=_C1115( C697 C1115 ) C697_=_C1116( C697 C1116 ) C697_=_C1119( C697 C1119 ) C698_=_C701( C698 C701 ) \nC698_=_C702( C698 C702 ) C698_=_C703( C698 C703 ) C698_=_C704( C698 C704 ) C698_=_C706( C698 C706 ) C698_=_C707( C698 C707 ) C698_=_C1113( C698 C1113 ) \nC698_=_C1306( C698 C1306 ) C698_=_C1307( C698 C1307 ) C698_=_C1309( C698 C1309 ) C698_=_C1310( C698 C1310 ) C698_=_C1312( C698 C1312 ) C701_=_C702( C701 C702 ) \nC701_=_C703( C701 C703 ) C701_=_C704( C701 C704 ) C701_=_C706( C701 C706 ) C701_=_C707( C701 C707 ) C701_=_C1116( C701 C1116 ) C701_=_C1493( C701 C1493 ) \nC701_=_C1668( C701 C1668 ) C701_=_C1822( C701 C1822 ) C701_=_C1823( C701 C1823 ) C701_=_C1825( C701 C1825 ) C702_=_C703( C702 C703 ) C702_=_C704( C702 C704 ) \nC702_=_C706( C702 C706 ) C702_=_C707( C702 C707 ) C702_=_C921( C702 C921 ) C702_=_C1309( C702 C1309 ) C702_=_C1494( C702 C1494 ) C702_=_C1669( C702 C1669 ) \nC702_=_C1822( C702 C1822 ) C702_=_C1966( C702 C1966 ) C702_=_C1967( C702 C1967 ) C702_=_C1968( C702 C1968 ) C702_=_C1969( C702 C1969 ) C703_=_C704( C703 C704 ) \nC703_=_C706( C703 C706 ) C703_=_C707( C703 C707 ) C703_=_C922( C703 C922 ) C703_=_C1310( C703 C1310 ) C703_=_C1495( C703 C1495 ) C703_=_C1670( C703 C1670 ) \nC703_=_C1823( C703 C1823 ) C703_=_C2101( C703 C2101 ) C703_=_C2102( C703 C2102 ) C703_=_C2103( C703 C2103 ) C703_=_C2104( C703 C2104 ) C704_=_C706( C704 C706 ) \nC704_=_C707( C704 C707 ) C704_=_C1119( C704 C1119 ) C704_=_C1496( C704 C1496 ) C704_=_C1671( C704 C1671 ) C704_=_C1966( C704 C1966 ) C704_=_C2101( C704 C2101 ) \nC704_=_C2117( C704 C2117 ) C704_=_C2186( C704 C2186 ) C704_=_C2222( C704 C2222 ) C706_=_C707( C706 C707 ) C706_=_C1498( C706 C1498 ) C706_=_C1673( C706 C1673 ) \nC706_=_C1968( C706 C1968 ) C706_=_C2103( C706 C2103 ) C707_=_C1499( C707 C1499 ) C707_=_C1674( C707 C1674 ) C707_=_C1969( C707 C1969 ) C707_=_C2104( C707 C2104 ) \nC708_=_C710( C708 C710 ) C708_=_C711( C708 C711 ) C708_=_C713( C708 C713 ) C708_=_C714( C708 C714 ) C708_=_C924( C708 C924 ) C708_=_C1121( C708 C1121 ) \nC708_=_C1122( C708 C1122 ) C708_=_C1123( C708 C1123 ) C708_=_C1124( C708 C1124 ) C708_=_C1127( C708 C1127 ) C708_=_C1128( C708 C1128 ) C708_=_C1129( C708 C1129 ) \nC708_=_C1130( C708 C1130 ) C710_=_C711( C710 C711 ) C710_=_C713( C710 C713 ) C710_=_C714( C710 C714 ) C710_=_C926( C710 C926 ) C710_=_C1317( C710 C1317 ) \nC710_=_C1503( C710 C1503 ) C710_=_C1675( C710 C1675 ) C710_=_C1829( C710 C1829 ) C710_=_C1972( C710 C1972 ) C710_=_C1973( C710 C1973 ) C710_=_C1974( C710 C1974 ) \nC710_=_C1975( C710 C1975 ) C711_=_C713( C711 C713 ) C711_=_C714( C711 C714 ) C711_=_C1127( C711 C1127 ) C711_=_C1505( C711 C1505 ) C711_=_C1676( C711 C1676 ) \nC711_=_C1972( C711 C1972 ) C711_=_C2105( C711 C2105 ) C711_=_C2118( C711 C2118 ) C711_=_C2187( C711 C2187 ) C711_=_C2226( C711 C2226 ) C713_=_C714( C713 C714 ) \nC713_=_C1129( C713 C1129 ) C713_=_C1507( C713 C1507 ) C713_=_C1678( C713 C1678 ) C713_=_C1974( C713 C1974 ) C713_=_C2107( C713 C2107 ) C713_=_C2334( C713 C2334 ) \nC714_=_C1130( C714 C1130 ) C714_=_C1508( C714 C1508 ) C714_=_C1679( C714 C1679 ) C714_=_C1975( C714 C1975 ) C714_=_C2108( C714 C2108 ) C714_=_C2335( C714 C2335 ) \nC715_=_C716( C715 C716 ) C715_=_C717( C715 C717 ) C715_=_C718( C715 C718 ) C715_=_C720( C715 C720 ) C715_=_C931( C715 C931 ) C715_=_C1131( C715 C1131 ) \nC715_=_C1132( C715 C1132 ) C715_=_C1133( C715 C1133 ) C715_=_C1134( C715 C1134 ) C715_=_C1137( C715 C1137 ) C715_=_C1138( C715 C1138 ) C715_=_C1139( C715 C1139 ) \nC715_=_C1140( C715 C1140 ) C716_=_C717( C716 C717 ) C716_=_C718( C716 C718 ) C716_=_C720( C716 C720 ) C716_=_C1131( C716 C1131 ) C716_=_C1322( C716 C1322 ) \nC716_=_C1323( C716 C1323 ) C716_=_C1325( C716 C1325 ) C716_=_C1326( C716 C1326 ) C716_=_C1328( C716 C1328 ) C717_=_C718( C717 C718 ) C717_=_C720( C717 C720 ) \nC717_=_C1134( C717 C1134 ) C717_=_C1509( C717 C1509 ) C717_=_C1680( C717 C1680 ) C717_=_C1834( C717 C1834 ) C717_=_C1835( C717 C1835 ) C717_=_C1837( C717 C1837 ) \nC718_=_C720( C718 C720 ) C718_=_C934( C718 C934 ) C718_=_C1325( C718 C1325 ) C718_=_C1510( C718 C1510 ) C718_=_C1681( C718 C1681 ) C718_=_C1834( C718 C1834 ) \nC718_=_C1977( C718 C1977 ) C718_=_C1978( C718 C1978 ) C718_=_C1979( C718 C1979 ) C718_=_C1980( C718 C1980 ) C720_=_C1139( C720 C1139 ) C720_=_C1512( C720 C1512 ) \nC720_=_C1683( C720 C1683 ) C720_=_C1979( C720 C1979 ) C720_=_C2110( C720 C2110 ) C720_=_C2336( C720 C2336 ) C735_=_C737( C735 C737 ) C735_=_C738( C735 C738 ) \nC735_=_C740( C735 C740 ) C735_=_C741( C735 C741 ) C735_=_C742( C735 C742 ) C735_=_C743( C735 C743 ) C735_=_C951( C735 C951 ) C735_=_C952( C735 C952 ) \nC735_=_C953( C735 C953 ) C735_=_C954( C735 C954 ) C735_=_C958( C735 C958 ) C735_=_C959( C735 C959 ) C735_=_C960( C735 C960 ) C737_=_C738( C737 C738 ) \nC737_=_C740( C737 C740 ) C737_=_C741( C737 C741 ) C737_=_C742( C737 C742 ) C737_=_C743( C737 C743 ) C737_=_C952( C737 C952 ) C737_=_C1339( C737 C1339 ) \nC737_=_C1340( C737 C1340 ) C737_=_C1341( C737 C1341 ) C737_=_C1343( C737 C1343 ) C737_=_C1344( C737 C1344 ) C738_=_C740( C738 C740 ) C738_=_C741( C738 C741 ) \nC738_=_C742( C738 C742 ) C738_=_C743( C738 C743 ) C738_=_C953( C738 C953 ) C738_=_C1521( C738 C1521 ) C738_=_C1522( C738 C1522 ) C738_=_C1523( C738 C1523 ) \nC738_=_C1525( C738 C1525 ) C738_=_C1526( C738 C1526 ) C740_=_C741( C740 C741 ) C740_=_C742( C740 C742 ) C740_=_C743( C740 C743 ) C740_=_C1150( C740 C1150 ) \nC740_=_C1340( C740 C1340 ) C740_=_C1522( C740 C1522 ) C740_=_C1698( C740 C1698 ) C740_=_C1856( C740 C1856 ) C740_=_C1857( C740 C1857 ) C740_=_C1858( C740 C1858 ) \nC741_=_C742( C741 C742 ) C741_=_C743( C741 C743 ) C741_=_C1151( C741 C1151 ) C741_=_C1341( C741 C1341 ) C741_=_C1523( C741 C1523 ) C741_=_C1699( C741 C1699 ) \nC741_=_C1996( C741 C1996 ) C741_=_C1997( C741 C1997 ) C741_=_C1998( C741 C1998 ) C742_=_C743( C742 C743 ) C742_=_C1700( C742 C1700 ) C742_=_C2111( C742 C2111 ) \nC742_=_C2112( C742 C2112 ) C742_=_C2113( C742 C2113 ) C742_=_C2115( C742 C2115 ) C742_=_C2116( C742 C2116 ) C742_=_C2117( C742 C2117 ) C742_=_C2118( C742 C2118 ) \nC742_=_C2119( C742 C2119 ) C742_=_C2120( C742 C2120 ) C742_=_C2121( C742 C2121 ) C743_=_C958( C743 C958 ) C743_=_C1152( C743 C1152 ) C743_=_C1701( C743 C1701 ) \nC743_=_C1856( C743 C1856 ) C743_=_C1996( C743 C1996 ) C743_=_C2119( C743 C2119 ) C743_=_C2236( C743 C2236 ) C743_=_C2245( C743 C2245 ) C743_=_C2246( C743 C2246 ) \nC755_=_C756( C755 C756 ) C755_=_C757( C755 C757 ) C755_=_C1171( C755 C1171 ) C755_=_C1354( C755 C1354 ) C755_=_C1536( C755 C1536 ) C755_=_C1717( C755 C1717 ) \nC755_=_C1873( C755 C1873 ) C755_=_C1874( C755 C1874 ) C755_=_C1875( C755 C1875 ) C755_=_C1876( C755 C1876 ) C756_=_C757( C756 C757 ) C756_=_C1172( C756 C1172 ) \nC756_=_C1355( C756 C1355 ) C756_=_C1537( C756 C1537 ) C756_=_C1718( C756 C1718 ) C756_=_C2012( C756 C2012 ) C756_=_C2013( C756 C2013 ) C756_=_C2014( C756 C2014 ) \nC756_=_C2015( C756 C2015 ) C757_=_C972( C757 C972 ) C757_=_C1174( C757 C1174 ) C757_=_C1720( C757 C1720 ) C757_=_C1874( C757 C1874 ) C757_=_C2013( C757 C2013 ) \nC757_=_C2130( C757 C2130 ) C757_=_C2251( C757 C2251 ) C757_=_C2260( C757 C2260 ) C757_=_C2261( C757 C2261 ) C771_=_C773( C771 C773 ) C771_=_C774( C771 C774 ) \nC771_=_C776( C771 C776 ) C771_=_C777( C771 C777 ) C771_=_C779( C771 C779 ) C771_=_C986( C771 C986 ) C771_=_C987( C771 C987 ) C771_=_C988( C771 C988 ) \nC771_=_C989( C771 C989 ) C771_=_C992( C771 C992 ) C771_=_C993( C771 C993 ) C771_=_C994( C771 C994 ) C771_=_C995( C771 C995 ) C773_=_C774( C773 C774 ) \nC773_=_C776( C773 C776 ) C773_=_C777( C773 C777 ) C773_=_C779( C773 C779 ) C773_=_C987( C773 C987 ) C773_=_C1189( C773 C1189 ) C773_=_C1371( C773 C1371 ) \nC773_=_C1372( C773 C1372 ) C773_=_C1373(</w:t>
      </w:r>
    </w:p>
    <w:p>
      <w:pPr>
        <w:pStyle w:val="PreformattedText"/>
        <w:bidi w:val="0"/>
        <w:spacing w:before="0" w:after="0"/>
        <w:jc w:val="left"/>
        <w:rPr/>
      </w:pPr>
      <w:r>
        <w:rPr/>
        <w:t xml:space="preserve"> </w:t>
      </w:r>
      <w:r>
        <w:rPr/>
        <w:t>C773 C1373 ) C773_=_C1374( C773 C1374 ) C773_=_C1376( C773 C1376 ) C773_=_C1377( C773 C1377 ) C774_=_C776( C774 C776 ) \nC774_=_C777( C774 C777 ) C774_=_C779( C774 C779 ) C774_=_C988( C774 C988 ) C774_=_C1190( C774 C1190 ) C774_=_C1552( C774 C1552 ) C774_=_C1553( C774 C1553 ) \nC774_=_C1554( C774 C1554 ) C774_=_C1555( C774 C1555 ) C774_=_C1557( C774 C1557 ) C774_=_C1558( C774 C1558 ) C776_=_C777( C776 C777 ) C776_=_C779( C776 C779 ) \nC776_=_C1192( C776 C1192 ) C776_=_C1372( C776 C1372 ) C776_=_C1553( C776 C1553 ) C776_=_C1735( C776 C1735 ) C776_=_C1883( C776 C1883 ) C776_=_C1884( C776 C1884 ) \nC777_=_C779( C777 C779 ) C777_=_C1193( C777 C1193 ) C777_=_C1373( C777 C1373 ) C777_=_C1554( C777 C1554 ) C777_=_C1736( C777 C1736 ) C777_=_C2022( C777 C2022 ) \nC777_=_C2023( C777 C2023 ) C779_=_C993( C779 C993 ) C779_=_C1195( C779 C1195 ) C779_=_C1738( C779 C1738 ) C779_=_C1884( C779 C1884 ) C779_=_C2023( C779 C2023 ) \nC779_=_C2144( C779 C2144 ) C779_=_C2265( C779 C2265 ) C779_=_C2274( C779 C2274 ) C779_=_C2275( C779 C2275 ) C793_=_C795( C793 C795 ) C793_=_C796( C793 C796 ) \nC793_=_C798( C793 C798 ) C793_=_C799( C793 C799 ) C793_=_C801( C793 C801 ) C793_=_C1007( C793 C1007 ) C793_=_C1008( C793 C1008 ) C793_=_C1009( C793 C1009 ) \nC793_=_C1010( C793 C1010 ) C793_=_C1013( C793 C1013 ) C793_=_C1014( C793 C1014 ) C793_=_C1015( C793 C1015 ) C793_=_C1016( C793 C1016 ) C795_=_C796( C795 C796 ) \nC795_=_C798( C795 C798 ) C795_=_C799( C795 C799 ) C795_=_C801( C795 C801 ) C795_=_C1008( C795 C1008 ) C795_=_C1209( C795 C1209 ) C795_=_C1385( C795 C1385 ) \nC795_=_C1386( C795 C1386 ) C795_=_C1388( C795 C1388 ) C796_=_C798( C796 C798 ) C796_=_C799( C796 C799 ) C796_=_C801( C796 C801 ) C796_=_C1009( C796 C1009 ) \nC796_=_C1210( C796 C1210 ) C796_=_C1566( C796 C1566 ) C796_=_C1567( C796 C1567 ) C796_=_C1569( C796 C1569 ) C798_=_C799( C798 C799 ) C798_=_C801( C798 C801 ) \nC798_=_C1212( C798 C1212 ) C798_=_C1752( C798 C1752 ) C798_=_C1892( C798 C1892 ) C798_=_C1893( C798 C1893 ) C799_=_C801( C799 C801 ) C799_=_C1213( C799 C1213 ) \nC799_=_C1386( C799 C1386 ) C799_=_C1567( C799 C1567 ) C799_=_C1753( C799 C1753 ) C799_=_C2035( C799 C2035 ) C799_=_C2036( C799 C2036 ) C799_=_C2037( C799 C2037 ) \nC799_=_C2038( C799 C2038 ) C801_=_C1014( C801 C1014 ) C801_=_C1215( C801 C1215 ) C801_=_C1755( C801 C1755 ) C801_=_C1892( C801 C1892 ) C801_=_C2036( C801 C2036 ) \nC801_=_C2154( C801 C2154 ) C801_=_C2278( C801 C2278 ) C801_=_C2287( C801 C2287 ) C801_=_C2288( C801 C2288 ) C810_=_C811( C810 C811 ) C810_=_C812( C810 C812 ) \nC810_=_C814( C810 C814 ) C810_=_C1023( C810 C1023 ) C810_=_C1229( C810 C1229 ) C810_=_C1580( C810 C1580 ) C810_=_C1581( C810 C1581 ) C810_=_C1582( C810 C1582 ) \nC810_=_C1583( C810 C1583 ) C810_=_C1585( C810 C1585 ) C810_=_C1586( C810 C1586 ) C811_=_C812( C811 C812 ) C811_=_C814( C811 C814 ) C811_=_C1231( C811 C1231 ) \nC811_=_C1397( C811 C1397 ) C811_=_C1581( C811 C1581 ) C811_=_C1762( C811 C1762 ) C811_=_C1905( C811 C1905 ) C811_=_C1906( C811 C1906 ) C811_=_C1907( C811 C1907 ) \nC811_=_C1908( C811 C1908 ) C812_=_C814( C812 C814 ) C812_=_C1232( C812 C1232 ) C812_=_C1398( C812 C1398 ) C812_=_C1582( C812 C1582 ) C812_=_C1763( C812 C1763 ) \nC812_=_C2049( C812 C2049 ) C812_=_C2050( C812 C2050 ) C812_=_C2051( C812 C2051 ) C812_=_C2052( C812 C2052 ) C814_=_C1027( C814 C1027 ) C814_=_C1234( C814 C1234 ) \nC814_=_C1765( C814 C1765 ) C814_=_C1906( C814 C1906 ) C814_=_C2050( C814 C2050 ) C814_=_C2166( C814 C2166 ) C814_=_C2290( C814 C2290 ) C814_=_C2299( C814 C2299 ) \nC814_=_C2300( C814 C2300 ) C825_=_C827( C825 C827 ) C825_=_C828( C825 C828 ) C825_=_C830( C825 C830 ) C825_=_C831( C825 C831 ) C825_=_C833( C825 C833 ) \nC825_=_C1038( C825 C1038 ) C825_=_C1039( C825 C1039 ) C825_=_C1040( C825 C1040 ) C825_=_C1041( C825 C1041 ) C825_=_C1044( C825 C1044 ) C825_=_C1045( C825 C1045 ) \nC825_=_C1046( C825 C1046 ) C825_=_C1047( C825 C1047 ) C827_=_C828( C827 C828 ) C827_=_C830( C827 C830 ) C827_=_C831( C827 C831 ) C827_=_C833( C827 C833 ) \nC827_=_C1039( C827 C1039 ) C827_=_C1246( C827 C1246 ) C827_=_C1412( C827 C1412 ) C827_=_C1413( C827 C1413 ) C827_=_C1414( C827 C1414 ) C827_=_C1415( C827 C1415 ) \nC827_=_C1417( C827 C1417 ) C827_=_C1418( C827 C1418 ) C828_=_C830( C828 C830 ) C828_=_C831( C828 C831 ) C828_=_C833( C828 C833 ) C828_=_C1040( C828 C1040 ) \nC828_=_C1247( C828 C1247 ) C828_=_C1596( C828 C1596 ) C828_=_C1597( C828 C1597 ) C828_=_C1598( C828 C1598 ) C828_=_C1599( C828 C1599 ) C828_=_C1601( C828 C1601 ) \nC828_=_C1602( C828 C1602 ) C830_=_C831( C830 C831 ) C830_=_C833( C830 C833 ) C830_=_C1249( C830 C1249 ) C830_=_C1413( C830 C1413 ) C830_=_C1597( C830 C1597 ) \nC830_=_C1914( C830 C1914 ) C830_=_C1915( C830 C1915 ) C831_=_C833( C831 C833 ) C831_=_C1250( C831 C1250 ) C831_=_C1414( C831 C1414 ) C831_=_C1598( C831 C1598 ) \nC831_=_C2057( C831 C2057 ) C831_=_C2058( C831 C2058 ) C833_=_C1045( C833 C1045 ) C833_=_C1252( C833 C1252 ) C833_=_C2178( C833 C2178 ) C833_=_C2301( C833 C2301 ) \nC833_=_C2304( C833 C2304 ) C844_=_C846( C844 C846 ) C844_=_C847( C844 C847 ) C844_=_C849( C844 C849 ) C844_=_C850( C844 C850 ) C844_=_C851( C844 C851 ) \nC844_=_C852( C844 C852 ) C844_=_C1052( C844 C1052 ) C844_=_C1056( C844 C1056 ) C846_=_C847( C846 C847 ) C846_=_C849( C846 C849 ) C846_=_C850( C846 C850 ) \nC846_=_C851( C846 C851 ) C846_=_C852( C846 C852 ) C846_=_C1426( C846 C1426 ) C846_=_C1427( C846 C1427 ) C846_=_C1428( C846 C1428 ) C846_=_C1429( C846 C1429 ) \nC847_=_C849( C847 C849 ) C847_=_C850( C847 C850 ) C847_=_C851( C847 C851 ) C847_=_C852( C847 C852 ) C847_=_C1052( C847 C1052 ) C847_=_C1258( C847 C1258 ) \nC847_=_C1611( C847 C1611 ) C847_=_C1612( C847 C1612 ) C847_=_C1613( C847 C1613 ) C847_=_C1614( C847 C1614 ) C847_=_C1615( C847 C1615 ) C847_=_C1616( C847 C1616 ) \nC847_=_C1617( C847 C1617 ) C849_=_C850( C849 C850 ) C849_=_C851( C849 C851 ) C849_=_C852( C849 C852 ) C849_=_C1612( C849 C1612 ) C849_=_C1924( C849 C1924 ) \nC850_=_C851( C850 C851 ) C850_=_C852( C850 C852 ) C850_=_C1259( C850 C1259 ) C850_=_C1426( C850 C1426 ) C850_=_C1613( C850 C1613 ) C850_=_C1777( C850 C1777 ) \nC850_=_C2069( C850 C2069 ) C850_=_C2070( C850 C2070 ) C851_=_C852( C851 C852 ) C851_=_C1260( C851 C1260 ) C851_=_C1427( C851 C1427 ) C851_=_C1614( C851 C1614 ) \nC851_=_C1778( C851 C1778 ) C851_=_C2125( C851 C2125 ) C851_=_C2135( C851 C2135 ) C851_=_C2149( C851 C2149 ) C851_=_C2157( C851 C2157 ) C851_=_C2169( C851 C2169 ) \nC851_=_C2181( C851 C2181 ) C851_=_C2182( C851 C2182 ) C851_=_C2183( C851 C2183 ) C851_=_C2184( C851 C2184 ) C851_=_C2185( C851 C2185 ) C851_=_C2186( C851 C2186 ) \nC851_=_C2187( C851 C2187 ) C851_=_C2188( C851 C2188 ) C851_=_C2190( C851 C2190 ) C851_=_C2191( C851 C2191 ) C852_=_C1261( C852 C1261 ) C852_=_C1428( C852 C1428 ) \nC852_=_C1615( C852 C1615 ) C852_=_C1779( C852 C1779 ) C852_=_C2236( C852 C2236 ) C852_=_C2251( C852 C2251 ) C852_=_C2265( C852 C2265 ) C852_=_C2278( C852 C2278 ) \nC852_=_C2290( C852 C2290 ) C852_=_C2301( C852 C2301 ) C852_=_C2305( C852 C2305 ) C852_=_C2306( C852 C2306 ) C852_=_C2307( C852 C2307 ) C852_=_C2308( C852 C2308 ) \nC852_=_C2309( C852 C2309 ) C852_=_C2310( C852 C2310 ) C852_=_C2311( C852 C2311 ) C852_=_C2312( C852 C2312 ) C852_=_C2313( C852 C2313 ) C852_=_C2314( C852 C2314 ) \nC862_=_C864( C862 C864 ) C862_=_C865( C862 C865 ) C862_=_C867( C862 C867 ) C862_=_C868( C862 C868 ) C862_=_C870( C862 C870 ) C862_=_C1064( C862 C1064 ) \nC862_=_C1065( C862 C1065 ) C862_=_C1066( C862 C1066 ) C862_=_C1067( C862 C1067 ) C862_=_C1070( C862 C1070 ) C862_=_C1071( C862 C1071 ) C862_=_C1072( C862 C1072 ) \nC862_=_C1073( C862 C1073 ) C864_=_C865( C864 C865 ) C864_=_C867( C864 C867 ) C864_=_C868( C864 C868 ) C864_=_C870( C864 C870 ) C864_=_C1065( C864 C1065 ) \nC864_=_C1266( C864 C1266 ) C864_=_C1438( C864 C1438 ) C864_=_C1439( C864 C1439 ) C864_=_C1440( C864 C1440 ) C864_=_C1441( C864 C1441 ) C864_=_C1443( C864 C1443 ) \nC864_=_C1444( C864 C1444 ) C865_=_C867( C865 C867 ) C865_=_C868( C865 C868 ) C865_=_C870( C865 C870 ) C865_=_C1066( C865 C1066 ) C865_=_C1267( C865 C1267 ) \nC865_=_C1625( C865 C1625 ) C865_=_C1626( C865 C1626 ) C865_=_C1627( C865 C1627 ) C865_=_C1628( C865 C1628 ) C865_=_C1630( C865 C1630 ) C865_=_C1631( C865 C1631 ) \nC867_=_C868( C867 C868 ) C867_=_C870( C867 C870 ) C867_=_C1439( C867 C1439 ) C867_=_C1626( C867 C1626 ) C867_=_C1930( C867 C1930 ) C868_=_C870( C868 C870 ) \nC868_=_C1440( C868 C1440 ) C868_=_C1627( C868 C1627 ) C868_=_C2074( C868 C2074 ) C870_=_C1071( C870 C1071 ) C870_=_C2305( C870 C2305 ) C870_=_C2317( C870 C2317 ) \nC879_=_C881( C879 C881 ) C879_=_C882( C879 C882 ) C879_=_C884( C879 C884 ) C879_=_C885( C879 C885 ) C879_=_C887( C879 C887 ) C879_=_C1077( C879 C1077 ) \nC879_=_C1080( C879 C1080 ) C881_=_C882( C881 C882 ) C881_=_C884( C881 C884 ) C881_=_C885( C881 C885 ) C881_=_C887( C881 C887 ) C881_=_C1077( C881 C1077 ) \nC881_=_C1272( C881 C1272 ) C881_=_C1452( C881 C1452 ) C881_=_C1453( C881 C1453 ) C881_=_C1454( C881 C1454 ) C881_=_C1455( C881 C1455 ) C881_=_C1457( C881 C1457 ) \nC881_=_C1458( C881 C1458 ) C882_=_C884( C882 C884 ) C882_=_C885( C882 C885 ) C882_=_C887( C882 C887 ) C882_=_C1635( C882 C1635 ) C882_=_C1636( C882 C1636 ) \nC882_=_C1637( C882 C1637 ) C884_=_C885( C884 C885 ) C884_=_C887( C884 C887 ) C884_=_C1273( C884 C1273 ) C884_=_C1453( C884 C1453 ) C884_=_C1635( C884 C1635 ) \nC884_=_C1790( C884 C1790 ) C884_=_C1938( C884 C1938 ) C884_=_C1939( C884 C1939 ) C884_=_C1940( C884 C1940 ) C884_=_C1941( C884 C1941 ) C885_=_C887( C885 C887 ) \nC885_=_C1274( C885 C1274 ) C885_=_C1454( C885 C1454 ) C885_=_C1636( C885 C1636 ) C885_=_C1791( C885 C1791 ) C885_=_C2081( C885 C2081 ) C885_=_C2082( C885 C2082 ) \nC885_=_C2083( C885 C2083 ) C885_=_C2084( C885 C2084 ) C887_=_C1939( C887 C1939 ) C887_=_C2082( C887 C2082 ) C887_=_C2306( C887 C2306 ) C887_=_C2320( C887 C2320 ) \nC895_=_C897( C895 C897 ) C895_=_C898( C895 C898 ) C895_=_C900( C895 C900 ) C895_=_C901( C895 C901 ) C895_=_C903( C895 C903 ) C895_=_C1086(</w:t>
      </w:r>
    </w:p>
    <w:p>
      <w:pPr>
        <w:pStyle w:val="PreformattedText"/>
        <w:bidi w:val="0"/>
        <w:spacing w:before="0" w:after="0"/>
        <w:jc w:val="left"/>
        <w:rPr/>
      </w:pPr>
      <w:r>
        <w:rPr/>
        <w:t xml:space="preserve"> </w:t>
      </w:r>
      <w:r>
        <w:rPr/>
        <w:t>C895 C1086 ) \nC895_=_C1087( C895 C1087 ) C895_=_C1088( C895 C1088 ) C895_=_C1089( C895 C1089 ) C895_=_C1092( C895 C1092 ) C895_=_C1093( C895 C1093 ) C895_=_C1094( C895 C1094 ) \nC895_=_C1095( C895 C1095 ) C897_=_C898( C897 C898 ) C897_=_C900( C897 C900 ) C897_=_C901( C897 C901 ) C897_=_C903( C897 C903 ) C897_=_C1087( C897 C1087 ) \nC897_=_C1463( C897 C1463 ) C897_=_C1464( C897 C1464 ) C897_=_C1465( C897 C1465 ) C897_=_C1466( C897 C1466 ) C898_=_C900( C898 C900 ) C898_=_C901( C898 C901 ) \nC898_=_C903( C898 C903 ) C898_=_C1088( C898 C1088 ) C898_=_C1641( C898 C1641 ) C898_=_C1642( C898 C1642 ) C898_=_C1643( C898 C1643 ) C898_=_C1644( C898 C1644 ) \nC900_=_C901( C900 C901 ) C900_=_C903( C900 C903 ) C900_=_C1947( C900 C1947 ) C900_=_C1948( C900 C1948 ) C900_=_C1949( C900 C1949 ) C901_=_C903( C901 C903 ) \nC901_=_C1279( C901 C1279 ) C901_=_C1463( C901 C1463 ) C901_=_C1641( C901 C1641 ) C901_=_C1797( C901 C1797 ) C901_=_C2090( C901 C2090 ) C901_=_C2091( C901 C2091 ) \nC901_=_C2092( C901 C2092 ) C901_=_C2093( C901 C2093 ) C903_=_C1093( C903 C1093 ) C903_=_C2091( C903 C2091 ) C903_=_C2207( C903 C2207 ) C903_=_C2307( C903 C2307 ) \nC903_=_C2323( C903 C2323 ) C903_=_C2324( C903 C2324 ) C907_=_C908( C907 C908 ) C907_=_C1099( C907 C1099 ) C907_=_C1287( C907 C1287 ) C907_=_C1472( C907 C1472 ) \nC907_=_C1473( C907 C1473 ) C907_=_C1474( C907 C1474 ) C907_=_C1475( C907 C1475 ) C907_=_C1477( C907 C1477 ) C907_=_C1478( C907 C1478 ) C908_=_C1100( C908 C1100 ) \nC908_=_C1288( C908 C1288 ) C908_=_C1649( C908 C1649 ) C908_=_C1650( C908 C1650 ) C908_=_C1651( C908 C1651 ) C908_=_C1652( C908 C1652 ) C908_=_C1654( C908 C1654 ) \nC908_=_C1655( C908 C1655 ) C911_=_C912( C911 C912 ) C911_=_C914( C911 C914 ) C911_=_C1105( C911 C1105 ) C911_=_C1298( C911 C1298 ) C911_=_C1483( C911 C1483 ) \nC911_=_C1484( C911 C1484 ) C911_=_C1485( C911 C1485 ) C911_=_C1486( C911 C1486 ) C911_=_C1488( C911 C1488 ) C911_=_C1489( C911 C1489 ) C912_=_C914( C912 C914 ) \nC912_=_C1106( C912 C1106 ) C912_=_C1299( C912 C1299 ) C912_=_C1659( C912 C1659 ) C912_=_C1660( C912 C1660 ) C912_=_C1661( C912 C1661 ) C912_=_C1662( C912 C1662 ) \nC912_=_C1664( C912 C1664 ) C912_=_C1665( C912 C1665 ) C914_=_C1301( C914 C1301 ) C914_=_C1484( C914 C1484 ) C914_=_C1660( C914 C1660 ) C914_=_C1814( C914 C1814 ) \nC914_=_C1959( C914 C1959 ) C914_=_C1960( C914 C1960 ) C914_=_C1961( C914 C1961 ) C914_=_C1962( C914 C1962 ) C918_=_C919( C918 C919 ) C918_=_C921( C918 C921 ) \nC918_=_C922( C918 C922 ) C918_=_C1114( C918 C1114 ) C918_=_C1306( C918 C1306 ) C918_=_C1493( C918 C1493 ) C918_=_C1494( C918 C1494 ) C918_=_C1495( C918 C1495 ) \nC918_=_C1496( C918 C1496 ) C918_=_C1498( C918 C1498 ) C918_=_C1499( C918 C1499 ) C919_=_C921( C919 C921 ) C919_=_C922( C919 C922 ) C919_=_C1115( C919 C1115 ) \nC919_=_C1307( C919 C1307 ) C919_=_C1668( C919 C1668 ) C919_=_C1669( C919 C1669 ) C919_=_C1670( C919 C1670 ) C919_=_C1671( C919 C1671 ) C919_=_C1673( C919 C1673 ) \nC919_=_C1674( C919 C1674 ) C921_=_C922( C921 C922 ) C921_=_C1309( C921 C1309 ) C921_=_C1494( C921 C1494 ) C921_=_C1669( C921 C1669 ) C921_=_C1822( C921 C1822 ) \nC921_=_C1966( C921 C1966 ) C921_=_C1967( C921 C1967 ) C921_=_C1968( C921 C1968 ) C921_=_C1969( C921 C1969 ) C922_=_C1310( C922 C1310 ) C922_=_C1495( C922 C1495 ) \nC922_=_C1670( C922 C1670 ) C922_=_C1823( C922 C1823 ) C922_=_C2101( C922 C2101 ) C922_=_C2102( C922 C2102 ) C922_=_C2103( C922 C2103 ) C922_=_C2104( C922 C2104 ) \nC924_=_C925( C924 C925 ) C924_=_C926( C924 C926 ) C924_=_C928( C924 C928 ) C924_=_C1121( C924 C1121 ) C924_=_C1122( C924 C1122 ) C924_=_C1123( C924 C1123 ) \nC924_=_C1124( C924 C1124 ) C924_=_C1127( C924 C1127 ) C924_=_C1128( C924 C1128 ) C924_=_C1129( C924 C1129 ) C924_=_C1130( C924 C1130 ) C925_=_C926( C925 C926 ) \nC925_=_C928( C925 C928 ) C925_=_C1122( C925 C1122 ) C925_=_C1316( C925 C1316 ) C925_=_C1502( C925 C1502 ) C925_=_C1503( C925 C1503 ) C925_=_C1504( C925 C1504 ) \nC925_=_C1505( C925 C1505 ) C925_=_C1507( C925 C1507 ) C925_=_C1508( C925 C1508 ) C926_=_C928( C926 C928 ) C926_=_C1317( C926 C1317 ) C926_=_C1503( C926 C1503 ) \nC926_=_C1675( C926 C1675 ) C926_=_C1829( C926 C1829 ) C926_=_C1972( C926 C1972 ) C926_=_C1973( C926 C1973 ) C926_=_C1974( C926 C1974 ) C926_=_C1975( C926 C1975 ) \nC928_=_C1128( C928 C1128 ) C928_=_C1319( C928 C1319 ) C928_=_C1831( C928 C1831 ) C928_=_C1973( C928 C1973 ) C928_=_C2106( C928 C2106 ) C928_=_C2226( C928 C2226 ) \nC928_=_C2311( C928 C2311 ) C928_=_C2334( C928 C2334 ) C928_=_C2335( C928 C2335 ) C931_=_C934( C931 C934 ) C931_=_C935( C931 C935 ) C931_=_C1131( C931 C1131 ) \nC931_=_C1132( C931 C1132 ) C931_=_C1133( C931 C1133 ) C931_=_C1134( C931 C1134 ) C931_=_C1137( C931 C1137 ) C931_=_C1138( C931 C1138 ) C931_=_C1139( C931 C1139 ) \nC931_=_C1140( C931 C1140 ) C934_=_C935( C934 C935 ) C934_=_C1325( C934 C1325 ) C934_=_C1510( C934 C1510 ) C934_=_C1681( C934 C1681 ) C934_=_C1834( C934 C1834 ) \nC934_=_C1977( C934 C1977 ) C934_=_C1978( C934 C1978 ) C934_=_C1979( C934 C1979 ) C934_=_C1980( C934 C1980 ) C935_=_C1138( C935 C1138 ) C935_=_C1328( C935 C1328 ) \nC935_=_C1837( C935 C1837 ) C935_=_C1978( C935 C1978 ) C935_=_C2109( C935 C2109 ) C935_=_C2229( C935 C2229 ) C935_=_C2312( C935 C2312 ) C935_=_C2336( C935 C2336 ) \nC935_=_C2337( C935 C2337 ) C951_=_C952( C951 C952 ) C951_=_C953( C951 C953 ) C951_=_C954( C951 C954 ) C951_=_C958( C951 C958 ) C951_=_C959( C951 C959 ) \nC951_=_C960( C951 C960 ) C951_=_C1150( C951 C1150 ) C951_=_C1151( C951 C1151 ) C951_=_C1152( C951 C1152 ) C952_=_C953( C952 C953 ) C952_=_C954( C952 C954 ) \nC952_=_C958( C952 C958 ) C952_=_C959( C952 C959 ) C952_=_C960( C952 C960 ) C952_=_C1339( C952 C1339 ) C952_=_C1340( C952 C1340 ) C952_=_C1341( C952 C1341 ) \nC952_=_C1343( C952 C1343 ) C952_=_C1344( C952 C1344 ) C953_=_C954( C953 C954 ) C953_=_C958( C953 C958 ) C953_=_C959( C953 C959 ) C953_=_C960( C953 C960 ) \nC953_=_C1521( C953 C1521 ) C953_=_C1522( C953 C1522 ) C953_=_C1523( C953 C1523 ) C953_=_C1525( C953 C1525 ) C953_=_C1526( C953 C1526 ) C954_=_C958( C954 C958 ) \nC954_=_C959( C954 C959 ) C954_=_C960( C954 C960 ) C954_=_C1339( C954 C1339 ) C954_=_C1521( C954 C1521 ) C954_=_C1698( C954 C1698 ) C954_=_C1699( C954 C1699 ) \nC954_=_C1700( C954 C1700 ) C954_=_C1701( C954 C1701 ) C958_=_C959( C958 C959 ) C958_=_C960( C958 C960 ) C958_=_C1152( C958 C1152 ) C958_=_C1701( C958 C1701 ) \nC958_=_C1856( C958 C1856 ) C958_=_C1996( C958 C1996 ) C958_=_C2119( C958 C2119 ) C958_=_C2236( C958 C2236 ) C958_=_C2245( C958 C2245 ) C958_=_C2246( C958 C2246 ) \nC959_=_C960( C959 C960 ) C959_=_C1343( C959 C1343 ) C959_=_C1525( C959 C1525 ) C959_=_C1857( C959 C1857 ) C959_=_C1997( C959 C1997 ) C959_=_C2120( C959 C2120 ) \nC959_=_C2245( C959 C2245 ) C960_=_C1344( C960 C1344 ) C960_=_C1526( C960 C1526 ) C960_=_C1858( C960 C1858 ) C960_=_C1998( C960 C1998 ) C960_=_C2121( C960 C2121 ) \nC960_=_C2246( C960 C2246 ) C968_=_C969( C968 C969 ) C968_=_C972( C968 C972 ) C968_=_C973( C968 C973 ) C968_=_C1168( C968 C1168 ) C968_=_C1169( C968 C1169 ) \nC968_=_C1171( C968 C1171 ) C968_=_C1172( C968 C1172 ) C968_=_C1174( C968 C1174 ) C969_=_C972( C969 C972 ) C969_=_C973( C969 C973 ) C969_=_C1353( C969 C1353 ) \nC969_=_C1535( C969 C1535 ) C969_=_C1717( C969 C1717 ) C969_=_C1718( C969 C1718 ) C969_=_C1720( C969 C1720 ) C972_=_C973( C972 C973 ) C972_=_C1174( C972 C1174 ) \nC972_=_C1720( C972 C1720 ) C972_=_C1874( C972 C1874 ) C972_=_C2013( C972 C2013 ) C972_=_C2130( C972 C2130 ) C972_=_C2251( C972 C2251 ) C972_=_C2260( C972 C2260 ) \nC972_=_C2261( C972 C2261 ) C973_=_C1357( C973 C1357 ) C973_=_C1539( C973 C1539 ) C973_=_C1876( C973 C1876 ) C973_=_C2015( C973 C2015 ) C973_=_C2261( C973 C2261 ) \nC986_=_C987( C986 C987 ) C986_=_C988( C986 C988 ) C986_=_C989( C986 C989 ) C986_=_C992( C986 C992 ) C986_=_C993( C986 C993 ) C986_=_C994( C986 C994 ) \nC986_=_C995( C986 C995 ) C986_=_C1189( C986 C1189 ) C986_=_C1190( C986 C1190 ) C986_=_C1192( C986 C1192 ) C986_=_C1193( C986 C1193 ) C986_=_C1195( C986 C1195 ) \nC987_=_C988( C987 C988 ) C987_=_C989( C987 C989 ) C987_=_C992( C987 C992 ) C987_=_C993( C987 C993 ) C987_=_C994( C987 C994 ) C987_=_C995( C987 C995 ) \nC987_=_C1189( C987 C1189 ) C987_=_C1371( C987 C1371 ) C987_=_C1372( C987 C1372 ) C987_=_C1373( C987 C1373 ) C987_=_C1374( C987 C1374 ) C987_=_C1376( C987 C1376 ) \nC987_=_C1377( C987 C1377 ) C988_=_C989( C988 C989 ) C988_=_C992( C988 C992 ) C988_=_C993( C988 C993 ) C988_=_C994( C988 C994 ) C988_=_C995( C988 C995 ) \nC988_=_C1190( C988 C1190 ) C988_=_C1552( C988 C1552 ) C988_=_C1553( C988 C1553 ) C988_=_C1554( C988 C1554 ) C988_=_C1555( C988 C1555 ) C988_=_C1557( C988 C1557 ) \nC988_=_C1558( C988 C1558 ) C989_=_C992( C989 C992 ) C989_=_C993( C989 C993 ) C989_=_C994( C989 C994 ) C989_=_C995( C989 C995 ) C989_=_C1371( C989 C1371 ) \nC989_=_C1552( C989 C1552 ) C989_=_C1735( C989 C1735 ) C989_=_C1736( C989 C1736 ) C989_=_C1738( C989 C1738 ) C992_=_C993( C992 C993 ) C992_=_C994( C992 C994 ) \nC992_=_C995( C992 C995 ) C992_=_C1374( C992 C1374 ) C992_=_C1555( C992 C1555 ) C992_=_C1883( C992 C1883 ) C992_=_C2022( C992 C2022 ) C992_=_C2111( C992 C2111 ) \nC992_=_C2135( C992 C2135 ) C992_=_C2144( C992 C2144 ) C993_=_C994( C993 C994 ) C993_=_C995( C993 C995 ) C993_=_C1195( C993 C1195 ) C993_=_C1738( C993 C1738 ) \nC993_=_C1884( C993 C1884 ) C993_=_C2023( C993 C2023 ) C993_=_C2144( C993 C2144 ) C993_=_C2265( C993 C2265 ) C993_=_C2274( C993 C2274 ) C993_=_C2275( C993 C2275 ) \nC994_=_C995( C994 C995 ) C994_=_C1376( C994 C1376 ) C994_=_C1557( C994 C1557 ) C994_=_C2274( C994 C2274 ) C995_=_C1377( C995 C1377 ) C995_=_C1558( C995 C1558 ) \nC995_=_C2275( C995 C2275 ) C1007_=_C1008( C1007 C1008 ) C1007_=_C1009( C1007 C1009 ) C1007_=_C1010( C1007 C1010 ) C1007_=_C1013( C1007 C1013 ) C1007_=_C1014( C1007 C1014 ) \nC1007_=_C1015( C1007 C1015 ) C1007_=_C1016( C1007 C1016 ) C1007_=_C1209( C1007 C1209 ) C1007_=_C1210( C1007 C1210 ) C1007_=_C1212( C1007 C1212 ) C1007_=_C1213( C1007 C1213 ) \nC1007_=_C1215( C1007 C1215</w:t>
      </w:r>
    </w:p>
    <w:p>
      <w:pPr>
        <w:pStyle w:val="PreformattedText"/>
        <w:bidi w:val="0"/>
        <w:spacing w:before="0" w:after="0"/>
        <w:jc w:val="left"/>
        <w:rPr/>
      </w:pPr>
      <w:r>
        <w:rPr/>
        <w:t xml:space="preserve"> </w:t>
      </w:r>
      <w:r>
        <w:rPr/>
        <w:t>) C1008_=_C1009( C1008 C1009 ) C1008_=_C1010( C1008 C1010 ) C1008_=_C1013( C1008 C1013 ) C1008_=_C1014( C1008 C1014 ) C1008_=_C1015( C1008 C1015 ) \nC1008_=_C1016( C1008 C1016 ) C1008_=_C1209( C1008 C1209 ) C1008_=_C1385( C1008 C1385 ) C1008_=_C1386( C1008 C1386 ) C1008_=_C1388( C1008 C1388 ) C1009_=_C1010( C1009 C1010 ) \nC1009_=_C1013( C1009 C1013 ) C1009_=_C1014( C1009 C1014 ) C1009_=_C1015( C1009 C1015 ) C1009_=_C1016( C1009 C1016 ) C1009_=_C1210( C1009 C1210 ) C1009_=_C1566( C1009 C1566 ) \nC1009_=_C1567( C1009 C1567 ) C1009_=_C1569( C1009 C1569 ) C1010_=_C1013( C1010 C1013 ) C1010_=_C1014( C1010 C1014 ) C1010_=_C1015( C1010 C1015 ) C1010_=_C1016( C1010 C1016 ) \nC1010_=_C1385( C1010 C1385 ) C1010_=_C1566( C1010 C1566 ) C1010_=_C1752( C1010 C1752 ) C1010_=_C1753( C1010 C1753 ) C1010_=_C1755( C1010 C1755 ) C1013_=_C1014( C1013 C1014 ) \nC1013_=_C1015( C1013 C1015 ) C1013_=_C1016( C1013 C1016 ) C1013_=_C2035( C1013 C2035 ) C1013_=_C2149( C1013 C2149 ) C1013_=_C2154( C1013 C2154 ) C1014_=_C1015( C1014 C1015 ) \nC1014_=_C1016( C1014 C1016 ) C1014_=_C1215( C1014 C1215 ) C1014_=_C1755( C1014 C1755 ) C1014_=_C1892( C1014 C1892 ) C1014_=_C2036( C1014 C2036 ) C1014_=_C2154( C1014 C2154 ) \nC1014_=_C2278( C1014 C2278 ) C1014_=_C2287( C1014 C2287 ) C1014_=_C2288( C1014 C2288 ) C1015_=_C1016( C1015 C1016 ) C1015_=_C1388( C1015 C1388 ) C1015_=_C1569( C1015 C1569 ) \nC1015_=_C1893( C1015 C1893 ) C1015_=_C2037( C1015 C2037 ) C1015_=_C2287( C1015 C2287 ) C1016_=_C2038( C1016 C2038 ) C1016_=_C2288( C1016 C2288 ) C1022_=_C1023( C1022 C1023 ) \nC1022_=_C1026( C1022 C1026 ) C1022_=_C1027( C1022 C1027 ) C1022_=_C1028( C1022 C1028 ) C1022_=_C1228( C1022 C1228 ) C1022_=_C1229( C1022 C1229 ) C1022_=_C1231( C1022 C1231 ) \nC1022_=_C1232( C1022 C1232 ) C1022_=_C1234( C1022 C1234 ) C1023_=_C1026( C1023 C1026 ) C1023_=_C1027( C1023 C1027 ) C1023_=_C1028( C1023 C1028 ) C1023_=_C1229( C1023 C1229 ) \nC1023_=_C1580( C1023 C1580 ) C1023_=_C1581( C1023 C1581 ) C1023_=_C1582( C1023 C1582 ) C1023_=_C1583( C1023 C1583 ) C1023_=_C1585( C1023 C1585 ) C1023_=_C1586( C1023 C1586 ) \nC1026_=_C1027( C1026 C1027 ) C1026_=_C1028( C1026 C1028 ) C1026_=_C1399( C1026 C1399 ) C1026_=_C1583( C1026 C1583 ) C1026_=_C1905( C1026 C1905 ) C1026_=_C2049( C1026 C2049 ) \nC1026_=_C2112( C1026 C2112 ) C1026_=_C2157( C1026 C2157 ) C1026_=_C2166( C1026 C2166 ) C1027_=_C1028( C1027 C1028 ) C1027_=_C1234( C1027 C1234 ) C1027_=_C1765( C1027 C1765 ) \nC1027_=_C1906( C1027 C1906 ) C1027_=_C2050( C1027 C2050 ) C1027_=_C2166( C1027 C2166 ) C1027_=_C2290( C1027 C2290 ) C1027_=_C2299( C1027 C2299 ) C1027_=_C2300( C1027 C2300 ) \nC1028_=_C1401( C1028 C1401 ) C1028_=_C1586( C1028 C1586 ) C1028_=_C1908( C1028 C1908 ) C1028_=_C2052( C1028 C2052 ) C1028_=_C2300( C1028 C2300 ) C1038_=_C1039( C1038 C1039 ) \nC1038_=_C1040( C1038 C1040 ) C1038_=_C1041( C1038 C1041 ) C1038_=_C1044( C1038 C1044 ) C1038_=_C1045( C1038 C1045 ) C1038_=_C1046( C1038 C1046 ) C1038_=_C1047( C1038 C1047 ) \nC1038_=_C1246( C1038 C1246 ) C1038_=_C1247( C1038 C1247 ) C1038_=_C1249( C1038 C1249 ) C1038_=_C1250( C1038 C1250 ) C1038_=_C1252( C1038 C1252 ) C1039_=_C1040( C1039 C1040 ) \nC1039_=_C1041( C1039 C1041 ) C1039_=_C1044( C1039 C1044 ) C1039_=_C1045( C1039 C1045 ) C1039_=_C1046( C1039 C1046 ) C1039_=_C1047( C1039 C1047 ) C1039_=_C1246( C1039 C1246 ) \nC1039_=_C1412( C1039 C1412 ) C1039_=_C1413( C1039 C1413 ) C1039_=_C1414( C1039 C1414 ) C1039_=_C1415( C1039 C1415 ) C1039_=_C1417( C1039 C1417 ) C1039_=_C1418( C1039 C1418 ) \nC1040_=_C1041( C1040 C1041 ) C1040_=_C1044( C1040 C1044 ) C1040_=_C1045( C1040 C1045 ) C1040_=_C1046( C1040 C1046 ) C1040_=_C1047( C1040 C1047 ) C1040_=_C1247( C1040 C1247 ) \nC1040_=_C1596( C1040 C1596 ) C1040_=_C1597( C1040 C1597 ) C1040_=_C1598( C1040 C1598 ) C1040_=_C1599( C1040 C1599 ) C1040_=_C1601( C1040 C1601 ) C1040_=_C1602( C1040 C1602 ) \nC1041_=_C1044( C1041 C1044 ) C1041_=_C1045( C1041 C1045 ) C1041_=_C1046( C1041 C1046 ) C1041_=_C1047( C1041 C1047 ) C1041_=_C1412( C1041 C1412 ) C1041_=_C1596( C1041 C1596 ) \nC1044_=_C1045( C1044 C1045 ) C1044_=_C1046( C1044 C1046 ) C1044_=_C1047( C1044 C1047 ) C1044_=_C1415( C1044 C1415 ) C1044_=_C1599( C1044 C1599 ) C1044_=_C1914( C1044 C1914 ) \nC1044_=_C2057( C1044 C2057 ) C1044_=_C2113( C1044 C2113 ) C1044_=_C2169( C1044 C2169 ) C1044_=_C2178( C1044 C2178 ) C1045_=_C1046( C1045 C1046 ) C1045_=_C1047( C1045 C1047 ) \nC1045_=_C1252( C1045 C1252 ) C1045_=_C2178( C1045 C2178 ) C1045_=_C2301( C1045 C2301 ) C1045_=_C2304( C1045 C2304 ) C1046_=_C1047( C1046 C1047 ) C1046_=_C1417( C1046 C1417 ) \nC1046_=_C1601( C1046 C1601 ) C1047_=_C1418( C1047 C1418 ) C1047_=_C1602( C1047 C1602 ) C1047_=_C1915( C1047 C1915 ) C1047_=_C2058( C1047 C2058 ) C1047_=_C2304( C1047 C2304 ) \nC1052_=_C1056( C1052 C1056 ) C1052_=_C1258( C1052 C1258 ) C1052_=_C1611( C1052 C1611 ) C1052_=_C1612( C1052 C1612 ) C1052_=_C1613( C1052 C1613 ) C1052_=_C1614( C1052 C1614 ) \nC1052_=_C1615( C1052 C1615 ) C1052_=_C1616( C1052 C1616 ) C1052_=_C1617( C1052 C1617 ) C1056_=_C1429( C1056 C1429 ) C1056_=_C1617( C1056 C1617 ) C1056_=_C1924( C1056 C1924 ) \nC1056_=_C2070( C1056 C2070 ) C1056_=_C2191( C1056 C2191 ) C1056_=_C2314( C1056 C2314 ) C1064_=_C1065( C1064 C1065 ) C1064_=_C1066( C1064 C1066 ) C1064_=_C1067( C1064 C1067 ) \nC1064_=_C1070( C1064 C1070 ) C1064_=_C1071( C1064 C1071 ) C1064_=_C1072( C1064 C1072 ) C1064_=_C1073( C1064 C1073 ) C1064_=_C1266( C1064 C1266 ) C1064_=_C1267( C1064 C1267 ) \nC1065_=_C1066( C1065 C1066 ) C1065_=_C1067( C1065 C1067 ) C1065_=_C1070( C1065 C1070 ) C1065_=_C1071( C1065 C1071 ) C1065_=_C1072( C1065 C1072 ) C1065_=_C1073( C1065 C1073 ) \nC1065_=_C1266( C1065 C1266 ) C1065_=_C1438( C1065 C1438 ) C1065_=_C1439( C1065 C1439 ) C1065_=_C1440( C1065 C1440 ) C1065_=_C1441( C1065 C1441 ) C1065_=_C1443( C1065 C1443 ) \nC1065_=_C1444( C1065 C1444 ) C1066_=_C1067( C1066 C1067 ) C1066_=_C1070( C1066 C1070 ) C1066_=_C1071( C1066 C1071 ) C1066_=_C1072( C1066 C1072 ) C1066_=_C1073( C1066 C1073 ) \nC1066_=_C1267( C1066 C1267 ) C1066_=_C1625( C1066 C1625 ) C1066_=_C1626( C1066 C1626 ) C1066_=_C1627( C1066 C1627 ) C1066_=_C1628( C1066 C1628 ) C1066_=_C1630( C1066 C1630 ) \nC1066_=_C1631( C1066 C1631 ) C1067_=_C1070( C1067 C1070 ) C1067_=_C1071( C1067 C1071 ) C1067_=_C1072( C1067 C1072 ) C1067_=_C1073( C1067 C1073 ) C1067_=_C1438( C1067 C1438 ) \nC1067_=_C1625( C1067 C1625 ) C1070_=_C1071( C1070 C1071 ) C1070_=_C1072( C1070 C1072 ) C1070_=_C1073( C1070 C1073 ) C1070_=_C1441( C1070 C1441 ) C1070_=_C1628( C1070 C1628 ) \nC1070_=_C2181( C1070 C2181 ) C1071_=_C1072( C1071 C1072 ) C1071_=_C1073( C1071 C1073 ) C1071_=_C2305( C1071 C2305 ) C1071_=_C2317( C1071 C2317 ) C1072_=_C1073( C1072 C1073 ) \nC1072_=_C1443( C1072 C1443 ) C1072_=_C1630( C1072 C1630 ) C1072_=_C1930( C1072 C1930 ) C1072_=_C2074( C1072 C2074 ) C1072_=_C2317( C1072 C2317 ) C1073_=_C1444( C1073 C1444 ) \nC1073_=_C1631( C1073 C1631 ) C1077_=_C1080( C1077 C1080 ) C1077_=_C1272( C1077 C1272 ) C1077_=_C1452( C1077 C1452 ) C1077_=_C1453( C1077 C1453 ) C1077_=_C1454( C1077 C1454 ) \nC1077_=_C1455( C1077 C1455 ) C1077_=_C1457( C1077 C1457 ) C1077_=_C1458( C1077 C1458 ) C1080_=_C1457( C1080 C1457 ) C1080_=_C1637( C1080 C1637 ) C1080_=_C1940( C1080 C1940 ) \nC1080_=_C2083( C1080 C2083 ) C1080_=_C2320( C1080 C2320 ) C1086_=_C1087( C1086 C1087 ) C1086_=_C1088( C1086 C1088 ) C1086_=_C1089( C1086 C1089 ) C1086_=_C1092( C1086 C1092 ) \nC1086_=_C1093( C1086 C1093 ) C1086_=_C1094( C1086 C1094 ) C1086_=_C1095( C1086 C1095 ) C1086_=_C1279( C1086 C1279 ) C1087_=_C1088( C1087 C1088 ) C1087_=_C1089( C1087 C1089 ) \nC1087_=_C1092( C1087 C1092 ) C1087_=_C1093( C1087 C1093 ) C1087_=_C1094( C1087 C1094 ) C1087_=_C1095( C1087 C1095 ) C1087_=_C1463( C1087 C1463 ) C1087_=_C1464( C1087 C1464 ) \nC1087_=_C1465( C1087 C1465 ) C1087_=_C1466( C1087 C1466 ) C1088_=_C1089( C1088 C1089 ) C1088_=_C1092( C1088 C1092 ) C1088_=_C1093( C1088 C1093 ) C1088_=_C1094( C1088 C1094 ) \nC1088_=_C1095( C1088 C1095 ) C1088_=_C1641( C1088 C1641 ) C1088_=_C1642( C1088 C1642 ) C1088_=_C1643( C1088 C1643 ) C1088_=_C1644( C1088 C1644 ) C1089_=_C1092( C1089 C1092 ) \nC1089_=_C1093( C1089 C1093 ) C1089_=_C1094( C1089 C1094 ) C1089_=_C1095( C1089 C1095 ) C1089_=_C1797( C1089 C1797 ) C1092_=_C1093( C1092 C1093 ) C1092_=_C1094( C1092 C1094 ) \nC1092_=_C1095( C1092 C1095 ) C1092_=_C1464( C1092 C1464 ) C1092_=_C1642( C1092 C1642 ) C1092_=_C1947( C1092 C1947 ) C1092_=_C2090( C1092 C2090 ) C1092_=_C2115( C1092 C2115 ) \nC1092_=_C2183( C1092 C2183 ) C1092_=_C2207( C1092 C2207 ) C1093_=_C1094( C1093 C1094 ) C1093_=_C1095( C1093 C1095 ) C1093_=_C2091( C1093 C2091 ) C1093_=_C2207( C1093 C2207 ) \nC1093_=_C2307( C1093 C2307 ) C1093_=_C2323( C1093 C2323 ) C1093_=_C2324( C1093 C2324 ) C1094_=_C1095( C1094 C1095 ) C1094_=_C1465( C1094 C1465 ) C1094_=_C1643( C1094 C1643 ) \nC1094_=_C1948( C1094 C1948 ) C1094_=_C2092( C1094 C2092 ) C1094_=_C2323( C1094 C2323 ) C1095_=_C1466( C1095 C1466 ) C1095_=_C1644( C1095 C1644 ) C1095_=_C1949( C1095 C1949 ) \nC1095_=_C2093( C1095 C2093 ) C1095_=_C2324( C1095 C2324 ) C1098_=_C1099( C1098 C1099 ) C1098_=_C1100( C1098 C1100 ) C1098_=_C1101( C1098 C1101 ) C1098_=_C1102( C1098 C1102 ) \nC1098_=_C1287( C1098 C1287 ) C1098_=_C1288( C1098 C1288 ) C1098_=_C1290( C1098 C1290 ) C1098_=_C1291( C1098 C1291 ) C1098_=_C1293( C1098 C1293 ) C1099_=_C1100( C1099 C1100 ) \nC1099_=_C1101( C1099 C1101 ) C1099_=_C1102( C1099 C1102 ) C1099_=_C1287( C1099 C1287 ) C1099_=_C1472( C1099 C1472 ) C1099_=_C1473( C1099 C1473 ) C1099_=_C1474( C1099 C1474 ) \nC1099_=_C1475( C1099 C1475 ) C1099_=_C1477( C1099 C1477 ) C1099_=_C1478( C1099 C1478 ) C1100_=_C1101( C1100 C1101 ) C1100_=_C1102( C1100 C1102 ) C1100_=_C1288( C1100 C1288 ) \nC1100_=_C1649( C1100 C1649 ) C1100_=_C1650( C1100 C1650 ) C1100_=_C1651( C1100 C1651 ) C1100_=_C1652( C1100 C1652 ) C1100_=_C1654( C1100 C1654 ) C1100_=_C1655( C1100 C1655 ) \nC1101_=_C1102( C1101 C1102 ) C1101_=_C1472( C1101 C1472 ) C1101_=_C1649(</w:t>
      </w:r>
    </w:p>
    <w:p>
      <w:pPr>
        <w:pStyle w:val="PreformattedText"/>
        <w:bidi w:val="0"/>
        <w:spacing w:before="0" w:after="0"/>
        <w:jc w:val="left"/>
        <w:rPr/>
      </w:pPr>
      <w:r>
        <w:rPr/>
        <w:t xml:space="preserve"> </w:t>
      </w:r>
      <w:r>
        <w:rPr/>
        <w:t>C1101 C1649 ) C1101_=_C1805( C1101 C1805 ) C1101_=_C1806( C1101 C1806 ) C1101_=_C1808( C1101 C1808 ) \nC1102_=_C1477( C1102 C1477 ) C1102_=_C1654( C1102 C1654 ) C1102_=_C1954( C1102 C1954 ) C1102_=_C2095( C1102 C2095 ) C1102_=_C2327( C1102 C2327 ) C1105_=_C1106( C1105 C1106 ) \nC1105_=_C1107( C1105 C1107 ) C1105_=_C1109( C1105 C1109 ) C1105_=_C1110( C1105 C1110 ) C1105_=_C1298( C1105 C1298 ) C1105_=_C1483( C1105 C1483 ) C1105_=_C1484( C1105 C1484 ) \nC1105_=_C1485( C1105 C1485 ) C1105_=_C1486( C1105 C1486 ) C1105_=_C1488( C1105 C1488 ) C1105_=_C1489( C1105 C1489 ) C1106_=_C1107( C1106 C1107 ) C1106_=_C1109( C1106 C1109 ) \nC1106_=_C1110( C1106 C1110 ) C1106_=_C1299( C1106 C1299 ) C1106_=_C1659( C1106 C1659 ) C1106_=_C1660( C1106 C1660 ) C1106_=_C1661( C1106 C1661 ) C1106_=_C1662( C1106 C1662 ) \nC1106_=_C1664( C1106 C1664 ) C1106_=_C1665( C1106 C1665 ) C1107_=_C1109( C1107 C1109 ) C1107_=_C1110( C1107 C1110 ) C1107_=_C1483( C1107 C1483 ) C1107_=_C1659( C1107 C1659 ) \nC1107_=_C1814( C1107 C1814 ) C1107_=_C1815( C1107 C1815 ) C1107_=_C1817( C1107 C1817 ) C1109_=_C1110( C1109 C1110 ) C1109_=_C1486( C1109 C1486 ) C1109_=_C1662( C1109 C1662 ) \nC1109_=_C1959( C1109 C1959 ) C1109_=_C2097( C1109 C2097 ) C1109_=_C2116( C1109 C2116 ) C1109_=_C2185( C1109 C2185 ) C1109_=_C2217( C1109 C2217 ) C1110_=_C1489( C1110 C1489 ) \nC1110_=_C1665( C1110 C1665 ) C1110_=_C1962( C1110 C1962 ) C1110_=_C2098( C1110 C2098 ) C1110_=_C2330( C1110 C2330 ) C1113_=_C1114( C1113 C1114 ) C1113_=_C1115( C1113 C1115 ) \nC1113_=_C1116( C1113 C1116 ) C1113_=_C1119( C1113 C1119 ) C1113_=_C1306( C1113 C1306 ) C1113_=_C1307( C1113 C1307 ) C1113_=_C1309( C1113 C1309 ) C1113_=_C1310( C1113 C1310 ) \nC1113_=_C1312( C1113 C1312 ) C1114_=_C1115( C1114 C1115 ) C1114_=_C1116( C1114 C1116 ) C1114_=_C1119( C1114 C1119 ) C1114_=_C1306( C1114 C1306 ) C1114_=_C1493( C1114 C1493 ) \nC1114_=_C1494( C1114 C1494 ) C1114_=_C1495( C1114 C1495 ) C1114_=_C1496( C1114 C1496 ) C1114_=_C1498( C1114 C1498 ) C1114_=_C1499( C1114 C1499 ) C1115_=_C1116( C1115 C1116 ) \nC1115_=_C1119( C1115 C1119 ) C1115_=_C1307( C1115 C1307 ) C1115_=_C1668( C1115 C1668 ) C1115_=_C1669( C1115 C1669 ) C1115_=_C1670( C1115 C1670 ) C1115_=_C1671( C1115 C1671 ) \nC1115_=_C1673( C1115 C1673 ) C1115_=_C1674( C1115 C1674 ) C1116_=_C1119( C1116 C1119 ) C1116_=_C1493( C1116 C1493 ) C1116_=_C1668( C1116 C1668 ) C1116_=_C1822( C1116 C1822 ) \nC1116_=_C1823( C1116 C1823 ) C1116_=_C1825( C1116 C1825 ) C1119_=_C1496( C1119 C1496 ) C1119_=_C1671( C1119 C1671 ) C1119_=_C1966( C1119 C1966 ) C1119_=_C2101( C1119 C2101 ) \nC1119_=_C2117( C1119 C2117 ) C1119_=_C2186( C1119 C2186 ) C1119_=_C2222( C1119 C2222 ) C1121_=_C1122( C1121 C1122 ) C1121_=_C1123( C1121 C1123 ) C1121_=_C1124( C1121 C1124 ) \nC1121_=_C1127( C1121 C1127 ) C1121_=_C1128( C1121 C1128 ) C1121_=_C1129( C1121 C1129 ) C1121_=_C1130( C1121 C1130 ) C1121_=_C1316( C1121 C1316 ) C1121_=_C1317( C1121 C1317 ) \nC1121_=_C1319( C1121 C1319 ) C1122_=_C1123( C1122 C1123 ) C1122_=_C1124( C1122 C1124 ) C1122_=_C1127( C1122 C1127 ) C1122_=_C1128( C1122 C1128 ) C1122_=_C1129( C1122 C1129 ) \nC1122_=_C1130( C1122 C1130 ) C1122_=_C1316( C1122 C1316 ) C1122_=_C1502( C1122 C1502 ) C1122_=_C1503( C1122 C1503 ) C1122_=_C1504( C1122 C1504 ) C1122_=_C1505( C1122 C1505 ) \nC1122_=_C1507( C1122 C1507 ) C1122_=_C1508( C1122 C1508 ) C1123_=_C1124( C1123 C1124 ) C1123_=_C1127( C1123 C1127 ) C1123_=_C1128( C1123 C1128 ) C1123_=_C1129( C1123 C1129 ) \nC1123_=_C1130( C1123 C1130 ) C1123_=_C1675( C1123 C1675 ) C1123_=_C1676( C1123 C1676 ) C1123_=_C1678( C1123 C1678 ) C1123_=_C1679( C1123 C1679 ) C1124_=_C1127( C1124 C1127 ) \nC1124_=_C1128( C1124 C1128 ) C1124_=_C1129( C1124 C1129 ) C1124_=_C1130( C1124 C1130 ) C1124_=_C1502( C1124 C1502 ) C1124_=_C1829( C1124 C1829 ) C1124_=_C1831( C1124 C1831 ) \nC1127_=_C1128( C1127 C1128 ) C1127_=_C1129( C1127 C1129 ) C1127_=_C1130( C1127 C1130 ) C1127_=_C1505( C1127 C1505 ) C1127_=_C1676( C1127 C1676 ) C1127_=_C1972( C1127 C1972 ) \nC1127_=_C2105( C1127 C2105 ) C1127_=_C2118( C1127 C2118 ) C1127_=_C2187( C1127 C2187 ) C1127_=_C2226( C1127 C2226 ) C1128_=_C1129( C1128 C1129 ) C1128_=_C1130( C1128 C1130 ) \nC1128_=_C1319( C1128 C1319 ) C1128_=_C1831( C1128 C1831 ) C1128_=_C1973( C1128 C1973 ) C1128_=_C2106( C1128 C2106 ) C1128_=_C2226( C1128 C2226 ) C1128_=_C2311( C1128 C2311 ) \nC1128_=_C2334( C1128 C2334 ) C1128_=_C2335( C1128 C2335 ) C1129_=_C1130( C1129 C1130 ) C1129_=_C1507( C1129 C1507 ) C1129_=_C1678( C1129 C1678 ) C1129_=_C1974( C1129 C1974 ) \nC1129_=_C2107( C1129 C2107 ) C1129_=_C2334( C1129 C2334 ) C1130_=_C1508( C1130 C1508 ) C1130_=_C1679( C1130 C1679 ) C1130_=_C1975( C1130 C1975 ) C1130_=_C2108( C1130 C2108 ) \nC1130_=_C2335( C1130 C2335 ) C1131_=_C1132( C1131 C1132 ) C1131_=_C1133( C1131 C1133 ) C1131_=_C1134( C1131 C1134 ) C1131_=_C1137( C1131 C1137 ) C1131_=_C1138( C1131 C1138 ) \nC1131_=_C1139( C1131 C1139 ) C1131_=_C1140( C1131 C1140 ) C1131_=_C1322( C1131 C1322 ) C1131_=_C1323( C1131 C1323 ) C1131_=_C1325( C1131 C1325 ) C1131_=_C1326( C1131 C1326 ) \nC1131_=_C1328( C1131 C1328 ) C1132_=_C1133( C1132 C1133 ) C1132_=_C1134( C1132 C1134 ) C1132_=_C1137( C1132 C1137 ) C1132_=_C1138( C1132 C1138 ) C1132_=_C1139( C1132 C1139 ) \nC1132_=_C1140( C1132 C1140 ) C1132_=_C1322( C1132 C1322 ) C1132_=_C1509( C1132 C1509 ) C1132_=_C1510( C1132 C1510 ) C1132_=_C1512( C1132 C1512 ) C1133_=_C1134( C1133 C1134 ) \nC1133_=_C1137( C1133 C1137 ) C1133_=_C1138( C1133 C1138 ) C1133_=_C1139( C1133 C1139 ) C1133_=_C1140( C1133 C1140 ) C1133_=_C1323( C1133 C1323 ) C1133_=_C1680( C1133 C1680 ) \nC1133_=_C1681( C1133 C1681 ) C1133_=_C1683( C1133 C1683 ) C1134_=_C1137( C1134 C1137 ) C1134_=_C1138( C1134 C1138 ) C1134_=_C1139( C1134 C1139 ) C1134_=_C1140( C1134 C1140 ) \nC1134_=_C1509( C1134 C1509 ) C1134_=_C1680( C1134 C1680 ) C1134_=_C1834( C1134 C1834 ) C1134_=_C1835( C1134 C1835 ) C1134_=_C1837( C1134 C1837 ) C1137_=_C1138( C1137 C1138 ) \nC1137_=_C1139( C1137 C1139 ) C1137_=_C1140( C1137 C1140 ) C1137_=_C1977( C1137 C1977 ) C1137_=_C2188( C1137 C2188 ) C1137_=_C2229( C1137 C2229 ) C1138_=_C1139( C1138 C1139 ) \nC1138_=_C1140( C1138 C1140 ) C1138_=_C1328( C1138 C1328 ) C1138_=_C1837( C1138 C1837 ) C1138_=_C1978( C1138 C1978 ) C1138_=_C2109( C1138 C2109 ) C1138_=_C2229( C1138 C2229 ) \nC1138_=_C2312( C1138 C2312 ) C1138_=_C2336( C1138 C2336 ) C1138_=_C2337( C1138 C2337 ) C1139_=_C1140( C1139 C1140 ) C1139_=_C1512( C1139 C1512 ) C1139_=_C1683( C1139 C1683 ) \nC1139_=_C1979( C1139 C1979 ) C1139_=_C2110( C1139 C2110 ) C1139_=_C2336( C1139 C2336 ) C1140_=_C1980( C1140 C1980 ) C1140_=_C2337( C1140 C2337 ) C1150_=_C1151( C1150 C1151 ) \nC1150_=_C1152( C1150 C1152 ) C1150_=_C1340( C1150 C1340 ) C1150_=_C1522( C1150 C1522 ) C1150_=_C1698( C1150 C1698 ) C1150_=_C1856( C1150 C1856 ) C1150_=_C1857( C1150 C1857 ) \nC1150_=_C1858( C1150 C1858 ) C1151_=_C1152( C1151 C1152 ) C1151_=_C1341( C1151 C1341 ) C1151_=_C1523( C1151 C1523 ) C1151_=_C1699( C1151 C1699 ) C1151_=_C1996( C1151 C1996 ) \nC1151_=_C1997( C1151 C1997 ) C1151_=_C1998( C1151 C1998 ) C1152_=_C1701( C1152 C1701 ) C1152_=_C1856( C1152 C1856 ) C1152_=_C1996( C1152 C1996 ) C1152_=_C2119( C1152 C2119 ) \nC1152_=_C2236( C1152 C2236 ) C1152_=_C2245( C1152 C2245 ) C1152_=_C2246( C1152 C2246 ) C1168_=_C1169( C1168 C1169 ) C1168_=_C1171( C1168 C1171 ) C1168_=_C1172( C1168 C1172 ) \nC1168_=_C1174( C1168 C1174 ) C1168_=_C1353( C1168 C1353 ) C1168_=_C1354( C1168 C1354 ) C1168_=_C1355( C1168 C1355 ) C1168_=_C1357( C1168 C1357 ) C1169_=_C1171( C1169 C1171 ) \nC1169_=_C1172( C1169 C1172 ) C1169_=_C1174( C1169 C1174 ) C1169_=_C1535( C1169 C1535 ) C1169_=_C1536( C1169 C1536 ) C1169_=_C1537( C1169 C1537 ) C1169_=_C1539( C1169 C1539 ) \nC1171_=_C1172( C1171 C1172 ) C1171_=_C1174( C1171 C1174 ) C1171_=_C1354( C1171 C1354 ) C1171_=_C1536( C1171 C1536 ) C1171_=_C1717( C1171 C1717 ) C1171_=_C1873( C1171 C1873 ) \nC1171_=_C1874( C1171 C1874 ) C1171_=_C1875( C1171 C1875 ) C1171_=_C1876( C1171 C1876 ) C1172_=_C1174( C1172 C1174 ) C1172_=_C1355( C1172 C1355 ) C1172_=_C1537( C1172 C1537 ) \nC1172_=_C1718( C1172 C1718 ) C1172_=_C2012( C1172 C2012 ) C1172_=_C2013( C1172 C2013 ) C1172_=_C2014( C1172 C2014 ) C1172_=_C2015( C1172 C2015 ) C1174_=_C1720( C1174 C1720 ) \nC1174_=_C1874( C1174 C1874 ) C1174_=_C2013( C1174 C2013 ) C1174_=_C2130( C1174 C2130 ) C1174_=_C2251( C1174 C2251 ) C1174_=_C2260( C1174 C2260 ) C1174_=_C2261( C1174 C2261 ) \nC1189_=_C1190( C1189 C1190 ) C1189_=_C1192( C1189 C1192 ) C1189_=_C1193( C1189 C1193 ) C1189_=_C1195( C1189 C1195 ) C1189_=_C1371( C1189 C1371 ) C1189_=_C1372( C1189 C1372 ) \nC1189_=_C1373( C1189 C1373 ) C1189_=_C1374( C1189 C1374 ) C1189_=_C1376( C1189 C1376 ) C1189_=_C1377( C1189 C1377 ) C1190_=_C1192( C1190 C1192 ) C1190_=_C1193( C1190 C1193 ) \nC1190_=_C1195( C1190 C1195 ) C1190_=_C1552( C1190 C1552 ) C1190_=_C1553( C1190 C1553 ) C1190_=_C1554( C1190 C1554 ) C1190_=_C1555( C1190 C1555 ) C1190_=_C1557( C1190 C1557 ) \nC1190_=_C1558( C1190 C1558 ) C1192_=_C1193( C1192 C1193 ) C1192_=_C1195( C1192 C1195 ) C1192_=_C1372( C1192 C1372 ) C1192_=_C1553( C1192 C1553 ) C1192_=_C1735( C1192 C1735 ) \nC1192_=_C1883( C1192 C1883 ) C1192_=_C1884( C1192 C1884 ) C1193_=_C1195( C1193 C1195 ) C1193_=_C1373( C1193 C1373 ) C1193_=_C1554( C1193 C1554 ) C1193_=_C1736( C1193 C1736 ) \nC1193_=_C2022( C1193 C2022 ) C1193_=_C2023( C1193 C2023 ) C1195_=_C1738( C1195 C1738 ) C1195_=_C1884( C1195 C1884 ) C1195_=_C2023( C1195 C2023 ) C1195_=_C2144( C1195 C2144 ) \nC1195_=_C2265( C1195 C2265 ) C1195_=_C2274( C1195 C2274 ) C1195_=_C2275( C1195 C2275 ) C1209_=_C1210( C1209 C1210 ) C1209_=_C1212( C1209 C1212 ) C1209_=_C1213( C1209 C1213 ) \nC1209_=_C1215( C1209 C1215 ) C1209_=_C1385( C1209 C1385 ) C1209_=_C1386( C1209 C1386 ) C1209_=_C1388( C1209 C1388 ) C1210_=_C1212( C1210 C1212 ) C1210_=_C1213( C1210 C1213 ) \nC1210_=_C1215( C1210 C1215 ) C1210_=_C1566( C1210 C1566 ) C1210_=_C1567( C1210 C1567 ) C1210_=_C1569( C1210 C1569 ) C1212_=_C1213(</w:t>
      </w:r>
    </w:p>
    <w:p>
      <w:pPr>
        <w:pStyle w:val="PreformattedText"/>
        <w:bidi w:val="0"/>
        <w:spacing w:before="0" w:after="0"/>
        <w:jc w:val="left"/>
        <w:rPr/>
      </w:pPr>
      <w:r>
        <w:rPr/>
        <w:t xml:space="preserve"> </w:t>
      </w:r>
      <w:r>
        <w:rPr/>
        <w:t>C1212 C1213 ) C1212_=_C1215( C1212 C1215 ) \nC1212_=_C1752( C1212 C1752 ) C1212_=_C1892( C1212 C1892 ) C1212_=_C1893( C1212 C1893 ) C1213_=_C1215( C1213 C1215 ) C1213_=_C1386( C1213 C1386 ) C1213_=_C1567( C1213 C1567 ) \nC1213_=_C1753( C1213 C1753 ) C1213_=_C2035( C1213 C2035 ) C1213_=_C2036( C1213 C2036 ) C1213_=_C2037( C1213 C2037 ) C1213_=_C2038( C1213 C2038 ) C1215_=_C1755( C1215 C1755 ) \nC1215_=_C1892( C1215 C1892 ) C1215_=_C2036( C1215 C2036 ) C1215_=_C2154( C1215 C2154 ) C1215_=_C2278( C1215 C2278 ) C1215_=_C2287( C1215 C2287 ) C1215_=_C2288( C1215 C2288 ) \nC1228_=_C1229( C1228 C1229 ) C1228_=_C1231( C1228 C1231 ) C1228_=_C1232( C1228 C1232 ) C1228_=_C1234( C1228 C1234 ) C1228_=_C1397( C1228 C1397 ) C1228_=_C1398( C1228 C1398 ) \nC1228_=_C1399( C1228 C1399 ) C1228_=_C1401( C1228 C1401 ) C1229_=_C1231( C1229 C1231 ) C1229_=_C1232( C1229 C1232 ) C1229_=_C1234( C1229 C1234 ) C1229_=_C1580( C1229 C1580 ) \nC1229_=_C1581( C1229 C1581 ) C1229_=_C1582( C1229 C1582 ) C1229_=_C1583( C1229 C1583 ) C1229_=_C1585( C1229 C1585 ) C1229_=_C1586( C1229 C1586 ) C1231_=_C1232( C1231 C1232 ) \nC1231_=_C1234( C1231 C1234 ) C1231_=_C1397( C1231 C1397 ) C1231_=_C1581( C1231 C1581 ) C1231_=_C1762( C1231 C1762 ) C1231_=_C1905( C1231 C1905 ) C1231_=_C1906( C1231 C1906 ) \nC1231_=_C1907( C1231 C1907 ) C1231_=_C1908( C1231 C1908 ) C1232_=_C1234( C1232 C1234 ) C1232_=_C1398( C1232 C1398 ) C1232_=_C1582( C1232 C1582 ) C1232_=_C1763( C1232 C1763 ) \nC1232_=_C2049( C1232 C2049 ) C1232_=_C2050( C1232 C2050 ) C1232_=_C2051( C1232 C2051 ) C1232_=_C2052( C1232 C2052 ) C1234_=_C1765( C1234 C1765 ) C1234_=_C1906( C1234 C1906 ) \nC1234_=_C2050( C1234 C2050 ) C1234_=_C2166( C1234 C2166 ) C1234_=_C2290( C1234 C2290 ) C1234_=_C2299( C1234 C2299 ) C1234_=_C2300( C1234 C2300 ) C1246_=_C1247( C1246 C1247 ) \nC1246_=_C1249( C1246 C1249 ) C1246_=_C1250( C1246 C1250 ) C1246_=_C1252( C1246 C1252 ) C1246_=_C1412( C1246 C1412 ) C1246_=_C1413( C1246 C1413 ) C1246_=_C1414( C1246 C1414 ) \nC1246_=_C1415( C1246 C1415 ) C1246_=_C1417( C1246 C1417 ) C1246_=_C1418( C1246 C1418 ) C1247_=_C1249( C1247 C1249 ) C1247_=_C1250( C1247 C1250 ) C1247_=_C1252( C1247 C1252 ) \nC1247_=_C1596( C1247 C1596 ) C1247_=_C1597( C1247 C1597 ) C1247_=_C1598( C1247 C1598 ) C1247_=_C1599( C1247 C1599 ) C1247_=_C1601( C1247 C1601 ) C1247_=_C1602( C1247 C1602 ) \nC1249_=_C1250( C1249 C1250 ) C1249_=_C1252( C1249 C1252 ) C1249_=_C1413( C1249 C1413 ) C1249_=_C1597( C1249 C1597 ) C1249_=_C1914( C1249 C1914 ) C1249_=_C1915( C1249 C1915 ) \nC1250_=_C1252( C1250 C1252 ) C1250_=_C1414( C1250 C1414 ) C1250_=_C1598( C1250 C1598 ) C1250_=_C2057( C1250 C2057 ) C1250_=_C2058( C1250 C2058 ) C1252_=_C2178( C1252 C2178 ) \nC1252_=_C2301( C1252 C2301 ) C1252_=_C2304( C1252 C2304 ) C1258_=_C1259( C1258 C1259 ) C1258_=_C1260( C1258 C1260 ) C1258_=_C1261( C1258 C1261 ) C1258_=_C1611( C1258 C1611 ) \nC1258_=_C1612( C1258 C1612 ) C1258_=_C1613( C1258 C1613 ) C1258_=_C1614( C1258 C1614 ) C1258_=_C1615( C1258 C1615 ) C1258_=_C1616( C1258 C1616 ) C1258_=_C1617( C1258 C1617 ) \nC1259_=_C1260( C1259 C1260 ) C1259_=_C1261( C1259 C1261 ) C1259_=_C1426( C1259 C1426 ) C1259_=_C1613( C1259 C1613 ) C1259_=_C1777( C1259 C1777 ) C1259_=_C2069( C1259 C2069 ) \nC1259_=_C2070( C1259 C2070 ) C1260_=_C1261( C1260 C1261 ) C1260_=_C1427( C1260 C1427 ) C1260_=_C1614( C1260 C1614 ) C1260_=_C1778( C1260 C1778 ) C1260_=_C2125( C1260 C2125 ) \nC1260_=_C2135( C1260 C2135 ) C1260_=_C2149( C1260 C2149 ) C1260_=_C2157( C1260 C2157 ) C1260_=_C2169( C1260 C2169 ) C1260_=_C2181( C1260 C2181 ) C1260_=_C2182( C1260 C2182 ) \nC1260_=_C2183( C1260 C2183 ) C1260_=_C2184( C1260 C2184 ) C1260_=_C2185( C1260 C2185 ) C1260_=_C2186( C1260 C2186 ) C1260_=_C2187( C1260 C2187 ) C1260_=_C2188( C1260 C2188 ) \nC1260_=_C2190( C1260 C2190 ) C1260_=_C2191( C1260 C2191 ) C1261_=_C1428( C1261 C1428 ) C1261_=_C1615( C1261 C1615 ) C1261_=_C1779( C1261 C1779 ) C1261_=_C2236( C1261 C2236 ) \nC1261_=_C2251( C1261 C2251 ) C1261_=_C2265( C1261 C2265 ) C1261_=_C2278( C1261 C2278 ) C1261_=_C2290( C1261 C2290 ) C1261_=_C2301( C1261 C2301 ) C1261_=_C2305( C1261 C2305 ) \nC1261_=_C2306( C1261 C2306 ) C1261_=_C2307( C1261 C2307 ) C1261_=_C2308( C1261 C2308 ) C1261_=_C2309( C1261 C2309 ) C1261_=_C2310( C1261 C2310 ) C1261_=_C2311( C1261 C2311 ) \nC1261_=_C2312( C1261 C2312 ) C1261_=_C2313( C1261 C2313 ) C1261_=_C2314( C1261 C2314 ) C1266_=_C1267( C1266 C1267 ) C1266_=_C1438( C1266 C1438 ) C1266_=_C1439( C1266 C1439 ) \nC1266_=_C1440( C1266 C1440 ) C1266_=_C1441( C1266 C1441 ) C1266_=_C1443( C1266 C1443 ) C1266_=_C1444( C1266 C1444 ) C1267_=_C1625( C1267 C1625 ) C1267_=_C1626( C1267 C1626 ) \nC1267_=_C1627( C1267 C1627 ) C1267_=_C1628( C1267 C1628 ) C1267_=_C1630( C1267 C1630 ) C1267_=_C1631( C1267 C1631 ) C1272_=_C1273( C1272 C1273 ) C1272_=_C1274( C1272 C1274 ) \nC1272_=_C1452( C1272 C1452 ) C1272_=_C1453( C1272 C1453 ) C1272_=_C1454( C1272 C1454 ) C1272_=_C1455( C1272 C1455 ) C1272_=_C1457( C1272 C1457 ) C1272_=_C1458( C1272 C1458 ) \nC1273_=_C1274( C1273 C1274 ) C1273_=_C1453( C1273 C1453 ) C1273_=_C1635( C1273 C1635 ) C1273_=_C1790( C1273 C1790 ) C1273_=_C1938( C1273 C1938 ) C1273_=_C1939( C1273 C1939 ) \nC1273_=_C1940( C1273 C1940 ) C1273_=_C1941( C1273 C1941 ) C1274_=_C1454( C1274 C1454 ) C1274_=_C1636( C1274 C1636 ) C1274_=_C1791( C1274 C1791 ) C1274_=_C2081( C1274 C2081 ) \nC1274_=_C2082( C1274 C2082 ) C1274_=_C2083( C1274 C2083 ) C1274_=_C2084( C1274 C2084 ) C1279_=_C1463( C1279 C1463 ) C1279_=_C1641( C1279 C1641 ) C1279_=_C1797( C1279 C1797 ) \nC1279_=_C2090( C1279 C2090 ) C1279_=_C2091( C1279 C2091 ) C1279_=_C2092( C1279 C2092 ) C1279_=_C2093( C1279 C2093 ) C1287_=_C1288( C1287 C1288 ) C1287_=_C1290( C1287 C1290 ) \nC1287_=_C1291( C1287 C1291 ) C1287_=_C1293( C1287 C1293 ) C1287_=_C1472( C1287 C1472 ) C1287_=_C1473( C1287 C1473 ) C1287_=_C1474( C1287 C1474 ) C1287_=_C1475( C1287 C1475 ) \nC1287_=_C1477( C1287 C1477 ) C1287_=_C1478( C1287 C1478 ) C1288_=_C1290( C1288 C1290 ) C1288_=_C1291( C1288 C1291 ) C1288_=_C1293( C1288 C1293 ) C1288_=_C1649( C1288 C1649 ) \nC1288_=_C1650( C1288 C1650 ) C1288_=_C1651( C1288 C1651 ) C1288_=_C1652( C1288 C1652 ) C1288_=_C1654( C1288 C1654 ) C1288_=_C1655( C1288 C1655 ) C1290_=_C1291( C1290 C1291 ) \nC1290_=_C1293( C1290 C1293 ) C1290_=_C1473( C1290 C1473 ) C1290_=_C1650( C1290 C1650 ) C1290_=_C1805( C1290 C1805 ) C1290_=_C1954( C1290 C1954 ) C1291_=_C1293( C1291 C1293 ) \nC1291_=_C1474( C1291 C1474 ) C1291_=_C1651( C1291 C1651 ) C1291_=_C1806( C1291 C1806 ) C1291_=_C2095( C1291 C2095 ) C1293_=_C1808( C1293 C1808 ) C1293_=_C2308( C1293 C2308 ) \nC1293_=_C2327( C1293 C2327 ) C1298_=_C1299( C1298 C1299 ) C1298_=_C1301( C1298 C1301 ) C1298_=_C1483( C1298 C1483 ) C1298_=_C1484( C1298 C1484 ) C1298_=_C1485( C1298 C1485 ) \nC1298_=_C1486( C1298 C1486 ) C1298_=_C1488( C1298 C1488 ) C1298_=_C1489( C1298 C1489 ) C1299_=_C1301( C1299 C1301 ) C1299_=_C1659( C1299 C1659 ) C1299_=_C1660( C1299 C1660 ) \nC1299_=_C1661( C1299 C1661 ) C1299_=_C1662( C1299 C1662 ) C1299_=_C1664( C1299 C1664 ) C1299_=_C1665( C1299 C1665 ) C1301_=_C1484( C1301 C1484 ) C1301_=_C1660( C1301 C1660 ) \nC1301_=_C1814( C1301 C1814 ) C1301_=_C1959( C1301 C1959 ) C1301_=_C1960( C1301 C1960 ) C1301_=_C1961( C1301 C1961 ) C1301_=_C1962( C1301 C1962 ) C1306_=_C1307( C1306 C1307 ) \nC1306_=_C1309( C1306 C1309 ) C1306_=_C1310( C1306 C1310 ) C1306_=_C1312( C1306 C1312 ) C1306_=_C1493( C1306 C1493 ) C1306_=_C1494( C1306 C1494 ) C1306_=_C1495( C1306 C1495 ) \nC1306_=_C1496( C1306 C1496 ) C1306_=_C1498( C1306 C1498 ) C1306_=_C1499( C1306 C1499 ) C1307_=_C1309( C1307 C1309 ) C1307_=_C1310( C1307 C1310 ) C1307_=_C1312( C1307 C1312 ) \nC1307_=_C1668( C1307 C1668 ) C1307_=_C1669( C1307 C1669 ) C1307_=_C1670( C1307 C1670 ) C1307_=_C1671( C1307 C1671 ) C1307_=_C1673( C1307 C1673 ) C1307_=_C1674( C1307 C1674 ) \nC1309_=_C1310( C1309 C1310 ) C1309_=_C1312( C1309 C1312 ) C1309_=_C1494( C1309 C1494 ) C1309_=_C1669( C1309 C1669 ) C1309_=_C1822( C1309 C1822 ) C1309_=_C1966( C1309 C1966 ) \nC1309_=_C1967( C1309 C1967 ) C1309_=_C1968( C1309 C1968 ) C1309_=_C1969( C1309 C1969 ) C1310_=_C1312( C1310 C1312 ) C1310_=_C1495( C1310 C1495 ) C1310_=_C1670( C1310 C1670 ) \nC1310_=_C1823( C1310 C1823 ) C1310_=_C2101( C1310 C2101 ) C1310_=_C2102( C1310 C2102 ) C1310_=_C2103( C1310 C2103 ) C1310_=_C2104( C1310 C2104 ) C1312_=_C1825( C1312 C1825 ) \nC1312_=_C1967( C1312 C1967 ) C1312_=_C2102( C1312 C2102 ) C1312_=_C2222( C1312 C2222 ) C1312_=_C2310( C1312 C2310 ) C1316_=_C1317( C1316 C1317 ) C1316_=_C1319( C1316 C1319 ) \nC1316_=_C1502( C1316 C1502 ) C1316_=_C1503( C1316 C1503 ) C1316_=_C1504( C1316 C1504 ) C1316_=_C1505( C1316 C1505 ) C1316_=_C1507( C1316 C1507 ) C1316_=_C1508( C1316 C1508 ) \nC1317_=_C1319( C1317 C1319 ) C1317_=_C1503( C1317 C1503 ) C1317_=_C1675( C1317 C1675 ) C1317_=_C1829( C1317 C1829 ) C1317_=_C1972( C1317 C1972 ) C1317_=_C1973( C1317 C1973 ) \nC1317_=_C1974( C1317 C1974 ) C1317_=_C1975( C1317 C1975 ) C1319_=_C1831( C1319 C1831 ) C1319_=_C1973( C1319 C1973 ) C1319_=_C2106( C1319 C2106 ) C1319_=_C2226( C1319 C2226 ) \nC1319_=_C2311( C1319 C2311 ) C1319_=_C2334( C1319 C2334 ) C1319_=_C2335( C1319 C2335 ) C1322_=_C1323( C1322 C1323 ) C1322_=_C1325( C1322 C1325 ) C1322_=_C1326( C1322 C1326 ) \nC1322_=_C1328( C1322 C1328 ) C1322_=_C1509( C1322 C1509 ) C1322_=_C1510( C1322 C1510 ) C1322_=_C1512( C1322 C1512 ) C1323_=_C1325( C1323 C1325 ) C1323_=_C1326( C1323 C1326 ) \nC1323_=_C1328( C1323 C1328 ) C1323_=_C1680( C1323 C1680 ) C1323_=_C1681( C1323 C1681 ) C1323_=_C1683( C1323 C1683 ) C1325_=_C1326( C1325 C1326 ) C1325_=_C1328( C1325 C1328 ) \nC1325_=_C1510( C1325 C1510 ) C1325_=_C1681( C1325 C1681 ) C1325_=_C1834( C1325 C1834 ) C1325_=_C1977( C1325 C1977 ) C1325_=_C1978( C1325 C1978 ) C1325_=_C1979( C1325 C1979 ) \nC1325_=_C1980( C1325 C1980 ) C1326_=_C1328( C1326 C1328 ) C1326_=_C1835( C1326 C1835 ) C1326_=_C2109( C1326 C2109 ) C1326_=_C2110( C1326 C2110 ) C1328_=_C1837( C1328 C1837 ) \nC1328_=_C1978(</w:t>
      </w:r>
    </w:p>
    <w:p>
      <w:pPr>
        <w:pStyle w:val="PreformattedText"/>
        <w:bidi w:val="0"/>
        <w:spacing w:before="0" w:after="0"/>
        <w:jc w:val="left"/>
        <w:rPr/>
      </w:pPr>
      <w:r>
        <w:rPr/>
        <w:t xml:space="preserve"> </w:t>
      </w:r>
      <w:r>
        <w:rPr/>
        <w:t>C1328 C1978 ) C1328_=_C2109( C1328 C2109 ) C1328_=_C2229( C1328 C2229 ) C1328_=_C2312( C1328 C2312 ) C1328_=_C2336( C1328 C2336 ) C1328_=_C2337( C1328 C2337 ) \nC1339_=_C1340( C1339 C1340 ) C1339_=_C1341( C1339 C1341 ) C1339_=_C1343( C1339 C1343 ) C1339_=_C1344( C1339 C1344 ) C1339_=_C1521( C1339 C1521 ) C1339_=_C1698( C1339 C1698 ) \nC1339_=_C1699( C1339 C1699 ) C1339_=_C1700( C1339 C1700 ) C1339_=_C1701( C1339 C1701 ) C1340_=_C1341( C1340 C1341 ) C1340_=_C1343( C1340 C1343 ) C1340_=_C1344( C1340 C1344 ) \nC1340_=_C1522( C1340 C1522 ) C1340_=_C1698( C1340 C1698 ) C1340_=_C1856( C1340 C1856 ) C1340_=_C1857( C1340 C1857 ) C1340_=_C1858( C1340 C1858 ) C1341_=_C1343( C1341 C1343 ) \nC1341_=_C1344( C1341 C1344 ) C1341_=_C1523( C1341 C1523 ) C1341_=_C1699( C1341 C1699 ) C1341_=_C1996( C1341 C1996 ) C1341_=_C1997( C1341 C1997 ) C1341_=_C1998( C1341 C1998 ) \nC1343_=_C1344( C1343 C1344 ) C1343_=_C1525( C1343 C1525 ) C1343_=_C1857( C1343 C1857 ) C1343_=_C1997( C1343 C1997 ) C1343_=_C2120( C1343 C2120 ) C1343_=_C2245( C1343 C2245 ) \nC1344_=_C1526( C1344 C1526 ) C1344_=_C1858( C1344 C1858 ) C1344_=_C1998( C1344 C1998 ) C1344_=_C2121( C1344 C2121 ) C1344_=_C2246( C1344 C2246 ) C1353_=_C1354( C1353 C1354 ) \nC1353_=_C1355( C1353 C1355 ) C1353_=_C1357( C1353 C1357 ) C1353_=_C1535( C1353 C1535 ) C1353_=_C1717( C1353 C1717 ) C1353_=_C1718( C1353 C1718 ) C1353_=_C1720( C1353 C1720 ) \nC1354_=_C1355( C1354 C1355 ) C1354_=_C1357( C1354 C1357 ) C1354_=_C1536( C1354 C1536 ) C1354_=_C1717( C1354 C1717 ) C1354_=_C1873( C1354 C1873 ) C1354_=_C1874( C1354 C1874 ) \nC1354_=_C1875( C1354 C1875 ) C1354_=_C1876( C1354 C1876 ) C1355_=_C1357( C1355 C1357 ) C1355_=_C1537( C1355 C1537 ) C1355_=_C1718( C1355 C1718 ) C1355_=_C2012( C1355 C2012 ) \nC1355_=_C2013( C1355 C2013 ) C1355_=_C2014( C1355 C2014 ) C1355_=_C2015( C1355 C2015 ) C1357_=_C1539( C1357 C1539 ) C1357_=_C1876( C1357 C1876 ) C1357_=_C2015( C1357 C2015 ) \nC1357_=_C2261( C1357 C2261 ) C1371_=_C1372( C1371 C1372 ) C1371_=_C1373( C1371 C1373 ) C1371_=_C1374( C1371 C1374 ) C1371_=_C1376( C1371 C1376 ) C1371_=_C1377( C1371 C1377 ) \nC1371_=_C1552( C1371 C1552 ) C1371_=_C1735( C1371 C1735 ) C1371_=_C1736( C1371 C1736 ) C1371_=_C1738( C1371 C1738 ) C1372_=_C1373( C1372 C1373 ) C1372_=_C1374( C1372 C1374 ) \nC1372_=_C1376( C1372 C1376 ) C1372_=_C1377( C1372 C1377 ) C1372_=_C1553( C1372 C1553 ) C1372_=_C1735( C1372 C1735 ) C1372_=_C1883( C1372 C1883 ) C1372_=_C1884( C1372 C1884 ) \nC1373_=_C1374( C1373 C1374 ) C1373_=_C1376( C1373 C1376 ) C1373_=_C1377( C1373 C1377 ) C1373_=_C1554( C1373 C1554 ) C1373_=_C1736( C1373 C1736 ) C1373_=_C2022( C1373 C2022 ) \nC1373_=_C2023( C1373 C2023 ) C1374_=_C1376( C1374 C1376 ) C1374_=_C1377( C1374 C1377 ) C1374_=_C1555( C1374 C1555 ) C1374_=_C1883( C1374 C1883 ) C1374_=_C2022( C1374 C2022 ) \nC1374_=_C2111( C1374 C2111 ) C1374_=_C2135( C1374 C2135 ) C1374_=_C2144( C1374 C2144 ) C1376_=_C1377( C1376 C1377 ) C1376_=_C1557( C1376 C1557 ) C1376_=_C2274( C1376 C2274 ) \nC1377_=_C1558( C1377 C1558 ) C1377_=_C2275( C1377 C2275 ) C1385_=_C1386( C1385 C1386 ) C1385_=_C1388( C1385 C1388 ) C1385_=_C1566( C1385 C1566 ) C1385_=_C1752( C1385 C1752 ) \nC1385_=_C1753( C1385 C1753 ) C1385_=_C1755( C1385 C1755 ) C1386_=_C1388( C1386 C1388 ) C1386_=_C1567( C1386 C1567 ) C1386_=_C1753( C1386 C1753 ) C1386_=_C2035( C1386 C2035 ) \nC1386_=_C2036( C1386 C2036 ) C1386_=_C2037( C1386 C2037 ) C1386_=_C2038( C1386 C2038 ) C1388_=_C1569( C1388 C1569 ) C1388_=_C1893( C1388 C1893 ) C1388_=_C2037( C1388 C2037 ) \nC1388_=_C2287( C1388 C2287 ) C1397_=_C1398( C1397 C1398 ) C1397_=_C1399( C1397 C1399 ) C1397_=_C1401( C1397 C1401 ) C1397_=_C1581( C1397 C1581 ) C1397_=_C1762( C1397 C1762 ) \nC1397_=_C1905( C1397 C1905 ) C1397_=_C1906( C1397 C1906 ) C1397_=_C1907( C1397 C1907 ) C1397_=_C1908( C1397 C1908 ) C1398_=_C1399( C1398 C1399 ) C1398_=_C1401( C1398 C1401 ) \nC1398_=_C1582( C1398 C1582 ) C1398_=_C1763( C1398 C1763 ) C1398_=_C2049( C1398 C2049 ) C1398_=_C2050( C1398 C2050 ) C1398_=_C2051( C1398 C2051 ) C1398_=_C2052( C1398 C2052 ) \nC1399_=_C1401( C1399 C1401 ) C1399_=_C1583( C1399 C1583 ) C1399_=_C1905( C1399 C1905 ) C1399_=_C2049( C1399 C2049 ) C1399_=_C2112( C1399 C2112 ) C1399_=_C2157( C1399 C2157 ) \nC1399_=_C2166( C1399 C2166 ) C1401_=_C1586( C1401 C1586 ) C1401_=_C1908( C1401 C1908 ) C1401_=_C2052( C1401 C2052 ) C1401_=_C2300( C1401 C2300 ) C1412_=_C1413( C1412 C1413 ) \nC1412_=_C1414( C1412 C1414 ) C1412_=_C1415( C1412 C1415 ) C1412_=_C1417( C1412 C1417 ) C1412_=_C1418( C1412 C1418 ) C1412_=_C1596( C1412 C1596 ) C1413_=_C1414( C1413 C1414 ) \nC1413_=_C1415( C1413 C1415 ) C1413_=_C1417( C1413 C1417 ) C1413_=_C1418( C1413 C1418 ) C1413_=_C1597( C1413 C1597 ) C1413_=_C1914( C1413 C1914 ) C1413_=_C1915( C1413 C1915 ) \nC1414_=_C1415( C1414 C1415 ) C1414_=_C1417( C1414 C1417 ) C1414_=_C1418( C1414 C1418 ) C1414_=_C1598( C1414 C1598 ) C1414_=_C2057( C1414 C2057 ) C1414_=_C2058( C1414 C2058 ) \nC1415_=_C1417( C1415 C1417 ) C1415_=_C1418( C1415 C1418 ) C1415_=_C1599( C1415 C1599 ) C1415_=_C1914( C1415 C1914 ) C1415_=_C2057( C1415 C2057 ) C1415_=_C2113( C1415 C2113 ) \nC1415_=_C2169( C1415 C2169 ) C1415_=_C2178( C1415 C2178 ) C1417_=_C1418( C1417 C1418 ) C1417_=_C1601( C1417 C1601 ) C1418_=_C1602( C1418 C1602 ) C1418_=_C1915( C1418 C1915 ) \nC1418_=_C2058( C1418 C2058 ) C1418_=_C2304( C1418 C2304 ) C1426_=_C1427( C1426 C1427 ) C1426_=_C1428( C1426 C1428 ) C1426_=_C1429( C1426 C1429 ) C1426_=_C1613( C1426 C1613 ) \nC1426_=_C1777( C1426 C1777 ) C1426_=_C2069( C1426 C2069 ) C1426_=_C2070( C1426 C2070 ) C1427_=_C1428( C1427 C1428 ) C1427_=_C1429( C1427 C1429 ) C1427_=_C1614( C1427 C1614 ) \nC1427_=_C1778( C1427 C1778 ) C1427_=_C2125( C1427 C2125 ) C1427_=_C2135( C1427 C2135 ) C1427_=_C2149( C1427 C2149 ) C1427_=_C2157( C1427 C2157 ) C1427_=_C2169( C1427 C2169 ) \nC1427_=_C2181( C1427 C2181 ) C1427_=_C2182( C1427 C2182 ) C1427_=_C2183( C1427 C2183 ) C1427_=_C2184( C1427 C2184 ) C1427_=_C2185( C1427 C2185 ) C1427_=_C2186( C1427 C2186 ) \nC1427_=_C2187( C1427 C2187 ) C1427_=_C2188( C1427 C2188 ) C1427_=_C2190( C1427 C2190 ) C1427_=_C2191( C1427 C2191 ) C1428_=_C1429( C1428 C1429 ) C1428_=_C1615( C1428 C1615 ) \nC1428_=_C1779( C1428 C1779 ) C1428_=_C2236( C1428 C2236 ) C1428_=_C2251( C1428 C2251 ) C1428_=_C2265( C1428 C2265 ) C1428_=_C2278( C1428 C2278 ) C1428_=_C2290( C1428 C2290 ) \nC1428_=_C2301( C1428 C2301 ) C1428_=_C2305( C1428 C2305 ) C1428_=_C2306( C1428 C2306 ) C1428_=_C2307( C1428 C2307 ) C1428_=_C2308( C1428 C2308 ) C1428_=_C2309( C1428 C2309 ) \nC1428_=_C2310( C1428 C2310 ) C1428_=_C2311( C1428 C2311 ) C1428_=_C2312( C1428 C2312 ) C1428_=_C2313( C1428 C2313 ) C1428_=_C2314( C1428 C2314 ) C1429_=_C1617( C1429 C1617 ) \nC1429_=_C1924( C1429 C1924 ) C1429_=_C2070( C1429 C2070 ) C1429_=_C2191( C1429 C2191 ) C1429_=_C2314( C1429 C2314 ) C1438_=_C1439( C1438 C1439 ) C1438_=_C1440( C1438 C1440 ) \nC1438_=_C1441( C1438 C1441 ) C1438_=_C1443( C1438 C1443 ) C1438_=_C1444( C1438 C1444 ) C1438_=_C1625( C1438 C1625 ) C1439_=_C1440( C1439 C1440 ) C1439_=_C1441( C1439 C1441 ) \nC1439_=_C1443( C1439 C1443 ) C1439_=_C1444( C1439 C1444 ) C1439_=_C1626( C1439 C1626 ) C1439_=_C1930( C1439 C1930 ) C1440_=_C1441( C1440 C1441 ) C1440_=_C1443( C1440 C1443 ) \nC1440_=_C1444( C1440 C1444 ) C1440_=_C1627( C1440 C1627 ) C1440_=_C2074( C1440 C2074 ) C1441_=_C1443( C1441 C1443 ) C1441_=_C1444( C1441 C1444 ) C1441_=_C1628( C1441 C1628 ) \nC1441_=_C2181( C1441 C2181 ) C1443_=_C1444( C1443 C1444 ) C1443_=_C1630( C1443 C1630 ) C1443_=_C1930( C1443 C1930 ) C1443_=_C2074( C1443 C2074 ) C1443_=_C2317( C1443 C2317 ) \nC1444_=_C1631( C1444 C1631 ) C1452_=_C1453( C1452 C1453 ) C1452_=_C1454( C1452 C1454 ) C1452_=_C1455( C1452 C1455 ) C1452_=_C1457( C1452 C1457 ) C1452_=_C1458( C1452 C1458 ) \nC1452_=_C1790( C1452 C1790 ) C1452_=_C1791( C1452 C1791 ) C1453_=_C1454( C1453 C1454 ) C1453_=_C1455( C1453 C1455 ) C1453_=_C1457( C1453 C1457 ) C1453_=_C1458( C1453 C1458 ) \nC1453_=_C1635( C1453 C1635 ) C1453_=_C1790( C1453 C1790 ) C1453_=_C1938( C1453 C1938 ) C1453_=_C1939( C1453 C1939 ) C1453_=_C1940( C1453 C1940 ) C1453_=_C1941( C1453 C1941 ) \nC1454_=_C1455( C1454 C1455 ) C1454_=_C1457( C1454 C1457 ) C1454_=_C1458( C1454 C1458 ) C1454_=_C1636( C1454 C1636 ) C1454_=_C1791( C1454 C1791 ) C1454_=_C2081( C1454 C2081 ) \nC1454_=_C2082( C1454 C2082 ) C1454_=_C2083( C1454 C2083 ) C1454_=_C2084( C1454 C2084 ) C1455_=_C1457( C1455 C1457 ) C1455_=_C1458( C1455 C1458 ) C1455_=_C1938( C1455 C1938 ) \nC1455_=_C2081( C1455 C2081 ) C1455_=_C2182( C1455 C2182 ) C1457_=_C1458( C1457 C1458 ) C1457_=_C1637( C1457 C1637 ) C1457_=_C1940( C1457 C1940 ) C1457_=_C2083( C1457 C2083 ) \nC1457_=_C2320( C1457 C2320 ) C1458_=_C1941( C1458 C1941 ) C1458_=_C2084( C1458 C2084 ) C1463_=_C1464( C1463 C1464 ) C1463_=_C1465( C1463 C1465 ) C1463_=_C1466( C1463 C1466 ) \nC1463_=_C1641( C1463 C1641 ) C1463_=_C1797( C1463 C1797 ) C1463_=_C2090( C1463 C2090 ) C1463_=_C2091( C1463 C2091 ) C1463_=_C2092( C1463 C2092 ) C1463_=_C2093( C1463 C2093 ) \nC1464_=_C1465( C1464 C1465 ) C1464_=_C1466( C1464 C1466 ) C1464_=_C1642( C1464 C1642 ) C1464_=_C1947( C1464 C1947 ) C1464_=_C2090( C1464 C2090 ) C1464_=_C2115( C1464 C2115 ) \nC1464_=_C2183( C1464 C2183 ) C1464_=_C2207( C1464 C2207 ) C1465_=_C1466( C1465 C1466 ) C1465_=_C1643( C1465 C1643 ) C1465_=_C1948( C1465 C1948 ) C1465_=_C2092( C1465 C2092 ) \nC1465_=_C2323( C1465 C2323 ) C1466_=_C1644( C1466 C1644 ) C1466_=_C1949( C1466 C1949 ) C1466_=_C2093( C1466 C2093 ) C1466_=_C2324( C1466 C2324 ) C1472_=_C1473( C1472 C1473 ) \nC1472_=_C1474( C1472 C1474 ) C1472_=_C1475( C1472 C1475 ) C1472_=_C1477( C1472 C1477 ) C1472_=_C1478( C1472 C1478 ) C1472_=_C1649( C1472 C1649 ) C1472_=_C1805( C1472 C1805 ) \nC1472_=_C1806( C1472 C1806 ) C1472_=_C1808( C1472 C1808 ) C1473_=_C1474( C1473 C1474 ) C1473_=_C1475( C1473 C1475 ) C1473_=_C1477( C1473 C1477 ) C1473_=_C1478( C1473 C1478 ) \nC1473_=_C1650( C1473 C1650 ) C1473_=_C1805( C1473 C1805 ) C1473_=_C1954(</w:t>
      </w:r>
    </w:p>
    <w:p>
      <w:pPr>
        <w:pStyle w:val="PreformattedText"/>
        <w:bidi w:val="0"/>
        <w:spacing w:before="0" w:after="0"/>
        <w:jc w:val="left"/>
        <w:rPr/>
      </w:pPr>
      <w:r>
        <w:rPr/>
        <w:t xml:space="preserve"> </w:t>
      </w:r>
      <w:r>
        <w:rPr/>
        <w:t>C1473 C1954 ) C1474_=_C1475( C1474 C1475 ) C1474_=_C1477( C1474 C1477 ) C1474_=_C1478( C1474 C1478 ) \nC1474_=_C1651( C1474 C1651 ) C1474_=_C1806( C1474 C1806 ) C1474_=_C2095( C1474 C2095 ) C1475_=_C1477( C1475 C1477 ) C1475_=_C1478( C1475 C1478 ) C1475_=_C1652( C1475 C1652 ) \nC1475_=_C2184( C1475 C2184 ) C1477_=_C1478( C1477 C1478 ) C1477_=_C1654( C1477 C1654 ) C1477_=_C1954( C1477 C1954 ) C1477_=_C2095( C1477 C2095 ) C1477_=_C2327( C1477 C2327 ) \nC1478_=_C1655( C1478 C1655 ) C1483_=_C1484( C1483 C1484 ) C1483_=_C1485( C1483 C1485 ) C1483_=_C1486( C1483 C1486 ) C1483_=_C1488( C1483 C1488 ) C1483_=_C1489( C1483 C1489 ) \nC1483_=_C1659( C1483 C1659 ) C1483_=_C1814( C1483 C1814 ) C1483_=_C1815( C1483 C1815 ) C1483_=_C1817( C1483 C1817 ) C1484_=_C1485( C1484 C1485 ) C1484_=_C1486( C1484 C1486 ) \nC1484_=_C1488( C1484 C1488 ) C1484_=_C1489( C1484 C1489 ) C1484_=_C1660( C1484 C1660 ) C1484_=_C1814( C1484 C1814 ) C1484_=_C1959( C1484 C1959 ) C1484_=_C1960( C1484 C1960 ) \nC1484_=_C1961( C1484 C1961 ) C1484_=_C1962( C1484 C1962 ) C1485_=_C1486( C1485 C1486 ) C1485_=_C1488( C1485 C1488 ) C1485_=_C1489( C1485 C1489 ) C1485_=_C1661( C1485 C1661 ) \nC1485_=_C1815( C1485 C1815 ) C1485_=_C2097( C1485 C2097 ) C1485_=_C2098( C1485 C2098 ) C1486_=_C1488( C1486 C1488 ) C1486_=_C1489( C1486 C1489 ) C1486_=_C1662( C1486 C1662 ) \nC1486_=_C1959( C1486 C1959 ) C1486_=_C2097( C1486 C2097 ) C1486_=_C2116( C1486 C2116 ) C1486_=_C2185( C1486 C2185 ) C1486_=_C2217( C1486 C2217 ) C1488_=_C1489( C1488 C1489 ) \nC1488_=_C1664( C1488 C1664 ) C1488_=_C1961( C1488 C1961 ) C1489_=_C1665( C1489 C1665 ) C1489_=_C1962( C1489 C1962 ) C1489_=_C2098( C1489 C2098 ) C1489_=_C2330( C1489 C2330 ) \nC1493_=_C1494( C1493 C1494 ) C1493_=_C1495( C1493 C1495 ) C1493_=_C1496( C1493 C1496 ) C1493_=_C1498( C1493 C1498 ) C1493_=_C1499( C1493 C1499 ) C1493_=_C1668( C1493 C1668 ) \nC1493_=_C1822( C1493 C1822 ) C1493_=_C1823( C1493 C1823 ) C1493_=_C1825( C1493 C1825 ) C1494_=_C1495( C1494 C1495 ) C1494_=_C1496( C1494 C1496 ) C1494_=_C1498( C1494 C1498 ) \nC1494_=_C1499( C1494 C1499 ) C1494_=_C1669( C1494 C1669 ) C1494_=_C1822( C1494 C1822 ) C1494_=_C1966( C1494 C1966 ) C1494_=_C1967( C1494 C1967 ) C1494_=_C1968( C1494 C1968 ) \nC1494_=_C1969( C1494 C1969 ) C1495_=_C1496( C1495 C1496 ) C1495_=_C1498( C1495 C1498 ) C1495_=_C1499( C1495 C1499 ) C1495_=_C1670( C1495 C1670 ) C1495_=_C1823( C1495 C1823 ) \nC1495_=_C2101( C1495 C2101 ) C1495_=_C2102( C1495 C2102 ) C1495_=_C2103( C1495 C2103 ) C1495_=_C2104( C1495 C2104 ) C1496_=_C1498( C1496 C1498 ) C1496_=_C1499( C1496 C1499 ) \nC1496_=_C1671( C1496 C1671 ) C1496_=_C1966( C1496 C1966 ) C1496_=_C2101( C1496 C2101 ) C1496_=_C2117( C1496 C2117 ) C1496_=_C2186( C1496 C2186 ) C1496_=_C2222( C1496 C2222 ) \nC1498_=_C1499( C1498 C1499 ) C1498_=_C1673( C1498 C1673 ) C1498_=_C1968( C1498 C1968 ) C1498_=_C2103( C1498 C2103 ) C1499_=_C1674( C1499 C1674 ) C1499_=_C1969( C1499 C1969 ) \nC1499_=_C2104( C1499 C2104 ) C1502_=_C1503( C1502 C1503 ) C1502_=_C1504( C1502 C1504 ) C1502_=_C1505( C1502 C1505 ) C1502_=_C1507( C1502 C1507 ) C1502_=_C1508( C1502 C1508 ) \nC1502_=_C1829( C1502 C1829 ) C1502_=_C1831( C1502 C1831 ) C1503_=_C1504( C1503 C1504 ) C1503_=_C1505( C1503 C1505 ) C1503_=_C1507( C1503 C1507 ) C1503_=_C1508( C1503 C1508 ) \nC1503_=_C1675( C1503 C1675 ) C1503_=_C1829( C1503 C1829 ) C1503_=_C1972( C1503 C1972 ) C1503_=_C1973( C1503 C1973 ) C1503_=_C1974( C1503 C1974 ) C1503_=_C1975( C1503 C1975 ) \nC1504_=_C1505( C1504 C1505 ) C1504_=_C1507( C1504 C1507 ) C1504_=_C1508( C1504 C1508 ) C1504_=_C2105( C1504 C2105 ) C1504_=_C2106( C1504 C2106 ) C1504_=_C2107( C1504 C2107 ) \nC1504_=_C2108( C1504 C2108 ) C1505_=_C1507( C1505 C1507 ) C1505_=_C1508( C1505 C1508 ) C1505_=_C1676( C1505 C1676 ) C1505_=_C1972( C1505 C1972 ) C1505_=_C2105( C1505 C2105 ) \nC1505_=_C2118( C1505 C2118 ) C1505_=_C2187( C1505 C2187 ) C1505_=_C2226( C1505 C2226 ) C1507_=_C1508( C1507 C1508 ) C1507_=_C1678( C1507 C1678 ) C1507_=_C1974( C1507 C1974 ) \nC1507_=_C2107( C1507 C2107 ) C1507_=_C2334( C1507 C2334 ) C1508_=_C1679( C1508 C1679 ) C1508_=_C1975( C1508 C1975 ) C1508_=_C2108( C1508 C2108 ) C1508_=_C2335( C1508 C2335 ) \nC1509_=_C1510( C1509 C1510 ) C1509_=_C1512( C1509 C1512 ) C1509_=_C1680( C1509 C1680 ) C1509_=_C1834( C1509 C1834 ) C1509_=_C1835( C1509 C1835 ) C1509_=_C1837( C1509 C1837 ) \nC1510_=_C1512( C1510 C1512 ) C1510_=_C1681( C1510 C1681 ) C1510_=_C1834( C1510 C1834 ) C1510_=_C1977( C1510 C1977 ) C1510_=_C1978( C1510 C1978 ) C1510_=_C1979( C1510 C1979 ) \nC1510_=_C1980( C1510 C1980 ) C1512_=_C1683( C1512 C1683 ) C1512_=_C1979( C1512 C1979 ) C1512_=_C2110( C1512 C2110 ) C1512_=_C2336( C1512 C2336 ) C1521_=_C1522( C1521 C1522 ) \nC1521_=_C1523( C1521 C1523 ) C1521_=_C1525( C1521 C1525 ) C1521_=_C1526( C1521 C1526 ) C1521_=_C1698( C1521 C1698 ) C1521_=_C1699( C1521 C1699 ) C1521_=_C1700( C1521 C1700 ) \nC1521_=_C1701( C1521 C1701 ) C1522_=_C1523( C1522 C1523 ) C1522_=_C1525( C1522 C1525 ) C1522_=_C1526( C1522 C1526 ) C1522_=_C1698( C1522 C1698 ) C1522_=_C1856( C1522 C1856 ) \nC1522_=_C1857( C1522 C1857 ) C1522_=_C1858( C1522 C1858 ) C1523_=_C1525( C1523 C1525 ) C1523_=_C1526( C1523 C1526 ) C1523_=_C1699( C1523 C1699 ) C1523_=_C1996( C1523 C1996 ) \nC1523_=_C1997( C1523 C1997 ) C1523_=_C1998( C1523 C1998 ) C1525_=_C1526( C1525 C1526 ) C1525_=_C1857( C1525 C1857 ) C1525_=_C1997( C1525 C1997 ) C1525_=_C2120( C1525 C2120 ) \nC1525_=_C2245( C1525 C2245 ) C1526_=_C1858( C1526 C1858 ) C1526_=_C1998( C1526 C1998 ) C1526_=_C2121( C1526 C2121 ) C1526_=_C2246( C1526 C2246 ) C1535_=_C1536( C1535 C1536 ) \nC1535_=_C1537( C1535 C1537 ) C1535_=_C1539( C1535 C1539 ) C1535_=_C1717( C1535 C1717 ) C1535_=_C1718( C1535 C1718 ) C1535_=_C1720( C1535 C1720 ) C1536_=_C1537( C1536 C1537 ) \nC1536_=_C1539( C1536 C1539 ) C1536_=_C1717( C1536 C1717 ) C1536_=_C1873( C1536 C1873 ) C1536_=_C1874( C1536 C1874 ) C1536_=_C1875( C1536 C1875 ) C1536_=_C1876( C1536 C1876 ) \nC1537_=_C1539( C1537 C1539 ) C1537_=_C1718( C1537 C1718 ) C1537_=_C2012( C1537 C2012 ) C1537_=_C2013( C1537 C2013 ) C1537_=_C2014( C1537 C2014 ) C1537_=_C2015( C1537 C2015 ) \nC1539_=_C1876( C1539 C1876 ) C1539_=_C2015( C1539 C2015 ) C1539_=_C2261( C1539 C2261 ) C1552_=_C1553( C1552 C1553 ) C1552_=_C1554( C1552 C1554 ) C1552_=_C1555( C1552 C1555 ) \nC1552_=_C1557( C1552 C1557 ) C1552_=_C1558( C1552 C1558 ) C1552_=_C1735( C1552 C1735 ) C1552_=_C1736( C1552 C1736 ) C1552_=_C1738( C1552 C1738 ) C1553_=_C1554( C1553 C1554 ) \nC1553_=_C1555( C1553 C1555 ) C1553_=_C1557( C1553 C1557 ) C1553_=_C1558( C1553 C1558 ) C1553_=_C1735( C1553 C1735 ) C1553_=_C1883( C1553 C1883 ) C1553_=_C1884( C1553 C1884 ) \nC1554_=_C1555( C1554 C1555 ) C1554_=_C1557( C1554 C1557 ) C1554_=_C1558( C1554 C1558 ) C1554_=_C1736( C1554 C1736 ) C1554_=_C2022( C1554 C2022 ) C1554_=_C2023( C1554 C2023 ) \nC1555_=_C1557( C1555 C1557 ) C1555_=_C1558( C1555 C1558 ) C1555_=_C1883( C1555 C1883 ) C1555_=_C2022( C1555 C2022 ) C1555_=_C2111( C1555 C2111 ) C1555_=_C2135( C1555 C2135 ) \nC1555_=_C2144( C1555 C2144 ) C1557_=_C1558( C1557 C1558 ) C1557_=_C2274( C1557 C2274 ) C1558_=_C2275( C1558 C2275 ) C1566_=_C1567( C1566 C1567 ) C1566_=_C1569( C1566 C1569 ) \nC1566_=_C1752( C1566 C1752 ) C1566_=_C1753( C1566 C1753 ) C1566_=_C1755( C1566 C1755 ) C1567_=_C1569( C1567 C1569 ) C1567_=_C1753( C1567 C1753 ) C1567_=_C2035( C1567 C2035 ) \nC1567_=_C2036( C1567 C2036 ) C1567_=_C2037( C1567 C2037 ) C1567_=_C2038( C1567 C2038 ) C1569_=_C1893( C1569 C1893 ) C1569_=_C2037( C1569 C2037 ) C1569_=_C2287( C1569 C2287 ) \nC1580_=_C1581( C1580 C1581 ) C1580_=_C1582( C1580 C1582 ) C1580_=_C1583( C1580 C1583 ) C1580_=_C1585( C1580 C1585 ) C1580_=_C1586( C1580 C1586 ) C1580_=_C1762( C1580 C1762 ) \nC1580_=_C1763( C1580 C1763 ) C1580_=_C1765( C1580 C1765 ) C1581_=_C1582( C1581 C1582 ) C1581_=_C1583( C1581 C1583 ) C1581_=_C1585( C1581 C1585 ) C1581_=_C1586( C1581 C1586 ) \nC1581_=_C1762( C1581 C1762 ) C1581_=_C1905( C1581 C1905 ) C1581_=_C1906( C1581 C1906 ) C1581_=_C1907( C1581 C1907 ) C1581_=_C1908( C1581 C1908 ) C1582_=_C1583( C1582 C1583 ) \nC1582_=_C1585( C1582 C1585 ) C1582_=_C1586( C1582 C1586 ) C1582_=_C1763( C1582 C1763 ) C1582_=_C2049( C1582 C2049 ) C1582_=_C2050( C1582 C2050 ) C1582_=_C2051( C1582 C2051 ) \nC1582_=_C2052( C1582 C2052 ) C1583_=_C1585( C1583 C1585 ) C1583_=_C1586( C1583 C1586 ) C1583_=_C1905( C1583 C1905 ) C1583_=_C2049( C1583 C2049 ) C1583_=_C2112( C1583 C2112 ) \nC1583_=_C2157( C1583 C2157 ) C1583_=_C2166( C1583 C2166 ) C1585_=_C1586( C1585 C1586 ) C1585_=_C1907( C1585 C1907 ) C1585_=_C2051( C1585 C2051 ) C1585_=_C2299( C1585 C2299 ) \nC1586_=_C1908( C1586 C1908 ) C1586_=_C2052( C1586 C2052 ) C1586_=_C2300( C1586 C2300 ) C1596_=_C1597( C1596 C1597 ) C1596_=_C1598( C1596 C1598 ) C1596_=_C1599( C1596 C1599 ) \nC1596_=_C1601( C1596 C1601 ) C1596_=_C1602( C1596 C1602 ) C1597_=_C1598( C1597 C1598 ) C1597_=_C1599( C1597 C1599 ) C1597_=_C1601( C1597 C1601 ) C1597_=_C1602( C1597 C1602 ) \nC1597_=_C1914( C1597 C1914 ) C1597_=_C1915( C1597 C1915 ) C1598_=_C1599( C1598 C1599 ) C1598_=_C1601( C1598 C1601 ) C1598_=_C1602( C1598 C1602 ) C1598_=_C2057( C1598 C2057 ) \nC1598_=_C2058( C1598 C2058 ) C1599_=_C1601( C1599 C1601 ) C1599_=_C1602( C1599 C1602 ) C1599_=_C1914( C1599 C1914 ) C1599_=_C2057( C1599 C2057 ) C1599_=_C2113( C1599 C2113 ) \nC1599_=_C2169( C1599 C2169 ) C1599_=_C2178( C1599 C2178 ) C1601_=_C1602( C1601 C1602 ) C1602_=_C1915( C1602 C1915 ) C1602_=_C2058( C1602 C2058 ) C1602_=_C2304( C1602 C2304 ) \nC1611_=_C1612( C1611 C1612 ) C1611_=_C1613( C1611 C1613 ) C1611_=_C1614( C1611 C1614 ) C1611_=_C1615( C1611 C1615 ) C1611_=_C1616( C1611 C1616 ) C1611_=_C1617( C1611 C1617 ) \nC1611_=_C1777( C1611 C1777 ) C1611_=_C1778( C1611 C1778 ) C1611_=_C1779( C1611 C1779 ) C1612_=_C1613( C1612 C1613 ) C1612_=_C1614( C1612 C1614 ) C1612_=_C1615( C1612 C1615 ) \nC1612_=_C1616( C1612 C1616 ) C1612_=_C1617( C1612 C1617 ) C1612_=_C1924( C1612 C1924 ) C1613_=_C1614( C1613 C1614 ) C1613_=_C1615(</w:t>
      </w:r>
    </w:p>
    <w:p>
      <w:pPr>
        <w:pStyle w:val="PreformattedText"/>
        <w:bidi w:val="0"/>
        <w:spacing w:before="0" w:after="0"/>
        <w:jc w:val="left"/>
        <w:rPr/>
      </w:pPr>
      <w:r>
        <w:rPr/>
        <w:t xml:space="preserve"> </w:t>
      </w:r>
      <w:r>
        <w:rPr/>
        <w:t>C1613 C1615 ) C1613_=_C1616( C1613 C1616 ) \nC1613_=_C1617( C1613 C1617 ) C1613_=_C1777( C1613 C1777 ) C1613_=_C2069( C1613 C2069 ) C1613_=_C2070( C1613 C2070 ) C1614_=_C1615( C1614 C1615 ) C1614_=_C1616( C1614 C1616 ) \nC1614_=_C1617( C1614 C1617 ) C1614_=_C1778( C1614 C1778 ) C1614_=_C2125( C1614 C2125 ) C1614_=_C2135( C1614 C2135 ) C1614_=_C2149( C1614 C2149 ) C1614_=_C2157( C1614 C2157 ) \nC1614_=_C2169( C1614 C2169 ) C1614_=_C2181( C1614 C2181 ) C1614_=_C2182( C1614 C2182 ) C1614_=_C2183( C1614 C2183 ) C1614_=_C2184( C1614 C2184 ) C1614_=_C2185( C1614 C2185 ) \nC1614_=_C2186( C1614 C2186 ) C1614_=_C2187( C1614 C2187 ) C1614_=_C2188( C1614 C2188 ) C1614_=_C2190( C1614 C2190 ) C1614_=_C2191( C1614 C2191 ) C1615_=_C1616( C1615 C1616 ) \nC1615_=_C1617( C1615 C1617 ) C1615_=_C1779( C1615 C1779 ) C1615_=_C2236( C1615 C2236 ) C1615_=_C2251( C1615 C2251 ) C1615_=_C2265( C1615 C2265 ) C1615_=_C2278( C1615 C2278 ) \nC1615_=_C2290( C1615 C2290 ) C1615_=_C2301( C1615 C2301 ) C1615_=_C2305( C1615 C2305 ) C1615_=_C2306( C1615 C2306 ) C1615_=_C2307( C1615 C2307 ) C1615_=_C2308( C1615 C2308 ) \nC1615_=_C2309( C1615 C2309 ) C1615_=_C2310( C1615 C2310 ) C1615_=_C2311( C1615 C2311 ) C1615_=_C2312( C1615 C2312 ) C1615_=_C2313( C1615 C2313 ) C1615_=_C2314( C1615 C2314 ) \nC1616_=_C1617( C1616 C1617 ) C1616_=_C2069( C1616 C2069 ) C1616_=_C2190( C1616 C2190 ) C1616_=_C2313( C1616 C2313 ) C1617_=_C1924( C1617 C1924 ) C1617_=_C2070( C1617 C2070 ) \nC1617_=_C2191( C1617 C2191 ) C1617_=_C2314( C1617 C2314 ) C1625_=_C1626( C1625 C1626 ) C1625_=_C1627( C1625 C1627 ) C1625_=_C1628( C1625 C1628 ) C1625_=_C1630( C1625 C1630 ) \nC1625_=_C1631( C1625 C1631 ) C1626_=_C1627( C1626 C1627 ) C1626_=_C1628( C1626 C1628 ) C1626_=_C1630( C1626 C1630 ) C1626_=_C1631( C1626 C1631 ) C1626_=_C1930( C1626 C1930 ) \nC1627_=_C1628( C1627 C1628 ) C1627_=_C1630( C1627 C1630 ) C1627_=_C1631( C1627 C1631 ) C1627_=_C2074( C1627 C2074 ) C1628_=_C1630( C1628 C1630 ) C1628_=_C1631( C1628 C1631 ) \nC1628_=_C2181( C1628 C2181 ) C1630_=_C1631( C1630 C1631 ) C1630_=_C1930( C1630 C1930 ) C1630_=_C2074( C1630 C2074 ) C1630_=_C2317( C1630 C2317 ) C1635_=_C1636( C1635 C1636 ) \nC1635_=_C1637( C1635 C1637 ) C1635_=_C1790( C1635 C1790 ) C1635_=_C1938( C1635 C1938 ) C1635_=_C1939( C1635 C1939 ) C1635_=_C1940( C1635 C1940 ) C1635_=_C1941( C1635 C1941 ) \nC1636_=_C1637( C1636 C1637 ) C1636_=_C1791( C1636 C1791 ) C1636_=_C2081( C1636 C2081 ) C1636_=_C2082( C1636 C2082 ) C1636_=_C2083( C1636 C2083 ) C1636_=_C2084( C1636 C2084 ) \nC1637_=_C1940( C1637 C1940 ) C1637_=_C2083( C1637 C2083 ) C1637_=_C2320( C1637 C2320 ) C1641_=_C1642( C1641 C1642 ) C1641_=_C1643( C1641 C1643 ) C1641_=_C1644( C1641 C1644 ) \nC1641_=_C1797( C1641 C1797 ) C1641_=_C2090( C1641 C2090 ) C1641_=_C2091( C1641 C2091 ) C1641_=_C2092( C1641 C2092 ) C1641_=_C2093( C1641 C2093 ) C1642_=_C1643( C1642 C1643 ) \nC1642_=_C1644( C1642 C1644 ) C1642_=_C1947( C1642 C1947 ) C1642_=_C2090( C1642 C2090 ) C1642_=_C2115( C1642 C2115 ) C1642_=_C2183( C1642 C2183 ) C1642_=_C2207( C1642 C2207 ) \nC1643_=_C1644( C1643 C1644 ) C1643_=_C1948( C1643 C1948 ) C1643_=_C2092( C1643 C2092 ) C1643_=_C2323( C1643 C2323 ) C1644_=_C1949( C1644 C1949 ) C1644_=_C2093( C1644 C2093 ) \nC1644_=_C2324( C1644 C2324 ) C1649_=_C1650( C1649 C1650 ) C1649_=_C1651( C1649 C1651 ) C1649_=_C1652( C1649 C1652 ) C1649_=_C1654( C1649 C1654 ) C1649_=_C1655( C1649 C1655 ) \nC1649_=_C1805( C1649 C1805 ) C1649_=_C1806( C1649 C1806 ) C1649_=_C1808( C1649 C1808 ) C1650_=_C1651( C1650 C1651 ) C1650_=_C1652( C1650 C1652 ) C1650_=_C1654( C1650 C1654 ) \nC1650_=_C1655( C1650 C1655 ) C1650_=_C1805( C1650 C1805 ) C1650_=_C1954( C1650 C1954 ) C1651_=_C1652( C1651 C1652 ) C1651_=_C1654( C1651 C1654 ) C1651_=_C1655( C1651 C1655 ) \nC1651_=_C1806( C1651 C1806 ) C1651_=_C2095( C1651 C2095 ) C1652_=_C1654( C1652 C1654 ) C1652_=_C1655( C1652 C1655 ) C1652_=_C2184( C1652 C2184 ) C1654_=_C1655( C1654 C1655 ) \nC1654_=_C1954( C1654 C1954 ) C1654_=_C2095( C1654 C2095 ) C1654_=_C2327( C1654 C2327 ) C1659_=_C1660( C1659 C1660 ) C1659_=_C1661( C1659 C1661 ) C1659_=_C1662( C1659 C1662 ) \nC1659_=_C1664( C1659 C1664 ) C1659_=_C1665( C1659 C1665 ) C1659_=_C1814( C1659 C1814 ) C1659_=_C1815( C1659 C1815 ) C1659_=_C1817( C1659 C1817 ) C1660_=_C1661( C1660 C1661 ) \nC1660_=_C1662( C1660 C1662 ) C1660_=_C1664( C1660 C1664 ) C1660_=_C1665( C1660 C1665 ) C1660_=_C1814( C1660 C1814 ) C1660_=_C1959( C1660 C1959 ) C1660_=_C1960( C1660 C1960 ) \nC1660_=_C1961( C1660 C1961 ) C1660_=_C1962( C1660 C1962 ) C1661_=_C1662( C1661 C1662 ) C1661_=_C1664( C1661 C1664 ) C1661_=_C1665( C1661 C1665 ) C1661_=_C1815( C1661 C1815 ) \nC1661_=_C2097( C1661 C2097 ) C1661_=_C2098( C1661 C2098 ) C1662_=_C1664( C1662 C1664 ) C1662_=_C1665( C1662 C1665 ) C1662_=_C1959( C1662 C1959 ) C1662_=_C2097( C1662 C2097 ) \nC1662_=_C2116( C1662 C2116 ) C1662_=_C2185( C1662 C2185 ) C1662_=_C2217( C1662 C2217 ) C1664_=_C1665( C1664 C1665 ) C1664_=_C1961( C1664 C1961 ) C1665_=_C1962( C1665 C1962 ) \nC1665_=_C2098( C1665 C2098 ) C1665_=_C2330( C1665 C2330 ) C1668_=_C1669( C1668 C1669 ) C1668_=_C1670( C1668 C1670 ) C1668_=_C1671( C1668 C1671 ) C1668_=_C1673( C1668 C1673 ) \nC1668_=_C1674( C1668 C1674 ) C1668_=_C1822( C1668 C1822 ) C1668_=_C1823( C1668 C1823 ) C1668_=_C1825( C1668 C1825 ) C1669_=_C1670( C1669 C1670 ) C1669_=_C1671( C1669 C1671 ) \nC1669_=_C1673( C1669 C1673 ) C1669_=_C1674( C1669 C1674 ) C1669_=_C1822( C1669 C1822 ) C1669_=_C1966( C1669 C1966 ) C1669_=_C1967( C1669 C1967 ) C1669_=_C1968( C1669 C1968 ) \nC1669_=_C1969( C1669 C1969 ) C1670_=_C1671( C1670 C1671 ) C1670_=_C1673( C1670 C1673 ) C1670_=_C1674( C1670 C1674 ) C1670_=_C1823( C1670 C1823 ) C1670_=_C2101( C1670 C2101 ) \nC1670_=_C2102( C1670 C2102 ) C1670_=_C2103( C1670 C2103 ) C1670_=_C2104( C1670 C2104 ) C1671_=_C1673( C1671 C1673 ) C1671_=_C1674( C1671 C1674 ) C1671_=_C1966( C1671 C1966 ) \nC1671_=_C2101( C1671 C2101 ) C1671_=_C2117( C1671 C2117 ) C1671_=_C2186( C1671 C2186 ) C1671_=_C2222( C1671 C2222 ) C1673_=_C1674( C1673 C1674 ) C1673_=_C1968( C1673 C1968 ) \nC1673_=_C2103( C1673 C2103 ) C1674_=_C1969( C1674 C1969 ) C1674_=_C2104( C1674 C2104 ) C1675_=_C1676( C1675 C1676 ) C1675_=_C1678( C1675 C1678 ) C1675_=_C1679( C1675 C1679 ) \nC1675_=_C1829( C1675 C1829 ) C1675_=_C1972( C1675 C1972 ) C1675_=_C1973( C1675 C1973 ) C1675_=_C1974( C1675 C1974 ) C1675_=_C1975( C1675 C1975 ) C1676_=_C1678( C1676 C1678 ) \nC1676_=_C1679( C1676 C1679 ) C1676_=_C1972( C1676 C1972 ) C1676_=_C2105( C1676 C2105 ) C1676_=_C2118( C1676 C2118 ) C1676_=_C2187( C1676 C2187 ) C1676_=_C2226( C1676 C2226 ) \nC1678_=_C1679( C1678 C1679 ) C1678_=_C1974( C1678 C1974 ) C1678_=_C2107( C1678 C2107 ) C1678_=_C2334( C1678 C2334 ) C1679_=_C1975( C1679 C1975 ) C1679_=_C2108( C1679 C2108 ) \nC1679_=_C2335( C1679 C2335 ) C1680_=_C1681( C1680 C1681 ) C1680_=_C1683( C1680 C1683 ) C1680_=_C1834( C1680 C1834 ) C1680_=_C1835( C1680 C1835 ) C1680_=_C1837( C1680 C1837 ) \nC1681_=_C1683( C1681 C1683 ) C1681_=_C1834( C1681 C1834 ) C1681_=_C1977( C1681 C1977 ) C1681_=_C1978( C1681 C1978 ) C1681_=_C1979( C1681 C1979 ) C1681_=_C1980( C1681 C1980 ) \nC1683_=_C1979( C1683 C1979 ) C1683_=_C2110( C1683 C2110 ) C1683_=_C2336( C1683 C2336 ) C1698_=_C1699( C1698 C1699 ) C1698_=_C1700( C1698 C1700 ) C1698_=_C1701( C1698 C1701 ) \nC1698_=_C1856( C1698 C1856 ) C1698_=_C1857( C1698 C1857 ) C1698_=_C1858( C1698 C1858 ) C1699_=_C1700( C1699 C1700 ) C1699_=_C1701( C1699 C1701 ) C1699_=_C1996( C1699 C1996 ) \nC1699_=_C1997( C1699 C1997 ) C1699_=_C1998( C1699 C1998 ) C1700_=_C1701( C1700 C1701 ) C1700_=_C2111( C1700 C2111 ) C1700_=_C2112( C1700 C2112 ) C1700_=_C2113( C1700 C2113 ) \nC1700_=_C2115( C1700 C2115 ) C1700_=_C2116( C1700 C2116 ) C1700_=_C2117( C1700 C2117 ) C1700_=_C2118( C1700 C2118 ) C1700_=_C2119( C1700 C2119 ) C1700_=_C2120( C1700 C2120 ) \nC1700_=_C2121( C1700 C2121 ) C1701_=_C1856( C1701 C1856 ) C1701_=_C1996( C1701 C1996 ) C1701_=_C2119( C1701 C2119 ) C1701_=_C2236( C1701 C2236 ) C1701_=_C2245( C1701 C2245 ) \nC1701_=_C2246( C1701 C2246 ) C1717_=_C1718( C1717 C1718 ) C1717_=_C1720( C1717 C1720 ) C1717_=_C1873( C1717 C1873 ) C1717_=_C1874( C1717 C1874 ) C1717_=_C1875( C1717 C1875 ) \nC1717_=_C1876( C1717 C1876 ) C1718_=_C1720( C1718 C1720 ) C1718_=_C2012( C1718 C2012 ) C1718_=_C2013( C1718 C2013 ) C1718_=_C2014( C1718 C2014 ) C1718_=_C2015( C1718 C2015 ) \nC1720_=_C1874( C1720 C1874 ) C1720_=_C2013( C1720 C2013 ) C1720_=_C2130( C1720 C2130 ) C1720_=_C2251( C1720 C2251 ) C1720_=_C2260( C1720 C2260 ) C1720_=_C2261( C1720 C2261 ) \nC1735_=_C1736( C1735 C1736 ) C1735_=_C1738( C1735 C1738 ) C1735_=_C1883( C1735 C1883 ) C1735_=_C1884( C1735 C1884 ) C1736_=_C1738( C1736 C1738 ) C1736_=_C2022( C1736 C2022 ) \nC1736_=_C2023( C1736 C2023 ) C1738_=_C1884( C1738 C1884 ) C1738_=_C2023( C1738 C2023 ) C1738_=_C2144( C1738 C2144 ) C1738_=_C2265( C1738 C2265 ) C1738_=_C2274( C1738 C2274 ) \nC1738_=_C2275( C1738 C2275 ) C1752_=_C1753( C1752 C1753 ) C1752_=_C1755( C1752 C1755 ) C1752_=_C1892( C1752 C1892 ) C1752_=_C1893( C1752 C1893 ) C1753_=_C1755( C1753 C1755 ) \nC1753_=_C2035( C1753 C2035 ) C1753_=_C2036( C1753 C2036 ) C1753_=_C2037( C1753 C2037 ) C1753_=_C2038( C1753 C2038 ) C1755_=_C1892( C1755 C1892 ) C1755_=_C2036( C1755 C2036 ) \nC1755_=_C2154( C1755 C2154 ) C1755_=_C2278( C1755 C2278 ) C1755_=_C2287( C1755 C2287 ) C1755_=_C2288( C1755 C2288 ) C1762_=_C1763( C1762 C1763 ) C1762_=_C1765( C1762 C1765 ) \nC1762_=_C1905( C1762 C1905 ) C1762_=_C1906( C1762 C1906 ) C1762_=_C1907( C1762 C1907 ) C1762_=_C1908( C1762 C1908 ) C1763_=_C1765( C1763 C1765 ) C1763_=_C2049( C1763 C2049 ) \nC1763_=_C2050( C1763 C2050 ) C1763_=_C2051( C1763 C2051 ) C1763_=_C2052( C1763 C2052 ) C1765_=_C1906( C1765 C1906 ) C1765_=_C2050( C1765 C2050 ) C1765_=_C2166( C1765 C2166 ) \nC1765_=_C2290( C1765 C2290 ) C1765_=_C2299( C1765 C2299 ) C1765_=_C2300( C1765 C2300 ) C1777_=_C1778( C1777 C1778 ) C1777_=_C1779( C1777 C1779 ) C1777_=_C2069( C1777 C2069 ) \nC1777_=_C2070(</w:t>
      </w:r>
    </w:p>
    <w:p>
      <w:pPr>
        <w:pStyle w:val="PreformattedText"/>
        <w:bidi w:val="0"/>
        <w:spacing w:before="0" w:after="0"/>
        <w:jc w:val="left"/>
        <w:rPr/>
      </w:pPr>
      <w:r>
        <w:rPr/>
        <w:t xml:space="preserve"> </w:t>
      </w:r>
      <w:r>
        <w:rPr/>
        <w:t>C1777 C2070 ) C1778_=_C1779( C1778 C1779 ) C1778_=_C2125( C1778 C2125 ) C1778_=_C2135( C1778 C2135 ) C1778_=_C2149( C1778 C2149 ) C1778_=_C2157( C1778 C2157 ) \nC1778_=_C2169( C1778 C2169 ) C1778_=_C2181( C1778 C2181 ) C1778_=_C2182( C1778 C2182 ) C1778_=_C2183( C1778 C2183 ) C1778_=_C2184( C1778 C2184 ) C1778_=_C2185( C1778 C2185 ) \nC1778_=_C2186( C1778 C2186 ) C1778_=_C2187( C1778 C2187 ) C1778_=_C2188( C1778 C2188 ) C1778_=_C2190( C1778 C2190 ) C1778_=_C2191( C1778 C2191 ) C1779_=_C2236( C1779 C2236 ) \nC1779_=_C2251( C1779 C2251 ) C1779_=_C2265( C1779 C2265 ) C1779_=_C2278( C1779 C2278 ) C1779_=_C2290( C1779 C2290 ) C1779_=_C2301( C1779 C2301 ) C1779_=_C2305( C1779 C2305 ) \nC1779_=_C2306( C1779 C2306 ) C1779_=_C2307( C1779 C2307 ) C1779_=_C2308( C1779 C2308 ) C1779_=_C2309( C1779 C2309 ) C1779_=_C2310( C1779 C2310 ) C1779_=_C2311( C1779 C2311 ) \nC1779_=_C2312( C1779 C2312 ) C1779_=_C2313( C1779 C2313 ) C1779_=_C2314( C1779 C2314 ) C1790_=_C1791( C1790 C1791 ) C1790_=_C1938( C1790 C1938 ) C1790_=_C1939( C1790 C1939 ) \nC1790_=_C1940( C1790 C1940 ) C1790_=_C1941( C1790 C1941 ) C1791_=_C2081( C1791 C2081 ) C1791_=_C2082( C1791 C2082 ) C1791_=_C2083( C1791 C2083 ) C1791_=_C2084( C1791 C2084 ) \nC1797_=_C2090( C1797 C2090 ) C1797_=_C2091( C1797 C2091 ) C1797_=_C2092( C1797 C2092 ) C1797_=_C2093( C1797 C2093 ) C1805_=_C1806( C1805 C1806 ) C1805_=_C1808( C1805 C1808 ) \nC1805_=_C1954( C1805 C1954 ) C1806_=_C1808( C1806 C1808 ) C1806_=_C2095( C1806 C2095 ) C1808_=_C2308( C1808 C2308 ) C1808_=_C2327( C1808 C2327 ) C1814_=_C1815( C1814 C1815 ) \nC1814_=_C1817( C1814 C1817 ) C1814_=_C1959( C1814 C1959 ) C1814_=_C1960( C1814 C1960 ) C1814_=_C1961( C1814 C1961 ) C1814_=_C1962( C1814 C1962 ) C1815_=_C1817( C1815 C1817 ) \nC1815_=_C2097( C1815 C2097 ) C1815_=_C2098( C1815 C2098 ) C1817_=_C1960( C1817 C1960 ) C1817_=_C2217( C1817 C2217 ) C1817_=_C2309( C1817 C2309 ) C1817_=_C2330( C1817 C2330 ) \nC1822_=_C1823( C1822 C1823 ) C1822_=_C1825( C1822 C1825 ) C1822_=_C1966( C1822 C1966 ) C1822_=_C1967( C1822 C1967 ) C1822_=_C1968( C1822 C1968 ) C1822_=_C1969( C1822 C1969 ) \nC1823_=_C1825( C1823 C1825 ) C1823_=_C2101( C1823 C2101 ) C1823_=_C2102( C1823 C2102 ) C1823_=_C2103( C1823 C2103 ) C1823_=_C2104( C1823 C2104 ) C1825_=_C1967( C1825 C1967 ) \nC1825_=_C2102( C1825 C2102 ) C1825_=_C2222( C1825 C2222 ) C1825_=_C2310( C1825 C2310 ) C1829_=_C1831( C1829 C1831 ) C1829_=_C1972( C1829 C1972 ) C1829_=_C1973( C1829 C1973 ) \nC1829_=_C1974( C1829 C1974 ) C1829_=_C1975( C1829 C1975 ) C1831_=_C1973( C1831 C1973 ) C1831_=_C2106( C1831 C2106 ) C1831_=_C2226( C1831 C2226 ) C1831_=_C2311( C1831 C2311 ) \nC1831_=_C2334( C1831 C2334 ) C1831_=_C2335( C1831 C2335 ) C1834_=_C1835( C1834 C1835 ) C1834_=_C1837( C1834 C1837 ) C1834_=_C1977( C1834 C1977 ) C1834_=_C1978( C1834 C1978 ) \nC1834_=_C1979( C1834 C1979 ) C1834_=_C1980( C1834 C1980 ) C1835_=_C1837( C1835 C1837 ) C1835_=_C2109( C1835 C2109 ) C1835_=_C2110( C1835 C2110 ) C1837_=_C1978( C1837 C1978 ) \nC1837_=_C2109( C1837 C2109 ) C1837_=_C2229( C1837 C2229 ) C1837_=_C2312( C1837 C2312 ) C1837_=_C2336( C1837 C2336 ) C1837_=_C2337( C1837 C2337 ) C1856_=_C1857( C1856 C1857 ) \nC1856_=_C1858( C1856 C1858 ) C1856_=_C1996( C1856 C1996 ) C1856_=_C2119( C1856 C2119 ) C1856_=_C2236( C1856 C2236 ) C1856_=_C2245( C1856 C2245 ) C1856_=_C2246( C1856 C2246 ) \nC1857_=_C1858( C1857 C1858 ) C1857_=_C1997( C1857 C1997 ) C1857_=_C2120( C1857 C2120 ) C1857_=_C2245( C1857 C2245 ) C1858_=_C1998( C1858 C1998 ) C1858_=_C2121( C1858 C2121 ) \nC1858_=_C2246( C1858 C2246 ) C1873_=_C1874( C1873 C1874 ) C1873_=_C1875( C1873 C1875 ) C1873_=_C1876( C1873 C1876 ) C1873_=_C2012( C1873 C2012 ) C1873_=_C2125( C1873 C2125 ) \nC1873_=_C2130( C1873 C2130 ) C1874_=_C1875( C1874 C1875 ) C1874_=_C1876( C1874 C1876 ) C1874_=_C2013( C1874 C2013 ) C1874_=_C2130( C1874 C2130 ) C1874_=_C2251( C1874 C2251 ) \nC1874_=_C2260( C1874 C2260 ) C1874_=_C2261( C1874 C2261 ) C1875_=_C1876( C1875 C1876 ) C1875_=_C2014( C1875 C2014 ) C1875_=_C2260( C1875 C2260 ) C1876_=_C2015( C1876 C2015 ) \nC1876_=_C2261( C1876 C2261 ) C1883_=_C1884( C1883 C1884 ) C1883_=_C2022( C1883 C2022 ) C1883_=_C2111( C1883 C2111 ) C1883_=_C2135( C1883 C2135 ) C1883_=_C2144( C1883 C2144 ) \nC1884_=_C2023( C1884 C2023 ) C1884_=_C2144( C1884 C2144 ) C1884_=_C2265( C1884 C2265 ) C1884_=_C2274( C1884 C2274 ) C1884_=_C2275( C1884 C2275 ) C1892_=_C1893( C1892 C1893 ) \nC1892_=_C2036( C1892 C2036 ) C1892_=_C2154( C1892 C2154 ) C1892_=_C2278( C1892 C2278 ) C1892_=_C2287( C1892 C2287 ) C1892_=_C2288( C1892 C2288 ) C1893_=_C2037( C1893 C2037 ) \nC1893_=_C2287( C1893 C2287 ) C1905_=_C1906( C1905 C1906 ) C1905_=_C1907( C1905 C1907 ) C1905_=_C1908( C1905 C1908 ) C1905_=_C2049( C1905 C2049 ) C1905_=_C2112( C1905 C2112 ) \nC1905_=_C2157( C1905 C2157 ) C1905_=_C2166( C1905 C2166 ) C1906_=_C1907( C1906 C1907 ) C1906_=_C1908( C1906 C1908 ) C1906_=_C2050( C1906 C2050 ) C1906_=_C2166( C1906 C2166 ) \nC1906_=_C2290( C1906 C2290 ) C1906_=_C2299( C1906 C2299 ) C1906_=_C2300( C1906 C2300 ) C1907_=_C1908( C1907 C1908 ) C1907_=_C2051( C1907 C2051 ) C1907_=_C2299( C1907 C2299 ) \nC1908_=_C2052( C1908 C2052 ) C1908_=_C2300( C1908 C2300 ) C1914_=_C1915( C1914 C1915 ) C1914_=_C2057( C1914 C2057 ) C1914_=_C2113( C1914 C2113 ) C1914_=_C2169( C1914 C2169 ) \nC1914_=_C2178( C1914 C2178 ) C1915_=_C2058( C1915 C2058 ) C1915_=_C2304( C1915 C2304 ) C1924_=_C2070( C1924 C2070 ) C1924_=_C2191( C1924 C2191 ) C1924_=_C2314( C1924 C2314 ) \nC1930_=_C2074( C1930 C2074 ) C1930_=_C2317( C1930 C2317 ) C1938_=_C1939( C1938 C1939 ) C1938_=_C1940( C1938 C1940 ) C1938_=_C1941( C1938 C1941 ) C1938_=_C2081( C1938 C2081 ) \nC1938_=_C2182( C1938 C2182 ) C1939_=_C1940( C1939 C1940 ) C1939_=_C1941( C1939 C1941 ) C1939_=_C2082( C1939 C2082 ) C1939_=_C2306( C1939 C2306 ) C1939_=_C2320( C1939 C2320 ) \nC1940_=_C1941( C1940 C1941 ) C1940_=_C2083( C1940 C2083 ) C1940_=_C2320( C1940 C2320 ) C1941_=_C2084( C1941 C2084 ) C1947_=_C1948( C1947 C1948 ) C1947_=_C1949( C1947 C1949 ) \nC1947_=_C2090( C1947 C2090 ) C1947_=_C2115( C1947 C2115 ) C1947_=_C2183( C1947 C2183 ) C1947_=_C2207( C1947 C2207 ) C1948_=_C1949( C1948 C1949 ) C1948_=_C2092( C1948 C2092 ) \nC1948_=_C2323( C1948 C2323 ) C1949_=_C2093( C1949 C2093 ) C1949_=_C2324( C1949 C2324 ) C1954_=_C2095( C1954 C2095 ) C1954_=_C2327( C1954 C2327 ) C1959_=_C1960( C1959 C1960 ) \nC1959_=_C1961( C1959 C1961 ) C1959_=_C1962( C1959 C1962 ) C1959_=_C2097( C1959 C2097 ) C1959_=_C2116( C1959 C2116 ) C1959_=_C2185( C1959 C2185 ) C1959_=_C2217( C1959 C2217 ) \nC1960_=_C1961( C1960 C1961 ) C1960_=_C1962( C1960 C1962 ) C1960_=_C2217( C1960 C2217 ) C1960_=_C2309( C1960 C2309 ) C1960_=_C2330( C1960 C2330 ) C1961_=_C1962( C1961 C1962 ) \nC1962_=_C2098( C1962 C2098 ) C1962_=_C2330( C1962 C2330 ) C1966_=_C1967( C1966 C1967 ) C1966_=_C1968( C1966 C1968 ) C1966_=_C1969( C1966 C1969 ) C1966_=_C2101( C1966 C2101 ) \nC1966_=_C2117( C1966 C2117 ) C1966_=_C2186( C1966 C2186 ) C1966_=_C2222( C1966 C2222 ) C1967_=_C1968( C1967 C1968 ) C1967_=_C1969( C1967 C1969 ) C1967_=_C2102( C1967 C2102 ) \nC1967_=_C2222( C1967 C2222 ) C1967_=_C2310( C1967 C2310 ) C1968_=_C1969( C1968 C1969 ) C1968_=_C2103( C1968 C2103 ) C1969_=_C2104( C1969 C2104 ) C1972_=_C1973( C1972 C1973 ) \nC1972_=_C1974( C1972 C1974 ) C1972_=_C1975( C1972 C1975 ) C1972_=_C2105( C1972 C2105 ) C1972_=_C2118( C1972 C2118 ) C1972_=_C2187( C1972 C2187 ) C1972_=_C2226( C1972 C2226 ) \nC1973_=_C1974( C1973 C1974 ) C1973_=_C1975( C1973 C1975 ) C1973_=_C2106( C1973 C2106 ) C1973_=_C2226( C1973 C2226 ) C1973_=_C2311( C1973 C2311 ) C1973_=_C2334( C1973 C2334 ) \nC1973_=_C2335( C1973 C2335 ) C1974_=_C1975( C1974 C1975 ) C1974_=_C2107( C1974 C2107 ) C1974_=_C2334( C1974 C2334 ) C1975_=_C2108( C1975 C2108 ) C1975_=_C2335( C1975 C2335 ) \nC1977_=_C1978( C1977 C1978 ) C1977_=_C1979( C1977 C1979 ) C1977_=_C1980( C1977 C1980 ) C1977_=_C2188( C1977 C2188 ) C1977_=_C2229( C1977 C2229 ) C1978_=_C1979( C1978 C1979 ) \nC1978_=_C1980( C1978 C1980 ) C1978_=_C2109( C1978 C2109 ) C1978_=_C2229( C1978 C2229 ) C1978_=_C2312( C1978 C2312 ) C1978_=_C2336( C1978 C2336 ) C1978_=_C2337( C1978 C2337 ) \nC1979_=_C1980( C1979 C1980 ) C1979_=_C2110( C1979 C2110 ) C1979_=_C2336( C1979 C2336 ) C1980_=_C2337( C1980 C2337 ) C1996_=_C1997( C1996 C1997 ) C1996_=_C1998( C1996 C1998 ) \nC1996_=_C2119( C1996 C2119 ) C1996_=_C2236( C1996 C2236 ) C1996_=_C2245( C1996 C2245 ) C1996_=_C2246( C1996 C2246 ) C1997_=_C1998( C1997 C1998 ) C1997_=_C2120( C1997 C2120 ) \nC1997_=_C2245( C1997 C2245 ) C1998_=_C2121( C1998 C2121 ) C1998_=_C2246( C1998 C2246 ) C2012_=_C2013( C2012 C2013 ) C2012_=_C2014( C2012 C2014 ) C2012_=_C2015( C2012 C2015 ) \nC2012_=_C2125( C2012 C2125 ) C2012_=_C2130( C2012 C2130 ) C2013_=_C2014( C2013 C2014 ) C2013_=_C2015( C2013 C2015 ) C2013_=_C2130( C2013 C2130 ) C2013_=_C2251( C2013 C2251 ) \nC2013_=_C2260( C2013 C2260 ) C2013_=_C2261( C2013 C2261 ) C2014_=_C2015( C2014 C2015 ) C2014_=_C2260( C2014 C2260 ) C2015_=_C2261( C2015 C2261 ) C2022_=_C2023( C2022 C2023 ) \nC2022_=_C2111( C2022 C2111 ) C2022_=_C2135( C2022 C2135 ) C2022_=_C2144( C2022 C2144 ) C2023_=_C2144( C2023 C2144 ) C2023_=_C2265( C2023 C2265 ) C2023_=_C2274( C2023 C2274 ) \nC2023_=_C2275( C2023 C2275 ) C2035_=_C2036( C2035 C2036 ) C2035_=_C2037( C2035 C2037 ) C2035_=_C2038( C2035 C2038 ) C2035_=_C2149( C2035 C2149 ) C2035_=_C2154( C2035 C2154 ) \nC2036_=_C2037( C2036 C2037 ) C2036_=_C2038( C2036 C2038 ) C2036_=_C2154( C2036 C2154 ) C2036_=_C2278( C2036 C2278 ) C2036_=_C2287( C2036 C2287 ) C2036_=_C2288( C2036 C2288 ) \nC2037_=_C2038( C2037 C2038 ) C2037_=_C2287( C2037 C2287 ) C2038_=_C2288( C2038 C2288 ) C2049_=_C2050( C2049 C2050 ) C2049_=_C2051( C2049 C2051 ) C2049_=_C2052( C2049 C2052 ) \nC2049_=_C2112( C2049 C2112 ) C2049_=_C2157( C2049 C2157 ) C2049_=_C2166( C2049 C2166 ) C2050_=_C2051( C2050 C2051 ) C2050_=_C2052( C2050 C2052 ) C2050_=_C2166( C2050 C2166 ) \nC2050_=_C2290( C2050 C2290 ) C2050_=_C2299( C2050 C2299 ) C2050_=_C2300(</w:t>
      </w:r>
    </w:p>
    <w:p>
      <w:pPr>
        <w:pStyle w:val="PreformattedText"/>
        <w:bidi w:val="0"/>
        <w:spacing w:before="0" w:after="0"/>
        <w:jc w:val="left"/>
        <w:rPr/>
      </w:pPr>
      <w:r>
        <w:rPr/>
        <w:t xml:space="preserve"> </w:t>
      </w:r>
      <w:r>
        <w:rPr/>
        <w:t>C2050 C2300 ) C2051_=_C2052( C2051 C2052 ) C2051_=_C2299( C2051 C2299 ) C2052_=_C2300( C2052 C2300 ) \nC2057_=_C2058( C2057 C2058 ) C2057_=_C2113( C2057 C2113 ) C2057_=_C2169( C2057 C2169 ) C2057_=_C2178( C2057 C2178 ) C2058_=_C2304( C2058 C2304 ) C2069_=_C2070( C2069 C2070 ) \nC2069_=_C2190( C2069 C2190 ) C2069_=_C2313( C2069 C2313 ) C2070_=_C2191( C2070 C2191 ) C2070_=_C2314( C2070 C2314 ) C2074_=_C2317( C2074 C2317 ) C2081_=_C2082( C2081 C2082 ) \nC2081_=_C2083( C2081 C2083 ) C2081_=_C2084( C2081 C2084 ) C2081_=_C2182( C2081 C2182 ) C2082_=_C2083( C2082 C2083 ) C2082_=_C2084( C2082 C2084 ) C2082_=_C2306( C2082 C2306 ) \nC2082_=_C2320( C2082 C2320 ) C2083_=_C2084( C2083 C2084 ) C2083_=_C2320( C2083 C2320 ) C2090_=_C2091( C2090 C2091 ) C2090_=_C2092( C2090 C2092 ) C2090_=_C2093( C2090 C2093 ) \nC2090_=_C2115( C2090 C2115 ) C2090_=_C2183( C2090 C2183 ) C2090_=_C2207( C2090 C2207 ) C2091_=_C2092( C2091 C2092 ) C2091_=_C2093( C2091 C2093 ) C2091_=_C2207( C2091 C2207 ) \nC2091_=_C2307( C2091 C2307 ) C2091_=_C2323( C2091 C2323 ) C2091_=_C2324( C2091 C2324 ) C2092_=_C2093( C2092 C2093 ) C2092_=_C2323( C2092 C2323 ) C2093_=_C2324( C2093 C2324 ) \nC2095_=_C2327( C2095 C2327 ) C2097_=_C2098( C2097 C2098 ) C2097_=_C2116( C2097 C2116 ) C2097_=_C2185( C2097 C2185 ) C2097_=_C2217( C2097 C2217 ) C2098_=_C2330( C2098 C2330 ) \nC2101_=_C2102( C2101 C2102 ) C2101_=_C2103( C2101 C2103 ) C2101_=_C2104( C2101 C2104 ) C2101_=_C2117( C2101 C2117 ) C2101_=_C2186( C2101 C2186 ) C2101_=_C2222( C2101 C2222 ) \nC2102_=_C2103( C2102 C2103 ) C2102_=_C2104( C2102 C2104 ) C2102_=_C2222( C2102 C2222 ) C2102_=_C2310( C2102 C2310 ) C2103_=_C2104( C2103 C2104 ) C2105_=_C2106( C2105 C2106 ) \nC2105_=_C2107( C2105 C2107 ) C2105_=_C2108( C2105 C2108 ) C2105_=_C2118( C2105 C2118 ) C2105_=_C2187( C2105 C2187 ) C2105_=_C2226( C2105 C2226 ) C2106_=_C2107( C2106 C2107 ) \nC2106_=_C2108( C2106 C2108 ) C2106_=_C2226( C2106 C2226 ) C2106_=_C2311( C2106 C2311 ) C2106_=_C2334( C2106 C2334 ) C2106_=_C2335( C2106 C2335 ) C2107_=_C2108( C2107 C2108 ) \nC2107_=_C2334( C2107 C2334 ) C2108_=_C2335( C2108 C2335 ) C2109_=_C2110( C2109 C2110 ) C2109_=_C2229( C2109 C2229 ) C2109_=_C2312( C2109 C2312 ) C2109_=_C2336( C2109 C2336 ) \nC2109_=_C2337( C2109 C2337 ) C2110_=_C2336( C2110 C2336 ) C2111_=_C2112( C2111 C2112 ) C2111_=_C2113( C2111 C2113 ) C2111_=_C2115( C2111 C2115 ) C2111_=_C2116( C2111 C2116 ) \nC2111_=_C2117( C2111 C2117 ) C2111_=_C2118( C2111 C2118 ) C2111_=_C2119( C2111 C2119 ) C2111_=_C2120( C2111 C2120 ) C2111_=_C2121( C2111 C2121 ) C2111_=_C2135( C2111 C2135 ) \nC2111_=_C2144( C2111 C2144 ) C2112_=_C2113( C2112 C2113 ) C2112_=_C2115( C2112 C2115 ) C2112_=_C2116( C2112 C2116 ) C2112_=_C2117( C2112 C2117 ) C2112_=_C2118( C2112 C2118 ) \nC2112_=_C2119( C2112 C2119 ) C2112_=_C2120( C2112 C2120 ) C2112_=_C2121( C2112 C2121 ) C2112_=_C2157( C2112 C2157 ) C2112_=_C2166( C2112 C2166 ) C2113_=_C2115( C2113 C2115 ) \nC2113_=_C2116( C2113 C2116 ) C2113_=_C2117( C2113 C2117 ) C2113_=_C2118( C2113 C2118 ) C2113_=_C2119( C2113 C2119 ) C2113_=_C2120( C2113 C2120 ) C2113_=_C2121( C2113 C2121 ) \nC2113_=_C2169( C2113 C2169 ) C2113_=_C2178( C2113 C2178 ) C2115_=_C2116( C2115 C2116 ) C2115_=_C2117( C2115 C2117 ) C2115_=_C2118( C2115 C2118 ) C2115_=_C2119( C2115 C2119 ) \nC2115_=_C2120( C2115 C2120 ) C2115_=_C2121( C2115 C2121 ) C2115_=_C2183( C2115 C2183 ) C2115_=_C2207( C2115 C2207 ) C2116_=_C2117( C2116 C2117 ) C2116_=_C2118( C2116 C2118 ) \nC2116_=_C2119( C2116 C2119 ) C2116_=_C2120( C2116 C2120 ) C2116_=_C2121( C2116 C2121 ) C2116_=_C2185( C2116 C2185 ) C2116_=_C2217( C2116 C2217 ) C2117_=_C2118( C2117 C2118 ) \nC2117_=_C2119( C2117 C2119 ) C2117_=_C2120( C2117 C2120 ) C2117_=_C2121( C2117 C2121 ) C2117_=_C2186( C2117 C2186 ) C2117_=_C2222( C2117 C2222 ) C2118_=_C2119( C2118 C2119 ) \nC2118_=_C2120( C2118 C2120 ) C2118_=_C2121( C2118 C2121 ) C2118_=_C2187( C2118 C2187 ) C2118_=_C2226( C2118 C2226 ) C2119_=_C2120( C2119 C2120 ) C2119_=_C2121( C2119 C2121 ) \nC2119_=_C2236( C2119 C2236 ) C2119_=_C2245( C2119 C2245 ) C2119_=_C2246( C2119 C2246 ) C2120_=_C2121( C2120 C2121 ) C2120_=_C2245( C2120 C2245 ) C2121_=_C2246( C2121 C2246 ) \nC2125_=_C2130( C2125 C2130 ) C2125_=_C2135( C2125 C2135 ) C2125_=_C2149( C2125 C2149 ) C2125_=_C2157( C2125 C2157 ) C2125_=_C2169( C2125 C2169 ) C2125_=_C2181( C2125 C2181 ) \nC2125_=_C2182( C2125 C2182 ) C2125_=_C2183( C2125 C2183 ) C2125_=_C2184( C2125 C2184 ) C2125_=_C2185( C2125 C2185 ) C2125_=_C2186( C2125 C2186 ) C2125_=_C2187( C2125 C2187 ) \nC2125_=_C2188( C2125 C2188 ) C2125_=_C2190( C2125 C2190 ) C2125_=_C2191( C2125 C2191 ) C2130_=_C2251( C2130 C2251 ) C2130_=_C2260( C2130 C2260 ) C2130_=_C2261( C2130 C2261 ) \nC2135_=_C2144( C2135 C2144 ) C2135_=_C2149( C2135 C2149 ) C2135_=_C2157( C2135 C2157 ) C2135_=_C2169( C2135 C2169 ) C2135_=_C2181( C2135 C2181 ) C2135_=_C2182( C2135 C2182 ) \nC2135_=_C2183( C2135 C2183 ) C2135_=_C2184( C2135 C2184 ) C2135_=_C2185( C2135 C2185 ) C2135_=_C2186( C2135 C2186 ) C2135_=_C2187( C2135 C2187 ) C2135_=_C2188( C2135 C2188 ) \nC2135_=_C2190( C2135 C2190 ) C2135_=_C2191( C2135 C2191 ) C2144_=_C2265( C2144 C2265 ) C2144_=_C2274( C2144 C2274 ) C2144_=_C2275( C2144 C2275 ) C2149_=_C2154( C2149 C2154 ) \nC2149_=_C2157( C2149 C2157 ) C2149_=_C2169( C2149 C2169 ) C2149_=_C2181( C2149 C2181 ) C2149_=_C2182( C2149 C2182 ) C2149_=_C2183( C2149 C2183 ) C2149_=_C2184( C2149 C2184 ) \nC2149_=_C2185( C2149 C2185 ) C2149_=_C2186( C2149 C2186 ) C2149_=_C2187( C2149 C2187 ) C2149_=_C2188( C2149 C2188 ) C2149_=_C2190( C2149 C2190 ) C2149_=_C2191( C2149 C2191 ) \nC2154_=_C2278( C2154 C2278 ) C2154_=_C2287( C2154 C2287 ) C2154_=_C2288( C2154 C2288 ) C2157_=_C2166( C2157 C2166 ) C2157_=_C2169( C2157 C2169 ) C2157_=_C2181( C2157 C2181 ) \nC2157_=_C2182( C2157 C2182 ) C2157_=_C2183( C2157 C2183 ) C2157_=_C2184( C2157 C2184 ) C2157_=_C2185( C2157 C2185 ) C2157_=_C2186( C2157 C2186 ) C2157_=_C2187( C2157 C2187 ) \nC2157_=_C2188( C2157 C2188 ) C2157_=_C2190( C2157 C2190 ) C2157_=_C2191( C2157 C2191 ) C2166_=_C2290( C2166 C2290 ) C2166_=_C2299( C2166 C2299 ) C2166_=_C2300( C2166 C2300 ) \nC2169_=_C2178( C2169 C2178 ) C2169_=_C2181( C2169 C2181 ) C2169_=_C2182( C2169 C2182 ) C2169_=_C2183( C2169 C2183 ) C2169_=_C2184( C2169 C2184 ) C2169_=_C2185( C2169 C2185 ) \nC2169_=_C2186( C2169 C2186 ) C2169_=_C2187( C2169 C2187 ) C2169_=_C2188( C2169 C2188 ) C2169_=_C2190( C2169 C2190 ) C2169_=_C2191( C2169 C2191 ) C2178_=_C2301( C2178 C2301 ) \nC2178_=_C2304( C2178 C2304 ) C2181_=_C2182( C2181 C2182 ) C2181_=_C2183( C2181 C2183 ) C2181_=_C2184( C2181 C2184 ) C2181_=_C2185( C2181 C2185 ) C2181_=_C2186( C2181 C2186 ) \nC2181_=_C2187( C2181 C2187 ) C2181_=_C2188( C2181 C2188 ) C2181_=_C2190( C2181 C2190 ) C2181_=_C2191( C2181 C2191 ) C2182_=_C2183( C2182 C2183 ) C2182_=_C2184( C2182 C2184 ) \nC2182_=_C2185( C2182 C2185 ) C2182_=_C2186( C2182 C2186 ) C2182_=_C2187( C2182 C2187 ) C2182_=_C2188( C2182 C2188 ) C2182_=_C2190( C2182 C2190 ) C2182_=_C2191( C2182 C2191 ) \nC2183_=_C2184( C2183 C2184 ) C2183_=_C2185( C2183 C2185 ) C2183_=_C2186( C2183 C2186 ) C2183_=_C2187( C2183 C2187 ) C2183_=_C2188( C2183 C2188 ) C2183_=_C2190( C2183 C2190 ) \nC2183_=_C2191( C2183 C2191 ) C2183_=_C2207( C2183 C2207 ) C2184_=_C2185( C2184 C2185 ) C2184_=_C2186( C2184 C2186 ) C2184_=_C2187( C2184 C2187 ) C2184_=_C2188( C2184 C2188 ) \nC2184_=_C2190( C2184 C2190 ) C2184_=_C2191( C2184 C2191 ) C2185_=_C2186( C2185 C2186 ) C2185_=_C2187( C2185 C2187 ) C2185_=_C2188( C2185 C2188 ) C2185_=_C2190( C2185 C2190 ) \nC2185_=_C2191( C2185 C2191 ) C2185_=_C2217( C2185 C2217 ) C2186_=_C2187( C2186 C2187 ) C2186_=_C2188( C2186 C2188 ) C2186_=_C2190( C2186 C2190 ) C2186_=_C2191( C2186 C2191 ) \nC2186_=_C2222( C2186 C2222 ) C2187_=_C2188( C2187 C2188 ) C2187_=_C2190( C2187 C2190 ) C2187_=_C2191( C2187 C2191 ) C2187_=_C2226( C2187 C2226 ) C2188_=_C2190( C2188 C2190 ) \nC2188_=_C2191( C2188 C2191 ) C2188_=_C2229( C2188 C2229 ) C2190_=_C2191( C2190 C2191 ) C2190_=_C2313( C2190 C2313 ) C2191_=_C2314( C2191 C2314 ) C2207_=_C2307( C2207 C2307 ) \nC2207_=_C2323( C2207 C2323 ) C2207_=_C2324( C2207 C2324 ) C2217_=_C2309( C2217 C2309 ) C2217_=_C2330( C2217 C2330 ) C2222_=_C2310( C2222 C2310 ) C2226_=_C2311( C2226 C2311 ) \nC2226_=_C2334( C2226 C2334 ) C2226_=_C2335( C2226 C2335 ) C2229_=_C2312( C2229 C2312 ) C2229_=_C2336( C2229 C2336 ) C2229_=_C2337( C2229 C2337 ) C2236_=_C2245( C2236 C2245 ) \nC2236_=_C2246( C2236 C2246 ) C2236_=_C2251( C2236 C2251 ) C2236_=_C2265( C2236 C2265 ) C2236_=_C2278( C2236 C2278 ) C2236_=_C2290( C2236 C2290 ) C2236_=_C2301( C2236 C2301 ) \nC2236_=_C2305( C2236 C2305 ) C2236_=_C2306( C2236 C2306 ) C2236_=_C2307( C2236 C2307 ) C2236_=_C2308( C2236 C2308 ) C2236_=_C2309( C2236 C2309 ) C2236_=_C2310( C2236 C2310 ) \nC2236_=_C2311( C2236 C2311 ) C2236_=_C2312( C2236 C2312 ) C2236_=_C2313( C2236 C2313 ) C2236_=_C2314( C2236 C2314 ) C2245_=_C2246( C2245 C2246 ) C2251_=_C2260( C2251 C2260 ) \nC2251_=_C2261( C2251 C2261 ) C2251_=_C2265( C2251 C2265 ) C2251_=_C2278( C2251 C2278 ) C2251_=_C2290( C2251 C2290 ) C2251_=_C2301( C2251 C2301 ) C2251_=_C2305( C2251 C2305 ) \nC2251_=_C2306( C2251 C2306 ) C2251_=_C2307( C2251 C2307 ) C2251_=_C2308( C2251 C2308 ) C2251_=_C2309( C2251 C2309 ) C2251_=_C2310( C2251 C2310 ) C2251_=_C2311( C2251 C2311 ) \nC2251_=_C2312( C2251 C2312 ) C2251_=_C2313( C2251 C2313 ) C2251_=_C2314( C2251 C2314 ) C2260_=_C2261( C2260 C2261 ) C2265_=_C2274( C2265 C2274 ) C2265_=_C2275( C2265 C2275 ) \nC2265_=_C2278( C2265 C2278 ) C2265_=_C2290( C2265 C2290 ) C2265_=_C2301( C2265 C2301 ) C2265_=_C2305( C2265 C2305 ) C2265_=_C2306( C2265 C2306 ) C2265_=_C2307( C2265 C2307 ) \nC2265_=_C2308( C2265 C2308 ) C2265_=_C2309( C2265 C2309 ) C2265_=_C2310( C2265 C2310 ) C2265_=_C2311( C2265 C2311 ) C2265_=_C2312( C2265 C2312 ) C2265_=_C2313( C2265 C2313 ) \nC2265_=_C2314( C2265 C2314 ) C2274_=_C2275( C2274 C2275 ) C2278_=_C2287( C2278 C2287 ) C2278_=_C2288( C2278 C2288 ) C2278_=_C2290(</w:t>
      </w:r>
    </w:p>
    <w:p>
      <w:pPr>
        <w:pStyle w:val="PreformattedText"/>
        <w:bidi w:val="0"/>
        <w:spacing w:before="0" w:after="0"/>
        <w:jc w:val="left"/>
        <w:rPr/>
      </w:pPr>
      <w:r>
        <w:rPr/>
        <w:t xml:space="preserve"> </w:t>
      </w:r>
      <w:r>
        <w:rPr/>
        <w:t>C2278 C2290 ) C2278_=_C2301( C2278 C2301 ) \nC2278_=_C2305( C2278 C2305 ) C2278_=_C2306( C2278 C2306 ) C2278_=_C2307( C2278 C2307 ) C2278_=_C2308( C2278 C2308 ) C2278_=_C2309( C2278 C2309 ) C2278_=_C2310( C2278 C2310 ) \nC2278_=_C2311( C2278 C2311 ) C2278_=_C2312( C2278 C2312 ) C2278_=_C2313( C2278 C2313 ) C2278_=_C2314( C2278 C2314 ) C2287_=_C2288( C2287 C2288 ) C2290_=_C2299( C2290 C2299 ) \nC2290_=_C2300( C2290 C2300 ) C2290_=_C2301( C2290 C2301 ) C2290_=_C2305( C2290 C2305 ) C2290_=_C2306( C2290 C2306 ) C2290_=_C2307( C2290 C2307 ) C2290_=_C2308( C2290 C2308 ) \nC2290_=_C2309( C2290 C2309 ) C2290_=_C2310( C2290 C2310 ) C2290_=_C2311( C2290 C2311 ) C2290_=_C2312( C2290 C2312 ) C2290_=_C2313( C2290 C2313 ) C2290_=_C2314( C2290 C2314 ) \nC2299_=_C2300( C2299 C2300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5_=_C2306( C2305 C2306 ) C2305_=_C2307( C2305 C2307 ) C2305_=_C2308( C2305 C2308 ) C2305_=_C2309( C2305 C2309 ) C2305_=_C2310( C2305 C2310 ) C2305_=_C2311( C2305 C2311 ) \nC2305_=_C2312( C2305 C2312 ) C2305_=_C2313( C2305 C2313 ) C2305_=_C2314( C2305 C2314 ) C2305_=_C2317( C2305 C2317 ) C2306_=_C2307( C2306 C2307 ) C2306_=_C2308( C2306 C2308 ) \nC2306_=_C2309( C2306 C2309 ) C2306_=_C2310( C2306 C2310 ) C2306_=_C2311( C2306 C2311 ) C2306_=_C2312( C2306 C2312 ) C2306_=_C2313( C2306 C2313 ) C2306_=_C2314( C2306 C2314 ) \nC2306_=_C2320( C2306 C2320 ) C2307_=_C2308( C2307 C2308 ) C2307_=_C2309( C2307 C2309 ) C2307_=_C2310( C2307 C2310 ) C2307_=_C2311( C2307 C2311 ) C2307_=_C2312( C2307 C2312 ) \nC2307_=_C2313( C2307 C2313 ) C2307_=_C2314( C2307 C2314 ) C2307_=_C2323( C2307 C2323 ) C2307_=_C2324( C2307 C2324 ) C2308_=_C2309( C2308 C2309 ) C2308_=_C2310( C2308 C2310 ) \nC2308_=_C2311( C2308 C2311 ) C2308_=_C2312( C2308 C2312 ) C2308_=_C2313( C2308 C2313 ) C2308_=_C2314( C2308 C2314 ) C2308_=_C2327( C2308 C2327 ) C2309_=_C2310( C2309 C2310 ) \nC2309_=_C2311( C2309 C2311 ) C2309_=_C2312( C2309 C2312 ) C2309_=_C2313( C2309 C2313 ) C2309_=_C2314( C2309 C2314 ) C2309_=_C2330( C2309 C2330 ) C2310_=_C2311( C2310 C2311 ) \nC2310_=_C2312( C2310 C2312 ) C2310_=_C2313( C2310 C2313 ) C2310_=_C2314( C2310 C2314 ) C2311_=_C2312( C2311 C2312 ) C2311_=_C2313( C2311 C2313 ) C2311_=_C2314( C2311 C2314 ) \nC2311_=_C2334( C2311 C2334 ) C2311_=_C2335( C2311 C2335 ) C2312_=_C2313( C2312 C2313 ) C2312_=_C2314( C2312 C2314 ) C2312_=_C2336( C2312 C2336 ) C2312_=_C2337( C2312 C2337 ) \nC2313_=_C2314( C2313 C2314 ) C2323_=_C2324( C2323 C2324 ) C2334_=_C2335( C2334 C2335 ) C2336_=_C2337( C2336 C2337 ) "]114[shape=box, label="id:114 level: 1\n598: C14 C31 C35 C36 C41 \nC54 C55 C58 C72 C81 C83 \nC87 C99 C103 C104 C109 C118 \nC120 C133 C137 C138 C143 C153 \nC157 C158 C163 C171 C183 C187 \nC188 C193 C200 C204 C205 C210 \nC215 C217 C218 C225 C229 C230 \nC235 C239 C243 C244 C249 C266 \nC270 C271 C276 C292 C296 C297 \nC302 C314 C315 C318 C330 C334 \nC335 C340 C348 C350 C354 C364 \nC365 C373 C375 C387 C391 C392 \nC397 C406 C410 C411 C416 C424 \nC428 C429 C434 C441 C445 C446 \nC451 C455 C456 C457 C463 C465 \nC466 C473 C476 C479 C483 C484 \nC489 C500 C501 C502 C503 C504 \nC506 C507 C516 C517 C518 C519 \nC520 C521 C530 C531 C532 C533 \nC535 C536 C537 C546 C547 C548 \nC549 C550 C551 C552 C563 C564 \nC565 C566 C568 C569 C570 C571 \nC572 C573 C574 C582 C583 C584 \nC585 C587 C588 C597 C598 C599 \nC600 C602 C603 C604 C605 C606 \nC607 C608 C616 C617 C618 C619 \nC621 C622 C623 C624 C625 C626 \nC627 C634 C635 C636 C637 C639 \nC640 C641 C642 C643 C644 C645 \nC651 C652 C653 C654 C656 C657 \nC658 C659 C661 C662 C667 C668 \nC669 C670 C672 C673 C674 C675 \nC676 C677 C678 C682 C683 C684 \nC685 C687 C688 C689 C690 C691 \nC692 C693 C696 C697 C698 C699 \nC701 C702 C703 C704 C705 C706 \nC707 C708 C709 C710 C711 C712 \nC713 C714 C715 C716 C717 C718 \nC719 C720 C737 C738 C743 C757 \nC773 C774 C779 C795 C796 C801 \nC810 C814 C827 C828 C833 C846 \nC847 C864 C865 C870 C881 C882 \nC887 C897 C898 C903 C907 C908 \nC911 C912 C918 C919 C925 C928 \nC935 C952 C953 C958 C972 C987 \nC988 C993 C1008 C1009 C1014 C1023 \nC1027 C1039 C1040 C1045 C1052 C1065 \nC1066 C1071 C1077 C1087 C1088 C1093 \nC1099 C1100 C1105 C1106 C1114 C1115 \nC1122 C1123 C1128 C1132 C1133 C1138 \nC1152 C1168 C1169 C1174 C1189 C1190 \nC1195 C1209 C1210 C1215 C1228 C1229 \nC1234 C1246 C1247 C1252 C1258 C1266 \nC1267 C1272 C1287 C1288 C1293 C1298 \nC1299 C1306 C1307 C1312 C1316 C1319 \nC1322 C1323 C1328 C1339 C1340 C1341 \nC1342 C1343 C1344 C1353 C1354 C1355 \nC1357 C1370 C1371 C1372 C1373 C1374 \nC1376 C1377 C1385 C1386 C1388 C1396 \nC1397 C1398 C1399 C1401 C1411 C1412 \nC1413 C1414 C1415 C1417 C1418 C1425 \nC1426 C1427 C1428 C1429 C1437 C1438 \nC1439 C1440 C1441 C1443 C1444 C1451 \nC1452 C1453 C1454 C1455 C1457 C1458 \nC1463 C1464 C1465 C1466 C1471 C1472 \nC1473 C1474 C1475 C1477 C1478 C1482 \nC1483 C1484 C1485 C1486 C1488 C1489 \nC1492 C1493 C1494 C1495 C1496 C1498 \nC1499 C1501 C1502 C1503 C1504 C1505 \nC1507 C1508 C1509 C1510 C1512 C1521 \nC1522 C1523 C1525 C1526 C1535 C1536 \nC1537 C1538 C1539 C1552 C1553 C1554 \nC1555 C1556 C1557 C1558 C1566 C1567 \nC1568 C1569 C1580 C1581 C1582 C1583 \nC1584 C1585 C1586 C1596 C1597 C1598 \nC1599 C1600 C1601 C1602 C1611 C1612 \nC1613 C1614 C1615 C1616 C1617 C1625 \nC1626 C1627 C1628 C1629 C1630 C1631 \nC1635 C1636 C1637 C1641 C1642 C1643 \nC1644 C1649 C1650 C1651 C1652 C1653 \nC1654 C1655 C1659 C1660 C1661 C1662 \nC1663 C1664 C1665 C1668 C1669 C1670 \nC1671 C1672 C1673 C1674 C1675 C1676 \nC1677 C1678 C1679 C1680 C1681 C1682 \nC1683 C1701 C1720 C1738 C1755 C1765 \nC1808 C1817 C1825 C1831 C1837 C1856 \nC1874 C1884 C1892 C1906 C1939 C1960 \nC1967 C1973 C1978 C1996 C2013 C2023 \nC2036 C2050 C2082 C2091 C2102 C2106 \nC2109 C2119 C2130 C2144 C2154 C2166 \nC2178 C2207 C2217 C2222 C2226 C2229 \nC2231 C2232 C2233 C2234 C2235 C2236 \nC2237 C2238 C2240 C2241 C2242 C2243 \nC2244 C2245 C2246 C2251 C2254 C2260 \nC2261 C2265 C2268 C2274 C2275 C2278 \nC2281 C2287 C2288 C2290 C2293 C2299 \nC2300 C2301 C2304 C2305 C2306 C2307 \nC2308 C2309 C2310 C2311 C2312 C2317 \nC2320 C2321 C2322 C2323 C2324 C2327 \nC2330 C2334 C2335 C2336 C2337 \n4502: C14_=_C276( C14 C276 ) C14_=_C743( C14 C743 ) C14_=_C958( C14 C958 ) C14_=_C1152( C14 C1152 ) C14_=_C1342( C14 C1342 ) \nC14_=_C1701( C14 C1701 ) C14_=_C1856( C14 C1856 ) C14_=_C1996( C14 C1996 ) C14_=_C2119( C14 C2119 ) C14_=_C2231( C14 C2231 ) C14_=_C2232( C14 C2232 ) \nC14_=_C2233( C14 C2233 ) C14_=_C2234( C14 C2234 ) C14_=_C2235( C14 C2235 ) C14_=_C2236( C14 C2236 ) C14_=_C2237( C14 C2237 ) C14_=_C2238( C14 C2238 ) \nC14_=_C2240( C14 C2240 ) C14_=_C2241( C14 C2241 ) C14_=_C2242( C14 C2242 ) C14_=_C2243( C14 C2243 ) C14_=_C2244( C14 C2244 ) C14_=_C2245( C14 C2245 ) \nC14_=_C2246( C14 C2246 ) C31_=_C35( C31 C35 ) C31_=_C36( C31 C36 ) C31_=_C41( C31 C41 ) C31_=_C292( C31 C292 ) C31_=_C516( C31 C516 ) \nC31_=_C517( C31 C517 ) C31_=_C518( C31 C518 ) C31_=_C519( C31 C519 ) C31_=_C520( C31 C520 ) C31_=_C521( C31 C521 ) C35_=_C36( C35 C36 ) \nC35_=_C41( C35 C41 ) C35_=_C296( C35 C296 ) C35_=_C1168( C35 C1168 ) C35_=_C1353( C35 C1353 ) C35_=_C1354( C35 C1354 ) C35_=_C1355( C35 C1355 ) \nC35_=_C1357( C35 C1357 ) C36_=_C41( C36 C41 ) C36_=_C297( C36 C297 ) C36_=_C1169( C36 C1169 ) C36_=_C1535( C36 C1535 ) C36_=_C1536( C36 C1536 ) \nC36_=_C1537( C36 C1537 ) C36_=_C1538( C36 C1538 ) C36_=_C1539( C36 C1539 ) C41_=_C302( C41 C302 ) C41_=_C520( C41 C520 ) C41_=_C757( C41 C757 ) \nC41_=_C972( C41 C972 ) C41_=_C1174( C41 C1174 ) C41_=_C1538( C41 C1538 ) C41_=_C1720( C41 C1720 ) C41_=_C1874( C41 C1874 ) C41_=_C2013( C41 C2013 ) \nC41_=_C2130( C41 C2130 ) C41_=_C2231( C41 C2231 ) C41_=_C2251( C41 C2251 ) C41_=_C2254( C41 C2254 ) C41_=_C2260( C41 C2260 ) C41_=_C2261( C41 C2261 ) \nC54_=_C55( C54 C55 ) C54_=_C58( C54 C58 ) C54_=_C314( C54 C314 ) C54_=_C533( C54 C533 ) C54_=_C773( C54 C773 ) C54_=_C987( C54 C987 ) \nC54_=_C1189( C54 C1189 ) C54_=_C1370( C54 C1370 ) C54_=_C1371( C54 C1371 ) C54_=_C1372( C54 C1372 ) C54_=_C1373( C54 C1373 ) C54_=_C1374( C54 C1374 ) \nC54_=_C1376( C54 C1376 ) C54_=_C1377( C54 C1377 ) C55_=_C58( C55 C58 ) C55_=_C315( C55 C315 ) C55_=_C774( C55 C774 ) C55_=_C988( C55 C988 ) \nC55_=_C1190( C55 C1190 ) C55_=_C1370( C55 C1370 ) C55_=_C1552( C55 C1552 ) C55_=_C1553( C55 C1553 ) C55_=_C1554( C55 C1554 ) C55_=_C1555( C55 C1555 ) \nC55_=_C1556( C55 C1556 ) C55_=_C1557( C55 C1557 ) C55_=_C1558( C55 C1558 ) C58_=_C318( C58 C318 ) C58_=_C537( C58 C537 ) C58_=_C779( C58 C779 ) \nC58_=_C993( C58 C993 ) C58_=_C1195( C58 C1195 ) C58_=_C1556( C58 C1556 ) C58_=_C1738( C58 C1738 ) C58_=_C1884( C58 C1884 ) C58_=_C2023( C58 C2023 ) \nC58_=_C2144( C58 C2144 ) C58_=_C2232( C58 C2232 ) C58_=_C2265( C58 C2265 ) C58_=_C2268( C58 C2268 ) C58_=_C2274( C58 C2274 ) C58_=_C2275( C58 C2275 ) \nC72_=_C340( C72 C340 ) C72_=_C551( C72 C551 ) C72_=_C801( C72 C801 ) C72_=_C1014( C72 C1014 ) C72_=_C1215( C72 C1215 ) C72_=_C1568( C72 C1568 ) \nC72_=_C1755( C72 C1755 ) C72_=_C1892( C72 C1892 ) C72_=_C2036( C72 C2036 ) C72_=_C2154( C72 C2154 ) C72_=_C2233( C72 C2233 ) C72_=_C2278( C72 C2278 ) \nC72_=_C2281( C72 C2281 ) C72_=_C2287( C72 C2287 ) C72_=_C2288( C72 C2288 ) C81_=_C83( C81 C83 ) C81_=_C87( C81 C87 ) C81_=_C348( C81 C348 ) \nC81_=_C563( C81 C563 ) C81_=_C564( C81 C564 ) C81_=_C565( C81 C565 ) C81_=_C566( C81 C566 ) C81_=_C568( C81 C568 ) C81_=_C569( C81 C569 ) \nC81_=_C570( C81 C570 ) C81_=_C571( C81 C571 ) C81_=_C572( C81 C572 ) C81_=_C573( C81 C573 ) C81_=_C574( C81 C574 ) C83_=_C87( C83 C87 ) \nC83_=_C350( C83 C350 ) C83_=_C810( C83 C810 ) C83_=_C1023( C83 C1023 ) C83_=_C1229( C83 C1229 ) C83_=_C1396( C83 C1396 ) C83_=_C1580( C83 C1580 ) \nC83_=_C1581( C83 C1581 ) C83_=_C1582( C83 C1582 ) C83_=_C1583(</w:t>
      </w:r>
    </w:p>
    <w:p>
      <w:pPr>
        <w:pStyle w:val="PreformattedText"/>
        <w:bidi w:val="0"/>
        <w:spacing w:before="0" w:after="0"/>
        <w:jc w:val="left"/>
        <w:rPr/>
      </w:pPr>
      <w:r>
        <w:rPr/>
        <w:t xml:space="preserve"> </w:t>
      </w:r>
      <w:r>
        <w:rPr/>
        <w:t>C83 C1583 ) C83_=_C1584( C83 C1584 ) C83_=_C1585( C83 C1585 ) C83_=_C1586( C83 C1586 ) \nC87_=_C354( C87 C354 ) C87_=_C572( C87 C572 ) C87_=_C814( C87 C814 ) C87_=_C1027( C87 C1027 ) C87_=_C1234( C87 C1234 ) C87_=_C1584( C87 C1584 ) \nC87_=_C1765( C87 C1765 ) C87_=_C1906( C87 C1906 ) C87_=_C2050( C87 C2050 ) C87_=_C2166( C87 C2166 ) C87_=_C2234( C87 C2234 ) C87_=_C2290( C87 C2290 ) \nC87_=_C2293( C87 C2293 ) C87_=_C2299( C87 C2299 ) C87_=_C2300( C87 C2300 ) C99_=_C103( C99 C103 ) C99_=_C104( C99 C104 ) C99_=_C109( C99 C109 ) \nC99_=_C582( C99 C582 ) C99_=_C583( C99 C583 ) C99_=_C584( C99 C584 ) C99_=_C585( C99 C585 ) C99_=_C587( C99 C587 ) C99_=_C588( C99 C588 ) \nC103_=_C104( C103 C104 ) C103_=_C109( C103 C109 ) C103_=_C364( C103 C364 ) C103_=_C585( C103 C585 ) C103_=_C827( C103 C827 ) C103_=_C1039( C103 C1039 ) \nC103_=_C1246( C103 C1246 ) C103_=_C1411( C103 C1411 ) C103_=_C1412( C103 C1412 ) C103_=_C1413( C103 C1413 ) C103_=_C1414( C103 C1414 ) C103_=_C1415( C103 C1415 ) \nC103_=_C1417( C103 C1417 ) C103_=_C1418( C103 C1418 ) C104_=_C109( C104 C109 ) C104_=_C365( C104 C365 ) C104_=_C828( C104 C828 ) C104_=_C1040( C104 C1040 ) \nC104_=_C1247( C104 C1247 ) C104_=_C1411( C104 C1411 ) C104_=_C1596( C104 C1596 ) C104_=_C1597( C104 C1597 ) C104_=_C1598( C104 C1598 ) C104_=_C1599( C104 C1599 ) \nC104_=_C1600( C104 C1600 ) C104_=_C1601( C104 C1601 ) C104_=_C1602( C104 C1602 ) C109_=_C833( C109 C833 ) C109_=_C1045( C109 C1045 ) C109_=_C1252( C109 C1252 ) \nC109_=_C1600( C109 C1600 ) C109_=_C2178( C109 C2178 ) C109_=_C2235( C109 C2235 ) C109_=_C2301( C109 C2301 ) C109_=_C2304( C109 C2304 ) C118_=_C120( C118 C120 ) \nC118_=_C373( C118 C373 ) C118_=_C597( C118 C597 ) C118_=_C598( C118 C598 ) C118_=_C599( C118 C599 ) C118_=_C600( C118 C600 ) C118_=_C602( C118 C602 ) \nC118_=_C603( C118 C603 ) C118_=_C604( C118 C604 ) C118_=_C605( C118 C605 ) C118_=_C606( C118 C606 ) C118_=_C607( C118 C607 ) C118_=_C608( C118 C608 ) \nC120_=_C375( C120 C375 ) C120_=_C847( C120 C847 ) C120_=_C1052( C120 C1052 ) C120_=_C1258( C120 C1258 ) C120_=_C1425( C120 C1425 ) C120_=_C1611( C120 C1611 ) \nC120_=_C1612( C120 C1612 ) C120_=_C1613( C120 C1613 ) C120_=_C1614( C120 C1614 ) C120_=_C1615( C120 C1615 ) C120_=_C1616( C120 C1616 ) C120_=_C1617( C120 C1617 ) \nC133_=_C137( C133 C137 ) C133_=_C138( C133 C138 ) C133_=_C143( C133 C143 ) C133_=_C387( C133 C387 ) C133_=_C616( C133 C616 ) C133_=_C617( C133 C617 ) \nC133_=_C618( C133 C618 ) C133_=_C619( C133 C619 ) C133_=_C621( C133 C621 ) C133_=_C622( C133 C622 ) C133_=_C623( C133 C623 ) C133_=_C624( C133 C624 ) \nC133_=_C625( C133 C625 ) C133_=_C626( C133 C626 ) C133_=_C627( C133 C627 ) C137_=_C138( C137 C138 ) C137_=_C143( C137 C143 ) C137_=_C391( C137 C391 ) \nC137_=_C619( C137 C619 ) C137_=_C864( C137 C864 ) C137_=_C1065( C137 C1065 ) C137_=_C1266( C137 C1266 ) C137_=_C1437( C137 C1437 ) C137_=_C1438( C137 C1438 ) \nC137_=_C1439( C137 C1439 ) C137_=_C1440( C137 C1440 ) C137_=_C1441( C137 C1441 ) C137_=_C1443( C137 C1443 ) C137_=_C1444( C137 C1444 ) C138_=_C143( C138 C143 ) \nC138_=_C392( C138 C392 ) C138_=_C865( C138 C865 ) C138_=_C1066( C138 C1066 ) C138_=_C1267( C138 C1267 ) C138_=_C1437( C138 C1437 ) C138_=_C1625( C138 C1625 ) \nC138_=_C1626( C138 C1626 ) C138_=_C1627( C138 C1627 ) C138_=_C1628( C138 C1628 ) C138_=_C1629( C138 C1629 ) C138_=_C1630( C138 C1630 ) C138_=_C1631( C138 C1631 ) \nC143_=_C397( C143 C397 ) C143_=_C625( C143 C625 ) C143_=_C870( C143 C870 ) C143_=_C1071( C143 C1071 ) C143_=_C1629( C143 C1629 ) C143_=_C2237( C143 C2237 ) \nC143_=_C2305( C143 C2305 ) C143_=_C2317( C143 C2317 ) C153_=_C157( C153 C157 ) C153_=_C158( C153 C158 ) C153_=_C163( C153 C163 ) C153_=_C406( C153 C406 ) \nC153_=_C634( C153 C634 ) C153_=_C635( C153 C635 ) C153_=_C636( C153 C636 ) C153_=_C637( C153 C637 ) C153_=_C639( C153 C639 ) C153_=_C640( C153 C640 ) \nC153_=_C641( C153 C641 ) C153_=_C642( C153 C642 ) C153_=_C643( C153 C643 ) C153_=_C644( C153 C644 ) C153_=_C645( C153 C645 ) C157_=_C158( C157 C158 ) \nC157_=_C163( C157 C163 ) C157_=_C410( C157 C410 ) C157_=_C637( C157 C637 ) C157_=_C881( C157 C881 ) C157_=_C1077( C157 C1077 ) C157_=_C1272( C157 C1272 ) \nC157_=_C1451( C157 C1451 ) C157_=_C1452( C157 C1452 ) C157_=_C1453( C157 C1453 ) C157_=_C1454( C157 C1454 ) C157_=_C1455( C157 C1455 ) C157_=_C1457( C157 C1457 ) \nC157_=_C1458( C157 C1458 ) C158_=_C163( C158 C163 ) C158_=_C411( C158 C411 ) C158_=_C882( C158 C882 ) C158_=_C1451( C158 C1451 ) C158_=_C1635( C158 C1635 ) \nC158_=_C1636( C158 C1636 ) C158_=_C1637( C158 C1637 ) C163_=_C416( C163 C416 ) C163_=_C643( C163 C643 ) C163_=_C887( C163 C887 ) C163_=_C1939( C163 C1939 ) \nC163_=_C2082( C163 C2082 ) C163_=_C2238( C163 C2238 ) C163_=_C2306( C163 C2306 ) C163_=_C2320( C163 C2320 ) C171_=_C424( C171 C424 ) C171_=_C651( C171 C651 ) \nC171_=_C652( C171 C652 ) C171_=_C653( C171 C653 ) C171_=_C654( C171 C654 ) C171_=_C656( C171 C656 ) C171_=_C657( C171 C657 ) C171_=_C658( C171 C658 ) \nC171_=_C659( C171 C659 ) C171_=_C661( C171 C661 ) C171_=_C662( C171 C662 ) C183_=_C187( C183 C187 ) C183_=_C188( C183 C188 ) C183_=_C193( C183 C193 ) \nC183_=_C441( C183 C441 ) C183_=_C667( C183 C667 ) C183_=_C668( C183 C668 ) C183_=_C669( C183 C669 ) C183_=_C670( C183 C670 ) C183_=_C672( C183 C672 ) \nC183_=_C673( C183 C673 ) C183_=_C674( C183 C674 ) C183_=_C675( C183 C675 ) C183_=_C676( C183 C676 ) C183_=_C677( C183 C677 ) C183_=_C678( C183 C678 ) \nC187_=_C188( C187 C188 ) C187_=_C193( C187 C193 ) C187_=_C445( C187 C445 ) C187_=_C670( C187 C670 ) C187_=_C907( C187 C907 ) C187_=_C1099( C187 C1099 ) \nC187_=_C1287( C187 C1287 ) C187_=_C1471( C187 C1471 ) C187_=_C1472( C187 C1472 ) C187_=_C1473( C187 C1473 ) C187_=_C1474( C187 C1474 ) C187_=_C1475( C187 C1475 ) \nC187_=_C1477( C187 C1477 ) C187_=_C1478( C187 C1478 ) C188_=_C193( C188 C193 ) C188_=_C446( C188 C446 ) C188_=_C908( C188 C908 ) C188_=_C1100( C188 C1100 ) \nC188_=_C1288( C188 C1288 ) C188_=_C1471( C188 C1471 ) C188_=_C1649( C188 C1649 ) C188_=_C1650( C188 C1650 ) C188_=_C1651( C188 C1651 ) C188_=_C1652( C188 C1652 ) \nC188_=_C1653( C188 C1653 ) C188_=_C1654( C188 C1654 ) C188_=_C1655( C188 C1655 ) C193_=_C451( C193 C451 ) C193_=_C676( C193 C676 ) C193_=_C1293( C193 C1293 ) \nC193_=_C1653( C193 C1653 ) C193_=_C1808( C193 C1808 ) C193_=_C2240( C193 C2240 ) C193_=_C2308( C193 C2308 ) C193_=_C2327( C193 C2327 ) C200_=_C204( C200 C204 ) \nC200_=_C205( C200 C205 ) C200_=_C210( C200 C210 ) C200_=_C455( C200 C455 ) C200_=_C682( C200 C682 ) C200_=_C683( C200 C683 ) C200_=_C684( C200 C684 ) \nC200_=_C685( C200 C685 ) C200_=_C687( C200 C687 ) C200_=_C688( C200 C688 ) C200_=_C689( C200 C689 ) C200_=_C690( C200 C690 ) C200_=_C691( C200 C691 ) \nC200_=_C692( C200 C692 ) C200_=_C693( C200 C693 ) C204_=_C205( C204 C205 ) C204_=_C210( C204 C210 ) C204_=_C456( C204 C456 ) C204_=_C685( C204 C685 ) \nC204_=_C911( C204 C911 ) C204_=_C1105( C204 C1105 ) C204_=_C1298( C204 C1298 ) C204_=_C1482( C204 C1482 ) C204_=_C1483( C204 C1483 ) C204_=_C1484( C204 C1484 ) \nC204_=_C1485( C204 C1485 ) C204_=_C1486( C204 C1486 ) C204_=_C1488( C204 C1488 ) C204_=_C1489( C204 C1489 ) C205_=_C210( C205 C210 ) C205_=_C457( C205 C457 ) \nC205_=_C912( C205 C912 ) C205_=_C1106( C205 C1106 ) C205_=_C1299( C205 C1299 ) C205_=_C1482( C205 C1482 ) C205_=_C1659( C205 C1659 ) C205_=_C1660( C205 C1660 ) \nC205_=_C1661( C205 C1661 ) C205_=_C1662( C205 C1662 ) C205_=_C1663( C205 C1663 ) C205_=_C1664( C205 C1664 ) C205_=_C1665( C205 C1665 ) C210_=_C691( C210 C691 ) \nC210_=_C1663( C210 C1663 ) C210_=_C1817( C210 C1817 ) C210_=_C1960( C210 C1960 ) C210_=_C2217( C210 C2217 ) C210_=_C2241( C210 C2241 ) C210_=_C2309( C210 C2309 ) \nC210_=_C2330( C210 C2330 ) C215_=_C217( C215 C217 ) C215_=_C218( C215 C218 ) C215_=_C463( C215 C463 ) C215_=_C696( C215 C696 ) C215_=_C697( C215 C697 ) \nC215_=_C698( C215 C698 ) C215_=_C699( C215 C699 ) C215_=_C701( C215 C701 ) C215_=_C702( C215 C702 ) C215_=_C703( C215 C703 ) C215_=_C704( C215 C704 ) \nC215_=_C705( C215 C705 ) C215_=_C706( C215 C706 ) C215_=_C707( C215 C707 ) C217_=_C218( C217 C218 ) C217_=_C465( C217 C465 ) C217_=_C699( C217 C699 ) \nC217_=_C918( C217 C918 ) C217_=_C1114( C217 C1114 ) C217_=_C1306( C217 C1306 ) C217_=_C1492( C217 C1492 ) C217_=_C1493( C217 C1493 ) C217_=_C1494( C217 C1494 ) \nC217_=_C1495( C217 C1495 ) C217_=_C1496( C217 C1496 ) C217_=_C1498( C217 C1498 ) C217_=_C1499( C217 C1499 ) C218_=_C466( C218 C466 ) C218_=_C919( C218 C919 ) \nC218_=_C1115( C218 C1115 ) C218_=_C1307( C218 C1307 ) C218_=_C1492( C218 C1492 ) C218_=_C1668( C218 C1668 ) C218_=_C1669( C218 C1669 ) C218_=_C1670( C218 C1670 ) \nC218_=_C1671( C218 C1671 ) C218_=_C1672( C218 C1672 ) C218_=_C1673( C218 C1673 ) C218_=_C1674( C218 C1674 ) C225_=_C229( C225 C229 ) C225_=_C230( C225 C230 ) \nC225_=_C235( C225 C235 ) C225_=_C708( C225 C708 ) C225_=_C709( C225 C709 ) C225_=_C710( C225 C710 ) C225_=_C711( C225 C711 ) C225_=_C712( C225 C712 ) \nC225_=_C713( C225 C713 ) C225_=_C714( C225 C714 ) C229_=_C230( C229 C230 ) C229_=_C235( C229 C235 ) C229_=_C473( C229 C473 ) C229_=_C709( C229 C709 ) \nC229_=_C925( C229 C925 ) C229_=_C1122( C229 C1122 ) C229_=_C1316( C229 C1316 ) C229_=_C1501( C229 C1501 ) C229_=_C1502( C229 C1502 ) C229_=_C1503( C229 C1503 ) \nC229_=_C1504( C229 C1504 ) C229_=_C1505( C229 C1505 ) C229_=_C1507( C229 C1507 ) C229_=_C1508( C229 C1508 ) C230_=_C235( C230 C235 ) C230_=_C1123( C230 C1123 ) \nC230_=_C1501( C230 C1501 ) C230_=_C1675( C230 C1675 ) C230_=_C1676( C230 C1676 ) C230_=_C1677( C230 C1677 ) C230_=_C1678( C230 C1678 ) C230_=_C1679( C230 C1679 ) \nC235_=_C476( C235 C476 ) C235_=_C712( C235 C712 ) C235_=_C928( C235 C928 ) C235_=_C1128( C235 C1128 ) C235_=_C1319( C235 C1319 ) C235_=_C1677( C235 C1677 ) \nC235_=_C1831( C235 C1831 ) C235_=_C1973( C235 C1973 ) C235_=_C2106( C235 C2106 ) C235_=_C2226( C235 C2226 ) C235_=_C2243( C235 C2243 ) C235_=_C2311( C235 C2311 ) \nC235_=_C2321( C235 C2321 ) C235_=_C2334( C235 C2334 ) C235_=_C2335(</w:t>
      </w:r>
    </w:p>
    <w:p>
      <w:pPr>
        <w:pStyle w:val="PreformattedText"/>
        <w:bidi w:val="0"/>
        <w:spacing w:before="0" w:after="0"/>
        <w:jc w:val="left"/>
        <w:rPr/>
      </w:pPr>
      <w:r>
        <w:rPr/>
        <w:t xml:space="preserve"> </w:t>
      </w:r>
      <w:r>
        <w:rPr/>
        <w:t>C235 C2335 ) C239_=_C243( C239 C243 ) C239_=_C244( C239 C244 ) C239_=_C249( C239 C249 ) \nC239_=_C479( C239 C479 ) C239_=_C715( C239 C715 ) C239_=_C716( C239 C716 ) C239_=_C717( C239 C717 ) C239_=_C718( C239 C718 ) C239_=_C719( C239 C719 ) \nC239_=_C720( C239 C720 ) C243_=_C244( C243 C244 ) C243_=_C249( C243 C249 ) C243_=_C483( C243 C483 ) C243_=_C1132( C243 C1132 ) C243_=_C1322( C243 C1322 ) \nC243_=_C1509( C243 C1509 ) C243_=_C1510( C243 C1510 ) C243_=_C1512( C243 C1512 ) C244_=_C249( C244 C249 ) C244_=_C484( C244 C484 ) C244_=_C1133( C244 C1133 ) \nC244_=_C1323( C244 C1323 ) C244_=_C1680( C244 C1680 ) C244_=_C1681( C244 C1681 ) C244_=_C1682( C244 C1682 ) C244_=_C1683( C244 C1683 ) C249_=_C489( C249 C489 ) \nC249_=_C719( C249 C719 ) C249_=_C935( C249 C935 ) C249_=_C1138( C249 C1138 ) C249_=_C1328( C249 C1328 ) C249_=_C1682( C249 C1682 ) C249_=_C1837( C249 C1837 ) \nC249_=_C1978( C249 C1978 ) C249_=_C2109( C249 C2109 ) C249_=_C2229( C249 C2229 ) C249_=_C2244( C249 C2244 ) C249_=_C2312( C249 C2312 ) C249_=_C2322( C249 C2322 ) \nC249_=_C2336( C249 C2336 ) C249_=_C2337( C249 C2337 ) C266_=_C270( C266 C270 ) C266_=_C271( C266 C271 ) C266_=_C276( C266 C276 ) C266_=_C500( C266 C500 ) \nC266_=_C501( C266 C501 ) C266_=_C502( C266 C502 ) C266_=_C503( C266 C503 ) C266_=_C504( C266 C504 ) C266_=_C506( C266 C506 ) C266_=_C507( C266 C507 ) \nC270_=_C271( C270 C271 ) C270_=_C276( C270 C276 ) C270_=_C737( C270 C737 ) C270_=_C952( C270 C952 ) C270_=_C1339( C270 C1339 ) C270_=_C1340( C270 C1340 ) \nC270_=_C1341( C270 C1341 ) C270_=_C1342( C270 C1342 ) C270_=_C1343( C270 C1343 ) C270_=_C1344( C270 C1344 ) C271_=_C276( C271 C276 ) C271_=_C738( C271 C738 ) \nC271_=_C953( C271 C953 ) C271_=_C1521( C271 C1521 ) C271_=_C1522( C271 C1522 ) C271_=_C1523( C271 C1523 ) C271_=_C1525( C271 C1525 ) C271_=_C1526( C271 C1526 ) \nC276_=_C743( C276 C743 ) C276_=_C958( C276 C958 ) C276_=_C1152( C276 C1152 ) C276_=_C1342( C276 C1342 ) C276_=_C1701( C276 C1701 ) C276_=_C1856( C276 C1856 ) \nC276_=_C1996( C276 C1996 ) C276_=_C2119( C276 C2119 ) C276_=_C2231( C276 C2231 ) C276_=_C2232( C276 C2232 ) C276_=_C2233( C276 C2233 ) C276_=_C2234( C276 C2234 ) \nC276_=_C2235( C276 C2235 ) C276_=_C2236( C276 C2236 ) C276_=_C2237( C276 C2237 ) C276_=_C2238( C276 C2238 ) C276_=_C2240( C276 C2240 ) C276_=_C2241( C276 C2241 ) \nC276_=_C2242( C276 C2242 ) C276_=_C2243( C276 C2243 ) C276_=_C2244( C276 C2244 ) C276_=_C2245( C276 C2245 ) C276_=_C2246( C276 C2246 ) C292_=_C296( C292 C296 ) \nC292_=_C297( C292 C297 ) C292_=_C302( C292 C302 ) C292_=_C516( C292 C516 ) C292_=_C517( C292 C517 ) C292_=_C518( C292 C518 ) C292_=_C519( C292 C519 ) \nC292_=_C520( C292 C520 ) C292_=_C521( C292 C521 ) C296_=_C297( C296 C297 ) C296_=_C302( C296 C302 ) C296_=_C1168( C296 C1168 ) C296_=_C1353( C296 C1353 ) \nC296_=_C1354( C296 C1354 ) C296_=_C1355( C296 C1355 ) C296_=_C1357( C296 C1357 ) C297_=_C302( C297 C302 ) C297_=_C1169( C297 C1169 ) C297_=_C1535( C297 C1535 ) \nC297_=_C1536( C297 C1536 ) C297_=_C1537( C297 C1537 ) C297_=_C1538( C297 C1538 ) C297_=_C1539( C297 C1539 ) C302_=_C520( C302 C520 ) C302_=_C757( C302 C757 ) \nC302_=_C972( C302 C972 ) C302_=_C1174( C302 C1174 ) C302_=_C1538( C302 C1538 ) C302_=_C1720( C302 C1720 ) C302_=_C1874( C302 C1874 ) C302_=_C2013( C302 C2013 ) \nC302_=_C2130( C302 C2130 ) C302_=_C2231( C302 C2231 ) C302_=_C2251( C302 C2251 ) C302_=_C2254( C302 C2254 ) C302_=_C2260( C302 C2260 ) C302_=_C2261( C302 C2261 ) \nC314_=_C315( C314 C315 ) C314_=_C318( C314 C318 ) C314_=_C533( C314 C533 ) C314_=_C773( C314 C773 ) C314_=_C987( C314 C987 ) C314_=_C1189( C314 C1189 ) \nC314_=_C1370( C314 C1370 ) C314_=_C1371( C314 C1371 ) C314_=_C1372( C314 C1372 ) C314_=_C1373( C314 C1373 ) C314_=_C1374( C314 C1374 ) C314_=_C1376( C314 C1376 ) \nC314_=_C1377( C314 C1377 ) C315_=_C318( C315 C318 ) C315_=_C774( C315 C774 ) C315_=_C988( C315 C988 ) C315_=_C1190( C315 C1190 ) C315_=_C1370( C315 C1370 ) \nC315_=_C1552( C315 C1552 ) C315_=_C1553( C315 C1553 ) C315_=_C1554( C315 C1554 ) C315_=_C1555( C315 C1555 ) C315_=_C1556( C315 C1556 ) C315_=_C1557( C315 C1557 ) \nC315_=_C1558( C315 C1558 ) C318_=_C537( C318 C537 ) C318_=_C779( C318 C779 ) C318_=_C993( C318 C993 ) C318_=_C1195( C318 C1195 ) C318_=_C1556( C318 C1556 ) \nC318_=_C1738( C318 C1738 ) C318_=_C1884( C318 C1884 ) C318_=_C2023( C318 C2023 ) C318_=_C2144( C318 C2144 ) C318_=_C2232( C318 C2232 ) C318_=_C2265( C318 C2265 ) \nC318_=_C2268( C318 C2268 ) C318_=_C2274( C318 C2274 ) C318_=_C2275( C318 C2275 ) C330_=_C334( C330 C334 ) C330_=_C335( C330 C335 ) C330_=_C340( C330 C340 ) \nC330_=_C546( C330 C546 ) C330_=_C547( C330 C547 ) C330_=_C548( C330 C548 ) C330_=_C549( C330 C549 ) C330_=_C550( C330 C550 ) C330_=_C551( C330 C551 ) \nC330_=_C552( C330 C552 ) C334_=_C335( C334 C335 ) C334_=_C340( C334 C340 ) C334_=_C795( C334 C795 ) C334_=_C1008( C334 C1008 ) C334_=_C1209( C334 C1209 ) \nC334_=_C1385( C334 C1385 ) C334_=_C1386( C334 C1386 ) C334_=_C1388( C334 C1388 ) C335_=_C340( C335 C340 ) C335_=_C796( C335 C796 ) C335_=_C1009( C335 C1009 ) \nC335_=_C1210( C335 C1210 ) C335_=_C1566( C335 C1566 ) C335_=_C1567( C335 C1567 ) C335_=_C1568( C335 C1568 ) C335_=_C1569( C335 C1569 ) C340_=_C551( C340 C551 ) \nC340_=_C801( C340 C801 ) C340_=_C1014( C340 C1014 ) C340_=_C1215( C340 C1215 ) C340_=_C1568( C340 C1568 ) C340_=_C1755( C340 C1755 ) C340_=_C1892( C340 C1892 ) \nC340_=_C2036( C340 C2036 ) C340_=_C2154( C340 C2154 ) C340_=_C2233( C340 C2233 ) C340_=_C2278( C340 C2278 ) C340_=_C2281( C340 C2281 ) C340_=_C2287( C340 C2287 ) \nC340_=_C2288( C340 C2288 ) C348_=_C350( C348 C350 ) C348_=_C354( C348 C354 ) C348_=_C563( C348 C563 ) C348_=_C564( C348 C564 ) C348_=_C565( C348 C565 ) \nC348_=_C566( C348 C566 ) C348_=_C568( C348 C568 ) C348_=_C569( C348 C569 ) C348_=_C570( C348 C570 ) C348_=_C571( C348 C571 ) C348_=_C572( C348 C572 ) \nC348_=_C573( C348 C573 ) C348_=_C574( C348 C574 ) C350_=_C354( C350 C354 ) C350_=_C810( C350 C810 ) C350_=_C1023( C350 C1023 ) C350_=_C1229( C350 C1229 ) \nC350_=_C1396( C350 C1396 ) C350_=_C1580( C350 C1580 ) C350_=_C1581( C350 C1581 ) C350_=_C1582( C350 C1582 ) C350_=_C1583( C350 C1583 ) C350_=_C1584( C350 C1584 ) \nC350_=_C1585( C350 C1585 ) C350_=_C1586( C350 C1586 ) C354_=_C572( C354 C572 ) C354_=_C814( C354 C814 ) C354_=_C1027( C354 C1027 ) C354_=_C1234( C354 C1234 ) \nC354_=_C1584( C354 C1584 ) C354_=_C1765( C354 C1765 ) C354_=_C1906( C354 C1906 ) C354_=_C2050( C354 C2050 ) C354_=_C2166( C354 C2166 ) C354_=_C2234( C354 C2234 ) \nC354_=_C2290( C354 C2290 ) C354_=_C2293( C354 C2293 ) C354_=_C2299( C354 C2299 ) C354_=_C2300( C354 C2300 ) C364_=_C365( C364 C365 ) C364_=_C585( C364 C585 ) \nC364_=_C827( C364 C827 ) C364_=_C1039( C364 C1039 ) C364_=_C1246( C364 C1246 ) C364_=_C1411( C364 C1411 ) C364_=_C1412( C364 C1412 ) C364_=_C1413( C364 C1413 ) \nC364_=_C1414( C364 C1414 ) C364_=_C1415( C364 C1415 ) C364_=_C1417( C364 C1417 ) C364_=_C1418( C364 C1418 ) C365_=_C828( C365 C828 ) C365_=_C1040( C365 C1040 ) \nC365_=_C1247( C365 C1247 ) C365_=_C1411( C365 C1411 ) C365_=_C1596( C365 C1596 ) C365_=_C1597( C365 C1597 ) C365_=_C1598( C365 C1598 ) C365_=_C1599( C365 C1599 ) \nC365_=_C1600( C365 C1600 ) C365_=_C1601( C365 C1601 ) C365_=_C1602( C365 C1602 ) C373_=_C375( C373 C375 ) C373_=_C597( C373 C597 ) C373_=_C598( C373 C598 ) \nC373_=_C599( C373 C599 ) C373_=_C600( C373 C600 ) C373_=_C602( C373 C602 ) C373_=_C603( C373 C603 ) C373_=_C604( C373 C604 ) C373_=_C605( C373 C605 ) \nC373_=_C606( C373 C606 ) C373_=_C607( C373 C607 ) C373_=_C608( C373 C608 ) C375_=_C847( C375 C847 ) C375_=_C1052( C375 C1052 ) C375_=_C1258( C375 C1258 ) \nC375_=_C1425( C375 C1425 ) C375_=_C1611( C375 C1611 ) C375_=_C1612( C375 C1612 ) C375_=_C1613( C375 C1613 ) C375_=_C1614( C375 C1614 ) C375_=_C1615( C375 C1615 ) \nC375_=_C1616( C375 C1616 ) C375_=_C1617( C375 C1617 ) C387_=_C391( C387 C391 ) C387_=_C392( C387 C392 ) C387_=_C397( C387 C397 ) C387_=_C616( C387 C616 ) \nC387_=_C617( C387 C617 ) C387_=_C618( C387 C618 ) C387_=_C619( C387 C619 ) C387_=_C621( C387 C621 ) C387_=_C622( C387 C622 ) C387_=_C623( C387 C623 ) \nC387_=_C624( C387 C624 ) C387_=_C625( C387 C625 ) C387_=_C626( C387 C626 ) C387_=_C627( C387 C627 ) C391_=_C392( C391 C392 ) C391_=_C397( C391 C397 ) \nC391_=_C619( C391 C619 ) C391_=_C864( C391 C864 ) C391_=_C1065( C391 C1065 ) C391_=_C1266( C391 C1266 ) C391_=_C1437( C391 C1437 ) C391_=_C1438( C391 C1438 ) \nC391_=_C1439( C391 C1439 ) C391_=_C1440( C391 C1440 ) C391_=_C1441( C391 C1441 ) C391_=_C1443( C391 C1443 ) C391_=_C1444( C391 C1444 ) C392_=_C397( C392 C397 ) \nC392_=_C865( C392 C865 ) C392_=_C1066( C392 C1066 ) C392_=_C1267( C392 C1267 ) C392_=_C1437( C392 C1437 ) C392_=_C1625( C392 C1625 ) C392_=_C1626( C392 C1626 ) \nC392_=_C1627( C392 C1627 ) C392_=_C1628( C392 C1628 ) C392_=_C1629( C392 C1629 ) C392_=_C1630( C392 C1630 ) C392_=_C1631( C392 C1631 ) C397_=_C625( C397 C625 ) \nC397_=_C870( C397 C870 ) C397_=_C1071( C397 C1071 ) C397_=_C1629( C397 C1629 ) C397_=_C2237( C397 C2237 ) C397_=_C2305( C397 C2305 ) C397_=_C2317( C397 C2317 ) \nC406_=_C410( C406 C410 ) C406_=_C411( C406 C411 ) C406_=_C416( C406 C416 ) C406_=_C634( C406 C634 ) C406_=_C635( C406 C635 ) C406_=_C636( C406 C636 ) \nC406_=_C637( C406 C637 ) C406_=_C639( C406 C639 ) C406_=_C640( C406 C640 ) C406_=_C641( C406 C641 ) C406_=_C642( C406 C642 ) C406_=_C643( C406 C643 ) \nC406_=_C644( C406 C644 ) C406_=_C645( C406 C645 ) C410_=_C411( C410 C411 ) C410_=_C416( C410 C416 ) C410_=_C637( C410 C637 ) C410_=_C881( C410 C881 ) \nC410_=_C1077( C410 C1077 ) C410_=_C1272( C410 C1272 ) C410_=_C1451( C410 C1451 ) C410_=_C1452( C410 C1452 ) C410_=_C1453( C410 C1453 ) C410_=_C1454( C410 C1454 ) \nC410_=_C1455( C410 C1455 ) C410_=_C1457( C410 C1457 ) C410_=_C1458( C410 C1458 ) C411_=_C416( C411 C416 ) C411_=_C882( C411 C882 ) C411_=_C1451( C411 C1451 ) \nC411_=_C1635( C411 C1635 ) C411_=_C1636( C411 C1636 ) C411_=_C1637( C411 C1637 ) C416_=_C643( C416 C643 ) C416_=_C887(</w:t>
      </w:r>
    </w:p>
    <w:p>
      <w:pPr>
        <w:pStyle w:val="PreformattedText"/>
        <w:bidi w:val="0"/>
        <w:spacing w:before="0" w:after="0"/>
        <w:jc w:val="left"/>
        <w:rPr/>
      </w:pPr>
      <w:r>
        <w:rPr/>
        <w:t xml:space="preserve"> </w:t>
      </w:r>
      <w:r>
        <w:rPr/>
        <w:t>C416 C887 ) C416_=_C1939( C416 C1939 ) \nC416_=_C2082( C416 C2082 ) C416_=_C2238( C416 C2238 ) C416_=_C2306( C416 C2306 ) C416_=_C2320( C416 C2320 ) C424_=_C428( C424 C428 ) C424_=_C429( C424 C429 ) \nC424_=_C434( C424 C434 ) C424_=_C651( C424 C651 ) C424_=_C652( C424 C652 ) C424_=_C653( C424 C653 ) C424_=_C654( C424 C654 ) C424_=_C656( C424 C656 ) \nC424_=_C657( C424 C657 ) C424_=_C658( C424 C658 ) C424_=_C659( C424 C659 ) C424_=_C661( C424 C661 ) C424_=_C662( C424 C662 ) C428_=_C429( C428 C429 ) \nC428_=_C434( C428 C434 ) C428_=_C654( C428 C654 ) C428_=_C897( C428 C897 ) C428_=_C1087( C428 C1087 ) C428_=_C1463( C428 C1463 ) C428_=_C1464( C428 C1464 ) \nC428_=_C1465( C428 C1465 ) C428_=_C1466( C428 C1466 ) C429_=_C434( C429 C434 ) C429_=_C898( C429 C898 ) C429_=_C1088( C429 C1088 ) C429_=_C1641( C429 C1641 ) \nC429_=_C1642( C429 C1642 ) C429_=_C1643( C429 C1643 ) C429_=_C1644( C429 C1644 ) C434_=_C903( C434 C903 ) C434_=_C1093( C434 C1093 ) C434_=_C2091( C434 C2091 ) \nC434_=_C2207( C434 C2207 ) C434_=_C2254( C434 C2254 ) C434_=_C2268( C434 C2268 ) C434_=_C2281( C434 C2281 ) C434_=_C2293( C434 C2293 ) C434_=_C2307( C434 C2307 ) \nC434_=_C2321( C434 C2321 ) C434_=_C2322( C434 C2322 ) C434_=_C2323( C434 C2323 ) C434_=_C2324( C434 C2324 ) C441_=_C445( C441 C445 ) C441_=_C446( C441 C446 ) \nC441_=_C451( C441 C451 ) C441_=_C667( C441 C667 ) C441_=_C668( C441 C668 ) C441_=_C669( C441 C669 ) C441_=_C670( C441 C670 ) C441_=_C672( C441 C672 ) \nC441_=_C673( C441 C673 ) C441_=_C674( C441 C674 ) C441_=_C675( C441 C675 ) C441_=_C676( C441 C676 ) C441_=_C677( C441 C677 ) C441_=_C678( C441 C678 ) \nC445_=_C446( C445 C446 ) C445_=_C451( C445 C451 ) C445_=_C670( C445 C670 ) C445_=_C907( C445 C907 ) C445_=_C1099( C445 C1099 ) C445_=_C1287( C445 C1287 ) \nC445_=_C1471( C445 C1471 ) C445_=_C1472( C445 C1472 ) C445_=_C1473( C445 C1473 ) C445_=_C1474( C445 C1474 ) C445_=_C1475( C445 C1475 ) C445_=_C1477( C445 C1477 ) \nC445_=_C1478( C445 C1478 ) C446_=_C451( C446 C451 ) C446_=_C908( C446 C908 ) C446_=_C1100( C446 C1100 ) C446_=_C1288( C446 C1288 ) C446_=_C1471( C446 C1471 ) \nC446_=_C1649( C446 C1649 ) C446_=_C1650( C446 C1650 ) C446_=_C1651( C446 C1651 ) C446_=_C1652( C446 C1652 ) C446_=_C1653( C446 C1653 ) C446_=_C1654( C446 C1654 ) \nC446_=_C1655( C446 C1655 ) C451_=_C676( C451 C676 ) C451_=_C1293( C451 C1293 ) C451_=_C1653( C451 C1653 ) C451_=_C1808( C451 C1808 ) C451_=_C2240( C451 C2240 ) \nC451_=_C2308( C451 C2308 ) C451_=_C2327( C451 C2327 ) C455_=_C456( C455 C456 ) C455_=_C457( C455 C457 ) C455_=_C682( C455 C682 ) C455_=_C683( C455 C683 ) \nC455_=_C684( C455 C684 ) C455_=_C685( C455 C685 ) C455_=_C687( C455 C687 ) C455_=_C688( C455 C688 ) C455_=_C689( C455 C689 ) C455_=_C690( C455 C690 ) \nC455_=_C691( C455 C691 ) C455_=_C692( C455 C692 ) C455_=_C693( C455 C693 ) C456_=_C457( C456 C457 ) C456_=_C685( C456 C685 ) C456_=_C911( C456 C911 ) \nC456_=_C1105( C456 C1105 ) C456_=_C1298( C456 C1298 ) C456_=_C1482( C456 C1482 ) C456_=_C1483( C456 C1483 ) C456_=_C1484( C456 C1484 ) C456_=_C1485( C456 C1485 ) \nC456_=_C1486( C456 C1486 ) C456_=_C1488( C456 C1488 ) C456_=_C1489( C456 C1489 ) C457_=_C912( C457 C912 ) C457_=_C1106( C457 C1106 ) C457_=_C1299( C457 C1299 ) \nC457_=_C1482( C457 C1482 ) C457_=_C1659( C457 C1659 ) C457_=_C1660( C457 C1660 ) C457_=_C1661( C457 C1661 ) C457_=_C1662( C457 C1662 ) C457_=_C1663( C457 C1663 ) \nC457_=_C1664( C457 C1664 ) C457_=_C1665( C457 C1665 ) C463_=_C465( C463 C465 ) C463_=_C466( C463 C466 ) C463_=_C696( C463 C696 ) C463_=_C697( C463 C697 ) \nC463_=_C698( C463 C698 ) C463_=_C699( C463 C699 ) C463_=_C701( C463 C701 ) C463_=_C702( C463 C702 ) C463_=_C703( C463 C703 ) C463_=_C704( C463 C704 ) \nC463_=_C705( C463 C705 ) C463_=_C706( C463 C706 ) C463_=_C707( C463 C707 ) C465_=_C466( C465 C466 ) C465_=_C699( C465 C699 ) C465_=_C918( C465 C918 ) \nC465_=_C1114( C465 C1114 ) C465_=_C1306( C465 C1306 ) C465_=_C1492( C465 C1492 ) C465_=_C1493( C465 C1493 ) C465_=_C1494( C465 C1494 ) C465_=_C1495( C465 C1495 ) \nC465_=_C1496( C465 C1496 ) C465_=_C1498( C465 C1498 ) C465_=_C1499( C465 C1499 ) C466_=_C919( C466 C919 ) C466_=_C1115( C466 C1115 ) C466_=_C1307( C466 C1307 ) \nC466_=_C1492( C466 C1492 ) C466_=_C1668( C466 C1668 ) C466_=_C1669( C466 C1669 ) C466_=_C1670( C466 C1670 ) C466_=_C1671( C466 C1671 ) C466_=_C1672( C466 C1672 ) \nC466_=_C1673( C466 C1673 ) C466_=_C1674( C466 C1674 ) C473_=_C476( C473 C476 ) C473_=_C709( C473 C709 ) C473_=_C925( C473 C925 ) C473_=_C1122( C473 C1122 ) \nC473_=_C1316( C473 C1316 ) C473_=_C1501( C473 C1501 ) C473_=_C1502( C473 C1502 ) C473_=_C1503( C473 C1503 ) C473_=_C1504( C473 C1504 ) C473_=_C1505( C473 C1505 ) \nC473_=_C1507( C473 C1507 ) C473_=_C1508( C473 C1508 ) C476_=_C712( C476 C712 ) C476_=_C928( C476 C928 ) C476_=_C1128( C476 C1128 ) C476_=_C1319( C476 C1319 ) \nC476_=_C1677( C476 C1677 ) C476_=_C1831( C476 C1831 ) C476_=_C1973( C476 C1973 ) C476_=_C2106( C476 C2106 ) C476_=_C2226( C476 C2226 ) C476_=_C2243( C476 C2243 ) \nC476_=_C2311( C476 C2311 ) C476_=_C2321( C476 C2321 ) C476_=_C2334( C476 C2334 ) C476_=_C2335( C476 C2335 ) C479_=_C483( C479 C483 ) C479_=_C484( C479 C484 ) \nC479_=_C489( C479 C489 ) C479_=_C715( C479 C715 ) C479_=_C716( C479 C716 ) C479_=_C717( C479 C717 ) C479_=_C718( C479 C718 ) C479_=_C719( C479 C719 ) \nC479_=_C720( C479 C720 ) C483_=_C484( C483 C484 ) C483_=_C489( C483 C489 ) C483_=_C1132( C483 C1132 ) C483_=_C1322( C483 C1322 ) C483_=_C1509( C483 C1509 ) \nC483_=_C1510( C483 C1510 ) C483_=_C1512( C483 C1512 ) C484_=_C489( C484 C489 ) C484_=_C1133( C484 C1133 ) C484_=_C1323( C484 C1323 ) C484_=_C1680( C484 C1680 ) \nC484_=_C1681( C484 C1681 ) C484_=_C1682( C484 C1682 ) C484_=_C1683( C484 C1683 ) C489_=_C719( C489 C719 ) C489_=_C935( C489 C935 ) C489_=_C1138( C489 C1138 ) \nC489_=_C1328( C489 C1328 ) C489_=_C1682( C489 C1682 ) C489_=_C1837( C489 C1837 ) C489_=_C1978( C489 C1978 ) C489_=_C2109( C489 C2109 ) C489_=_C2229( C489 C2229 ) \nC489_=_C2244( C489 C2244 ) C489_=_C2312( C489 C2312 ) C489_=_C2322( C489 C2322 ) C489_=_C2336( C489 C2336 ) C489_=_C2337( C489 C2337 ) C500_=_C501( C500 C501 ) \nC500_=_C502( C500 C502 ) C500_=_C503( C500 C503 ) C500_=_C504( C500 C504 ) C500_=_C506( C500 C506 ) C500_=_C507( C500 C507 ) C500_=_C737( C500 C737 ) \nC500_=_C738( C500 C738 ) C500_=_C743( C500 C743 ) C501_=_C502( C501 C502 ) C501_=_C503( C501 C503 ) C501_=_C504( C501 C504 ) C501_=_C506( C501 C506 ) \nC501_=_C507( C501 C507 ) C501_=_C952( C501 C952 ) C501_=_C953( C501 C953 ) C501_=_C958( C501 C958 ) C502_=_C503( C502 C503 ) C502_=_C504( C502 C504 ) \nC502_=_C506( C502 C506 ) C502_=_C507( C502 C507 ) C502_=_C1339( C502 C1339 ) C502_=_C1521( C502 C1521 ) C502_=_C1701( C502 C1701 ) C503_=_C504( C503 C504 ) \nC503_=_C506( C503 C506 ) C503_=_C507( C503 C507 ) C503_=_C1340( C503 C1340 ) C503_=_C1522( C503 C1522 ) C503_=_C1856( C503 C1856 ) C504_=_C506( C504 C506 ) \nC504_=_C507( C504 C507 ) C504_=_C1341( C504 C1341 ) C504_=_C1523( C504 C1523 ) C504_=_C1996( C504 C1996 ) C506_=_C507( C506 C507 ) C506_=_C1343( C506 C1343 ) \nC506_=_C1525( C506 C1525 ) C506_=_C2245( C506 C2245 ) C507_=_C1344( C507 C1344 ) C507_=_C1526( C507 C1526 ) C507_=_C2246( C507 C2246 ) C516_=_C517( C516 C517 ) \nC516_=_C518( C516 C518 ) C516_=_C519( C516 C519 ) C516_=_C520( C516 C520 ) C516_=_C521( C516 C521 ) C516_=_C1168( C516 C1168 ) C516_=_C1169( C516 C1169 ) \nC516_=_C1174( C516 C1174 ) C517_=_C518( C517 C518 ) C517_=_C519( C517 C519 ) C517_=_C520( C517 C520 ) C517_=_C521( C517 C521 ) C517_=_C1353( C517 C1353 ) \nC517_=_C1535( C517 C1535 ) C517_=_C1720( C517 C1720 ) C518_=_C519( C518 C519 ) C518_=_C520( C518 C520 ) C518_=_C521( C518 C521 ) C518_=_C1354( C518 C1354 ) \nC518_=_C1536( C518 C1536 ) C518_=_C1874( C518 C1874 ) C519_=_C520( C519 C520 ) C519_=_C521( C519 C521 ) C519_=_C1355( C519 C1355 ) C519_=_C1537( C519 C1537 ) \nC519_=_C2013( C519 C2013 ) C520_=_C521( C520 C521 ) C520_=_C757( C520 C757 ) C520_=_C972( C520 C972 ) C520_=_C1174( C520 C1174 ) C520_=_C1538( C520 C1538 ) \nC520_=_C1720( C520 C1720 ) C520_=_C1874( C520 C1874 ) C520_=_C2013( C520 C2013 ) C520_=_C2130( C520 C2130 ) C520_=_C2231( C520 C2231 ) C520_=_C2251( C520 C2251 ) \nC520_=_C2254( C520 C2254 ) C520_=_C2260( C520 C2260 ) C520_=_C2261( C520 C2261 ) C521_=_C1357( C521 C1357 ) C521_=_C1539( C521 C1539 ) C521_=_C2261( C521 C2261 ) \nC530_=_C531( C530 C531 ) C530_=_C532( C530 C532 ) C530_=_C533( C530 C533 ) C530_=_C535( C530 C535 ) C530_=_C536( C530 C536 ) C530_=_C537( C530 C537 ) \nC530_=_C773( C530 C773 ) C530_=_C774( C530 C774 ) C530_=_C779( C530 C779 ) C531_=_C532( C531 C532 ) C531_=_C533( C531 C533 ) C531_=_C535( C531 C535 ) \nC531_=_C536( C531 C536 ) C531_=_C537( C531 C537 ) C531_=_C987( C531 C987 ) C531_=_C988( C531 C988 ) C531_=_C993( C531 C993 ) C532_=_C533( C532 C533 ) \nC532_=_C535( C532 C535 ) C532_=_C536( C532 C536 ) C532_=_C537( C532 C537 ) C532_=_C1189( C532 C1189 ) C532_=_C1190( C532 C1190 ) C532_=_C1195( C532 C1195 ) \nC533_=_C535( C533 C535 ) C533_=_C536( C533 C536 ) C533_=_C537( C533 C537 ) C533_=_C773( C533 C773 ) C533_=_C987( C533 C987 ) C533_=_C1189( C533 C1189 ) \nC533_=_C1370( C533 C1370 ) C533_=_C1371( C533 C1371 ) C533_=_C1372( C533 C1372 ) C533_=_C1373( C533 C1373 ) C533_=_C1374( C533 C1374 ) C533_=_C1376( C533 C1376 ) \nC533_=_C1377( C533 C1377 ) C535_=_C536( C535 C536 ) C535_=_C537( C535 C537 ) C535_=_C1371( C535 C1371 ) C535_=_C1552( C535 C1552 ) C535_=_C1738( C535 C1738 ) \nC536_=_C537( C536 C537 ) C536_=_C1374( C536 C1374 ) C536_=_C1555( C536 C1555 ) C536_=_C2144( C536 C2144 ) C537_=_C779( C537 C779 ) C537_=_C993( C537 C993 ) \nC537_=_C1195( C537 C1195 ) C537_=_C1556( C537 C1556 ) C537_=_C1738( C537 C1738 ) C537_=_C1884( C537 C1884 ) C537_=_C2023( C537 C2023 ) C537_=_C2144( C537 C2144 ) \nC537_=_C2232( C537 C2232 ) C537_=_C2265( C537 C2265 ) C537_=_C2268( C537 C2268 ) C537_=_C2274( C537 C2274 ) C537_=_C2275( C537 C2275 ) C546_=_C547( C546 C547 ) \nC546_=_C548( C546 C548 ) C546_=_C549(</w:t>
      </w:r>
    </w:p>
    <w:p>
      <w:pPr>
        <w:pStyle w:val="PreformattedText"/>
        <w:bidi w:val="0"/>
        <w:spacing w:before="0" w:after="0"/>
        <w:jc w:val="left"/>
        <w:rPr/>
      </w:pPr>
      <w:r>
        <w:rPr/>
        <w:t xml:space="preserve"> </w:t>
      </w:r>
      <w:r>
        <w:rPr/>
        <w:t>C546 C549 ) C546_=_C550( C546 C550 ) C546_=_C551( C546 C551 ) C546_=_C552( C546 C552 ) C546_=_C795( C546 C795 ) \nC546_=_C796( C546 C796 ) C546_=_C801( C546 C801 ) C547_=_C548( C547 C548 ) C547_=_C549( C547 C549 ) C547_=_C550( C547 C550 ) C547_=_C551( C547 C551 ) \nC547_=_C552( C547 C552 ) C547_=_C1008( C547 C1008 ) C547_=_C1009( C547 C1009 ) C547_=_C1014( C547 C1014 ) C548_=_C549( C548 C549 ) C548_=_C550( C548 C550 ) \nC548_=_C551( C548 C551 ) C548_=_C552( C548 C552 ) C548_=_C1209( C548 C1209 ) C548_=_C1210( C548 C1210 ) C548_=_C1215( C548 C1215 ) C549_=_C550( C549 C550 ) \nC549_=_C551( C549 C551 ) C549_=_C552( C549 C552 ) C549_=_C1385( C549 C1385 ) C549_=_C1566( C549 C1566 ) C549_=_C1755( C549 C1755 ) C550_=_C551( C550 C551 ) \nC550_=_C552( C550 C552 ) C550_=_C1386( C550 C1386 ) C550_=_C1567( C550 C1567 ) C550_=_C2036( C550 C2036 ) C551_=_C552( C551 C552 ) C551_=_C801( C551 C801 ) \nC551_=_C1014( C551 C1014 ) C551_=_C1215( C551 C1215 ) C551_=_C1568( C551 C1568 ) C551_=_C1755( C551 C1755 ) C551_=_C1892( C551 C1892 ) C551_=_C2036( C551 C2036 ) \nC551_=_C2154( C551 C2154 ) C551_=_C2233( C551 C2233 ) C551_=_C2278( C551 C2278 ) C551_=_C2281( C551 C2281 ) C551_=_C2287( C551 C2287 ) C551_=_C2288( C551 C2288 ) \nC552_=_C1388( C552 C1388 ) C552_=_C1569( C552 C1569 ) C552_=_C2287( C552 C2287 ) C563_=_C564( C563 C564 ) C563_=_C565( C563 C565 ) C563_=_C566( C563 C566 ) \nC563_=_C568( C563 C568 ) C563_=_C569( C563 C569 ) C563_=_C570( C563 C570 ) C563_=_C571( C563 C571 ) C563_=_C572( C563 C572 ) C563_=_C573( C563 C573 ) \nC563_=_C574( C563 C574 ) C563_=_C810( C563 C810 ) C563_=_C814( C563 C814 ) C564_=_C565( C564 C565 ) C564_=_C566( C564 C566 ) C564_=_C568( C564 C568 ) \nC564_=_C569( C564 C569 ) C564_=_C570( C564 C570 ) C564_=_C571( C564 C571 ) C564_=_C572( C564 C572 ) C564_=_C573( C564 C573 ) C564_=_C574( C564 C574 ) \nC564_=_C1023( C564 C1023 ) C564_=_C1027( C564 C1027 ) C565_=_C566( C565 C566 ) C565_=_C568( C565 C568 ) C565_=_C569( C565 C569 ) C565_=_C570( C565 C570 ) \nC565_=_C571( C565 C571 ) C565_=_C572( C565 C572 ) C565_=_C573( C565 C573 ) C565_=_C574( C565 C574 ) C565_=_C1228( C565 C1228 ) C565_=_C1229( C565 C1229 ) \nC565_=_C1234( C565 C1234 ) C566_=_C568( C566 C568 ) C566_=_C569( C566 C569 ) C566_=_C570( C566 C570 ) C566_=_C571( C566 C571 ) C566_=_C572( C566 C572 ) \nC566_=_C573( C566 C573 ) C566_=_C574( C566 C574 ) C566_=_C1228( C566 C1228 ) C566_=_C1396( C566 C1396 ) C566_=_C1397( C566 C1397 ) C566_=_C1398( C566 C1398 ) \nC566_=_C1399( C566 C1399 ) C566_=_C1401( C566 C1401 ) C568_=_C569( C568 C569 ) C568_=_C570( C568 C570 ) C568_=_C571( C568 C571 ) C568_=_C572( C568 C572 ) \nC568_=_C573( C568 C573 ) C568_=_C574( C568 C574 ) C568_=_C1580( C568 C1580 ) C568_=_C1765( C568 C1765 ) C569_=_C570( C569 C570 ) C569_=_C571( C569 C571 ) \nC569_=_C572( C569 C572 ) C569_=_C573( C569 C573 ) C569_=_C574( C569 C574 ) C569_=_C1397( C569 C1397 ) C569_=_C1581( C569 C1581 ) C569_=_C1906( C569 C1906 ) \nC570_=_C571( C570 C571 ) C570_=_C572( C570 C572 ) C570_=_C573( C570 C573 ) C570_=_C574( C570 C574 ) C570_=_C1398( C570 C1398 ) C570_=_C1582( C570 C1582 ) \nC570_=_C2050( C570 C2050 ) C571_=_C572( C571 C572 ) C571_=_C573( C571 C573 ) C571_=_C574( C571 C574 ) C571_=_C1399( C571 C1399 ) C571_=_C1583( C571 C1583 ) \nC571_=_C2166( C571 C2166 ) C572_=_C573( C572 C573 ) C572_=_C574( C572 C574 ) C572_=_C814( C572 C814 ) C572_=_C1027( C572 C1027 ) C572_=_C1234( C572 C1234 ) \nC572_=_C1584( C572 C1584 ) C572_=_C1765( C572 C1765 ) C572_=_C1906( C572 C1906 ) C572_=_C2050( C572 C2050 ) C572_=_C2166( C572 C2166 ) C572_=_C2234( C572 C2234 ) \nC572_=_C2290( C572 C2290 ) C572_=_C2293( C572 C2293 ) C572_=_C2299( C572 C2299 ) C572_=_C2300( C572 C2300 ) C573_=_C574( C573 C574 ) C573_=_C1585( C573 C1585 ) \nC573_=_C2299( C573 C2299 ) C574_=_C1401( C574 C1401 ) C574_=_C1586( C574 C1586 ) C574_=_C2300( C574 C2300 ) C582_=_C583( C582 C583 ) C582_=_C584( C582 C584 ) \nC582_=_C585( C582 C585 ) C582_=_C587( C582 C587 ) C582_=_C588( C582 C588 ) C582_=_C827( C582 C827 ) C582_=_C828( C582 C828 ) C582_=_C833( C582 C833 ) \nC583_=_C584( C583 C584 ) C583_=_C585( C583 C585 ) C583_=_C587( C583 C587 ) C583_=_C588( C583 C588 ) C583_=_C1039( C583 C1039 ) C583_=_C1040( C583 C1040 ) \nC583_=_C1045( C583 C1045 ) C584_=_C585( C584 C585 ) C584_=_C587( C584 C587 ) C584_=_C588( C584 C588 ) C584_=_C1246( C584 C1246 ) C584_=_C1247( C584 C1247 ) \nC584_=_C1252( C584 C1252 ) C585_=_C587( C585 C587 ) C585_=_C588( C585 C588 ) C585_=_C827( C585 C827 ) C585_=_C1039( C585 C1039 ) C585_=_C1246( C585 C1246 ) \nC585_=_C1411( C585 C1411 ) C585_=_C1412( C585 C1412 ) C585_=_C1413( C585 C1413 ) C585_=_C1414( C585 C1414 ) C585_=_C1415( C585 C1415 ) C585_=_C1417( C585 C1417 ) \nC585_=_C1418( C585 C1418 ) C587_=_C588( C587 C588 ) C587_=_C1415( C587 C1415 ) C587_=_C1599( C587 C1599 ) C587_=_C2178( C587 C2178 ) C588_=_C1418( C588 C1418 ) \nC588_=_C1602( C588 C1602 ) C588_=_C2304( C588 C2304 ) C597_=_C598( C597 C598 ) C597_=_C599( C597 C599 ) C597_=_C600( C597 C600 ) C597_=_C602( C597 C602 ) \nC597_=_C603( C597 C603 ) C597_=_C604( C597 C604 ) C597_=_C605( C597 C605 ) C597_=_C606( C597 C606 ) C597_=_C607( C597 C607 ) C597_=_C608( C597 C608 ) \nC597_=_C846( C597 C846 ) C597_=_C847( C597 C847 ) C598_=_C599( C598 C599 ) C598_=_C600( C598 C600 ) C598_=_C602( C598 C602 ) C598_=_C603( C598 C603 ) \nC598_=_C604( C598 C604 ) C598_=_C605( C598 C605 ) C598_=_C606( C598 C606 ) C598_=_C607( C598 C607 ) C598_=_C608( C598 C608 ) C598_=_C1052( C598 C1052 ) \nC599_=_C600( C599 C600 ) C599_=_C602( C599 C602 ) C599_=_C603( C599 C603 ) C599_=_C604( C599 C604 ) C599_=_C605( C599 C605 ) C599_=_C606( C599 C606 ) \nC599_=_C607( C599 C607 ) C599_=_C608( C599 C608 ) C599_=_C1258( C599 C1258 ) C600_=_C602( C600 C602 ) C600_=_C603( C600 C603 ) C600_=_C604( C600 C604 ) \nC600_=_C605( C600 C605 ) C600_=_C606( C600 C606 ) C600_=_C607( C600 C607 ) C600_=_C608( C600 C608 ) C600_=_C846( C600 C846 ) C600_=_C1425( C600 C1425 ) \nC600_=_C1426( C600 C1426 ) C600_=_C1427( C600 C1427 ) C600_=_C1428( C600 C1428 ) C600_=_C1429( C600 C1429 ) C602_=_C603( C602 C603 ) C602_=_C604( C602 C604 ) \nC602_=_C605( C602 C605 ) C602_=_C606( C602 C606 ) C602_=_C607( C602 C607 ) C602_=_C608( C602 C608 ) C602_=_C1611( C602 C1611 ) C603_=_C604( C603 C604 ) \nC603_=_C605( C603 C605 ) C603_=_C606( C603 C606 ) C603_=_C607( C603 C607 ) C603_=_C608( C603 C608 ) C603_=_C1612( C603 C1612 ) C604_=_C605( C604 C605 ) \nC604_=_C606( C604 C606 ) C604_=_C607( C604 C607 ) C604_=_C608( C604 C608 ) C604_=_C1426( C604 C1426 ) C604_=_C1613( C604 C1613 ) C605_=_C606( C605 C606 ) \nC605_=_C607( C605 C607 ) C605_=_C608( C605 C608 ) C605_=_C1427( C605 C1427 ) C605_=_C1614( C605 C1614 ) C606_=_C607( C606 C607 ) C606_=_C608( C606 C608 ) \nC606_=_C1428( C606 C1428 ) C606_=_C1615( C606 C1615 ) C606_=_C2236( C606 C2236 ) C606_=_C2251( C606 C2251 ) C606_=_C2265( C606 C2265 ) C606_=_C2278( C606 C2278 ) \nC606_=_C2290( C606 C2290 ) C606_=_C2301( C606 C2301 ) C606_=_C2305( C606 C2305 ) C606_=_C2306( C606 C2306 ) C606_=_C2307( C606 C2307 ) C606_=_C2308( C606 C2308 ) \nC606_=_C2309( C606 C2309 ) C606_=_C2310( C606 C2310 ) C606_=_C2311( C606 C2311 ) C606_=_C2312( C606 C2312 ) C607_=_C608( C607 C608 ) C607_=_C1616( C607 C1616 ) \nC608_=_C1429( C608 C1429 ) C608_=_C1617( C608 C1617 ) C616_=_C617( C616 C617 ) C616_=_C618( C616 C618 ) C616_=_C619( C616 C619 ) C616_=_C621( C616 C621 ) \nC616_=_C622( C616 C622 ) C616_=_C623( C616 C623 ) C616_=_C624( C616 C624 ) C616_=_C625( C616 C625 ) C616_=_C626( C616 C626 ) C616_=_C627( C616 C627 ) \nC616_=_C864( C616 C864 ) C616_=_C865( C616 C865 ) C616_=_C870( C616 C870 ) C617_=_C618( C617 C618 ) C617_=_C619( C617 C619 ) C617_=_C621( C617 C621 ) \nC617_=_C622( C617 C622 ) C617_=_C623( C617 C623 ) C617_=_C624( C617 C624 ) C617_=_C625( C617 C625 ) C617_=_C626( C617 C626 ) C617_=_C627( C617 C627 ) \nC617_=_C1065( C617 C1065 ) C617_=_C1066( C617 C1066 ) C617_=_C1071( C617 C1071 ) C618_=_C619( C618 C619 ) C618_=_C621( C618 C621 ) C618_=_C622( C618 C622 ) \nC618_=_C623( C618 C623 ) C618_=_C624( C618 C624 ) C618_=_C625( C618 C625 ) C618_=_C626( C618 C626 ) C618_=_C627( C618 C627 ) C618_=_C1266( C618 C1266 ) \nC618_=_C1267( C618 C1267 ) C619_=_C621( C619 C621 ) C619_=_C622( C619 C622 ) C619_=_C623( C619 C623 ) C619_=_C624( C619 C624 ) C619_=_C625( C619 C625 ) \nC619_=_C626( C619 C626 ) C619_=_C627( C619 C627 ) C619_=_C864( C619 C864 ) C619_=_C1065( C619 C1065 ) C619_=_C1266( C619 C1266 ) C619_=_C1437( C619 C1437 ) \nC619_=_C1438( C619 C1438 ) C619_=_C1439( C619 C1439 ) C619_=_C1440( C619 C1440 ) C619_=_C1441( C619 C1441 ) C619_=_C1443( C619 C1443 ) C619_=_C1444( C619 C1444 ) \nC621_=_C622( C621 C622 ) C621_=_C623( C621 C623 ) C621_=_C624( C621 C624 ) C621_=_C625( C621 C625 ) C621_=_C626( C621 C626 ) C621_=_C627( C621 C627 ) \nC621_=_C1438( C621 C1438 ) C621_=_C1625( C621 C1625 ) C622_=_C623( C622 C623 ) C622_=_C624( C622 C624 ) C622_=_C625( C622 C625 ) C622_=_C626( C622 C626 ) \nC622_=_C627( C622 C627 ) C622_=_C1439( C622 C1439 ) C622_=_C1626( C622 C1626 ) C623_=_C624( C623 C624 ) C623_=_C625( C623 C625 ) C623_=_C626( C623 C626 ) \nC623_=_C627( C623 C627 ) C623_=_C1440( C623 C1440 ) C623_=_C1627( C623 C1627 ) C624_=_C625( C624 C625 ) C624_=_C626( C624 C626 ) C624_=_C627( C624 C627 ) \nC624_=_C1441( C624 C1441 ) C624_=_C1628( C624 C1628 ) C625_=_C626( C625 C626 ) C625_=_C627( C625 C627 ) C625_=_C870( C625 C870 ) C625_=_C1071( C625 C1071 ) \nC625_=_C1629( C625 C1629 ) C625_=_C2237( C625 C2237 ) C625_=_C2305( C625 C2305 ) C625_=_C2317( C625 C2317 ) C626_=_C627( C626 C627 ) C626_=_C1443( C626 C1443 ) \nC626_=_C1630( C626 C1630 ) C626_=_C2317( C626 C2317 ) C627_=_C1444( C627 C1444 ) C627_=_C1631( C627 C1631 ) C634_=_C635( C634 C635 ) C634_=_C636( C634 C636 ) \nC634_=_C637( C634 C637 ) C634_=_C639( C634 C639 ) C634_=_C640( C634 C640 ) C634_=_C641( C634 C641 ) C634_=_C642( C634 C642 ) C634_=_C643( C634 C643 ) \nC634_=_C644( C634 C644 ) C634_=_C645( C634 C645 ) C634_=_C881(</w:t>
      </w:r>
    </w:p>
    <w:p>
      <w:pPr>
        <w:pStyle w:val="PreformattedText"/>
        <w:bidi w:val="0"/>
        <w:spacing w:before="0" w:after="0"/>
        <w:jc w:val="left"/>
        <w:rPr/>
      </w:pPr>
      <w:r>
        <w:rPr/>
        <w:t xml:space="preserve"> </w:t>
      </w:r>
      <w:r>
        <w:rPr/>
        <w:t>C634 C881 ) C634_=_C882( C634 C882 ) C634_=_C887( C634 C887 ) C635_=_C636( C635 C636 ) \nC635_=_C637( C635 C637 ) C635_=_C639( C635 C639 ) C635_=_C640( C635 C640 ) C635_=_C641( C635 C641 ) C635_=_C642( C635 C642 ) C635_=_C643( C635 C643 ) \nC635_=_C644( C635 C644 ) C635_=_C645( C635 C645 ) C635_=_C1077( C635 C1077 ) C636_=_C637( C636 C637 ) C636_=_C639( C636 C639 ) C636_=_C640( C636 C640 ) \nC636_=_C641( C636 C641 ) C636_=_C642( C636 C642 ) C636_=_C643( C636 C643 ) C636_=_C644( C636 C644 ) C636_=_C645( C636 C645 ) C636_=_C1272( C636 C1272 ) \nC637_=_C639( C637 C639 ) C637_=_C640( C637 C640 ) C637_=_C641( C637 C641 ) C637_=_C642( C637 C642 ) C637_=_C643( C637 C643 ) C637_=_C644( C637 C644 ) \nC637_=_C645( C637 C645 ) C637_=_C881( C637 C881 ) C637_=_C1077( C637 C1077 ) C637_=_C1272( C637 C1272 ) C637_=_C1451( C637 C1451 ) C637_=_C1452( C637 C1452 ) \nC637_=_C1453( C637 C1453 ) C637_=_C1454( C637 C1454 ) C637_=_C1455( C637 C1455 ) C637_=_C1457( C637 C1457 ) C637_=_C1458( C637 C1458 ) C639_=_C640( C639 C640 ) \nC639_=_C641( C639 C641 ) C639_=_C642( C639 C642 ) C639_=_C643( C639 C643 ) C639_=_C644( C639 C644 ) C639_=_C645( C639 C645 ) C639_=_C1452( C639 C1452 ) \nC640_=_C641( C640 C641 ) C640_=_C642( C640 C642 ) C640_=_C643( C640 C643 ) C640_=_C644( C640 C644 ) C640_=_C645( C640 C645 ) C640_=_C1453( C640 C1453 ) \nC640_=_C1635( C640 C1635 ) C640_=_C1939( C640 C1939 ) C641_=_C642( C641 C642 ) C641_=_C643( C641 C643 ) C641_=_C644( C641 C644 ) C641_=_C645( C641 C645 ) \nC641_=_C1454( C641 C1454 ) C641_=_C1636( C641 C1636 ) C641_=_C2082( C641 C2082 ) C642_=_C643( C642 C643 ) C642_=_C644( C642 C644 ) C642_=_C645( C642 C645 ) \nC642_=_C1455( C642 C1455 ) C643_=_C644( C643 C644 ) C643_=_C645( C643 C645 ) C643_=_C887( C643 C887 ) C643_=_C1939( C643 C1939 ) C643_=_C2082( C643 C2082 ) \nC643_=_C2238( C643 C2238 ) C643_=_C2306( C643 C2306 ) C643_=_C2320( C643 C2320 ) C644_=_C645( C644 C645 ) C644_=_C1457( C644 C1457 ) C644_=_C1637( C644 C1637 ) \nC644_=_C2320( C644 C2320 ) C645_=_C1458( C645 C1458 ) C651_=_C652( C651 C652 ) C651_=_C653( C651 C653 ) C651_=_C654( C651 C654 ) C651_=_C656( C651 C656 ) \nC651_=_C657( C651 C657 ) C651_=_C658( C651 C658 ) C651_=_C659( C651 C659 ) C651_=_C661( C651 C661 ) C651_=_C662( C651 C662 ) C651_=_C897( C651 C897 ) \nC651_=_C898( C651 C898 ) C651_=_C903( C651 C903 ) C652_=_C653( C652 C653 ) C652_=_C654( C652 C654 ) C652_=_C656( C652 C656 ) C652_=_C657( C652 C657 ) \nC652_=_C658( C652 C658 ) C652_=_C659( C652 C659 ) C652_=_C661( C652 C661 ) C652_=_C662( C652 C662 ) C652_=_C1087( C652 C1087 ) C652_=_C1088( C652 C1088 ) \nC652_=_C1093( C652 C1093 ) C653_=_C654( C653 C654 ) C653_=_C656( C653 C656 ) C653_=_C657( C653 C657 ) C653_=_C658( C653 C658 ) C653_=_C659( C653 C659 ) \nC653_=_C661( C653 C661 ) C653_=_C662( C653 C662 ) C654_=_C656( C654 C656 ) C654_=_C657( C654 C657 ) C654_=_C658( C654 C658 ) C654_=_C659( C654 C659 ) \nC654_=_C661( C654 C661 ) C654_=_C662( C654 C662 ) C654_=_C897( C654 C897 ) C654_=_C1087( C654 C1087 ) C654_=_C1463( C654 C1463 ) C654_=_C1464( C654 C1464 ) \nC654_=_C1465( C654 C1465 ) C654_=_C1466( C654 C1466 ) C656_=_C657( C656 C657 ) C656_=_C658( C656 C658 ) C656_=_C659( C656 C659 ) C656_=_C661( C656 C661 ) \nC656_=_C662( C656 C662 ) C657_=_C658( C657 C658 ) C657_=_C659( C657 C659 ) C657_=_C661( C657 C661 ) C657_=_C662( C657 C662 ) C658_=_C659( C658 C659 ) \nC658_=_C661( C658 C661 ) C658_=_C662( C658 C662 ) C658_=_C1463( C658 C1463 ) C658_=_C1641( C658 C1641 ) C658_=_C2091( C658 C2091 ) C659_=_C661( C659 C661 ) \nC659_=_C662( C659 C662 ) C659_=_C1464( C659 C1464 ) C659_=_C1642( C659 C1642 ) C659_=_C2207( C659 C2207 ) C661_=_C662( C661 C662 ) C661_=_C1465( C661 C1465 ) \nC661_=_C1643( C661 C1643 ) C661_=_C2323( C661 C2323 ) C662_=_C1466( C662 C1466 ) C662_=_C1644( C662 C1644 ) C662_=_C2324( C662 C2324 ) C667_=_C668( C667 C668 ) \nC667_=_C669( C667 C669 ) C667_=_C670( C667 C670 ) C667_=_C672( C667 C672 ) C667_=_C673( C667 C673 ) C667_=_C674( C667 C674 ) C667_=_C675( C667 C675 ) \nC667_=_C676( C667 C676 ) C667_=_C677( C667 C677 ) C667_=_C678( C667 C678 ) C667_=_C907( C667 C907 ) C667_=_C908( C667 C908 ) C668_=_C669( C668 C669 ) \nC668_=_C670( C668 C670 ) C668_=_C672( C668 C672 ) C668_=_C673( C668 C673 ) C668_=_C674( C668 C674 ) C668_=_C675( C668 C675 ) C668_=_C676( C668 C676 ) \nC668_=_C677( C668 C677 ) C668_=_C678( C668 C678 ) C668_=_C1099( C668 C1099 ) C668_=_C1100( C668 C1100 ) C669_=_C670( C669 C670 ) C669_=_C672( C669 C672 ) \nC669_=_C673( C669 C673 ) C669_=_C674( C669 C674 ) C669_=_C675( C669 C675 ) C669_=_C676( C669 C676 ) C669_=_C677( C669 C677 ) C669_=_C678( C669 C678 ) \nC669_=_C1287( C669 C1287 ) C669_=_C1288( C669 C1288 ) C669_=_C1293( C669 C1293 ) C670_=_C672( C670 C672 ) C670_=_C673( C670 C673 ) C670_=_C674( C670 C674 ) \nC670_=_C675( C670 C675 ) C670_=_C676( C670 C676 ) C670_=_C677( C670 C677 ) C670_=_C678( C670 C678 ) C670_=_C907( C670 C907 ) C670_=_C1099( C670 C1099 ) \nC670_=_C1287( C670 C1287 ) C670_=_C1471( C670 C1471 ) C670_=_C1472( C670 C1472 ) C670_=_C1473( C670 C1473 ) C670_=_C1474( C670 C1474 ) C670_=_C1475( C670 C1475 ) \nC670_=_C1477( C670 C1477 ) C670_=_C1478( C670 C1478 ) C672_=_C673( C672 C673 ) C672_=_C674( C672 C674 ) C672_=_C675( C672 C675 ) C672_=_C676( C672 C676 ) \nC672_=_C677( C672 C677 ) C672_=_C678( C672 C678 ) C672_=_C1472( C672 C1472 ) C672_=_C1649( C672 C1649 ) C672_=_C1808( C672 C1808 ) C673_=_C674( C673 C674 ) \nC673_=_C675( C673 C675 ) C673_=_C676( C673 C676 ) C673_=_C677( C673 C677 ) C673_=_C678( C673 C678 ) C673_=_C1473( C673 C1473 ) C673_=_C1650( C673 C1650 ) \nC674_=_C675( C674 C675 ) C674_=_C676( C674 C676 ) C674_=_C677( C674 C677 ) C674_=_C678( C674 C678 ) C674_=_C1474( C674 C1474 ) C674_=_C1651( C674 C1651 ) \nC675_=_C676( C675 C676 ) C675_=_C677( C675 C677 ) C675_=_C678( C675 C678 ) C675_=_C1475( C675 C1475 ) C675_=_C1652( C675 C1652 ) C676_=_C677( C676 C677 ) \nC676_=_C678( C676 C678 ) C676_=_C1293( C676 C1293 ) C676_=_C1653( C676 C1653 ) C676_=_C1808( C676 C1808 ) C676_=_C2240( C676 C2240 ) C676_=_C2308( C676 C2308 ) \nC676_=_C2327( C676 C2327 ) C677_=_C678( C677 C678 ) C677_=_C1477( C677 C1477 ) C677_=_C1654( C677 C1654 ) C677_=_C2327( C677 C2327 ) C678_=_C1478( C678 C1478 ) \nC678_=_C1655( C678 C1655 ) C682_=_C683( C682 C683 ) C682_=_C684( C682 C684 ) C682_=_C685( C682 C685 ) C682_=_C687( C682 C687 ) C682_=_C688( C682 C688 ) \nC682_=_C689( C682 C689 ) C682_=_C690( C682 C690 ) C682_=_C691( C682 C691 ) C682_=_C692( C682 C692 ) C682_=_C693( C682 C693 ) C682_=_C911( C682 C911 ) \nC682_=_C912( C682 C912 ) C683_=_C684( C683 C684 ) C683_=_C685( C683 C685 ) C683_=_C687( C683 C687 ) C683_=_C688( C683 C688 ) C683_=_C689( C683 C689 ) \nC683_=_C690( C683 C690 ) C683_=_C691( C683 C691 ) C683_=_C692( C683 C692 ) C683_=_C693( C683 C693 ) C683_=_C1105( C683 C1105 ) C683_=_C1106( C683 C1106 ) \nC684_=_C685( C684 C685 ) C684_=_C687( C684 C687 ) C684_=_C688( C684 C688 ) C684_=_C689( C684 C689 ) C684_=_C690( C684 C690 ) C684_=_C691( C684 C691 ) \nC684_=_C692( C684 C692 ) C684_=_C693( C684 C693 ) C684_=_C1298( C684 C1298 ) C684_=_C1299( C684 C1299 ) C685_=_C687( C685 C687 ) C685_=_C688( C685 C688 ) \nC685_=_C689( C685 C689 ) C685_=_C690( C685 C690 ) C685_=_C691( C685 C691 ) C685_=_C692( C685 C692 ) C685_=_C693( C685 C693 ) C685_=_C911( C685 C911 ) \nC685_=_C1105( C685 C1105 ) C685_=_C1298( C685 C1298 ) C685_=_C1482( C685 C1482 ) C685_=_C1483( C685 C1483 ) C685_=_C1484( C685 C1484 ) C685_=_C1485( C685 C1485 ) \nC685_=_C1486( C685 C1486 ) C685_=_C1488( C685 C1488 ) C685_=_C1489( C685 C1489 ) C687_=_C688( C687 C688 ) C687_=_C689( C687 C689 ) C687_=_C690( C687 C690 ) \nC687_=_C691( C687 C691 ) C687_=_C692( C687 C692 ) C687_=_C693( C687 C693 ) C687_=_C1483( C687 C1483 ) C687_=_C1659( C687 C1659 ) C687_=_C1817( C687 C1817 ) \nC688_=_C689( C688 C689 ) C688_=_C690( C688 C690 ) C688_=_C691( C688 C691 ) C688_=_C692( C688 C692 ) C688_=_C693( C688 C693 ) C688_=_C1484( C688 C1484 ) \nC688_=_C1660( C688 C1660 ) C688_=_C1960( C688 C1960 ) C689_=_C690( C689 C690 ) C689_=_C691( C689 C691 ) C689_=_C692( C689 C692 ) C689_=_C693( C689 C693 ) \nC689_=_C1485( C689 C1485 ) C689_=_C1661( C689 C1661 ) C690_=_C691( C690 C691 ) C690_=_C692( C690 C692 ) C690_=_C693( C690 C693 ) C690_=_C1486( C690 C1486 ) \nC690_=_C1662( C690 C1662 ) C690_=_C2217( C690 C2217 ) C691_=_C692( C691 C692 ) C691_=_C693( C691 C693 ) C691_=_C1663( C691 C1663 ) C691_=_C1817( C691 C1817 ) \nC691_=_C1960( C691 C1960 ) C691_=_C2217( C691 C2217 ) C691_=_C2241( C691 C2241 ) C691_=_C2309( C691 C2309 ) C691_=_C2330( C691 C2330 ) C692_=_C693( C692 C693 ) \nC692_=_C1488( C692 C1488 ) C692_=_C1664( C692 C1664 ) C693_=_C1489( C693 C1489 ) C693_=_C1665( C693 C1665 ) C693_=_C2330( C693 C2330 ) C696_=_C697( C696 C697 ) \nC696_=_C698( C696 C698 ) C696_=_C699( C696 C699 ) C696_=_C701( C696 C701 ) C696_=_C702( C696 C702 ) C696_=_C703( C696 C703 ) C696_=_C704( C696 C704 ) \nC696_=_C705( C696 C705 ) C696_=_C706( C696 C706 ) C696_=_C707( C696 C707 ) C696_=_C918( C696 C918 ) C696_=_C919( C696 C919 ) C697_=_C698( C697 C698 ) \nC697_=_C699( C697 C699 ) C697_=_C701( C697 C701 ) C697_=_C702( C697 C702 ) C697_=_C703( C697 C703 ) C697_=_C704( C697 C704 ) C697_=_C705( C697 C705 ) \nC697_=_C706( C697 C706 ) C697_=_C707( C697 C707 ) C697_=_C1114( C697 C1114 ) C697_=_C1115( C697 C1115 ) C698_=_C699( C698 C699 ) C698_=_C701( C698 C701 ) \nC698_=_C702( C698 C702 ) C698_=_C703( C698 C703 ) C698_=_C704( C698 C704 ) C698_=_C705( C698 C705 ) C698_=_C706( C698 C706 ) C698_=_C707( C698 C707 ) \nC698_=_C1306( C698 C1306 ) C698_=_C1307( C698 C1307 ) C698_=_C1312( C698 C1312 ) C699_=_C701( C699 C701 ) C699_=_C702( C699 C702 ) C699_=_C703( C699 C703 ) \nC699_=_C704( C699 C704 ) C699_=_C705( C699 C705 ) C699_=_C706( C699 C706 ) C699_=_C707( C699 C707 ) C699_=_C918( C699 C918 ) C699_=_C1114( C699 C1114 ) \nC699_=_C1306( C699 C1306 ) C699_=_C1492( C699 C1492 ) C699_=_C1493( C699 C1493 ) C699_=_C1494( C699 C1494 ) C699_=_C1495( C699 C1495 ) C699_=_C1496(</w:t>
      </w:r>
    </w:p>
    <w:p>
      <w:pPr>
        <w:pStyle w:val="PreformattedText"/>
        <w:bidi w:val="0"/>
        <w:spacing w:before="0" w:after="0"/>
        <w:jc w:val="left"/>
        <w:rPr/>
      </w:pPr>
      <w:r>
        <w:rPr/>
        <w:t xml:space="preserve"> </w:t>
      </w:r>
      <w:r>
        <w:rPr/>
        <w:t>C699 C1496 ) \nC699_=_C1498( C699 C1498 ) C699_=_C1499( C699 C1499 ) C701_=_C702( C701 C702 ) C701_=_C703( C701 C703 ) C701_=_C704( C701 C704 ) C701_=_C705( C701 C705 ) \nC701_=_C706( C701 C706 ) C701_=_C707( C701 C707 ) C701_=_C1493( C701 C1493 ) C701_=_C1668( C701 C1668 ) C701_=_C1825( C701 C1825 ) C702_=_C703( C702 C703 ) \nC702_=_C704( C702 C704 ) C702_=_C705( C702 C705 ) C702_=_C706( C702 C706 ) C702_=_C707( C702 C707 ) C702_=_C1494( C702 C1494 ) C702_=_C1669( C702 C1669 ) \nC702_=_C1967( C702 C1967 ) C703_=_C704( C703 C704 ) C703_=_C705( C703 C705 ) C703_=_C706( C703 C706 ) C703_=_C707( C703 C707 ) C703_=_C1495( C703 C1495 ) \nC703_=_C1670( C703 C1670 ) C703_=_C2102( C703 C2102 ) C704_=_C705( C704 C705 ) C704_=_C706( C704 C706 ) C704_=_C707( C704 C707 ) C704_=_C1496( C704 C1496 ) \nC704_=_C1671( C704 C1671 ) C704_=_C2222( C704 C2222 ) C705_=_C706( C705 C706 ) C705_=_C707( C705 C707 ) C705_=_C1312( C705 C1312 ) C705_=_C1672( C705 C1672 ) \nC705_=_C1825( C705 C1825 ) C705_=_C1967( C705 C1967 ) C705_=_C2102( C705 C2102 ) C705_=_C2222( C705 C2222 ) C705_=_C2242( C705 C2242 ) C705_=_C2310( C705 C2310 ) \nC706_=_C707( C706 C707 ) C706_=_C1498( C706 C1498 ) C706_=_C1673( C706 C1673 ) C707_=_C1499( C707 C1499 ) C707_=_C1674( C707 C1674 ) C708_=_C709( C708 C709 ) \nC708_=_C710( C708 C710 ) C708_=_C711( C708 C711 ) C708_=_C712( C708 C712 ) C708_=_C713( C708 C713 ) C708_=_C714( C708 C714 ) C708_=_C1122( C708 C1122 ) \nC708_=_C1123( C708 C1123 ) C708_=_C1128( C708 C1128 ) C709_=_C710( C709 C710 ) C709_=_C711( C709 C711 ) C709_=_C712( C709 C712 ) C709_=_C713( C709 C713 ) \nC709_=_C714( C709 C714 ) C709_=_C925( C709 C925 ) C709_=_C1122( C709 C1122 ) C709_=_C1316( C709 C1316 ) C709_=_C1501( C709 C1501 ) C709_=_C1502( C709 C1502 ) \nC709_=_C1503( C709 C1503 ) C709_=_C1504( C709 C1504 ) C709_=_C1505( C709 C1505 ) C709_=_C1507( C709 C1507 ) C709_=_C1508( C709 C1508 ) C710_=_C711( C710 C711 ) \nC710_=_C712( C710 C712 ) C710_=_C713( C710 C713 ) C710_=_C714( C710 C714 ) C710_=_C1503( C710 C1503 ) C710_=_C1675( C710 C1675 ) C710_=_C1973( C710 C1973 ) \nC711_=_C712( C711 C712 ) C711_=_C713( C711 C713 ) C711_=_C714( C711 C714 ) C711_=_C1505( C711 C1505 ) C711_=_C1676( C711 C1676 ) C711_=_C2226( C711 C2226 ) \nC712_=_C713( C712 C713 ) C712_=_C714( C712 C714 ) C712_=_C928( C712 C928 ) C712_=_C1128( C712 C1128 ) C712_=_C1319( C712 C1319 ) C712_=_C1677( C712 C1677 ) \nC712_=_C1831( C712 C1831 ) C712_=_C1973( C712 C1973 ) C712_=_C2106( C712 C2106 ) C712_=_C2226( C712 C2226 ) C712_=_C2243( C712 C2243 ) C712_=_C2311( C712 C2311 ) \nC712_=_C2321( C712 C2321 ) C712_=_C2334( C712 C2334 ) C712_=_C2335( C712 C2335 ) C713_=_C714( C713 C714 ) C713_=_C1507( C713 C1507 ) C713_=_C1678( C713 C1678 ) \nC713_=_C2334( C713 C2334 ) C714_=_C1508( C714 C1508 ) C714_=_C1679( C714 C1679 ) C714_=_C2335( C714 C2335 ) C715_=_C716( C715 C716 ) C715_=_C717( C715 C717 ) \nC715_=_C718( C715 C718 ) C715_=_C719( C715 C719 ) C715_=_C720( C715 C720 ) C715_=_C1132( C715 C1132 ) C715_=_C1133( C715 C1133 ) C715_=_C1138( C715 C1138 ) \nC716_=_C717( C716 C717 ) C716_=_C718( C716 C718 ) C716_=_C719( C716 C719 ) C716_=_C720( C716 C720 ) C716_=_C1322( C716 C1322 ) C716_=_C1323( C716 C1323 ) \nC716_=_C1328( C716 C1328 ) C717_=_C718( C717 C718 ) C717_=_C719( C717 C719 ) C717_=_C720( C717 C720 ) C717_=_C1509( C717 C1509 ) C717_=_C1680( C717 C1680 ) \nC717_=_C1837( C717 C1837 ) C718_=_C719( C718 C719 ) C718_=_C720( C718 C720 ) C718_=_C1510( C718 C1510 ) C718_=_C1681( C718 C1681 ) C718_=_C1978( C718 C1978 ) \nC719_=_C720( C719 C720 ) C719_=_C935( C719 C935 ) C719_=_C1138( C719 C1138 ) C719_=_C1328( C719 C1328 ) C719_=_C1682( C719 C1682 ) C719_=_C1837( C719 C1837 ) \nC719_=_C1978( C719 C1978 ) C719_=_C2109( C719 C2109 ) C719_=_C2229( C719 C2229 ) C719_=_C2244( C719 C2244 ) C719_=_C2312( C719 C2312 ) C719_=_C2322( C719 C2322 ) \nC719_=_C2336( C719 C2336 ) C719_=_C2337( C719 C2337 ) C720_=_C1512( C720 C1512 ) C720_=_C1683( C720 C1683 ) C720_=_C2336( C720 C2336 ) C737_=_C738( C737 C738 ) \nC737_=_C743( C737 C743 ) C737_=_C952( C737 C952 ) C737_=_C1339( C737 C1339 ) C737_=_C1340( C737 C1340 ) C737_=_C1341( C737 C1341 ) C737_=_C1342( C737 C1342 ) \nC737_=_C1343( C737 C1343 ) C737_=_C1344( C737 C1344 ) C738_=_C743( C738 C743 ) C738_=_C953( C738 C953 ) C738_=_C1521( C738 C1521 ) C738_=_C1522( C738 C1522 ) \nC738_=_C1523( C738 C1523 ) C738_=_C1525( C738 C1525 ) C738_=_C1526( C738 C1526 ) C743_=_C958( C743 C958 ) C743_=_C1152( C743 C1152 ) C743_=_C1342( C743 C1342 ) \nC743_=_C1701( C743 C1701 ) C743_=_C1856( C743 C1856 ) C743_=_C1996( C743 C1996 ) C743_=_C2119( C743 C2119 ) C743_=_C2231( C743 C2231 ) C743_=_C2232( C743 C2232 ) \nC743_=_C2233( C743 C2233 ) C743_=_C2234( C743 C2234 ) C743_=_C2235( C743 C2235 ) C743_=_C2236( C743 C2236 ) C743_=_C2237( C743 C2237 ) C743_=_C2238( C743 C2238 ) \nC743_=_C2240( C743 C2240 ) C743_=_C2241( C743 C2241 ) C743_=_C2242( C743 C2242 ) C743_=_C2243( C743 C2243 ) C743_=_C2244( C743 C2244 ) C743_=_C2245( C743 C2245 ) \nC743_=_C2246( C743 C2246 ) C757_=_C972( C757 C972 ) C757_=_C1174( C757 C1174 ) C757_=_C1538( C757 C1538 ) C757_=_C1720( C757 C1720 ) C757_=_C1874( C757 C1874 ) \nC757_=_C2013( C757 C2013 ) C757_=_C2130( C757 C2130 ) C757_=_C2231( C757 C2231 ) C757_=_C2251( C757 C2251 ) C757_=_C2254( C757 C2254 ) C757_=_C2260( C757 C2260 ) \nC757_=_C2261( C757 C2261 ) C773_=_C774( C773 C774 ) C773_=_C779( C773 C779 ) C773_=_C987( C773 C987 ) C773_=_C1189( C773 C1189 ) C773_=_C1370( C773 C1370 ) \nC773_=_C1371( C773 C1371 ) C773_=_C1372( C773 C1372 ) C773_=_C1373( C773 C1373 ) C773_=_C1374( C773 C1374 ) C773_=_C1376( C773 C1376 ) C773_=_C1377( C773 C1377 ) \nC774_=_C779( C774 C779 ) C774_=_C988( C774 C988 ) C774_=_C1190( C774 C1190 ) C774_=_C1370( C774 C1370 ) C774_=_C1552( C774 C1552 ) C774_=_C1553( C774 C1553 ) \nC774_=_C1554( C774 C1554 ) C774_=_C1555( C774 C1555 ) C774_=_C1556( C774 C1556 ) C774_=_C1557( C774 C1557 ) C774_=_C1558( C774 C1558 ) C779_=_C993( C779 C993 ) \nC779_=_C1195( C779 C1195 ) C779_=_C1556( C779 C1556 ) C779_=_C1738( C779 C1738 ) C779_=_C1884( C779 C1884 ) C779_=_C2023( C779 C2023 ) C779_=_C2144( C779 C2144 ) \nC779_=_C2232( C779 C2232 ) C779_=_C2265( C779 C2265 ) C779_=_C2268( C779 C2268 ) C779_=_C2274( C779 C2274 ) C779_=_C2275( C779 C2275 ) C795_=_C796( C795 C796 ) \nC795_=_C801( C795 C801 ) C795_=_C1008( C795 C1008 ) C795_=_C1209( C795 C1209 ) C795_=_C1385( C795 C1385 ) C795_=_C1386( C795 C1386 ) C795_=_C1388( C795 C1388 ) \nC796_=_C801( C796 C801 ) C796_=_C1009( C796 C1009 ) C796_=_C1210( C796 C1210 ) C796_=_C1566( C796 C1566 ) C796_=_C1567( C796 C1567 ) C796_=_C1568( C796 C1568 ) \nC796_=_C1569( C796 C1569 ) C801_=_C1014( C801 C1014 ) C801_=_C1215( C801 C1215 ) C801_=_C1568( C801 C1568 ) C801_=_C1755( C801 C1755 ) C801_=_C1892( C801 C1892 ) \nC801_=_C2036( C801 C2036 ) C801_=_C2154( C801 C2154 ) C801_=_C2233( C801 C2233 ) C801_=_C2278( C801 C2278 ) C801_=_C2281( C801 C2281 ) C801_=_C2287( C801 C2287 ) \nC801_=_C2288( C801 C2288 ) C810_=_C814( C810 C814 ) C810_=_C1023( C810 C1023 ) C810_=_C1229( C810 C1229 ) C810_=_C1396( C810 C1396 ) C810_=_C1580( C810 C1580 ) \nC810_=_C1581( C810 C1581 ) C810_=_C1582( C810 C1582 ) C810_=_C1583( C810 C1583 ) C810_=_C1584( C810 C1584 ) C810_=_C1585( C810 C1585 ) C810_=_C1586( C810 C1586 ) \nC814_=_C1027( C814 C1027 ) C814_=_C1234( C814 C1234 ) C814_=_C1584( C814 C1584 ) C814_=_C1765( C814 C1765 ) C814_=_C1906( C814 C1906 ) C814_=_C2050( C814 C2050 ) \nC814_=_C2166( C814 C2166 ) C814_=_C2234( C814 C2234 ) C814_=_C2290( C814 C2290 ) C814_=_C2293( C814 C2293 ) C814_=_C2299( C814 C2299 ) C814_=_C2300( C814 C2300 ) \nC827_=_C828( C827 C828 ) C827_=_C833( C827 C833 ) C827_=_C1039( C827 C1039 ) C827_=_C1246( C827 C1246 ) C827_=_C1411( C827 C1411 ) C827_=_C1412( C827 C1412 ) \nC827_=_C1413( C827 C1413 ) C827_=_C1414( C827 C1414 ) C827_=_C1415( C827 C1415 ) C827_=_C1417( C827 C1417 ) C827_=_C1418( C827 C1418 ) C828_=_C833( C828 C833 ) \nC828_=_C1040( C828 C1040 ) C828_=_C1247( C828 C1247 ) C828_=_C1411( C828 C1411 ) C828_=_C1596( C828 C1596 ) C828_=_C1597( C828 C1597 ) C828_=_C1598( C828 C1598 ) \nC828_=_C1599( C828 C1599 ) C828_=_C1600( C828 C1600 ) C828_=_C1601( C828 C1601 ) C828_=_C1602( C828 C1602 ) C833_=_C1045( C833 C1045 ) C833_=_C1252( C833 C1252 ) \nC833_=_C1600( C833 C1600 ) C833_=_C2178( C833 C2178 ) C833_=_C2235( C833 C2235 ) C833_=_C2301( C833 C2301 ) C833_=_C2304( C833 C2304 ) C846_=_C847( C846 C847 ) \nC846_=_C1425( C846 C1425 ) C846_=_C1426( C846 C1426 ) C846_=_C1427( C846 C1427 ) C846_=_C1428( C846 C1428 ) C846_=_C1429( C846 C1429 ) C847_=_C1052( C847 C1052 ) \nC847_=_C1258( C847 C1258 ) C847_=_C1425( C847 C1425 ) C847_=_C1611( C847 C1611 ) C847_=_C1612( C847 C1612 ) C847_=_C1613( C847 C1613 ) C847_=_C1614( C847 C1614 ) \nC847_=_C1615( C847 C1615 ) C847_=_C1616( C847 C1616 ) C847_=_C1617( C847 C1617 ) C864_=_C865( C864 C865 ) C864_=_C870( C864 C870 ) C864_=_C1065( C864 C1065 ) \nC864_=_C1266( C864 C1266 ) C864_=_C1437( C864 C1437 ) C864_=_C1438( C864 C1438 ) C864_=_C1439( C864 C1439 ) C864_=_C1440( C864 C1440 ) C864_=_C1441( C864 C1441 ) \nC864_=_C1443( C864 C1443 ) C864_=_C1444( C864 C1444 ) C865_=_C870( C865 C870 ) C865_=_C1066( C865 C1066 ) C865_=_C1267( C865 C1267 ) C865_=_C1437( C865 C1437 ) \nC865_=_C1625( C865 C1625 ) C865_=_C1626( C865 C1626 ) C865_=_C1627( C865 C1627 ) C865_=_C1628( C865 C1628 ) C865_=_C1629( C865 C1629 ) C865_=_C1630( C865 C1630 ) \nC865_=_C1631( C865 C1631 ) C870_=_C1071( C870 C1071 ) C870_=_C1629( C870 C1629 ) C870_=_C2237( C870 C2237 ) C870_=_C2305( C870 C2305 ) C870_=_C2317( C870 C2317 ) \nC881_=_C882( C881 C882 ) C881_=_C887( C881 C887 ) C881_=_C1077( C881 C1077 ) C881_=_C1272( C881 C1272 ) C881_=_C1451( C881 C1451 ) C881_=_C1452( C881 C1452 ) \nC881_=_C1453( C881 C1453 ) C881_=_C1454( C881 C1454 ) C881_=_C1455( C881 C1455 ) C881_=_C1457( C881 C1457 ) C881_=_C1458( C881 C1458 ) C882_=_C887( C882 C887 ) \nC882_=_C1451( C882 C1451 ) C882_=_C1635( C882 C1635 ) C882_=_C1636(</w:t>
      </w:r>
    </w:p>
    <w:p>
      <w:pPr>
        <w:pStyle w:val="PreformattedText"/>
        <w:bidi w:val="0"/>
        <w:spacing w:before="0" w:after="0"/>
        <w:jc w:val="left"/>
        <w:rPr/>
      </w:pPr>
      <w:r>
        <w:rPr/>
        <w:t xml:space="preserve"> </w:t>
      </w:r>
      <w:r>
        <w:rPr/>
        <w:t>C882 C1636 ) C882_=_C1637( C882 C1637 ) C887_=_C1939( C887 C1939 ) C887_=_C2082( C887 C2082 ) \nC887_=_C2238( C887 C2238 ) C887_=_C2306( C887 C2306 ) C887_=_C2320( C887 C2320 ) C897_=_C898( C897 C898 ) C897_=_C903( C897 C903 ) C897_=_C1087( C897 C1087 ) \nC897_=_C1463( C897 C1463 ) C897_=_C1464( C897 C1464 ) C897_=_C1465( C897 C1465 ) C897_=_C1466( C897 C1466 ) C898_=_C903( C898 C903 ) C898_=_C1088( C898 C1088 ) \nC898_=_C1641( C898 C1641 ) C898_=_C1642( C898 C1642 ) C898_=_C1643( C898 C1643 ) C898_=_C1644( C898 C1644 ) C903_=_C1093( C903 C1093 ) C903_=_C2091( C903 C2091 ) \nC903_=_C2207( C903 C2207 ) C903_=_C2254( C903 C2254 ) C903_=_C2268( C903 C2268 ) C903_=_C2281( C903 C2281 ) C903_=_C2293( C903 C2293 ) C903_=_C2307( C903 C2307 ) \nC903_=_C2321( C903 C2321 ) C903_=_C2322( C903 C2322 ) C903_=_C2323( C903 C2323 ) C903_=_C2324( C903 C2324 ) C907_=_C908( C907 C908 ) C907_=_C1099( C907 C1099 ) \nC907_=_C1287( C907 C1287 ) C907_=_C1471( C907 C1471 ) C907_=_C1472( C907 C1472 ) C907_=_C1473( C907 C1473 ) C907_=_C1474( C907 C1474 ) C907_=_C1475( C907 C1475 ) \nC907_=_C1477( C907 C1477 ) C907_=_C1478( C907 C1478 ) C908_=_C1100( C908 C1100 ) C908_=_C1288( C908 C1288 ) C908_=_C1471( C908 C1471 ) C908_=_C1649( C908 C1649 ) \nC908_=_C1650( C908 C1650 ) C908_=_C1651( C908 C1651 ) C908_=_C1652( C908 C1652 ) C908_=_C1653( C908 C1653 ) C908_=_C1654( C908 C1654 ) C908_=_C1655( C908 C1655 ) \nC911_=_C912( C911 C912 ) C911_=_C1105( C911 C1105 ) C911_=_C1298( C911 C1298 ) C911_=_C1482( C911 C1482 ) C911_=_C1483( C911 C1483 ) C911_=_C1484( C911 C1484 ) \nC911_=_C1485( C911 C1485 ) C911_=_C1486( C911 C1486 ) C911_=_C1488( C911 C1488 ) C911_=_C1489( C911 C1489 ) C912_=_C1106( C912 C1106 ) C912_=_C1299( C912 C1299 ) \nC912_=_C1482( C912 C1482 ) C912_=_C1659( C912 C1659 ) C912_=_C1660( C912 C1660 ) C912_=_C1661( C912 C1661 ) C912_=_C1662( C912 C1662 ) C912_=_C1663( C912 C1663 ) \nC912_=_C1664( C912 C1664 ) C912_=_C1665( C912 C1665 ) C918_=_C919( C918 C919 ) C918_=_C1114( C918 C1114 ) C918_=_C1306( C918 C1306 ) C918_=_C1492( C918 C1492 ) \nC918_=_C1493( C918 C1493 ) C918_=_C1494( C918 C1494 ) C918_=_C1495( C918 C1495 ) C918_=_C1496( C918 C1496 ) C918_=_C1498( C918 C1498 ) C918_=_C1499( C918 C1499 ) \nC919_=_C1115( C919 C1115 ) C919_=_C1307( C919 C1307 ) C919_=_C1492( C919 C1492 ) C919_=_C1668( C919 C1668 ) C919_=_C1669( C919 C1669 ) C919_=_C1670( C919 C1670 ) \nC919_=_C1671( C919 C1671 ) C919_=_C1672( C919 C1672 ) C919_=_C1673( C919 C1673 ) C919_=_C1674( C919 C1674 ) C925_=_C928( C925 C928 ) C925_=_C1122( C925 C1122 ) \nC925_=_C1316( C925 C1316 ) C925_=_C1501( C925 C1501 ) C925_=_C1502( C925 C1502 ) C925_=_C1503( C925 C1503 ) C925_=_C1504( C925 C1504 ) C925_=_C1505( C925 C1505 ) \nC925_=_C1507( C925 C1507 ) C925_=_C1508( C925 C1508 ) C928_=_C1128( C928 C1128 ) C928_=_C1319( C928 C1319 ) C928_=_C1677( C928 C1677 ) C928_=_C1831( C928 C1831 ) \nC928_=_C1973( C928 C1973 ) C928_=_C2106( C928 C2106 ) C928_=_C2226( C928 C2226 ) C928_=_C2243( C928 C2243 ) C928_=_C2311( C928 C2311 ) C928_=_C2321( C928 C2321 ) \nC928_=_C2334( C928 C2334 ) C928_=_C2335( C928 C2335 ) C935_=_C1138( C935 C1138 ) C935_=_C1328( C935 C1328 ) C935_=_C1682( C935 C1682 ) C935_=_C1837( C935 C1837 ) \nC935_=_C1978( C935 C1978 ) C935_=_C2109( C935 C2109 ) C935_=_C2229( C935 C2229 ) C935_=_C2244( C935 C2244 ) C935_=_C2312( C935 C2312 ) C935_=_C2322( C935 C2322 ) \nC935_=_C2336( C935 C2336 ) C935_=_C2337( C935 C2337 ) C952_=_C953( C952 C953 ) C952_=_C958( C952 C958 ) C952_=_C1339( C952 C1339 ) C952_=_C1340( C952 C1340 ) \nC952_=_C1341( C952 C1341 ) C952_=_C1342( C952 C1342 ) C952_=_C1343( C952 C1343 ) C952_=_C1344( C952 C1344 ) C953_=_C958( C953 C958 ) C953_=_C1521( C953 C1521 ) \nC953_=_C1522( C953 C1522 ) C953_=_C1523( C953 C1523 ) C953_=_C1525( C953 C1525 ) C953_=_C1526( C953 C1526 ) C958_=_C1152( C958 C1152 ) C958_=_C1342( C958 C1342 ) \nC958_=_C1701( C958 C1701 ) C958_=_C1856( C958 C1856 ) C958_=_C1996( C958 C1996 ) C958_=_C2119( C958 C2119 ) C958_=_C2231( C958 C2231 ) C958_=_C2232( C958 C2232 ) \nC958_=_C2233( C958 C2233 ) C958_=_C2234( C958 C2234 ) C958_=_C2235( C958 C2235 ) C958_=_C2236( C958 C2236 ) C958_=_C2237( C958 C2237 ) C958_=_C2238( C958 C2238 ) \nC958_=_C2240( C958 C2240 ) C958_=_C2241( C958 C2241 ) C958_=_C2242( C958 C2242 ) C958_=_C2243( C958 C2243 ) C958_=_C2244( C958 C2244 ) C958_=_C2245( C958 C2245 ) \nC958_=_C2246( C958 C2246 ) C972_=_C1174( C972 C1174 ) C972_=_C1538( C972 C1538 ) C972_=_C1720( C972 C1720 ) C972_=_C1874( C972 C1874 ) C972_=_C2013( C972 C2013 ) \nC972_=_C2130( C972 C2130 ) C972_=_C2231( C972 C2231 ) C972_=_C2251( C972 C2251 ) C972_=_C2254( C972 C2254 ) C972_=_C2260( C972 C2260 ) C972_=_C2261( C972 C2261 ) \nC987_=_C988( C987 C988 ) C987_=_C993( C987 C993 ) C987_=_C1189( C987 C1189 ) C987_=_C1370( C987 C1370 ) C987_=_C1371( C987 C1371 ) C987_=_C1372( C987 C1372 ) \nC987_=_C1373( C987 C1373 ) C987_=_C1374( C987 C1374 ) C987_=_C1376( C987 C1376 ) C987_=_C1377( C987 C1377 ) C988_=_C993( C988 C993 ) C988_=_C1190( C988 C1190 ) \nC988_=_C1370( C988 C1370 ) C988_=_C1552( C988 C1552 ) C988_=_C1553( C988 C1553 ) C988_=_C1554( C988 C1554 ) C988_=_C1555( C988 C1555 ) C988_=_C1556( C988 C1556 ) \nC988_=_C1557( C988 C1557 ) C988_=_C1558( C988 C1558 ) C993_=_C1195( C993 C1195 ) C993_=_C1556( C993 C1556 ) C993_=_C1738( C993 C1738 ) C993_=_C1884( C993 C1884 ) \nC993_=_C2023( C993 C2023 ) C993_=_C2144( C993 C2144 ) C993_=_C2232( C993 C2232 ) C993_=_C2265( C993 C2265 ) C993_=_C2268( C993 C2268 ) C993_=_C2274( C993 C2274 ) \nC993_=_C2275( C993 C2275 ) C1008_=_C1009( C1008 C1009 ) C1008_=_C1014( C1008 C1014 ) C1008_=_C1209( C1008 C1209 ) C1008_=_C1385( C1008 C1385 ) C1008_=_C1386( C1008 C1386 ) \nC1008_=_C1388( C1008 C1388 ) C1009_=_C1014( C1009 C1014 ) C1009_=_C1210( C1009 C1210 ) C1009_=_C1566( C1009 C1566 ) C1009_=_C1567( C1009 C1567 ) C1009_=_C1568( C1009 C1568 ) \nC1009_=_C1569( C1009 C1569 ) C1014_=_C1215( C1014 C1215 ) C1014_=_C1568( C1014 C1568 ) C1014_=_C1755( C1014 C1755 ) C1014_=_C1892( C1014 C1892 ) C1014_=_C2036( C1014 C2036 ) \nC1014_=_C2154( C1014 C2154 ) C1014_=_C2233( C1014 C2233 ) C1014_=_C2278( C1014 C2278 ) C1014_=_C2281( C1014 C2281 ) C1014_=_C2287( C1014 C2287 ) C1014_=_C2288( C1014 C2288 ) \nC1023_=_C1027( C1023 C1027 ) C1023_=_C1229( C1023 C1229 ) C1023_=_C1396( C1023 C1396 ) C1023_=_C1580( C1023 C1580 ) C1023_=_C1581( C1023 C1581 ) C1023_=_C1582( C1023 C1582 ) \nC1023_=_C1583( C1023 C1583 ) C1023_=_C1584( C1023 C1584 ) C1023_=_C1585( C1023 C1585 ) C1023_=_C1586( C1023 C1586 ) C1027_=_C1234( C1027 C1234 ) C1027_=_C1584( C1027 C1584 ) \nC1027_=_C1765( C1027 C1765 ) C1027_=_C1906( C1027 C1906 ) C1027_=_C2050( C1027 C2050 ) C1027_=_C2166( C1027 C2166 ) C1027_=_C2234( C1027 C2234 ) C1027_=_C2290( C1027 C2290 ) \nC1027_=_C2293( C1027 C2293 ) C1027_=_C2299( C1027 C2299 ) C1027_=_C2300( C1027 C2300 ) C1039_=_C1040( C1039 C1040 ) C1039_=_C1045( C1039 C1045 ) C1039_=_C1246( C1039 C1246 ) \nC1039_=_C1411( C1039 C1411 ) C1039_=_C1412( C1039 C1412 ) C1039_=_C1413( C1039 C1413 ) C1039_=_C1414( C1039 C1414 ) C1039_=_C1415( C1039 C1415 ) C1039_=_C1417( C1039 C1417 ) \nC1039_=_C1418( C1039 C1418 ) C1040_=_C1045( C1040 C1045 ) C1040_=_C1247( C1040 C1247 ) C1040_=_C1411( C1040 C1411 ) C1040_=_C1596( C1040 C1596 ) C1040_=_C1597( C1040 C1597 ) \nC1040_=_C1598( C1040 C1598 ) C1040_=_C1599( C1040 C1599 ) C1040_=_C1600( C1040 C1600 ) C1040_=_C1601( C1040 C1601 ) C1040_=_C1602( C1040 C1602 ) C1045_=_C1252( C1045 C1252 ) \nC1045_=_C1600( C1045 C1600 ) C1045_=_C2178( C1045 C2178 ) C1045_=_C2235( C1045 C2235 ) C1045_=_C2301( C1045 C2301 ) C1045_=_C2304( C1045 C2304 ) C1052_=_C1258( C1052 C1258 ) \nC1052_=_C1425( C1052 C1425 ) C1052_=_C1611( C1052 C1611 ) C1052_=_C1612( C1052 C1612 ) C1052_=_C1613( C1052 C1613 ) C1052_=_C1614( C1052 C1614 ) C1052_=_C1615( C1052 C1615 ) \nC1052_=_C1616( C1052 C1616 ) C1052_=_C1617( C1052 C1617 ) C1065_=_C1066( C1065 C1066 ) C1065_=_C1071( C1065 C1071 ) C1065_=_C1266( C1065 C1266 ) C1065_=_C1437( C1065 C1437 ) \nC1065_=_C1438( C1065 C1438 ) C1065_=_C1439( C1065 C1439 ) C1065_=_C1440( C1065 C1440 ) C1065_=_C1441( C1065 C1441 ) C1065_=_C1443( C1065 C1443 ) C1065_=_C1444( C1065 C1444 ) \nC1066_=_C1071( C1066 C1071 ) C1066_=_C1267( C1066 C1267 ) C1066_=_C1437( C1066 C1437 ) C1066_=_C1625( C1066 C1625 ) C1066_=_C1626( C1066 C1626 ) C1066_=_C1627( C1066 C1627 ) \nC1066_=_C1628( C1066 C1628 ) C1066_=_C1629( C1066 C1629 ) C1066_=_C1630( C1066 C1630 ) C1066_=_C1631( C1066 C1631 ) C1071_=_C1629( C1071 C1629 ) C1071_=_C2237( C1071 C2237 ) \nC1071_=_C2305( C1071 C2305 ) C1071_=_C2317( C1071 C2317 ) C1077_=_C1272( C1077 C1272 ) C1077_=_C1451( C1077 C1451 ) C1077_=_C1452( C1077 C1452 ) C1077_=_C1453( C1077 C1453 ) \nC1077_=_C1454( C1077 C1454 ) C1077_=_C1455( C1077 C1455 ) C1077_=_C1457( C1077 C1457 ) C1077_=_C1458( C1077 C1458 ) C1087_=_C1088( C1087 C1088 ) C1087_=_C1093( C1087 C1093 ) \nC1087_=_C1463( C1087 C1463 ) C1087_=_C1464( C1087 C1464 ) C1087_=_C1465( C1087 C1465 ) C1087_=_C1466( C1087 C1466 ) C1088_=_C1093( C1088 C1093 ) C1088_=_C1641( C1088 C1641 ) \nC1088_=_C1642( C1088 C1642 ) C1088_=_C1643( C1088 C1643 ) C1088_=_C1644( C1088 C1644 ) C1093_=_C2091( C1093 C2091 ) C1093_=_C2207( C1093 C2207 ) C1093_=_C2254( C1093 C2254 ) \nC1093_=_C2268( C1093 C2268 ) C1093_=_C2281( C1093 C2281 ) C1093_=_C2293( C1093 C2293 ) C1093_=_C2307( C1093 C2307 ) C1093_=_C2321( C1093 C2321 ) C1093_=_C2322( C1093 C2322 ) \nC1093_=_C2323( C1093 C2323 ) C1093_=_C2324( C1093 C2324 ) C1099_=_C1100( C1099 C1100 ) C1099_=_C1287( C1099 C1287 ) C1099_=_C1471( C1099 C1471 ) C1099_=_C1472( C1099 C1472 ) \nC1099_=_C1473( C1099 C1473 ) C1099_=_C1474( C1099 C1474 ) C1099_=_C1475( C1099 C1475 ) C1099_=_C1477( C1099 C1477 ) C1099_=_C1478( C1099 C1478 ) C1100_=_C1288( C1100 C1288 ) \nC1100_=_C1471( C1100 C1471 ) C1100_=_C1649( C1100 C1649 ) C1100_=_C1650( C1100 C1650 ) C1100_=_C1651( C1100 C1651 ) C1100_=_C1652( C1100 C1652 ) C1100_=_C1653( C1100 C1653 ) \nC1100_=_C1654( C1100</w:t>
      </w:r>
    </w:p>
    <w:p>
      <w:pPr>
        <w:pStyle w:val="PreformattedText"/>
        <w:bidi w:val="0"/>
        <w:spacing w:before="0" w:after="0"/>
        <w:jc w:val="left"/>
        <w:rPr/>
      </w:pPr>
      <w:r>
        <w:rPr/>
        <w:t xml:space="preserve"> </w:t>
      </w:r>
      <w:r>
        <w:rPr/>
        <w:t>C1654 ) C1100_=_C1655( C1100 C1655 ) C1105_=_C1106( C1105 C1106 ) C1105_=_C1298( C1105 C1298 ) C1105_=_C1482( C1105 C1482 ) C1105_=_C1483( C1105 C1483 ) \nC1105_=_C1484( C1105 C1484 ) C1105_=_C1485( C1105 C1485 ) C1105_=_C1486( C1105 C1486 ) C1105_=_C1488( C1105 C1488 ) C1105_=_C1489( C1105 C1489 ) C1106_=_C1299( C1106 C1299 ) \nC1106_=_C1482( C1106 C1482 ) C1106_=_C1659( C1106 C1659 ) C1106_=_C1660( C1106 C1660 ) C1106_=_C1661( C1106 C1661 ) C1106_=_C1662( C1106 C1662 ) C1106_=_C1663( C1106 C1663 ) \nC1106_=_C1664( C1106 C1664 ) C1106_=_C1665( C1106 C1665 ) C1114_=_C1115( C1114 C1115 ) C1114_=_C1306( C1114 C1306 ) C1114_=_C1492( C1114 C1492 ) C1114_=_C1493( C1114 C1493 ) \nC1114_=_C1494( C1114 C1494 ) C1114_=_C1495( C1114 C1495 ) C1114_=_C1496( C1114 C1496 ) C1114_=_C1498( C1114 C1498 ) C1114_=_C1499( C1114 C1499 ) C1115_=_C1307( C1115 C1307 ) \nC1115_=_C1492( C1115 C1492 ) C1115_=_C1668( C1115 C1668 ) C1115_=_C1669( C1115 C1669 ) C1115_=_C1670( C1115 C1670 ) C1115_=_C1671( C1115 C1671 ) C1115_=_C1672( C1115 C1672 ) \nC1115_=_C1673( C1115 C1673 ) C1115_=_C1674( C1115 C1674 ) C1122_=_C1123( C1122 C1123 ) C1122_=_C1128( C1122 C1128 ) C1122_=_C1316( C1122 C1316 ) C1122_=_C1501( C1122 C1501 ) \nC1122_=_C1502( C1122 C1502 ) C1122_=_C1503( C1122 C1503 ) C1122_=_C1504( C1122 C1504 ) C1122_=_C1505( C1122 C1505 ) C1122_=_C1507( C1122 C1507 ) C1122_=_C1508( C1122 C1508 ) \nC1123_=_C1128( C1123 C1128 ) C1123_=_C1501( C1123 C1501 ) C1123_=_C1675( C1123 C1675 ) C1123_=_C1676( C1123 C1676 ) C1123_=_C1677( C1123 C1677 ) C1123_=_C1678( C1123 C1678 ) \nC1123_=_C1679( C1123 C1679 ) C1128_=_C1319( C1128 C1319 ) C1128_=_C1677( C1128 C1677 ) C1128_=_C1831( C1128 C1831 ) C1128_=_C1973( C1128 C1973 ) C1128_=_C2106( C1128 C2106 ) \nC1128_=_C2226( C1128 C2226 ) C1128_=_C2243( C1128 C2243 ) C1128_=_C2311( C1128 C2311 ) C1128_=_C2321( C1128 C2321 ) C1128_=_C2334( C1128 C2334 ) C1128_=_C2335( C1128 C2335 ) \nC1132_=_C1133( C1132 C1133 ) C1132_=_C1138( C1132 C1138 ) C1132_=_C1322( C1132 C1322 ) C1132_=_C1509( C1132 C1509 ) C1132_=_C1510( C1132 C1510 ) C1132_=_C1512( C1132 C1512 ) \nC1133_=_C1138( C1133 C1138 ) C1133_=_C1323( C1133 C1323 ) C1133_=_C1680( C1133 C1680 ) C1133_=_C1681( C1133 C1681 ) C1133_=_C1682( C1133 C1682 ) C1133_=_C1683( C1133 C1683 ) \nC1138_=_C1328( C1138 C1328 ) C1138_=_C1682( C1138 C1682 ) C1138_=_C1837( C1138 C1837 ) C1138_=_C1978( C1138 C1978 ) C1138_=_C2109( C1138 C2109 ) C1138_=_C2229( C1138 C2229 ) \nC1138_=_C2244( C1138 C2244 ) C1138_=_C2312( C1138 C2312 ) C1138_=_C2322( C1138 C2322 ) C1138_=_C2336( C1138 C2336 ) C1138_=_C2337( C1138 C2337 ) C1152_=_C1342( C1152 C1342 ) \nC1152_=_C1701( C1152 C1701 ) C1152_=_C1856( C1152 C1856 ) C1152_=_C1996( C1152 C1996 ) C1152_=_C2119( C1152 C2119 ) C1152_=_C2231( C1152 C2231 ) C1152_=_C2232( C1152 C2232 ) \nC1152_=_C2233( C1152 C2233 ) C1152_=_C2234( C1152 C2234 ) C1152_=_C2235( C1152 C2235 ) C1152_=_C2236( C1152 C2236 ) C1152_=_C2237( C1152 C2237 ) C1152_=_C2238( C1152 C2238 ) \nC1152_=_C2240( C1152 C2240 ) C1152_=_C2241( C1152 C2241 ) C1152_=_C2242( C1152 C2242 ) C1152_=_C2243( C1152 C2243 ) C1152_=_C2244( C1152 C2244 ) C1152_=_C2245( C1152 C2245 ) \nC1152_=_C2246( C1152 C2246 ) C1168_=_C1169( C1168 C1169 ) C1168_=_C1174( C1168 C1174 ) C1168_=_C1353( C1168 C1353 ) C1168_=_C1354( C1168 C1354 ) C1168_=_C1355( C1168 C1355 ) \nC1168_=_C1357( C1168 C1357 ) C1169_=_C1174( C1169 C1174 ) C1169_=_C1535( C1169 C1535 ) C1169_=_C1536( C1169 C1536 ) C1169_=_C1537( C1169 C1537 ) C1169_=_C1538( C1169 C1538 ) \nC1169_=_C1539( C1169 C1539 ) C1174_=_C1538( C1174 C1538 ) C1174_=_C1720( C1174 C1720 ) C1174_=_C1874( C1174 C1874 ) C1174_=_C2013( C1174 C2013 ) C1174_=_C2130( C1174 C2130 ) \nC1174_=_C2231( C1174 C2231 ) C1174_=_C2251( C1174 C2251 ) C1174_=_C2254( C1174 C2254 ) C1174_=_C2260( C1174 C2260 ) C1174_=_C2261( C1174 C2261 ) C1189_=_C1190( C1189 C1190 ) \nC1189_=_C1195( C1189 C1195 ) C1189_=_C1370( C1189 C1370 ) C1189_=_C1371( C1189 C1371 ) C1189_=_C1372( C1189 C1372 ) C1189_=_C1373( C1189 C1373 ) C1189_=_C1374( C1189 C1374 ) \nC1189_=_C1376( C1189 C1376 ) C1189_=_C1377( C1189 C1377 ) C1190_=_C1195( C1190 C1195 ) C1190_=_C1370( C1190 C1370 ) C1190_=_C1552( C1190 C1552 ) C1190_=_C1553( C1190 C1553 ) \nC1190_=_C1554( C1190 C1554 ) C1190_=_C1555( C1190 C1555 ) C1190_=_C1556( C1190 C1556 ) C1190_=_C1557( C1190 C1557 ) C1190_=_C1558( C1190 C1558 ) C1195_=_C1556( C1195 C1556 ) \nC1195_=_C1738( C1195 C1738 ) C1195_=_C1884( C1195 C1884 ) C1195_=_C2023( C1195 C2023 ) C1195_=_C2144( C1195 C2144 ) C1195_=_C2232( C1195 C2232 ) C1195_=_C2265( C1195 C2265 ) \nC1195_=_C2268( C1195 C2268 ) C1195_=_C2274( C1195 C2274 ) C1195_=_C2275( C1195 C2275 ) C1209_=_C1210( C1209 C1210 ) C1209_=_C1215( C1209 C1215 ) C1209_=_C1385( C1209 C1385 ) \nC1209_=_C1386( C1209 C1386 ) C1209_=_C1388( C1209 C1388 ) C1210_=_C1215( C1210 C1215 ) C1210_=_C1566( C1210 C1566 ) C1210_=_C1567( C1210 C1567 ) C1210_=_C1568( C1210 C1568 ) \nC1210_=_C1569( C1210 C1569 ) C1215_=_C1568( C1215 C1568 ) C1215_=_C1755( C1215 C1755 ) C1215_=_C1892( C1215 C1892 ) C1215_=_C2036( C1215 C2036 ) C1215_=_C2154( C1215 C2154 ) \nC1215_=_C2233( C1215 C2233 ) C1215_=_C2278( C1215 C2278 ) C1215_=_C2281( C1215 C2281 ) C1215_=_C2287( C1215 C2287 ) C1215_=_C2288( C1215 C2288 ) C1228_=_C1229( C1228 C1229 ) \nC1228_=_C1234( C1228 C1234 ) C1228_=_C1396( C1228 C1396 ) C1228_=_C1397( C1228 C1397 ) C1228_=_C1398( C1228 C1398 ) C1228_=_C1399( C1228 C1399 ) C1228_=_C1401( C1228 C1401 ) \nC1229_=_C1234( C1229 C1234 ) C1229_=_C1396( C1229 C1396 ) C1229_=_C1580( C1229 C1580 ) C1229_=_C1581( C1229 C1581 ) C1229_=_C1582( C1229 C1582 ) C1229_=_C1583( C1229 C1583 ) \nC1229_=_C1584( C1229 C1584 ) C1229_=_C1585( C1229 C1585 ) C1229_=_C1586( C1229 C1586 ) C1234_=_C1584( C1234 C1584 ) C1234_=_C1765( C1234 C1765 ) C1234_=_C1906( C1234 C1906 ) \nC1234_=_C2050( C1234 C2050 ) C1234_=_C2166( C1234 C2166 ) C1234_=_C2234( C1234 C2234 ) C1234_=_C2290( C1234 C2290 ) C1234_=_C2293( C1234 C2293 ) C1234_=_C2299( C1234 C2299 ) \nC1234_=_C2300( C1234 C2300 ) C1246_=_C1247( C1246 C1247 ) C1246_=_C1252( C1246 C1252 ) C1246_=_C1411( C1246 C1411 ) C1246_=_C1412( C1246 C1412 ) C1246_=_C1413( C1246 C1413 ) \nC1246_=_C1414( C1246 C1414 ) C1246_=_C1415( C1246 C1415 ) C1246_=_C1417( C1246 C1417 ) C1246_=_C1418( C1246 C1418 ) C1247_=_C1252( C1247 C1252 ) C1247_=_C1411( C1247 C1411 ) \nC1247_=_C1596( C1247 C1596 ) C1247_=_C1597( C1247 C1597 ) C1247_=_C1598( C1247 C1598 ) C1247_=_C1599( C1247 C1599 ) C1247_=_C1600( C1247 C1600 ) C1247_=_C1601( C1247 C1601 ) \nC1247_=_C1602( C1247 C1602 ) C1252_=_C1600( C1252 C1600 ) C1252_=_C2178( C1252 C2178 ) C1252_=_C2235( C1252 C2235 ) C1252_=_C2301( C1252 C2301 ) C1252_=_C2304( C1252 C2304 ) \nC1258_=_C1425( C1258 C1425 ) C1258_=_C1611( C1258 C1611 ) C1258_=_C1612( C1258 C1612 ) C1258_=_C1613( C1258 C1613 ) C1258_=_C1614( C1258 C1614 ) C1258_=_C1615( C1258 C1615 ) \nC1258_=_C1616( C1258 C1616 ) C1258_=_C1617( C1258 C1617 ) C1266_=_C1267( C1266 C1267 ) C1266_=_C1437( C1266 C1437 ) C1266_=_C1438( C1266 C1438 ) C1266_=_C1439( C1266 C1439 ) \nC1266_=_C1440( C1266 C1440 ) C1266_=_C1441( C1266 C1441 ) C1266_=_C1443( C1266 C1443 ) C1266_=_C1444( C1266 C1444 ) C1267_=_C1437( C1267 C1437 ) C1267_=_C1625( C1267 C1625 ) \nC1267_=_C1626( C1267 C1626 ) C1267_=_C1627( C1267 C1627 ) C1267_=_C1628( C1267 C1628 ) C1267_=_C1629( C1267 C1629 ) C1267_=_C1630( C1267 C1630 ) C1267_=_C1631( C1267 C1631 ) \nC1272_=_C1451( C1272 C1451 ) C1272_=_C1452( C1272 C1452 ) C1272_=_C1453( C1272 C1453 ) C1272_=_C1454( C1272 C1454 ) C1272_=_C1455( C1272 C1455 ) C1272_=_C1457( C1272 C1457 ) \nC1272_=_C1458( C1272 C1458 ) C1287_=_C1288( C1287 C1288 ) C1287_=_C1293( C1287 C1293 ) C1287_=_C1471( C1287 C1471 ) C1287_=_C1472( C1287 C1472 ) C1287_=_C1473( C1287 C1473 ) \nC1287_=_C1474( C1287 C1474 ) C1287_=_C1475( C1287 C1475 ) C1287_=_C1477( C1287 C1477 ) C1287_=_C1478( C1287 C1478 ) C1288_=_C1293( C1288 C1293 ) C1288_=_C1471( C1288 C1471 ) \nC1288_=_C1649( C1288 C1649 ) C1288_=_C1650( C1288 C1650 ) C1288_=_C1651( C1288 C1651 ) C1288_=_C1652( C1288 C1652 ) C1288_=_C1653( C1288 C1653 ) C1288_=_C1654( C1288 C1654 ) \nC1288_=_C1655( C1288 C1655 ) C1293_=_C1653( C1293 C1653 ) C1293_=_C1808( C1293 C1808 ) C1293_=_C2240( C1293 C2240 ) C1293_=_C2308( C1293 C2308 ) C1293_=_C2327( C1293 C2327 ) \nC1298_=_C1299( C1298 C1299 ) C1298_=_C1482( C1298 C1482 ) C1298_=_C1483( C1298 C1483 ) C1298_=_C1484( C1298 C1484 ) C1298_=_C1485( C1298 C1485 ) C1298_=_C1486( C1298 C1486 ) \nC1298_=_C1488( C1298 C1488 ) C1298_=_C1489( C1298 C1489 ) C1299_=_C1482( C1299 C1482 ) C1299_=_C1659( C1299 C1659 ) C1299_=_C1660( C1299 C1660 ) C1299_=_C1661( C1299 C1661 ) \nC1299_=_C1662( C1299 C1662 ) C1299_=_C1663( C1299 C1663 ) C1299_=_C1664( C1299 C1664 ) C1299_=_C1665( C1299 C1665 ) C1306_=_C1307( C1306 C1307 ) C1306_=_C1312( C1306 C1312 ) \nC1306_=_C1492( C1306 C1492 ) C1306_=_C1493( C1306 C1493 ) C1306_=_C1494( C1306 C1494 ) C1306_=_C1495( C1306 C1495 ) C1306_=_C1496( C1306 C1496 ) C1306_=_C1498( C1306 C1498 ) \nC1306_=_C1499( C1306 C1499 ) C1307_=_C1312( C1307 C1312 ) C1307_=_C1492( C1307 C1492 ) C1307_=_C1668( C1307 C1668 ) C1307_=_C1669( C1307 C1669 ) C1307_=_C1670( C1307 C1670 ) \nC1307_=_C1671( C1307 C1671 ) C1307_=_C1672( C1307 C1672 ) C1307_=_C1673( C1307 C1673 ) C1307_=_C1674( C1307 C1674 ) C1312_=_C1672( C1312 C1672 ) C1312_=_C1825( C1312 C1825 ) \nC1312_=_C1967( C1312 C1967 ) C1312_=_C2102( C1312 C2102 ) C1312_=_C2222( C1312 C2222 ) C1312_=_C2242( C1312 C2242 ) C1312_=_C2310( C1312 C2310 ) C1316_=_C1319( C1316 C1319 ) \nC1316_=_C1501( C1316 C1501 ) C1316_=_C1502( C1316 C1502 ) C1316_=_C1503( C1316 C1503 ) C1316_=_C1504( C1316 C1504 ) C1316_=_C1505( C1316 C1505 ) C1316_=_C1507( C1316 C1507 ) \nC1316_=_C1508( C1316 C1508 ) C1319_=_C1677( C1319 C1677 ) C1319_=_C1831( C1319 C1831 ) C1319_=_C1973( C1319 C1973 ) C1319_=_C2106( C1319 C2106 ) C1319_=_C2226( C1319 C2226 ) \nC1319_=_C2243( C1319 C2243 ) C1319_=_C2311( C1319 C2311 ) C1319_=_C2321(</w:t>
      </w:r>
    </w:p>
    <w:p>
      <w:pPr>
        <w:pStyle w:val="PreformattedText"/>
        <w:bidi w:val="0"/>
        <w:spacing w:before="0" w:after="0"/>
        <w:jc w:val="left"/>
        <w:rPr/>
      </w:pPr>
      <w:r>
        <w:rPr/>
        <w:t xml:space="preserve"> </w:t>
      </w:r>
      <w:r>
        <w:rPr/>
        <w:t>C1319 C2321 ) C1319_=_C2334( C1319 C2334 ) C1319_=_C2335( C1319 C2335 ) C1322_=_C1323( C1322 C1323 ) \nC1322_=_C1328( C1322 C1328 ) C1322_=_C1509( C1322 C1509 ) C1322_=_C1510( C1322 C1510 ) C1322_=_C1512( C1322 C1512 ) C1323_=_C1328( C1323 C1328 ) C1323_=_C1680( C1323 C1680 ) \nC1323_=_C1681( C1323 C1681 ) C1323_=_C1682( C1323 C1682 ) C1323_=_C1683( C1323 C1683 ) C1328_=_C1682( C1328 C1682 ) C1328_=_C1837( C1328 C1837 ) C1328_=_C1978( C1328 C1978 ) \nC1328_=_C2109( C1328 C2109 ) C1328_=_C2229( C1328 C2229 ) C1328_=_C2244( C1328 C2244 ) C1328_=_C2312( C1328 C2312 ) C1328_=_C2322( C1328 C2322 ) C1328_=_C2336( C1328 C2336 ) \nC1328_=_C2337( C1328 C2337 ) C1339_=_C1340( C1339 C1340 ) C1339_=_C1341( C1339 C1341 ) C1339_=_C1342( C1339 C1342 ) C1339_=_C1343( C1339 C1343 ) C1339_=_C1344( C1339 C1344 ) \nC1339_=_C1521( C1339 C1521 ) C1339_=_C1701( C1339 C1701 ) C1340_=_C1341( C1340 C1341 ) C1340_=_C1342( C1340 C1342 ) C1340_=_C1343( C1340 C1343 ) C1340_=_C1344( C1340 C1344 ) \nC1340_=_C1522( C1340 C1522 ) C1340_=_C1856( C1340 C1856 ) C1341_=_C1342( C1341 C1342 ) C1341_=_C1343( C1341 C1343 ) C1341_=_C1344( C1341 C1344 ) C1341_=_C1523( C1341 C1523 ) \nC1341_=_C1996( C1341 C1996 ) C1342_=_C1343( C1342 C1343 ) C1342_=_C1344( C1342 C1344 ) C1342_=_C1701( C1342 C1701 ) C1342_=_C1856( C1342 C1856 ) C1342_=_C1996( C1342 C1996 ) \nC1342_=_C2119( C1342 C2119 ) C1342_=_C2231( C1342 C2231 ) C1342_=_C2232( C1342 C2232 ) C1342_=_C2233( C1342 C2233 ) C1342_=_C2234( C1342 C2234 ) C1342_=_C2235( C1342 C2235 ) \nC1342_=_C2236( C1342 C2236 ) C1342_=_C2237( C1342 C2237 ) C1342_=_C2238( C1342 C2238 ) C1342_=_C2240( C1342 C2240 ) C1342_=_C2241( C1342 C2241 ) C1342_=_C2242( C1342 C2242 ) \nC1342_=_C2243( C1342 C2243 ) C1342_=_C2244( C1342 C2244 ) C1342_=_C2245( C1342 C2245 ) C1342_=_C2246( C1342 C2246 ) C1343_=_C1344( C1343 C1344 ) C1343_=_C1525( C1343 C1525 ) \nC1343_=_C2245( C1343 C2245 ) C1344_=_C1526( C1344 C1526 ) C1344_=_C2246( C1344 C2246 ) C1353_=_C1354( C1353 C1354 ) C1353_=_C1355( C1353 C1355 ) C1353_=_C1357( C1353 C1357 ) \nC1353_=_C1535( C1353 C1535 ) C1353_=_C1720( C1353 C1720 ) C1354_=_C1355( C1354 C1355 ) C1354_=_C1357( C1354 C1357 ) C1354_=_C1536( C1354 C1536 ) C1354_=_C1874( C1354 C1874 ) \nC1355_=_C1357( C1355 C1357 ) C1355_=_C1537( C1355 C1537 ) C1355_=_C2013( C1355 C2013 ) C1357_=_C1539( C1357 C1539 ) C1357_=_C2261( C1357 C2261 ) C1370_=_C1371( C1370 C1371 ) \nC1370_=_C1372( C1370 C1372 ) C1370_=_C1373( C1370 C1373 ) C1370_=_C1374( C1370 C1374 ) C1370_=_C1376( C1370 C1376 ) C1370_=_C1377( C1370 C1377 ) C1370_=_C1552( C1370 C1552 ) \nC1370_=_C1553( C1370 C1553 ) C1370_=_C1554( C1370 C1554 ) C1370_=_C1555( C1370 C1555 ) C1370_=_C1556( C1370 C1556 ) C1370_=_C1557( C1370 C1557 ) C1370_=_C1558( C1370 C1558 ) \nC1371_=_C1372( C1371 C1372 ) C1371_=_C1373( C1371 C1373 ) C1371_=_C1374( C1371 C1374 ) C1371_=_C1376( C1371 C1376 ) C1371_=_C1377( C1371 C1377 ) C1371_=_C1552( C1371 C1552 ) \nC1371_=_C1738( C1371 C1738 ) C1372_=_C1373( C1372 C1373 ) C1372_=_C1374( C1372 C1374 ) C1372_=_C1376( C1372 C1376 ) C1372_=_C1377( C1372 C1377 ) C1372_=_C1553( C1372 C1553 ) \nC1372_=_C1884( C1372 C1884 ) C1373_=_C1374( C1373 C1374 ) C1373_=_C1376( C1373 C1376 ) C1373_=_C1377( C1373 C1377 ) C1373_=_C1554( C1373 C1554 ) C1373_=_C2023( C1373 C2023 ) \nC1374_=_C1376( C1374 C1376 ) C1374_=_C1377( C1374 C1377 ) C1374_=_C1555( C1374 C1555 ) C1374_=_C2144( C1374 C2144 ) C1376_=_C1377( C1376 C1377 ) C1376_=_C1557( C1376 C1557 ) \nC1376_=_C2274( C1376 C2274 ) C1377_=_C1558( C1377 C1558 ) C1377_=_C2275( C1377 C2275 ) C1385_=_C1386( C1385 C1386 ) C1385_=_C1388( C1385 C1388 ) C1385_=_C1566( C1385 C1566 ) \nC1385_=_C1755( C1385 C1755 ) C1386_=_C1388( C1386 C1388 ) C1386_=_C1567( C1386 C1567 ) C1386_=_C2036( C1386 C2036 ) C1388_=_C1569( C1388 C1569 ) C1388_=_C2287( C1388 C2287 ) \nC1396_=_C1397( C1396 C1397 ) C1396_=_C1398( C1396 C1398 ) C1396_=_C1399( C1396 C1399 ) C1396_=_C1401( C1396 C1401 ) C1396_=_C1580( C1396 C1580 ) C1396_=_C1581( C1396 C1581 ) \nC1396_=_C1582( C1396 C1582 ) C1396_=_C1583( C1396 C1583 ) C1396_=_C1584( C1396 C1584 ) C1396_=_C1585( C1396 C1585 ) C1396_=_C1586( C1396 C1586 ) C1397_=_C1398( C1397 C1398 ) \nC1397_=_C1399( C1397 C1399 ) C1397_=_C1401( C1397 C1401 ) C1397_=_C1581( C1397 C1581 ) C1397_=_C1906( C1397 C1906 ) C1398_=_C1399( C1398 C1399 ) C1398_=_C1401( C1398 C1401 ) \nC1398_=_C1582( C1398 C1582 ) C1398_=_C2050( C1398 C2050 ) C1399_=_C1401( C1399 C1401 ) C1399_=_C1583( C1399 C1583 ) C1399_=_C2166( C1399 C2166 ) C1401_=_C1586( C1401 C1586 ) \nC1401_=_C2300( C1401 C2300 ) C1411_=_C1412( C1411 C1412 ) C1411_=_C1413( C1411 C1413 ) C1411_=_C1414( C1411 C1414 ) C1411_=_C1415( C1411 C1415 ) C1411_=_C1417( C1411 C1417 ) \nC1411_=_C1418( C1411 C1418 ) C1411_=_C1596( C1411 C1596 ) C1411_=_C1597( C1411 C1597 ) C1411_=_C1598( C1411 C1598 ) C1411_=_C1599( C1411 C1599 ) C1411_=_C1600( C1411 C1600 ) \nC1411_=_C1601( C1411 C1601 ) C1411_=_C1602( C1411 C1602 ) C1412_=_C1413( C1412 C1413 ) C1412_=_C1414( C1412 C1414 ) C1412_=_C1415( C1412 C1415 ) C1412_=_C1417( C1412 C1417 ) \nC1412_=_C1418( C1412 C1418 ) C1412_=_C1596( C1412 C1596 ) C1413_=_C1414( C1413 C1414 ) C1413_=_C1415( C1413 C1415 ) C1413_=_C1417( C1413 C1417 ) C1413_=_C1418( C1413 C1418 ) \nC1413_=_C1597( C1413 C1597 ) C1414_=_C1415( C1414 C1415 ) C1414_=_C1417( C1414 C1417 ) C1414_=_C1418( C1414 C1418 ) C1414_=_C1598( C1414 C1598 ) C1415_=_C1417( C1415 C1417 ) \nC1415_=_C1418( C1415 C1418 ) C1415_=_C1599( C1415 C1599 ) C1415_=_C2178( C1415 C2178 ) C1417_=_C1418( C1417 C1418 ) C1417_=_C1601( C1417 C1601 ) C1418_=_C1602( C1418 C1602 ) \nC1418_=_C2304( C1418 C2304 ) C1425_=_C1426( C1425 C1426 ) C1425_=_C1427( C1425 C1427 ) C1425_=_C1428( C1425 C1428 ) C1425_=_C1429( C1425 C1429 ) C1425_=_C1611( C1425 C1611 ) \nC1425_=_C1612( C1425 C1612 ) C1425_=_C1613( C1425 C1613 ) C1425_=_C1614( C1425 C1614 ) C1425_=_C1615( C1425 C1615 ) C1425_=_C1616( C1425 C1616 ) C1425_=_C1617( C1425 C1617 ) \nC1426_=_C1427( C1426 C1427 ) C1426_=_C1428( C1426 C1428 ) C1426_=_C1429( C1426 C1429 ) C1426_=_C1613( C1426 C1613 ) C1427_=_C1428( C1427 C1428 ) C1427_=_C1429( C1427 C1429 ) \nC1427_=_C1614( C1427 C1614 ) C1428_=_C1429( C1428 C1429 ) C1428_=_C1615( C1428 C1615 ) C1428_=_C2236( C1428 C2236 ) C1428_=_C2251( C1428 C2251 ) C1428_=_C2265( C1428 C2265 ) \nC1428_=_C2278( C1428 C2278 ) C1428_=_C2290( C1428 C2290 ) C1428_=_C2301( C1428 C2301 ) C1428_=_C2305( C1428 C2305 ) C1428_=_C2306( C1428 C2306 ) C1428_=_C2307( C1428 C2307 ) \nC1428_=_C2308( C1428 C2308 ) C1428_=_C2309( C1428 C2309 ) C1428_=_C2310( C1428 C2310 ) C1428_=_C2311( C1428 C2311 ) C1428_=_C2312( C1428 C2312 ) C1429_=_C1617( C1429 C1617 ) \nC1437_=_C1438( C1437 C1438 ) C1437_=_C1439( C1437 C1439 ) C1437_=_C1440( C1437 C1440 ) C1437_=_C1441( C1437 C1441 ) C1437_=_C1443( C1437 C1443 ) C1437_=_C1444( C1437 C1444 ) \nC1437_=_C1625( C1437 C1625 ) C1437_=_C1626( C1437 C1626 ) C1437_=_C1627( C1437 C1627 ) C1437_=_C1628( C1437 C1628 ) C1437_=_C1629( C1437 C1629 ) C1437_=_C1630( C1437 C1630 ) \nC1437_=_C1631( C1437 C1631 ) C1438_=_C1439( C1438 C1439 ) C1438_=_C1440( C1438 C1440 ) C1438_=_C1441( C1438 C1441 ) C1438_=_C1443( C1438 C1443 ) C1438_=_C1444( C1438 C1444 ) \nC1438_=_C1625( C1438 C1625 ) C1439_=_C1440( C1439 C1440 ) C1439_=_C1441( C1439 C1441 ) C1439_=_C1443( C1439 C1443 ) C1439_=_C1444( C1439 C1444 ) C1439_=_C1626( C1439 C1626 ) \nC1440_=_C1441( C1440 C1441 ) C1440_=_C1443( C1440 C1443 ) C1440_=_C1444( C1440 C1444 ) C1440_=_C1627( C1440 C1627 ) C1441_=_C1443( C1441 C1443 ) C1441_=_C1444( C1441 C1444 ) \nC1441_=_C1628( C1441 C1628 ) C1443_=_C1444( C1443 C1444 ) C1443_=_C1630( C1443 C1630 ) C1443_=_C2317( C1443 C2317 ) C1444_=_C1631( C1444 C1631 ) C1451_=_C1452( C1451 C1452 ) \nC1451_=_C1453( C1451 C1453 ) C1451_=_C1454( C1451 C1454 ) C1451_=_C1455( C1451 C1455 ) C1451_=_C1457( C1451 C1457 ) C1451_=_C1458( C1451 C1458 ) C1451_=_C1635( C1451 C1635 ) \nC1451_=_C1636( C1451 C1636 ) C1451_=_C1637( C1451 C1637 ) C1452_=_C1453( C1452 C1453 ) C1452_=_C1454( C1452 C1454 ) C1452_=_C1455( C1452 C1455 ) C1452_=_C1457( C1452 C1457 ) \nC1452_=_C1458( C1452 C1458 ) C1453_=_C1454( C1453 C1454 ) C1453_=_C1455( C1453 C1455 ) C1453_=_C1457( C1453 C1457 ) C1453_=_C1458( C1453 C1458 ) C1453_=_C1635( C1453 C1635 ) \nC1453_=_C1939( C1453 C1939 ) C1454_=_C1455( C1454 C1455 ) C1454_=_C1457( C1454 C1457 ) C1454_=_C1458( C1454 C1458 ) C1454_=_C1636( C1454 C1636 ) C1454_=_C2082( C1454 C2082 ) \nC1455_=_C1457( C1455 C1457 ) C1455_=_C1458( C1455 C1458 ) C1457_=_C1458( C1457 C1458 ) C1457_=_C1637( C1457 C1637 ) C1457_=_C2320( C1457 C2320 ) C1463_=_C1464( C1463 C1464 ) \nC1463_=_C1465( C1463 C1465 ) C1463_=_C1466( C1463 C1466 ) C1463_=_C1641( C1463 C1641 ) C1463_=_C2091( C1463 C2091 ) C1464_=_C1465( C1464 C1465 ) C1464_=_C1466( C1464 C1466 ) \nC1464_=_C1642( C1464 C1642 ) C1464_=_C2207( C1464 C2207 ) C1465_=_C1466( C1465 C1466 ) C1465_=_C1643( C1465 C1643 ) C1465_=_C2323( C1465 C2323 ) C1466_=_C1644( C1466 C1644 ) \nC1466_=_C2324( C1466 C2324 ) C1471_=_C1472( C1471 C1472 ) C1471_=_C1473( C1471 C1473 ) C1471_=_C1474( C1471 C1474 ) C1471_=_C1475( C1471 C1475 ) C1471_=_C1477( C1471 C1477 ) \nC1471_=_C1478( C1471 C1478 ) C1471_=_C1649( C1471 C1649 ) C1471_=_C1650( C1471 C1650 ) C1471_=_C1651( C1471 C1651 ) C1471_=_C1652( C1471 C1652 ) C1471_=_C1653( C1471 C1653 ) \nC1471_=_C1654( C1471 C1654 ) C1471_=_C1655( C1471 C1655 ) C1472_=_C1473( C1472 C1473 ) C1472_=_C1474( C1472 C1474 ) C1472_=_C1475( C1472 C1475 ) C1472_=_C1477( C1472 C1477 ) \nC1472_=_C1478( C1472 C1478 ) C1472_=_C1649( C1472 C1649 ) C1472_=_C1808( C1472 C1808 ) C1473_=_C1474( C1473 C1474 ) C1473_=_C1475( C1473 C1475 ) C1473_=_C1477( C1473 C1477 ) \nC1473_=_C1478( C1473 C1478 ) C1473_=_C1650( C1473 C1650 ) C1474_=_C1475( C1474 C1475 ) C1474_=_C1477( C1474 C1477 ) C1474_=_C1478( C1474 C1478 ) C1474_=_C1651( C1474 C1651 ) \nC1475_=_C1477( C1475 C1477 ) C1475_=_C1478( C1475 C1478 ) C1475_=_C1652( C1475 C1652 ) C1477_=_C1478( C1477 C1478 ) C1477_=_C1654(</w:t>
      </w:r>
    </w:p>
    <w:p>
      <w:pPr>
        <w:pStyle w:val="PreformattedText"/>
        <w:bidi w:val="0"/>
        <w:spacing w:before="0" w:after="0"/>
        <w:jc w:val="left"/>
        <w:rPr/>
      </w:pPr>
      <w:r>
        <w:rPr/>
        <w:t xml:space="preserve"> </w:t>
      </w:r>
      <w:r>
        <w:rPr/>
        <w:t>C1477 C1654 ) C1477_=_C2327( C1477 C2327 ) \nC1478_=_C1655( C1478 C1655 ) C1482_=_C1483( C1482 C1483 ) C1482_=_C1484( C1482 C1484 ) C1482_=_C1485( C1482 C1485 ) C1482_=_C1486( C1482 C1486 ) C1482_=_C1488( C1482 C1488 ) \nC1482_=_C1489( C1482 C1489 ) C1482_=_C1659( C1482 C1659 ) C1482_=_C1660( C1482 C1660 ) C1482_=_C1661( C1482 C1661 ) C1482_=_C1662( C1482 C1662 ) C1482_=_C1663( C1482 C1663 ) \nC1482_=_C1664( C1482 C1664 ) C1482_=_C1665( C1482 C1665 ) C1483_=_C1484( C1483 C1484 ) C1483_=_C1485( C1483 C1485 ) C1483_=_C1486( C1483 C1486 ) C1483_=_C1488( C1483 C1488 ) \nC1483_=_C1489( C1483 C1489 ) C1483_=_C1659( C1483 C1659 ) C1483_=_C1817( C1483 C1817 ) C1484_=_C1485( C1484 C1485 ) C1484_=_C1486( C1484 C1486 ) C1484_=_C1488( C1484 C1488 ) \nC1484_=_C1489( C1484 C1489 ) C1484_=_C1660( C1484 C1660 ) C1484_=_C1960( C1484 C1960 ) C1485_=_C1486( C1485 C1486 ) C1485_=_C1488( C1485 C1488 ) C1485_=_C1489( C1485 C1489 ) \nC1485_=_C1661( C1485 C1661 ) C1486_=_C1488( C1486 C1488 ) C1486_=_C1489( C1486 C1489 ) C1486_=_C1662( C1486 C1662 ) C1486_=_C2217( C1486 C2217 ) C1488_=_C1489( C1488 C1489 ) \nC1488_=_C1664( C1488 C1664 ) C1489_=_C1665( C1489 C1665 ) C1489_=_C2330( C1489 C2330 ) C1492_=_C1493( C1492 C1493 ) C1492_=_C1494( C1492 C1494 ) C1492_=_C1495( C1492 C1495 ) \nC1492_=_C1496( C1492 C1496 ) C1492_=_C1498( C1492 C1498 ) C1492_=_C1499( C1492 C1499 ) C1492_=_C1668( C1492 C1668 ) C1492_=_C1669( C1492 C1669 ) C1492_=_C1670( C1492 C1670 ) \nC1492_=_C1671( C1492 C1671 ) C1492_=_C1672( C1492 C1672 ) C1492_=_C1673( C1492 C1673 ) C1492_=_C1674( C1492 C1674 ) C1493_=_C1494( C1493 C1494 ) C1493_=_C1495( C1493 C1495 ) \nC1493_=_C1496( C1493 C1496 ) C1493_=_C1498( C1493 C1498 ) C1493_=_C1499( C1493 C1499 ) C1493_=_C1668( C1493 C1668 ) C1493_=_C1825( C1493 C1825 ) C1494_=_C1495( C1494 C1495 ) \nC1494_=_C1496( C1494 C1496 ) C1494_=_C1498( C1494 C1498 ) C1494_=_C1499( C1494 C1499 ) C1494_=_C1669( C1494 C1669 ) C1494_=_C1967( C1494 C1967 ) C1495_=_C1496( C1495 C1496 ) \nC1495_=_C1498( C1495 C1498 ) C1495_=_C1499( C1495 C1499 ) C1495_=_C1670( C1495 C1670 ) C1495_=_C2102( C1495 C2102 ) C1496_=_C1498( C1496 C1498 ) C1496_=_C1499( C1496 C1499 ) \nC1496_=_C1671( C1496 C1671 ) C1496_=_C2222( C1496 C2222 ) C1498_=_C1499( C1498 C1499 ) C1498_=_C1673( C1498 C1673 ) C1499_=_C1674( C1499 C1674 ) C1501_=_C1502( C1501 C1502 ) \nC1501_=_C1503( C1501 C1503 ) C1501_=_C1504( C1501 C1504 ) C1501_=_C1505( C1501 C1505 ) C1501_=_C1507( C1501 C1507 ) C1501_=_C1508( C1501 C1508 ) C1501_=_C1675( C1501 C1675 ) \nC1501_=_C1676( C1501 C1676 ) C1501_=_C1677( C1501 C1677 ) C1501_=_C1678( C1501 C1678 ) C1501_=_C1679( C1501 C1679 ) C1502_=_C1503( C1502 C1503 ) C1502_=_C1504( C1502 C1504 ) \nC1502_=_C1505( C1502 C1505 ) C1502_=_C1507( C1502 C1507 ) C1502_=_C1508( C1502 C1508 ) C1502_=_C1831( C1502 C1831 ) C1503_=_C1504( C1503 C1504 ) C1503_=_C1505( C1503 C1505 ) \nC1503_=_C1507( C1503 C1507 ) C1503_=_C1508( C1503 C1508 ) C1503_=_C1675( C1503 C1675 ) C1503_=_C1973( C1503 C1973 ) C1504_=_C1505( C1504 C1505 ) C1504_=_C1507( C1504 C1507 ) \nC1504_=_C1508( C1504 C1508 ) C1504_=_C2106( C1504 C2106 ) C1505_=_C1507( C1505 C1507 ) C1505_=_C1508( C1505 C1508 ) C1505_=_C1676( C1505 C1676 ) C1505_=_C2226( C1505 C2226 ) \nC1507_=_C1508( C1507 C1508 ) C1507_=_C1678( C1507 C1678 ) C1507_=_C2334( C1507 C2334 ) C1508_=_C1679( C1508 C1679 ) C1508_=_C2335( C1508 C2335 ) C1509_=_C1510( C1509 C1510 ) \nC1509_=_C1512( C1509 C1512 ) C1509_=_C1680( C1509 C1680 ) C1509_=_C1837( C1509 C1837 ) C1510_=_C1512( C1510 C1512 ) C1510_=_C1681( C1510 C1681 ) C1510_=_C1978( C1510 C1978 ) \nC1512_=_C1683( C1512 C1683 ) C1512_=_C2336( C1512 C2336 ) C1521_=_C1522( C1521 C1522 ) C1521_=_C1523( C1521 C1523 ) C1521_=_C1525( C1521 C1525 ) C1521_=_C1526( C1521 C1526 ) \nC1521_=_C1701( C1521 C1701 ) C1522_=_C1523( C1522 C1523 ) C1522_=_C1525( C1522 C1525 ) C1522_=_C1526( C1522 C1526 ) C1522_=_C1856( C1522 C1856 ) C1523_=_C1525( C1523 C1525 ) \nC1523_=_C1526( C1523 C1526 ) C1523_=_C1996( C1523 C1996 ) C1525_=_C1526( C1525 C1526 ) C1525_=_C2245( C1525 C2245 ) C1526_=_C2246( C1526 C2246 ) C1535_=_C1536( C1535 C1536 ) \nC1535_=_C1537( C1535 C1537 ) C1535_=_C1538( C1535 C1538 ) C1535_=_C1539( C1535 C1539 ) C1535_=_C1720( C1535 C1720 ) C1536_=_C1537( C1536 C1537 ) C1536_=_C1538( C1536 C1538 ) \nC1536_=_C1539( C1536 C1539 ) C1536_=_C1874( C1536 C1874 ) C1537_=_C1538( C1537 C1538 ) C1537_=_C1539( C1537 C1539 ) C1537_=_C2013( C1537 C2013 ) C1538_=_C1539( C1538 C1539 ) \nC1538_=_C1720( C1538 C1720 ) C1538_=_C1874( C1538 C1874 ) C1538_=_C2013( C1538 C2013 ) C1538_=_C2130( C1538 C2130 ) C1538_=_C2231( C1538 C2231 ) C1538_=_C2251( C1538 C2251 ) \nC1538_=_C2254( C1538 C2254 ) C1538_=_C2260( C1538 C2260 ) C1538_=_C2261( C1538 C2261 ) C1539_=_C2261( C1539 C2261 ) C1552_=_C1553( C1552 C1553 ) C1552_=_C1554( C1552 C1554 ) \nC1552_=_C1555( C1552 C1555 ) C1552_=_C1556( C1552 C1556 ) C1552_=_C1557( C1552 C1557 ) C1552_=_C1558( C1552 C1558 ) C1552_=_C1738( C1552 C1738 ) C1553_=_C1554( C1553 C1554 ) \nC1553_=_C1555( C1553 C1555 ) C1553_=_C1556( C1553 C1556 ) C1553_=_C1557( C1553 C1557 ) C1553_=_C1558( C1553 C1558 ) C1553_=_C1884( C1553 C1884 ) C1554_=_C1555( C1554 C1555 ) \nC1554_=_C1556( C1554 C1556 ) C1554_=_C1557( C1554 C1557 ) C1554_=_C1558( C1554 C1558 ) C1554_=_C2023( C1554 C2023 ) C1555_=_C1556( C1555 C1556 ) C1555_=_C1557( C1555 C1557 ) \nC1555_=_C1558( C1555 C1558 ) C1555_=_C2144( C1555 C2144 ) C1556_=_C1557( C1556 C1557 ) C1556_=_C1558( C1556 C1558 ) C1556_=_C1738( C1556 C1738 ) C1556_=_C1884( C1556 C1884 ) \nC1556_=_C2023( C1556 C2023 ) C1556_=_C2144( C1556 C2144 ) C1556_=_C2232( C1556 C2232 ) C1556_=_C2265( C1556 C2265 ) C1556_=_C2268( C1556 C2268 ) C1556_=_C2274( C1556 C2274 ) \nC1556_=_C2275( C1556 C2275 ) C1557_=_C1558( C1557 C1558 ) C1557_=_C2274( C1557 C2274 ) C1558_=_C2275( C1558 C2275 ) C1566_=_C1567( C1566 C1567 ) C1566_=_C1568( C1566 C1568 ) \nC1566_=_C1569( C1566 C1569 ) C1566_=_C1755( C1566 C1755 ) C1567_=_C1568( C1567 C1568 ) C1567_=_C1569( C1567 C1569 ) C1567_=_C2036( C1567 C2036 ) C1568_=_C1569( C1568 C1569 ) \nC1568_=_C1755( C1568 C1755 ) C1568_=_C1892( C1568 C1892 ) C1568_=_C2036( C1568 C2036 ) C1568_=_C2154( C1568 C2154 ) C1568_=_C2233( C1568 C2233 ) C1568_=_C2278( C1568 C2278 ) \nC1568_=_C2281( C1568 C2281 ) C1568_=_C2287( C1568 C2287 ) C1568_=_C2288( C1568 C2288 ) C1569_=_C2287( C1569 C2287 ) C1580_=_C1581( C1580 C1581 ) C1580_=_C1582( C1580 C1582 ) \nC1580_=_C1583( C1580 C1583 ) C1580_=_C1584( C1580 C1584 ) C1580_=_C1585( C1580 C1585 ) C1580_=_C1586( C1580 C1586 ) C1580_=_C1765( C1580 C1765 ) C1581_=_C1582( C1581 C1582 ) \nC1581_=_C1583( C1581 C1583 ) C1581_=_C1584( C1581 C1584 ) C1581_=_C1585( C1581 C1585 ) C1581_=_C1586( C1581 C1586 ) C1581_=_C1906( C1581 C1906 ) C1582_=_C1583( C1582 C1583 ) \nC1582_=_C1584( C1582 C1584 ) C1582_=_C1585( C1582 C1585 ) C1582_=_C1586( C1582 C1586 ) C1582_=_C2050( C1582 C2050 ) C1583_=_C1584( C1583 C1584 ) C1583_=_C1585( C1583 C1585 ) \nC1583_=_C1586( C1583 C1586 ) C1583_=_C2166( C1583 C2166 ) C1584_=_C1585( C1584 C1585 ) C1584_=_C1586( C1584 C1586 ) C1584_=_C1765( C1584 C1765 ) C1584_=_C1906( C1584 C1906 ) \nC1584_=_C2050( C1584 C2050 ) C1584_=_C2166( C1584 C2166 ) C1584_=_C2234( C1584 C2234 ) C1584_=_C2290( C1584 C2290 ) C1584_=_C2293( C1584 C2293 ) C1584_=_C2299( C1584 C2299 ) \nC1584_=_C2300( C1584 C2300 ) C1585_=_C1586( C1585 C1586 ) C1585_=_C2299( C1585 C2299 ) C1586_=_C2300( C1586 C2300 ) C1596_=_C1597( C1596 C1597 ) C1596_=_C1598( C1596 C1598 ) \nC1596_=_C1599( C1596 C1599 ) C1596_=_C1600( C1596 C1600 ) C1596_=_C1601( C1596 C1601 ) C1596_=_C1602( C1596 C1602 ) C1597_=_C1598( C1597 C1598 ) C1597_=_C1599( C1597 C1599 ) \nC1597_=_C1600( C1597 C1600 ) C1597_=_C1601( C1597 C1601 ) C1597_=_C1602( C1597 C1602 ) C1598_=_C1599( C1598 C1599 ) C1598_=_C1600( C1598 C1600 ) C1598_=_C1601( C1598 C1601 ) \nC1598_=_C1602( C1598 C1602 ) C1599_=_C1600( C1599 C1600 ) C1599_=_C1601( C1599 C1601 ) C1599_=_C1602( C1599 C1602 ) C1599_=_C2178( C1599 C2178 ) C1600_=_C1601( C1600 C1601 ) \nC1600_=_C1602( C1600 C1602 ) C1600_=_C2178( C1600 C2178 ) C1600_=_C2235( C1600 C2235 ) C1600_=_C2301( C1600 C2301 ) C1600_=_C2304( C1600 C2304 ) C1601_=_C1602( C1601 C1602 ) \nC1602_=_C2304( C1602 C2304 ) C1611_=_C1612( C1611 C1612 ) C1611_=_C1613( C1611 C1613 ) C1611_=_C1614( C1611 C1614 ) C1611_=_C1615( C1611 C1615 ) C1611_=_C1616( C1611 C1616 ) \nC1611_=_C1617( C1611 C1617 ) C1612_=_C1613( C1612 C1613 ) C1612_=_C1614( C1612 C1614 ) C1612_=_C1615( C1612 C1615 ) C1612_=_C1616( C1612 C1616 ) C1612_=_C1617( C1612 C1617 ) \nC1613_=_C1614( C1613 C1614 ) C1613_=_C1615( C1613 C1615 ) C1613_=_C1616( C1613 C1616 ) C1613_=_C1617( C1613 C1617 ) C1614_=_C1615( C1614 C1615 ) C1614_=_C1616( C1614 C1616 ) \nC1614_=_C1617( C1614 C1617 ) C1615_=_C1616( C1615 C1616 ) C1615_=_C1617( C1615 C1617 ) C1615_=_C2236( C1615 C2236 ) C1615_=_C2251( C1615 C2251 ) C1615_=_C2265( C1615 C2265 ) \nC1615_=_C2278( C1615 C2278 ) C1615_=_C2290( C1615 C2290 ) C1615_=_C2301( C1615 C2301 ) C1615_=_C2305( C1615 C2305 ) C1615_=_C2306( C1615 C2306 ) C1615_=_C2307( C1615 C2307 ) \nC1615_=_C2308( C1615 C2308 ) C1615_=_C2309( C1615 C2309 ) C1615_=_C2310( C1615 C2310 ) C1615_=_C2311( C1615 C2311 ) C1615_=_C2312( C1615 C2312 ) C1616_=_C1617( C1616 C1617 ) \nC1625_=_C1626( C1625 C1626 ) C1625_=_C1627( C1625 C1627 ) C1625_=_C1628( C1625 C1628 ) C1625_=_C1629( C1625 C1629 ) C1625_=_C1630( C1625 C1630 ) C1625_=_C1631( C1625 C1631 ) \nC1626_=_C1627( C1626 C1627 ) C1626_=_C1628( C1626 C1628 ) C1626_=_C1629( C1626 C1629 ) C1626_=_C1630( C1626 C1630 ) C1626_=_C1631( C1626 C1631 ) C1627_=_C1628( C1627 C1628 ) \nC1627_=_C1629( C1627 C1629 ) C1627_=_C1630( C1627 C1630 ) C1627_=_C1631( C1627 C1631 ) C1628_=_C1629( C1628 C1629 ) C1628_=_C1630( C1628 C1630 ) C1628_=_C1631( C1628 C1631 ) \nC1629_=_C1630( C1629 C1630 ) C1629_=_C1631( C1629 C1631 ) C1629_=_C2237( C1629 C2237 ) C1629_=_C2305( C1629 C2305 ) C1629_=_C2317( C1629 C2317 ) C1630_=_C1631( C1630 C1631 ) \nC1630_=_C2317(</w:t>
      </w:r>
    </w:p>
    <w:p>
      <w:pPr>
        <w:pStyle w:val="PreformattedText"/>
        <w:bidi w:val="0"/>
        <w:spacing w:before="0" w:after="0"/>
        <w:jc w:val="left"/>
        <w:rPr/>
      </w:pPr>
      <w:r>
        <w:rPr/>
        <w:t xml:space="preserve"> </w:t>
      </w:r>
      <w:r>
        <w:rPr/>
        <w:t>C1630 C2317 ) C1635_=_C1636( C1635 C1636 ) C1635_=_C1637( C1635 C1637 ) C1635_=_C1939( C1635 C1939 ) C1636_=_C1637( C1636 C1637 ) C1636_=_C2082( C1636 C2082 ) \nC1637_=_C2320( C1637 C2320 ) C1641_=_C1642( C1641 C1642 ) C1641_=_C1643( C1641 C1643 ) C1641_=_C1644( C1641 C1644 ) C1641_=_C2091( C1641 C2091 ) C1642_=_C1643( C1642 C1643 ) \nC1642_=_C1644( C1642 C1644 ) C1642_=_C2207( C1642 C2207 ) C1643_=_C1644( C1643 C1644 ) C1643_=_C2323( C1643 C2323 ) C1644_=_C2324( C1644 C2324 ) C1649_=_C1650( C1649 C1650 ) \nC1649_=_C1651( C1649 C1651 ) C1649_=_C1652( C1649 C1652 ) C1649_=_C1653( C1649 C1653 ) C1649_=_C1654( C1649 C1654 ) C1649_=_C1655( C1649 C1655 ) C1649_=_C1808( C1649 C1808 ) \nC1650_=_C1651( C1650 C1651 ) C1650_=_C1652( C1650 C1652 ) C1650_=_C1653( C1650 C1653 ) C1650_=_C1654( C1650 C1654 ) C1650_=_C1655( C1650 C1655 ) C1651_=_C1652( C1651 C1652 ) \nC1651_=_C1653( C1651 C1653 ) C1651_=_C1654( C1651 C1654 ) C1651_=_C1655( C1651 C1655 ) C1652_=_C1653( C1652 C1653 ) C1652_=_C1654( C1652 C1654 ) C1652_=_C1655( C1652 C1655 ) \nC1653_=_C1654( C1653 C1654 ) C1653_=_C1655( C1653 C1655 ) C1653_=_C1808( C1653 C1808 ) C1653_=_C2240( C1653 C2240 ) C1653_=_C2308( C1653 C2308 ) C1653_=_C2327( C1653 C2327 ) \nC1654_=_C1655( C1654 C1655 ) C1654_=_C2327( C1654 C2327 ) C1659_=_C1660( C1659 C1660 ) C1659_=_C1661( C1659 C1661 ) C1659_=_C1662( C1659 C1662 ) C1659_=_C1663( C1659 C1663 ) \nC1659_=_C1664( C1659 C1664 ) C1659_=_C1665( C1659 C1665 ) C1659_=_C1817( C1659 C1817 ) C1660_=_C1661( C1660 C1661 ) C1660_=_C1662( C1660 C1662 ) C1660_=_C1663( C1660 C1663 ) \nC1660_=_C1664( C1660 C1664 ) C1660_=_C1665( C1660 C1665 ) C1660_=_C1960( C1660 C1960 ) C1661_=_C1662( C1661 C1662 ) C1661_=_C1663( C1661 C1663 ) C1661_=_C1664( C1661 C1664 ) \nC1661_=_C1665( C1661 C1665 ) C1662_=_C1663( C1662 C1663 ) C1662_=_C1664( C1662 C1664 ) C1662_=_C1665( C1662 C1665 ) C1662_=_C2217( C1662 C2217 ) C1663_=_C1664( C1663 C1664 ) \nC1663_=_C1665( C1663 C1665 ) C1663_=_C1817( C1663 C1817 ) C1663_=_C1960( C1663 C1960 ) C1663_=_C2217( C1663 C2217 ) C1663_=_C2241( C1663 C2241 ) C1663_=_C2309( C1663 C2309 ) \nC1663_=_C2330( C1663 C2330 ) C1664_=_C1665( C1664 C1665 ) C1665_=_C2330( C1665 C2330 ) C1668_=_C1669( C1668 C1669 ) C1668_=_C1670( C1668 C1670 ) C1668_=_C1671( C1668 C1671 ) \nC1668_=_C1672( C1668 C1672 ) C1668_=_C1673( C1668 C1673 ) C1668_=_C1674( C1668 C1674 ) C1668_=_C1825( C1668 C1825 ) C1669_=_C1670( C1669 C1670 ) C1669_=_C1671( C1669 C1671 ) \nC1669_=_C1672( C1669 C1672 ) C1669_=_C1673( C1669 C1673 ) C1669_=_C1674( C1669 C1674 ) C1669_=_C1967( C1669 C1967 ) C1670_=_C1671( C1670 C1671 ) C1670_=_C1672( C1670 C1672 ) \nC1670_=_C1673( C1670 C1673 ) C1670_=_C1674( C1670 C1674 ) C1670_=_C2102( C1670 C2102 ) C1671_=_C1672( C1671 C1672 ) C1671_=_C1673( C1671 C1673 ) C1671_=_C1674( C1671 C1674 ) \nC1671_=_C2222( C1671 C2222 ) C1672_=_C1673( C1672 C1673 ) C1672_=_C1674( C1672 C1674 ) C1672_=_C1825( C1672 C1825 ) C1672_=_C1967( C1672 C1967 ) C1672_=_C2102( C1672 C2102 ) \nC1672_=_C2222( C1672 C2222 ) C1672_=_C2242( C1672 C2242 ) C1672_=_C2310( C1672 C2310 ) C1673_=_C1674( C1673 C1674 ) C1675_=_C1676( C1675 C1676 ) C1675_=_C1677( C1675 C1677 ) \nC1675_=_C1678( C1675 C1678 ) C1675_=_C1679( C1675 C1679 ) C1675_=_C1973( C1675 C1973 ) C1676_=_C1677( C1676 C1677 ) C1676_=_C1678( C1676 C1678 ) C1676_=_C1679( C1676 C1679 ) \nC1676_=_C2226( C1676 C2226 ) C1677_=_C1678( C1677 C1678 ) C1677_=_C1679( C1677 C1679 ) C1677_=_C1831( C1677 C1831 ) C1677_=_C1973( C1677 C1973 ) C1677_=_C2106( C1677 C2106 ) \nC1677_=_C2226( C1677 C2226 ) C1677_=_C2243( C1677 C2243 ) C1677_=_C2311( C1677 C2311 ) C1677_=_C2321( C1677 C2321 ) C1677_=_C2334( C1677 C2334 ) C1677_=_C2335( C1677 C2335 ) \nC1678_=_C1679( C1678 C1679 ) C1678_=_C2334( C1678 C2334 ) C1679_=_C2335( C1679 C2335 ) C1680_=_C1681( C1680 C1681 ) C1680_=_C1682( C1680 C1682 ) C1680_=_C1683( C1680 C1683 ) \nC1680_=_C1837( C1680 C1837 ) C1681_=_C1682( C1681 C1682 ) C1681_=_C1683( C1681 C1683 ) C1681_=_C1978( C1681 C1978 ) C1682_=_C1683( C1682 C1683 ) C1682_=_C1837( C1682 C1837 ) \nC1682_=_C1978( C1682 C1978 ) C1682_=_C2109( C1682 C2109 ) C1682_=_C2229( C1682 C2229 ) C1682_=_C2244( C1682 C2244 ) C1682_=_C2312( C1682 C2312 ) C1682_=_C2322( C1682 C2322 ) \nC1682_=_C2336( C1682 C2336 ) C1682_=_C2337( C1682 C2337 ) C1683_=_C2336( C1683 C2336 ) C1701_=_C1856( C1701 C1856 ) C1701_=_C1996( C1701 C1996 ) C1701_=_C2119( C1701 C2119 ) \nC1701_=_C2231( C1701 C2231 ) C1701_=_C2232( C1701 C2232 ) C1701_=_C2233( C1701 C2233 ) C1701_=_C2234( C1701 C2234 ) C1701_=_C2235( C1701 C2235 ) C1701_=_C2236( C1701 C2236 ) \nC1701_=_C2237( C1701 C2237 ) C1701_=_C2238( C1701 C2238 ) C1701_=_C2240( C1701 C2240 ) C1701_=_C2241( C1701 C2241 ) C1701_=_C2242( C1701 C2242 ) C1701_=_C2243( C1701 C2243 ) \nC1701_=_C2244( C1701 C2244 ) C1701_=_C2245( C1701 C2245 ) C1701_=_C2246( C1701 C2246 ) C1720_=_C1874( C1720 C1874 ) C1720_=_C2013( C1720 C2013 ) C1720_=_C2130( C1720 C2130 ) \nC1720_=_C2231( C1720 C2231 ) C1720_=_C2251( C1720 C2251 ) C1720_=_C2254( C1720 C2254 ) C1720_=_C2260( C1720 C2260 ) C1720_=_C2261( C1720 C2261 ) C1738_=_C1884( C1738 C1884 ) \nC1738_=_C2023( C1738 C2023 ) C1738_=_C2144( C1738 C2144 ) C1738_=_C2232( C1738 C2232 ) C1738_=_C2265( C1738 C2265 ) C1738_=_C2268( C1738 C2268 ) C1738_=_C2274( C1738 C2274 ) \nC1738_=_C2275( C1738 C2275 ) C1755_=_C1892( C1755 C1892 ) C1755_=_C2036( C1755 C2036 ) C1755_=_C2154( C1755 C2154 ) C1755_=_C2233( C1755 C2233 ) C1755_=_C2278( C1755 C2278 ) \nC1755_=_C2281( C1755 C2281 ) C1755_=_C2287( C1755 C2287 ) C1755_=_C2288( C1755 C2288 ) C1765_=_C1906( C1765 C1906 ) C1765_=_C2050( C1765 C2050 ) C1765_=_C2166( C1765 C2166 ) \nC1765_=_C2234( C1765 C2234 ) C1765_=_C2290( C1765 C2290 ) C1765_=_C2293( C1765 C2293 ) C1765_=_C2299( C1765 C2299 ) C1765_=_C2300( C1765 C2300 ) C1808_=_C2240( C1808 C2240 ) \nC1808_=_C2308( C1808 C2308 ) C1808_=_C2327( C1808 C2327 ) C1817_=_C1960( C1817 C1960 ) C1817_=_C2217( C1817 C2217 ) C1817_=_C2241( C1817 C2241 ) C1817_=_C2309( C1817 C2309 ) \nC1817_=_C2330( C1817 C2330 ) C1825_=_C1967( C1825 C1967 ) C1825_=_C2102( C1825 C2102 ) C1825_=_C2222( C1825 C2222 ) C1825_=_C2242( C1825 C2242 ) C1825_=_C2310( C1825 C2310 ) \nC1831_=_C1973( C1831 C1973 ) C1831_=_C2106( C1831 C2106 ) C1831_=_C2226( C1831 C2226 ) C1831_=_C2243( C1831 C2243 ) C1831_=_C2311( C1831 C2311 ) C1831_=_C2321( C1831 C2321 ) \nC1831_=_C2334( C1831 C2334 ) C1831_=_C2335( C1831 C2335 ) C1837_=_C1978( C1837 C1978 ) C1837_=_C2109( C1837 C2109 ) C1837_=_C2229( C1837 C2229 ) C1837_=_C2244( C1837 C2244 ) \nC1837_=_C2312( C1837 C2312 ) C1837_=_C2322( C1837 C2322 ) C1837_=_C2336( C1837 C2336 ) C1837_=_C2337( C1837 C2337 ) C1856_=_C1996( C1856 C1996 ) C1856_=_C2119( C1856 C2119 ) \nC1856_=_C2231( C1856 C2231 ) C1856_=_C2232( C1856 C2232 ) C1856_=_C2233( C1856 C2233 ) C1856_=_C2234( C1856 C2234 ) C1856_=_C2235( C1856 C2235 ) C1856_=_C2236( C1856 C2236 ) \nC1856_=_C2237( C1856 C2237 ) C1856_=_C2238( C1856 C2238 ) C1856_=_C2240( C1856 C2240 ) C1856_=_C2241( C1856 C2241 ) C1856_=_C2242( C1856 C2242 ) C1856_=_C2243( C1856 C2243 ) \nC1856_=_C2244( C1856 C2244 ) C1856_=_C2245( C1856 C2245 ) C1856_=_C2246( C1856 C2246 ) C1874_=_C2013( C1874 C2013 ) C1874_=_C2130( C1874 C2130 ) C1874_=_C2231( C1874 C2231 ) \nC1874_=_C2251( C1874 C2251 ) C1874_=_C2254( C1874 C2254 ) C1874_=_C2260( C1874 C2260 ) C1874_=_C2261( C1874 C2261 ) C1884_=_C2023( C1884 C2023 ) C1884_=_C2144( C1884 C2144 ) \nC1884_=_C2232( C1884 C2232 ) C1884_=_C2265( C1884 C2265 ) C1884_=_C2268( C1884 C2268 ) C1884_=_C2274( C1884 C2274 ) C1884_=_C2275( C1884 C2275 ) C1892_=_C2036( C1892 C2036 ) \nC1892_=_C2154( C1892 C2154 ) C1892_=_C2233( C1892 C2233 ) C1892_=_C2278( C1892 C2278 ) C1892_=_C2281( C1892 C2281 ) C1892_=_C2287( C1892 C2287 ) C1892_=_C2288( C1892 C2288 ) \nC1906_=_C2050( C1906 C2050 ) C1906_=_C2166( C1906 C2166 ) C1906_=_C2234( C1906 C2234 ) C1906_=_C2290( C1906 C2290 ) C1906_=_C2293( C1906 C2293 ) C1906_=_C2299( C1906 C2299 ) \nC1906_=_C2300( C1906 C2300 ) C1939_=_C2082( C1939 C2082 ) C1939_=_C2238( C1939 C2238 ) C1939_=_C2306( C1939 C2306 ) C1939_=_C2320( C1939 C2320 ) C1960_=_C2217( C1960 C2217 ) \nC1960_=_C2241( C1960 C2241 ) C1960_=_C2309( C1960 C2309 ) C1960_=_C2330( C1960 C2330 ) C1967_=_C2102( C1967 C2102 ) C1967_=_C2222( C1967 C2222 ) C1967_=_C2242( C1967 C2242 ) \nC1967_=_C2310( C1967 C2310 ) C1973_=_C2106( C1973 C2106 ) C1973_=_C2226( C1973 C2226 ) C1973_=_C2243( C1973 C2243 ) C1973_=_C2311( C1973 C2311 ) C1973_=_C2321( C1973 C2321 ) \nC1973_=_C2334( C1973 C2334 ) C1973_=_C2335( C1973 C2335 ) C1978_=_C2109( C1978 C2109 ) C1978_=_C2229( C1978 C2229 ) C1978_=_C2244( C1978 C2244 ) C1978_=_C2312( C1978 C2312 ) \nC1978_=_C2322( C1978 C2322 ) C1978_=_C2336( C1978 C2336 ) C1978_=_C2337( C1978 C2337 ) C1996_=_C2119( C1996 C2119 ) C1996_=_C2231( C1996 C2231 ) C1996_=_C2232( C1996 C2232 ) \nC1996_=_C2233( C1996 C2233 ) C1996_=_C2234( C1996 C2234 ) C1996_=_C2235( C1996 C2235 ) C1996_=_C2236( C1996 C2236 ) C1996_=_C2237( C1996 C2237 ) C1996_=_C2238( C1996 C2238 ) \nC1996_=_C2240( C1996 C2240 ) C1996_=_C2241( C1996 C2241 ) C1996_=_C2242( C1996 C2242 ) C1996_=_C2243( C1996 C2243 ) C1996_=_C2244( C1996 C2244 ) C1996_=_C2245( C1996 C2245 ) \nC1996_=_C2246( C1996 C2246 ) C2013_=_C2130( C2013 C2130 ) C2013_=_C2231( C2013 C2231 ) C2013_=_C2251( C2013 C2251 ) C2013_=_C2254( C2013 C2254 ) C2013_=_C2260( C2013 C2260 ) \nC2013_=_C2261( C2013 C2261 ) C2023_=_C2144( C2023 C2144 ) C2023_=_C2232( C2023 C2232 ) C2023_=_C2265( C2023 C2265 ) C2023_=_C2268( C2023 C2268 ) C2023_=_C2274( C2023 C2274 ) \nC2023_=_C2275( C2023 C2275 ) C2036_=_C2154( C2036 C2154 ) C2036_=_C2233( C2036 C2233 ) C2036_=_C2278( C2036 C2278 ) C2036_=_C2281( C2036 C2281 ) C2036_=_C2287( C2036 C2287 ) \nC2036_=_C2288( C2036 C2288 ) C2050_=_C2166( C2050 C2166 ) C2050_=_C2234( C2050 C2234 ) C2050_=_C2290( C2050 C2290 ) C2050_=_C2293( C2050 C2293 ) C2050_=_C2299( C2050 C2299 ) \nC2050_=_C2300( C2050 C2300 ) C2082_=_C2238( C2082 C2238 ) C2082_=_C2306(</w:t>
      </w:r>
    </w:p>
    <w:p>
      <w:pPr>
        <w:pStyle w:val="PreformattedText"/>
        <w:bidi w:val="0"/>
        <w:spacing w:before="0" w:after="0"/>
        <w:jc w:val="left"/>
        <w:rPr/>
      </w:pPr>
      <w:r>
        <w:rPr/>
        <w:t xml:space="preserve"> </w:t>
      </w:r>
      <w:r>
        <w:rPr/>
        <w:t>C2082 C2306 ) C2082_=_C2320( C2082 C2320 ) C2091_=_C2207( C2091 C2207 ) C2091_=_C2254( C2091 C2254 ) \nC2091_=_C2268( C2091 C2268 ) C2091_=_C2281( C2091 C2281 ) C2091_=_C2293( C2091 C2293 ) C2091_=_C2307( C2091 C2307 ) C2091_=_C2321( C2091 C2321 ) C2091_=_C2322( C2091 C2322 ) \nC2091_=_C2323( C2091 C2323 ) C2091_=_C2324( C2091 C2324 ) C2102_=_C2222( C2102 C2222 ) C2102_=_C2242( C2102 C2242 ) C2102_=_C2310( C2102 C2310 ) C2106_=_C2226( C2106 C2226 ) \nC2106_=_C2243( C2106 C2243 ) C2106_=_C2311( C2106 C2311 ) C2106_=_C2321( C2106 C2321 ) C2106_=_C2334( C2106 C2334 ) C2106_=_C2335( C2106 C2335 ) C2109_=_C2229( C2109 C2229 ) \nC2109_=_C2244( C2109 C2244 ) C2109_=_C2312( C2109 C2312 ) C2109_=_C2322( C2109 C2322 ) C2109_=_C2336( C2109 C2336 ) C2109_=_C2337( C2109 C2337 ) C2119_=_C2231( C2119 C2231 ) \nC2119_=_C2232( C2119 C2232 ) C2119_=_C2233( C2119 C2233 ) C2119_=_C2234( C2119 C2234 ) C2119_=_C2235( C2119 C2235 ) C2119_=_C2236( C2119 C2236 ) C2119_=_C2237( C2119 C2237 ) \nC2119_=_C2238( C2119 C2238 ) C2119_=_C2240( C2119 C2240 ) C2119_=_C2241( C2119 C2241 ) C2119_=_C2242( C2119 C2242 ) C2119_=_C2243( C2119 C2243 ) C2119_=_C2244( C2119 C2244 ) \nC2119_=_C2245( C2119 C2245 ) C2119_=_C2246( C2119 C2246 ) C2130_=_C2231( C2130 C2231 ) C2130_=_C2251( C2130 C2251 ) C2130_=_C2254( C2130 C2254 ) C2130_=_C2260( C2130 C2260 ) \nC2130_=_C2261( C2130 C2261 ) C2144_=_C2232( C2144 C2232 ) C2144_=_C2265( C2144 C2265 ) C2144_=_C2268( C2144 C2268 ) C2144_=_C2274( C2144 C2274 ) C2144_=_C2275( C2144 C2275 ) \nC2154_=_C2233( C2154 C2233 ) C2154_=_C2278( C2154 C2278 ) C2154_=_C2281( C2154 C2281 ) C2154_=_C2287( C2154 C2287 ) C2154_=_C2288( C2154 C2288 ) C2166_=_C2234( C2166 C2234 ) \nC2166_=_C2290( C2166 C2290 ) C2166_=_C2293( C2166 C2293 ) C2166_=_C2299( C2166 C2299 ) C2166_=_C2300( C2166 C2300 ) C2178_=_C2235( C2178 C2235 ) C2178_=_C2301( C2178 C2301 ) \nC2178_=_C2304( C2178 C2304 ) C2207_=_C2254( C2207 C2254 ) C2207_=_C2268( C2207 C2268 ) C2207_=_C2281( C2207 C2281 ) C2207_=_C2293( C2207 C2293 ) C2207_=_C2307( C2207 C2307 ) \nC2207_=_C2321( C2207 C2321 ) C2207_=_C2322( C2207 C2322 ) C2207_=_C2323( C2207 C2323 ) C2207_=_C2324( C2207 C2324 ) C2217_=_C2241( C2217 C2241 ) C2217_=_C2309( C2217 C2309 ) \nC2217_=_C2330( C2217 C2330 ) C2222_=_C2242( C2222 C2242 ) C2222_=_C2310( C2222 C2310 ) C2226_=_C2243( C2226 C2243 ) C2226_=_C2311( C2226 C2311 ) C2226_=_C2321( C2226 C2321 ) \nC2226_=_C2334( C2226 C2334 ) C2226_=_C2335( C2226 C2335 ) C2229_=_C2244( C2229 C2244 ) C2229_=_C2312( C2229 C2312 ) C2229_=_C2322( C2229 C2322 ) C2229_=_C2336( C2229 C2336 ) \nC2229_=_C2337( C2229 C2337 ) C2231_=_C2232( C2231 C2232 ) C2231_=_C2233( C2231 C2233 ) C2231_=_C2234( C2231 C2234 ) C2231_=_C2235( C2231 C2235 ) C2231_=_C2236( C2231 C2236 ) \nC2231_=_C2237( C2231 C2237 ) C2231_=_C2238( C2231 C2238 ) C2231_=_C2240( C2231 C2240 ) C2231_=_C2241( C2231 C2241 ) C2231_=_C2242( C2231 C2242 ) C2231_=_C2243( C2231 C2243 ) \nC2231_=_C2244( C2231 C2244 ) C2231_=_C2245( C2231 C2245 ) C2231_=_C2246( C2231 C2246 ) C2231_=_C2251( C2231 C2251 ) C2231_=_C2254( C2231 C2254 ) C2231_=_C2260( C2231 C2260 ) \nC2231_=_C2261( C2231 C2261 ) C2232_=_C2233( C2232 C2233 ) C2232_=_C2234( C2232 C2234 ) C2232_=_C2235( C2232 C2235 ) C2232_=_C2236( C2232 C2236 ) C2232_=_C2237( C2232 C2237 ) \nC2232_=_C2238( C2232 C2238 ) C2232_=_C2240( C2232 C2240 ) C2232_=_C2241( C2232 C2241 ) C2232_=_C2242( C2232 C2242 ) C2232_=_C2243( C2232 C2243 ) C2232_=_C2244( C2232 C2244 ) \nC2232_=_C2245( C2232 C2245 ) C2232_=_C2246( C2232 C2246 ) C2232_=_C2265( C2232 C2265 ) C2232_=_C2268( C2232 C2268 ) C2232_=_C2274( C2232 C2274 ) C2232_=_C2275( C2232 C2275 ) \nC2233_=_C2234( C2233 C2234 ) C2233_=_C2235( C2233 C2235 ) C2233_=_C2236( C2233 C2236 ) C2233_=_C2237( C2233 C2237 ) C2233_=_C2238( C2233 C2238 ) C2233_=_C2240( C2233 C2240 ) \nC2233_=_C2241( C2233 C2241 ) C2233_=_C2242( C2233 C2242 ) C2233_=_C2243( C2233 C2243 ) C2233_=_C2244( C2233 C2244 ) C2233_=_C2245( C2233 C2245 ) C2233_=_C2246( C2233 C2246 ) \nC2233_=_C2278( C2233 C2278 ) C2233_=_C2281( C2233 C2281 ) C2233_=_C2287( C2233 C2287 ) C2233_=_C2288( C2233 C2288 ) C2234_=_C2235( C2234 C2235 ) C2234_=_C2236( C2234 C2236 ) \nC2234_=_C2237( C2234 C2237 ) C2234_=_C2238( C2234 C2238 ) C2234_=_C2240( C2234 C2240 ) C2234_=_C2241( C2234 C2241 ) C2234_=_C2242( C2234 C2242 ) C2234_=_C2243( C2234 C2243 ) \nC2234_=_C2244( C2234 C2244 ) C2234_=_C2245( C2234 C2245 ) C2234_=_C2246( C2234 C2246 ) C2234_=_C2290( C2234 C2290 ) C2234_=_C2293( C2234 C2293 ) C2234_=_C2299( C2234 C2299 ) \nC2234_=_C2300( C2234 C2300 ) C2235_=_C2236( C2235 C2236 ) C2235_=_C2237( C2235 C2237 ) C2235_=_C2238( C2235 C2238 ) C2235_=_C2240( C2235 C2240 ) C2235_=_C2241( C2235 C2241 ) \nC2235_=_C2242( C2235 C2242 ) C2235_=_C2243( C2235 C2243 ) C2235_=_C2244( C2235 C2244 ) C2235_=_C2245( C2235 C2245 ) C2235_=_C2246( C2235 C2246 ) C2235_=_C2301( C2235 C2301 ) \nC2235_=_C2304( C2235 C2304 ) C2236_=_C2237( C2236 C2237 ) C2236_=_C2238( C2236 C2238 ) C2236_=_C2240( C2236 C2240 ) C2236_=_C2241( C2236 C2241 ) C2236_=_C2242( C2236 C2242 ) \nC2236_=_C2243( C2236 C2243 ) C2236_=_C2244( C2236 C2244 ) C2236_=_C2245( C2236 C2245 ) C2236_=_C2246( C2236 C2246 ) C2236_=_C2251( C2236 C2251 ) C2236_=_C2265( C2236 C2265 ) \nC2236_=_C2278( C2236 C2278 ) C2236_=_C2290( C2236 C2290 ) C2236_=_C2301( C2236 C2301 ) C2236_=_C2305( C2236 C2305 ) C2236_=_C2306( C2236 C2306 ) C2236_=_C2307( C2236 C2307 ) \nC2236_=_C2308( C2236 C2308 ) C2236_=_C2309( C2236 C2309 ) C2236_=_C2310( C2236 C2310 ) C2236_=_C2311( C2236 C2311 ) C2236_=_C2312( C2236 C2312 ) C2237_=_C2238( C2237 C2238 ) \nC2237_=_C2240( C2237 C2240 ) C2237_=_C2241( C2237 C2241 ) C2237_=_C2242( C2237 C2242 ) C2237_=_C2243( C2237 C2243 ) C2237_=_C2244( C2237 C2244 ) C2237_=_C2245( C2237 C2245 ) \nC2237_=_C2246( C2237 C2246 ) C2237_=_C2305( C2237 C2305 ) C2237_=_C2317( C2237 C2317 ) C2238_=_C2240( C2238 C2240 ) C2238_=_C2241( C2238 C2241 ) C2238_=_C2242( C2238 C2242 ) \nC2238_=_C2243( C2238 C2243 ) C2238_=_C2244( C2238 C2244 ) C2238_=_C2245( C2238 C2245 ) C2238_=_C2246( C2238 C2246 ) C2238_=_C2306( C2238 C2306 ) C2238_=_C2320( C2238 C2320 ) \nC2240_=_C2241( C2240 C2241 ) C2240_=_C2242( C2240 C2242 ) C2240_=_C2243( C2240 C2243 ) C2240_=_C2244( C2240 C2244 ) C2240_=_C2245( C2240 C2245 ) C2240_=_C2246( C2240 C2246 ) \nC2240_=_C2308( C2240 C2308 ) C2240_=_C2327( C2240 C2327 ) C2241_=_C2242( C2241 C2242 ) C2241_=_C2243( C2241 C2243 ) C2241_=_C2244( C2241 C2244 ) C2241_=_C2245( C2241 C2245 ) \nC2241_=_C2246( C2241 C2246 ) C2241_=_C2309( C2241 C2309 ) C2241_=_C2330( C2241 C2330 ) C2242_=_C2243( C2242 C2243 ) C2242_=_C2244( C2242 C2244 ) C2242_=_C2245( C2242 C2245 ) \nC2242_=_C2246( C2242 C2246 ) C2242_=_C2310( C2242 C2310 ) C2243_=_C2244( C2243 C2244 ) C2243_=_C2245( C2243 C2245 ) C2243_=_C2246( C2243 C2246 ) C2243_=_C2311( C2243 C2311 ) \nC2243_=_C2321( C2243 C2321 ) C2243_=_C2334( C2243 C2334 ) C2243_=_C2335( C2243 C2335 ) C2244_=_C2245( C2244 C2245 ) C2244_=_C2246( C2244 C2246 ) C2244_=_C2312( C2244 C2312 ) \nC2244_=_C2322( C2244 C2322 ) C2244_=_C2336( C2244 C2336 ) C2244_=_C2337( C2244 C2337 ) C2245_=_C2246( C2245 C2246 ) C2251_=_C2254( C2251 C2254 ) C2251_=_C2260( C2251 C2260 ) \nC2251_=_C2261( C2251 C2261 ) C2251_=_C2265( C2251 C2265 ) C2251_=_C2278( C2251 C2278 ) C2251_=_C2290( C2251 C2290 ) C2251_=_C2301( C2251 C2301 ) C2251_=_C2305( C2251 C2305 ) \nC2251_=_C2306( C2251 C2306 ) C2251_=_C2307( C2251 C2307 ) C2251_=_C2308( C2251 C2308 ) C2251_=_C2309( C2251 C2309 ) C2251_=_C2310( C2251 C2310 ) C2251_=_C2311( C2251 C2311 ) \nC2251_=_C2312( C2251 C2312 ) C2254_=_C2260( C2254 C2260 ) C2254_=_C2261( C2254 C2261 ) C2254_=_C2268( C2254 C2268 ) C2254_=_C2281( C2254 C2281 ) C2254_=_C2293( C2254 C2293 ) \nC2254_=_C2307( C2254 C2307 ) C2254_=_C2321( C2254 C2321 ) C2254_=_C2322( C2254 C2322 ) C2254_=_C2323( C2254 C2323 ) C2254_=_C2324( C2254 C2324 ) C2260_=_C2261( C2260 C2261 ) \nC2265_=_C2268( C2265 C2268 ) C2265_=_C2274( C2265 C2274 ) C2265_=_C2275( C2265 C2275 ) C2265_=_C2278( C2265 C2278 ) C2265_=_C2290( C2265 C2290 ) C2265_=_C2301( C2265 C2301 ) \nC2265_=_C2305( C2265 C2305 ) C2265_=_C2306( C2265 C2306 ) C2265_=_C2307( C2265 C2307 ) C2265_=_C2308( C2265 C2308 ) C2265_=_C2309( C2265 C2309 ) C2265_=_C2310( C2265 C2310 ) \nC2265_=_C2311( C2265 C2311 ) C2265_=_C2312( C2265 C2312 ) C2268_=_C2274( C2268 C2274 ) C2268_=_C2275( C2268 C2275 ) C2268_=_C2281( C2268 C2281 ) C2268_=_C2293( C2268 C2293 ) \nC2268_=_C2307( C2268 C2307 ) C2268_=_C2321( C2268 C2321 ) C2268_=_C2322( C2268 C2322 ) C2268_=_C2323( C2268 C2323 ) C2268_=_C2324( C2268 C2324 ) C2274_=_C2275( C2274 C2275 ) \nC2278_=_C2281( C2278 C2281 ) C2278_=_C2287( C2278 C2287 ) C2278_=_C2288( C2278 C2288 ) C2278_=_C2290( C2278 C2290 ) C2278_=_C2301( C2278 C2301 ) C2278_=_C2305( C2278 C2305 ) \nC2278_=_C2306( C2278 C2306 ) C2278_=_C2307( C2278 C2307 ) C2278_=_C2308( C2278 C2308 ) C2278_=_C2309( C2278 C2309 ) C2278_=_C2310( C2278 C2310 ) C2278_=_C2311( C2278 C2311 ) \nC2278_=_C2312( C2278 C2312 ) C2281_=_C2287( C2281 C2287 ) C2281_=_C2288( C2281 C2288 ) C2281_=_C2293( C2281 C2293 ) C2281_=_C2307( C2281 C2307 ) C2281_=_C2321( C2281 C2321 ) \nC2281_=_C2322( C2281 C2322 ) C2281_=_C2323( C2281 C2323 ) C2281_=_C2324( C2281 C2324 ) C2287_=_C2288( C2287 C2288 ) C2290_=_C2293( C2290 C2293 ) C2290_=_C2299( C2290 C2299 ) \nC2290_=_C2300( C2290 C2300 ) C2290_=_C2301( C2290 C2301 ) C2290_=_C2305( C2290 C2305 ) C2290_=_C2306( C2290 C2306 ) C2290_=_C2307( C2290 C2307 ) C2290_=_C2308( C2290 C2308 ) \nC2290_=_C2309( C2290 C2309 ) C2290_=_C2310( C2290 C2310 ) C2290_=_C2311( C2290 C2311 ) C2290_=_C2312( C2290 C2312 ) C2293_=_C2299( C2293 C2299 ) C2293_=_C2300( C2293 C2300 ) \nC2293_=_C2307( C2293 C2307 ) C2293_=_C2321( C2293 C2321 ) C2293_=_C2322( C2293 C2322 ) C2293_=_C2323( C2293 C2323 ) C2293_=_C2324( C2293 C2324 ) C2299_=_C2300( C2299 C2300 ) \nC2301_=_C2304( C2301 C2304 ) C2301_=_C2305( C2301 C2305 ) C2301_=_C2306( C2301 C2306 ) C2301_=_C2307( C2301 C2307 ) C2301_=_C2308(</w:t>
      </w:r>
    </w:p>
    <w:p>
      <w:pPr>
        <w:pStyle w:val="PreformattedText"/>
        <w:bidi w:val="0"/>
        <w:spacing w:before="0" w:after="0"/>
        <w:jc w:val="left"/>
        <w:rPr/>
      </w:pPr>
      <w:r>
        <w:rPr/>
        <w:t xml:space="preserve"> </w:t>
      </w:r>
      <w:r>
        <w:rPr/>
        <w:t>C2301 C2308 ) C2301_=_C2309( C2301 C2309 ) \nC2301_=_C2310( C2301 C2310 ) C2301_=_C2311( C2301 C2311 ) C2301_=_C2312( C2301 C2312 ) C2305_=_C2306( C2305 C2306 ) C2305_=_C2307( C2305 C2307 ) C2305_=_C2308( C2305 C2308 ) \nC2305_=_C2309( C2305 C2309 ) C2305_=_C2310( C2305 C2310 ) C2305_=_C2311( C2305 C2311 ) C2305_=_C2312( C2305 C2312 ) C2305_=_C2317( C2305 C2317 ) C2306_=_C2307( C2306 C2307 ) \nC2306_=_C2308( C2306 C2308 ) C2306_=_C2309( C2306 C2309 ) C2306_=_C2310( C2306 C2310 ) C2306_=_C2311( C2306 C2311 ) C2306_=_C2312( C2306 C2312 ) C2306_=_C2320( C2306 C2320 ) \nC2307_=_C2308( C2307 C2308 ) C2307_=_C2309( C2307 C2309 ) C2307_=_C2310( C2307 C2310 ) C2307_=_C2311( C2307 C2311 ) C2307_=_C2312( C2307 C2312 ) C2307_=_C2321( C2307 C2321 ) \nC2307_=_C2322( C2307 C2322 ) C2307_=_C2323( C2307 C2323 ) C2307_=_C2324( C2307 C2324 ) C2308_=_C2309( C2308 C2309 ) C2308_=_C2310( C2308 C2310 ) C2308_=_C2311( C2308 C2311 ) \nC2308_=_C2312( C2308 C2312 ) C2308_=_C2327( C2308 C2327 ) C2309_=_C2310( C2309 C2310 ) C2309_=_C2311( C2309 C2311 ) C2309_=_C2312( C2309 C2312 ) C2309_=_C2330( C2309 C2330 ) \nC2310_=_C2311( C2310 C2311 ) C2310_=_C2312( C2310 C2312 ) C2311_=_C2312( C2311 C2312 ) C2311_=_C2321( C2311 C2321 ) C2311_=_C2334( C2311 C2334 ) C2311_=_C2335( C2311 C2335 ) \nC2312_=_C2322( C2312 C2322 ) C2312_=_C2336( C2312 C2336 ) C2312_=_C2337( C2312 C2337 ) C2321_=_C2322( C2321 C2322 ) C2321_=_C2323( C2321 C2323 ) C2321_=_C2324( C2321 C2324 ) \nC2321_=_C2334( C2321 C2334 ) C2321_=_C2335( C2321 C2335 ) C2322_=_C2323( C2322 C2323 ) C2322_=_C2324( C2322 C2324 ) C2322_=_C2336( C2322 C2336 ) C2322_=_C2337( C2322 C2337 ) \nC2323_=_C2324( C2323 C2324 ) C2334_=_C2335( C2334 C2335 ) C2336_=_C2337( C2336 C2337 ) "];113-&gt;114[label="536: C14 C31 C35 C36 C41 \nC54 C55 C58 C72 C81 C83 \nC87 C99 C103 C104 C109 C118 \nC120 C133 C137 C138 C143 C153 \nC157 C158 C163 C171 C183 C187 \nC188 C193 C200 C204 C205 C210 \nC215 C217 C218 C225 C229 C230 \nC235 C239 C243 C244 C249 C266 \nC270 C271 C276 C292 C296 C297 \nC302 C314 C315 C318 C330 C334 \nC335 C340 C348 C350 C354 C364 \nC365 C373 C375 C387 C391 C392 \nC397 C406 C410 C411 C416 C424 \nC428 C429 C434 C441 C445 C446 \nC451 C455 C456 C457 C463 C465 \nC466 C473 C476 C479 C483 C484 \nC489 C500 C501 C502 C503 C504 \nC506 C507 C516 C517 C518 C519 \nC521 C530 C531 C532 C535 C536 \nC546 C547 C548 C549 C550 C552 \nC563 C564 C565 C568 C569 C570 \nC571 C573 C574 C582 C583 C584 \nC587 C588 C597 C598 C599 C602 \nC603 C604 C605 C606 C607 C608 \nC616 C617 C618 C621 C622 C623 \nC624 C626 C627 C634 C635 C636 \nC639 C640 C641 C642 C644 C645 \nC651 C652 C653 C656 C657 C658 \nC659 C661 C662 C667 C668 C669 \nC672 C673 C674 C675 C677 C678 \nC682 C683 C684 C687 C688 C689 \nC690 C692 C693 C696 C697 C698 \nC701 C702 C703 C704 C706 C707 \nC708 C710 C711 C713 C714 C715 \nC716 C717 C718 C720 C737 C738 \nC743 C757 C773 C774 C779 C795 \nC796 C801 C810 C814 C827 C828 \nC833 C846 C847 C864 C865 C870 \nC881 C882 C887 C897 C898 C903 \nC907 C908 C911 C912 C918 C919 \nC925 C928 C935 C952 C953 C958 \nC972 C987 C988 C993 C1008 C1009 \nC1014 C1023 C1027 C1039 C1040 C1045 \nC1052 C1065 C1066 C1071 C1077 C1087 \nC1088 C1093 C1099 C1100 C1105 C1106 \nC1114 C1115 C1122 C1123 C1128 C1132 \nC1133 C1138 C1152 C1168 C1169 C1174 \nC1189 C1190 C1195 C1209 C1210 C1215 \nC1228 C1229 C1234 C1246 C1247 C1252 \nC1258 C1266 C1267 C1272 C1287 C1288 \nC1293 C1298 C1299 C1306 C1307 C1312 \nC1316 C1319 C1322 C1323 C1328 C1339 \nC1340 C1341 C1343 C1344 C1353 C1354 \nC1355 C1357 C1371 C1372 C1373 C1374 \nC1376 C1377 C1385 C1386 C1388 C1397 \nC1398 C1399 C1401 C1412 C1413 C1414 \nC1415 C1417 C1418 C1426 C1427 C1428 \nC1429 C1438 C1439 C1440 C1441 C1443 \nC1444 C1452 C1453 C1454 C1455 C1457 \nC1458 C1463 C1464 C1465 C1466 C1472 \nC1473 C1474 C1475 C1477 C1478 C1483 \nC1484 C1485 C1486 C1488 C1489 C1493 \nC1494 C1495 C1496 C1498 C1499 C1502 \nC1503 C1504 C1505 C1507 C1508 C1509 \nC1510 C1512 C1521 C1522 C1523 C1525 \nC1526 C1535 C1536 C1537 C1539 C1552 \nC1553 C1554 C1555 C1557 C1558 C1566 \nC1567 C1569 C1580 C1581 C1582 C1583 \nC1585 C1586 C1596 C1597 C1598 C1599 \nC1601 C1602 C1611 C1612 C1613 C1614 \nC1615 C1616 C1617 C1625 C1626 C1627 \nC1628 C1630 C1631 C1635 C1636 C1637 \nC1641 C1642 C1643 C1644 C1649 C1650 \nC1651 C1652 C1654 C1655 C1659 C1660 \nC1661 C1662 C1664 C1665 C1668 C1669 \nC1670 C1671 C1673 C1674 C1675 C1676 \nC1678 C1679 C1680 C1681 C1683 C1701 \nC1720 C1738 C1755 C1765 C1808 C1817 \nC1825 C1831 C1837 C1856 C1874 C1884 \nC1892 C1906 C1939 C1960 C1967 C1973 \nC1978 C1996 C2013 C2023 C2036 C2050 \nC2082 C2091 C2102 C2106 C2109 C2119 \nC2130 C2144 C2154 C2166 C2178 C2207 \nC2217 C2222 C2226 C2229 C2236 C2245 \nC2246 C2251 C2260 C2261 C2265 C2274 \nC2275 C2278 C2287 C2288 C2290 C2299 \nC2300 C2301 C2304 C2305 C2306 C2307 \nC2308 C2309 C2310 C2311 C2312 C2317 \nC2320 C2323 C2324 C2327 C2330 C2334 \nC2335 C2336 C2337 \n3121: C14_=_C276 ,C14_=_C743 ,C14_=_C958 ,C14_=_C1152 ,C14_=_C1701 ,\nC14_=_C1856 ,C14_=_C1996 ,C14_=_C2119 ,C14_=_C2236 ,C14_=_C2245 ,C14_=_C2246 ,\nC31_=_C35 ,C31_=_C36 ,C31_=_C41 ,C31_=_C292 ,C31_=_C516 ,C31_=_C517 ,\nC31_=_C518 ,C31_=_C519 ,C31_=_C521 ,C35_=_C36 ,C35_=_C41 ,C35_=_C296 ,\nC35_=_C1168 ,C35_=_C1353 ,C35_=_C1354 ,C35_=_C1355 ,C35_=_C1357 ,C36_=_C41 ,\nC36_=_C297 ,C36_=_C1169 ,C36_=_C1535 ,C36_=_C1536 ,C36_=_C1537 ,C36_=_C1539 ,\nC41_=_C302 ,C41_=_C757 ,C41_=_C972 ,C41_=_C1174 ,C41_=_C1720 ,C41_=_C1874 ,\nC41_=_C2013 ,C41_=_C2130 ,C41_=_C2251 ,C41_=_C2260 ,C41_=_C2261 ,C54_=_C55 ,\nC54_=_C58 ,C54_=_C314 ,C54_=_C773 ,C54_=_C987 ,C54_=_C1189 ,C54_=_C1371 ,\nC54_=_C1372 ,C54_=_C1373 ,C54_=_C1374 ,C54_=_C1376 ,C54_=_C1377 ,C55_=_C58 ,\nC55_=_C315 ,C55_=_C774 ,C55_=_C988 ,C55_=_C1190 ,C55_=_C1552 ,C55_=_C1553 ,\nC55_=_C1554 ,C55_=_C1555 ,C55_=_C1557 ,C55_=_C1558 ,C58_=_C318 ,C58_=_C779 ,\nC58_=_C993 ,C58_=_C1195 ,C58_=_C1738 ,C58_=_C1884 ,C58_=_C2023 ,C58_=_C2144 ,\nC58_=_C2265 ,C58_=_C2274 ,C58_=_C2275 ,C72_=_C340 ,C72_=_C801 ,C72_=_C1014 ,\nC72_=_C1215 ,C72_=_C1755 ,C72_=_C1892 ,C72_=_C2036 ,C72_=_C2154 ,C72_=_C2278 ,\nC72_=_C2287 ,C72_=_C2288 ,C81_=_C83 ,C81_=_C87 ,C81_=_C348 ,C81_=_C563 ,\nC81_=_C564 ,C81_=_C565 ,C81_=_C568 ,C81_=_C569 ,C81_=_C570 ,C81_=_C571 ,\nC81_=_C573 ,C81_=_C574 ,C83_=_C87 ,C83_=_C350 ,C83_=_C810 ,C83_=_C1023 ,\nC83_=_C1229 ,C83_=_C1580 ,C83_=_C1581 ,C83_=_C1582 ,C83_=_C1583 ,C83_=_C1585 ,\nC83_=_C1586 ,C87_=_C354 ,C87_=_C814 ,C87_=_C1027 ,C87_=_C1234 ,C87_=_C1765 ,\nC87_=_C1906 ,C87_=_C2050 ,C87_=_C2166 ,C87_=_C2290 ,C87_=_C2299 ,C87_=_C2300 ,\nC99_=_C103 ,C99_=_C104 ,C99_=_C109 ,C99_=_C582 ,C99_=_C583 ,C99_=_C584 ,\nC99_=_C587 ,C99_=_C588 ,C103_=_C104 ,C103_=_C109 ,C103_=_C364 ,C103_=_C827 ,\nC103_=_C1039 ,C103_=_C1246 ,C103_=_C1412 ,C103_=_C1413 ,C103_=_C1414 ,C103_=_C1415 ,\nC103_=_C1417 ,C103_=_C1418 ,C104_=_C109 ,C104_=_C365 ,C104_=_C828 ,C104_=_C1040 ,\nC104_=_C1247 ,C104_=_C1596 ,C104_=_C1597 ,C104_=_C1598 ,C104_=_C1599 ,C104_=_C1601 ,\nC104_=_C1602 ,C109_=_C833 ,C109_=_C1045 ,C109_=_C1252 ,C109_=_C2178 ,C109_=_C2301 ,\nC109_=_C2304 ,C118_=_C120 ,C118_=_C373 ,C118_=_C597 ,C118_=_C598 ,C118_=_C599 ,\nC118_=_C602 ,C118_=_C603 ,C118_=_C604 ,C118_=_C605 ,C118_=_C606 ,C118_=_C607 ,\nC118_=_C608 ,C120_=_C375 ,C120_=_C847 ,C120_=_C1052 ,C120_=_C1258 ,C120_=_C1611 ,\nC120_=_C1612 ,C120_=_C1613 ,C120_=_C1614 ,C120_=_C1615 ,C120_=_C1616 ,C120_=_C1617 ,\nC133_=_C137 ,C133_=_C138 ,C133_=_C143 ,C133_=_C387 ,C133_=_C616 ,C133_=_C617 ,\nC133_=_C618 ,C133_=_C621 ,C133_=_C622 ,C133_=_C623 ,C133_=_C624 ,C133_=_C626 ,\nC133_=_C627 ,C137_=_C138 ,C137_=_C143 ,C137_=_C391 ,C137_=_C864 ,C137_=_C1065 ,\nC137_=_C1266 ,C137_=_C1438 ,C137_=_C1439 ,C137_=_C1440 ,C137_=_C1441 ,C137_=_C1443 ,\nC137_=_C1444 ,C138_=_C143 ,C138_=_C392 ,C138_=_C865 ,C138_=_C1066 ,C138_=_C1267 ,\nC138_=_C1625 ,C138_=_C1626 ,C138_=_C1627 ,C138_=_C1628 ,C138_=_C1630 ,C138_=_C1631 ,\nC143_=_C397 ,C143_=_C870 ,C143_=_C1071 ,C143_=_C2305 ,C143_=_C2317 ,C153_=_C157 ,\nC153_=_C158 ,C153_=_C163 ,C153_=_C406 ,C153_=_C634 ,C153_=_C635 ,C153_=_C636 ,\nC153_=_C639 ,C153_=_C640 ,C153_=_C641 ,C153_=_C642 ,C153_=_C644 ,C153_=_C645 ,\nC157_=_C158 ,C157_=_C163 ,C157_=_C410 ,C157_=_C881 ,C157_=_C1077 ,C157_=_C1272 ,\nC157_=_C1452 ,C157_=_C1453 ,C157_=_C1454 ,C157_=_C1455 ,C157_=_C1457 ,C157_=_C1458 ,\nC158_=_C163 ,C158_=_C411 ,C158_=_C882 ,C158_=_C1635 ,C158_=_C1636 ,C158_=_C1637 ,\nC163_=_C416 ,C163_=_C887 ,C163_=_C1939 ,C163_=_C2082 ,C163_=_C2306 ,C163_=_C2320 ,\nC171_=_C424 ,C171_=_C651 ,C171_=_C652 ,C171_=_C653 ,C171_=_C656 ,C171_=_C657 ,\nC171_=_C658 ,C171_=_C659 ,C171_=_C661 ,C171_=_C662 ,C183_=_C187 ,C183_=_C188 ,\nC183_=_C193 ,C183_=_C441 ,C183_=_C667 ,C183_=_C668 ,C183_=_C669 ,C183_=_C672 ,\nC183_=_C673 ,C183_=_C674 ,C183_=_C675 ,C183_=_C677 ,C183_=_C678 ,C187_=_C188 ,\nC187_=_C193 ,C187_=_C445 ,C187_=_C907 ,C187_=_C1099 ,C187_=_C1287 ,C187_=_C1472 ,\nC187_=_C1473 ,C187_=_C1474 ,C187_=_C1475 ,C187_=_C1477 ,C187_=_C1478 ,C188_=_C193 ,\nC188_=_C446 ,C188_=_C908 ,C188_=_C1100 ,C188_=_C1288 ,C188_=_C1649 ,C188_=_C1650 ,\nC188_=_C1651 ,C188_=_C1652 ,C188_=_C1654 ,C188_=_C1655 ,C193_=_C451 ,C193_=_C1293 ,\nC193_=_C1808 ,C193_=_C2308 ,C193_=_C2327 ,C200_=_C204 ,C200_=_C205 ,C200_=_C210 ,\nC200_=_C455 ,C200_=_C682 ,C200_=_C683 ,C200_=_C684 ,C200_=_C687 ,C200_=_C688 ,\nC200_=_C689 ,C200_=_C690 ,C200_=_C692 ,C200_=_C693 ,C204_=_C205 ,C204_=_C210 ,\nC204_=_C456 ,C204_=_C911 ,C204_=_C1105 ,C204_=_C1298 ,C204_=_C1483 ,C204_=_C1484 ,\nC204_=_C1485 ,C204_=_C1486 ,C204_=_C1488 ,C204_=_C1489 ,C205_=_C210 ,C205_=_C457 ,\nC205_=_C912 ,C205_=_C1106 ,C205_=_C1299 ,C205_=_C1659 ,C205_=_C1660 ,C205_=_C1661 ,\nC205_=_C1662 ,C205_=_C1664 ,C205_=_C1665 ,C210_=_C1817 ,C210_=_C1960 ,C210_=_C2217 ,\nC210_=_C2309 ,C210_=_C2330 ,C215_=_C217 ,C215_=_C218 ,C215_=_C463 ,C215_=_C696 ,\nC215_=_C697 ,C215_=_C698 ,C215_=_C701 ,C215_=_C702 ,C215_=_C703 ,C215_=_C704 ,\nC215_=_C706 ,C215_=_C707 ,C217_=_C218 ,C217_=_C465 ,C217_=_C918 ,C217_=_C1114 ,\nC217_=_C1306 ,C217_=_C1493 ,C217_=_C1494</w:t>
      </w:r>
    </w:p>
    <w:p>
      <w:pPr>
        <w:pStyle w:val="PreformattedText"/>
        <w:bidi w:val="0"/>
        <w:spacing w:before="0" w:after="0"/>
        <w:jc w:val="left"/>
        <w:rPr/>
      </w:pPr>
      <w:r>
        <w:rPr/>
        <w:t xml:space="preserve"> </w:t>
      </w:r>
      <w:r>
        <w:rPr/>
        <w:t>,C217_=_C1495 ,C217_=_C1496 ,C217_=_C1498 ,\nC217_=_C1499 ,C218_=_C466 ,C218_=_C919 ,C218_=_C1115 ,C218_=_C1307 ,C218_=_C1668 ,\nC218_=_C1669 ,C218_=_C1670 ,C218_=_C1671 ,C218_=_C1673 ,C218_=_C1674 ,C225_=_C229 ,\nC225_=_C230 ,C225_=_C235 ,C225_=_C708 ,C225_=_C710 ,C225_=_C711 ,C225_=_C713 ,\nC225_=_C714 ,C229_=_C230 ,C229_=_C235 ,C229_=_C473 ,C229_=_C925 ,C229_=_C1122 ,\nC229_=_C1316 ,C229_=_C1502 ,C229_=_C1503 ,C229_=_C1504 ,C229_=_C1505 ,C229_=_C1507 ,\nC229_=_C1508 ,C230_=_C235 ,C230_=_C1123 ,C230_=_C1675 ,C230_=_C1676 ,C230_=_C1678 ,\nC230_=_C1679 ,C235_=_C476 ,C235_=_C928 ,C235_=_C1128 ,C235_=_C1319 ,C235_=_C1831 ,\nC235_=_C1973 ,C235_=_C2106 ,C235_=_C2226 ,C235_=_C2311 ,C235_=_C2334 ,C235_=_C2335 ,\nC239_=_C243 ,C239_=_C244 ,C239_=_C249 ,C239_=_C479 ,C239_=_C715 ,C239_=_C716 ,\nC239_=_C717 ,C239_=_C718 ,C239_=_C720 ,C243_=_C244 ,C243_=_C249 ,C243_=_C483 ,\nC243_=_C1132 ,C243_=_C1322 ,C243_=_C1509 ,C243_=_C1510 ,C243_=_C1512 ,C244_=_C249 ,\nC244_=_C484 ,C244_=_C1133 ,C244_=_C1323 ,C244_=_C1680 ,C244_=_C1681 ,C244_=_C1683 ,\nC249_=_C489 ,C249_=_C935 ,C249_=_C1138 ,C249_=_C1328 ,C249_=_C1837 ,C249_=_C1978 ,\nC249_=_C2109 ,C249_=_C2229 ,C249_=_C2312 ,C249_=_C2336 ,C249_=_C2337 ,C266_=_C270 ,\nC266_=_C271 ,C266_=_C276 ,C266_=_C500 ,C266_=_C501 ,C266_=_C502 ,C266_=_C503 ,\nC266_=_C504 ,C266_=_C506 ,C266_=_C507 ,C270_=_C271 ,C270_=_C276 ,C270_=_C737 ,\nC270_=_C952 ,C270_=_C1339 ,C270_=_C1340 ,C270_=_C1341 ,C270_=_C1343 ,C270_=_C1344 ,\nC271_=_C276 ,C271_=_C738 ,C271_=_C953 ,C271_=_C1521 ,C271_=_C1522 ,C271_=_C1523 ,\nC271_=_C1525 ,C271_=_C1526 ,C276_=_C743 ,C276_=_C958 ,C276_=_C1152 ,C276_=_C1701 ,\nC276_=_C1856 ,C276_=_C1996 ,C276_=_C2119 ,C276_=_C2236 ,C276_=_C2245 ,C276_=_C2246 ,\nC292_=_C296 ,C292_=_C297 ,C292_=_C302 ,C292_=_C516 ,C292_=_C517 ,C292_=_C518 ,\nC292_=_C519 ,C292_=_C521 ,C296_=_C297 ,C296_=_C302 ,C296_=_C1168 ,C296_=_C1353 ,\nC296_=_C1354 ,C296_=_C1355 ,C296_=_C1357 ,C297_=_C302 ,C297_=_C1169 ,C297_=_C1535 ,\nC297_=_C1536 ,C297_=_C1537 ,C297_=_C1539 ,C302_=_C757 ,C302_=_C972 ,C302_=_C1174 ,\nC302_=_C1720 ,C302_=_C1874 ,C302_=_C2013 ,C302_=_C2130 ,C302_=_C2251 ,C302_=_C2260 ,\nC302_=_C2261 ,C314_=_C315 ,C314_=_C318 ,C314_=_C773 ,C314_=_C987 ,C314_=_C1189 ,\nC314_=_C1371 ,C314_=_C1372 ,C314_=_C1373 ,C314_=_C1374 ,C314_=_C1376 ,C314_=_C1377 ,\nC315_=_C318 ,C315_=_C774 ,C315_=_C988 ,C315_=_C1190 ,C315_=_C1552 ,C315_=_C1553 ,\nC315_=_C1554 ,C315_=_C1555 ,C315_=_C1557 ,C315_=_C1558 ,C318_=_C779 ,C318_=_C993 ,\nC318_=_C1195 ,C318_=_C1738 ,C318_=_C1884 ,C318_=_C2023 ,C318_=_C2144 ,C318_=_C2265 ,\nC318_=_C2274 ,C318_=_C2275 ,C330_=_C334 ,C330_=_C335 ,C330_=_C340 ,C330_=_C546 ,\nC330_=_C547 ,C330_=_C548 ,C330_=_C549 ,C330_=_C550 ,C330_=_C552 ,C334_=_C335 ,\nC334_=_C340 ,C334_=_C795 ,C334_=_C1008 ,C334_=_C1209 ,C334_=_C1385 ,C334_=_C1386 ,\nC334_=_C1388 ,C335_=_C340 ,C335_=_C796 ,C335_=_C1009 ,C335_=_C1210 ,C335_=_C1566 ,\nC335_=_C1567 ,C335_=_C1569 ,C340_=_C801 ,C340_=_C1014 ,C340_=_C1215 ,C340_=_C1755 ,\nC340_=_C1892 ,C340_=_C2036 ,C340_=_C2154 ,C340_=_C2278 ,C340_=_C2287 ,C340_=_C2288 ,\nC348_=_C350 ,C348_=_C354 ,C348_=_C563 ,C348_=_C564 ,C348_=_C565 ,C348_=_C568 ,\nC348_=_C569 ,C348_=_C570 ,C348_=_C571 ,C348_=_C573 ,C348_=_C574 ,C350_=_C354 ,\nC350_=_C810 ,C350_=_C1023 ,C350_=_C1229 ,C350_=_C1580 ,C350_=_C1581 ,C350_=_C1582 ,\nC350_=_C1583 ,C350_=_C1585 ,C350_=_C1586 ,C354_=_C814 ,C354_=_C1027 ,C354_=_C1234 ,\nC354_=_C1765 ,C354_=_C1906 ,C354_=_C2050 ,C354_=_C2166 ,C354_=_C2290 ,C354_=_C2299 ,\nC354_=_C2300 ,C364_=_C365 ,C364_=_C827 ,C364_=_C1039 ,C364_=_C1246 ,C364_=_C1412 ,\nC364_=_C1413 ,C364_=_C1414 ,C364_=_C1415 ,C364_=_C1417 ,C364_=_C1418 ,C365_=_C828 ,\nC365_=_C1040 ,C365_=_C1247 ,C365_=_C1596 ,C365_=_C1597 ,C365_=_C1598 ,C365_=_C1599 ,\nC365_=_C1601 ,C365_=_C1602 ,C373_=_C375 ,C373_=_C597 ,C373_=_C598 ,C373_=_C599 ,\nC373_=_C602 ,C373_=_C603 ,C373_=_C604 ,C373_=_C605 ,C373_=_C606 ,C373_=_C607 ,\nC373_=_C608 ,C375_=_C847 ,C375_=_C1052 ,C375_=_C1258 ,C375_=_C1611 ,C375_=_C1612 ,\nC375_=_C1613 ,C375_=_C1614 ,C375_=_C1615 ,C375_=_C1616 ,C375_=_C1617 ,C387_=_C391 ,\nC387_=_C392 ,C387_=_C397 ,C387_=_C616 ,C387_=_C617 ,C387_=_C618 ,C387_=_C621 ,\nC387_=_C622 ,C387_=_C623 ,C387_=_C624 ,C387_=_C626 ,C387_=_C627 ,C391_=_C392 ,\nC391_=_C397 ,C391_=_C864 ,C391_=_C1065 ,C391_=_C1266 ,C391_=_C1438 ,C391_=_C1439 ,\nC391_=_C1440 ,C391_=_C1441 ,C391_=_C1443 ,C391_=_C1444 ,C392_=_C397 ,C392_=_C865 ,\nC392_=_C1066 ,C392_=_C1267 ,C392_=_C1625 ,C392_=_C1626 ,C392_=_C1627 ,C392_=_C1628 ,\nC392_=_C1630 ,C392_=_C1631 ,C397_=_C870 ,C397_=_C1071 ,C397_=_C2305 ,C397_=_C2317 ,\nC406_=_C410 ,C406_=_C411 ,C406_=_C416 ,C406_=_C634 ,C406_=_C635 ,C406_=_C636 ,\nC406_=_C639 ,C406_=_C640 ,C406_=_C641 ,C406_=_C642 ,C406_=_C644 ,C406_=_C645 ,\nC410_=_C411 ,C410_=_C416 ,C410_=_C881 ,C410_=_C1077 ,C410_=_C1272 ,C410_=_C1452 ,\nC410_=_C1453 ,C410_=_C1454 ,C410_=_C1455 ,C410_=_C1457 ,C410_=_C1458 ,C411_=_C416 ,\nC411_=_C882 ,C411_=_C1635 ,C411_=_C1636 ,C411_=_C1637 ,C416_=_C887 ,C416_=_C1939 ,\nC416_=_C2082 ,C416_=_C2306 ,C416_=_C2320 ,C424_=_C428 ,C424_=_C429 ,C424_=_C434 ,\nC424_=_C651 ,C424_=_C652 ,C424_=_C653 ,C424_=_C656 ,C424_=_C657 ,C424_=_C658 ,\nC424_=_C659 ,C424_=_C661 ,C424_=_C662 ,C428_=_C429 ,C428_=_C434 ,C428_=_C897 ,\nC428_=_C1087 ,C428_=_C1463 ,C428_=_C1464 ,C428_=_C1465 ,C428_=_C1466 ,C429_=_C434 ,\nC429_=_C898 ,C429_=_C1088 ,C429_=_C1641 ,C429_=_C1642 ,C429_=_C1643 ,C429_=_C1644 ,\nC434_=_C903 ,C434_=_C1093 ,C434_=_C2091 ,C434_=_C2207 ,C434_=_C2307 ,C434_=_C2323 ,\nC434_=_C2324 ,C441_=_C445 ,C441_=_C446 ,C441_=_C451 ,C441_=_C667 ,C441_=_C668 ,\nC441_=_C669 ,C441_=_C672 ,C441_=_C673 ,C441_=_C674 ,C441_=_C675 ,C441_=_C677 ,\nC441_=_C678 ,C445_=_C446 ,C445_=_C451 ,C445_=_C907 ,C445_=_C1099 ,C445_=_C1287 ,\nC445_=_C1472 ,C445_=_C1473 ,C445_=_C1474 ,C445_=_C1475 ,C445_=_C1477 ,C445_=_C1478 ,\nC446_=_C451 ,C446_=_C908 ,C446_=_C1100 ,C446_=_C1288 ,C446_=_C1649 ,C446_=_C1650 ,\nC446_=_C1651 ,C446_=_C1652 ,C446_=_C1654 ,C446_=_C1655 ,C451_=_C1293 ,C451_=_C1808 ,\nC451_=_C2308 ,C451_=_C2327 ,C455_=_C456 ,C455_=_C457 ,C455_=_C682 ,C455_=_C683 ,\nC455_=_C684 ,C455_=_C687 ,C455_=_C688 ,C455_=_C689 ,C455_=_C690 ,C455_=_C692 ,\nC455_=_C693 ,C456_=_C457 ,C456_=_C911 ,C456_=_C1105 ,C456_=_C1298 ,C456_=_C1483 ,\nC456_=_C1484 ,C456_=_C1485 ,C456_=_C1486 ,C456_=_C1488 ,C456_=_C1489 ,C457_=_C912 ,\nC457_=_C1106 ,C457_=_C1299 ,C457_=_C1659 ,C457_=_C1660 ,C457_=_C1661 ,C457_=_C1662 ,\nC457_=_C1664 ,C457_=_C1665 ,C463_=_C465 ,C463_=_C466 ,C463_=_C696 ,C463_=_C697 ,\nC463_=_C698 ,C463_=_C701 ,C463_=_C702 ,C463_=_C703 ,C463_=_C704 ,C463_=_C706 ,\nC463_=_C707 ,C465_=_C466 ,C465_=_C918 ,C465_=_C1114 ,C465_=_C1306 ,C465_=_C1493 ,\nC465_=_C1494 ,C465_=_C1495 ,C465_=_C1496 ,C465_=_C1498 ,C465_=_C1499 ,C466_=_C919 ,\nC466_=_C1115 ,C466_=_C1307 ,C466_=_C1668 ,C466_=_C1669 ,C466_=_C1670 ,C466_=_C1671 ,\nC466_=_C1673 ,C466_=_C1674 ,C473_=_C476 ,C473_=_C925 ,C473_=_C1122 ,C473_=_C1316 ,\nC473_=_C1502 ,C473_=_C1503 ,C473_=_C1504 ,C473_=_C1505 ,C473_=_C1507 ,C473_=_C1508 ,\nC476_=_C928 ,C476_=_C1128 ,C476_=_C1319 ,C476_=_C1831 ,C476_=_C1973 ,C476_=_C2106 ,\nC476_=_C2226 ,C476_=_C2311 ,C476_=_C2334 ,C476_=_C2335 ,C479_=_C483 ,C479_=_C484 ,\nC479_=_C489 ,C479_=_C715 ,C479_=_C716 ,C479_=_C717 ,C479_=_C718 ,C479_=_C720 ,\nC483_=_C484 ,C483_=_C489 ,C483_=_C1132 ,C483_=_C1322 ,C483_=_C1509 ,C483_=_C1510 ,\nC483_=_C1512 ,C484_=_C489 ,C484_=_C1133 ,C484_=_C1323 ,C484_=_C1680 ,C484_=_C1681 ,\nC484_=_C1683 ,C489_=_C935 ,C489_=_C1138 ,C489_=_C1328 ,C489_=_C1837 ,C489_=_C1978 ,\nC489_=_C2109 ,C489_=_C2229 ,C489_=_C2312 ,C489_=_C2336 ,C489_=_C2337 ,C500_=_C501 ,\nC500_=_C502 ,C500_=_C503 ,C500_=_C504 ,C500_=_C506 ,C500_=_C507 ,C500_=_C737 ,\nC500_=_C738 ,C500_=_C743 ,C501_=_C502 ,C501_=_C503 ,C501_=_C504 ,C501_=_C506 ,\nC501_=_C507 ,C501_=_C952 ,C501_=_C953 ,C501_=_C958 ,C502_=_C503 ,C502_=_C504 ,\nC502_=_C506 ,C502_=_C507 ,C502_=_C1339 ,C502_=_C1521 ,C502_=_C1701 ,C503_=_C504 ,\nC503_=_C506 ,C503_=_C507 ,C503_=_C1340 ,C503_=_C1522 ,C503_=_C1856 ,C504_=_C506 ,\nC504_=_C507 ,C504_=_C1341 ,C504_=_C1523 ,C504_=_C1996 ,C506_=_C507 ,C506_=_C1343 ,\nC506_=_C1525 ,C506_=_C2245 ,C507_=_C1344 ,C507_=_C1526 ,C507_=_C2246 ,C516_=_C517 ,\nC516_=_C518 ,C516_=_C519 ,C516_=_C521 ,C516_=_C1168 ,C516_=_C1169 ,C516_=_C1174 ,\nC517_=_C518 ,C517_=_C519 ,C517_=_C521 ,C517_=_C1353 ,C517_=_C1535 ,C517_=_C1720 ,\nC518_=_C519 ,C518_=_C521 ,C518_=_C1354 ,C518_=_C1536 ,C518_=_C1874 ,C519_=_C521 ,\nC519_=_C1355 ,C519_=_C1537 ,C519_=_C2013 ,C521_=_C1357 ,C521_=_C1539 ,C521_=_C2261 ,\nC530_=_C531 ,C530_=_C532 ,C530_=_C535 ,C530_=_C536 ,C530_=_C773 ,C530_=_C774 ,\nC530_=_C779 ,C531_=_C532 ,C531_=_C535 ,C531_=_C536 ,C531_=_C987 ,C531_=_C988 ,\nC531_=_C993 ,C532_=_C535 ,C532_=_C536 ,C532_=_C1189 ,C532_=_C1190 ,C532_=_C1195 ,\nC535_=_C536 ,C535_=_C1371 ,C535_=_C1552 ,C535_=_C1738 ,C536_=_C1374 ,C536_=_C1555 ,\nC536_=_C2144 ,C546_=_C547 ,C546_=_C548 ,C546_=_C549 ,C546_=_C550 ,C546_=_C552 ,\nC546_=_C795 ,C546_=_C796 ,C546_=_C801 ,C547_=_C548 ,C547_=_C549 ,C547_=_C550 ,\nC547_=_C552 ,C547_=_C1008 ,C547_=_C1009 ,C547_=_C1014 ,C548_=_C549 ,C548_=_C550 ,\nC548_=_C552 ,C548_=_C1209 ,C548_=_C1210 ,C548_=_C1215 ,C549_=_C550 ,C549_=_C552 ,\nC549_=_C1385 ,C549_=_C1566 ,C549_=_C1755 ,C550_=_C552 ,C550_=_C1386 ,C550_=_C1567 ,\nC550_=_C2036 ,C552_=_C1388 ,C552_=_C1569 ,C552_=_C2287 ,C563_=_C564 ,C563_=_C565 ,\nC563_=_C568 ,C563_=_C569 ,C563_=_C570 ,C563_=_C571 ,C563_=_C573 ,C563_=_C574 ,\nC563_=_C810 ,C563_=_C814 ,C564_=_C565 ,C564_=_C568 ,C564_=_C569 ,C564_=_C570 ,\nC564_=_C571 ,C564_=_C573 ,C564_=_C574 ,C564_=_C1023 ,C564_=_C1027 ,C565_=_C568 ,\nC565_=_C569 ,C565_=_C570 ,C565_=_C571 ,C565_=_C573 ,C565_=_C574 ,C565_=_C1228 ,\nC565_=_C1229 ,C565_=_C1234 ,C568_=_C569 ,C568_=_C570 ,C568_=_C571 ,C568_=_C573 ,\nC568_=_C574 ,C568_=_C1580 ,C568_=_C1765 ,C569_=_C570 ,C569_=_C571 ,C569_=_C573 ,\nC569_=_C574 ,C569_=_C1397 ,C569_=_C1581 ,C569_=_C1906 ,C570_=_C571 ,C570_=_C573 ,\nC570_=_C574 ,C570_=_C1398 ,C570_=_C1582 ,C570_=_C2050</w:t>
      </w:r>
    </w:p>
    <w:p>
      <w:pPr>
        <w:pStyle w:val="PreformattedText"/>
        <w:bidi w:val="0"/>
        <w:spacing w:before="0" w:after="0"/>
        <w:jc w:val="left"/>
        <w:rPr/>
      </w:pPr>
      <w:r>
        <w:rPr/>
        <w:t xml:space="preserve"> </w:t>
      </w:r>
      <w:r>
        <w:rPr/>
        <w:t>,C571_=_C573 ,C571_=_C574 ,\nC571_=_C1399 ,C571_=_C1583 ,C571_=_C2166 ,C573_=_C574 ,C573_=_C1585 ,C573_=_C2299 ,\nC574_=_C1401 ,C574_=_C1586 ,C574_=_C2300 ,C582_=_C583 ,C582_=_C584 ,C582_=_C587 ,\nC582_=_C588 ,C582_=_C827 ,C582_=_C828 ,C582_=_C833 ,C583_=_C584 ,C583_=_C587 ,\nC583_=_C588 ,C583_=_C1039 ,C583_=_C1040 ,C583_=_C1045 ,C584_=_C587 ,C584_=_C588 ,\nC584_=_C1246 ,C584_=_C1247 ,C584_=_C1252 ,C587_=_C588 ,C587_=_C1415 ,C587_=_C1599 ,\nC587_=_C2178 ,C588_=_C1418 ,C588_=_C1602 ,C588_=_C2304 ,C597_=_C598 ,C597_=_C599 ,\nC597_=_C602 ,C597_=_C603 ,C597_=_C604 ,C597_=_C605 ,C597_=_C606 ,C597_=_C607 ,\nC597_=_C608 ,C597_=_C846 ,C597_=_C847 ,C598_=_C599 ,C598_=_C602 ,C598_=_C603 ,\nC598_=_C604 ,C598_=_C605 ,C598_=_C606 ,C598_=_C607 ,C598_=_C608 ,C598_=_C1052 ,\nC599_=_C602 ,C599_=_C603 ,C599_=_C604 ,C599_=_C605 ,C599_=_C606 ,C599_=_C607 ,\nC599_=_C608 ,C599_=_C1258 ,C602_=_C603 ,C602_=_C604 ,C602_=_C605 ,C602_=_C606 ,\nC602_=_C607 ,C602_=_C608 ,C602_=_C1611 ,C603_=_C604 ,C603_=_C605 ,C603_=_C606 ,\nC603_=_C607 ,C603_=_C608 ,C603_=_C1612 ,C604_=_C605 ,C604_=_C606 ,C604_=_C607 ,\nC604_=_C608 ,C604_=_C1426 ,C604_=_C1613 ,C605_=_C606 ,C605_=_C607 ,C605_=_C608 ,\nC605_=_C1427 ,C605_=_C1614 ,C606_=_C607 ,C606_=_C608 ,C606_=_C1428 ,C606_=_C1615 ,\nC606_=_C2236 ,C606_=_C2251 ,C606_=_C2265 ,C606_=_C2278 ,C606_=_C2290 ,C606_=_C2301 ,\nC606_=_C2305 ,C606_=_C2306 ,C606_=_C2307 ,C606_=_C2308 ,C606_=_C2309 ,C606_=_C2310 ,\nC606_=_C2311 ,C606_=_C2312 ,C607_=_C608 ,C607_=_C1616 ,C608_=_C1429 ,C608_=_C1617 ,\nC616_=_C617 ,C616_=_C618 ,C616_=_C621 ,C616_=_C622 ,C616_=_C623 ,C616_=_C624 ,\nC616_=_C626 ,C616_=_C627 ,C616_=_C864 ,C616_=_C865 ,C616_=_C870 ,C617_=_C618 ,\nC617_=_C621 ,C617_=_C622 ,C617_=_C623 ,C617_=_C624 ,C617_=_C626 ,C617_=_C627 ,\nC617_=_C1065 ,C617_=_C1066 ,C617_=_C1071 ,C618_=_C621 ,C618_=_C622 ,C618_=_C623 ,\nC618_=_C624 ,C618_=_C626 ,C618_=_C627 ,C618_=_C1266 ,C618_=_C1267 ,C621_=_C622 ,\nC621_=_C623 ,C621_=_C624 ,C621_=_C626 ,C621_=_C627 ,C621_=_C1438 ,C621_=_C1625 ,\nC622_=_C623 ,C622_=_C624 ,C622_=_C626 ,C622_=_C627 ,C622_=_C1439 ,C622_=_C1626 ,\nC623_=_C624 ,C623_=_C626 ,C623_=_C627 ,C623_=_C1440 ,C623_=_C1627 ,C624_=_C626 ,\nC624_=_C627 ,C624_=_C1441 ,C624_=_C1628 ,C626_=_C627 ,C626_=_C1443 ,C626_=_C1630 ,\nC626_=_C2317 ,C627_=_C1444 ,C627_=_C1631 ,C634_=_C635 ,C634_=_C636 ,C634_=_C639 ,\nC634_=_C640 ,C634_=_C641 ,C634_=_C642 ,C634_=_C644 ,C634_=_C645 ,C634_=_C881 ,\nC634_=_C882 ,C634_=_C887 ,C635_=_C636 ,C635_=_C639 ,C635_=_C640 ,C635_=_C641 ,\nC635_=_C642 ,C635_=_C644 ,C635_=_C645 ,C635_=_C1077 ,C636_=_C639 ,C636_=_C640 ,\nC636_=_C641 ,C636_=_C642 ,C636_=_C644 ,C636_=_C645 ,C636_=_C1272 ,C639_=_C640 ,\nC639_=_C641 ,C639_=_C642 ,C639_=_C644 ,C639_=_C645 ,C639_=_C1452 ,C640_=_C641 ,\nC640_=_C642 ,C640_=_C644 ,C640_=_C645 ,C640_=_C1453 ,C640_=_C1635 ,C640_=_C1939 ,\nC641_=_C642 ,C641_=_C644 ,C641_=_C645 ,C641_=_C1454 ,C641_=_C1636 ,C641_=_C2082 ,\nC642_=_C644 ,C642_=_C645 ,C642_=_C1455 ,C644_=_C645 ,C644_=_C1457 ,C644_=_C1637 ,\nC644_=_C2320 ,C645_=_C1458 ,C651_=_C652 ,C651_=_C653 ,C651_=_C656 ,C651_=_C657 ,\nC651_=_C658 ,C651_=_C659 ,C651_=_C661 ,C651_=_C662 ,C651_=_C897 ,C651_=_C898 ,\nC651_=_C903 ,C652_=_C653 ,C652_=_C656 ,C652_=_C657 ,C652_=_C658 ,C652_=_C659 ,\nC652_=_C661 ,C652_=_C662 ,C652_=_C1087 ,C652_=_C1088 ,C652_=_C1093 ,C653_=_C656 ,\nC653_=_C657 ,C653_=_C658 ,C653_=_C659 ,C653_=_C661 ,C653_=_C662 ,C656_=_C657 ,\nC656_=_C658 ,C656_=_C659 ,C656_=_C661 ,C656_=_C662 ,C657_=_C658 ,C657_=_C659 ,\nC657_=_C661 ,C657_=_C662 ,C658_=_C659 ,C658_=_C661 ,C658_=_C662 ,C658_=_C1463 ,\nC658_=_C1641 ,C658_=_C2091 ,C659_=_C661 ,C659_=_C662 ,C659_=_C1464 ,C659_=_C1642 ,\nC659_=_C2207 ,C661_=_C662 ,C661_=_C1465 ,C661_=_C1643 ,C661_=_C2323 ,C662_=_C1466 ,\nC662_=_C1644 ,C662_=_C2324 ,C667_=_C668 ,C667_=_C669 ,C667_=_C672 ,C667_=_C673 ,\nC667_=_C674 ,C667_=_C675 ,C667_=_C677 ,C667_=_C678 ,C667_=_C907 ,C667_=_C908 ,\nC668_=_C669 ,C668_=_C672 ,C668_=_C673 ,C668_=_C674 ,C668_=_C675 ,C668_=_C677 ,\nC668_=_C678 ,C668_=_C1099 ,C668_=_C1100 ,C669_=_C672 ,C669_=_C673 ,C669_=_C674 ,\nC669_=_C675 ,C669_=_C677 ,C669_=_C678 ,C669_=_C1287 ,C669_=_C1288 ,C669_=_C1293 ,\nC672_=_C673 ,C672_=_C674 ,C672_=_C675 ,C672_=_C677 ,C672_=_C678 ,C672_=_C1472 ,\nC672_=_C1649 ,C672_=_C1808 ,C673_=_C674 ,C673_=_C675 ,C673_=_C677 ,C673_=_C678 ,\nC673_=_C1473 ,C673_=_C1650 ,C674_=_C675 ,C674_=_C677 ,C674_=_C678 ,C674_=_C1474 ,\nC674_=_C1651 ,C675_=_C677 ,C675_=_C678 ,C675_=_C1475 ,C675_=_C1652 ,C677_=_C678 ,\nC677_=_C1477 ,C677_=_C1654 ,C677_=_C2327 ,C678_=_C1478 ,C678_=_C1655 ,C682_=_C683 ,\nC682_=_C684 ,C682_=_C687 ,C682_=_C688 ,C682_=_C689 ,C682_=_C690 ,C682_=_C692 ,\nC682_=_C693 ,C682_=_C911 ,C682_=_C912 ,C683_=_C684 ,C683_=_C687 ,C683_=_C688 ,\nC683_=_C689 ,C683_=_C690 ,C683_=_C692 ,C683_=_C693 ,C683_=_C1105 ,C683_=_C1106 ,\nC684_=_C687 ,C684_=_C688 ,C684_=_C689 ,C684_=_C690 ,C684_=_C692 ,C684_=_C693 ,\nC684_=_C1298 ,C684_=_C1299 ,C687_=_C688 ,C687_=_C689 ,C687_=_C690 ,C687_=_C692 ,\nC687_=_C693 ,C687_=_C1483 ,C687_=_C1659 ,C687_=_C1817 ,C688_=_C689 ,C688_=_C690 ,\nC688_=_C692 ,C688_=_C693 ,C688_=_C1484 ,C688_=_C1660 ,C688_=_C1960 ,C689_=_C690 ,\nC689_=_C692 ,C689_=_C693 ,C689_=_C1485 ,C689_=_C1661 ,C690_=_C692 ,C690_=_C693 ,\nC690_=_C1486 ,C690_=_C1662 ,C690_=_C2217 ,C692_=_C693 ,C692_=_C1488 ,C692_=_C1664 ,\nC693_=_C1489 ,C693_=_C1665 ,C693_=_C2330 ,C696_=_C697 ,C696_=_C698 ,C696_=_C701 ,\nC696_=_C702 ,C696_=_C703 ,C696_=_C704 ,C696_=_C706 ,C696_=_C707 ,C696_=_C918 ,\nC696_=_C919 ,C697_=_C698 ,C697_=_C701 ,C697_=_C702 ,C697_=_C703 ,C697_=_C704 ,\nC697_=_C706 ,C697_=_C707 ,C697_=_C1114 ,C697_=_C1115 ,C698_=_C701 ,C698_=_C702 ,\nC698_=_C703 ,C698_=_C704 ,C698_=_C706 ,C698_=_C707 ,C698_=_C1306 ,C698_=_C1307 ,\nC698_=_C1312 ,C701_=_C702 ,C701_=_C703 ,C701_=_C704 ,C701_=_C706 ,C701_=_C707 ,\nC701_=_C1493 ,C701_=_C1668 ,C701_=_C1825 ,C702_=_C703 ,C702_=_C704 ,C702_=_C706 ,\nC702_=_C707 ,C702_=_C1494 ,C702_=_C1669 ,C702_=_C1967 ,C703_=_C704 ,C703_=_C706 ,\nC703_=_C707 ,C703_=_C1495 ,C703_=_C1670 ,C703_=_C2102 ,C704_=_C706 ,C704_=_C707 ,\nC704_=_C1496 ,C704_=_C1671 ,C704_=_C2222 ,C706_=_C707 ,C706_=_C1498 ,C706_=_C1673 ,\nC707_=_C1499 ,C707_=_C1674 ,C708_=_C710 ,C708_=_C711 ,C708_=_C713 ,C708_=_C714 ,\nC708_=_C1122 ,C708_=_C1123 ,C708_=_C1128 ,C710_=_C711 ,C710_=_C713 ,C710_=_C714 ,\nC710_=_C1503 ,C710_=_C1675 ,C710_=_C1973 ,C711_=_C713 ,C711_=_C714 ,C711_=_C1505 ,\nC711_=_C1676 ,C711_=_C2226 ,C713_=_C714 ,C713_=_C1507 ,C713_=_C1678 ,C713_=_C2334 ,\nC714_=_C1508 ,C714_=_C1679 ,C714_=_C2335 ,C715_=_C716 ,C715_=_C717 ,C715_=_C718 ,\nC715_=_C720 ,C715_=_C1132 ,C715_=_C1133 ,C715_=_C1138 ,C716_=_C717 ,C716_=_C718 ,\nC716_=_C720 ,C716_=_C1322 ,C716_=_C1323 ,C716_=_C1328 ,C717_=_C718 ,C717_=_C720 ,\nC717_=_C1509 ,C717_=_C1680 ,C717_=_C1837 ,C718_=_C720 ,C718_=_C1510 ,C718_=_C1681 ,\nC718_=_C1978 ,C720_=_C1512 ,C720_=_C1683 ,C720_=_C2336 ,C737_=_C738 ,C737_=_C743 ,\nC737_=_C952 ,C737_=_C1339 ,C737_=_C1340 ,C737_=_C1341 ,C737_=_C1343 ,C737_=_C1344 ,\nC738_=_C743 ,C738_=_C953 ,C738_=_C1521 ,C738_=_C1522 ,C738_=_C1523 ,C738_=_C1525 ,\nC738_=_C1526 ,C743_=_C958 ,C743_=_C1152 ,C743_=_C1701 ,C743_=_C1856 ,C743_=_C1996 ,\nC743_=_C2119 ,C743_=_C2236 ,C743_=_C2245 ,C743_=_C2246 ,C757_=_C972 ,C757_=_C1174 ,\nC757_=_C1720 ,C757_=_C1874 ,C757_=_C2013 ,C757_=_C2130 ,C757_=_C2251 ,C757_=_C2260 ,\nC757_=_C2261 ,C773_=_C774 ,C773_=_C779 ,C773_=_C987 ,C773_=_C1189 ,C773_=_C1371 ,\nC773_=_C1372 ,C773_=_C1373 ,C773_=_C1374 ,C773_=_C1376 ,C773_=_C1377 ,C774_=_C779 ,\nC774_=_C988 ,C774_=_C1190 ,C774_=_C1552 ,C774_=_C1553 ,C774_=_C1554 ,C774_=_C1555 ,\nC774_=_C1557 ,C774_=_C1558 ,C779_=_C993 ,C779_=_C1195 ,C779_=_C1738 ,C779_=_C1884 ,\nC779_=_C2023 ,C779_=_C2144 ,C779_=_C2265 ,C779_=_C2274 ,C779_=_C2275 ,C795_=_C796 ,\nC795_=_C801 ,C795_=_C1008 ,C795_=_C1209 ,C795_=_C1385 ,C795_=_C1386 ,C795_=_C1388 ,\nC796_=_C801 ,C796_=_C1009 ,C796_=_C1210 ,C796_=_C1566 ,C796_=_C1567 ,C796_=_C1569 ,\nC801_=_C1014 ,C801_=_C1215 ,C801_=_C1755 ,C801_=_C1892 ,C801_=_C2036 ,C801_=_C2154 ,\nC801_=_C2278 ,C801_=_C2287 ,C801_=_C2288 ,C810_=_C814 ,C810_=_C1023 ,C810_=_C1229 ,\nC810_=_C1580 ,C810_=_C1581 ,C810_=_C1582 ,C810_=_C1583 ,C810_=_C1585 ,C810_=_C1586 ,\nC814_=_C1027 ,C814_=_C1234 ,C814_=_C1765 ,C814_=_C1906 ,C814_=_C2050 ,C814_=_C2166 ,\nC814_=_C2290 ,C814_=_C2299 ,C814_=_C2300 ,C827_=_C828 ,C827_=_C833 ,C827_=_C1039 ,\nC827_=_C1246 ,C827_=_C1412 ,C827_=_C1413 ,C827_=_C1414 ,C827_=_C1415 ,C827_=_C1417 ,\nC827_=_C1418 ,C828_=_C833 ,C828_=_C1040 ,C828_=_C1247 ,C828_=_C1596 ,C828_=_C1597 ,\nC828_=_C1598 ,C828_=_C1599 ,C828_=_C1601 ,C828_=_C1602 ,C833_=_C1045 ,C833_=_C1252 ,\nC833_=_C2178 ,C833_=_C2301 ,C833_=_C2304 ,C846_=_C847 ,C846_=_C1426 ,C846_=_C1427 ,\nC846_=_C1428 ,C846_=_C1429 ,C847_=_C1052 ,C847_=_C1258 ,C847_=_C1611 ,C847_=_C1612 ,\nC847_=_C1613 ,C847_=_C1614 ,C847_=_C1615 ,C847_=_C1616 ,C847_=_C1617 ,C864_=_C865 ,\nC864_=_C870 ,C864_=_C1065 ,C864_=_C1266 ,C864_=_C1438 ,C864_=_C1439 ,C864_=_C1440 ,\nC864_=_C1441 ,C864_=_C1443 ,C864_=_C1444 ,C865_=_C870 ,C865_=_C1066 ,C865_=_C1267 ,\nC865_=_C1625 ,C865_=_C1626 ,C865_=_C1627 ,C865_=_C1628 ,C865_=_C1630 ,C865_=_C1631 ,\nC870_=_C1071 ,C870_=_C2305 ,C870_=_C2317 ,C881_=_C882 ,C881_=_C887 ,C881_=_C1077 ,\nC881_=_C1272 ,C881_=_C1452 ,C881_=_C1453 ,C881_=_C1454 ,C881_=_C1455 ,C881_=_C1457 ,\nC881_=_C1458 ,C882_=_C887 ,C882_=_C1635 ,C882_=_C1636 ,C882_=_C1637 ,C887_=_C1939 ,\nC887_=_C2082 ,C887_=_C2306 ,C887_=_C2320 ,C897_=_C898 ,C897_=_C903 ,C897_=_C1087 ,\nC897_=_C1463 ,C897_=_C1464 ,C897_=_C1465 ,C897_=_C1466 ,C898_=_C903 ,C898_=_C1088 ,\nC898_=_C1641 ,C898_=_C1642 ,C898_=_C1643 ,C898_=_C1644 ,C903_=_C1093 ,C903_=_C2091 ,\nC903_=_C2207 ,C903_=_C2307 ,C903_=_C2323 ,C903_=_C2324 ,C907_=_C908 ,C907_=_C1099 ,\nC907_=_C1287 ,C907_=_C1472 ,C907_=_C1473 ,C907_=_C1474 ,C907_=_C1475 ,C907_=_C1477 ,\nC907_=_C1478 ,C908_=_C1100 ,C908_=_C1288 ,C908_=_C1649 ,C908_=_C1650 ,C908_=_C1651 ,\nC908_=_C1652 ,C908_=_C1654 ,C908_=_C1655 ,C911_=_C912 ,C911_=_C1105</w:t>
      </w:r>
    </w:p>
    <w:p>
      <w:pPr>
        <w:pStyle w:val="PreformattedText"/>
        <w:bidi w:val="0"/>
        <w:spacing w:before="0" w:after="0"/>
        <w:jc w:val="left"/>
        <w:rPr/>
      </w:pPr>
      <w:r>
        <w:rPr/>
        <w:t xml:space="preserve"> </w:t>
      </w:r>
      <w:r>
        <w:rPr/>
        <w:t>,C911_=_C1298 ,\nC911_=_C1483 ,C911_=_C1484 ,C911_=_C1485 ,C911_=_C1486 ,C911_=_C1488 ,C911_=_C1489 ,\nC912_=_C1106 ,C912_=_C1299 ,C912_=_C1659 ,C912_=_C1660 ,C912_=_C1661 ,C912_=_C1662 ,\nC912_=_C1664 ,C912_=_C1665 ,C918_=_C919 ,C918_=_C1114 ,C918_=_C1306 ,C918_=_C1493 ,\nC918_=_C1494 ,C918_=_C1495 ,C918_=_C1496 ,C918_=_C1498 ,C918_=_C1499 ,C919_=_C1115 ,\nC919_=_C1307 ,C919_=_C1668 ,C919_=_C1669 ,C919_=_C1670 ,C919_=_C1671 ,C919_=_C1673 ,\nC919_=_C1674 ,C925_=_C928 ,C925_=_C1122 ,C925_=_C1316 ,C925_=_C1502 ,C925_=_C1503 ,\nC925_=_C1504 ,C925_=_C1505 ,C925_=_C1507 ,C925_=_C1508 ,C928_=_C1128 ,C928_=_C1319 ,\nC928_=_C1831 ,C928_=_C1973 ,C928_=_C2106 ,C928_=_C2226 ,C928_=_C2311 ,C928_=_C2334 ,\nC928_=_C2335 ,C935_=_C1138 ,C935_=_C1328 ,C935_=_C1837 ,C935_=_C1978 ,C935_=_C2109 ,\nC935_=_C2229 ,C935_=_C2312 ,C935_=_C2336 ,C935_=_C2337 ,C952_=_C953 ,C952_=_C958 ,\nC952_=_C1339 ,C952_=_C1340 ,C952_=_C1341 ,C952_=_C1343 ,C952_=_C1344 ,C953_=_C958 ,\nC953_=_C1521 ,C953_=_C1522 ,C953_=_C1523 ,C953_=_C1525 ,C953_=_C1526 ,C958_=_C1152 ,\nC958_=_C1701 ,C958_=_C1856 ,C958_=_C1996 ,C958_=_C2119 ,C958_=_C2236 ,C958_=_C2245 ,\nC958_=_C2246 ,C972_=_C1174 ,C972_=_C1720 ,C972_=_C1874 ,C972_=_C2013 ,C972_=_C2130 ,\nC972_=_C2251 ,C972_=_C2260 ,C972_=_C2261 ,C987_=_C988 ,C987_=_C993 ,C987_=_C1189 ,\nC987_=_C1371 ,C987_=_C1372 ,C987_=_C1373 ,C987_=_C1374 ,C987_=_C1376 ,C987_=_C1377 ,\nC988_=_C993 ,C988_=_C1190 ,C988_=_C1552 ,C988_=_C1553 ,C988_=_C1554 ,C988_=_C1555 ,\nC988_=_C1557 ,C988_=_C1558 ,C993_=_C1195 ,C993_=_C1738 ,C993_=_C1884 ,C993_=_C2023 ,\nC993_=_C2144 ,C993_=_C2265 ,C993_=_C2274 ,C993_=_C2275 ,C1008_=_C1009 ,C1008_=_C1014 ,\nC1008_=_C1209 ,C1008_=_C1385 ,C1008_=_C1386 ,C1008_=_C1388 ,C1009_=_C1014 ,C1009_=_C1210 ,\nC1009_=_C1566 ,C1009_=_C1567 ,C1009_=_C1569 ,C1014_=_C1215 ,C1014_=_C1755 ,C1014_=_C1892 ,\nC1014_=_C2036 ,C1014_=_C2154 ,C1014_=_C2278 ,C1014_=_C2287 ,C1014_=_C2288 ,C1023_=_C1027 ,\nC1023_=_C1229 ,C1023_=_C1580 ,C1023_=_C1581 ,C1023_=_C1582 ,C1023_=_C1583 ,C1023_=_C1585 ,\nC1023_=_C1586 ,C1027_=_C1234 ,C1027_=_C1765 ,C1027_=_C1906 ,C1027_=_C2050 ,C1027_=_C2166 ,\nC1027_=_C2290 ,C1027_=_C2299 ,C1027_=_C2300 ,C1039_=_C1040 ,C1039_=_C1045 ,C1039_=_C1246 ,\nC1039_=_C1412 ,C1039_=_C1413 ,C1039_=_C1414 ,C1039_=_C1415 ,C1039_=_C1417 ,C1039_=_C1418 ,\nC1040_=_C1045 ,C1040_=_C1247 ,C1040_=_C1596 ,C1040_=_C1597 ,C1040_=_C1598 ,C1040_=_C1599 ,\nC1040_=_C1601 ,C1040_=_C1602 ,C1045_=_C1252 ,C1045_=_C2178 ,C1045_=_C2301 ,C1045_=_C2304 ,\nC1052_=_C1258 ,C1052_=_C1611 ,C1052_=_C1612 ,C1052_=_C1613 ,C1052_=_C1614 ,C1052_=_C1615 ,\nC1052_=_C1616 ,C1052_=_C1617 ,C1065_=_C1066 ,C1065_=_C1071 ,C1065_=_C1266 ,C1065_=_C1438 ,\nC1065_=_C1439 ,C1065_=_C1440 ,C1065_=_C1441 ,C1065_=_C1443 ,C1065_=_C1444 ,C1066_=_C1071 ,\nC1066_=_C1267 ,C1066_=_C1625 ,C1066_=_C1626 ,C1066_=_C1627 ,C1066_=_C1628 ,C1066_=_C1630 ,\nC1066_=_C1631 ,C1071_=_C2305 ,C1071_=_C2317 ,C1077_=_C1272 ,C1077_=_C1452 ,C1077_=_C1453 ,\nC1077_=_C1454 ,C1077_=_C1455 ,C1077_=_C1457 ,C1077_=_C1458 ,C1087_=_C1088 ,C1087_=_C1093 ,\nC1087_=_C1463 ,C1087_=_C1464 ,C1087_=_C1465 ,C1087_=_C1466 ,C1088_=_C1093 ,C1088_=_C1641 ,\nC1088_=_C1642 ,C1088_=_C1643 ,C1088_=_C1644 ,C1093_=_C2091 ,C1093_=_C2207 ,C1093_=_C2307 ,\nC1093_=_C2323 ,C1093_=_C2324 ,C1099_=_C1100 ,C1099_=_C1287 ,C1099_=_C1472 ,C1099_=_C1473 ,\nC1099_=_C1474 ,C1099_=_C1475 ,C1099_=_C1477 ,C1099_=_C1478 ,C1100_=_C1288 ,C1100_=_C1649 ,\nC1100_=_C1650 ,C1100_=_C1651 ,C1100_=_C1652 ,C1100_=_C1654 ,C1100_=_C1655 ,C1105_=_C1106 ,\nC1105_=_C1298 ,C1105_=_C1483 ,C1105_=_C1484 ,C1105_=_C1485 ,C1105_=_C1486 ,C1105_=_C1488 ,\nC1105_=_C1489 ,C1106_=_C1299 ,C1106_=_C1659 ,C1106_=_C1660 ,C1106_=_C1661 ,C1106_=_C1662 ,\nC1106_=_C1664 ,C1106_=_C1665 ,C1114_=_C1115 ,C1114_=_C1306 ,C1114_=_C1493 ,C1114_=_C1494 ,\nC1114_=_C1495 ,C1114_=_C1496 ,C1114_=_C1498 ,C1114_=_C1499 ,C1115_=_C1307 ,C1115_=_C1668 ,\nC1115_=_C1669 ,C1115_=_C1670 ,C1115_=_C1671 ,C1115_=_C1673 ,C1115_=_C1674 ,C1122_=_C1123 ,\nC1122_=_C1128 ,C1122_=_C1316 ,C1122_=_C1502 ,C1122_=_C1503 ,C1122_=_C1504 ,C1122_=_C1505 ,\nC1122_=_C1507 ,C1122_=_C1508 ,C1123_=_C1128 ,C1123_=_C1675 ,C1123_=_C1676 ,C1123_=_C1678 ,\nC1123_=_C1679 ,C1128_=_C1319 ,C1128_=_C1831 ,C1128_=_C1973 ,C1128_=_C2106 ,C1128_=_C2226 ,\nC1128_=_C2311 ,C1128_=_C2334 ,C1128_=_C2335 ,C1132_=_C1133 ,C1132_=_C1138 ,C1132_=_C1322 ,\nC1132_=_C1509 ,C1132_=_C1510 ,C1132_=_C1512 ,C1133_=_C1138 ,C1133_=_C1323 ,C1133_=_C1680 ,\nC1133_=_C1681 ,C1133_=_C1683 ,C1138_=_C1328 ,C1138_=_C1837 ,C1138_=_C1978 ,C1138_=_C2109 ,\nC1138_=_C2229 ,C1138_=_C2312 ,C1138_=_C2336 ,C1138_=_C2337 ,C1152_=_C1701 ,C1152_=_C1856 ,\nC1152_=_C1996 ,C1152_=_C2119 ,C1152_=_C2236 ,C1152_=_C2245 ,C1152_=_C2246 ,C1168_=_C1169 ,\nC1168_=_C1174 ,C1168_=_C1353 ,C1168_=_C1354 ,C1168_=_C1355 ,C1168_=_C1357 ,C1169_=_C1174 ,\nC1169_=_C1535 ,C1169_=_C1536 ,C1169_=_C1537 ,C1169_=_C1539 ,C1174_=_C1720 ,C1174_=_C1874 ,\nC1174_=_C2013 ,C1174_=_C2130 ,C1174_=_C2251 ,C1174_=_C2260 ,C1174_=_C2261 ,C1189_=_C1190 ,\nC1189_=_C1195 ,C1189_=_C1371 ,C1189_=_C1372 ,C1189_=_C1373 ,C1189_=_C1374 ,C1189_=_C1376 ,\nC1189_=_C1377 ,C1190_=_C1195 ,C1190_=_C1552 ,C1190_=_C1553 ,C1190_=_C1554 ,C1190_=_C1555 ,\nC1190_=_C1557 ,C1190_=_C1558 ,C1195_=_C1738 ,C1195_=_C1884 ,C1195_=_C2023 ,C1195_=_C2144 ,\nC1195_=_C2265 ,C1195_=_C2274 ,C1195_=_C2275 ,C1209_=_C1210 ,C1209_=_C1215 ,C1209_=_C1385 ,\nC1209_=_C1386 ,C1209_=_C1388 ,C1210_=_C1215 ,C1210_=_C1566 ,C1210_=_C1567 ,C1210_=_C1569 ,\nC1215_=_C1755 ,C1215_=_C1892 ,C1215_=_C2036 ,C1215_=_C2154 ,C1215_=_C2278 ,C1215_=_C2287 ,\nC1215_=_C2288 ,C1228_=_C1229 ,C1228_=_C1234 ,C1228_=_C1397 ,C1228_=_C1398 ,C1228_=_C1399 ,\nC1228_=_C1401 ,C1229_=_C1234 ,C1229_=_C1580 ,C1229_=_C1581 ,C1229_=_C1582 ,C1229_=_C1583 ,\nC1229_=_C1585 ,C1229_=_C1586 ,C1234_=_C1765 ,C1234_=_C1906 ,C1234_=_C2050 ,C1234_=_C2166 ,\nC1234_=_C2290 ,C1234_=_C2299 ,C1234_=_C2300 ,C1246_=_C1247 ,C1246_=_C1252 ,C1246_=_C1412 ,\nC1246_=_C1413 ,C1246_=_C1414 ,C1246_=_C1415 ,C1246_=_C1417 ,C1246_=_C1418 ,C1247_=_C1252 ,\nC1247_=_C1596 ,C1247_=_C1597 ,C1247_=_C1598 ,C1247_=_C1599 ,C1247_=_C1601 ,C1247_=_C1602 ,\nC1252_=_C2178 ,C1252_=_C2301 ,C1252_=_C2304 ,C1258_=_C1611 ,C1258_=_C1612 ,C1258_=_C1613 ,\nC1258_=_C1614 ,C1258_=_C1615 ,C1258_=_C1616 ,C1258_=_C1617 ,C1266_=_C1267 ,C1266_=_C1438 ,\nC1266_=_C1439 ,C1266_=_C1440 ,C1266_=_C1441 ,C1266_=_C1443 ,C1266_=_C1444 ,C1267_=_C1625 ,\nC1267_=_C1626 ,C1267_=_C1627 ,C1267_=_C1628 ,C1267_=_C1630 ,C1267_=_C1631 ,C1272_=_C1452 ,\nC1272_=_C1453 ,C1272_=_C1454 ,C1272_=_C1455 ,C1272_=_C1457 ,C1272_=_C1458 ,C1287_=_C1288 ,\nC1287_=_C1293 ,C1287_=_C1472 ,C1287_=_C1473 ,C1287_=_C1474 ,C1287_=_C1475 ,C1287_=_C1477 ,\nC1287_=_C1478 ,C1288_=_C1293 ,C1288_=_C1649 ,C1288_=_C1650 ,C1288_=_C1651 ,C1288_=_C1652 ,\nC1288_=_C1654 ,C1288_=_C1655 ,C1293_=_C1808 ,C1293_=_C2308 ,C1293_=_C2327 ,C1298_=_C1299 ,\nC1298_=_C1483 ,C1298_=_C1484 ,C1298_=_C1485 ,C1298_=_C1486 ,C1298_=_C1488 ,C1298_=_C1489 ,\nC1299_=_C1659 ,C1299_=_C1660 ,C1299_=_C1661 ,C1299_=_C1662 ,C1299_=_C1664 ,C1299_=_C1665 ,\nC1306_=_C1307 ,C1306_=_C1312 ,C1306_=_C1493 ,C1306_=_C1494 ,C1306_=_C1495 ,C1306_=_C1496 ,\nC1306_=_C1498 ,C1306_=_C1499 ,C1307_=_C1312 ,C1307_=_C1668 ,C1307_=_C1669 ,C1307_=_C1670 ,\nC1307_=_C1671 ,C1307_=_C1673 ,C1307_=_C1674 ,C1312_=_C1825 ,C1312_=_C1967 ,C1312_=_C2102 ,\nC1312_=_C2222 ,C1312_=_C2310 ,C1316_=_C1319 ,C1316_=_C1502 ,C1316_=_C1503 ,C1316_=_C1504 ,\nC1316_=_C1505 ,C1316_=_C1507 ,C1316_=_C1508 ,C1319_=_C1831 ,C1319_=_C1973 ,C1319_=_C2106 ,\nC1319_=_C2226 ,C1319_=_C2311 ,C1319_=_C2334 ,C1319_=_C2335 ,C1322_=_C1323 ,C1322_=_C1328 ,\nC1322_=_C1509 ,C1322_=_C1510 ,C1322_=_C1512 ,C1323_=_C1328 ,C1323_=_C1680 ,C1323_=_C1681 ,\nC1323_=_C1683 ,C1328_=_C1837 ,C1328_=_C1978 ,C1328_=_C2109 ,C1328_=_C2229 ,C1328_=_C2312 ,\nC1328_=_C2336 ,C1328_=_C2337 ,C1339_=_C1340 ,C1339_=_C1341 ,C1339_=_C1343 ,C1339_=_C1344 ,\nC1339_=_C1521 ,C1339_=_C1701 ,C1340_=_C1341 ,C1340_=_C1343 ,C1340_=_C1344 ,C1340_=_C1522 ,\nC1340_=_C1856 ,C1341_=_C1343 ,C1341_=_C1344 ,C1341_=_C1523 ,C1341_=_C1996 ,C1343_=_C1344 ,\nC1343_=_C1525 ,C1343_=_C2245 ,C1344_=_C1526 ,C1344_=_C2246 ,C1353_=_C1354 ,C1353_=_C1355 ,\nC1353_=_C1357 ,C1353_=_C1535 ,C1353_=_C1720 ,C1354_=_C1355 ,C1354_=_C1357 ,C1354_=_C1536 ,\nC1354_=_C1874 ,C1355_=_C1357 ,C1355_=_C1537 ,C1355_=_C2013 ,C1357_=_C1539 ,C1357_=_C2261 ,\nC1371_=_C1372 ,C1371_=_C1373 ,C1371_=_C1374 ,C1371_=_C1376 ,C1371_=_C1377 ,C1371_=_C1552 ,\nC1371_=_C1738 ,C1372_=_C1373 ,C1372_=_C1374 ,C1372_=_C1376 ,C1372_=_C1377 ,C1372_=_C1553 ,\nC1372_=_C1884 ,C1373_=_C1374 ,C1373_=_C1376 ,C1373_=_C1377 ,C1373_=_C1554 ,C1373_=_C2023 ,\nC1374_=_C1376 ,C1374_=_C1377 ,C1374_=_C1555 ,C1374_=_C2144 ,C1376_=_C1377 ,C1376_=_C1557 ,\nC1376_=_C2274 ,C1377_=_C1558 ,C1377_=_C2275 ,C1385_=_C1386 ,C1385_=_C1388 ,C1385_=_C1566 ,\nC1385_=_C1755 ,C1386_=_C1388 ,C1386_=_C1567 ,C1386_=_C2036 ,C1388_=_C1569 ,C1388_=_C2287 ,\nC1397_=_C1398 ,C1397_=_C1399 ,C1397_=_C1401 ,C1397_=_C1581 ,C1397_=_C1906 ,C1398_=_C1399 ,\nC1398_=_C1401 ,C1398_=_C1582 ,C1398_=_C2050 ,C1399_=_C1401 ,C1399_=_C1583 ,C1399_=_C2166 ,\nC1401_=_C1586 ,C1401_=_C2300 ,C1412_=_C1413 ,C1412_=_C1414 ,C1412_=_C1415 ,C1412_=_C1417 ,\nC1412_=_C1418 ,C1412_=_C1596 ,C1413_=_C1414 ,C1413_=_C1415 ,C1413_=_C1417 ,C1413_=_C1418 ,\nC1413_=_C1597 ,C1414_=_C1415 ,C1414_=_C1417 ,C1414_=_C1418 ,C1414_=_C1598 ,C1415_=_C1417 ,\nC1415_=_C1418 ,C1415_=_C1599 ,C1415_=_C2178 ,C1417_=_C1418 ,C1417_=_C1601 ,C1418_=_C1602 ,\nC1418_=_C2304 ,C1426_=_C1427 ,C1426_=_C1428 ,C1426_=_C1429 ,C1426_=_C1613 ,C1427_=_C1428 ,\nC1427_=_C1429 ,C1427_=_C1614 ,C1428_=_C1429 ,C1428_=_C1615 ,C1428_=_C2236 ,C1428_=_C2251 ,\nC1428_=_C2265 ,C1428_=_C2278 ,C1428_=_C2290 ,C1428_=_C2301 ,C1428_=_C2305 ,C1428_=_C2306 ,\nC1428_=_C2307 ,C1428_=_C2308 ,C1428_=_C2309 ,C1428_=_C2310 ,C1428_=_C2311 ,C1428_=_C2312 ,\nC1429_=_C1617 ,C1438_=_C1439 ,C1438_=_C1440 ,C1438_=_C1441 ,C1438_=_C1443 ,C1438_=_C1444 ,\nC1438_=_C1625 ,C1439_=_C1440 ,C1439_=_C1441 ,C1439_=_C1443 ,C1439_=_C1444</w:t>
      </w:r>
    </w:p>
    <w:p>
      <w:pPr>
        <w:pStyle w:val="PreformattedText"/>
        <w:bidi w:val="0"/>
        <w:spacing w:before="0" w:after="0"/>
        <w:jc w:val="left"/>
        <w:rPr/>
      </w:pPr>
      <w:r>
        <w:rPr/>
        <w:t xml:space="preserve"> </w:t>
      </w:r>
      <w:r>
        <w:rPr/>
        <w:t>,C1439_=_C1626 ,\nC1440_=_C1441 ,C1440_=_C1443 ,C1440_=_C1444 ,C1440_=_C1627 ,C1441_=_C1443 ,C1441_=_C1444 ,\nC1441_=_C1628 ,C1443_=_C1444 ,C1443_=_C1630 ,C1443_=_C2317 ,C1444_=_C1631 ,C1452_=_C1453 ,\nC1452_=_C1454 ,C1452_=_C1455 ,C1452_=_C1457 ,C1452_=_C1458 ,C1453_=_C1454 ,C1453_=_C1455 ,\nC1453_=_C1457 ,C1453_=_C1458 ,C1453_=_C1635 ,C1453_=_C1939 ,C1454_=_C1455 ,C1454_=_C1457 ,\nC1454_=_C1458 ,C1454_=_C1636 ,C1454_=_C2082 ,C1455_=_C1457 ,C1455_=_C1458 ,C1457_=_C1458 ,\nC1457_=_C1637 ,C1457_=_C2320 ,C1463_=_C1464 ,C1463_=_C1465 ,C1463_=_C1466 ,C1463_=_C1641 ,\nC1463_=_C2091 ,C1464_=_C1465 ,C1464_=_C1466 ,C1464_=_C1642 ,C1464_=_C2207 ,C1465_=_C1466 ,\nC1465_=_C1643 ,C1465_=_C2323 ,C1466_=_C1644 ,C1466_=_C2324 ,C1472_=_C1473 ,C1472_=_C1474 ,\nC1472_=_C1475 ,C1472_=_C1477 ,C1472_=_C1478 ,C1472_=_C1649 ,C1472_=_C1808 ,C1473_=_C1474 ,\nC1473_=_C1475 ,C1473_=_C1477 ,C1473_=_C1478 ,C1473_=_C1650 ,C1474_=_C1475 ,C1474_=_C1477 ,\nC1474_=_C1478 ,C1474_=_C1651 ,C1475_=_C1477 ,C1475_=_C1478 ,C1475_=_C1652 ,C1477_=_C1478 ,\nC1477_=_C1654 ,C1477_=_C2327 ,C1478_=_C1655 ,C1483_=_C1484 ,C1483_=_C1485 ,C1483_=_C1486 ,\nC1483_=_C1488 ,C1483_=_C1489 ,C1483_=_C1659 ,C1483_=_C1817 ,C1484_=_C1485 ,C1484_=_C1486 ,\nC1484_=_C1488 ,C1484_=_C1489 ,C1484_=_C1660 ,C1484_=_C1960 ,C1485_=_C1486 ,C1485_=_C1488 ,\nC1485_=_C1489 ,C1485_=_C1661 ,C1486_=_C1488 ,C1486_=_C1489 ,C1486_=_C1662 ,C1486_=_C2217 ,\nC1488_=_C1489 ,C1488_=_C1664 ,C1489_=_C1665 ,C1489_=_C2330 ,C1493_=_C1494 ,C1493_=_C1495 ,\nC1493_=_C1496 ,C1493_=_C1498 ,C1493_=_C1499 ,C1493_=_C1668 ,C1493_=_C1825 ,C1494_=_C1495 ,\nC1494_=_C1496 ,C1494_=_C1498 ,C1494_=_C1499 ,C1494_=_C1669 ,C1494_=_C1967 ,C1495_=_C1496 ,\nC1495_=_C1498 ,C1495_=_C1499 ,C1495_=_C1670 ,C1495_=_C2102 ,C1496_=_C1498 ,C1496_=_C1499 ,\nC1496_=_C1671 ,C1496_=_C2222 ,C1498_=_C1499 ,C1498_=_C1673 ,C1499_=_C1674 ,C1502_=_C1503 ,\nC1502_=_C1504 ,C1502_=_C1505 ,C1502_=_C1507 ,C1502_=_C1508 ,C1502_=_C1831 ,C1503_=_C1504 ,\nC1503_=_C1505 ,C1503_=_C1507 ,C1503_=_C1508 ,C1503_=_C1675 ,C1503_=_C1973 ,C1504_=_C1505 ,\nC1504_=_C1507 ,C1504_=_C1508 ,C1504_=_C2106 ,C1505_=_C1507 ,C1505_=_C1508 ,C1505_=_C1676 ,\nC1505_=_C2226 ,C1507_=_C1508 ,C1507_=_C1678 ,C1507_=_C2334 ,C1508_=_C1679 ,C1508_=_C2335 ,\nC1509_=_C1510 ,C1509_=_C1512 ,C1509_=_C1680 ,C1509_=_C1837 ,C1510_=_C1512 ,C1510_=_C1681 ,\nC1510_=_C1978 ,C1512_=_C1683 ,C1512_=_C2336 ,C1521_=_C1522 ,C1521_=_C1523 ,C1521_=_C1525 ,\nC1521_=_C1526 ,C1521_=_C1701 ,C1522_=_C1523 ,C1522_=_C1525 ,C1522_=_C1526 ,C1522_=_C1856 ,\nC1523_=_C1525 ,C1523_=_C1526 ,C1523_=_C1996 ,C1525_=_C1526 ,C1525_=_C2245 ,C1526_=_C2246 ,\nC1535_=_C1536 ,C1535_=_C1537 ,C1535_=_C1539 ,C1535_=_C1720 ,C1536_=_C1537 ,C1536_=_C1539 ,\nC1536_=_C1874 ,C1537_=_C1539 ,C1537_=_C2013 ,C1539_=_C2261 ,C1552_=_C1553 ,C1552_=_C1554 ,\nC1552_=_C1555 ,C1552_=_C1557 ,C1552_=_C1558 ,C1552_=_C1738 ,C1553_=_C1554 ,C1553_=_C1555 ,\nC1553_=_C1557 ,C1553_=_C1558 ,C1553_=_C1884 ,C1554_=_C1555 ,C1554_=_C1557 ,C1554_=_C1558 ,\nC1554_=_C2023 ,C1555_=_C1557 ,C1555_=_C1558 ,C1555_=_C2144 ,C1557_=_C1558 ,C1557_=_C2274 ,\nC1558_=_C2275 ,C1566_=_C1567 ,C1566_=_C1569 ,C1566_=_C1755 ,C1567_=_C1569 ,C1567_=_C2036 ,\nC1569_=_C2287 ,C1580_=_C1581 ,C1580_=_C1582 ,C1580_=_C1583 ,C1580_=_C1585 ,C1580_=_C1586 ,\nC1580_=_C1765 ,C1581_=_C1582 ,C1581_=_C1583 ,C1581_=_C1585 ,C1581_=_C1586 ,C1581_=_C1906 ,\nC1582_=_C1583 ,C1582_=_C1585 ,C1582_=_C1586 ,C1582_=_C2050 ,C1583_=_C1585 ,C1583_=_C1586 ,\nC1583_=_C2166 ,C1585_=_C1586 ,C1585_=_C2299 ,C1586_=_C2300 ,C1596_=_C1597 ,C1596_=_C1598 ,\nC1596_=_C1599 ,C1596_=_C1601 ,C1596_=_C1602 ,C1597_=_C1598 ,C1597_=_C1599 ,C1597_=_C1601 ,\nC1597_=_C1602 ,C1598_=_C1599 ,C1598_=_C1601 ,C1598_=_C1602 ,C1599_=_C1601 ,C1599_=_C1602 ,\nC1599_=_C2178 ,C1601_=_C1602 ,C1602_=_C2304 ,C1611_=_C1612 ,C1611_=_C1613 ,C1611_=_C1614 ,\nC1611_=_C1615 ,C1611_=_C1616 ,C1611_=_C1617 ,C1612_=_C1613 ,C1612_=_C1614 ,C1612_=_C1615 ,\nC1612_=_C1616 ,C1612_=_C1617 ,C1613_=_C1614 ,C1613_=_C1615 ,C1613_=_C1616 ,C1613_=_C1617 ,\nC1614_=_C1615 ,C1614_=_C1616 ,C1614_=_C1617 ,C1615_=_C1616 ,C1615_=_C1617 ,C1615_=_C2236 ,\nC1615_=_C2251 ,C1615_=_C2265 ,C1615_=_C2278 ,C1615_=_C2290 ,C1615_=_C2301 ,C1615_=_C2305 ,\nC1615_=_C2306 ,C1615_=_C2307 ,C1615_=_C2308 ,C1615_=_C2309 ,C1615_=_C2310 ,C1615_=_C2311 ,\nC1615_=_C2312 ,C1616_=_C1617 ,C1625_=_C1626 ,C1625_=_C1627 ,C1625_=_C1628 ,C1625_=_C1630 ,\nC1625_=_C1631 ,C1626_=_C1627 ,C1626_=_C1628 ,C1626_=_C1630 ,C1626_=_C1631 ,C1627_=_C1628 ,\nC1627_=_C1630 ,C1627_=_C1631 ,C1628_=_C1630 ,C1628_=_C1631 ,C1630_=_C1631 ,C1630_=_C2317 ,\nC1635_=_C1636 ,C1635_=_C1637 ,C1635_=_C1939 ,C1636_=_C1637 ,C1636_=_C2082 ,C1637_=_C2320 ,\nC1641_=_C1642 ,C1641_=_C1643 ,C1641_=_C1644 ,C1641_=_C2091 ,C1642_=_C1643 ,C1642_=_C1644 ,\nC1642_=_C2207 ,C1643_=_C1644 ,C1643_=_C2323 ,C1644_=_C2324 ,C1649_=_C1650 ,C1649_=_C1651 ,\nC1649_=_C1652 ,C1649_=_C1654 ,C1649_=_C1655 ,C1649_=_C1808 ,C1650_=_C1651 ,C1650_=_C1652 ,\nC1650_=_C1654 ,C1650_=_C1655 ,C1651_=_C1652 ,C1651_=_C1654 ,C1651_=_C1655 ,C1652_=_C1654 ,\nC1652_=_C1655 ,C1654_=_C1655 ,C1654_=_C2327 ,C1659_=_C1660 ,C1659_=_C1661 ,C1659_=_C1662 ,\nC1659_=_C1664 ,C1659_=_C1665 ,C1659_=_C1817 ,C1660_=_C1661 ,C1660_=_C1662 ,C1660_=_C1664 ,\nC1660_=_C1665 ,C1660_=_C1960 ,C1661_=_C1662 ,C1661_=_C1664 ,C1661_=_C1665 ,C1662_=_C1664 ,\nC1662_=_C1665 ,C1662_=_C2217 ,C1664_=_C1665 ,C1665_=_C2330 ,C1668_=_C1669 ,C1668_=_C1670 ,\nC1668_=_C1671 ,C1668_=_C1673 ,C1668_=_C1674 ,C1668_=_C1825 ,C1669_=_C1670 ,C1669_=_C1671 ,\nC1669_=_C1673 ,C1669_=_C1674 ,C1669_=_C1967 ,C1670_=_C1671 ,C1670_=_C1673 ,C1670_=_C1674 ,\nC1670_=_C2102 ,C1671_=_C1673 ,C1671_=_C1674 ,C1671_=_C2222 ,C1673_=_C1674 ,C1675_=_C1676 ,\nC1675_=_C1678 ,C1675_=_C1679 ,C1675_=_C1973 ,C1676_=_C1678 ,C1676_=_C1679 ,C1676_=_C2226 ,\nC1678_=_C1679 ,C1678_=_C2334 ,C1679_=_C2335 ,C1680_=_C1681 ,C1680_=_C1683 ,C1680_=_C1837 ,\nC1681_=_C1683 ,C1681_=_C1978 ,C1683_=_C2336 ,C1701_=_C1856 ,C1701_=_C1996 ,C1701_=_C2119 ,\nC1701_=_C2236 ,C1701_=_C2245 ,C1701_=_C2246 ,C1720_=_C1874 ,C1720_=_C2013 ,C1720_=_C2130 ,\nC1720_=_C2251 ,C1720_=_C2260 ,C1720_=_C2261 ,C1738_=_C1884 ,C1738_=_C2023 ,C1738_=_C2144 ,\nC1738_=_C2265 ,C1738_=_C2274 ,C1738_=_C2275 ,C1755_=_C1892 ,C1755_=_C2036 ,C1755_=_C2154 ,\nC1755_=_C2278 ,C1755_=_C2287 ,C1755_=_C2288 ,C1765_=_C1906 ,C1765_=_C2050 ,C1765_=_C2166 ,\nC1765_=_C2290 ,C1765_=_C2299 ,C1765_=_C2300 ,C1808_=_C2308 ,C1808_=_C2327 ,C1817_=_C1960 ,\nC1817_=_C2217 ,C1817_=_C2309 ,C1817_=_C2330 ,C1825_=_C1967 ,C1825_=_C2102 ,C1825_=_C2222 ,\nC1825_=_C2310 ,C1831_=_C1973 ,C1831_=_C2106 ,C1831_=_C2226 ,C1831_=_C2311 ,C1831_=_C2334 ,\nC1831_=_C2335 ,C1837_=_C1978 ,C1837_=_C2109 ,C1837_=_C2229 ,C1837_=_C2312 ,C1837_=_C2336 ,\nC1837_=_C2337 ,C1856_=_C1996 ,C1856_=_C2119 ,C1856_=_C2236 ,C1856_=_C2245 ,C1856_=_C2246 ,\nC1874_=_C2013 ,C1874_=_C2130 ,C1874_=_C2251 ,C1874_=_C2260 ,C1874_=_C2261 ,C1884_=_C2023 ,\nC1884_=_C2144 ,C1884_=_C2265 ,C1884_=_C2274 ,C1884_=_C2275 ,C1892_=_C2036 ,C1892_=_C2154 ,\nC1892_=_C2278 ,C1892_=_C2287 ,C1892_=_C2288 ,C1906_=_C2050 ,C1906_=_C2166 ,C1906_=_C2290 ,\nC1906_=_C2299 ,C1906_=_C2300 ,C1939_=_C2082 ,C1939_=_C2306 ,C1939_=_C2320 ,C1960_=_C2217 ,\nC1960_=_C2309 ,C1960_=_C2330 ,C1967_=_C2102 ,C1967_=_C2222 ,C1967_=_C2310 ,C1973_=_C2106 ,\nC1973_=_C2226 ,C1973_=_C2311 ,C1973_=_C2334 ,C1973_=_C2335 ,C1978_=_C2109 ,C1978_=_C2229 ,\nC1978_=_C2312 ,C1978_=_C2336 ,C1978_=_C2337 ,C1996_=_C2119 ,C1996_=_C2236 ,C1996_=_C2245 ,\nC1996_=_C2246 ,C2013_=_C2130 ,C2013_=_C2251 ,C2013_=_C2260 ,C2013_=_C2261 ,C2023_=_C2144 ,\nC2023_=_C2265 ,C2023_=_C2274 ,C2023_=_C2275 ,C2036_=_C2154 ,C2036_=_C2278 ,C2036_=_C2287 ,\nC2036_=_C2288 ,C2050_=_C2166 ,C2050_=_C2290 ,C2050_=_C2299 ,C2050_=_C2300 ,C2082_=_C2306 ,\nC2082_=_C2320 ,C2091_=_C2207 ,C2091_=_C2307 ,C2091_=_C2323 ,C2091_=_C2324 ,C2102_=_C2222 ,\nC2102_=_C2310 ,C2106_=_C2226 ,C2106_=_C2311 ,C2106_=_C2334 ,C2106_=_C2335 ,C2109_=_C2229 ,\nC2109_=_C2312 ,C2109_=_C2336 ,C2109_=_C2337 ,C2119_=_C2236 ,C2119_=_C2245 ,C2119_=_C2246 ,\nC2130_=_C2251 ,C2130_=_C2260 ,C2130_=_C2261 ,C2144_=_C2265 ,C2144_=_C2274 ,C2144_=_C2275 ,\nC2154_=_C2278 ,C2154_=_C2287 ,C2154_=_C2288 ,C2166_=_C2290 ,C2166_=_C2299 ,C2166_=_C2300 ,\nC2178_=_C2301 ,C2178_=_C2304 ,C2207_=_C2307 ,C2207_=_C2323 ,C2207_=_C2324 ,C2217_=_C2309 ,\nC2217_=_C2330 ,C2222_=_C2310 ,C2226_=_C2311 ,C2226_=_C2334 ,C2226_=_C2335 ,C2229_=_C2312 ,\nC2229_=_C2336 ,C2229_=_C2337 ,C2236_=_C2245 ,C2236_=_C2246 ,C2236_=_C2251 ,C2236_=_C2265 ,\nC2236_=_C2278 ,C2236_=_C2290 ,C2236_=_C2301 ,C2236_=_C2305 ,C2236_=_C2306 ,C2236_=_C2307 ,\nC2236_=_C2308 ,C2236_=_C2309 ,C2236_=_C2310 ,C2236_=_C2311 ,C2236_=_C2312 ,C2245_=_C2246 ,\nC2251_=_C2260 ,C2251_=_C2261 ,C2251_=_C2265 ,C2251_=_C2278 ,C2251_=_C2290 ,C2251_=_C2301 ,\nC2251_=_C2305 ,C2251_=_C2306 ,C2251_=_C2307 ,C2251_=_C2308 ,C2251_=_C2309 ,C2251_=_C2310 ,\nC2251_=_C2311 ,C2251_=_C2312 ,C2260_=_C2261 ,C2265_=_C2274 ,C2265_=_C2275 ,C2265_=_C2278 ,\nC2265_=_C2290 ,C2265_=_C2301 ,C2265_=_C2305 ,C2265_=_C2306 ,C2265_=_C2307 ,C2265_=_C2308 ,\nC2265_=_C2309 ,C2265_=_C2310 ,C2265_=_C2311 ,C2265_=_C2312 ,C2274_=_C2275 ,C2278_=_C2287 ,\nC2278_=_C2288 ,C2278_=_C2290 ,C2278_=_C2301 ,C2278_=_C2305 ,C2278_=_C2306 ,C2278_=_C2307 ,\nC2278_=_C2308 ,C2278_=_C2309 ,C2278_=_C2310 ,C2278_=_C2311 ,C2278_=_C2312 ,C2287_=_C2288 ,\nC2290_=_C2299 ,C2290_=_C2300 ,C2290_=_C2301 ,C2290_=_C2305 ,C2290_=_C2306 ,C2290_=_C2307 ,\nC2290_=_C2308 ,C2290_=_C2309 ,C2290_=_C2310 ,C2290_=_C2311 ,C2290_=_C2312 ,C2299_=_C2300 ,\nC2301_=_C2304 ,C2301_=_C2305 ,C2301_=_C2306 ,C2301_=_C2307 ,C2301_=_C2308 ,C2301_=_C2309 ,\nC2301_=_C2310 ,C2301_=_C2311 ,C2301_=_C2312 ,C2305_=_C2306 ,C2305_=_C2307 ,C2305_=_C2308 ,\nC2305_=_C2309 ,C2305_=_C2310 ,C2305_=_C2311 ,C2305_=_C2312 ,C2305_=_C2317 ,C2306_=_C2307 ,\nC2306_=_C2308 ,C2306_=_C2309 ,C2306_=_C2310 ,C2306_=_C2311 ,C2306_=_C2312 ,C2306_=_C2320 ,\nC2307_=_C2308 ,C2307_=_C2309 ,C2307_=_C2310 ,C2307_=_C2311 ,C2307_=_C2312 ,C2307_=_C2323 ,\nC2307_=_C2324 ,C2308_=_C2309 ,C2308_=_C2310</w:t>
      </w:r>
    </w:p>
    <w:p>
      <w:pPr>
        <w:pStyle w:val="PreformattedText"/>
        <w:bidi w:val="0"/>
        <w:spacing w:before="0" w:after="0"/>
        <w:jc w:val="left"/>
        <w:rPr/>
      </w:pPr>
      <w:r>
        <w:rPr/>
        <w:t xml:space="preserve"> </w:t>
      </w:r>
      <w:r>
        <w:rPr/>
        <w:t>,C2308_=_C2311 ,C2308_=_C2312 ,C2308_=_C2327 ,\nC2309_=_C2310 ,C2309_=_C2311 ,C2309_=_C2312 ,C2309_=_C2330 ,C2310_=_C2311 ,C2310_=_C2312 ,\nC2311_=_C2312 ,C2311_=_C2334 ,C2311_=_C2335 ,C2312_=_C2336 ,C2312_=_C2337 ,C2323_=_C2324 ,\nC2334_=_C2335 ,C2336_=_C2337 ,"];115[shape=box, label="id:115 level: 1\n833: C8 C9 C11 C15 C16 \nC30 C32 C34 C37 C40 C42 \nC43 C51 C53 C56 C57 C66 \nC67 C69 C70 C73 C82 C86 \nC88 C98 C100 C102 C105 C108 \nC110 C111 C119 C124 C132 C134 \nC136 C139 C142 C144 C145 C152 \nC154 C156 C159 C162 C164 C165 \nC170 C172 C175 C176 C177 C182 \nC184 C186 C189 C192 C194 C195 \nC199 C201 C203 C206 C209 C211 \nC212 C216 C219 C222 C224 C226 \nC228 C231 C234 C236 C237 C238 \nC240 C242 C245 C248 C250 C251 \nC266 C268 C269 C270 C271 C272 \nC273 C274 C275 C276 C277 C278 \nC292 C294 C295 C296 C297 C298 \nC299 C300 C302 C303 C304 C312 \nC313 C314 C315 C316 C318 C330 \nC332 C333 C334 C335 C336 C337 \nC338 C340 C341 C342 C348 C349 \nC350 C351 C352 C354 C355 C362 \nC363 C364 C365 C367 C373 C375 \nC376 C377 C378 C379 C387 C389 \nC390 C391 C392 C393 C394 C395 \nC397 C398 C399 C406 C408 C409 \nC410 C411 C412 C413 C414 C416 \nC417 C418 C424 C426 C427 C428 \nC429 C430 C431 C432 C434 C435 \nC436 C441 C443 C444 C445 C446 \nC447 C448 C449 C451 C452 C453 \nC455 C456 C457 C458 C459 C461 \nC463 C464 C465 C466 C467 C468 \nC469 C472 C473 C474 C476 C477 \nC479 C481 C482 C483 C484 C485 \nC486 C487 C489 C490 C491 C500 \nC502 C506 C507 C516 C517 C521 \nC530 C532 C535 C536 C546 C548 \nC549 C552 C563 C565 C568 C571 \nC573 C574 C582 C584 C587 C588 \nC597 C599 C602 C607 C608 C616 \nC618 C621 C624 C626 C627 C634 \nC636 C639 C642 C644 C645 C651 \nC653 C656 C659 C661 C662 C667 \nC669 C672 C675 C677 C678 C682 \nC684 C687 C690 C692 C693 C696 \nC698 C701 C704 C706 C707 C711 \nC713 C714 C716 C717 C720 C735 \nC736 C737 C738 C739 C740 C741 \nC742 C743 C744 C745 C753 C754 \nC755 C756 C757 C758 C771 C772 \nC773 C774 C775 C776 C777 C779 \nC780 C781 C793 C794 C795 C796 \nC797 C798 C799 C801 C802 C803 \nC809 C810 C811 C812 C814 C815 \nC825 C826 C827 C828 C829 C830 \nC831 C833 C834 C835 C844 C845 \nC846 C847 C848 C849 C850 C851 \nC852 C853 C854 C862 C863 C864 \nC865 C866 C867 C868 C870 C871 \nC872 C879 C880 C881 C882 C883 \nC884 C885 C887 C888 C889 C895 \nC896 C897 C898 C899 C900 C901 \nC903 C904 C905 C906 C907 C908 \nC909 C910 C911 C912 C913 C914 \nC916 C917 C918 C919 C920 C921 \nC922 C924 C925 C926 C928 C929 \nC931 C932 C933 C934 C935 C936 \nC951 C954 C959 C960 C968 C969 \nC973 C986 C989 C992 C994 C995 \nC1007 C1010 C1013 C1015 C1016 C1022 \nC1026 C1028 C1038 C1041 C1044 C1046 \nC1047 C1056 C1064 C1067 C1070 C1072 \nC1073 C1080 C1086 C1089 C1092 C1094 \nC1095 C1098 C1101 C1102 C1107 C1109 \nC1110 C1113 C1116 C1119 C1121 C1124 \nC1127 C1129 C1130 C1131 C1134 C1137 \nC1139 C1140 C1150 C1151 C1152 C1168 \nC1169 C1171 C1172 C1173 C1174 C1189 \nC1190 C1192 C1193 C1194 C1195 C1209 \nC1210 C1212 C1213 C1214 C1215 C1228 \nC1229 C1231 C1232 C1233 C1234 C1246 \nC1247 C1249 C1250 C1251 C1252 C1258 \nC1259 C1260 C1261 C1266 C1267 C1272 \nC1273 C1274 C1279 C1280 C1287 C1288 \nC1290 C1291 C1292 C1293 C1298 C1299 \nC1301 C1302 C1306 C1307 C1309 C1310 \nC1311 C1312 C1316 C1317 C1318 C1319 \nC1321 C1322 C1323 C1325 C1326 C1327 \nC1328 C1339 C1343 C1344 C1353 C1357 \nC1371 C1374 C1376 C1377 C1385 C1388 \nC1399 C1401 C1412 C1415 C1417 C1418 \nC1429 C1438 C1441 C1443 C1444 C1452 \nC1455 C1457 C1458 C1464 C1465 C1466 \nC1472 C1475 C1477 C1478 C1483 C1486 \nC1488 C1489 C1493 C1496 C1498 C1499 \nC1502 C1505 C1507 C1508 C1509 C1512 \nC1521 C1525 C1526 C1535 C1539 C1552 \nC1555 C1557 C1558 C1566 C1569 C1580 \nC1583 C1585 C1586 C1596 C1599 C1601 \nC1602 C1611 C1616 C1617 C1625 C1628 \nC1630 C1631 C1637 C1642 C1643 C1644 \nC1649 C1652 C1654 C1655 C1659 C1662 \nC1664 C1665 C1668 C1671 C1673 C1674 \nC1676 C1678 C1679 C1680 C1683 C1698 \nC1699 C1700 C1701 C1717 C1718 C1719 \nC1720 C1735 C1736 C1737 C1738 C1752 \nC1753 C1754 C1755 C1762 C1763 C1764 \nC1765 C1771 C1777 C1778 C1779 C1790 \nC1791 C1797 C1798 C1805 C1806 C1807 \nC1808 C1814 C1815 C1816 C1817 C1822 \nC1823 C1824 C1825 C1829 C1830 C1831 \nC1833 C1834 C1835 C1836 C1837 C1857 \nC1858 C1873 C1875 C1876 C1883 C1893 \nC1905 C1907 C1908 C1914 C1915 C1924 \nC1930 C1938 C1940 C1941 C1947 C1948 \nC1949 C1954 C1959 C1961 C1962 C1966 \nC1968 C1969 C1972 C1974 C1975 C1977 \nC1979 C1980 C1997 C1998 C2012 C2014 \nC2015 C2022 C2035 C2037 C2038 C2049 \nC2051 C2052 C2057 C2058 C2069 C2070 \nC2074 C2081 C2083 C2084 C2090 C2092 \nC2093 C2095 C2097 C2098 C2101 C2103 \nC2104 C2105 C2107 C2108 C2110 C2111 \nC2112 C2113 C2115 C2116 C2117 C2118 \nC2120 C2121 C2125 C2130 C2131 C2135 \nC2144 C2145 C2146 C2149 C2154 C2155 \nC2157 C2166 C2167 C2168 C2169 C2178 \nC2179 C2180 C2181 C2182 C2183 C2184 \nC2185 C2186 C2187 C2188 C2190 C2191 \nC2196 C2201 C2207 C2208 C2209 C2213 \nC2217 C2218 C2219 C2222 C2223 C2224 \nC2226 C2227 C2229 C2230 C2245 C2246 \nC2260 C2261 C2274 C2275 C2287 C2288 \nC2299 C2300 C2304 C2313 C2314 C2317 \nC2320 C2323 C2324 C2327 C2330 C2334 \nC2335 C2336 C2337 C2433 C2447 C2460 \nC2467 C2473 C2482 C2491 C2499 C2503 \nC2506 C2510 C2513 C2515 C2517 C2518 \n6560: C8_=_C9( C8 C9 ) C8_=_C11( C8 C11 ) C8_=_C15( C8 C15 ) C8_=_C16( C8 C16 ) C8_=_C266( C8 C266 ) \nC8_=_C268( C8 C268 ) C8_=_C269( C8 C269 ) C8_=_C270( C8 C270 ) C8_=_C271( C8 C271 ) C8_=_C272( C8 C272 ) C8_=_C273( C8 C273 ) \nC8_=_C274( C8 C274 ) C8_=_C275( C8 C275 ) C8_=_C276( C8 C276 ) C8_=_C277( C8 C277 ) C8_=_C278( C8 C278 ) C9_=_C11( C9 C11 ) \nC9_=_C15( C9 C15 ) C9_=_C16( C9 C16 ) C9_=_C500( C9 C500 ) C9_=_C735( C9 C735 ) C9_=_C736( C9 C736 ) C9_=_C737( C9 C737 ) \nC9_=_C738( C9 C738 ) C9_=_C739( C9 C739 ) C9_=_C740( C9 C740 ) C9_=_C741( C9 C741 ) C9_=_C742( C9 C742 ) C9_=_C743( C9 C743 ) \nC9_=_C744( C9 C744 ) C9_=_C745( C9 C745 ) C11_=_C15( C11 C15 ) C11_=_C16( C11 C16 ) C11_=_C272( C11 C272 ) C11_=_C502( C11 C502 ) \nC11_=_C739( C11 C739 ) C11_=_C954( C11 C954 ) C11_=_C1339( C11 C1339 ) C11_=_C1521( C11 C1521 ) C11_=_C1698( C11 C1698 ) C11_=_C1699( C11 C1699 ) \nC11_=_C1700( C11 C1700 ) C11_=_C1701( C11 C1701 ) C15_=_C16( C15 C16 ) C15_=_C277( C15 C277 ) C15_=_C506( C15 C506 ) C15_=_C744( C15 C744 ) \nC15_=_C959( C15 C959 ) C15_=_C1343( C15 C1343 ) C15_=_C1525( C15 C1525 ) C15_=_C1857( C15 C1857 ) C15_=_C1997( C15 C1997 ) C15_=_C2120( C15 C2120 ) \nC15_=_C2245( C15 C2245 ) C16_=_C278( C16 C278 ) C16_=_C507( C16 C507 ) C16_=_C745( C16 C745 ) C16_=_C960( C16 C960 ) C16_=_C1344( C16 C1344 ) \nC16_=_C1526( C16 C1526 ) C16_=_C1858( C16 C1858 ) C16_=_C1998( C16 C1998 ) C16_=_C2121( C16 C2121 ) C16_=_C2246( C16 C2246 ) C16_=_C2447( C16 C2447 ) \nC30_=_C32( C30 C32 ) C30_=_C34( C30 C34 ) C30_=_C37( C30 C37 ) C30_=_C40( C30 C40 ) C30_=_C42( C30 C42 ) C30_=_C43( C30 C43 ) \nC30_=_C292( C30 C292 ) C30_=_C294( C30 C294 ) C30_=_C295( C30 C295 ) C30_=_C296( C30 C296 ) C30_=_C297( C30 C297 ) C30_=_C298( C30 C298 ) \nC30_=_C299( C30 C299 ) C30_=_C300( C30 C300 ) C30_=_C302( C30 C302 ) C30_=_C303( C30 C303 ) C30_=_C304( C30 C304 ) C32_=_C34( C32 C34 ) \nC32_=_C37( C32 C37 ) C32_=_C40( C32 C40 ) C32_=_C42( C32 C42 ) C32_=_C43( C32 C43 ) C32_=_C753( C32 C753 ) C32_=_C754( C32 C754 ) \nC32_=_C755( C32 C755 ) C32_=_C756( C32 C756 ) C32_=_C757( C32 C757 ) C32_=_C758( C32 C758 ) C34_=_C37( C34 C37 ) C34_=_C40( C34 C40 ) \nC34_=_C42( C34 C42 ) C34_=_C43( C34 C43 ) C34_=_C295( C34 C295 ) C34_=_C516( C34 C516 ) C34_=_C753( C34 C753 ) C34_=_C968( C34 C968 ) \nC34_=_C1168( C34 C1168 ) C34_=_C1169( C34 C1169 ) C34_=_C1171( C34 C1171 ) C34_=_C1172( C34 C1172 ) C34_=_C1173( C34 C1173 ) C34_=_C1174( C34 C1174 ) \nC37_=_C40( C37 C40 ) C37_=_C42( C37 C42 ) C37_=_C43( C37 C43 ) C37_=_C298( C37 C298 ) C37_=_C517( C37 C517 ) C37_=_C754( C37 C754 ) \nC37_=_C969( C37 C969 ) C37_=_C1353( C37 C1353 ) C37_=_C1535( C37 C1535 ) C37_=_C1717( C37 C1717 ) C37_=_C1718( C37 C1718 ) C37_=_C1719( C37 C1719 ) \nC37_=_C1720( C37 C1720 ) C40_=_C42( C40 C42 ) C40_=_C43( C40 C43 ) C40_=_C1173( C40 C1173 ) C40_=_C1719( C40 C1719 ) C40_=_C1873( C40 C1873 ) \nC40_=_C2012( C40 C2012 ) C40_=_C2125( C40 C2125 ) C40_=_C2130( C40 C2130 ) C40_=_C2131( C40 C2131 ) C42_=_C43( C42 C43 ) C42_=_C303( C42 C303 ) \nC42_=_C1875( C42 C1875 ) C42_=_C2014( C42 C2014 ) C42_=_C2260( C42 C2260 ) C43_=_C304( C43 C304 ) C43_=_C521( C43 C521 ) C43_=_C758( C43 C758 ) \nC43_=_C973( C43 C973 ) C43_=_C1357( C43 C1357 ) C43_=_C1539( C43 C1539 ) C43_=_C1876( C43 C1876 ) C43_=_C2015( C43 C2015 ) C43_=_C2131( C43 C2131 ) \nC43_=_C2261( C43 C2261 ) C43_=_C2460( C43 C2460 ) C51_=_C53( C51 C53 ) C51_=_C56( C51 C56 ) C51_=_C57( C51 C57 ) C51_=_C530( C51 C530 ) \nC51_=_C771( C51 C771 ) C51_=_C772( C51 C772 ) C51_=_C773( C51 C773 ) C51_=_C774( C51 C774 ) C51_=_C775( C51 C775 ) C51_=_C776( C51 C776 ) \nC51_=_C777( C51 C777 ) C51_=_C779( C51 C779 ) C51_=_C780( C51 C780 ) C51_=_C781( C51 C781 ) C53_=_C56( C53 C56 ) C53_=_C57( C53 C57 ) \nC53_=_C313( C53 C313 ) C53_=_C532( C53 C532 ) C53_=_C772( C53 C772 ) C53_=_C986( C53 C986 ) C53_=_C1189( C53 C1189 ) C53_=_C1190( C53 C1190 ) \nC53_=_C1192( C53 C1192 ) C53_=_C1193( C53 C1193 ) C53_=_C1194( C53 C1194 ) C53_=_C1195( C53 C1195 ) C56_=_C57( C56 C57 ) C56_=_C316( C56 C316 ) \nC56_=_C535( C56 C535 ) C56_=_C775( C56 C775 ) C56_=_C989( C56 C989 ) C56_=_C1371( C56 C1371 ) C56_=_C1552( C56 C1552 ) C56_=_C1735( C56 C1735 ) \nC56_=_C1736( C56 C1736 ) C56_=_C1737( C56 C1737 ) C56_=_C1738( C56 C1738 ) C57_=_C536( C57 C536 ) C57_=_C992( C57 C992 ) C57_=_C1194( C57 C1194 ) \nC57_=_C1374( C57 C1374 ) C57_=_C1555( C57 C1555 ) C57_=_C1737( C57 C1737 ) C57_=_C1883( C57 C1883 ) C57_=_C2022( C57 C2022 ) C57_=_C2111( C57 C2111 ) \nC57_=_C2135( C57 C2135 ) C57_=_C2144( C57 C2144 ) C57_=_C2145( C57 C2145 ) C57_=_C2146( C57 C2146 ) C66_=_C67( C66 C67 ) C66_=_C69( C66 C69 ) \nC66_=_C70( C66 C70 ) C66_=_C73( C66 C73 ) C66_=_C330( C66 C330 ) C66_=_C332( C66 C332 ) C66_=_C333( C66 C333 ) C66_=_C334( C66 C334 ) \nC66_=_C335( C66 C335 )</w:t>
      </w:r>
    </w:p>
    <w:p>
      <w:pPr>
        <w:pStyle w:val="PreformattedText"/>
        <w:bidi w:val="0"/>
        <w:spacing w:before="0" w:after="0"/>
        <w:jc w:val="left"/>
        <w:rPr/>
      </w:pPr>
      <w:r>
        <w:rPr/>
        <w:t xml:space="preserve"> </w:t>
      </w:r>
      <w:r>
        <w:rPr/>
        <w:t>C66_=_C336( C66 C336 ) C66_=_C337( C66 C337 ) C66_=_C338( C66 C338 ) C66_=_C340( C66 C340 ) C66_=_C341( C66 C341 ) \nC66_=_C342( C66 C342 ) C67_=_C69( C67 C69 ) C67_=_C70( C67 C70 ) C67_=_C73( C67 C73 ) C67_=_C546( C67 C546 ) C67_=_C793( C67 C793 ) \nC67_=_C794( C67 C794 ) C67_=_C795( C67 C795 ) C67_=_C796( C67 C796 ) C67_=_C797( C67 C797 ) C67_=_C798( C67 C798 ) C67_=_C799( C67 C799 ) \nC67_=_C801( C67 C801 ) C67_=_C802( C67 C802 ) C67_=_C803( C67 C803 ) C69_=_C70( C69 C70 ) C69_=_C73( C69 C73 ) C69_=_C333( C69 C333 ) \nC69_=_C548( C69 C548 ) C69_=_C794( C69 C794 ) C69_=_C1007( C69 C1007 ) C69_=_C1209( C69 C1209 ) C69_=_C1210( C69 C1210 ) C69_=_C1212( C69 C1212 ) \nC69_=_C1213( C69 C1213 ) C69_=_C1214( C69 C1214 ) C69_=_C1215( C69 C1215 ) C70_=_C73( C70 C73 ) C70_=_C336( C70 C336 ) C70_=_C549( C70 C549 ) \nC70_=_C797( C70 C797 ) C70_=_C1010( C70 C1010 ) C70_=_C1385( C70 C1385 ) C70_=_C1566( C70 C1566 ) C70_=_C1752( C70 C1752 ) C70_=_C1753( C70 C1753 ) \nC70_=_C1754( C70 C1754 ) C70_=_C1755( C70 C1755 ) C73_=_C341( C73 C341 ) C73_=_C552( C73 C552 ) C73_=_C802( C73 C802 ) C73_=_C1015( C73 C1015 ) \nC73_=_C1388( C73 C1388 ) C73_=_C1569( C73 C1569 ) C73_=_C1893( C73 C1893 ) C73_=_C2037( C73 C2037 ) C73_=_C2155( C73 C2155 ) C73_=_C2287( C73 C2287 ) \nC82_=_C86( C82 C86 ) C82_=_C88( C82 C88 ) C82_=_C349( C82 C349 ) C82_=_C565( C82 C565 ) C82_=_C809( C82 C809 ) C82_=_C1022( C82 C1022 ) \nC82_=_C1228( C82 C1228 ) C82_=_C1229( C82 C1229 ) C82_=_C1231( C82 C1231 ) C82_=_C1232( C82 C1232 ) C82_=_C1233( C82 C1233 ) C82_=_C1234( C82 C1234 ) \nC86_=_C88( C86 C88 ) C86_=_C571( C86 C571 ) C86_=_C1026( C86 C1026 ) C86_=_C1233( C86 C1233 ) C86_=_C1399( C86 C1399 ) C86_=_C1583( C86 C1583 ) \nC86_=_C1764( C86 C1764 ) C86_=_C1905( C86 C1905 ) C86_=_C2049( C86 C2049 ) C86_=_C2112( C86 C2112 ) C86_=_C2157( C86 C2157 ) C86_=_C2166( C86 C2166 ) \nC86_=_C2167( C86 C2167 ) C86_=_C2168( C86 C2168 ) C88_=_C355( C88 C355 ) C88_=_C574( C88 C574 ) C88_=_C815( C88 C815 ) C88_=_C1028( C88 C1028 ) \nC88_=_C1401( C88 C1401 ) C88_=_C1586( C88 C1586 ) C88_=_C1908( C88 C1908 ) C88_=_C2052( C88 C2052 ) C88_=_C2168( C88 C2168 ) C88_=_C2300( C88 C2300 ) \nC88_=_C2482( C88 C2482 ) C98_=_C100( C98 C100 ) C98_=_C102( C98 C102 ) C98_=_C105( C98 C105 ) C98_=_C108( C98 C108 ) C98_=_C110( C98 C110 ) \nC98_=_C111( C98 C111 ) C98_=_C362( C98 C362 ) C98_=_C363( C98 C363 ) C98_=_C364( C98 C364 ) C98_=_C365( C98 C365 ) C98_=_C367( C98 C367 ) \nC100_=_C102( C100 C102 ) C100_=_C105( C100 C105 ) C100_=_C108( C100 C108 ) C100_=_C110( C100 C110 ) C100_=_C111( C100 C111 ) C100_=_C582( C100 C582 ) \nC100_=_C825( C100 C825 ) C100_=_C826( C100 C826 ) C100_=_C827( C100 C827 ) C100_=_C828( C100 C828 ) C100_=_C829( C100 C829 ) C100_=_C830( C100 C830 ) \nC100_=_C831( C100 C831 ) C100_=_C833( C100 C833 ) C100_=_C834( C100 C834 ) C100_=_C835( C100 C835 ) C102_=_C105( C102 C105 ) C102_=_C108( C102 C108 ) \nC102_=_C110( C102 C110 ) C102_=_C111( C102 C111 ) C102_=_C363( C102 C363 ) C102_=_C584( C102 C584 ) C102_=_C826( C102 C826 ) C102_=_C1038( C102 C1038 ) \nC102_=_C1246( C102 C1246 ) C102_=_C1247( C102 C1247 ) C102_=_C1249( C102 C1249 ) C102_=_C1250( C102 C1250 ) C102_=_C1251( C102 C1251 ) C102_=_C1252( C102 C1252 ) \nC105_=_C108( C105 C108 ) C105_=_C110( C105 C110 ) C105_=_C111( C105 C111 ) C105_=_C829( C105 C829 ) C105_=_C1041( C105 C1041 ) C105_=_C1412( C105 C1412 ) \nC105_=_C1596( C105 C1596 ) C105_=_C1771( C105 C1771 ) C108_=_C110( C108 C110 ) C108_=_C111( C108 C111 ) C108_=_C587( C108 C587 ) C108_=_C1044( C108 C1044 ) \nC108_=_C1251( C108 C1251 ) C108_=_C1415( C108 C1415 ) C108_=_C1599( C108 C1599 ) C108_=_C1771( C108 C1771 ) C108_=_C1914( C108 C1914 ) C108_=_C2057( C108 C2057 ) \nC108_=_C2113( C108 C2113 ) C108_=_C2169( C108 C2169 ) C108_=_C2178( C108 C2178 ) C108_=_C2179( C108 C2179 ) C108_=_C2180( C108 C2180 ) C110_=_C111( C110 C111 ) \nC110_=_C834( C110 C834 ) C110_=_C1046( C110 C1046 ) C110_=_C1417( C110 C1417 ) C110_=_C1601( C110 C1601 ) C110_=_C2179( C110 C2179 ) C111_=_C367( C111 C367 ) \nC111_=_C588( C111 C588 ) C111_=_C835( C111 C835 ) C111_=_C1047( C111 C1047 ) C111_=_C1418( C111 C1418 ) C111_=_C1602( C111 C1602 ) C111_=_C1915( C111 C1915 ) \nC111_=_C2058( C111 C2058 ) C111_=_C2180( C111 C2180 ) C111_=_C2304( C111 C2304 ) C111_=_C2491( C111 C2491 ) C119_=_C124( C119 C124 ) C119_=_C597( C119 C597 ) \nC119_=_C844( C119 C844 ) C119_=_C845( C119 C845 ) C119_=_C846( C119 C846 ) C119_=_C847( C119 C847 ) C119_=_C848( C119 C848 ) C119_=_C849( C119 C849 ) \nC119_=_C850( C119 C850 ) C119_=_C851( C119 C851 ) C119_=_C852( C119 C852 ) C119_=_C853( C119 C853 ) C119_=_C854( C119 C854 ) C124_=_C379( C124 C379 ) \nC124_=_C608( C124 C608 ) C124_=_C854( C124 C854 ) C124_=_C1056( C124 C1056 ) C124_=_C1429( C124 C1429 ) C124_=_C1617( C124 C1617 ) C124_=_C1924( C124 C1924 ) \nC124_=_C2070( C124 C2070 ) C124_=_C2191( C124 C2191 ) C124_=_C2314( C124 C2314 ) C124_=_C2499( C124 C2499 ) C132_=_C134( C132 C134 ) C132_=_C136( C132 C136 ) \nC132_=_C139( C132 C139 ) C132_=_C142( C132 C142 ) C132_=_C144( C132 C144 ) C132_=_C145( C132 C145 ) C132_=_C387( C132 C387 ) C132_=_C389( C132 C389 ) \nC132_=_C390( C132 C390 ) C132_=_C391( C132 C391 ) C132_=_C392( C132 C392 ) C132_=_C393( C132 C393 ) C132_=_C394( C132 C394 ) C132_=_C395( C132 C395 ) \nC132_=_C397( C132 C397 ) C132_=_C398( C132 C398 ) C132_=_C399( C132 C399 ) C134_=_C136( C134 C136 ) C134_=_C139( C134 C139 ) C134_=_C142( C134 C142 ) \nC134_=_C144( C134 C144 ) C134_=_C145( C134 C145 ) C134_=_C616( C134 C616 ) C134_=_C862( C134 C862 ) C134_=_C863( C134 C863 ) C134_=_C864( C134 C864 ) \nC134_=_C865( C134 C865 ) C134_=_C866( C134 C866 ) C134_=_C867( C134 C867 ) C134_=_C868( C134 C868 ) C134_=_C870( C134 C870 ) C134_=_C871( C134 C871 ) \nC134_=_C872( C134 C872 ) C136_=_C139( C136 C139 ) C136_=_C142( C136 C142 ) C136_=_C144( C136 C144 ) C136_=_C145( C136 C145 ) C136_=_C390( C136 C390 ) \nC136_=_C618( C136 C618 ) C136_=_C863( C136 C863 ) C136_=_C1064( C136 C1064 ) C136_=_C1266( C136 C1266 ) C136_=_C1267( C136 C1267 ) C139_=_C142( C139 C142 ) \nC139_=_C144( C139 C144 ) C139_=_C145( C139 C145 ) C139_=_C393( C139 C393 ) C139_=_C621( C139 C621 ) C139_=_C866( C139 C866 ) C139_=_C1067( C139 C1067 ) \nC139_=_C1438( C139 C1438 ) C139_=_C1625( C139 C1625 ) C142_=_C144( C142 C144 ) C142_=_C145( C142 C145 ) C142_=_C624( C142 C624 ) C142_=_C1070( C142 C1070 ) \nC142_=_C1441( C142 C1441 ) C142_=_C1628( C142 C1628 ) C142_=_C2181( C142 C2181 ) C142_=_C2196( C142 C2196 ) C144_=_C145( C144 C145 ) C144_=_C398( C144 C398 ) \nC144_=_C626( C144 C626 ) C144_=_C871( C144 C871 ) C144_=_C1072( C144 C1072 ) C144_=_C1443( C144 C1443 ) C144_=_C1630( C144 C1630 ) C144_=_C1930( C144 C1930 ) \nC144_=_C2074( C144 C2074 ) C144_=_C2196( C144 C2196 ) C144_=_C2317( C144 C2317 ) C145_=_C399( C145 C399 ) C145_=_C627( C145 C627 ) C145_=_C872( C145 C872 ) \nC145_=_C1073( C145 C1073 ) C145_=_C1444( C145 C1444 ) C145_=_C1631( C145 C1631 ) C145_=_C2503( C145 C2503 ) C152_=_C154( C152 C154 ) C152_=_C156( C152 C156 ) \nC152_=_C159( C152 C159 ) C152_=_C162( C152 C162 ) C152_=_C164( C152 C164 ) C152_=_C165( C152 C165 ) C152_=_C406( C152 C406 ) C152_=_C408( C152 C408 ) \nC152_=_C409( C152 C409 ) C152_=_C410( C152 C410 ) C152_=_C411( C152 C411 ) C152_=_C412( C152 C412 ) C152_=_C413( C152 C413 ) C152_=_C414( C152 C414 ) \nC152_=_C416( C152 C416 ) C152_=_C417( C152 C417 ) C152_=_C418( C152 C418 ) C154_=_C156( C154 C156 ) C154_=_C159( C154 C159 ) C154_=_C162( C154 C162 ) \nC154_=_C164( C154 C164 ) C154_=_C165( C154 C165 ) C154_=_C634( C154 C634 ) C154_=_C879( C154 C879 ) C154_=_C880( C154 C880 ) C154_=_C881( C154 C881 ) \nC154_=_C882( C154 C882 ) C154_=_C883( C154 C883 ) C154_=_C884( C154 C884 ) C154_=_C885( C154 C885 ) C154_=_C887( C154 C887 ) C154_=_C888( C154 C888 ) \nC154_=_C889( C154 C889 ) C156_=_C159( C156 C159 ) C156_=_C162( C156 C162 ) C156_=_C164( C156 C164 ) C156_=_C165( C156 C165 ) C156_=_C409( C156 C409 ) \nC156_=_C636( C156 C636 ) C156_=_C880( C156 C880 ) C156_=_C1272( C156 C1272 ) C156_=_C1273( C156 C1273 ) C156_=_C1274( C156 C1274 ) C159_=_C162( C159 C162 ) \nC159_=_C164( C159 C164 ) C159_=_C165( C159 C165 ) C159_=_C412( C159 C412 ) C159_=_C639( C159 C639 ) C159_=_C883( C159 C883 ) C159_=_C1452( C159 C1452 ) \nC159_=_C1790( C159 C1790 ) C159_=_C1791( C159 C1791 ) C162_=_C164( C162 C164 ) C162_=_C165( C162 C165 ) C162_=_C642( C162 C642 ) C162_=_C1455( C162 C1455 ) \nC162_=_C1938( C162 C1938 ) C162_=_C2081( C162 C2081 ) C162_=_C2182( C162 C2182 ) C162_=_C2201( C162 C2201 ) C164_=_C165( C164 C165 ) C164_=_C417( C164 C417 ) \nC164_=_C644( C164 C644 ) C164_=_C888( C164 C888 ) C164_=_C1080( C164 C1080 ) C164_=_C1457( C164 C1457 ) C164_=_C1637( C164 C1637 ) C164_=_C1940( C164 C1940 ) \nC164_=_C2083( C164 C2083 ) C164_=_C2201( C164 C2201 ) C164_=_C2320( C164 C2320 ) C165_=_C418( C165 C418 ) C165_=_C645( C165 C645 ) C165_=_C889( C165 C889 ) \nC165_=_C1458( C165 C1458 ) C165_=_C1941( C165 C1941 ) C165_=_C2084( C165 C2084 ) C165_=_C2506( C165 C2506 ) C170_=_C172( C170 C172 ) C170_=_C175( C170 C175 ) \nC170_=_C176( C170 C176 ) C170_=_C177( C170 C177 ) C170_=_C424( C170 C424 ) C170_=_C426( C170 C426 ) C170_=_C427( C170 C427 ) C170_=_C428( C170 C428 ) \nC170_=_C429( C170 C429 ) C170_=_C430( C170 C430 ) C170_=_C431( C170 C431 ) C170_=_C432( C170 C432 ) C170_=_C434( C170 C434 ) C170_=_C435( C170 C435 ) \nC170_=_C436( C170 C436 ) C172_=_C175( C172 C175 ) C172_=_C176( C172 C176 ) C172_=_C177( C172 C177 ) C172_=_C651( C172 C651 ) C172_=_C895( C172 C895 ) \nC172_=_C896( C172 C896 ) C172_=_C897( C172 C897 ) C172_=_C898( C172 C898 ) C172_=_C899( C172 C899 ) C172_=_C900( C172 C900 ) C172_=_C901( C172 C901 ) \nC172_=_C903( C172 C903 ) C172_=_C904( C172 C904 ) C172_=_C905( C172 C905 ) C175_=_C176( C175 C176 ) C175_=_C177( C175 C177 ) C175_=_C659( C175 C659 ) \nC175_=_C1092( C175 C1092 ) C175_=_C1280( C175 C1280 ) C175_=_C1464( C175 C1464 ) C175_=_C1642( C175 C1642 ) C175_=_C1798( C175 C1798 ) C175_=_C1947(</w:t>
      </w:r>
    </w:p>
    <w:p>
      <w:pPr>
        <w:pStyle w:val="PreformattedText"/>
        <w:bidi w:val="0"/>
        <w:spacing w:before="0" w:after="0"/>
        <w:jc w:val="left"/>
        <w:rPr/>
      </w:pPr>
      <w:r>
        <w:rPr/>
        <w:t xml:space="preserve"> </w:t>
      </w:r>
      <w:r>
        <w:rPr/>
        <w:t>C175 C1947 ) \nC175_=_C2090( C175 C2090 ) C175_=_C2115( C175 C2115 ) C175_=_C2183( C175 C2183 ) C175_=_C2207( C175 C2207 ) C175_=_C2208( C175 C2208 ) C175_=_C2209( C175 C2209 ) \nC176_=_C177( C176 C177 ) C176_=_C435( C176 C435 ) C176_=_C661( C176 C661 ) C176_=_C904( C176 C904 ) C176_=_C1094( C176 C1094 ) C176_=_C1465( C176 C1465 ) \nC176_=_C1643( C176 C1643 ) C176_=_C1948( C176 C1948 ) C176_=_C2092( C176 C2092 ) C176_=_C2208( C176 C2208 ) C176_=_C2323( C176 C2323 ) C177_=_C436( C177 C436 ) \nC177_=_C662( C177 C662 ) C177_=_C905( C177 C905 ) C177_=_C1095( C177 C1095 ) C177_=_C1466( C177 C1466 ) C177_=_C1644( C177 C1644 ) C177_=_C1949( C177 C1949 ) \nC177_=_C2093( C177 C2093 ) C177_=_C2209( C177 C2209 ) C177_=_C2324( C177 C2324 ) C177_=_C2510( C177 C2510 ) C182_=_C184( C182 C184 ) C182_=_C186( C182 C186 ) \nC182_=_C189( C182 C189 ) C182_=_C192( C182 C192 ) C182_=_C194( C182 C194 ) C182_=_C195( C182 C195 ) C182_=_C441( C182 C441 ) C182_=_C443( C182 C443 ) \nC182_=_C444( C182 C444 ) C182_=_C445( C182 C445 ) C182_=_C446( C182 C446 ) C182_=_C447( C182 C447 ) C182_=_C448( C182 C448 ) C182_=_C449( C182 C449 ) \nC182_=_C451( C182 C451 ) C182_=_C452( C182 C452 ) C182_=_C453( C182 C453 ) C184_=_C186( C184 C186 ) C184_=_C189( C184 C189 ) C184_=_C192( C184 C192 ) \nC184_=_C194( C184 C194 ) C184_=_C195( C184 C195 ) C184_=_C667( C184 C667 ) C184_=_C906( C184 C906 ) C184_=_C907( C184 C907 ) C184_=_C908( C184 C908 ) \nC184_=_C909( C184 C909 ) C184_=_C910( C184 C910 ) C186_=_C189( C186 C189 ) C186_=_C192( C186 C192 ) C186_=_C194( C186 C194 ) C186_=_C195( C186 C195 ) \nC186_=_C444( C186 C444 ) C186_=_C669( C186 C669 ) C186_=_C906( C186 C906 ) C186_=_C1098( C186 C1098 ) C186_=_C1287( C186 C1287 ) C186_=_C1288( C186 C1288 ) \nC186_=_C1290( C186 C1290 ) C186_=_C1291( C186 C1291 ) C186_=_C1292( C186 C1292 ) C186_=_C1293( C186 C1293 ) C189_=_C192( C189 C192 ) C189_=_C194( C189 C194 ) \nC189_=_C195( C189 C195 ) C189_=_C447( C189 C447 ) C189_=_C672( C189 C672 ) C189_=_C909( C189 C909 ) C189_=_C1101( C189 C1101 ) C189_=_C1472( C189 C1472 ) \nC189_=_C1649( C189 C1649 ) C189_=_C1805( C189 C1805 ) C189_=_C1806( C189 C1806 ) C189_=_C1807( C189 C1807 ) C189_=_C1808( C189 C1808 ) C192_=_C194( C192 C194 ) \nC192_=_C195( C192 C195 ) C192_=_C675( C192 C675 ) C192_=_C1292( C192 C1292 ) C192_=_C1475( C192 C1475 ) C192_=_C1652( C192 C1652 ) C192_=_C1807( C192 C1807 ) \nC192_=_C2184( C192 C2184 ) C192_=_C2213( C192 C2213 ) C194_=_C195( C194 C195 ) C194_=_C452( C194 C452 ) C194_=_C677( C194 C677 ) C194_=_C910( C194 C910 ) \nC194_=_C1102( C194 C1102 ) C194_=_C1477( C194 C1477 ) C194_=_C1654( C194 C1654 ) C194_=_C1954( C194 C1954 ) C194_=_C2095( C194 C2095 ) C194_=_C2213( C194 C2213 ) \nC194_=_C2327( C194 C2327 ) C195_=_C453( C195 C453 ) C195_=_C678( C195 C678 ) C195_=_C1478( C195 C1478 ) C195_=_C1655( C195 C1655 ) C195_=_C2513( C195 C2513 ) \nC199_=_C201( C199 C201 ) C199_=_C203( C199 C203 ) C199_=_C206( C199 C206 ) C199_=_C209( C199 C209 ) C199_=_C211( C199 C211 ) C199_=_C212( C199 C212 ) \nC199_=_C455( C199 C455 ) C199_=_C456( C199 C456 ) C199_=_C457( C199 C457 ) C199_=_C458( C199 C458 ) C199_=_C459( C199 C459 ) C199_=_C461( C199 C461 ) \nC201_=_C203( C201 C203 ) C201_=_C206( C201 C206 ) C201_=_C209( C201 C209 ) C201_=_C211( C201 C211 ) C201_=_C212( C201 C212 ) C201_=_C682( C201 C682 ) \nC201_=_C911( C201 C911 ) C201_=_C912( C201 C912 ) C201_=_C913( C201 C913 ) C201_=_C914( C201 C914 ) C201_=_C916( C201 C916 ) C203_=_C206( C203 C206 ) \nC203_=_C209( C203 C209 ) C203_=_C211( C203 C211 ) C203_=_C212( C203 C212 ) C203_=_C684( C203 C684 ) C203_=_C1298( C203 C1298 ) C203_=_C1299( C203 C1299 ) \nC203_=_C1301( C203 C1301 ) C203_=_C1302( C203 C1302 ) C206_=_C209( C206 C209 ) C206_=_C211( C206 C211 ) C206_=_C212( C206 C212 ) C206_=_C458( C206 C458 ) \nC206_=_C687( C206 C687 ) C206_=_C913( C206 C913 ) C206_=_C1107( C206 C1107 ) C206_=_C1483( C206 C1483 ) C206_=_C1659( C206 C1659 ) C206_=_C1814( C206 C1814 ) \nC206_=_C1815( C206 C1815 ) C206_=_C1816( C206 C1816 ) C206_=_C1817( C206 C1817 ) C209_=_C211( C209 C211 ) C209_=_C212( C209 C212 ) C209_=_C690( C209 C690 ) \nC209_=_C1109( C209 C1109 ) C209_=_C1302( C209 C1302 ) C209_=_C1486( C209 C1486 ) C209_=_C1662( C209 C1662 ) C209_=_C1816( C209 C1816 ) C209_=_C1959( C209 C1959 ) \nC209_=_C2097( C209 C2097 ) C209_=_C2116( C209 C2116 ) C209_=_C2185( C209 C2185 ) C209_=_C2217( C209 C2217 ) C209_=_C2218( C209 C2218 ) C209_=_C2219( C209 C2219 ) \nC211_=_C212( C211 C212 ) C211_=_C692( C211 C692 ) C211_=_C1488( C211 C1488 ) C211_=_C1664( C211 C1664 ) C211_=_C1961( C211 C1961 ) C211_=_C2218( C211 C2218 ) \nC212_=_C461( C212 C461 ) C212_=_C693( C212 C693 ) C212_=_C916( C212 C916 ) C212_=_C1110( C212 C1110 ) C212_=_C1489( C212 C1489 ) C212_=_C1665( C212 C1665 ) \nC212_=_C1962( C212 C1962 ) C212_=_C2098( C212 C2098 ) C212_=_C2219( C212 C2219 ) C212_=_C2330( C212 C2330 ) C212_=_C2515( C212 C2515 ) C216_=_C219( C216 C219 ) \nC216_=_C222( C216 C222 ) C216_=_C464( C216 C464 ) C216_=_C698( C216 C698 ) C216_=_C917( C216 C917 ) C216_=_C1113( C216 C1113 ) C216_=_C1306( C216 C1306 ) \nC216_=_C1307( C216 C1307 ) C216_=_C1309( C216 C1309 ) C216_=_C1310( C216 C1310 ) C216_=_C1311( C216 C1311 ) C216_=_C1312( C216 C1312 ) C219_=_C222( C219 C222 ) \nC219_=_C467( C219 C467 ) C219_=_C701( C219 C701 ) C219_=_C920( C219 C920 ) C219_=_C1116( C219 C1116 ) C219_=_C1493( C219 C1493 ) C219_=_C1668( C219 C1668 ) \nC219_=_C1822( C219 C1822 ) C219_=_C1823( C219 C1823 ) C219_=_C1824( C219 C1824 ) C219_=_C1825( C219 C1825 ) C222_=_C704( C222 C704 ) C222_=_C1119( C222 C1119 ) \nC222_=_C1311( C222 C1311 ) C222_=_C1496( C222 C1496 ) C222_=_C1671( C222 C1671 ) C222_=_C1824( C222 C1824 ) C222_=_C1966( C222 C1966 ) C222_=_C2101( C222 C2101 ) \nC222_=_C2117( C222 C2117 ) C222_=_C2186( C222 C2186 ) C222_=_C2222( C222 C2222 ) C222_=_C2223( C222 C2223 ) C222_=_C2224( C222 C2224 ) C224_=_C226( C224 C226 ) \nC224_=_C228( C224 C228 ) C224_=_C231( C224 C231 ) C224_=_C234( C224 C234 ) C224_=_C236( C224 C236 ) C224_=_C237( C224 C237 ) C224_=_C472( C224 C472 ) \nC224_=_C473( C224 C473 ) C224_=_C474( C224 C474 ) C224_=_C476( C224 C476 ) C224_=_C477( C224 C477 ) C226_=_C228( C226 C228 ) C226_=_C231( C226 C231 ) \nC226_=_C234( C226 C234 ) C226_=_C236( C226 C236 ) C226_=_C237( C226 C237 ) C226_=_C924( C226 C924 ) C226_=_C925( C226 C925 ) C226_=_C926( C226 C926 ) \nC226_=_C928( C226 C928 ) C226_=_C929( C226 C929 ) C228_=_C231( C228 C231 ) C228_=_C234( C228 C234 ) C228_=_C236( C228 C236 ) C228_=_C237( C228 C237 ) \nC228_=_C1121( C228 C1121 ) C228_=_C1316( C228 C1316 ) C228_=_C1317( C228 C1317 ) C228_=_C1318( C228 C1318 ) C228_=_C1319( C228 C1319 ) C228_=_C1321( C228 C1321 ) \nC231_=_C234( C231 C234 ) C231_=_C236( C231 C236 ) C231_=_C237( C231 C237 ) C231_=_C1124( C231 C1124 ) C231_=_C1502( C231 C1502 ) C231_=_C1829( C231 C1829 ) \nC231_=_C1830( C231 C1830 ) C231_=_C1831( C231 C1831 ) C231_=_C1833( C231 C1833 ) C234_=_C236( C234 C236 ) C234_=_C237( C234 C237 ) C234_=_C711( C234 C711 ) \nC234_=_C1127( C234 C1127 ) C234_=_C1318( C234 C1318 ) C234_=_C1505( C234 C1505 ) C234_=_C1676( C234 C1676 ) C234_=_C1830( C234 C1830 ) C234_=_C1972( C234 C1972 ) \nC234_=_C2105( C234 C2105 ) C234_=_C2118( C234 C2118 ) C234_=_C2187( C234 C2187 ) C234_=_C2226( C234 C2226 ) C234_=_C2227( C234 C2227 ) C236_=_C237( C236 C237 ) \nC236_=_C477( C236 C477 ) C236_=_C713( C236 C713 ) C236_=_C929( C236 C929 ) C236_=_C1129( C236 C1129 ) C236_=_C1507( C236 C1507 ) C236_=_C1678( C236 C1678 ) \nC236_=_C1974( C236 C1974 ) C236_=_C2107( C236 C2107 ) C236_=_C2227( C236 C2227 ) C236_=_C2334( C236 C2334 ) C236_=_C2433( C236 C2433 ) C237_=_C714( C237 C714 ) \nC237_=_C1130( C237 C1130 ) C237_=_C1321( C237 C1321 ) C237_=_C1508( C237 C1508 ) C237_=_C1679( C237 C1679 ) C237_=_C1833( C237 C1833 ) C237_=_C1975( C237 C1975 ) \nC237_=_C2108( C237 C2108 ) C237_=_C2335( C237 C2335 ) C237_=_C2433( C237 C2433 ) C237_=_C2447( C237 C2447 ) C237_=_C2460( C237 C2460 ) C237_=_C2467( C237 C2467 ) \nC237_=_C2473( C237 C2473 ) C237_=_C2482( C237 C2482 ) C237_=_C2491( C237 C2491 ) C237_=_C2499( C237 C2499 ) C237_=_C2503( C237 C2503 ) C237_=_C2506( C237 C2506 ) \nC237_=_C2510( C237 C2510 ) C237_=_C2513( C237 C2513 ) C237_=_C2515( C237 C2515 ) C237_=_C2517( C237 C2517 ) C237_=_C2518( C237 C2518 ) C238_=_C240( C238 C240 ) \nC238_=_C242( C238 C242 ) C238_=_C245( C238 C245 ) C238_=_C248( C238 C248 ) C238_=_C250( C238 C250 ) C238_=_C251( C238 C251 ) C238_=_C479( C238 C479 ) \nC238_=_C481( C238 C481 ) C238_=_C482( C238 C482 ) C238_=_C483( C238 C483 ) C238_=_C484( C238 C484 ) C238_=_C485( C238 C485 ) C238_=_C486( C238 C486 ) \nC238_=_C487( C238 C487 ) C238_=_C489( C238 C489 ) C238_=_C490( C238 C490 ) C238_=_C491( C238 C491 ) C240_=_C242( C240 C242 ) C240_=_C245( C240 C245 ) \nC240_=_C248( C240 C248 ) C240_=_C250( C240 C250 ) C240_=_C251( C240 C251 ) C240_=_C931( C240 C931 ) C240_=_C932( C240 C932 ) C240_=_C933( C240 C933 ) \nC240_=_C934( C240 C934 ) C240_=_C935( C240 C935 ) C240_=_C936( C240 C936 ) C242_=_C245( C242 C245 ) C242_=_C248( C242 C248 ) C242_=_C250( C242 C250 ) \nC242_=_C251( C242 C251 ) C242_=_C482( C242 C482 ) C242_=_C716( C242 C716 ) C242_=_C932( C242 C932 ) C242_=_C1131( C242 C1131 ) C242_=_C1322( C242 C1322 ) \nC242_=_C1323( C242 C1323 ) C242_=_C1325( C242 C1325 ) C242_=_C1326( C242 C1326 ) C242_=_C1327( C242 C1327 ) C242_=_C1328( C242 C1328 ) C245_=_C248( C245 C248 ) \nC245_=_C250( C245 C250 ) C245_=_C251( C245 C251 ) C245_=_C485( C245 C485 ) C245_=_C717( C245 C717 ) C245_=_C933( C245 C933 ) C245_=_C1134( C245 C1134 ) \nC245_=_C1509( C245 C1509 ) C245_=_C1680( C245 C1680 ) C245_=_C1834( C245 C1834 ) C245_=_C1835( C245 C1835 ) C245_=_C1836( C245 C1836 ) C245_=_C1837( C245 C1837 ) \nC248_=_C250( C248 C250 ) C248_=_C251( C248 C251 ) C248_=_C1137( C248 C1137 ) C248_=_C1327( C248 C1327 ) C248_=_C1836( C248 C1836 ) C248_=_C1977( C248 C1977 ) \nC248_=_C2188( C248 C2188 ) C248_=_C2229( C248 C2229 ) C248_=_C2230( C248 C2230 ) C250_=_C251(</w:t>
      </w:r>
    </w:p>
    <w:p>
      <w:pPr>
        <w:pStyle w:val="PreformattedText"/>
        <w:bidi w:val="0"/>
        <w:spacing w:before="0" w:after="0"/>
        <w:jc w:val="left"/>
        <w:rPr/>
      </w:pPr>
      <w:r>
        <w:rPr/>
        <w:t xml:space="preserve"> </w:t>
      </w:r>
      <w:r>
        <w:rPr/>
        <w:t>C250 C251 ) C250_=_C490( C250 C490 ) C250_=_C720( C250 C720 ) \nC250_=_C936( C250 C936 ) C250_=_C1139( C250 C1139 ) C250_=_C1512( C250 C1512 ) C250_=_C1683( C250 C1683 ) C250_=_C1979( C250 C1979 ) C250_=_C2110( C250 C2110 ) \nC250_=_C2230( C250 C2230 ) C250_=_C2336( C250 C2336 ) C251_=_C491( C251 C491 ) C251_=_C1140( C251 C1140 ) C251_=_C1980( C251 C1980 ) C251_=_C2337( C251 C2337 ) \nC251_=_C2518( C251 C2518 ) C266_=_C268( C266 C268 ) C266_=_C269( C266 C269 ) C266_=_C270( C266 C270 ) C266_=_C271( C266 C271 ) C266_=_C272( C266 C272 ) \nC266_=_C273( C266 C273 ) C266_=_C274( C266 C274 ) C266_=_C275( C266 C275 ) C266_=_C276( C266 C276 ) C266_=_C277( C266 C277 ) C266_=_C278( C266 C278 ) \nC266_=_C500( C266 C500 ) C266_=_C502( C266 C502 ) C266_=_C506( C266 C506 ) C266_=_C507( C266 C507 ) C268_=_C269( C268 C269 ) C268_=_C270( C268 C270 ) \nC268_=_C271( C268 C271 ) C268_=_C272( C268 C272 ) C268_=_C273( C268 C273 ) C268_=_C274( C268 C274 ) C268_=_C275( C268 C275 ) C268_=_C276( C268 C276 ) \nC268_=_C277( C268 C277 ) C268_=_C278( C268 C278 ) C268_=_C735( C268 C735 ) C268_=_C951( C268 C951 ) C268_=_C954( C268 C954 ) C268_=_C959( C268 C959 ) \nC268_=_C960( C268 C960 ) C269_=_C270( C269 C270 ) C269_=_C271( C269 C271 ) C269_=_C272( C269 C272 ) C269_=_C273( C269 C273 ) C269_=_C274( C269 C274 ) \nC269_=_C275( C269 C275 ) C269_=_C276( C269 C276 ) C269_=_C277( C269 C277 ) C269_=_C278( C269 C278 ) C269_=_C736( C269 C736 ) C269_=_C951( C269 C951 ) \nC269_=_C1150( C269 C1150 ) C269_=_C1151( C269 C1151 ) C269_=_C1152( C269 C1152 ) C270_=_C271( C270 C271 ) C270_=_C272( C270 C272 ) C270_=_C273( C270 C273 ) \nC270_=_C274( C270 C274 ) C270_=_C275( C270 C275 ) C270_=_C276( C270 C276 ) C270_=_C277( C270 C277 ) C270_=_C278( C270 C278 ) C270_=_C737( C270 C737 ) \nC270_=_C1339( C270 C1339 ) C270_=_C1343( C270 C1343 ) C270_=_C1344( C270 C1344 ) C271_=_C272( C271 C272 ) C271_=_C273( C271 C273 ) C271_=_C274( C271 C274 ) \nC271_=_C275( C271 C275 ) C271_=_C276( C271 C276 ) C271_=_C277( C271 C277 ) C271_=_C278( C271 C278 ) C271_=_C738( C271 C738 ) C271_=_C1521( C271 C1521 ) \nC271_=_C1525( C271 C1525 ) C271_=_C1526( C271 C1526 ) C272_=_C273( C272 C273 ) C272_=_C274( C272 C274 ) C272_=_C275( C272 C275 ) C272_=_C276( C272 C276 ) \nC272_=_C277( C272 C277 ) C272_=_C278( C272 C278 ) C272_=_C502( C272 C502 ) C272_=_C739( C272 C739 ) C272_=_C954( C272 C954 ) C272_=_C1339( C272 C1339 ) \nC272_=_C1521( C272 C1521 ) C272_=_C1698( C272 C1698 ) C272_=_C1699( C272 C1699 ) C272_=_C1700( C272 C1700 ) C272_=_C1701( C272 C1701 ) C273_=_C274( C273 C274 ) \nC273_=_C275( C273 C275 ) C273_=_C276( C273 C276 ) C273_=_C277( C273 C277 ) C273_=_C278( C273 C278 ) C273_=_C740( C273 C740 ) C273_=_C1150( C273 C1150 ) \nC273_=_C1698( C273 C1698 ) C273_=_C1857( C273 C1857 ) C273_=_C1858( C273 C1858 ) C274_=_C275( C274 C275 ) C274_=_C276( C274 C276 ) C274_=_C277( C274 C277 ) \nC274_=_C278( C274 C278 ) C274_=_C741( C274 C741 ) C274_=_C1151( C274 C1151 ) C274_=_C1699( C274 C1699 ) C274_=_C1997( C274 C1997 ) C274_=_C1998( C274 C1998 ) \nC275_=_C276( C275 C276 ) C275_=_C277( C275 C277 ) C275_=_C278( C275 C278 ) C275_=_C742( C275 C742 ) C275_=_C1700( C275 C1700 ) C275_=_C2111( C275 C2111 ) \nC275_=_C2112( C275 C2112 ) C275_=_C2113( C275 C2113 ) C275_=_C2115( C275 C2115 ) C275_=_C2116( C275 C2116 ) C275_=_C2117( C275 C2117 ) C275_=_C2118( C275 C2118 ) \nC275_=_C2120( C275 C2120 ) C275_=_C2121( C275 C2121 ) C276_=_C277( C276 C277 ) C276_=_C278( C276 C278 ) C276_=_C743( C276 C743 ) C276_=_C1152( C276 C1152 ) \nC276_=_C1701( C276 C1701 ) C276_=_C2245( C276 C2245 ) C276_=_C2246( C276 C2246 ) C277_=_C278( C277 C278 ) C277_=_C506( C277 C506 ) C277_=_C744( C277 C744 ) \nC277_=_C959( C277 C959 ) C277_=_C1343( C277 C1343 ) C277_=_C1525( C277 C1525 ) C277_=_C1857( C277 C1857 ) C277_=_C1997( C277 C1997 ) C277_=_C2120( C277 C2120 ) \nC277_=_C2245( C277 C2245 ) C278_=_C507( C278 C507 ) C278_=_C745( C278 C745 ) C278_=_C960( C278 C960 ) C278_=_C1344( C278 C1344 ) C278_=_C1526( C278 C1526 ) \nC278_=_C1858( C278 C1858 ) C278_=_C1998( C278 C1998 ) C278_=_C2121( C278 C2121 ) C278_=_C2246( C278 C2246 ) C278_=_C2447( C278 C2447 ) C292_=_C294( C292 C294 ) \nC292_=_C295( C292 C295 ) C292_=_C296( C292 C296 ) C292_=_C297( C292 C297 ) C292_=_C298( C292 C298 ) C292_=_C299( C292 C299 ) C292_=_C300( C292 C300 ) \nC292_=_C302( C292 C302 ) C292_=_C303( C292 C303 ) C292_=_C304( C292 C304 ) C292_=_C516( C292 C516 ) C292_=_C517( C292 C517 ) C292_=_C521( C292 C521 ) \nC294_=_C295( C294 C295 ) C294_=_C296( C294 C296 ) C294_=_C297( C294 C297 ) C294_=_C298( C294 C298 ) C294_=_C299( C294 C299 ) C294_=_C300( C294 C300 ) \nC294_=_C302( C294 C302 ) C294_=_C303( C294 C303 ) C294_=_C304( C294 C304 ) C294_=_C968( C294 C968 ) C294_=_C969( C294 C969 ) C294_=_C973( C294 C973 ) \nC295_=_C296( C295 C296 ) C295_=_C297( C295 C297 ) C295_=_C298( C295 C298 ) C295_=_C299( C295 C299 ) C295_=_C300( C295 C300 ) C295_=_C302( C295 C302 ) \nC295_=_C303( C295 C303 ) C295_=_C304( C295 C304 ) C295_=_C516( C295 C516 ) C295_=_C753( C295 C753 ) C295_=_C968( C295 C968 ) C295_=_C1168( C295 C1168 ) \nC295_=_C1169( C295 C1169 ) C295_=_C1171( C295 C1171 ) C295_=_C1172( C295 C1172 ) C295_=_C1173( C295 C1173 ) C295_=_C1174( C295 C1174 ) C296_=_C297( C296 C297 ) \nC296_=_C298( C296 C298 ) C296_=_C299( C296 C299 ) C296_=_C300( C296 C300 ) C296_=_C302( C296 C302 ) C296_=_C303( C296 C303 ) C296_=_C304( C296 C304 ) \nC296_=_C1168( C296 C1168 ) C296_=_C1353( C296 C1353 ) C296_=_C1357( C296 C1357 ) C297_=_C298( C297 C298 ) C297_=_C299( C297 C299 ) C297_=_C300( C297 C300 ) \nC297_=_C302( C297 C302 ) C297_=_C303( C297 C303 ) C297_=_C304( C297 C304 ) C297_=_C1169( C297 C1169 ) C297_=_C1535( C297 C1535 ) C297_=_C1539( C297 C1539 ) \nC298_=_C299( C298 C299 ) C298_=_C300( C298 C300 ) C298_=_C302( C298 C302 ) C298_=_C303( C298 C303 ) C298_=_C304( C298 C304 ) C298_=_C517( C298 C517 ) \nC298_=_C754( C298 C754 ) C298_=_C969( C298 C969 ) C298_=_C1353( C298 C1353 ) C298_=_C1535( C298 C1535 ) C298_=_C1717( C298 C1717 ) C298_=_C1718( C298 C1718 ) \nC298_=_C1719( C298 C1719 ) C298_=_C1720( C298 C1720 ) C299_=_C300( C299 C300 ) C299_=_C302( C299 C302 ) C299_=_C303( C299 C303 ) C299_=_C304( C299 C304 ) \nC299_=_C755( C299 C755 ) C299_=_C1171( C299 C1171 ) C299_=_C1717( C299 C1717 ) C299_=_C1873( C299 C1873 ) C299_=_C1875( C299 C1875 ) C299_=_C1876( C299 C1876 ) \nC300_=_C302( C300 C302 ) C300_=_C303( C300 C303 ) C300_=_C304( C300 C304 ) C300_=_C756( C300 C756 ) C300_=_C1172( C300 C1172 ) C300_=_C1718( C300 C1718 ) \nC300_=_C2012( C300 C2012 ) C300_=_C2014( C300 C2014 ) C300_=_C2015( C300 C2015 ) C302_=_C303( C302 C303 ) C302_=_C304( C302 C304 ) C302_=_C757( C302 C757 ) \nC302_=_C1174( C302 C1174 ) C302_=_C1720( C302 C1720 ) C302_=_C2130( C302 C2130 ) C302_=_C2260( C302 C2260 ) C302_=_C2261( C302 C2261 ) C303_=_C304( C303 C304 ) \nC303_=_C1875( C303 C1875 ) C303_=_C2014( C303 C2014 ) C303_=_C2260( C303 C2260 ) C304_=_C521( C304 C521 ) C304_=_C758( C304 C758 ) C304_=_C973( C304 C973 ) \nC304_=_C1357( C304 C1357 ) C304_=_C1539( C304 C1539 ) C304_=_C1876( C304 C1876 ) C304_=_C2015( C304 C2015 ) C304_=_C2131( C304 C2131 ) C304_=_C2261( C304 C2261 ) \nC304_=_C2460( C304 C2460 ) C312_=_C313( C312 C313 ) C312_=_C314( C312 C314 ) C312_=_C315( C312 C315 ) C312_=_C316( C312 C316 ) C312_=_C318( C312 C318 ) \nC312_=_C771( C312 C771 ) C312_=_C986( C312 C986 ) C312_=_C989( C312 C989 ) C312_=_C992( C312 C992 ) C312_=_C994( C312 C994 ) C312_=_C995( C312 C995 ) \nC313_=_C314( C313 C314 ) C313_=_C315( C313 C315 ) C313_=_C316( C313 C316 ) C313_=_C318( C313 C318 ) C313_=_C532( C313 C532 ) C313_=_C772( C313 C772 ) \nC313_=_C986( C313 C986 ) C313_=_C1189( C313 C1189 ) C313_=_C1190( C313 C1190 ) C313_=_C1192( C313 C1192 ) C313_=_C1193( C313 C1193 ) C313_=_C1194( C313 C1194 ) \nC313_=_C1195( C313 C1195 ) C314_=_C315( C314 C315 ) C314_=_C316( C314 C316 ) C314_=_C318( C314 C318 ) C314_=_C773( C314 C773 ) C314_=_C1189( C314 C1189 ) \nC314_=_C1371( C314 C1371 ) C314_=_C1374( C314 C1374 ) C314_=_C1376( C314 C1376 ) C314_=_C1377( C314 C1377 ) C315_=_C316( C315 C316 ) C315_=_C318( C315 C318 ) \nC315_=_C774( C315 C774 ) C315_=_C1190( C315 C1190 ) C315_=_C1552( C315 C1552 ) C315_=_C1555( C315 C1555 ) C315_=_C1557( C315 C1557 ) C315_=_C1558( C315 C1558 ) \nC316_=_C318( C316 C318 ) C316_=_C535( C316 C535 ) C316_=_C775( C316 C775 ) C316_=_C989( C316 C989 ) C316_=_C1371( C316 C1371 ) C316_=_C1552( C316 C1552 ) \nC316_=_C1735( C316 C1735 ) C316_=_C1736( C316 C1736 ) C316_=_C1737( C316 C1737 ) C316_=_C1738( C316 C1738 ) C318_=_C779( C318 C779 ) C318_=_C1195( C318 C1195 ) \nC318_=_C1738( C318 C1738 ) C318_=_C2144( C318 C2144 ) C318_=_C2274( C318 C2274 ) C318_=_C2275( C318 C2275 ) C330_=_C332( C330 C332 ) C330_=_C333( C330 C333 ) \nC330_=_C334( C330 C334 ) C330_=_C335( C330 C335 ) C330_=_C336( C330 C336 ) C330_=_C337( C330 C337 ) C330_=_C338( C330 C338 ) C330_=_C340( C330 C340 ) \nC330_=_C341( C330 C341 ) C330_=_C342( C330 C342 ) C330_=_C546( C330 C546 ) C330_=_C548( C330 C548 ) C330_=_C549( C330 C549 ) C330_=_C552( C330 C552 ) \nC332_=_C333( C332 C333 ) C332_=_C334( C332 C334 ) C332_=_C335( C332 C335 ) C332_=_C336( C332 C336 ) C332_=_C337( C332 C337 ) C332_=_C338( C332 C338 ) \nC332_=_C340( C332 C340 ) C332_=_C341( C332 C341 ) C332_=_C342( C332 C342 ) C332_=_C793( C332 C793 ) C332_=_C1007( C332 C1007 ) C332_=_C1010( C332 C1010 ) \nC332_=_C1013( C332 C1013 ) C332_=_C1015( C332 C1015 ) C332_=_C1016( C332 C1016 ) C333_=_C334( C333 C334 ) C333_=_C335( C333 C335 ) C333_=_C336( C333 C336 ) \nC333_=_C337( C333 C337 ) C333_=_C338( C333 C338 ) C333_=_C340( C333 C340 ) C333_=_C341( C333 C341 ) C333_=_C342( C333 C342 ) C333_=_C548( C333 C548 ) \nC333_=_C794( C333 C794 ) C333_=_C1007( C333 C1007 ) C333_=_C1209( C333 C1209 ) C333_=_C1210( C333 C1210 ) C333_=_C1212( C333 C1212 ) C333_=_C1213( C333 C1213 ) \nC333_=_C1214( C333 C1214 ) C333_=_C1215( C333 C1215 ) C334_=_C335( C334 C335 ) C334_=_C336( C334 C336 ) C334_=_C337( C334 C337 ) C334_=_C338(</w:t>
      </w:r>
    </w:p>
    <w:p>
      <w:pPr>
        <w:pStyle w:val="PreformattedText"/>
        <w:bidi w:val="0"/>
        <w:spacing w:before="0" w:after="0"/>
        <w:jc w:val="left"/>
        <w:rPr/>
      </w:pPr>
      <w:r>
        <w:rPr/>
        <w:t xml:space="preserve"> </w:t>
      </w:r>
      <w:r>
        <w:rPr/>
        <w:t>C334 C338 ) \nC334_=_C340( C334 C340 ) C334_=_C341( C334 C341 ) C334_=_C342( C334 C342 ) C334_=_C795( C334 C795 ) C334_=_C1209( C334 C1209 ) C334_=_C1385( C334 C1385 ) \nC334_=_C1388( C334 C1388 ) C335_=_C336( C335 C336 ) C335_=_C337( C335 C337 ) C335_=_C338( C335 C338 ) C335_=_C340( C335 C340 ) C335_=_C341( C335 C341 ) \nC335_=_C342( C335 C342 ) C335_=_C796( C335 C796 ) C335_=_C1210( C335 C1210 ) C335_=_C1566( C335 C1566 ) C335_=_C1569( C335 C1569 ) C336_=_C337( C336 C337 ) \nC336_=_C338( C336 C338 ) C336_=_C340( C336 C340 ) C336_=_C341( C336 C341 ) C336_=_C342( C336 C342 ) C336_=_C549( C336 C549 ) C336_=_C797( C336 C797 ) \nC336_=_C1010( C336 C1010 ) C336_=_C1385( C336 C1385 ) C336_=_C1566( C336 C1566 ) C336_=_C1752( C336 C1752 ) C336_=_C1753( C336 C1753 ) C336_=_C1754( C336 C1754 ) \nC336_=_C1755( C336 C1755 ) C337_=_C338( C337 C338 ) C337_=_C340( C337 C340 ) C337_=_C341( C337 C341 ) C337_=_C342( C337 C342 ) C337_=_C798( C337 C798 ) \nC337_=_C1212( C337 C1212 ) C337_=_C1752( C337 C1752 ) C337_=_C1893( C337 C1893 ) C338_=_C340( C338 C340 ) C338_=_C341( C338 C341 ) C338_=_C342( C338 C342 ) \nC338_=_C799( C338 C799 ) C338_=_C1213( C338 C1213 ) C338_=_C1753( C338 C1753 ) C338_=_C2035( C338 C2035 ) C338_=_C2037( C338 C2037 ) C338_=_C2038( C338 C2038 ) \nC340_=_C341( C340 C341 ) C340_=_C342( C340 C342 ) C340_=_C801( C340 C801 ) C340_=_C1215( C340 C1215 ) C340_=_C1755( C340 C1755 ) C340_=_C2154( C340 C2154 ) \nC340_=_C2287( C340 C2287 ) C340_=_C2288( C340 C2288 ) C341_=_C342( C341 C342 ) C341_=_C552( C341 C552 ) C341_=_C802( C341 C802 ) C341_=_C1015( C341 C1015 ) \nC341_=_C1388( C341 C1388 ) C341_=_C1569( C341 C1569 ) C341_=_C1893( C341 C1893 ) C341_=_C2037( C341 C2037 ) C341_=_C2155( C341 C2155 ) C341_=_C2287( C341 C2287 ) \nC342_=_C803( C342 C803 ) C342_=_C1016( C342 C1016 ) C342_=_C2038( C342 C2038 ) C342_=_C2288( C342 C2288 ) C342_=_C2473( C342 C2473 ) C348_=_C349( C348 C349 ) \nC348_=_C350( C348 C350 ) C348_=_C351( C348 C351 ) C348_=_C352( C348 C352 ) C348_=_C354( C348 C354 ) C348_=_C355( C348 C355 ) C348_=_C563( C348 C563 ) \nC348_=_C565( C348 C565 ) C348_=_C568( C348 C568 ) C348_=_C571( C348 C571 ) C348_=_C573( C348 C573 ) C348_=_C574( C348 C574 ) C349_=_C350( C349 C350 ) \nC349_=_C351( C349 C351 ) C349_=_C352( C349 C352 ) C349_=_C354( C349 C354 ) C349_=_C355( C349 C355 ) C349_=_C565( C349 C565 ) C349_=_C809( C349 C809 ) \nC349_=_C1022( C349 C1022 ) C349_=_C1228( C349 C1228 ) C349_=_C1229( C349 C1229 ) C349_=_C1231( C349 C1231 ) C349_=_C1232( C349 C1232 ) C349_=_C1233( C349 C1233 ) \nC349_=_C1234( C349 C1234 ) C350_=_C351( C350 C351 ) C350_=_C352( C350 C352 ) C350_=_C354( C350 C354 ) C350_=_C355( C350 C355 ) C350_=_C810( C350 C810 ) \nC350_=_C1229( C350 C1229 ) C350_=_C1580( C350 C1580 ) C350_=_C1583( C350 C1583 ) C350_=_C1585( C350 C1585 ) C350_=_C1586( C350 C1586 ) C351_=_C352( C351 C352 ) \nC351_=_C354( C351 C354 ) C351_=_C355( C351 C355 ) C351_=_C811( C351 C811 ) C351_=_C1231( C351 C1231 ) C351_=_C1762( C351 C1762 ) C351_=_C1905( C351 C1905 ) \nC351_=_C1907( C351 C1907 ) C351_=_C1908( C351 C1908 ) C352_=_C354( C352 C354 ) C352_=_C355( C352 C355 ) C352_=_C812( C352 C812 ) C352_=_C1232( C352 C1232 ) \nC352_=_C1763( C352 C1763 ) C352_=_C2049( C352 C2049 ) C352_=_C2051( C352 C2051 ) C352_=_C2052( C352 C2052 ) C354_=_C355( C354 C355 ) C354_=_C814( C354 C814 ) \nC354_=_C1234( C354 C1234 ) C354_=_C1765( C354 C1765 ) C354_=_C2166( C354 C2166 ) C354_=_C2299( C354 C2299 ) C354_=_C2300( C354 C2300 ) C355_=_C574( C355 C574 ) \nC355_=_C815( C355 C815 ) C355_=_C1028( C355 C1028 ) C355_=_C1401( C355 C1401 ) C355_=_C1586( C355 C1586 ) C355_=_C1908( C355 C1908 ) C355_=_C2052( C355 C2052 ) \nC355_=_C2168( C355 C2168 ) C355_=_C2300( C355 C2300 ) C355_=_C2482( C355 C2482 ) C362_=_C363( C362 C363 ) C362_=_C364( C362 C364 ) C362_=_C365( C362 C365 ) \nC362_=_C367( C362 C367 ) C362_=_C825( C362 C825 ) C362_=_C1038( C362 C1038 ) C362_=_C1041( C362 C1041 ) C362_=_C1044( C362 C1044 ) C362_=_C1046( C362 C1046 ) \nC362_=_C1047( C362 C1047 ) C363_=_C364( C363 C364 ) C363_=_C365( C363 C365 ) C363_=_C367( C363 C367 ) C363_=_C584( C363 C584 ) C363_=_C826( C363 C826 ) \nC363_=_C1038( C363 C1038 ) C363_=_C1246( C363 C1246 ) C363_=_C1247( C363 C1247 ) C363_=_C1249( C363 C1249 ) C363_=_C1250( C363 C1250 ) C363_=_C1251( C363 C1251 ) \nC363_=_C1252( C363 C1252 ) C364_=_C365( C364 C365 ) C364_=_C367( C364 C367 ) C364_=_C827( C364 C827 ) C364_=_C1246( C364 C1246 ) C364_=_C1412( C364 C1412 ) \nC364_=_C1415( C364 C1415 ) C364_=_C1417( C364 C1417 ) C364_=_C1418( C364 C1418 ) C365_=_C367( C365 C367 ) C365_=_C828( C365 C828 ) C365_=_C1247( C365 C1247 ) \nC365_=_C1596( C365 C1596 ) C365_=_C1599( C365 C1599 ) C365_=_C1601( C365 C1601 ) C365_=_C1602( C365 C1602 ) C367_=_C588( C367 C588 ) C367_=_C835( C367 C835 ) \nC367_=_C1047( C367 C1047 ) C367_=_C1418( C367 C1418 ) C367_=_C1602( C367 C1602 ) C367_=_C1915( C367 C1915 ) C367_=_C2058( C367 C2058 ) C367_=_C2180( C367 C2180 ) \nC367_=_C2304( C367 C2304 ) C367_=_C2491( C367 C2491 ) C373_=_C375( C373 C375 ) C373_=_C376( C373 C376 ) C373_=_C377( C373 C377 ) C373_=_C378( C373 C378 ) \nC373_=_C379( C373 C379 ) C373_=_C597( C373 C597 ) C373_=_C599( C373 C599 ) C373_=_C602( C373 C602 ) C373_=_C607( C373 C607 ) C373_=_C608( C373 C608 ) \nC375_=_C376( C375 C376 ) C375_=_C377( C375 C377 ) C375_=_C378( C375 C378 ) C375_=_C379( C375 C379 ) C375_=_C847( C375 C847 ) C375_=_C1258( C375 C1258 ) \nC375_=_C1611( C375 C1611 ) C375_=_C1616( C375 C1616 ) C375_=_C1617( C375 C1617 ) C376_=_C377( C376 C377 ) C376_=_C378( C376 C378 ) C376_=_C379( C376 C379 ) \nC376_=_C850( C376 C850 ) C376_=_C1259( C376 C1259 ) C376_=_C1777( C376 C1777 ) C376_=_C2069( C376 C2069 ) C376_=_C2070( C376 C2070 ) C377_=_C378( C377 C378 ) \nC377_=_C379( C377 C379 ) C377_=_C851( C377 C851 ) C377_=_C1260( C377 C1260 ) C377_=_C1778( C377 C1778 ) C377_=_C2125( C377 C2125 ) C377_=_C2135( C377 C2135 ) \nC377_=_C2149( C377 C2149 ) C377_=_C2157( C377 C2157 ) C377_=_C2169( C377 C2169 ) C377_=_C2181( C377 C2181 ) C377_=_C2182( C377 C2182 ) C377_=_C2183( C377 C2183 ) \nC377_=_C2184( C377 C2184 ) C377_=_C2185( C377 C2185 ) C377_=_C2186( C377 C2186 ) C377_=_C2187( C377 C2187 ) C377_=_C2188( C377 C2188 ) C377_=_C2190( C377 C2190 ) \nC377_=_C2191( C377 C2191 ) C378_=_C379( C378 C379 ) C378_=_C852( C378 C852 ) C378_=_C1261( C378 C1261 ) C378_=_C1779( C378 C1779 ) C378_=_C2313( C378 C2313 ) \nC378_=_C2314( C378 C2314 ) C379_=_C608( C379 C608 ) C379_=_C854( C379 C854 ) C379_=_C1056( C379 C1056 ) C379_=_C1429( C379 C1429 ) C379_=_C1617( C379 C1617 ) \nC379_=_C1924( C379 C1924 ) C379_=_C2070( C379 C2070 ) C379_=_C2191( C379 C2191 ) C379_=_C2314( C379 C2314 ) C379_=_C2499( C379 C2499 ) C387_=_C389( C387 C389 ) \nC387_=_C390( C387 C390 ) C387_=_C391( C387 C391 ) C387_=_C392( C387 C392 ) C387_=_C393( C387 C393 ) C387_=_C394( C387 C394 ) C387_=_C395( C387 C395 ) \nC387_=_C397( C387 C397 ) C387_=_C398( C387 C398 ) C387_=_C399( C387 C399 ) C387_=_C616( C387 C616 ) C387_=_C618( C387 C618 ) C387_=_C621( C387 C621 ) \nC387_=_C624( C387 C624 ) C387_=_C626( C387 C626 ) C387_=_C627( C387 C627 ) C389_=_C390( C389 C390 ) C389_=_C391( C389 C391 ) C389_=_C392( C389 C392 ) \nC389_=_C393( C389 C393 ) C389_=_C394( C389 C394 ) C389_=_C395( C389 C395 ) C389_=_C397( C389 C397 ) C389_=_C398( C389 C398 ) C389_=_C399( C389 C399 ) \nC389_=_C862( C389 C862 ) C389_=_C1064( C389 C1064 ) C389_=_C1067( C389 C1067 ) C389_=_C1070( C389 C1070 ) C389_=_C1072( C389 C1072 ) C389_=_C1073( C389 C1073 ) \nC390_=_C391( C390 C391 ) C390_=_C392( C390 C392 ) C390_=_C393( C390 C393 ) C390_=_C394( C390 C394 ) C390_=_C395( C390 C395 ) C390_=_C397( C390 C397 ) \nC390_=_C398( C390 C398 ) C390_=_C399( C390 C399 ) C390_=_C618( C390 C618 ) C390_=_C863( C390 C863 ) C390_=_C1064( C390 C1064 ) C390_=_C1266( C390 C1266 ) \nC390_=_C1267( C390 C1267 ) C391_=_C392( C391 C392 ) C391_=_C393( C391 C393 ) C391_=_C394( C391 C394 ) C391_=_C395( C391 C395 ) C391_=_C397( C391 C397 ) \nC391_=_C398( C391 C398 ) C391_=_C399( C391 C399 ) C391_=_C864( C391 C864 ) C391_=_C1266( C391 C1266 ) C391_=_C1438( C391 C1438 ) C391_=_C1441( C391 C1441 ) \nC391_=_C1443( C391 C1443 ) C391_=_C1444( C391 C1444 ) C392_=_C393( C392 C393 ) C392_=_C394( C392 C394 ) C392_=_C395( C392 C395 ) C392_=_C397( C392 C397 ) \nC392_=_C398( C392 C398 ) C392_=_C399( C392 C399 ) C392_=_C865( C392 C865 ) C392_=_C1267( C392 C1267 ) C392_=_C1625( C392 C1625 ) C392_=_C1628( C392 C1628 ) \nC392_=_C1630( C392 C1630 ) C392_=_C1631( C392 C1631 ) C393_=_C394( C393 C394 ) C393_=_C395( C393 C395 ) C393_=_C397( C393 C397 ) C393_=_C398( C393 C398 ) \nC393_=_C399( C393 C399 ) C393_=_C621( C393 C621 ) C393_=_C866( C393 C866 ) C393_=_C1067( C393 C1067 ) C393_=_C1438( C393 C1438 ) C393_=_C1625( C393 C1625 ) \nC394_=_C395( C394 C395 ) C394_=_C397( C394 C397 ) C394_=_C398( C394 C398 ) C394_=_C399( C394 C399 ) C394_=_C867( C394 C867 ) C394_=_C1930( C394 C1930 ) \nC395_=_C397( C395 C397 ) C395_=_C398( C395 C398 ) C395_=_C399( C395 C399 ) C395_=_C868( C395 C868 ) C395_=_C2074( C395 C2074 ) C397_=_C398( C397 C398 ) \nC397_=_C399( C397 C399 ) C397_=_C870( C397 C870 ) C397_=_C2317( C397 C2317 ) C398_=_C399( C398 C399 ) C398_=_C626( C398 C626 ) C398_=_C871( C398 C871 ) \nC398_=_C1072( C398 C1072 ) C398_=_C1443( C398 C1443 ) C398_=_C1630( C398 C1630 ) C398_=_C1930( C398 C1930 ) C398_=_C2074( C398 C2074 ) C398_=_C2196( C398 C2196 ) \nC398_=_C2317( C398 C2317 ) C399_=_C627( C399 C627 ) C399_=_C872( C399 C872 ) C399_=_C1073( C399 C1073 ) C399_=_C1444( C399 C1444 ) C399_=_C1631( C399 C1631 ) \nC399_=_C2503( C399 C2503 ) C406_=_C408( C406 C408 ) C406_=_C409( C406 C409 ) C406_=_C410( C406 C410 ) C406_=_C411( C406 C411 ) C406_=_C412( C406 C412 ) \nC406_=_C413( C406 C413 ) C406_=_C414( C406 C414 ) C406_=_C416( C406 C416 ) C406_=_C417( C406 C417 ) C406_=_C418( C406 C418 ) C406_=_C634( C406 C634 ) \nC406_=_C636( C406 C636 ) C406_=_C639( C406 C639 ) C406_=_C642( C406 C642 ) C406_=_C644( C406 C644 ) C406_=_C645( C406</w:t>
      </w:r>
    </w:p>
    <w:p>
      <w:pPr>
        <w:pStyle w:val="PreformattedText"/>
        <w:bidi w:val="0"/>
        <w:spacing w:before="0" w:after="0"/>
        <w:jc w:val="left"/>
        <w:rPr/>
      </w:pPr>
      <w:r>
        <w:rPr/>
        <w:t xml:space="preserve"> </w:t>
      </w:r>
      <w:r>
        <w:rPr/>
        <w:t>C645 ) C408_=_C409( C408 C409 ) \nC408_=_C410( C408 C410 ) C408_=_C411( C408 C411 ) C408_=_C412( C408 C412 ) C408_=_C413( C408 C413 ) C408_=_C414( C408 C414 ) C408_=_C416( C408 C416 ) \nC408_=_C417( C408 C417 ) C408_=_C418( C408 C418 ) C408_=_C879( C408 C879 ) C408_=_C1080( C408 C1080 ) C409_=_C410( C409 C410 ) C409_=_C411( C409 C411 ) \nC409_=_C412( C409 C412 ) C409_=_C413( C409 C413 ) C409_=_C414( C409 C414 ) C409_=_C416( C409 C416 ) C409_=_C417( C409 C417 ) C409_=_C418( C409 C418 ) \nC409_=_C636( C409 C636 ) C409_=_C880( C409 C880 ) C409_=_C1272( C409 C1272 ) C409_=_C1273( C409 C1273 ) C409_=_C1274( C409 C1274 ) C410_=_C411( C410 C411 ) \nC410_=_C412( C410 C412 ) C410_=_C413( C410 C413 ) C410_=_C414( C410 C414 ) C410_=_C416( C410 C416 ) C410_=_C417( C410 C417 ) C410_=_C418( C410 C418 ) \nC410_=_C881( C410 C881 ) C410_=_C1272( C410 C1272 ) C410_=_C1452( C410 C1452 ) C410_=_C1455( C410 C1455 ) C410_=_C1457( C410 C1457 ) C410_=_C1458( C410 C1458 ) \nC411_=_C412( C411 C412 ) C411_=_C413( C411 C413 ) C411_=_C414( C411 C414 ) C411_=_C416( C411 C416 ) C411_=_C417( C411 C417 ) C411_=_C418( C411 C418 ) \nC411_=_C882( C411 C882 ) C411_=_C1637( C411 C1637 ) C412_=_C413( C412 C413 ) C412_=_C414( C412 C414 ) C412_=_C416( C412 C416 ) C412_=_C417( C412 C417 ) \nC412_=_C418( C412 C418 ) C412_=_C639( C412 C639 ) C412_=_C883( C412 C883 ) C412_=_C1452( C412 C1452 ) C412_=_C1790( C412 C1790 ) C412_=_C1791( C412 C1791 ) \nC413_=_C414( C413 C414 ) C413_=_C416( C413 C416 ) C413_=_C417( C413 C417 ) C413_=_C418( C413 C418 ) C413_=_C884( C413 C884 ) C413_=_C1273( C413 C1273 ) \nC413_=_C1790( C413 C1790 ) C413_=_C1938( C413 C1938 ) C413_=_C1940( C413 C1940 ) C413_=_C1941( C413 C1941 ) C414_=_C416( C414 C416 ) C414_=_C417( C414 C417 ) \nC414_=_C418( C414 C418 ) C414_=_C885( C414 C885 ) C414_=_C1274( C414 C1274 ) C414_=_C1791( C414 C1791 ) C414_=_C2081( C414 C2081 ) C414_=_C2083( C414 C2083 ) \nC414_=_C2084( C414 C2084 ) C416_=_C417( C416 C417 ) C416_=_C418( C416 C418 ) C416_=_C887( C416 C887 ) C416_=_C2320( C416 C2320 ) C417_=_C418( C417 C418 ) \nC417_=_C644( C417 C644 ) C417_=_C888( C417 C888 ) C417_=_C1080( C417 C1080 ) C417_=_C1457( C417 C1457 ) C417_=_C1637( C417 C1637 ) C417_=_C1940( C417 C1940 ) \nC417_=_C2083( C417 C2083 ) C417_=_C2201( C417 C2201 ) C417_=_C2320( C417 C2320 ) C418_=_C645( C418 C645 ) C418_=_C889( C418 C889 ) C418_=_C1458( C418 C1458 ) \nC418_=_C1941( C418 C1941 ) C418_=_C2084( C418 C2084 ) C418_=_C2506( C418 C2506 ) C424_=_C426( C424 C426 ) C424_=_C427( C424 C427 ) C424_=_C428( C424 C428 ) \nC424_=_C429( C424 C429 ) C424_=_C430( C424 C430 ) C424_=_C431( C424 C431 ) C424_=_C432( C424 C432 ) C424_=_C434( C424 C434 ) C424_=_C435( C424 C435 ) \nC424_=_C436( C424 C436 ) C424_=_C651( C424 C651 ) C424_=_C653( C424 C653 ) C424_=_C656( C424 C656 ) C424_=_C659( C424 C659 ) C424_=_C661( C424 C661 ) \nC424_=_C662( C424 C662 ) C426_=_C427( C426 C427 ) C426_=_C428( C426 C428 ) C426_=_C429( C426 C429 ) C426_=_C430( C426 C430 ) C426_=_C431( C426 C431 ) \nC426_=_C432( C426 C432 ) C426_=_C434( C426 C434 ) C426_=_C435( C426 C435 ) C426_=_C436( C426 C436 ) C426_=_C895( C426 C895 ) C426_=_C1086( C426 C1086 ) \nC426_=_C1089( C426 C1089 ) C426_=_C1092( C426 C1092 ) C426_=_C1094( C426 C1094 ) C426_=_C1095( C426 C1095 ) C427_=_C428( C427 C428 ) C427_=_C429( C427 C429 ) \nC427_=_C430( C427 C430 ) C427_=_C431( C427 C431 ) C427_=_C432( C427 C432 ) C427_=_C434( C427 C434 ) C427_=_C435( C427 C435 ) C427_=_C436( C427 C436 ) \nC427_=_C653( C427 C653 ) C427_=_C896( C427 C896 ) C427_=_C1086( C427 C1086 ) C427_=_C1279( C427 C1279 ) C427_=_C1280( C427 C1280 ) C428_=_C429( C428 C429 ) \nC428_=_C430( C428 C430 ) C428_=_C431( C428 C431 ) C428_=_C432( C428 C432 ) C428_=_C434( C428 C434 ) C428_=_C435( C428 C435 ) C428_=_C436( C428 C436 ) \nC428_=_C897( C428 C897 ) C428_=_C1464( C428 C1464 ) C428_=_C1465( C428 C1465 ) C428_=_C1466( C428 C1466 ) C429_=_C430( C429 C430 ) C429_=_C431( C429 C431 ) \nC429_=_C432( C429 C432 ) C429_=_C434( C429 C434 ) C429_=_C435( C429 C435 ) C429_=_C436( C429 C436 ) C429_=_C898( C429 C898 ) C429_=_C1642( C429 C1642 ) \nC429_=_C1643( C429 C1643 ) C429_=_C1644( C429 C1644 ) C430_=_C431( C430 C431 ) C430_=_C432( C430 C432 ) C430_=_C434( C430 C434 ) C430_=_C435( C430 C435 ) \nC430_=_C436( C430 C436 ) C430_=_C656( C430 C656 ) C430_=_C899( C430 C899 ) C430_=_C1089( C430 C1089 ) C430_=_C1797( C430 C1797 ) C430_=_C1798( C430 C1798 ) \nC431_=_C432( C431 C432 ) C431_=_C434( C431 C434 ) C431_=_C435( C431 C435 ) C431_=_C436( C431 C436 ) C431_=_C900( C431 C900 ) C431_=_C1947( C431 C1947 ) \nC431_=_C1948( C431 C1948 ) C431_=_C1949( C431 C1949 ) C432_=_C434( C432 C434 ) C432_=_C435( C432 C435 ) C432_=_C436( C432 C436 ) C432_=_C901( C432 C901 ) \nC432_=_C1279( C432 C1279 ) C432_=_C1797( C432 C1797 ) C432_=_C2090( C432 C2090 ) C432_=_C2092( C432 C2092 ) C432_=_C2093( C432 C2093 ) C434_=_C435( C434 C435 ) \nC434_=_C436( C434 C436 ) C434_=_C903( C434 C903 ) C434_=_C2207( C434 C2207 ) C434_=_C2323( C434 C2323 ) C434_=_C2324( C434 C2324 ) C435_=_C436( C435 C436 ) \nC435_=_C661( C435 C661 ) C435_=_C904( C435 C904 ) C435_=_C1094( C435 C1094 ) C435_=_C1465( C435 C1465 ) C435_=_C1643( C435 C1643 ) C435_=_C1948( C435 C1948 ) \nC435_=_C2092( C435 C2092 ) C435_=_C2208( C435 C2208 ) C435_=_C2323( C435 C2323 ) C436_=_C662( C436 C662 ) C436_=_C905( C436 C905 ) C436_=_C1095( C436 C1095 ) \nC436_=_C1466( C436 C1466 ) C436_=_C1644( C436 C1644 ) C436_=_C1949( C436 C1949 ) C436_=_C2093( C436 C2093 ) C436_=_C2209( C436 C2209 ) C436_=_C2324( C436 C2324 ) \nC436_=_C2510( C436 C2510 ) C441_=_C443( C441 C443 ) C441_=_C444( C441 C444 ) C441_=_C445( C441 C445 ) C441_=_C446( C441 C446 ) C441_=_C447( C441 C447 ) \nC441_=_C448( C441 C448 ) C441_=_C449( C441 C449 ) C441_=_C451( C441 C451 ) C441_=_C452( C441 C452 ) C441_=_C453( C441 C453 ) C441_=_C667( C441 C667 ) \nC441_=_C669( C441 C669 ) C441_=_C672( C441 C672 ) C441_=_C675( C441 C675 ) C441_=_C677( C441 C677 ) C441_=_C678( C441 C678 ) C443_=_C444( C443 C444 ) \nC443_=_C445( C443 C445 ) C443_=_C446( C443 C446 ) C443_=_C447( C443 C447 ) C443_=_C448( C443 C448 ) C443_=_C449( C443 C449 ) C443_=_C451( C443 C451 ) \nC443_=_C452( C443 C452 ) C443_=_C453( C443 C453 ) C443_=_C1098( C443 C1098 ) C443_=_C1101( C443 C1101 ) C443_=_C1102( C443 C1102 ) C444_=_C445( C444 C445 ) \nC444_=_C446( C444 C446 ) C444_=_C447( C444 C447 ) C444_=_C448( C444 C448 ) C444_=_C449( C444 C449 ) C444_=_C451( C444 C451 ) C444_=_C452( C444 C452 ) \nC444_=_C453( C444 C453 ) C444_=_C669( C444 C669 ) C444_=_C906( C444 C906 ) C444_=_C1098( C444 C1098 ) C444_=_C1287( C444 C1287 ) C444_=_C1288( C444 C1288 ) \nC444_=_C1290( C444 C1290 ) C444_=_C1291( C444 C1291 ) C444_=_C1292( C444 C1292 ) C444_=_C1293( C444 C1293 ) C445_=_C446( C445 C446 ) C445_=_C447( C445 C447 ) \nC445_=_C448( C445 C448 ) C445_=_C449( C445 C449 ) C445_=_C451( C445 C451 ) C445_=_C452( C445 C452 ) C445_=_C453( C445 C453 ) C445_=_C907( C445 C907 ) \nC445_=_C1287( C445 C1287 ) C445_=_C1472( C445 C1472 ) C445_=_C1475( C445 C1475 ) C445_=_C1477( C445 C1477 ) C445_=_C1478( C445 C1478 ) C446_=_C447( C446 C447 ) \nC446_=_C448( C446 C448 ) C446_=_C449( C446 C449 ) C446_=_C451( C446 C451 ) C446_=_C452( C446 C452 ) C446_=_C453( C446 C453 ) C446_=_C908( C446 C908 ) \nC446_=_C1288( C446 C1288 ) C446_=_C1649( C446 C1649 ) C446_=_C1652( C446 C1652 ) C446_=_C1654( C446 C1654 ) C446_=_C1655( C446 C1655 ) C447_=_C448( C447 C448 ) \nC447_=_C449( C447 C449 ) C447_=_C451( C447 C451 ) C447_=_C452( C447 C452 ) C447_=_C453( C447 C453 ) C447_=_C672( C447 C672 ) C447_=_C909( C447 C909 ) \nC447_=_C1101( C447 C1101 ) C447_=_C1472( C447 C1472 ) C447_=_C1649( C447 C1649 ) C447_=_C1805( C447 C1805 ) C447_=_C1806( C447 C1806 ) C447_=_C1807( C447 C1807 ) \nC447_=_C1808( C447 C1808 ) C448_=_C449( C448 C449 ) C448_=_C451( C448 C451 ) C448_=_C452( C448 C452 ) C448_=_C453( C448 C453 ) C448_=_C1290( C448 C1290 ) \nC448_=_C1805( C448 C1805 ) C448_=_C1954( C448 C1954 ) C449_=_C451( C449 C451 ) C449_=_C452( C449 C452 ) C449_=_C453( C449 C453 ) C449_=_C1291( C449 C1291 ) \nC449_=_C1806( C449 C1806 ) C449_=_C2095( C449 C2095 ) C451_=_C452( C451 C452 ) C451_=_C453( C451 C453 ) C451_=_C1293( C451 C1293 ) C451_=_C1808( C451 C1808 ) \nC451_=_C2327( C451 C2327 ) C452_=_C453( C452 C453 ) C452_=_C677( C452 C677 ) C452_=_C910( C452 C910 ) C452_=_C1102( C452 C1102 ) C452_=_C1477( C452 C1477 ) \nC452_=_C1654( C452 C1654 ) C452_=_C1954( C452 C1954 ) C452_=_C2095( C452 C2095 ) C452_=_C2213( C452 C2213 ) C452_=_C2327( C452 C2327 ) C453_=_C678( C453 C678 ) \nC453_=_C1478( C453 C1478 ) C453_=_C1655( C453 C1655 ) C453_=_C2513( C453 C2513 ) C455_=_C456( C455 C456 ) C455_=_C457( C455 C457 ) C455_=_C458( C455 C458 ) \nC455_=_C459( C455 C459 ) C455_=_C461( C455 C461 ) C455_=_C682( C455 C682 ) C455_=_C684( C455 C684 ) C455_=_C687( C455 C687 ) C455_=_C690( C455 C690 ) \nC455_=_C692( C455 C692 ) C455_=_C693( C455 C693 ) C456_=_C457( C456 C457 ) C456_=_C458( C456 C458 ) C456_=_C459( C456 C459 ) C456_=_C461( C456 C461 ) \nC456_=_C911( C456 C911 ) C456_=_C1298( C456 C1298 ) C456_=_C1483( C456 C1483 ) C456_=_C1486( C456 C1486 ) C456_=_C1488( C456 C1488 ) C456_=_C1489( C456 C1489 ) \nC457_=_C458( C457 C458 ) C457_=_C459( C457 C459 ) C457_=_C461( C457 C461 ) C457_=_C912( C457 C912 ) C457_=_C1299( C457 C1299 ) C457_=_C1659( C457 C1659 ) \nC457_=_C1662( C457 C1662 ) C457_=_C1664( C457 C1664 ) C457_=_C1665( C457 C1665 ) C458_=_C459( C458 C459 ) C458_=_C461( C458 C461 ) C458_=_C687( C458 C687 ) \nC458_=_C913( C458 C913 ) C458_=_C1107( C458 C1107 ) C458_=_C1483( C458 C1483 ) C458_=_C1659( C458 C1659 ) C458_=_C1814( C458 C1814 ) C458_=_C1815( C458 C1815 ) \nC458_=_C1816( C458 C1816 ) C458_=_C1817( C458 C1817 ) C459_=_C461( C459 C461 ) C459_=_C914( C459 C914 ) C459_=_C1301( C459 C1301 ) C459_=_C1814( C459 C1814 ) \nC459_=_C1959( C459 C1959 ) C459_=_C1961( C459 C1961 ) C459_=_C1962( C459 C1962 ) C461_=_C693( C461 C693 ) C461_=_C916( C461 C916 ) C461_=_C1110( C461 C1110</w:t>
      </w:r>
    </w:p>
    <w:p>
      <w:pPr>
        <w:pStyle w:val="PreformattedText"/>
        <w:bidi w:val="0"/>
        <w:spacing w:before="0" w:after="0"/>
        <w:jc w:val="left"/>
        <w:rPr/>
      </w:pPr>
      <w:r>
        <w:rPr/>
        <w:t xml:space="preserve"> </w:t>
      </w:r>
      <w:r>
        <w:rPr/>
        <w:t>) \nC461_=_C1489( C461 C1489 ) C461_=_C1665( C461 C1665 ) C461_=_C1962( C461 C1962 ) C461_=_C2098( C461 C2098 ) C461_=_C2219( C461 C2219 ) C461_=_C2330( C461 C2330 ) \nC461_=_C2515( C461 C2515 ) C463_=_C464( C463 C464 ) C463_=_C465( C463 C465 ) C463_=_C466( C463 C466 ) C463_=_C467( C463 C467 ) C463_=_C468( C463 C468 ) \nC463_=_C469( C463 C469 ) C463_=_C696( C463 C696 ) C463_=_C698( C463 C698 ) C463_=_C701( C463 C701 ) C463_=_C704( C463 C704 ) C463_=_C706( C463 C706 ) \nC463_=_C707( C463 C707 ) C464_=_C465( C464 C465 ) C464_=_C466( C464 C466 ) C464_=_C467( C464 C467 ) C464_=_C468( C464 C468 ) C464_=_C469( C464 C469 ) \nC464_=_C698( C464 C698 ) C464_=_C917( C464 C917 ) C464_=_C1113( C464 C1113 ) C464_=_C1306( C464 C1306 ) C464_=_C1307( C464 C1307 ) C464_=_C1309( C464 C1309 ) \nC464_=_C1310( C464 C1310 ) C464_=_C1311( C464 C1311 ) C464_=_C1312( C464 C1312 ) C465_=_C466( C465 C466 ) C465_=_C467( C465 C467 ) C465_=_C468( C465 C468 ) \nC465_=_C469( C465 C469 ) C465_=_C918( C465 C918 ) C465_=_C1306( C465 C1306 ) C465_=_C1493( C465 C1493 ) C465_=_C1496( C465 C1496 ) C465_=_C1498( C465 C1498 ) \nC465_=_C1499( C465 C1499 ) C466_=_C467( C466 C467 ) C466_=_C468( C466 C468 ) C466_=_C469( C466 C469 ) C466_=_C919( C466 C919 ) C466_=_C1307( C466 C1307 ) \nC466_=_C1668( C466 C1668 ) C466_=_C1671( C466 C1671 ) C466_=_C1673( C466 C1673 ) C466_=_C1674( C466 C1674 ) C467_=_C468( C467 C468 ) C467_=_C469( C467 C469 ) \nC467_=_C701( C467 C701 ) C467_=_C920( C467 C920 ) C467_=_C1116( C467 C1116 ) C467_=_C1493( C467 C1493 ) C467_=_C1668( C467 C1668 ) C467_=_C1822( C467 C1822 ) \nC467_=_C1823( C467 C1823 ) C467_=_C1824( C467 C1824 ) C467_=_C1825( C467 C1825 ) C468_=_C469( C468 C469 ) C468_=_C921( C468 C921 ) C468_=_C1309( C468 C1309 ) \nC468_=_C1822( C468 C1822 ) C468_=_C1966( C468 C1966 ) C468_=_C1968( C468 C1968 ) C468_=_C1969( C468 C1969 ) C469_=_C922( C469 C922 ) C469_=_C1310( C469 C1310 ) \nC469_=_C1823( C469 C1823 ) C469_=_C2101( C469 C2101 ) C469_=_C2103( C469 C2103 ) C469_=_C2104( C469 C2104 ) C472_=_C473( C472 C473 ) C472_=_C474( C472 C474 ) \nC472_=_C476( C472 C476 ) C472_=_C477( C472 C477 ) C472_=_C924( C472 C924 ) C472_=_C1121( C472 C1121 ) C472_=_C1124( C472 C1124 ) C472_=_C1127( C472 C1127 ) \nC472_=_C1129( C472 C1129 ) C472_=_C1130( C472 C1130 ) C473_=_C474( C473 C474 ) C473_=_C476( C473 C476 ) C473_=_C477( C473 C477 ) C473_=_C925( C473 C925 ) \nC473_=_C1316( C473 C1316 ) C473_=_C1502( C473 C1502 ) C473_=_C1505( C473 C1505 ) C473_=_C1507( C473 C1507 ) C473_=_C1508( C473 C1508 ) C474_=_C476( C474 C476 ) \nC474_=_C477( C474 C477 ) C474_=_C926( C474 C926 ) C474_=_C1317( C474 C1317 ) C474_=_C1829( C474 C1829 ) C474_=_C1972( C474 C1972 ) C474_=_C1974( C474 C1974 ) \nC474_=_C1975( C474 C1975 ) C476_=_C477( C476 C477 ) C476_=_C928( C476 C928 ) C476_=_C1319( C476 C1319 ) C476_=_C1831( C476 C1831 ) C476_=_C2226( C476 C2226 ) \nC476_=_C2334( C476 C2334 ) C476_=_C2335( C476 C2335 ) C477_=_C713( C477 C713 ) C477_=_C929( C477 C929 ) C477_=_C1129( C477 C1129 ) C477_=_C1507( C477 C1507 ) \nC477_=_C1678( C477 C1678 ) C477_=_C1974( C477 C1974 ) C477_=_C2107( C477 C2107 ) C477_=_C2227( C477 C2227 ) C477_=_C2334( C477 C2334 ) C477_=_C2433( C477 C2433 ) \nC479_=_C481( C479 C481 ) C479_=_C482( C479 C482 ) C479_=_C483( C479 C483 ) C479_=_C484( C479 C484 ) C479_=_C485( C479 C485 ) C479_=_C486( C479 C486 ) \nC479_=_C487( C479 C487 ) C479_=_C489( C479 C489 ) C479_=_C490( C479 C490 ) C479_=_C491( C479 C491 ) C479_=_C716( C479 C716 ) C479_=_C717( C479 C717 ) \nC479_=_C720( C479 C720 ) C481_=_C482( C481 C482 ) C481_=_C483( C481 C483 ) C481_=_C484( C481 C484 ) C481_=_C485( C481 C485 ) C481_=_C486( C481 C486 ) \nC481_=_C487( C481 C487 ) C481_=_C489( C481 C489 ) C481_=_C490( C481 C490 ) C481_=_C491( C481 C491 ) C481_=_C931( C481 C931 ) C481_=_C1131( C481 C1131 ) \nC481_=_C1134( C481 C1134 ) C481_=_C1137( C481 C1137 ) C481_=_C1139( C481 C1139 ) C481_=_C1140( C481 C1140 ) C482_=_C483( C482 C483 ) C482_=_C484( C482 C484 ) \nC482_=_C485( C482 C485 ) C482_=_C486( C482 C486 ) C482_=_C487( C482 C487 ) C482_=_C489( C482 C489 ) C482_=_C490( C482 C490 ) C482_=_C491( C482 C491 ) \nC482_=_C716( C482 C716 ) C482_=_C932( C482 C932 ) C482_=_C1131( C482 C1131 ) C482_=_C1322( C482 C1322 ) C482_=_C1323( C482 C1323 ) C482_=_C1325( C482 C1325 ) \nC482_=_C1326( C482 C1326 ) C482_=_C1327( C482 C1327 ) C482_=_C1328( C482 C1328 ) C483_=_C484( C483 C484 ) C483_=_C485( C483 C485 ) C483_=_C486( C483 C486 ) \nC483_=_C487( C483 C487 ) C483_=_C489( C483 C489 ) C483_=_C490( C483 C490 ) C483_=_C491( C483 C491 ) C483_=_C1322( C483 C1322 ) C483_=_C1509( C483 C1509 ) \nC483_=_C1512( C483 C1512 ) C484_=_C485( C484 C485 ) C484_=_C486( C484 C486 ) C484_=_C487( C484 C487 ) C484_=_C489( C484 C489 ) C484_=_C490( C484 C490 ) \nC484_=_C491( C484 C491 ) C484_=_C1323( C484 C1323 ) C484_=_C1680( C484 C1680 ) C484_=_C1683( C484 C1683 ) C485_=_C486( C485 C486 ) C485_=_C487( C485 C487 ) \nC485_=_C489( C485 C489 ) C485_=_C490( C485 C490 ) C485_=_C491( C485 C491 ) C485_=_C717( C485 C717 ) C485_=_C933( C485 C933 ) C485_=_C1134( C485 C1134 ) \nC485_=_C1509( C485 C1509 ) C485_=_C1680( C485 C1680 ) C485_=_C1834( C485 C1834 ) C485_=_C1835( C485 C1835 ) C485_=_C1836( C485 C1836 ) C485_=_C1837( C485 C1837 ) \nC486_=_C487( C486 C487 ) C486_=_C489( C486 C489 ) C486_=_C490( C486 C490 ) C486_=_C491( C486 C491 ) C486_=_C934( C486 C934 ) C486_=_C1325( C486 C1325 ) \nC486_=_C1834( C486 C1834 ) C486_=_C1977( C486 C1977 ) C486_=_C1979( C486 C1979 ) C486_=_C1980( C486 C1980 ) C487_=_C489( C487 C489 ) C487_=_C490( C487 C490 ) \nC487_=_C491( C487 C491 ) C487_=_C1326( C487 C1326 ) C487_=_C1835( C487 C1835 ) C487_=_C2110( C487 C2110 ) C489_=_C490( C489 C490 ) C489_=_C491( C489 C491 ) \nC489_=_C935( C489 C935 ) C489_=_C1328( C489 C1328 ) C489_=_C1837( C489 C1837 ) C489_=_C2229( C489 C2229 ) C489_=_C2336( C489 C2336 ) C489_=_C2337( C489 C2337 ) \nC490_=_C491( C490 C491 ) C490_=_C720( C490 C720 ) C490_=_C936( C490 C936 ) C490_=_C1139( C490 C1139 ) C490_=_C1512( C490 C1512 ) C490_=_C1683( C490 C1683 ) \nC490_=_C1979( C490 C1979 ) C490_=_C2110( C490 C2110 ) C490_=_C2230( C490 C2230 ) C490_=_C2336( C490 C2336 ) C491_=_C1140( C491 C1140 ) C491_=_C1980( C491 C1980 ) \nC491_=_C2337( C491 C2337 ) C491_=_C2518( C491 C2518 ) C500_=_C502( C500 C502 ) C500_=_C506( C500 C506 ) C500_=_C507( C500 C507 ) C500_=_C735( C500 C735 ) \nC500_=_C736( C500 C736 ) C500_=_C737( C500 C737 ) C500_=_C738( C500 C738 ) C500_=_C739( C500 C739 ) C500_=_C740( C500 C740 ) C500_=_C741( C500 C741 ) \nC500_=_C742( C500 C742 ) C500_=_C743( C500 C743 ) C500_=_C744( C500 C744 ) C500_=_C745( C500 C745 ) C502_=_C506( C502 C506 ) C502_=_C507( C502 C507 ) \nC502_=_C739( C502 C739 ) C502_=_C954( C502 C954 ) C502_=_C1339( C502 C1339 ) C502_=_C1521( C502 C1521 ) C502_=_C1698( C502 C1698 ) C502_=_C1699( C502 C1699 ) \nC502_=_C1700( C502 C1700 ) C502_=_C1701( C502 C1701 ) C506_=_C507( C506 C507 ) C506_=_C744( C506 C744 ) C506_=_C959( C506 C959 ) C506_=_C1343( C506 C1343 ) \nC506_=_C1525( C506 C1525 ) C506_=_C1857( C506 C1857 ) C506_=_C1997( C506 C1997 ) C506_=_C2120( C506 C2120 ) C506_=_C2245( C506 C2245 ) C507_=_C745( C507 C745 ) \nC507_=_C960( C507 C960 ) C507_=_C1344( C507 C1344 ) C507_=_C1526( C507 C1526 ) C507_=_C1858( C507 C1858 ) C507_=_C1998( C507 C1998 ) C507_=_C2121( C507 C2121 ) \nC507_=_C2246( C507 C2246 ) C507_=_C2447( C507 C2447 ) C516_=_C517( C516 C517 ) C516_=_C521( C516 C521 ) C516_=_C753( C516 C753 ) C516_=_C968( C516 C968 ) \nC516_=_C1168( C516 C1168 ) C516_=_C1169( C516 C1169 ) C516_=_C1171( C516 C1171 ) C516_=_C1172( C516 C1172 ) C516_=_C1173( C516 C1173 ) C516_=_C1174( C516 C1174 ) \nC517_=_C521( C517 C521 ) C517_=_C754( C517 C754 ) C517_=_C969( C517 C969 ) C517_=_C1353( C517 C1353 ) C517_=_C1535( C517 C1535 ) C517_=_C1717( C517 C1717 ) \nC517_=_C1718( C517 C1718 ) C517_=_C1719( C517 C1719 ) C517_=_C1720( C517 C1720 ) C521_=_C758( C521 C758 ) C521_=_C973( C521 C973 ) C521_=_C1357( C521 C1357 ) \nC521_=_C1539( C521 C1539 ) C521_=_C1876( C521 C1876 ) C521_=_C2015( C521 C2015 ) C521_=_C2131( C521 C2131 ) C521_=_C2261( C521 C2261 ) C521_=_C2460( C521 C2460 ) \nC530_=_C532( C530 C532 ) C530_=_C535( C530 C535 ) C530_=_C536( C530 C536 ) C530_=_C771( C530 C771 ) C530_=_C772( C530 C772 ) C530_=_C773( C530 C773 ) \nC530_=_C774( C530 C774 ) C530_=_C775( C530 C775 ) C530_=_C776( C530 C776 ) C530_=_C777( C530 C777 ) C530_=_C779( C530 C779 ) C530_=_C780( C530 C780 ) \nC530_=_C781( C530 C781 ) C532_=_C535( C532 C535 ) C532_=_C536( C532 C536 ) C532_=_C772( C532 C772 ) C532_=_C986( C532 C986 ) C532_=_C1189( C532 C1189 ) \nC532_=_C1190( C532 C1190 ) C532_=_C1192( C532 C1192 ) C532_=_C1193( C532 C1193 ) C532_=_C1194( C532 C1194 ) C532_=_C1195( C532 C1195 ) C535_=_C536( C535 C536 ) \nC535_=_C775( C535 C775 ) C535_=_C989( C535 C989 ) C535_=_C1371( C535 C1371 ) C535_=_C1552( C535 C1552 ) C535_=_C1735( C535 C1735 ) C535_=_C1736( C535 C1736 ) \nC535_=_C1737( C535 C1737 ) C535_=_C1738( C535 C1738 ) C536_=_C992( C536 C992 ) C536_=_C1194( C536 C1194 ) C536_=_C1374( C536 C1374 ) C536_=_C1555( C536 C1555 ) \nC536_=_C1737( C536 C1737 ) C536_=_C1883( C536 C1883 ) C536_=_C2022( C536 C2022 ) C536_=_C2111( C536 C2111 ) C536_=_C2135( C536 C2135 ) C536_=_C2144( C536 C2144 ) \nC536_=_C2145( C536 C2145 ) C536_=_C2146( C536 C2146 ) C546_=_C548( C546 C548 ) C546_=_C549( C546 C549 ) C546_=_C552( C546 C552 ) C546_=_C793( C546 C793 ) \nC546_=_C794( C546 C794 ) C546_=_C795( C546 C795 ) C546_=_C796( C546 C796 ) C546_=_C797( C546 C797 ) C546_=_C798( C546 C798 ) C546_=_C799( C546 C799 ) \nC546_=_C801( C546 C801 ) C546_=_C802( C546 C802 ) C546_=_C803( C546 C803 ) C548_=_C549( C548 C549 ) C548_=_C552( C548 C552 ) C548_=_C794( C548 C794 ) \nC548_=_C1007( C548 C1007 ) C548_=_C1209( C548 C1209 ) C548_=_C1210( C548 C1210 ) C548_=_C1212( C548 C1212 ) C548_=_C1213( C548 C1213 ) C548_=_C1214( C548 C1214 ) \nC548_=_C1215( C548 C1215 ) C549_=_C552( C549 C552 ) C549_=_C797( C549 C797 ) C549_=_C1010( C549 C1010</w:t>
      </w:r>
    </w:p>
    <w:p>
      <w:pPr>
        <w:pStyle w:val="PreformattedText"/>
        <w:bidi w:val="0"/>
        <w:spacing w:before="0" w:after="0"/>
        <w:jc w:val="left"/>
        <w:rPr/>
      </w:pPr>
      <w:r>
        <w:rPr/>
        <w:t xml:space="preserve"> </w:t>
      </w:r>
      <w:r>
        <w:rPr/>
        <w:t>) C549_=_C1385( C549 C1385 ) C549_=_C1566( C549 C1566 ) \nC549_=_C1752( C549 C1752 ) C549_=_C1753( C549 C1753 ) C549_=_C1754( C549 C1754 ) C549_=_C1755( C549 C1755 ) C552_=_C802( C552 C802 ) C552_=_C1015( C552 C1015 ) \nC552_=_C1388( C552 C1388 ) C552_=_C1569( C552 C1569 ) C552_=_C1893( C552 C1893 ) C552_=_C2037( C552 C2037 ) C552_=_C2155( C552 C2155 ) C552_=_C2287( C552 C2287 ) \nC563_=_C565( C563 C565 ) C563_=_C568( C563 C568 ) C563_=_C571( C563 C571 ) C563_=_C573( C563 C573 ) C563_=_C574( C563 C574 ) C563_=_C809( C563 C809 ) \nC563_=_C810( C563 C810 ) C563_=_C811( C563 C811 ) C563_=_C812( C563 C812 ) C563_=_C814( C563 C814 ) C563_=_C815( C563 C815 ) C565_=_C568( C565 C568 ) \nC565_=_C571( C565 C571 ) C565_=_C573( C565 C573 ) C565_=_C574( C565 C574 ) C565_=_C809( C565 C809 ) C565_=_C1022( C565 C1022 ) C565_=_C1228( C565 C1228 ) \nC565_=_C1229( C565 C1229 ) C565_=_C1231( C565 C1231 ) C565_=_C1232( C565 C1232 ) C565_=_C1233( C565 C1233 ) C565_=_C1234( C565 C1234 ) C568_=_C571( C568 C571 ) \nC568_=_C573( C568 C573 ) C568_=_C574( C568 C574 ) C568_=_C1580( C568 C1580 ) C568_=_C1762( C568 C1762 ) C568_=_C1763( C568 C1763 ) C568_=_C1764( C568 C1764 ) \nC568_=_C1765( C568 C1765 ) C571_=_C573( C571 C573 ) C571_=_C574( C571 C574 ) C571_=_C1026( C571 C1026 ) C571_=_C1233( C571 C1233 ) C571_=_C1399( C571 C1399 ) \nC571_=_C1583( C571 C1583 ) C571_=_C1764( C571 C1764 ) C571_=_C1905( C571 C1905 ) C571_=_C2049( C571 C2049 ) C571_=_C2112( C571 C2112 ) C571_=_C2157( C571 C2157 ) \nC571_=_C2166( C571 C2166 ) C571_=_C2167( C571 C2167 ) C571_=_C2168( C571 C2168 ) C573_=_C574( C573 C574 ) C573_=_C1585( C573 C1585 ) C573_=_C1907( C573 C1907 ) \nC573_=_C2051( C573 C2051 ) C573_=_C2167( C573 C2167 ) C573_=_C2299( C573 C2299 ) C574_=_C815( C574 C815 ) C574_=_C1028( C574 C1028 ) C574_=_C1401( C574 C1401 ) \nC574_=_C1586( C574 C1586 ) C574_=_C1908( C574 C1908 ) C574_=_C2052( C574 C2052 ) C574_=_C2168( C574 C2168 ) C574_=_C2300( C574 C2300 ) C574_=_C2482( C574 C2482 ) \nC582_=_C584( C582 C584 ) C582_=_C587( C582 C587 ) C582_=_C588( C582 C588 ) C582_=_C825( C582 C825 ) C582_=_C826( C582 C826 ) C582_=_C827( C582 C827 ) \nC582_=_C828( C582 C828 ) C582_=_C829( C582 C829 ) C582_=_C830( C582 C830 ) C582_=_C831( C582 C831 ) C582_=_C833( C582 C833 ) C582_=_C834( C582 C834 ) \nC582_=_C835( C582 C835 ) C584_=_C587( C584 C587 ) C584_=_C588( C584 C588 ) C584_=_C826( C584 C826 ) C584_=_C1038( C584 C1038 ) C584_=_C1246( C584 C1246 ) \nC584_=_C1247( C584 C1247 ) C584_=_C1249( C584 C1249 ) C584_=_C1250( C584 C1250 ) C584_=_C1251( C584 C1251 ) C584_=_C1252( C584 C1252 ) C587_=_C588( C587 C588 ) \nC587_=_C1044( C587 C1044 ) C587_=_C1251( C587 C1251 ) C587_=_C1415( C587 C1415 ) C587_=_C1599( C587 C1599 ) C587_=_C1771( C587 C1771 ) C587_=_C1914( C587 C1914 ) \nC587_=_C2057( C587 C2057 ) C587_=_C2113( C587 C2113 ) C587_=_C2169( C587 C2169 ) C587_=_C2178( C587 C2178 ) C587_=_C2179( C587 C2179 ) C587_=_C2180( C587 C2180 ) \nC588_=_C835( C588 C835 ) C588_=_C1047( C588 C1047 ) C588_=_C1418( C588 C1418 ) C588_=_C1602( C588 C1602 ) C588_=_C1915( C588 C1915 ) C588_=_C2058( C588 C2058 ) \nC588_=_C2180( C588 C2180 ) C588_=_C2304( C588 C2304 ) C588_=_C2491( C588 C2491 ) C597_=_C599( C597 C599 ) C597_=_C602( C597 C602 ) C597_=_C607( C597 C607 ) \nC597_=_C608( C597 C608 ) C597_=_C844( C597 C844 ) C597_=_C845( C597 C845 ) C597_=_C846( C597 C846 ) C597_=_C847( C597 C847 ) C597_=_C848( C597 C848 ) \nC597_=_C849( C597 C849 ) C597_=_C850( C597 C850 ) C597_=_C851( C597 C851 ) C597_=_C852( C597 C852 ) C597_=_C853( C597 C853 ) C597_=_C854( C597 C854 ) \nC599_=_C602( C599 C602 ) C599_=_C607( C599 C607 ) C599_=_C608( C599 C608 ) C599_=_C845( C599 C845 ) C599_=_C1258( C599 C1258 ) C599_=_C1259( C599 C1259 ) \nC599_=_C1260( C599 C1260 ) C599_=_C1261( C599 C1261 ) C602_=_C607( C602 C607 ) C602_=_C608( C602 C608 ) C602_=_C848( C602 C848 ) C602_=_C1611( C602 C1611 ) \nC602_=_C1777( C602 C1777 ) C602_=_C1778( C602 C1778 ) C602_=_C1779( C602 C1779 ) C607_=_C608( C607 C608 ) C607_=_C853( C607 C853 ) C607_=_C1616( C607 C1616 ) \nC607_=_C2069( C607 C2069 ) C607_=_C2190( C607 C2190 ) C607_=_C2313( C607 C2313 ) C608_=_C854( C608 C854 ) C608_=_C1056( C608 C1056 ) C608_=_C1429( C608 C1429 ) \nC608_=_C1617( C608 C1617 ) C608_=_C1924( C608 C1924 ) C608_=_C2070( C608 C2070 ) C608_=_C2191( C608 C2191 ) C608_=_C2314( C608 C2314 ) C608_=_C2499( C608 C2499 ) \nC616_=_C618( C616 C618 ) C616_=_C621( C616 C621 ) C616_=_C624( C616 C624 ) C616_=_C626( C616 C626 ) C616_=_C627( C616 C627 ) C616_=_C862( C616 C862 ) \nC616_=_C863( C616 C863 ) C616_=_C864( C616 C864 ) C616_=_C865( C616 C865 ) C616_=_C866( C616 C866 ) C616_=_C867( C616 C867 ) C616_=_C868( C616 C868 ) \nC616_=_C870( C616 C870 ) C616_=_C871( C616 C871 ) C616_=_C872( C616 C872 ) C618_=_C621( C618 C621 ) C618_=_C624( C618 C624 ) C618_=_C626( C618 C626 ) \nC618_=_C627( C618 C627 ) C618_=_C863( C618 C863 ) C618_=_C1064( C618 C1064 ) C618_=_C1266( C618 C1266 ) C618_=_C1267( C618 C1267 ) C621_=_C624( C621 C624 ) \nC621_=_C626( C621 C626 ) C621_=_C627( C621 C627 ) C621_=_C866( C621 C866 ) C621_=_C1067( C621 C1067 ) C621_=_C1438( C621 C1438 ) C621_=_C1625( C621 C1625 ) \nC624_=_C626( C624 C626 ) C624_=_C627( C624 C627 ) C624_=_C1070( C624 C1070 ) C624_=_C1441( C624 C1441 ) C624_=_C1628( C624 C1628 ) C624_=_C2181( C624 C2181 ) \nC624_=_C2196( C624 C2196 ) C626_=_C627( C626 C627 ) C626_=_C871( C626 C871 ) C626_=_C1072( C626 C1072 ) C626_=_C1443( C626 C1443 ) C626_=_C1630( C626 C1630 ) \nC626_=_C1930( C626 C1930 ) C626_=_C2074( C626 C2074 ) C626_=_C2196( C626 C2196 ) C626_=_C2317( C626 C2317 ) C627_=_C872( C627 C872 ) C627_=_C1073( C627 C1073 ) \nC627_=_C1444( C627 C1444 ) C627_=_C1631( C627 C1631 ) C627_=_C2503( C627 C2503 ) C634_=_C636( C634 C636 ) C634_=_C639( C634 C639 ) C634_=_C642( C634 C642 ) \nC634_=_C644( C634 C644 ) C634_=_C645( C634 C645 ) C634_=_C879( C634 C879 ) C634_=_C880( C634 C880 ) C634_=_C881( C634 C881 ) C634_=_C882( C634 C882 ) \nC634_=_C883( C634 C883 ) C634_=_C884( C634 C884 ) C634_=_C885( C634 C885 ) C634_=_C887( C634 C887 ) C634_=_C888( C634 C888 ) C634_=_C889( C634 C889 ) \nC636_=_C639( C636 C639 ) C636_=_C642( C636 C642 ) C636_=_C644( C636 C644 ) C636_=_C645( C636 C645 ) C636_=_C880( C636 C880 ) C636_=_C1272( C636 C1272 ) \nC636_=_C1273( C636 C1273 ) C636_=_C1274( C636 C1274 ) C639_=_C642( C639 C642 ) C639_=_C644( C639 C644 ) C639_=_C645( C639 C645 ) C639_=_C883( C639 C883 ) \nC639_=_C1452( C639 C1452 ) C639_=_C1790( C639 C1790 ) C639_=_C1791( C639 C1791 ) C642_=_C644( C642 C644 ) C642_=_C645( C642 C645 ) C642_=_C1455( C642 C1455 ) \nC642_=_C1938( C642 C1938 ) C642_=_C2081( C642 C2081 ) C642_=_C2182( C642 C2182 ) C642_=_C2201( C642 C2201 ) C644_=_C645( C644 C645 ) C644_=_C888( C644 C888 ) \nC644_=_C1080( C644 C1080 ) C644_=_C1457( C644 C1457 ) C644_=_C1637( C644 C1637 ) C644_=_C1940( C644 C1940 ) C644_=_C2083( C644 C2083 ) C644_=_C2201( C644 C2201 ) \nC644_=_C2320( C644 C2320 ) C645_=_C889( C645 C889 ) C645_=_C1458( C645 C1458 ) C645_=_C1941( C645 C1941 ) C645_=_C2084( C645 C2084 ) C645_=_C2506( C645 C2506 ) \nC651_=_C653( C651 C653 ) C651_=_C656( C651 C656 ) C651_=_C659( C651 C659 ) C651_=_C661( C651 C661 ) C651_=_C662( C651 C662 ) C651_=_C895( C651 C895 ) \nC651_=_C896( C651 C896 ) C651_=_C897( C651 C897 ) C651_=_C898( C651 C898 ) C651_=_C899( C651 C899 ) C651_=_C900( C651 C900 ) C651_=_C901( C651 C901 ) \nC651_=_C903( C651 C903 ) C651_=_C904( C651 C904 ) C651_=_C905( C651 C905 ) C653_=_C656( C653 C656 ) C653_=_C659( C653 C659 ) C653_=_C661( C653 C661 ) \nC653_=_C662( C653 C662 ) C653_=_C896( C653 C896 ) C653_=_C1086( C653 C1086 ) C653_=_C1279( C653 C1279 ) C653_=_C1280( C653 C1280 ) C656_=_C659( C656 C659 ) \nC656_=_C661( C656 C661 ) C656_=_C662( C656 C662 ) C656_=_C899( C656 C899 ) C656_=_C1089( C656 C1089 ) C656_=_C1797( C656 C1797 ) C656_=_C1798( C656 C1798 ) \nC659_=_C661( C659 C661 ) C659_=_C662( C659 C662 ) C659_=_C1092( C659 C1092 ) C659_=_C1280( C659 C1280 ) C659_=_C1464( C659 C1464 ) C659_=_C1642( C659 C1642 ) \nC659_=_C1798( C659 C1798 ) C659_=_C1947( C659 C1947 ) C659_=_C2090( C659 C2090 ) C659_=_C2115( C659 C2115 ) C659_=_C2183( C659 C2183 ) C659_=_C2207( C659 C2207 ) \nC659_=_C2208( C659 C2208 ) C659_=_C2209( C659 C2209 ) C661_=_C662( C661 C662 ) C661_=_C904( C661 C904 ) C661_=_C1094( C661 C1094 ) C661_=_C1465( C661 C1465 ) \nC661_=_C1643( C661 C1643 ) C661_=_C1948( C661 C1948 ) C661_=_C2092( C661 C2092 ) C661_=_C2208( C661 C2208 ) C661_=_C2323( C661 C2323 ) C662_=_C905( C662 C905 ) \nC662_=_C1095( C662 C1095 ) C662_=_C1466( C662 C1466 ) C662_=_C1644( C662 C1644 ) C662_=_C1949( C662 C1949 ) C662_=_C2093( C662 C2093 ) C662_=_C2209( C662 C2209 ) \nC662_=_C2324( C662 C2324 ) C662_=_C2510( C662 C2510 ) C667_=_C669( C667 C669 ) C667_=_C672( C667 C672 ) C667_=_C675( C667 C675 ) C667_=_C677( C667 C677 ) \nC667_=_C678( C667 C678 ) C667_=_C906( C667 C906 ) C667_=_C907( C667 C907 ) C667_=_C908( C667 C908 ) C667_=_C909( C667 C909 ) C667_=_C910( C667 C910 ) \nC669_=_C672( C669 C672 ) C669_=_C675( C669 C675 ) C669_=_C677( C669 C677 ) C669_=_C678( C669 C678 ) C669_=_C906( C669 C906 ) C669_=_C1098( C669 C1098 ) \nC669_=_C1287( C669 C1287 ) C669_=_C1288( C669 C1288 ) C669_=_C1290( C669 C1290 ) C669_=_C1291( C669 C1291 ) C669_=_C1292( C669 C1292 ) C669_=_C1293( C669 C1293 ) \nC672_=_C675( C672 C675 ) C672_=_C677( C672 C677 ) C672_=_C678( C672 C678 ) C672_=_C909( C672 C909 ) C672_=_C1101( C672 C1101 ) C672_=_C1472( C672 C1472 ) \nC672_=_C1649( C672 C1649 ) C672_=_C1805( C672 C1805 ) C672_=_C1806( C672 C1806 ) C672_=_C1807( C672 C1807 ) C672_=_C1808( C672 C1808 ) C675_=_C677( C675 C677 ) \nC675_=_C678( C675 C678 ) C675_=_C1292( C675 C1292 ) C675_=_C1475( C675 C1475 ) C675_=_C1652( C675 C1652 ) C675_=_C1807( C675 C1807 ) C675_=_C2184( C675 C2184 ) \nC675_=_C2213( C675 C2213 ) C677_=_C678( C677 C678 ) C677_=_C910( C677 C910 ) C677_=_C1102( C677 C1102 ) C677_=_C1477( C677 C1477 ) C677_=_C1654( C677 C1654 ) \nC677_=_C1954( C677 C1954 ) C677_=_C2095(</w:t>
      </w:r>
    </w:p>
    <w:p>
      <w:pPr>
        <w:pStyle w:val="PreformattedText"/>
        <w:bidi w:val="0"/>
        <w:spacing w:before="0" w:after="0"/>
        <w:jc w:val="left"/>
        <w:rPr/>
      </w:pPr>
      <w:r>
        <w:rPr/>
        <w:t xml:space="preserve"> </w:t>
      </w:r>
      <w:r>
        <w:rPr/>
        <w:t>C677 C2095 ) C677_=_C2213( C677 C2213 ) C677_=_C2327( C677 C2327 ) C678_=_C1478( C678 C1478 ) C678_=_C1655( C678 C1655 ) \nC678_=_C2513( C678 C2513 ) C682_=_C684( C682 C684 ) C682_=_C687( C682 C687 ) C682_=_C690( C682 C690 ) C682_=_C692( C682 C692 ) C682_=_C693( C682 C693 ) \nC682_=_C911( C682 C911 ) C682_=_C912( C682 C912 ) C682_=_C913( C682 C913 ) C682_=_C914( C682 C914 ) C682_=_C916( C682 C916 ) C684_=_C687( C684 C687 ) \nC684_=_C690( C684 C690 ) C684_=_C692( C684 C692 ) C684_=_C693( C684 C693 ) C684_=_C1298( C684 C1298 ) C684_=_C1299( C684 C1299 ) C684_=_C1301( C684 C1301 ) \nC684_=_C1302( C684 C1302 ) C687_=_C690( C687 C690 ) C687_=_C692( C687 C692 ) C687_=_C693( C687 C693 ) C687_=_C913( C687 C913 ) C687_=_C1107( C687 C1107 ) \nC687_=_C1483( C687 C1483 ) C687_=_C1659( C687 C1659 ) C687_=_C1814( C687 C1814 ) C687_=_C1815( C687 C1815 ) C687_=_C1816( C687 C1816 ) C687_=_C1817( C687 C1817 ) \nC690_=_C692( C690 C692 ) C690_=_C693( C690 C693 ) C690_=_C1109( C690 C1109 ) C690_=_C1302( C690 C1302 ) C690_=_C1486( C690 C1486 ) C690_=_C1662( C690 C1662 ) \nC690_=_C1816( C690 C1816 ) C690_=_C1959( C690 C1959 ) C690_=_C2097( C690 C2097 ) C690_=_C2116( C690 C2116 ) C690_=_C2185( C690 C2185 ) C690_=_C2217( C690 C2217 ) \nC690_=_C2218( C690 C2218 ) C690_=_C2219( C690 C2219 ) C692_=_C693( C692 C693 ) C692_=_C1488( C692 C1488 ) C692_=_C1664( C692 C1664 ) C692_=_C1961( C692 C1961 ) \nC692_=_C2218( C692 C2218 ) C693_=_C916( C693 C916 ) C693_=_C1110( C693 C1110 ) C693_=_C1489( C693 C1489 ) C693_=_C1665( C693 C1665 ) C693_=_C1962( C693 C1962 ) \nC693_=_C2098( C693 C2098 ) C693_=_C2219( C693 C2219 ) C693_=_C2330( C693 C2330 ) C693_=_C2515( C693 C2515 ) C696_=_C698( C696 C698 ) C696_=_C701( C696 C701 ) \nC696_=_C704( C696 C704 ) C696_=_C706( C696 C706 ) C696_=_C707( C696 C707 ) C696_=_C917( C696 C917 ) C696_=_C918( C696 C918 ) C696_=_C919( C696 C919 ) \nC696_=_C920( C696 C920 ) C696_=_C921( C696 C921 ) C696_=_C922( C696 C922 ) C698_=_C701( C698 C701 ) C698_=_C704( C698 C704 ) C698_=_C706( C698 C706 ) \nC698_=_C707( C698 C707 ) C698_=_C917( C698 C917 ) C698_=_C1113( C698 C1113 ) C698_=_C1306( C698 C1306 ) C698_=_C1307( C698 C1307 ) C698_=_C1309( C698 C1309 ) \nC698_=_C1310( C698 C1310 ) C698_=_C1311( C698 C1311 ) C698_=_C1312( C698 C1312 ) C701_=_C704( C701 C704 ) C701_=_C706( C701 C706 ) C701_=_C707( C701 C707 ) \nC701_=_C920( C701 C920 ) C701_=_C1116( C701 C1116 ) C701_=_C1493( C701 C1493 ) C701_=_C1668( C701 C1668 ) C701_=_C1822( C701 C1822 ) C701_=_C1823( C701 C1823 ) \nC701_=_C1824( C701 C1824 ) C701_=_C1825( C701 C1825 ) C704_=_C706( C704 C706 ) C704_=_C707( C704 C707 ) C704_=_C1119( C704 C1119 ) C704_=_C1311( C704 C1311 ) \nC704_=_C1496( C704 C1496 ) C704_=_C1671( C704 C1671 ) C704_=_C1824( C704 C1824 ) C704_=_C1966( C704 C1966 ) C704_=_C2101( C704 C2101 ) C704_=_C2117( C704 C2117 ) \nC704_=_C2186( C704 C2186 ) C704_=_C2222( C704 C2222 ) C704_=_C2223( C704 C2223 ) C704_=_C2224( C704 C2224 ) C706_=_C707( C706 C707 ) C706_=_C1498( C706 C1498 ) \nC706_=_C1673( C706 C1673 ) C706_=_C1968( C706 C1968 ) C706_=_C2103( C706 C2103 ) C706_=_C2223( C706 C2223 ) C707_=_C1499( C707 C1499 ) C707_=_C1674( C707 C1674 ) \nC707_=_C1969( C707 C1969 ) C707_=_C2104( C707 C2104 ) C707_=_C2224( C707 C2224 ) C707_=_C2517( C707 C2517 ) C711_=_C713( C711 C713 ) C711_=_C714( C711 C714 ) \nC711_=_C1127( C711 C1127 ) C711_=_C1318( C711 C1318 ) C711_=_C1505( C711 C1505 ) C711_=_C1676( C711 C1676 ) C711_=_C1830( C711 C1830 ) C711_=_C1972( C711 C1972 ) \nC711_=_C2105( C711 C2105 ) C711_=_C2118( C711 C2118 ) C711_=_C2187( C711 C2187 ) C711_=_C2226( C711 C2226 ) C711_=_C2227( C711 C2227 ) C713_=_C714( C713 C714 ) \nC713_=_C929( C713 C929 ) C713_=_C1129( C713 C1129 ) C713_=_C1507( C713 C1507 ) C713_=_C1678( C713 C1678 ) C713_=_C1974( C713 C1974 ) C713_=_C2107( C713 C2107 ) \nC713_=_C2227( C713 C2227 ) C713_=_C2334( C713 C2334 ) C713_=_C2433( C713 C2433 ) C714_=_C1130( C714 C1130 ) C714_=_C1321( C714 C1321 ) C714_=_C1508( C714 C1508 ) \nC714_=_C1679( C714 C1679 ) C714_=_C1833( C714 C1833 ) C714_=_C1975( C714 C1975 ) C714_=_C2108( C714 C2108 ) C714_=_C2335( C714 C2335 ) C714_=_C2433( C714 C2433 ) \nC714_=_C2447( C714 C2447 ) C714_=_C2460( C714 C2460 ) C714_=_C2467( C714 C2467 ) C714_=_C2473( C714 C2473 ) C714_=_C2482( C714 C2482 ) C714_=_C2491( C714 C2491 ) \nC714_=_C2499( C714 C2499 ) C714_=_C2503( C714 C2503 ) C714_=_C2506( C714 C2506 ) C714_=_C2510( C714 C2510 ) C714_=_C2513( C714 C2513 ) C714_=_C2515( C714 C2515 ) \nC714_=_C2517( C714 C2517 ) C714_=_C2518( C714 C2518 ) C716_=_C717( C716 C717 ) C716_=_C720( C716 C720 ) C716_=_C932( C716 C932 ) C716_=_C1131( C716 C1131 ) \nC716_=_C1322( C716 C1322 ) C716_=_C1323( C716 C1323 ) C716_=_C1325( C716 C1325 ) C716_=_C1326( C716 C1326 ) C716_=_C1327( C716 C1327 ) C716_=_C1328( C716 C1328 ) \nC717_=_C720( C717 C720 ) C717_=_C933( C717 C933 ) C717_=_C1134( C717 C1134 ) C717_=_C1509( C717 C1509 ) C717_=_C1680( C717 C1680 ) C717_=_C1834( C717 C1834 ) \nC717_=_C1835( C717 C1835 ) C717_=_C1836( C717 C1836 ) C717_=_C1837( C717 C1837 ) C720_=_C936( C720 C936 ) C720_=_C1139( C720 C1139 ) C720_=_C1512( C720 C1512 ) \nC720_=_C1683( C720 C1683 ) C720_=_C1979( C720 C1979 ) C720_=_C2110( C720 C2110 ) C720_=_C2230( C720 C2230 ) C720_=_C2336( C720 C2336 ) C735_=_C736( C735 C736 ) \nC735_=_C737( C735 C737 ) C735_=_C738( C735 C738 ) C735_=_C739( C735 C739 ) C735_=_C740( C735 C740 ) C735_=_C741( C735 C741 ) C735_=_C742( C735 C742 ) \nC735_=_C743( C735 C743 ) C735_=_C744( C735 C744 ) C735_=_C745( C735 C745 ) C735_=_C951( C735 C951 ) C735_=_C954( C735 C954 ) C735_=_C959( C735 C959 ) \nC735_=_C960( C735 C960 ) C736_=_C737( C736 C737 ) C736_=_C738( C736 C738 ) C736_=_C739( C736 C739 ) C736_=_C740( C736 C740 ) C736_=_C741( C736 C741 ) \nC736_=_C742( C736 C742 ) C736_=_C743( C736 C743 ) C736_=_C744( C736 C744 ) C736_=_C745( C736 C745 ) C736_=_C951( C736 C951 ) C736_=_C1150( C736 C1150 ) \nC736_=_C1151( C736 C1151 ) C736_=_C1152( C736 C1152 ) C737_=_C738( C737 C738 ) C737_=_C739( C737 C739 ) C737_=_C740( C737 C740 ) C737_=_C741( C737 C741 ) \nC737_=_C742( C737 C742 ) C737_=_C743( C737 C743 ) C737_=_C744( C737 C744 ) C737_=_C745( C737 C745 ) C737_=_C1339( C737 C1339 ) C737_=_C1343( C737 C1343 ) \nC737_=_C1344( C737 C1344 ) C738_=_C739( C738 C739 ) C738_=_C740( C738 C740 ) C738_=_C741( C738 C741 ) C738_=_C742( C738 C742 ) C738_=_C743( C738 C743 ) \nC738_=_C744( C738 C744 ) C738_=_C745( C738 C745 ) C738_=_C1521( C738 C1521 ) C738_=_C1525( C738 C1525 ) C738_=_C1526( C738 C1526 ) C739_=_C740( C739 C740 ) \nC739_=_C741( C739 C741 ) C739_=_C742( C739 C742 ) C739_=_C743( C739 C743 ) C739_=_C744( C739 C744 ) C739_=_C745( C739 C745 ) C739_=_C954( C739 C954 ) \nC739_=_C1339( C739 C1339 ) C739_=_C1521( C739 C1521 ) C739_=_C1698( C739 C1698 ) C739_=_C1699( C739 C1699 ) C739_=_C1700( C739 C1700 ) C739_=_C1701( C739 C1701 ) \nC740_=_C741( C740 C741 ) C740_=_C742( C740 C742 ) C740_=_C743( C740 C743 ) C740_=_C744( C740 C744 ) C740_=_C745( C740 C745 ) C740_=_C1150( C740 C1150 ) \nC740_=_C1698( C740 C1698 ) C740_=_C1857( C740 C1857 ) C740_=_C1858( C740 C1858 ) C741_=_C742( C741 C742 ) C741_=_C743( C741 C743 ) C741_=_C744( C741 C744 ) \nC741_=_C745( C741 C745 ) C741_=_C1151( C741 C1151 ) C741_=_C1699( C741 C1699 ) C741_=_C1997( C741 C1997 ) C741_=_C1998( C741 C1998 ) C742_=_C743( C742 C743 ) \nC742_=_C744( C742 C744 ) C742_=_C745( C742 C745 ) C742_=_C1700( C742 C1700 ) C742_=_C2111( C742 C2111 ) C742_=_C2112( C742 C2112 ) C742_=_C2113( C742 C2113 ) \nC742_=_C2115( C742 C2115 ) C742_=_C2116( C742 C2116 ) C742_=_C2117( C742 C2117 ) C742_=_C2118( C742 C2118 ) C742_=_C2120( C742 C2120 ) C742_=_C2121( C742 C2121 ) \nC743_=_C744( C743 C744 ) C743_=_C745( C743 C745 ) C743_=_C1152( C743 C1152 ) C743_=_C1701( C743 C1701 ) C743_=_C2245( C743 C2245 ) C743_=_C2246( C743 C2246 ) \nC744_=_C745( C744 C745 ) C744_=_C959( C744 C959 ) C744_=_C1343( C744 C1343 ) C744_=_C1525( C744 C1525 ) C744_=_C1857( C744 C1857 ) C744_=_C1997( C744 C1997 ) \nC744_=_C2120( C744 C2120 ) C744_=_C2245( C744 C2245 ) C745_=_C960( C745 C960 ) C745_=_C1344( C745 C1344 ) C745_=_C1526( C745 C1526 ) C745_=_C1858( C745 C1858 ) \nC745_=_C1998( C745 C1998 ) C745_=_C2121( C745 C2121 ) C745_=_C2246( C745 C2246 ) C745_=_C2447( C745 C2447 ) C753_=_C754( C753 C754 ) C753_=_C755( C753 C755 ) \nC753_=_C756( C753 C756 ) C753_=_C757( C753 C757 ) C753_=_C758( C753 C758 ) C753_=_C968( C753 C968 ) C753_=_C1168( C753 C1168 ) C753_=_C1169( C753 C1169 ) \nC753_=_C1171( C753 C1171 ) C753_=_C1172( C753 C1172 ) C753_=_C1173( C753 C1173 ) C753_=_C1174( C753 C1174 ) C754_=_C755( C754 C755 ) C754_=_C756( C754 C756 ) \nC754_=_C757( C754 C757 ) C754_=_C758( C754 C758 ) C754_=_C969( C754 C969 ) C754_=_C1353( C754 C1353 ) C754_=_C1535( C754 C1535 ) C754_=_C1717( C754 C1717 ) \nC754_=_C1718( C754 C1718 ) C754_=_C1719( C754 C1719 ) C754_=_C1720( C754 C1720 ) C755_=_C756( C755 C756 ) C755_=_C757( C755 C757 ) C755_=_C758( C755 C758 ) \nC755_=_C1171( C755 C1171 ) C755_=_C1717( C755 C1717 ) C755_=_C1873( C755 C1873 ) C755_=_C1875( C755 C1875 ) C755_=_C1876( C755 C1876 ) C756_=_C757( C756 C757 ) \nC756_=_C758( C756 C758 ) C756_=_C1172( C756 C1172 ) C756_=_C1718( C756 C1718 ) C756_=_C2012( C756 C2012 ) C756_=_C2014( C756 C2014 ) C756_=_C2015( C756 C2015 ) \nC757_=_C758( C757 C758 ) C757_=_C1174( C757 C1174 ) C757_=_C1720( C757 C1720 ) C757_=_C2130( C757 C2130 ) C757_=_C2260( C757 C2260 ) C757_=_C2261( C757 C2261 ) \nC758_=_C973( C758 C973 ) C758_=_C1357( C758 C1357 ) C758_=_C1539( C758 C1539 ) C758_=_C1876( C758 C1876 ) C758_=_C2015( C758 C2015 ) C758_=_C2131( C758 C2131 ) \nC758_=_C2261( C758 C2261 ) C758_=_C2460( C758 C2460 ) C771_=_C772( C771 C772 ) C771_=_C773( C771 C773 ) C771_=_C774( C771 C774 ) C771_=_C775( C771 C775 ) \nC771_=_C776( C771 C776 ) C771_=_C777( C771 C777 ) C771_=_C779( C771 C779 ) C771_=_C780( C771 C780 ) C771_=_C781( C771 C781 ) C771_=_C986( C771 C986 ) \nC771_=_C989( C771 C989 ) C771_=_C992( C771 C992 ) C771_=_C994( C771</w:t>
      </w:r>
    </w:p>
    <w:p>
      <w:pPr>
        <w:pStyle w:val="PreformattedText"/>
        <w:bidi w:val="0"/>
        <w:spacing w:before="0" w:after="0"/>
        <w:jc w:val="left"/>
        <w:rPr/>
      </w:pPr>
      <w:r>
        <w:rPr/>
        <w:t xml:space="preserve"> </w:t>
      </w:r>
      <w:r>
        <w:rPr/>
        <w:t>C994 ) C771_=_C995( C771 C995 ) C772_=_C773( C772 C773 ) C772_=_C774( C772 C774 ) \nC772_=_C775( C772 C775 ) C772_=_C776( C772 C776 ) C772_=_C777( C772 C777 ) C772_=_C779( C772 C779 ) C772_=_C780( C772 C780 ) C772_=_C781( C772 C781 ) \nC772_=_C986( C772 C986 ) C772_=_C1189( C772 C1189 ) C772_=_C1190( C772 C1190 ) C772_=_C1192( C772 C1192 ) C772_=_C1193( C772 C1193 ) C772_=_C1194( C772 C1194 ) \nC772_=_C1195( C772 C1195 ) C773_=_C774( C773 C774 ) C773_=_C775( C773 C775 ) C773_=_C776( C773 C776 ) C773_=_C777( C773 C777 ) C773_=_C779( C773 C779 ) \nC773_=_C780( C773 C780 ) C773_=_C781( C773 C781 ) C773_=_C1189( C773 C1189 ) C773_=_C1371( C773 C1371 ) C773_=_C1374( C773 C1374 ) C773_=_C1376( C773 C1376 ) \nC773_=_C1377( C773 C1377 ) C774_=_C775( C774 C775 ) C774_=_C776( C774 C776 ) C774_=_C777( C774 C777 ) C774_=_C779( C774 C779 ) C774_=_C780( C774 C780 ) \nC774_=_C781( C774 C781 ) C774_=_C1190( C774 C1190 ) C774_=_C1552( C774 C1552 ) C774_=_C1555( C774 C1555 ) C774_=_C1557( C774 C1557 ) C774_=_C1558( C774 C1558 ) \nC775_=_C776( C775 C776 ) C775_=_C777( C775 C777 ) C775_=_C779( C775 C779 ) C775_=_C780( C775 C780 ) C775_=_C781( C775 C781 ) C775_=_C989( C775 C989 ) \nC775_=_C1371( C775 C1371 ) C775_=_C1552( C775 C1552 ) C775_=_C1735( C775 C1735 ) C775_=_C1736( C775 C1736 ) C775_=_C1737( C775 C1737 ) C775_=_C1738( C775 C1738 ) \nC776_=_C777( C776 C777 ) C776_=_C779( C776 C779 ) C776_=_C780( C776 C780 ) C776_=_C781( C776 C781 ) C776_=_C1192( C776 C1192 ) C776_=_C1735( C776 C1735 ) \nC776_=_C1883( C776 C1883 ) C777_=_C779( C777 C779 ) C777_=_C780( C777 C780 ) C777_=_C781( C777 C781 ) C777_=_C1193( C777 C1193 ) C777_=_C1736( C777 C1736 ) \nC777_=_C2022( C777 C2022 ) C779_=_C780( C779 C780 ) C779_=_C781( C779 C781 ) C779_=_C1195( C779 C1195 ) C779_=_C1738( C779 C1738 ) C779_=_C2144( C779 C2144 ) \nC779_=_C2274( C779 C2274 ) C779_=_C2275( C779 C2275 ) C780_=_C781( C780 C781 ) C780_=_C994( C780 C994 ) C780_=_C1376( C780 C1376 ) C780_=_C1557( C780 C1557 ) \nC780_=_C2145( C780 C2145 ) C780_=_C2274( C780 C2274 ) C781_=_C995( C781 C995 ) C781_=_C1377( C781 C1377 ) C781_=_C1558( C781 C1558 ) C781_=_C2146( C781 C2146 ) \nC781_=_C2275( C781 C2275 ) C781_=_C2467( C781 C2467 ) C793_=_C794( C793 C794 ) C793_=_C795( C793 C795 ) C793_=_C796( C793 C796 ) C793_=_C797( C793 C797 ) \nC793_=_C798( C793 C798 ) C793_=_C799( C793 C799 ) C793_=_C801( C793 C801 ) C793_=_C802( C793 C802 ) C793_=_C803( C793 C803 ) C793_=_C1007( C793 C1007 ) \nC793_=_C1010( C793 C1010 ) C793_=_C1013( C793 C1013 ) C793_=_C1015( C793 C1015 ) C793_=_C1016( C793 C1016 ) C794_=_C795( C794 C795 ) C794_=_C796( C794 C796 ) \nC794_=_C797( C794 C797 ) C794_=_C798( C794 C798 ) C794_=_C799( C794 C799 ) C794_=_C801( C794 C801 ) C794_=_C802( C794 C802 ) C794_=_C803( C794 C803 ) \nC794_=_C1007( C794 C1007 ) C794_=_C1209( C794 C1209 ) C794_=_C1210( C794 C1210 ) C794_=_C1212( C794 C1212 ) C794_=_C1213( C794 C1213 ) C794_=_C1214( C794 C1214 ) \nC794_=_C1215( C794 C1215 ) C795_=_C796( C795 C796 ) C795_=_C797( C795 C797 ) C795_=_C798( C795 C798 ) C795_=_C799( C795 C799 ) C795_=_C801( C795 C801 ) \nC795_=_C802( C795 C802 ) C795_=_C803( C795 C803 ) C795_=_C1209( C795 C1209 ) C795_=_C1385( C795 C1385 ) C795_=_C1388( C795 C1388 ) C796_=_C797( C796 C797 ) \nC796_=_C798( C796 C798 ) C796_=_C799( C796 C799 ) C796_=_C801( C796 C801 ) C796_=_C802( C796 C802 ) C796_=_C803( C796 C803 ) C796_=_C1210( C796 C1210 ) \nC796_=_C1566( C796 C1566 ) C796_=_C1569( C796 C1569 ) C797_=_C798( C797 C798 ) C797_=_C799( C797 C799 ) C797_=_C801( C797 C801 ) C797_=_C802( C797 C802 ) \nC797_=_C803( C797 C803 ) C797_=_C1010( C797 C1010 ) C797_=_C1385( C797 C1385 ) C797_=_C1566( C797 C1566 ) C797_=_C1752( C797 C1752 ) C797_=_C1753( C797 C1753 ) \nC797_=_C1754( C797 C1754 ) C797_=_C1755( C797 C1755 ) C798_=_C799( C798 C799 ) C798_=_C801( C798 C801 ) C798_=_C802( C798 C802 ) C798_=_C803( C798 C803 ) \nC798_=_C1212( C798 C1212 ) C798_=_C1752( C798 C1752 ) C798_=_C1893( C798 C1893 ) C799_=_C801( C799 C801 ) C799_=_C802( C799 C802 ) C799_=_C803( C799 C803 ) \nC799_=_C1213( C799 C1213 ) C799_=_C1753( C799 C1753 ) C799_=_C2035( C799 C2035 ) C799_=_C2037( C799 C2037 ) C799_=_C2038( C799 C2038 ) C801_=_C802( C801 C802 ) \nC801_=_C803( C801 C803 ) C801_=_C1215( C801 C1215 ) C801_=_C1755( C801 C1755 ) C801_=_C2154( C801 C2154 ) C801_=_C2287( C801 C2287 ) C801_=_C2288( C801 C2288 ) \nC802_=_C803( C802 C803 ) C802_=_C1015( C802 C1015 ) C802_=_C1388( C802 C1388 ) C802_=_C1569( C802 C1569 ) C802_=_C1893( C802 C1893 ) C802_=_C2037( C802 C2037 ) \nC802_=_C2155( C802 C2155 ) C802_=_C2287( C802 C2287 ) C803_=_C1016( C803 C1016 ) C803_=_C2038( C803 C2038 ) C803_=_C2288( C803 C2288 ) C803_=_C2473( C803 C2473 ) \nC809_=_C810( C809 C810 ) C809_=_C811( C809 C811 ) C809_=_C812( C809 C812 ) C809_=_C814( C809 C814 ) C809_=_C815( C809 C815 ) C809_=_C1022( C809 C1022 ) \nC809_=_C1228( C809 C1228 ) C809_=_C1229( C809 C1229 ) C809_=_C1231( C809 C1231 ) C809_=_C1232( C809 C1232 ) C809_=_C1233( C809 C1233 ) C809_=_C1234( C809 C1234 ) \nC810_=_C811( C810 C811 ) C810_=_C812( C810 C812 ) C810_=_C814( C810 C814 ) C810_=_C815( C810 C815 ) C810_=_C1229( C810 C1229 ) C810_=_C1580( C810 C1580 ) \nC810_=_C1583( C810 C1583 ) C810_=_C1585( C810 C1585 ) C810_=_C1586( C810 C1586 ) C811_=_C812( C811 C812 ) C811_=_C814( C811 C814 ) C811_=_C815( C811 C815 ) \nC811_=_C1231( C811 C1231 ) C811_=_C1762( C811 C1762 ) C811_=_C1905( C811 C1905 ) C811_=_C1907( C811 C1907 ) C811_=_C1908( C811 C1908 ) C812_=_C814( C812 C814 ) \nC812_=_C815( C812 C815 ) C812_=_C1232( C812 C1232 ) C812_=_C1763( C812 C1763 ) C812_=_C2049( C812 C2049 ) C812_=_C2051( C812 C2051 ) C812_=_C2052( C812 C2052 ) \nC814_=_C815( C814 C815 ) C814_=_C1234( C814 C1234 ) C814_=_C1765( C814 C1765 ) C814_=_C2166( C814 C2166 ) C814_=_C2299( C814 C2299 ) C814_=_C2300( C814 C2300 ) \nC815_=_C1028( C815 C1028 ) C815_=_C1401( C815 C1401 ) C815_=_C1586( C815 C1586 ) C815_=_C1908( C815 C1908 ) C815_=_C2052( C815 C2052 ) C815_=_C2168( C815 C2168 ) \nC815_=_C2300( C815 C2300 ) C815_=_C2482( C815 C2482 ) C825_=_C826( C825 C826 ) C825_=_C827( C825 C827 ) C825_=_C828( C825 C828 ) C825_=_C829( C825 C829 ) \nC825_=_C830( C825 C830 ) C825_=_C831( C825 C831 ) C825_=_C833( C825 C833 ) C825_=_C834( C825 C834 ) C825_=_C835( C825 C835 ) C825_=_C1038( C825 C1038 ) \nC825_=_C1041( C825 C1041 ) C825_=_C1044( C825 C1044 ) C825_=_C1046( C825 C1046 ) C825_=_C1047( C825 C1047 ) C826_=_C827( C826 C827 ) C826_=_C828( C826 C828 ) \nC826_=_C829( C826 C829 ) C826_=_C830( C826 C830 ) C826_=_C831( C826 C831 ) C826_=_C833( C826 C833 ) C826_=_C834( C826 C834 ) C826_=_C835( C826 C835 ) \nC826_=_C1038( C826 C1038 ) C826_=_C1246( C826 C1246 ) C826_=_C1247( C826 C1247 ) C826_=_C1249( C826 C1249 ) C826_=_C1250( C826 C1250 ) C826_=_C1251( C826 C1251 ) \nC826_=_C1252( C826 C1252 ) C827_=_C828( C827 C828 ) C827_=_C829( C827 C829 ) C827_=_C830( C827 C830 ) C827_=_C831( C827 C831 ) C827_=_C833( C827 C833 ) \nC827_=_C834( C827 C834 ) C827_=_C835( C827 C835 ) C827_=_C1246( C827 C1246 ) C827_=_C1412( C827 C1412 ) C827_=_C1415( C827 C1415 ) C827_=_C1417( C827 C1417 ) \nC827_=_C1418( C827 C1418 ) C828_=_C829( C828 C829 ) C828_=_C830( C828 C830 ) C828_=_C831( C828 C831 ) C828_=_C833( C828 C833 ) C828_=_C834( C828 C834 ) \nC828_=_C835( C828 C835 ) C828_=_C1247( C828 C1247 ) C828_=_C1596( C828 C1596 ) C828_=_C1599( C828 C1599 ) C828_=_C1601( C828 C1601 ) C828_=_C1602( C828 C1602 ) \nC829_=_C830( C829 C830 ) C829_=_C831( C829 C831 ) C829_=_C833( C829 C833 ) C829_=_C834( C829 C834 ) C829_=_C835( C829 C835 ) C829_=_C1041( C829 C1041 ) \nC829_=_C1412( C829 C1412 ) C829_=_C1596( C829 C1596 ) C829_=_C1771( C829 C1771 ) C830_=_C831( C830 C831 ) C830_=_C833( C830 C833 ) C830_=_C834( C830 C834 ) \nC830_=_C835( C830 C835 ) C830_=_C1249( C830 C1249 ) C830_=_C1914( C830 C1914 ) C830_=_C1915( C830 C1915 ) C831_=_C833( C831 C833 ) C831_=_C834( C831 C834 ) \nC831_=_C835( C831 C835 ) C831_=_C1250( C831 C1250 ) C831_=_C2057( C831 C2057 ) C831_=_C2058( C831 C2058 ) C833_=_C834( C833 C834 ) C833_=_C835( C833 C835 ) \nC833_=_C1252( C833 C1252 ) C833_=_C2178( C833 C2178 ) C833_=_C2304( C833 C2304 ) C834_=_C835( C834 C835 ) C834_=_C1046( C834 C1046 ) C834_=_C1417( C834 C1417 ) \nC834_=_C1601( C834 C1601 ) C834_=_C2179( C834 C2179 ) C835_=_C1047( C835 C1047 ) C835_=_C1418( C835 C1418 ) C835_=_C1602( C835 C1602 ) C835_=_C1915( C835 C1915 ) \nC835_=_C2058( C835 C2058 ) C835_=_C2180( C835 C2180 ) C835_=_C2304( C835 C2304 ) C835_=_C2491( C835 C2491 ) C844_=_C845( C844 C845 ) C844_=_C846( C844 C846 ) \nC844_=_C847( C844 C847 ) C844_=_C848( C844 C848 ) C844_=_C849( C844 C849 ) C844_=_C850( C844 C850 ) C844_=_C851( C844 C851 ) C844_=_C852( C844 C852 ) \nC844_=_C853( C844 C853 ) C844_=_C854( C844 C854 ) C844_=_C1056( C844 C1056 ) C845_=_C846( C845 C846 ) C845_=_C847( C845 C847 ) C845_=_C848( C845 C848 ) \nC845_=_C849( C845 C849 ) C845_=_C850( C845 C850 ) C845_=_C851( C845 C851 ) C845_=_C852( C845 C852 ) C845_=_C853( C845 C853 ) C845_=_C854( C845 C854 ) \nC845_=_C1258( C845 C1258 ) C845_=_C1259( C845 C1259 ) C845_=_C1260( C845 C1260 ) C845_=_C1261( C845 C1261 ) C846_=_C847( C846 C847 ) C846_=_C848( C846 C848 ) \nC846_=_C849( C846 C849 ) C846_=_C850( C846 C850 ) C846_=_C851( C846 C851 ) C846_=_C852( C846 C852 ) C846_=_C853( C846 C853 ) C846_=_C854( C846 C854 ) \nC846_=_C1429( C846 C1429 ) C847_=_C848( C847 C848 ) C847_=_C849( C847 C849 ) C847_=_C850( C847 C850 ) C847_=_C851( C847 C851 ) C847_=_C852( C847 C852 ) \nC847_=_C853( C847 C853 ) C847_=_C854( C847 C854 ) C847_=_C1258( C847 C1258 ) C847_=_C1611( C847 C1611 ) C847_=_C1616( C847 C1616 ) C847_=_C1617( C847 C1617 ) \nC848_=_C849( C848 C849 ) C848_=_C850( C848 C850 ) C848_=_C851( C848 C851 ) C848_=_C852( C848 C852 ) C848_=_C853( C848 C853 ) C848_=_C854( C848 C854 ) \nC848_=_C1611( C848 C1611 ) C848_=_C1777( C848 C1777 ) C848_=_C1778( C848 C1778 ) C848_=_C1779( C848 C1779 ) C849_=_C850( C849 C850 ) C849_=_C851( C849 C851 ) \nC849_=_C852( C849</w:t>
      </w:r>
    </w:p>
    <w:p>
      <w:pPr>
        <w:pStyle w:val="PreformattedText"/>
        <w:bidi w:val="0"/>
        <w:spacing w:before="0" w:after="0"/>
        <w:jc w:val="left"/>
        <w:rPr/>
      </w:pPr>
      <w:r>
        <w:rPr/>
        <w:t xml:space="preserve"> </w:t>
      </w:r>
      <w:r>
        <w:rPr/>
        <w:t>C852 ) C849_=_C853( C849 C853 ) C849_=_C854( C849 C854 ) C849_=_C1924( C849 C1924 ) C850_=_C851( C850 C851 ) C850_=_C852( C850 C852 ) \nC850_=_C853( C850 C853 ) C850_=_C854( C850 C854 ) C850_=_C1259( C850 C1259 ) C850_=_C1777( C850 C1777 ) C850_=_C2069( C850 C2069 ) C850_=_C2070( C850 C2070 ) \nC851_=_C852( C851 C852 ) C851_=_C853( C851 C853 ) C851_=_C854( C851 C854 ) C851_=_C1260( C851 C1260 ) C851_=_C1778( C851 C1778 ) C851_=_C2125( C851 C2125 ) \nC851_=_C2135( C851 C2135 ) C851_=_C2149( C851 C2149 ) C851_=_C2157( C851 C2157 ) C851_=_C2169( C851 C2169 ) C851_=_C2181( C851 C2181 ) C851_=_C2182( C851 C2182 ) \nC851_=_C2183( C851 C2183 ) C851_=_C2184( C851 C2184 ) C851_=_C2185( C851 C2185 ) C851_=_C2186( C851 C2186 ) C851_=_C2187( C851 C2187 ) C851_=_C2188( C851 C2188 ) \nC851_=_C2190( C851 C2190 ) C851_=_C2191( C851 C2191 ) C852_=_C853( C852 C853 ) C852_=_C854( C852 C854 ) C852_=_C1261( C852 C1261 ) C852_=_C1779( C852 C1779 ) \nC852_=_C2313( C852 C2313 ) C852_=_C2314( C852 C2314 ) C853_=_C854( C853 C854 ) C853_=_C1616( C853 C1616 ) C853_=_C2069( C853 C2069 ) C853_=_C2190( C853 C2190 ) \nC853_=_C2313( C853 C2313 ) C854_=_C1056( C854 C1056 ) C854_=_C1429( C854 C1429 ) C854_=_C1617( C854 C1617 ) C854_=_C1924( C854 C1924 ) C854_=_C2070( C854 C2070 ) \nC854_=_C2191( C854 C2191 ) C854_=_C2314( C854 C2314 ) C854_=_C2499( C854 C2499 ) C862_=_C863( C862 C863 ) C862_=_C864( C862 C864 ) C862_=_C865( C862 C865 ) \nC862_=_C866( C862 C866 ) C862_=_C867( C862 C867 ) C862_=_C868( C862 C868 ) C862_=_C870( C862 C870 ) C862_=_C871( C862 C871 ) C862_=_C872( C862 C872 ) \nC862_=_C1064( C862 C1064 ) C862_=_C1067( C862 C1067 ) C862_=_C1070( C862 C1070 ) C862_=_C1072( C862 C1072 ) C862_=_C1073( C862 C1073 ) C863_=_C864( C863 C864 ) \nC863_=_C865( C863 C865 ) C863_=_C866( C863 C866 ) C863_=_C867( C863 C867 ) C863_=_C868( C863 C868 ) C863_=_C870( C863 C870 ) C863_=_C871( C863 C871 ) \nC863_=_C872( C863 C872 ) C863_=_C1064( C863 C1064 ) C863_=_C1266( C863 C1266 ) C863_=_C1267( C863 C1267 ) C864_=_C865( C864 C865 ) C864_=_C866( C864 C866 ) \nC864_=_C867( C864 C867 ) C864_=_C868( C864 C868 ) C864_=_C870( C864 C870 ) C864_=_C871( C864 C871 ) C864_=_C872( C864 C872 ) C864_=_C1266( C864 C1266 ) \nC864_=_C1438( C864 C1438 ) C864_=_C1441( C864 C1441 ) C864_=_C1443( C864 C1443 ) C864_=_C1444( C864 C1444 ) C865_=_C866( C865 C866 ) C865_=_C867( C865 C867 ) \nC865_=_C868( C865 C868 ) C865_=_C870( C865 C870 ) C865_=_C871( C865 C871 ) C865_=_C872( C865 C872 ) C865_=_C1267( C865 C1267 ) C865_=_C1625( C865 C1625 ) \nC865_=_C1628( C865 C1628 ) C865_=_C1630( C865 C1630 ) C865_=_C1631( C865 C1631 ) C866_=_C867( C866 C867 ) C866_=_C868( C866 C868 ) C866_=_C870( C866 C870 ) \nC866_=_C871( C866 C871 ) C866_=_C872( C866 C872 ) C866_=_C1067( C866 C1067 ) C866_=_C1438( C866 C1438 ) C866_=_C1625( C866 C1625 ) C867_=_C868( C867 C868 ) \nC867_=_C870( C867 C870 ) C867_=_C871( C867 C871 ) C867_=_C872( C867 C872 ) C867_=_C1930( C867 C1930 ) C868_=_C870( C868 C870 ) C868_=_C871( C868 C871 ) \nC868_=_C872( C868 C872 ) C868_=_C2074( C868 C2074 ) C870_=_C871( C870 C871 ) C870_=_C872( C870 C872 ) C870_=_C2317( C870 C2317 ) C871_=_C872( C871 C872 ) \nC871_=_C1072( C871 C1072 ) C871_=_C1443( C871 C1443 ) C871_=_C1630( C871 C1630 ) C871_=_C1930( C871 C1930 ) C871_=_C2074( C871 C2074 ) C871_=_C2196( C871 C2196 ) \nC871_=_C2317( C871 C2317 ) C872_=_C1073( C872 C1073 ) C872_=_C1444( C872 C1444 ) C872_=_C1631( C872 C1631 ) C872_=_C2503( C872 C2503 ) C879_=_C880( C879 C880 ) \nC879_=_C881( C879 C881 ) C879_=_C882( C879 C882 ) C879_=_C883( C879 C883 ) C879_=_C884( C879 C884 ) C879_=_C885( C879 C885 ) C879_=_C887( C879 C887 ) \nC879_=_C888( C879 C888 ) C879_=_C889( C879 C889 ) C879_=_C1080( C879 C1080 ) C880_=_C881( C880 C881 ) C880_=_C882( C880 C882 ) C880_=_C883( C880 C883 ) \nC880_=_C884( C880 C884 ) C880_=_C885( C880 C885 ) C880_=_C887( C880 C887 ) C880_=_C888( C880 C888 ) C880_=_C889( C880 C889 ) C880_=_C1272( C880 C1272 ) \nC880_=_C1273( C880 C1273 ) C880_=_C1274( C880 C1274 ) C881_=_C882( C881 C882 ) C881_=_C883( C881 C883 ) C881_=_C884( C881 C884 ) C881_=_C885( C881 C885 ) \nC881_=_C887( C881 C887 ) C881_=_C888( C881 C888 ) C881_=_C889( C881 C889 ) C881_=_C1272( C881 C1272 ) C881_=_C1452( C881 C1452 ) C881_=_C1455( C881 C1455 ) \nC881_=_C1457( C881 C1457 ) C881_=_C1458( C881 C1458 ) C882_=_C883( C882 C883 ) C882_=_C884( C882 C884 ) C882_=_C885( C882 C885 ) C882_=_C887( C882 C887 ) \nC882_=_C888( C882 C888 ) C882_=_C889( C882 C889 ) C882_=_C1637( C882 C1637 ) C883_=_C884( C883 C884 ) C883_=_C885( C883 C885 ) C883_=_C887( C883 C887 ) \nC883_=_C888( C883 C888 ) C883_=_C889( C883 C889 ) C883_=_C1452( C883 C1452 ) C883_=_C1790( C883 C1790 ) C883_=_C1791( C883 C1791 ) C884_=_C885( C884 C885 ) \nC884_=_C887( C884 C887 ) C884_=_C888( C884 C888 ) C884_=_C889( C884 C889 ) C884_=_C1273( C884 C1273 ) C884_=_C1790( C884 C1790 ) C884_=_C1938( C884 C1938 ) \nC884_=_C1940( C884 C1940 ) C884_=_C1941( C884 C1941 ) C885_=_C887( C885 C887 ) C885_=_C888( C885 C888 ) C885_=_C889( C885 C889 ) C885_=_C1274( C885 C1274 ) \nC885_=_C1791( C885 C1791 ) C885_=_C2081( C885 C2081 ) C885_=_C2083( C885 C2083 ) C885_=_C2084( C885 C2084 ) C887_=_C888( C887 C888 ) C887_=_C889( C887 C889 ) \nC887_=_C2320( C887 C2320 ) C888_=_C889( C888 C889 ) C888_=_C1080( C888 C1080 ) C888_=_C1457( C888 C1457 ) C888_=_C1637( C888 C1637 ) C888_=_C1940( C888 C1940 ) \nC888_=_C2083( C888 C2083 ) C888_=_C2201( C888 C2201 ) C888_=_C2320( C888 C2320 ) C889_=_C1458( C889 C1458 ) C889_=_C1941( C889 C1941 ) C889_=_C2084( C889 C2084 ) \nC889_=_C2506( C889 C2506 ) C895_=_C896( C895 C896 ) C895_=_C897( C895 C897 ) C895_=_C898( C895 C898 ) C895_=_C899( C895 C899 ) C895_=_C900( C895 C900 ) \nC895_=_C901( C895 C901 ) C895_=_C903( C895 C903 ) C895_=_C904( C895 C904 ) C895_=_C905( C895 C905 ) C895_=_C1086( C895 C1086 ) C895_=_C1089( C895 C1089 ) \nC895_=_C1092( C895 C1092 ) C895_=_C1094( C895 C1094 ) C895_=_C1095( C895 C1095 ) C896_=_C897( C896 C897 ) C896_=_C898( C896 C898 ) C896_=_C899( C896 C899 ) \nC896_=_C900( C896 C900 ) C896_=_C901( C896 C901 ) C896_=_C903( C896 C903 ) C896_=_C904( C896 C904 ) C896_=_C905( C896 C905 ) C896_=_C1086( C896 C1086 ) \nC896_=_C1279( C896 C1279 ) C896_=_C1280( C896 C1280 ) C897_=_C898( C897 C898 ) C897_=_C899( C897 C899 ) C897_=_C900( C897 C900 ) C897_=_C901( C897 C901 ) \nC897_=_C903( C897 C903 ) C897_=_C904( C897 C904 ) C897_=_C905( C897 C905 ) C897_=_C1464( C897 C1464 ) C897_=_C1465( C897 C1465 ) C897_=_C1466( C897 C1466 ) \nC898_=_C899( C898 C899 ) C898_=_C900( C898 C900 ) C898_=_C901( C898 C901 ) C898_=_C903( C898 C903 ) C898_=_C904( C898 C904 ) C898_=_C905( C898 C905 ) \nC898_=_C1642( C898 C1642 ) C898_=_C1643( C898 C1643 ) C898_=_C1644( C898 C1644 ) C899_=_C900( C899 C900 ) C899_=_C901( C899 C901 ) C899_=_C903( C899 C903 ) \nC899_=_C904( C899 C904 ) C899_=_C905( C899 C905 ) C899_=_C1089( C899 C1089 ) C899_=_C1797( C899 C1797 ) C899_=_C1798( C899 C1798 ) C900_=_C901( C900 C901 ) \nC900_=_C903( C900 C903 ) C900_=_C904( C900 C904 ) C900_=_C905( C900 C905 ) C900_=_C1947( C900 C1947 ) C900_=_C1948( C900 C1948 ) C900_=_C1949( C900 C1949 ) \nC901_=_C903( C901 C903 ) C901_=_C904( C901 C904 ) C901_=_C905( C901 C905 ) C901_=_C1279( C901 C1279 ) C901_=_C1797( C901 C1797 ) C901_=_C2090( C901 C2090 ) \nC901_=_C2092( C901 C2092 ) C901_=_C2093( C901 C2093 ) C903_=_C904( C903 C904 ) C903_=_C905( C903 C905 ) C903_=_C2207( C903 C2207 ) C903_=_C2323( C903 C2323 ) \nC903_=_C2324( C903 C2324 ) C904_=_C905( C904 C905 ) C904_=_C1094( C904 C1094 ) C904_=_C1465( C904 C1465 ) C904_=_C1643( C904 C1643 ) C904_=_C1948( C904 C1948 ) \nC904_=_C2092( C904 C2092 ) C904_=_C2208( C904 C2208 ) C904_=_C2323( C904 C2323 ) C905_=_C1095( C905 C1095 ) C905_=_C1466( C905 C1466 ) C905_=_C1644( C905 C1644 ) \nC905_=_C1949( C905 C1949 ) C905_=_C2093( C905 C2093 ) C905_=_C2209( C905 C2209 ) C905_=_C2324( C905 C2324 ) C905_=_C2510( C905 C2510 ) C906_=_C907( C906 C907 ) \nC906_=_C908( C906 C908 ) C906_=_C909( C906 C909 ) C906_=_C910( C906 C910 ) C906_=_C1098( C906 C1098 ) C906_=_C1287( C906 C1287 ) C906_=_C1288( C906 C1288 ) \nC906_=_C1290( C906 C1290 ) C906_=_C1291( C906 C1291 ) C906_=_C1292( C906 C1292 ) C906_=_C1293( C906 C1293 ) C907_=_C908( C907 C908 ) C907_=_C909( C907 C909 ) \nC907_=_C910( C907 C910 ) C907_=_C1287( C907 C1287 ) C907_=_C1472( C907 C1472 ) C907_=_C1475( C907 C1475 ) C907_=_C1477( C907 C1477 ) C907_=_C1478( C907 C1478 ) \nC908_=_C909( C908 C909 ) C908_=_C910( C908 C910 ) C908_=_C1288( C908 C1288 ) C908_=_C1649( C908 C1649 ) C908_=_C1652( C908 C1652 ) C908_=_C1654( C908 C1654 ) \nC908_=_C1655( C908 C1655 ) C909_=_C910( C909 C910 ) C909_=_C1101( C909 C1101 ) C909_=_C1472( C909 C1472 ) C909_=_C1649( C909 C1649 ) C909_=_C1805( C909 C1805 ) \nC909_=_C1806( C909 C1806 ) C909_=_C1807( C909 C1807 ) C909_=_C1808( C909 C1808 ) C910_=_C1102( C910 C1102 ) C910_=_C1477( C910 C1477 ) C910_=_C1654( C910 C1654 ) \nC910_=_C1954( C910 C1954 ) C910_=_C2095( C910 C2095 ) C910_=_C2213( C910 C2213 ) C910_=_C2327( C910 C2327 ) C911_=_C912( C911 C912 ) C911_=_C913( C911 C913 ) \nC911_=_C914( C911 C914 ) C911_=_C916( C911 C916 ) C911_=_C1298( C911 C1298 ) C911_=_C1483( C911 C1483 ) C911_=_C1486( C911 C1486 ) C911_=_C1488( C911 C1488 ) \nC911_=_C1489( C911 C1489 ) C912_=_C913( C912 C913 ) C912_=_C914( C912 C914 ) C912_=_C916( C912 C916 ) C912_=_C1299( C912 C1299 ) C912_=_C1659( C912 C1659 ) \nC912_=_C1662( C912 C1662 ) C912_=_C1664( C912 C1664 ) C912_=_C1665( C912 C1665 ) C913_=_C914( C913 C914 ) C913_=_C916( C913 C916 ) C913_=_C1107( C913 C1107 ) \nC913_=_C1483( C913 C1483 ) C913_=_C1659( C913 C1659 ) C913_=_C1814( C913 C1814 ) C913_=_C1815( C913 C1815 ) C913_=_C1816( C913 C1816 ) C913_=_C1817( C913 C1817 ) \nC914_=_C916( C914 C916 ) C914_=_C1301( C914 C1301 ) C914_=_C1814( C914 C1814 ) C914_=_C1959( C914 C1959 ) C914_=_C1961( C914 C1961 ) C914_=_C1962( C914 C1962 ) \nC916_=_C1110( C916 C1110 ) C916_=_C1489( C916 C1489 ) C916_=_C1665( C916 C1665 ) C916_=_C1962(</w:t>
      </w:r>
    </w:p>
    <w:p>
      <w:pPr>
        <w:pStyle w:val="PreformattedText"/>
        <w:bidi w:val="0"/>
        <w:spacing w:before="0" w:after="0"/>
        <w:jc w:val="left"/>
        <w:rPr/>
      </w:pPr>
      <w:r>
        <w:rPr/>
        <w:t xml:space="preserve"> </w:t>
      </w:r>
      <w:r>
        <w:rPr/>
        <w:t>C916 C1962 ) C916_=_C2098( C916 C2098 ) C916_=_C2219( C916 C2219 ) \nC916_=_C2330( C916 C2330 ) C916_=_C2515( C916 C2515 ) C917_=_C918( C917 C918 ) C917_=_C919( C917 C919 ) C917_=_C920( C917 C920 ) C917_=_C921( C917 C921 ) \nC917_=_C922( C917 C922 ) C917_=_C1113( C917 C1113 ) C917_=_C1306( C917 C1306 ) C917_=_C1307( C917 C1307 ) C917_=_C1309( C917 C1309 ) C917_=_C1310( C917 C1310 ) \nC917_=_C1311( C917 C1311 ) C917_=_C1312( C917 C1312 ) C918_=_C919( C918 C919 ) C918_=_C920( C918 C920 ) C918_=_C921( C918 C921 ) C918_=_C922( C918 C922 ) \nC918_=_C1306( C918 C1306 ) C918_=_C1493( C918 C1493 ) C918_=_C1496( C918 C1496 ) C918_=_C1498( C918 C1498 ) C918_=_C1499( C918 C1499 ) C919_=_C920( C919 C920 ) \nC919_=_C921( C919 C921 ) C919_=_C922( C919 C922 ) C919_=_C1307( C919 C1307 ) C919_=_C1668( C919 C1668 ) C919_=_C1671( C919 C1671 ) C919_=_C1673( C919 C1673 ) \nC919_=_C1674( C919 C1674 ) C920_=_C921( C920 C921 ) C920_=_C922( C920 C922 ) C920_=_C1116( C920 C1116 ) C920_=_C1493( C920 C1493 ) C920_=_C1668( C920 C1668 ) \nC920_=_C1822( C920 C1822 ) C920_=_C1823( C920 C1823 ) C920_=_C1824( C920 C1824 ) C920_=_C1825( C920 C1825 ) C921_=_C922( C921 C922 ) C921_=_C1309( C921 C1309 ) \nC921_=_C1822( C921 C1822 ) C921_=_C1966( C921 C1966 ) C921_=_C1968( C921 C1968 ) C921_=_C1969( C921 C1969 ) C922_=_C1310( C922 C1310 ) C922_=_C1823( C922 C1823 ) \nC922_=_C2101( C922 C2101 ) C922_=_C2103( C922 C2103 ) C922_=_C2104( C922 C2104 ) C924_=_C925( C924 C925 ) C924_=_C926( C924 C926 ) C924_=_C928( C924 C928 ) \nC924_=_C929( C924 C929 ) C924_=_C1121( C924 C1121 ) C924_=_C1124( C924 C1124 ) C924_=_C1127( C924 C1127 ) C924_=_C1129( C924 C1129 ) C924_=_C1130( C924 C1130 ) \nC925_=_C926( C925 C926 ) C925_=_C928( C925 C928 ) C925_=_C929( C925 C929 ) C925_=_C1316( C925 C1316 ) C925_=_C1502( C925 C1502 ) C925_=_C1505( C925 C1505 ) \nC925_=_C1507( C925 C1507 ) C925_=_C1508( C925 C1508 ) C926_=_C928( C926 C928 ) C926_=_C929( C926 C929 ) C926_=_C1317( C926 C1317 ) C926_=_C1829( C926 C1829 ) \nC926_=_C1972( C926 C1972 ) C926_=_C1974( C926 C1974 ) C926_=_C1975( C926 C1975 ) C928_=_C929( C928 C929 ) C928_=_C1319( C928 C1319 ) C928_=_C1831( C928 C1831 ) \nC928_=_C2226( C928 C2226 ) C928_=_C2334( C928 C2334 ) C928_=_C2335( C928 C2335 ) C929_=_C1129( C929 C1129 ) C929_=_C1507( C929 C1507 ) C929_=_C1678( C929 C1678 ) \nC929_=_C1974( C929 C1974 ) C929_=_C2107( C929 C2107 ) C929_=_C2227( C929 C2227 ) C929_=_C2334( C929 C2334 ) C929_=_C2433( C929 C2433 ) C931_=_C932( C931 C932 ) \nC931_=_C933( C931 C933 ) C931_=_C934( C931 C934 ) C931_=_C935( C931 C935 ) C931_=_C936( C931 C936 ) C931_=_C1131( C931 C1131 ) C931_=_C1134( C931 C1134 ) \nC931_=_C1137( C931 C1137 ) C931_=_C1139( C931 C1139 ) C931_=_C1140( C931 C1140 ) C932_=_C933( C932 C933 ) C932_=_C934( C932 C934 ) C932_=_C935( C932 C935 ) \nC932_=_C936( C932 C936 ) C932_=_C1131( C932 C1131 ) C932_=_C1322( C932 C1322 ) C932_=_C1323( C932 C1323 ) C932_=_C1325( C932 C1325 ) C932_=_C1326( C932 C1326 ) \nC932_=_C1327( C932 C1327 ) C932_=_C1328( C932 C1328 ) C933_=_C934( C933 C934 ) C933_=_C935( C933 C935 ) C933_=_C936( C933 C936 ) C933_=_C1134( C933 C1134 ) \nC933_=_C1509( C933 C1509 ) C933_=_C1680( C933 C1680 ) C933_=_C1834( C933 C1834 ) C933_=_C1835( C933 C1835 ) C933_=_C1836( C933 C1836 ) C933_=_C1837( C933 C1837 ) \nC934_=_C935( C934 C935 ) C934_=_C936( C934 C936 ) C934_=_C1325( C934 C1325 ) C934_=_C1834( C934 C1834 ) C934_=_C1977( C934 C1977 ) C934_=_C1979( C934 C1979 ) \nC934_=_C1980( C934 C1980 ) C935_=_C936( C935 C936 ) C935_=_C1328( C935 C1328 ) C935_=_C1837( C935 C1837 ) C935_=_C2229( C935 C2229 ) C935_=_C2336( C935 C2336 ) \nC935_=_C2337( C935 C2337 ) C936_=_C1139( C936 C1139 ) C936_=_C1512( C936 C1512 ) C936_=_C1683( C936 C1683 ) C936_=_C1979( C936 C1979 ) C936_=_C2110( C936 C2110 ) \nC936_=_C2230( C936 C2230 ) C936_=_C2336( C936 C2336 ) C951_=_C954( C951 C954 ) C951_=_C959( C951 C959 ) C951_=_C960( C951 C960 ) C951_=_C1150( C951 C1150 ) \nC951_=_C1151( C951 C1151 ) C951_=_C1152( C951 C1152 ) C954_=_C959( C954 C959 ) C954_=_C960( C954 C960 ) C954_=_C1339( C954 C1339 ) C954_=_C1521( C954 C1521 ) \nC954_=_C1698( C954 C1698 ) C954_=_C1699( C954 C1699 ) C954_=_C1700( C954 C1700 ) C954_=_C1701( C954 C1701 ) C959_=_C960( C959 C960 ) C959_=_C1343( C959 C1343 ) \nC959_=_C1525( C959 C1525 ) C959_=_C1857( C959 C1857 ) C959_=_C1997( C959 C1997 ) C959_=_C2120( C959 C2120 ) C959_=_C2245( C959 C2245 ) C960_=_C1344( C960 C1344 ) \nC960_=_C1526( C960 C1526 ) C960_=_C1858( C960 C1858 ) C960_=_C1998( C960 C1998 ) C960_=_C2121( C960 C2121 ) C960_=_C2246( C960 C2246 ) C960_=_C2447( C960 C2447 ) \nC968_=_C969( C968 C969 ) C968_=_C973( C968 C973 ) C968_=_C1168( C968 C1168 ) C968_=_C1169( C968 C1169 ) C968_=_C1171( C968 C1171 ) C968_=_C1172( C968 C1172 ) \nC968_=_C1173( C968 C1173 ) C968_=_C1174( C968 C1174 ) C969_=_C973( C969 C973 ) C969_=_C1353( C969 C1353 ) C969_=_C1535( C969 C1535 ) C969_=_C1717( C969 C1717 ) \nC969_=_C1718( C969 C1718 ) C969_=_C1719( C969 C1719 ) C969_=_C1720( C969 C1720 ) C973_=_C1357( C973 C1357 ) C973_=_C1539( C973 C1539 ) C973_=_C1876( C973 C1876 ) \nC973_=_C2015( C973 C2015 ) C973_=_C2131( C973 C2131 ) C973_=_C2261( C973 C2261 ) C973_=_C2460( C973 C2460 ) C986_=_C989( C986 C989 ) C986_=_C992( C986 C992 ) \nC986_=_C994( C986 C994 ) C986_=_C995( C986 C995 ) C986_=_C1189( C986 C1189 ) C986_=_C1190( C986 C1190 ) C986_=_C1192( C986 C1192 ) C986_=_C1193( C986 C1193 ) \nC986_=_C1194( C986 C1194 ) C986_=_C1195( C986 C1195 ) C989_=_C992( C989 C992 ) C989_=_C994( C989 C994 ) C989_=_C995( C989 C995 ) C989_=_C1371( C989 C1371 ) \nC989_=_C1552( C989 C1552 ) C989_=_C1735( C989 C1735 ) C989_=_C1736( C989 C1736 ) C989_=_C1737( C989 C1737 ) C989_=_C1738( C989 C1738 ) C992_=_C994( C992 C994 ) \nC992_=_C995( C992 C995 ) C992_=_C1194( C992 C1194 ) C992_=_C1374( C992 C1374 ) C992_=_C1555( C992 C1555 ) C992_=_C1737( C992 C1737 ) C992_=_C1883( C992 C1883 ) \nC992_=_C2022( C992 C2022 ) C992_=_C2111( C992 C2111 ) C992_=_C2135( C992 C2135 ) C992_=_C2144( C992 C2144 ) C992_=_C2145( C992 C2145 ) C992_=_C2146( C992 C2146 ) \nC994_=_C995( C994 C995 ) C994_=_C1376( C994 C1376 ) C994_=_C1557( C994 C1557 ) C994_=_C2145( C994 C2145 ) C994_=_C2274( C994 C2274 ) C995_=_C1377( C995 C1377 ) \nC995_=_C1558( C995 C1558 ) C995_=_C2146( C995 C2146 ) C995_=_C2275( C995 C2275 ) C995_=_C2467( C995 C2467 ) C1007_=_C1010( C1007 C1010 ) C1007_=_C1013( C1007 C1013 ) \nC1007_=_C1015( C1007 C1015 ) C1007_=_C1016( C1007 C1016 ) C1007_=_C1209( C1007 C1209 ) C1007_=_C1210( C1007 C1210 ) C1007_=_C1212( C1007 C1212 ) C1007_=_C1213( C1007 C1213 ) \nC1007_=_C1214( C1007 C1214 ) C1007_=_C1215( C1007 C1215 ) C1010_=_C1013( C1010 C1013 ) C1010_=_C1015( C1010 C1015 ) C1010_=_C1016( C1010 C1016 ) C1010_=_C1385( C1010 C1385 ) \nC1010_=_C1566( C1010 C1566 ) C1010_=_C1752( C1010 C1752 ) C1010_=_C1753( C1010 C1753 ) C1010_=_C1754( C1010 C1754 ) C1010_=_C1755( C1010 C1755 ) C1013_=_C1015( C1013 C1015 ) \nC1013_=_C1016( C1013 C1016 ) C1013_=_C1214( C1013 C1214 ) C1013_=_C1754( C1013 C1754 ) C1013_=_C2035( C1013 C2035 ) C1013_=_C2149( C1013 C2149 ) C1013_=_C2154( C1013 C2154 ) \nC1013_=_C2155( C1013 C2155 ) C1015_=_C1016( C1015 C1016 ) C1015_=_C1388( C1015 C1388 ) C1015_=_C1569( C1015 C1569 ) C1015_=_C1893( C1015 C1893 ) C1015_=_C2037( C1015 C2037 ) \nC1015_=_C2155( C1015 C2155 ) C1015_=_C2287( C1015 C2287 ) C1016_=_C2038( C1016 C2038 ) C1016_=_C2288( C1016 C2288 ) C1016_=_C2473( C1016 C2473 ) C1022_=_C1026( C1022 C1026 ) \nC1022_=_C1028( C1022 C1028 ) C1022_=_C1228( C1022 C1228 ) C1022_=_C1229( C1022 C1229 ) C1022_=_C1231( C1022 C1231 ) C1022_=_C1232( C1022 C1232 ) C1022_=_C1233( C1022 C1233 ) \nC1022_=_C1234( C1022 C1234 ) C1026_=_C1028( C1026 C1028 ) C1026_=_C1233( C1026 C1233 ) C1026_=_C1399( C1026 C1399 ) C1026_=_C1583( C1026 C1583 ) C1026_=_C1764( C1026 C1764 ) \nC1026_=_C1905( C1026 C1905 ) C1026_=_C2049( C1026 C2049 ) C1026_=_C2112( C1026 C2112 ) C1026_=_C2157( C1026 C2157 ) C1026_=_C2166( C1026 C2166 ) C1026_=_C2167( C1026 C2167 ) \nC1026_=_C2168( C1026 C2168 ) C1028_=_C1401( C1028 C1401 ) C1028_=_C1586( C1028 C1586 ) C1028_=_C1908( C1028 C1908 ) C1028_=_C2052( C1028 C2052 ) C1028_=_C2168( C1028 C2168 ) \nC1028_=_C2300( C1028 C2300 ) C1028_=_C2482( C1028 C2482 ) C1038_=_C1041( C1038 C1041 ) C1038_=_C1044( C1038 C1044 ) C1038_=_C1046( C1038 C1046 ) C1038_=_C1047( C1038 C1047 ) \nC1038_=_C1246( C1038 C1246 ) C1038_=_C1247( C1038 C1247 ) C1038_=_C1249( C1038 C1249 ) C1038_=_C1250( C1038 C1250 ) C1038_=_C1251( C1038 C1251 ) C1038_=_C1252( C1038 C1252 ) \nC1041_=_C1044( C1041 C1044 ) C1041_=_C1046( C1041 C1046 ) C1041_=_C1047( C1041 C1047 ) C1041_=_C1412( C1041 C1412 ) C1041_=_C1596( C1041 C1596 ) C1041_=_C1771( C1041 C1771 ) \nC1044_=_C1046( C1044 C1046 ) C1044_=_C1047( C1044 C1047 ) C1044_=_C1251( C1044 C1251 ) C1044_=_C1415( C1044 C1415 ) C1044_=_C1599( C1044 C1599 ) C1044_=_C1771( C1044 C1771 ) \nC1044_=_C1914( C1044 C1914 ) C1044_=_C2057( C1044 C2057 ) C1044_=_C2113( C1044 C2113 ) C1044_=_C2169( C1044 C2169 ) C1044_=_C2178( C1044 C2178 ) C1044_=_C2179( C1044 C2179 ) \nC1044_=_C2180( C1044 C2180 ) C1046_=_C1047( C1046 C1047 ) C1046_=_C1417( C1046 C1417 ) C1046_=_C1601( C1046 C1601 ) C1046_=_C2179( C1046 C2179 ) C1047_=_C1418( C1047 C1418 ) \nC1047_=_C1602( C1047 C1602 ) C1047_=_C1915( C1047 C1915 ) C1047_=_C2058( C1047 C2058 ) C1047_=_C2180( C1047 C2180 ) C1047_=_C2304( C1047 C2304 ) C1047_=_C2491( C1047 C2491 ) \nC1056_=_C1429( C1056 C1429 ) C1056_=_C1617( C1056 C1617 ) C1056_=_C1924( C1056 C1924 ) C1056_=_C2070( C1056 C2070 ) C1056_=_C2191( C1056 C2191 ) C1056_=_C2314( C1056 C2314 ) \nC1056_=_C2499( C1056 C2499 ) C1064_=_C1067( C1064 C1067 ) C1064_=_C1070( C1064 C1070 ) C1064_=_C1072( C1064 C1072 ) C1064_=_C1073( C1064 C1073 ) C1064_=_C1266( C1064 C1266 ) \nC1064_=_C1267( C1064 C1267 ) C1067_=_C1070( C1067 C1070 ) C1067_=_C1072( C1067 C1072 ) C1067_=_C1073( C1067 C1073 ) C1067_=_C1438( C1067 C1438 ) C1067_=_C1625( C1067 C1625 ) \nC1070_=_C1072( C1070 C1072 )</w:t>
      </w:r>
    </w:p>
    <w:p>
      <w:pPr>
        <w:pStyle w:val="PreformattedText"/>
        <w:bidi w:val="0"/>
        <w:spacing w:before="0" w:after="0"/>
        <w:jc w:val="left"/>
        <w:rPr/>
      </w:pPr>
      <w:r>
        <w:rPr/>
        <w:t xml:space="preserve"> </w:t>
      </w:r>
      <w:r>
        <w:rPr/>
        <w:t>C1070_=_C1073( C1070 C1073 ) C1070_=_C1441( C1070 C1441 ) C1070_=_C1628( C1070 C1628 ) C1070_=_C2181( C1070 C2181 ) C1070_=_C2196( C1070 C2196 ) \nC1072_=_C1073( C1072 C1073 ) C1072_=_C1443( C1072 C1443 ) C1072_=_C1630( C1072 C1630 ) C1072_=_C1930( C1072 C1930 ) C1072_=_C2074( C1072 C2074 ) C1072_=_C2196( C1072 C2196 ) \nC1072_=_C2317( C1072 C2317 ) C1073_=_C1444( C1073 C1444 ) C1073_=_C1631( C1073 C1631 ) C1073_=_C2503( C1073 C2503 ) C1080_=_C1457( C1080 C1457 ) C1080_=_C1637( C1080 C1637 ) \nC1080_=_C1940( C1080 C1940 ) C1080_=_C2083( C1080 C2083 ) C1080_=_C2201( C1080 C2201 ) C1080_=_C2320( C1080 C2320 ) C1086_=_C1089( C1086 C1089 ) C1086_=_C1092( C1086 C1092 ) \nC1086_=_C1094( C1086 C1094 ) C1086_=_C1095( C1086 C1095 ) C1086_=_C1279( C1086 C1279 ) C1086_=_C1280( C1086 C1280 ) C1089_=_C1092( C1089 C1092 ) C1089_=_C1094( C1089 C1094 ) \nC1089_=_C1095( C1089 C1095 ) C1089_=_C1797( C1089 C1797 ) C1089_=_C1798( C1089 C1798 ) C1092_=_C1094( C1092 C1094 ) C1092_=_C1095( C1092 C1095 ) C1092_=_C1280( C1092 C1280 ) \nC1092_=_C1464( C1092 C1464 ) C1092_=_C1642( C1092 C1642 ) C1092_=_C1798( C1092 C1798 ) C1092_=_C1947( C1092 C1947 ) C1092_=_C2090( C1092 C2090 ) C1092_=_C2115( C1092 C2115 ) \nC1092_=_C2183( C1092 C2183 ) C1092_=_C2207( C1092 C2207 ) C1092_=_C2208( C1092 C2208 ) C1092_=_C2209( C1092 C2209 ) C1094_=_C1095( C1094 C1095 ) C1094_=_C1465( C1094 C1465 ) \nC1094_=_C1643( C1094 C1643 ) C1094_=_C1948( C1094 C1948 ) C1094_=_C2092( C1094 C2092 ) C1094_=_C2208( C1094 C2208 ) C1094_=_C2323( C1094 C2323 ) C1095_=_C1466( C1095 C1466 ) \nC1095_=_C1644( C1095 C1644 ) C1095_=_C1949( C1095 C1949 ) C1095_=_C2093( C1095 C2093 ) C1095_=_C2209( C1095 C2209 ) C1095_=_C2324( C1095 C2324 ) C1095_=_C2510( C1095 C2510 ) \nC1098_=_C1101( C1098 C1101 ) C1098_=_C1102( C1098 C1102 ) C1098_=_C1287( C1098 C1287 ) C1098_=_C1288( C1098 C1288 ) C1098_=_C1290( C1098 C1290 ) C1098_=_C1291( C1098 C1291 ) \nC1098_=_C1292( C1098 C1292 ) C1098_=_C1293( C1098 C1293 ) C1101_=_C1102( C1101 C1102 ) C1101_=_C1472( C1101 C1472 ) C1101_=_C1649( C1101 C1649 ) C1101_=_C1805( C1101 C1805 ) \nC1101_=_C1806( C1101 C1806 ) C1101_=_C1807( C1101 C1807 ) C1101_=_C1808( C1101 C1808 ) C1102_=_C1477( C1102 C1477 ) C1102_=_C1654( C1102 C1654 ) C1102_=_C1954( C1102 C1954 ) \nC1102_=_C2095( C1102 C2095 ) C1102_=_C2213( C1102 C2213 ) C1102_=_C2327( C1102 C2327 ) C1107_=_C1109( C1107 C1109 ) C1107_=_C1110( C1107 C1110 ) C1107_=_C1483( C1107 C1483 ) \nC1107_=_C1659( C1107 C1659 ) C1107_=_C1814( C1107 C1814 ) C1107_=_C1815( C1107 C1815 ) C1107_=_C1816( C1107 C1816 ) C1107_=_C1817( C1107 C1817 ) C1109_=_C1110( C1109 C1110 ) \nC1109_=_C1302( C1109 C1302 ) C1109_=_C1486( C1109 C1486 ) C1109_=_C1662( C1109 C1662 ) C1109_=_C1816( C1109 C1816 ) C1109_=_C1959( C1109 C1959 ) C1109_=_C2097( C1109 C2097 ) \nC1109_=_C2116( C1109 C2116 ) C1109_=_C2185( C1109 C2185 ) C1109_=_C2217( C1109 C2217 ) C1109_=_C2218( C1109 C2218 ) C1109_=_C2219( C1109 C2219 ) C1110_=_C1489( C1110 C1489 ) \nC1110_=_C1665( C1110 C1665 ) C1110_=_C1962( C1110 C1962 ) C1110_=_C2098( C1110 C2098 ) C1110_=_C2219( C1110 C2219 ) C1110_=_C2330( C1110 C2330 ) C1110_=_C2515( C1110 C2515 ) \nC1113_=_C1116( C1113 C1116 ) C1113_=_C1119( C1113 C1119 ) C1113_=_C1306( C1113 C1306 ) C1113_=_C1307( C1113 C1307 ) C1113_=_C1309( C1113 C1309 ) C1113_=_C1310( C1113 C1310 ) \nC1113_=_C1311( C1113 C1311 ) C1113_=_C1312( C1113 C1312 ) C1116_=_C1119( C1116 C1119 ) C1116_=_C1493( C1116 C1493 ) C1116_=_C1668( C1116 C1668 ) C1116_=_C1822( C1116 C1822 ) \nC1116_=_C1823( C1116 C1823 ) C1116_=_C1824( C1116 C1824 ) C1116_=_C1825( C1116 C1825 ) C1119_=_C1311( C1119 C1311 ) C1119_=_C1496( C1119 C1496 ) C1119_=_C1671( C1119 C1671 ) \nC1119_=_C1824( C1119 C1824 ) C1119_=_C1966( C1119 C1966 ) C1119_=_C2101( C1119 C2101 ) C1119_=_C2117( C1119 C2117 ) C1119_=_C2186( C1119 C2186 ) C1119_=_C2222( C1119 C2222 ) \nC1119_=_C2223( C1119 C2223 ) C1119_=_C2224( C1119 C2224 ) C1121_=_C1124( C1121 C1124 ) C1121_=_C1127( C1121 C1127 ) C1121_=_C1129( C1121 C1129 ) C1121_=_C1130( C1121 C1130 ) \nC1121_=_C1316( C1121 C1316 ) C1121_=_C1317( C1121 C1317 ) C1121_=_C1318( C1121 C1318 ) C1121_=_C1319( C1121 C1319 ) C1121_=_C1321( C1121 C1321 ) C1124_=_C1127( C1124 C1127 ) \nC1124_=_C1129( C1124 C1129 ) C1124_=_C1130( C1124 C1130 ) C1124_=_C1502( C1124 C1502 ) C1124_=_C1829( C1124 C1829 ) C1124_=_C1830( C1124 C1830 ) C1124_=_C1831( C1124 C1831 ) \nC1124_=_C1833( C1124 C1833 ) C1127_=_C1129( C1127 C1129 ) C1127_=_C1130( C1127 C1130 ) C1127_=_C1318( C1127 C1318 ) C1127_=_C1505( C1127 C1505 ) C1127_=_C1676( C1127 C1676 ) \nC1127_=_C1830( C1127 C1830 ) C1127_=_C1972( C1127 C1972 ) C1127_=_C2105( C1127 C2105 ) C1127_=_C2118( C1127 C2118 ) C1127_=_C2187( C1127 C2187 ) C1127_=_C2226( C1127 C2226 ) \nC1127_=_C2227( C1127 C2227 ) C1129_=_C1130( C1129 C1130 ) C1129_=_C1507( C1129 C1507 ) C1129_=_C1678( C1129 C1678 ) C1129_=_C1974( C1129 C1974 ) C1129_=_C2107( C1129 C2107 ) \nC1129_=_C2227( C1129 C2227 ) C1129_=_C2334( C1129 C2334 ) C1129_=_C2433( C1129 C2433 ) C1130_=_C1321( C1130 C1321 ) C1130_=_C1508( C1130 C1508 ) C1130_=_C1679( C1130 C1679 ) \nC1130_=_C1833( C1130 C1833 ) C1130_=_C1975( C1130 C1975 ) C1130_=_C2108( C1130 C2108 ) C1130_=_C2335( C1130 C2335 ) C1130_=_C2433( C1130 C2433 ) C1130_=_C2447( C1130 C2447 ) \nC1130_=_C2460( C1130 C2460 ) C1130_=_C2467( C1130 C2467 ) C1130_=_C2473( C1130 C2473 ) C1130_=_C2482( C1130 C2482 ) C1130_=_C2491( C1130 C2491 ) C1130_=_C2499( C1130 C2499 ) \nC1130_=_C2503( C1130 C2503 ) C1130_=_C2506( C1130 C2506 ) C1130_=_C2510( C1130 C2510 ) C1130_=_C2513( C1130 C2513 ) C1130_=_C2515( C1130 C2515 ) C1130_=_C2517( C1130 C2517 ) \nC1130_=_C2518( C1130 C2518 ) C1131_=_C1134( C1131 C1134 ) C1131_=_C1137( C1131 C1137 ) C1131_=_C1139( C1131 C1139 ) C1131_=_C1140( C1131 C1140 ) C1131_=_C1322( C1131 C1322 ) \nC1131_=_C1323( C1131 C1323 ) C1131_=_C1325( C1131 C1325 ) C1131_=_C1326( C1131 C1326 ) C1131_=_C1327( C1131 C1327 ) C1131_=_C1328( C1131 C1328 ) C1134_=_C1137( C1134 C1137 ) \nC1134_=_C1139( C1134 C1139 ) C1134_=_C1140( C1134 C1140 ) C1134_=_C1509( C1134 C1509 ) C1134_=_C1680( C1134 C1680 ) C1134_=_C1834( C1134 C1834 ) C1134_=_C1835( C1134 C1835 ) \nC1134_=_C1836( C1134 C1836 ) C1134_=_C1837( C1134 C1837 ) C1137_=_C1139( C1137 C1139 ) C1137_=_C1140( C1137 C1140 ) C1137_=_C1327( C1137 C1327 ) C1137_=_C1836( C1137 C1836 ) \nC1137_=_C1977( C1137 C1977 ) C1137_=_C2188( C1137 C2188 ) C1137_=_C2229( C1137 C2229 ) C1137_=_C2230( C1137 C2230 ) C1139_=_C1140( C1139 C1140 ) C1139_=_C1512( C1139 C1512 ) \nC1139_=_C1683( C1139 C1683 ) C1139_=_C1979( C1139 C1979 ) C1139_=_C2110( C1139 C2110 ) C1139_=_C2230( C1139 C2230 ) C1139_=_C2336( C1139 C2336 ) C1140_=_C1980( C1140 C1980 ) \nC1140_=_C2337( C1140 C2337 ) C1140_=_C2518( C1140 C2518 ) C1150_=_C1151( C1150 C1151 ) C1150_=_C1152( C1150 C1152 ) C1150_=_C1698( C1150 C1698 ) C1150_=_C1857( C1150 C1857 ) \nC1150_=_C1858( C1150 C1858 ) C1151_=_C1152( C1151 C1152 ) C1151_=_C1699( C1151 C1699 ) C1151_=_C1997( C1151 C1997 ) C1151_=_C1998( C1151 C1998 ) C1152_=_C1701( C1152 C1701 ) \nC1152_=_C2245( C1152 C2245 ) C1152_=_C2246( C1152 C2246 ) C1168_=_C1169( C1168 C1169 ) C1168_=_C1171( C1168 C1171 ) C1168_=_C1172( C1168 C1172 ) C1168_=_C1173( C1168 C1173 ) \nC1168_=_C1174( C1168 C1174 ) C1168_=_C1353( C1168 C1353 ) C1168_=_C1357( C1168 C1357 ) C1169_=_C1171( C1169 C1171 ) C1169_=_C1172( C1169 C1172 ) C1169_=_C1173( C1169 C1173 ) \nC1169_=_C1174( C1169 C1174 ) C1169_=_C1535( C1169 C1535 ) C1169_=_C1539( C1169 C1539 ) C1171_=_C1172( C1171 C1172 ) C1171_=_C1173( C1171 C1173 ) C1171_=_C1174( C1171 C1174 ) \nC1171_=_C1717( C1171 C1717 ) C1171_=_C1873( C1171 C1873 ) C1171_=_C1875( C1171 C1875 ) C1171_=_C1876( C1171 C1876 ) C1172_=_C1173( C1172 C1173 ) C1172_=_C1174( C1172 C1174 ) \nC1172_=_C1718( C1172 C1718 ) C1172_=_C2012( C1172 C2012 ) C1172_=_C2014( C1172 C2014 ) C1172_=_C2015( C1172 C2015 ) C1173_=_C1174( C1173 C1174 ) C1173_=_C1719( C1173 C1719 ) \nC1173_=_C1873( C1173 C1873 ) C1173_=_C2012( C1173 C2012 ) C1173_=_C2125( C1173 C2125 ) C1173_=_C2130( C1173 C2130 ) C1173_=_C2131( C1173 C2131 ) C1174_=_C1720( C1174 C1720 ) \nC1174_=_C2130( C1174 C2130 ) C1174_=_C2260( C1174 C2260 ) C1174_=_C2261( C1174 C2261 ) C1189_=_C1190( C1189 C1190 ) C1189_=_C1192( C1189 C1192 ) C1189_=_C1193( C1189 C1193 ) \nC1189_=_C1194( C1189 C1194 ) C1189_=_C1195( C1189 C1195 ) C1189_=_C1371( C1189 C1371 ) C1189_=_C1374( C1189 C1374 ) C1189_=_C1376( C1189 C1376 ) C1189_=_C1377( C1189 C1377 ) \nC1190_=_C1192( C1190 C1192 ) C1190_=_C1193( C1190 C1193 ) C1190_=_C1194( C1190 C1194 ) C1190_=_C1195( C1190 C1195 ) C1190_=_C1552( C1190 C1552 ) C1190_=_C1555( C1190 C1555 ) \nC1190_=_C1557( C1190 C1557 ) C1190_=_C1558( C1190 C1558 ) C1192_=_C1193( C1192 C1193 ) C1192_=_C1194( C1192 C1194 ) C1192_=_C1195( C1192 C1195 ) C1192_=_C1735( C1192 C1735 ) \nC1192_=_C1883( C1192 C1883 ) C1193_=_C1194( C1193 C1194 ) C1193_=_C1195( C1193 C1195 ) C1193_=_C1736( C1193 C1736 ) C1193_=_C2022( C1193 C2022 ) C1194_=_C1195( C1194 C1195 ) \nC1194_=_C1374( C1194 C1374 ) C1194_=_C1555( C1194 C1555 ) C1194_=_C1737( C1194 C1737 ) C1194_=_C1883( C1194 C1883 ) C1194_=_C2022( C1194 C2022 ) C1194_=_C2111( C1194 C2111 ) \nC1194_=_C2135( C1194 C2135 ) C1194_=_C2144( C1194 C2144 ) C1194_=_C2145( C1194 C2145 ) C1194_=_C2146( C1194 C2146 ) C1195_=_C1738( C1195 C1738 ) C1195_=_C2144( C1195 C2144 ) \nC1195_=_C2274( C1195 C2274 ) C1195_=_C2275( C1195 C2275 ) C1209_=_C1210( C1209 C1210 ) C1209_=_C1212( C1209 C1212 ) C1209_=_C1213( C1209 C1213 ) C1209_=_C1214( C1209 C1214 ) \nC1209_=_C1215( C1209 C1215 ) C1209_=_C1385( C1209 C1385 ) C1209_=_C1388( C1209 C1388 ) C1210_=_C1212( C1210 C1212 ) C1210_=_C1213( C1210 C1213 ) C1210_=_C1214( C1210 C1214 ) \nC1210_=_C1215( C1210 C1215 ) C1210_=_C1566( C1210 C1566 ) C1210_=_C1569( C1210 C1569 ) C1212_=_C1213( C1212 C1213 ) C1212_=_C1214( C1212 C1214 ) C1212_=_C1215( C1212 C1215 ) \nC1212_=_C1752( C1212 C1752 ) C1212_=_C1893( C1212 C1893 ) C1213_=_C1214(</w:t>
      </w:r>
    </w:p>
    <w:p>
      <w:pPr>
        <w:pStyle w:val="PreformattedText"/>
        <w:bidi w:val="0"/>
        <w:spacing w:before="0" w:after="0"/>
        <w:jc w:val="left"/>
        <w:rPr/>
      </w:pPr>
      <w:r>
        <w:rPr/>
        <w:t xml:space="preserve"> </w:t>
      </w:r>
      <w:r>
        <w:rPr/>
        <w:t>C1213 C1214 ) C1213_=_C1215( C1213 C1215 ) C1213_=_C1753( C1213 C1753 ) C1213_=_C2035( C1213 C2035 ) \nC1213_=_C2037( C1213 C2037 ) C1213_=_C2038( C1213 C2038 ) C1214_=_C1215( C1214 C1215 ) C1214_=_C1754( C1214 C1754 ) C1214_=_C2035( C1214 C2035 ) C1214_=_C2149( C1214 C2149 ) \nC1214_=_C2154( C1214 C2154 ) C1214_=_C2155( C1214 C2155 ) C1215_=_C1755( C1215 C1755 ) C1215_=_C2154( C1215 C2154 ) C1215_=_C2287( C1215 C2287 ) C1215_=_C2288( C1215 C2288 ) \nC1228_=_C1229( C1228 C1229 ) C1228_=_C1231( C1228 C1231 ) C1228_=_C1232( C1228 C1232 ) C1228_=_C1233( C1228 C1233 ) C1228_=_C1234( C1228 C1234 ) C1228_=_C1399( C1228 C1399 ) \nC1228_=_C1401( C1228 C1401 ) C1229_=_C1231( C1229 C1231 ) C1229_=_C1232( C1229 C1232 ) C1229_=_C1233( C1229 C1233 ) C1229_=_C1234( C1229 C1234 ) C1229_=_C1580( C1229 C1580 ) \nC1229_=_C1583( C1229 C1583 ) C1229_=_C1585( C1229 C1585 ) C1229_=_C1586( C1229 C1586 ) C1231_=_C1232( C1231 C1232 ) C1231_=_C1233( C1231 C1233 ) C1231_=_C1234( C1231 C1234 ) \nC1231_=_C1762( C1231 C1762 ) C1231_=_C1905( C1231 C1905 ) C1231_=_C1907( C1231 C1907 ) C1231_=_C1908( C1231 C1908 ) C1232_=_C1233( C1232 C1233 ) C1232_=_C1234( C1232 C1234 ) \nC1232_=_C1763( C1232 C1763 ) C1232_=_C2049( C1232 C2049 ) C1232_=_C2051( C1232 C2051 ) C1232_=_C2052( C1232 C2052 ) C1233_=_C1234( C1233 C1234 ) C1233_=_C1399( C1233 C1399 ) \nC1233_=_C1583( C1233 C1583 ) C1233_=_C1764( C1233 C1764 ) C1233_=_C1905( C1233 C1905 ) C1233_=_C2049( C1233 C2049 ) C1233_=_C2112( C1233 C2112 ) C1233_=_C2157( C1233 C2157 ) \nC1233_=_C2166( C1233 C2166 ) C1233_=_C2167( C1233 C2167 ) C1233_=_C2168( C1233 C2168 ) C1234_=_C1765( C1234 C1765 ) C1234_=_C2166( C1234 C2166 ) C1234_=_C2299( C1234 C2299 ) \nC1234_=_C2300( C1234 C2300 ) C1246_=_C1247( C1246 C1247 ) C1246_=_C1249( C1246 C1249 ) C1246_=_C1250( C1246 C1250 ) C1246_=_C1251( C1246 C1251 ) C1246_=_C1252( C1246 C1252 ) \nC1246_=_C1412( C1246 C1412 ) C1246_=_C1415( C1246 C1415 ) C1246_=_C1417( C1246 C1417 ) C1246_=_C1418( C1246 C1418 ) C1247_=_C1249( C1247 C1249 ) C1247_=_C1250( C1247 C1250 ) \nC1247_=_C1251( C1247 C1251 ) C1247_=_C1252( C1247 C1252 ) C1247_=_C1596( C1247 C1596 ) C1247_=_C1599( C1247 C1599 ) C1247_=_C1601( C1247 C1601 ) C1247_=_C1602( C1247 C1602 ) \nC1249_=_C1250( C1249 C1250 ) C1249_=_C1251( C1249 C1251 ) C1249_=_C1252( C1249 C1252 ) C1249_=_C1914( C1249 C1914 ) C1249_=_C1915( C1249 C1915 ) C1250_=_C1251( C1250 C1251 ) \nC1250_=_C1252( C1250 C1252 ) C1250_=_C2057( C1250 C2057 ) C1250_=_C2058( C1250 C2058 ) C1251_=_C1252( C1251 C1252 ) C1251_=_C1415( C1251 C1415 ) C1251_=_C1599( C1251 C1599 ) \nC1251_=_C1771( C1251 C1771 ) C1251_=_C1914( C1251 C1914 ) C1251_=_C2057( C1251 C2057 ) C1251_=_C2113( C1251 C2113 ) C1251_=_C2169( C1251 C2169 ) C1251_=_C2178( C1251 C2178 ) \nC1251_=_C2179( C1251 C2179 ) C1251_=_C2180( C1251 C2180 ) C1252_=_C2178( C1252 C2178 ) C1252_=_C2304( C1252 C2304 ) C1258_=_C1259( C1258 C1259 ) C1258_=_C1260( C1258 C1260 ) \nC1258_=_C1261( C1258 C1261 ) C1258_=_C1611( C1258 C1611 ) C1258_=_C1616( C1258 C1616 ) C1258_=_C1617( C1258 C1617 ) C1259_=_C1260( C1259 C1260 ) C1259_=_C1261( C1259 C1261 ) \nC1259_=_C1777( C1259 C1777 ) C1259_=_C2069( C1259 C2069 ) C1259_=_C2070( C1259 C2070 ) C1260_=_C1261( C1260 C1261 ) C1260_=_C1778( C1260 C1778 ) C1260_=_C2125( C1260 C2125 ) \nC1260_=_C2135( C1260 C2135 ) C1260_=_C2149( C1260 C2149 ) C1260_=_C2157( C1260 C2157 ) C1260_=_C2169( C1260 C2169 ) C1260_=_C2181( C1260 C2181 ) C1260_=_C2182( C1260 C2182 ) \nC1260_=_C2183( C1260 C2183 ) C1260_=_C2184( C1260 C2184 ) C1260_=_C2185( C1260 C2185 ) C1260_=_C2186( C1260 C2186 ) C1260_=_C2187( C1260 C2187 ) C1260_=_C2188( C1260 C2188 ) \nC1260_=_C2190( C1260 C2190 ) C1260_=_C2191( C1260 C2191 ) C1261_=_C1779( C1261 C1779 ) C1261_=_C2313( C1261 C2313 ) C1261_=_C2314( C1261 C2314 ) C1266_=_C1267( C1266 C1267 ) \nC1266_=_C1438( C1266 C1438 ) C1266_=_C1441( C1266 C1441 ) C1266_=_C1443( C1266 C1443 ) C1266_=_C1444( C1266 C1444 ) C1267_=_C1625( C1267 C1625 ) C1267_=_C1628( C1267 C1628 ) \nC1267_=_C1630( C1267 C1630 ) C1267_=_C1631( C1267 C1631 ) C1272_=_C1273( C1272 C1273 ) C1272_=_C1274( C1272 C1274 ) C1272_=_C1452( C1272 C1452 ) C1272_=_C1455( C1272 C1455 ) \nC1272_=_C1457( C1272 C1457 ) C1272_=_C1458( C1272 C1458 ) C1273_=_C1274( C1273 C1274 ) C1273_=_C1790( C1273 C1790 ) C1273_=_C1938( C1273 C1938 ) C1273_=_C1940( C1273 C1940 ) \nC1273_=_C1941( C1273 C1941 ) C1274_=_C1791( C1274 C1791 ) C1274_=_C2081( C1274 C2081 ) C1274_=_C2083( C1274 C2083 ) C1274_=_C2084( C1274 C2084 ) C1279_=_C1280( C1279 C1280 ) \nC1279_=_C1797( C1279 C1797 ) C1279_=_C2090( C1279 C2090 ) C1279_=_C2092( C1279 C2092 ) C1279_=_C2093( C1279 C2093 ) C1280_=_C1464( C1280 C1464 ) C1280_=_C1642( C1280 C1642 ) \nC1280_=_C1798( C1280 C1798 ) C1280_=_C1947( C1280 C1947 ) C1280_=_C2090( C1280 C2090 ) C1280_=_C2115( C1280 C2115 ) C1280_=_C2183( C1280 C2183 ) C1280_=_C2207( C1280 C2207 ) \nC1280_=_C2208( C1280 C2208 ) C1280_=_C2209( C1280 C2209 ) C1287_=_C1288( C1287 C1288 ) C1287_=_C1290( C1287 C1290 ) C1287_=_C1291( C1287 C1291 ) C1287_=_C1292( C1287 C1292 ) \nC1287_=_C1293( C1287 C1293 ) C1287_=_C1472( C1287 C1472 ) C1287_=_C1475( C1287 C1475 ) C1287_=_C1477( C1287 C1477 ) C1287_=_C1478( C1287 C1478 ) C1288_=_C1290( C1288 C1290 ) \nC1288_=_C1291( C1288 C1291 ) C1288_=_C1292( C1288 C1292 ) C1288_=_C1293( C1288 C1293 ) C1288_=_C1649( C1288 C1649 ) C1288_=_C1652( C1288 C1652 ) C1288_=_C1654( C1288 C1654 ) \nC1288_=_C1655( C1288 C1655 ) C1290_=_C1291( C1290 C1291 ) C1290_=_C1292( C1290 C1292 ) C1290_=_C1293( C1290 C1293 ) C1290_=_C1805( C1290 C1805 ) C1290_=_C1954( C1290 C1954 ) \nC1291_=_C1292( C1291 C1292 ) C1291_=_C1293( C1291 C1293 ) C1291_=_C1806( C1291 C1806 ) C1291_=_C2095( C1291 C2095 ) C1292_=_C1293( C1292 C1293 ) C1292_=_C1475( C1292 C1475 ) \nC1292_=_C1652( C1292 C1652 ) C1292_=_C1807( C1292 C1807 ) C1292_=_C2184( C1292 C2184 ) C1292_=_C2213( C1292 C2213 ) C1293_=_C1808( C1293 C1808 ) C1293_=_C2327( C1293 C2327 ) \nC1298_=_C1299( C1298 C1299 ) C1298_=_C1301( C1298 C1301 ) C1298_=_C1302( C1298 C1302 ) C1298_=_C1483( C1298 C1483 ) C1298_=_C1486( C1298 C1486 ) C1298_=_C1488( C1298 C1488 ) \nC1298_=_C1489( C1298 C1489 ) C1299_=_C1301( C1299 C1301 ) C1299_=_C1302( C1299 C1302 ) C1299_=_C1659( C1299 C1659 ) C1299_=_C1662( C1299 C1662 ) C1299_=_C1664( C1299 C1664 ) \nC1299_=_C1665( C1299 C1665 ) C1301_=_C1302( C1301 C1302 ) C1301_=_C1814( C1301 C1814 ) C1301_=_C1959( C1301 C1959 ) C1301_=_C1961( C1301 C1961 ) C1301_=_C1962( C1301 C1962 ) \nC1302_=_C1486( C1302 C1486 ) C1302_=_C1662( C1302 C1662 ) C1302_=_C1816( C1302 C1816 ) C1302_=_C1959( C1302 C1959 ) C1302_=_C2097( C1302 C2097 ) C1302_=_C2116( C1302 C2116 ) \nC1302_=_C2185( C1302 C2185 ) C1302_=_C2217( C1302 C2217 ) C1302_=_C2218( C1302 C2218 ) C1302_=_C2219( C1302 C2219 ) C1306_=_C1307( C1306 C1307 ) C1306_=_C1309( C1306 C1309 ) \nC1306_=_C1310( C1306 C1310 ) C1306_=_C1311( C1306 C1311 ) C1306_=_C1312( C1306 C1312 ) C1306_=_C1493( C1306 C1493 ) C1306_=_C1496( C1306 C1496 ) C1306_=_C1498( C1306 C1498 ) \nC1306_=_C1499( C1306 C1499 ) C1307_=_C1309( C1307 C1309 ) C1307_=_C1310( C1307 C1310 ) C1307_=_C1311( C1307 C1311 ) C1307_=_C1312( C1307 C1312 ) C1307_=_C1668( C1307 C1668 ) \nC1307_=_C1671( C1307 C1671 ) C1307_=_C1673( C1307 C1673 ) C1307_=_C1674( C1307 C1674 ) C1309_=_C1310( C1309 C1310 ) C1309_=_C1311( C1309 C1311 ) C1309_=_C1312( C1309 C1312 ) \nC1309_=_C1822( C1309 C1822 ) C1309_=_C1966( C1309 C1966 ) C1309_=_C1968( C1309 C1968 ) C1309_=_C1969( C1309 C1969 ) C1310_=_C1311( C1310 C1311 ) C1310_=_C1312( C1310 C1312 ) \nC1310_=_C1823( C1310 C1823 ) C1310_=_C2101( C1310 C2101 ) C1310_=_C2103( C1310 C2103 ) C1310_=_C2104( C1310 C2104 ) C1311_=_C1312( C1311 C1312 ) C1311_=_C1496( C1311 C1496 ) \nC1311_=_C1671( C1311 C1671 ) C1311_=_C1824( C1311 C1824 ) C1311_=_C1966( C1311 C1966 ) C1311_=_C2101( C1311 C2101 ) C1311_=_C2117( C1311 C2117 ) C1311_=_C2186( C1311 C2186 ) \nC1311_=_C2222( C1311 C2222 ) C1311_=_C2223( C1311 C2223 ) C1311_=_C2224( C1311 C2224 ) C1312_=_C1825( C1312 C1825 ) C1312_=_C2222( C1312 C2222 ) C1316_=_C1317( C1316 C1317 ) \nC1316_=_C1318( C1316 C1318 ) C1316_=_C1319( C1316 C1319 ) C1316_=_C1321( C1316 C1321 ) C1316_=_C1502( C1316 C1502 ) C1316_=_C1505( C1316 C1505 ) C1316_=_C1507( C1316 C1507 ) \nC1316_=_C1508( C1316 C1508 ) C1317_=_C1318( C1317 C1318 ) C1317_=_C1319( C1317 C1319 ) C1317_=_C1321( C1317 C1321 ) C1317_=_C1829( C1317 C1829 ) C1317_=_C1972( C1317 C1972 ) \nC1317_=_C1974( C1317 C1974 ) C1317_=_C1975( C1317 C1975 ) C1318_=_C1319( C1318 C1319 ) C1318_=_C1321( C1318 C1321 ) C1318_=_C1505( C1318 C1505 ) C1318_=_C1676( C1318 C1676 ) \nC1318_=_C1830( C1318 C1830 ) C1318_=_C1972( C1318 C1972 ) C1318_=_C2105( C1318 C2105 ) C1318_=_C2118( C1318 C2118 ) C1318_=_C2187( C1318 C2187 ) C1318_=_C2226( C1318 C2226 ) \nC1318_=_C2227( C1318 C2227 ) C1319_=_C1321( C1319 C1321 ) C1319_=_C1831( C1319 C1831 ) C1319_=_C2226( C1319 C2226 ) C1319_=_C2334( C1319 C2334 ) C1319_=_C2335( C1319 C2335 ) \nC1321_=_C1508( C1321 C1508 ) C1321_=_C1679( C1321 C1679 ) C1321_=_C1833( C1321 C1833 ) C1321_=_C1975( C1321 C1975 ) C1321_=_C2108( C1321 C2108 ) C1321_=_C2335( C1321 C2335 ) \nC1321_=_C2433( C1321 C2433 ) C1321_=_C2447( C1321 C2447 ) C1321_=_C2460( C1321 C2460 ) C1321_=_C2467( C1321 C2467 ) C1321_=_C2473( C1321 C2473 ) C1321_=_C2482( C1321 C2482 ) \nC1321_=_C2491( C1321 C2491 ) C1321_=_C2499( C1321 C2499 ) C1321_=_C2503( C1321 C2503 ) C1321_=_C2506( C1321 C2506 ) C1321_=_C2510( C1321 C2510 ) C1321_=_C2513( C1321 C2513 ) \nC1321_=_C2515( C1321 C2515 ) C1321_=_C2517( C1321 C2517 ) C1321_=_C2518( C1321 C2518 ) C1322_=_C1323( C1322 C1323 ) C1322_=_C1325( C1322 C1325 ) C1322_=_C1326( C1322 C1326 ) \nC1322_=_C1327( C1322 C1327 ) C1322_=_C1328( C1322 C1328 ) C1322_=_C1509( C1322 C1509 ) C1322_=_C1512( C1322 C1512 ) C1323_=_C1325( C1323 C1325 ) C1323_=_C1326( C1323 C1326 ) \nC1323_=_C1327( C1323 C1327 ) C1323_=_C1328( C1323 C1328 ) C1323_=_C1680( C1323 C1680 ) C1323_=_C1683( C1323 C1683 ) C1325_=_C1326(</w:t>
      </w:r>
    </w:p>
    <w:p>
      <w:pPr>
        <w:pStyle w:val="PreformattedText"/>
        <w:bidi w:val="0"/>
        <w:spacing w:before="0" w:after="0"/>
        <w:jc w:val="left"/>
        <w:rPr/>
      </w:pPr>
      <w:r>
        <w:rPr/>
        <w:t xml:space="preserve"> </w:t>
      </w:r>
      <w:r>
        <w:rPr/>
        <w:t>C1325 C1326 ) C1325_=_C1327( C1325 C1327 ) \nC1325_=_C1328( C1325 C1328 ) C1325_=_C1834( C1325 C1834 ) C1325_=_C1977( C1325 C1977 ) C1325_=_C1979( C1325 C1979 ) C1325_=_C1980( C1325 C1980 ) C1326_=_C1327( C1326 C1327 ) \nC1326_=_C1328( C1326 C1328 ) C1326_=_C1835( C1326 C1835 ) C1326_=_C2110( C1326 C2110 ) C1327_=_C1328( C1327 C1328 ) C1327_=_C1836( C1327 C1836 ) C1327_=_C1977( C1327 C1977 ) \nC1327_=_C2188( C1327 C2188 ) C1327_=_C2229( C1327 C2229 ) C1327_=_C2230( C1327 C2230 ) C1328_=_C1837( C1328 C1837 ) C1328_=_C2229( C1328 C2229 ) C1328_=_C2336( C1328 C2336 ) \nC1328_=_C2337( C1328 C2337 ) C1339_=_C1343( C1339 C1343 ) C1339_=_C1344( C1339 C1344 ) C1339_=_C1521( C1339 C1521 ) C1339_=_C1698( C1339 C1698 ) C1339_=_C1699( C1339 C1699 ) \nC1339_=_C1700( C1339 C1700 ) C1339_=_C1701( C1339 C1701 ) C1343_=_C1344( C1343 C1344 ) C1343_=_C1525( C1343 C1525 ) C1343_=_C1857( C1343 C1857 ) C1343_=_C1997( C1343 C1997 ) \nC1343_=_C2120( C1343 C2120 ) C1343_=_C2245( C1343 C2245 ) C1344_=_C1526( C1344 C1526 ) C1344_=_C1858( C1344 C1858 ) C1344_=_C1998( C1344 C1998 ) C1344_=_C2121( C1344 C2121 ) \nC1344_=_C2246( C1344 C2246 ) C1344_=_C2447( C1344 C2447 ) C1353_=_C1357( C1353 C1357 ) C1353_=_C1535( C1353 C1535 ) C1353_=_C1717( C1353 C1717 ) C1353_=_C1718( C1353 C1718 ) \nC1353_=_C1719( C1353 C1719 ) C1353_=_C1720( C1353 C1720 ) C1357_=_C1539( C1357 C1539 ) C1357_=_C1876( C1357 C1876 ) C1357_=_C2015( C1357 C2015 ) C1357_=_C2131( C1357 C2131 ) \nC1357_=_C2261( C1357 C2261 ) C1357_=_C2460( C1357 C2460 ) C1371_=_C1374( C1371 C1374 ) C1371_=_C1376( C1371 C1376 ) C1371_=_C1377( C1371 C1377 ) C1371_=_C1552( C1371 C1552 ) \nC1371_=_C1735( C1371 C1735 ) C1371_=_C1736( C1371 C1736 ) C1371_=_C1737( C1371 C1737 ) C1371_=_C1738( C1371 C1738 ) C1374_=_C1376( C1374 C1376 ) C1374_=_C1377( C1374 C1377 ) \nC1374_=_C1555( C1374 C1555 ) C1374_=_C1737( C1374 C1737 ) C1374_=_C1883( C1374 C1883 ) C1374_=_C2022( C1374 C2022 ) C1374_=_C2111( C1374 C2111 ) C1374_=_C2135( C1374 C2135 ) \nC1374_=_C2144( C1374 C2144 ) C1374_=_C2145( C1374 C2145 ) C1374_=_C2146( C1374 C2146 ) C1376_=_C1377( C1376 C1377 ) C1376_=_C1557( C1376 C1557 ) C1376_=_C2145( C1376 C2145 ) \nC1376_=_C2274( C1376 C2274 ) C1377_=_C1558( C1377 C1558 ) C1377_=_C2146( C1377 C2146 ) C1377_=_C2275( C1377 C2275 ) C1377_=_C2467( C1377 C2467 ) C1385_=_C1388( C1385 C1388 ) \nC1385_=_C1566( C1385 C1566 ) C1385_=_C1752( C1385 C1752 ) C1385_=_C1753( C1385 C1753 ) C1385_=_C1754( C1385 C1754 ) C1385_=_C1755( C1385 C1755 ) C1388_=_C1569( C1388 C1569 ) \nC1388_=_C1893( C1388 C1893 ) C1388_=_C2037( C1388 C2037 ) C1388_=_C2155( C1388 C2155 ) C1388_=_C2287( C1388 C2287 ) C1399_=_C1401( C1399 C1401 ) C1399_=_C1583( C1399 C1583 ) \nC1399_=_C1764( C1399 C1764 ) C1399_=_C1905( C1399 C1905 ) C1399_=_C2049( C1399 C2049 ) C1399_=_C2112( C1399 C2112 ) C1399_=_C2157( C1399 C2157 ) C1399_=_C2166( C1399 C2166 ) \nC1399_=_C2167( C1399 C2167 ) C1399_=_C2168( C1399 C2168 ) C1401_=_C1586( C1401 C1586 ) C1401_=_C1908( C1401 C1908 ) C1401_=_C2052( C1401 C2052 ) C1401_=_C2168( C1401 C2168 ) \nC1401_=_C2300( C1401 C2300 ) C1401_=_C2482( C1401 C2482 ) C1412_=_C1415( C1412 C1415 ) C1412_=_C1417( C1412 C1417 ) C1412_=_C1418( C1412 C1418 ) C1412_=_C1596( C1412 C1596 ) \nC1412_=_C1771( C1412 C1771 ) C1415_=_C1417( C1415 C1417 ) C1415_=_C1418( C1415 C1418 ) C1415_=_C1599( C1415 C1599 ) C1415_=_C1771( C1415 C1771 ) C1415_=_C1914( C1415 C1914 ) \nC1415_=_C2057( C1415 C2057 ) C1415_=_C2113( C1415 C2113 ) C1415_=_C2169( C1415 C2169 ) C1415_=_C2178( C1415 C2178 ) C1415_=_C2179( C1415 C2179 ) C1415_=_C2180( C1415 C2180 ) \nC1417_=_C1418( C1417 C1418 ) C1417_=_C1601( C1417 C1601 ) C1417_=_C2179( C1417 C2179 ) C1418_=_C1602( C1418 C1602 ) C1418_=_C1915( C1418 C1915 ) C1418_=_C2058( C1418 C2058 ) \nC1418_=_C2180( C1418 C2180 ) C1418_=_C2304( C1418 C2304 ) C1418_=_C2491( C1418 C2491 ) C1429_=_C1617( C1429 C1617 ) C1429_=_C1924( C1429 C1924 ) C1429_=_C2070( C1429 C2070 ) \nC1429_=_C2191( C1429 C2191 ) C1429_=_C2314( C1429 C2314 ) C1429_=_C2499( C1429 C2499 ) C1438_=_C1441( C1438 C1441 ) C1438_=_C1443( C1438 C1443 ) C1438_=_C1444( C1438 C1444 ) \nC1438_=_C1625( C1438 C1625 ) C1441_=_C1443( C1441 C1443 ) C1441_=_C1444( C1441 C1444 ) C1441_=_C1628( C1441 C1628 ) C1441_=_C2181( C1441 C2181 ) C1441_=_C2196( C1441 C2196 ) \nC1443_=_C1444( C1443 C1444 ) C1443_=_C1630( C1443 C1630 ) C1443_=_C1930( C1443 C1930 ) C1443_=_C2074( C1443 C2074 ) C1443_=_C2196( C1443 C2196 ) C1443_=_C2317( C1443 C2317 ) \nC1444_=_C1631( C1444 C1631 ) C1444_=_C2503( C1444 C2503 ) C1452_=_C1455( C1452 C1455 ) C1452_=_C1457( C1452 C1457 ) C1452_=_C1458( C1452 C1458 ) C1452_=_C1790( C1452 C1790 ) \nC1452_=_C1791( C1452 C1791 ) C1455_=_C1457( C1455 C1457 ) C1455_=_C1458( C1455 C1458 ) C1455_=_C1938( C1455 C1938 ) C1455_=_C2081( C1455 C2081 ) C1455_=_C2182( C1455 C2182 ) \nC1455_=_C2201( C1455 C2201 ) C1457_=_C1458( C1457 C1458 ) C1457_=_C1637( C1457 C1637 ) C1457_=_C1940( C1457 C1940 ) C1457_=_C2083( C1457 C2083 ) C1457_=_C2201( C1457 C2201 ) \nC1457_=_C2320( C1457 C2320 ) C1458_=_C1941( C1458 C1941 ) C1458_=_C2084( C1458 C2084 ) C1458_=_C2506( C1458 C2506 ) C1464_=_C1465( C1464 C1465 ) C1464_=_C1466( C1464 C1466 ) \nC1464_=_C1642( C1464 C1642 ) C1464_=_C1798( C1464 C1798 ) C1464_=_C1947( C1464 C1947 ) C1464_=_C2090( C1464 C2090 ) C1464_=_C2115( C1464 C2115 ) C1464_=_C2183( C1464 C2183 ) \nC1464_=_C2207( C1464 C2207 ) C1464_=_C2208( C1464 C2208 ) C1464_=_C2209( C1464 C2209 ) C1465_=_C1466( C1465 C1466 ) C1465_=_C1643( C1465 C1643 ) C1465_=_C1948( C1465 C1948 ) \nC1465_=_C2092( C1465 C2092 ) C1465_=_C2208( C1465 C2208 ) C1465_=_C2323( C1465 C2323 ) C1466_=_C1644( C1466 C1644 ) C1466_=_C1949( C1466 C1949 ) C1466_=_C2093( C1466 C2093 ) \nC1466_=_C2209( C1466 C2209 ) C1466_=_C2324( C1466 C2324 ) C1466_=_C2510( C1466 C2510 ) C1472_=_C1475( C1472 C1475 ) C1472_=_C1477( C1472 C1477 ) C1472_=_C1478( C1472 C1478 ) \nC1472_=_C1649( C1472 C1649 ) C1472_=_C1805( C1472 C1805 ) C1472_=_C1806( C1472 C1806 ) C1472_=_C1807( C1472 C1807 ) C1472_=_C1808( C1472 C1808 ) C1475_=_C1477( C1475 C1477 ) \nC1475_=_C1478( C1475 C1478 ) C1475_=_C1652( C1475 C1652 ) C1475_=_C1807( C1475 C1807 ) C1475_=_C2184( C1475 C2184 ) C1475_=_C2213( C1475 C2213 ) C1477_=_C1478( C1477 C1478 ) \nC1477_=_C1654( C1477 C1654 ) C1477_=_C1954( C1477 C1954 ) C1477_=_C2095( C1477 C2095 ) C1477_=_C2213( C1477 C2213 ) C1477_=_C2327( C1477 C2327 ) C1478_=_C1655( C1478 C1655 ) \nC1478_=_C2513( C1478 C2513 ) C1483_=_C1486( C1483 C1486 ) C1483_=_C1488( C1483 C1488 ) C1483_=_C1489( C1483 C1489 ) C1483_=_C1659( C1483 C1659 ) C1483_=_C1814( C1483 C1814 ) \nC1483_=_C1815( C1483 C1815 ) C1483_=_C1816( C1483 C1816 ) C1483_=_C1817( C1483 C1817 ) C1486_=_C1488( C1486 C1488 ) C1486_=_C1489( C1486 C1489 ) C1486_=_C1662( C1486 C1662 ) \nC1486_=_C1816( C1486 C1816 ) C1486_=_C1959( C1486 C1959 ) C1486_=_C2097( C1486 C2097 ) C1486_=_C2116( C1486 C2116 ) C1486_=_C2185( C1486 C2185 ) C1486_=_C2217( C1486 C2217 ) \nC1486_=_C2218( C1486 C2218 ) C1486_=_C2219( C1486 C2219 ) C1488_=_C1489( C1488 C1489 ) C1488_=_C1664( C1488 C1664 ) C1488_=_C1961( C1488 C1961 ) C1488_=_C2218( C1488 C2218 ) \nC1489_=_C1665( C1489 C1665 ) C1489_=_C1962( C1489 C1962 ) C1489_=_C2098( C1489 C2098 ) C1489_=_C2219( C1489 C2219 ) C1489_=_C2330( C1489 C2330 ) C1489_=_C2515( C1489 C2515 ) \nC1493_=_C1496( C1493 C1496 ) C1493_=_C1498( C1493 C1498 ) C1493_=_C1499( C1493 C1499 ) C1493_=_C1668( C1493 C1668 ) C1493_=_C1822( C1493 C1822 ) C1493_=_C1823( C1493 C1823 ) \nC1493_=_C1824( C1493 C1824 ) C1493_=_C1825( C1493 C1825 ) C1496_=_C1498( C1496 C1498 ) C1496_=_C1499( C1496 C1499 ) C1496_=_C1671( C1496 C1671 ) C1496_=_C1824( C1496 C1824 ) \nC1496_=_C1966( C1496 C1966 ) C1496_=_C2101( C1496 C2101 ) C1496_=_C2117( C1496 C2117 ) C1496_=_C2186( C1496 C2186 ) C1496_=_C2222( C1496 C2222 ) C1496_=_C2223( C1496 C2223 ) \nC1496_=_C2224( C1496 C2224 ) C1498_=_C1499( C1498 C1499 ) C1498_=_C1673( C1498 C1673 ) C1498_=_C1968( C1498 C1968 ) C1498_=_C2103( C1498 C2103 ) C1498_=_C2223( C1498 C2223 ) \nC1499_=_C1674( C1499 C1674 ) C1499_=_C1969( C1499 C1969 ) C1499_=_C2104( C1499 C2104 ) C1499_=_C2224( C1499 C2224 ) C1499_=_C2517( C1499 C2517 ) C1502_=_C1505( C1502 C1505 ) \nC1502_=_C1507( C1502 C1507 ) C1502_=_C1508( C1502 C1508 ) C1502_=_C1829( C1502 C1829 ) C1502_=_C1830( C1502 C1830 ) C1502_=_C1831( C1502 C1831 ) C1502_=_C1833( C1502 C1833 ) \nC1505_=_C1507( C1505 C1507 ) C1505_=_C1508( C1505 C1508 ) C1505_=_C1676( C1505 C1676 ) C1505_=_C1830( C1505 C1830 ) C1505_=_C1972( C1505 C1972 ) C1505_=_C2105( C1505 C2105 ) \nC1505_=_C2118( C1505 C2118 ) C1505_=_C2187( C1505 C2187 ) C1505_=_C2226( C1505 C2226 ) C1505_=_C2227( C1505 C2227 ) C1507_=_C1508( C1507 C1508 ) C1507_=_C1678( C1507 C1678 ) \nC1507_=_C1974( C1507 C1974 ) C1507_=_C2107( C1507 C2107 ) C1507_=_C2227( C1507 C2227 ) C1507_=_C2334( C1507 C2334 ) C1507_=_C2433( C1507 C2433 ) C1508_=_C1679( C1508 C1679 ) \nC1508_=_C1833( C1508 C1833 ) C1508_=_C1975( C1508 C1975 ) C1508_=_C2108( C1508 C2108 ) C1508_=_C2335( C1508 C2335 ) C1508_=_C2433( C1508 C2433 ) C1508_=_C2447( C1508 C2447 ) \nC1508_=_C2460( C1508 C2460 ) C1508_=_C2467( C1508 C2467 ) C1508_=_C2473( C1508 C2473 ) C1508_=_C2482( C1508 C2482 ) C1508_=_C2491( C1508 C2491 ) C1508_=_C2499( C1508 C2499 ) \nC1508_=_C2503( C1508 C2503 ) C1508_=_C2506( C1508 C2506 ) C1508_=_C2510( C1508 C2510 ) C1508_=_C2513( C1508 C2513 ) C1508_=_C2515( C1508 C2515 ) C1508_=_C2517( C1508 C2517 ) \nC1508_=_C2518( C1508 C2518 ) C1509_=_C1512( C1509 C1512 ) C1509_=_C1680( C1509 C1680 ) C1509_=_C1834( C1509 C1834 ) C1509_=_C1835( C1509 C1835 ) C1509_=_C1836( C1509 C1836 ) \nC1509_=_C1837( C1509 C1837 ) C1512_=_C1683( C1512 C1683 ) C1512_=_C1979( C1512 C1979 ) C1512_=_C2110( C1512 C2110 ) C1512_=_C2230( C1512 C2230 ) C1512_=_C2336( C1512 C2336 ) \nC1521_=_C1525( C1521 C1525 ) C1521_=_C1526( C1521 C1526 ) C1521_=_C1698( C1521 C1698 ) C1521_=_C1699( C1521 C1699 ) C1521_=_C1700( C1521 C1700 ) C1521_=_C1701( C1521 C1701 ) \nC1525_=_C1526(</w:t>
      </w:r>
    </w:p>
    <w:p>
      <w:pPr>
        <w:pStyle w:val="PreformattedText"/>
        <w:bidi w:val="0"/>
        <w:spacing w:before="0" w:after="0"/>
        <w:jc w:val="left"/>
        <w:rPr/>
      </w:pPr>
      <w:r>
        <w:rPr/>
        <w:t xml:space="preserve"> </w:t>
      </w:r>
      <w:r>
        <w:rPr/>
        <w:t>C1525 C1526 ) C1525_=_C1857( C1525 C1857 ) C1525_=_C1997( C1525 C1997 ) C1525_=_C2120( C1525 C2120 ) C1525_=_C2245( C1525 C2245 ) C1526_=_C1858( C1526 C1858 ) \nC1526_=_C1998( C1526 C1998 ) C1526_=_C2121( C1526 C2121 ) C1526_=_C2246( C1526 C2246 ) C1526_=_C2447( C1526 C2447 ) C1535_=_C1539( C1535 C1539 ) C1535_=_C1717( C1535 C1717 ) \nC1535_=_C1718( C1535 C1718 ) C1535_=_C1719( C1535 C1719 ) C1535_=_C1720( C1535 C1720 ) C1539_=_C1876( C1539 C1876 ) C1539_=_C2015( C1539 C2015 ) C1539_=_C2131( C1539 C2131 ) \nC1539_=_C2261( C1539 C2261 ) C1539_=_C2460( C1539 C2460 ) C1552_=_C1555( C1552 C1555 ) C1552_=_C1557( C1552 C1557 ) C1552_=_C1558( C1552 C1558 ) C1552_=_C1735( C1552 C1735 ) \nC1552_=_C1736( C1552 C1736 ) C1552_=_C1737( C1552 C1737 ) C1552_=_C1738( C1552 C1738 ) C1555_=_C1557( C1555 C1557 ) C1555_=_C1558( C1555 C1558 ) C1555_=_C1737( C1555 C1737 ) \nC1555_=_C1883( C1555 C1883 ) C1555_=_C2022( C1555 C2022 ) C1555_=_C2111( C1555 C2111 ) C1555_=_C2135( C1555 C2135 ) C1555_=_C2144( C1555 C2144 ) C1555_=_C2145( C1555 C2145 ) \nC1555_=_C2146( C1555 C2146 ) C1557_=_C1558( C1557 C1558 ) C1557_=_C2145( C1557 C2145 ) C1557_=_C2274( C1557 C2274 ) C1558_=_C2146( C1558 C2146 ) C1558_=_C2275( C1558 C2275 ) \nC1558_=_C2467( C1558 C2467 ) C1566_=_C1569( C1566 C1569 ) C1566_=_C1752( C1566 C1752 ) C1566_=_C1753( C1566 C1753 ) C1566_=_C1754( C1566 C1754 ) C1566_=_C1755( C1566 C1755 ) \nC1569_=_C1893( C1569 C1893 ) C1569_=_C2037( C1569 C2037 ) C1569_=_C2155( C1569 C2155 ) C1569_=_C2287( C1569 C2287 ) C1580_=_C1583( C1580 C1583 ) C1580_=_C1585( C1580 C1585 ) \nC1580_=_C1586( C1580 C1586 ) C1580_=_C1762( C1580 C1762 ) C1580_=_C1763( C1580 C1763 ) C1580_=_C1764( C1580 C1764 ) C1580_=_C1765( C1580 C1765 ) C1583_=_C1585( C1583 C1585 ) \nC1583_=_C1586( C1583 C1586 ) C1583_=_C1764( C1583 C1764 ) C1583_=_C1905( C1583 C1905 ) C1583_=_C2049( C1583 C2049 ) C1583_=_C2112( C1583 C2112 ) C1583_=_C2157( C1583 C2157 ) \nC1583_=_C2166( C1583 C2166 ) C1583_=_C2167( C1583 C2167 ) C1583_=_C2168( C1583 C2168 ) C1585_=_C1586( C1585 C1586 ) C1585_=_C1907( C1585 C1907 ) C1585_=_C2051( C1585 C2051 ) \nC1585_=_C2167( C1585 C2167 ) C1585_=_C2299( C1585 C2299 ) C1586_=_C1908( C1586 C1908 ) C1586_=_C2052( C1586 C2052 ) C1586_=_C2168( C1586 C2168 ) C1586_=_C2300( C1586 C2300 ) \nC1586_=_C2482( C1586 C2482 ) C1596_=_C1599( C1596 C1599 ) C1596_=_C1601( C1596 C1601 ) C1596_=_C1602( C1596 C1602 ) C1596_=_C1771( C1596 C1771 ) C1599_=_C1601( C1599 C1601 ) \nC1599_=_C1602( C1599 C1602 ) C1599_=_C1771( C1599 C1771 ) C1599_=_C1914( C1599 C1914 ) C1599_=_C2057( C1599 C2057 ) C1599_=_C2113( C1599 C2113 ) C1599_=_C2169( C1599 C2169 ) \nC1599_=_C2178( C1599 C2178 ) C1599_=_C2179( C1599 C2179 ) C1599_=_C2180( C1599 C2180 ) C1601_=_C1602( C1601 C1602 ) C1601_=_C2179( C1601 C2179 ) C1602_=_C1915( C1602 C1915 ) \nC1602_=_C2058( C1602 C2058 ) C1602_=_C2180( C1602 C2180 ) C1602_=_C2304( C1602 C2304 ) C1602_=_C2491( C1602 C2491 ) C1611_=_C1616( C1611 C1616 ) C1611_=_C1617( C1611 C1617 ) \nC1611_=_C1777( C1611 C1777 ) C1611_=_C1778( C1611 C1778 ) C1611_=_C1779( C1611 C1779 ) C1616_=_C1617( C1616 C1617 ) C1616_=_C2069( C1616 C2069 ) C1616_=_C2190( C1616 C2190 ) \nC1616_=_C2313( C1616 C2313 ) C1617_=_C1924( C1617 C1924 ) C1617_=_C2070( C1617 C2070 ) C1617_=_C2191( C1617 C2191 ) C1617_=_C2314( C1617 C2314 ) C1617_=_C2499( C1617 C2499 ) \nC1625_=_C1628( C1625 C1628 ) C1625_=_C1630( C1625 C1630 ) C1625_=_C1631( C1625 C1631 ) C1628_=_C1630( C1628 C1630 ) C1628_=_C1631( C1628 C1631 ) C1628_=_C2181( C1628 C2181 ) \nC1628_=_C2196( C1628 C2196 ) C1630_=_C1631( C1630 C1631 ) C1630_=_C1930( C1630 C1930 ) C1630_=_C2074( C1630 C2074 ) C1630_=_C2196( C1630 C2196 ) C1630_=_C2317( C1630 C2317 ) \nC1631_=_C2503( C1631 C2503 ) C1637_=_C1940( C1637 C1940 ) C1637_=_C2083( C1637 C2083 ) C1637_=_C2201( C1637 C2201 ) C1637_=_C2320( C1637 C2320 ) C1642_=_C1643( C1642 C1643 ) \nC1642_=_C1644( C1642 C1644 ) C1642_=_C1798( C1642 C1798 ) C1642_=_C1947( C1642 C1947 ) C1642_=_C2090( C1642 C2090 ) C1642_=_C2115( C1642 C2115 ) C1642_=_C2183( C1642 C2183 ) \nC1642_=_C2207( C1642 C2207 ) C1642_=_C2208( C1642 C2208 ) C1642_=_C2209( C1642 C2209 ) C1643_=_C1644( C1643 C1644 ) C1643_=_C1948( C1643 C1948 ) C1643_=_C2092( C1643 C2092 ) \nC1643_=_C2208( C1643 C2208 ) C1643_=_C2323( C1643 C2323 ) C1644_=_C1949( C1644 C1949 ) C1644_=_C2093( C1644 C2093 ) C1644_=_C2209( C1644 C2209 ) C1644_=_C2324( C1644 C2324 ) \nC1644_=_C2510( C1644 C2510 ) C1649_=_C1652( C1649 C1652 ) C1649_=_C1654( C1649 C1654 ) C1649_=_C1655( C1649 C1655 ) C1649_=_C1805( C1649 C1805 ) C1649_=_C1806( C1649 C1806 ) \nC1649_=_C1807( C1649 C1807 ) C1649_=_C1808( C1649 C1808 ) C1652_=_C1654( C1652 C1654 ) C1652_=_C1655( C1652 C1655 ) C1652_=_C1807( C1652 C1807 ) C1652_=_C2184( C1652 C2184 ) \nC1652_=_C2213( C1652 C2213 ) C1654_=_C1655( C1654 C1655 ) C1654_=_C1954( C1654 C1954 ) C1654_=_C2095( C1654 C2095 ) C1654_=_C2213( C1654 C2213 ) C1654_=_C2327( C1654 C2327 ) \nC1655_=_C2513( C1655 C2513 ) C1659_=_C1662( C1659 C1662 ) C1659_=_C1664( C1659 C1664 ) C1659_=_C1665( C1659 C1665 ) C1659_=_C1814( C1659 C1814 ) C1659_=_C1815( C1659 C1815 ) \nC1659_=_C1816( C1659 C1816 ) C1659_=_C1817( C1659 C1817 ) C1662_=_C1664( C1662 C1664 ) C1662_=_C1665( C1662 C1665 ) C1662_=_C1816( C1662 C1816 ) C1662_=_C1959( C1662 C1959 ) \nC1662_=_C2097( C1662 C2097 ) C1662_=_C2116( C1662 C2116 ) C1662_=_C2185( C1662 C2185 ) C1662_=_C2217( C1662 C2217 ) C1662_=_C2218( C1662 C2218 ) C1662_=_C2219( C1662 C2219 ) \nC1664_=_C1665( C1664 C1665 ) C1664_=_C1961( C1664 C1961 ) C1664_=_C2218( C1664 C2218 ) C1665_=_C1962( C1665 C1962 ) C1665_=_C2098( C1665 C2098 ) C1665_=_C2219( C1665 C2219 ) \nC1665_=_C2330( C1665 C2330 ) C1665_=_C2515( C1665 C2515 ) C1668_=_C1671( C1668 C1671 ) C1668_=_C1673( C1668 C1673 ) C1668_=_C1674( C1668 C1674 ) C1668_=_C1822( C1668 C1822 ) \nC1668_=_C1823( C1668 C1823 ) C1668_=_C1824( C1668 C1824 ) C1668_=_C1825( C1668 C1825 ) C1671_=_C1673( C1671 C1673 ) C1671_=_C1674( C1671 C1674 ) C1671_=_C1824( C1671 C1824 ) \nC1671_=_C1966( C1671 C1966 ) C1671_=_C2101( C1671 C2101 ) C1671_=_C2117( C1671 C2117 ) C1671_=_C2186( C1671 C2186 ) C1671_=_C2222( C1671 C2222 ) C1671_=_C2223( C1671 C2223 ) \nC1671_=_C2224( C1671 C2224 ) C1673_=_C1674( C1673 C1674 ) C1673_=_C1968( C1673 C1968 ) C1673_=_C2103( C1673 C2103 ) C1673_=_C2223( C1673 C2223 ) C1674_=_C1969( C1674 C1969 ) \nC1674_=_C2104( C1674 C2104 ) C1674_=_C2224( C1674 C2224 ) C1674_=_C2517( C1674 C2517 ) C1676_=_C1678( C1676 C1678 ) C1676_=_C1679( C1676 C1679 ) C1676_=_C1830( C1676 C1830 ) \nC1676_=_C1972( C1676 C1972 ) C1676_=_C2105( C1676 C2105 ) C1676_=_C2118( C1676 C2118 ) C1676_=_C2187( C1676 C2187 ) C1676_=_C2226( C1676 C2226 ) C1676_=_C2227( C1676 C2227 ) \nC1678_=_C1679( C1678 C1679 ) C1678_=_C1974( C1678 C1974 ) C1678_=_C2107( C1678 C2107 ) C1678_=_C2227( C1678 C2227 ) C1678_=_C2334( C1678 C2334 ) C1678_=_C2433( C1678 C2433 ) \nC1679_=_C1833( C1679 C1833 ) C1679_=_C1975( C1679 C1975 ) C1679_=_C2108( C1679 C2108 ) C1679_=_C2335( C1679 C2335 ) C1679_=_C2433( C1679 C2433 ) C1679_=_C2447( C1679 C2447 ) \nC1679_=_C2460( C1679 C2460 ) C1679_=_C2467( C1679 C2467 ) C1679_=_C2473( C1679 C2473 ) C1679_=_C2482( C1679 C2482 ) C1679_=_C2491( C1679 C2491 ) C1679_=_C2499( C1679 C2499 ) \nC1679_=_C2503( C1679 C2503 ) C1679_=_C2506( C1679 C2506 ) C1679_=_C2510( C1679 C2510 ) C1679_=_C2513( C1679 C2513 ) C1679_=_C2515( C1679 C2515 ) C1679_=_C2517( C1679 C2517 ) \nC1679_=_C2518( C1679 C2518 ) C1680_=_C1683( C1680 C1683 ) C1680_=_C1834( C1680 C1834 ) C1680_=_C1835( C1680 C1835 ) C1680_=_C1836( C1680 C1836 ) C1680_=_C1837( C1680 C1837 ) \nC1683_=_C1979( C1683 C1979 ) C1683_=_C2110( C1683 C2110 ) C1683_=_C2230( C1683 C2230 ) C1683_=_C2336( C1683 C2336 ) C1698_=_C1699( C1698 C1699 ) C1698_=_C1700( C1698 C1700 ) \nC1698_=_C1701( C1698 C1701 ) C1698_=_C1857( C1698 C1857 ) C1698_=_C1858( C1698 C1858 ) C1699_=_C1700( C1699 C1700 ) C1699_=_C1701( C1699 C1701 ) C1699_=_C1997( C1699 C1997 ) \nC1699_=_C1998( C1699 C1998 ) C1700_=_C1701( C1700 C1701 ) C1700_=_C2111( C1700 C2111 ) C1700_=_C2112( C1700 C2112 ) C1700_=_C2113( C1700 C2113 ) C1700_=_C2115( C1700 C2115 ) \nC1700_=_C2116( C1700 C2116 ) C1700_=_C2117( C1700 C2117 ) C1700_=_C2118( C1700 C2118 ) C1700_=_C2120( C1700 C2120 ) C1700_=_C2121( C1700 C2121 ) C1701_=_C2245( C1701 C2245 ) \nC1701_=_C2246( C1701 C2246 ) C1717_=_C1718( C1717 C1718 ) C1717_=_C1719( C1717 C1719 ) C1717_=_C1720( C1717 C1720 ) C1717_=_C1873( C1717 C1873 ) C1717_=_C1875( C1717 C1875 ) \nC1717_=_C1876( C1717 C1876 ) C1718_=_C1719( C1718 C1719 ) C1718_=_C1720( C1718 C1720 ) C1718_=_C2012( C1718 C2012 ) C1718_=_C2014( C1718 C2014 ) C1718_=_C2015( C1718 C2015 ) \nC1719_=_C1720( C1719 C1720 ) C1719_=_C1873( C1719 C1873 ) C1719_=_C2012( C1719 C2012 ) C1719_=_C2125( C1719 C2125 ) C1719_=_C2130( C1719 C2130 ) C1719_=_C2131( C1719 C2131 ) \nC1720_=_C2130( C1720 C2130 ) C1720_=_C2260( C1720 C2260 ) C1720_=_C2261( C1720 C2261 ) C1735_=_C1736( C1735 C1736 ) C1735_=_C1737( C1735 C1737 ) C1735_=_C1738( C1735 C1738 ) \nC1735_=_C1883( C1735 C1883 ) C1736_=_C1737( C1736 C1737 ) C1736_=_C1738( C1736 C1738 ) C1736_=_C2022( C1736 C2022 ) C1737_=_C1738( C1737 C1738 ) C1737_=_C1883( C1737 C1883 ) \nC1737_=_C2022( C1737 C2022 ) C1737_=_C2111( C1737 C2111 ) C1737_=_C2135( C1737 C2135 ) C1737_=_C2144( C1737 C2144 ) C1737_=_C2145( C1737 C2145 ) C1737_=_C2146( C1737 C2146 ) \nC1738_=_C2144( C1738 C2144 ) C1738_=_C2274( C1738 C2274 ) C1738_=_C2275( C1738 C2275 ) C1752_=_C1753( C1752 C1753 ) C1752_=_C1754( C1752 C1754 ) C1752_=_C1755( C1752 C1755 ) \nC1752_=_C1893( C1752 C1893 ) C1753_=_C1754( C1753 C1754 ) C1753_=_C1755( C1753 C1755 ) C1753_=_C2035( C1753 C2035 ) C1753_=_C2037( C1753 C2037 ) C1753_=_C2038( C1753 C2038 ) \nC1754_=_C1755( C1754 C1755 ) C1754_=_C2035( C1754 C2035 ) C1754_=_C2149( C1754 C2149 ) C1754_=_C2154( C1754 C2154 ) C1754_=_C2155( C1754 C2155 ) C1755_=_C2154( C1755 C2154 ) \nC1755_=_C2287( C1755 C2287 ) C1755_=_C2288( C1755 C2288 ) C1762_=_C1763(</w:t>
      </w:r>
    </w:p>
    <w:p>
      <w:pPr>
        <w:pStyle w:val="PreformattedText"/>
        <w:bidi w:val="0"/>
        <w:spacing w:before="0" w:after="0"/>
        <w:jc w:val="left"/>
        <w:rPr/>
      </w:pPr>
      <w:r>
        <w:rPr/>
        <w:t xml:space="preserve"> </w:t>
      </w:r>
      <w:r>
        <w:rPr/>
        <w:t>C1762 C1763 ) C1762_=_C1764( C1762 C1764 ) C1762_=_C1765( C1762 C1765 ) C1762_=_C1905( C1762 C1905 ) \nC1762_=_C1907( C1762 C1907 ) C1762_=_C1908( C1762 C1908 ) C1763_=_C1764( C1763 C1764 ) C1763_=_C1765( C1763 C1765 ) C1763_=_C2049( C1763 C2049 ) C1763_=_C2051( C1763 C2051 ) \nC1763_=_C2052( C1763 C2052 ) C1764_=_C1765( C1764 C1765 ) C1764_=_C1905( C1764 C1905 ) C1764_=_C2049( C1764 C2049 ) C1764_=_C2112( C1764 C2112 ) C1764_=_C2157( C1764 C2157 ) \nC1764_=_C2166( C1764 C2166 ) C1764_=_C2167( C1764 C2167 ) C1764_=_C2168( C1764 C2168 ) C1765_=_C2166( C1765 C2166 ) C1765_=_C2299( C1765 C2299 ) C1765_=_C2300( C1765 C2300 ) \nC1771_=_C1914( C1771 C1914 ) C1771_=_C2057( C1771 C2057 ) C1771_=_C2113( C1771 C2113 ) C1771_=_C2169( C1771 C2169 ) C1771_=_C2178( C1771 C2178 ) C1771_=_C2179( C1771 C2179 ) \nC1771_=_C2180( C1771 C2180 ) C1777_=_C1778( C1777 C1778 ) C1777_=_C1779( C1777 C1779 ) C1777_=_C2069( C1777 C2069 ) C1777_=_C2070( C1777 C2070 ) C1778_=_C1779( C1778 C1779 ) \nC1778_=_C2125( C1778 C2125 ) C1778_=_C2135( C1778 C2135 ) C1778_=_C2149( C1778 C2149 ) C1778_=_C2157( C1778 C2157 ) C1778_=_C2169( C1778 C2169 ) C1778_=_C2181( C1778 C2181 ) \nC1778_=_C2182( C1778 C2182 ) C1778_=_C2183( C1778 C2183 ) C1778_=_C2184( C1778 C2184 ) C1778_=_C2185( C1778 C2185 ) C1778_=_C2186( C1778 C2186 ) C1778_=_C2187( C1778 C2187 ) \nC1778_=_C2188( C1778 C2188 ) C1778_=_C2190( C1778 C2190 ) C1778_=_C2191( C1778 C2191 ) C1779_=_C2313( C1779 C2313 ) C1779_=_C2314( C1779 C2314 ) C1790_=_C1791( C1790 C1791 ) \nC1790_=_C1938( C1790 C1938 ) C1790_=_C1940( C1790 C1940 ) C1790_=_C1941( C1790 C1941 ) C1791_=_C2081( C1791 C2081 ) C1791_=_C2083( C1791 C2083 ) C1791_=_C2084( C1791 C2084 ) \nC1797_=_C1798( C1797 C1798 ) C1797_=_C2090( C1797 C2090 ) C1797_=_C2092( C1797 C2092 ) C1797_=_C2093( C1797 C2093 ) C1798_=_C1947( C1798 C1947 ) C1798_=_C2090( C1798 C2090 ) \nC1798_=_C2115( C1798 C2115 ) C1798_=_C2183( C1798 C2183 ) C1798_=_C2207( C1798 C2207 ) C1798_=_C2208( C1798 C2208 ) C1798_=_C2209( C1798 C2209 ) C1805_=_C1806( C1805 C1806 ) \nC1805_=_C1807( C1805 C1807 ) C1805_=_C1808( C1805 C1808 ) C1805_=_C1954( C1805 C1954 ) C1806_=_C1807( C1806 C1807 ) C1806_=_C1808( C1806 C1808 ) C1806_=_C2095( C1806 C2095 ) \nC1807_=_C1808( C1807 C1808 ) C1807_=_C2184( C1807 C2184 ) C1807_=_C2213( C1807 C2213 ) C1808_=_C2327( C1808 C2327 ) C1814_=_C1815( C1814 C1815 ) C1814_=_C1816( C1814 C1816 ) \nC1814_=_C1817( C1814 C1817 ) C1814_=_C1959( C1814 C1959 ) C1814_=_C1961( C1814 C1961 ) C1814_=_C1962( C1814 C1962 ) C1815_=_C1816( C1815 C1816 ) C1815_=_C1817( C1815 C1817 ) \nC1815_=_C2097( C1815 C2097 ) C1815_=_C2098( C1815 C2098 ) C1816_=_C1817( C1816 C1817 ) C1816_=_C1959( C1816 C1959 ) C1816_=_C2097( C1816 C2097 ) C1816_=_C2116( C1816 C2116 ) \nC1816_=_C2185( C1816 C2185 ) C1816_=_C2217( C1816 C2217 ) C1816_=_C2218( C1816 C2218 ) C1816_=_C2219( C1816 C2219 ) C1817_=_C2217( C1817 C2217 ) C1817_=_C2330( C1817 C2330 ) \nC1822_=_C1823( C1822 C1823 ) C1822_=_C1824( C1822 C1824 ) C1822_=_C1825( C1822 C1825 ) C1822_=_C1966( C1822 C1966 ) C1822_=_C1968( C1822 C1968 ) C1822_=_C1969( C1822 C1969 ) \nC1823_=_C1824( C1823 C1824 ) C1823_=_C1825( C1823 C1825 ) C1823_=_C2101( C1823 C2101 ) C1823_=_C2103( C1823 C2103 ) C1823_=_C2104( C1823 C2104 ) C1824_=_C1825( C1824 C1825 ) \nC1824_=_C1966( C1824 C1966 ) C1824_=_C2101( C1824 C2101 ) C1824_=_C2117( C1824 C2117 ) C1824_=_C2186( C1824 C2186 ) C1824_=_C2222( C1824 C2222 ) C1824_=_C2223( C1824 C2223 ) \nC1824_=_C2224( C1824 C2224 ) C1825_=_C2222( C1825 C2222 ) C1829_=_C1830( C1829 C1830 ) C1829_=_C1831( C1829 C1831 ) C1829_=_C1833( C1829 C1833 ) C1829_=_C1972( C1829 C1972 ) \nC1829_=_C1974( C1829 C1974 ) C1829_=_C1975( C1829 C1975 ) C1830_=_C1831( C1830 C1831 ) C1830_=_C1833( C1830 C1833 ) C1830_=_C1972( C1830 C1972 ) C1830_=_C2105( C1830 C2105 ) \nC1830_=_C2118( C1830 C2118 ) C1830_=_C2187( C1830 C2187 ) C1830_=_C2226( C1830 C2226 ) C1830_=_C2227( C1830 C2227 ) C1831_=_C1833( C1831 C1833 ) C1831_=_C2226( C1831 C2226 ) \nC1831_=_C2334( C1831 C2334 ) C1831_=_C2335( C1831 C2335 ) C1833_=_C1975( C1833 C1975 ) C1833_=_C2108( C1833 C2108 ) C1833_=_C2335( C1833 C2335 ) C1833_=_C2433( C1833 C2433 ) \nC1833_=_C2447( C1833 C2447 ) C1833_=_C2460( C1833 C2460 ) C1833_=_C2467( C1833 C2467 ) C1833_=_C2473( C1833 C2473 ) C1833_=_C2482( C1833 C2482 ) C1833_=_C2491( C1833 C2491 ) \nC1833_=_C2499( C1833 C2499 ) C1833_=_C2503( C1833 C2503 ) C1833_=_C2506( C1833 C2506 ) C1833_=_C2510( C1833 C2510 ) C1833_=_C2513( C1833 C2513 ) C1833_=_C2515( C1833 C2515 ) \nC1833_=_C2517( C1833 C2517 ) C1833_=_C2518( C1833 C2518 ) C1834_=_C1835( C1834 C1835 ) C1834_=_C1836( C1834 C1836 ) C1834_=_C1837( C1834 C1837 ) C1834_=_C1977( C1834 C1977 ) \nC1834_=_C1979( C1834 C1979 ) C1834_=_C1980( C1834 C1980 ) C1835_=_C1836( C1835 C1836 ) C1835_=_C1837( C1835 C1837 ) C1835_=_C2110( C1835 C2110 ) C1836_=_C1837( C1836 C1837 ) \nC1836_=_C1977( C1836 C1977 ) C1836_=_C2188( C1836 C2188 ) C1836_=_C2229( C1836 C2229 ) C1836_=_C2230( C1836 C2230 ) C1837_=_C2229( C1837 C2229 ) C1837_=_C2336( C1837 C2336 ) \nC1837_=_C2337( C1837 C2337 ) C1857_=_C1858( C1857 C1858 ) C1857_=_C1997( C1857 C1997 ) C1857_=_C2120( C1857 C2120 ) C1857_=_C2245( C1857 C2245 ) C1858_=_C1998( C1858 C1998 ) \nC1858_=_C2121( C1858 C2121 ) C1858_=_C2246( C1858 C2246 ) C1858_=_C2447( C1858 C2447 ) C1873_=_C1875( C1873 C1875 ) C1873_=_C1876( C1873 C1876 ) C1873_=_C2012( C1873 C2012 ) \nC1873_=_C2125( C1873 C2125 ) C1873_=_C2130( C1873 C2130 ) C1873_=_C2131( C1873 C2131 ) C1875_=_C1876( C1875 C1876 ) C1875_=_C2014( C1875 C2014 ) C1875_=_C2260( C1875 C2260 ) \nC1876_=_C2015( C1876 C2015 ) C1876_=_C2131( C1876 C2131 ) C1876_=_C2261( C1876 C2261 ) C1876_=_C2460( C1876 C2460 ) C1883_=_C2022( C1883 C2022 ) C1883_=_C2111( C1883 C2111 ) \nC1883_=_C2135( C1883 C2135 ) C1883_=_C2144( C1883 C2144 ) C1883_=_C2145( C1883 C2145 ) C1883_=_C2146( C1883 C2146 ) C1893_=_C2037( C1893 C2037 ) C1893_=_C2155( C1893 C2155 ) \nC1893_=_C2287( C1893 C2287 ) C1905_=_C1907( C1905 C1907 ) C1905_=_C1908( C1905 C1908 ) C1905_=_C2049( C1905 C2049 ) C1905_=_C2112( C1905 C2112 ) C1905_=_C2157( C1905 C2157 ) \nC1905_=_C2166( C1905 C2166 ) C1905_=_C2167( C1905 C2167 ) C1905_=_C2168( C1905 C2168 ) C1907_=_C1908( C1907 C1908 ) C1907_=_C2051( C1907 C2051 ) C1907_=_C2167( C1907 C2167 ) \nC1907_=_C2299( C1907 C2299 ) C1908_=_C2052( C1908 C2052 ) C1908_=_C2168( C1908 C2168 ) C1908_=_C2300( C1908 C2300 ) C1908_=_C2482( C1908 C2482 ) C1914_=_C1915( C1914 C1915 ) \nC1914_=_C2057( C1914 C2057 ) C1914_=_C2113( C1914 C2113 ) C1914_=_C2169( C1914 C2169 ) C1914_=_C2178( C1914 C2178 ) C1914_=_C2179( C1914 C2179 ) C1914_=_C2180( C1914 C2180 ) \nC1915_=_C2058( C1915 C2058 ) C1915_=_C2180( C1915 C2180 ) C1915_=_C2304( C1915 C2304 ) C1915_=_C2491( C1915 C2491 ) C1924_=_C2070( C1924 C2070 ) C1924_=_C2191( C1924 C2191 ) \nC1924_=_C2314( C1924 C2314 ) C1924_=_C2499( C1924 C2499 ) C1930_=_C2074( C1930 C2074 ) C1930_=_C2196( C1930 C2196 ) C1930_=_C2317( C1930 C2317 ) C1938_=_C1940( C1938 C1940 ) \nC1938_=_C1941( C1938 C1941 ) C1938_=_C2081( C1938 C2081 ) C1938_=_C2182( C1938 C2182 ) C1938_=_C2201( C1938 C2201 ) C1940_=_C1941( C1940 C1941 ) C1940_=_C2083( C1940 C2083 ) \nC1940_=_C2201( C1940 C2201 ) C1940_=_C2320( C1940 C2320 ) C1941_=_C2084( C1941 C2084 ) C1941_=_C2506( C1941 C2506 ) C1947_=_C1948( C1947 C1948 ) C1947_=_C1949( C1947 C1949 ) \nC1947_=_C2090( C1947 C2090 ) C1947_=_C2115( C1947 C2115 ) C1947_=_C2183( C1947 C2183 ) C1947_=_C2207( C1947 C2207 ) C1947_=_C2208( C1947 C2208 ) C1947_=_C2209( C1947 C2209 ) \nC1948_=_C1949( C1948 C1949 ) C1948_=_C2092( C1948 C2092 ) C1948_=_C2208( C1948 C2208 ) C1948_=_C2323( C1948 C2323 ) C1949_=_C2093( C1949 C2093 ) C1949_=_C2209( C1949 C2209 ) \nC1949_=_C2324( C1949 C2324 ) C1949_=_C2510( C1949 C2510 ) C1954_=_C2095( C1954 C2095 ) C1954_=_C2213( C1954 C2213 ) C1954_=_C2327( C1954 C2327 ) C1959_=_C1961( C1959 C1961 ) \nC1959_=_C1962( C1959 C1962 ) C1959_=_C2097( C1959 C2097 ) C1959_=_C2116( C1959 C2116 ) C1959_=_C2185( C1959 C2185 ) C1959_=_C2217( C1959 C2217 ) C1959_=_C2218( C1959 C2218 ) \nC1959_=_C2219( C1959 C2219 ) C1961_=_C1962( C1961 C1962 ) C1961_=_C2218( C1961 C2218 ) C1962_=_C2098( C1962 C2098 ) C1962_=_C2219( C1962 C2219 ) C1962_=_C2330( C1962 C2330 ) \nC1962_=_C2515( C1962 C2515 ) C1966_=_C1968( C1966 C1968 ) C1966_=_C1969( C1966 C1969 ) C1966_=_C2101( C1966 C2101 ) C1966_=_C2117( C1966 C2117 ) C1966_=_C2186( C1966 C2186 ) \nC1966_=_C2222( C1966 C2222 ) C1966_=_C2223( C1966 C2223 ) C1966_=_C2224( C1966 C2224 ) C1968_=_C1969( C1968 C1969 ) C1968_=_C2103( C1968 C2103 ) C1968_=_C2223( C1968 C2223 ) \nC1969_=_C2104( C1969 C2104 ) C1969_=_C2224( C1969 C2224 ) C1969_=_C2517( C1969 C2517 ) C1972_=_C1974( C1972 C1974 ) C1972_=_C1975( C1972 C1975 ) C1972_=_C2105( C1972 C2105 ) \nC1972_=_C2118( C1972 C2118 ) C1972_=_C2187( C1972 C2187 ) C1972_=_C2226( C1972 C2226 ) C1972_=_C2227( C1972 C2227 ) C1974_=_C1975( C1974 C1975 ) C1974_=_C2107( C1974 C2107 ) \nC1974_=_C2227( C1974 C2227 ) C1974_=_C2334( C1974 C2334 ) C1974_=_C2433( C1974 C2433 ) C1975_=_C2108( C1975 C2108 ) C1975_=_C2335( C1975 C2335 ) C1975_=_C2433( C1975 C2433 ) \nC1975_=_C2447( C1975 C2447 ) C1975_=_C2460( C1975 C2460 ) C1975_=_C2467( C1975 C2467 ) C1975_=_C2473( C1975 C2473 ) C1975_=_C2482( C1975 C2482 ) C1975_=_C2491( C1975 C2491 ) \nC1975_=_C2499( C1975 C2499 ) C1975_=_C2503( C1975 C2503 ) C1975_=_C2506( C1975 C2506 ) C1975_=_C2510( C1975 C2510 ) C1975_=_C2513( C1975 C2513 ) C1975_=_C2515( C1975 C2515 ) \nC1975_=_C2517( C1975 C2517 ) C1975_=_C2518( C1975 C2518 ) C1977_=_C1979( C1977 C1979 ) C1977_=_C1980( C1977 C1980 ) C1977_=_C2188( C1977 C2188 ) C1977_=_C2229( C1977 C2229 ) \nC1977_=_C2230( C1977 C2230 ) C1979_=_C1980( C1979 C1980 ) C1979_=_C2110( C1979 C2110 ) C1979_=_C2230( C1979 C2230 ) C1979_=_C2336( C1979 C2336 ) C1980_=_C2337( C1980 C2337 ) \nC1980_=_C2518( C1980 C2518 ) C1997_=_C1998( C1997 C1998 ) C1997_=_C2120( C1997 C2120 ) C1997_=_C2245( C1997 C2245 ) C1998_=_C2121(</w:t>
      </w:r>
    </w:p>
    <w:p>
      <w:pPr>
        <w:pStyle w:val="PreformattedText"/>
        <w:bidi w:val="0"/>
        <w:spacing w:before="0" w:after="0"/>
        <w:jc w:val="left"/>
        <w:rPr/>
      </w:pPr>
      <w:r>
        <w:rPr/>
        <w:t xml:space="preserve"> </w:t>
      </w:r>
      <w:r>
        <w:rPr/>
        <w:t>C1998 C2121 ) C1998_=_C2246( C1998 C2246 ) \nC1998_=_C2447( C1998 C2447 ) C2012_=_C2014( C2012 C2014 ) C2012_=_C2015( C2012 C2015 ) C2012_=_C2125( C2012 C2125 ) C2012_=_C2130( C2012 C2130 ) C2012_=_C2131( C2012 C2131 ) \nC2014_=_C2015( C2014 C2015 ) C2014_=_C2260( C2014 C2260 ) C2015_=_C2131( C2015 C2131 ) C2015_=_C2261( C2015 C2261 ) C2015_=_C2460( C2015 C2460 ) C2022_=_C2111( C2022 C2111 ) \nC2022_=_C2135( C2022 C2135 ) C2022_=_C2144( C2022 C2144 ) C2022_=_C2145( C2022 C2145 ) C2022_=_C2146( C2022 C2146 ) C2035_=_C2037( C2035 C2037 ) C2035_=_C2038( C2035 C2038 ) \nC2035_=_C2149( C2035 C2149 ) C2035_=_C2154( C2035 C2154 ) C2035_=_C2155( C2035 C2155 ) C2037_=_C2038( C2037 C2038 ) C2037_=_C2155( C2037 C2155 ) C2037_=_C2287( C2037 C2287 ) \nC2038_=_C2288( C2038 C2288 ) C2038_=_C2473( C2038 C2473 ) C2049_=_C2051( C2049 C2051 ) C2049_=_C2052( C2049 C2052 ) C2049_=_C2112( C2049 C2112 ) C2049_=_C2157( C2049 C2157 ) \nC2049_=_C2166( C2049 C2166 ) C2049_=_C2167( C2049 C2167 ) C2049_=_C2168( C2049 C2168 ) C2051_=_C2052( C2051 C2052 ) C2051_=_C2167( C2051 C2167 ) C2051_=_C2299( C2051 C2299 ) \nC2052_=_C2168( C2052 C2168 ) C2052_=_C2300( C2052 C2300 ) C2052_=_C2482( C2052 C2482 ) C2057_=_C2058( C2057 C2058 ) C2057_=_C2113( C2057 C2113 ) C2057_=_C2169( C2057 C2169 ) \nC2057_=_C2178( C2057 C2178 ) C2057_=_C2179( C2057 C2179 ) C2057_=_C2180( C2057 C2180 ) C2058_=_C2180( C2058 C2180 ) C2058_=_C2304( C2058 C2304 ) C2058_=_C2491( C2058 C2491 ) \nC2069_=_C2070( C2069 C2070 ) C2069_=_C2190( C2069 C2190 ) C2069_=_C2313( C2069 C2313 ) C2070_=_C2191( C2070 C2191 ) C2070_=_C2314( C2070 C2314 ) C2070_=_C2499( C2070 C2499 ) \nC2074_=_C2196( C2074 C2196 ) C2074_=_C2317( C2074 C2317 ) C2081_=_C2083( C2081 C2083 ) C2081_=_C2084( C2081 C2084 ) C2081_=_C2182( C2081 C2182 ) C2081_=_C2201( C2081 C2201 ) \nC2083_=_C2084( C2083 C2084 ) C2083_=_C2201( C2083 C2201 ) C2083_=_C2320( C2083 C2320 ) C2084_=_C2506( C2084 C2506 ) C2090_=_C2092( C2090 C2092 ) C2090_=_C2093( C2090 C2093 ) \nC2090_=_C2115( C2090 C2115 ) C2090_=_C2183( C2090 C2183 ) C2090_=_C2207( C2090 C2207 ) C2090_=_C2208( C2090 C2208 ) C2090_=_C2209( C2090 C2209 ) C2092_=_C2093( C2092 C2093 ) \nC2092_=_C2208( C2092 C2208 ) C2092_=_C2323( C2092 C2323 ) C2093_=_C2209( C2093 C2209 ) C2093_=_C2324( C2093 C2324 ) C2093_=_C2510( C2093 C2510 ) C2095_=_C2213( C2095 C2213 ) \nC2095_=_C2327( C2095 C2327 ) C2097_=_C2098( C2097 C2098 ) C2097_=_C2116( C2097 C2116 ) C2097_=_C2185( C2097 C2185 ) C2097_=_C2217( C2097 C2217 ) C2097_=_C2218( C2097 C2218 ) \nC2097_=_C2219( C2097 C2219 ) C2098_=_C2219( C2098 C2219 ) C2098_=_C2330( C2098 C2330 ) C2098_=_C2515( C2098 C2515 ) C2101_=_C2103( C2101 C2103 ) C2101_=_C2104( C2101 C2104 ) \nC2101_=_C2117( C2101 C2117 ) C2101_=_C2186( C2101 C2186 ) C2101_=_C2222( C2101 C2222 ) C2101_=_C2223( C2101 C2223 ) C2101_=_C2224( C2101 C2224 ) C2103_=_C2104( C2103 C2104 ) \nC2103_=_C2223( C2103 C2223 ) C2104_=_C2224( C2104 C2224 ) C2104_=_C2517( C2104 C2517 ) C2105_=_C2107( C2105 C2107 ) C2105_=_C2108( C2105 C2108 ) C2105_=_C2118( C2105 C2118 ) \nC2105_=_C2187( C2105 C2187 ) C2105_=_C2226( C2105 C2226 ) C2105_=_C2227( C2105 C2227 ) C2107_=_C2108( C2107 C2108 ) C2107_=_C2227( C2107 C2227 ) C2107_=_C2334( C2107 C2334 ) \nC2107_=_C2433( C2107 C2433 ) C2108_=_C2335( C2108 C2335 ) C2108_=_C2433( C2108 C2433 ) C2108_=_C2447( C2108 C2447 ) C2108_=_C2460( C2108 C2460 ) C2108_=_C2467( C2108 C2467 ) \nC2108_=_C2473( C2108 C2473 ) C2108_=_C2482( C2108 C2482 ) C2108_=_C2491( C2108 C2491 ) C2108_=_C2499( C2108 C2499 ) C2108_=_C2503( C2108 C2503 ) C2108_=_C2506( C2108 C2506 ) \nC2108_=_C2510( C2108 C2510 ) C2108_=_C2513( C2108 C2513 ) C2108_=_C2515( C2108 C2515 ) C2108_=_C2517( C2108 C2517 ) C2108_=_C2518( C2108 C2518 ) C2110_=_C2230( C2110 C2230 ) \nC2110_=_C2336( C2110 C2336 ) C2111_=_C2112( C2111 C2112 ) C2111_=_C2113( C2111 C2113 ) C2111_=_C2115( C2111 C2115 ) C2111_=_C2116( C2111 C2116 ) C2111_=_C2117( C2111 C2117 ) \nC2111_=_C2118( C2111 C2118 ) C2111_=_C2120( C2111 C2120 ) C2111_=_C2121( C2111 C2121 ) C2111_=_C2135( C2111 C2135 ) C2111_=_C2144( C2111 C2144 ) C2111_=_C2145( C2111 C2145 ) \nC2111_=_C2146( C2111 C2146 ) C2112_=_C2113( C2112 C2113 ) C2112_=_C2115( C2112 C2115 ) C2112_=_C2116( C2112 C2116 ) C2112_=_C2117( C2112 C2117 ) C2112_=_C2118( C2112 C2118 ) \nC2112_=_C2120( C2112 C2120 ) C2112_=_C2121( C2112 C2121 ) C2112_=_C2157( C2112 C2157 ) C2112_=_C2166( C2112 C2166 ) C2112_=_C2167( C2112 C2167 ) C2112_=_C2168( C2112 C2168 ) \nC2113_=_C2115( C2113 C2115 ) C2113_=_C2116( C2113 C2116 ) C2113_=_C2117( C2113 C2117 ) C2113_=_C2118( C2113 C2118 ) C2113_=_C2120( C2113 C2120 ) C2113_=_C2121( C2113 C2121 ) \nC2113_=_C2169( C2113 C2169 ) C2113_=_C2178( C2113 C2178 ) C2113_=_C2179( C2113 C2179 ) C2113_=_C2180( C2113 C2180 ) C2115_=_C2116( C2115 C2116 ) C2115_=_C2117( C2115 C2117 ) \nC2115_=_C2118( C2115 C2118 ) C2115_=_C2120( C2115 C2120 ) C2115_=_C2121( C2115 C2121 ) C2115_=_C2183( C2115 C2183 ) C2115_=_C2207( C2115 C2207 ) C2115_=_C2208( C2115 C2208 ) \nC2115_=_C2209( C2115 C2209 ) C2116_=_C2117( C2116 C2117 ) C2116_=_C2118( C2116 C2118 ) C2116_=_C2120( C2116 C2120 ) C2116_=_C2121( C2116 C2121 ) C2116_=_C2185( C2116 C2185 ) \nC2116_=_C2217( C2116 C2217 ) C2116_=_C2218( C2116 C2218 ) C2116_=_C2219( C2116 C2219 ) C2117_=_C2118( C2117 C2118 ) C2117_=_C2120( C2117 C2120 ) C2117_=_C2121( C2117 C2121 ) \nC2117_=_C2186( C2117 C2186 ) C2117_=_C2222( C2117 C2222 ) C2117_=_C2223( C2117 C2223 ) C2117_=_C2224( C2117 C2224 ) C2118_=_C2120( C2118 C2120 ) C2118_=_C2121( C2118 C2121 ) \nC2118_=_C2187( C2118 C2187 ) C2118_=_C2226( C2118 C2226 ) C2118_=_C2227( C2118 C2227 ) C2120_=_C2121( C2120 C2121 ) C2120_=_C2245( C2120 C2245 ) C2121_=_C2246( C2121 C2246 ) \nC2121_=_C2447( C2121 C2447 ) C2125_=_C2130( C2125 C2130 ) C2125_=_C2131( C2125 C2131 ) C2125_=_C2135( C2125 C2135 ) C2125_=_C2149( C2125 C2149 ) C2125_=_C2157( C2125 C2157 ) \nC2125_=_C2169( C2125 C2169 ) C2125_=_C2181( C2125 C2181 ) C2125_=_C2182( C2125 C2182 ) C2125_=_C2183( C2125 C2183 ) C2125_=_C2184( C2125 C2184 ) C2125_=_C2185( C2125 C2185 ) \nC2125_=_C2186( C2125 C2186 ) C2125_=_C2187( C2125 C2187 ) C2125_=_C2188( C2125 C2188 ) C2125_=_C2190( C2125 C2190 ) C2125_=_C2191( C2125 C2191 ) C2130_=_C2131( C2130 C2131 ) \nC2130_=_C2260( C2130 C2260 ) C2130_=_C2261( C2130 C2261 ) C2131_=_C2261( C2131 C2261 ) C2131_=_C2460( C2131 C2460 ) C2135_=_C2144( C2135 C2144 ) C2135_=_C2145( C2135 C2145 ) \nC2135_=_C2146( C2135 C2146 ) C2135_=_C2149( C2135 C2149 ) C2135_=_C2157( C2135 C2157 ) C2135_=_C2169( C2135 C2169 ) C2135_=_C2181( C2135 C2181 ) C2135_=_C2182( C2135 C2182 ) \nC2135_=_C2183( C2135 C2183 ) C2135_=_C2184( C2135 C2184 ) C2135_=_C2185( C2135 C2185 ) C2135_=_C2186( C2135 C2186 ) C2135_=_C2187( C2135 C2187 ) C2135_=_C2188( C2135 C2188 ) \nC2135_=_C2190( C2135 C2190 ) C2135_=_C2191( C2135 C2191 ) C2144_=_C2145( C2144 C2145 ) C2144_=_C2146( C2144 C2146 ) C2144_=_C2274( C2144 C2274 ) C2144_=_C2275( C2144 C2275 ) \nC2145_=_C2146( C2145 C2146 ) C2145_=_C2274( C2145 C2274 ) C2146_=_C2275( C2146 C2275 ) C2146_=_C2467( C2146 C2467 ) C2149_=_C2154( C2149 C2154 ) C2149_=_C2155( C2149 C2155 ) \nC2149_=_C2157( C2149 C2157 ) C2149_=_C2169( C2149 C2169 ) C2149_=_C2181( C2149 C2181 ) C2149_=_C2182( C2149 C2182 ) C2149_=_C2183( C2149 C2183 ) C2149_=_C2184( C2149 C2184 ) \nC2149_=_C2185( C2149 C2185 ) C2149_=_C2186( C2149 C2186 ) C2149_=_C2187( C2149 C2187 ) C2149_=_C2188( C2149 C2188 ) C2149_=_C2190( C2149 C2190 ) C2149_=_C2191( C2149 C2191 ) \nC2154_=_C2155( C2154 C2155 ) C2154_=_C2287( C2154 C2287 ) C2154_=_C2288( C2154 C2288 ) C2155_=_C2287( C2155 C2287 ) C2157_=_C2166( C2157 C2166 ) C2157_=_C2167( C2157 C2167 ) \nC2157_=_C2168( C2157 C2168 ) C2157_=_C2169( C2157 C2169 ) C2157_=_C2181( C2157 C2181 ) C2157_=_C2182( C2157 C2182 ) C2157_=_C2183( C2157 C2183 ) C2157_=_C2184( C2157 C2184 ) \nC2157_=_C2185( C2157 C2185 ) C2157_=_C2186( C2157 C2186 ) C2157_=_C2187( C2157 C2187 ) C2157_=_C2188( C2157 C2188 ) C2157_=_C2190( C2157 C2190 ) C2157_=_C2191( C2157 C2191 ) \nC2166_=_C2167( C2166 C2167 ) C2166_=_C2168( C2166 C2168 ) C2166_=_C2299( C2166 C2299 ) C2166_=_C2300( C2166 C2300 ) C2167_=_C2168( C2167 C2168 ) C2167_=_C2299( C2167 C2299 ) \nC2168_=_C2300( C2168 C2300 ) C2168_=_C2482( C2168 C2482 ) C2169_=_C2178( C2169 C2178 ) C2169_=_C2179( C2169 C2179 ) C2169_=_C2180( C2169 C2180 ) C2169_=_C2181( C2169 C2181 ) \nC2169_=_C2182( C2169 C2182 ) C2169_=_C2183( C2169 C2183 ) C2169_=_C2184( C2169 C2184 ) C2169_=_C2185( C2169 C2185 ) C2169_=_C2186( C2169 C2186 ) C2169_=_C2187( C2169 C2187 ) \nC2169_=_C2188( C2169 C2188 ) C2169_=_C2190( C2169 C2190 ) C2169_=_C2191( C2169 C2191 ) C2178_=_C2179( C2178 C2179 ) C2178_=_C2180( C2178 C2180 ) C2178_=_C2304( C2178 C2304 ) \nC2179_=_C2180( C2179 C2180 ) C2180_=_C2304( C2180 C2304 ) C2180_=_C2491( C2180 C2491 ) C2181_=_C2182( C2181 C2182 ) C2181_=_C2183( C2181 C2183 ) C2181_=_C2184( C2181 C2184 ) \nC2181_=_C2185( C2181 C2185 ) C2181_=_C2186( C2181 C2186 ) C2181_=_C2187( C2181 C2187 ) C2181_=_C2188( C2181 C2188 ) C2181_=_C2190( C2181 C2190 ) C2181_=_C2191( C2181 C2191 ) \nC2181_=_C2196( C2181 C2196 ) C2182_=_C2183( C2182 C2183 ) C2182_=_C2184( C2182 C2184 ) C2182_=_C2185( C2182 C2185 ) C2182_=_C2186( C2182 C2186 ) C2182_=_C2187( C2182 C2187 ) \nC2182_=_C2188( C2182 C2188 ) C2182_=_C2190( C2182 C2190 ) C2182_=_C2191( C2182 C2191 ) C2182_=_C2201( C2182 C2201 ) C2183_=_C2184( C2183 C2184 ) C2183_=_C2185( C2183 C2185 ) \nC2183_=_C2186( C2183 C2186 ) C2183_=_C2187( C2183 C2187 ) C2183_=_C2188( C2183 C2188 ) C2183_=_C2190( C2183 C2190 ) C2183_=_C2191( C2183 C2191 ) C2183_=_C2207( C2183 C2207 ) \nC2183_=_C2208( C2183 C2208 ) C2183_=_C2209( C2183 C2209 ) C2184_=_C2185( C2184 C2185 ) C2184_=_C2186( C2184 C2186 ) C2184_=_C2187( C2184 C2187 ) C2184_=_C2188( C2184 C2188 ) \nC2184_=_C2190( C2184 C2190 ) C2184_=_C2191( C2184 C2191 ) C2184_=_C2213( C2184 C2213 ) C2185_=_C2186( C2185 C2186 ) C2185_=_C2187( C2185 C2187 ) C2185_=_C2188( C2185 C2188 ) \nC2185_=_C2190(</w:t>
      </w:r>
    </w:p>
    <w:p>
      <w:pPr>
        <w:pStyle w:val="PreformattedText"/>
        <w:bidi w:val="0"/>
        <w:spacing w:before="0" w:after="0"/>
        <w:jc w:val="left"/>
        <w:rPr/>
      </w:pPr>
      <w:r>
        <w:rPr/>
        <w:t xml:space="preserve"> </w:t>
      </w:r>
      <w:r>
        <w:rPr/>
        <w:t>C2185 C2190 ) C2185_=_C2191( C2185 C2191 ) C2185_=_C2217( C2185 C2217 ) C2185_=_C2218( C2185 C2218 ) C2185_=_C2219( C2185 C2219 ) C2186_=_C2187( C2186 C2187 ) \nC2186_=_C2188( C2186 C2188 ) C2186_=_C2190( C2186 C2190 ) C2186_=_C2191( C2186 C2191 ) C2186_=_C2222( C2186 C2222 ) C2186_=_C2223( C2186 C2223 ) C2186_=_C2224( C2186 C2224 ) \nC2187_=_C2188( C2187 C2188 ) C2187_=_C2190( C2187 C2190 ) C2187_=_C2191( C2187 C2191 ) C2187_=_C2226( C2187 C2226 ) C2187_=_C2227( C2187 C2227 ) C2188_=_C2190( C2188 C2190 ) \nC2188_=_C2191( C2188 C2191 ) C2188_=_C2229( C2188 C2229 ) C2188_=_C2230( C2188 C2230 ) C2190_=_C2191( C2190 C2191 ) C2190_=_C2313( C2190 C2313 ) C2191_=_C2314( C2191 C2314 ) \nC2191_=_C2499( C2191 C2499 ) C2196_=_C2317( C2196 C2317 ) C2201_=_C2320( C2201 C2320 ) C2207_=_C2208( C2207 C2208 ) C2207_=_C2209( C2207 C2209 ) C2207_=_C2323( C2207 C2323 ) \nC2207_=_C2324( C2207 C2324 ) C2208_=_C2209( C2208 C2209 ) C2208_=_C2323( C2208 C2323 ) C2209_=_C2324( C2209 C2324 ) C2209_=_C2510( C2209 C2510 ) C2213_=_C2327( C2213 C2327 ) \nC2217_=_C2218( C2217 C2218 ) C2217_=_C2219( C2217 C2219 ) C2217_=_C2330( C2217 C2330 ) C2218_=_C2219( C2218 C2219 ) C2219_=_C2330( C2219 C2330 ) C2219_=_C2515( C2219 C2515 ) \nC2222_=_C2223( C2222 C2223 ) C2222_=_C2224( C2222 C2224 ) C2223_=_C2224( C2223 C2224 ) C2224_=_C2517( C2224 C2517 ) C2226_=_C2227( C2226 C2227 ) C2226_=_C2334( C2226 C2334 ) \nC2226_=_C2335( C2226 C2335 ) C2227_=_C2334( C2227 C2334 ) C2227_=_C2433( C2227 C2433 ) C2229_=_C2230( C2229 C2230 ) C2229_=_C2336( C2229 C2336 ) C2229_=_C2337( C2229 C2337 ) \nC2230_=_C2336( C2230 C2336 ) C2245_=_C2246( C2245 C2246 ) C2246_=_C2447( C2246 C2447 ) C2260_=_C2261( C2260 C2261 ) C2261_=_C2460( C2261 C2460 ) C2274_=_C2275( C2274 C2275 ) \nC2275_=_C2467( C2275 C2467 ) C2287_=_C2288( C2287 C2288 ) C2288_=_C2473( C2288 C2473 ) C2299_=_C2300( C2299 C2300 ) C2300_=_C2482( C2300 C2482 ) C2304_=_C2491( C2304 C2491 ) \nC2313_=_C2314( C2313 C2314 ) C2314_=_C2499( C2314 C2499 ) C2323_=_C2324( C2323 C2324 ) C2324_=_C2510( C2324 C2510 ) C2330_=_C2515( C2330 C2515 ) C2334_=_C2335( C2334 C2335 ) \nC2334_=_C2433( C2334 C2433 ) C2335_=_C2433( C2335 C2433 ) C2335_=_C2447( C2335 C2447 ) C2335_=_C2460( C2335 C2460 ) C2335_=_C2467( C2335 C2467 ) C2335_=_C2473( C2335 C2473 ) \nC2335_=_C2482( C2335 C2482 ) C2335_=_C2491( C2335 C2491 ) C2335_=_C2499( C2335 C2499 ) C2335_=_C2503( C2335 C2503 ) C2335_=_C2506( C2335 C2506 ) C2335_=_C2510( C2335 C2510 ) \nC2335_=_C2513( C2335 C2513 ) C2335_=_C2515( C2335 C2515 ) C2335_=_C2517( C2335 C2517 ) C2335_=_C2518( C2335 C2518 ) C2336_=_C2337( C2336 C2337 ) C2337_=_C2518( C2337 C2518 ) \nC2433_=_C2447( C2433 C2447 ) C2433_=_C2460( C2433 C2460 ) C2433_=_C2467( C2433 C2467 ) C2433_=_C2473( C2433 C2473 ) C2433_=_C2482( C2433 C2482 ) C2433_=_C2491( C2433 C2491 ) \nC2433_=_C2499( C2433 C2499 ) C2433_=_C2503( C2433 C2503 ) C2433_=_C2506( C2433 C2506 ) C2433_=_C2510( C2433 C2510 ) C2433_=_C2513( C2433 C2513 ) C2433_=_C2515( C2433 C2515 ) \nC2433_=_C2517( C2433 C2517 ) C2433_=_C2518( C2433 C2518 ) C2447_=_C2460( C2447 C2460 ) C2447_=_C2467( C2447 C2467 ) C2447_=_C2473( C2447 C2473 ) C2447_=_C2482( C2447 C2482 ) \nC2447_=_C2491( C2447 C2491 ) C2447_=_C2499( C2447 C2499 ) C2447_=_C2503( C2447 C2503 ) C2447_=_C2506( C2447 C2506 ) C2447_=_C2510( C2447 C2510 ) C2447_=_C2513( C2447 C2513 ) \nC2447_=_C2515( C2447 C2515 ) C2447_=_C2517( C2447 C2517 ) C2447_=_C2518( C2447 C2518 ) C2460_=_C2467( C2460 C2467 ) C2460_=_C2473( C2460 C2473 ) C2460_=_C2482( C2460 C2482 ) \nC2460_=_C2491( C2460 C2491 ) C2460_=_C2499( C2460 C2499 ) C2460_=_C2503( C2460 C2503 ) C2460_=_C2506( C2460 C2506 ) C2460_=_C2510( C2460 C2510 ) C2460_=_C2513( C2460 C2513 ) \nC2460_=_C2515( C2460 C2515 ) C2460_=_C2517( C2460 C2517 ) C2460_=_C2518( C2460 C2518 ) C2467_=_C2473( C2467 C2473 ) C2467_=_C2482( C2467 C2482 ) C2467_=_C2491( C2467 C2491 ) \nC2467_=_C2499( C2467 C2499 ) C2467_=_C2503( C2467 C2503 ) C2467_=_C2506( C2467 C2506 ) C2467_=_C2510( C2467 C2510 ) C2467_=_C2513( C2467 C2513 ) C2467_=_C2515( C2467 C2515 ) \nC2467_=_C2517( C2467 C2517 ) C2467_=_C2518( C2467 C2518 ) C2473_=_C2482( C2473 C2482 ) C2473_=_C2491( C2473 C2491 ) C2473_=_C2499( C2473 C2499 ) C2473_=_C2503( C2473 C2503 ) \nC2473_=_C2506( C2473 C2506 ) C2473_=_C2510( C2473 C2510 ) C2473_=_C2513( C2473 C2513 ) C2473_=_C2515( C2473 C2515 ) C2473_=_C2517( C2473 C2517 ) C2473_=_C2518( C2473 C2518 ) \nC2482_=_C2491( C2482 C2491 ) C2482_=_C2499( C2482 C2499 ) C2482_=_C2503( C2482 C2503 ) C2482_=_C2506( C2482 C2506 ) C2482_=_C2510( C2482 C2510 ) C2482_=_C2513( C2482 C2513 ) \nC2482_=_C2515( C2482 C2515 ) C2482_=_C2517( C2482 C2517 ) C2482_=_C2518( C2482 C2518 ) C2491_=_C2499( C2491 C2499 ) C2491_=_C2503( C2491 C2503 ) C2491_=_C2506( C2491 C2506 ) \nC2491_=_C2510( C2491 C2510 ) C2491_=_C2513( C2491 C2513 ) C2491_=_C2515( C2491 C2515 ) C2491_=_C2517( C2491 C2517 ) C2491_=_C2518( C2491 C2518 ) C2499_=_C2503( C2499 C2503 ) \nC2499_=_C2506( C2499 C2506 ) C2499_=_C2510( C2499 C2510 ) C2499_=_C2513( C2499 C2513 ) C2499_=_C2515( C2499 C2515 ) C2499_=_C2517( C2499 C2517 ) C2499_=_C2518( C2499 C2518 ) \nC2503_=_C2506( C2503 C2506 ) C2503_=_C2510( C2503 C2510 ) C2503_=_C2513( C2503 C2513 ) C2503_=_C2515( C2503 C2515 ) C2503_=_C2517( C2503 C2517 ) C2503_=_C2518( C2503 C2518 ) \nC2506_=_C2510( C2506 C2510 ) C2506_=_C2513( C2506 C2513 ) C2506_=_C2515( C2506 C2515 ) C2506_=_C2517( C2506 C2517 ) C2506_=_C2518( C2506 C2518 ) C2510_=_C2513( C2510 C2513 ) \nC2510_=_C2515( C2510 C2515 ) C2510_=_C2517( C2510 C2517 ) C2510_=_C2518( C2510 C2518 ) C2513_=_C2515( C2513 C2515 ) C2513_=_C2517( C2513 C2517 ) C2513_=_C2518( C2513 C2518 ) \nC2515_=_C2517( C2515 C2517 ) C2515_=_C2518( C2515 C2518 ) C2517_=_C2518( C2517 C2518 ) "];113-&gt;115[label="683: C8 C9 C11 C15 C16 \nC30 C32 C34 C37 C40 C42 \nC43 C51 C53 C56 C57 C66 \nC67 C69 C70 C73 C82 C86 \nC88 C98 C100 C102 C105 C108 \nC110 C111 C119 C124 C132 C134 \nC136 C139 C142 C144 C145 C152 \nC154 C156 C159 C162 C164 C165 \nC170 C172 C175 C176 C177 C182 \nC184 C186 C189 C192 C194 C195 \nC199 C201 C203 C206 C209 C211 \nC212 C216 C219 C222 C224 C226 \nC228 C231 C234 C236 C237 C238 \nC240 C242 C245 C248 C250 C251 \nC266 C268 C270 C271 C273 C274 \nC275 C276 C292 C294 C296 C297 \nC299 C300 C302 C312 C314 C315 \nC318 C330 C332 C334 C335 C337 \nC338 C340 C348 C350 C351 C352 \nC354 C362 C364 C365 C373 C375 \nC376 C377 C378 C387 C389 C391 \nC392 C394 C395 C397 C406 C408 \nC410 C411 C413 C414 C416 C424 \nC426 C428 C429 C431 C432 C434 \nC441 C443 C445 C446 C448 C449 \nC451 C455 C456 C457 C459 C463 \nC465 C466 C468 C469 C472 C473 \nC474 C476 C479 C481 C483 C484 \nC486 C487 C489 C500 C502 C506 \nC507 C516 C517 C521 C530 C532 \nC535 C536 C546 C548 C549 C552 \nC563 C565 C568 C571 C573 C574 \nC582 C584 C587 C588 C597 C599 \nC602 C607 C608 C616 C618 C621 \nC624 C626 C627 C634 C636 C639 \nC642 C644 C645 C651 C653 C656 \nC659 C661 C662 C667 C669 C672 \nC675 C677 C678 C682 C684 C687 \nC690 C692 C693 C696 C698 C701 \nC704 C706 C707 C711 C713 C714 \nC716 C717 C720 C735 C737 C738 \nC740 C741 C742 C743 C755 C756 \nC757 C771 C773 C774 C776 C777 \nC779 C793 C795 C796 C798 C799 \nC801 C810 C811 C812 C814 C825 \nC827 C828 C830 C831 C833 C844 \nC846 C847 C849 C850 C851 C852 \nC862 C864 C865 C867 C868 C870 \nC879 C881 C882 C884 C885 C887 \nC895 C897 C898 C900 C901 C903 \nC907 C908 C911 C912 C914 C918 \nC919 C921 C922 C924 C925 C926 \nC928 C931 C934 C935 C951 C954 \nC959 C960 C968 C969 C973 C986 \nC989 C992 C994 C995 C1007 C1010 \nC1013 C1015 C1016 C1022 C1026 C1028 \nC1038 C1041 C1044 C1046 C1047 C1056 \nC1064 C1067 C1070 C1072 C1073 C1080 \nC1086 C1089 C1092 C1094 C1095 C1098 \nC1101 C1102 C1107 C1109 C1110 C1113 \nC1116 C1119 C1121 C1124 C1127 C1129 \nC1130 C1131 C1134 C1137 C1139 C1140 \nC1150 C1151 C1152 C1168 C1169 C1171 \nC1172 C1174 C1189 C1190 C1192 C1193 \nC1195 C1209 C1210 C1212 C1213 C1215 \nC1228 C1229 C1231 C1232 C1234 C1246 \nC1247 C1249 C1250 C1252 C1258 C1259 \nC1260 C1261 C1266 C1267 C1272 C1273 \nC1274 C1279 C1287 C1288 C1290 C1291 \nC1293 C1298 C1299 C1301 C1306 C1307 \nC1309 C1310 C1312 C1316 C1317 C1319 \nC1322 C1323 C1325 C1326 C1328 C1339 \nC1343 C1344 C1353 C1357 C1371 C1374 \nC1376 C1377 C1385 C1388 C1399 C1401 \nC1412 C1415 C1417 C1418 C1429 C1438 \nC1441 C1443 C1444 C1452 C1455 C1457 \nC1458 C1464 C1465 C1466 C1472 C1475 \nC1477 C1478 C1483 C1486 C1488 C1489 \nC1493 C1496 C1498 C1499 C1502 C1505 \nC1507 C1508 C1509 C1512 C1521 C1525 \nC1526 C1535 C1539 C1552 C1555 C1557 \nC1558 C1566 C1569 C1580 C1583 C1585 \nC1586 C1596 C1599 C1601 C1602 C1611 \nC1616 C1617 C1625 C1628 C1630 C1631 \nC1637 C1642 C1643 C1644 C1649 C1652 \nC1654 C1655 C1659 C1662 C1664 C1665 \nC1668 C1671 C1673 C1674 C1676 C1678 \nC1679 C1680 C1683 C1698 C1699 C1700 \nC1701 C1717 C1718 C1720 C1735 C1736 \nC1738 C1752 C1753 C1755 C1762 C1763 \nC1765 C1777 C1778 C1779 C1790 C1791 \nC1797 C1805 C1806 C1808 C1814 C1815 \nC1817 C1822 C1823 C1825 C1829 C1831 \nC1834 C1835 C1837 C1857 C1858 C1873 \nC1875 C1876 C1883 C1893 C1905 C1907 \nC1908 C1914 C1915 C1924 C1930 C1938 \nC1940 C1941 C1947 C1948 C1949 C1954 \nC1959 C1961 C1962 C1966 C1968 C1969 \nC1972 C1974 C1975 C1977 C1979 C1980 \nC1997 C1998 C2012 C2014 C2015 C2022 \nC2035 C2037 C2038 C2049 C2051 C2052 \nC2057 C2058 C2069 C2070 C2074 C2081 \nC2083 C2084 C2090 C2092 C2093 C2095 \nC2097 C2098 C2101 C2103 C2104 C2105 \nC2107 C2108 C2110 C2111 C2112 C2113 \nC2115 C2116 C2117 C2118 C2120 C2121 \nC2125 C2130 C2135 C2144 C2149 C2154 \nC2157 C2166 C2169 C2178 C2181 C2182 \nC2183 C2184 C2185 C2186 C2187 C2188 \nC2190 C2191 C2207 C2217 C2222 C2226 \nC2229 C2245 C2246 C2260 C2261 C2274 \nC2275 C2287 C2288 C2299 C2300 C2304 \nC2313 C2314 C2317 C2320 C2323 C2324 \nC2327 C2330 C2334 C2335 C2336 C2337 \n3979: C8_=_C9 ,C8_=_C11 ,C8_=_C15 ,C8_=_C16 ,C8_=_C266 ,\nC8_=_C268 ,C8_=_C270 ,C8_=_C271 ,C8_=_C273 ,C8_=_C274 ,C8_=_C275 ,\nC8_=_C276 ,C9_=_C11 ,C9_=_C15 ,C9_=_C16 ,C9_=_C500 ,C9_=_C735 ,\nC9_=_C737</w:t>
      </w:r>
    </w:p>
    <w:p>
      <w:pPr>
        <w:pStyle w:val="PreformattedText"/>
        <w:bidi w:val="0"/>
        <w:spacing w:before="0" w:after="0"/>
        <w:jc w:val="left"/>
        <w:rPr/>
      </w:pPr>
      <w:r>
        <w:rPr/>
        <w:t xml:space="preserve"> </w:t>
      </w:r>
      <w:r>
        <w:rPr/>
        <w:t>,C9_=_C738 ,C9_=_C740 ,C9_=_C741 ,C9_=_C742 ,C9_=_C743 ,\nC11_=_C15 ,C11_=_C16 ,C11_=_C502 ,C11_=_C954 ,C11_=_C1339 ,C11_=_C1521 ,\nC11_=_C1698 ,C11_=_C1699 ,C11_=_C1700 ,C11_=_C1701 ,C15_=_C16 ,C15_=_C506 ,\nC15_=_C959 ,C15_=_C1343 ,C15_=_C1525 ,C15_=_C1857 ,C15_=_C1997 ,C15_=_C2120 ,\nC15_=_C2245 ,C16_=_C507 ,C16_=_C960 ,C16_=_C1344 ,C16_=_C1526 ,C16_=_C1858 ,\nC16_=_C1998 ,C16_=_C2121 ,C16_=_C2246 ,C30_=_C32 ,C30_=_C34 ,C30_=_C37 ,\nC30_=_C40 ,C30_=_C42 ,C30_=_C43 ,C30_=_C292 ,C30_=_C294 ,C30_=_C296 ,\nC30_=_C297 ,C30_=_C299 ,C30_=_C300 ,C30_=_C302 ,C32_=_C34 ,C32_=_C37 ,\nC32_=_C40 ,C32_=_C42 ,C32_=_C43 ,C32_=_C755 ,C32_=_C756 ,C32_=_C757 ,\nC34_=_C37 ,C34_=_C40 ,C34_=_C42 ,C34_=_C43 ,C34_=_C516 ,C34_=_C968 ,\nC34_=_C1168 ,C34_=_C1169 ,C34_=_C1171 ,C34_=_C1172 ,C34_=_C1174 ,C37_=_C40 ,\nC37_=_C42 ,C37_=_C43 ,C37_=_C517 ,C37_=_C969 ,C37_=_C1353 ,C37_=_C1535 ,\nC37_=_C1717 ,C37_=_C1718 ,C37_=_C1720 ,C40_=_C42 ,C40_=_C43 ,C40_=_C1873 ,\nC40_=_C2012 ,C40_=_C2125 ,C40_=_C2130 ,C42_=_C43 ,C42_=_C1875 ,C42_=_C2014 ,\nC42_=_C2260 ,C43_=_C521 ,C43_=_C973 ,C43_=_C1357 ,C43_=_C1539 ,C43_=_C1876 ,\nC43_=_C2015 ,C43_=_C2261 ,C51_=_C53 ,C51_=_C56 ,C51_=_C57 ,C51_=_C530 ,\nC51_=_C771 ,C51_=_C773 ,C51_=_C774 ,C51_=_C776 ,C51_=_C777 ,C51_=_C779 ,\nC53_=_C56 ,C53_=_C57 ,C53_=_C532 ,C53_=_C986 ,C53_=_C1189 ,C53_=_C1190 ,\nC53_=_C1192 ,C53_=_C1193 ,C53_=_C1195 ,C56_=_C57 ,C56_=_C535 ,C56_=_C989 ,\nC56_=_C1371 ,C56_=_C1552 ,C56_=_C1735 ,C56_=_C1736 ,C56_=_C1738 ,C57_=_C536 ,\nC57_=_C992 ,C57_=_C1374 ,C57_=_C1555 ,C57_=_C1883 ,C57_=_C2022 ,C57_=_C2111 ,\nC57_=_C2135 ,C57_=_C2144 ,C66_=_C67 ,C66_=_C69 ,C66_=_C70 ,C66_=_C73 ,\nC66_=_C330 ,C66_=_C332 ,C66_=_C334 ,C66_=_C335 ,C66_=_C337 ,C66_=_C338 ,\nC66_=_C340 ,C67_=_C69 ,C67_=_C70 ,C67_=_C73 ,C67_=_C546 ,C67_=_C793 ,\nC67_=_C795 ,C67_=_C796 ,C67_=_C798 ,C67_=_C799 ,C67_=_C801 ,C69_=_C70 ,\nC69_=_C73 ,C69_=_C548 ,C69_=_C1007 ,C69_=_C1209 ,C69_=_C1210 ,C69_=_C1212 ,\nC69_=_C1213 ,C69_=_C1215 ,C70_=_C73 ,C70_=_C549 ,C70_=_C1010 ,C70_=_C1385 ,\nC70_=_C1566 ,C70_=_C1752 ,C70_=_C1753 ,C70_=_C1755 ,C73_=_C552 ,C73_=_C1015 ,\nC73_=_C1388 ,C73_=_C1569 ,C73_=_C1893 ,C73_=_C2037 ,C73_=_C2287 ,C82_=_C86 ,\nC82_=_C88 ,C82_=_C565 ,C82_=_C1022 ,C82_=_C1228 ,C82_=_C1229 ,C82_=_C1231 ,\nC82_=_C1232 ,C82_=_C1234 ,C86_=_C88 ,C86_=_C571 ,C86_=_C1026 ,C86_=_C1399 ,\nC86_=_C1583 ,C86_=_C1905 ,C86_=_C2049 ,C86_=_C2112 ,C86_=_C2157 ,C86_=_C2166 ,\nC88_=_C574 ,C88_=_C1028 ,C88_=_C1401 ,C88_=_C1586 ,C88_=_C1908 ,C88_=_C2052 ,\nC88_=_C2300 ,C98_=_C100 ,C98_=_C102 ,C98_=_C105 ,C98_=_C108 ,C98_=_C110 ,\nC98_=_C111 ,C98_=_C362 ,C98_=_C364 ,C98_=_C365 ,C100_=_C102 ,C100_=_C105 ,\nC100_=_C108 ,C100_=_C110 ,C100_=_C111 ,C100_=_C582 ,C100_=_C825 ,C100_=_C827 ,\nC100_=_C828 ,C100_=_C830 ,C100_=_C831 ,C100_=_C833 ,C102_=_C105 ,C102_=_C108 ,\nC102_=_C110 ,C102_=_C111 ,C102_=_C584 ,C102_=_C1038 ,C102_=_C1246 ,C102_=_C1247 ,\nC102_=_C1249 ,C102_=_C1250 ,C102_=_C1252 ,C105_=_C108 ,C105_=_C110 ,C105_=_C111 ,\nC105_=_C1041 ,C105_=_C1412 ,C105_=_C1596 ,C108_=_C110 ,C108_=_C111 ,C108_=_C587 ,\nC108_=_C1044 ,C108_=_C1415 ,C108_=_C1599 ,C108_=_C1914 ,C108_=_C2057 ,C108_=_C2113 ,\nC108_=_C2169 ,C108_=_C2178 ,C110_=_C111 ,C110_=_C1046 ,C110_=_C1417 ,C110_=_C1601 ,\nC111_=_C588 ,C111_=_C1047 ,C111_=_C1418 ,C111_=_C1602 ,C111_=_C1915 ,C111_=_C2058 ,\nC111_=_C2304 ,C119_=_C124 ,C119_=_C597 ,C119_=_C844 ,C119_=_C846 ,C119_=_C847 ,\nC119_=_C849 ,C119_=_C850 ,C119_=_C851 ,C119_=_C852 ,C124_=_C608 ,C124_=_C1056 ,\nC124_=_C1429 ,C124_=_C1617 ,C124_=_C1924 ,C124_=_C2070 ,C124_=_C2191 ,C124_=_C2314 ,\nC132_=_C134 ,C132_=_C136 ,C132_=_C139 ,C132_=_C142 ,C132_=_C144 ,C132_=_C145 ,\nC132_=_C387 ,C132_=_C389 ,C132_=_C391 ,C132_=_C392 ,C132_=_C394 ,C132_=_C395 ,\nC132_=_C397 ,C134_=_C136 ,C134_=_C139 ,C134_=_C142 ,C134_=_C144 ,C134_=_C145 ,\nC134_=_C616 ,C134_=_C862 ,C134_=_C864 ,C134_=_C865 ,C134_=_C867 ,C134_=_C868 ,\nC134_=_C870 ,C136_=_C139 ,C136_=_C142 ,C136_=_C144 ,C136_=_C145 ,C136_=_C618 ,\nC136_=_C1064 ,C136_=_C1266 ,C136_=_C1267 ,C139_=_C142 ,C139_=_C144 ,C139_=_C145 ,\nC139_=_C621 ,C139_=_C1067 ,C139_=_C1438 ,C139_=_C1625 ,C142_=_C144 ,C142_=_C145 ,\nC142_=_C624 ,C142_=_C1070 ,C142_=_C1441 ,C142_=_C1628 ,C142_=_C2181 ,C144_=_C145 ,\nC144_=_C626 ,C144_=_C1072 ,C144_=_C1443 ,C144_=_C1630 ,C144_=_C1930 ,C144_=_C2074 ,\nC144_=_C2317 ,C145_=_C627 ,C145_=_C1073 ,C145_=_C1444 ,C145_=_C1631 ,C152_=_C154 ,\nC152_=_C156 ,C152_=_C159 ,C152_=_C162 ,C152_=_C164 ,C152_=_C165 ,C152_=_C406 ,\nC152_=_C408 ,C152_=_C410 ,C152_=_C411 ,C152_=_C413 ,C152_=_C414 ,C152_=_C416 ,\nC154_=_C156 ,C154_=_C159 ,C154_=_C162 ,C154_=_C164 ,C154_=_C165 ,C154_=_C634 ,\nC154_=_C879 ,C154_=_C881 ,C154_=_C882 ,C154_=_C884 ,C154_=_C885 ,C154_=_C887 ,\nC156_=_C159 ,C156_=_C162 ,C156_=_C164 ,C156_=_C165 ,C156_=_C636 ,C156_=_C1272 ,\nC156_=_C1273 ,C156_=_C1274 ,C159_=_C162 ,C159_=_C164 ,C159_=_C165 ,C159_=_C639 ,\nC159_=_C1452 ,C159_=_C1790 ,C159_=_C1791 ,C162_=_C164 ,C162_=_C165 ,C162_=_C642 ,\nC162_=_C1455 ,C162_=_C1938 ,C162_=_C2081 ,C162_=_C2182 ,C164_=_C165 ,C164_=_C644 ,\nC164_=_C1080 ,C164_=_C1457 ,C164_=_C1637 ,C164_=_C1940 ,C164_=_C2083 ,C164_=_C2320 ,\nC165_=_C645 ,C165_=_C1458 ,C165_=_C1941 ,C165_=_C2084 ,C170_=_C172 ,C170_=_C175 ,\nC170_=_C176 ,C170_=_C177 ,C170_=_C424 ,C170_=_C426 ,C170_=_C428 ,C170_=_C429 ,\nC170_=_C431 ,C170_=_C432 ,C170_=_C434 ,C172_=_C175 ,C172_=_C176 ,C172_=_C177 ,\nC172_=_C651 ,C172_=_C895 ,C172_=_C897 ,C172_=_C898 ,C172_=_C900 ,C172_=_C901 ,\nC172_=_C903 ,C175_=_C176 ,C175_=_C177 ,C175_=_C659 ,C175_=_C1092 ,C175_=_C1464 ,\nC175_=_C1642 ,C175_=_C1947 ,C175_=_C2090 ,C175_=_C2115 ,C175_=_C2183 ,C175_=_C2207 ,\nC176_=_C177 ,C176_=_C661 ,C176_=_C1094 ,C176_=_C1465 ,C176_=_C1643 ,C176_=_C1948 ,\nC176_=_C2092 ,C176_=_C2323 ,C177_=_C662 ,C177_=_C1095 ,C177_=_C1466 ,C177_=_C1644 ,\nC177_=_C1949 ,C177_=_C2093 ,C177_=_C2324 ,C182_=_C184 ,C182_=_C186 ,C182_=_C189 ,\nC182_=_C192 ,C182_=_C194 ,C182_=_C195 ,C182_=_C441 ,C182_=_C443 ,C182_=_C445 ,\nC182_=_C446 ,C182_=_C448 ,C182_=_C449 ,C182_=_C451 ,C184_=_C186 ,C184_=_C189 ,\nC184_=_C192 ,C184_=_C194 ,C184_=_C195 ,C184_=_C667 ,C184_=_C907 ,C184_=_C908 ,\nC186_=_C189 ,C186_=_C192 ,C186_=_C194 ,C186_=_C195 ,C186_=_C669 ,C186_=_C1098 ,\nC186_=_C1287 ,C186_=_C1288 ,C186_=_C1290 ,C186_=_C1291 ,C186_=_C1293 ,C189_=_C192 ,\nC189_=_C194 ,C189_=_C195 ,C189_=_C672 ,C189_=_C1101 ,C189_=_C1472 ,C189_=_C1649 ,\nC189_=_C1805 ,C189_=_C1806 ,C189_=_C1808 ,C192_=_C194 ,C192_=_C195 ,C192_=_C675 ,\nC192_=_C1475 ,C192_=_C1652 ,C192_=_C2184 ,C194_=_C195 ,C194_=_C677 ,C194_=_C1102 ,\nC194_=_C1477 ,C194_=_C1654 ,C194_=_C1954 ,C194_=_C2095 ,C194_=_C2327 ,C195_=_C678 ,\nC195_=_C1478 ,C195_=_C1655 ,C199_=_C201 ,C199_=_C203 ,C199_=_C206 ,C199_=_C209 ,\nC199_=_C211 ,C199_=_C212 ,C199_=_C455 ,C199_=_C456 ,C199_=_C457 ,C199_=_C459 ,\nC201_=_C203 ,C201_=_C206 ,C201_=_C209 ,C201_=_C211 ,C201_=_C212 ,C201_=_C682 ,\nC201_=_C911 ,C201_=_C912 ,C201_=_C914 ,C203_=_C206 ,C203_=_C209 ,C203_=_C211 ,\nC203_=_C212 ,C203_=_C684 ,C203_=_C1298 ,C203_=_C1299 ,C203_=_C1301 ,C206_=_C209 ,\nC206_=_C211 ,C206_=_C212 ,C206_=_C687 ,C206_=_C1107 ,C206_=_C1483 ,C206_=_C1659 ,\nC206_=_C1814 ,C206_=_C1815 ,C206_=_C1817 ,C209_=_C211 ,C209_=_C212 ,C209_=_C690 ,\nC209_=_C1109 ,C209_=_C1486 ,C209_=_C1662 ,C209_=_C1959 ,C209_=_C2097 ,C209_=_C2116 ,\nC209_=_C2185 ,C209_=_C2217 ,C211_=_C212 ,C211_=_C692 ,C211_=_C1488 ,C211_=_C1664 ,\nC211_=_C1961 ,C212_=_C693 ,C212_=_C1110 ,C212_=_C1489 ,C212_=_C1665 ,C212_=_C1962 ,\nC212_=_C2098 ,C212_=_C2330 ,C216_=_C219 ,C216_=_C222 ,C216_=_C698 ,C216_=_C1113 ,\nC216_=_C1306 ,C216_=_C1307 ,C216_=_C1309 ,C216_=_C1310 ,C216_=_C1312 ,C219_=_C222 ,\nC219_=_C701 ,C219_=_C1116 ,C219_=_C1493 ,C219_=_C1668 ,C219_=_C1822 ,C219_=_C1823 ,\nC219_=_C1825 ,C222_=_C704 ,C222_=_C1119 ,C222_=_C1496 ,C222_=_C1671 ,C222_=_C1966 ,\nC222_=_C2101 ,C222_=_C2117 ,C222_=_C2186 ,C222_=_C2222 ,C224_=_C226 ,C224_=_C228 ,\nC224_=_C231 ,C224_=_C234 ,C224_=_C236 ,C224_=_C237 ,C224_=_C472 ,C224_=_C473 ,\nC224_=_C474 ,C224_=_C476 ,C226_=_C228 ,C226_=_C231 ,C226_=_C234 ,C226_=_C236 ,\nC226_=_C237 ,C226_=_C924 ,C226_=_C925 ,C226_=_C926 ,C226_=_C928 ,C228_=_C231 ,\nC228_=_C234 ,C228_=_C236 ,C228_=_C237 ,C228_=_C1121 ,C228_=_C1316 ,C228_=_C1317 ,\nC228_=_C1319 ,C231_=_C234 ,C231_=_C236 ,C231_=_C237 ,C231_=_C1124 ,C231_=_C1502 ,\nC231_=_C1829 ,C231_=_C1831 ,C234_=_C236 ,C234_=_C237 ,C234_=_C711 ,C234_=_C1127 ,\nC234_=_C1505 ,C234_=_C1676 ,C234_=_C1972 ,C234_=_C2105 ,C234_=_C2118 ,C234_=_C2187 ,\nC234_=_C2226 ,C236_=_C237 ,C236_=_C713 ,C236_=_C1129 ,C236_=_C1507 ,C236_=_C1678 ,\nC236_=_C1974 ,C236_=_C2107 ,C236_=_C2334 ,C237_=_C714 ,C237_=_C1130 ,C237_=_C1508 ,\nC237_=_C1679 ,C237_=_C1975 ,C237_=_C2108 ,C237_=_C2335 ,C238_=_C240 ,C238_=_C242 ,\nC238_=_C245 ,C238_=_C248 ,C238_=_C250 ,C238_=_C251 ,C238_=_C479 ,C238_=_C481 ,\nC238_=_C483 ,C238_=_C484 ,C238_=_C486 ,C238_=_C487 ,C238_=_C489 ,C240_=_C242 ,\nC240_=_C245 ,C240_=_C248 ,C240_=_C250 ,C240_=_C251 ,C240_=_C931 ,C240_=_C934 ,\nC240_=_C935 ,C242_=_C245 ,C242_=_C248 ,C242_=_C250 ,C242_=_C251 ,C242_=_C716 ,\nC242_=_C1131 ,C242_=_C1322 ,C242_=_C1323 ,C242_=_C1325 ,C242_=_C1326 ,C242_=_C1328 ,\nC245_=_C248 ,C245_=_C250 ,C245_=_C251 ,C245_=_C717 ,C245_=_C1134 ,C245_=_C1509 ,\nC245_=_C1680 ,C245_=_C1834 ,C245_=_C1835 ,C245_=_C1837 ,C248_=_C250 ,C248_=_C251 ,\nC248_=_C1137 ,C248_=_C1977 ,C248_=_C2188 ,C248_=_C2229 ,C250_=_C251 ,C250_=_C720 ,\nC250_=_C1139 ,C250_=_C1512 ,C250_=_C1683 ,C250_=_C1979 ,C250_=_C2110 ,C250_=_C2336 ,\nC251_=_C1140 ,C251_=_C1980 ,C251_=_C2337 ,C266_=_C268 ,C266_=_C270 ,C266_=_C271 ,\nC266_=_C273 ,C266_=_C274 ,C266_=_C275 ,C266_=_C276 ,C266_=_C500 ,C266_=_C502 ,\nC266_=_C506 ,C266_=_C507 ,C268_=_C270 ,C268_=_C271 ,C268_=_C273 ,C268_=_C274 ,\nC268_=_C275 ,C268_=_C276 ,C268_=_C735 ,C268_=_C951 ,C268_=_C954 ,C268_=_C959 ,\nC268_=_C960 ,C270_=_C271 ,C270_=_C273 ,C270_=_C274 ,C270_=_C275 ,C270_=_C276 ,\nC270_=_C737 ,C270_=_C1339 ,C270_=_C1343 ,C270_=_C1344 ,C271_=_C273 ,C271_=_C274 ,\nC271_=_C275 ,C271_=_C276</w:t>
      </w:r>
    </w:p>
    <w:p>
      <w:pPr>
        <w:pStyle w:val="PreformattedText"/>
        <w:bidi w:val="0"/>
        <w:spacing w:before="0" w:after="0"/>
        <w:jc w:val="left"/>
        <w:rPr/>
      </w:pPr>
      <w:r>
        <w:rPr/>
        <w:t xml:space="preserve"> </w:t>
      </w:r>
      <w:r>
        <w:rPr/>
        <w:t>,C271_=_C738 ,C271_=_C1521 ,C271_=_C1525 ,C271_=_C1526 ,\nC273_=_C274 ,C273_=_C275 ,C273_=_C276 ,C273_=_C740 ,C273_=_C1150 ,C273_=_C1698 ,\nC273_=_C1857 ,C273_=_C1858 ,C274_=_C275 ,C274_=_C276 ,C274_=_C741 ,C274_=_C1151 ,\nC274_=_C1699 ,C274_=_C1997 ,C274_=_C1998 ,C275_=_C276 ,C275_=_C742 ,C275_=_C1700 ,\nC275_=_C2111 ,C275_=_C2112 ,C275_=_C2113 ,C275_=_C2115 ,C275_=_C2116 ,C275_=_C2117 ,\nC275_=_C2118 ,C275_=_C2120 ,C275_=_C2121 ,C276_=_C743 ,C276_=_C1152 ,C276_=_C1701 ,\nC276_=_C2245 ,C276_=_C2246 ,C292_=_C294 ,C292_=_C296 ,C292_=_C297 ,C292_=_C299 ,\nC292_=_C300 ,C292_=_C302 ,C292_=_C516 ,C292_=_C517 ,C292_=_C521 ,C294_=_C296 ,\nC294_=_C297 ,C294_=_C299 ,C294_=_C300 ,C294_=_C302 ,C294_=_C968 ,C294_=_C969 ,\nC294_=_C973 ,C296_=_C297 ,C296_=_C299 ,C296_=_C300 ,C296_=_C302 ,C296_=_C1168 ,\nC296_=_C1353 ,C296_=_C1357 ,C297_=_C299 ,C297_=_C300 ,C297_=_C302 ,C297_=_C1169 ,\nC297_=_C1535 ,C297_=_C1539 ,C299_=_C300 ,C299_=_C302 ,C299_=_C755 ,C299_=_C1171 ,\nC299_=_C1717 ,C299_=_C1873 ,C299_=_C1875 ,C299_=_C1876 ,C300_=_C302 ,C300_=_C756 ,\nC300_=_C1172 ,C300_=_C1718 ,C300_=_C2012 ,C300_=_C2014 ,C300_=_C2015 ,C302_=_C757 ,\nC302_=_C1174 ,C302_=_C1720 ,C302_=_C2130 ,C302_=_C2260 ,C302_=_C2261 ,C312_=_C314 ,\nC312_=_C315 ,C312_=_C318 ,C312_=_C771 ,C312_=_C986 ,C312_=_C989 ,C312_=_C992 ,\nC312_=_C994 ,C312_=_C995 ,C314_=_C315 ,C314_=_C318 ,C314_=_C773 ,C314_=_C1189 ,\nC314_=_C1371 ,C314_=_C1374 ,C314_=_C1376 ,C314_=_C1377 ,C315_=_C318 ,C315_=_C774 ,\nC315_=_C1190 ,C315_=_C1552 ,C315_=_C1555 ,C315_=_C1557 ,C315_=_C1558 ,C318_=_C779 ,\nC318_=_C1195 ,C318_=_C1738 ,C318_=_C2144 ,C318_=_C2274 ,C318_=_C2275 ,C330_=_C332 ,\nC330_=_C334 ,C330_=_C335 ,C330_=_C337 ,C330_=_C338 ,C330_=_C340 ,C330_=_C546 ,\nC330_=_C548 ,C330_=_C549 ,C330_=_C552 ,C332_=_C334 ,C332_=_C335 ,C332_=_C337 ,\nC332_=_C338 ,C332_=_C340 ,C332_=_C793 ,C332_=_C1007 ,C332_=_C1010 ,C332_=_C1013 ,\nC332_=_C1015 ,C332_=_C1016 ,C334_=_C335 ,C334_=_C337 ,C334_=_C338 ,C334_=_C340 ,\nC334_=_C795 ,C334_=_C1209 ,C334_=_C1385 ,C334_=_C1388 ,C335_=_C337 ,C335_=_C338 ,\nC335_=_C340 ,C335_=_C796 ,C335_=_C1210 ,C335_=_C1566 ,C335_=_C1569 ,C337_=_C338 ,\nC337_=_C340 ,C337_=_C798 ,C337_=_C1212 ,C337_=_C1752 ,C337_=_C1893 ,C338_=_C340 ,\nC338_=_C799 ,C338_=_C1213 ,C338_=_C1753 ,C338_=_C2035 ,C338_=_C2037 ,C338_=_C2038 ,\nC340_=_C801 ,C340_=_C1215 ,C340_=_C1755 ,C340_=_C2154 ,C340_=_C2287 ,C340_=_C2288 ,\nC348_=_C350 ,C348_=_C351 ,C348_=_C352 ,C348_=_C354 ,C348_=_C563 ,C348_=_C565 ,\nC348_=_C568 ,C348_=_C571 ,C348_=_C573 ,C348_=_C574 ,C350_=_C351 ,C350_=_C352 ,\nC350_=_C354 ,C350_=_C810 ,C350_=_C1229 ,C350_=_C1580 ,C350_=_C1583 ,C350_=_C1585 ,\nC350_=_C1586 ,C351_=_C352 ,C351_=_C354 ,C351_=_C811 ,C351_=_C1231 ,C351_=_C1762 ,\nC351_=_C1905 ,C351_=_C1907 ,C351_=_C1908 ,C352_=_C354 ,C352_=_C812 ,C352_=_C1232 ,\nC352_=_C1763 ,C352_=_C2049 ,C352_=_C2051 ,C352_=_C2052 ,C354_=_C814 ,C354_=_C1234 ,\nC354_=_C1765 ,C354_=_C2166 ,C354_=_C2299 ,C354_=_C2300 ,C362_=_C364 ,C362_=_C365 ,\nC362_=_C825 ,C362_=_C1038 ,C362_=_C1041 ,C362_=_C1044 ,C362_=_C1046 ,C362_=_C1047 ,\nC364_=_C365 ,C364_=_C827 ,C364_=_C1246 ,C364_=_C1412 ,C364_=_C1415 ,C364_=_C1417 ,\nC364_=_C1418 ,C365_=_C828 ,C365_=_C1247 ,C365_=_C1596 ,C365_=_C1599 ,C365_=_C1601 ,\nC365_=_C1602 ,C373_=_C375 ,C373_=_C376 ,C373_=_C377 ,C373_=_C378 ,C373_=_C597 ,\nC373_=_C599 ,C373_=_C602 ,C373_=_C607 ,C373_=_C608 ,C375_=_C376 ,C375_=_C377 ,\nC375_=_C378 ,C375_=_C847 ,C375_=_C1258 ,C375_=_C1611 ,C375_=_C1616 ,C375_=_C1617 ,\nC376_=_C377 ,C376_=_C378 ,C376_=_C850 ,C376_=_C1259 ,C376_=_C1777 ,C376_=_C2069 ,\nC376_=_C2070 ,C377_=_C378 ,C377_=_C851 ,C377_=_C1260 ,C377_=_C1778 ,C377_=_C2125 ,\nC377_=_C2135 ,C377_=_C2149 ,C377_=_C2157 ,C377_=_C2169 ,C377_=_C2181 ,C377_=_C2182 ,\nC377_=_C2183 ,C377_=_C2184 ,C377_=_C2185 ,C377_=_C2186 ,C377_=_C2187 ,C377_=_C2188 ,\nC377_=_C2190 ,C377_=_C2191 ,C378_=_C852 ,C378_=_C1261 ,C378_=_C1779 ,C378_=_C2313 ,\nC378_=_C2314 ,C387_=_C389 ,C387_=_C391 ,C387_=_C392 ,C387_=_C394 ,C387_=_C395 ,\nC387_=_C397 ,C387_=_C616 ,C387_=_C618 ,C387_=_C621 ,C387_=_C624 ,C387_=_C626 ,\nC387_=_C627 ,C389_=_C391 ,C389_=_C392 ,C389_=_C394 ,C389_=_C395 ,C389_=_C397 ,\nC389_=_C862 ,C389_=_C1064 ,C389_=_C1067 ,C389_=_C1070 ,C389_=_C1072 ,C389_=_C1073 ,\nC391_=_C392 ,C391_=_C394 ,C391_=_C395 ,C391_=_C397 ,C391_=_C864 ,C391_=_C1266 ,\nC391_=_C1438 ,C391_=_C1441 ,C391_=_C1443 ,C391_=_C1444 ,C392_=_C394 ,C392_=_C395 ,\nC392_=_C397 ,C392_=_C865 ,C392_=_C1267 ,C392_=_C1625 ,C392_=_C1628 ,C392_=_C1630 ,\nC392_=_C1631 ,C394_=_C395 ,C394_=_C397 ,C394_=_C867 ,C394_=_C1930 ,C395_=_C397 ,\nC395_=_C868 ,C395_=_C2074 ,C397_=_C870 ,C397_=_C2317 ,C406_=_C408 ,C406_=_C410 ,\nC406_=_C411 ,C406_=_C413 ,C406_=_C414 ,C406_=_C416 ,C406_=_C634 ,C406_=_C636 ,\nC406_=_C639 ,C406_=_C642 ,C406_=_C644 ,C406_=_C645 ,C408_=_C410 ,C408_=_C411 ,\nC408_=_C413 ,C408_=_C414 ,C408_=_C416 ,C408_=_C879 ,C408_=_C1080 ,C410_=_C411 ,\nC410_=_C413 ,C410_=_C414 ,C410_=_C416 ,C410_=_C881 ,C410_=_C1272 ,C410_=_C1452 ,\nC410_=_C1455 ,C410_=_C1457 ,C410_=_C1458 ,C411_=_C413 ,C411_=_C414 ,C411_=_C416 ,\nC411_=_C882 ,C411_=_C1637 ,C413_=_C414 ,C413_=_C416 ,C413_=_C884 ,C413_=_C1273 ,\nC413_=_C1790 ,C413_=_C1938 ,C413_=_C1940 ,C413_=_C1941 ,C414_=_C416 ,C414_=_C885 ,\nC414_=_C1274 ,C414_=_C1791 ,C414_=_C2081 ,C414_=_C2083 ,C414_=_C2084 ,C416_=_C887 ,\nC416_=_C2320 ,C424_=_C426 ,C424_=_C428 ,C424_=_C429 ,C424_=_C431 ,C424_=_C432 ,\nC424_=_C434 ,C424_=_C651 ,C424_=_C653 ,C424_=_C656 ,C424_=_C659 ,C424_=_C661 ,\nC424_=_C662 ,C426_=_C428 ,C426_=_C429 ,C426_=_C431 ,C426_=_C432 ,C426_=_C434 ,\nC426_=_C895 ,C426_=_C1086 ,C426_=_C1089 ,C426_=_C1092 ,C426_=_C1094 ,C426_=_C1095 ,\nC428_=_C429 ,C428_=_C431 ,C428_=_C432 ,C428_=_C434 ,C428_=_C897 ,C428_=_C1464 ,\nC428_=_C1465 ,C428_=_C1466 ,C429_=_C431 ,C429_=_C432 ,C429_=_C434 ,C429_=_C898 ,\nC429_=_C1642 ,C429_=_C1643 ,C429_=_C1644 ,C431_=_C432 ,C431_=_C434 ,C431_=_C900 ,\nC431_=_C1947 ,C431_=_C1948 ,C431_=_C1949 ,C432_=_C434 ,C432_=_C901 ,C432_=_C1279 ,\nC432_=_C1797 ,C432_=_C2090 ,C432_=_C2092 ,C432_=_C2093 ,C434_=_C903 ,C434_=_C2207 ,\nC434_=_C2323 ,C434_=_C2324 ,C441_=_C443 ,C441_=_C445 ,C441_=_C446 ,C441_=_C448 ,\nC441_=_C449 ,C441_=_C451 ,C441_=_C667 ,C441_=_C669 ,C441_=_C672 ,C441_=_C675 ,\nC441_=_C677 ,C441_=_C678 ,C443_=_C445 ,C443_=_C446 ,C443_=_C448 ,C443_=_C449 ,\nC443_=_C451 ,C443_=_C1098 ,C443_=_C1101 ,C443_=_C1102 ,C445_=_C446 ,C445_=_C448 ,\nC445_=_C449 ,C445_=_C451 ,C445_=_C907 ,C445_=_C1287 ,C445_=_C1472 ,C445_=_C1475 ,\nC445_=_C1477 ,C445_=_C1478 ,C446_=_C448 ,C446_=_C449 ,C446_=_C451 ,C446_=_C908 ,\nC446_=_C1288 ,C446_=_C1649 ,C446_=_C1652 ,C446_=_C1654 ,C446_=_C1655 ,C448_=_C449 ,\nC448_=_C451 ,C448_=_C1290 ,C448_=_C1805 ,C448_=_C1954 ,C449_=_C451 ,C449_=_C1291 ,\nC449_=_C1806 ,C449_=_C2095 ,C451_=_C1293 ,C451_=_C1808 ,C451_=_C2327 ,C455_=_C456 ,\nC455_=_C457 ,C455_=_C459 ,C455_=_C682 ,C455_=_C684 ,C455_=_C687 ,C455_=_C690 ,\nC455_=_C692 ,C455_=_C693 ,C456_=_C457 ,C456_=_C459 ,C456_=_C911 ,C456_=_C1298 ,\nC456_=_C1483 ,C456_=_C1486 ,C456_=_C1488 ,C456_=_C1489 ,C457_=_C459 ,C457_=_C912 ,\nC457_=_C1299 ,C457_=_C1659 ,C457_=_C1662 ,C457_=_C1664 ,C457_=_C1665 ,C459_=_C914 ,\nC459_=_C1301 ,C459_=_C1814 ,C459_=_C1959 ,C459_=_C1961 ,C459_=_C1962 ,C463_=_C465 ,\nC463_=_C466 ,C463_=_C468 ,C463_=_C469 ,C463_=_C696 ,C463_=_C698 ,C463_=_C701 ,\nC463_=_C704 ,C463_=_C706 ,C463_=_C707 ,C465_=_C466 ,C465_=_C468 ,C465_=_C469 ,\nC465_=_C918 ,C465_=_C1306 ,C465_=_C1493 ,C465_=_C1496 ,C465_=_C1498 ,C465_=_C1499 ,\nC466_=_C468 ,C466_=_C469 ,C466_=_C919 ,C466_=_C1307 ,C466_=_C1668 ,C466_=_C1671 ,\nC466_=_C1673 ,C466_=_C1674 ,C468_=_C469 ,C468_=_C921 ,C468_=_C1309 ,C468_=_C1822 ,\nC468_=_C1966 ,C468_=_C1968 ,C468_=_C1969 ,C469_=_C922 ,C469_=_C1310 ,C469_=_C1823 ,\nC469_=_C2101 ,C469_=_C2103 ,C469_=_C2104 ,C472_=_C473 ,C472_=_C474 ,C472_=_C476 ,\nC472_=_C924 ,C472_=_C1121 ,C472_=_C1124 ,C472_=_C1127 ,C472_=_C1129 ,C472_=_C1130 ,\nC473_=_C474 ,C473_=_C476 ,C473_=_C925 ,C473_=_C1316 ,C473_=_C1502 ,C473_=_C1505 ,\nC473_=_C1507 ,C473_=_C1508 ,C474_=_C476 ,C474_=_C926 ,C474_=_C1317 ,C474_=_C1829 ,\nC474_=_C1972 ,C474_=_C1974 ,C474_=_C1975 ,C476_=_C928 ,C476_=_C1319 ,C476_=_C1831 ,\nC476_=_C2226 ,C476_=_C2334 ,C476_=_C2335 ,C479_=_C481 ,C479_=_C483 ,C479_=_C484 ,\nC479_=_C486 ,C479_=_C487 ,C479_=_C489 ,C479_=_C716 ,C479_=_C717 ,C479_=_C720 ,\nC481_=_C483 ,C481_=_C484 ,C481_=_C486 ,C481_=_C487 ,C481_=_C489 ,C481_=_C931 ,\nC481_=_C1131 ,C481_=_C1134 ,C481_=_C1137 ,C481_=_C1139 ,C481_=_C1140 ,C483_=_C484 ,\nC483_=_C486 ,C483_=_C487 ,C483_=_C489 ,C483_=_C1322 ,C483_=_C1509 ,C483_=_C1512 ,\nC484_=_C486 ,C484_=_C487 ,C484_=_C489 ,C484_=_C1323 ,C484_=_C1680 ,C484_=_C1683 ,\nC486_=_C487 ,C486_=_C489 ,C486_=_C934 ,C486_=_C1325 ,C486_=_C1834 ,C486_=_C1977 ,\nC486_=_C1979 ,C486_=_C1980 ,C487_=_C489 ,C487_=_C1326 ,C487_=_C1835 ,C487_=_C2110 ,\nC489_=_C935 ,C489_=_C1328 ,C489_=_C1837 ,C489_=_C2229 ,C489_=_C2336 ,C489_=_C2337 ,\nC500_=_C502 ,C500_=_C506 ,C500_=_C507 ,C500_=_C735 ,C500_=_C737 ,C500_=_C738 ,\nC500_=_C740 ,C500_=_C741 ,C500_=_C742 ,C500_=_C743 ,C502_=_C506 ,C502_=_C507 ,\nC502_=_C954 ,C502_=_C1339 ,C502_=_C1521 ,C502_=_C1698 ,C502_=_C1699 ,C502_=_C1700 ,\nC502_=_C1701 ,C506_=_C507 ,C506_=_C959 ,C506_=_C1343 ,C506_=_C1525 ,C506_=_C1857 ,\nC506_=_C1997 ,C506_=_C2120 ,C506_=_C2245 ,C507_=_C960 ,C507_=_C1344 ,C507_=_C1526 ,\nC507_=_C1858 ,C507_=_C1998 ,C507_=_C2121 ,C507_=_C2246 ,C516_=_C517 ,C516_=_C521 ,\nC516_=_C968 ,C516_=_C1168 ,C516_=_C1169 ,C516_=_C1171 ,C516_=_C1172 ,C516_=_C1174 ,\nC517_=_C521 ,C517_=_C969 ,C517_=_C1353 ,C517_=_C1535 ,C517_=_C1717 ,C517_=_C1718 ,\nC517_=_C1720 ,C521_=_C973 ,C521_=_C1357 ,C521_=_C1539 ,C521_=_C1876 ,C521_=_C2015 ,\nC521_=_C2261 ,C530_=_C532 ,C530_=_C535 ,C530_=_C536 ,C530_=_C771 ,C530_=_C773 ,\nC530_=_C774 ,C530_=_C776 ,C530_=_C777 ,C530_=_C779 ,C532_=_C535 ,C532_=_C536 ,\nC532_=_C986 ,C532_=_C1189 ,C532_=_C1190 ,C532_=_C1192 ,C532_=_C1193 ,C532_=_C1195 ,\nC535_=_C536 ,C535_=_C989 ,C535_=_C1371 ,C535_=_C1552 ,C535_=_C1735</w:t>
      </w:r>
    </w:p>
    <w:p>
      <w:pPr>
        <w:pStyle w:val="PreformattedText"/>
        <w:bidi w:val="0"/>
        <w:spacing w:before="0" w:after="0"/>
        <w:jc w:val="left"/>
        <w:rPr/>
      </w:pPr>
      <w:r>
        <w:rPr/>
        <w:t xml:space="preserve"> </w:t>
      </w:r>
      <w:r>
        <w:rPr/>
        <w:t>,C535_=_C1736 ,\nC535_=_C1738 ,C536_=_C992 ,C536_=_C1374 ,C536_=_C1555 ,C536_=_C1883 ,C536_=_C2022 ,\nC536_=_C2111 ,C536_=_C2135 ,C536_=_C2144 ,C546_=_C548 ,C546_=_C549 ,C546_=_C552 ,\nC546_=_C793 ,C546_=_C795 ,C546_=_C796 ,C546_=_C798 ,C546_=_C799 ,C546_=_C801 ,\nC548_=_C549 ,C548_=_C552 ,C548_=_C1007 ,C548_=_C1209 ,C548_=_C1210 ,C548_=_C1212 ,\nC548_=_C1213 ,C548_=_C1215 ,C549_=_C552 ,C549_=_C1010 ,C549_=_C1385 ,C549_=_C1566 ,\nC549_=_C1752 ,C549_=_C1753 ,C549_=_C1755 ,C552_=_C1015 ,C552_=_C1388 ,C552_=_C1569 ,\nC552_=_C1893 ,C552_=_C2037 ,C552_=_C2287 ,C563_=_C565 ,C563_=_C568 ,C563_=_C571 ,\nC563_=_C573 ,C563_=_C574 ,C563_=_C810 ,C563_=_C811 ,C563_=_C812 ,C563_=_C814 ,\nC565_=_C568 ,C565_=_C571 ,C565_=_C573 ,C565_=_C574 ,C565_=_C1022 ,C565_=_C1228 ,\nC565_=_C1229 ,C565_=_C1231 ,C565_=_C1232 ,C565_=_C1234 ,C568_=_C571 ,C568_=_C573 ,\nC568_=_C574 ,C568_=_C1580 ,C568_=_C1762 ,C568_=_C1763 ,C568_=_C1765 ,C571_=_C573 ,\nC571_=_C574 ,C571_=_C1026 ,C571_=_C1399 ,C571_=_C1583 ,C571_=_C1905 ,C571_=_C2049 ,\nC571_=_C2112 ,C571_=_C2157 ,C571_=_C2166 ,C573_=_C574 ,C573_=_C1585 ,C573_=_C1907 ,\nC573_=_C2051 ,C573_=_C2299 ,C574_=_C1028 ,C574_=_C1401 ,C574_=_C1586 ,C574_=_C1908 ,\nC574_=_C2052 ,C574_=_C2300 ,C582_=_C584 ,C582_=_C587 ,C582_=_C588 ,C582_=_C825 ,\nC582_=_C827 ,C582_=_C828 ,C582_=_C830 ,C582_=_C831 ,C582_=_C833 ,C584_=_C587 ,\nC584_=_C588 ,C584_=_C1038 ,C584_=_C1246 ,C584_=_C1247 ,C584_=_C1249 ,C584_=_C1250 ,\nC584_=_C1252 ,C587_=_C588 ,C587_=_C1044 ,C587_=_C1415 ,C587_=_C1599 ,C587_=_C1914 ,\nC587_=_C2057 ,C587_=_C2113 ,C587_=_C2169 ,C587_=_C2178 ,C588_=_C1047 ,C588_=_C1418 ,\nC588_=_C1602 ,C588_=_C1915 ,C588_=_C2058 ,C588_=_C2304 ,C597_=_C599 ,C597_=_C602 ,\nC597_=_C607 ,C597_=_C608 ,C597_=_C844 ,C597_=_C846 ,C597_=_C847 ,C597_=_C849 ,\nC597_=_C850 ,C597_=_C851 ,C597_=_C852 ,C599_=_C602 ,C599_=_C607 ,C599_=_C608 ,\nC599_=_C1258 ,C599_=_C1259 ,C599_=_C1260 ,C599_=_C1261 ,C602_=_C607 ,C602_=_C608 ,\nC602_=_C1611 ,C602_=_C1777 ,C602_=_C1778 ,C602_=_C1779 ,C607_=_C608 ,C607_=_C1616 ,\nC607_=_C2069 ,C607_=_C2190 ,C607_=_C2313 ,C608_=_C1056 ,C608_=_C1429 ,C608_=_C1617 ,\nC608_=_C1924 ,C608_=_C2070 ,C608_=_C2191 ,C608_=_C2314 ,C616_=_C618 ,C616_=_C621 ,\nC616_=_C624 ,C616_=_C626 ,C616_=_C627 ,C616_=_C862 ,C616_=_C864 ,C616_=_C865 ,\nC616_=_C867 ,C616_=_C868 ,C616_=_C870 ,C618_=_C621 ,C618_=_C624 ,C618_=_C626 ,\nC618_=_C627 ,C618_=_C1064 ,C618_=_C1266 ,C618_=_C1267 ,C621_=_C624 ,C621_=_C626 ,\nC621_=_C627 ,C621_=_C1067 ,C621_=_C1438 ,C621_=_C1625 ,C624_=_C626 ,C624_=_C627 ,\nC624_=_C1070 ,C624_=_C1441 ,C624_=_C1628 ,C624_=_C2181 ,C626_=_C627 ,C626_=_C1072 ,\nC626_=_C1443 ,C626_=_C1630 ,C626_=_C1930 ,C626_=_C2074 ,C626_=_C2317 ,C627_=_C1073 ,\nC627_=_C1444 ,C627_=_C1631 ,C634_=_C636 ,C634_=_C639 ,C634_=_C642 ,C634_=_C644 ,\nC634_=_C645 ,C634_=_C879 ,C634_=_C881 ,C634_=_C882 ,C634_=_C884 ,C634_=_C885 ,\nC634_=_C887 ,C636_=_C639 ,C636_=_C642 ,C636_=_C644 ,C636_=_C645 ,C636_=_C1272 ,\nC636_=_C1273 ,C636_=_C1274 ,C639_=_C642 ,C639_=_C644 ,C639_=_C645 ,C639_=_C1452 ,\nC639_=_C1790 ,C639_=_C1791 ,C642_=_C644 ,C642_=_C645 ,C642_=_C1455 ,C642_=_C1938 ,\nC642_=_C2081 ,C642_=_C2182 ,C644_=_C645 ,C644_=_C1080 ,C644_=_C1457 ,C644_=_C1637 ,\nC644_=_C1940 ,C644_=_C2083 ,C644_=_C2320 ,C645_=_C1458 ,C645_=_C1941 ,C645_=_C2084 ,\nC651_=_C653 ,C651_=_C656 ,C651_=_C659 ,C651_=_C661 ,C651_=_C662 ,C651_=_C895 ,\nC651_=_C897 ,C651_=_C898 ,C651_=_C900 ,C651_=_C901 ,C651_=_C903 ,C653_=_C656 ,\nC653_=_C659 ,C653_=_C661 ,C653_=_C662 ,C653_=_C1086 ,C653_=_C1279 ,C656_=_C659 ,\nC656_=_C661 ,C656_=_C662 ,C656_=_C1089 ,C656_=_C1797 ,C659_=_C661 ,C659_=_C662 ,\nC659_=_C1092 ,C659_=_C1464 ,C659_=_C1642 ,C659_=_C1947 ,C659_=_C2090 ,C659_=_C2115 ,\nC659_=_C2183 ,C659_=_C2207 ,C661_=_C662 ,C661_=_C1094 ,C661_=_C1465 ,C661_=_C1643 ,\nC661_=_C1948 ,C661_=_C2092 ,C661_=_C2323 ,C662_=_C1095 ,C662_=_C1466 ,C662_=_C1644 ,\nC662_=_C1949 ,C662_=_C2093 ,C662_=_C2324 ,C667_=_C669 ,C667_=_C672 ,C667_=_C675 ,\nC667_=_C677 ,C667_=_C678 ,C667_=_C907 ,C667_=_C908 ,C669_=_C672 ,C669_=_C675 ,\nC669_=_C677 ,C669_=_C678 ,C669_=_C1098 ,C669_=_C1287 ,C669_=_C1288 ,C669_=_C1290 ,\nC669_=_C1291 ,C669_=_C1293 ,C672_=_C675 ,C672_=_C677 ,C672_=_C678 ,C672_=_C1101 ,\nC672_=_C1472 ,C672_=_C1649 ,C672_=_C1805 ,C672_=_C1806 ,C672_=_C1808 ,C675_=_C677 ,\nC675_=_C678 ,C675_=_C1475 ,C675_=_C1652 ,C675_=_C2184 ,C677_=_C678 ,C677_=_C1102 ,\nC677_=_C1477 ,C677_=_C1654 ,C677_=_C1954 ,C677_=_C2095 ,C677_=_C2327 ,C678_=_C1478 ,\nC678_=_C1655 ,C682_=_C684 ,C682_=_C687 ,C682_=_C690 ,C682_=_C692 ,C682_=_C693 ,\nC682_=_C911 ,C682_=_C912 ,C682_=_C914 ,C684_=_C687 ,C684_=_C690 ,C684_=_C692 ,\nC684_=_C693 ,C684_=_C1298 ,C684_=_C1299 ,C684_=_C1301 ,C687_=_C690 ,C687_=_C692 ,\nC687_=_C693 ,C687_=_C1107 ,C687_=_C1483 ,C687_=_C1659 ,C687_=_C1814 ,C687_=_C1815 ,\nC687_=_C1817 ,C690_=_C692 ,C690_=_C693 ,C690_=_C1109 ,C690_=_C1486 ,C690_=_C1662 ,\nC690_=_C1959 ,C690_=_C2097 ,C690_=_C2116 ,C690_=_C2185 ,C690_=_C2217 ,C692_=_C693 ,\nC692_=_C1488 ,C692_=_C1664 ,C692_=_C1961 ,C693_=_C1110 ,C693_=_C1489 ,C693_=_C1665 ,\nC693_=_C1962 ,C693_=_C2098 ,C693_=_C2330 ,C696_=_C698 ,C696_=_C701 ,C696_=_C704 ,\nC696_=_C706 ,C696_=_C707 ,C696_=_C918 ,C696_=_C919 ,C696_=_C921 ,C696_=_C922 ,\nC698_=_C701 ,C698_=_C704 ,C698_=_C706 ,C698_=_C707 ,C698_=_C1113 ,C698_=_C1306 ,\nC698_=_C1307 ,C698_=_C1309 ,C698_=_C1310 ,C698_=_C1312 ,C701_=_C704 ,C701_=_C706 ,\nC701_=_C707 ,C701_=_C1116 ,C701_=_C1493 ,C701_=_C1668 ,C701_=_C1822 ,C701_=_C1823 ,\nC701_=_C1825 ,C704_=_C706 ,C704_=_C707 ,C704_=_C1119 ,C704_=_C1496 ,C704_=_C1671 ,\nC704_=_C1966 ,C704_=_C2101 ,C704_=_C2117 ,C704_=_C2186 ,C704_=_C2222 ,C706_=_C707 ,\nC706_=_C1498 ,C706_=_C1673 ,C706_=_C1968 ,C706_=_C2103 ,C707_=_C1499 ,C707_=_C1674 ,\nC707_=_C1969 ,C707_=_C2104 ,C711_=_C713 ,C711_=_C714 ,C711_=_C1127 ,C711_=_C1505 ,\nC711_=_C1676 ,C711_=_C1972 ,C711_=_C2105 ,C711_=_C2118 ,C711_=_C2187 ,C711_=_C2226 ,\nC713_=_C714 ,C713_=_C1129 ,C713_=_C1507 ,C713_=_C1678 ,C713_=_C1974 ,C713_=_C2107 ,\nC713_=_C2334 ,C714_=_C1130 ,C714_=_C1508 ,C714_=_C1679 ,C714_=_C1975 ,C714_=_C2108 ,\nC714_=_C2335 ,C716_=_C717 ,C716_=_C720 ,C716_=_C1131 ,C716_=_C1322 ,C716_=_C1323 ,\nC716_=_C1325 ,C716_=_C1326 ,C716_=_C1328 ,C717_=_C720 ,C717_=_C1134 ,C717_=_C1509 ,\nC717_=_C1680 ,C717_=_C1834 ,C717_=_C1835 ,C717_=_C1837 ,C720_=_C1139 ,C720_=_C1512 ,\nC720_=_C1683 ,C720_=_C1979 ,C720_=_C2110 ,C720_=_C2336 ,C735_=_C737 ,C735_=_C738 ,\nC735_=_C740 ,C735_=_C741 ,C735_=_C742 ,C735_=_C743 ,C735_=_C951 ,C735_=_C954 ,\nC735_=_C959 ,C735_=_C960 ,C737_=_C738 ,C737_=_C740 ,C737_=_C741 ,C737_=_C742 ,\nC737_=_C743 ,C737_=_C1339 ,C737_=_C1343 ,C737_=_C1344 ,C738_=_C740 ,C738_=_C741 ,\nC738_=_C742 ,C738_=_C743 ,C738_=_C1521 ,C738_=_C1525 ,C738_=_C1526 ,C740_=_C741 ,\nC740_=_C742 ,C740_=_C743 ,C740_=_C1150 ,C740_=_C1698 ,C740_=_C1857 ,C740_=_C1858 ,\nC741_=_C742 ,C741_=_C743 ,C741_=_C1151 ,C741_=_C1699 ,C741_=_C1997 ,C741_=_C1998 ,\nC742_=_C743 ,C742_=_C1700 ,C742_=_C2111 ,C742_=_C2112 ,C742_=_C2113 ,C742_=_C2115 ,\nC742_=_C2116 ,C742_=_C2117 ,C742_=_C2118 ,C742_=_C2120 ,C742_=_C2121 ,C743_=_C1152 ,\nC743_=_C1701 ,C743_=_C2245 ,C743_=_C2246 ,C755_=_C756 ,C755_=_C757 ,C755_=_C1171 ,\nC755_=_C1717 ,C755_=_C1873 ,C755_=_C1875 ,C755_=_C1876 ,C756_=_C757 ,C756_=_C1172 ,\nC756_=_C1718 ,C756_=_C2012 ,C756_=_C2014 ,C756_=_C2015 ,C757_=_C1174 ,C757_=_C1720 ,\nC757_=_C2130 ,C757_=_C2260 ,C757_=_C2261 ,C771_=_C773 ,C771_=_C774 ,C771_=_C776 ,\nC771_=_C777 ,C771_=_C779 ,C771_=_C986 ,C771_=_C989 ,C771_=_C992 ,C771_=_C994 ,\nC771_=_C995 ,C773_=_C774 ,C773_=_C776 ,C773_=_C777 ,C773_=_C779 ,C773_=_C1189 ,\nC773_=_C1371 ,C773_=_C1374 ,C773_=_C1376 ,C773_=_C1377 ,C774_=_C776 ,C774_=_C777 ,\nC774_=_C779 ,C774_=_C1190 ,C774_=_C1552 ,C774_=_C1555 ,C774_=_C1557 ,C774_=_C1558 ,\nC776_=_C777 ,C776_=_C779 ,C776_=_C1192 ,C776_=_C1735 ,C776_=_C1883 ,C777_=_C779 ,\nC777_=_C1193 ,C777_=_C1736 ,C777_=_C2022 ,C779_=_C1195 ,C779_=_C1738 ,C779_=_C2144 ,\nC779_=_C2274 ,C779_=_C2275 ,C793_=_C795 ,C793_=_C796 ,C793_=_C798 ,C793_=_C799 ,\nC793_=_C801 ,C793_=_C1007 ,C793_=_C1010 ,C793_=_C1013 ,C793_=_C1015 ,C793_=_C1016 ,\nC795_=_C796 ,C795_=_C798 ,C795_=_C799 ,C795_=_C801 ,C795_=_C1209 ,C795_=_C1385 ,\nC795_=_C1388 ,C796_=_C798 ,C796_=_C799 ,C796_=_C801 ,C796_=_C1210 ,C796_=_C1566 ,\nC796_=_C1569 ,C798_=_C799 ,C798_=_C801 ,C798_=_C1212 ,C798_=_C1752 ,C798_=_C1893 ,\nC799_=_C801 ,C799_=_C1213 ,C799_=_C1753 ,C799_=_C2035 ,C799_=_C2037 ,C799_=_C2038 ,\nC801_=_C1215 ,C801_=_C1755 ,C801_=_C2154 ,C801_=_C2287 ,C801_=_C2288 ,C810_=_C811 ,\nC810_=_C812 ,C810_=_C814 ,C810_=_C1229 ,C810_=_C1580 ,C810_=_C1583 ,C810_=_C1585 ,\nC810_=_C1586 ,C811_=_C812 ,C811_=_C814 ,C811_=_C1231 ,C811_=_C1762 ,C811_=_C1905 ,\nC811_=_C1907 ,C811_=_C1908 ,C812_=_C814 ,C812_=_C1232 ,C812_=_C1763 ,C812_=_C2049 ,\nC812_=_C2051 ,C812_=_C2052 ,C814_=_C1234 ,C814_=_C1765 ,C814_=_C2166 ,C814_=_C2299 ,\nC814_=_C2300 ,C825_=_C827 ,C825_=_C828 ,C825_=_C830 ,C825_=_C831 ,C825_=_C833 ,\nC825_=_C1038 ,C825_=_C1041 ,C825_=_C1044 ,C825_=_C1046 ,C825_=_C1047 ,C827_=_C828 ,\nC827_=_C830 ,C827_=_C831 ,C827_=_C833 ,C827_=_C1246 ,C827_=_C1412 ,C827_=_C1415 ,\nC827_=_C1417 ,C827_=_C1418 ,C828_=_C830 ,C828_=_C831 ,C828_=_C833 ,C828_=_C1247 ,\nC828_=_C1596 ,C828_=_C1599 ,C828_=_C1601 ,C828_=_C1602 ,C830_=_C831 ,C830_=_C833 ,\nC830_=_C1249 ,C830_=_C1914 ,C830_=_C1915 ,C831_=_C833 ,C831_=_C1250 ,C831_=_C2057 ,\nC831_=_C2058 ,C833_=_C1252 ,C833_=_C2178 ,C833_=_C2304 ,C844_=_C846 ,C844_=_C847 ,\nC844_=_C849 ,C844_=_C850 ,C844_=_C851 ,C844_=_C852 ,C844_=_C1056 ,C846_=_C847 ,\nC846_=_C849 ,C846_=_C850 ,C846_=_C851 ,C846_=_C852 ,C846_=_C1429 ,C847_=_C849 ,\nC847_=_C850 ,C847_=_C851 ,C847_=_C852 ,C847_=_C1258 ,C847_=_C1611 ,C847_=_C1616 ,\nC847_=_C1617 ,C849_=_C850 ,C849_=_C851 ,C849_=_C852 ,C849_=_C1924 ,C850_=_C851 ,\nC850_=_C852 ,C850_=_C1259 ,C850_=_C1777 ,C850_=_C2069 ,C850_=_C2070 ,C851_=_C852 ,\nC851_=_C1260 ,C851_=_C1778 ,C851_=_C2125 ,C851_=_C2135 ,C851_=_C2149 ,C851_=_C2157 ,\nC851_=_C2169 ,C851_=_C2181</w:t>
      </w:r>
    </w:p>
    <w:p>
      <w:pPr>
        <w:pStyle w:val="PreformattedText"/>
        <w:bidi w:val="0"/>
        <w:spacing w:before="0" w:after="0"/>
        <w:jc w:val="left"/>
        <w:rPr/>
      </w:pPr>
      <w:r>
        <w:rPr/>
        <w:t xml:space="preserve"> </w:t>
      </w:r>
      <w:r>
        <w:rPr/>
        <w:t>,C851_=_C2182 ,C851_=_C2183 ,C851_=_C2184 ,C851_=_C2185 ,\nC851_=_C2186 ,C851_=_C2187 ,C851_=_C2188 ,C851_=_C2190 ,C851_=_C2191 ,C852_=_C1261 ,\nC852_=_C1779 ,C852_=_C2313 ,C852_=_C2314 ,C862_=_C864 ,C862_=_C865 ,C862_=_C867 ,\nC862_=_C868 ,C862_=_C870 ,C862_=_C1064 ,C862_=_C1067 ,C862_=_C1070 ,C862_=_C1072 ,\nC862_=_C1073 ,C864_=_C865 ,C864_=_C867 ,C864_=_C868 ,C864_=_C870 ,C864_=_C1266 ,\nC864_=_C1438 ,C864_=_C1441 ,C864_=_C1443 ,C864_=_C1444 ,C865_=_C867 ,C865_=_C868 ,\nC865_=_C870 ,C865_=_C1267 ,C865_=_C1625 ,C865_=_C1628 ,C865_=_C1630 ,C865_=_C1631 ,\nC867_=_C868 ,C867_=_C870 ,C867_=_C1930 ,C868_=_C870 ,C868_=_C2074 ,C870_=_C2317 ,\nC879_=_C881 ,C879_=_C882 ,C879_=_C884 ,C879_=_C885 ,C879_=_C887 ,C879_=_C1080 ,\nC881_=_C882 ,C881_=_C884 ,C881_=_C885 ,C881_=_C887 ,C881_=_C1272 ,C881_=_C1452 ,\nC881_=_C1455 ,C881_=_C1457 ,C881_=_C1458 ,C882_=_C884 ,C882_=_C885 ,C882_=_C887 ,\nC882_=_C1637 ,C884_=_C885 ,C884_=_C887 ,C884_=_C1273 ,C884_=_C1790 ,C884_=_C1938 ,\nC884_=_C1940 ,C884_=_C1941 ,C885_=_C887 ,C885_=_C1274 ,C885_=_C1791 ,C885_=_C2081 ,\nC885_=_C2083 ,C885_=_C2084 ,C887_=_C2320 ,C895_=_C897 ,C895_=_C898 ,C895_=_C900 ,\nC895_=_C901 ,C895_=_C903 ,C895_=_C1086 ,C895_=_C1089 ,C895_=_C1092 ,C895_=_C1094 ,\nC895_=_C1095 ,C897_=_C898 ,C897_=_C900 ,C897_=_C901 ,C897_=_C903 ,C897_=_C1464 ,\nC897_=_C1465 ,C897_=_C1466 ,C898_=_C900 ,C898_=_C901 ,C898_=_C903 ,C898_=_C1642 ,\nC898_=_C1643 ,C898_=_C1644 ,C900_=_C901 ,C900_=_C903 ,C900_=_C1947 ,C900_=_C1948 ,\nC900_=_C1949 ,C901_=_C903 ,C901_=_C1279 ,C901_=_C1797 ,C901_=_C2090 ,C901_=_C2092 ,\nC901_=_C2093 ,C903_=_C2207 ,C903_=_C2323 ,C903_=_C2324 ,C907_=_C908 ,C907_=_C1287 ,\nC907_=_C1472 ,C907_=_C1475 ,C907_=_C1477 ,C907_=_C1478 ,C908_=_C1288 ,C908_=_C1649 ,\nC908_=_C1652 ,C908_=_C1654 ,C908_=_C1655 ,C911_=_C912 ,C911_=_C914 ,C911_=_C1298 ,\nC911_=_C1483 ,C911_=_C1486 ,C911_=_C1488 ,C911_=_C1489 ,C912_=_C914 ,C912_=_C1299 ,\nC912_=_C1659 ,C912_=_C1662 ,C912_=_C1664 ,C912_=_C1665 ,C914_=_C1301 ,C914_=_C1814 ,\nC914_=_C1959 ,C914_=_C1961 ,C914_=_C1962 ,C918_=_C919 ,C918_=_C921 ,C918_=_C922 ,\nC918_=_C1306 ,C918_=_C1493 ,C918_=_C1496 ,C918_=_C1498 ,C918_=_C1499 ,C919_=_C921 ,\nC919_=_C922 ,C919_=_C1307 ,C919_=_C1668 ,C919_=_C1671 ,C919_=_C1673 ,C919_=_C1674 ,\nC921_=_C922 ,C921_=_C1309 ,C921_=_C1822 ,C921_=_C1966 ,C921_=_C1968 ,C921_=_C1969 ,\nC922_=_C1310 ,C922_=_C1823 ,C922_=_C2101 ,C922_=_C2103 ,C922_=_C2104 ,C924_=_C925 ,\nC924_=_C926 ,C924_=_C928 ,C924_=_C1121 ,C924_=_C1124 ,C924_=_C1127 ,C924_=_C1129 ,\nC924_=_C1130 ,C925_=_C926 ,C925_=_C928 ,C925_=_C1316 ,C925_=_C1502 ,C925_=_C1505 ,\nC925_=_C1507 ,C925_=_C1508 ,C926_=_C928 ,C926_=_C1317 ,C926_=_C1829 ,C926_=_C1972 ,\nC926_=_C1974 ,C926_=_C1975 ,C928_=_C1319 ,C928_=_C1831 ,C928_=_C2226 ,C928_=_C2334 ,\nC928_=_C2335 ,C931_=_C934 ,C931_=_C935 ,C931_=_C1131 ,C931_=_C1134 ,C931_=_C1137 ,\nC931_=_C1139 ,C931_=_C1140 ,C934_=_C935 ,C934_=_C1325 ,C934_=_C1834 ,C934_=_C1977 ,\nC934_=_C1979 ,C934_=_C1980 ,C935_=_C1328 ,C935_=_C1837 ,C935_=_C2229 ,C935_=_C2336 ,\nC935_=_C2337 ,C951_=_C954 ,C951_=_C959 ,C951_=_C960 ,C951_=_C1150 ,C951_=_C1151 ,\nC951_=_C1152 ,C954_=_C959 ,C954_=_C960 ,C954_=_C1339 ,C954_=_C1521 ,C954_=_C1698 ,\nC954_=_C1699 ,C954_=_C1700 ,C954_=_C1701 ,C959_=_C960 ,C959_=_C1343 ,C959_=_C1525 ,\nC959_=_C1857 ,C959_=_C1997 ,C959_=_C2120 ,C959_=_C2245 ,C960_=_C1344 ,C960_=_C1526 ,\nC960_=_C1858 ,C960_=_C1998 ,C960_=_C2121 ,C960_=_C2246 ,C968_=_C969 ,C968_=_C973 ,\nC968_=_C1168 ,C968_=_C1169 ,C968_=_C1171 ,C968_=_C1172 ,C968_=_C1174 ,C969_=_C973 ,\nC969_=_C1353 ,C969_=_C1535 ,C969_=_C1717 ,C969_=_C1718 ,C969_=_C1720 ,C973_=_C1357 ,\nC973_=_C1539 ,C973_=_C1876 ,C973_=_C2015 ,C973_=_C2261 ,C986_=_C989 ,C986_=_C992 ,\nC986_=_C994 ,C986_=_C995 ,C986_=_C1189 ,C986_=_C1190 ,C986_=_C1192 ,C986_=_C1193 ,\nC986_=_C1195 ,C989_=_C992 ,C989_=_C994 ,C989_=_C995 ,C989_=_C1371 ,C989_=_C1552 ,\nC989_=_C1735 ,C989_=_C1736 ,C989_=_C1738 ,C992_=_C994 ,C992_=_C995 ,C992_=_C1374 ,\nC992_=_C1555 ,C992_=_C1883 ,C992_=_C2022 ,C992_=_C2111 ,C992_=_C2135 ,C992_=_C2144 ,\nC994_=_C995 ,C994_=_C1376 ,C994_=_C1557 ,C994_=_C2274 ,C995_=_C1377 ,C995_=_C1558 ,\nC995_=_C2275 ,C1007_=_C1010 ,C1007_=_C1013 ,C1007_=_C1015 ,C1007_=_C1016 ,C1007_=_C1209 ,\nC1007_=_C1210 ,C1007_=_C1212 ,C1007_=_C1213 ,C1007_=_C1215 ,C1010_=_C1013 ,C1010_=_C1015 ,\nC1010_=_C1016 ,C1010_=_C1385 ,C1010_=_C1566 ,C1010_=_C1752 ,C1010_=_C1753 ,C1010_=_C1755 ,\nC1013_=_C1015 ,C1013_=_C1016 ,C1013_=_C2035 ,C1013_=_C2149 ,C1013_=_C2154 ,C1015_=_C1016 ,\nC1015_=_C1388 ,C1015_=_C1569 ,C1015_=_C1893 ,C1015_=_C2037 ,C1015_=_C2287 ,C1016_=_C2038 ,\nC1016_=_C2288 ,C1022_=_C1026 ,C1022_=_C1028 ,C1022_=_C1228 ,C1022_=_C1229 ,C1022_=_C1231 ,\nC1022_=_C1232 ,C1022_=_C1234 ,C1026_=_C1028 ,C1026_=_C1399 ,C1026_=_C1583 ,C1026_=_C1905 ,\nC1026_=_C2049 ,C1026_=_C2112 ,C1026_=_C2157 ,C1026_=_C2166 ,C1028_=_C1401 ,C1028_=_C1586 ,\nC1028_=_C1908 ,C1028_=_C2052 ,C1028_=_C2300 ,C1038_=_C1041 ,C1038_=_C1044 ,C1038_=_C1046 ,\nC1038_=_C1047 ,C1038_=_C1246 ,C1038_=_C1247 ,C1038_=_C1249 ,C1038_=_C1250 ,C1038_=_C1252 ,\nC1041_=_C1044 ,C1041_=_C1046 ,C1041_=_C1047 ,C1041_=_C1412 ,C1041_=_C1596 ,C1044_=_C1046 ,\nC1044_=_C1047 ,C1044_=_C1415 ,C1044_=_C1599 ,C1044_=_C1914 ,C1044_=_C2057 ,C1044_=_C2113 ,\nC1044_=_C2169 ,C1044_=_C2178 ,C1046_=_C1047 ,C1046_=_C1417 ,C1046_=_C1601 ,C1047_=_C1418 ,\nC1047_=_C1602 ,C1047_=_C1915 ,C1047_=_C2058 ,C1047_=_C2304 ,C1056_=_C1429 ,C1056_=_C1617 ,\nC1056_=_C1924 ,C1056_=_C2070 ,C1056_=_C2191 ,C1056_=_C2314 ,C1064_=_C1067 ,C1064_=_C1070 ,\nC1064_=_C1072 ,C1064_=_C1073 ,C1064_=_C1266 ,C1064_=_C1267 ,C1067_=_C1070 ,C1067_=_C1072 ,\nC1067_=_C1073 ,C1067_=_C1438 ,C1067_=_C1625 ,C1070_=_C1072 ,C1070_=_C1073 ,C1070_=_C1441 ,\nC1070_=_C1628 ,C1070_=_C2181 ,C1072_=_C1073 ,C1072_=_C1443 ,C1072_=_C1630 ,C1072_=_C1930 ,\nC1072_=_C2074 ,C1072_=_C2317 ,C1073_=_C1444 ,C1073_=_C1631 ,C1080_=_C1457 ,C1080_=_C1637 ,\nC1080_=_C1940 ,C1080_=_C2083 ,C1080_=_C2320 ,C1086_=_C1089 ,C1086_=_C1092 ,C1086_=_C1094 ,\nC1086_=_C1095 ,C1086_=_C1279 ,C1089_=_C1092 ,C1089_=_C1094 ,C1089_=_C1095 ,C1089_=_C1797 ,\nC1092_=_C1094 ,C1092_=_C1095 ,C1092_=_C1464 ,C1092_=_C1642 ,C1092_=_C1947 ,C1092_=_C2090 ,\nC1092_=_C2115 ,C1092_=_C2183 ,C1092_=_C2207 ,C1094_=_C1095 ,C1094_=_C1465 ,C1094_=_C1643 ,\nC1094_=_C1948 ,C1094_=_C2092 ,C1094_=_C2323 ,C1095_=_C1466 ,C1095_=_C1644 ,C1095_=_C1949 ,\nC1095_=_C2093 ,C1095_=_C2324 ,C1098_=_C1101 ,C1098_=_C1102 ,C1098_=_C1287 ,C1098_=_C1288 ,\nC1098_=_C1290 ,C1098_=_C1291 ,C1098_=_C1293 ,C1101_=_C1102 ,C1101_=_C1472 ,C1101_=_C1649 ,\nC1101_=_C1805 ,C1101_=_C1806 ,C1101_=_C1808 ,C1102_=_C1477 ,C1102_=_C1654 ,C1102_=_C1954 ,\nC1102_=_C2095 ,C1102_=_C2327 ,C1107_=_C1109 ,C1107_=_C1110 ,C1107_=_C1483 ,C1107_=_C1659 ,\nC1107_=_C1814 ,C1107_=_C1815 ,C1107_=_C1817 ,C1109_=_C1110 ,C1109_=_C1486 ,C1109_=_C1662 ,\nC1109_=_C1959 ,C1109_=_C2097 ,C1109_=_C2116 ,C1109_=_C2185 ,C1109_=_C2217 ,C1110_=_C1489 ,\nC1110_=_C1665 ,C1110_=_C1962 ,C1110_=_C2098 ,C1110_=_C2330 ,C1113_=_C1116 ,C1113_=_C1119 ,\nC1113_=_C1306 ,C1113_=_C1307 ,C1113_=_C1309 ,C1113_=_C1310 ,C1113_=_C1312 ,C1116_=_C1119 ,\nC1116_=_C1493 ,C1116_=_C1668 ,C1116_=_C1822 ,C1116_=_C1823 ,C1116_=_C1825 ,C1119_=_C1496 ,\nC1119_=_C1671 ,C1119_=_C1966 ,C1119_=_C2101 ,C1119_=_C2117 ,C1119_=_C2186 ,C1119_=_C2222 ,\nC1121_=_C1124 ,C1121_=_C1127 ,C1121_=_C1129 ,C1121_=_C1130 ,C1121_=_C1316 ,C1121_=_C1317 ,\nC1121_=_C1319 ,C1124_=_C1127 ,C1124_=_C1129 ,C1124_=_C1130 ,C1124_=_C1502 ,C1124_=_C1829 ,\nC1124_=_C1831 ,C1127_=_C1129 ,C1127_=_C1130 ,C1127_=_C1505 ,C1127_=_C1676 ,C1127_=_C1972 ,\nC1127_=_C2105 ,C1127_=_C2118 ,C1127_=_C2187 ,C1127_=_C2226 ,C1129_=_C1130 ,C1129_=_C1507 ,\nC1129_=_C1678 ,C1129_=_C1974 ,C1129_=_C2107 ,C1129_=_C2334 ,C1130_=_C1508 ,C1130_=_C1679 ,\nC1130_=_C1975 ,C1130_=_C2108 ,C1130_=_C2335 ,C1131_=_C1134 ,C1131_=_C1137 ,C1131_=_C1139 ,\nC1131_=_C1140 ,C1131_=_C1322 ,C1131_=_C1323 ,C1131_=_C1325 ,C1131_=_C1326 ,C1131_=_C1328 ,\nC1134_=_C1137 ,C1134_=_C1139 ,C1134_=_C1140 ,C1134_=_C1509 ,C1134_=_C1680 ,C1134_=_C1834 ,\nC1134_=_C1835 ,C1134_=_C1837 ,C1137_=_C1139 ,C1137_=_C1140 ,C1137_=_C1977 ,C1137_=_C2188 ,\nC1137_=_C2229 ,C1139_=_C1140 ,C1139_=_C1512 ,C1139_=_C1683 ,C1139_=_C1979 ,C1139_=_C2110 ,\nC1139_=_C2336 ,C1140_=_C1980 ,C1140_=_C2337 ,C1150_=_C1151 ,C1150_=_C1152 ,C1150_=_C1698 ,\nC1150_=_C1857 ,C1150_=_C1858 ,C1151_=_C1152 ,C1151_=_C1699 ,C1151_=_C1997 ,C1151_=_C1998 ,\nC1152_=_C1701 ,C1152_=_C2245 ,C1152_=_C2246 ,C1168_=_C1169 ,C1168_=_C1171 ,C1168_=_C1172 ,\nC1168_=_C1174 ,C1168_=_C1353 ,C1168_=_C1357 ,C1169_=_C1171 ,C1169_=_C1172 ,C1169_=_C1174 ,\nC1169_=_C1535 ,C1169_=_C1539 ,C1171_=_C1172 ,C1171_=_C1174 ,C1171_=_C1717 ,C1171_=_C1873 ,\nC1171_=_C1875 ,C1171_=_C1876 ,C1172_=_C1174 ,C1172_=_C1718 ,C1172_=_C2012 ,C1172_=_C2014 ,\nC1172_=_C2015 ,C1174_=_C1720 ,C1174_=_C2130 ,C1174_=_C2260 ,C1174_=_C2261 ,C1189_=_C1190 ,\nC1189_=_C1192 ,C1189_=_C1193 ,C1189_=_C1195 ,C1189_=_C1371 ,C1189_=_C1374 ,C1189_=_C1376 ,\nC1189_=_C1377 ,C1190_=_C1192 ,C1190_=_C1193 ,C1190_=_C1195 ,C1190_=_C1552 ,C1190_=_C1555 ,\nC1190_=_C1557 ,C1190_=_C1558 ,C1192_=_C1193 ,C1192_=_C1195 ,C1192_=_C1735 ,C1192_=_C1883 ,\nC1193_=_C1195 ,C1193_=_C1736 ,C1193_=_C2022 ,C1195_=_C1738 ,C1195_=_C2144 ,C1195_=_C2274 ,\nC1195_=_C2275 ,C1209_=_C1210 ,C1209_=_C1212 ,C1209_=_C1213 ,C1209_=_C1215 ,C1209_=_C1385 ,\nC1209_=_C1388 ,C1210_=_C1212 ,C1210_=_C1213 ,C1210_=_C1215 ,C1210_=_C1566 ,C1210_=_C1569 ,\nC1212_=_C1213 ,C1212_=_C1215 ,C1212_=_C1752 ,C1212_=_C1893 ,C1213_=_C1215 ,C1213_=_C1753 ,\nC1213_=_C2035 ,C1213_=_C2037 ,C1213_=_C2038 ,C1215_=_C1755 ,C1215_=_C2154 ,C1215_=_C2287 ,\nC1215_=_C2288 ,C1228_=_C1229 ,C1228_=_C1231 ,C1228_=_C1232 ,C1228_=_C1234 ,C1228_=_C1399 ,\nC1228_=_C1401 ,C1229_=_C1231 ,C1229_=_C1232 ,C1229_=_C1234 ,C1229_=_C1580 ,C1229_=_C1583 ,\nC1229_=_C1585 ,C1229_=_C1586 ,C1231_=_C1232 ,C1231_=_C1234 ,C1231_=_C1762 ,C1231_=_C1905 ,\nC1231_=_C1907 ,C1231_=_C1908 ,C1232_=_C1234 ,C1232_=_C1763 ,C1232_=_C2049 ,C1232_=_C2051 ,\nC1232_=_C2052</w:t>
      </w:r>
    </w:p>
    <w:p>
      <w:pPr>
        <w:pStyle w:val="PreformattedText"/>
        <w:bidi w:val="0"/>
        <w:spacing w:before="0" w:after="0"/>
        <w:jc w:val="left"/>
        <w:rPr/>
      </w:pPr>
      <w:r>
        <w:rPr/>
        <w:t xml:space="preserve"> </w:t>
      </w:r>
      <w:r>
        <w:rPr/>
        <w:t>,C1234_=_C1765 ,C1234_=_C2166 ,C1234_=_C2299 ,C1234_=_C2300 ,C1246_=_C1247 ,\nC1246_=_C1249 ,C1246_=_C1250 ,C1246_=_C1252 ,C1246_=_C1412 ,C1246_=_C1415 ,C1246_=_C1417 ,\nC1246_=_C1418 ,C1247_=_C1249 ,C1247_=_C1250 ,C1247_=_C1252 ,C1247_=_C1596 ,C1247_=_C1599 ,\nC1247_=_C1601 ,C1247_=_C1602 ,C1249_=_C1250 ,C1249_=_C1252 ,C1249_=_C1914 ,C1249_=_C1915 ,\nC1250_=_C1252 ,C1250_=_C2057 ,C1250_=_C2058 ,C1252_=_C2178 ,C1252_=_C2304 ,C1258_=_C1259 ,\nC1258_=_C1260 ,C1258_=_C1261 ,C1258_=_C1611 ,C1258_=_C1616 ,C1258_=_C1617 ,C1259_=_C1260 ,\nC1259_=_C1261 ,C1259_=_C1777 ,C1259_=_C2069 ,C1259_=_C2070 ,C1260_=_C1261 ,C1260_=_C1778 ,\nC1260_=_C2125 ,C1260_=_C2135 ,C1260_=_C2149 ,C1260_=_C2157 ,C1260_=_C2169 ,C1260_=_C2181 ,\nC1260_=_C2182 ,C1260_=_C2183 ,C1260_=_C2184 ,C1260_=_C2185 ,C1260_=_C2186 ,C1260_=_C2187 ,\nC1260_=_C2188 ,C1260_=_C2190 ,C1260_=_C2191 ,C1261_=_C1779 ,C1261_=_C2313 ,C1261_=_C2314 ,\nC1266_=_C1267 ,C1266_=_C1438 ,C1266_=_C1441 ,C1266_=_C1443 ,C1266_=_C1444 ,C1267_=_C1625 ,\nC1267_=_C1628 ,C1267_=_C1630 ,C1267_=_C1631 ,C1272_=_C1273 ,C1272_=_C1274 ,C1272_=_C1452 ,\nC1272_=_C1455 ,C1272_=_C1457 ,C1272_=_C1458 ,C1273_=_C1274 ,C1273_=_C1790 ,C1273_=_C1938 ,\nC1273_=_C1940 ,C1273_=_C1941 ,C1274_=_C1791 ,C1274_=_C2081 ,C1274_=_C2083 ,C1274_=_C2084 ,\nC1279_=_C1797 ,C1279_=_C2090 ,C1279_=_C2092 ,C1279_=_C2093 ,C1287_=_C1288 ,C1287_=_C1290 ,\nC1287_=_C1291 ,C1287_=_C1293 ,C1287_=_C1472 ,C1287_=_C1475 ,C1287_=_C1477 ,C1287_=_C1478 ,\nC1288_=_C1290 ,C1288_=_C1291 ,C1288_=_C1293 ,C1288_=_C1649 ,C1288_=_C1652 ,C1288_=_C1654 ,\nC1288_=_C1655 ,C1290_=_C1291 ,C1290_=_C1293 ,C1290_=_C1805 ,C1290_=_C1954 ,C1291_=_C1293 ,\nC1291_=_C1806 ,C1291_=_C2095 ,C1293_=_C1808 ,C1293_=_C2327 ,C1298_=_C1299 ,C1298_=_C1301 ,\nC1298_=_C1483 ,C1298_=_C1486 ,C1298_=_C1488 ,C1298_=_C1489 ,C1299_=_C1301 ,C1299_=_C1659 ,\nC1299_=_C1662 ,C1299_=_C1664 ,C1299_=_C1665 ,C1301_=_C1814 ,C1301_=_C1959 ,C1301_=_C1961 ,\nC1301_=_C1962 ,C1306_=_C1307 ,C1306_=_C1309 ,C1306_=_C1310 ,C1306_=_C1312 ,C1306_=_C1493 ,\nC1306_=_C1496 ,C1306_=_C1498 ,C1306_=_C1499 ,C1307_=_C1309 ,C1307_=_C1310 ,C1307_=_C1312 ,\nC1307_=_C1668 ,C1307_=_C1671 ,C1307_=_C1673 ,C1307_=_C1674 ,C1309_=_C1310 ,C1309_=_C1312 ,\nC1309_=_C1822 ,C1309_=_C1966 ,C1309_=_C1968 ,C1309_=_C1969 ,C1310_=_C1312 ,C1310_=_C1823 ,\nC1310_=_C2101 ,C1310_=_C2103 ,C1310_=_C2104 ,C1312_=_C1825 ,C1312_=_C2222 ,C1316_=_C1317 ,\nC1316_=_C1319 ,C1316_=_C1502 ,C1316_=_C1505 ,C1316_=_C1507 ,C1316_=_C1508 ,C1317_=_C1319 ,\nC1317_=_C1829 ,C1317_=_C1972 ,C1317_=_C1974 ,C1317_=_C1975 ,C1319_=_C1831 ,C1319_=_C2226 ,\nC1319_=_C2334 ,C1319_=_C2335 ,C1322_=_C1323 ,C1322_=_C1325 ,C1322_=_C1326 ,C1322_=_C1328 ,\nC1322_=_C1509 ,C1322_=_C1512 ,C1323_=_C1325 ,C1323_=_C1326 ,C1323_=_C1328 ,C1323_=_C1680 ,\nC1323_=_C1683 ,C1325_=_C1326 ,C1325_=_C1328 ,C1325_=_C1834 ,C1325_=_C1977 ,C1325_=_C1979 ,\nC1325_=_C1980 ,C1326_=_C1328 ,C1326_=_C1835 ,C1326_=_C2110 ,C1328_=_C1837 ,C1328_=_C2229 ,\nC1328_=_C2336 ,C1328_=_C2337 ,C1339_=_C1343 ,C1339_=_C1344 ,C1339_=_C1521 ,C1339_=_C1698 ,\nC1339_=_C1699 ,C1339_=_C1700 ,C1339_=_C1701 ,C1343_=_C1344 ,C1343_=_C1525 ,C1343_=_C1857 ,\nC1343_=_C1997 ,C1343_=_C2120 ,C1343_=_C2245 ,C1344_=_C1526 ,C1344_=_C1858 ,C1344_=_C1998 ,\nC1344_=_C2121 ,C1344_=_C2246 ,C1353_=_C1357 ,C1353_=_C1535 ,C1353_=_C1717 ,C1353_=_C1718 ,\nC1353_=_C1720 ,C1357_=_C1539 ,C1357_=_C1876 ,C1357_=_C2015 ,C1357_=_C2261 ,C1371_=_C1374 ,\nC1371_=_C1376 ,C1371_=_C1377 ,C1371_=_C1552 ,C1371_=_C1735 ,C1371_=_C1736 ,C1371_=_C1738 ,\nC1374_=_C1376 ,C1374_=_C1377 ,C1374_=_C1555 ,C1374_=_C1883 ,C1374_=_C2022 ,C1374_=_C2111 ,\nC1374_=_C2135 ,C1374_=_C2144 ,C1376_=_C1377 ,C1376_=_C1557 ,C1376_=_C2274 ,C1377_=_C1558 ,\nC1377_=_C2275 ,C1385_=_C1388 ,C1385_=_C1566 ,C1385_=_C1752 ,C1385_=_C1753 ,C1385_=_C1755 ,\nC1388_=_C1569 ,C1388_=_C1893 ,C1388_=_C2037 ,C1388_=_C2287 ,C1399_=_C1401 ,C1399_=_C1583 ,\nC1399_=_C1905 ,C1399_=_C2049 ,C1399_=_C2112 ,C1399_=_C2157 ,C1399_=_C2166 ,C1401_=_C1586 ,\nC1401_=_C1908 ,C1401_=_C2052 ,C1401_=_C2300 ,C1412_=_C1415 ,C1412_=_C1417 ,C1412_=_C1418 ,\nC1412_=_C1596 ,C1415_=_C1417 ,C1415_=_C1418 ,C1415_=_C1599 ,C1415_=_C1914 ,C1415_=_C2057 ,\nC1415_=_C2113 ,C1415_=_C2169 ,C1415_=_C2178 ,C1417_=_C1418 ,C1417_=_C1601 ,C1418_=_C1602 ,\nC1418_=_C1915 ,C1418_=_C2058 ,C1418_=_C2304 ,C1429_=_C1617 ,C1429_=_C1924 ,C1429_=_C2070 ,\nC1429_=_C2191 ,C1429_=_C2314 ,C1438_=_C1441 ,C1438_=_C1443 ,C1438_=_C1444 ,C1438_=_C1625 ,\nC1441_=_C1443 ,C1441_=_C1444 ,C1441_=_C1628 ,C1441_=_C2181 ,C1443_=_C1444 ,C1443_=_C1630 ,\nC1443_=_C1930 ,C1443_=_C2074 ,C1443_=_C2317 ,C1444_=_C1631 ,C1452_=_C1455 ,C1452_=_C1457 ,\nC1452_=_C1458 ,C1452_=_C1790 ,C1452_=_C1791 ,C1455_=_C1457 ,C1455_=_C1458 ,C1455_=_C1938 ,\nC1455_=_C2081 ,C1455_=_C2182 ,C1457_=_C1458 ,C1457_=_C1637 ,C1457_=_C1940 ,C1457_=_C2083 ,\nC1457_=_C2320 ,C1458_=_C1941 ,C1458_=_C2084 ,C1464_=_C1465 ,C1464_=_C1466 ,C1464_=_C1642 ,\nC1464_=_C1947 ,C1464_=_C2090 ,C1464_=_C2115 ,C1464_=_C2183 ,C1464_=_C2207 ,C1465_=_C1466 ,\nC1465_=_C1643 ,C1465_=_C1948 ,C1465_=_C2092 ,C1465_=_C2323 ,C1466_=_C1644 ,C1466_=_C1949 ,\nC1466_=_C2093 ,C1466_=_C2324 ,C1472_=_C1475 ,C1472_=_C1477 ,C1472_=_C1478 ,C1472_=_C1649 ,\nC1472_=_C1805 ,C1472_=_C1806 ,C1472_=_C1808 ,C1475_=_C1477 ,C1475_=_C1478 ,C1475_=_C1652 ,\nC1475_=_C2184 ,C1477_=_C1478 ,C1477_=_C1654 ,C1477_=_C1954 ,C1477_=_C2095 ,C1477_=_C2327 ,\nC1478_=_C1655 ,C1483_=_C1486 ,C1483_=_C1488 ,C1483_=_C1489 ,C1483_=_C1659 ,C1483_=_C1814 ,\nC1483_=_C1815 ,C1483_=_C1817 ,C1486_=_C1488 ,C1486_=_C1489 ,C1486_=_C1662 ,C1486_=_C1959 ,\nC1486_=_C2097 ,C1486_=_C2116 ,C1486_=_C2185 ,C1486_=_C2217 ,C1488_=_C1489 ,C1488_=_C1664 ,\nC1488_=_C1961 ,C1489_=_C1665 ,C1489_=_C1962 ,C1489_=_C2098 ,C1489_=_C2330 ,C1493_=_C1496 ,\nC1493_=_C1498 ,C1493_=_C1499 ,C1493_=_C1668 ,C1493_=_C1822 ,C1493_=_C1823 ,C1493_=_C1825 ,\nC1496_=_C1498 ,C1496_=_C1499 ,C1496_=_C1671 ,C1496_=_C1966 ,C1496_=_C2101 ,C1496_=_C2117 ,\nC1496_=_C2186 ,C1496_=_C2222 ,C1498_=_C1499 ,C1498_=_C1673 ,C1498_=_C1968 ,C1498_=_C2103 ,\nC1499_=_C1674 ,C1499_=_C1969 ,C1499_=_C2104 ,C1502_=_C1505 ,C1502_=_C1507 ,C1502_=_C1508 ,\nC1502_=_C1829 ,C1502_=_C1831 ,C1505_=_C1507 ,C1505_=_C1508 ,C1505_=_C1676 ,C1505_=_C1972 ,\nC1505_=_C2105 ,C1505_=_C2118 ,C1505_=_C2187 ,C1505_=_C2226 ,C1507_=_C1508 ,C1507_=_C1678 ,\nC1507_=_C1974 ,C1507_=_C2107 ,C1507_=_C2334 ,C1508_=_C1679 ,C1508_=_C1975 ,C1508_=_C2108 ,\nC1508_=_C2335 ,C1509_=_C1512 ,C1509_=_C1680 ,C1509_=_C1834 ,C1509_=_C1835 ,C1509_=_C1837 ,\nC1512_=_C1683 ,C1512_=_C1979 ,C1512_=_C2110 ,C1512_=_C2336 ,C1521_=_C1525 ,C1521_=_C1526 ,\nC1521_=_C1698 ,C1521_=_C1699 ,C1521_=_C1700 ,C1521_=_C1701 ,C1525_=_C1526 ,C1525_=_C1857 ,\nC1525_=_C1997 ,C1525_=_C2120 ,C1525_=_C2245 ,C1526_=_C1858 ,C1526_=_C1998 ,C1526_=_C2121 ,\nC1526_=_C2246 ,C1535_=_C1539 ,C1535_=_C1717 ,C1535_=_C1718 ,C1535_=_C1720 ,C1539_=_C1876 ,\nC1539_=_C2015 ,C1539_=_C2261 ,C1552_=_C1555 ,C1552_=_C1557 ,C1552_=_C1558 ,C1552_=_C1735 ,\nC1552_=_C1736 ,C1552_=_C1738 ,C1555_=_C1557 ,C1555_=_C1558 ,C1555_=_C1883 ,C1555_=_C2022 ,\nC1555_=_C2111 ,C1555_=_C2135 ,C1555_=_C2144 ,C1557_=_C1558 ,C1557_=_C2274 ,C1558_=_C2275 ,\nC1566_=_C1569 ,C1566_=_C1752 ,C1566_=_C1753 ,C1566_=_C1755 ,C1569_=_C1893 ,C1569_=_C2037 ,\nC1569_=_C2287 ,C1580_=_C1583 ,C1580_=_C1585 ,C1580_=_C1586 ,C1580_=_C1762 ,C1580_=_C1763 ,\nC1580_=_C1765 ,C1583_=_C1585 ,C1583_=_C1586 ,C1583_=_C1905 ,C1583_=_C2049 ,C1583_=_C2112 ,\nC1583_=_C2157 ,C1583_=_C2166 ,C1585_=_C1586 ,C1585_=_C1907 ,C1585_=_C2051 ,C1585_=_C2299 ,\nC1586_=_C1908 ,C1586_=_C2052 ,C1586_=_C2300 ,C1596_=_C1599 ,C1596_=_C1601 ,C1596_=_C1602 ,\nC1599_=_C1601 ,C1599_=_C1602 ,C1599_=_C1914 ,C1599_=_C2057 ,C1599_=_C2113 ,C1599_=_C2169 ,\nC1599_=_C2178 ,C1601_=_C1602 ,C1602_=_C1915 ,C1602_=_C2058 ,C1602_=_C2304 ,C1611_=_C1616 ,\nC1611_=_C1617 ,C1611_=_C1777 ,C1611_=_C1778 ,C1611_=_C1779 ,C1616_=_C1617 ,C1616_=_C2069 ,\nC1616_=_C2190 ,C1616_=_C2313 ,C1617_=_C1924 ,C1617_=_C2070 ,C1617_=_C2191 ,C1617_=_C2314 ,\nC1625_=_C1628 ,C1625_=_C1630 ,C1625_=_C1631 ,C1628_=_C1630 ,C1628_=_C1631 ,C1628_=_C2181 ,\nC1630_=_C1631 ,C1630_=_C1930 ,C1630_=_C2074 ,C1630_=_C2317 ,C1637_=_C1940 ,C1637_=_C2083 ,\nC1637_=_C2320 ,C1642_=_C1643 ,C1642_=_C1644 ,C1642_=_C1947 ,C1642_=_C2090 ,C1642_=_C2115 ,\nC1642_=_C2183 ,C1642_=_C2207 ,C1643_=_C1644 ,C1643_=_C1948 ,C1643_=_C2092 ,C1643_=_C2323 ,\nC1644_=_C1949 ,C1644_=_C2093 ,C1644_=_C2324 ,C1649_=_C1652 ,C1649_=_C1654 ,C1649_=_C1655 ,\nC1649_=_C1805 ,C1649_=_C1806 ,C1649_=_C1808 ,C1652_=_C1654 ,C1652_=_C1655 ,C1652_=_C2184 ,\nC1654_=_C1655 ,C1654_=_C1954 ,C1654_=_C2095 ,C1654_=_C2327 ,C1659_=_C1662 ,C1659_=_C1664 ,\nC1659_=_C1665 ,C1659_=_C1814 ,C1659_=_C1815 ,C1659_=_C1817 ,C1662_=_C1664 ,C1662_=_C1665 ,\nC1662_=_C1959 ,C1662_=_C2097 ,C1662_=_C2116 ,C1662_=_C2185 ,C1662_=_C2217 ,C1664_=_C1665 ,\nC1664_=_C1961 ,C1665_=_C1962 ,C1665_=_C2098 ,C1665_=_C2330 ,C1668_=_C1671 ,C1668_=_C1673 ,\nC1668_=_C1674 ,C1668_=_C1822 ,C1668_=_C1823 ,C1668_=_C1825 ,C1671_=_C1673 ,C1671_=_C1674 ,\nC1671_=_C1966 ,C1671_=_C2101 ,C1671_=_C2117 ,C1671_=_C2186 ,C1671_=_C2222 ,C1673_=_C1674 ,\nC1673_=_C1968 ,C1673_=_C2103 ,C1674_=_C1969 ,C1674_=_C2104 ,C1676_=_C1678 ,C1676_=_C1679 ,\nC1676_=_C1972 ,C1676_=_C2105 ,C1676_=_C2118 ,C1676_=_C2187 ,C1676_=_C2226 ,C1678_=_C1679 ,\nC1678_=_C1974 ,C1678_=_C2107 ,C1678_=_C2334 ,C1679_=_C1975 ,C1679_=_C2108 ,C1679_=_C2335 ,\nC1680_=_C1683 ,C1680_=_C1834 ,C1680_=_C1835 ,C1680_=_C1837 ,C1683_=_C1979 ,C1683_=_C2110 ,\nC1683_=_C2336 ,C1698_=_C1699 ,C1698_=_C1700 ,C1698_=_C1701 ,C1698_=_C1857 ,C1698_=_C1858 ,\nC1699_=_C1700 ,C1699_=_C1701 ,C1699_=_C1997 ,C1699_=_C1998 ,C1700_=_C1701 ,C1700_=_C2111 ,\nC1700_=_C2112 ,C1700_=_C2113 ,C1700_=_C2115 ,C1700_=_C2116 ,C1700_=_C2117 ,C1700_=_C2118 ,\nC1700_=_C2120 ,C1700_=_C2121 ,C1701_=_C2245 ,C1701_=_C2246 ,C1717_=_C1718 ,C1717_=_C1720 ,\nC1717_=_C1873 ,C1717_=_C1875 ,C1717_=_C1876 ,C1718_=_C1720 ,C1718_=_C2012 ,C1718_=_C2014 ,\nC1718_=_C2015 ,C1720_=_C2130 ,C1720_=_C2260 ,C1720_=_C2261 ,C1735_=_C1736</w:t>
      </w:r>
    </w:p>
    <w:p>
      <w:pPr>
        <w:pStyle w:val="PreformattedText"/>
        <w:bidi w:val="0"/>
        <w:spacing w:before="0" w:after="0"/>
        <w:jc w:val="left"/>
        <w:rPr/>
      </w:pPr>
      <w:r>
        <w:rPr/>
        <w:t xml:space="preserve"> </w:t>
      </w:r>
      <w:r>
        <w:rPr/>
        <w:t>,C1735_=_C1738 ,\nC1735_=_C1883 ,C1736_=_C1738 ,C1736_=_C2022 ,C1738_=_C2144 ,C1738_=_C2274 ,C1738_=_C2275 ,\nC1752_=_C1753 ,C1752_=_C1755 ,C1752_=_C1893 ,C1753_=_C1755 ,C1753_=_C2035 ,C1753_=_C2037 ,\nC1753_=_C2038 ,C1755_=_C2154 ,C1755_=_C2287 ,C1755_=_C2288 ,C1762_=_C1763 ,C1762_=_C1765 ,\nC1762_=_C1905 ,C1762_=_C1907 ,C1762_=_C1908 ,C1763_=_C1765 ,C1763_=_C2049 ,C1763_=_C2051 ,\nC1763_=_C2052 ,C1765_=_C2166 ,C1765_=_C2299 ,C1765_=_C2300 ,C1777_=_C1778 ,C1777_=_C1779 ,\nC1777_=_C2069 ,C1777_=_C2070 ,C1778_=_C1779 ,C1778_=_C2125 ,C1778_=_C2135 ,C1778_=_C2149 ,\nC1778_=_C2157 ,C1778_=_C2169 ,C1778_=_C2181 ,C1778_=_C2182 ,C1778_=_C2183 ,C1778_=_C2184 ,\nC1778_=_C2185 ,C1778_=_C2186 ,C1778_=_C2187 ,C1778_=_C2188 ,C1778_=_C2190 ,C1778_=_C2191 ,\nC1779_=_C2313 ,C1779_=_C2314 ,C1790_=_C1791 ,C1790_=_C1938 ,C1790_=_C1940 ,C1790_=_C1941 ,\nC1791_=_C2081 ,C1791_=_C2083 ,C1791_=_C2084 ,C1797_=_C2090 ,C1797_=_C2092 ,C1797_=_C2093 ,\nC1805_=_C1806 ,C1805_=_C1808 ,C1805_=_C1954 ,C1806_=_C1808 ,C1806_=_C2095 ,C1808_=_C2327 ,\nC1814_=_C1815 ,C1814_=_C1817 ,C1814_=_C1959 ,C1814_=_C1961 ,C1814_=_C1962 ,C1815_=_C1817 ,\nC1815_=_C2097 ,C1815_=_C2098 ,C1817_=_C2217 ,C1817_=_C2330 ,C1822_=_C1823 ,C1822_=_C1825 ,\nC1822_=_C1966 ,C1822_=_C1968 ,C1822_=_C1969 ,C1823_=_C1825 ,C1823_=_C2101 ,C1823_=_C2103 ,\nC1823_=_C2104 ,C1825_=_C2222 ,C1829_=_C1831 ,C1829_=_C1972 ,C1829_=_C1974 ,C1829_=_C1975 ,\nC1831_=_C2226 ,C1831_=_C2334 ,C1831_=_C2335 ,C1834_=_C1835 ,C1834_=_C1837 ,C1834_=_C1977 ,\nC1834_=_C1979 ,C1834_=_C1980 ,C1835_=_C1837 ,C1835_=_C2110 ,C1837_=_C2229 ,C1837_=_C2336 ,\nC1837_=_C2337 ,C1857_=_C1858 ,C1857_=_C1997 ,C1857_=_C2120 ,C1857_=_C2245 ,C1858_=_C1998 ,\nC1858_=_C2121 ,C1858_=_C2246 ,C1873_=_C1875 ,C1873_=_C1876 ,C1873_=_C2012 ,C1873_=_C2125 ,\nC1873_=_C2130 ,C1875_=_C1876 ,C1875_=_C2014 ,C1875_=_C2260 ,C1876_=_C2015 ,C1876_=_C2261 ,\nC1883_=_C2022 ,C1883_=_C2111 ,C1883_=_C2135 ,C1883_=_C2144 ,C1893_=_C2037 ,C1893_=_C2287 ,\nC1905_=_C1907 ,C1905_=_C1908 ,C1905_=_C2049 ,C1905_=_C2112 ,C1905_=_C2157 ,C1905_=_C2166 ,\nC1907_=_C1908 ,C1907_=_C2051 ,C1907_=_C2299 ,C1908_=_C2052 ,C1908_=_C2300 ,C1914_=_C1915 ,\nC1914_=_C2057 ,C1914_=_C2113 ,C1914_=_C2169 ,C1914_=_C2178 ,C1915_=_C2058 ,C1915_=_C2304 ,\nC1924_=_C2070 ,C1924_=_C2191 ,C1924_=_C2314 ,C1930_=_C2074 ,C1930_=_C2317 ,C1938_=_C1940 ,\nC1938_=_C1941 ,C1938_=_C2081 ,C1938_=_C2182 ,C1940_=_C1941 ,C1940_=_C2083 ,C1940_=_C2320 ,\nC1941_=_C2084 ,C1947_=_C1948 ,C1947_=_C1949 ,C1947_=_C2090 ,C1947_=_C2115 ,C1947_=_C2183 ,\nC1947_=_C2207 ,C1948_=_C1949 ,C1948_=_C2092 ,C1948_=_C2323 ,C1949_=_C2093 ,C1949_=_C2324 ,\nC1954_=_C2095 ,C1954_=_C2327 ,C1959_=_C1961 ,C1959_=_C1962 ,C1959_=_C2097 ,C1959_=_C2116 ,\nC1959_=_C2185 ,C1959_=_C2217 ,C1961_=_C1962 ,C1962_=_C2098 ,C1962_=_C2330 ,C1966_=_C1968 ,\nC1966_=_C1969 ,C1966_=_C2101 ,C1966_=_C2117 ,C1966_=_C2186 ,C1966_=_C2222 ,C1968_=_C1969 ,\nC1968_=_C2103 ,C1969_=_C2104 ,C1972_=_C1974 ,C1972_=_C1975 ,C1972_=_C2105 ,C1972_=_C2118 ,\nC1972_=_C2187 ,C1972_=_C2226 ,C1974_=_C1975 ,C1974_=_C2107 ,C1974_=_C2334 ,C1975_=_C2108 ,\nC1975_=_C2335 ,C1977_=_C1979 ,C1977_=_C1980 ,C1977_=_C2188 ,C1977_=_C2229 ,C1979_=_C1980 ,\nC1979_=_C2110 ,C1979_=_C2336 ,C1980_=_C2337 ,C1997_=_C1998 ,C1997_=_C2120 ,C1997_=_C2245 ,\nC1998_=_C2121 ,C1998_=_C2246 ,C2012_=_C2014 ,C2012_=_C2015 ,C2012_=_C2125 ,C2012_=_C2130 ,\nC2014_=_C2015 ,C2014_=_C2260 ,C2015_=_C2261 ,C2022_=_C2111 ,C2022_=_C2135 ,C2022_=_C2144 ,\nC2035_=_C2037 ,C2035_=_C2038 ,C2035_=_C2149 ,C2035_=_C2154 ,C2037_=_C2038 ,C2037_=_C2287 ,\nC2038_=_C2288 ,C2049_=_C2051 ,C2049_=_C2052 ,C2049_=_C2112 ,C2049_=_C2157 ,C2049_=_C2166 ,\nC2051_=_C2052 ,C2051_=_C2299 ,C2052_=_C2300 ,C2057_=_C2058 ,C2057_=_C2113 ,C2057_=_C2169 ,\nC2057_=_C2178 ,C2058_=_C2304 ,C2069_=_C2070 ,C2069_=_C2190 ,C2069_=_C2313 ,C2070_=_C2191 ,\nC2070_=_C2314 ,C2074_=_C2317 ,C2081_=_C2083 ,C2081_=_C2084 ,C2081_=_C2182 ,C2083_=_C2084 ,\nC2083_=_C2320 ,C2090_=_C2092 ,C2090_=_C2093 ,C2090_=_C2115 ,C2090_=_C2183 ,C2090_=_C2207 ,\nC2092_=_C2093 ,C2092_=_C2323 ,C2093_=_C2324 ,C2095_=_C2327 ,C2097_=_C2098 ,C2097_=_C2116 ,\nC2097_=_C2185 ,C2097_=_C2217 ,C2098_=_C2330 ,C2101_=_C2103 ,C2101_=_C2104 ,C2101_=_C2117 ,\nC2101_=_C2186 ,C2101_=_C2222 ,C2103_=_C2104 ,C2105_=_C2107 ,C2105_=_C2108 ,C2105_=_C2118 ,\nC2105_=_C2187 ,C2105_=_C2226 ,C2107_=_C2108 ,C2107_=_C2334 ,C2108_=_C2335 ,C2110_=_C2336 ,\nC2111_=_C2112 ,C2111_=_C2113 ,C2111_=_C2115 ,C2111_=_C2116 ,C2111_=_C2117 ,C2111_=_C2118 ,\nC2111_=_C2120 ,C2111_=_C2121 ,C2111_=_C2135 ,C2111_=_C2144 ,C2112_=_C2113 ,C2112_=_C2115 ,\nC2112_=_C2116 ,C2112_=_C2117 ,C2112_=_C2118 ,C2112_=_C2120 ,C2112_=_C2121 ,C2112_=_C2157 ,\nC2112_=_C2166 ,C2113_=_C2115 ,C2113_=_C2116 ,C2113_=_C2117 ,C2113_=_C2118 ,C2113_=_C2120 ,\nC2113_=_C2121 ,C2113_=_C2169 ,C2113_=_C2178 ,C2115_=_C2116 ,C2115_=_C2117 ,C2115_=_C2118 ,\nC2115_=_C2120 ,C2115_=_C2121 ,C2115_=_C2183 ,C2115_=_C2207 ,C2116_=_C2117 ,C2116_=_C2118 ,\nC2116_=_C2120 ,C2116_=_C2121 ,C2116_=_C2185 ,C2116_=_C2217 ,C2117_=_C2118 ,C2117_=_C2120 ,\nC2117_=_C2121 ,C2117_=_C2186 ,C2117_=_C2222 ,C2118_=_C2120 ,C2118_=_C2121 ,C2118_=_C2187 ,\nC2118_=_C2226 ,C2120_=_C2121 ,C2120_=_C2245 ,C2121_=_C2246 ,C2125_=_C2130 ,C2125_=_C2135 ,\nC2125_=_C2149 ,C2125_=_C2157 ,C2125_=_C2169 ,C2125_=_C2181 ,C2125_=_C2182 ,C2125_=_C2183 ,\nC2125_=_C2184 ,C2125_=_C2185 ,C2125_=_C2186 ,C2125_=_C2187 ,C2125_=_C2188 ,C2125_=_C2190 ,\nC2125_=_C2191 ,C2130_=_C2260 ,C2130_=_C2261 ,C2135_=_C2144 ,C2135_=_C2149 ,C2135_=_C2157 ,\nC2135_=_C2169 ,C2135_=_C2181 ,C2135_=_C2182 ,C2135_=_C2183 ,C2135_=_C2184 ,C2135_=_C2185 ,\nC2135_=_C2186 ,C2135_=_C2187 ,C2135_=_C2188 ,C2135_=_C2190 ,C2135_=_C2191 ,C2144_=_C2274 ,\nC2144_=_C2275 ,C2149_=_C2154 ,C2149_=_C2157 ,C2149_=_C2169 ,C2149_=_C2181 ,C2149_=_C2182 ,\nC2149_=_C2183 ,C2149_=_C2184 ,C2149_=_C2185 ,C2149_=_C2186 ,C2149_=_C2187 ,C2149_=_C2188 ,\nC2149_=_C2190 ,C2149_=_C2191 ,C2154_=_C2287 ,C2154_=_C2288 ,C2157_=_C2166 ,C2157_=_C2169 ,\nC2157_=_C2181 ,C2157_=_C2182 ,C2157_=_C2183 ,C2157_=_C2184 ,C2157_=_C2185 ,C2157_=_C2186 ,\nC2157_=_C2187 ,C2157_=_C2188 ,C2157_=_C2190 ,C2157_=_C2191 ,C2166_=_C2299 ,C2166_=_C2300 ,\nC2169_=_C2178 ,C2169_=_C2181 ,C2169_=_C2182 ,C2169_=_C2183 ,C2169_=_C2184 ,C2169_=_C2185 ,\nC2169_=_C2186 ,C2169_=_C2187 ,C2169_=_C2188 ,C2169_=_C2190 ,C2169_=_C2191 ,C2178_=_C2304 ,\nC2181_=_C2182 ,C2181_=_C2183 ,C2181_=_C2184 ,C2181_=_C2185 ,C2181_=_C2186 ,C2181_=_C2187 ,\nC2181_=_C2188 ,C2181_=_C2190 ,C2181_=_C2191 ,C2182_=_C2183 ,C2182_=_C2184 ,C2182_=_C2185 ,\nC2182_=_C2186 ,C2182_=_C2187 ,C2182_=_C2188 ,C2182_=_C2190 ,C2182_=_C2191 ,C2183_=_C2184 ,\nC2183_=_C2185 ,C2183_=_C2186 ,C2183_=_C2187 ,C2183_=_C2188 ,C2183_=_C2190 ,C2183_=_C2191 ,\nC2183_=_C2207 ,C2184_=_C2185 ,C2184_=_C2186 ,C2184_=_C2187 ,C2184_=_C2188 ,C2184_=_C2190 ,\nC2184_=_C2191 ,C2185_=_C2186 ,C2185_=_C2187 ,C2185_=_C2188 ,C2185_=_C2190 ,C2185_=_C2191 ,\nC2185_=_C2217 ,C2186_=_C2187 ,C2186_=_C2188 ,C2186_=_C2190 ,C2186_=_C2191 ,C2186_=_C2222 ,\nC2187_=_C2188 ,C2187_=_C2190 ,C2187_=_C2191 ,C2187_=_C2226 ,C2188_=_C2190 ,C2188_=_C2191 ,\nC2188_=_C2229 ,C2190_=_C2191 ,C2190_=_C2313 ,C2191_=_C2314 ,C2207_=_C2323 ,C2207_=_C2324 ,\nC2217_=_C2330 ,C2226_=_C2334 ,C2226_=_C2335 ,C2229_=_C2336 ,C2229_=_C2337 ,C2245_=_C2246 ,\nC2260_=_C2261 ,C2274_=_C2275 ,C2287_=_C2288 ,C2299_=_C2300 ,C2313_=_C2314 ,C2323_=_C2324 ,\nC2334_=_C2335 ,C2336_=_C2337 ,"];116[shape=box, label="id:116 level: 1\n625: C8 C9 C11 C12 C13 \nC14 C15 C16 C30 C31 C32 \nC34 C35 C36 C37 C38 C39 \nC40 C41 C42 C43 C51 C53 \nC54 C55 C56 C57 C58 C66 \nC67 C69 C70 C71 C72 C73 \nC81 C82 C83 C84 C85 C86 \nC87 C88 C98 C99 C100 C102 \nC103 C104 C105 C106 C107 C108 \nC109 C110 C111 C118 C119 C120 \nC121 C122 C123 C124 C132 C133 \nC134 C136 C137 C138 C139 C140 \nC141 C142 C143 C144 C145 C152 \nC153 C154 C156 C157 C158 C159 \nC160 C161 C162 C163 C164 C165 \nC170 C171 C172 C174 C175 C176 \nC177 C182 C183 C184 C186 C187 \nC188 C189 C190 C191 C192 C193 \nC194 C195 C199 C200 C201 C203 \nC204 C205 C206 C207 C208 C209 \nC210 C211 C212 C215 C216 C217 \nC218 C219 C220 C221 C222 C224 \nC225 C226 C228 C229 C230 C231 \nC232 C233 C234 C235 C236 C237 \nC238 C239 C240 C242 C243 C244 \nC245 C246 C247 C248 C249 C250 \nC251 C268 C273 C274 C275 C294 \nC299 C300 C312 C332 C337 C338 \nC351 C352 C362 C376 C377 C378 \nC389 C394 C395 C408 C413 C414 \nC426 C431 C432 C443 C448 C449 \nC459 C468 C469 C472 C474 C481 \nC486 C487 C501 C503 C504 C518 \nC519 C531 C547 C550 C564 C569 \nC570 C583 C598 C603 C604 C605 \nC606 C617 C622 C623 C635 C640 \nC641 C652 C657 C658 C668 C673 \nC674 C683 C688 C689 C697 C702 \nC703 C708 C710 C715 C718 C735 \nC740 C741 C742 C755 C756 C771 \nC776 C777 C793 C798 C799 C811 \nC812 C825 C830 C831 C844 C849 \nC850 C851 C852 C862 C867 C868 \nC879 C884 C885 C895 C900 C901 \nC914 C921 C922 C924 C926 C931 \nC934 C951 C952 C953 C954 C955 \nC956 C957 C958 C959 C960 C968 \nC969 C970 C971 C972 C973 C986 \nC987 C988 C989 C990 C991 C992 \nC993 C994 C995 C1007 C1008 C1009 \nC1010 C1011 C1012 C1013 C1014 C1015 \nC1016 C1022 C1023 C1024 C1025 C1026 \nC1027 C1028 C1038 C1039 C1040 C1041 \nC1042 C1043 C1044 C1045 C1046 C1047 \nC1052 C1053 C1054 C1055 C1056 C1064 \nC1065 C1066 C1067 C1068 C1069 C1070 \nC1071 C1072 C1073 C1077 C1078 C1079 \nC1080 C1086 C1087 C1088 C1089 C1090 \nC1091 C1092 C1093 C1094 C1095 C1098 \nC1099 C1100 C1101 C1102 C1105 C1106 \nC1107 C1108 C1109 C1110 C1113 C1114 \nC1115 C1116 C1117 C1118 C1119 C1121 \nC1122 C1123 C1124 C1125 C1126 C1127 \nC1128 C1129 C1130 C1131 C1132 C1133 \nC1134 C1135 C1136 C1137 C1138 C1139 \nC1140 C1150 C1151 C1171 C1172 C1192 \nC1193 C1212 C1213 C1231 C1232 C1249 \nC1250 C1259 C1260 C1261 C1273 C1274 \nC1279 C1290 C1291 C1301 C1309 C1310 \nC1317 C1325 C1326 C1340 C1341 C1354 \nC1355 C1372 C1373 C1386 C1397 C1398 \nC1413 C1414 C1426 C1427 C1428 C1439 \nC1440 C1453 C1454 C1463 C1473 C1474 \nC1484 C1485 C1494 C1495 C1503 C1504 \nC1510 C1522 C1523 C1536 C1537 C1553 \nC1554 C1567 C1581 C1582 C1597 C1598</w:t>
      </w:r>
    </w:p>
    <w:p>
      <w:pPr>
        <w:pStyle w:val="PreformattedText"/>
        <w:bidi w:val="0"/>
        <w:spacing w:before="0" w:after="0"/>
        <w:jc w:val="left"/>
        <w:rPr/>
      </w:pPr>
      <w:r>
        <w:rPr/>
        <w:t xml:space="preserve"> </w:t>
      </w:r>
      <w:r>
        <w:rPr/>
        <w:t>\nC1612 C1613 C1614 C1615 C1626 C1627 \nC1635 C1636 C1641 C1650 C1651 C1660 \nC1661 C1669 C1670 C1675 C1681 C1698 \nC1699 C1700 C1717 C1718 C1735 C1736 \nC1752 C1753 C1762 C1763 C1777 C1778 \nC1779 C1790 C1791 C1797 C1805 C1806 \nC1814 C1815 C1822 C1823 C1829 C1834 \nC1835 C1856 C1857 C1858 C1873 C1874 \nC1875 C1876 C1883 C1884 C1892 C1893 \nC1905 C1906 C1907 C1908 C1914 C1915 \nC1924 C1930 C1938 C1939 C1940 C1941 \nC1947 C1948 C1949 C1954 C1959 C1960 \nC1961 C1962 C1966 C1967 C1968 C1969 \nC1972 C1973 C1974 C1975 C1977 C1978 \nC1979 C1980 C1996 C1997 C1998 C2012 \nC2013 C2014 C2015 C2022 C2023 C2035 \nC2036 C2037 C2038 C2049 C2050 C2051 \nC2052 C2057 C2058 C2069 C2070 C2074 \nC2081 C2082 C2083 C2084 C2090 C2091 \nC2092 C2093 C2095 C2097 C2098 C2101 \nC2102 C2103 C2104 C2105 C2106 C2107 \nC2108 C2109 C2110 C2111 C2112 C2113 \nC2115 C2116 C2117 C2118 C2119 C2120 \nC2121 C2125 C2135 C2149 C2157 C2169 \nC2181 C2182 C2183 C2184 C2185 C2186 \nC2187 C2188 C2190 C2191 C2236 C2251 \nC2265 C2278 C2290 C2301 C2305 C2306 \nC2307 C2308 C2309 C2310 C2311 C2312 \nC2313 C2314 \n4610: C8_=_C9( C8 C9 ) C8_=_C11( C8 C11 ) C8_=_C12( C8 C12 ) C8_=_C13( C8 C13 ) C8_=_C14( C8 C14 ) \nC8_=_C15( C8 C15 ) C8_=_C16( C8 C16 ) C8_=_C268( C8 C268 ) C8_=_C273( C8 C273 ) C8_=_C274( C8 C274 ) C8_=_C275( C8 C275 ) \nC9_=_C11( C9 C11 ) C9_=_C12( C9 C12 ) C9_=_C13( C9 C13 ) C9_=_C14( C9 C14 ) C9_=_C15( C9 C15 ) C9_=_C16( C9 C16 ) \nC9_=_C735( C9 C735 ) C9_=_C740( C9 C740 ) C9_=_C741( C9 C741 ) C9_=_C742( C9 C742 ) C11_=_C12( C11 C12 ) C11_=_C13( C11 C13 ) \nC11_=_C14( C11 C14 ) C11_=_C15( C11 C15 ) C11_=_C16( C11 C16 ) C11_=_C954( C11 C954 ) C11_=_C1698( C11 C1698 ) C11_=_C1699( C11 C1699 ) \nC11_=_C1700( C11 C1700 ) C12_=_C13( C12 C13 ) C12_=_C14( C12 C14 ) C12_=_C15( C12 C15 ) C12_=_C16( C12 C16 ) C12_=_C273( C12 C273 ) \nC12_=_C503( C12 C503 ) C12_=_C740( C12 C740 ) C12_=_C955( C12 C955 ) C12_=_C1150( C12 C1150 ) C12_=_C1340( C12 C1340 ) C12_=_C1522( C12 C1522 ) \nC12_=_C1698( C12 C1698 ) C12_=_C1856( C12 C1856 ) C12_=_C1857( C12 C1857 ) C12_=_C1858( C12 C1858 ) C13_=_C14( C13 C14 ) C13_=_C15( C13 C15 ) \nC13_=_C16( C13 C16 ) C13_=_C274( C13 C274 ) C13_=_C504( C13 C504 ) C13_=_C741( C13 C741 ) C13_=_C956( C13 C956 ) C13_=_C1151( C13 C1151 ) \nC13_=_C1341( C13 C1341 ) C13_=_C1523( C13 C1523 ) C13_=_C1699( C13 C1699 ) C13_=_C1996( C13 C1996 ) C13_=_C1997( C13 C1997 ) C13_=_C1998( C13 C1998 ) \nC14_=_C15( C14 C15 ) C14_=_C16( C14 C16 ) C14_=_C958( C14 C958 ) C14_=_C1856( C14 C1856 ) C14_=_C1996( C14 C1996 ) C14_=_C2119( C14 C2119 ) \nC14_=_C2236( C14 C2236 ) C15_=_C16( C15 C16 ) C15_=_C959( C15 C959 ) C15_=_C1857( C15 C1857 ) C15_=_C1997( C15 C1997 ) C15_=_C2120( C15 C2120 ) \nC16_=_C960( C16 C960 ) C16_=_C1858( C16 C1858 ) C16_=_C1998( C16 C1998 ) C16_=_C2121( C16 C2121 ) C30_=_C31( C30 C31 ) C30_=_C32( C30 C32 ) \nC30_=_C34( C30 C34 ) C30_=_C35( C30 C35 ) C30_=_C36( C30 C36 ) C30_=_C37( C30 C37 ) C30_=_C38( C30 C38 ) C30_=_C39( C30 C39 ) \nC30_=_C40( C30 C40 ) C30_=_C41( C30 C41 ) C30_=_C42( C30 C42 ) C30_=_C43( C30 C43 ) C30_=_C294( C30 C294 ) C30_=_C299( C30 C299 ) \nC30_=_C300( C30 C300 ) C31_=_C32( C31 C32 ) C31_=_C34( C31 C34 ) C31_=_C35( C31 C35 ) C31_=_C36( C31 C36 ) C31_=_C37( C31 C37 ) \nC31_=_C38( C31 C38 ) C31_=_C39( C31 C39 ) C31_=_C40( C31 C40 ) C31_=_C41( C31 C41 ) C31_=_C42( C31 C42 ) C31_=_C43( C31 C43 ) \nC31_=_C518( C31 C518 ) C31_=_C519( C31 C519 ) C32_=_C34( C32 C34 ) C32_=_C35( C32 C35 ) C32_=_C36( C32 C36 ) C32_=_C37( C32 C37 ) \nC32_=_C38( C32 C38 ) C32_=_C39( C32 C39 ) C32_=_C40( C32 C40 ) C32_=_C41( C32 C41 ) C32_=_C42( C32 C42 ) C32_=_C43( C32 C43 ) \nC32_=_C755( C32 C755 ) C32_=_C756( C32 C756 ) C34_=_C35( C34 C35 ) C34_=_C36( C34 C36 ) C34_=_C37( C34 C37 ) C34_=_C38( C34 C38 ) \nC34_=_C39( C34 C39 ) C34_=_C40( C34 C40 ) C34_=_C41( C34 C41 ) C34_=_C42( C34 C42 ) C34_=_C43( C34 C43 ) C34_=_C968( C34 C968 ) \nC34_=_C1171( C34 C1171 ) C34_=_C1172( C34 C1172 ) C35_=_C36( C35 C36 ) C35_=_C37( C35 C37 ) C35_=_C38( C35 C38 ) C35_=_C39( C35 C39 ) \nC35_=_C40( C35 C40 ) C35_=_C41( C35 C41 ) C35_=_C42( C35 C42 ) C35_=_C43( C35 C43 ) C35_=_C1354( C35 C1354 ) C35_=_C1355( C35 C1355 ) \nC36_=_C37( C36 C37 ) C36_=_C38( C36 C38 ) C36_=_C39( C36 C39 ) C36_=_C40( C36 C40 ) C36_=_C41( C36 C41 ) C36_=_C42( C36 C42 ) \nC36_=_C43( C36 C43 ) C36_=_C1536( C36 C1536 ) C36_=_C1537( C36 C1537 ) C37_=_C38( C37 C38 ) C37_=_C39( C37 C39 ) C37_=_C40( C37 C40 ) \nC37_=_C41( C37 C41 ) C37_=_C42( C37 C42 ) C37_=_C43( C37 C43 ) C37_=_C969( C37 C969 ) C37_=_C1717( C37 C1717 ) C37_=_C1718( C37 C1718 ) \nC38_=_C39( C38 C39 ) C38_=_C40( C38 C40 ) C38_=_C41( C38 C41 ) C38_=_C42( C38 C42 ) C38_=_C43( C38 C43 ) C38_=_C299( C38 C299 ) \nC38_=_C518( C38 C518 ) C38_=_C755( C38 C755 ) C38_=_C970( C38 C970 ) C38_=_C1171( C38 C1171 ) C38_=_C1354( C38 C1354 ) C38_=_C1536( C38 C1536 ) \nC38_=_C1717( C38 C1717 ) C38_=_C1873( C38 C1873 ) C38_=_C1874( C38 C1874 ) C38_=_C1875( C38 C1875 ) C38_=_C1876( C38 C1876 ) C39_=_C40( C39 C40 ) \nC39_=_C41( C39 C41 ) C39_=_C42( C39 C42 ) C39_=_C43( C39 C43 ) C39_=_C300( C39 C300 ) C39_=_C519( C39 C519 ) C39_=_C756( C39 C756 ) \nC39_=_C971( C39 C971 ) C39_=_C1172( C39 C1172 ) C39_=_C1355( C39 C1355 ) C39_=_C1537( C39 C1537 ) C39_=_C1718( C39 C1718 ) C39_=_C2012( C39 C2012 ) \nC39_=_C2013( C39 C2013 ) C39_=_C2014( C39 C2014 ) C39_=_C2015( C39 C2015 ) C40_=_C41( C40 C41 ) C40_=_C42( C40 C42 ) C40_=_C43( C40 C43 ) \nC40_=_C1873( C40 C1873 ) C40_=_C2012( C40 C2012 ) C40_=_C2125( C40 C2125 ) C41_=_C42( C41 C42 ) C41_=_C43( C41 C43 ) C41_=_C972( C41 C972 ) \nC41_=_C1874( C41 C1874 ) C41_=_C2013( C41 C2013 ) C41_=_C2251( C41 C2251 ) C42_=_C43( C42 C43 ) C42_=_C1875( C42 C1875 ) C42_=_C2014( C42 C2014 ) \nC43_=_C973( C43 C973 ) C43_=_C1876( C43 C1876 ) C43_=_C2015( C43 C2015 ) C51_=_C53( C51 C53 ) C51_=_C54( C51 C54 ) C51_=_C55( C51 C55 ) \nC51_=_C56( C51 C56 ) C51_=_C57( C51 C57 ) C51_=_C58( C51 C58 ) C51_=_C771( C51 C771 ) C51_=_C776( C51 C776 ) C51_=_C777( C51 C777 ) \nC53_=_C54( C53 C54 ) C53_=_C55( C53 C55 ) C53_=_C56( C53 C56 ) C53_=_C57( C53 C57 ) C53_=_C58( C53 C58 ) C53_=_C986( C53 C986 ) \nC53_=_C1192( C53 C1192 ) C53_=_C1193( C53 C1193 ) C54_=_C55( C54 C55 ) C54_=_C56( C54 C56 ) C54_=_C57( C54 C57 ) C54_=_C58( C54 C58 ) \nC54_=_C987( C54 C987 ) C54_=_C1372( C54 C1372 ) C54_=_C1373( C54 C1373 ) C55_=_C56( C55 C56 ) C55_=_C57( C55 C57 ) C55_=_C58( C55 C58 ) \nC55_=_C988( C55 C988 ) C55_=_C1553( C55 C1553 ) C55_=_C1554( C55 C1554 ) C56_=_C57( C56 C57 ) C56_=_C58( C56 C58 ) C56_=_C989( C56 C989 ) \nC56_=_C1735( C56 C1735 ) C56_=_C1736( C56 C1736 ) C57_=_C58( C57 C58 ) C57_=_C992( C57 C992 ) C57_=_C1883( C57 C1883 ) C57_=_C2022( C57 C2022 ) \nC57_=_C2111( C57 C2111 ) C57_=_C2135( C57 C2135 ) C58_=_C993( C58 C993 ) C58_=_C1884( C58 C1884 ) C58_=_C2023( C58 C2023 ) C58_=_C2265( C58 C2265 ) \nC66_=_C67( C66 C67 ) C66_=_C69( C66 C69 ) C66_=_C70( C66 C70 ) C66_=_C71( C66 C71 ) C66_=_C72( C66 C72 ) C66_=_C73( C66 C73 ) \nC66_=_C332( C66 C332 ) C66_=_C337( C66 C337 ) C66_=_C338( C66 C338 ) C67_=_C69( C67 C69 ) C67_=_C70( C67 C70 ) C67_=_C71( C67 C71 ) \nC67_=_C72( C67 C72 ) C67_=_C73( C67 C73 ) C67_=_C793( C67 C793 ) C67_=_C798( C67 C798 ) C67_=_C799( C67 C799 ) C69_=_C70( C69 C70 ) \nC69_=_C71( C69 C71 ) C69_=_C72( C69 C72 ) C69_=_C73( C69 C73 ) C69_=_C1007( C69 C1007 ) C69_=_C1212( C69 C1212 ) C69_=_C1213( C69 C1213 ) \nC70_=_C71( C70 C71 ) C70_=_C72( C70 C72 ) C70_=_C73( C70 C73 ) C70_=_C1010( C70 C1010 ) C70_=_C1752( C70 C1752 ) C70_=_C1753( C70 C1753 ) \nC71_=_C72( C71 C72 ) C71_=_C73( C71 C73 ) C71_=_C338( C71 C338 ) C71_=_C550( C71 C550 ) C71_=_C799( C71 C799 ) C71_=_C1012( C71 C1012 ) \nC71_=_C1213( C71 C1213 ) C71_=_C1386( C71 C1386 ) C71_=_C1567( C71 C1567 ) C71_=_C1753( C71 C1753 ) C71_=_C2035( C71 C2035 ) C71_=_C2036( C71 C2036 ) \nC71_=_C2037( C71 C2037 ) C71_=_C2038( C71 C2038 ) C72_=_C73( C72 C73 ) C72_=_C1014( C72 C1014 ) C72_=_C1892( C72 C1892 ) C72_=_C2036( C72 C2036 ) \nC72_=_C2278( C72 C2278 ) C73_=_C1015( C73 C1015 ) C73_=_C1893( C73 C1893 ) C73_=_C2037( C73 C2037 ) C81_=_C82( C81 C82 ) C81_=_C83( C81 C83 ) \nC81_=_C84( C81 C84 ) C81_=_C85( C81 C85 ) C81_=_C86( C81 C86 ) C81_=_C87( C81 C87 ) C81_=_C88( C81 C88 ) C81_=_C564( C81 C564 ) \nC81_=_C569( C81 C569 ) C81_=_C570( C81 C570 ) C82_=_C83( C82 C83 ) C82_=_C84( C82 C84 ) C82_=_C85( C82 C85 ) C82_=_C86( C82 C86 ) \nC82_=_C87( C82 C87 ) C82_=_C88( C82 C88 ) C82_=_C1022( C82 C1022 ) C82_=_C1231( C82 C1231 ) C82_=_C1232( C82 C1232 ) C83_=_C84( C83 C84 ) \nC83_=_C85( C83 C85 ) C83_=_C86( C83 C86 ) C83_=_C87( C83 C87 ) C83_=_C88( C83 C88 ) C83_=_C1023( C83 C1023 ) C83_=_C1581( C83 C1581 ) \nC83_=_C1582( C83 C1582 ) C84_=_C85( C84 C85 ) C84_=_C86( C84 C86 ) C84_=_C87( C84 C87 ) C84_=_C88( C84 C88 ) C84_=_C351( C84 C351 ) \nC84_=_C569( C84 C569 ) C84_=_C811( C84 C811 ) C84_=_C1024( C84 C1024 ) C84_=_C1231( C84 C1231 ) C84_=_C1397( C84 C1397 ) C84_=_C1581( C84 C1581 ) \nC84_=_C1762( C84 C1762 ) C84_=_C1905( C84 C1905 ) C84_=_C1906( C84 C1906 ) C84_=_C1907( C84 C1907 ) C84_=_C1908( C84 C1908 ) C85_=_C86( C85 C86 ) \nC85_=_C87( C85 C87 ) C85_=_C88( C85 C88 ) C85_=_C352( C85 C352 ) C85_=_C570( C85 C570 ) C85_=_C812( C85 C812 ) C85_=_C1025( C85 C1025 ) \nC85_=_C1232( C85 C1232 ) C85_=_C1398( C85 C1398 ) C85_=_C1582( C85 C1582 ) C85_=_C1763( C85 C1763 ) C85_=_C2049( C85 C2049 ) C85_=_C2050( C85 C2050 ) \nC85_=_C2051( C85 C2051 ) C85_=_C2052( C85 C2052 ) C86_=_C87( C86 C87 ) C86_=_C88( C86 C88 ) C86_=_C1026( C86 C1026 ) C86_=_C1905( C86 C1905 ) \nC86_=_C2049( C86 C2049 ) C86_=_C2112( C86 C2112 ) C86_=_C2157( C86 C2157 ) C87_=_C88( C87 C88 ) C87_=_C1027( C87 C1027 ) C87_=_C1906( C87 C1906 ) \nC87_=_C2050( C87 C2050 ) C87_=_C2290( C87 C2290 ) C88_=_C1028( C88 C1028 ) C88_=_C1908( C88 C1908 ) C88_=_C2052( C88 C2052 ) C98_=_C99( C98 C99 ) \nC98_=_C100( C98 C100 ) C98_=_C102( C98 C102 ) C98_=_C103( C98 C103 ) C98_=_C104( C98 C104 ) C98_=_C105( C98 C105 ) C98_=_C106( C98 C106 ) \nC98_=_C107(</w:t>
      </w:r>
    </w:p>
    <w:p>
      <w:pPr>
        <w:pStyle w:val="PreformattedText"/>
        <w:bidi w:val="0"/>
        <w:spacing w:before="0" w:after="0"/>
        <w:jc w:val="left"/>
        <w:rPr/>
      </w:pPr>
      <w:r>
        <w:rPr/>
        <w:t xml:space="preserve"> </w:t>
      </w:r>
      <w:r>
        <w:rPr/>
        <w:t>C98 C107 ) C98_=_C108( C98 C108 ) C98_=_C109( C98 C109 ) C98_=_C110( C98 C110 ) C98_=_C111( C98 C111 ) C98_=_C362( C98 C362 ) \nC99_=_C100( C99 C100 ) C99_=_C102( C99 C102 ) C99_=_C103( C99 C103 ) C99_=_C104( C99 C104 ) C99_=_C105( C99 C105 ) C99_=_C106( C99 C106 ) \nC99_=_C107( C99 C107 ) C99_=_C108( C99 C108 ) C99_=_C109( C99 C109 ) C99_=_C110( C99 C110 ) C99_=_C111( C99 C111 ) C99_=_C583( C99 C583 ) \nC100_=_C102( C100 C102 ) C100_=_C103( C100 C103 ) C100_=_C104( C100 C104 ) C100_=_C105( C100 C105 ) C100_=_C106( C100 C106 ) C100_=_C107( C100 C107 ) \nC100_=_C108( C100 C108 ) C100_=_C109( C100 C109 ) C100_=_C110( C100 C110 ) C100_=_C111( C100 C111 ) C100_=_C825( C100 C825 ) C100_=_C830( C100 C830 ) \nC100_=_C831( C100 C831 ) C102_=_C103( C102 C103 ) C102_=_C104( C102 C104 ) C102_=_C105( C102 C105 ) C102_=_C106( C102 C106 ) C102_=_C107( C102 C107 ) \nC102_=_C108( C102 C108 ) C102_=_C109( C102 C109 ) C102_=_C110( C102 C110 ) C102_=_C111( C102 C111 ) C102_=_C1038( C102 C1038 ) C102_=_C1249( C102 C1249 ) \nC102_=_C1250( C102 C1250 ) C103_=_C104( C103 C104 ) C103_=_C105( C103 C105 ) C103_=_C106( C103 C106 ) C103_=_C107( C103 C107 ) C103_=_C108( C103 C108 ) \nC103_=_C109( C103 C109 ) C103_=_C110( C103 C110 ) C103_=_C111( C103 C111 ) C103_=_C1039( C103 C1039 ) C103_=_C1413( C103 C1413 ) C103_=_C1414( C103 C1414 ) \nC104_=_C105( C104 C105 ) C104_=_C106( C104 C106 ) C104_=_C107( C104 C107 ) C104_=_C108( C104 C108 ) C104_=_C109( C104 C109 ) C104_=_C110( C104 C110 ) \nC104_=_C111( C104 C111 ) C104_=_C1040( C104 C1040 ) C104_=_C1597( C104 C1597 ) C104_=_C1598( C104 C1598 ) C105_=_C106( C105 C106 ) C105_=_C107( C105 C107 ) \nC105_=_C108( C105 C108 ) C105_=_C109( C105 C109 ) C105_=_C110( C105 C110 ) C105_=_C111( C105 C111 ) C105_=_C1041( C105 C1041 ) C106_=_C107( C106 C107 ) \nC106_=_C108( C106 C108 ) C106_=_C109( C106 C109 ) C106_=_C110( C106 C110 ) C106_=_C111( C106 C111 ) C106_=_C830( C106 C830 ) C106_=_C1042( C106 C1042 ) \nC106_=_C1249( C106 C1249 ) C106_=_C1413( C106 C1413 ) C106_=_C1597( C106 C1597 ) C106_=_C1914( C106 C1914 ) C106_=_C1915( C106 C1915 ) C107_=_C108( C107 C108 ) \nC107_=_C109( C107 C109 ) C107_=_C110( C107 C110 ) C107_=_C111( C107 C111 ) C107_=_C831( C107 C831 ) C107_=_C1043( C107 C1043 ) C107_=_C1250( C107 C1250 ) \nC107_=_C1414( C107 C1414 ) C107_=_C1598( C107 C1598 ) C107_=_C2057( C107 C2057 ) C107_=_C2058( C107 C2058 ) C108_=_C109( C108 C109 ) C108_=_C110( C108 C110 ) \nC108_=_C111( C108 C111 ) C108_=_C1044( C108 C1044 ) C108_=_C1914( C108 C1914 ) C108_=_C2057( C108 C2057 ) C108_=_C2113( C108 C2113 ) C108_=_C2169( C108 C2169 ) \nC109_=_C110( C109 C110 ) C109_=_C111( C109 C111 ) C109_=_C1045( C109 C1045 ) C109_=_C2301( C109 C2301 ) C110_=_C111( C110 C111 ) C110_=_C1046( C110 C1046 ) \nC111_=_C1047( C111 C1047 ) C111_=_C1915( C111 C1915 ) C111_=_C2058( C111 C2058 ) C118_=_C119( C118 C119 ) C118_=_C120( C118 C120 ) C118_=_C121( C118 C121 ) \nC118_=_C122( C118 C122 ) C118_=_C123( C118 C123 ) C118_=_C124( C118 C124 ) C118_=_C598( C118 C598 ) C118_=_C603( C118 C603 ) C118_=_C604( C118 C604 ) \nC118_=_C605( C118 C605 ) C118_=_C606( C118 C606 ) C119_=_C120( C119 C120 ) C119_=_C121( C119 C121 ) C119_=_C122( C119 C122 ) C119_=_C123( C119 C123 ) \nC119_=_C124( C119 C124 ) C119_=_C844( C119 C844 ) C119_=_C849( C119 C849 ) C119_=_C850( C119 C850 ) C119_=_C851( C119 C851 ) C119_=_C852( C119 C852 ) \nC120_=_C121( C120 C121 ) C120_=_C122( C120 C122 ) C120_=_C123( C120 C123 ) C120_=_C124( C120 C124 ) C120_=_C1052( C120 C1052 ) C120_=_C1612( C120 C1612 ) \nC120_=_C1613( C120 C1613 ) C120_=_C1614( C120 C1614 ) C120_=_C1615( C120 C1615 ) C121_=_C122( C121 C122 ) C121_=_C123( C121 C123 ) C121_=_C124( C121 C124 ) \nC121_=_C376( C121 C376 ) C121_=_C604( C121 C604 ) C121_=_C850( C121 C850 ) C121_=_C1053( C121 C1053 ) C121_=_C1259( C121 C1259 ) C121_=_C1426( C121 C1426 ) \nC121_=_C1613( C121 C1613 ) C121_=_C1777( C121 C1777 ) C121_=_C2069( C121 C2069 ) C121_=_C2070( C121 C2070 ) C122_=_C123( C122 C123 ) C122_=_C124( C122 C124 ) \nC122_=_C377( C122 C377 ) C122_=_C605( C122 C605 ) C122_=_C851( C122 C851 ) C122_=_C1054( C122 C1054 ) C122_=_C1260( C122 C1260 ) C122_=_C1427( C122 C1427 ) \nC122_=_C1614( C122 C1614 ) C122_=_C1778( C122 C1778 ) C122_=_C2125( C122 C2125 ) C122_=_C2135( C122 C2135 ) C122_=_C2149( C122 C2149 ) C122_=_C2157( C122 C2157 ) \nC122_=_C2169( C122 C2169 ) C122_=_C2181( C122 C2181 ) C122_=_C2182( C122 C2182 ) C122_=_C2183( C122 C2183 ) C122_=_C2184( C122 C2184 ) C122_=_C2185( C122 C2185 ) \nC122_=_C2186( C122 C2186 ) C122_=_C2187( C122 C2187 ) C122_=_C2188( C122 C2188 ) C122_=_C2190( C122 C2190 ) C122_=_C2191( C122 C2191 ) C123_=_C124( C123 C124 ) \nC123_=_C378( C123 C378 ) C123_=_C606( C123 C606 ) C123_=_C852( C123 C852 ) C123_=_C1055( C123 C1055 ) C123_=_C1261( C123 C1261 ) C123_=_C1428( C123 C1428 ) \nC123_=_C1615( C123 C1615 ) C123_=_C1779( C123 C1779 ) C123_=_C2236( C123 C2236 ) C123_=_C2251( C123 C2251 ) C123_=_C2265( C123 C2265 ) C123_=_C2278( C123 C2278 ) \nC123_=_C2290( C123 C2290 ) C123_=_C2301( C123 C2301 ) C123_=_C2305( C123 C2305 ) C123_=_C2306( C123 C2306 ) C123_=_C2307( C123 C2307 ) C123_=_C2308( C123 C2308 ) \nC123_=_C2309( C123 C2309 ) C123_=_C2310( C123 C2310 ) C123_=_C2311( C123 C2311 ) C123_=_C2312( C123 C2312 ) C123_=_C2313( C123 C2313 ) C123_=_C2314( C123 C2314 ) \nC124_=_C1056( C124 C1056 ) C124_=_C1924( C124 C1924 ) C124_=_C2070( C124 C2070 ) C124_=_C2191( C124 C2191 ) C124_=_C2314( C124 C2314 ) C132_=_C133( C132 C133 ) \nC132_=_C134( C132 C134 ) C132_=_C136( C132 C136 ) C132_=_C137( C132 C137 ) C132_=_C138( C132 C138 ) C132_=_C139( C132 C139 ) C132_=_C140( C132 C140 ) \nC132_=_C141( C132 C141 ) C132_=_C142( C132 C142 ) C132_=_C143( C132 C143 ) C132_=_C144( C132 C144 ) C132_=_C145( C132 C145 ) C132_=_C389( C132 C389 ) \nC132_=_C394( C132 C394 ) C132_=_C395( C132 C395 ) C133_=_C134( C133 C134 ) C133_=_C136( C133 C136 ) C133_=_C137( C133 C137 ) C133_=_C138( C133 C138 ) \nC133_=_C139( C133 C139 ) C133_=_C140( C133 C140 ) C133_=_C141( C133 C141 ) C133_=_C142( C133 C142 ) C133_=_C143( C133 C143 ) C133_=_C144( C133 C144 ) \nC133_=_C145( C133 C145 ) C133_=_C617( C133 C617 ) C133_=_C622( C133 C622 ) C133_=_C623( C133 C623 ) C134_=_C136( C134 C136 ) C134_=_C137( C134 C137 ) \nC134_=_C138( C134 C138 ) C134_=_C139( C134 C139 ) C134_=_C140( C134 C140 ) C134_=_C141( C134 C141 ) C134_=_C142( C134 C142 ) C134_=_C143( C134 C143 ) \nC134_=_C144( C134 C144 ) C134_=_C145( C134 C145 ) C134_=_C862( C134 C862 ) C134_=_C867( C134 C867 ) C134_=_C868( C134 C868 ) C136_=_C137( C136 C137 ) \nC136_=_C138( C136 C138 ) C136_=_C139( C136 C139 ) C136_=_C140( C136 C140 ) C136_=_C141( C136 C141 ) C136_=_C142( C136 C142 ) C136_=_C143( C136 C143 ) \nC136_=_C144( C136 C144 ) C136_=_C145( C136 C145 ) C136_=_C1064( C136 C1064 ) C137_=_C138( C137 C138 ) C137_=_C139( C137 C139 ) C137_=_C140( C137 C140 ) \nC137_=_C141( C137 C141 ) C137_=_C142( C137 C142 ) C137_=_C143( C137 C143 ) C137_=_C144( C137 C144 ) C137_=_C145( C137 C145 ) C137_=_C1065( C137 C1065 ) \nC137_=_C1439( C137 C1439 ) C137_=_C1440( C137 C1440 ) C138_=_C139( C138 C139 ) C138_=_C140( C138 C140 ) C138_=_C141( C138 C141 ) C138_=_C142( C138 C142 ) \nC138_=_C143( C138 C143 ) C138_=_C144( C138 C144 ) C138_=_C145( C138 C145 ) C138_=_C1066( C138 C1066 ) C138_=_C1626( C138 C1626 ) C138_=_C1627( C138 C1627 ) \nC139_=_C140( C139 C140 ) C139_=_C141( C139 C141 ) C139_=_C142( C139 C142 ) C139_=_C143( C139 C143 ) C139_=_C144( C139 C144 ) C139_=_C145( C139 C145 ) \nC139_=_C1067( C139 C1067 ) C140_=_C141( C140 C141 ) C140_=_C142( C140 C142 ) C140_=_C143( C140 C143 ) C140_=_C144( C140 C144 ) C140_=_C145( C140 C145 ) \nC140_=_C394( C140 C394 ) C140_=_C622( C140 C622 ) C140_=_C867( C140 C867 ) C140_=_C1068( C140 C1068 ) C140_=_C1439( C140 C1439 ) C140_=_C1626( C140 C1626 ) \nC140_=_C1930( C140 C1930 ) C141_=_C142( C141 C142 ) C141_=_C143( C141 C143 ) C141_=_C144( C141 C144 ) C141_=_C145( C141 C145 ) C141_=_C395( C141 C395 ) \nC141_=_C623( C141 C623 ) C141_=_C868( C141 C868 ) C141_=_C1069( C141 C1069 ) C141_=_C1440( C141 C1440 ) C141_=_C1627( C141 C1627 ) C141_=_C2074( C141 C2074 ) \nC142_=_C143( C142 C143 ) C142_=_C144( C142 C144 ) C142_=_C145( C142 C145 ) C142_=_C1070( C142 C1070 ) C142_=_C2181( C142 C2181 ) C143_=_C144( C143 C144 ) \nC143_=_C145( C143 C145 ) C143_=_C1071( C143 C1071 ) C143_=_C2305( C143 C2305 ) C144_=_C145( C144 C145 ) C144_=_C1072( C144 C1072 ) C144_=_C1930( C144 C1930 ) \nC144_=_C2074( C144 C2074 ) C145_=_C1073( C145 C1073 ) C152_=_C153( C152 C153 ) C152_=_C154( C152 C154 ) C152_=_C156( C152 C156 ) C152_=_C157( C152 C157 ) \nC152_=_C158( C152 C158 ) C152_=_C159( C152 C159 ) C152_=_C160( C152 C160 ) C152_=_C161( C152 C161 ) C152_=_C162( C152 C162 ) C152_=_C163( C152 C163 ) \nC152_=_C164( C152 C164 ) C152_=_C165( C152 C165 ) C152_=_C408( C152 C408 ) C152_=_C413( C152 C413 ) C152_=_C414( C152 C414 ) C153_=_C154( C153 C154 ) \nC153_=_C156( C153 C156 ) C153_=_C157( C153 C157 ) C153_=_C158( C153 C158 ) C153_=_C159( C153 C159 ) C153_=_C160( C153 C160 ) C153_=_C161( C153 C161 ) \nC153_=_C162( C153 C162 ) C153_=_C163( C153 C163 ) C153_=_C164( C153 C164 ) C153_=_C165( C153 C165 ) C153_=_C635( C153 C635 ) C153_=_C640( C153 C640 ) \nC153_=_C641( C153 C641 ) C154_=_C156( C154 C156 ) C154_=_C157( C154 C157 ) C154_=_C158( C154 C158 ) C154_=_C159( C154 C159 ) C154_=_C160( C154 C160 ) \nC154_=_C161( C154 C161 ) C154_=_C162( C154 C162 ) C154_=_C163( C154 C163 ) C154_=_C164( C154 C164 ) C154_=_C165( C154 C165 ) C154_=_C879( C154 C879 ) \nC154_=_C884( C154 C884 ) C154_=_C885( C154 C885 ) C156_=_C157( C156 C157 ) C156_=_C158( C156 C158 ) C156_=_C159( C156 C159 ) C156_=_C160( C156 C160 ) \nC156_=_C161( C156 C161 ) C156_=_C162( C156 C162 ) C156_=_C163( C156 C163 ) C156_=_C164( C156 C164 ) C156_=_C165( C156 C165 ) C156_=_C1273( C156 C1273 ) \nC156_=_C1274( C156 C1274 ) C157_=_C158( C157 C158 ) C157_=_C159( C157 C159 ) C157_=_C160( C157 C160 ) C157_=_C161( C157 C161 ) C157_=_C162(</w:t>
      </w:r>
    </w:p>
    <w:p>
      <w:pPr>
        <w:pStyle w:val="PreformattedText"/>
        <w:bidi w:val="0"/>
        <w:spacing w:before="0" w:after="0"/>
        <w:jc w:val="left"/>
        <w:rPr/>
      </w:pPr>
      <w:r>
        <w:rPr/>
        <w:t xml:space="preserve"> </w:t>
      </w:r>
      <w:r>
        <w:rPr/>
        <w:t>C157 C162 ) \nC157_=_C163( C157 C163 ) C157_=_C164( C157 C164 ) C157_=_C165( C157 C165 ) C157_=_C1077( C157 C1077 ) C157_=_C1453( C157 C1453 ) C157_=_C1454( C157 C1454 ) \nC158_=_C159( C158 C159 ) C158_=_C160( C158 C160 ) C158_=_C161( C158 C161 ) C158_=_C162( C158 C162 ) C158_=_C163( C158 C163 ) C158_=_C164( C158 C164 ) \nC158_=_C165( C158 C165 ) C158_=_C1635( C158 C1635 ) C158_=_C1636( C158 C1636 ) C159_=_C160( C159 C160 ) C159_=_C161( C159 C161 ) C159_=_C162( C159 C162 ) \nC159_=_C163( C159 C163 ) C159_=_C164( C159 C164 ) C159_=_C165( C159 C165 ) C159_=_C1790( C159 C1790 ) C159_=_C1791( C159 C1791 ) C160_=_C161( C160 C161 ) \nC160_=_C162( C160 C162 ) C160_=_C163( C160 C163 ) C160_=_C164( C160 C164 ) C160_=_C165( C160 C165 ) C160_=_C413( C160 C413 ) C160_=_C640( C160 C640 ) \nC160_=_C884( C160 C884 ) C160_=_C1078( C160 C1078 ) C160_=_C1273( C160 C1273 ) C160_=_C1453( C160 C1453 ) C160_=_C1635( C160 C1635 ) C160_=_C1790( C160 C1790 ) \nC160_=_C1938( C160 C1938 ) C160_=_C1939( C160 C1939 ) C160_=_C1940( C160 C1940 ) C160_=_C1941( C160 C1941 ) C161_=_C162( C161 C162 ) C161_=_C163( C161 C163 ) \nC161_=_C164( C161 C164 ) C161_=_C165( C161 C165 ) C161_=_C414( C161 C414 ) C161_=_C641( C161 C641 ) C161_=_C885( C161 C885 ) C161_=_C1079( C161 C1079 ) \nC161_=_C1274( C161 C1274 ) C161_=_C1454( C161 C1454 ) C161_=_C1636( C161 C1636 ) C161_=_C1791( C161 C1791 ) C161_=_C2081( C161 C2081 ) C161_=_C2082( C161 C2082 ) \nC161_=_C2083( C161 C2083 ) C161_=_C2084( C161 C2084 ) C162_=_C163( C162 C163 ) C162_=_C164( C162 C164 ) C162_=_C165( C162 C165 ) C162_=_C1938( C162 C1938 ) \nC162_=_C2081( C162 C2081 ) C162_=_C2182( C162 C2182 ) C163_=_C164( C163 C164 ) C163_=_C165( C163 C165 ) C163_=_C1939( C163 C1939 ) C163_=_C2082( C163 C2082 ) \nC163_=_C2306( C163 C2306 ) C164_=_C165( C164 C165 ) C164_=_C1080( C164 C1080 ) C164_=_C1940( C164 C1940 ) C164_=_C2083( C164 C2083 ) C165_=_C1941( C165 C1941 ) \nC165_=_C2084( C165 C2084 ) C170_=_C171( C170 C171 ) C170_=_C172( C170 C172 ) C170_=_C174( C170 C174 ) C170_=_C175( C170 C175 ) C170_=_C176( C170 C176 ) \nC170_=_C177( C170 C177 ) C170_=_C426( C170 C426 ) C170_=_C431( C170 C431 ) C170_=_C432( C170 C432 ) C171_=_C172( C171 C172 ) C171_=_C174( C171 C174 ) \nC171_=_C175( C171 C175 ) C171_=_C176( C171 C176 ) C171_=_C177( C171 C177 ) C171_=_C652( C171 C652 ) C171_=_C657( C171 C657 ) C171_=_C658( C171 C658 ) \nC172_=_C174( C172 C174 ) C172_=_C175( C172 C175 ) C172_=_C176( C172 C176 ) C172_=_C177( C172 C177 ) C172_=_C895( C172 C895 ) C172_=_C900( C172 C900 ) \nC172_=_C901( C172 C901 ) C174_=_C175( C174 C175 ) C174_=_C176( C174 C176 ) C174_=_C177( C174 C177 ) C174_=_C432( C174 C432 ) C174_=_C658( C174 C658 ) \nC174_=_C901( C174 C901 ) C174_=_C1091( C174 C1091 ) C174_=_C1279( C174 C1279 ) C174_=_C1463( C174 C1463 ) C174_=_C1641( C174 C1641 ) C174_=_C1797( C174 C1797 ) \nC174_=_C2090( C174 C2090 ) C174_=_C2091( C174 C2091 ) C174_=_C2092( C174 C2092 ) C174_=_C2093( C174 C2093 ) C175_=_C176( C175 C176 ) C175_=_C177( C175 C177 ) \nC175_=_C1092( C175 C1092 ) C175_=_C1947( C175 C1947 ) C175_=_C2090( C175 C2090 ) C175_=_C2115( C175 C2115 ) C175_=_C2183( C175 C2183 ) C176_=_C177( C176 C177 ) \nC176_=_C1094( C176 C1094 ) C176_=_C1948( C176 C1948 ) C176_=_C2092( C176 C2092 ) C177_=_C1095( C177 C1095 ) C177_=_C1949( C177 C1949 ) C177_=_C2093( C177 C2093 ) \nC182_=_C183( C182 C183 ) C182_=_C184( C182 C184 ) C182_=_C186( C182 C186 ) C182_=_C187( C182 C187 ) C182_=_C188( C182 C188 ) C182_=_C189( C182 C189 ) \nC182_=_C190( C182 C190 ) C182_=_C191( C182 C191 ) C182_=_C192( C182 C192 ) C182_=_C193( C182 C193 ) C182_=_C194( C182 C194 ) C182_=_C195( C182 C195 ) \nC182_=_C443( C182 C443 ) C182_=_C448( C182 C448 ) C182_=_C449( C182 C449 ) C183_=_C184( C183 C184 ) C183_=_C186( C183 C186 ) C183_=_C187( C183 C187 ) \nC183_=_C188( C183 C188 ) C183_=_C189( C183 C189 ) C183_=_C190( C183 C190 ) C183_=_C191( C183 C191 ) C183_=_C192( C183 C192 ) C183_=_C193( C183 C193 ) \nC183_=_C194( C183 C194 ) C183_=_C195( C183 C195 ) C183_=_C668( C183 C668 ) C183_=_C673( C183 C673 ) C183_=_C674( C183 C674 ) C184_=_C186( C184 C186 ) \nC184_=_C187( C184 C187 ) C184_=_C188( C184 C188 ) C184_=_C189( C184 C189 ) C184_=_C190( C184 C190 ) C184_=_C191( C184 C191 ) C184_=_C192( C184 C192 ) \nC184_=_C193( C184 C193 ) C184_=_C194( C184 C194 ) C184_=_C195( C184 C195 ) C186_=_C187( C186 C187 ) C186_=_C188( C186 C188 ) C186_=_C189( C186 C189 ) \nC186_=_C190( C186 C190 ) C186_=_C191( C186 C191 ) C186_=_C192( C186 C192 ) C186_=_C193( C186 C193 ) C186_=_C194( C186 C194 ) C186_=_C195( C186 C195 ) \nC186_=_C1098( C186 C1098 ) C186_=_C1290( C186 C1290 ) C186_=_C1291( C186 C1291 ) C187_=_C188( C187 C188 ) C187_=_C189( C187 C189 ) C187_=_C190( C187 C190 ) \nC187_=_C191( C187 C191 ) C187_=_C192( C187 C192 ) C187_=_C193( C187 C193 ) C187_=_C194( C187 C194 ) C187_=_C195( C187 C195 ) C187_=_C1099( C187 C1099 ) \nC187_=_C1473( C187 C1473 ) C187_=_C1474( C187 C1474 ) C188_=_C189( C188 C189 ) C188_=_C190( C188 C190 ) C188_=_C191( C188 C191 ) C188_=_C192( C188 C192 ) \nC188_=_C193( C188 C193 ) C188_=_C194( C188 C194 ) C188_=_C195( C188 C195 ) C188_=_C1100( C188 C1100 ) C188_=_C1650( C188 C1650 ) C188_=_C1651( C188 C1651 ) \nC189_=_C190( C189 C190 ) C189_=_C191( C189 C191 ) C189_=_C192( C189 C192 ) C189_=_C193( C189 C193 ) C189_=_C194( C189 C194 ) C189_=_C195( C189 C195 ) \nC189_=_C1101( C189 C1101 ) C189_=_C1805( C189 C1805 ) C189_=_C1806( C189 C1806 ) C190_=_C191( C190 C191 ) C190_=_C192( C190 C192 ) C190_=_C193( C190 C193 ) \nC190_=_C194( C190 C194 ) C190_=_C195( C190 C195 ) C190_=_C448( C190 C448 ) C190_=_C673( C190 C673 ) C190_=_C1290( C190 C1290 ) C190_=_C1473( C190 C1473 ) \nC190_=_C1650( C190 C1650 ) C190_=_C1805( C190 C1805 ) C190_=_C1954( C190 C1954 ) C191_=_C192( C191 C192 ) C191_=_C193( C191 C193 ) C191_=_C194( C191 C194 ) \nC191_=_C195( C191 C195 ) C191_=_C449( C191 C449 ) C191_=_C674( C191 C674 ) C191_=_C1291( C191 C1291 ) C191_=_C1474( C191 C1474 ) C191_=_C1651( C191 C1651 ) \nC191_=_C1806( C191 C1806 ) C191_=_C2095( C191 C2095 ) C192_=_C193( C192 C193 ) C192_=_C194( C192 C194 ) C192_=_C195( C192 C195 ) C192_=_C2184( C192 C2184 ) \nC193_=_C194( C193 C194 ) C193_=_C195( C193 C195 ) C193_=_C2308( C193 C2308 ) C194_=_C195( C194 C195 ) C194_=_C1102( C194 C1102 ) C194_=_C1954( C194 C1954 ) \nC194_=_C2095( C194 C2095 ) C199_=_C200( C199 C200 ) C199_=_C201( C199 C201 ) C199_=_C203( C199 C203 ) C199_=_C204( C199 C204 ) C199_=_C205( C199 C205 ) \nC199_=_C206( C199 C206 ) C199_=_C207( C199 C207 ) C199_=_C208( C199 C208 ) C199_=_C209( C199 C209 ) C199_=_C210( C199 C210 ) C199_=_C211( C199 C211 ) \nC199_=_C212( C199 C212 ) C199_=_C459( C199 C459 ) C200_=_C201( C200 C201 ) C200_=_C203( C200 C203 ) C200_=_C204( C200 C204 ) C200_=_C205( C200 C205 ) \nC200_=_C206( C200 C206 ) C200_=_C207( C200 C207 ) C200_=_C208( C200 C208 ) C200_=_C209( C200 C209 ) C200_=_C210( C200 C210 ) C200_=_C211( C200 C211 ) \nC200_=_C212( C200 C212 ) C200_=_C683( C200 C683 ) C200_=_C688( C200 C688 ) C200_=_C689( C200 C689 ) C201_=_C203( C201 C203 ) C201_=_C204( C201 C204 ) \nC201_=_C205( C201 C205 ) C201_=_C206( C201 C206 ) C201_=_C207( C201 C207 ) C201_=_C208( C201 C208 ) C201_=_C209( C201 C209 ) C201_=_C210( C201 C210 ) \nC201_=_C211( C201 C211 ) C201_=_C212( C201 C212 ) C201_=_C914( C201 C914 ) C203_=_C204( C203 C204 ) C203_=_C205( C203 C205 ) C203_=_C206( C203 C206 ) \nC203_=_C207( C203 C207 ) C203_=_C208( C203 C208 ) C203_=_C209( C203 C209 ) C203_=_C210( C203 C210 ) C203_=_C211( C203 C211 ) C203_=_C212( C203 C212 ) \nC203_=_C1301( C203 C1301 ) C204_=_C205( C204 C205 ) C204_=_C206( C204 C206 ) C204_=_C207( C204 C207 ) C204_=_C208( C204 C208 ) C204_=_C209( C204 C209 ) \nC204_=_C210( C204 C210 ) C204_=_C211( C204 C211 ) C204_=_C212( C204 C212 ) C204_=_C1105( C204 C1105 ) C204_=_C1484( C204 C1484 ) C204_=_C1485( C204 C1485 ) \nC205_=_C206( C205 C206 ) C205_=_C207( C205 C207 ) C205_=_C208( C205 C208 ) C205_=_C209( C205 C209 ) C205_=_C210( C205 C210 ) C205_=_C211( C205 C211 ) \nC205_=_C212( C205 C212 ) C205_=_C1106( C205 C1106 ) C205_=_C1660( C205 C1660 ) C205_=_C1661( C205 C1661 ) C206_=_C207( C206 C207 ) C206_=_C208( C206 C208 ) \nC206_=_C209( C206 C209 ) C206_=_C210( C206 C210 ) C206_=_C211( C206 C211 ) C206_=_C212( C206 C212 ) C206_=_C1107( C206 C1107 ) C206_=_C1814( C206 C1814 ) \nC206_=_C1815( C206 C1815 ) C207_=_C208( C207 C208 ) C207_=_C209( C207 C209 ) C207_=_C210( C207 C210 ) C207_=_C211( C207 C211 ) C207_=_C212( C207 C212 ) \nC207_=_C459( C207 C459 ) C207_=_C688( C207 C688 ) C207_=_C914( C207 C914 ) C207_=_C1108( C207 C1108 ) C207_=_C1301( C207 C1301 ) C207_=_C1484( C207 C1484 ) \nC207_=_C1660( C207 C1660 ) C207_=_C1814( C207 C1814 ) C207_=_C1959( C207 C1959 ) C207_=_C1960( C207 C1960 ) C207_=_C1961( C207 C1961 ) C207_=_C1962( C207 C1962 ) \nC208_=_C209( C208 C209 ) C208_=_C210( C208 C210 ) C208_=_C211( C208 C211 ) C208_=_C212( C208 C212 ) C208_=_C689( C208 C689 ) C208_=_C1485( C208 C1485 ) \nC208_=_C1661( C208 C1661 ) C208_=_C1815( C208 C1815 ) C208_=_C2097( C208 C2097 ) C208_=_C2098( C208 C2098 ) C209_=_C210( C209 C210 ) C209_=_C211( C209 C211 ) \nC209_=_C212( C209 C212 ) C209_=_C1109( C209 C1109 ) C209_=_C1959( C209 C1959 ) C209_=_C2097( C209 C2097 ) C209_=_C2116( C209 C2116 ) C209_=_C2185( C209 C2185 ) \nC210_=_C211( C210 C211 ) C210_=_C212( C210 C212 ) C210_=_C1960( C210 C1960 ) C210_=_C2309( C210 C2309 ) C211_=_C212( C211 C212 ) C211_=_C1961( C211 C1961 ) \nC212_=_C1110( C212 C1110 ) C212_=_C1962( C212 C1962 ) C212_=_C2098( C212 C2098 ) C215_=_C216( C215 C216 ) C215_=_C217( C215 C217 ) C215_=_C218( C215 C218 ) \nC215_=_C219( C215 C219 ) C215_=_C220( C215 C220 ) C215_=_C221( C215 C221 ) C215_=_C222( C215 C222 ) C215_=_C697( C215 C697 ) C215_=_C702( C215 C702 ) \nC215_=_C703( C215 C703 ) C216_=_C217( C216 C217 ) C216_=_C218( C216 C218 ) C216_=_C219( C216 C219 ) C216_=_C220( C216 C220 ) C216_=_C221( C216 C221 ) \nC216_=_C222( C216 C222 ) C216_=_C1113( C216 C1113 ) C216_=_C1309( C216 C1309</w:t>
      </w:r>
    </w:p>
    <w:p>
      <w:pPr>
        <w:pStyle w:val="PreformattedText"/>
        <w:bidi w:val="0"/>
        <w:spacing w:before="0" w:after="0"/>
        <w:jc w:val="left"/>
        <w:rPr/>
      </w:pPr>
      <w:r>
        <w:rPr/>
        <w:t xml:space="preserve"> </w:t>
      </w:r>
      <w:r>
        <w:rPr/>
        <w:t>) C216_=_C1310( C216 C1310 ) C217_=_C218( C217 C218 ) C217_=_C219( C217 C219 ) \nC217_=_C220( C217 C220 ) C217_=_C221( C217 C221 ) C217_=_C222( C217 C222 ) C217_=_C1114( C217 C1114 ) C217_=_C1494( C217 C1494 ) C217_=_C1495( C217 C1495 ) \nC218_=_C219( C218 C219 ) C218_=_C220( C218 C220 ) C218_=_C221( C218 C221 ) C218_=_C222( C218 C222 ) C218_=_C1115( C218 C1115 ) C218_=_C1669( C218 C1669 ) \nC218_=_C1670( C218 C1670 ) C219_=_C220( C219 C220 ) C219_=_C221( C219 C221 ) C219_=_C222( C219 C222 ) C219_=_C1116( C219 C1116 ) C219_=_C1822( C219 C1822 ) \nC219_=_C1823( C219 C1823 ) C220_=_C221( C220 C221 ) C220_=_C222( C220 C222 ) C220_=_C468( C220 C468 ) C220_=_C702( C220 C702 ) C220_=_C921( C220 C921 ) \nC220_=_C1117( C220 C1117 ) C220_=_C1309( C220 C1309 ) C220_=_C1494( C220 C1494 ) C220_=_C1669( C220 C1669 ) C220_=_C1822( C220 C1822 ) C220_=_C1966( C220 C1966 ) \nC220_=_C1967( C220 C1967 ) C220_=_C1968( C220 C1968 ) C220_=_C1969( C220 C1969 ) C221_=_C222( C221 C222 ) C221_=_C469( C221 C469 ) C221_=_C703( C221 C703 ) \nC221_=_C922( C221 C922 ) C221_=_C1118( C221 C1118 ) C221_=_C1310( C221 C1310 ) C221_=_C1495( C221 C1495 ) C221_=_C1670( C221 C1670 ) C221_=_C1823( C221 C1823 ) \nC221_=_C2101( C221 C2101 ) C221_=_C2102( C221 C2102 ) C221_=_C2103( C221 C2103 ) C221_=_C2104( C221 C2104 ) C222_=_C1119( C222 C1119 ) C222_=_C1966( C222 C1966 ) \nC222_=_C2101( C222 C2101 ) C222_=_C2117( C222 C2117 ) C222_=_C2186( C222 C2186 ) C224_=_C225( C224 C225 ) C224_=_C226( C224 C226 ) C224_=_C228( C224 C228 ) \nC224_=_C229( C224 C229 ) C224_=_C230( C224 C230 ) C224_=_C231( C224 C231 ) C224_=_C232( C224 C232 ) C224_=_C233( C224 C233 ) C224_=_C234( C224 C234 ) \nC224_=_C235( C224 C235 ) C224_=_C236( C224 C236 ) C224_=_C237( C224 C237 ) C224_=_C472( C224 C472 ) C224_=_C474( C224 C474 ) C225_=_C226( C225 C226 ) \nC225_=_C228( C225 C228 ) C225_=_C229( C225 C229 ) C225_=_C230( C225 C230 ) C225_=_C231( C225 C231 ) C225_=_C232( C225 C232 ) C225_=_C233( C225 C233 ) \nC225_=_C234( C225 C234 ) C225_=_C235( C225 C235 ) C225_=_C236( C225 C236 ) C225_=_C237( C225 C237 ) C225_=_C708( C225 C708 ) C225_=_C710( C225 C710 ) \nC226_=_C228( C226 C228 ) C226_=_C229( C226 C229 ) C226_=_C230( C226 C230 ) C226_=_C231( C226 C231 ) C226_=_C232( C226 C232 ) C226_=_C233( C226 C233 ) \nC226_=_C234( C226 C234 ) C226_=_C235( C226 C235 ) C226_=_C236( C226 C236 ) C226_=_C237( C226 C237 ) C226_=_C924( C226 C924 ) C226_=_C926( C226 C926 ) \nC228_=_C229( C228 C229 ) C228_=_C230( C228 C230 ) C228_=_C231( C228 C231 ) C228_=_C232( C228 C232 ) C228_=_C233( C228 C233 ) C228_=_C234( C228 C234 ) \nC228_=_C235( C228 C235 ) C228_=_C236( C228 C236 ) C228_=_C237( C228 C237 ) C228_=_C1121( C228 C1121 ) C228_=_C1317( C228 C1317 ) C229_=_C230( C229 C230 ) \nC229_=_C231( C229 C231 ) C229_=_C232( C229 C232 ) C229_=_C233( C229 C233 ) C229_=_C234( C229 C234 ) C229_=_C235( C229 C235 ) C229_=_C236( C229 C236 ) \nC229_=_C237( C229 C237 ) C229_=_C1122( C229 C1122 ) C229_=_C1503( C229 C1503 ) C229_=_C1504( C229 C1504 ) C230_=_C231( C230 C231 ) C230_=_C232( C230 C232 ) \nC230_=_C233( C230 C233 ) C230_=_C234( C230 C234 ) C230_=_C235( C230 C235 ) C230_=_C236( C230 C236 ) C230_=_C237( C230 C237 ) C230_=_C1123( C230 C1123 ) \nC230_=_C1675( C230 C1675 ) C231_=_C232( C231 C232 ) C231_=_C233( C231 C233 ) C231_=_C234( C231 C234 ) C231_=_C235( C231 C235 ) C231_=_C236( C231 C236 ) \nC231_=_C237( C231 C237 ) C231_=_C1124( C231 C1124 ) C231_=_C1829( C231 C1829 ) C232_=_C233( C232 C233 ) C232_=_C234( C232 C234 ) C232_=_C235( C232 C235 ) \nC232_=_C236( C232 C236 ) C232_=_C237( C232 C237 ) C232_=_C474( C232 C474 ) C232_=_C710( C232 C710 ) C232_=_C926( C232 C926 ) C232_=_C1125( C232 C1125 ) \nC232_=_C1317( C232 C1317 ) C232_=_C1503( C232 C1503 ) C232_=_C1675( C232 C1675 ) C232_=_C1829( C232 C1829 ) C232_=_C1972( C232 C1972 ) C232_=_C1973( C232 C1973 ) \nC232_=_C1974( C232 C1974 ) C232_=_C1975( C232 C1975 ) C233_=_C234( C233 C234 ) C233_=_C235( C233 C235 ) C233_=_C236( C233 C236 ) C233_=_C237( C233 C237 ) \nC233_=_C1126( C233 C1126 ) C233_=_C1504( C233 C1504 ) C233_=_C2105( C233 C2105 ) C233_=_C2106( C233 C2106 ) C233_=_C2107( C233 C2107 ) C233_=_C2108( C233 C2108 ) \nC234_=_C235( C234 C235 ) C234_=_C236( C234 C236 ) C234_=_C237( C234 C237 ) C234_=_C1127( C234 C1127 ) C234_=_C1972( C234 C1972 ) C234_=_C2105( C234 C2105 ) \nC234_=_C2118( C234 C2118 ) C234_=_C2187( C234 C2187 ) C235_=_C236( C235 C236 ) C235_=_C237( C235 C237 ) C235_=_C1128( C235 C1128 ) C235_=_C1973( C235 C1973 ) \nC235_=_C2106( C235 C2106 ) C235_=_C2311( C235 C2311 ) C236_=_C237( C236 C237 ) C236_=_C1129( C236 C1129 ) C236_=_C1974( C236 C1974 ) C236_=_C2107( C236 C2107 ) \nC237_=_C1130( C237 C1130 ) C237_=_C1975( C237 C1975 ) C237_=_C2108( C237 C2108 ) C238_=_C239( C238 C239 ) C238_=_C240( C238 C240 ) C238_=_C242( C238 C242 ) \nC238_=_C243( C238 C243 ) C238_=_C244( C238 C244 ) C238_=_C245( C238 C245 ) C238_=_C246( C238 C246 ) C238_=_C247( C238 C247 ) C238_=_C248( C238 C248 ) \nC238_=_C249( C238 C249 ) C238_=_C250( C238 C250 ) C238_=_C251( C238 C251 ) C238_=_C481( C238 C481 ) C238_=_C486( C238 C486 ) C238_=_C487( C238 C487 ) \nC239_=_C240( C239 C240 ) C239_=_C242( C239 C242 ) C239_=_C243( C239 C243 ) C239_=_C244( C239 C244 ) C239_=_C245( C239 C245 ) C239_=_C246( C239 C246 ) \nC239_=_C247( C239 C247 ) C239_=_C248( C239 C248 ) C239_=_C249( C239 C249 ) C239_=_C250( C239 C250 ) C239_=_C251( C239 C251 ) C239_=_C715( C239 C715 ) \nC239_=_C718( C239 C718 ) C240_=_C242( C240 C242 ) C240_=_C243( C240 C243 ) C240_=_C244( C240 C244 ) C240_=_C245( C240 C245 ) C240_=_C246( C240 C246 ) \nC240_=_C247( C240 C247 ) C240_=_C248( C240 C248 ) C240_=_C249( C240 C249 ) C240_=_C250( C240 C250 ) C240_=_C251( C240 C251 ) C240_=_C931( C240 C931 ) \nC240_=_C934( C240 C934 ) C242_=_C243( C242 C243 ) C242_=_C244( C242 C244 ) C242_=_C245( C242 C245 ) C242_=_C246( C242 C246 ) C242_=_C247( C242 C247 ) \nC242_=_C248( C242 C248 ) C242_=_C249( C242 C249 ) C242_=_C250( C242 C250 ) C242_=_C251( C242 C251 ) C242_=_C1131( C242 C1131 ) C242_=_C1325( C242 C1325 ) \nC242_=_C1326( C242 C1326 ) C243_=_C244( C243 C244 ) C243_=_C245( C243 C245 ) C243_=_C246( C243 C246 ) C243_=_C247( C243 C247 ) C243_=_C248( C243 C248 ) \nC243_=_C249( C243 C249 ) C243_=_C250( C243 C250 ) C243_=_C251( C243 C251 ) C243_=_C1132( C243 C1132 ) C243_=_C1510( C243 C1510 ) C244_=_C245( C244 C245 ) \nC244_=_C246( C244 C246 ) C244_=_C247( C244 C247 ) C244_=_C248( C244 C248 ) C244_=_C249( C244 C249 ) C244_=_C250( C244 C250 ) C244_=_C251( C244 C251 ) \nC244_=_C1133( C244 C1133 ) C244_=_C1681( C244 C1681 ) C245_=_C246( C245 C246 ) C245_=_C247( C245 C247 ) C245_=_C248( C245 C248 ) C245_=_C249( C245 C249 ) \nC245_=_C250( C245 C250 ) C245_=_C251( C245 C251 ) C245_=_C1134( C245 C1134 ) C245_=_C1834( C245 C1834 ) C245_=_C1835( C245 C1835 ) C246_=_C247( C246 C247 ) \nC246_=_C248( C246 C248 ) C246_=_C249( C246 C249 ) C246_=_C250( C246 C250 ) C246_=_C251( C246 C251 ) C246_=_C486( C246 C486 ) C246_=_C718( C246 C718 ) \nC246_=_C934( C246 C934 ) C246_=_C1135( C246 C1135 ) C246_=_C1325( C246 C1325 ) C246_=_C1510( C246 C1510 ) C246_=_C1681( C246 C1681 ) C246_=_C1834( C246 C1834 ) \nC246_=_C1977( C246 C1977 ) C246_=_C1978( C246 C1978 ) C246_=_C1979( C246 C1979 ) C246_=_C1980( C246 C1980 ) C247_=_C248( C247 C248 ) C247_=_C249( C247 C249 ) \nC247_=_C250( C247 C250 ) C247_=_C251( C247 C251 ) C247_=_C487( C247 C487 ) C247_=_C1136( C247 C1136 ) C247_=_C1326( C247 C1326 ) C247_=_C1835( C247 C1835 ) \nC247_=_C2109( C247 C2109 ) C247_=_C2110( C247 C2110 ) C248_=_C249( C248 C249 ) C248_=_C250( C248 C250 ) C248_=_C251( C248 C251 ) C248_=_C1137( C248 C1137 ) \nC248_=_C1977( C248 C1977 ) C248_=_C2188( C248 C2188 ) C249_=_C250( C249 C250 ) C249_=_C251( C249 C251 ) C249_=_C1138( C249 C1138 ) C249_=_C1978( C249 C1978 ) \nC249_=_C2109( C249 C2109 ) C249_=_C2312( C249 C2312 ) C250_=_C251( C250 C251 ) C250_=_C1139( C250 C1139 ) C250_=_C1979( C250 C1979 ) C250_=_C2110( C250 C2110 ) \nC251_=_C1140( C251 C1140 ) C251_=_C1980( C251 C1980 ) C268_=_C273( C268 C273 ) C268_=_C274( C268 C274 ) C268_=_C275( C268 C275 ) C268_=_C501( C268 C501 ) \nC268_=_C735( C268 C735 ) C268_=_C951( C268 C951 ) C268_=_C952( C268 C952 ) C268_=_C953( C268 C953 ) C268_=_C954( C268 C954 ) C268_=_C955( C268 C955 ) \nC268_=_C956( C268 C956 ) C268_=_C957( C268 C957 ) C268_=_C958( C268 C958 ) C268_=_C959( C268 C959 ) C268_=_C960( C268 C960 ) C273_=_C274( C273 C274 ) \nC273_=_C275( C273 C275 ) C273_=_C503( C273 C503 ) C273_=_C740( C273 C740 ) C273_=_C955( C273 C955 ) C273_=_C1150( C273 C1150 ) C273_=_C1340( C273 C1340 ) \nC273_=_C1522( C273 C1522 ) C273_=_C1698( C273 C1698 ) C273_=_C1856( C273 C1856 ) C273_=_C1857( C273 C1857 ) C273_=_C1858( C273 C1858 ) C274_=_C275( C274 C275 ) \nC274_=_C504( C274 C504 ) C274_=_C741( C274 C741 ) C274_=_C956( C274 C956 ) C274_=_C1151( C274 C1151 ) C274_=_C1341( C274 C1341 ) C274_=_C1523( C274 C1523 ) \nC274_=_C1699( C274 C1699 ) C274_=_C1996( C274 C1996 ) C274_=_C1997( C274 C1997 ) C274_=_C1998( C274 C1998 ) C275_=_C742( C275 C742 ) C275_=_C957( C275 C957 ) \nC275_=_C1700( C275 C1700 ) C275_=_C2111( C275 C2111 ) C275_=_C2112( C275 C2112 ) C275_=_C2113( C275 C2113 ) C275_=_C2115( C275 C2115 ) C275_=_C2116( C275 C2116 ) \nC275_=_C2117( C275 C2117 ) C275_=_C2118( C275 C2118 ) C275_=_C2119( C275 C2119 ) C275_=_C2120( C275 C2120 ) C275_=_C2121( C275 C2121 ) C294_=_C299( C294 C299 ) \nC294_=_C300( C294 C300 ) C294_=_C968( C294 C968 ) C294_=_C969( C294 C969 ) C294_=_C970( C294 C970 ) C294_=_C971( C294 C971 ) C294_=_C972( C294 C972 ) \nC294_=_C973( C294 C973 ) C299_=_C300( C299 C300 ) C299_=_C518( C299 C518 ) C299_=_C755( C299 C755 ) C299_=_C970( C299 C970 ) C299_=_C1171( C299 C1171 ) \nC299_=_C1354( C299 C1354 ) C299_=_C1536( C299 C1536 ) C299_=_C1717( C299 C1717 ) C299_=_C1873( C299 C1873 ) C299_=_C1874( C299 C1874 ) C299_=_C1875( C299 C1875 ) \nC299_=_C1876( C299 C1876 ) C300_=_C519( C300 C519 ) C300_=_C756( C300 C756 ) C300_=_C971( C300 C971 ) C300_=_C1172( C300</w:t>
      </w:r>
    </w:p>
    <w:p>
      <w:pPr>
        <w:pStyle w:val="PreformattedText"/>
        <w:bidi w:val="0"/>
        <w:spacing w:before="0" w:after="0"/>
        <w:jc w:val="left"/>
        <w:rPr/>
      </w:pPr>
      <w:r>
        <w:rPr/>
        <w:t xml:space="preserve"> </w:t>
      </w:r>
      <w:r>
        <w:rPr/>
        <w:t>C1172 ) C300_=_C1355( C300 C1355 ) \nC300_=_C1537( C300 C1537 ) C300_=_C1718( C300 C1718 ) C300_=_C2012( C300 C2012 ) C300_=_C2013( C300 C2013 ) C300_=_C2014( C300 C2014 ) C300_=_C2015( C300 C2015 ) \nC312_=_C531( C312 C531 ) C312_=_C771( C312 C771 ) C312_=_C986( C312 C986 ) C312_=_C987( C312 C987 ) C312_=_C988( C312 C988 ) C312_=_C989( C312 C989 ) \nC312_=_C990( C312 C990 ) C312_=_C991( C312 C991 ) C312_=_C992( C312 C992 ) C312_=_C993( C312 C993 ) C312_=_C994( C312 C994 ) C312_=_C995( C312 C995 ) \nC332_=_C337( C332 C337 ) C332_=_C338( C332 C338 ) C332_=_C547( C332 C547 ) C332_=_C793( C332 C793 ) C332_=_C1007( C332 C1007 ) C332_=_C1008( C332 C1008 ) \nC332_=_C1009( C332 C1009 ) C332_=_C1010( C332 C1010 ) C332_=_C1011( C332 C1011 ) C332_=_C1012( C332 C1012 ) C332_=_C1013( C332 C1013 ) C332_=_C1014( C332 C1014 ) \nC332_=_C1015( C332 C1015 ) C332_=_C1016( C332 C1016 ) C337_=_C338( C337 C338 ) C337_=_C798( C337 C798 ) C337_=_C1011( C337 C1011 ) C337_=_C1212( C337 C1212 ) \nC337_=_C1752( C337 C1752 ) C337_=_C1892( C337 C1892 ) C337_=_C1893( C337 C1893 ) C338_=_C550( C338 C550 ) C338_=_C799( C338 C799 ) C338_=_C1012( C338 C1012 ) \nC338_=_C1213( C338 C1213 ) C338_=_C1386( C338 C1386 ) C338_=_C1567( C338 C1567 ) C338_=_C1753( C338 C1753 ) C338_=_C2035( C338 C2035 ) C338_=_C2036( C338 C2036 ) \nC338_=_C2037( C338 C2037 ) C338_=_C2038( C338 C2038 ) C351_=_C352( C351 C352 ) C351_=_C569( C351 C569 ) C351_=_C811( C351 C811 ) C351_=_C1024( C351 C1024 ) \nC351_=_C1231( C351 C1231 ) C351_=_C1397( C351 C1397 ) C351_=_C1581( C351 C1581 ) C351_=_C1762( C351 C1762 ) C351_=_C1905( C351 C1905 ) C351_=_C1906( C351 C1906 ) \nC351_=_C1907( C351 C1907 ) C351_=_C1908( C351 C1908 ) C352_=_C570( C352 C570 ) C352_=_C812( C352 C812 ) C352_=_C1025( C352 C1025 ) C352_=_C1232( C352 C1232 ) \nC352_=_C1398( C352 C1398 ) C352_=_C1582( C352 C1582 ) C352_=_C1763( C352 C1763 ) C352_=_C2049( C352 C2049 ) C352_=_C2050( C352 C2050 ) C352_=_C2051( C352 C2051 ) \nC352_=_C2052( C352 C2052 ) C362_=_C583( C362 C583 ) C362_=_C825( C362 C825 ) C362_=_C1038( C362 C1038 ) C362_=_C1039( C362 C1039 ) C362_=_C1040( C362 C1040 ) \nC362_=_C1041( C362 C1041 ) C362_=_C1042( C362 C1042 ) C362_=_C1043( C362 C1043 ) C362_=_C1044( C362 C1044 ) C362_=_C1045( C362 C1045 ) C362_=_C1046( C362 C1046 ) \nC362_=_C1047( C362 C1047 ) C376_=_C377( C376 C377 ) C376_=_C378( C376 C378 ) C376_=_C604( C376 C604 ) C376_=_C850( C376 C850 ) C376_=_C1053( C376 C1053 ) \nC376_=_C1259( C376 C1259 ) C376_=_C1426( C376 C1426 ) C376_=_C1613( C376 C1613 ) C376_=_C1777( C376 C1777 ) C376_=_C2069( C376 C2069 ) C376_=_C2070( C376 C2070 ) \nC377_=_C378( C377 C378 ) C377_=_C605( C377 C605 ) C377_=_C851( C377 C851 ) C377_=_C1054( C377 C1054 ) C377_=_C1260( C377 C1260 ) C377_=_C1427( C377 C1427 ) \nC377_=_C1614( C377 C1614 ) C377_=_C1778( C377 C1778 ) C377_=_C2125( C377 C2125 ) C377_=_C2135( C377 C2135 ) C377_=_C2149( C377 C2149 ) C377_=_C2157( C377 C2157 ) \nC377_=_C2169( C377 C2169 ) C377_=_C2181( C377 C2181 ) C377_=_C2182( C377 C2182 ) C377_=_C2183( C377 C2183 ) C377_=_C2184( C377 C2184 ) C377_=_C2185( C377 C2185 ) \nC377_=_C2186( C377 C2186 ) C377_=_C2187( C377 C2187 ) C377_=_C2188( C377 C2188 ) C377_=_C2190( C377 C2190 ) C377_=_C2191( C377 C2191 ) C378_=_C606( C378 C606 ) \nC378_=_C852( C378 C852 ) C378_=_C1055( C378 C1055 ) C378_=_C1261( C378 C1261 ) C378_=_C1428( C378 C1428 ) C378_=_C1615( C378 C1615 ) C378_=_C1779( C378 C1779 ) \nC378_=_C2236( C378 C2236 ) C378_=_C2251( C378 C2251 ) C378_=_C2265( C378 C2265 ) C378_=_C2278( C378 C2278 ) C378_=_C2290( C378 C2290 ) C378_=_C2301( C378 C2301 ) \nC378_=_C2305( C378 C2305 ) C378_=_C2306( C378 C2306 ) C378_=_C2307( C378 C2307 ) C378_=_C2308( C378 C2308 ) C378_=_C2309( C378 C2309 ) C378_=_C2310( C378 C2310 ) \nC378_=_C2311( C378 C2311 ) C378_=_C2312( C378 C2312 ) C378_=_C2313( C378 C2313 ) C378_=_C2314( C378 C2314 ) C389_=_C394( C389 C394 ) C389_=_C395( C389 C395 ) \nC389_=_C617( C389 C617 ) C389_=_C862( C389 C862 ) C389_=_C1064( C389 C1064 ) C389_=_C1065( C389 C1065 ) C389_=_C1066( C389 C1066 ) C389_=_C1067( C389 C1067 ) \nC389_=_C1068( C389 C1068 ) C389_=_C1069( C389 C1069 ) C389_=_C1070( C389 C1070 ) C389_=_C1071( C389 C1071 ) C389_=_C1072( C389 C1072 ) C389_=_C1073( C389 C1073 ) \nC394_=_C395( C394 C395 ) C394_=_C622( C394 C622 ) C394_=_C867( C394 C867 ) C394_=_C1068( C394 C1068 ) C394_=_C1439( C394 C1439 ) C394_=_C1626( C394 C1626 ) \nC394_=_C1930( C394 C1930 ) C395_=_C623( C395 C623 ) C395_=_C868( C395 C868 ) C395_=_C1069( C395 C1069 ) C395_=_C1440( C395 C1440 ) C395_=_C1627( C395 C1627 ) \nC395_=_C2074( C395 C2074 ) C408_=_C413( C408 C413 ) C408_=_C414( C408 C414 ) C408_=_C635( C408 C635 ) C408_=_C879( C408 C879 ) C408_=_C1077( C408 C1077 ) \nC408_=_C1078( C408 C1078 ) C408_=_C1079( C408 C1079 ) C408_=_C1080( C408 C1080 ) C413_=_C414( C413 C414 ) C413_=_C640( C413 C640 ) C413_=_C884( C413 C884 ) \nC413_=_C1078( C413 C1078 ) C413_=_C1273( C413 C1273 ) C413_=_C1453( C413 C1453 ) C413_=_C1635( C413 C1635 ) C413_=_C1790( C413 C1790 ) C413_=_C1938( C413 C1938 ) \nC413_=_C1939( C413 C1939 ) C413_=_C1940( C413 C1940 ) C413_=_C1941( C413 C1941 ) C414_=_C641( C414 C641 ) C414_=_C885( C414 C885 ) C414_=_C1079( C414 C1079 ) \nC414_=_C1274( C414 C1274 ) C414_=_C1454( C414 C1454 ) C414_=_C1636( C414 C1636 ) C414_=_C1791( C414 C1791 ) C414_=_C2081( C414 C2081 ) C414_=_C2082( C414 C2082 ) \nC414_=_C2083( C414 C2083 ) C414_=_C2084( C414 C2084 ) C426_=_C431( C426 C431 ) C426_=_C432( C426 C432 ) C426_=_C652( C426 C652 ) C426_=_C895( C426 C895 ) \nC426_=_C1086( C426 C1086 ) C426_=_C1087( C426 C1087 ) C426_=_C1088( C426 C1088 ) C426_=_C1089( C426 C1089 ) C426_=_C1090( C426 C1090 ) C426_=_C1091( C426 C1091 ) \nC426_=_C1092( C426 C1092 ) C426_=_C1093( C426 C1093 ) C426_=_C1094( C426 C1094 ) C426_=_C1095( C426 C1095 ) C431_=_C432( C431 C432 ) C431_=_C657( C431 C657 ) \nC431_=_C900( C431 C900 ) C431_=_C1090( C431 C1090 ) C431_=_C1947( C431 C1947 ) C431_=_C1948( C431 C1948 ) C431_=_C1949( C431 C1949 ) C432_=_C658( C432 C658 ) \nC432_=_C901( C432 C901 ) C432_=_C1091( C432 C1091 ) C432_=_C1279( C432 C1279 ) C432_=_C1463( C432 C1463 ) C432_=_C1641( C432 C1641 ) C432_=_C1797( C432 C1797 ) \nC432_=_C2090( C432 C2090 ) C432_=_C2091( C432 C2091 ) C432_=_C2092( C432 C2092 ) C432_=_C2093( C432 C2093 ) C443_=_C448( C443 C448 ) C443_=_C449( C443 C449 ) \nC443_=_C668( C443 C668 ) C443_=_C1098( C443 C1098 ) C443_=_C1099( C443 C1099 ) C443_=_C1100( C443 C1100 ) C443_=_C1101( C443 C1101 ) C443_=_C1102( C443 C1102 ) \nC448_=_C449( C448 C449 ) C448_=_C673( C448 C673 ) C448_=_C1290( C448 C1290 ) C448_=_C1473( C448 C1473 ) C448_=_C1650( C448 C1650 ) C448_=_C1805( C448 C1805 ) \nC448_=_C1954( C448 C1954 ) C449_=_C674( C449 C674 ) C449_=_C1291( C449 C1291 ) C449_=_C1474( C449 C1474 ) C449_=_C1651( C449 C1651 ) C449_=_C1806( C449 C1806 ) \nC449_=_C2095( C449 C2095 ) C459_=_C688( C459 C688 ) C459_=_C914( C459 C914 ) C459_=_C1108( C459 C1108 ) C459_=_C1301( C459 C1301 ) C459_=_C1484( C459 C1484 ) \nC459_=_C1660( C459 C1660 ) C459_=_C1814( C459 C1814 ) C459_=_C1959( C459 C1959 ) C459_=_C1960( C459 C1960 ) C459_=_C1961( C459 C1961 ) C459_=_C1962( C459 C1962 ) \nC468_=_C469( C468 C469 ) C468_=_C702( C468 C702 ) C468_=_C921( C468 C921 ) C468_=_C1117( C468 C1117 ) C468_=_C1309( C468 C1309 ) C468_=_C1494( C468 C1494 ) \nC468_=_C1669( C468 C1669 ) C468_=_C1822( C468 C1822 ) C468_=_C1966( C468 C1966 ) C468_=_C1967( C468 C1967 ) C468_=_C1968( C468 C1968 ) C468_=_C1969( C468 C1969 ) \nC469_=_C703( C469 C703 ) C469_=_C922( C469 C922 ) C469_=_C1118( C469 C1118 ) C469_=_C1310( C469 C1310 ) C469_=_C1495( C469 C1495 ) C469_=_C1670( C469 C1670 ) \nC469_=_C1823( C469 C1823 ) C469_=_C2101( C469 C2101 ) C469_=_C2102( C469 C2102 ) C469_=_C2103( C469 C2103 ) C469_=_C2104( C469 C2104 ) C472_=_C474( C472 C474 ) \nC472_=_C708( C472 C708 ) C472_=_C924( C472 C924 ) C472_=_C1121( C472 C1121 ) C472_=_C1122( C472 C1122 ) C472_=_C1123( C472 C1123 ) C472_=_C1124( C472 C1124 ) \nC472_=_C1125( C472 C1125 ) C472_=_C1126( C472 C1126 ) C472_=_C1127( C472 C1127 ) C472_=_C1128( C472 C1128 ) C472_=_C1129( C472 C1129 ) C472_=_C1130( C472 C1130 ) \nC474_=_C710( C474 C710 ) C474_=_C926( C474 C926 ) C474_=_C1125( C474 C1125 ) C474_=_C1317( C474 C1317 ) C474_=_C1503( C474 C1503 ) C474_=_C1675( C474 C1675 ) \nC474_=_C1829( C474 C1829 ) C474_=_C1972( C474 C1972 ) C474_=_C1973( C474 C1973 ) C474_=_C1974( C474 C1974 ) C474_=_C1975( C474 C1975 ) C481_=_C486( C481 C486 ) \nC481_=_C487( C481 C487 ) C481_=_C715( C481 C715 ) C481_=_C931( C481 C931 ) C481_=_C1131( C481 C1131 ) C481_=_C1132( C481 C1132 ) C481_=_C1133( C481 C1133 ) \nC481_=_C1134( C481 C1134 ) C481_=_C1135( C481 C1135 ) C481_=_C1136( C481 C1136 ) C481_=_C1137( C481 C1137 ) C481_=_C1138( C481 C1138 ) C481_=_C1139( C481 C1139 ) \nC481_=_C1140( C481 C1140 ) C486_=_C487( C486 C487 ) C486_=_C718( C486 C718 ) C486_=_C934( C486 C934 ) C486_=_C1135( C486 C1135 ) C486_=_C1325( C486 C1325 ) \nC486_=_C1510( C486 C1510 ) C486_=_C1681( C486 C1681 ) C486_=_C1834( C486 C1834 ) C486_=_C1977( C486 C1977 ) C486_=_C1978( C486 C1978 ) C486_=_C1979( C486 C1979 ) \nC486_=_C1980( C486 C1980 ) C487_=_C1136( C487 C1136 ) C487_=_C1326( C487 C1326 ) C487_=_C1835( C487 C1835 ) C487_=_C2109( C487 C2109 ) C487_=_C2110( C487 C2110 ) \nC501_=_C503( C501 C503 ) C501_=_C504( C501 C504 ) C501_=_C735( C501 C735 ) C501_=_C951( C501 C951 ) C501_=_C952( C501 C952 ) C501_=_C953( C501 C953 ) \nC501_=_C954( C501 C954 ) C501_=_C955( C501 C955 ) C501_=_C956( C501 C956 ) C501_=_C957( C501 C957 ) C501_=_C958( C501 C958 ) C501_=_C959( C501 C959 ) \nC501_=_C960( C501 C960 ) C503_=_C504( C503 C504 ) C503_=_C740( C503 C740 ) C503_=_C955( C503 C955 ) C503_=_C1150( C503 C1150 ) C503_=_C1340( C503 C1340 ) \nC503_=_C1522( C503 C1522 ) C503_=_C1698( C503 C1698 ) C503_=_C1856( C503 C1856 ) C503_=_C1857( C503 C1857 ) C503_=_C1858( C503 C1858 ) C504_=_C741( C504 C741 ) \nC504_=_C956( C504 C956 ) C504_=_C1151( C504 C1151 ) C504_=_C1341( C504</w:t>
      </w:r>
    </w:p>
    <w:p>
      <w:pPr>
        <w:pStyle w:val="PreformattedText"/>
        <w:bidi w:val="0"/>
        <w:spacing w:before="0" w:after="0"/>
        <w:jc w:val="left"/>
        <w:rPr/>
      </w:pPr>
      <w:r>
        <w:rPr/>
        <w:t xml:space="preserve"> </w:t>
      </w:r>
      <w:r>
        <w:rPr/>
        <w:t>C1341 ) C504_=_C1523( C504 C1523 ) C504_=_C1699( C504 C1699 ) C504_=_C1996( C504 C1996 ) \nC504_=_C1997( C504 C1997 ) C504_=_C1998( C504 C1998 ) C518_=_C519( C518 C519 ) C518_=_C755( C518 C755 ) C518_=_C970( C518 C970 ) C518_=_C1171( C518 C1171 ) \nC518_=_C1354( C518 C1354 ) C518_=_C1536( C518 C1536 ) C518_=_C1717( C518 C1717 ) C518_=_C1873( C518 C1873 ) C518_=_C1874( C518 C1874 ) C518_=_C1875( C518 C1875 ) \nC518_=_C1876( C518 C1876 ) C519_=_C756( C519 C756 ) C519_=_C971( C519 C971 ) C519_=_C1172( C519 C1172 ) C519_=_C1355( C519 C1355 ) C519_=_C1537( C519 C1537 ) \nC519_=_C1718( C519 C1718 ) C519_=_C2012( C519 C2012 ) C519_=_C2013( C519 C2013 ) C519_=_C2014( C519 C2014 ) C519_=_C2015( C519 C2015 ) C531_=_C771( C531 C771 ) \nC531_=_C986( C531 C986 ) C531_=_C987( C531 C987 ) C531_=_C988( C531 C988 ) C531_=_C989( C531 C989 ) C531_=_C990( C531 C990 ) C531_=_C991( C531 C991 ) \nC531_=_C992( C531 C992 ) C531_=_C993( C531 C993 ) C531_=_C994( C531 C994 ) C531_=_C995( C531 C995 ) C547_=_C550( C547 C550 ) C547_=_C793( C547 C793 ) \nC547_=_C1007( C547 C1007 ) C547_=_C1008( C547 C1008 ) C547_=_C1009( C547 C1009 ) C547_=_C1010( C547 C1010 ) C547_=_C1011( C547 C1011 ) C547_=_C1012( C547 C1012 ) \nC547_=_C1013( C547 C1013 ) C547_=_C1014( C547 C1014 ) C547_=_C1015( C547 C1015 ) C547_=_C1016( C547 C1016 ) C550_=_C799( C550 C799 ) C550_=_C1012( C550 C1012 ) \nC550_=_C1213( C550 C1213 ) C550_=_C1386( C550 C1386 ) C550_=_C1567( C550 C1567 ) C550_=_C1753( C550 C1753 ) C550_=_C2035( C550 C2035 ) C550_=_C2036( C550 C2036 ) \nC550_=_C2037( C550 C2037 ) C550_=_C2038( C550 C2038 ) C564_=_C569( C564 C569 ) C564_=_C570( C564 C570 ) C564_=_C1022( C564 C1022 ) C564_=_C1023( C564 C1023 ) \nC564_=_C1024( C564 C1024 ) C564_=_C1025( C564 C1025 ) C564_=_C1026( C564 C1026 ) C564_=_C1027( C564 C1027 ) C564_=_C1028( C564 C1028 ) C569_=_C570( C569 C570 ) \nC569_=_C811( C569 C811 ) C569_=_C1024( C569 C1024 ) C569_=_C1231( C569 C1231 ) C569_=_C1397( C569 C1397 ) C569_=_C1581( C569 C1581 ) C569_=_C1762( C569 C1762 ) \nC569_=_C1905( C569 C1905 ) C569_=_C1906( C569 C1906 ) C569_=_C1907( C569 C1907 ) C569_=_C1908( C569 C1908 ) C570_=_C812( C570 C812 ) C570_=_C1025( C570 C1025 ) \nC570_=_C1232( C570 C1232 ) C570_=_C1398( C570 C1398 ) C570_=_C1582( C570 C1582 ) C570_=_C1763( C570 C1763 ) C570_=_C2049( C570 C2049 ) C570_=_C2050( C570 C2050 ) \nC570_=_C2051( C570 C2051 ) C570_=_C2052( C570 C2052 ) C583_=_C825( C583 C825 ) C583_=_C1038( C583 C1038 ) C583_=_C1039( C583 C1039 ) C583_=_C1040( C583 C1040 ) \nC583_=_C1041( C583 C1041 ) C583_=_C1042( C583 C1042 ) C583_=_C1043( C583 C1043 ) C583_=_C1044( C583 C1044 ) C583_=_C1045( C583 C1045 ) C583_=_C1046( C583 C1046 ) \nC583_=_C1047( C583 C1047 ) C598_=_C603( C598 C603 ) C598_=_C604( C598 C604 ) C598_=_C605( C598 C605 ) C598_=_C606( C598 C606 ) C598_=_C844( C598 C844 ) \nC598_=_C1052( C598 C1052 ) C598_=_C1053( C598 C1053 ) C598_=_C1054( C598 C1054 ) C598_=_C1055( C598 C1055 ) C598_=_C1056( C598 C1056 ) C603_=_C604( C603 C604 ) \nC603_=_C605( C603 C605 ) C603_=_C606( C603 C606 ) C603_=_C849( C603 C849 ) C603_=_C1612( C603 C1612 ) C603_=_C1924( C603 C1924 ) C604_=_C605( C604 C605 ) \nC604_=_C606( C604 C606 ) C604_=_C850( C604 C850 ) C604_=_C1053( C604 C1053 ) C604_=_C1259( C604 C1259 ) C604_=_C1426( C604 C1426 ) C604_=_C1613( C604 C1613 ) \nC604_=_C1777( C604 C1777 ) C604_=_C2069( C604 C2069 ) C604_=_C2070( C604 C2070 ) C605_=_C606( C605 C606 ) C605_=_C851( C605 C851 ) C605_=_C1054( C605 C1054 ) \nC605_=_C1260( C605 C1260 ) C605_=_C1427( C605 C1427 ) C605_=_C1614( C605 C1614 ) C605_=_C1778( C605 C1778 ) C605_=_C2125( C605 C2125 ) C605_=_C2135( C605 C2135 ) \nC605_=_C2149( C605 C2149 ) C605_=_C2157( C605 C2157 ) C605_=_C2169( C605 C2169 ) C605_=_C2181( C605 C2181 ) C605_=_C2182( C605 C2182 ) C605_=_C2183( C605 C2183 ) \nC605_=_C2184( C605 C2184 ) C605_=_C2185( C605 C2185 ) C605_=_C2186( C605 C2186 ) C605_=_C2187( C605 C2187 ) C605_=_C2188( C605 C2188 ) C605_=_C2190( C605 C2190 ) \nC605_=_C2191( C605 C2191 ) C606_=_C852( C606 C852 ) C606_=_C1055( C606 C1055 ) C606_=_C1261( C606 C1261 ) C606_=_C1428( C606 C1428 ) C606_=_C1615( C606 C1615 ) \nC606_=_C1779( C606 C1779 ) C606_=_C2236( C606 C2236 ) C606_=_C2251( C606 C2251 ) C606_=_C2265( C606 C2265 ) C606_=_C2278( C606 C2278 ) C606_=_C2290( C606 C2290 ) \nC606_=_C2301( C606 C2301 ) C606_=_C2305( C606 C2305 ) C606_=_C2306( C606 C2306 ) C606_=_C2307( C606 C2307 ) C606_=_C2308( C606 C2308 ) C606_=_C2309( C606 C2309 ) \nC606_=_C2310( C606 C2310 ) C606_=_C2311( C606 C2311 ) C606_=_C2312( C606 C2312 ) C606_=_C2313( C606 C2313 ) C606_=_C2314( C606 C2314 ) C617_=_C622( C617 C622 ) \nC617_=_C623( C617 C623 ) C617_=_C862( C617 C862 ) C617_=_C1064( C617 C1064 ) C617_=_C1065( C617 C1065 ) C617_=_C1066( C617 C1066 ) C617_=_C1067( C617 C1067 ) \nC617_=_C1068( C617 C1068 ) C617_=_C1069( C617 C1069 ) C617_=_C1070( C617 C1070 ) C617_=_C1071( C617 C1071 ) C617_=_C1072( C617 C1072 ) C617_=_C1073( C617 C1073 ) \nC622_=_C623( C622 C623 ) C622_=_C867( C622 C867 ) C622_=_C1068( C622 C1068 ) C622_=_C1439( C622 C1439 ) C622_=_C1626( C622 C1626 ) C622_=_C1930( C622 C1930 ) \nC623_=_C868( C623 C868 ) C623_=_C1069( C623 C1069 ) C623_=_C1440( C623 C1440 ) C623_=_C1627( C623 C1627 ) C623_=_C2074( C623 C2074 ) C635_=_C640( C635 C640 ) \nC635_=_C641( C635 C641 ) C635_=_C879( C635 C879 ) C635_=_C1077( C635 C1077 ) C635_=_C1078( C635 C1078 ) C635_=_C1079( C635 C1079 ) C635_=_C1080( C635 C1080 ) \nC640_=_C641( C640 C641 ) C640_=_C884( C640 C884 ) C640_=_C1078( C640 C1078 ) C640_=_C1273( C640 C1273 ) C640_=_C1453( C640 C1453 ) C640_=_C1635( C640 C1635 ) \nC640_=_C1790( C640 C1790 ) C640_=_C1938( C640 C1938 ) C640_=_C1939( C640 C1939 ) C640_=_C1940( C640 C1940 ) C640_=_C1941( C640 C1941 ) C641_=_C885( C641 C885 ) \nC641_=_C1079( C641 C1079 ) C641_=_C1274( C641 C1274 ) C641_=_C1454( C641 C1454 ) C641_=_C1636( C641 C1636 ) C641_=_C1791( C641 C1791 ) C641_=_C2081( C641 C2081 ) \nC641_=_C2082( C641 C2082 ) C641_=_C2083( C641 C2083 ) C641_=_C2084( C641 C2084 ) C652_=_C657( C652 C657 ) C652_=_C658( C652 C658 ) C652_=_C895( C652 C895 ) \nC652_=_C1086( C652 C1086 ) C652_=_C1087( C652 C1087 ) C652_=_C1088( C652 C1088 ) C652_=_C1089( C652 C1089 ) C652_=_C1090( C652 C1090 ) C652_=_C1091( C652 C1091 ) \nC652_=_C1092( C652 C1092 ) C652_=_C1093( C652 C1093 ) C652_=_C1094( C652 C1094 ) C652_=_C1095( C652 C1095 ) C657_=_C658( C657 C658 ) C657_=_C900( C657 C900 ) \nC657_=_C1090( C657 C1090 ) C657_=_C1947( C657 C1947 ) C657_=_C1948( C657 C1948 ) C657_=_C1949( C657 C1949 ) C658_=_C901( C658 C901 ) C658_=_C1091( C658 C1091 ) \nC658_=_C1279( C658 C1279 ) C658_=_C1463( C658 C1463 ) C658_=_C1641( C658 C1641 ) C658_=_C1797( C658 C1797 ) C658_=_C2090( C658 C2090 ) C658_=_C2091( C658 C2091 ) \nC658_=_C2092( C658 C2092 ) C658_=_C2093( C658 C2093 ) C668_=_C673( C668 C673 ) C668_=_C674( C668 C674 ) C668_=_C1098( C668 C1098 ) C668_=_C1099( C668 C1099 ) \nC668_=_C1100( C668 C1100 ) C668_=_C1101( C668 C1101 ) C668_=_C1102( C668 C1102 ) C673_=_C674( C673 C674 ) C673_=_C1290( C673 C1290 ) C673_=_C1473( C673 C1473 ) \nC673_=_C1650( C673 C1650 ) C673_=_C1805( C673 C1805 ) C673_=_C1954( C673 C1954 ) C674_=_C1291( C674 C1291 ) C674_=_C1474( C674 C1474 ) C674_=_C1651( C674 C1651 ) \nC674_=_C1806( C674 C1806 ) C674_=_C2095( C674 C2095 ) C683_=_C688( C683 C688 ) C683_=_C689( C683 C689 ) C683_=_C1105( C683 C1105 ) C683_=_C1106( C683 C1106 ) \nC683_=_C1107( C683 C1107 ) C683_=_C1108( C683 C1108 ) C683_=_C1109( C683 C1109 ) C683_=_C1110( C683 C1110 ) C688_=_C689( C688 C689 ) C688_=_C914( C688 C914 ) \nC688_=_C1108( C688 C1108 ) C688_=_C1301( C688 C1301 ) C688_=_C1484( C688 C1484 ) C688_=_C1660( C688 C1660 ) C688_=_C1814( C688 C1814 ) C688_=_C1959( C688 C1959 ) \nC688_=_C1960( C688 C1960 ) C688_=_C1961( C688 C1961 ) C688_=_C1962( C688 C1962 ) C689_=_C1485( C689 C1485 ) C689_=_C1661( C689 C1661 ) C689_=_C1815( C689 C1815 ) \nC689_=_C2097( C689 C2097 ) C689_=_C2098( C689 C2098 ) C697_=_C702( C697 C702 ) C697_=_C703( C697 C703 ) C697_=_C1113( C697 C1113 ) C697_=_C1114( C697 C1114 ) \nC697_=_C1115( C697 C1115 ) C697_=_C1116( C697 C1116 ) C697_=_C1117( C697 C1117 ) C697_=_C1118( C697 C1118 ) C697_=_C1119( C697 C1119 ) C702_=_C703( C702 C703 ) \nC702_=_C921( C702 C921 ) C702_=_C1117( C702 C1117 ) C702_=_C1309( C702 C1309 ) C702_=_C1494( C702 C1494 ) C702_=_C1669( C702 C1669 ) C702_=_C1822( C702 C1822 ) \nC702_=_C1966( C702 C1966 ) C702_=_C1967( C702 C1967 ) C702_=_C1968( C702 C1968 ) C702_=_C1969( C702 C1969 ) C703_=_C922( C703 C922 ) C703_=_C1118( C703 C1118 ) \nC703_=_C1310( C703 C1310 ) C703_=_C1495( C703 C1495 ) C703_=_C1670( C703 C1670 ) C703_=_C1823( C703 C1823 ) C703_=_C2101( C703 C2101 ) C703_=_C2102( C703 C2102 ) \nC703_=_C2103( C703 C2103 ) C703_=_C2104( C703 C2104 ) C708_=_C710( C708 C710 ) C708_=_C924( C708 C924 ) C708_=_C1121( C708 C1121 ) C708_=_C1122( C708 C1122 ) \nC708_=_C1123( C708 C1123 ) C708_=_C1124( C708 C1124 ) C708_=_C1125( C708 C1125 ) C708_=_C1126( C708 C1126 ) C708_=_C1127( C708 C1127 ) C708_=_C1128( C708 C1128 ) \nC708_=_C1129( C708 C1129 ) C708_=_C1130( C708 C1130 ) C710_=_C926( C710 C926 ) C710_=_C1125( C710 C1125 ) C710_=_C1317( C710 C1317 ) C710_=_C1503( C710 C1503 ) \nC710_=_C1675( C710 C1675 ) C710_=_C1829( C710 C1829 ) C710_=_C1972( C710 C1972 ) C710_=_C1973( C710 C1973 ) C710_=_C1974( C710 C1974 ) C710_=_C1975( C710 C1975 ) \nC715_=_C718( C715 C718 ) C715_=_C931( C715 C931 ) C715_=_C1131( C715 C1131 ) C715_=_C1132( C715 C1132 ) C715_=_C1133( C715 C1133 ) C715_=_C1134( C715 C1134 ) \nC715_=_C1135( C715 C1135 ) C715_=_C1136( C715 C1136 ) C715_=_C1137( C715 C1137 ) C715_=_C1138( C715 C1138 ) C715_=_C1139( C715 C1139 ) C715_=_C1140( C715 C1140 ) \nC718_=_C934( C718 C934 ) C718_=_C1135( C718 C1135 ) C718_=_C1325( C718 C1325 ) C718_=_C1510( C718 C1510 ) C718_=_C1681( C718 C1681 ) C718_=_C1834( C718 C1834 ) \nC718_=_C1977( C718 C1977 ) C718_=_C1978( C718 C1978 ) C718_=_C1979( C718 C1979 ) C718_=_C1980( C718 C1980 ) C735_=_C740(</w:t>
      </w:r>
    </w:p>
    <w:p>
      <w:pPr>
        <w:pStyle w:val="PreformattedText"/>
        <w:bidi w:val="0"/>
        <w:spacing w:before="0" w:after="0"/>
        <w:jc w:val="left"/>
        <w:rPr/>
      </w:pPr>
      <w:r>
        <w:rPr/>
        <w:t xml:space="preserve"> </w:t>
      </w:r>
      <w:r>
        <w:rPr/>
        <w:t>C735 C740 ) C735_=_C741( C735 C741 ) \nC735_=_C742( C735 C742 ) C735_=_C951( C735 C951 ) C735_=_C952( C735 C952 ) C735_=_C953( C735 C953 ) C735_=_C954( C735 C954 ) C735_=_C955( C735 C955 ) \nC735_=_C956( C735 C956 ) C735_=_C957( C735 C957 ) C735_=_C958( C735 C958 ) C735_=_C959( C735 C959 ) C735_=_C960( C735 C960 ) C740_=_C741( C740 C741 ) \nC740_=_C742( C740 C742 ) C740_=_C955( C740 C955 ) C740_=_C1150( C740 C1150 ) C740_=_C1340( C740 C1340 ) C740_=_C1522( C740 C1522 ) C740_=_C1698( C740 C1698 ) \nC740_=_C1856( C740 C1856 ) C740_=_C1857( C740 C1857 ) C740_=_C1858( C740 C1858 ) C741_=_C742( C741 C742 ) C741_=_C956( C741 C956 ) C741_=_C1151( C741 C1151 ) \nC741_=_C1341( C741 C1341 ) C741_=_C1523( C741 C1523 ) C741_=_C1699( C741 C1699 ) C741_=_C1996( C741 C1996 ) C741_=_C1997( C741 C1997 ) C741_=_C1998( C741 C1998 ) \nC742_=_C957( C742 C957 ) C742_=_C1700( C742 C1700 ) C742_=_C2111( C742 C2111 ) C742_=_C2112( C742 C2112 ) C742_=_C2113( C742 C2113 ) C742_=_C2115( C742 C2115 ) \nC742_=_C2116( C742 C2116 ) C742_=_C2117( C742 C2117 ) C742_=_C2118( C742 C2118 ) C742_=_C2119( C742 C2119 ) C742_=_C2120( C742 C2120 ) C742_=_C2121( C742 C2121 ) \nC755_=_C756( C755 C756 ) C755_=_C970( C755 C970 ) C755_=_C1171( C755 C1171 ) C755_=_C1354( C755 C1354 ) C755_=_C1536( C755 C1536 ) C755_=_C1717( C755 C1717 ) \nC755_=_C1873( C755 C1873 ) C755_=_C1874( C755 C1874 ) C755_=_C1875( C755 C1875 ) C755_=_C1876( C755 C1876 ) C756_=_C971( C756 C971 ) C756_=_C1172( C756 C1172 ) \nC756_=_C1355( C756 C1355 ) C756_=_C1537( C756 C1537 ) C756_=_C1718( C756 C1718 ) C756_=_C2012( C756 C2012 ) C756_=_C2013( C756 C2013 ) C756_=_C2014( C756 C2014 ) \nC756_=_C2015( C756 C2015 ) C771_=_C776( C771 C776 ) C771_=_C777( C771 C777 ) C771_=_C986( C771 C986 ) C771_=_C987( C771 C987 ) C771_=_C988( C771 C988 ) \nC771_=_C989( C771 C989 ) C771_=_C990( C771 C990 ) C771_=_C991( C771 C991 ) C771_=_C992( C771 C992 ) C771_=_C993( C771 C993 ) C771_=_C994( C771 C994 ) \nC771_=_C995( C771 C995 ) C776_=_C777( C776 C777 ) C776_=_C990( C776 C990 ) C776_=_C1192( C776 C1192 ) C776_=_C1372( C776 C1372 ) C776_=_C1553( C776 C1553 ) \nC776_=_C1735( C776 C1735 ) C776_=_C1883( C776 C1883 ) C776_=_C1884( C776 C1884 ) C777_=_C991( C777 C991 ) C777_=_C1193( C777 C1193 ) C777_=_C1373( C777 C1373 ) \nC777_=_C1554( C777 C1554 ) C777_=_C1736( C777 C1736 ) C777_=_C2022( C777 C2022 ) C777_=_C2023( C777 C2023 ) C793_=_C798( C793 C798 ) C793_=_C799( C793 C799 ) \nC793_=_C1007( C793 C1007 ) C793_=_C1008( C793 C1008 ) C793_=_C1009( C793 C1009 ) C793_=_C1010( C793 C1010 ) C793_=_C1011( C793 C1011 ) C793_=_C1012( C793 C1012 ) \nC793_=_C1013( C793 C1013 ) C793_=_C1014( C793 C1014 ) C793_=_C1015( C793 C1015 ) C793_=_C1016( C793 C1016 ) C798_=_C799( C798 C799 ) C798_=_C1011( C798 C1011 ) \nC798_=_C1212( C798 C1212 ) C798_=_C1752( C798 C1752 ) C798_=_C1892( C798 C1892 ) C798_=_C1893( C798 C1893 ) C799_=_C1012( C799 C1012 ) C799_=_C1213( C799 C1213 ) \nC799_=_C1386( C799 C1386 ) C799_=_C1567( C799 C1567 ) C799_=_C1753( C799 C1753 ) C799_=_C2035( C799 C2035 ) C799_=_C2036( C799 C2036 ) C799_=_C2037( C799 C2037 ) \nC799_=_C2038( C799 C2038 ) C811_=_C812( C811 C812 ) C811_=_C1024( C811 C1024 ) C811_=_C1231( C811 C1231 ) C811_=_C1397( C811 C1397 ) C811_=_C1581( C811 C1581 ) \nC811_=_C1762( C811 C1762 ) C811_=_C1905( C811 C1905 ) C811_=_C1906( C811 C1906 ) C811_=_C1907( C811 C1907 ) C811_=_C1908( C811 C1908 ) C812_=_C1025( C812 C1025 ) \nC812_=_C1232( C812 C1232 ) C812_=_C1398( C812 C1398 ) C812_=_C1582( C812 C1582 ) C812_=_C1763( C812 C1763 ) C812_=_C2049( C812 C2049 ) C812_=_C2050( C812 C2050 ) \nC812_=_C2051( C812 C2051 ) C812_=_C2052( C812 C2052 ) C825_=_C830( C825 C830 ) C825_=_C831( C825 C831 ) C825_=_C1038( C825 C1038 ) C825_=_C1039( C825 C1039 ) \nC825_=_C1040( C825 C1040 ) C825_=_C1041( C825 C1041 ) C825_=_C1042( C825 C1042 ) C825_=_C1043( C825 C1043 ) C825_=_C1044( C825 C1044 ) C825_=_C1045( C825 C1045 ) \nC825_=_C1046( C825 C1046 ) C825_=_C1047( C825 C1047 ) C830_=_C831( C830 C831 ) C830_=_C1042( C830 C1042 ) C830_=_C1249( C830 C1249 ) C830_=_C1413( C830 C1413 ) \nC830_=_C1597( C830 C1597 ) C830_=_C1914( C830 C1914 ) C830_=_C1915( C830 C1915 ) C831_=_C1043( C831 C1043 ) C831_=_C1250( C831 C1250 ) C831_=_C1414( C831 C1414 ) \nC831_=_C1598( C831 C1598 ) C831_=_C2057( C831 C2057 ) C831_=_C2058( C831 C2058 ) C844_=_C849( C844 C849 ) C844_=_C850( C844 C850 ) C844_=_C851( C844 C851 ) \nC844_=_C852( C844 C852 ) C844_=_C1052( C844 C1052 ) C844_=_C1053( C844 C1053 ) C844_=_C1054( C844 C1054 ) C844_=_C1055( C844 C1055 ) C844_=_C1056( C844 C1056 ) \nC849_=_C850( C849 C850 ) C849_=_C851( C849 C851 ) C849_=_C852( C849 C852 ) C849_=_C1612( C849 C1612 ) C849_=_C1924( C849 C1924 ) C850_=_C851( C850 C851 ) \nC850_=_C852( C850 C852 ) C850_=_C1053( C850 C1053 ) C850_=_C1259( C850 C1259 ) C850_=_C1426( C850 C1426 ) C850_=_C1613( C850 C1613 ) C850_=_C1777( C850 C1777 ) \nC850_=_C2069( C850 C2069 ) C850_=_C2070( C850 C2070 ) C851_=_C852( C851 C852 ) C851_=_C1054( C851 C1054 ) C851_=_C1260( C851 C1260 ) C851_=_C1427( C851 C1427 ) \nC851_=_C1614( C851 C1614 ) C851_=_C1778( C851 C1778 ) C851_=_C2125( C851 C2125 ) C851_=_C2135( C851 C2135 ) C851_=_C2149( C851 C2149 ) C851_=_C2157( C851 C2157 ) \nC851_=_C2169( C851 C2169 ) C851_=_C2181( C851 C2181 ) C851_=_C2182( C851 C2182 ) C851_=_C2183( C851 C2183 ) C851_=_C2184( C851 C2184 ) C851_=_C2185( C851 C2185 ) \nC851_=_C2186( C851 C2186 ) C851_=_C2187( C851 C2187 ) C851_=_C2188( C851 C2188 ) C851_=_C2190( C851 C2190 ) C851_=_C2191( C851 C2191 ) C852_=_C1055( C852 C1055 ) \nC852_=_C1261( C852 C1261 ) C852_=_C1428( C852 C1428 ) C852_=_C1615( C852 C1615 ) C852_=_C1779( C852 C1779 ) C852_=_C2236( C852 C2236 ) C852_=_C2251( C852 C2251 ) \nC852_=_C2265( C852 C2265 ) C852_=_C2278( C852 C2278 ) C852_=_C2290( C852 C2290 ) C852_=_C2301( C852 C2301 ) C852_=_C2305( C852 C2305 ) C852_=_C2306( C852 C2306 ) \nC852_=_C2307( C852 C2307 ) C852_=_C2308( C852 C2308 ) C852_=_C2309( C852 C2309 ) C852_=_C2310( C852 C2310 ) C852_=_C2311( C852 C2311 ) C852_=_C2312( C852 C2312 ) \nC852_=_C2313( C852 C2313 ) C852_=_C2314( C852 C2314 ) C862_=_C867( C862 C867 ) C862_=_C868( C862 C868 ) C862_=_C1064( C862 C1064 ) C862_=_C1065( C862 C1065 ) \nC862_=_C1066( C862 C1066 ) C862_=_C1067( C862 C1067 ) C862_=_C1068( C862 C1068 ) C862_=_C1069( C862 C1069 ) C862_=_C1070( C862 C1070 ) C862_=_C1071( C862 C1071 ) \nC862_=_C1072( C862 C1072 ) C862_=_C1073( C862 C1073 ) C867_=_C868( C867 C868 ) C867_=_C1068( C867 C1068 ) C867_=_C1439( C867 C1439 ) C867_=_C1626( C867 C1626 ) \nC867_=_C1930( C867 C1930 ) C868_=_C1069( C868 C1069 ) C868_=_C1440( C868 C1440 ) C868_=_C1627( C868 C1627 ) C868_=_C2074( C868 C2074 ) C879_=_C884( C879 C884 ) \nC879_=_C885( C879 C885 ) C879_=_C1077( C879 C1077 ) C879_=_C1078( C879 C1078 ) C879_=_C1079( C879 C1079 ) C879_=_C1080( C879 C1080 ) C884_=_C885( C884 C885 ) \nC884_=_C1078( C884 C1078 ) C884_=_C1273( C884 C1273 ) C884_=_C1453( C884 C1453 ) C884_=_C1635( C884 C1635 ) C884_=_C1790( C884 C1790 ) C884_=_C1938( C884 C1938 ) \nC884_=_C1939( C884 C1939 ) C884_=_C1940( C884 C1940 ) C884_=_C1941( C884 C1941 ) C885_=_C1079( C885 C1079 ) C885_=_C1274( C885 C1274 ) C885_=_C1454( C885 C1454 ) \nC885_=_C1636( C885 C1636 ) C885_=_C1791( C885 C1791 ) C885_=_C2081( C885 C2081 ) C885_=_C2082( C885 C2082 ) C885_=_C2083( C885 C2083 ) C885_=_C2084( C885 C2084 ) \nC895_=_C900( C895 C900 ) C895_=_C901( C895 C901 ) C895_=_C1086( C895 C1086 ) C895_=_C1087( C895 C1087 ) C895_=_C1088( C895 C1088 ) C895_=_C1089( C895 C1089 ) \nC895_=_C1090( C895 C1090 ) C895_=_C1091( C895 C1091 ) C895_=_C1092( C895 C1092 ) C895_=_C1093( C895 C1093 ) C895_=_C1094( C895 C1094 ) C895_=_C1095( C895 C1095 ) \nC900_=_C901( C900 C901 ) C900_=_C1090( C900 C1090 ) C900_=_C1947( C900 C1947 ) C900_=_C1948( C900 C1948 ) C900_=_C1949( C900 C1949 ) C901_=_C1091( C901 C1091 ) \nC901_=_C1279( C901 C1279 ) C901_=_C1463( C901 C1463 ) C901_=_C1641( C901 C1641 ) C901_=_C1797( C901 C1797 ) C901_=_C2090( C901 C2090 ) C901_=_C2091( C901 C2091 ) \nC901_=_C2092( C901 C2092 ) C901_=_C2093( C901 C2093 ) C914_=_C1108( C914 C1108 ) C914_=_C1301( C914 C1301 ) C914_=_C1484( C914 C1484 ) C914_=_C1660( C914 C1660 ) \nC914_=_C1814( C914 C1814 ) C914_=_C1959( C914 C1959 ) C914_=_C1960( C914 C1960 ) C914_=_C1961( C914 C1961 ) C914_=_C1962( C914 C1962 ) C921_=_C922( C921 C922 ) \nC921_=_C1117( C921 C1117 ) C921_=_C1309( C921 C1309 ) C921_=_C1494( C921 C1494 ) C921_=_C1669( C921 C1669 ) C921_=_C1822( C921 C1822 ) C921_=_C1966( C921 C1966 ) \nC921_=_C1967( C921 C1967 ) C921_=_C1968( C921 C1968 ) C921_=_C1969( C921 C1969 ) C922_=_C1118( C922 C1118 ) C922_=_C1310( C922 C1310 ) C922_=_C1495( C922 C1495 ) \nC922_=_C1670( C922 C1670 ) C922_=_C1823( C922 C1823 ) C922_=_C2101( C922 C2101 ) C922_=_C2102( C922 C2102 ) C922_=_C2103( C922 C2103 ) C922_=_C2104( C922 C2104 ) \nC924_=_C926( C924 C926 ) C924_=_C1121( C924 C1121 ) C924_=_C1122( C924 C1122 ) C924_=_C1123( C924 C1123 ) C924_=_C1124( C924 C1124 ) C924_=_C1125( C924 C1125 ) \nC924_=_C1126( C924 C1126 ) C924_=_C1127( C924 C1127 ) C924_=_C1128( C924 C1128 ) C924_=_C1129( C924 C1129 ) C924_=_C1130( C924 C1130 ) C926_=_C1125( C926 C1125 ) \nC926_=_C1317( C926 C1317 ) C926_=_C1503( C926 C1503 ) C926_=_C1675( C926 C1675 ) C926_=_C1829( C926 C1829 ) C926_=_C1972( C926 C1972 ) C926_=_C1973( C926 C1973 ) \nC926_=_C1974( C926 C1974 ) C926_=_C1975( C926 C1975 ) C931_=_C934( C931 C934 ) C931_=_C1131( C931 C1131 ) C931_=_C1132( C931 C1132 ) C931_=_C1133( C931 C1133 ) \nC931_=_C1134( C931 C1134 ) C931_=_C1135( C931 C1135 ) C931_=_C1136( C931 C1136 ) C931_=_C1137( C931 C1137 ) C931_=_C1138( C931 C1138 ) C931_=_C1139( C931 C1139 ) \nC931_=_C1140( C931 C1140 ) C934_=_C1135( C934 C1135 ) C934_=_C1325( C934 C1325 ) C934_=_C1510( C934 C1510 ) C934_=_C1681( C934 C1681 ) C934_=_C1834( C934 C1834 ) \nC934_=_C1977( C934 C1977 ) C934_=_C1978( C934 C1978 ) C934_=_C1979( C934 C1979 ) C934_=_C1980( C934 C1980 ) C951_=_C952( C951 C952 ) C951_=_C953( C951</w:t>
      </w:r>
    </w:p>
    <w:p>
      <w:pPr>
        <w:pStyle w:val="PreformattedText"/>
        <w:bidi w:val="0"/>
        <w:spacing w:before="0" w:after="0"/>
        <w:jc w:val="left"/>
        <w:rPr/>
      </w:pPr>
      <w:r>
        <w:rPr/>
        <w:t xml:space="preserve"> </w:t>
      </w:r>
      <w:r>
        <w:rPr/>
        <w:t>C953 ) \nC951_=_C954( C951 C954 ) C951_=_C955( C951 C955 ) C951_=_C956( C951 C956 ) C951_=_C957( C951 C957 ) C951_=_C958( C951 C958 ) C951_=_C959( C951 C959 ) \nC951_=_C960( C951 C960 ) C951_=_C1150( C951 C1150 ) C951_=_C1151( C951 C1151 ) C952_=_C953( C952 C953 ) C952_=_C954( C952 C954 ) C952_=_C955( C952 C955 ) \nC952_=_C956( C952 C956 ) C952_=_C957( C952 C957 ) C952_=_C958( C952 C958 ) C952_=_C959( C952 C959 ) C952_=_C960( C952 C960 ) C952_=_C1340( C952 C1340 ) \nC952_=_C1341( C952 C1341 ) C953_=_C954( C953 C954 ) C953_=_C955( C953 C955 ) C953_=_C956( C953 C956 ) C953_=_C957( C953 C957 ) C953_=_C958( C953 C958 ) \nC953_=_C959( C953 C959 ) C953_=_C960( C953 C960 ) C953_=_C1522( C953 C1522 ) C953_=_C1523( C953 C1523 ) C954_=_C955( C954 C955 ) C954_=_C956( C954 C956 ) \nC954_=_C957( C954 C957 ) C954_=_C958( C954 C958 ) C954_=_C959( C954 C959 ) C954_=_C960( C954 C960 ) C954_=_C1698( C954 C1698 ) C954_=_C1699( C954 C1699 ) \nC954_=_C1700( C954 C1700 ) C955_=_C956( C955 C956 ) C955_=_C957( C955 C957 ) C955_=_C958( C955 C958 ) C955_=_C959( C955 C959 ) C955_=_C960( C955 C960 ) \nC955_=_C1150( C955 C1150 ) C955_=_C1340( C955 C1340 ) C955_=_C1522( C955 C1522 ) C955_=_C1698( C955 C1698 ) C955_=_C1856( C955 C1856 ) C955_=_C1857( C955 C1857 ) \nC955_=_C1858( C955 C1858 ) C956_=_C957( C956 C957 ) C956_=_C958( C956 C958 ) C956_=_C959( C956 C959 ) C956_=_C960( C956 C960 ) C956_=_C1151( C956 C1151 ) \nC956_=_C1341( C956 C1341 ) C956_=_C1523( C956 C1523 ) C956_=_C1699( C956 C1699 ) C956_=_C1996( C956 C1996 ) C956_=_C1997( C956 C1997 ) C956_=_C1998( C956 C1998 ) \nC957_=_C958( C957 C958 ) C957_=_C959( C957 C959 ) C957_=_C960( C957 C960 ) C957_=_C1700( C957 C1700 ) C957_=_C2111( C957 C2111 ) C957_=_C2112( C957 C2112 ) \nC957_=_C2113( C957 C2113 ) C957_=_C2115( C957 C2115 ) C957_=_C2116( C957 C2116 ) C957_=_C2117( C957 C2117 ) C957_=_C2118( C957 C2118 ) C957_=_C2119( C957 C2119 ) \nC957_=_C2120( C957 C2120 ) C957_=_C2121( C957 C2121 ) C958_=_C959( C958 C959 ) C958_=_C960( C958 C960 ) C958_=_C1856( C958 C1856 ) C958_=_C1996( C958 C1996 ) \nC958_=_C2119( C958 C2119 ) C958_=_C2236( C958 C2236 ) C959_=_C960( C959 C960 ) C959_=_C1857( C959 C1857 ) C959_=_C1997( C959 C1997 ) C959_=_C2120( C959 C2120 ) \nC960_=_C1858( C960 C1858 ) C960_=_C1998( C960 C1998 ) C960_=_C2121( C960 C2121 ) C968_=_C969( C968 C969 ) C968_=_C970( C968 C970 ) C968_=_C971( C968 C971 ) \nC968_=_C972( C968 C972 ) C968_=_C973( C968 C973 ) C968_=_C1171( C968 C1171 ) C968_=_C1172( C968 C1172 ) C969_=_C970( C969 C970 ) C969_=_C971( C969 C971 ) \nC969_=_C972( C969 C972 ) C969_=_C973( C969 C973 ) C969_=_C1717( C969 C1717 ) C969_=_C1718( C969 C1718 ) C970_=_C971( C970 C971 ) C970_=_C972( C970 C972 ) \nC970_=_C973( C970 C973 ) C970_=_C1171( C970 C1171 ) C970_=_C1354( C970 C1354 ) C970_=_C1536( C970 C1536 ) C970_=_C1717( C970 C1717 ) C970_=_C1873( C970 C1873 ) \nC970_=_C1874( C970 C1874 ) C970_=_C1875( C970 C1875 ) C970_=_C1876( C970 C1876 ) C971_=_C972( C971 C972 ) C971_=_C973( C971 C973 ) C971_=_C1172( C971 C1172 ) \nC971_=_C1355( C971 C1355 ) C971_=_C1537( C971 C1537 ) C971_=_C1718( C971 C1718 ) C971_=_C2012( C971 C2012 ) C971_=_C2013( C971 C2013 ) C971_=_C2014( C971 C2014 ) \nC971_=_C2015( C971 C2015 ) C972_=_C973( C972 C973 ) C972_=_C1874( C972 C1874 ) C972_=_C2013( C972 C2013 ) C972_=_C2251( C972 C2251 ) C973_=_C1876( C973 C1876 ) \nC973_=_C2015( C973 C2015 ) C986_=_C987( C986 C987 ) C986_=_C988( C986 C988 ) C986_=_C989( C986 C989 ) C986_=_C990( C986 C990 ) C986_=_C991( C986 C991 ) \nC986_=_C992( C986 C992 ) C986_=_C993( C986 C993 ) C986_=_C994( C986 C994 ) C986_=_C995( C986 C995 ) C986_=_C1192( C986 C1192 ) C986_=_C1193( C986 C1193 ) \nC987_=_C988( C987 C988 ) C987_=_C989( C987 C989 ) C987_=_C990( C987 C990 ) C987_=_C991( C987 C991 ) C987_=_C992( C987 C992 ) C987_=_C993( C987 C993 ) \nC987_=_C994( C987 C994 ) C987_=_C995( C987 C995 ) C987_=_C1372( C987 C1372 ) C987_=_C1373( C987 C1373 ) C988_=_C989( C988 C989 ) C988_=_C990( C988 C990 ) \nC988_=_C991( C988 C991 ) C988_=_C992( C988 C992 ) C988_=_C993( C988 C993 ) C988_=_C994( C988 C994 ) C988_=_C995( C988 C995 ) C988_=_C1553( C988 C1553 ) \nC988_=_C1554( C988 C1554 ) C989_=_C990( C989 C990 ) C989_=_C991( C989 C991 ) C989_=_C992( C989 C992 ) C989_=_C993( C989 C993 ) C989_=_C994( C989 C994 ) \nC989_=_C995( C989 C995 ) C989_=_C1735( C989 C1735 ) C989_=_C1736( C989 C1736 ) C990_=_C991( C990 C991 ) C990_=_C992( C990 C992 ) C990_=_C993( C990 C993 ) \nC990_=_C994( C990 C994 ) C990_=_C995( C990 C995 ) C990_=_C1192( C990 C1192 ) C990_=_C1372( C990 C1372 ) C990_=_C1553( C990 C1553 ) C990_=_C1735( C990 C1735 ) \nC990_=_C1883( C990 C1883 ) C990_=_C1884( C990 C1884 ) C991_=_C992( C991 C992 ) C991_=_C993( C991 C993 ) C991_=_C994( C991 C994 ) C991_=_C995( C991 C995 ) \nC991_=_C1193( C991 C1193 ) C991_=_C1373( C991 C1373 ) C991_=_C1554( C991 C1554 ) C991_=_C1736( C991 C1736 ) C991_=_C2022( C991 C2022 ) C991_=_C2023( C991 C2023 ) \nC992_=_C993( C992 C993 ) C992_=_C994( C992 C994 ) C992_=_C995( C992 C995 ) C992_=_C1883( C992 C1883 ) C992_=_C2022( C992 C2022 ) C992_=_C2111( C992 C2111 ) \nC992_=_C2135( C992 C2135 ) C993_=_C994( C993 C994 ) C993_=_C995( C993 C995 ) C993_=_C1884( C993 C1884 ) C993_=_C2023( C993 C2023 ) C993_=_C2265( C993 C2265 ) \nC994_=_C995( C994 C995 ) C1007_=_C1008( C1007 C1008 ) C1007_=_C1009( C1007 C1009 ) C1007_=_C1010( C1007 C1010 ) C1007_=_C1011( C1007 C1011 ) C1007_=_C1012( C1007 C1012 ) \nC1007_=_C1013( C1007 C1013 ) C1007_=_C1014( C1007 C1014 ) C1007_=_C1015( C1007 C1015 ) C1007_=_C1016( C1007 C1016 ) C1007_=_C1212( C1007 C1212 ) C1007_=_C1213( C1007 C1213 ) \nC1008_=_C1009( C1008 C1009 ) C1008_=_C1010( C1008 C1010 ) C1008_=_C1011( C1008 C1011 ) C1008_=_C1012( C1008 C1012 ) C1008_=_C1013( C1008 C1013 ) C1008_=_C1014( C1008 C1014 ) \nC1008_=_C1015( C1008 C1015 ) C1008_=_C1016( C1008 C1016 ) C1008_=_C1386( C1008 C1386 ) C1009_=_C1010( C1009 C1010 ) C1009_=_C1011( C1009 C1011 ) C1009_=_C1012( C1009 C1012 ) \nC1009_=_C1013( C1009 C1013 ) C1009_=_C1014( C1009 C1014 ) C1009_=_C1015( C1009 C1015 ) C1009_=_C1016( C1009 C1016 ) C1009_=_C1567( C1009 C1567 ) C1010_=_C1011( C1010 C1011 ) \nC1010_=_C1012( C1010 C1012 ) C1010_=_C1013( C1010 C1013 ) C1010_=_C1014( C1010 C1014 ) C1010_=_C1015( C1010 C1015 ) C1010_=_C1016( C1010 C1016 ) C1010_=_C1752( C1010 C1752 ) \nC1010_=_C1753( C1010 C1753 ) C1011_=_C1012( C1011 C1012 ) C1011_=_C1013( C1011 C1013 ) C1011_=_C1014( C1011 C1014 ) C1011_=_C1015( C1011 C1015 ) C1011_=_C1016( C1011 C1016 ) \nC1011_=_C1212( C1011 C1212 ) C1011_=_C1752( C1011 C1752 ) C1011_=_C1892( C1011 C1892 ) C1011_=_C1893( C1011 C1893 ) C1012_=_C1013( C1012 C1013 ) C1012_=_C1014( C1012 C1014 ) \nC1012_=_C1015( C1012 C1015 ) C1012_=_C1016( C1012 C1016 ) C1012_=_C1213( C1012 C1213 ) C1012_=_C1386( C1012 C1386 ) C1012_=_C1567( C1012 C1567 ) C1012_=_C1753( C1012 C1753 ) \nC1012_=_C2035( C1012 C2035 ) C1012_=_C2036( C1012 C2036 ) C1012_=_C2037( C1012 C2037 ) C1012_=_C2038( C1012 C2038 ) C1013_=_C1014( C1013 C1014 ) C1013_=_C1015( C1013 C1015 ) \nC1013_=_C1016( C1013 C1016 ) C1013_=_C2035( C1013 C2035 ) C1013_=_C2149( C1013 C2149 ) C1014_=_C1015( C1014 C1015 ) C1014_=_C1016( C1014 C1016 ) C1014_=_C1892( C1014 C1892 ) \nC1014_=_C2036( C1014 C2036 ) C1014_=_C2278( C1014 C2278 ) C1015_=_C1016( C1015 C1016 ) C1015_=_C1893( C1015 C1893 ) C1015_=_C2037( C1015 C2037 ) C1016_=_C2038( C1016 C2038 ) \nC1022_=_C1023( C1022 C1023 ) C1022_=_C1024( C1022 C1024 ) C1022_=_C1025( C1022 C1025 ) C1022_=_C1026( C1022 C1026 ) C1022_=_C1027( C1022 C1027 ) C1022_=_C1028( C1022 C1028 ) \nC1022_=_C1231( C1022 C1231 ) C1022_=_C1232( C1022 C1232 ) C1023_=_C1024( C1023 C1024 ) C1023_=_C1025( C1023 C1025 ) C1023_=_C1026( C1023 C1026 ) C1023_=_C1027( C1023 C1027 ) \nC1023_=_C1028( C1023 C1028 ) C1023_=_C1581( C1023 C1581 ) C1023_=_C1582( C1023 C1582 ) C1024_=_C1025( C1024 C1025 ) C1024_=_C1026( C1024 C1026 ) C1024_=_C1027( C1024 C1027 ) \nC1024_=_C1028( C1024 C1028 ) C1024_=_C1231( C1024 C1231 ) C1024_=_C1397( C1024 C1397 ) C1024_=_C1581( C1024 C1581 ) C1024_=_C1762( C1024 C1762 ) C1024_=_C1905( C1024 C1905 ) \nC1024_=_C1906( C1024 C1906 ) C1024_=_C1907( C1024 C1907 ) C1024_=_C1908( C1024 C1908 ) C1025_=_C1026( C1025 C1026 ) C1025_=_C1027( C1025 C1027 ) C1025_=_C1028( C1025 C1028 ) \nC1025_=_C1232( C1025 C1232 ) C1025_=_C1398( C1025 C1398 ) C1025_=_C1582( C1025 C1582 ) C1025_=_C1763( C1025 C1763 ) C1025_=_C2049( C1025 C2049 ) C1025_=_C2050( C1025 C2050 ) \nC1025_=_C2051( C1025 C2051 ) C1025_=_C2052( C1025 C2052 ) C1026_=_C1027( C1026 C1027 ) C1026_=_C1028( C1026 C1028 ) C1026_=_C1905( C1026 C1905 ) C1026_=_C2049( C1026 C2049 ) \nC1026_=_C2112( C1026 C2112 ) C1026_=_C2157( C1026 C2157 ) C1027_=_C1028( C1027 C1028 ) C1027_=_C1906( C1027 C1906 ) C1027_=_C2050( C1027 C2050 ) C1027_=_C2290( C1027 C2290 ) \nC1028_=_C1908( C1028 C1908 ) C1028_=_C2052( C1028 C2052 ) C1038_=_C1039( C1038 C1039 ) C1038_=_C1040( C1038 C1040 ) C1038_=_C1041( C1038 C1041 ) C1038_=_C1042( C1038 C1042 ) \nC1038_=_C1043( C1038 C1043 ) C1038_=_C1044( C1038 C1044 ) C1038_=_C1045( C1038 C1045 ) C1038_=_C1046( C1038 C1046 ) C1038_=_C1047( C1038 C1047 ) C1038_=_C1249( C1038 C1249 ) \nC1038_=_C1250( C1038 C1250 ) C1039_=_C1040( C1039 C1040 ) C1039_=_C1041( C1039 C1041 ) C1039_=_C1042( C1039 C1042 ) C1039_=_C1043( C1039 C1043 ) C1039_=_C1044( C1039 C1044 ) \nC1039_=_C1045( C1039 C1045 ) C1039_=_C1046( C1039 C1046 ) C1039_=_C1047( C1039 C1047 ) C1039_=_C1413( C1039 C1413 ) C1039_=_C1414( C1039 C1414 ) C1040_=_C1041( C1040 C1041 ) \nC1040_=_C1042( C1040 C1042 ) C1040_=_C1043( C1040 C1043 ) C1040_=_C1044( C1040 C1044 ) C1040_=_C1045( C1040 C1045 ) C1040_=_C1046( C1040 C1046 ) C1040_=_C1047( C1040 C1047 ) \nC1040_=_C1597( C1040 C1597 ) C1040_=_C1598( C1040 C1598 ) C1041_=_C1042( C1041 C1042 ) C1041_=_C1043( C1041 C1043 ) C1041_=_C1044( C1041 C1044 ) C1041_=_C1045( C1041 C1045 ) \nC1041_=_C1046( C1041 C1046 ) C1041_=_C1047( C1041 C1047 ) C1042_=_C1043( C1042 C1043 ) C1042_=_C1044( C1042 C1044</w:t>
      </w:r>
    </w:p>
    <w:p>
      <w:pPr>
        <w:pStyle w:val="PreformattedText"/>
        <w:bidi w:val="0"/>
        <w:spacing w:before="0" w:after="0"/>
        <w:jc w:val="left"/>
        <w:rPr/>
      </w:pPr>
      <w:r>
        <w:rPr/>
        <w:t xml:space="preserve"> </w:t>
      </w:r>
      <w:r>
        <w:rPr/>
        <w:t>) C1042_=_C1045( C1042 C1045 ) C1042_=_C1046( C1042 C1046 ) \nC1042_=_C1047( C1042 C1047 ) C1042_=_C1249( C1042 C1249 ) C1042_=_C1413( C1042 C1413 ) C1042_=_C1597( C1042 C1597 ) C1042_=_C1914( C1042 C1914 ) C1042_=_C1915( C1042 C1915 ) \nC1043_=_C1044( C1043 C1044 ) C1043_=_C1045( C1043 C1045 ) C1043_=_C1046( C1043 C1046 ) C1043_=_C1047( C1043 C1047 ) C1043_=_C1250( C1043 C1250 ) C1043_=_C1414( C1043 C1414 ) \nC1043_=_C1598( C1043 C1598 ) C1043_=_C2057( C1043 C2057 ) C1043_=_C2058( C1043 C2058 ) C1044_=_C1045( C1044 C1045 ) C1044_=_C1046( C1044 C1046 ) C1044_=_C1047( C1044 C1047 ) \nC1044_=_C1914( C1044 C1914 ) C1044_=_C2057( C1044 C2057 ) C1044_=_C2113( C1044 C2113 ) C1044_=_C2169( C1044 C2169 ) C1045_=_C1046( C1045 C1046 ) C1045_=_C1047( C1045 C1047 ) \nC1045_=_C2301( C1045 C2301 ) C1046_=_C1047( C1046 C1047 ) C1047_=_C1915( C1047 C1915 ) C1047_=_C2058( C1047 C2058 ) C1052_=_C1053( C1052 C1053 ) C1052_=_C1054( C1052 C1054 ) \nC1052_=_C1055( C1052 C1055 ) C1052_=_C1056( C1052 C1056 ) C1052_=_C1612( C1052 C1612 ) C1052_=_C1613( C1052 C1613 ) C1052_=_C1614( C1052 C1614 ) C1052_=_C1615( C1052 C1615 ) \nC1053_=_C1054( C1053 C1054 ) C1053_=_C1055( C1053 C1055 ) C1053_=_C1056( C1053 C1056 ) C1053_=_C1259( C1053 C1259 ) C1053_=_C1426( C1053 C1426 ) C1053_=_C1613( C1053 C1613 ) \nC1053_=_C1777( C1053 C1777 ) C1053_=_C2069( C1053 C2069 ) C1053_=_C2070( C1053 C2070 ) C1054_=_C1055( C1054 C1055 ) C1054_=_C1056( C1054 C1056 ) C1054_=_C1260( C1054 C1260 ) \nC1054_=_C1427( C1054 C1427 ) C1054_=_C1614( C1054 C1614 ) C1054_=_C1778( C1054 C1778 ) C1054_=_C2125( C1054 C2125 ) C1054_=_C2135( C1054 C2135 ) C1054_=_C2149( C1054 C2149 ) \nC1054_=_C2157( C1054 C2157 ) C1054_=_C2169( C1054 C2169 ) C1054_=_C2181( C1054 C2181 ) C1054_=_C2182( C1054 C2182 ) C1054_=_C2183( C1054 C2183 ) C1054_=_C2184( C1054 C2184 ) \nC1054_=_C2185( C1054 C2185 ) C1054_=_C2186( C1054 C2186 ) C1054_=_C2187( C1054 C2187 ) C1054_=_C2188( C1054 C2188 ) C1054_=_C2190( C1054 C2190 ) C1054_=_C2191( C1054 C2191 ) \nC1055_=_C1056( C1055 C1056 ) C1055_=_C1261( C1055 C1261 ) C1055_=_C1428( C1055 C1428 ) C1055_=_C1615( C1055 C1615 ) C1055_=_C1779( C1055 C1779 ) C1055_=_C2236( C1055 C2236 ) \nC1055_=_C2251( C1055 C2251 ) C1055_=_C2265( C1055 C2265 ) C1055_=_C2278( C1055 C2278 ) C1055_=_C2290( C1055 C2290 ) C1055_=_C2301( C1055 C2301 ) C1055_=_C2305( C1055 C2305 ) \nC1055_=_C2306( C1055 C2306 ) C1055_=_C2307( C1055 C2307 ) C1055_=_C2308( C1055 C2308 ) C1055_=_C2309( C1055 C2309 ) C1055_=_C2310( C1055 C2310 ) C1055_=_C2311( C1055 C2311 ) \nC1055_=_C2312( C1055 C2312 ) C1055_=_C2313( C1055 C2313 ) C1055_=_C2314( C1055 C2314 ) C1056_=_C1924( C1056 C1924 ) C1056_=_C2070( C1056 C2070 ) C1056_=_C2191( C1056 C2191 ) \nC1056_=_C2314( C1056 C2314 ) C1064_=_C1065( C1064 C1065 ) C1064_=_C1066( C1064 C1066 ) C1064_=_C1067( C1064 C1067 ) C1064_=_C1068( C1064 C1068 ) C1064_=_C1069( C1064 C1069 ) \nC1064_=_C1070( C1064 C1070 ) C1064_=_C1071( C1064 C1071 ) C1064_=_C1072( C1064 C1072 ) C1064_=_C1073( C1064 C1073 ) C1065_=_C1066( C1065 C1066 ) C1065_=_C1067( C1065 C1067 ) \nC1065_=_C1068( C1065 C1068 ) C1065_=_C1069( C1065 C1069 ) C1065_=_C1070( C1065 C1070 ) C1065_=_C1071( C1065 C1071 ) C1065_=_C1072( C1065 C1072 ) C1065_=_C1073( C1065 C1073 ) \nC1065_=_C1439( C1065 C1439 ) C1065_=_C1440( C1065 C1440 ) C1066_=_C1067( C1066 C1067 ) C1066_=_C1068( C1066 C1068 ) C1066_=_C1069( C1066 C1069 ) C1066_=_C1070( C1066 C1070 ) \nC1066_=_C1071( C1066 C1071 ) C1066_=_C1072( C1066 C1072 ) C1066_=_C1073( C1066 C1073 ) C1066_=_C1626( C1066 C1626 ) C1066_=_C1627( C1066 C1627 ) C1067_=_C1068( C1067 C1068 ) \nC1067_=_C1069( C1067 C1069 ) C1067_=_C1070( C1067 C1070 ) C1067_=_C1071( C1067 C1071 ) C1067_=_C1072( C1067 C1072 ) C1067_=_C1073( C1067 C1073 ) C1068_=_C1069( C1068 C1069 ) \nC1068_=_C1070( C1068 C1070 ) C1068_=_C1071( C1068 C1071 ) C1068_=_C1072( C1068 C1072 ) C1068_=_C1073( C1068 C1073 ) C1068_=_C1439( C1068 C1439 ) C1068_=_C1626( C1068 C1626 ) \nC1068_=_C1930( C1068 C1930 ) C1069_=_C1070( C1069 C1070 ) C1069_=_C1071( C1069 C1071 ) C1069_=_C1072( C1069 C1072 ) C1069_=_C1073( C1069 C1073 ) C1069_=_C1440( C1069 C1440 ) \nC1069_=_C1627( C1069 C1627 ) C1069_=_C2074( C1069 C2074 ) C1070_=_C1071( C1070 C1071 ) C1070_=_C1072( C1070 C1072 ) C1070_=_C1073( C1070 C1073 ) C1070_=_C2181( C1070 C2181 ) \nC1071_=_C1072( C1071 C1072 ) C1071_=_C1073( C1071 C1073 ) C1071_=_C2305( C1071 C2305 ) C1072_=_C1073( C1072 C1073 ) C1072_=_C1930( C1072 C1930 ) C1072_=_C2074( C1072 C2074 ) \nC1077_=_C1078( C1077 C1078 ) C1077_=_C1079( C1077 C1079 ) C1077_=_C1080( C1077 C1080 ) C1077_=_C1453( C1077 C1453 ) C1077_=_C1454( C1077 C1454 ) C1078_=_C1079( C1078 C1079 ) \nC1078_=_C1080( C1078 C1080 ) C1078_=_C1273( C1078 C1273 ) C1078_=_C1453( C1078 C1453 ) C1078_=_C1635( C1078 C1635 ) C1078_=_C1790( C1078 C1790 ) C1078_=_C1938( C1078 C1938 ) \nC1078_=_C1939( C1078 C1939 ) C1078_=_C1940( C1078 C1940 ) C1078_=_C1941( C1078 C1941 ) C1079_=_C1080( C1079 C1080 ) C1079_=_C1274( C1079 C1274 ) C1079_=_C1454( C1079 C1454 ) \nC1079_=_C1636( C1079 C1636 ) C1079_=_C1791( C1079 C1791 ) C1079_=_C2081( C1079 C2081 ) C1079_=_C2082( C1079 C2082 ) C1079_=_C2083( C1079 C2083 ) C1079_=_C2084( C1079 C2084 ) \nC1080_=_C1940( C1080 C1940 ) C1080_=_C2083( C1080 C2083 ) C1086_=_C1087( C1086 C1087 ) C1086_=_C1088( C1086 C1088 ) C1086_=_C1089( C1086 C1089 ) C1086_=_C1090( C1086 C1090 ) \nC1086_=_C1091( C1086 C1091 ) C1086_=_C1092( C1086 C1092 ) C1086_=_C1093( C1086 C1093 ) C1086_=_C1094( C1086 C1094 ) C1086_=_C1095( C1086 C1095 ) C1086_=_C1279( C1086 C1279 ) \nC1087_=_C1088( C1087 C1088 ) C1087_=_C1089( C1087 C1089 ) C1087_=_C1090( C1087 C1090 ) C1087_=_C1091( C1087 C1091 ) C1087_=_C1092( C1087 C1092 ) C1087_=_C1093( C1087 C1093 ) \nC1087_=_C1094( C1087 C1094 ) C1087_=_C1095( C1087 C1095 ) C1087_=_C1463( C1087 C1463 ) C1088_=_C1089( C1088 C1089 ) C1088_=_C1090( C1088 C1090 ) C1088_=_C1091( C1088 C1091 ) \nC1088_=_C1092( C1088 C1092 ) C1088_=_C1093( C1088 C1093 ) C1088_=_C1094( C1088 C1094 ) C1088_=_C1095( C1088 C1095 ) C1088_=_C1641( C1088 C1641 ) C1089_=_C1090( C1089 C1090 ) \nC1089_=_C1091( C1089 C1091 ) C1089_=_C1092( C1089 C1092 ) C1089_=_C1093( C1089 C1093 ) C1089_=_C1094( C1089 C1094 ) C1089_=_C1095( C1089 C1095 ) C1089_=_C1797( C1089 C1797 ) \nC1090_=_C1091( C1090 C1091 ) C1090_=_C1092( C1090 C1092 ) C1090_=_C1093( C1090 C1093 ) C1090_=_C1094( C1090 C1094 ) C1090_=_C1095( C1090 C1095 ) C1090_=_C1947( C1090 C1947 ) \nC1090_=_C1948( C1090 C1948 ) C1090_=_C1949( C1090 C1949 ) C1091_=_C1092( C1091 C1092 ) C1091_=_C1093( C1091 C1093 ) C1091_=_C1094( C1091 C1094 ) C1091_=_C1095( C1091 C1095 ) \nC1091_=_C1279( C1091 C1279 ) C1091_=_C1463( C1091 C1463 ) C1091_=_C1641( C1091 C1641 ) C1091_=_C1797( C1091 C1797 ) C1091_=_C2090( C1091 C2090 ) C1091_=_C2091( C1091 C2091 ) \nC1091_=_C2092( C1091 C2092 ) C1091_=_C2093( C1091 C2093 ) C1092_=_C1093( C1092 C1093 ) C1092_=_C1094( C1092 C1094 ) C1092_=_C1095( C1092 C1095 ) C1092_=_C1947( C1092 C1947 ) \nC1092_=_C2090( C1092 C2090 ) C1092_=_C2115( C1092 C2115 ) C1092_=_C2183( C1092 C2183 ) C1093_=_C1094( C1093 C1094 ) C1093_=_C1095( C1093 C1095 ) C1093_=_C2091( C1093 C2091 ) \nC1093_=_C2307( C1093 C2307 ) C1094_=_C1095( C1094 C1095 ) C1094_=_C1948( C1094 C1948 ) C1094_=_C2092( C1094 C2092 ) C1095_=_C1949( C1095 C1949 ) C1095_=_C2093( C1095 C2093 ) \nC1098_=_C1099( C1098 C1099 ) C1098_=_C1100( C1098 C1100 ) C1098_=_C1101( C1098 C1101 ) C1098_=_C1102( C1098 C1102 ) C1098_=_C1290( C1098 C1290 ) C1098_=_C1291( C1098 C1291 ) \nC1099_=_C1100( C1099 C1100 ) C1099_=_C1101( C1099 C1101 ) C1099_=_C1102( C1099 C1102 ) C1099_=_C1473( C1099 C1473 ) C1099_=_C1474( C1099 C1474 ) C1100_=_C1101( C1100 C1101 ) \nC1100_=_C1102( C1100 C1102 ) C1100_=_C1650( C1100 C1650 ) C1100_=_C1651( C1100 C1651 ) C1101_=_C1102( C1101 C1102 ) C1101_=_C1805( C1101 C1805 ) C1101_=_C1806( C1101 C1806 ) \nC1102_=_C1954( C1102 C1954 ) C1102_=_C2095( C1102 C2095 ) C1105_=_C1106( C1105 C1106 ) C1105_=_C1107( C1105 C1107 ) C1105_=_C1108( C1105 C1108 ) C1105_=_C1109( C1105 C1109 ) \nC1105_=_C1110( C1105 C1110 ) C1105_=_C1484( C1105 C1484 ) C1105_=_C1485( C1105 C1485 ) C1106_=_C1107( C1106 C1107 ) C1106_=_C1108( C1106 C1108 ) C1106_=_C1109( C1106 C1109 ) \nC1106_=_C1110( C1106 C1110 ) C1106_=_C1660( C1106 C1660 ) C1106_=_C1661( C1106 C1661 ) C1107_=_C1108( C1107 C1108 ) C1107_=_C1109( C1107 C1109 ) C1107_=_C1110( C1107 C1110 ) \nC1107_=_C1814( C1107 C1814 ) C1107_=_C1815( C1107 C1815 ) C1108_=_C1109( C1108 C1109 ) C1108_=_C1110( C1108 C1110 ) C1108_=_C1301( C1108 C1301 ) C1108_=_C1484( C1108 C1484 ) \nC1108_=_C1660( C1108 C1660 ) C1108_=_C1814( C1108 C1814 ) C1108_=_C1959( C1108 C1959 ) C1108_=_C1960( C1108 C1960 ) C1108_=_C1961( C1108 C1961 ) C1108_=_C1962( C1108 C1962 ) \nC1109_=_C1110( C1109 C1110 ) C1109_=_C1959( C1109 C1959 ) C1109_=_C2097( C1109 C2097 ) C1109_=_C2116( C1109 C2116 ) C1109_=_C2185( C1109 C2185 ) C1110_=_C1962( C1110 C1962 ) \nC1110_=_C2098( C1110 C2098 ) C1113_=_C1114( C1113 C1114 ) C1113_=_C1115( C1113 C1115 ) C1113_=_C1116( C1113 C1116 ) C1113_=_C1117( C1113 C1117 ) C1113_=_C1118( C1113 C1118 ) \nC1113_=_C1119( C1113 C1119 ) C1113_=_C1309( C1113 C1309 ) C1113_=_C1310( C1113 C1310 ) C1114_=_C1115( C1114 C1115 ) C1114_=_C1116( C1114 C1116 ) C1114_=_C1117( C1114 C1117 ) \nC1114_=_C1118( C1114 C1118 ) C1114_=_C1119( C1114 C1119 ) C1114_=_C1494( C1114 C1494 ) C1114_=_C1495( C1114 C1495 ) C1115_=_C1116( C1115 C1116 ) C1115_=_C1117( C1115 C1117 ) \nC1115_=_C1118( C1115 C1118 ) C1115_=_C1119( C1115 C1119 ) C1115_=_C1669( C1115 C1669 ) C1115_=_C1670( C1115 C1670 ) C1116_=_C1117( C1116 C1117 ) C1116_=_C1118( C1116 C1118 ) \nC1116_=_C1119( C1116 C1119 ) C1116_=_C1822( C1116 C1822 ) C1116_=_C1823( C1116 C1823 ) C1117_=_C1118( C1117 C1118 ) C1117_=_C1119( C1117 C1119 ) C1117_=_C1309( C1117 C1309 ) \nC1117_=_C1494( C1117 C1494 ) C1117_=_C1669( C1117 C1669 ) C1117_=_C1822( C1117 C1822 ) C1117_=_C1966( C1117 C1966 ) C1117_=_C1967( C1117 C1967 ) C1117_=_C1968(</w:t>
      </w:r>
    </w:p>
    <w:p>
      <w:pPr>
        <w:pStyle w:val="PreformattedText"/>
        <w:bidi w:val="0"/>
        <w:spacing w:before="0" w:after="0"/>
        <w:jc w:val="left"/>
        <w:rPr/>
      </w:pPr>
      <w:r>
        <w:rPr/>
        <w:t xml:space="preserve"> </w:t>
      </w:r>
      <w:r>
        <w:rPr/>
        <w:t>C1117 C1968 ) \nC1117_=_C1969( C1117 C1969 ) C1118_=_C1119( C1118 C1119 ) C1118_=_C1310( C1118 C1310 ) C1118_=_C1495( C1118 C1495 ) C1118_=_C1670( C1118 C1670 ) C1118_=_C1823( C1118 C1823 ) \nC1118_=_C2101( C1118 C2101 ) C1118_=_C2102( C1118 C2102 ) C1118_=_C2103( C1118 C2103 ) C1118_=_C2104( C1118 C2104 ) C1119_=_C1966( C1119 C1966 ) C1119_=_C2101( C1119 C2101 ) \nC1119_=_C2117( C1119 C2117 ) C1119_=_C2186( C1119 C2186 ) C1121_=_C1122( C1121 C1122 ) C1121_=_C1123( C1121 C1123 ) C1121_=_C1124( C1121 C1124 ) C1121_=_C1125( C1121 C1125 ) \nC1121_=_C1126( C1121 C1126 ) C1121_=_C1127( C1121 C1127 ) C1121_=_C1128( C1121 C1128 ) C1121_=_C1129( C1121 C1129 ) C1121_=_C1130( C1121 C1130 ) C1121_=_C1317( C1121 C1317 ) \nC1122_=_C1123( C1122 C1123 ) C1122_=_C1124( C1122 C1124 ) C1122_=_C1125( C1122 C1125 ) C1122_=_C1126( C1122 C1126 ) C1122_=_C1127( C1122 C1127 ) C1122_=_C1128( C1122 C1128 ) \nC1122_=_C1129( C1122 C1129 ) C1122_=_C1130( C1122 C1130 ) C1122_=_C1503( C1122 C1503 ) C1122_=_C1504( C1122 C1504 ) C1123_=_C1124( C1123 C1124 ) C1123_=_C1125( C1123 C1125 ) \nC1123_=_C1126( C1123 C1126 ) C1123_=_C1127( C1123 C1127 ) C1123_=_C1128( C1123 C1128 ) C1123_=_C1129( C1123 C1129 ) C1123_=_C1130( C1123 C1130 ) C1123_=_C1675( C1123 C1675 ) \nC1124_=_C1125( C1124 C1125 ) C1124_=_C1126( C1124 C1126 ) C1124_=_C1127( C1124 C1127 ) C1124_=_C1128( C1124 C1128 ) C1124_=_C1129( C1124 C1129 ) C1124_=_C1130( C1124 C1130 ) \nC1124_=_C1829( C1124 C1829 ) C1125_=_C1126( C1125 C1126 ) C1125_=_C1127( C1125 C1127 ) C1125_=_C1128( C1125 C1128 ) C1125_=_C1129( C1125 C1129 ) C1125_=_C1130( C1125 C1130 ) \nC1125_=_C1317( C1125 C1317 ) C1125_=_C1503( C1125 C1503 ) C1125_=_C1675( C1125 C1675 ) C1125_=_C1829( C1125 C1829 ) C1125_=_C1972( C1125 C1972 ) C1125_=_C1973( C1125 C1973 ) \nC1125_=_C1974( C1125 C1974 ) C1125_=_C1975( C1125 C1975 ) C1126_=_C1127( C1126 C1127 ) C1126_=_C1128( C1126 C1128 ) C1126_=_C1129( C1126 C1129 ) C1126_=_C1130( C1126 C1130 ) \nC1126_=_C1504( C1126 C1504 ) C1126_=_C2105( C1126 C2105 ) C1126_=_C2106( C1126 C2106 ) C1126_=_C2107( C1126 C2107 ) C1126_=_C2108( C1126 C2108 ) C1127_=_C1128( C1127 C1128 ) \nC1127_=_C1129( C1127 C1129 ) C1127_=_C1130( C1127 C1130 ) C1127_=_C1972( C1127 C1972 ) C1127_=_C2105( C1127 C2105 ) C1127_=_C2118( C1127 C2118 ) C1127_=_C2187( C1127 C2187 ) \nC1128_=_C1129( C1128 C1129 ) C1128_=_C1130( C1128 C1130 ) C1128_=_C1973( C1128 C1973 ) C1128_=_C2106( C1128 C2106 ) C1128_=_C2311( C1128 C2311 ) C1129_=_C1130( C1129 C1130 ) \nC1129_=_C1974( C1129 C1974 ) C1129_=_C2107( C1129 C2107 ) C1130_=_C1975( C1130 C1975 ) C1130_=_C2108( C1130 C2108 ) C1131_=_C1132( C1131 C1132 ) C1131_=_C1133( C1131 C1133 ) \nC1131_=_C1134( C1131 C1134 ) C1131_=_C1135( C1131 C1135 ) C1131_=_C1136( C1131 C1136 ) C1131_=_C1137( C1131 C1137 ) C1131_=_C1138( C1131 C1138 ) C1131_=_C1139( C1131 C1139 ) \nC1131_=_C1140( C1131 C1140 ) C1131_=_C1325( C1131 C1325 ) C1131_=_C1326( C1131 C1326 ) C1132_=_C1133( C1132 C1133 ) C1132_=_C1134( C1132 C1134 ) C1132_=_C1135( C1132 C1135 ) \nC1132_=_C1136( C1132 C1136 ) C1132_=_C1137( C1132 C1137 ) C1132_=_C1138( C1132 C1138 ) C1132_=_C1139( C1132 C1139 ) C1132_=_C1140( C1132 C1140 ) C1132_=_C1510( C1132 C1510 ) \nC1133_=_C1134( C1133 C1134 ) C1133_=_C1135( C1133 C1135 ) C1133_=_C1136( C1133 C1136 ) C1133_=_C1137( C1133 C1137 ) C1133_=_C1138( C1133 C1138 ) C1133_=_C1139( C1133 C1139 ) \nC1133_=_C1140( C1133 C1140 ) C1133_=_C1681( C1133 C1681 ) C1134_=_C1135( C1134 C1135 ) C1134_=_C1136( C1134 C1136 ) C1134_=_C1137( C1134 C1137 ) C1134_=_C1138( C1134 C1138 ) \nC1134_=_C1139( C1134 C1139 ) C1134_=_C1140( C1134 C1140 ) C1134_=_C1834( C1134 C1834 ) C1134_=_C1835( C1134 C1835 ) C1135_=_C1136( C1135 C1136 ) C1135_=_C1137( C1135 C1137 ) \nC1135_=_C1138( C1135 C1138 ) C1135_=_C1139( C1135 C1139 ) C1135_=_C1140( C1135 C1140 ) C1135_=_C1325( C1135 C1325 ) C1135_=_C1510( C1135 C1510 ) C1135_=_C1681( C1135 C1681 ) \nC1135_=_C1834( C1135 C1834 ) C1135_=_C1977( C1135 C1977 ) C1135_=_C1978( C1135 C1978 ) C1135_=_C1979( C1135 C1979 ) C1135_=_C1980( C1135 C1980 ) C1136_=_C1137( C1136 C1137 ) \nC1136_=_C1138( C1136 C1138 ) C1136_=_C1139( C1136 C1139 ) C1136_=_C1140( C1136 C1140 ) C1136_=_C1326( C1136 C1326 ) C1136_=_C1835( C1136 C1835 ) C1136_=_C2109( C1136 C2109 ) \nC1136_=_C2110( C1136 C2110 ) C1137_=_C1138( C1137 C1138 ) C1137_=_C1139( C1137 C1139 ) C1137_=_C1140( C1137 C1140 ) C1137_=_C1977( C1137 C1977 ) C1137_=_C2188( C1137 C2188 ) \nC1138_=_C1139( C1138 C1139 ) C1138_=_C1140( C1138 C1140 ) C1138_=_C1978( C1138 C1978 ) C1138_=_C2109( C1138 C2109 ) C1138_=_C2312( C1138 C2312 ) C1139_=_C1140( C1139 C1140 ) \nC1139_=_C1979( C1139 C1979 ) C1139_=_C2110( C1139 C2110 ) C1140_=_C1980( C1140 C1980 ) C1150_=_C1151( C1150 C1151 ) C1150_=_C1340( C1150 C1340 ) C1150_=_C1522( C1150 C1522 ) \nC1150_=_C1698( C1150 C1698 ) C1150_=_C1856( C1150 C1856 ) C1150_=_C1857( C1150 C1857 ) C1150_=_C1858( C1150 C1858 ) C1151_=_C1341( C1151 C1341 ) C1151_=_C1523( C1151 C1523 ) \nC1151_=_C1699( C1151 C1699 ) C1151_=_C1996( C1151 C1996 ) C1151_=_C1997( C1151 C1997 ) C1151_=_C1998( C1151 C1998 ) C1171_=_C1172( C1171 C1172 ) C1171_=_C1354( C1171 C1354 ) \nC1171_=_C1536( C1171 C1536 ) C1171_=_C1717( C1171 C1717 ) C1171_=_C1873( C1171 C1873 ) C1171_=_C1874( C1171 C1874 ) C1171_=_C1875( C1171 C1875 ) C1171_=_C1876( C1171 C1876 ) \nC1172_=_C1355( C1172 C1355 ) C1172_=_C1537( C1172 C1537 ) C1172_=_C1718( C1172 C1718 ) C1172_=_C2012( C1172 C2012 ) C1172_=_C2013( C1172 C2013 ) C1172_=_C2014( C1172 C2014 ) \nC1172_=_C2015( C1172 C2015 ) C1192_=_C1193( C1192 C1193 ) C1192_=_C1372( C1192 C1372 ) C1192_=_C1553( C1192 C1553 ) C1192_=_C1735( C1192 C1735 ) C1192_=_C1883( C1192 C1883 ) \nC1192_=_C1884( C1192 C1884 ) C1193_=_C1373( C1193 C1373 ) C1193_=_C1554( C1193 C1554 ) C1193_=_C1736( C1193 C1736 ) C1193_=_C2022( C1193 C2022 ) C1193_=_C2023( C1193 C2023 ) \nC1212_=_C1213( C1212 C1213 ) C1212_=_C1752( C1212 C1752 ) C1212_=_C1892( C1212 C1892 ) C1212_=_C1893( C1212 C1893 ) C1213_=_C1386( C1213 C1386 ) C1213_=_C1567( C1213 C1567 ) \nC1213_=_C1753( C1213 C1753 ) C1213_=_C2035( C1213 C2035 ) C1213_=_C2036( C1213 C2036 ) C1213_=_C2037( C1213 C2037 ) C1213_=_C2038( C1213 C2038 ) C1231_=_C1232( C1231 C1232 ) \nC1231_=_C1397( C1231 C1397 ) C1231_=_C1581( C1231 C1581 ) C1231_=_C1762( C1231 C1762 ) C1231_=_C1905( C1231 C1905 ) C1231_=_C1906( C1231 C1906 ) C1231_=_C1907( C1231 C1907 ) \nC1231_=_C1908( C1231 C1908 ) C1232_=_C1398( C1232 C1398 ) C1232_=_C1582( C1232 C1582 ) C1232_=_C1763( C1232 C1763 ) C1232_=_C2049( C1232 C2049 ) C1232_=_C2050( C1232 C2050 ) \nC1232_=_C2051( C1232 C2051 ) C1232_=_C2052( C1232 C2052 ) C1249_=_C1250( C1249 C1250 ) C1249_=_C1413( C1249 C1413 ) C1249_=_C1597( C1249 C1597 ) C1249_=_C1914( C1249 C1914 ) \nC1249_=_C1915( C1249 C1915 ) C1250_=_C1414( C1250 C1414 ) C1250_=_C1598( C1250 C1598 ) C1250_=_C2057( C1250 C2057 ) C1250_=_C2058( C1250 C2058 ) C1259_=_C1260( C1259 C1260 ) \nC1259_=_C1261( C1259 C1261 ) C1259_=_C1426( C1259 C1426 ) C1259_=_C1613( C1259 C1613 ) C1259_=_C1777( C1259 C1777 ) C1259_=_C2069( C1259 C2069 ) C1259_=_C2070( C1259 C2070 ) \nC1260_=_C1261( C1260 C1261 ) C1260_=_C1427( C1260 C1427 ) C1260_=_C1614( C1260 C1614 ) C1260_=_C1778( C1260 C1778 ) C1260_=_C2125( C1260 C2125 ) C1260_=_C2135( C1260 C2135 ) \nC1260_=_C2149( C1260 C2149 ) C1260_=_C2157( C1260 C2157 ) C1260_=_C2169( C1260 C2169 ) C1260_=_C2181( C1260 C2181 ) C1260_=_C2182( C1260 C2182 ) C1260_=_C2183( C1260 C2183 ) \nC1260_=_C2184( C1260 C2184 ) C1260_=_C2185( C1260 C2185 ) C1260_=_C2186( C1260 C2186 ) C1260_=_C2187( C1260 C2187 ) C1260_=_C2188( C1260 C2188 ) C1260_=_C2190( C1260 C2190 ) \nC1260_=_C2191( C1260 C2191 ) C1261_=_C1428( C1261 C1428 ) C1261_=_C1615( C1261 C1615 ) C1261_=_C1779( C1261 C1779 ) C1261_=_C2236( C1261 C2236 ) C1261_=_C2251( C1261 C2251 ) \nC1261_=_C2265( C1261 C2265 ) C1261_=_C2278( C1261 C2278 ) C1261_=_C2290( C1261 C2290 ) C1261_=_C2301( C1261 C2301 ) C1261_=_C2305( C1261 C2305 ) C1261_=_C2306( C1261 C2306 ) \nC1261_=_C2307( C1261 C2307 ) C1261_=_C2308( C1261 C2308 ) C1261_=_C2309( C1261 C2309 ) C1261_=_C2310( C1261 C2310 ) C1261_=_C2311( C1261 C2311 ) C1261_=_C2312( C1261 C2312 ) \nC1261_=_C2313( C1261 C2313 ) C1261_=_C2314( C1261 C2314 ) C1273_=_C1274( C1273 C1274 ) C1273_=_C1453( C1273 C1453 ) C1273_=_C1635( C1273 C1635 ) C1273_=_C1790( C1273 C1790 ) \nC1273_=_C1938( C1273 C1938 ) C1273_=_C1939( C1273 C1939 ) C1273_=_C1940( C1273 C1940 ) C1273_=_C1941( C1273 C1941 ) C1274_=_C1454( C1274 C1454 ) C1274_=_C1636( C1274 C1636 ) \nC1274_=_C1791( C1274 C1791 ) C1274_=_C2081( C1274 C2081 ) C1274_=_C2082( C1274 C2082 ) C1274_=_C2083( C1274 C2083 ) C1274_=_C2084( C1274 C2084 ) C1279_=_C1463( C1279 C1463 ) \nC1279_=_C1641( C1279 C1641 ) C1279_=_C1797( C1279 C1797 ) C1279_=_C2090( C1279 C2090 ) C1279_=_C2091( C1279 C2091 ) C1279_=_C2092( C1279 C2092 ) C1279_=_C2093( C1279 C2093 ) \nC1290_=_C1291( C1290 C1291 ) C1290_=_C1473( C1290 C1473 ) C1290_=_C1650( C1290 C1650 ) C1290_=_C1805( C1290 C1805 ) C1290_=_C1954( C1290 C1954 ) C1291_=_C1474( C1291 C1474 ) \nC1291_=_C1651( C1291 C1651 ) C1291_=_C1806( C1291 C1806 ) C1291_=_C2095( C1291 C2095 ) C1301_=_C1484( C1301 C1484 ) C1301_=_C1660( C1301 C1660 ) C1301_=_C1814( C1301 C1814 ) \nC1301_=_C1959( C1301 C1959 ) C1301_=_C1960( C1301 C1960 ) C1301_=_C1961( C1301 C1961 ) C1301_=_C1962( C1301 C1962 ) C1309_=_C1310( C1309 C1310 ) C1309_=_C1494( C1309 C1494 ) \nC1309_=_C1669( C1309 C1669 ) C1309_=_C1822( C1309 C1822 ) C1309_=_C1966( C1309 C1966 ) C1309_=_C1967( C1309 C1967 ) C1309_=_C1968( C1309 C1968 ) C1309_=_C1969( C1309 C1969 ) \nC1310_=_C1495( C1310 C1495 ) C1310_=_C1670( C1310 C1670 ) C1310_=_C1823( C1310 C1823 ) C1310_=_C2101( C1310 C2101 ) C1310_=_C2102( C1310 C2102 ) C1310_=_C2103( C1310 C2103 ) \nC1310_=_C2104( C1310 C2104 ) C1317_=_C1503( C1317 C1503 ) C1317_=_C1675( C1317 C1675 ) C1317_=_C1829( C1317 C1829 ) C1317_=_C1972( C1317 C1972 ) C1317_=_C1973( C1317 C1973 ) \nC1317_=_C1974( C1317 C1974 )</w:t>
      </w:r>
    </w:p>
    <w:p>
      <w:pPr>
        <w:pStyle w:val="PreformattedText"/>
        <w:bidi w:val="0"/>
        <w:spacing w:before="0" w:after="0"/>
        <w:jc w:val="left"/>
        <w:rPr/>
      </w:pPr>
      <w:r>
        <w:rPr/>
        <w:t xml:space="preserve"> </w:t>
      </w:r>
      <w:r>
        <w:rPr/>
        <w:t>C1317_=_C1975( C1317 C1975 ) C1325_=_C1326( C1325 C1326 ) C1325_=_C1510( C1325 C1510 ) C1325_=_C1681( C1325 C1681 ) C1325_=_C1834( C1325 C1834 ) \nC1325_=_C1977( C1325 C1977 ) C1325_=_C1978( C1325 C1978 ) C1325_=_C1979( C1325 C1979 ) C1325_=_C1980( C1325 C1980 ) C1326_=_C1835( C1326 C1835 ) C1326_=_C2109( C1326 C2109 ) \nC1326_=_C2110( C1326 C2110 ) C1340_=_C1341( C1340 C1341 ) C1340_=_C1522( C1340 C1522 ) C1340_=_C1698( C1340 C1698 ) C1340_=_C1856( C1340 C1856 ) C1340_=_C1857( C1340 C1857 ) \nC1340_=_C1858( C1340 C1858 ) C1341_=_C1523( C1341 C1523 ) C1341_=_C1699( C1341 C1699 ) C1341_=_C1996( C1341 C1996 ) C1341_=_C1997( C1341 C1997 ) C1341_=_C1998( C1341 C1998 ) \nC1354_=_C1355( C1354 C1355 ) C1354_=_C1536( C1354 C1536 ) C1354_=_C1717( C1354 C1717 ) C1354_=_C1873( C1354 C1873 ) C1354_=_C1874( C1354 C1874 ) C1354_=_C1875( C1354 C1875 ) \nC1354_=_C1876( C1354 C1876 ) C1355_=_C1537( C1355 C1537 ) C1355_=_C1718( C1355 C1718 ) C1355_=_C2012( C1355 C2012 ) C1355_=_C2013( C1355 C2013 ) C1355_=_C2014( C1355 C2014 ) \nC1355_=_C2015( C1355 C2015 ) C1372_=_C1373( C1372 C1373 ) C1372_=_C1553( C1372 C1553 ) C1372_=_C1735( C1372 C1735 ) C1372_=_C1883( C1372 C1883 ) C1372_=_C1884( C1372 C1884 ) \nC1373_=_C1554( C1373 C1554 ) C1373_=_C1736( C1373 C1736 ) C1373_=_C2022( C1373 C2022 ) C1373_=_C2023( C1373 C2023 ) C1386_=_C1567( C1386 C1567 ) C1386_=_C1753( C1386 C1753 ) \nC1386_=_C2035( C1386 C2035 ) C1386_=_C2036( C1386 C2036 ) C1386_=_C2037( C1386 C2037 ) C1386_=_C2038( C1386 C2038 ) C1397_=_C1398( C1397 C1398 ) C1397_=_C1581( C1397 C1581 ) \nC1397_=_C1762( C1397 C1762 ) C1397_=_C1905( C1397 C1905 ) C1397_=_C1906( C1397 C1906 ) C1397_=_C1907( C1397 C1907 ) C1397_=_C1908( C1397 C1908 ) C1398_=_C1582( C1398 C1582 ) \nC1398_=_C1763( C1398 C1763 ) C1398_=_C2049( C1398 C2049 ) C1398_=_C2050( C1398 C2050 ) C1398_=_C2051( C1398 C2051 ) C1398_=_C2052( C1398 C2052 ) C1413_=_C1414( C1413 C1414 ) \nC1413_=_C1597( C1413 C1597 ) C1413_=_C1914( C1413 C1914 ) C1413_=_C1915( C1413 C1915 ) C1414_=_C1598( C1414 C1598 ) C1414_=_C2057( C1414 C2057 ) C1414_=_C2058( C1414 C2058 ) \nC1426_=_C1427( C1426 C1427 ) C1426_=_C1428( C1426 C1428 ) C1426_=_C1613( C1426 C1613 ) C1426_=_C1777( C1426 C1777 ) C1426_=_C2069( C1426 C2069 ) C1426_=_C2070( C1426 C2070 ) \nC1427_=_C1428( C1427 C1428 ) C1427_=_C1614( C1427 C1614 ) C1427_=_C1778( C1427 C1778 ) C1427_=_C2125( C1427 C2125 ) C1427_=_C2135( C1427 C2135 ) C1427_=_C2149( C1427 C2149 ) \nC1427_=_C2157( C1427 C2157 ) C1427_=_C2169( C1427 C2169 ) C1427_=_C2181( C1427 C2181 ) C1427_=_C2182( C1427 C2182 ) C1427_=_C2183( C1427 C2183 ) C1427_=_C2184( C1427 C2184 ) \nC1427_=_C2185( C1427 C2185 ) C1427_=_C2186( C1427 C2186 ) C1427_=_C2187( C1427 C2187 ) C1427_=_C2188( C1427 C2188 ) C1427_=_C2190( C1427 C2190 ) C1427_=_C2191( C1427 C2191 ) \nC1428_=_C1615( C1428 C1615 ) C1428_=_C1779( C1428 C1779 ) C1428_=_C2236( C1428 C2236 ) C1428_=_C2251( C1428 C2251 ) C1428_=_C2265( C1428 C2265 ) C1428_=_C2278( C1428 C2278 ) \nC1428_=_C2290( C1428 C2290 ) C1428_=_C2301( C1428 C2301 ) C1428_=_C2305( C1428 C2305 ) C1428_=_C2306( C1428 C2306 ) C1428_=_C2307( C1428 C2307 ) C1428_=_C2308( C1428 C2308 ) \nC1428_=_C2309( C1428 C2309 ) C1428_=_C2310( C1428 C2310 ) C1428_=_C2311( C1428 C2311 ) C1428_=_C2312( C1428 C2312 ) C1428_=_C2313( C1428 C2313 ) C1428_=_C2314( C1428 C2314 ) \nC1439_=_C1440( C1439 C1440 ) C1439_=_C1626( C1439 C1626 ) C1439_=_C1930( C1439 C1930 ) C1440_=_C1627( C1440 C1627 ) C1440_=_C2074( C1440 C2074 ) C1453_=_C1454( C1453 C1454 ) \nC1453_=_C1635( C1453 C1635 ) C1453_=_C1790( C1453 C1790 ) C1453_=_C1938( C1453 C1938 ) C1453_=_C1939( C1453 C1939 ) C1453_=_C1940( C1453 C1940 ) C1453_=_C1941( C1453 C1941 ) \nC1454_=_C1636( C1454 C1636 ) C1454_=_C1791( C1454 C1791 ) C1454_=_C2081( C1454 C2081 ) C1454_=_C2082( C1454 C2082 ) C1454_=_C2083( C1454 C2083 ) C1454_=_C2084( C1454 C2084 ) \nC1463_=_C1641( C1463 C1641 ) C1463_=_C1797( C1463 C1797 ) C1463_=_C2090( C1463 C2090 ) C1463_=_C2091( C1463 C2091 ) C1463_=_C2092( C1463 C2092 ) C1463_=_C2093( C1463 C2093 ) \nC1473_=_C1474( C1473 C1474 ) C1473_=_C1650( C1473 C1650 ) C1473_=_C1805( C1473 C1805 ) C1473_=_C1954( C1473 C1954 ) C1474_=_C1651( C1474 C1651 ) C1474_=_C1806( C1474 C1806 ) \nC1474_=_C2095( C1474 C2095 ) C1484_=_C1485( C1484 C1485 ) C1484_=_C1660( C1484 C1660 ) C1484_=_C1814( C1484 C1814 ) C1484_=_C1959( C1484 C1959 ) C1484_=_C1960( C1484 C1960 ) \nC1484_=_C1961( C1484 C1961 ) C1484_=_C1962( C1484 C1962 ) C1485_=_C1661( C1485 C1661 ) C1485_=_C1815( C1485 C1815 ) C1485_=_C2097( C1485 C2097 ) C1485_=_C2098( C1485 C2098 ) \nC1494_=_C1495( C1494 C1495 ) C1494_=_C1669( C1494 C1669 ) C1494_=_C1822( C1494 C1822 ) C1494_=_C1966( C1494 C1966 ) C1494_=_C1967( C1494 C1967 ) C1494_=_C1968( C1494 C1968 ) \nC1494_=_C1969( C1494 C1969 ) C1495_=_C1670( C1495 C1670 ) C1495_=_C1823( C1495 C1823 ) C1495_=_C2101( C1495 C2101 ) C1495_=_C2102( C1495 C2102 ) C1495_=_C2103( C1495 C2103 ) \nC1495_=_C2104( C1495 C2104 ) C1503_=_C1504( C1503 C1504 ) C1503_=_C1675( C1503 C1675 ) C1503_=_C1829( C1503 C1829 ) C1503_=_C1972( C1503 C1972 ) C1503_=_C1973( C1503 C1973 ) \nC1503_=_C1974( C1503 C1974 ) C1503_=_C1975( C1503 C1975 ) C1504_=_C2105( C1504 C2105 ) C1504_=_C2106( C1504 C2106 ) C1504_=_C2107( C1504 C2107 ) C1504_=_C2108( C1504 C2108 ) \nC1510_=_C1681( C1510 C1681 ) C1510_=_C1834( C1510 C1834 ) C1510_=_C1977( C1510 C1977 ) C1510_=_C1978( C1510 C1978 ) C1510_=_C1979( C1510 C1979 ) C1510_=_C1980( C1510 C1980 ) \nC1522_=_C1523( C1522 C1523 ) C1522_=_C1698( C1522 C1698 ) C1522_=_C1856( C1522 C1856 ) C1522_=_C1857( C1522 C1857 ) C1522_=_C1858( C1522 C1858 ) C1523_=_C1699( C1523 C1699 ) \nC1523_=_C1996( C1523 C1996 ) C1523_=_C1997( C1523 C1997 ) C1523_=_C1998( C1523 C1998 ) C1536_=_C1537( C1536 C1537 ) C1536_=_C1717( C1536 C1717 ) C1536_=_C1873( C1536 C1873 ) \nC1536_=_C1874( C1536 C1874 ) C1536_=_C1875( C1536 C1875 ) C1536_=_C1876( C1536 C1876 ) C1537_=_C1718( C1537 C1718 ) C1537_=_C2012( C1537 C2012 ) C1537_=_C2013( C1537 C2013 ) \nC1537_=_C2014( C1537 C2014 ) C1537_=_C2015( C1537 C2015 ) C1553_=_C1554( C1553 C1554 ) C1553_=_C1735( C1553 C1735 ) C1553_=_C1883( C1553 C1883 ) C1553_=_C1884( C1553 C1884 ) \nC1554_=_C1736( C1554 C1736 ) C1554_=_C2022( C1554 C2022 ) C1554_=_C2023( C1554 C2023 ) C1567_=_C1753( C1567 C1753 ) C1567_=_C2035( C1567 C2035 ) C1567_=_C2036( C1567 C2036 ) \nC1567_=_C2037( C1567 C2037 ) C1567_=_C2038( C1567 C2038 ) C1581_=_C1582( C1581 C1582 ) C1581_=_C1762( C1581 C1762 ) C1581_=_C1905( C1581 C1905 ) C1581_=_C1906( C1581 C1906 ) \nC1581_=_C1907( C1581 C1907 ) C1581_=_C1908( C1581 C1908 ) C1582_=_C1763( C1582 C1763 ) C1582_=_C2049( C1582 C2049 ) C1582_=_C2050( C1582 C2050 ) C1582_=_C2051( C1582 C2051 ) \nC1582_=_C2052( C1582 C2052 ) C1597_=_C1598( C1597 C1598 ) C1597_=_C1914( C1597 C1914 ) C1597_=_C1915( C1597 C1915 ) C1598_=_C2057( C1598 C2057 ) C1598_=_C2058( C1598 C2058 ) \nC1612_=_C1613( C1612 C1613 ) C1612_=_C1614( C1612 C1614 ) C1612_=_C1615( C1612 C1615 ) C1612_=_C1924( C1612 C1924 ) C1613_=_C1614( C1613 C1614 ) C1613_=_C1615( C1613 C1615 ) \nC1613_=_C1777( C1613 C1777 ) C1613_=_C2069( C1613 C2069 ) C1613_=_C2070( C1613 C2070 ) C1614_=_C1615( C1614 C1615 ) C1614_=_C1778( C1614 C1778 ) C1614_=_C2125( C1614 C2125 ) \nC1614_=_C2135( C1614 C2135 ) C1614_=_C2149( C1614 C2149 ) C1614_=_C2157( C1614 C2157 ) C1614_=_C2169( C1614 C2169 ) C1614_=_C2181( C1614 C2181 ) C1614_=_C2182( C1614 C2182 ) \nC1614_=_C2183( C1614 C2183 ) C1614_=_C2184( C1614 C2184 ) C1614_=_C2185( C1614 C2185 ) C1614_=_C2186( C1614 C2186 ) C1614_=_C2187( C1614 C2187 ) C1614_=_C2188( C1614 C2188 ) \nC1614_=_C2190( C1614 C2190 ) C1614_=_C2191( C1614 C2191 ) C1615_=_C1779( C1615 C1779 ) C1615_=_C2236( C1615 C2236 ) C1615_=_C2251( C1615 C2251 ) C1615_=_C2265( C1615 C2265 ) \nC1615_=_C2278( C1615 C2278 ) C1615_=_C2290( C1615 C2290 ) C1615_=_C2301( C1615 C2301 ) C1615_=_C2305( C1615 C2305 ) C1615_=_C2306( C1615 C2306 ) C1615_=_C2307( C1615 C2307 ) \nC1615_=_C2308( C1615 C2308 ) C1615_=_C2309( C1615 C2309 ) C1615_=_C2310( C1615 C2310 ) C1615_=_C2311( C1615 C2311 ) C1615_=_C2312( C1615 C2312 ) C1615_=_C2313( C1615 C2313 ) \nC1615_=_C2314( C1615 C2314 ) C1626_=_C1627( C1626 C1627 ) C1626_=_C1930( C1626 C1930 ) C1627_=_C2074( C1627 C2074 ) C1635_=_C1636( C1635 C1636 ) C1635_=_C1790( C1635 C1790 ) \nC1635_=_C1938( C1635 C1938 ) C1635_=_C1939( C1635 C1939 ) C1635_=_C1940( C1635 C1940 ) C1635_=_C1941( C1635 C1941 ) C1636_=_C1791( C1636 C1791 ) C1636_=_C2081( C1636 C2081 ) \nC1636_=_C2082( C1636 C2082 ) C1636_=_C2083( C1636 C2083 ) C1636_=_C2084( C1636 C2084 ) C1641_=_C1797( C1641 C1797 ) C1641_=_C2090( C1641 C2090 ) C1641_=_C2091( C1641 C2091 ) \nC1641_=_C2092( C1641 C2092 ) C1641_=_C2093( C1641 C2093 ) C1650_=_C1651( C1650 C1651 ) C1650_=_C1805( C1650 C1805 ) C1650_=_C1954( C1650 C1954 ) C1651_=_C1806( C1651 C1806 ) \nC1651_=_C2095( C1651 C2095 ) C1660_=_C1661( C1660 C1661 ) C1660_=_C1814( C1660 C1814 ) C1660_=_C1959( C1660 C1959 ) C1660_=_C1960( C1660 C1960 ) C1660_=_C1961( C1660 C1961 ) \nC1660_=_C1962( C1660 C1962 ) C1661_=_C1815( C1661 C1815 ) C1661_=_C2097( C1661 C2097 ) C1661_=_C2098( C1661 C2098 ) C1669_=_C1670( C1669 C1670 ) C1669_=_C1822( C1669 C1822 ) \nC1669_=_C1966( C1669 C1966 ) C1669_=_C1967( C1669 C1967 ) C1669_=_C1968( C1669 C1968 ) C1669_=_C1969( C1669 C1969 ) C1670_=_C1823( C1670 C1823 ) C1670_=_C2101( C1670 C2101 ) \nC1670_=_C2102( C1670 C2102 ) C1670_=_C2103( C1670 C2103 ) C1670_=_C2104( C1670 C2104 ) C1675_=_C1829( C1675 C1829 ) C1675_=_C1972( C1675 C1972 ) C1675_=_C1973( C1675 C1973 ) \nC1675_=_C1974( C1675 C1974 ) C1675_=_C1975( C1675 C1975 ) C1681_=_C1834( C1681 C1834 ) C1681_=_C1977( C1681 C1977 ) C1681_=_C1978( C1681 C1978 ) C1681_=_C1979( C1681 C1979 ) \nC1681_=_C1980( C1681 C1980 ) C1698_=_C1699( C1698 C1699 ) C1698_=_C1700( C1698 C1700 ) C1698_=_C1856( C1698 C1856 ) C1698_=_C1857( C1698 C1857 ) C1698_=_C1858( C1698 C1858 ) \nC1699_=_C1700( C1699 C1700 ) C1699_=_C1996( C1699 C1996 ) C1699_=_C1997(</w:t>
      </w:r>
    </w:p>
    <w:p>
      <w:pPr>
        <w:pStyle w:val="PreformattedText"/>
        <w:bidi w:val="0"/>
        <w:spacing w:before="0" w:after="0"/>
        <w:jc w:val="left"/>
        <w:rPr/>
      </w:pPr>
      <w:r>
        <w:rPr/>
        <w:t xml:space="preserve"> </w:t>
      </w:r>
      <w:r>
        <w:rPr/>
        <w:t>C1699 C1997 ) C1699_=_C1998( C1699 C1998 ) C1700_=_C2111( C1700 C2111 ) C1700_=_C2112( C1700 C2112 ) \nC1700_=_C2113( C1700 C2113 ) C1700_=_C2115( C1700 C2115 ) C1700_=_C2116( C1700 C2116 ) C1700_=_C2117( C1700 C2117 ) C1700_=_C2118( C1700 C2118 ) C1700_=_C2119( C1700 C2119 ) \nC1700_=_C2120( C1700 C2120 ) C1700_=_C2121( C1700 C2121 ) C1717_=_C1718( C1717 C1718 ) C1717_=_C1873( C1717 C1873 ) C1717_=_C1874( C1717 C1874 ) C1717_=_C1875( C1717 C1875 ) \nC1717_=_C1876( C1717 C1876 ) C1718_=_C2012( C1718 C2012 ) C1718_=_C2013( C1718 C2013 ) C1718_=_C2014( C1718 C2014 ) C1718_=_C2015( C1718 C2015 ) C1735_=_C1736( C1735 C1736 ) \nC1735_=_C1883( C1735 C1883 ) C1735_=_C1884( C1735 C1884 ) C1736_=_C2022( C1736 C2022 ) C1736_=_C2023( C1736 C2023 ) C1752_=_C1753( C1752 C1753 ) C1752_=_C1892( C1752 C1892 ) \nC1752_=_C1893( C1752 C1893 ) C1753_=_C2035( C1753 C2035 ) C1753_=_C2036( C1753 C2036 ) C1753_=_C2037( C1753 C2037 ) C1753_=_C2038( C1753 C2038 ) C1762_=_C1763( C1762 C1763 ) \nC1762_=_C1905( C1762 C1905 ) C1762_=_C1906( C1762 C1906 ) C1762_=_C1907( C1762 C1907 ) C1762_=_C1908( C1762 C1908 ) C1763_=_C2049( C1763 C2049 ) C1763_=_C2050( C1763 C2050 ) \nC1763_=_C2051( C1763 C2051 ) C1763_=_C2052( C1763 C2052 ) C1777_=_C1778( C1777 C1778 ) C1777_=_C1779( C1777 C1779 ) C1777_=_C2069( C1777 C2069 ) C1777_=_C2070( C1777 C2070 ) \nC1778_=_C1779( C1778 C1779 ) C1778_=_C2125( C1778 C2125 ) C1778_=_C2135( C1778 C2135 ) C1778_=_C2149( C1778 C2149 ) C1778_=_C2157( C1778 C2157 ) C1778_=_C2169( C1778 C2169 ) \nC1778_=_C2181( C1778 C2181 ) C1778_=_C2182( C1778 C2182 ) C1778_=_C2183( C1778 C2183 ) C1778_=_C2184( C1778 C2184 ) C1778_=_C2185( C1778 C2185 ) C1778_=_C2186( C1778 C2186 ) \nC1778_=_C2187( C1778 C2187 ) C1778_=_C2188( C1778 C2188 ) C1778_=_C2190( C1778 C2190 ) C1778_=_C2191( C1778 C2191 ) C1779_=_C2236( C1779 C2236 ) C1779_=_C2251( C1779 C2251 ) \nC1779_=_C2265( C1779 C2265 ) C1779_=_C2278( C1779 C2278 ) C1779_=_C2290( C1779 C2290 ) C1779_=_C2301( C1779 C2301 ) C1779_=_C2305( C1779 C2305 ) C1779_=_C2306( C1779 C2306 ) \nC1779_=_C2307( C1779 C2307 ) C1779_=_C2308( C1779 C2308 ) C1779_=_C2309( C1779 C2309 ) C1779_=_C2310( C1779 C2310 ) C1779_=_C2311( C1779 C2311 ) C1779_=_C2312( C1779 C2312 ) \nC1779_=_C2313( C1779 C2313 ) C1779_=_C2314( C1779 C2314 ) C1790_=_C1791( C1790 C1791 ) C1790_=_C1938( C1790 C1938 ) C1790_=_C1939( C1790 C1939 ) C1790_=_C1940( C1790 C1940 ) \nC1790_=_C1941( C1790 C1941 ) C1791_=_C2081( C1791 C2081 ) C1791_=_C2082( C1791 C2082 ) C1791_=_C2083( C1791 C2083 ) C1791_=_C2084( C1791 C2084 ) C1797_=_C2090( C1797 C2090 ) \nC1797_=_C2091( C1797 C2091 ) C1797_=_C2092( C1797 C2092 ) C1797_=_C2093( C1797 C2093 ) C1805_=_C1806( C1805 C1806 ) C1805_=_C1954( C1805 C1954 ) C1806_=_C2095( C1806 C2095 ) \nC1814_=_C1815( C1814 C1815 ) C1814_=_C1959( C1814 C1959 ) C1814_=_C1960( C1814 C1960 ) C1814_=_C1961( C1814 C1961 ) C1814_=_C1962( C1814 C1962 ) C1815_=_C2097( C1815 C2097 ) \nC1815_=_C2098( C1815 C2098 ) C1822_=_C1823( C1822 C1823 ) C1822_=_C1966( C1822 C1966 ) C1822_=_C1967( C1822 C1967 ) C1822_=_C1968( C1822 C1968 ) C1822_=_C1969( C1822 C1969 ) \nC1823_=_C2101( C1823 C2101 ) C1823_=_C2102( C1823 C2102 ) C1823_=_C2103( C1823 C2103 ) C1823_=_C2104( C1823 C2104 ) C1829_=_C1972( C1829 C1972 ) C1829_=_C1973( C1829 C1973 ) \nC1829_=_C1974( C1829 C1974 ) C1829_=_C1975( C1829 C1975 ) C1834_=_C1835( C1834 C1835 ) C1834_=_C1977( C1834 C1977 ) C1834_=_C1978( C1834 C1978 ) C1834_=_C1979( C1834 C1979 ) \nC1834_=_C1980( C1834 C1980 ) C1835_=_C2109( C1835 C2109 ) C1835_=_C2110( C1835 C2110 ) C1856_=_C1857( C1856 C1857 ) C1856_=_C1858( C1856 C1858 ) C1856_=_C1996( C1856 C1996 ) \nC1856_=_C2119( C1856 C2119 ) C1856_=_C2236( C1856 C2236 ) C1857_=_C1858( C1857 C1858 ) C1857_=_C1997( C1857 C1997 ) C1857_=_C2120( C1857 C2120 ) C1858_=_C1998( C1858 C1998 ) \nC1858_=_C2121( C1858 C2121 ) C1873_=_C1874( C1873 C1874 ) C1873_=_C1875( C1873 C1875 ) C1873_=_C1876( C1873 C1876 ) C1873_=_C2012( C1873 C2012 ) C1873_=_C2125( C1873 C2125 ) \nC1874_=_C1875( C1874 C1875 ) C1874_=_C1876( C1874 C1876 ) C1874_=_C2013( C1874 C2013 ) C1874_=_C2251( C1874 C2251 ) C1875_=_C1876( C1875 C1876 ) C1875_=_C2014( C1875 C2014 ) \nC1876_=_C2015( C1876 C2015 ) C1883_=_C1884( C1883 C1884 ) C1883_=_C2022( C1883 C2022 ) C1883_=_C2111( C1883 C2111 ) C1883_=_C2135( C1883 C2135 ) C1884_=_C2023( C1884 C2023 ) \nC1884_=_C2265( C1884 C2265 ) C1892_=_C1893( C1892 C1893 ) C1892_=_C2036( C1892 C2036 ) C1892_=_C2278( C1892 C2278 ) C1893_=_C2037( C1893 C2037 ) C1905_=_C1906( C1905 C1906 ) \nC1905_=_C1907( C1905 C1907 ) C1905_=_C1908( C1905 C1908 ) C1905_=_C2049( C1905 C2049 ) C1905_=_C2112( C1905 C2112 ) C1905_=_C2157( C1905 C2157 ) C1906_=_C1907( C1906 C1907 ) \nC1906_=_C1908( C1906 C1908 ) C1906_=_C2050( C1906 C2050 ) C1906_=_C2290( C1906 C2290 ) C1907_=_C1908( C1907 C1908 ) C1907_=_C2051( C1907 C2051 ) C1908_=_C2052( C1908 C2052 ) \nC1914_=_C1915( C1914 C1915 ) C1914_=_C2057( C1914 C2057 ) C1914_=_C2113( C1914 C2113 ) C1914_=_C2169( C1914 C2169 ) C1915_=_C2058( C1915 C2058 ) C1924_=_C2070( C1924 C2070 ) \nC1924_=_C2191( C1924 C2191 ) C1924_=_C2314( C1924 C2314 ) C1930_=_C2074( C1930 C2074 ) C1938_=_C1939( C1938 C1939 ) C1938_=_C1940( C1938 C1940 ) C1938_=_C1941( C1938 C1941 ) \nC1938_=_C2081( C1938 C2081 ) C1938_=_C2182( C1938 C2182 ) C1939_=_C1940( C1939 C1940 ) C1939_=_C1941( C1939 C1941 ) C1939_=_C2082( C1939 C2082 ) C1939_=_C2306( C1939 C2306 ) \nC1940_=_C1941( C1940 C1941 ) C1940_=_C2083( C1940 C2083 ) C1941_=_C2084( C1941 C2084 ) C1947_=_C1948( C1947 C1948 ) C1947_=_C1949( C1947 C1949 ) C1947_=_C2090( C1947 C2090 ) \nC1947_=_C2115( C1947 C2115 ) C1947_=_C2183( C1947 C2183 ) C1948_=_C1949( C1948 C1949 ) C1948_=_C2092( C1948 C2092 ) C1949_=_C2093( C1949 C2093 ) C1954_=_C2095( C1954 C2095 ) \nC1959_=_C1960( C1959 C1960 ) C1959_=_C1961( C1959 C1961 ) C1959_=_C1962( C1959 C1962 ) C1959_=_C2097( C1959 C2097 ) C1959_=_C2116( C1959 C2116 ) C1959_=_C2185( C1959 C2185 ) \nC1960_=_C1961( C1960 C1961 ) C1960_=_C1962( C1960 C1962 ) C1960_=_C2309( C1960 C2309 ) C1961_=_C1962( C1961 C1962 ) C1962_=_C2098( C1962 C2098 ) C1966_=_C1967( C1966 C1967 ) \nC1966_=_C1968( C1966 C1968 ) C1966_=_C1969( C1966 C1969 ) C1966_=_C2101( C1966 C2101 ) C1966_=_C2117( C1966 C2117 ) C1966_=_C2186( C1966 C2186 ) C1967_=_C1968( C1967 C1968 ) \nC1967_=_C1969( C1967 C1969 ) C1967_=_C2102( C1967 C2102 ) C1967_=_C2310( C1967 C2310 ) C1968_=_C1969( C1968 C1969 ) C1968_=_C2103( C1968 C2103 ) C1969_=_C2104( C1969 C2104 ) \nC1972_=_C1973( C1972 C1973 ) C1972_=_C1974( C1972 C1974 ) C1972_=_C1975( C1972 C1975 ) C1972_=_C2105( C1972 C2105 ) C1972_=_C2118( C1972 C2118 ) C1972_=_C2187( C1972 C2187 ) \nC1973_=_C1974( C1973 C1974 ) C1973_=_C1975( C1973 C1975 ) C1973_=_C2106( C1973 C2106 ) C1973_=_C2311( C1973 C2311 ) C1974_=_C1975( C1974 C1975 ) C1974_=_C2107( C1974 C2107 ) \nC1975_=_C2108( C1975 C2108 ) C1977_=_C1978( C1977 C1978 ) C1977_=_C1979( C1977 C1979 ) C1977_=_C1980( C1977 C1980 ) C1977_=_C2188( C1977 C2188 ) C1978_=_C1979( C1978 C1979 ) \nC1978_=_C1980( C1978 C1980 ) C1978_=_C2109( C1978 C2109 ) C1978_=_C2312( C1978 C2312 ) C1979_=_C1980( C1979 C1980 ) C1979_=_C2110( C1979 C2110 ) C1996_=_C1997( C1996 C1997 ) \nC1996_=_C1998( C1996 C1998 ) C1996_=_C2119( C1996 C2119 ) C1996_=_C2236( C1996 C2236 ) C1997_=_C1998( C1997 C1998 ) C1997_=_C2120( C1997 C2120 ) C1998_=_C2121( C1998 C2121 ) \nC2012_=_C2013( C2012 C2013 ) C2012_=_C2014( C2012 C2014 ) C2012_=_C2015( C2012 C2015 ) C2012_=_C2125( C2012 C2125 ) C2013_=_C2014( C2013 C2014 ) C2013_=_C2015( C2013 C2015 ) \nC2013_=_C2251( C2013 C2251 ) C2014_=_C2015( C2014 C2015 ) C2022_=_C2023( C2022 C2023 ) C2022_=_C2111( C2022 C2111 ) C2022_=_C2135( C2022 C2135 ) C2023_=_C2265( C2023 C2265 ) \nC2035_=_C2036( C2035 C2036 ) C2035_=_C2037( C2035 C2037 ) C2035_=_C2038( C2035 C2038 ) C2035_=_C2149( C2035 C2149 ) C2036_=_C2037( C2036 C2037 ) C2036_=_C2038( C2036 C2038 ) \nC2036_=_C2278( C2036 C2278 ) C2037_=_C2038( C2037 C2038 ) C2049_=_C2050( C2049 C2050 ) C2049_=_C2051( C2049 C2051 ) C2049_=_C2052( C2049 C2052 ) C2049_=_C2112( C2049 C2112 ) \nC2049_=_C2157( C2049 C2157 ) C2050_=_C2051( C2050 C2051 ) C2050_=_C2052( C2050 C2052 ) C2050_=_C2290( C2050 C2290 ) C2051_=_C2052( C2051 C2052 ) C2057_=_C2058( C2057 C2058 ) \nC2057_=_C2113( C2057 C2113 ) C2057_=_C2169( C2057 C2169 ) C2069_=_C2070( C2069 C2070 ) C2069_=_C2190( C2069 C2190 ) C2069_=_C2313( C2069 C2313 ) C2070_=_C2191( C2070 C2191 ) \nC2070_=_C2314( C2070 C2314 ) C2081_=_C2082( C2081 C2082 ) C2081_=_C2083( C2081 C2083 ) C2081_=_C2084( C2081 C2084 ) C2081_=_C2182( C2081 C2182 ) C2082_=_C2083( C2082 C2083 ) \nC2082_=_C2084( C2082 C2084 ) C2082_=_C2306( C2082 C2306 ) C2083_=_C2084( C2083 C2084 ) C2090_=_C2091( C2090 C2091 ) C2090_=_C2092( C2090 C2092 ) C2090_=_C2093( C2090 C2093 ) \nC2090_=_C2115( C2090 C2115 ) C2090_=_C2183( C2090 C2183 ) C2091_=_C2092( C2091 C2092 ) C2091_=_C2093( C2091 C2093 ) C2091_=_C2307( C2091 C2307 ) C2092_=_C2093( C2092 C2093 ) \nC2097_=_C2098( C2097 C2098 ) C2097_=_C2116( C2097 C2116 ) C2097_=_C2185( C2097 C2185 ) C2101_=_C2102( C2101 C2102 ) C2101_=_C2103( C2101 C2103 ) C2101_=_C2104( C2101 C2104 ) \nC2101_=_C2117( C2101 C2117 ) C2101_=_C2186( C2101 C2186 ) C2102_=_C2103( C2102 C2103 ) C2102_=_C2104( C2102 C2104 ) C2102_=_C2310( C2102 C2310 ) C2103_=_C2104( C2103 C2104 ) \nC2105_=_C2106( C2105 C2106 ) C2105_=_C2107( C2105 C2107 ) C2105_=_C2108( C2105 C2108 ) C2105_=_C2118( C2105 C2118 ) C2105_=_C2187( C2105 C2187 ) C2106_=_C2107( C2106 C2107 ) \nC2106_=_C2108( C2106 C2108 ) C2106_=_C2311( C2106 C2311 ) C2107_=_C2108( C2107 C2108 ) C2109_=_C2110( C2109 C2110 ) C2109_=_C2312( C2109 C2312 ) C2111_=_C2112( C2111 C2112 ) \nC2111_=_C2113( C2111 C2113 ) C2111_=_C2115( C2111 C2115 ) C2111_=_C2116( C2111 C2116 ) C2111_=_C2117( C2111 C2117 ) C2111_=_C2118( C2111 C2118 ) C2111_=_C2119( C2111 C2119 ) \nC2111_=_C2120( C2111 C2120 ) C2111_=_C2121( C2111 C2121 ) C2111_=_C2135( C2111 C2135 ) C2112_=_C2113( C2112 C2113 ) C2112_=_C2115(</w:t>
      </w:r>
    </w:p>
    <w:p>
      <w:pPr>
        <w:pStyle w:val="PreformattedText"/>
        <w:bidi w:val="0"/>
        <w:spacing w:before="0" w:after="0"/>
        <w:jc w:val="left"/>
        <w:rPr/>
      </w:pPr>
      <w:r>
        <w:rPr/>
        <w:t xml:space="preserve"> </w:t>
      </w:r>
      <w:r>
        <w:rPr/>
        <w:t>C2112 C2115 ) C2112_=_C2116( C2112 C2116 ) \nC2112_=_C2117( C2112 C2117 ) C2112_=_C2118( C2112 C2118 ) C2112_=_C2119( C2112 C2119 ) C2112_=_C2120( C2112 C2120 ) C2112_=_C2121( C2112 C2121 ) C2112_=_C2157( C2112 C2157 ) \nC2113_=_C2115( C2113 C2115 ) C2113_=_C2116( C2113 C2116 ) C2113_=_C2117( C2113 C2117 ) C2113_=_C2118( C2113 C2118 ) C2113_=_C2119( C2113 C2119 ) C2113_=_C2120( C2113 C2120 ) \nC2113_=_C2121( C2113 C2121 ) C2113_=_C2169( C2113 C2169 ) C2115_=_C2116( C2115 C2116 ) C2115_=_C2117( C2115 C2117 ) C2115_=_C2118( C2115 C2118 ) C2115_=_C2119( C2115 C2119 ) \nC2115_=_C2120( C2115 C2120 ) C2115_=_C2121( C2115 C2121 ) C2115_=_C2183( C2115 C2183 ) C2116_=_C2117( C2116 C2117 ) C2116_=_C2118( C2116 C2118 ) C2116_=_C2119( C2116 C2119 ) \nC2116_=_C2120( C2116 C2120 ) C2116_=_C2121( C2116 C2121 ) C2116_=_C2185( C2116 C2185 ) C2117_=_C2118( C2117 C2118 ) C2117_=_C2119( C2117 C2119 ) C2117_=_C2120( C2117 C2120 ) \nC2117_=_C2121( C2117 C2121 ) C2117_=_C2186( C2117 C2186 ) C2118_=_C2119( C2118 C2119 ) C2118_=_C2120( C2118 C2120 ) C2118_=_C2121( C2118 C2121 ) C2118_=_C2187( C2118 C2187 ) \nC2119_=_C2120( C2119 C2120 ) C2119_=_C2121( C2119 C2121 ) C2119_=_C2236( C2119 C2236 ) C2120_=_C2121( C2120 C2121 ) C2125_=_C2135( C2125 C2135 ) C2125_=_C2149( C2125 C2149 ) \nC2125_=_C2157( C2125 C2157 ) C2125_=_C2169( C2125 C2169 ) C2125_=_C2181( C2125 C2181 ) C2125_=_C2182( C2125 C2182 ) C2125_=_C2183( C2125 C2183 ) C2125_=_C2184( C2125 C2184 ) \nC2125_=_C2185( C2125 C2185 ) C2125_=_C2186( C2125 C2186 ) C2125_=_C2187( C2125 C2187 ) C2125_=_C2188( C2125 C2188 ) C2125_=_C2190( C2125 C2190 ) C2125_=_C2191( C2125 C2191 ) \nC2135_=_C2149( C2135 C2149 ) C2135_=_C2157( C2135 C2157 ) C2135_=_C2169( C2135 C2169 ) C2135_=_C2181( C2135 C2181 ) C2135_=_C2182( C2135 C2182 ) C2135_=_C2183( C2135 C2183 ) \nC2135_=_C2184( C2135 C2184 ) C2135_=_C2185( C2135 C2185 ) C2135_=_C2186( C2135 C2186 ) C2135_=_C2187( C2135 C2187 ) C2135_=_C2188( C2135 C2188 ) C2135_=_C2190( C2135 C2190 ) \nC2135_=_C2191( C2135 C2191 ) C2149_=_C2157( C2149 C2157 ) C2149_=_C2169( C2149 C2169 ) C2149_=_C2181( C2149 C2181 ) C2149_=_C2182( C2149 C2182 ) C2149_=_C2183( C2149 C2183 ) \nC2149_=_C2184( C2149 C2184 ) C2149_=_C2185( C2149 C2185 ) C2149_=_C2186( C2149 C2186 ) C2149_=_C2187( C2149 C2187 ) C2149_=_C2188( C2149 C2188 ) C2149_=_C2190( C2149 C2190 ) \nC2149_=_C2191( C2149 C2191 ) C2157_=_C2169( C2157 C2169 ) C2157_=_C2181( C2157 C2181 ) C2157_=_C2182( C2157 C2182 ) C2157_=_C2183( C2157 C2183 ) C2157_=_C2184( C2157 C2184 ) \nC2157_=_C2185( C2157 C2185 ) C2157_=_C2186( C2157 C2186 ) C2157_=_C2187( C2157 C2187 ) C2157_=_C2188( C2157 C2188 ) C2157_=_C2190( C2157 C2190 ) C2157_=_C2191( C2157 C2191 ) \nC2169_=_C2181( C2169 C2181 ) C2169_=_C2182( C2169 C2182 ) C2169_=_C2183( C2169 C2183 ) C2169_=_C2184( C2169 C2184 ) C2169_=_C2185( C2169 C2185 ) C2169_=_C2186( C2169 C2186 ) \nC2169_=_C2187( C2169 C2187 ) C2169_=_C2188( C2169 C2188 ) C2169_=_C2190( C2169 C2190 ) C2169_=_C2191( C2169 C2191 ) C2181_=_C2182( C2181 C2182 ) C2181_=_C2183( C2181 C2183 ) \nC2181_=_C2184( C2181 C2184 ) C2181_=_C2185( C2181 C2185 ) C2181_=_C2186( C2181 C2186 ) C2181_=_C2187( C2181 C2187 ) C2181_=_C2188( C2181 C2188 ) C2181_=_C2190( C2181 C2190 ) \nC2181_=_C2191( C2181 C2191 ) C2182_=_C2183( C2182 C2183 ) C2182_=_C2184( C2182 C2184 ) C2182_=_C2185( C2182 C2185 ) C2182_=_C2186( C2182 C2186 ) C2182_=_C2187( C2182 C2187 ) \nC2182_=_C2188( C2182 C2188 ) C2182_=_C2190( C2182 C2190 ) C2182_=_C2191( C2182 C2191 ) C2183_=_C2184( C2183 C2184 ) C2183_=_C2185( C2183 C2185 ) C2183_=_C2186( C2183 C2186 ) \nC2183_=_C2187( C2183 C2187 ) C2183_=_C2188( C2183 C2188 ) C2183_=_C2190( C2183 C2190 ) C2183_=_C2191( C2183 C2191 ) C2184_=_C2185( C2184 C2185 ) C2184_=_C2186( C2184 C2186 ) \nC2184_=_C2187( C2184 C2187 ) C2184_=_C2188( C2184 C2188 ) C2184_=_C2190( C2184 C2190 ) C2184_=_C2191( C2184 C2191 ) C2185_=_C2186( C2185 C2186 ) C2185_=_C2187( C2185 C2187 ) \nC2185_=_C2188( C2185 C2188 ) C2185_=_C2190( C2185 C2190 ) C2185_=_C2191( C2185 C2191 ) C2186_=_C2187( C2186 C2187 ) C2186_=_C2188( C2186 C2188 ) C2186_=_C2190( C2186 C2190 ) \nC2186_=_C2191( C2186 C2191 ) C2187_=_C2188( C2187 C2188 ) C2187_=_C2190( C2187 C2190 ) C2187_=_C2191( C2187 C2191 ) C2188_=_C2190( C2188 C2190 ) C2188_=_C2191( C2188 C2191 ) \nC2190_=_C2191( C2190 C2191 ) C2190_=_C2313( C2190 C2313 ) C2191_=_C2314( C2191 C2314 ) C2236_=_C2251( C2236 C2251 ) C2236_=_C2265( C2236 C2265 ) C2236_=_C2278( C2236 C2278 ) \nC2236_=_C2290( C2236 C2290 ) C2236_=_C2301( C2236 C2301 ) C2236_=_C2305( C2236 C2305 ) C2236_=_C2306( C2236 C2306 ) C2236_=_C2307( C2236 C2307 ) C2236_=_C2308( C2236 C2308 ) \nC2236_=_C2309( C2236 C2309 ) C2236_=_C2310( C2236 C2310 ) C2236_=_C2311( C2236 C2311 ) C2236_=_C2312( C2236 C2312 ) C2236_=_C2313( C2236 C2313 ) C2236_=_C2314( C2236 C2314 ) \nC2251_=_C2265( C2251 C2265 ) C2251_=_C2278( C2251 C2278 ) C2251_=_C2290( C2251 C2290 ) C2251_=_C2301( C2251 C2301 ) C2251_=_C2305( C2251 C2305 ) C2251_=_C2306( C2251 C2306 ) \nC2251_=_C2307( C2251 C2307 ) C2251_=_C2308( C2251 C2308 ) C2251_=_C2309( C2251 C2309 ) C2251_=_C2310( C2251 C2310 ) C2251_=_C2311( C2251 C2311 ) C2251_=_C2312( C2251 C2312 ) \nC2251_=_C2313( C2251 C2313 ) C2251_=_C2314( C2251 C2314 ) C2265_=_C2278( C2265 C2278 ) C2265_=_C2290( C2265 C2290 ) C2265_=_C2301( C2265 C2301 ) C2265_=_C2305( C2265 C2305 ) \nC2265_=_C2306( C2265 C2306 ) C2265_=_C2307( C2265 C2307 ) C2265_=_C2308( C2265 C2308 ) C2265_=_C2309( C2265 C2309 ) C2265_=_C2310( C2265 C2310 ) C2265_=_C2311( C2265 C2311 ) \nC2265_=_C2312( C2265 C2312 ) C2265_=_C2313( C2265 C2313 ) C2265_=_C2314( C2265 C2314 ) C2278_=_C2290( C2278 C2290 ) C2278_=_C2301( C2278 C2301 ) C2278_=_C2305( C2278 C2305 ) \nC2278_=_C2306( C2278 C2306 ) C2278_=_C2307( C2278 C2307 ) C2278_=_C2308( C2278 C2308 ) C2278_=_C2309( C2278 C2309 ) C2278_=_C2310( C2278 C2310 ) C2278_=_C2311( C2278 C2311 ) \nC2278_=_C2312( C2278 C2312 ) C2278_=_C2313( C2278 C2313 ) C2278_=_C2314( C2278 C2314 ) C2290_=_C2301( C2290 C2301 ) C2290_=_C2305( C2290 C2305 ) C2290_=_C2306( C2290 C2306 ) \nC2290_=_C2307( C2290 C2307 ) C2290_=_C2308( C2290 C2308 ) C2290_=_C2309( C2290 C2309 ) C2290_=_C2310( C2290 C2310 ) C2290_=_C2311( C2290 C2311 ) C2290_=_C2312( C2290 C2312 ) \nC2290_=_C2313( C2290 C2313 ) C2290_=_C2314( C2290 C2314 ) C2301_=_C2305( C2301 C2305 ) C2301_=_C2306( C2301 C2306 ) C2301_=_C2307( C2301 C2307 ) C2301_=_C2308( C2301 C2308 ) \nC2301_=_C2309( C2301 C2309 ) C2301_=_C2310( C2301 C2310 ) C2301_=_C2311( C2301 C2311 ) C2301_=_C2312( C2301 C2312 ) C2301_=_C2313( C2301 C2313 ) C2301_=_C2314( C2301 C2314 ) \nC2305_=_C2306( C2305 C2306 ) C2305_=_C2307( C2305 C2307 ) C2305_=_C2308( C2305 C2308 ) C2305_=_C2309( C2305 C2309 ) C2305_=_C2310( C2305 C2310 ) C2305_=_C2311( C2305 C2311 ) \nC2305_=_C2312( C2305 C2312 ) C2305_=_C2313( C2305 C2313 ) C2305_=_C2314( C2305 C2314 ) C2306_=_C2307( C2306 C2307 ) C2306_=_C2308( C2306 C2308 ) C2306_=_C2309( C2306 C2309 ) \nC2306_=_C2310( C2306 C2310 ) C2306_=_C2311( C2306 C2311 ) C2306_=_C2312( C2306 C2312 ) C2306_=_C2313( C2306 C2313 ) C2306_=_C2314( C2306 C2314 ) C2307_=_C2308( C2307 C2308 ) \nC2307_=_C2309( C2307 C2309 ) C2307_=_C2310( C2307 C2310 ) C2307_=_C2311( C2307 C2311 ) C2307_=_C2312( C2307 C2312 ) C2307_=_C2313( C2307 C2313 ) C2307_=_C2314( C2307 C2314 ) \nC2308_=_C2309( C2308 C2309 ) C2308_=_C2310( C2308 C2310 ) C2308_=_C2311( C2308 C2311 ) C2308_=_C2312( C2308 C2312 ) C2308_=_C2313( C2308 C2313 ) C2308_=_C2314( C2308 C2314 ) \nC2309_=_C2310( C2309 C2310 ) C2309_=_C2311( C2309 C2311 ) C2309_=_C2312( C2309 C2312 ) C2309_=_C2313( C2309 C2313 ) C2309_=_C2314( C2309 C2314 ) C2310_=_C2311( C2310 C2311 ) \nC2310_=_C2312( C2310 C2312 ) C2310_=_C2313( C2310 C2313 ) C2310_=_C2314( C2310 C2314 ) C2311_=_C2312( C2311 C2312 ) C2311_=_C2313( C2311 C2313 ) C2311_=_C2314( C2311 C2314 ) \nC2312_=_C2313( C2312 C2313 ) C2312_=_C2314( C2312 C2314 ) C2313_=_C2314( C2313 C2314 ) "];113-&gt;116[label="569: C8 C9 C11 C14 C15 \nC16 C30 C31 C32 C34 C35 \nC36 C37 C40 C41 C42 C43 \nC51 C53 C54 C55 C56 C57 \nC58 C66 C67 C69 C70 C72 \nC73 C81 C82 C83 C86 C87 \nC88 C98 C99 C100 C102 C103 \nC104 C105 C108 C109 C110 C111 \nC118 C119 C120 C124 C132 C133 \nC134 C136 C137 C138 C139 C142 \nC143 C144 C145 C152 C153 C154 \nC156 C157 C158 C159 C162 C163 \nC164 C165 C170 C171 C172 C175 \nC176 C177 C182 C183 C184 C186 \nC187 C188 C189 C192 C193 C194 \nC195 C199 C200 C201 C203 C204 \nC205 C206 C209 C210 C211 C212 \nC215 C216 C217 C218 C219 C222 \nC224 C225 C226 C228 C229 C230 \nC231 C234 C235 C236 C237 C238 \nC239 C240 C242 C243 C244 C245 \nC248 C249 C250 C251 C268 C273 \nC274 C275 C294 C299 C300 C312 \nC332 C337 C338 C351 C352 C362 \nC376 C377 C378 C389 C394 C395 \nC408 C413 C414 C426 C431 C432 \nC443 C448 C449 C459 C468 C469 \nC472 C474 C481 C486 C487 C501 \nC503 C504 C518 C519 C531 C547 \nC550 C564 C569 C570 C583 C598 \nC603 C604 C605 C606 C617 C622 \nC623 C635 C640 C641 C652 C657 \nC658 C668 C673 C674 C683 C688 \nC689 C697 C702 C703 C708 C710 \nC715 C718 C735 C740 C741 C742 \nC755 C756 C771 C776 C777 C793 \nC798 C799 C811 C812 C825 C830 \nC831 C844 C849 C850 C851 C852 \nC862 C867 C868 C879 C884 C885 \nC895 C900 C901 C914 C921 C922 \nC924 C926 C931 C934 C951 C952 \nC953 C954 C958 C959 C960 C968 \nC969 C972 C973 C986 C987 C988 \nC989 C992 C993 C994 C995 C1007 \nC1008 C1009 C1010 C1013 C1014 C1015 \nC1016 C1022 C1023 C1026 C1027 C1028 \nC1038 C1039 C1040 C1041 C1044 C1045 \nC1046 C1047 C1052 C1056 C1064 C1065 \nC1066 C1067 C1070 C1071 C1072 C1073 \nC1077 C1080 C1086 C1087 C1088 C1089 \nC1092 C1093 C1094 C1095 C1098 C1099 \nC1100 C1101 C1102 C1105 C1106 C1107 \nC1109 C1110 C1113 C1114 C1115 C1116 \nC1119 C1121 C1122 C1123 C1124 C1127 \nC1128 C1129 C1130 C1131 C1132 C1133 \nC1134 C1137 C1138 C1139 C1140 C1150 \nC1151 C1171 C1172 C1192 C1193 C1212 \nC1213 C1231 C1232 C1249 C1250 C1259 \nC1260 C1261 C1273 C1274 C1279 C1290 \nC1291 C1301 C1309 C1310 C1317 C1325 \nC1326 C1340 C1341 C1354 C1355</w:t>
      </w:r>
    </w:p>
    <w:p>
      <w:pPr>
        <w:pStyle w:val="PreformattedText"/>
        <w:bidi w:val="0"/>
        <w:spacing w:before="0" w:after="0"/>
        <w:jc w:val="left"/>
        <w:rPr/>
      </w:pPr>
      <w:r>
        <w:rPr/>
        <w:t xml:space="preserve"> </w:t>
      </w:r>
      <w:r>
        <w:rPr/>
        <w:t>C1372 \nC1373 C1386 C1397 C1398 C1413 C1414 \nC1426 C1427 C1428 C1439 C1440 C1453 \nC1454 C1463 C1473 C1474 C1484 C1485 \nC1494 C1495 C1503 C1504 C1510 C1522 \nC1523 C1536 C1537 C1553 C1554 C1567 \nC1581 C1582 C1597 C1598 C1612 C1613 \nC1614 C1615 C1626 C1627 C1635 C1636 \nC1641 C1650 C1651 C1660 C1661 C1669 \nC1670 C1675 C1681 C1698 C1699 C1700 \nC1717 C1718 C1735 C1736 C1752 C1753 \nC1762 C1763 C1777 C1778 C1779 C1790 \nC1791 C1797 C1805 C1806 C1814 C1815 \nC1822 C1823 C1829 C1834 C1835 C1856 \nC1857 C1858 C1873 C1874 C1875 C1876 \nC1883 C1884 C1892 C1893 C1905 C1906 \nC1907 C1908 C1914 C1915 C1924 C1930 \nC1938 C1939 C1940 C1941 C1947 C1948 \nC1949 C1954 C1959 C1960 C1961 C1962 \nC1966 C1967 C1968 C1969 C1972 C1973 \nC1974 C1975 C1977 C1978 C1979 C1980 \nC1996 C1997 C1998 C2012 C2013 C2014 \nC2015 C2022 C2023 C2035 C2036 C2037 \nC2038 C2049 C2050 C2051 C2052 C2057 \nC2058 C2069 C2070 C2074 C2081 C2082 \nC2083 C2084 C2090 C2091 C2092 C2093 \nC2095 C2097 C2098 C2101 C2102 C2103 \nC2104 C2105 C2106 C2107 C2108 C2109 \nC2110 C2111 C2112 C2113 C2115 C2116 \nC2117 C2118 C2119 C2120 C2121 C2125 \nC2135 C2149 C2157 C2169 C2181 C2182 \nC2183 C2184 C2185 C2186 C2187 C2188 \nC2190 C2191 C2236 C2251 C2265 C2278 \nC2290 C2301 C2305 C2306 C2307 C2308 \nC2309 C2310 C2311 C2312 C2313 C2314 \n3512: C8_=_C9 ,C8_=_C11 ,C8_=_C14 ,C8_=_C15 ,C8_=_C16 ,\nC8_=_C268 ,C8_=_C273 ,C8_=_C274 ,C8_=_C275 ,C9_=_C11 ,C9_=_C14 ,\nC9_=_C15 ,C9_=_C16 ,C9_=_C735 ,C9_=_C740 ,C9_=_C741 ,C9_=_C742 ,\nC11_=_C14 ,C11_=_C15 ,C11_=_C16 ,C11_=_C954 ,C11_=_C1698 ,C11_=_C1699 ,\nC11_=_C1700 ,C14_=_C15 ,C14_=_C16 ,C14_=_C958 ,C14_=_C1856 ,C14_=_C1996 ,\nC14_=_C2119 ,C14_=_C2236 ,C15_=_C16 ,C15_=_C959 ,C15_=_C1857 ,C15_=_C1997 ,\nC15_=_C2120 ,C16_=_C960 ,C16_=_C1858 ,C16_=_C1998 ,C16_=_C2121 ,C30_=_C31 ,\nC30_=_C32 ,C30_=_C34 ,C30_=_C35 ,C30_=_C36 ,C30_=_C37 ,C30_=_C40 ,\nC30_=_C41 ,C30_=_C42 ,C30_=_C43 ,C30_=_C294 ,C30_=_C299 ,C30_=_C300 ,\nC31_=_C32 ,C31_=_C34 ,C31_=_C35 ,C31_=_C36 ,C31_=_C37 ,C31_=_C40 ,\nC31_=_C41 ,C31_=_C42 ,C31_=_C43 ,C31_=_C518 ,C31_=_C519 ,C32_=_C34 ,\nC32_=_C35 ,C32_=_C36 ,C32_=_C37 ,C32_=_C40 ,C32_=_C41 ,C32_=_C42 ,\nC32_=_C43 ,C32_=_C755 ,C32_=_C756 ,C34_=_C35 ,C34_=_C36 ,C34_=_C37 ,\nC34_=_C40 ,C34_=_C41 ,C34_=_C42 ,C34_=_C43 ,C34_=_C968 ,C34_=_C1171 ,\nC34_=_C1172 ,C35_=_C36 ,C35_=_C37 ,C35_=_C40 ,C35_=_C41 ,C35_=_C42 ,\nC35_=_C43 ,C35_=_C1354 ,C35_=_C1355 ,C36_=_C37 ,C36_=_C40 ,C36_=_C41 ,\nC36_=_C42 ,C36_=_C43 ,C36_=_C1536 ,C36_=_C1537 ,C37_=_C40 ,C37_=_C41 ,\nC37_=_C42 ,C37_=_C43 ,C37_=_C969 ,C37_=_C1717 ,C37_=_C1718 ,C40_=_C41 ,\nC40_=_C42 ,C40_=_C43 ,C40_=_C1873 ,C40_=_C2012 ,C40_=_C2125 ,C41_=_C42 ,\nC41_=_C43 ,C41_=_C972 ,C41_=_C1874 ,C41_=_C2013 ,C41_=_C2251 ,C42_=_C43 ,\nC42_=_C1875 ,C42_=_C2014 ,C43_=_C973 ,C43_=_C1876 ,C43_=_C2015 ,C51_=_C53 ,\nC51_=_C54 ,C51_=_C55 ,C51_=_C56 ,C51_=_C57 ,C51_=_C58 ,C51_=_C771 ,\nC51_=_C776 ,C51_=_C777 ,C53_=_C54 ,C53_=_C55 ,C53_=_C56 ,C53_=_C57 ,\nC53_=_C58 ,C53_=_C986 ,C53_=_C1192 ,C53_=_C1193 ,C54_=_C55 ,C54_=_C56 ,\nC54_=_C57 ,C54_=_C58 ,C54_=_C987 ,C54_=_C1372 ,C54_=_C1373 ,C55_=_C56 ,\nC55_=_C57 ,C55_=_C58 ,C55_=_C988 ,C55_=_C1553 ,C55_=_C1554 ,C56_=_C57 ,\nC56_=_C58 ,C56_=_C989 ,C56_=_C1735 ,C56_=_C1736 ,C57_=_C58 ,C57_=_C992 ,\nC57_=_C1883 ,C57_=_C2022 ,C57_=_C2111 ,C57_=_C2135 ,C58_=_C993 ,C58_=_C1884 ,\nC58_=_C2023 ,C58_=_C2265 ,C66_=_C67 ,C66_=_C69 ,C66_=_C70 ,C66_=_C72 ,\nC66_=_C73 ,C66_=_C332 ,C66_=_C337 ,C66_=_C338 ,C67_=_C69 ,C67_=_C70 ,\nC67_=_C72 ,C67_=_C73 ,C67_=_C793 ,C67_=_C798 ,C67_=_C799 ,C69_=_C70 ,\nC69_=_C72 ,C69_=_C73 ,C69_=_C1007 ,C69_=_C1212 ,C69_=_C1213 ,C70_=_C72 ,\nC70_=_C73 ,C70_=_C1010 ,C70_=_C1752 ,C70_=_C1753 ,C72_=_C73 ,C72_=_C1014 ,\nC72_=_C1892 ,C72_=_C2036 ,C72_=_C2278 ,C73_=_C1015 ,C73_=_C1893 ,C73_=_C2037 ,\nC81_=_C82 ,C81_=_C83 ,C81_=_C86 ,C81_=_C87 ,C81_=_C88 ,C81_=_C564 ,\nC81_=_C569 ,C81_=_C570 ,C82_=_C83 ,C82_=_C86 ,C82_=_C87 ,C82_=_C88 ,\nC82_=_C1022 ,C82_=_C1231 ,C82_=_C1232 ,C83_=_C86 ,C83_=_C87 ,C83_=_C88 ,\nC83_=_C1023 ,C83_=_C1581 ,C83_=_C1582 ,C86_=_C87 ,C86_=_C88 ,C86_=_C1026 ,\nC86_=_C1905 ,C86_=_C2049 ,C86_=_C2112 ,C86_=_C2157 ,C87_=_C88 ,C87_=_C1027 ,\nC87_=_C1906 ,C87_=_C2050 ,C87_=_C2290 ,C88_=_C1028 ,C88_=_C1908 ,C88_=_C2052 ,\nC98_=_C99 ,C98_=_C100 ,C98_=_C102 ,C98_=_C103 ,C98_=_C104 ,C98_=_C105 ,\nC98_=_C108 ,C98_=_C109 ,C98_=_C110 ,C98_=_C111 ,C98_=_C362 ,C99_=_C100 ,\nC99_=_C102 ,C99_=_C103 ,C99_=_C104 ,C99_=_C105 ,C99_=_C108 ,C99_=_C109 ,\nC99_=_C110 ,C99_=_C111 ,C99_=_C583 ,C100_=_C102 ,C100_=_C103 ,C100_=_C104 ,\nC100_=_C105 ,C100_=_C108 ,C100_=_C109 ,C100_=_C110 ,C100_=_C111 ,C100_=_C825 ,\nC100_=_C830 ,C100_=_C831 ,C102_=_C103 ,C102_=_C104 ,C102_=_C105 ,C102_=_C108 ,\nC102_=_C109 ,C102_=_C110 ,C102_=_C111 ,C102_=_C1038 ,C102_=_C1249 ,C102_=_C1250 ,\nC103_=_C104 ,C103_=_C105 ,C103_=_C108 ,C103_=_C109 ,C103_=_C110 ,C103_=_C111 ,\nC103_=_C1039 ,C103_=_C1413 ,C103_=_C1414 ,C104_=_C105 ,C104_=_C108 ,C104_=_C109 ,\nC104_=_C110 ,C104_=_C111 ,C104_=_C1040 ,C104_=_C1597 ,C104_=_C1598 ,C105_=_C108 ,\nC105_=_C109 ,C105_=_C110 ,C105_=_C111 ,C105_=_C1041 ,C108_=_C109 ,C108_=_C110 ,\nC108_=_C111 ,C108_=_C1044 ,C108_=_C1914 ,C108_=_C2057 ,C108_=_C2113 ,C108_=_C2169 ,\nC109_=_C110 ,C109_=_C111 ,C109_=_C1045 ,C109_=_C2301 ,C110_=_C111 ,C110_=_C1046 ,\nC111_=_C1047 ,C111_=_C1915 ,C111_=_C2058 ,C118_=_C119 ,C118_=_C120 ,C118_=_C124 ,\nC118_=_C598 ,C118_=_C603 ,C118_=_C604 ,C118_=_C605 ,C118_=_C606 ,C119_=_C120 ,\nC119_=_C124 ,C119_=_C844 ,C119_=_C849 ,C119_=_C850 ,C119_=_C851 ,C119_=_C852 ,\nC120_=_C124 ,C120_=_C1052 ,C120_=_C1612 ,C120_=_C1613 ,C120_=_C1614 ,C120_=_C1615 ,\nC124_=_C1056 ,C124_=_C1924 ,C124_=_C2070 ,C124_=_C2191 ,C124_=_C2314 ,C132_=_C133 ,\nC132_=_C134 ,C132_=_C136 ,C132_=_C137 ,C132_=_C138 ,C132_=_C139 ,C132_=_C142 ,\nC132_=_C143 ,C132_=_C144 ,C132_=_C145 ,C132_=_C389 ,C132_=_C394 ,C132_=_C395 ,\nC133_=_C134 ,C133_=_C136 ,C133_=_C137 ,C133_=_C138 ,C133_=_C139 ,C133_=_C142 ,\nC133_=_C143 ,C133_=_C144 ,C133_=_C145 ,C133_=_C617 ,C133_=_C622 ,C133_=_C623 ,\nC134_=_C136 ,C134_=_C137 ,C134_=_C138 ,C134_=_C139 ,C134_=_C142 ,C134_=_C143 ,\nC134_=_C144 ,C134_=_C145 ,C134_=_C862 ,C134_=_C867 ,C134_=_C868 ,C136_=_C137 ,\nC136_=_C138 ,C136_=_C139 ,C136_=_C142 ,C136_=_C143 ,C136_=_C144 ,C136_=_C145 ,\nC136_=_C1064 ,C137_=_C138 ,C137_=_C139 ,C137_=_C142 ,C137_=_C143 ,C137_=_C144 ,\nC137_=_C145 ,C137_=_C1065 ,C137_=_C1439 ,C137_=_C1440 ,C138_=_C139 ,C138_=_C142 ,\nC138_=_C143 ,C138_=_C144 ,C138_=_C145 ,C138_=_C1066 ,C138_=_C1626 ,C138_=_C1627 ,\nC139_=_C142 ,C139_=_C143 ,C139_=_C144 ,C139_=_C145 ,C139_=_C1067 ,C142_=_C143 ,\nC142_=_C144 ,C142_=_C145 ,C142_=_C1070 ,C142_=_C2181 ,C143_=_C144 ,C143_=_C145 ,\nC143_=_C1071 ,C143_=_C2305 ,C144_=_C145 ,C144_=_C1072 ,C144_=_C1930 ,C144_=_C2074 ,\nC145_=_C1073 ,C152_=_C153 ,C152_=_C154 ,C152_=_C156 ,C152_=_C157 ,C152_=_C158 ,\nC152_=_C159 ,C152_=_C162 ,C152_=_C163 ,C152_=_C164 ,C152_=_C165 ,C152_=_C408 ,\nC152_=_C413 ,C152_=_C414 ,C153_=_C154 ,C153_=_C156 ,C153_=_C157 ,C153_=_C158 ,\nC153_=_C159 ,C153_=_C162 ,C153_=_C163 ,C153_=_C164 ,C153_=_C165 ,C153_=_C635 ,\nC153_=_C640 ,C153_=_C641 ,C154_=_C156 ,C154_=_C157 ,C154_=_C158 ,C154_=_C159 ,\nC154_=_C162 ,C154_=_C163 ,C154_=_C164 ,C154_=_C165 ,C154_=_C879 ,C154_=_C884 ,\nC154_=_C885 ,C156_=_C157 ,C156_=_C158 ,C156_=_C159 ,C156_=_C162 ,C156_=_C163 ,\nC156_=_C164 ,C156_=_C165 ,C156_=_C1273 ,C156_=_C1274 ,C157_=_C158 ,C157_=_C159 ,\nC157_=_C162 ,C157_=_C163 ,C157_=_C164 ,C157_=_C165 ,C157_=_C1077 ,C157_=_C1453 ,\nC157_=_C1454 ,C158_=_C159 ,C158_=_C162 ,C158_=_C163 ,C158_=_C164 ,C158_=_C165 ,\nC158_=_C1635 ,C158_=_C1636 ,C159_=_C162 ,C159_=_C163 ,C159_=_C164 ,C159_=_C165 ,\nC159_=_C1790 ,C159_=_C1791 ,C162_=_C163 ,C162_=_C164 ,C162_=_C165 ,C162_=_C1938 ,\nC162_=_C2081 ,C162_=_C2182 ,C163_=_C164 ,C163_=_C165 ,C163_=_C1939 ,C163_=_C2082 ,\nC163_=_C2306 ,C164_=_C165 ,C164_=_C1080 ,C164_=_C1940 ,C164_=_C2083 ,C165_=_C1941 ,\nC165_=_C2084 ,C170_=_C171 ,C170_=_C172 ,C170_=_C175 ,C170_=_C176 ,C170_=_C177 ,\nC170_=_C426 ,C170_=_C431 ,C170_=_C432 ,C171_=_C172 ,C171_=_C175 ,C171_=_C176 ,\nC171_=_C177 ,C171_=_C652 ,C171_=_C657 ,C171_=_C658 ,C172_=_C175 ,C172_=_C176 ,\nC172_=_C177 ,C172_=_C895 ,C172_=_C900 ,C172_=_C901 ,C175_=_C176 ,C175_=_C177 ,\nC175_=_C1092 ,C175_=_C1947 ,C175_=_C2090 ,C175_=_C2115 ,C175_=_C2183 ,C176_=_C177 ,\nC176_=_C1094 ,C176_=_C1948 ,C176_=_C2092 ,C177_=_C1095 ,C177_=_C1949 ,C177_=_C2093 ,\nC182_=_C183 ,C182_=_C184 ,C182_=_C186 ,C182_=_C187 ,C182_=_C188 ,C182_=_C189 ,\nC182_=_C192 ,C182_=_C193 ,C182_=_C194 ,C182_=_C195 ,C182_=_C443 ,C182_=_C448 ,\nC182_=_C449 ,C183_=_C184 ,C183_=_C186 ,C183_=_C187 ,C183_=_C188 ,C183_=_C189 ,\nC183_=_C192 ,C183_=_C193 ,C183_=_C194 ,C183_=_C195 ,C183_=_C668 ,C183_=_C673 ,\nC183_=_C674 ,C184_=_C186 ,C184_=_C187 ,C184_=_C188 ,C184_=_C189 ,C184_=_C192 ,\nC184_=_C193 ,C184_=_C194 ,C184_=_C195 ,C186_=_C187 ,C186_=_C188 ,C186_=_C189 ,\nC186_=_C192 ,C186_=_C193 ,C186_=_C194 ,C186_=_C195 ,C186_=_C1098 ,C186_=_C1290 ,\nC186_=_C1291 ,C187_=_C188 ,C187_=_C189 ,C187_=_C192 ,C187_=_C193 ,C187_=_C194 ,\nC187_=_C195 ,C187_=_C1099 ,C187_=_C1473 ,C187_=_C1474 ,C188_=_C189 ,C188_=_C192 ,\nC188_=_C193 ,C188_=_C194 ,C188_=_C195 ,C188_=_C1100 ,C188_=_C1650 ,C188_=_C1651 ,\nC189_=_C192 ,C189_=_C193 ,C189_=_C194 ,C189_=_C195 ,C189_=_C1101 ,C189_=_C1805 ,\nC189_=_C1806 ,C192_=_C193 ,C192_=_C194 ,C192_=_C195 ,C192_=_C2184 ,C193_=_C194 ,\nC193_=_C195 ,C193_=_C2308 ,C194_=_C195 ,C194_=_C1102 ,C194_=_C1954 ,C194_=_C2095 ,\nC199_=_C200 ,C199_=_C201 ,C199_=_C203 ,C199_=_C204 ,C199_=_C205 ,C199_=_C206 ,\nC199_=_C209 ,C199_=_C210 ,C199_=_C211 ,C199_=_C212 ,C199_=_C459 ,C200_=_C201 ,\nC200_=_C203 ,C200_=_C204 ,C200_=_C205 ,C200_=_C206 ,C200_=_C209 ,C200_=_C210 ,\nC200_=_C211 ,C200_=_C212 ,C200_=_C683 ,C200_=_C688 ,C200_=_C689 ,C201_=_C203 ,\nC201_=_C204 ,C201_=_C205 ,C201_=_C206 ,C201_=_C209 ,C201_=_C210 ,C201_=_C211 ,\nC201_=_C212 ,C201_=_C914 ,C203_=_C204 ,C203_=_C205 ,C203_=_C206 ,C203_=_C209 ,\nC203_=_C210 ,C203_=_C211 ,C203_=_C212</w:t>
      </w:r>
    </w:p>
    <w:p>
      <w:pPr>
        <w:pStyle w:val="PreformattedText"/>
        <w:bidi w:val="0"/>
        <w:spacing w:before="0" w:after="0"/>
        <w:jc w:val="left"/>
        <w:rPr/>
      </w:pPr>
      <w:r>
        <w:rPr/>
        <w:t xml:space="preserve"> </w:t>
      </w:r>
      <w:r>
        <w:rPr/>
        <w:t>,C203_=_C1301 ,C204_=_C205 ,C204_=_C206 ,\nC204_=_C209 ,C204_=_C210 ,C204_=_C211 ,C204_=_C212 ,C204_=_C1105 ,C204_=_C1484 ,\nC204_=_C1485 ,C205_=_C206 ,C205_=_C209 ,C205_=_C210 ,C205_=_C211 ,C205_=_C212 ,\nC205_=_C1106 ,C205_=_C1660 ,C205_=_C1661 ,C206_=_C209 ,C206_=_C210 ,C206_=_C211 ,\nC206_=_C212 ,C206_=_C1107 ,C206_=_C1814 ,C206_=_C1815 ,C209_=_C210 ,C209_=_C211 ,\nC209_=_C212 ,C209_=_C1109 ,C209_=_C1959 ,C209_=_C2097 ,C209_=_C2116 ,C209_=_C2185 ,\nC210_=_C211 ,C210_=_C212 ,C210_=_C1960 ,C210_=_C2309 ,C211_=_C212 ,C211_=_C1961 ,\nC212_=_C1110 ,C212_=_C1962 ,C212_=_C2098 ,C215_=_C216 ,C215_=_C217 ,C215_=_C218 ,\nC215_=_C219 ,C215_=_C222 ,C215_=_C697 ,C215_=_C702 ,C215_=_C703 ,C216_=_C217 ,\nC216_=_C218 ,C216_=_C219 ,C216_=_C222 ,C216_=_C1113 ,C216_=_C1309 ,C216_=_C1310 ,\nC217_=_C218 ,C217_=_C219 ,C217_=_C222 ,C217_=_C1114 ,C217_=_C1494 ,C217_=_C1495 ,\nC218_=_C219 ,C218_=_C222 ,C218_=_C1115 ,C218_=_C1669 ,C218_=_C1670 ,C219_=_C222 ,\nC219_=_C1116 ,C219_=_C1822 ,C219_=_C1823 ,C222_=_C1119 ,C222_=_C1966 ,C222_=_C2101 ,\nC222_=_C2117 ,C222_=_C2186 ,C224_=_C225 ,C224_=_C226 ,C224_=_C228 ,C224_=_C229 ,\nC224_=_C230 ,C224_=_C231 ,C224_=_C234 ,C224_=_C235 ,C224_=_C236 ,C224_=_C237 ,\nC224_=_C472 ,C224_=_C474 ,C225_=_C226 ,C225_=_C228 ,C225_=_C229 ,C225_=_C230 ,\nC225_=_C231 ,C225_=_C234 ,C225_=_C235 ,C225_=_C236 ,C225_=_C237 ,C225_=_C708 ,\nC225_=_C710 ,C226_=_C228 ,C226_=_C229 ,C226_=_C230 ,C226_=_C231 ,C226_=_C234 ,\nC226_=_C235 ,C226_=_C236 ,C226_=_C237 ,C226_=_C924 ,C226_=_C926 ,C228_=_C229 ,\nC228_=_C230 ,C228_=_C231 ,C228_=_C234 ,C228_=_C235 ,C228_=_C236 ,C228_=_C237 ,\nC228_=_C1121 ,C228_=_C1317 ,C229_=_C230 ,C229_=_C231 ,C229_=_C234 ,C229_=_C235 ,\nC229_=_C236 ,C229_=_C237 ,C229_=_C1122 ,C229_=_C1503 ,C229_=_C1504 ,C230_=_C231 ,\nC230_=_C234 ,C230_=_C235 ,C230_=_C236 ,C230_=_C237 ,C230_=_C1123 ,C230_=_C1675 ,\nC231_=_C234 ,C231_=_C235 ,C231_=_C236 ,C231_=_C237 ,C231_=_C1124 ,C231_=_C1829 ,\nC234_=_C235 ,C234_=_C236 ,C234_=_C237 ,C234_=_C1127 ,C234_=_C1972 ,C234_=_C2105 ,\nC234_=_C2118 ,C234_=_C2187 ,C235_=_C236 ,C235_=_C237 ,C235_=_C1128 ,C235_=_C1973 ,\nC235_=_C2106 ,C235_=_C2311 ,C236_=_C237 ,C236_=_C1129 ,C236_=_C1974 ,C236_=_C2107 ,\nC237_=_C1130 ,C237_=_C1975 ,C237_=_C2108 ,C238_=_C239 ,C238_=_C240 ,C238_=_C242 ,\nC238_=_C243 ,C238_=_C244 ,C238_=_C245 ,C238_=_C248 ,C238_=_C249 ,C238_=_C250 ,\nC238_=_C251 ,C238_=_C481 ,C238_=_C486 ,C238_=_C487 ,C239_=_C240 ,C239_=_C242 ,\nC239_=_C243 ,C239_=_C244 ,C239_=_C245 ,C239_=_C248 ,C239_=_C249 ,C239_=_C250 ,\nC239_=_C251 ,C239_=_C715 ,C239_=_C718 ,C240_=_C242 ,C240_=_C243 ,C240_=_C244 ,\nC240_=_C245 ,C240_=_C248 ,C240_=_C249 ,C240_=_C250 ,C240_=_C251 ,C240_=_C931 ,\nC240_=_C934 ,C242_=_C243 ,C242_=_C244 ,C242_=_C245 ,C242_=_C248 ,C242_=_C249 ,\nC242_=_C250 ,C242_=_C251 ,C242_=_C1131 ,C242_=_C1325 ,C242_=_C1326 ,C243_=_C244 ,\nC243_=_C245 ,C243_=_C248 ,C243_=_C249 ,C243_=_C250 ,C243_=_C251 ,C243_=_C1132 ,\nC243_=_C1510 ,C244_=_C245 ,C244_=_C248 ,C244_=_C249 ,C244_=_C250 ,C244_=_C251 ,\nC244_=_C1133 ,C244_=_C1681 ,C245_=_C248 ,C245_=_C249 ,C245_=_C250 ,C245_=_C251 ,\nC245_=_C1134 ,C245_=_C1834 ,C245_=_C1835 ,C248_=_C249 ,C248_=_C250 ,C248_=_C251 ,\nC248_=_C1137 ,C248_=_C1977 ,C248_=_C2188 ,C249_=_C250 ,C249_=_C251 ,C249_=_C1138 ,\nC249_=_C1978 ,C249_=_C2109 ,C249_=_C2312 ,C250_=_C251 ,C250_=_C1139 ,C250_=_C1979 ,\nC250_=_C2110 ,C251_=_C1140 ,C251_=_C1980 ,C268_=_C273 ,C268_=_C274 ,C268_=_C275 ,\nC268_=_C501 ,C268_=_C735 ,C268_=_C951 ,C268_=_C952 ,C268_=_C953 ,C268_=_C954 ,\nC268_=_C958 ,C268_=_C959 ,C268_=_C960 ,C273_=_C274 ,C273_=_C275 ,C273_=_C503 ,\nC273_=_C740 ,C273_=_C1150 ,C273_=_C1340 ,C273_=_C1522 ,C273_=_C1698 ,C273_=_C1856 ,\nC273_=_C1857 ,C273_=_C1858 ,C274_=_C275 ,C274_=_C504 ,C274_=_C741 ,C274_=_C1151 ,\nC274_=_C1341 ,C274_=_C1523 ,C274_=_C1699 ,C274_=_C1996 ,C274_=_C1997 ,C274_=_C1998 ,\nC275_=_C742 ,C275_=_C1700 ,C275_=_C2111 ,C275_=_C2112 ,C275_=_C2113 ,C275_=_C2115 ,\nC275_=_C2116 ,C275_=_C2117 ,C275_=_C2118 ,C275_=_C2119 ,C275_=_C2120 ,C275_=_C2121 ,\nC294_=_C299 ,C294_=_C300 ,C294_=_C968 ,C294_=_C969 ,C294_=_C972 ,C294_=_C973 ,\nC299_=_C300 ,C299_=_C518 ,C299_=_C755 ,C299_=_C1171 ,C299_=_C1354 ,C299_=_C1536 ,\nC299_=_C1717 ,C299_=_C1873 ,C299_=_C1874 ,C299_=_C1875 ,C299_=_C1876 ,C300_=_C519 ,\nC300_=_C756 ,C300_=_C1172 ,C300_=_C1355 ,C300_=_C1537 ,C300_=_C1718 ,C300_=_C2012 ,\nC300_=_C2013 ,C300_=_C2014 ,C300_=_C2015 ,C312_=_C531 ,C312_=_C771 ,C312_=_C986 ,\nC312_=_C987 ,C312_=_C988 ,C312_=_C989 ,C312_=_C992 ,C312_=_C993 ,C312_=_C994 ,\nC312_=_C995 ,C332_=_C337 ,C332_=_C338 ,C332_=_C547 ,C332_=_C793 ,C332_=_C1007 ,\nC332_=_C1008 ,C332_=_C1009 ,C332_=_C1010 ,C332_=_C1013 ,C332_=_C1014 ,C332_=_C1015 ,\nC332_=_C1016 ,C337_=_C338 ,C337_=_C798 ,C337_=_C1212 ,C337_=_C1752 ,C337_=_C1892 ,\nC337_=_C1893 ,C338_=_C550 ,C338_=_C799 ,C338_=_C1213 ,C338_=_C1386 ,C338_=_C1567 ,\nC338_=_C1753 ,C338_=_C2035 ,C338_=_C2036 ,C338_=_C2037 ,C338_=_C2038 ,C351_=_C352 ,\nC351_=_C569 ,C351_=_C811 ,C351_=_C1231 ,C351_=_C1397 ,C351_=_C1581 ,C351_=_C1762 ,\nC351_=_C1905 ,C351_=_C1906 ,C351_=_C1907 ,C351_=_C1908 ,C352_=_C570 ,C352_=_C812 ,\nC352_=_C1232 ,C352_=_C1398 ,C352_=_C1582 ,C352_=_C1763 ,C352_=_C2049 ,C352_=_C2050 ,\nC352_=_C2051 ,C352_=_C2052 ,C362_=_C583 ,C362_=_C825 ,C362_=_C1038 ,C362_=_C1039 ,\nC362_=_C1040 ,C362_=_C1041 ,C362_=_C1044 ,C362_=_C1045 ,C362_=_C1046 ,C362_=_C1047 ,\nC376_=_C377 ,C376_=_C378 ,C376_=_C604 ,C376_=_C850 ,C376_=_C1259 ,C376_=_C1426 ,\nC376_=_C1613 ,C376_=_C1777 ,C376_=_C2069 ,C376_=_C2070 ,C377_=_C378 ,C377_=_C605 ,\nC377_=_C851 ,C377_=_C1260 ,C377_=_C1427 ,C377_=_C1614 ,C377_=_C1778 ,C377_=_C2125 ,\nC377_=_C2135 ,C377_=_C2149 ,C377_=_C2157 ,C377_=_C2169 ,C377_=_C2181 ,C377_=_C2182 ,\nC377_=_C2183 ,C377_=_C2184 ,C377_=_C2185 ,C377_=_C2186 ,C377_=_C2187 ,C377_=_C2188 ,\nC377_=_C2190 ,C377_=_C2191 ,C378_=_C606 ,C378_=_C852 ,C378_=_C1261 ,C378_=_C1428 ,\nC378_=_C1615 ,C378_=_C1779 ,C378_=_C2236 ,C378_=_C2251 ,C378_=_C2265 ,C378_=_C2278 ,\nC378_=_C2290 ,C378_=_C2301 ,C378_=_C2305 ,C378_=_C2306 ,C378_=_C2307 ,C378_=_C2308 ,\nC378_=_C2309 ,C378_=_C2310 ,C378_=_C2311 ,C378_=_C2312 ,C378_=_C2313 ,C378_=_C2314 ,\nC389_=_C394 ,C389_=_C395 ,C389_=_C617 ,C389_=_C862 ,C389_=_C1064 ,C389_=_C1065 ,\nC389_=_C1066 ,C389_=_C1067 ,C389_=_C1070 ,C389_=_C1071 ,C389_=_C1072 ,C389_=_C1073 ,\nC394_=_C395 ,C394_=_C622 ,C394_=_C867 ,C394_=_C1439 ,C394_=_C1626 ,C394_=_C1930 ,\nC395_=_C623 ,C395_=_C868 ,C395_=_C1440 ,C395_=_C1627 ,C395_=_C2074 ,C408_=_C413 ,\nC408_=_C414 ,C408_=_C635 ,C408_=_C879 ,C408_=_C1077 ,C408_=_C1080 ,C413_=_C414 ,\nC413_=_C640 ,C413_=_C884 ,C413_=_C1273 ,C413_=_C1453 ,C413_=_C1635 ,C413_=_C1790 ,\nC413_=_C1938 ,C413_=_C1939 ,C413_=_C1940 ,C413_=_C1941 ,C414_=_C641 ,C414_=_C885 ,\nC414_=_C1274 ,C414_=_C1454 ,C414_=_C1636 ,C414_=_C1791 ,C414_=_C2081 ,C414_=_C2082 ,\nC414_=_C2083 ,C414_=_C2084 ,C426_=_C431 ,C426_=_C432 ,C426_=_C652 ,C426_=_C895 ,\nC426_=_C1086 ,C426_=_C1087 ,C426_=_C1088 ,C426_=_C1089 ,C426_=_C1092 ,C426_=_C1093 ,\nC426_=_C1094 ,C426_=_C1095 ,C431_=_C432 ,C431_=_C657 ,C431_=_C900 ,C431_=_C1947 ,\nC431_=_C1948 ,C431_=_C1949 ,C432_=_C658 ,C432_=_C901 ,C432_=_C1279 ,C432_=_C1463 ,\nC432_=_C1641 ,C432_=_C1797 ,C432_=_C2090 ,C432_=_C2091 ,C432_=_C2092 ,C432_=_C2093 ,\nC443_=_C448 ,C443_=_C449 ,C443_=_C668 ,C443_=_C1098 ,C443_=_C1099 ,C443_=_C1100 ,\nC443_=_C1101 ,C443_=_C1102 ,C448_=_C449 ,C448_=_C673 ,C448_=_C1290 ,C448_=_C1473 ,\nC448_=_C1650 ,C448_=_C1805 ,C448_=_C1954 ,C449_=_C674 ,C449_=_C1291 ,C449_=_C1474 ,\nC449_=_C1651 ,C449_=_C1806 ,C449_=_C2095 ,C459_=_C688 ,C459_=_C914 ,C459_=_C1301 ,\nC459_=_C1484 ,C459_=_C1660 ,C459_=_C1814 ,C459_=_C1959 ,C459_=_C1960 ,C459_=_C1961 ,\nC459_=_C1962 ,C468_=_C469 ,C468_=_C702 ,C468_=_C921 ,C468_=_C1309 ,C468_=_C1494 ,\nC468_=_C1669 ,C468_=_C1822 ,C468_=_C1966 ,C468_=_C1967 ,C468_=_C1968 ,C468_=_C1969 ,\nC469_=_C703 ,C469_=_C922 ,C469_=_C1310 ,C469_=_C1495 ,C469_=_C1670 ,C469_=_C1823 ,\nC469_=_C2101 ,C469_=_C2102 ,C469_=_C2103 ,C469_=_C2104 ,C472_=_C474 ,C472_=_C708 ,\nC472_=_C924 ,C472_=_C1121 ,C472_=_C1122 ,C472_=_C1123 ,C472_=_C1124 ,C472_=_C1127 ,\nC472_=_C1128 ,C472_=_C1129 ,C472_=_C1130 ,C474_=_C710 ,C474_=_C926 ,C474_=_C1317 ,\nC474_=_C1503 ,C474_=_C1675 ,C474_=_C1829 ,C474_=_C1972 ,C474_=_C1973 ,C474_=_C1974 ,\nC474_=_C1975 ,C481_=_C486 ,C481_=_C487 ,C481_=_C715 ,C481_=_C931 ,C481_=_C1131 ,\nC481_=_C1132 ,C481_=_C1133 ,C481_=_C1134 ,C481_=_C1137 ,C481_=_C1138 ,C481_=_C1139 ,\nC481_=_C1140 ,C486_=_C487 ,C486_=_C718 ,C486_=_C934 ,C486_=_C1325 ,C486_=_C1510 ,\nC486_=_C1681 ,C486_=_C1834 ,C486_=_C1977 ,C486_=_C1978 ,C486_=_C1979 ,C486_=_C1980 ,\nC487_=_C1326 ,C487_=_C1835 ,C487_=_C2109 ,C487_=_C2110 ,C501_=_C503 ,C501_=_C504 ,\nC501_=_C735 ,C501_=_C951 ,C501_=_C952 ,C501_=_C953 ,C501_=_C954 ,C501_=_C958 ,\nC501_=_C959 ,C501_=_C960 ,C503_=_C504 ,C503_=_C740 ,C503_=_C1150 ,C503_=_C1340 ,\nC503_=_C1522 ,C503_=_C1698 ,C503_=_C1856 ,C503_=_C1857 ,C503_=_C1858 ,C504_=_C741 ,\nC504_=_C1151 ,C504_=_C1341 ,C504_=_C1523 ,C504_=_C1699 ,C504_=_C1996 ,C504_=_C1997 ,\nC504_=_C1998 ,C518_=_C519 ,C518_=_C755 ,C518_=_C1171 ,C518_=_C1354 ,C518_=_C1536 ,\nC518_=_C1717 ,C518_=_C1873 ,C518_=_C1874 ,C518_=_C1875 ,C518_=_C1876 ,C519_=_C756 ,\nC519_=_C1172 ,C519_=_C1355 ,C519_=_C1537 ,C519_=_C1718 ,C519_=_C2012 ,C519_=_C2013 ,\nC519_=_C2014 ,C519_=_C2015 ,C531_=_C771 ,C531_=_C986 ,C531_=_C987 ,C531_=_C988 ,\nC531_=_C989 ,C531_=_C992 ,C531_=_C993 ,C531_=_C994 ,C531_=_C995 ,C547_=_C550 ,\nC547_=_C793 ,C547_=_C1007 ,C547_=_C1008 ,C547_=_C1009 ,C547_=_C1010 ,C547_=_C1013 ,\nC547_=_C1014 ,C547_=_C1015 ,C547_=_C1016 ,C550_=_C799 ,C550_=_C1213 ,C550_=_C1386 ,\nC550_=_C1567 ,C550_=_C1753 ,C550_=_C2035 ,C550_=_C2036 ,C550_=_C2037 ,C550_=_C2038 ,\nC564_=_C569 ,C564_=_C570 ,C564_=_C1022 ,C564_=_C1023 ,C564_=_C1026 ,C564_=_C1027 ,\nC564_=_C1028 ,C569_=_C570 ,C569_=_C811 ,C569_=_C1231 ,C569_=_C1397 ,C569_=_C1581 ,\nC569_=_C1762 ,C569_=_C1905 ,C569_=_C1906 ,C569_=_C1907 ,C569_=_C1908 ,C570_=_C812 ,\nC570_=_C1232 ,C570_=_C1398</w:t>
      </w:r>
    </w:p>
    <w:p>
      <w:pPr>
        <w:pStyle w:val="PreformattedText"/>
        <w:bidi w:val="0"/>
        <w:spacing w:before="0" w:after="0"/>
        <w:jc w:val="left"/>
        <w:rPr/>
      </w:pPr>
      <w:r>
        <w:rPr/>
        <w:t xml:space="preserve"> </w:t>
      </w:r>
      <w:r>
        <w:rPr/>
        <w:t>,C570_=_C1582 ,C570_=_C1763 ,C570_=_C2049 ,C570_=_C2050 ,\nC570_=_C2051 ,C570_=_C2052 ,C583_=_C825 ,C583_=_C1038 ,C583_=_C1039 ,C583_=_C1040 ,\nC583_=_C1041 ,C583_=_C1044 ,C583_=_C1045 ,C583_=_C1046 ,C583_=_C1047 ,C598_=_C603 ,\nC598_=_C604 ,C598_=_C605 ,C598_=_C606 ,C598_=_C844 ,C598_=_C1052 ,C598_=_C1056 ,\nC603_=_C604 ,C603_=_C605 ,C603_=_C606 ,C603_=_C849 ,C603_=_C1612 ,C603_=_C1924 ,\nC604_=_C605 ,C604_=_C606 ,C604_=_C850 ,C604_=_C1259 ,C604_=_C1426 ,C604_=_C1613 ,\nC604_=_C1777 ,C604_=_C2069 ,C604_=_C2070 ,C605_=_C606 ,C605_=_C851 ,C605_=_C1260 ,\nC605_=_C1427 ,C605_=_C1614 ,C605_=_C1778 ,C605_=_C2125 ,C605_=_C2135 ,C605_=_C2149 ,\nC605_=_C2157 ,C605_=_C2169 ,C605_=_C2181 ,C605_=_C2182 ,C605_=_C2183 ,C605_=_C2184 ,\nC605_=_C2185 ,C605_=_C2186 ,C605_=_C2187 ,C605_=_C2188 ,C605_=_C2190 ,C605_=_C2191 ,\nC606_=_C852 ,C606_=_C1261 ,C606_=_C1428 ,C606_=_C1615 ,C606_=_C1779 ,C606_=_C2236 ,\nC606_=_C2251 ,C606_=_C2265 ,C606_=_C2278 ,C606_=_C2290 ,C606_=_C2301 ,C606_=_C2305 ,\nC606_=_C2306 ,C606_=_C2307 ,C606_=_C2308 ,C606_=_C2309 ,C606_=_C2310 ,C606_=_C2311 ,\nC606_=_C2312 ,C606_=_C2313 ,C606_=_C2314 ,C617_=_C622 ,C617_=_C623 ,C617_=_C862 ,\nC617_=_C1064 ,C617_=_C1065 ,C617_=_C1066 ,C617_=_C1067 ,C617_=_C1070 ,C617_=_C1071 ,\nC617_=_C1072 ,C617_=_C1073 ,C622_=_C623 ,C622_=_C867 ,C622_=_C1439 ,C622_=_C1626 ,\nC622_=_C1930 ,C623_=_C868 ,C623_=_C1440 ,C623_=_C1627 ,C623_=_C2074 ,C635_=_C640 ,\nC635_=_C641 ,C635_=_C879 ,C635_=_C1077 ,C635_=_C1080 ,C640_=_C641 ,C640_=_C884 ,\nC640_=_C1273 ,C640_=_C1453 ,C640_=_C1635 ,C640_=_C1790 ,C640_=_C1938 ,C640_=_C1939 ,\nC640_=_C1940 ,C640_=_C1941 ,C641_=_C885 ,C641_=_C1274 ,C641_=_C1454 ,C641_=_C1636 ,\nC641_=_C1791 ,C641_=_C2081 ,C641_=_C2082 ,C641_=_C2083 ,C641_=_C2084 ,C652_=_C657 ,\nC652_=_C658 ,C652_=_C895 ,C652_=_C1086 ,C652_=_C1087 ,C652_=_C1088 ,C652_=_C1089 ,\nC652_=_C1092 ,C652_=_C1093 ,C652_=_C1094 ,C652_=_C1095 ,C657_=_C658 ,C657_=_C900 ,\nC657_=_C1947 ,C657_=_C1948 ,C657_=_C1949 ,C658_=_C901 ,C658_=_C1279 ,C658_=_C1463 ,\nC658_=_C1641 ,C658_=_C1797 ,C658_=_C2090 ,C658_=_C2091 ,C658_=_C2092 ,C658_=_C2093 ,\nC668_=_C673 ,C668_=_C674 ,C668_=_C1098 ,C668_=_C1099 ,C668_=_C1100 ,C668_=_C1101 ,\nC668_=_C1102 ,C673_=_C674 ,C673_=_C1290 ,C673_=_C1473 ,C673_=_C1650 ,C673_=_C1805 ,\nC673_=_C1954 ,C674_=_C1291 ,C674_=_C1474 ,C674_=_C1651 ,C674_=_C1806 ,C674_=_C2095 ,\nC683_=_C688 ,C683_=_C689 ,C683_=_C1105 ,C683_=_C1106 ,C683_=_C1107 ,C683_=_C1109 ,\nC683_=_C1110 ,C688_=_C689 ,C688_=_C914 ,C688_=_C1301 ,C688_=_C1484 ,C688_=_C1660 ,\nC688_=_C1814 ,C688_=_C1959 ,C688_=_C1960 ,C688_=_C1961 ,C688_=_C1962 ,C689_=_C1485 ,\nC689_=_C1661 ,C689_=_C1815 ,C689_=_C2097 ,C689_=_C2098 ,C697_=_C702 ,C697_=_C703 ,\nC697_=_C1113 ,C697_=_C1114 ,C697_=_C1115 ,C697_=_C1116 ,C697_=_C1119 ,C702_=_C703 ,\nC702_=_C921 ,C702_=_C1309 ,C702_=_C1494 ,C702_=_C1669 ,C702_=_C1822 ,C702_=_C1966 ,\nC702_=_C1967 ,C702_=_C1968 ,C702_=_C1969 ,C703_=_C922 ,C703_=_C1310 ,C703_=_C1495 ,\nC703_=_C1670 ,C703_=_C1823 ,C703_=_C2101 ,C703_=_C2102 ,C703_=_C2103 ,C703_=_C2104 ,\nC708_=_C710 ,C708_=_C924 ,C708_=_C1121 ,C708_=_C1122 ,C708_=_C1123 ,C708_=_C1124 ,\nC708_=_C1127 ,C708_=_C1128 ,C708_=_C1129 ,C708_=_C1130 ,C710_=_C926 ,C710_=_C1317 ,\nC710_=_C1503 ,C710_=_C1675 ,C710_=_C1829 ,C710_=_C1972 ,C710_=_C1973 ,C710_=_C1974 ,\nC710_=_C1975 ,C715_=_C718 ,C715_=_C931 ,C715_=_C1131 ,C715_=_C1132 ,C715_=_C1133 ,\nC715_=_C1134 ,C715_=_C1137 ,C715_=_C1138 ,C715_=_C1139 ,C715_=_C1140 ,C718_=_C934 ,\nC718_=_C1325 ,C718_=_C1510 ,C718_=_C1681 ,C718_=_C1834 ,C718_=_C1977 ,C718_=_C1978 ,\nC718_=_C1979 ,C718_=_C1980 ,C735_=_C740 ,C735_=_C741 ,C735_=_C742 ,C735_=_C951 ,\nC735_=_C952 ,C735_=_C953 ,C735_=_C954 ,C735_=_C958 ,C735_=_C959 ,C735_=_C960 ,\nC740_=_C741 ,C740_=_C742 ,C740_=_C1150 ,C740_=_C1340 ,C740_=_C1522 ,C740_=_C1698 ,\nC740_=_C1856 ,C740_=_C1857 ,C740_=_C1858 ,C741_=_C742 ,C741_=_C1151 ,C741_=_C1341 ,\nC741_=_C1523 ,C741_=_C1699 ,C741_=_C1996 ,C741_=_C1997 ,C741_=_C1998 ,C742_=_C1700 ,\nC742_=_C2111 ,C742_=_C2112 ,C742_=_C2113 ,C742_=_C2115 ,C742_=_C2116 ,C742_=_C2117 ,\nC742_=_C2118 ,C742_=_C2119 ,C742_=_C2120 ,C742_=_C2121 ,C755_=_C756 ,C755_=_C1171 ,\nC755_=_C1354 ,C755_=_C1536 ,C755_=_C1717 ,C755_=_C1873 ,C755_=_C1874 ,C755_=_C1875 ,\nC755_=_C1876 ,C756_=_C1172 ,C756_=_C1355 ,C756_=_C1537 ,C756_=_C1718 ,C756_=_C2012 ,\nC756_=_C2013 ,C756_=_C2014 ,C756_=_C2015 ,C771_=_C776 ,C771_=_C777 ,C771_=_C986 ,\nC771_=_C987 ,C771_=_C988 ,C771_=_C989 ,C771_=_C992 ,C771_=_C993 ,C771_=_C994 ,\nC771_=_C995 ,C776_=_C777 ,C776_=_C1192 ,C776_=_C1372 ,C776_=_C1553 ,C776_=_C1735 ,\nC776_=_C1883 ,C776_=_C1884 ,C777_=_C1193 ,C777_=_C1373 ,C777_=_C1554 ,C777_=_C1736 ,\nC777_=_C2022 ,C777_=_C2023 ,C793_=_C798 ,C793_=_C799 ,C793_=_C1007 ,C793_=_C1008 ,\nC793_=_C1009 ,C793_=_C1010 ,C793_=_C1013 ,C793_=_C1014 ,C793_=_C1015 ,C793_=_C1016 ,\nC798_=_C799 ,C798_=_C1212 ,C798_=_C1752 ,C798_=_C1892 ,C798_=_C1893 ,C799_=_C1213 ,\nC799_=_C1386 ,C799_=_C1567 ,C799_=_C1753 ,C799_=_C2035 ,C799_=_C2036 ,C799_=_C2037 ,\nC799_=_C2038 ,C811_=_C812 ,C811_=_C1231 ,C811_=_C1397 ,C811_=_C1581 ,C811_=_C1762 ,\nC811_=_C1905 ,C811_=_C1906 ,C811_=_C1907 ,C811_=_C1908 ,C812_=_C1232 ,C812_=_C1398 ,\nC812_=_C1582 ,C812_=_C1763 ,C812_=_C2049 ,C812_=_C2050 ,C812_=_C2051 ,C812_=_C2052 ,\nC825_=_C830 ,C825_=_C831 ,C825_=_C1038 ,C825_=_C1039 ,C825_=_C1040 ,C825_=_C1041 ,\nC825_=_C1044 ,C825_=_C1045 ,C825_=_C1046 ,C825_=_C1047 ,C830_=_C831 ,C830_=_C1249 ,\nC830_=_C1413 ,C830_=_C1597 ,C830_=_C1914 ,C830_=_C1915 ,C831_=_C1250 ,C831_=_C1414 ,\nC831_=_C1598 ,C831_=_C2057 ,C831_=_C2058 ,C844_=_C849 ,C844_=_C850 ,C844_=_C851 ,\nC844_=_C852 ,C844_=_C1052 ,C844_=_C1056 ,C849_=_C850 ,C849_=_C851 ,C849_=_C852 ,\nC849_=_C1612 ,C849_=_C1924 ,C850_=_C851 ,C850_=_C852 ,C850_=_C1259 ,C850_=_C1426 ,\nC850_=_C1613 ,C850_=_C1777 ,C850_=_C2069 ,C850_=_C2070 ,C851_=_C852 ,C851_=_C1260 ,\nC851_=_C1427 ,C851_=_C1614 ,C851_=_C1778 ,C851_=_C2125 ,C851_=_C2135 ,C851_=_C2149 ,\nC851_=_C2157 ,C851_=_C2169 ,C851_=_C2181 ,C851_=_C2182 ,C851_=_C2183 ,C851_=_C2184 ,\nC851_=_C2185 ,C851_=_C2186 ,C851_=_C2187 ,C851_=_C2188 ,C851_=_C2190 ,C851_=_C2191 ,\nC852_=_C1261 ,C852_=_C1428 ,C852_=_C1615 ,C852_=_C1779 ,C852_=_C2236 ,C852_=_C2251 ,\nC852_=_C2265 ,C852_=_C2278 ,C852_=_C2290 ,C852_=_C2301 ,C852_=_C2305 ,C852_=_C2306 ,\nC852_=_C2307 ,C852_=_C2308 ,C852_=_C2309 ,C852_=_C2310 ,C852_=_C2311 ,C852_=_C2312 ,\nC852_=_C2313 ,C852_=_C2314 ,C862_=_C867 ,C862_=_C868 ,C862_=_C1064 ,C862_=_C1065 ,\nC862_=_C1066 ,C862_=_C1067 ,C862_=_C1070 ,C862_=_C1071 ,C862_=_C1072 ,C862_=_C1073 ,\nC867_=_C868 ,C867_=_C1439 ,C867_=_C1626 ,C867_=_C1930 ,C868_=_C1440 ,C868_=_C1627 ,\nC868_=_C2074 ,C879_=_C884 ,C879_=_C885 ,C879_=_C1077 ,C879_=_C1080 ,C884_=_C885 ,\nC884_=_C1273 ,C884_=_C1453 ,C884_=_C1635 ,C884_=_C1790 ,C884_=_C1938 ,C884_=_C1939 ,\nC884_=_C1940 ,C884_=_C1941 ,C885_=_C1274 ,C885_=_C1454 ,C885_=_C1636 ,C885_=_C1791 ,\nC885_=_C2081 ,C885_=_C2082 ,C885_=_C2083 ,C885_=_C2084 ,C895_=_C900 ,C895_=_C901 ,\nC895_=_C1086 ,C895_=_C1087 ,C895_=_C1088 ,C895_=_C1089 ,C895_=_C1092 ,C895_=_C1093 ,\nC895_=_C1094 ,C895_=_C1095 ,C900_=_C901 ,C900_=_C1947 ,C900_=_C1948 ,C900_=_C1949 ,\nC901_=_C1279 ,C901_=_C1463 ,C901_=_C1641 ,C901_=_C1797 ,C901_=_C2090 ,C901_=_C2091 ,\nC901_=_C2092 ,C901_=_C2093 ,C914_=_C1301 ,C914_=_C1484 ,C914_=_C1660 ,C914_=_C1814 ,\nC914_=_C1959 ,C914_=_C1960 ,C914_=_C1961 ,C914_=_C1962 ,C921_=_C922 ,C921_=_C1309 ,\nC921_=_C1494 ,C921_=_C1669 ,C921_=_C1822 ,C921_=_C1966 ,C921_=_C1967 ,C921_=_C1968 ,\nC921_=_C1969 ,C922_=_C1310 ,C922_=_C1495 ,C922_=_C1670 ,C922_=_C1823 ,C922_=_C2101 ,\nC922_=_C2102 ,C922_=_C2103 ,C922_=_C2104 ,C924_=_C926 ,C924_=_C1121 ,C924_=_C1122 ,\nC924_=_C1123 ,C924_=_C1124 ,C924_=_C1127 ,C924_=_C1128 ,C924_=_C1129 ,C924_=_C1130 ,\nC926_=_C1317 ,C926_=_C1503 ,C926_=_C1675 ,C926_=_C1829 ,C926_=_C1972 ,C926_=_C1973 ,\nC926_=_C1974 ,C926_=_C1975 ,C931_=_C934 ,C931_=_C1131 ,C931_=_C1132 ,C931_=_C1133 ,\nC931_=_C1134 ,C931_=_C1137 ,C931_=_C1138 ,C931_=_C1139 ,C931_=_C1140 ,C934_=_C1325 ,\nC934_=_C1510 ,C934_=_C1681 ,C934_=_C1834 ,C934_=_C1977 ,C934_=_C1978 ,C934_=_C1979 ,\nC934_=_C1980 ,C951_=_C952 ,C951_=_C953 ,C951_=_C954 ,C951_=_C958 ,C951_=_C959 ,\nC951_=_C960 ,C951_=_C1150 ,C951_=_C1151 ,C952_=_C953 ,C952_=_C954 ,C952_=_C958 ,\nC952_=_C959 ,C952_=_C960 ,C952_=_C1340 ,C952_=_C1341 ,C953_=_C954 ,C953_=_C958 ,\nC953_=_C959 ,C953_=_C960 ,C953_=_C1522 ,C953_=_C1523 ,C954_=_C958 ,C954_=_C959 ,\nC954_=_C960 ,C954_=_C1698 ,C954_=_C1699 ,C954_=_C1700 ,C958_=_C959 ,C958_=_C960 ,\nC958_=_C1856 ,C958_=_C1996 ,C958_=_C2119 ,C958_=_C2236 ,C959_=_C960 ,C959_=_C1857 ,\nC959_=_C1997 ,C959_=_C2120 ,C960_=_C1858 ,C960_=_C1998 ,C960_=_C2121 ,C968_=_C969 ,\nC968_=_C972 ,C968_=_C973 ,C968_=_C1171 ,C968_=_C1172 ,C969_=_C972 ,C969_=_C973 ,\nC969_=_C1717 ,C969_=_C1718 ,C972_=_C973 ,C972_=_C1874 ,C972_=_C2013 ,C972_=_C2251 ,\nC973_=_C1876 ,C973_=_C2015 ,C986_=_C987 ,C986_=_C988 ,C986_=_C989 ,C986_=_C992 ,\nC986_=_C993 ,C986_=_C994 ,C986_=_C995 ,C986_=_C1192 ,C986_=_C1193 ,C987_=_C988 ,\nC987_=_C989 ,C987_=_C992 ,C987_=_C993 ,C987_=_C994 ,C987_=_C995 ,C987_=_C1372 ,\nC987_=_C1373 ,C988_=_C989 ,C988_=_C992 ,C988_=_C993 ,C988_=_C994 ,C988_=_C995 ,\nC988_=_C1553 ,C988_=_C1554 ,C989_=_C992 ,C989_=_C993 ,C989_=_C994 ,C989_=_C995 ,\nC989_=_C1735 ,C989_=_C1736 ,C992_=_C993 ,C992_=_C994 ,C992_=_C995 ,C992_=_C1883 ,\nC992_=_C2022 ,C992_=_C2111 ,C992_=_C2135 ,C993_=_C994 ,C993_=_C995 ,C993_=_C1884 ,\nC993_=_C2023 ,C993_=_C2265 ,C994_=_C995 ,C1007_=_C1008 ,C1007_=_C1009 ,C1007_=_C1010 ,\nC1007_=_C1013 ,C1007_=_C1014 ,C1007_=_C1015 ,C1007_=_C1016 ,C1007_=_C1212 ,C1007_=_C1213 ,\nC1008_=_C1009 ,C1008_=_C1010 ,C1008_=_C1013 ,C1008_=_C1014 ,C1008_=_C1015 ,C1008_=_C1016 ,\nC1008_=_C1386 ,C1009_=_C1010 ,C1009_=_C1013 ,C1009_=_C1014 ,C1009_=_C1015 ,C1009_=_C1016 ,\nC1009_=_C1567 ,C1010_=_C1013 ,C1010_=_C1014 ,C1010_=_C1015 ,C1010_=_C1016 ,C1010_=_C1752 ,\nC1010_=_C1753 ,C1013_=_C1014 ,C1013_=_C1015 ,C1013_=_C1016 ,C1013_=_C2035 ,C1013_=_C2149</w:t>
      </w:r>
    </w:p>
    <w:p>
      <w:pPr>
        <w:pStyle w:val="PreformattedText"/>
        <w:bidi w:val="0"/>
        <w:spacing w:before="0" w:after="0"/>
        <w:jc w:val="left"/>
        <w:rPr/>
      </w:pPr>
      <w:r>
        <w:rPr/>
        <w:t xml:space="preserve"> </w:t>
      </w:r>
      <w:r>
        <w:rPr/>
        <w:t>,\nC1014_=_C1015 ,C1014_=_C1016 ,C1014_=_C1892 ,C1014_=_C2036 ,C1014_=_C2278 ,C1015_=_C1016 ,\nC1015_=_C1893 ,C1015_=_C2037 ,C1016_=_C2038 ,C1022_=_C1023 ,C1022_=_C1026 ,C1022_=_C1027 ,\nC1022_=_C1028 ,C1022_=_C1231 ,C1022_=_C1232 ,C1023_=_C1026 ,C1023_=_C1027 ,C1023_=_C1028 ,\nC1023_=_C1581 ,C1023_=_C1582 ,C1026_=_C1027 ,C1026_=_C1028 ,C1026_=_C1905 ,C1026_=_C2049 ,\nC1026_=_C2112 ,C1026_=_C2157 ,C1027_=_C1028 ,C1027_=_C1906 ,C1027_=_C2050 ,C1027_=_C2290 ,\nC1028_=_C1908 ,C1028_=_C2052 ,C1038_=_C1039 ,C1038_=_C1040 ,C1038_=_C1041 ,C1038_=_C1044 ,\nC1038_=_C1045 ,C1038_=_C1046 ,C1038_=_C1047 ,C1038_=_C1249 ,C1038_=_C1250 ,C1039_=_C1040 ,\nC1039_=_C1041 ,C1039_=_C1044 ,C1039_=_C1045 ,C1039_=_C1046 ,C1039_=_C1047 ,C1039_=_C1413 ,\nC1039_=_C1414 ,C1040_=_C1041 ,C1040_=_C1044 ,C1040_=_C1045 ,C1040_=_C1046 ,C1040_=_C1047 ,\nC1040_=_C1597 ,C1040_=_C1598 ,C1041_=_C1044 ,C1041_=_C1045 ,C1041_=_C1046 ,C1041_=_C1047 ,\nC1044_=_C1045 ,C1044_=_C1046 ,C1044_=_C1047 ,C1044_=_C1914 ,C1044_=_C2057 ,C1044_=_C2113 ,\nC1044_=_C2169 ,C1045_=_C1046 ,C1045_=_C1047 ,C1045_=_C2301 ,C1046_=_C1047 ,C1047_=_C1915 ,\nC1047_=_C2058 ,C1052_=_C1056 ,C1052_=_C1612 ,C1052_=_C1613 ,C1052_=_C1614 ,C1052_=_C1615 ,\nC1056_=_C1924 ,C1056_=_C2070 ,C1056_=_C2191 ,C1056_=_C2314 ,C1064_=_C1065 ,C1064_=_C1066 ,\nC1064_=_C1067 ,C1064_=_C1070 ,C1064_=_C1071 ,C1064_=_C1072 ,C1064_=_C1073 ,C1065_=_C1066 ,\nC1065_=_C1067 ,C1065_=_C1070 ,C1065_=_C1071 ,C1065_=_C1072 ,C1065_=_C1073 ,C1065_=_C1439 ,\nC1065_=_C1440 ,C1066_=_C1067 ,C1066_=_C1070 ,C1066_=_C1071 ,C1066_=_C1072 ,C1066_=_C1073 ,\nC1066_=_C1626 ,C1066_=_C1627 ,C1067_=_C1070 ,C1067_=_C1071 ,C1067_=_C1072 ,C1067_=_C1073 ,\nC1070_=_C1071 ,C1070_=_C1072 ,C1070_=_C1073 ,C1070_=_C2181 ,C1071_=_C1072 ,C1071_=_C1073 ,\nC1071_=_C2305 ,C1072_=_C1073 ,C1072_=_C1930 ,C1072_=_C2074 ,C1077_=_C1080 ,C1077_=_C1453 ,\nC1077_=_C1454 ,C1080_=_C1940 ,C1080_=_C2083 ,C1086_=_C1087 ,C1086_=_C1088 ,C1086_=_C1089 ,\nC1086_=_C1092 ,C1086_=_C1093 ,C1086_=_C1094 ,C1086_=_C1095 ,C1086_=_C1279 ,C1087_=_C1088 ,\nC1087_=_C1089 ,C1087_=_C1092 ,C1087_=_C1093 ,C1087_=_C1094 ,C1087_=_C1095 ,C1087_=_C1463 ,\nC1088_=_C1089 ,C1088_=_C1092 ,C1088_=_C1093 ,C1088_=_C1094 ,C1088_=_C1095 ,C1088_=_C1641 ,\nC1089_=_C1092 ,C1089_=_C1093 ,C1089_=_C1094 ,C1089_=_C1095 ,C1089_=_C1797 ,C1092_=_C1093 ,\nC1092_=_C1094 ,C1092_=_C1095 ,C1092_=_C1947 ,C1092_=_C2090 ,C1092_=_C2115 ,C1092_=_C2183 ,\nC1093_=_C1094 ,C1093_=_C1095 ,C1093_=_C2091 ,C1093_=_C2307 ,C1094_=_C1095 ,C1094_=_C1948 ,\nC1094_=_C2092 ,C1095_=_C1949 ,C1095_=_C2093 ,C1098_=_C1099 ,C1098_=_C1100 ,C1098_=_C1101 ,\nC1098_=_C1102 ,C1098_=_C1290 ,C1098_=_C1291 ,C1099_=_C1100 ,C1099_=_C1101 ,C1099_=_C1102 ,\nC1099_=_C1473 ,C1099_=_C1474 ,C1100_=_C1101 ,C1100_=_C1102 ,C1100_=_C1650 ,C1100_=_C1651 ,\nC1101_=_C1102 ,C1101_=_C1805 ,C1101_=_C1806 ,C1102_=_C1954 ,C1102_=_C2095 ,C1105_=_C1106 ,\nC1105_=_C1107 ,C1105_=_C1109 ,C1105_=_C1110 ,C1105_=_C1484 ,C1105_=_C1485 ,C1106_=_C1107 ,\nC1106_=_C1109 ,C1106_=_C1110 ,C1106_=_C1660 ,C1106_=_C1661 ,C1107_=_C1109 ,C1107_=_C1110 ,\nC1107_=_C1814 ,C1107_=_C1815 ,C1109_=_C1110 ,C1109_=_C1959 ,C1109_=_C2097 ,C1109_=_C2116 ,\nC1109_=_C2185 ,C1110_=_C1962 ,C1110_=_C2098 ,C1113_=_C1114 ,C1113_=_C1115 ,C1113_=_C1116 ,\nC1113_=_C1119 ,C1113_=_C1309 ,C1113_=_C1310 ,C1114_=_C1115 ,C1114_=_C1116 ,C1114_=_C1119 ,\nC1114_=_C1494 ,C1114_=_C1495 ,C1115_=_C1116 ,C1115_=_C1119 ,C1115_=_C1669 ,C1115_=_C1670 ,\nC1116_=_C1119 ,C1116_=_C1822 ,C1116_=_C1823 ,C1119_=_C1966 ,C1119_=_C2101 ,C1119_=_C2117 ,\nC1119_=_C2186 ,C1121_=_C1122 ,C1121_=_C1123 ,C1121_=_C1124 ,C1121_=_C1127 ,C1121_=_C1128 ,\nC1121_=_C1129 ,C1121_=_C1130 ,C1121_=_C1317 ,C1122_=_C1123 ,C1122_=_C1124 ,C1122_=_C1127 ,\nC1122_=_C1128 ,C1122_=_C1129 ,C1122_=_C1130 ,C1122_=_C1503 ,C1122_=_C1504 ,C1123_=_C1124 ,\nC1123_=_C1127 ,C1123_=_C1128 ,C1123_=_C1129 ,C1123_=_C1130 ,C1123_=_C1675 ,C1124_=_C1127 ,\nC1124_=_C1128 ,C1124_=_C1129 ,C1124_=_C1130 ,C1124_=_C1829 ,C1127_=_C1128 ,C1127_=_C1129 ,\nC1127_=_C1130 ,C1127_=_C1972 ,C1127_=_C2105 ,C1127_=_C2118 ,C1127_=_C2187 ,C1128_=_C1129 ,\nC1128_=_C1130 ,C1128_=_C1973 ,C1128_=_C2106 ,C1128_=_C2311 ,C1129_=_C1130 ,C1129_=_C1974 ,\nC1129_=_C2107 ,C1130_=_C1975 ,C1130_=_C2108 ,C1131_=_C1132 ,C1131_=_C1133 ,C1131_=_C1134 ,\nC1131_=_C1137 ,C1131_=_C1138 ,C1131_=_C1139 ,C1131_=_C1140 ,C1131_=_C1325 ,C1131_=_C1326 ,\nC1132_=_C1133 ,C1132_=_C1134 ,C1132_=_C1137 ,C1132_=_C1138 ,C1132_=_C1139 ,C1132_=_C1140 ,\nC1132_=_C1510 ,C1133_=_C1134 ,C1133_=_C1137 ,C1133_=_C1138 ,C1133_=_C1139 ,C1133_=_C1140 ,\nC1133_=_C1681 ,C1134_=_C1137 ,C1134_=_C1138 ,C1134_=_C1139 ,C1134_=_C1140 ,C1134_=_C1834 ,\nC1134_=_C1835 ,C1137_=_C1138 ,C1137_=_C1139 ,C1137_=_C1140 ,C1137_=_C1977 ,C1137_=_C2188 ,\nC1138_=_C1139 ,C1138_=_C1140 ,C1138_=_C1978 ,C1138_=_C2109 ,C1138_=_C2312 ,C1139_=_C1140 ,\nC1139_=_C1979 ,C1139_=_C2110 ,C1140_=_C1980 ,C1150_=_C1151 ,C1150_=_C1340 ,C1150_=_C1522 ,\nC1150_=_C1698 ,C1150_=_C1856 ,C1150_=_C1857 ,C1150_=_C1858 ,C1151_=_C1341 ,C1151_=_C1523 ,\nC1151_=_C1699 ,C1151_=_C1996 ,C1151_=_C1997 ,C1151_=_C1998 ,C1171_=_C1172 ,C1171_=_C1354 ,\nC1171_=_C1536 ,C1171_=_C1717 ,C1171_=_C1873 ,C1171_=_C1874 ,C1171_=_C1875 ,C1171_=_C1876 ,\nC1172_=_C1355 ,C1172_=_C1537 ,C1172_=_C1718 ,C1172_=_C2012 ,C1172_=_C2013 ,C1172_=_C2014 ,\nC1172_=_C2015 ,C1192_=_C1193 ,C1192_=_C1372 ,C1192_=_C1553 ,C1192_=_C1735 ,C1192_=_C1883 ,\nC1192_=_C1884 ,C1193_=_C1373 ,C1193_=_C1554 ,C1193_=_C1736 ,C1193_=_C2022 ,C1193_=_C2023 ,\nC1212_=_C1213 ,C1212_=_C1752 ,C1212_=_C1892 ,C1212_=_C1893 ,C1213_=_C1386 ,C1213_=_C1567 ,\nC1213_=_C1753 ,C1213_=_C2035 ,C1213_=_C2036 ,C1213_=_C2037 ,C1213_=_C2038 ,C1231_=_C1232 ,\nC1231_=_C1397 ,C1231_=_C1581 ,C1231_=_C1762 ,C1231_=_C1905 ,C1231_=_C1906 ,C1231_=_C1907 ,\nC1231_=_C1908 ,C1232_=_C1398 ,C1232_=_C1582 ,C1232_=_C1763 ,C1232_=_C2049 ,C1232_=_C2050 ,\nC1232_=_C2051 ,C1232_=_C2052 ,C1249_=_C1250 ,C1249_=_C1413 ,C1249_=_C1597 ,C1249_=_C1914 ,\nC1249_=_C1915 ,C1250_=_C1414 ,C1250_=_C1598 ,C1250_=_C2057 ,C1250_=_C2058 ,C1259_=_C1260 ,\nC1259_=_C1261 ,C1259_=_C1426 ,C1259_=_C1613 ,C1259_=_C1777 ,C1259_=_C2069 ,C1259_=_C2070 ,\nC1260_=_C1261 ,C1260_=_C1427 ,C1260_=_C1614 ,C1260_=_C1778 ,C1260_=_C2125 ,C1260_=_C2135 ,\nC1260_=_C2149 ,C1260_=_C2157 ,C1260_=_C2169 ,C1260_=_C2181 ,C1260_=_C2182 ,C1260_=_C2183 ,\nC1260_=_C2184 ,C1260_=_C2185 ,C1260_=_C2186 ,C1260_=_C2187 ,C1260_=_C2188 ,C1260_=_C2190 ,\nC1260_=_C2191 ,C1261_=_C1428 ,C1261_=_C1615 ,C1261_=_C1779 ,C1261_=_C2236 ,C1261_=_C2251 ,\nC1261_=_C2265 ,C1261_=_C2278 ,C1261_=_C2290 ,C1261_=_C2301 ,C1261_=_C2305 ,C1261_=_C2306 ,\nC1261_=_C2307 ,C1261_=_C2308 ,C1261_=_C2309 ,C1261_=_C2310 ,C1261_=_C2311 ,C1261_=_C2312 ,\nC1261_=_C2313 ,C1261_=_C2314 ,C1273_=_C1274 ,C1273_=_C1453 ,C1273_=_C1635 ,C1273_=_C1790 ,\nC1273_=_C1938 ,C1273_=_C1939 ,C1273_=_C1940 ,C1273_=_C1941 ,C1274_=_C1454 ,C1274_=_C1636 ,\nC1274_=_C1791 ,C1274_=_C2081 ,C1274_=_C2082 ,C1274_=_C2083 ,C1274_=_C2084 ,C1279_=_C1463 ,\nC1279_=_C1641 ,C1279_=_C1797 ,C1279_=_C2090 ,C1279_=_C2091 ,C1279_=_C2092 ,C1279_=_C2093 ,\nC1290_=_C1291 ,C1290_=_C1473 ,C1290_=_C1650 ,C1290_=_C1805 ,C1290_=_C1954 ,C1291_=_C1474 ,\nC1291_=_C1651 ,C1291_=_C1806 ,C1291_=_C2095 ,C1301_=_C1484 ,C1301_=_C1660 ,C1301_=_C1814 ,\nC1301_=_C1959 ,C1301_=_C1960 ,C1301_=_C1961 ,C1301_=_C1962 ,C1309_=_C1310 ,C1309_=_C1494 ,\nC1309_=_C1669 ,C1309_=_C1822 ,C1309_=_C1966 ,C1309_=_C1967 ,C1309_=_C1968 ,C1309_=_C1969 ,\nC1310_=_C1495 ,C1310_=_C1670 ,C1310_=_C1823 ,C1310_=_C2101 ,C1310_=_C2102 ,C1310_=_C2103 ,\nC1310_=_C2104 ,C1317_=_C1503 ,C1317_=_C1675 ,C1317_=_C1829 ,C1317_=_C1972 ,C1317_=_C1973 ,\nC1317_=_C1974 ,C1317_=_C1975 ,C1325_=_C1326 ,C1325_=_C1510 ,C1325_=_C1681 ,C1325_=_C1834 ,\nC1325_=_C1977 ,C1325_=_C1978 ,C1325_=_C1979 ,C1325_=_C1980 ,C1326_=_C1835 ,C1326_=_C2109 ,\nC1326_=_C2110 ,C1340_=_C1341 ,C1340_=_C1522 ,C1340_=_C1698 ,C1340_=_C1856 ,C1340_=_C1857 ,\nC1340_=_C1858 ,C1341_=_C1523 ,C1341_=_C1699 ,C1341_=_C1996 ,C1341_=_C1997 ,C1341_=_C1998 ,\nC1354_=_C1355 ,C1354_=_C1536 ,C1354_=_C1717 ,C1354_=_C1873 ,C1354_=_C1874 ,C1354_=_C1875 ,\nC1354_=_C1876 ,C1355_=_C1537 ,C1355_=_C1718 ,C1355_=_C2012 ,C1355_=_C2013 ,C1355_=_C2014 ,\nC1355_=_C2015 ,C1372_=_C1373 ,C1372_=_C1553 ,C1372_=_C1735 ,C1372_=_C1883 ,C1372_=_C1884 ,\nC1373_=_C1554 ,C1373_=_C1736 ,C1373_=_C2022 ,C1373_=_C2023 ,C1386_=_C1567 ,C1386_=_C1753 ,\nC1386_=_C2035 ,C1386_=_C2036 ,C1386_=_C2037 ,C1386_=_C2038 ,C1397_=_C1398 ,C1397_=_C1581 ,\nC1397_=_C1762 ,C1397_=_C1905 ,C1397_=_C1906 ,C1397_=_C1907 ,C1397_=_C1908 ,C1398_=_C1582 ,\nC1398_=_C1763 ,C1398_=_C2049 ,C1398_=_C2050 ,C1398_=_C2051 ,C1398_=_C2052 ,C1413_=_C1414 ,\nC1413_=_C1597 ,C1413_=_C1914 ,C1413_=_C1915 ,C1414_=_C1598 ,C1414_=_C2057 ,C1414_=_C2058 ,\nC1426_=_C1427 ,C1426_=_C1428 ,C1426_=_C1613 ,C1426_=_C1777 ,C1426_=_C2069 ,C1426_=_C2070 ,\nC1427_=_C1428 ,C1427_=_C1614 ,C1427_=_C1778 ,C1427_=_C2125 ,C1427_=_C2135 ,C1427_=_C2149 ,\nC1427_=_C2157 ,C1427_=_C2169 ,C1427_=_C2181 ,C1427_=_C2182 ,C1427_=_C2183 ,C1427_=_C2184 ,\nC1427_=_C2185 ,C1427_=_C2186 ,C1427_=_C2187 ,C1427_=_C2188 ,C1427_=_C2190 ,C1427_=_C2191 ,\nC1428_=_C1615 ,C1428_=_C1779 ,C1428_=_C2236 ,C1428_=_C2251 ,C1428_=_C2265 ,C1428_=_C2278 ,\nC1428_=_C2290 ,C1428_=_C2301 ,C1428_=_C2305 ,C1428_=_C2306 ,C1428_=_C2307 ,C1428_=_C2308 ,\nC1428_=_C2309 ,C1428_=_C2310 ,C1428_=_C2311 ,C1428_=_C2312 ,C1428_=_C2313 ,C1428_=_C2314 ,\nC1439_=_C1440 ,C1439_=_C1626 ,C1439_=_C1930 ,C1440_=_C1627 ,C1440_=_C2074 ,C1453_=_C1454 ,\nC1453_=_C1635 ,C1453_=_C1790 ,C1453_=_C1938 ,C1453_=_C1939 ,C1453_=_C1940 ,C1453_=_C1941 ,\nC1454_=_C1636 ,C1454_=_C1791 ,C1454_=_C2081 ,C1454_=_C2082 ,C1454_=_C2083 ,C1454_=_C2084 ,\nC1463_=_C1641 ,C1463_=_C1797 ,C1463_=_C2090 ,C1463_=_C2091 ,C1463_=_C2092 ,C1463_=_C2093 ,\nC1473_=_C1474 ,C1473_=_C1650 ,C1473_=_C1805 ,C1473_=_C1954 ,C1474_=_C1651 ,C1474_=_C1806 ,\nC1474_=_C2095 ,C1484_=_C1485 ,C1484_=_C1660 ,C1484_=_C1814 ,C1484_=_C1959 ,C1484_=_C1960 ,\nC1484_=_C1961 ,C1484_=_C1962 ,C1485_=_C1661 ,C1485_=_C1815</w:t>
      </w:r>
    </w:p>
    <w:p>
      <w:pPr>
        <w:pStyle w:val="PreformattedText"/>
        <w:bidi w:val="0"/>
        <w:spacing w:before="0" w:after="0"/>
        <w:jc w:val="left"/>
        <w:rPr/>
      </w:pPr>
      <w:r>
        <w:rPr/>
        <w:t xml:space="preserve"> </w:t>
      </w:r>
      <w:r>
        <w:rPr/>
        <w:t>,C1485_=_C2097 ,C1485_=_C2098 ,\nC1494_=_C1495 ,C1494_=_C1669 ,C1494_=_C1822 ,C1494_=_C1966 ,C1494_=_C1967 ,C1494_=_C1968 ,\nC1494_=_C1969 ,C1495_=_C1670 ,C1495_=_C1823 ,C1495_=_C2101 ,C1495_=_C2102 ,C1495_=_C2103 ,\nC1495_=_C2104 ,C1503_=_C1504 ,C1503_=_C1675 ,C1503_=_C1829 ,C1503_=_C1972 ,C1503_=_C1973 ,\nC1503_=_C1974 ,C1503_=_C1975 ,C1504_=_C2105 ,C1504_=_C2106 ,C1504_=_C2107 ,C1504_=_C2108 ,\nC1510_=_C1681 ,C1510_=_C1834 ,C1510_=_C1977 ,C1510_=_C1978 ,C1510_=_C1979 ,C1510_=_C1980 ,\nC1522_=_C1523 ,C1522_=_C1698 ,C1522_=_C1856 ,C1522_=_C1857 ,C1522_=_C1858 ,C1523_=_C1699 ,\nC1523_=_C1996 ,C1523_=_C1997 ,C1523_=_C1998 ,C1536_=_C1537 ,C1536_=_C1717 ,C1536_=_C1873 ,\nC1536_=_C1874 ,C1536_=_C1875 ,C1536_=_C1876 ,C1537_=_C1718 ,C1537_=_C2012 ,C1537_=_C2013 ,\nC1537_=_C2014 ,C1537_=_C2015 ,C1553_=_C1554 ,C1553_=_C1735 ,C1553_=_C1883 ,C1553_=_C1884 ,\nC1554_=_C1736 ,C1554_=_C2022 ,C1554_=_C2023 ,C1567_=_C1753 ,C1567_=_C2035 ,C1567_=_C2036 ,\nC1567_=_C2037 ,C1567_=_C2038 ,C1581_=_C1582 ,C1581_=_C1762 ,C1581_=_C1905 ,C1581_=_C1906 ,\nC1581_=_C1907 ,C1581_=_C1908 ,C1582_=_C1763 ,C1582_=_C2049 ,C1582_=_C2050 ,C1582_=_C2051 ,\nC1582_=_C2052 ,C1597_=_C1598 ,C1597_=_C1914 ,C1597_=_C1915 ,C1598_=_C2057 ,C1598_=_C2058 ,\nC1612_=_C1613 ,C1612_=_C1614 ,C1612_=_C1615 ,C1612_=_C1924 ,C1613_=_C1614 ,C1613_=_C1615 ,\nC1613_=_C1777 ,C1613_=_C2069 ,C1613_=_C2070 ,C1614_=_C1615 ,C1614_=_C1778 ,C1614_=_C2125 ,\nC1614_=_C2135 ,C1614_=_C2149 ,C1614_=_C2157 ,C1614_=_C2169 ,C1614_=_C2181 ,C1614_=_C2182 ,\nC1614_=_C2183 ,C1614_=_C2184 ,C1614_=_C2185 ,C1614_=_C2186 ,C1614_=_C2187 ,C1614_=_C2188 ,\nC1614_=_C2190 ,C1614_=_C2191 ,C1615_=_C1779 ,C1615_=_C2236 ,C1615_=_C2251 ,C1615_=_C2265 ,\nC1615_=_C2278 ,C1615_=_C2290 ,C1615_=_C2301 ,C1615_=_C2305 ,C1615_=_C2306 ,C1615_=_C2307 ,\nC1615_=_C2308 ,C1615_=_C2309 ,C1615_=_C2310 ,C1615_=_C2311 ,C1615_=_C2312 ,C1615_=_C2313 ,\nC1615_=_C2314 ,C1626_=_C1627 ,C1626_=_C1930 ,C1627_=_C2074 ,C1635_=_C1636 ,C1635_=_C1790 ,\nC1635_=_C1938 ,C1635_=_C1939 ,C1635_=_C1940 ,C1635_=_C1941 ,C1636_=_C1791 ,C1636_=_C2081 ,\nC1636_=_C2082 ,C1636_=_C2083 ,C1636_=_C2084 ,C1641_=_C1797 ,C1641_=_C2090 ,C1641_=_C2091 ,\nC1641_=_C2092 ,C1641_=_C2093 ,C1650_=_C1651 ,C1650_=_C1805 ,C1650_=_C1954 ,C1651_=_C1806 ,\nC1651_=_C2095 ,C1660_=_C1661 ,C1660_=_C1814 ,C1660_=_C1959 ,C1660_=_C1960 ,C1660_=_C1961 ,\nC1660_=_C1962 ,C1661_=_C1815 ,C1661_=_C2097 ,C1661_=_C2098 ,C1669_=_C1670 ,C1669_=_C1822 ,\nC1669_=_C1966 ,C1669_=_C1967 ,C1669_=_C1968 ,C1669_=_C1969 ,C1670_=_C1823 ,C1670_=_C2101 ,\nC1670_=_C2102 ,C1670_=_C2103 ,C1670_=_C2104 ,C1675_=_C1829 ,C1675_=_C1972 ,C1675_=_C1973 ,\nC1675_=_C1974 ,C1675_=_C1975 ,C1681_=_C1834 ,C1681_=_C1977 ,C1681_=_C1978 ,C1681_=_C1979 ,\nC1681_=_C1980 ,C1698_=_C1699 ,C1698_=_C1700 ,C1698_=_C1856 ,C1698_=_C1857 ,C1698_=_C1858 ,\nC1699_=_C1700 ,C1699_=_C1996 ,C1699_=_C1997 ,C1699_=_C1998 ,C1700_=_C2111 ,C1700_=_C2112 ,\nC1700_=_C2113 ,C1700_=_C2115 ,C1700_=_C2116 ,C1700_=_C2117 ,C1700_=_C2118 ,C1700_=_C2119 ,\nC1700_=_C2120 ,C1700_=_C2121 ,C1717_=_C1718 ,C1717_=_C1873 ,C1717_=_C1874 ,C1717_=_C1875 ,\nC1717_=_C1876 ,C1718_=_C2012 ,C1718_=_C2013 ,C1718_=_C2014 ,C1718_=_C2015 ,C1735_=_C1736 ,\nC1735_=_C1883 ,C1735_=_C1884 ,C1736_=_C2022 ,C1736_=_C2023 ,C1752_=_C1753 ,C1752_=_C1892 ,\nC1752_=_C1893 ,C1753_=_C2035 ,C1753_=_C2036 ,C1753_=_C2037 ,C1753_=_C2038 ,C1762_=_C1763 ,\nC1762_=_C1905 ,C1762_=_C1906 ,C1762_=_C1907 ,C1762_=_C1908 ,C1763_=_C2049 ,C1763_=_C2050 ,\nC1763_=_C2051 ,C1763_=_C2052 ,C1777_=_C1778 ,C1777_=_C1779 ,C1777_=_C2069 ,C1777_=_C2070 ,\nC1778_=_C1779 ,C1778_=_C2125 ,C1778_=_C2135 ,C1778_=_C2149 ,C1778_=_C2157 ,C1778_=_C2169 ,\nC1778_=_C2181 ,C1778_=_C2182 ,C1778_=_C2183 ,C1778_=_C2184 ,C1778_=_C2185 ,C1778_=_C2186 ,\nC1778_=_C2187 ,C1778_=_C2188 ,C1778_=_C2190 ,C1778_=_C2191 ,C1779_=_C2236 ,C1779_=_C2251 ,\nC1779_=_C2265 ,C1779_=_C2278 ,C1779_=_C2290 ,C1779_=_C2301 ,C1779_=_C2305 ,C1779_=_C2306 ,\nC1779_=_C2307 ,C1779_=_C2308 ,C1779_=_C2309 ,C1779_=_C2310 ,C1779_=_C2311 ,C1779_=_C2312 ,\nC1779_=_C2313 ,C1779_=_C2314 ,C1790_=_C1791 ,C1790_=_C1938 ,C1790_=_C1939 ,C1790_=_C1940 ,\nC1790_=_C1941 ,C1791_=_C2081 ,C1791_=_C2082 ,C1791_=_C2083 ,C1791_=_C2084 ,C1797_=_C2090 ,\nC1797_=_C2091 ,C1797_=_C2092 ,C1797_=_C2093 ,C1805_=_C1806 ,C1805_=_C1954 ,C1806_=_C2095 ,\nC1814_=_C1815 ,C1814_=_C1959 ,C1814_=_C1960 ,C1814_=_C1961 ,C1814_=_C1962 ,C1815_=_C2097 ,\nC1815_=_C2098 ,C1822_=_C1823 ,C1822_=_C1966 ,C1822_=_C1967 ,C1822_=_C1968 ,C1822_=_C1969 ,\nC1823_=_C2101 ,C1823_=_C2102 ,C1823_=_C2103 ,C1823_=_C2104 ,C1829_=_C1972 ,C1829_=_C1973 ,\nC1829_=_C1974 ,C1829_=_C1975 ,C1834_=_C1835 ,C1834_=_C1977 ,C1834_=_C1978 ,C1834_=_C1979 ,\nC1834_=_C1980 ,C1835_=_C2109 ,C1835_=_C2110 ,C1856_=_C1857 ,C1856_=_C1858 ,C1856_=_C1996 ,\nC1856_=_C2119 ,C1856_=_C2236 ,C1857_=_C1858 ,C1857_=_C1997 ,C1857_=_C2120 ,C1858_=_C1998 ,\nC1858_=_C2121 ,C1873_=_C1874 ,C1873_=_C1875 ,C1873_=_C1876 ,C1873_=_C2012 ,C1873_=_C2125 ,\nC1874_=_C1875 ,C1874_=_C1876 ,C1874_=_C2013 ,C1874_=_C2251 ,C1875_=_C1876 ,C1875_=_C2014 ,\nC1876_=_C2015 ,C1883_=_C1884 ,C1883_=_C2022 ,C1883_=_C2111 ,C1883_=_C2135 ,C1884_=_C2023 ,\nC1884_=_C2265 ,C1892_=_C1893 ,C1892_=_C2036 ,C1892_=_C2278 ,C1893_=_C2037 ,C1905_=_C1906 ,\nC1905_=_C1907 ,C1905_=_C1908 ,C1905_=_C2049 ,C1905_=_C2112 ,C1905_=_C2157 ,C1906_=_C1907 ,\nC1906_=_C1908 ,C1906_=_C2050 ,C1906_=_C2290 ,C1907_=_C1908 ,C1907_=_C2051 ,C1908_=_C2052 ,\nC1914_=_C1915 ,C1914_=_C2057 ,C1914_=_C2113 ,C1914_=_C2169 ,C1915_=_C2058 ,C1924_=_C2070 ,\nC1924_=_C2191 ,C1924_=_C2314 ,C1930_=_C2074 ,C1938_=_C1939 ,C1938_=_C1940 ,C1938_=_C1941 ,\nC1938_=_C2081 ,C1938_=_C2182 ,C1939_=_C1940 ,C1939_=_C1941 ,C1939_=_C2082 ,C1939_=_C2306 ,\nC1940_=_C1941 ,C1940_=_C2083 ,C1941_=_C2084 ,C1947_=_C1948 ,C1947_=_C1949 ,C1947_=_C2090 ,\nC1947_=_C2115 ,C1947_=_C2183 ,C1948_=_C1949 ,C1948_=_C2092 ,C1949_=_C2093 ,C1954_=_C2095 ,\nC1959_=_C1960 ,C1959_=_C1961 ,C1959_=_C1962 ,C1959_=_C2097 ,C1959_=_C2116 ,C1959_=_C2185 ,\nC1960_=_C1961 ,C1960_=_C1962 ,C1960_=_C2309 ,C1961_=_C1962 ,C1962_=_C2098 ,C1966_=_C1967 ,\nC1966_=_C1968 ,C1966_=_C1969 ,C1966_=_C2101 ,C1966_=_C2117 ,C1966_=_C2186 ,C1967_=_C1968 ,\nC1967_=_C1969 ,C1967_=_C2102 ,C1967_=_C2310 ,C1968_=_C1969 ,C1968_=_C2103 ,C1969_=_C2104 ,\nC1972_=_C1973 ,C1972_=_C1974 ,C1972_=_C1975 ,C1972_=_C2105 ,C1972_=_C2118 ,C1972_=_C2187 ,\nC1973_=_C1974 ,C1973_=_C1975 ,C1973_=_C2106 ,C1973_=_C2311 ,C1974_=_C1975 ,C1974_=_C2107 ,\nC1975_=_C2108 ,C1977_=_C1978 ,C1977_=_C1979 ,C1977_=_C1980 ,C1977_=_C2188 ,C1978_=_C1979 ,\nC1978_=_C1980 ,C1978_=_C2109 ,C1978_=_C2312 ,C1979_=_C1980 ,C1979_=_C2110 ,C1996_=_C1997 ,\nC1996_=_C1998 ,C1996_=_C2119 ,C1996_=_C2236 ,C1997_=_C1998 ,C1997_=_C2120 ,C1998_=_C2121 ,\nC2012_=_C2013 ,C2012_=_C2014 ,C2012_=_C2015 ,C2012_=_C2125 ,C2013_=_C2014 ,C2013_=_C2015 ,\nC2013_=_C2251 ,C2014_=_C2015 ,C2022_=_C2023 ,C2022_=_C2111 ,C2022_=_C2135 ,C2023_=_C2265 ,\nC2035_=_C2036 ,C2035_=_C2037 ,C2035_=_C2038 ,C2035_=_C2149 ,C2036_=_C2037 ,C2036_=_C2038 ,\nC2036_=_C2278 ,C2037_=_C2038 ,C2049_=_C2050 ,C2049_=_C2051 ,C2049_=_C2052 ,C2049_=_C2112 ,\nC2049_=_C2157 ,C2050_=_C2051 ,C2050_=_C2052 ,C2050_=_C2290 ,C2051_=_C2052 ,C2057_=_C2058 ,\nC2057_=_C2113 ,C2057_=_C2169 ,C2069_=_C2070 ,C2069_=_C2190 ,C2069_=_C2313 ,C2070_=_C2191 ,\nC2070_=_C2314 ,C2081_=_C2082 ,C2081_=_C2083 ,C2081_=_C2084 ,C2081_=_C2182 ,C2082_=_C2083 ,\nC2082_=_C2084 ,C2082_=_C2306 ,C2083_=_C2084 ,C2090_=_C2091 ,C2090_=_C2092 ,C2090_=_C2093 ,\nC2090_=_C2115 ,C2090_=_C2183 ,C2091_=_C2092 ,C2091_=_C2093 ,C2091_=_C2307 ,C2092_=_C2093 ,\nC2097_=_C2098 ,C2097_=_C2116 ,C2097_=_C2185 ,C2101_=_C2102 ,C2101_=_C2103 ,C2101_=_C2104 ,\nC2101_=_C2117 ,C2101_=_C2186 ,C2102_=_C2103 ,C2102_=_C2104 ,C2102_=_C2310 ,C2103_=_C2104 ,\nC2105_=_C2106 ,C2105_=_C2107 ,C2105_=_C2108 ,C2105_=_C2118 ,C2105_=_C2187 ,C2106_=_C2107 ,\nC2106_=_C2108 ,C2106_=_C2311 ,C2107_=_C2108 ,C2109_=_C2110 ,C2109_=_C2312 ,C2111_=_C2112 ,\nC2111_=_C2113 ,C2111_=_C2115 ,C2111_=_C2116 ,C2111_=_C2117 ,C2111_=_C2118 ,C2111_=_C2119 ,\nC2111_=_C2120 ,C2111_=_C2121 ,C2111_=_C2135 ,C2112_=_C2113 ,C2112_=_C2115 ,C2112_=_C2116 ,\nC2112_=_C2117 ,C2112_=_C2118 ,C2112_=_C2119 ,C2112_=_C2120 ,C2112_=_C2121 ,C2112_=_C2157 ,\nC2113_=_C2115 ,C2113_=_C2116 ,C2113_=_C2117 ,C2113_=_C2118 ,C2113_=_C2119 ,C2113_=_C2120 ,\nC2113_=_C2121 ,C2113_=_C2169 ,C2115_=_C2116 ,C2115_=_C2117 ,C2115_=_C2118 ,C2115_=_C2119 ,\nC2115_=_C2120 ,C2115_=_C2121 ,C2115_=_C2183 ,C2116_=_C2117 ,C2116_=_C2118 ,C2116_=_C2119 ,\nC2116_=_C2120 ,C2116_=_C2121 ,C2116_=_C2185 ,C2117_=_C2118 ,C2117_=_C2119 ,C2117_=_C2120 ,\nC2117_=_C2121 ,C2117_=_C2186 ,C2118_=_C2119 ,C2118_=_C2120 ,C2118_=_C2121 ,C2118_=_C2187 ,\nC2119_=_C2120 ,C2119_=_C2121 ,C2119_=_C2236 ,C2120_=_C2121 ,C2125_=_C2135 ,C2125_=_C2149 ,\nC2125_=_C2157 ,C2125_=_C2169 ,C2125_=_C2181 ,C2125_=_C2182 ,C2125_=_C2183 ,C2125_=_C2184 ,\nC2125_=_C2185 ,C2125_=_C2186 ,C2125_=_C2187 ,C2125_=_C2188 ,C2125_=_C2190 ,C2125_=_C2191 ,\nC2135_=_C2149 ,C2135_=_C2157 ,C2135_=_C2169 ,C2135_=_C2181 ,C2135_=_C2182 ,C2135_=_C2183 ,\nC2135_=_C2184 ,C2135_=_C2185 ,C2135_=_C2186 ,C2135_=_C2187 ,C2135_=_C2188 ,C2135_=_C2190 ,\nC2135_=_C2191 ,C2149_=_C2157 ,C2149_=_C2169 ,C2149_=_C2181 ,C2149_=_C2182 ,C2149_=_C2183 ,\nC2149_=_C2184 ,C2149_=_C2185 ,C2149_=_C2186 ,C2149_=_C2187 ,C2149_=_C2188 ,C2149_=_C2190 ,\nC2149_=_C2191 ,C2157_=_C2169 ,C2157_=_C2181 ,C2157_=_C2182 ,C2157_=_C2183 ,C2157_=_C2184 ,\nC2157_=_C2185 ,C2157_=_C2186 ,C2157_=_C2187 ,C2157_=_C2188 ,C2157_=_C2190 ,C2157_=_C2191 ,\nC2169_=_C2181 ,C2169_=_C2182 ,C2169_=_C2183 ,C2169_=_C2184 ,C2169_=_C2185 ,C2169_=_C2186 ,\nC2169_=_C2187 ,C2169_=_C2188 ,C2169_=_C2190 ,C2169_=_C2191 ,C2181_=_C2182 ,C2181_=_C2183 ,\nC2181_=_C2184 ,C2181_=_C2185 ,C2181_=_C2186 ,C2181_=_C2187 ,C2181_=_C2188 ,C2181_=_C2190 ,\nC2181_=_C2191 ,C2182_=_C2183 ,C2182_=_C2184 ,C2182_=_C2185 ,C2182_=_C2186 ,C2182_=_C2187 ,\nC2182_=_C2188 ,C2182_=_C2190 ,C2182_=_C2191 ,C2183_=_C2184 ,C2183_=_C2185 ,C2183_=_C2186 ,\nC2183_=_C2187 ,C2183_=_C2188</w:t>
      </w:r>
    </w:p>
    <w:p>
      <w:pPr>
        <w:pStyle w:val="PreformattedText"/>
        <w:bidi w:val="0"/>
        <w:spacing w:before="0" w:after="0"/>
        <w:jc w:val="left"/>
        <w:rPr/>
      </w:pPr>
      <w:r>
        <w:rPr/>
        <w:t xml:space="preserve"> </w:t>
      </w:r>
      <w:r>
        <w:rPr/>
        <w:t>,C2183_=_C2190 ,C2183_=_C2191 ,C2184_=_C2185 ,C2184_=_C2186 ,\nC2184_=_C2187 ,C2184_=_C2188 ,C2184_=_C2190 ,C2184_=_C2191 ,C2185_=_C2186 ,C2185_=_C2187 ,\nC2185_=_C2188 ,C2185_=_C2190 ,C2185_=_C2191 ,C2186_=_C2187 ,C2186_=_C2188 ,C2186_=_C2190 ,\nC2186_=_C2191 ,C2187_=_C2188 ,C2187_=_C2190 ,C2187_=_C2191 ,C2188_=_C2190 ,C2188_=_C2191 ,\nC2190_=_C2191 ,C2190_=_C2313 ,C2191_=_C2314 ,C2236_=_C2251 ,C2236_=_C2265 ,C2236_=_C2278 ,\nC2236_=_C2290 ,C2236_=_C2301 ,C2236_=_C2305 ,C2236_=_C2306 ,C2236_=_C2307 ,C2236_=_C2308 ,\nC2236_=_C2309 ,C2236_=_C2310 ,C2236_=_C2311 ,C2236_=_C2312 ,C2236_=_C2313 ,C2236_=_C2314 ,\nC2251_=_C2265 ,C2251_=_C2278 ,C2251_=_C2290 ,C2251_=_C2301 ,C2251_=_C2305 ,C2251_=_C2306 ,\nC2251_=_C2307 ,C2251_=_C2308 ,C2251_=_C2309 ,C2251_=_C2310 ,C2251_=_C2311 ,C2251_=_C2312 ,\nC2251_=_C2313 ,C2251_=_C2314 ,C2265_=_C2278 ,C2265_=_C2290 ,C2265_=_C2301 ,C2265_=_C2305 ,\nC2265_=_C2306 ,C2265_=_C2307 ,C2265_=_C2308 ,C2265_=_C2309 ,C2265_=_C2310 ,C2265_=_C2311 ,\nC2265_=_C2312 ,C2265_=_C2313 ,C2265_=_C2314 ,C2278_=_C2290 ,C2278_=_C2301 ,C2278_=_C2305 ,\nC2278_=_C2306 ,C2278_=_C2307 ,C2278_=_C2308 ,C2278_=_C2309 ,C2278_=_C2310 ,C2278_=_C2311 ,\nC2278_=_C2312 ,C2278_=_C2313 ,C2278_=_C2314 ,C2290_=_C2301 ,C2290_=_C2305 ,C2290_=_C2306 ,\nC2290_=_C2307 ,C2290_=_C2308 ,C2290_=_C2309 ,C2290_=_C2310 ,C2290_=_C2311 ,C2290_=_C2312 ,\nC2290_=_C2313 ,C2290_=_C2314 ,C2301_=_C2305 ,C2301_=_C2306 ,C2301_=_C2307 ,C2301_=_C2308 ,\nC2301_=_C2309 ,C2301_=_C2310 ,C2301_=_C2311 ,C2301_=_C2312 ,C2301_=_C2313 ,C2301_=_C2314 ,\nC2305_=_C2306 ,C2305_=_C2307 ,C2305_=_C2308 ,C2305_=_C2309 ,C2305_=_C2310 ,C2305_=_C2311 ,\nC2305_=_C2312 ,C2305_=_C2313 ,C2305_=_C2314 ,C2306_=_C2307 ,C2306_=_C2308 ,C2306_=_C2309 ,\nC2306_=_C2310 ,C2306_=_C2311 ,C2306_=_C2312 ,C2306_=_C2313 ,C2306_=_C2314 ,C2307_=_C2308 ,\nC2307_=_C2309 ,C2307_=_C2310 ,C2307_=_C2311 ,C2307_=_C2312 ,C2307_=_C2313 ,C2307_=_C2314 ,\nC2308_=_C2309 ,C2308_=_C2310 ,C2308_=_C2311 ,C2308_=_C2312 ,C2308_=_C2313 ,C2308_=_C2314 ,\nC2309_=_C2310 ,C2309_=_C2311 ,C2309_=_C2312 ,C2309_=_C2313 ,C2309_=_C2314 ,C2310_=_C2311 ,\nC2310_=_C2312 ,C2310_=_C2313 ,C2310_=_C2314 ,C2311_=_C2312 ,C2311_=_C2313 ,C2311_=_C2314 ,\nC2312_=_C2313 ,C2312_=_C2314 ,C2313_=_C2314 ,"];117[shape=box, label="id:117 level: 2\n318: C35 C41 C54 C58 C72 \nC87 C103 C109 C137 C143 C157 \nC163 C187 C193 C204 C210 C217 \nC229 C235 C243 C249 C270 C296 \nC302 C314 C318 C334 C340 C354 \nC364 C391 C397 C410 C416 C428 \nC445 C451 C456 C465 C473 C476 \nC483 C489 C520 C533 C537 C551 \nC566 C572 C585 C600 C619 C625 \nC637 C643 C654 C670 C676 C685 \nC691 C699 C705 C709 C712 C719 \nC737 C757 C773 C779 C795 C801 \nC814 C827 C833 C846 C864 C870 \nC881 C887 C897 C907 C911 C918 \nC925 C928 C935 C952 C972 C987 \nC993 C1008 C1014 C1027 C1039 C1045 \nC1065 C1071 C1077 C1087 C1099 C1105 \nC1114 C1122 C1128 C1132 C1138 C1168 \nC1174 C1189 C1195 C1209 C1215 C1228 \nC1234 C1246 C1252 C1266 C1272 C1287 \nC1293 C1298 C1306 C1312 C1316 C1319 \nC1322 C1328 C1339 C1340 C1341 C1342 \nC1343 C1344 C1353 C1354 C1355 C1356 \nC1357 C1370 C1371 C1372 C1373 C1374 \nC1375 C1376 C1377 C1385 C1386 C1387 \nC1388 C1396 C1397 C1398 C1399 C1400 \nC1401 C1411 C1412 C1413 C1414 C1415 \nC1416 C1417 C1418 C1425 C1426 C1427 \nC1428 C1429 C1437 C1438 C1439 C1440 \nC1441 C1442 C1443 C1444 C1451 C1452 \nC1453 C1454 C1455 C1456 C1457 C1458 \nC1463 C1464 C1465 C1466 C1471 C1472 \nC1473 C1474 C1475 C1476 C1477 C1478 \nC1482 C1483 C1484 C1485 C1486 C1487 \nC1488 C1489 C1492 C1493 C1494 C1495 \nC1496 C1497 C1498 C1499 C1501 C1502 \nC1503 C1504 C1505 C1506 C1507 C1508 \nC1509 C1510 C1511 C1512 C1538 C1556 \nC1568 C1584 C1600 C1629 C1653 C1663 \nC1672 C1677 C1682 C1720 C1738 C1755 \nC1765 C1808 C1817 C1825 C1831 C1837 \nC1874 C1884 C1892 C1906 C1939 C1960 \nC1967 C1973 C1978 C2013 C2023 C2036 \nC2050 C2082 C2102 C2106 C2109 C2130 \nC2144 C2154 C2166 C2178 C2217 C2222 \nC2226 C2229 C2231 C2232 C2233 C2234 \nC2235 C2237 C2238 C2240 C2241 C2242 \nC2243 C2244 C2251 C2254 C2260 C2261 \nC2265 C2268 C2274 C2275 C2278 C2281 \nC2287 C2288 C2290 C2293 C2299 C2300 \nC2301 C2304 C2305 C2306 C2308 C2309 \nC2310 C2311 C2312 C2317 C2320 C2321 \nC2322 C2327 C2330 C2334 C2335 C2336 \nC2337 \n2278: C35_=_C41( C35 C41 ) C35_=_C296( C35 C296 ) C35_=_C1168( C35 C1168 ) C35_=_C1353( C35 C1353 ) C35_=_C1354( C35 C1354 ) \nC35_=_C1355( C35 C1355 ) C35_=_C1356( C35 C1356 ) C35_=_C1357( C35 C1357 ) C41_=_C302( C41 C302 ) C41_=_C520( C41 C520 ) C41_=_C757( C41 C757 ) \nC41_=_C972( C41 C972 ) C41_=_C1174( C41 C1174 ) C41_=_C1356( C41 C1356 ) C41_=_C1538( C41 C1538 ) C41_=_C1720( C41 C1720 ) C41_=_C1874( C41 C1874 ) \nC41_=_C2013( C41 C2013 ) C41_=_C2130( C41 C2130 ) C41_=_C2231( C41 C2231 ) C41_=_C2251( C41 C2251 ) C41_=_C2254( C41 C2254 ) C41_=_C2260( C41 C2260 ) \nC41_=_C2261( C41 C2261 ) C54_=_C58( C54 C58 ) C54_=_C314( C54 C314 ) C54_=_C533( C54 C533 ) C54_=_C773( C54 C773 ) C54_=_C987( C54 C987 ) \nC54_=_C1189( C54 C1189 ) C54_=_C1370( C54 C1370 ) C54_=_C1371( C54 C1371 ) C54_=_C1372( C54 C1372 ) C54_=_C1373( C54 C1373 ) C54_=_C1374( C54 C1374 ) \nC54_=_C1375( C54 C1375 ) C54_=_C1376( C54 C1376 ) C54_=_C1377( C54 C1377 ) C58_=_C318( C58 C318 ) C58_=_C537( C58 C537 ) C58_=_C779( C58 C779 ) \nC58_=_C993( C58 C993 ) C58_=_C1195( C58 C1195 ) C58_=_C1375( C58 C1375 ) C58_=_C1556( C58 C1556 ) C58_=_C1738( C58 C1738 ) C58_=_C1884( C58 C1884 ) \nC58_=_C2023( C58 C2023 ) C58_=_C2144( C58 C2144 ) C58_=_C2232( C58 C2232 ) C58_=_C2265( C58 C2265 ) C58_=_C2268( C58 C2268 ) C58_=_C2274( C58 C2274 ) \nC58_=_C2275( C58 C2275 ) C72_=_C340( C72 C340 ) C72_=_C551( C72 C551 ) C72_=_C801( C72 C801 ) C72_=_C1014( C72 C1014 ) C72_=_C1215( C72 C1215 ) \nC72_=_C1387( C72 C1387 ) C72_=_C1568( C72 C1568 ) C72_=_C1755( C72 C1755 ) C72_=_C1892( C72 C1892 ) C72_=_C2036( C72 C2036 ) C72_=_C2154( C72 C2154 ) \nC72_=_C2233( C72 C2233 ) C72_=_C2278( C72 C2278 ) C72_=_C2281( C72 C2281 ) C72_=_C2287( C72 C2287 ) C72_=_C2288( C72 C2288 ) C87_=_C354( C87 C354 ) \nC87_=_C572( C87 C572 ) C87_=_C814( C87 C814 ) C87_=_C1027( C87 C1027 ) C87_=_C1234( C87 C1234 ) C87_=_C1400( C87 C1400 ) C87_=_C1584( C87 C1584 ) \nC87_=_C1765( C87 C1765 ) C87_=_C1906( C87 C1906 ) C87_=_C2050( C87 C2050 ) C87_=_C2166( C87 C2166 ) C87_=_C2234( C87 C2234 ) C87_=_C2290( C87 C2290 ) \nC87_=_C2293( C87 C2293 ) C87_=_C2299( C87 C2299 ) C87_=_C2300( C87 C2300 ) C103_=_C109( C103 C109 ) C103_=_C364( C103 C364 ) C103_=_C585( C103 C585 ) \nC103_=_C827( C103 C827 ) C103_=_C1039( C103 C1039 ) C103_=_C1246( C103 C1246 ) C103_=_C1411( C103 C1411 ) C103_=_C1412( C103 C1412 ) C103_=_C1413( C103 C1413 ) \nC103_=_C1414( C103 C1414 ) C103_=_C1415( C103 C1415 ) C103_=_C1416( C103 C1416 ) C103_=_C1417( C103 C1417 ) C103_=_C1418( C103 C1418 ) C109_=_C833( C109 C833 ) \nC109_=_C1045( C109 C1045 ) C109_=_C1252( C109 C1252 ) C109_=_C1416( C109 C1416 ) C109_=_C1600( C109 C1600 ) C109_=_C2178( C109 C2178 ) C109_=_C2235( C109 C2235 ) \nC109_=_C2301( C109 C2301 ) C109_=_C2304( C109 C2304 ) C137_=_C143( C137 C143 ) C137_=_C391( C137 C391 ) C137_=_C619( C137 C619 ) C137_=_C864( C137 C864 ) \nC137_=_C1065( C137 C1065 ) C137_=_C1266( C137 C1266 ) C137_=_C1437( C137 C1437 ) C137_=_C1438( C137 C1438 ) C137_=_C1439( C137 C1439 ) C137_=_C1440( C137 C1440 ) \nC137_=_C1441( C137 C1441 ) C137_=_C1442( C137 C1442 ) C137_=_C1443( C137 C1443 ) C137_=_C1444( C137 C1444 ) C143_=_C397( C143 C397 ) C143_=_C625( C143 C625 ) \nC143_=_C870( C143 C870 ) C143_=_C1071( C143 C1071 ) C143_=_C1442( C143 C1442 ) C143_=_C1629( C143 C1629 ) C143_=_C2237( C143 C2237 ) C143_=_C2305( C143 C2305 ) \nC143_=_C2317( C143 C2317 ) C157_=_C163( C157 C163 ) C157_=_C410( C157 C410 ) C157_=_C637( C157 C637 ) C157_=_C881( C157 C881 ) C157_=_C1077( C157 C1077 ) \nC157_=_C1272( C157 C1272 ) C157_=_C1451( C157 C1451 ) C157_=_C1452( C157 C1452 ) C157_=_C1453( C157 C1453 ) C157_=_C1454( C157 C1454 ) C157_=_C1455( C157 C1455 ) \nC157_=_C1456( C157 C1456 ) C157_=_C1457( C157 C1457 ) C157_=_C1458( C157 C1458 ) C163_=_C416( C163 C416 ) C163_=_C643( C163 C643 ) C163_=_C887( C163 C887 ) \nC163_=_C1456( C163 C1456 ) C163_=_C1939( C163 C1939 ) C163_=_C2082( C163 C2082 ) C163_=_C2238( C163 C2238 ) C163_=_C2306( C163 C2306 ) C163_=_C2320( C163 C2320 ) \nC187_=_C193( C187 C193 ) C187_=_C445( C187 C445 ) C187_=_C670( C187 C670 ) C187_=_C907( C187 C907 ) C187_=_C1099( C187 C1099 ) C187_=_C1287( C187 C1287 ) \nC187_=_C1471( C187 C1471 ) C187_=_C1472( C187 C1472 ) C187_=_C1473( C187 C1473 ) C187_=_C1474( C187 C1474 ) C187_=_C1475( C187 C1475 ) C187_=_C1476( C187 C1476 ) \nC187_=_C1477( C187 C1477 ) C187_=_C1478( C187 C1478 ) C193_=_C451( C193 C451 ) C193_=_C676( C193 C676 ) C193_=_C1293( C193 C1293 ) C193_=_C1476( C193 C1476 ) \nC193_=_C1653( C193 C1653 ) C193_=_C1808( C193 C1808 ) C193_=_C2240( C193 C2240 ) C193_=_C2308( C193 C2308 ) C193_=_C2327( C193 C2327 ) C204_=_C210( C204 C210 ) \nC204_=_C456( C204 C456 ) C204_=_C685( C204 C685 ) C204_=_C911( C204 C911 ) C204_=_C1105( C204 C1105 ) C204_=_C1298( C204 C1298 ) C204_=_C1482( C204 C1482 ) \nC204_=_C1483( C204 C1483 ) C204_=_C1484( C204 C1484 ) C204_=_C1485( C204 C1485 ) C204_=_C1486( C204 C1486 ) C204_=_C1487( C204 C1487 ) C204_=_C1488( C204 C1488 ) \nC204_=_C1489( C204 C1489 ) C210_=_C691( C210 C691 ) C210_=_C1487( C210 C1487 ) C210_=_C1663( C210 C1663 ) C210_=_C1817( C210 C1817 ) C210_=_C1960( C210 C1960 ) \nC210_=_C2217( C210 C2217 ) C210_=_C2241( C210 C2241 ) C210_=_C2309( C210 C2309 ) C210_=_C2330( C210 C2330 ) C217_=_C465( C217 C465 ) C217_=_C699( C217 C699 ) \nC217_=_C918( C217 C918 ) C217_=_C1114( C217 C1114 ) C217_=_C1306( C217 C1306 ) C217_=_C1492( C217 C1492 ) C217_=_C1493( C217 C1493 ) C217_=_C1494( C217 C1494 ) \nC217_=_C1495( C217 C1495 ) C217_=_C1496( C217 C1496 ) C217_=_C1497( C217 C1497 ) C217_=_C1498( C217 C1498 ) C217_=_C1499( C217 C1499 ) C229_=_C235( C229 C235 ) \nC229_=_C473( C229 C473 ) C229_=_C709( C229 C709 ) C229_=_C925( C229 C925 ) C229_=_C1122( C229 C1122 ) C229_=_C1316(</w:t>
      </w:r>
    </w:p>
    <w:p>
      <w:pPr>
        <w:pStyle w:val="PreformattedText"/>
        <w:bidi w:val="0"/>
        <w:spacing w:before="0" w:after="0"/>
        <w:jc w:val="left"/>
        <w:rPr/>
      </w:pPr>
      <w:r>
        <w:rPr/>
        <w:t xml:space="preserve"> </w:t>
      </w:r>
      <w:r>
        <w:rPr/>
        <w:t>C229 C1316 ) C229_=_C1501( C229 C1501 ) \nC229_=_C1502( C229 C1502 ) C229_=_C1503( C229 C1503 ) C229_=_C1504( C229 C1504 ) C229_=_C1505( C229 C1505 ) C229_=_C1506( C229 C1506 ) C229_=_C1507( C229 C1507 ) \nC229_=_C1508( C229 C1508 ) C235_=_C476( C235 C476 ) C235_=_C712( C235 C712 ) C235_=_C928( C235 C928 ) C235_=_C1128( C235 C1128 ) C235_=_C1319( C235 C1319 ) \nC235_=_C1506( C235 C1506 ) C235_=_C1677( C235 C1677 ) C235_=_C1831( C235 C1831 ) C235_=_C1973( C235 C1973 ) C235_=_C2106( C235 C2106 ) C235_=_C2226( C235 C2226 ) \nC235_=_C2243( C235 C2243 ) C235_=_C2311( C235 C2311 ) C235_=_C2321( C235 C2321 ) C235_=_C2334( C235 C2334 ) C235_=_C2335( C235 C2335 ) C243_=_C249( C243 C249 ) \nC243_=_C483( C243 C483 ) C243_=_C1132( C243 C1132 ) C243_=_C1322( C243 C1322 ) C243_=_C1509( C243 C1509 ) C243_=_C1510( C243 C1510 ) C243_=_C1511( C243 C1511 ) \nC243_=_C1512( C243 C1512 ) C249_=_C489( C249 C489 ) C249_=_C719( C249 C719 ) C249_=_C935( C249 C935 ) C249_=_C1138( C249 C1138 ) C249_=_C1328( C249 C1328 ) \nC249_=_C1511( C249 C1511 ) C249_=_C1682( C249 C1682 ) C249_=_C1837( C249 C1837 ) C249_=_C1978( C249 C1978 ) C249_=_C2109( C249 C2109 ) C249_=_C2229( C249 C2229 ) \nC249_=_C2244( C249 C2244 ) C249_=_C2312( C249 C2312 ) C249_=_C2322( C249 C2322 ) C249_=_C2336( C249 C2336 ) C249_=_C2337( C249 C2337 ) C270_=_C737( C270 C737 ) \nC270_=_C952( C270 C952 ) C270_=_C1339( C270 C1339 ) C270_=_C1340( C270 C1340 ) C270_=_C1341( C270 C1341 ) C270_=_C1342( C270 C1342 ) C270_=_C1343( C270 C1343 ) \nC270_=_C1344( C270 C1344 ) C296_=_C302( C296 C302 ) C296_=_C1168( C296 C1168 ) C296_=_C1353( C296 C1353 ) C296_=_C1354( C296 C1354 ) C296_=_C1355( C296 C1355 ) \nC296_=_C1356( C296 C1356 ) C296_=_C1357( C296 C1357 ) C302_=_C520( C302 C520 ) C302_=_C757( C302 C757 ) C302_=_C972( C302 C972 ) C302_=_C1174( C302 C1174 ) \nC302_=_C1356( C302 C1356 ) C302_=_C1538( C302 C1538 ) C302_=_C1720( C302 C1720 ) C302_=_C1874( C302 C1874 ) C302_=_C2013( C302 C2013 ) C302_=_C2130( C302 C2130 ) \nC302_=_C2231( C302 C2231 ) C302_=_C2251( C302 C2251 ) C302_=_C2254( C302 C2254 ) C302_=_C2260( C302 C2260 ) C302_=_C2261( C302 C2261 ) C314_=_C318( C314 C318 ) \nC314_=_C533( C314 C533 ) C314_=_C773( C314 C773 ) C314_=_C987( C314 C987 ) C314_=_C1189( C314 C1189 ) C314_=_C1370( C314 C1370 ) C314_=_C1371( C314 C1371 ) \nC314_=_C1372( C314 C1372 ) C314_=_C1373( C314 C1373 ) C314_=_C1374( C314 C1374 ) C314_=_C1375( C314 C1375 ) C314_=_C1376( C314 C1376 ) C314_=_C1377( C314 C1377 ) \nC318_=_C537( C318 C537 ) C318_=_C779( C318 C779 ) C318_=_C993( C318 C993 ) C318_=_C1195( C318 C1195 ) C318_=_C1375( C318 C1375 ) C318_=_C1556( C318 C1556 ) \nC318_=_C1738( C318 C1738 ) C318_=_C1884( C318 C1884 ) C318_=_C2023( C318 C2023 ) C318_=_C2144( C318 C2144 ) C318_=_C2232( C318 C2232 ) C318_=_C2265( C318 C2265 ) \nC318_=_C2268( C318 C2268 ) C318_=_C2274( C318 C2274 ) C318_=_C2275( C318 C2275 ) C334_=_C340( C334 C340 ) C334_=_C795( C334 C795 ) C334_=_C1008( C334 C1008 ) \nC334_=_C1209( C334 C1209 ) C334_=_C1385( C334 C1385 ) C334_=_C1386( C334 C1386 ) C334_=_C1387( C334 C1387 ) C334_=_C1388( C334 C1388 ) C340_=_C551( C340 C551 ) \nC340_=_C801( C340 C801 ) C340_=_C1014( C340 C1014 ) C340_=_C1215( C340 C1215 ) C340_=_C1387( C340 C1387 ) C340_=_C1568( C340 C1568 ) C340_=_C1755( C340 C1755 ) \nC340_=_C1892( C340 C1892 ) C340_=_C2036( C340 C2036 ) C340_=_C2154( C340 C2154 ) C340_=_C2233( C340 C2233 ) C340_=_C2278( C340 C2278 ) C340_=_C2281( C340 C2281 ) \nC340_=_C2287( C340 C2287 ) C340_=_C2288( C340 C2288 ) C354_=_C572( C354 C572 ) C354_=_C814( C354 C814 ) C354_=_C1027( C354 C1027 ) C354_=_C1234( C354 C1234 ) \nC354_=_C1400( C354 C1400 ) C354_=_C1584( C354 C1584 ) C354_=_C1765( C354 C1765 ) C354_=_C1906( C354 C1906 ) C354_=_C2050( C354 C2050 ) C354_=_C2166( C354 C2166 ) \nC354_=_C2234( C354 C2234 ) C354_=_C2290( C354 C2290 ) C354_=_C2293( C354 C2293 ) C354_=_C2299( C354 C2299 ) C354_=_C2300( C354 C2300 ) C364_=_C585( C364 C585 ) \nC364_=_C827( C364 C827 ) C364_=_C1039( C364 C1039 ) C364_=_C1246( C364 C1246 ) C364_=_C1411( C364 C1411 ) C364_=_C1412( C364 C1412 ) C364_=_C1413( C364 C1413 ) \nC364_=_C1414( C364 C1414 ) C364_=_C1415( C364 C1415 ) C364_=_C1416( C364 C1416 ) C364_=_C1417( C364 C1417 ) C364_=_C1418( C364 C1418 ) C391_=_C397( C391 C397 ) \nC391_=_C619( C391 C619 ) C391_=_C864( C391 C864 ) C391_=_C1065( C391 C1065 ) C391_=_C1266( C391 C1266 ) C391_=_C1437( C391 C1437 ) C391_=_C1438( C391 C1438 ) \nC391_=_C1439( C391 C1439 ) C391_=_C1440( C391 C1440 ) C391_=_C1441( C391 C1441 ) C391_=_C1442( C391 C1442 ) C391_=_C1443( C391 C1443 ) C391_=_C1444( C391 C1444 ) \nC397_=_C625( C397 C625 ) C397_=_C870( C397 C870 ) C397_=_C1071( C397 C1071 ) C397_=_C1442( C397 C1442 ) C397_=_C1629( C397 C1629 ) C397_=_C2237( C397 C2237 ) \nC397_=_C2305( C397 C2305 ) C397_=_C2317( C397 C2317 ) C410_=_C416( C410 C416 ) C410_=_C637( C410 C637 ) C410_=_C881( C410 C881 ) C410_=_C1077( C410 C1077 ) \nC410_=_C1272( C410 C1272 ) C410_=_C1451( C410 C1451 ) C410_=_C1452( C410 C1452 ) C410_=_C1453( C410 C1453 ) C410_=_C1454( C410 C1454 ) C410_=_C1455( C410 C1455 ) \nC410_=_C1456( C410 C1456 ) C410_=_C1457( C410 C1457 ) C410_=_C1458( C410 C1458 ) C416_=_C643( C416 C643 ) C416_=_C887( C416 C887 ) C416_=_C1456( C416 C1456 ) \nC416_=_C1939( C416 C1939 ) C416_=_C2082( C416 C2082 ) C416_=_C2238( C416 C2238 ) C416_=_C2306( C416 C2306 ) C416_=_C2320( C416 C2320 ) C428_=_C654( C428 C654 ) \nC428_=_C897( C428 C897 ) C428_=_C1087( C428 C1087 ) C428_=_C1463( C428 C1463 ) C428_=_C1464( C428 C1464 ) C428_=_C1465( C428 C1465 ) C428_=_C1466( C428 C1466 ) \nC445_=_C451( C445 C451 ) C445_=_C670( C445 C670 ) C445_=_C907( C445 C907 ) C445_=_C1099( C445 C1099 ) C445_=_C1287( C445 C1287 ) C445_=_C1471( C445 C1471 ) \nC445_=_C1472( C445 C1472 ) C445_=_C1473( C445 C1473 ) C445_=_C1474( C445 C1474 ) C445_=_C1475( C445 C1475 ) C445_=_C1476( C445 C1476 ) C445_=_C1477( C445 C1477 ) \nC445_=_C1478( C445 C1478 ) C451_=_C676( C451 C676 ) C451_=_C1293( C451 C1293 ) C451_=_C1476( C451 C1476 ) C451_=_C1653( C451 C1653 ) C451_=_C1808( C451 C1808 ) \nC451_=_C2240( C451 C2240 ) C451_=_C2308( C451 C2308 ) C451_=_C2327( C451 C2327 ) C456_=_C685( C456 C685 ) C456_=_C911( C456 C911 ) C456_=_C1105( C456 C1105 ) \nC456_=_C1298( C456 C1298 ) C456_=_C1482( C456 C1482 ) C456_=_C1483( C456 C1483 ) C456_=_C1484( C456 C1484 ) C456_=_C1485( C456 C1485 ) C456_=_C1486( C456 C1486 ) \nC456_=_C1487( C456 C1487 ) C456_=_C1488( C456 C1488 ) C456_=_C1489( C456 C1489 ) C465_=_C699( C465 C699 ) C465_=_C918( C465 C918 ) C465_=_C1114( C465 C1114 ) \nC465_=_C1306( C465 C1306 ) C465_=_C1492( C465 C1492 ) C465_=_C1493( C465 C1493 ) C465_=_C1494( C465 C1494 ) C465_=_C1495( C465 C1495 ) C465_=_C1496( C465 C1496 ) \nC465_=_C1497( C465 C1497 ) C465_=_C1498( C465 C1498 ) C465_=_C1499( C465 C1499 ) C473_=_C476( C473 C476 ) C473_=_C709( C473 C709 ) C473_=_C925( C473 C925 ) \nC473_=_C1122( C473 C1122 ) C473_=_C1316( C473 C1316 ) C473_=_C1501( C473 C1501 ) C473_=_C1502( C473 C1502 ) C473_=_C1503( C473 C1503 ) C473_=_C1504( C473 C1504 ) \nC473_=_C1505( C473 C1505 ) C473_=_C1506( C473 C1506 ) C473_=_C1507( C473 C1507 ) C473_=_C1508( C473 C1508 ) C476_=_C712( C476 C712 ) C476_=_C928( C476 C928 ) \nC476_=_C1128( C476 C1128 ) C476_=_C1319( C476 C1319 ) C476_=_C1506( C476 C1506 ) C476_=_C1677( C476 C1677 ) C476_=_C1831( C476 C1831 ) C476_=_C1973( C476 C1973 ) \nC476_=_C2106( C476 C2106 ) C476_=_C2226( C476 C2226 ) C476_=_C2243( C476 C2243 ) C476_=_C2311( C476 C2311 ) C476_=_C2321( C476 C2321 ) C476_=_C2334( C476 C2334 ) \nC476_=_C2335( C476 C2335 ) C483_=_C489( C483 C489 ) C483_=_C1132( C483 C1132 ) C483_=_C1322( C483 C1322 ) C483_=_C1509( C483 C1509 ) C483_=_C1510( C483 C1510 ) \nC483_=_C1511( C483 C1511 ) C483_=_C1512( C483 C1512 ) C489_=_C719( C489 C719 ) C489_=_C935( C489 C935 ) C489_=_C1138( C489 C1138 ) C489_=_C1328( C489 C1328 ) \nC489_=_C1511( C489 C1511 ) C489_=_C1682( C489 C1682 ) C489_=_C1837( C489 C1837 ) C489_=_C1978( C489 C1978 ) C489_=_C2109( C489 C2109 ) C489_=_C2229( C489 C2229 ) \nC489_=_C2244( C489 C2244 ) C489_=_C2312( C489 C2312 ) C489_=_C2322( C489 C2322 ) C489_=_C2336( C489 C2336 ) C489_=_C2337( C489 C2337 ) C520_=_C757( C520 C757 ) \nC520_=_C972( C520 C972 ) C520_=_C1174( C520 C1174 ) C520_=_C1356( C520 C1356 ) C520_=_C1538( C520 C1538 ) C520_=_C1720( C520 C1720 ) C520_=_C1874( C520 C1874 ) \nC520_=_C2013( C520 C2013 ) C520_=_C2130( C520 C2130 ) C520_=_C2231( C520 C2231 ) C520_=_C2251( C520 C2251 ) C520_=_C2254( C520 C2254 ) C520_=_C2260( C520 C2260 ) \nC520_=_C2261( C520 C2261 ) C533_=_C537( C533 C537 ) C533_=_C773( C533 C773 ) C533_=_C987( C533 C987 ) C533_=_C1189( C533 C1189 ) C533_=_C1370( C533 C1370 ) \nC533_=_C1371( C533 C1371 ) C533_=_C1372( C533 C1372 ) C533_=_C1373( C533 C1373 ) C533_=_C1374( C533 C1374 ) C533_=_C1375( C533 C1375 ) C533_=_C1376( C533 C1376 ) \nC533_=_C1377( C533 C1377 ) C537_=_C779( C537 C779 ) C537_=_C993( C537 C993 ) C537_=_C1195( C537 C1195 ) C537_=_C1375( C537 C1375 ) C537_=_C1556( C537 C1556 ) \nC537_=_C1738( C537 C1738 ) C537_=_C1884( C537 C1884 ) C537_=_C2023( C537 C2023 ) C537_=_C2144( C537 C2144 ) C537_=_C2232( C537 C2232 ) C537_=_C2265( C537 C2265 ) \nC537_=_C2268( C537 C2268 ) C537_=_C2274( C537 C2274 ) C537_=_C2275( C537 C2275 ) C551_=_C801( C551 C801 ) C551_=_C1014( C551 C1014 ) C551_=_C1215( C551 C1215 ) \nC551_=_C1387( C551 C1387 ) C551_=_C1568( C551 C1568 ) C551_=_C1755( C551 C1755 ) C551_=_C1892( C551 C1892 ) C551_=_C2036( C551 C2036 ) C551_=_C2154( C551 C2154 ) \nC551_=_C2233( C551 C2233 ) C551_=_C2278( C551 C2278 ) C551_=_C2281( C551 C2281 ) C551_=_C2287( C551 C2287 ) C551_=_C2288( C551 C2288 ) C566_=_C572( C566 C572 ) \nC566_=_C1228( C566 C1228 ) C566_=_C1396( C566 C1396 ) C566_=_C1397( C566 C1397 ) C566_=_C1398( C566 C1398 ) C566_=_C1399( C566 C1399 ) C566_=_C1400( C566 C1400 ) \nC566_=_C1401( C566 C1401 ) C572_=_C814( C572 C814 ) C572_=_C1027( C572 C1027 ) C572_=_C1234( C572 C1234 ) C572_=_C1400( C572 C1400 ) C572_=_C1584( C572</w:t>
      </w:r>
    </w:p>
    <w:p>
      <w:pPr>
        <w:pStyle w:val="PreformattedText"/>
        <w:bidi w:val="0"/>
        <w:spacing w:before="0" w:after="0"/>
        <w:jc w:val="left"/>
        <w:rPr/>
      </w:pPr>
      <w:r>
        <w:rPr/>
        <w:t xml:space="preserve"> </w:t>
      </w:r>
      <w:r>
        <w:rPr/>
        <w:t>C1584 ) \nC572_=_C1765( C572 C1765 ) C572_=_C1906( C572 C1906 ) C572_=_C2050( C572 C2050 ) C572_=_C2166( C572 C2166 ) C572_=_C2234( C572 C2234 ) C572_=_C2290( C572 C2290 ) \nC572_=_C2293( C572 C2293 ) C572_=_C2299( C572 C2299 ) C572_=_C2300( C572 C2300 ) C585_=_C827( C585 C827 ) C585_=_C1039( C585 C1039 ) C585_=_C1246( C585 C1246 ) \nC585_=_C1411( C585 C1411 ) C585_=_C1412( C585 C1412 ) C585_=_C1413( C585 C1413 ) C585_=_C1414( C585 C1414 ) C585_=_C1415( C585 C1415 ) C585_=_C1416( C585 C1416 ) \nC585_=_C1417( C585 C1417 ) C585_=_C1418( C585 C1418 ) C600_=_C846( C600 C846 ) C600_=_C1425( C600 C1425 ) C600_=_C1426( C600 C1426 ) C600_=_C1427( C600 C1427 ) \nC600_=_C1428( C600 C1428 ) C600_=_C1429( C600 C1429 ) C619_=_C625( C619 C625 ) C619_=_C864( C619 C864 ) C619_=_C1065( C619 C1065 ) C619_=_C1266( C619 C1266 ) \nC619_=_C1437( C619 C1437 ) C619_=_C1438( C619 C1438 ) C619_=_C1439( C619 C1439 ) C619_=_C1440( C619 C1440 ) C619_=_C1441( C619 C1441 ) C619_=_C1442( C619 C1442 ) \nC619_=_C1443( C619 C1443 ) C619_=_C1444( C619 C1444 ) C625_=_C870( C625 C870 ) C625_=_C1071( C625 C1071 ) C625_=_C1442( C625 C1442 ) C625_=_C1629( C625 C1629 ) \nC625_=_C2237( C625 C2237 ) C625_=_C2305( C625 C2305 ) C625_=_C2317( C625 C2317 ) C637_=_C643( C637 C643 ) C637_=_C881( C637 C881 ) C637_=_C1077( C637 C1077 ) \nC637_=_C1272( C637 C1272 ) C637_=_C1451( C637 C1451 ) C637_=_C1452( C637 C1452 ) C637_=_C1453( C637 C1453 ) C637_=_C1454( C637 C1454 ) C637_=_C1455( C637 C1455 ) \nC637_=_C1456( C637 C1456 ) C637_=_C1457( C637 C1457 ) C637_=_C1458( C637 C1458 ) C643_=_C887( C643 C887 ) C643_=_C1456( C643 C1456 ) C643_=_C1939( C643 C1939 ) \nC643_=_C2082( C643 C2082 ) C643_=_C2238( C643 C2238 ) C643_=_C2306( C643 C2306 ) C643_=_C2320( C643 C2320 ) C654_=_C897( C654 C897 ) C654_=_C1087( C654 C1087 ) \nC654_=_C1463( C654 C1463 ) C654_=_C1464( C654 C1464 ) C654_=_C1465( C654 C1465 ) C654_=_C1466( C654 C1466 ) C670_=_C676( C670 C676 ) C670_=_C907( C670 C907 ) \nC670_=_C1099( C670 C1099 ) C670_=_C1287( C670 C1287 ) C670_=_C1471( C670 C1471 ) C670_=_C1472( C670 C1472 ) C670_=_C1473( C670 C1473 ) C670_=_C1474( C670 C1474 ) \nC670_=_C1475( C670 C1475 ) C670_=_C1476( C670 C1476 ) C670_=_C1477( C670 C1477 ) C670_=_C1478( C670 C1478 ) C676_=_C1293( C676 C1293 ) C676_=_C1476( C676 C1476 ) \nC676_=_C1653( C676 C1653 ) C676_=_C1808( C676 C1808 ) C676_=_C2240( C676 C2240 ) C676_=_C2308( C676 C2308 ) C676_=_C2327( C676 C2327 ) C685_=_C691( C685 C691 ) \nC685_=_C911( C685 C911 ) C685_=_C1105( C685 C1105 ) C685_=_C1298( C685 C1298 ) C685_=_C1482( C685 C1482 ) C685_=_C1483( C685 C1483 ) C685_=_C1484( C685 C1484 ) \nC685_=_C1485( C685 C1485 ) C685_=_C1486( C685 C1486 ) C685_=_C1487( C685 C1487 ) C685_=_C1488( C685 C1488 ) C685_=_C1489( C685 C1489 ) C691_=_C1487( C691 C1487 ) \nC691_=_C1663( C691 C1663 ) C691_=_C1817( C691 C1817 ) C691_=_C1960( C691 C1960 ) C691_=_C2217( C691 C2217 ) C691_=_C2241( C691 C2241 ) C691_=_C2309( C691 C2309 ) \nC691_=_C2330( C691 C2330 ) C699_=_C705( C699 C705 ) C699_=_C918( C699 C918 ) C699_=_C1114( C699 C1114 ) C699_=_C1306( C699 C1306 ) C699_=_C1492( C699 C1492 ) \nC699_=_C1493( C699 C1493 ) C699_=_C1494( C699 C1494 ) C699_=_C1495( C699 C1495 ) C699_=_C1496( C699 C1496 ) C699_=_C1497( C699 C1497 ) C699_=_C1498( C699 C1498 ) \nC699_=_C1499( C699 C1499 ) C705_=_C1312( C705 C1312 ) C705_=_C1497( C705 C1497 ) C705_=_C1672( C705 C1672 ) C705_=_C1825( C705 C1825 ) C705_=_C1967( C705 C1967 ) \nC705_=_C2102( C705 C2102 ) C705_=_C2222( C705 C2222 ) C705_=_C2242( C705 C2242 ) C705_=_C2310( C705 C2310 ) C709_=_C712( C709 C712 ) C709_=_C925( C709 C925 ) \nC709_=_C1122( C709 C1122 ) C709_=_C1316( C709 C1316 ) C709_=_C1501( C709 C1501 ) C709_=_C1502( C709 C1502 ) C709_=_C1503( C709 C1503 ) C709_=_C1504( C709 C1504 ) \nC709_=_C1505( C709 C1505 ) C709_=_C1506( C709 C1506 ) C709_=_C1507( C709 C1507 ) C709_=_C1508( C709 C1508 ) C712_=_C928( C712 C928 ) C712_=_C1128( C712 C1128 ) \nC712_=_C1319( C712 C1319 ) C712_=_C1506( C712 C1506 ) C712_=_C1677( C712 C1677 ) C712_=_C1831( C712 C1831 ) C712_=_C1973( C712 C1973 ) C712_=_C2106( C712 C2106 ) \nC712_=_C2226( C712 C2226 ) C712_=_C2243( C712 C2243 ) C712_=_C2311( C712 C2311 ) C712_=_C2321( C712 C2321 ) C712_=_C2334( C712 C2334 ) C712_=_C2335( C712 C2335 ) \nC719_=_C935( C719 C935 ) C719_=_C1138( C719 C1138 ) C719_=_C1328( C719 C1328 ) C719_=_C1511( C719 C1511 ) C719_=_C1682( C719 C1682 ) C719_=_C1837( C719 C1837 ) \nC719_=_C1978( C719 C1978 ) C719_=_C2109( C719 C2109 ) C719_=_C2229( C719 C2229 ) C719_=_C2244( C719 C2244 ) C719_=_C2312( C719 C2312 ) C719_=_C2322( C719 C2322 ) \nC719_=_C2336( C719 C2336 ) C719_=_C2337( C719 C2337 ) C737_=_C952( C737 C952 ) C737_=_C1339( C737 C1339 ) C737_=_C1340( C737 C1340 ) C737_=_C1341( C737 C1341 ) \nC737_=_C1342( C737 C1342 ) C737_=_C1343( C737 C1343 ) C737_=_C1344( C737 C1344 ) C757_=_C972( C757 C972 ) C757_=_C1174( C757 C1174 ) C757_=_C1356( C757 C1356 ) \nC757_=_C1538( C757 C1538 ) C757_=_C1720( C757 C1720 ) C757_=_C1874( C757 C1874 ) C757_=_C2013( C757 C2013 ) C757_=_C2130( C757 C2130 ) C757_=_C2231( C757 C2231 ) \nC757_=_C2251( C757 C2251 ) C757_=_C2254( C757 C2254 ) C757_=_C2260( C757 C2260 ) C757_=_C2261( C757 C2261 ) C773_=_C779( C773 C779 ) C773_=_C987( C773 C987 ) \nC773_=_C1189( C773 C1189 ) C773_=_C1370( C773 C1370 ) C773_=_C1371( C773 C1371 ) C773_=_C1372( C773 C1372 ) C773_=_C1373( C773 C1373 ) C773_=_C1374( C773 C1374 ) \nC773_=_C1375( C773 C1375 ) C773_=_C1376( C773 C1376 ) C773_=_C1377( C773 C1377 ) C779_=_C993( C779 C993 ) C779_=_C1195( C779 C1195 ) C779_=_C1375( C779 C1375 ) \nC779_=_C1556( C779 C1556 ) C779_=_C1738( C779 C1738 ) C779_=_C1884( C779 C1884 ) C779_=_C2023( C779 C2023 ) C779_=_C2144( C779 C2144 ) C779_=_C2232( C779 C2232 ) \nC779_=_C2265( C779 C2265 ) C779_=_C2268( C779 C2268 ) C779_=_C2274( C779 C2274 ) C779_=_C2275( C779 C2275 ) C795_=_C801( C795 C801 ) C795_=_C1008( C795 C1008 ) \nC795_=_C1209( C795 C1209 ) C795_=_C1385( C795 C1385 ) C795_=_C1386( C795 C1386 ) C795_=_C1387( C795 C1387 ) C795_=_C1388( C795 C1388 ) C801_=_C1014( C801 C1014 ) \nC801_=_C1215( C801 C1215 ) C801_=_C1387( C801 C1387 ) C801_=_C1568( C801 C1568 ) C801_=_C1755( C801 C1755 ) C801_=_C1892( C801 C1892 ) C801_=_C2036( C801 C2036 ) \nC801_=_C2154( C801 C2154 ) C801_=_C2233( C801 C2233 ) C801_=_C2278( C801 C2278 ) C801_=_C2281( C801 C2281 ) C801_=_C2287( C801 C2287 ) C801_=_C2288( C801 C2288 ) \nC814_=_C1027( C814 C1027 ) C814_=_C1234( C814 C1234 ) C814_=_C1400( C814 C1400 ) C814_=_C1584( C814 C1584 ) C814_=_C1765( C814 C1765 ) C814_=_C1906( C814 C1906 ) \nC814_=_C2050( C814 C2050 ) C814_=_C2166( C814 C2166 ) C814_=_C2234( C814 C2234 ) C814_=_C2290( C814 C2290 ) C814_=_C2293( C814 C2293 ) C814_=_C2299( C814 C2299 ) \nC814_=_C2300( C814 C2300 ) C827_=_C833( C827 C833 ) C827_=_C1039( C827 C1039 ) C827_=_C1246( C827 C1246 ) C827_=_C1411( C827 C1411 ) C827_=_C1412( C827 C1412 ) \nC827_=_C1413( C827 C1413 ) C827_=_C1414( C827 C1414 ) C827_=_C1415( C827 C1415 ) C827_=_C1416( C827 C1416 ) C827_=_C1417( C827 C1417 ) C827_=_C1418( C827 C1418 ) \nC833_=_C1045( C833 C1045 ) C833_=_C1252( C833 C1252 ) C833_=_C1416( C833 C1416 ) C833_=_C1600( C833 C1600 ) C833_=_C2178( C833 C2178 ) C833_=_C2235( C833 C2235 ) \nC833_=_C2301( C833 C2301 ) C833_=_C2304( C833 C2304 ) C846_=_C1425( C846 C1425 ) C846_=_C1426( C846 C1426 ) C846_=_C1427( C846 C1427 ) C846_=_C1428( C846 C1428 ) \nC846_=_C1429( C846 C1429 ) C864_=_C870( C864 C870 ) C864_=_C1065( C864 C1065 ) C864_=_C1266( C864 C1266 ) C864_=_C1437( C864 C1437 ) C864_=_C1438( C864 C1438 ) \nC864_=_C1439( C864 C1439 ) C864_=_C1440( C864 C1440 ) C864_=_C1441( C864 C1441 ) C864_=_C1442( C864 C1442 ) C864_=_C1443( C864 C1443 ) C864_=_C1444( C864 C1444 ) \nC870_=_C1071( C870 C1071 ) C870_=_C1442( C870 C1442 ) C870_=_C1629( C870 C1629 ) C870_=_C2237( C870 C2237 ) C870_=_C2305( C870 C2305 ) C870_=_C2317( C870 C2317 ) \nC881_=_C887( C881 C887 ) C881_=_C1077( C881 C1077 ) C881_=_C1272( C881 C1272 ) C881_=_C1451( C881 C1451 ) C881_=_C1452( C881 C1452 ) C881_=_C1453( C881 C1453 ) \nC881_=_C1454( C881 C1454 ) C881_=_C1455( C881 C1455 ) C881_=_C1456( C881 C1456 ) C881_=_C1457( C881 C1457 ) C881_=_C1458( C881 C1458 ) C887_=_C1456( C887 C1456 ) \nC887_=_C1939( C887 C1939 ) C887_=_C2082( C887 C2082 ) C887_=_C2238( C887 C2238 ) C887_=_C2306( C887 C2306 ) C887_=_C2320( C887 C2320 ) C897_=_C1087( C897 C1087 ) \nC897_=_C1463( C897 C1463 ) C897_=_C1464( C897 C1464 ) C897_=_C1465( C897 C1465 ) C897_=_C1466( C897 C1466 ) C907_=_C1099( C907 C1099 ) C907_=_C1287( C907 C1287 ) \nC907_=_C1471( C907 C1471 ) C907_=_C1472( C907 C1472 ) C907_=_C1473( C907 C1473 ) C907_=_C1474( C907 C1474 ) C907_=_C1475( C907 C1475 ) C907_=_C1476( C907 C1476 ) \nC907_=_C1477( C907 C1477 ) C907_=_C1478( C907 C1478 ) C911_=_C1105( C911 C1105 ) C911_=_C1298( C911 C1298 ) C911_=_C1482( C911 C1482 ) C911_=_C1483( C911 C1483 ) \nC911_=_C1484( C911 C1484 ) C911_=_C1485( C911 C1485 ) C911_=_C1486( C911 C1486 ) C911_=_C1487( C911 C1487 ) C911_=_C1488( C911 C1488 ) C911_=_C1489( C911 C1489 ) \nC918_=_C1114( C918 C1114 ) C918_=_C1306( C918 C1306 ) C918_=_C1492( C918 C1492 ) C918_=_C1493( C918 C1493 ) C918_=_C1494( C918 C1494 ) C918_=_C1495( C918 C1495 ) \nC918_=_C1496( C918 C1496 ) C918_=_C1497( C918 C1497 ) C918_=_C1498( C918 C1498 ) C918_=_C1499( C918 C1499 ) C925_=_C928( C925 C928 ) C925_=_C1122( C925 C1122 ) \nC925_=_C1316( C925 C1316 ) C925_=_C1501( C925 C1501 ) C925_=_C1502( C925 C1502 ) C925_=_C1503( C925 C1503 ) C925_=_C1504( C925 C1504 ) C925_=_C1505( C925 C1505 ) \nC925_=_C1506( C925 C1506 ) C925_=_C1507( C925 C1507 ) C925_=_C1508( C925 C1508 ) C928_=_C1128( C928 C1128 ) C928_=_C1319( C928 C1319 ) C928_=_C1506( C928 C1506 ) \nC928_=_C1677( C928 C1677 ) C928_=_C1831( C928 C1831 ) C928_=_C1973( C928 C1973 ) C928_=_C2106( C928 C2106 ) C928_=_C2226( C928 C2226 ) C928_=_C2243( C928 C2243 ) \nC928_=_C2311( C928 C2311 ) C928_=_C2321( C928 C2321 ) C928_=_C2334( C928 C2334 ) C928_=_C2335( C928 C2335 )</w:t>
      </w:r>
    </w:p>
    <w:p>
      <w:pPr>
        <w:pStyle w:val="PreformattedText"/>
        <w:bidi w:val="0"/>
        <w:spacing w:before="0" w:after="0"/>
        <w:jc w:val="left"/>
        <w:rPr/>
      </w:pPr>
      <w:r>
        <w:rPr/>
        <w:t xml:space="preserve"> </w:t>
      </w:r>
      <w:r>
        <w:rPr/>
        <w:t>C935_=_C1138( C935 C1138 ) C935_=_C1328( C935 C1328 ) \nC935_=_C1511( C935 C1511 ) C935_=_C1682( C935 C1682 ) C935_=_C1837( C935 C1837 ) C935_=_C1978( C935 C1978 ) C935_=_C2109( C935 C2109 ) C935_=_C2229( C935 C2229 ) \nC935_=_C2244( C935 C2244 ) C935_=_C2312( C935 C2312 ) C935_=_C2322( C935 C2322 ) C935_=_C2336( C935 C2336 ) C935_=_C2337( C935 C2337 ) C952_=_C1339( C952 C1339 ) \nC952_=_C1340( C952 C1340 ) C952_=_C1341( C952 C1341 ) C952_=_C1342( C952 C1342 ) C952_=_C1343( C952 C1343 ) C952_=_C1344( C952 C1344 ) C972_=_C1174( C972 C1174 ) \nC972_=_C1356( C972 C1356 ) C972_=_C1538( C972 C1538 ) C972_=_C1720( C972 C1720 ) C972_=_C1874( C972 C1874 ) C972_=_C2013( C972 C2013 ) C972_=_C2130( C972 C2130 ) \nC972_=_C2231( C972 C2231 ) C972_=_C2251( C972 C2251 ) C972_=_C2254( C972 C2254 ) C972_=_C2260( C972 C2260 ) C972_=_C2261( C972 C2261 ) C987_=_C993( C987 C993 ) \nC987_=_C1189( C987 C1189 ) C987_=_C1370( C987 C1370 ) C987_=_C1371( C987 C1371 ) C987_=_C1372( C987 C1372 ) C987_=_C1373( C987 C1373 ) C987_=_C1374( C987 C1374 ) \nC987_=_C1375( C987 C1375 ) C987_=_C1376( C987 C1376 ) C987_=_C1377( C987 C1377 ) C993_=_C1195( C993 C1195 ) C993_=_C1375( C993 C1375 ) C993_=_C1556( C993 C1556 ) \nC993_=_C1738( C993 C1738 ) C993_=_C1884( C993 C1884 ) C993_=_C2023( C993 C2023 ) C993_=_C2144( C993 C2144 ) C993_=_C2232( C993 C2232 ) C993_=_C2265( C993 C2265 ) \nC993_=_C2268( C993 C2268 ) C993_=_C2274( C993 C2274 ) C993_=_C2275( C993 C2275 ) C1008_=_C1014( C1008 C1014 ) C1008_=_C1209( C1008 C1209 ) C1008_=_C1385( C1008 C1385 ) \nC1008_=_C1386( C1008 C1386 ) C1008_=_C1387( C1008 C1387 ) C1008_=_C1388( C1008 C1388 ) C1014_=_C1215( C1014 C1215 ) C1014_=_C1387( C1014 C1387 ) C1014_=_C1568( C1014 C1568 ) \nC1014_=_C1755( C1014 C1755 ) C1014_=_C1892( C1014 C1892 ) C1014_=_C2036( C1014 C2036 ) C1014_=_C2154( C1014 C2154 ) C1014_=_C2233( C1014 C2233 ) C1014_=_C2278( C1014 C2278 ) \nC1014_=_C2281( C1014 C2281 ) C1014_=_C2287( C1014 C2287 ) C1014_=_C2288( C1014 C2288 ) C1027_=_C1234( C1027 C1234 ) C1027_=_C1400( C1027 C1400 ) C1027_=_C1584( C1027 C1584 ) \nC1027_=_C1765( C1027 C1765 ) C1027_=_C1906( C1027 C1906 ) C1027_=_C2050( C1027 C2050 ) C1027_=_C2166( C1027 C2166 ) C1027_=_C2234( C1027 C2234 ) C1027_=_C2290( C1027 C2290 ) \nC1027_=_C2293( C1027 C2293 ) C1027_=_C2299( C1027 C2299 ) C1027_=_C2300( C1027 C2300 ) C1039_=_C1045( C1039 C1045 ) C1039_=_C1246( C1039 C1246 ) C1039_=_C1411( C1039 C1411 ) \nC1039_=_C1412( C1039 C1412 ) C1039_=_C1413( C1039 C1413 ) C1039_=_C1414( C1039 C1414 ) C1039_=_C1415( C1039 C1415 ) C1039_=_C1416( C1039 C1416 ) C1039_=_C1417( C1039 C1417 ) \nC1039_=_C1418( C1039 C1418 ) C1045_=_C1252( C1045 C1252 ) C1045_=_C1416( C1045 C1416 ) C1045_=_C1600( C1045 C1600 ) C1045_=_C2178( C1045 C2178 ) C1045_=_C2235( C1045 C2235 ) \nC1045_=_C2301( C1045 C2301 ) C1045_=_C2304( C1045 C2304 ) C1065_=_C1071( C1065 C1071 ) C1065_=_C1266( C1065 C1266 ) C1065_=_C1437( C1065 C1437 ) C1065_=_C1438( C1065 C1438 ) \nC1065_=_C1439( C1065 C1439 ) C1065_=_C1440( C1065 C1440 ) C1065_=_C1441( C1065 C1441 ) C1065_=_C1442( C1065 C1442 ) C1065_=_C1443( C1065 C1443 ) C1065_=_C1444( C1065 C1444 ) \nC1071_=_C1442( C1071 C1442 ) C1071_=_C1629( C1071 C1629 ) C1071_=_C2237( C1071 C2237 ) C1071_=_C2305( C1071 C2305 ) C1071_=_C2317( C1071 C2317 ) C1077_=_C1272( C1077 C1272 ) \nC1077_=_C1451( C1077 C1451 ) C1077_=_C1452( C1077 C1452 ) C1077_=_C1453( C1077 C1453 ) C1077_=_C1454( C1077 C1454 ) C1077_=_C1455( C1077 C1455 ) C1077_=_C1456( C1077 C1456 ) \nC1077_=_C1457( C1077 C1457 ) C1077_=_C1458( C1077 C1458 ) C1087_=_C1463( C1087 C1463 ) C1087_=_C1464( C1087 C1464 ) C1087_=_C1465( C1087 C1465 ) C1087_=_C1466( C1087 C1466 ) \nC1099_=_C1287( C1099 C1287 ) C1099_=_C1471( C1099 C1471 ) C1099_=_C1472( C1099 C1472 ) C1099_=_C1473( C1099 C1473 ) C1099_=_C1474( C1099 C1474 ) C1099_=_C1475( C1099 C1475 ) \nC1099_=_C1476( C1099 C1476 ) C1099_=_C1477( C1099 C1477 ) C1099_=_C1478( C1099 C1478 ) C1105_=_C1298( C1105 C1298 ) C1105_=_C1482( C1105 C1482 ) C1105_=_C1483( C1105 C1483 ) \nC1105_=_C1484( C1105 C1484 ) C1105_=_C1485( C1105 C1485 ) C1105_=_C1486( C1105 C1486 ) C1105_=_C1487( C1105 C1487 ) C1105_=_C1488( C1105 C1488 ) C1105_=_C1489( C1105 C1489 ) \nC1114_=_C1306( C1114 C1306 ) C1114_=_C1492( C1114 C1492 ) C1114_=_C1493( C1114 C1493 ) C1114_=_C1494( C1114 C1494 ) C1114_=_C1495( C1114 C1495 ) C1114_=_C1496( C1114 C1496 ) \nC1114_=_C1497( C1114 C1497 ) C1114_=_C1498( C1114 C1498 ) C1114_=_C1499( C1114 C1499 ) C1122_=_C1128( C1122 C1128 ) C1122_=_C1316( C1122 C1316 ) C1122_=_C1501( C1122 C1501 ) \nC1122_=_C1502( C1122 C1502 ) C1122_=_C1503( C1122 C1503 ) C1122_=_C1504( C1122 C1504 ) C1122_=_C1505( C1122 C1505 ) C1122_=_C1506( C1122 C1506 ) C1122_=_C1507( C1122 C1507 ) \nC1122_=_C1508( C1122 C1508 ) C1128_=_C1319( C1128 C1319 ) C1128_=_C1506( C1128 C1506 ) C1128_=_C1677( C1128 C1677 ) C1128_=_C1831( C1128 C1831 ) C1128_=_C1973( C1128 C1973 ) \nC1128_=_C2106( C1128 C2106 ) C1128_=_C2226( C1128 C2226 ) C1128_=_C2243( C1128 C2243 ) C1128_=_C2311( C1128 C2311 ) C1128_=_C2321( C1128 C2321 ) C1128_=_C2334( C1128 C2334 ) \nC1128_=_C2335( C1128 C2335 ) C1132_=_C1138( C1132 C1138 ) C1132_=_C1322( C1132 C1322 ) C1132_=_C1509( C1132 C1509 ) C1132_=_C1510( C1132 C1510 ) C1132_=_C1511( C1132 C1511 ) \nC1132_=_C1512( C1132 C1512 ) C1138_=_C1328( C1138 C1328 ) C1138_=_C1511( C1138 C1511 ) C1138_=_C1682( C1138 C1682 ) C1138_=_C1837( C1138 C1837 ) C1138_=_C1978( C1138 C1978 ) \nC1138_=_C2109( C1138 C2109 ) C1138_=_C2229( C1138 C2229 ) C1138_=_C2244( C1138 C2244 ) C1138_=_C2312( C1138 C2312 ) C1138_=_C2322( C1138 C2322 ) C1138_=_C2336( C1138 C2336 ) \nC1138_=_C2337( C1138 C2337 ) C1168_=_C1174( C1168 C1174 ) C1168_=_C1353( C1168 C1353 ) C1168_=_C1354( C1168 C1354 ) C1168_=_C1355( C1168 C1355 ) C1168_=_C1356( C1168 C1356 ) \nC1168_=_C1357( C1168 C1357 ) C1174_=_C1356( C1174 C1356 ) C1174_=_C1538( C1174 C1538 ) C1174_=_C1720( C1174 C1720 ) C1174_=_C1874( C1174 C1874 ) C1174_=_C2013( C1174 C2013 ) \nC1174_=_C2130( C1174 C2130 ) C1174_=_C2231( C1174 C2231 ) C1174_=_C2251( C1174 C2251 ) C1174_=_C2254( C1174 C2254 ) C1174_=_C2260( C1174 C2260 ) C1174_=_C2261( C1174 C2261 ) \nC1189_=_C1195( C1189 C1195 ) C1189_=_C1370( C1189 C1370 ) C1189_=_C1371( C1189 C1371 ) C1189_=_C1372( C1189 C1372 ) C1189_=_C1373( C1189 C1373 ) C1189_=_C1374( C1189 C1374 ) \nC1189_=_C1375( C1189 C1375 ) C1189_=_C1376( C1189 C1376 ) C1189_=_C1377( C1189 C1377 ) C1195_=_C1375( C1195 C1375 ) C1195_=_C1556( C1195 C1556 ) C1195_=_C1738( C1195 C1738 ) \nC1195_=_C1884( C1195 C1884 ) C1195_=_C2023( C1195 C2023 ) C1195_=_C2144( C1195 C2144 ) C1195_=_C2232( C1195 C2232 ) C1195_=_C2265( C1195 C2265 ) C1195_=_C2268( C1195 C2268 ) \nC1195_=_C2274( C1195 C2274 ) C1195_=_C2275( C1195 C2275 ) C1209_=_C1215( C1209 C1215 ) C1209_=_C1385( C1209 C1385 ) C1209_=_C1386( C1209 C1386 ) C1209_=_C1387( C1209 C1387 ) \nC1209_=_C1388( C1209 C1388 ) C1215_=_C1387( C1215 C1387 ) C1215_=_C1568( C1215 C1568 ) C1215_=_C1755( C1215 C1755 ) C1215_=_C1892( C1215 C1892 ) C1215_=_C2036( C1215 C2036 ) \nC1215_=_C2154( C1215 C2154 ) C1215_=_C2233( C1215 C2233 ) C1215_=_C2278( C1215 C2278 ) C1215_=_C2281( C1215 C2281 ) C1215_=_C2287( C1215 C2287 ) C1215_=_C2288( C1215 C2288 ) \nC1228_=_C1234( C1228 C1234 ) C1228_=_C1396( C1228 C1396 ) C1228_=_C1397( C1228 C1397 ) C1228_=_C1398( C1228 C1398 ) C1228_=_C1399( C1228 C1399 ) C1228_=_C1400( C1228 C1400 ) \nC1228_=_C1401( C1228 C1401 ) C1234_=_C1400( C1234 C1400 ) C1234_=_C1584( C1234 C1584 ) C1234_=_C1765( C1234 C1765 ) C1234_=_C1906( C1234 C1906 ) C1234_=_C2050( C1234 C2050 ) \nC1234_=_C2166( C1234 C2166 ) C1234_=_C2234( C1234 C2234 ) C1234_=_C2290( C1234 C2290 ) C1234_=_C2293( C1234 C2293 ) C1234_=_C2299( C1234 C2299 ) C1234_=_C2300( C1234 C2300 ) \nC1246_=_C1252( C1246 C1252 ) C1246_=_C1411( C1246 C1411 ) C1246_=_C1412( C1246 C1412 ) C1246_=_C1413( C1246 C1413 ) C1246_=_C1414( C1246 C1414 ) C1246_=_C1415( C1246 C1415 ) \nC1246_=_C1416( C1246 C1416 ) C1246_=_C1417( C1246 C1417 ) C1246_=_C1418( C1246 C1418 ) C1252_=_C1416( C1252 C1416 ) C1252_=_C1600( C1252 C1600 ) C1252_=_C2178( C1252 C2178 ) \nC1252_=_C2235( C1252 C2235 ) C1252_=_C2301( C1252 C2301 ) C1252_=_C2304( C1252 C2304 ) C1266_=_C1437( C1266 C1437 ) C1266_=_C1438( C1266 C1438 ) C1266_=_C1439( C1266 C1439 ) \nC1266_=_C1440( C1266 C1440 ) C1266_=_C1441( C1266 C1441 ) C1266_=_C1442( C1266 C1442 ) C1266_=_C1443( C1266 C1443 ) C1266_=_C1444( C1266 C1444 ) C1272_=_C1451( C1272 C1451 ) \nC1272_=_C1452( C1272 C1452 ) C1272_=_C1453( C1272 C1453 ) C1272_=_C1454( C1272 C1454 ) C1272_=_C1455( C1272 C1455 ) C1272_=_C1456( C1272 C1456 ) C1272_=_C1457( C1272 C1457 ) \nC1272_=_C1458( C1272 C1458 ) C1287_=_C1293( C1287 C1293 ) C1287_=_C1471( C1287 C1471 ) C1287_=_C1472( C1287 C1472 ) C1287_=_C1473( C1287 C1473 ) C1287_=_C1474( C1287 C1474 ) \nC1287_=_C1475( C1287 C1475 ) C1287_=_C1476( C1287 C1476 ) C1287_=_C1477( C1287 C1477 ) C1287_=_C1478( C1287 C1478 ) C1293_=_C1476( C1293 C1476 ) C1293_=_C1653( C1293 C1653 ) \nC1293_=_C1808( C1293 C1808 ) C1293_=_C2240( C1293 C2240 ) C1293_=_C2308( C1293 C2308 ) C1293_=_C2327( C1293 C2327 ) C1298_=_C1482( C1298 C1482 ) C1298_=_C1483( C1298 C1483 ) \nC1298_=_C1484( C1298 C1484 ) C1298_=_C1485( C1298 C1485 ) C1298_=_C1486( C1298 C1486 ) C1298_=_C1487( C1298 C1487 ) C1298_=_C1488( C1298 C1488 ) C1298_=_C1489( C1298 C1489 ) \nC1306_=_C1312( C1306 C1312 ) C1306_=_C1492( C1306 C1492 ) C1306_=_C1493( C1306 C1493 ) C1306_=_C1494( C1306 C1494 ) C1306_=_C1495( C1306 C1495 ) C1306_=_C1496( C1306 C1496 ) \nC1306_=_C1497( C1306 C1497 ) C1306_=_C1498( C1306 C1498 ) C1306_=_C1499( C1306 C1499 ) C1312_=_C1497( C1312 C1497 ) C1312_=_C1672( C1312 C1672 ) C1312_=_C1825( C1312 C1825 ) \nC1312_=_C1967( C1312 C1967 ) C1312_=_C2102( C1312 C2102 ) C1312_=_C2222( C1312 C2222 ) C1312_=_C2242( C1312 C2242 ) C1312_=_C2310( C1312 C2310 ) C1316_=_C1319( C1316 C1319 ) \nC1316_=_C1501( C1316 C1501 ) C1316_=_C1502( C1316 C1502 ) C1316_=_C1503( C1316 C1503 ) C1316_=_C1504(</w:t>
      </w:r>
    </w:p>
    <w:p>
      <w:pPr>
        <w:pStyle w:val="PreformattedText"/>
        <w:bidi w:val="0"/>
        <w:spacing w:before="0" w:after="0"/>
        <w:jc w:val="left"/>
        <w:rPr/>
      </w:pPr>
      <w:r>
        <w:rPr/>
        <w:t xml:space="preserve"> </w:t>
      </w:r>
      <w:r>
        <w:rPr/>
        <w:t>C1316 C1504 ) C1316_=_C1505( C1316 C1505 ) C1316_=_C1506( C1316 C1506 ) \nC1316_=_C1507( C1316 C1507 ) C1316_=_C1508( C1316 C1508 ) C1319_=_C1506( C1319 C1506 ) C1319_=_C1677( C1319 C1677 ) C1319_=_C1831( C1319 C1831 ) C1319_=_C1973( C1319 C1973 ) \nC1319_=_C2106( C1319 C2106 ) C1319_=_C2226( C1319 C2226 ) C1319_=_C2243( C1319 C2243 ) C1319_=_C2311( C1319 C2311 ) C1319_=_C2321( C1319 C2321 ) C1319_=_C2334( C1319 C2334 ) \nC1319_=_C2335( C1319 C2335 ) C1322_=_C1328( C1322 C1328 ) C1322_=_C1509( C1322 C1509 ) C1322_=_C1510( C1322 C1510 ) C1322_=_C1511( C1322 C1511 ) C1322_=_C1512( C1322 C1512 ) \nC1328_=_C1511( C1328 C1511 ) C1328_=_C1682( C1328 C1682 ) C1328_=_C1837( C1328 C1837 ) C1328_=_C1978( C1328 C1978 ) C1328_=_C2109( C1328 C2109 ) C1328_=_C2229( C1328 C2229 ) \nC1328_=_C2244( C1328 C2244 ) C1328_=_C2312( C1328 C2312 ) C1328_=_C2322( C1328 C2322 ) C1328_=_C2336( C1328 C2336 ) C1328_=_C2337( C1328 C2337 ) C1339_=_C1340( C1339 C1340 ) \nC1339_=_C1341( C1339 C1341 ) C1339_=_C1342( C1339 C1342 ) C1339_=_C1343( C1339 C1343 ) C1339_=_C1344( C1339 C1344 ) C1340_=_C1341( C1340 C1341 ) C1340_=_C1342( C1340 C1342 ) \nC1340_=_C1343( C1340 C1343 ) C1340_=_C1344( C1340 C1344 ) C1341_=_C1342( C1341 C1342 ) C1341_=_C1343( C1341 C1343 ) C1341_=_C1344( C1341 C1344 ) C1342_=_C1343( C1342 C1343 ) \nC1342_=_C1344( C1342 C1344 ) C1342_=_C2231( C1342 C2231 ) C1342_=_C2232( C1342 C2232 ) C1342_=_C2233( C1342 C2233 ) C1342_=_C2234( C1342 C2234 ) C1342_=_C2235( C1342 C2235 ) \nC1342_=_C2237( C1342 C2237 ) C1342_=_C2238( C1342 C2238 ) C1342_=_C2240( C1342 C2240 ) C1342_=_C2241( C1342 C2241 ) C1342_=_C2242( C1342 C2242 ) C1342_=_C2243( C1342 C2243 ) \nC1342_=_C2244( C1342 C2244 ) C1343_=_C1344( C1343 C1344 ) C1353_=_C1354( C1353 C1354 ) C1353_=_C1355( C1353 C1355 ) C1353_=_C1356( C1353 C1356 ) C1353_=_C1357( C1353 C1357 ) \nC1353_=_C1720( C1353 C1720 ) C1354_=_C1355( C1354 C1355 ) C1354_=_C1356( C1354 C1356 ) C1354_=_C1357( C1354 C1357 ) C1354_=_C1874( C1354 C1874 ) C1355_=_C1356( C1355 C1356 ) \nC1355_=_C1357( C1355 C1357 ) C1355_=_C2013( C1355 C2013 ) C1356_=_C1357( C1356 C1357 ) C1356_=_C1538( C1356 C1538 ) C1356_=_C1720( C1356 C1720 ) C1356_=_C1874( C1356 C1874 ) \nC1356_=_C2013( C1356 C2013 ) C1356_=_C2130( C1356 C2130 ) C1356_=_C2231( C1356 C2231 ) C1356_=_C2251( C1356 C2251 ) C1356_=_C2254( C1356 C2254 ) C1356_=_C2260( C1356 C2260 ) \nC1356_=_C2261( C1356 C2261 ) C1357_=_C2261( C1357 C2261 ) C1370_=_C1371( C1370 C1371 ) C1370_=_C1372( C1370 C1372 ) C1370_=_C1373( C1370 C1373 ) C1370_=_C1374( C1370 C1374 ) \nC1370_=_C1375( C1370 C1375 ) C1370_=_C1376( C1370 C1376 ) C1370_=_C1377( C1370 C1377 ) C1370_=_C1556( C1370 C1556 ) C1371_=_C1372( C1371 C1372 ) C1371_=_C1373( C1371 C1373 ) \nC1371_=_C1374( C1371 C1374 ) C1371_=_C1375( C1371 C1375 ) C1371_=_C1376( C1371 C1376 ) C1371_=_C1377( C1371 C1377 ) C1371_=_C1738( C1371 C1738 ) C1372_=_C1373( C1372 C1373 ) \nC1372_=_C1374( C1372 C1374 ) C1372_=_C1375( C1372 C1375 ) C1372_=_C1376( C1372 C1376 ) C1372_=_C1377( C1372 C1377 ) C1372_=_C1884( C1372 C1884 ) C1373_=_C1374( C1373 C1374 ) \nC1373_=_C1375( C1373 C1375 ) C1373_=_C1376( C1373 C1376 ) C1373_=_C1377( C1373 C1377 ) C1373_=_C2023( C1373 C2023 ) C1374_=_C1375( C1374 C1375 ) C1374_=_C1376( C1374 C1376 ) \nC1374_=_C1377( C1374 C1377 ) C1374_=_C2144( C1374 C2144 ) C1375_=_C1376( C1375 C1376 ) C1375_=_C1377( C1375 C1377 ) C1375_=_C1556( C1375 C1556 ) C1375_=_C1738( C1375 C1738 ) \nC1375_=_C1884( C1375 C1884 ) C1375_=_C2023( C1375 C2023 ) C1375_=_C2144( C1375 C2144 ) C1375_=_C2232( C1375 C2232 ) C1375_=_C2265( C1375 C2265 ) C1375_=_C2268( C1375 C2268 ) \nC1375_=_C2274( C1375 C2274 ) C1375_=_C2275( C1375 C2275 ) C1376_=_C1377( C1376 C1377 ) C1376_=_C2274( C1376 C2274 ) C1377_=_C2275( C1377 C2275 ) C1385_=_C1386( C1385 C1386 ) \nC1385_=_C1387( C1385 C1387 ) C1385_=_C1388( C1385 C1388 ) C1385_=_C1755( C1385 C1755 ) C1386_=_C1387( C1386 C1387 ) C1386_=_C1388( C1386 C1388 ) C1386_=_C2036( C1386 C2036 ) \nC1387_=_C1388( C1387 C1388 ) C1387_=_C1568( C1387 C1568 ) C1387_=_C1755( C1387 C1755 ) C1387_=_C1892( C1387 C1892 ) C1387_=_C2036( C1387 C2036 ) C1387_=_C2154( C1387 C2154 ) \nC1387_=_C2233( C1387 C2233 ) C1387_=_C2278( C1387 C2278 ) C1387_=_C2281( C1387 C2281 ) C1387_=_C2287( C1387 C2287 ) C1387_=_C2288( C1387 C2288 ) C1388_=_C2287( C1388 C2287 ) \nC1396_=_C1397( C1396 C1397 ) C1396_=_C1398( C1396 C1398 ) C1396_=_C1399( C1396 C1399 ) C1396_=_C1400( C1396 C1400 ) C1396_=_C1401( C1396 C1401 ) C1396_=_C1584( C1396 C1584 ) \nC1397_=_C1398( C1397 C1398 ) C1397_=_C1399( C1397 C1399 ) C1397_=_C1400( C1397 C1400 ) C1397_=_C1401( C1397 C1401 ) C1397_=_C1906( C1397 C1906 ) C1398_=_C1399( C1398 C1399 ) \nC1398_=_C1400( C1398 C1400 ) C1398_=_C1401( C1398 C1401 ) C1398_=_C2050( C1398 C2050 ) C1399_=_C1400( C1399 C1400 ) C1399_=_C1401( C1399 C1401 ) C1399_=_C2166( C1399 C2166 ) \nC1400_=_C1401( C1400 C1401 ) C1400_=_C1584( C1400 C1584 ) C1400_=_C1765( C1400 C1765 ) C1400_=_C1906( C1400 C1906 ) C1400_=_C2050( C1400 C2050 ) C1400_=_C2166( C1400 C2166 ) \nC1400_=_C2234( C1400 C2234 ) C1400_=_C2290( C1400 C2290 ) C1400_=_C2293( C1400 C2293 ) C1400_=_C2299( C1400 C2299 ) C1400_=_C2300( C1400 C2300 ) C1401_=_C2300( C1401 C2300 ) \nC1411_=_C1412( C1411 C1412 ) C1411_=_C1413( C1411 C1413 ) C1411_=_C1414( C1411 C1414 ) C1411_=_C1415( C1411 C1415 ) C1411_=_C1416( C1411 C1416 ) C1411_=_C1417( C1411 C1417 ) \nC1411_=_C1418( C1411 C1418 ) C1411_=_C1600( C1411 C1600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5_=_C2178( C1415 C2178 ) C1416_=_C1417( C1416 C1417 ) C1416_=_C1418( C1416 C1418 ) C1416_=_C1600( C1416 C1600 ) \nC1416_=_C2178( C1416 C2178 ) C1416_=_C2235( C1416 C2235 ) C1416_=_C2301( C1416 C2301 ) C1416_=_C2304( C1416 C2304 ) C1417_=_C1418( C1417 C1418 ) C1418_=_C2304( C1418 C2304 ) \nC1425_=_C1426( C1425 C1426 ) C1425_=_C1427( C1425 C1427 ) C1425_=_C1428( C1425 C1428 ) C1425_=_C1429( C1425 C1429 ) C1426_=_C1427( C1426 C1427 ) C1426_=_C1428( C1426 C1428 ) \nC1426_=_C1429( C1426 C1429 ) C1427_=_C1428( C1427 C1428 ) C1427_=_C1429( C1427 C1429 ) C1428_=_C1429( C1428 C1429 ) C1428_=_C2251( C1428 C2251 ) C1428_=_C2265( C1428 C2265 ) \nC1428_=_C2278( C1428 C2278 ) C1428_=_C2290( C1428 C2290 ) C1428_=_C2301( C1428 C2301 ) C1428_=_C2305( C1428 C2305 ) C1428_=_C2306( C1428 C2306 ) C1428_=_C2308( C1428 C2308 ) \nC1428_=_C2309( C1428 C2309 ) C1428_=_C2310( C1428 C2310 ) C1428_=_C2311( C1428 C2311 ) C1428_=_C2312( C1428 C2312 ) C1437_=_C1438( C1437 C1438 ) C1437_=_C1439( C1437 C1439 ) \nC1437_=_C1440( C1437 C1440 ) C1437_=_C1441( C1437 C1441 ) C1437_=_C1442( C1437 C1442 ) C1437_=_C1443( C1437 C1443 ) C1437_=_C1444( C1437 C1444 ) C1437_=_C1629( C1437 C1629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2_=_C1629( C1442 C1629 ) C1442_=_C2237( C1442 C2237 ) C1442_=_C2305( C1442 C2305 ) C1442_=_C2317( C1442 C2317 ) \nC1443_=_C1444( C1443 C1444 ) C1443_=_C2317( C1443 C2317 ) C1451_=_C1452( C1451 C1452 ) C1451_=_C1453( C1451 C1453 ) C1451_=_C1454( C1451 C1454 ) C1451_=_C1455( C1451 C1455 ) \nC1451_=_C1456( C1451 C1456 ) C1451_=_C1457( C1451 C1457 ) C1451_=_C1458( C1451 C1458 ) C1452_=_C1453( C1452 C1453 ) C1452_=_C1454( C1452 C1454 ) C1452_=_C1455( C1452 C1455 ) \nC1452_=_C1456( C1452 C1456 ) C1452_=_C1457( C1452 C1457 ) C1452_=_C1458( C1452 C1458 ) C1453_=_C1454( C1453 C1454 ) C1453_=_C1455( C1453 C1455 ) C1453_=_C1456( C1453 C1456 ) \nC1453_=_C1457( C1453 C1457 ) C1453_=_C1458( C1453 C1458 ) C1453_=_C1939( C1453 C1939 ) C1454_=_C1455( C1454 C1455 ) C1454_=_C1456( C1454 C1456 ) C1454_=_C1457( C1454 C1457 ) \nC1454_=_C1458( C1454 C1458 ) C1454_=_C2082( C1454 C2082 ) C1455_=_C1456( C1455 C1456 ) C1455_=_C1457( C1455 C1457 ) C1455_=_C1458( C1455 C1458 ) C1456_=_C1457( C1456 C1457 ) \nC1456_=_C1458( C1456 C1458 ) C1456_=_C1939( C1456 C1939 ) C1456_=_C2082( C1456 C2082 ) C1456_=_C2238( C1456 C2238 ) C1456_=_C2306( C1456 C2306 ) C1456_=_C2320( C1456 C2320 ) \nC1457_=_C1458( C1457 C1458 ) C1457_=_C2320( C1457 C2320 ) C1463_=_C1464( C1463 C1464 ) C1463_=_C1465( C1463 C1465 ) C1463_=_C1466( C1463 C1466 ) C1464_=_C1465( C1464 C1465 ) \nC1464_=_C1466( C1464 C1466 ) C1465_=_C1466( C1465 C1466 ) C1471_=_C1472( C1471 C1472 ) C1471_=_C1473( C1471 C1473 ) C1471_=_C1474( C1471 C1474 ) C1471_=_C1475( C1471 C1475 ) \nC1471_=_C1476( C1471 C1476 ) C1471_=_C1477( C1471 C1477 ) C1471_=_C1478( C1471 C1478 ) C1471_=_C1653( C1471 C1653 ) C1472_=_C1473( C1472 C1473 ) C1472_=_C1474( C1472 C1474 ) \nC1472_=_C1475( C1472 C1475 ) C1472_=_C1476( C1472 C1476 ) C1472_=_C1477( C1472 C1477 ) C1472_=_C1478( C1472 C1478 ) C1472_=_C1808( C1472 C1808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6_=_C1477(</w:t>
      </w:r>
    </w:p>
    <w:p>
      <w:pPr>
        <w:pStyle w:val="PreformattedText"/>
        <w:bidi w:val="0"/>
        <w:spacing w:before="0" w:after="0"/>
        <w:jc w:val="left"/>
        <w:rPr/>
      </w:pPr>
      <w:r>
        <w:rPr/>
        <w:t xml:space="preserve"> </w:t>
      </w:r>
      <w:r>
        <w:rPr/>
        <w:t>C1476 C1477 ) \nC1476_=_C1478( C1476 C1478 ) C1476_=_C1653( C1476 C1653 ) C1476_=_C1808( C1476 C1808 ) C1476_=_C2240( C1476 C2240 ) C1476_=_C2308( C1476 C2308 ) C1476_=_C2327( C1476 C2327 ) \nC1477_=_C1478( C1477 C1478 ) C1477_=_C2327( C1477 C2327 ) C1482_=_C1483( C1482 C1483 ) C1482_=_C1484( C1482 C1484 ) C1482_=_C1485( C1482 C1485 ) C1482_=_C1486( C1482 C1486 ) \nC1482_=_C1487( C1482 C1487 ) C1482_=_C1488( C1482 C1488 ) C1482_=_C1489( C1482 C1489 ) C1482_=_C1663( C1482 C1663 ) C1483_=_C1484( C1483 C1484 ) C1483_=_C1485( C1483 C1485 ) \nC1483_=_C1486( C1483 C1486 ) C1483_=_C1487( C1483 C1487 ) C1483_=_C1488( C1483 C1488 ) C1483_=_C1489( C1483 C1489 ) C1483_=_C1817( C1483 C1817 ) C1484_=_C1485( C1484 C1485 ) \nC1484_=_C1486( C1484 C1486 ) C1484_=_C1487( C1484 C1487 ) C1484_=_C1488( C1484 C1488 ) C1484_=_C1489( C1484 C1489 ) C1484_=_C1960( C1484 C1960 ) C1485_=_C1486( C1485 C1486 ) \nC1485_=_C1487( C1485 C1487 ) C1485_=_C1488( C1485 C1488 ) C1485_=_C1489( C1485 C1489 ) C1486_=_C1487( C1486 C1487 ) C1486_=_C1488( C1486 C1488 ) C1486_=_C1489( C1486 C1489 ) \nC1486_=_C2217( C1486 C2217 ) C1487_=_C1488( C1487 C1488 ) C1487_=_C1489( C1487 C1489 ) C1487_=_C1663( C1487 C1663 ) C1487_=_C1817( C1487 C1817 ) C1487_=_C1960( C1487 C1960 ) \nC1487_=_C2217( C1487 C2217 ) C1487_=_C2241( C1487 C2241 ) C1487_=_C2309( C1487 C2309 ) C1487_=_C2330( C1487 C2330 ) C1488_=_C1489( C1488 C1489 ) C1489_=_C2330( C1489 C2330 ) \nC1492_=_C1493( C1492 C1493 ) C1492_=_C1494( C1492 C1494 ) C1492_=_C1495( C1492 C1495 ) C1492_=_C1496( C1492 C1496 ) C1492_=_C1497( C1492 C1497 ) C1492_=_C1498( C1492 C1498 ) \nC1492_=_C1499( C1492 C1499 ) C1492_=_C1672( C1492 C1672 ) C1493_=_C1494( C1493 C1494 ) C1493_=_C1495( C1493 C1495 ) C1493_=_C1496( C1493 C1496 ) C1493_=_C1497( C1493 C1497 ) \nC1493_=_C1498( C1493 C1498 ) C1493_=_C1499( C1493 C1499 ) C1493_=_C1825( C1493 C1825 ) C1494_=_C1495( C1494 C1495 ) C1494_=_C1496( C1494 C1496 ) C1494_=_C1497( C1494 C1497 ) \nC1494_=_C1498( C1494 C1498 ) C1494_=_C1499( C1494 C1499 ) C1494_=_C1967( C1494 C1967 ) C1495_=_C1496( C1495 C1496 ) C1495_=_C1497( C1495 C1497 ) C1495_=_C1498( C1495 C1498 ) \nC1495_=_C1499( C1495 C1499 ) C1495_=_C2102( C1495 C2102 ) C1496_=_C1497( C1496 C1497 ) C1496_=_C1498( C1496 C1498 ) C1496_=_C1499( C1496 C1499 ) C1496_=_C2222( C1496 C2222 ) \nC1497_=_C1498( C1497 C1498 ) C1497_=_C1499( C1497 C1499 ) C1497_=_C1672( C1497 C1672 ) C1497_=_C1825( C1497 C1825 ) C1497_=_C1967( C1497 C1967 ) C1497_=_C2102( C1497 C2102 ) \nC1497_=_C2222( C1497 C2222 ) C1497_=_C2242( C1497 C2242 ) C1497_=_C2310( C1497 C2310 ) C1498_=_C1499( C1498 C1499 ) C1501_=_C1502( C1501 C1502 ) C1501_=_C1503( C1501 C1503 ) \nC1501_=_C1504( C1501 C1504 ) C1501_=_C1505( C1501 C1505 ) C1501_=_C1506( C1501 C1506 ) C1501_=_C1507( C1501 C1507 ) C1501_=_C1508( C1501 C1508 ) C1501_=_C1677( C1501 C1677 ) \nC1502_=_C1503( C1502 C1503 ) C1502_=_C1504( C1502 C1504 ) C1502_=_C1505( C1502 C1505 ) C1502_=_C1506( C1502 C1506 ) C1502_=_C1507( C1502 C1507 ) C1502_=_C1508( C1502 C1508 ) \nC1502_=_C1831( C1502 C1831 ) C1503_=_C1504( C1503 C1504 ) C1503_=_C1505( C1503 C1505 ) C1503_=_C1506( C1503 C1506 ) C1503_=_C1507( C1503 C1507 ) C1503_=_C1508( C1503 C1508 ) \nC1503_=_C1973( C1503 C1973 ) C1504_=_C1505( C1504 C1505 ) C1504_=_C1506( C1504 C1506 ) C1504_=_C1507( C1504 C1507 ) C1504_=_C1508( C1504 C1508 ) C1504_=_C2106( C1504 C2106 ) \nC1505_=_C1506( C1505 C1506 ) C1505_=_C1507( C1505 C1507 ) C1505_=_C1508( C1505 C1508 ) C1505_=_C2226( C1505 C2226 ) C1506_=_C1507( C1506 C1507 ) C1506_=_C1508( C1506 C1508 ) \nC1506_=_C1677( C1506 C1677 ) C1506_=_C1831( C1506 C1831 ) C1506_=_C1973( C1506 C1973 ) C1506_=_C2106( C1506 C2106 ) C1506_=_C2226( C1506 C2226 ) C1506_=_C2243( C1506 C2243 ) \nC1506_=_C2311( C1506 C2311 ) C1506_=_C2321( C1506 C2321 ) C1506_=_C2334( C1506 C2334 ) C1506_=_C2335( C1506 C2335 ) C1507_=_C1508( C1507 C1508 ) C1507_=_C2334( C1507 C2334 ) \nC1508_=_C2335( C1508 C2335 ) C1509_=_C1510( C1509 C1510 ) C1509_=_C1511( C1509 C1511 ) C1509_=_C1512( C1509 C1512 ) C1509_=_C1837( C1509 C1837 ) C1510_=_C1511( C1510 C1511 ) \nC1510_=_C1512( C1510 C1512 ) C1510_=_C1978( C1510 C1978 ) C1511_=_C1512( C1511 C1512 ) C1511_=_C1682( C1511 C1682 ) C1511_=_C1837( C1511 C1837 ) C1511_=_C1978( C1511 C1978 ) \nC1511_=_C2109( C1511 C2109 ) C1511_=_C2229( C1511 C2229 ) C1511_=_C2244( C1511 C2244 ) C1511_=_C2312( C1511 C2312 ) C1511_=_C2322( C1511 C2322 ) C1511_=_C2336( C1511 C2336 ) \nC1511_=_C2337( C1511 C2337 ) C1512_=_C2336( C1512 C2336 ) C1538_=_C1720( C1538 C1720 ) C1538_=_C1874( C1538 C1874 ) C1538_=_C2013( C1538 C2013 ) C1538_=_C2130( C1538 C2130 ) \nC1538_=_C2231( C1538 C2231 ) C1538_=_C2251( C1538 C2251 ) C1538_=_C2254( C1538 C2254 ) C1538_=_C2260( C1538 C2260 ) C1538_=_C2261( C1538 C2261 ) C1556_=_C1738( C1556 C1738 ) \nC1556_=_C1884( C1556 C1884 ) C1556_=_C2023( C1556 C2023 ) C1556_=_C2144( C1556 C2144 ) C1556_=_C2232( C1556 C2232 ) C1556_=_C2265( C1556 C2265 ) C1556_=_C2268( C1556 C2268 ) \nC1556_=_C2274( C1556 C2274 ) C1556_=_C2275( C1556 C2275 ) C1568_=_C1755( C1568 C1755 ) C1568_=_C1892( C1568 C1892 ) C1568_=_C2036( C1568 C2036 ) C1568_=_C2154( C1568 C2154 ) \nC1568_=_C2233( C1568 C2233 ) C1568_=_C2278( C1568 C2278 ) C1568_=_C2281( C1568 C2281 ) C1568_=_C2287( C1568 C2287 ) C1568_=_C2288( C1568 C2288 ) C1584_=_C1765( C1584 C1765 ) \nC1584_=_C1906( C1584 C1906 ) C1584_=_C2050( C1584 C2050 ) C1584_=_C2166( C1584 C2166 ) C1584_=_C2234( C1584 C2234 ) C1584_=_C2290( C1584 C2290 ) C1584_=_C2293( C1584 C2293 ) \nC1584_=_C2299( C1584 C2299 ) C1584_=_C2300( C1584 C2300 ) C1600_=_C2178( C1600 C2178 ) C1600_=_C2235( C1600 C2235 ) C1600_=_C2301( C1600 C2301 ) C1600_=_C2304( C1600 C2304 ) \nC1629_=_C2237( C1629 C2237 ) C1629_=_C2305( C1629 C2305 ) C1629_=_C2317( C1629 C2317 ) C1653_=_C1808( C1653 C1808 ) C1653_=_C2240( C1653 C2240 ) C1653_=_C2308( C1653 C2308 ) \nC1653_=_C2327( C1653 C2327 ) C1663_=_C1817( C1663 C1817 ) C1663_=_C1960( C1663 C1960 ) C1663_=_C2217( C1663 C2217 ) C1663_=_C2241( C1663 C2241 ) C1663_=_C2309( C1663 C2309 ) \nC1663_=_C2330( C1663 C2330 ) C1672_=_C1825( C1672 C1825 ) C1672_=_C1967( C1672 C1967 ) C1672_=_C2102( C1672 C2102 ) C1672_=_C2222( C1672 C2222 ) C1672_=_C2242( C1672 C2242 ) \nC1672_=_C2310( C1672 C2310 ) C1677_=_C1831( C1677 C1831 ) C1677_=_C1973( C1677 C1973 ) C1677_=_C2106( C1677 C2106 ) C1677_=_C2226( C1677 C2226 ) C1677_=_C2243( C1677 C2243 ) \nC1677_=_C2311( C1677 C2311 ) C1677_=_C2321( C1677 C2321 ) C1677_=_C2334( C1677 C2334 ) C1677_=_C2335( C1677 C2335 ) C1682_=_C1837( C1682 C1837 ) C1682_=_C1978( C1682 C1978 ) \nC1682_=_C2109( C1682 C2109 ) C1682_=_C2229( C1682 C2229 ) C1682_=_C2244( C1682 C2244 ) C1682_=_C2312( C1682 C2312 ) C1682_=_C2322( C1682 C2322 ) C1682_=_C2336( C1682 C2336 ) \nC1682_=_C2337( C1682 C2337 ) C1720_=_C1874( C1720 C1874 ) C1720_=_C2013( C1720 C2013 ) C1720_=_C2130( C1720 C2130 ) C1720_=_C2231( C1720 C2231 ) C1720_=_C2251( C1720 C2251 ) \nC1720_=_C2254( C1720 C2254 ) C1720_=_C2260( C1720 C2260 ) C1720_=_C2261( C1720 C2261 ) C1738_=_C1884( C1738 C1884 ) C1738_=_C2023( C1738 C2023 ) C1738_=_C2144( C1738 C2144 ) \nC1738_=_C2232( C1738 C2232 ) C1738_=_C2265( C1738 C2265 ) C1738_=_C2268( C1738 C2268 ) C1738_=_C2274( C1738 C2274 ) C1738_=_C2275( C1738 C2275 ) C1755_=_C1892( C1755 C1892 ) \nC1755_=_C2036( C1755 C2036 ) C1755_=_C2154( C1755 C2154 ) C1755_=_C2233( C1755 C2233 ) C1755_=_C2278( C1755 C2278 ) C1755_=_C2281( C1755 C2281 ) C1755_=_C2287( C1755 C2287 ) \nC1755_=_C2288( C1755 C2288 ) C1765_=_C1906( C1765 C1906 ) C1765_=_C2050( C1765 C2050 ) C1765_=_C2166( C1765 C2166 ) C1765_=_C2234( C1765 C2234 ) C1765_=_C2290( C1765 C2290 ) \nC1765_=_C2293( C1765 C2293 ) C1765_=_C2299( C1765 C2299 ) C1765_=_C2300( C1765 C2300 ) C1808_=_C2240( C1808 C2240 ) C1808_=_C2308( C1808 C2308 ) C1808_=_C2327( C1808 C2327 ) \nC1817_=_C1960( C1817 C1960 ) C1817_=_C2217( C1817 C2217 ) C1817_=_C2241( C1817 C2241 ) C1817_=_C2309( C1817 C2309 ) C1817_=_C2330( C1817 C2330 ) C1825_=_C1967( C1825 C1967 ) \nC1825_=_C2102( C1825 C2102 ) C1825_=_C2222( C1825 C2222 ) C1825_=_C2242( C1825 C2242 ) C1825_=_C2310( C1825 C2310 ) C1831_=_C1973( C1831 C1973 ) C1831_=_C2106( C1831 C2106 ) \nC1831_=_C2226( C1831 C2226 ) C1831_=_C2243( C1831 C2243 ) C1831_=_C2311( C1831 C2311 ) C1831_=_C2321( C1831 C2321 ) C1831_=_C2334( C1831 C2334 ) C1831_=_C2335( C1831 C2335 ) \nC1837_=_C1978( C1837 C1978 ) C1837_=_C2109( C1837 C2109 ) C1837_=_C2229( C1837 C2229 ) C1837_=_C2244( C1837 C2244 ) C1837_=_C2312( C1837 C2312 ) C1837_=_C2322( C1837 C2322 ) \nC1837_=_C2336( C1837 C2336 ) C1837_=_C2337( C1837 C2337 ) C1874_=_C2013( C1874 C2013 ) C1874_=_C2130( C1874 C2130 ) C1874_=_C2231( C1874 C2231 ) C1874_=_C2251( C1874 C2251 ) \nC1874_=_C2254( C1874 C2254 ) C1874_=_C2260( C1874 C2260 ) C1874_=_C2261( C1874 C2261 ) C1884_=_C2023( C1884 C2023 ) C1884_=_C2144( C1884 C2144 ) C1884_=_C2232( C1884 C2232 ) \nC1884_=_C2265( C1884 C2265 ) C1884_=_C2268( C1884 C2268 ) C1884_=_C2274( C1884 C2274 ) C1884_=_C2275( C1884 C2275 ) C1892_=_C2036( C1892 C2036 ) C1892_=_C2154( C1892 C2154 ) \nC1892_=_C2233( C1892 C2233 ) C1892_=_C2278( C1892 C2278 ) C1892_=_C2281( C1892 C2281 ) C1892_=_C2287( C1892 C2287 ) C1892_=_C2288( C1892 C2288 ) C1906_=_C2050( C1906 C2050 ) \nC1906_=_C2166( C1906 C2166 ) C1906_=_C2234( C1906 C2234 ) C1906_=_C2290( C1906 C2290 ) C1906_=_C2293( C1906 C2293 ) C1906_=_C2299( C1906 C2299 ) C1906_=_C2300( C1906 C2300 ) \nC1939_=_C2082( C1939 C2082 ) C1939_=_C2238( C1939 C2238 ) C1939_=_C2306( C1939 C2306 ) C1939_=_C2320( C1939 C2320 ) C1960_=_C2217( C1960 C2217 ) C1960_=_C2241( C1960 C2241 ) \nC1960_=_C2309( C1960 C2309 ) C1960_=_C2330( C1960 C2330 ) C1967_=_C2102( C1967 C2102 ) C1967_=_C2222( C1967 C2222 ) C1967_=_C2242( C1967 C2242 ) C1967_=_C2310( C1967 C2310 ) \nC1973_=_C2106( C1973 C2106 ) C1973_=_C2226( C1973 C2226 ) C1973_=_C2243( C1973 C2243 ) C1973_=_C2311( C1973 C2311 ) C1973_=_C2321( C1973 C2321 ) C1973_=_C2334( C1973 C2334 ) \nC1973_=_C2335( C1973 C2335 )</w:t>
      </w:r>
    </w:p>
    <w:p>
      <w:pPr>
        <w:pStyle w:val="PreformattedText"/>
        <w:bidi w:val="0"/>
        <w:spacing w:before="0" w:after="0"/>
        <w:jc w:val="left"/>
        <w:rPr/>
      </w:pPr>
      <w:r>
        <w:rPr/>
        <w:t xml:space="preserve"> </w:t>
      </w:r>
      <w:r>
        <w:rPr/>
        <w:t>C1978_=_C2109( C1978 C2109 ) C1978_=_C2229( C1978 C2229 ) C1978_=_C2244( C1978 C2244 ) C1978_=_C2312( C1978 C2312 ) C1978_=_C2322( C1978 C2322 ) \nC1978_=_C2336( C1978 C2336 ) C1978_=_C2337( C1978 C2337 ) C2013_=_C2130( C2013 C2130 ) C2013_=_C2231( C2013 C2231 ) C2013_=_C2251( C2013 C2251 ) C2013_=_C2254( C2013 C2254 ) \nC2013_=_C2260( C2013 C2260 ) C2013_=_C2261( C2013 C2261 ) C2023_=_C2144( C2023 C2144 ) C2023_=_C2232( C2023 C2232 ) C2023_=_C2265( C2023 C2265 ) C2023_=_C2268( C2023 C2268 ) \nC2023_=_C2274( C2023 C2274 ) C2023_=_C2275( C2023 C2275 ) C2036_=_C2154( C2036 C2154 ) C2036_=_C2233( C2036 C2233 ) C2036_=_C2278( C2036 C2278 ) C2036_=_C2281( C2036 C2281 ) \nC2036_=_C2287( C2036 C2287 ) C2036_=_C2288( C2036 C2288 ) C2050_=_C2166( C2050 C2166 ) C2050_=_C2234( C2050 C2234 ) C2050_=_C2290( C2050 C2290 ) C2050_=_C2293( C2050 C2293 ) \nC2050_=_C2299( C2050 C2299 ) C2050_=_C2300( C2050 C2300 ) C2082_=_C2238( C2082 C2238 ) C2082_=_C2306( C2082 C2306 ) C2082_=_C2320( C2082 C2320 ) C2102_=_C2222( C2102 C2222 ) \nC2102_=_C2242( C2102 C2242 ) C2102_=_C2310( C2102 C2310 ) C2106_=_C2226( C2106 C2226 ) C2106_=_C2243( C2106 C2243 ) C2106_=_C2311( C2106 C2311 ) C2106_=_C2321( C2106 C2321 ) \nC2106_=_C2334( C2106 C2334 ) C2106_=_C2335( C2106 C2335 ) C2109_=_C2229( C2109 C2229 ) C2109_=_C2244( C2109 C2244 ) C2109_=_C2312( C2109 C2312 ) C2109_=_C2322( C2109 C2322 ) \nC2109_=_C2336( C2109 C2336 ) C2109_=_C2337( C2109 C2337 ) C2130_=_C2231( C2130 C2231 ) C2130_=_C2251( C2130 C2251 ) C2130_=_C2254( C2130 C2254 ) C2130_=_C2260( C2130 C2260 ) \nC2130_=_C2261( C2130 C2261 ) C2144_=_C2232( C2144 C2232 ) C2144_=_C2265( C2144 C2265 ) C2144_=_C2268( C2144 C2268 ) C2144_=_C2274( C2144 C2274 ) C2144_=_C2275( C2144 C2275 ) \nC2154_=_C2233( C2154 C2233 ) C2154_=_C2278( C2154 C2278 ) C2154_=_C2281( C2154 C2281 ) C2154_=_C2287( C2154 C2287 ) C2154_=_C2288( C2154 C2288 ) C2166_=_C2234( C2166 C2234 ) \nC2166_=_C2290( C2166 C2290 ) C2166_=_C2293( C2166 C2293 ) C2166_=_C2299( C2166 C2299 ) C2166_=_C2300( C2166 C2300 ) C2178_=_C2235( C2178 C2235 ) C2178_=_C2301( C2178 C2301 ) \nC2178_=_C2304( C2178 C2304 ) C2217_=_C2241( C2217 C2241 ) C2217_=_C2309( C2217 C2309 ) C2217_=_C2330( C2217 C2330 ) C2222_=_C2242( C2222 C2242 ) C2222_=_C2310( C2222 C2310 ) \nC2226_=_C2243( C2226 C2243 ) C2226_=_C2311( C2226 C2311 ) C2226_=_C2321( C2226 C2321 ) C2226_=_C2334( C2226 C2334 ) C2226_=_C2335( C2226 C2335 ) C2229_=_C2244( C2229 C2244 ) \nC2229_=_C2312( C2229 C2312 ) C2229_=_C2322( C2229 C2322 ) C2229_=_C2336( C2229 C2336 ) C2229_=_C2337( C2229 C2337 ) C2231_=_C2232( C2231 C2232 ) C2231_=_C2233( C2231 C2233 ) \nC2231_=_C2234( C2231 C2234 ) C2231_=_C2235( C2231 C2235 ) C2231_=_C2237( C2231 C2237 ) C2231_=_C2238( C2231 C2238 ) C2231_=_C2240( C2231 C2240 ) C2231_=_C2241( C2231 C2241 ) \nC2231_=_C2242( C2231 C2242 ) C2231_=_C2243( C2231 C2243 ) C2231_=_C2244( C2231 C2244 ) C2231_=_C2251( C2231 C2251 ) C2231_=_C2254( C2231 C2254 ) C2231_=_C2260( C2231 C2260 ) \nC2231_=_C2261( C2231 C2261 ) C2232_=_C2233( C2232 C2233 ) C2232_=_C2234( C2232 C2234 ) C2232_=_C2235( C2232 C2235 ) C2232_=_C2237( C2232 C2237 ) C2232_=_C2238( C2232 C2238 ) \nC2232_=_C2240( C2232 C2240 ) C2232_=_C2241( C2232 C2241 ) C2232_=_C2242( C2232 C2242 ) C2232_=_C2243( C2232 C2243 ) C2232_=_C2244( C2232 C2244 ) C2232_=_C2265( C2232 C2265 ) \nC2232_=_C2268( C2232 C2268 ) C2232_=_C2274( C2232 C2274 ) C2232_=_C2275( C2232 C2275 ) C2233_=_C2234( C2233 C2234 ) C2233_=_C2235( C2233 C2235 ) C2233_=_C2237( C2233 C2237 ) \nC2233_=_C2238( C2233 C2238 ) C2233_=_C2240( C2233 C2240 ) C2233_=_C2241( C2233 C2241 ) C2233_=_C2242( C2233 C2242 ) C2233_=_C2243( C2233 C2243 ) C2233_=_C2244( C2233 C2244 ) \nC2233_=_C2278( C2233 C2278 ) C2233_=_C2281( C2233 C2281 ) C2233_=_C2287( C2233 C2287 ) C2233_=_C2288( C2233 C2288 ) C2234_=_C2235( C2234 C2235 ) C2234_=_C2237( C2234 C2237 ) \nC2234_=_C2238( C2234 C2238 ) C2234_=_C2240( C2234 C2240 ) C2234_=_C2241( C2234 C2241 ) C2234_=_C2242( C2234 C2242 ) C2234_=_C2243( C2234 C2243 ) C2234_=_C2244( C2234 C2244 ) \nC2234_=_C2290( C2234 C2290 ) C2234_=_C2293( C2234 C2293 ) C2234_=_C2299( C2234 C2299 ) C2234_=_C2300( C2234 C2300 ) C2235_=_C2237( C2235 C2237 ) C2235_=_C2238( C2235 C2238 ) \nC2235_=_C2240( C2235 C2240 ) C2235_=_C2241( C2235 C2241 ) C2235_=_C2242( C2235 C2242 ) C2235_=_C2243( C2235 C2243 ) C2235_=_C2244( C2235 C2244 ) C2235_=_C2301( C2235 C2301 ) \nC2235_=_C2304( C2235 C2304 ) C2237_=_C2238( C2237 C2238 ) C2237_=_C2240( C2237 C2240 ) C2237_=_C2241( C2237 C2241 ) C2237_=_C2242( C2237 C2242 ) C2237_=_C2243( C2237 C2243 ) \nC2237_=_C2244( C2237 C2244 ) C2237_=_C2305( C2237 C2305 ) C2237_=_C2317( C2237 C2317 ) C2238_=_C2240( C2238 C2240 ) C2238_=_C2241( C2238 C2241 ) C2238_=_C2242( C2238 C2242 ) \nC2238_=_C2243( C2238 C2243 ) C2238_=_C2244( C2238 C2244 ) C2238_=_C2306( C2238 C2306 ) C2238_=_C2320( C2238 C2320 ) C2240_=_C2241( C2240 C2241 ) C2240_=_C2242( C2240 C2242 ) \nC2240_=_C2243( C2240 C2243 ) C2240_=_C2244( C2240 C2244 ) C2240_=_C2308( C2240 C2308 ) C2240_=_C2327( C2240 C2327 ) C2241_=_C2242( C2241 C2242 ) C2241_=_C2243( C2241 C2243 ) \nC2241_=_C2244( C2241 C2244 ) C2241_=_C2309( C2241 C2309 ) C2241_=_C2330( C2241 C2330 ) C2242_=_C2243( C2242 C2243 ) C2242_=_C2244( C2242 C2244 ) C2242_=_C2310( C2242 C2310 ) \nC2243_=_C2244( C2243 C2244 ) C2243_=_C2311( C2243 C2311 ) C2243_=_C2321( C2243 C2321 ) C2243_=_C2334( C2243 C2334 ) C2243_=_C2335( C2243 C2335 ) C2244_=_C2312( C2244 C2312 ) \nC2244_=_C2322( C2244 C2322 ) C2244_=_C2336( C2244 C2336 ) C2244_=_C2337( C2244 C2337 ) C2251_=_C2254( C2251 C2254 ) C2251_=_C2260( C2251 C2260 ) C2251_=_C2261( C2251 C2261 ) \nC2251_=_C2265( C2251 C2265 ) C2251_=_C2278( C2251 C2278 ) C2251_=_C2290( C2251 C2290 ) C2251_=_C2301( C2251 C2301 ) C2251_=_C2305( C2251 C2305 ) C2251_=_C2306( C2251 C2306 ) \nC2251_=_C2308( C2251 C2308 ) C2251_=_C2309( C2251 C2309 ) C2251_=_C2310( C2251 C2310 ) C2251_=_C2311( C2251 C2311 ) C2251_=_C2312( C2251 C2312 ) C2254_=_C2260( C2254 C2260 ) \nC2254_=_C2261( C2254 C2261 ) C2254_=_C2268( C2254 C2268 ) C2254_=_C2281( C2254 C2281 ) C2254_=_C2293( C2254 C2293 ) C2254_=_C2321( C2254 C2321 ) C2254_=_C2322( C2254 C2322 ) \nC2260_=_C2261( C2260 C2261 ) C2265_=_C2268( C2265 C2268 ) C2265_=_C2274( C2265 C2274 ) C2265_=_C2275( C2265 C2275 ) C2265_=_C2278( C2265 C2278 ) C2265_=_C2290( C2265 C2290 ) \nC2265_=_C2301( C2265 C2301 ) C2265_=_C2305( C2265 C2305 ) C2265_=_C2306( C2265 C2306 ) C2265_=_C2308( C2265 C2308 ) C2265_=_C2309( C2265 C2309 ) C2265_=_C2310( C2265 C2310 ) \nC2265_=_C2311( C2265 C2311 ) C2265_=_C2312( C2265 C2312 ) C2268_=_C2274( C2268 C2274 ) C2268_=_C2275( C2268 C2275 ) C2268_=_C2281( C2268 C2281 ) C2268_=_C2293( C2268 C2293 ) \nC2268_=_C2321( C2268 C2321 ) C2268_=_C2322( C2268 C2322 ) C2274_=_C2275( C2274 C2275 ) C2278_=_C2281( C2278 C2281 ) C2278_=_C2287( C2278 C2287 ) C2278_=_C2288( C2278 C2288 ) \nC2278_=_C2290( C2278 C2290 ) C2278_=_C2301( C2278 C2301 ) C2278_=_C2305( C2278 C2305 ) C2278_=_C2306( C2278 C2306 ) C2278_=_C2308( C2278 C2308 ) C2278_=_C2309( C2278 C2309 ) \nC2278_=_C2310( C2278 C2310 ) C2278_=_C2311( C2278 C2311 ) C2278_=_C2312( C2278 C2312 ) C2281_=_C2287( C2281 C2287 ) C2281_=_C2288( C2281 C2288 ) C2281_=_C2293( C2281 C2293 ) \nC2281_=_C2321( C2281 C2321 ) C2281_=_C2322( C2281 C2322 ) C2287_=_C2288( C2287 C2288 ) C2290_=_C2293( C2290 C2293 ) C2290_=_C2299( C2290 C2299 ) C2290_=_C2300( C2290 C2300 ) \nC2290_=_C2301( C2290 C2301 ) C2290_=_C2305( C2290 C2305 ) C2290_=_C2306( C2290 C2306 ) C2290_=_C2308( C2290 C2308 ) C2290_=_C2309( C2290 C2309 ) C2290_=_C2310( C2290 C2310 ) \nC2290_=_C2311( C2290 C2311 ) C2290_=_C2312( C2290 C2312 ) C2293_=_C2299( C2293 C2299 ) C2293_=_C2300( C2293 C2300 ) C2293_=_C2321( C2293 C2321 ) C2293_=_C2322( C2293 C2322 ) \nC2299_=_C2300( C2299 C2300 ) C2301_=_C2304( C2301 C2304 ) C2301_=_C2305( C2301 C2305 ) C2301_=_C2306( C2301 C2306 ) C2301_=_C2308( C2301 C2308 ) C2301_=_C2309( C2301 C2309 ) \nC2301_=_C2310( C2301 C2310 ) C2301_=_C2311( C2301 C2311 ) C2301_=_C2312( C2301 C2312 ) C2305_=_C2306( C2305 C2306 ) C2305_=_C2308( C2305 C2308 ) C2305_=_C2309( C2305 C2309 ) \nC2305_=_C2310( C2305 C2310 ) C2305_=_C2311( C2305 C2311 ) C2305_=_C2312( C2305 C2312 ) C2305_=_C2317( C2305 C2317 ) C2306_=_C2308( C2306 C2308 ) C2306_=_C2309( C2306 C2309 ) \nC2306_=_C2310( C2306 C2310 ) C2306_=_C2311( C2306 C2311 ) C2306_=_C2312( C2306 C2312 ) C2306_=_C2320( C2306 C2320 ) C2308_=_C2309( C2308 C2309 ) C2308_=_C2310( C2308 C2310 ) \nC2308_=_C2311( C2308 C2311 ) C2308_=_C2312( C2308 C2312 ) C2308_=_C2327( C2308 C2327 ) C2309_=_C2310( C2309 C2310 ) C2309_=_C2311( C2309 C2311 ) C2309_=_C2312( C2309 C2312 ) \nC2309_=_C2330( C2309 C2330 ) C2310_=_C2311( C2310 C2311 ) C2310_=_C2312( C2310 C2312 ) C2311_=_C2312( C2311 C2312 ) C2311_=_C2321( C2311 C2321 ) C2311_=_C2334( C2311 C2334 ) \nC2311_=_C2335( C2311 C2335 ) C2312_=_C2322( C2312 C2322 ) C2312_=_C2336( C2312 C2336 ) C2312_=_C2337( C2312 C2337 ) C2321_=_C2322( C2321 C2322 ) C2321_=_C2334( C2321 C2334 ) \nC2321_=_C2335( C2321 C2335 ) C2322_=_C2336( C2322 C2336 ) C2322_=_C2337( C2322 C2337 ) C2334_=_C2335( C2334 C2335 ) C2336_=_C2337( C2336 C2337 ) "];114-&gt;117[label="306: C35 C41 C54 C58 C72 \nC87 C103 C109 C137 C143 C157 \nC163 C187 C193 C204 C210 C217 \nC229 C235 C243 C249 C270 C296 \nC302 C314 C318 C334 C340 C354 \nC364 C391 C397 C410 C416 C428 \nC445 C451 C456 C465 C473 C476 \nC483 C489 C520 C533 C537 C551 \nC566 C572 C585 C600 C619 C625 \nC637 C643 C654 C670 C676 C685 \nC691 C699 C705 C709 C712 C719 \nC737 C757 C773 C779 C795 C801 \nC814 C827 C833 C846 C864 C870 \nC881 C887 C897 C907 C911 C918 \nC925 C928 C935 C952 C972 C987 \nC993 C1008 C1014 C1027 C1039 C1045 \nC1065 C1071 C1077 C1087 C1099 C1105 \nC1114 C1122 C1128 C1132 C1138 C1168 \nC1174 C1189 C1195 C1209 C1215 C1228 \nC1234 C1246 C1252 C1266 C1272 C1287 \nC1293 C1298 C1306 C1312 C1316 C1319 \nC1322 C1328 C1339 C1340 C1341 C1342 \nC1343 C1344 C1353 C1354 C1355 C1357 \nC1370 C1371</w:t>
      </w:r>
    </w:p>
    <w:p>
      <w:pPr>
        <w:pStyle w:val="PreformattedText"/>
        <w:bidi w:val="0"/>
        <w:spacing w:before="0" w:after="0"/>
        <w:jc w:val="left"/>
        <w:rPr/>
      </w:pPr>
      <w:r>
        <w:rPr/>
        <w:t xml:space="preserve"> </w:t>
      </w:r>
      <w:r>
        <w:rPr/>
        <w:t>C1372 C1373 C1374 C1376 \nC1377 C1385 C1386 C1388 C1396 C1397 \nC1398 C1399 C1401 C1411 C1412 C1413 \nC1414 C1415 C1417 C1418 C1425 C1426 \nC1427 C1428 C1429 C1437 C1438 C1439 \nC1440 C1441 C1443 C1444 C1451 C1452 \nC1453 C1454 C1455 C1457 C1458 C1463 \nC1464 C1465 C1466 C1471 C1472 C1473 \nC1474 C1475 C1477 C1478 C1482 C1483 \nC1484 C1485 C1486 C1488 C1489 C1492 \nC1493 C1494 C1495 C1496 C1498 C1499 \nC1501 C1502 C1503 C1504 C1505 C1507 \nC1508 C1509 C1510 C1512 C1538 C1556 \nC1568 C1584 C1600 C1629 C1653 C1663 \nC1672 C1677 C1682 C1720 C1738 C1755 \nC1765 C1808 C1817 C1825 C1831 C1837 \nC1874 C1884 C1892 C1906 C1939 C1960 \nC1967 C1973 C1978 C2013 C2023 C2036 \nC2050 C2082 C2102 C2106 C2109 C2130 \nC2144 C2154 C2166 C2178 C2217 C2222 \nC2226 C2229 C2231 C2232 C2233 C2234 \nC2235 C2237 C2238 C2240 C2241 C2242 \nC2243 C2244 C2251 C2254 C2260 C2261 \nC2265 C2268 C2274 C2275 C2278 C2281 \nC2287 C2288 C2290 C2293 C2299 C2300 \nC2301 C2304 C2305 C2306 C2308 C2309 \nC2310 C2311 C2312 C2317 C2320 C2321 \nC2322 C2327 C2330 C2334 C2335 C2336 \nC2337 \n1996: C35_=_C41 ,C35_=_C296 ,C35_=_C1168 ,C35_=_C1353 ,C35_=_C1354 ,\nC35_=_C1355 ,C35_=_C1357 ,C41_=_C302 ,C41_=_C520 ,C41_=_C757 ,C41_=_C972 ,\nC41_=_C1174 ,C41_=_C1538 ,C41_=_C1720 ,C41_=_C1874 ,C41_=_C2013 ,C41_=_C2130 ,\nC41_=_C2231 ,C41_=_C2251 ,C41_=_C2254 ,C41_=_C2260 ,C41_=_C2261 ,C54_=_C58 ,\nC54_=_C314 ,C54_=_C533 ,C54_=_C773 ,C54_=_C987 ,C54_=_C1189 ,C54_=_C1370 ,\nC54_=_C1371 ,C54_=_C1372 ,C54_=_C1373 ,C54_=_C1374 ,C54_=_C1376 ,C54_=_C1377 ,\nC58_=_C318 ,C58_=_C537 ,C58_=_C779 ,C58_=_C993 ,C58_=_C1195 ,C58_=_C1556 ,\nC58_=_C1738 ,C58_=_C1884 ,C58_=_C2023 ,C58_=_C2144 ,C58_=_C2232 ,C58_=_C2265 ,\nC58_=_C2268 ,C58_=_C2274 ,C58_=_C2275 ,C72_=_C340 ,C72_=_C551 ,C72_=_C801 ,\nC72_=_C1014 ,C72_=_C1215 ,C72_=_C1568 ,C72_=_C1755 ,C72_=_C1892 ,C72_=_C2036 ,\nC72_=_C2154 ,C72_=_C2233 ,C72_=_C2278 ,C72_=_C2281 ,C72_=_C2287 ,C72_=_C2288 ,\nC87_=_C354 ,C87_=_C572 ,C87_=_C814 ,C87_=_C1027 ,C87_=_C1234 ,C87_=_C1584 ,\nC87_=_C1765 ,C87_=_C1906 ,C87_=_C2050 ,C87_=_C2166 ,C87_=_C2234 ,C87_=_C2290 ,\nC87_=_C2293 ,C87_=_C2299 ,C87_=_C2300 ,C103_=_C109 ,C103_=_C364 ,C103_=_C585 ,\nC103_=_C827 ,C103_=_C1039 ,C103_=_C1246 ,C103_=_C1411 ,C103_=_C1412 ,C103_=_C1413 ,\nC103_=_C1414 ,C103_=_C1415 ,C103_=_C1417 ,C103_=_C1418 ,C109_=_C833 ,C109_=_C1045 ,\nC109_=_C1252 ,C109_=_C1600 ,C109_=_C2178 ,C109_=_C2235 ,C109_=_C2301 ,C109_=_C2304 ,\nC137_=_C143 ,C137_=_C391 ,C137_=_C619 ,C137_=_C864 ,C137_=_C1065 ,C137_=_C1266 ,\nC137_=_C1437 ,C137_=_C1438 ,C137_=_C1439 ,C137_=_C1440 ,C137_=_C1441 ,C137_=_C1443 ,\nC137_=_C1444 ,C143_=_C397 ,C143_=_C625 ,C143_=_C870 ,C143_=_C1071 ,C143_=_C1629 ,\nC143_=_C2237 ,C143_=_C2305 ,C143_=_C2317 ,C157_=_C163 ,C157_=_C410 ,C157_=_C637 ,\nC157_=_C881 ,C157_=_C1077 ,C157_=_C1272 ,C157_=_C1451 ,C157_=_C1452 ,C157_=_C1453 ,\nC157_=_C1454 ,C157_=_C1455 ,C157_=_C1457 ,C157_=_C1458 ,C163_=_C416 ,C163_=_C643 ,\nC163_=_C887 ,C163_=_C1939 ,C163_=_C2082 ,C163_=_C2238 ,C163_=_C2306 ,C163_=_C2320 ,\nC187_=_C193 ,C187_=_C445 ,C187_=_C670 ,C187_=_C907 ,C187_=_C1099 ,C187_=_C1287 ,\nC187_=_C1471 ,C187_=_C1472 ,C187_=_C1473 ,C187_=_C1474 ,C187_=_C1475 ,C187_=_C1477 ,\nC187_=_C1478 ,C193_=_C451 ,C193_=_C676 ,C193_=_C1293 ,C193_=_C1653 ,C193_=_C1808 ,\nC193_=_C2240 ,C193_=_C2308 ,C193_=_C2327 ,C204_=_C210 ,C204_=_C456 ,C204_=_C685 ,\nC204_=_C911 ,C204_=_C1105 ,C204_=_C1298 ,C204_=_C1482 ,C204_=_C1483 ,C204_=_C1484 ,\nC204_=_C1485 ,C204_=_C1486 ,C204_=_C1488 ,C204_=_C1489 ,C210_=_C691 ,C210_=_C1663 ,\nC210_=_C1817 ,C210_=_C1960 ,C210_=_C2217 ,C210_=_C2241 ,C210_=_C2309 ,C210_=_C2330 ,\nC217_=_C465 ,C217_=_C699 ,C217_=_C918 ,C217_=_C1114 ,C217_=_C1306 ,C217_=_C1492 ,\nC217_=_C1493 ,C217_=_C1494 ,C217_=_C1495 ,C217_=_C1496 ,C217_=_C1498 ,C217_=_C1499 ,\nC229_=_C235 ,C229_=_C473 ,C229_=_C709 ,C229_=_C925 ,C229_=_C1122 ,C229_=_C1316 ,\nC229_=_C1501 ,C229_=_C1502 ,C229_=_C1503 ,C229_=_C1504 ,C229_=_C1505 ,C229_=_C1507 ,\nC229_=_C1508 ,C235_=_C476 ,C235_=_C712 ,C235_=_C928 ,C235_=_C1128 ,C235_=_C1319 ,\nC235_=_C1677 ,C235_=_C1831 ,C235_=_C1973 ,C235_=_C2106 ,C235_=_C2226 ,C235_=_C2243 ,\nC235_=_C2311 ,C235_=_C2321 ,C235_=_C2334 ,C235_=_C2335 ,C243_=_C249 ,C243_=_C483 ,\nC243_=_C1132 ,C243_=_C1322 ,C243_=_C1509 ,C243_=_C1510 ,C243_=_C1512 ,C249_=_C489 ,\nC249_=_C719 ,C249_=_C935 ,C249_=_C1138 ,C249_=_C1328 ,C249_=_C1682 ,C249_=_C1837 ,\nC249_=_C1978 ,C249_=_C2109 ,C249_=_C2229 ,C249_=_C2244 ,C249_=_C2312 ,C249_=_C2322 ,\nC249_=_C2336 ,C249_=_C2337 ,C270_=_C737 ,C270_=_C952 ,C270_=_C1339 ,C270_=_C1340 ,\nC270_=_C1341 ,C270_=_C1342 ,C270_=_C1343 ,C270_=_C1344 ,C296_=_C302 ,C296_=_C1168 ,\nC296_=_C1353 ,C296_=_C1354 ,C296_=_C1355 ,C296_=_C1357 ,C302_=_C520 ,C302_=_C757 ,\nC302_=_C972 ,C302_=_C1174 ,C302_=_C1538 ,C302_=_C1720 ,C302_=_C1874 ,C302_=_C2013 ,\nC302_=_C2130 ,C302_=_C2231 ,C302_=_C2251 ,C302_=_C2254 ,C302_=_C2260 ,C302_=_C2261 ,\nC314_=_C318 ,C314_=_C533 ,C314_=_C773 ,C314_=_C987 ,C314_=_C1189 ,C314_=_C1370 ,\nC314_=_C1371 ,C314_=_C1372 ,C314_=_C1373 ,C314_=_C1374 ,C314_=_C1376 ,C314_=_C1377 ,\nC318_=_C537 ,C318_=_C779 ,C318_=_C993 ,C318_=_C1195 ,C318_=_C1556 ,C318_=_C1738 ,\nC318_=_C1884 ,C318_=_C2023 ,C318_=_C2144 ,C318_=_C2232 ,C318_=_C2265 ,C318_=_C2268 ,\nC318_=_C2274 ,C318_=_C2275 ,C334_=_C340 ,C334_=_C795 ,C334_=_C1008 ,C334_=_C1209 ,\nC334_=_C1385 ,C334_=_C1386 ,C334_=_C1388 ,C340_=_C551 ,C340_=_C801 ,C340_=_C1014 ,\nC340_=_C1215 ,C340_=_C1568 ,C340_=_C1755 ,C340_=_C1892 ,C340_=_C2036 ,C340_=_C2154 ,\nC340_=_C2233 ,C340_=_C2278 ,C340_=_C2281 ,C340_=_C2287 ,C340_=_C2288 ,C354_=_C572 ,\nC354_=_C814 ,C354_=_C1027 ,C354_=_C1234 ,C354_=_C1584 ,C354_=_C1765 ,C354_=_C1906 ,\nC354_=_C2050 ,C354_=_C2166 ,C354_=_C2234 ,C354_=_C2290 ,C354_=_C2293 ,C354_=_C2299 ,\nC354_=_C2300 ,C364_=_C585 ,C364_=_C827 ,C364_=_C1039 ,C364_=_C1246 ,C364_=_C1411 ,\nC364_=_C1412 ,C364_=_C1413 ,C364_=_C1414 ,C364_=_C1415 ,C364_=_C1417 ,C364_=_C1418 ,\nC391_=_C397 ,C391_=_C619 ,C391_=_C864 ,C391_=_C1065 ,C391_=_C1266 ,C391_=_C1437 ,\nC391_=_C1438 ,C391_=_C1439 ,C391_=_C1440 ,C391_=_C1441 ,C391_=_C1443 ,C391_=_C1444 ,\nC397_=_C625 ,C397_=_C870 ,C397_=_C1071 ,C397_=_C1629 ,C397_=_C2237 ,C397_=_C2305 ,\nC397_=_C2317 ,C410_=_C416 ,C410_=_C637 ,C410_=_C881 ,C410_=_C1077 ,C410_=_C1272 ,\nC410_=_C1451 ,C410_=_C1452 ,C410_=_C1453 ,C410_=_C1454 ,C410_=_C1455 ,C410_=_C1457 ,\nC410_=_C1458 ,C416_=_C643 ,C416_=_C887 ,C416_=_C1939 ,C416_=_C2082 ,C416_=_C2238 ,\nC416_=_C2306 ,C416_=_C2320 ,C428_=_C654 ,C428_=_C897 ,C428_=_C1087 ,C428_=_C1463 ,\nC428_=_C1464 ,C428_=_C1465 ,C428_=_C1466 ,C445_=_C451 ,C445_=_C670 ,C445_=_C907 ,\nC445_=_C1099 ,C445_=_C1287 ,C445_=_C1471 ,C445_=_C1472 ,C445_=_C1473 ,C445_=_C1474 ,\nC445_=_C1475 ,C445_=_C1477 ,C445_=_C1478 ,C451_=_C676 ,C451_=_C1293 ,C451_=_C1653 ,\nC451_=_C1808 ,C451_=_C2240 ,C451_=_C2308 ,C451_=_C2327 ,C456_=_C685 ,C456_=_C911 ,\nC456_=_C1105 ,C456_=_C1298 ,C456_=_C1482 ,C456_=_C1483 ,C456_=_C1484 ,C456_=_C1485 ,\nC456_=_C1486 ,C456_=_C1488 ,C456_=_C1489 ,C465_=_C699 ,C465_=_C918 ,C465_=_C1114 ,\nC465_=_C1306 ,C465_=_C1492 ,C465_=_C1493 ,C465_=_C1494 ,C465_=_C1495 ,C465_=_C1496 ,\nC465_=_C1498 ,C465_=_C1499 ,C473_=_C476 ,C473_=_C709 ,C473_=_C925 ,C473_=_C1122 ,\nC473_=_C1316 ,C473_=_C1501 ,C473_=_C1502 ,C473_=_C1503 ,C473_=_C1504 ,C473_=_C1505 ,\nC473_=_C1507 ,C473_=_C1508 ,C476_=_C712 ,C476_=_C928 ,C476_=_C1128 ,C476_=_C1319 ,\nC476_=_C1677 ,C476_=_C1831 ,C476_=_C1973 ,C476_=_C2106 ,C476_=_C2226 ,C476_=_C2243 ,\nC476_=_C2311 ,C476_=_C2321 ,C476_=_C2334 ,C476_=_C2335 ,C483_=_C489 ,C483_=_C1132 ,\nC483_=_C1322 ,C483_=_C1509 ,C483_=_C1510 ,C483_=_C1512 ,C489_=_C719 ,C489_=_C935 ,\nC489_=_C1138 ,C489_=_C1328 ,C489_=_C1682 ,C489_=_C1837 ,C489_=_C1978 ,C489_=_C2109 ,\nC489_=_C2229 ,C489_=_C2244 ,C489_=_C2312 ,C489_=_C2322 ,C489_=_C2336 ,C489_=_C2337 ,\nC520_=_C757 ,C520_=_C972 ,C520_=_C1174 ,C520_=_C1538 ,C520_=_C1720 ,C520_=_C1874 ,\nC520_=_C2013 ,C520_=_C2130 ,C520_=_C2231 ,C520_=_C2251 ,C520_=_C2254 ,C520_=_C2260 ,\nC520_=_C2261 ,C533_=_C537 ,C533_=_C773 ,C533_=_C987 ,C533_=_C1189 ,C533_=_C1370 ,\nC533_=_C1371 ,C533_=_C1372 ,C533_=_C1373 ,C533_=_C1374 ,C533_=_C1376 ,C533_=_C1377 ,\nC537_=_C779 ,C537_=_C993 ,C537_=_C1195 ,C537_=_C1556 ,C537_=_C1738 ,C537_=_C1884 ,\nC537_=_C2023 ,C537_=_C2144 ,C537_=_C2232 ,C537_=_C2265 ,C537_=_C2268 ,C537_=_C2274 ,\nC537_=_C2275 ,C551_=_C801 ,C551_=_C1014 ,C551_=_C1215 ,C551_=_C1568 ,C551_=_C1755 ,\nC551_=_C1892 ,C551_=_C2036 ,C551_=_C2154 ,C551_=_C2233 ,C551_=_C2278 ,C551_=_C2281 ,\nC551_=_C2287 ,C551_=_C2288 ,C566_=_C572 ,C566_=_C1228 ,C566_=_C1396 ,C566_=_C1397 ,\nC566_=_C1398 ,C566_=_C1399 ,C566_=_C1401 ,C572_=_C814 ,C572_=_C1027 ,C572_=_C1234 ,\nC572_=_C1584 ,C572_=_C1765 ,C572_=_C1906 ,C572_=_C2050 ,C572_=_C2166 ,C572_=_C2234 ,\nC572_=_C2290 ,C572_=_C2293 ,C572_=_C2299 ,C572_=_C2300 ,C585_=_C827 ,C585_=_C1039 ,\nC585_=_C1246 ,C585_=_C1411 ,C585_=_C1412 ,C585_=_C1413 ,C585_=_C1414 ,C585_=_C1415 ,\nC585_=_C1417 ,C585_=_C1418 ,C600_=_C846 ,C600_=_C1425 ,C600_=_C1426 ,C600_=_C1427 ,\nC600_=_C1428 ,C600_=_C1429 ,C619_=_C625 ,C619_=_C864 ,C619_=_C1065 ,C619_=_C1266 ,\nC619_=_C1437 ,C619_=_C1438 ,C619_=_C1439 ,C619_=_C1440 ,C619_=_C1441 ,C619_=_C1443 ,\nC619_=_C1444 ,C625_=_C870 ,C625_=_C1071 ,C625_=_C1629 ,C625_=_C2237 ,C625_=_C2305 ,\nC625_=_C2317 ,C637_=_C643 ,C637_=_C881 ,C637_=_C1077 ,C637_=_C1272 ,C637_=_C1451 ,\nC637_=_C1452 ,C637_=_C1453 ,C637_=_C1454 ,C637_=_C1455 ,C637_=_C1457 ,C637_=_C1458 ,\nC643_=_C887 ,C643_=_C1939 ,C643_=_C2082 ,C643_=_C2238 ,C643_=_C2306 ,C643_=_C2320 ,\nC654_=_C897 ,C654_=_C1087 ,C654_=_C1463 ,C654_=_C1464 ,C654_=_C1465 ,C654_=_C1466 ,\nC670_=_C676 ,C670_=_C907 ,C670_=_C1099 ,C670_=_C1287 ,C670_=_C1471 ,C670_=_C1472 ,\nC670_=_C1473 ,C670_=_C1474 ,C670_=_C1475 ,C670_=_C1477 ,C670_=_C1478 ,C676_=_C1293 ,\nC676_=_C1653 ,C676_=_C1808 ,C676_=_C2240 ,C676_=_C2308 ,C676_=_C2327 ,C685_=_C691 ,\nC685_=_C911 ,C685_=_C1105 ,C685_=_C1298 ,C685_=_C1482 ,C685_=_C1483 ,C685_=_C1484 ,\nC685_=_C1485 ,C685_=_C1486 ,C685_=_C1488</w:t>
      </w:r>
    </w:p>
    <w:p>
      <w:pPr>
        <w:pStyle w:val="PreformattedText"/>
        <w:bidi w:val="0"/>
        <w:spacing w:before="0" w:after="0"/>
        <w:jc w:val="left"/>
        <w:rPr/>
      </w:pPr>
      <w:r>
        <w:rPr/>
        <w:t xml:space="preserve"> </w:t>
      </w:r>
      <w:r>
        <w:rPr/>
        <w:t>,C685_=_C1489 ,C691_=_C1663 ,C691_=_C1817 ,\nC691_=_C1960 ,C691_=_C2217 ,C691_=_C2241 ,C691_=_C2309 ,C691_=_C2330 ,C699_=_C705 ,\nC699_=_C918 ,C699_=_C1114 ,C699_=_C1306 ,C699_=_C1492 ,C699_=_C1493 ,C699_=_C1494 ,\nC699_=_C1495 ,C699_=_C1496 ,C699_=_C1498 ,C699_=_C1499 ,C705_=_C1312 ,C705_=_C1672 ,\nC705_=_C1825 ,C705_=_C1967 ,C705_=_C2102 ,C705_=_C2222 ,C705_=_C2242 ,C705_=_C2310 ,\nC709_=_C712 ,C709_=_C925 ,C709_=_C1122 ,C709_=_C1316 ,C709_=_C1501 ,C709_=_C1502 ,\nC709_=_C1503 ,C709_=_C1504 ,C709_=_C1505 ,C709_=_C1507 ,C709_=_C1508 ,C712_=_C928 ,\nC712_=_C1128 ,C712_=_C1319 ,C712_=_C1677 ,C712_=_C1831 ,C712_=_C1973 ,C712_=_C2106 ,\nC712_=_C2226 ,C712_=_C2243 ,C712_=_C2311 ,C712_=_C2321 ,C712_=_C2334 ,C712_=_C2335 ,\nC719_=_C935 ,C719_=_C1138 ,C719_=_C1328 ,C719_=_C1682 ,C719_=_C1837 ,C719_=_C1978 ,\nC719_=_C2109 ,C719_=_C2229 ,C719_=_C2244 ,C719_=_C2312 ,C719_=_C2322 ,C719_=_C2336 ,\nC719_=_C2337 ,C737_=_C952 ,C737_=_C1339 ,C737_=_C1340 ,C737_=_C1341 ,C737_=_C1342 ,\nC737_=_C1343 ,C737_=_C1344 ,C757_=_C972 ,C757_=_C1174 ,C757_=_C1538 ,C757_=_C1720 ,\nC757_=_C1874 ,C757_=_C2013 ,C757_=_C2130 ,C757_=_C2231 ,C757_=_C2251 ,C757_=_C2254 ,\nC757_=_C2260 ,C757_=_C2261 ,C773_=_C779 ,C773_=_C987 ,C773_=_C1189 ,C773_=_C1370 ,\nC773_=_C1371 ,C773_=_C1372 ,C773_=_C1373 ,C773_=_C1374 ,C773_=_C1376 ,C773_=_C1377 ,\nC779_=_C993 ,C779_=_C1195 ,C779_=_C1556 ,C779_=_C1738 ,C779_=_C1884 ,C779_=_C2023 ,\nC779_=_C2144 ,C779_=_C2232 ,C779_=_C2265 ,C779_=_C2268 ,C779_=_C2274 ,C779_=_C2275 ,\nC795_=_C801 ,C795_=_C1008 ,C795_=_C1209 ,C795_=_C1385 ,C795_=_C1386 ,C795_=_C1388 ,\nC801_=_C1014 ,C801_=_C1215 ,C801_=_C1568 ,C801_=_C1755 ,C801_=_C1892 ,C801_=_C2036 ,\nC801_=_C2154 ,C801_=_C2233 ,C801_=_C2278 ,C801_=_C2281 ,C801_=_C2287 ,C801_=_C2288 ,\nC814_=_C1027 ,C814_=_C1234 ,C814_=_C1584 ,C814_=_C1765 ,C814_=_C1906 ,C814_=_C2050 ,\nC814_=_C2166 ,C814_=_C2234 ,C814_=_C2290 ,C814_=_C2293 ,C814_=_C2299 ,C814_=_C2300 ,\nC827_=_C833 ,C827_=_C1039 ,C827_=_C1246 ,C827_=_C1411 ,C827_=_C1412 ,C827_=_C1413 ,\nC827_=_C1414 ,C827_=_C1415 ,C827_=_C1417 ,C827_=_C1418 ,C833_=_C1045 ,C833_=_C1252 ,\nC833_=_C1600 ,C833_=_C2178 ,C833_=_C2235 ,C833_=_C2301 ,C833_=_C2304 ,C846_=_C1425 ,\nC846_=_C1426 ,C846_=_C1427 ,C846_=_C1428 ,C846_=_C1429 ,C864_=_C870 ,C864_=_C1065 ,\nC864_=_C1266 ,C864_=_C1437 ,C864_=_C1438 ,C864_=_C1439 ,C864_=_C1440 ,C864_=_C1441 ,\nC864_=_C1443 ,C864_=_C1444 ,C870_=_C1071 ,C870_=_C1629 ,C870_=_C2237 ,C870_=_C2305 ,\nC870_=_C2317 ,C881_=_C887 ,C881_=_C1077 ,C881_=_C1272 ,C881_=_C1451 ,C881_=_C1452 ,\nC881_=_C1453 ,C881_=_C1454 ,C881_=_C1455 ,C881_=_C1457 ,C881_=_C1458 ,C887_=_C1939 ,\nC887_=_C2082 ,C887_=_C2238 ,C887_=_C2306 ,C887_=_C2320 ,C897_=_C1087 ,C897_=_C1463 ,\nC897_=_C1464 ,C897_=_C1465 ,C897_=_C1466 ,C907_=_C1099 ,C907_=_C1287 ,C907_=_C1471 ,\nC907_=_C1472 ,C907_=_C1473 ,C907_=_C1474 ,C907_=_C1475 ,C907_=_C1477 ,C907_=_C1478 ,\nC911_=_C1105 ,C911_=_C1298 ,C911_=_C1482 ,C911_=_C1483 ,C911_=_C1484 ,C911_=_C1485 ,\nC911_=_C1486 ,C911_=_C1488 ,C911_=_C1489 ,C918_=_C1114 ,C918_=_C1306 ,C918_=_C1492 ,\nC918_=_C1493 ,C918_=_C1494 ,C918_=_C1495 ,C918_=_C1496 ,C918_=_C1498 ,C918_=_C1499 ,\nC925_=_C928 ,C925_=_C1122 ,C925_=_C1316 ,C925_=_C1501 ,C925_=_C1502 ,C925_=_C1503 ,\nC925_=_C1504 ,C925_=_C1505 ,C925_=_C1507 ,C925_=_C1508 ,C928_=_C1128 ,C928_=_C1319 ,\nC928_=_C1677 ,C928_=_C1831 ,C928_=_C1973 ,C928_=_C2106 ,C928_=_C2226 ,C928_=_C2243 ,\nC928_=_C2311 ,C928_=_C2321 ,C928_=_C2334 ,C928_=_C2335 ,C935_=_C1138 ,C935_=_C1328 ,\nC935_=_C1682 ,C935_=_C1837 ,C935_=_C1978 ,C935_=_C2109 ,C935_=_C2229 ,C935_=_C2244 ,\nC935_=_C2312 ,C935_=_C2322 ,C935_=_C2336 ,C935_=_C2337 ,C952_=_C1339 ,C952_=_C1340 ,\nC952_=_C1341 ,C952_=_C1342 ,C952_=_C1343 ,C952_=_C1344 ,C972_=_C1174 ,C972_=_C1538 ,\nC972_=_C1720 ,C972_=_C1874 ,C972_=_C2013 ,C972_=_C2130 ,C972_=_C2231 ,C972_=_C2251 ,\nC972_=_C2254 ,C972_=_C2260 ,C972_=_C2261 ,C987_=_C993 ,C987_=_C1189 ,C987_=_C1370 ,\nC987_=_C1371 ,C987_=_C1372 ,C987_=_C1373 ,C987_=_C1374 ,C987_=_C1376 ,C987_=_C1377 ,\nC993_=_C1195 ,C993_=_C1556 ,C993_=_C1738 ,C993_=_C1884 ,C993_=_C2023 ,C993_=_C2144 ,\nC993_=_C2232 ,C993_=_C2265 ,C993_=_C2268 ,C993_=_C2274 ,C993_=_C2275 ,C1008_=_C1014 ,\nC1008_=_C1209 ,C1008_=_C1385 ,C1008_=_C1386 ,C1008_=_C1388 ,C1014_=_C1215 ,C1014_=_C1568 ,\nC1014_=_C1755 ,C1014_=_C1892 ,C1014_=_C2036 ,C1014_=_C2154 ,C1014_=_C2233 ,C1014_=_C2278 ,\nC1014_=_C2281 ,C1014_=_C2287 ,C1014_=_C2288 ,C1027_=_C1234 ,C1027_=_C1584 ,C1027_=_C1765 ,\nC1027_=_C1906 ,C1027_=_C2050 ,C1027_=_C2166 ,C1027_=_C2234 ,C1027_=_C2290 ,C1027_=_C2293 ,\nC1027_=_C2299 ,C1027_=_C2300 ,C1039_=_C1045 ,C1039_=_C1246 ,C1039_=_C1411 ,C1039_=_C1412 ,\nC1039_=_C1413 ,C1039_=_C1414 ,C1039_=_C1415 ,C1039_=_C1417 ,C1039_=_C1418 ,C1045_=_C1252 ,\nC1045_=_C1600 ,C1045_=_C2178 ,C1045_=_C2235 ,C1045_=_C2301 ,C1045_=_C2304 ,C1065_=_C1071 ,\nC1065_=_C1266 ,C1065_=_C1437 ,C1065_=_C1438 ,C1065_=_C1439 ,C1065_=_C1440 ,C1065_=_C1441 ,\nC1065_=_C1443 ,C1065_=_C1444 ,C1071_=_C1629 ,C1071_=_C2237 ,C1071_=_C2305 ,C1071_=_C2317 ,\nC1077_=_C1272 ,C1077_=_C1451 ,C1077_=_C1452 ,C1077_=_C1453 ,C1077_=_C1454 ,C1077_=_C1455 ,\nC1077_=_C1457 ,C1077_=_C1458 ,C1087_=_C1463 ,C1087_=_C1464 ,C1087_=_C1465 ,C1087_=_C1466 ,\nC1099_=_C1287 ,C1099_=_C1471 ,C1099_=_C1472 ,C1099_=_C1473 ,C1099_=_C1474 ,C1099_=_C1475 ,\nC1099_=_C1477 ,C1099_=_C1478 ,C1105_=_C1298 ,C1105_=_C1482 ,C1105_=_C1483 ,C1105_=_C1484 ,\nC1105_=_C1485 ,C1105_=_C1486 ,C1105_=_C1488 ,C1105_=_C1489 ,C1114_=_C1306 ,C1114_=_C1492 ,\nC1114_=_C1493 ,C1114_=_C1494 ,C1114_=_C1495 ,C1114_=_C1496 ,C1114_=_C1498 ,C1114_=_C1499 ,\nC1122_=_C1128 ,C1122_=_C1316 ,C1122_=_C1501 ,C1122_=_C1502 ,C1122_=_C1503 ,C1122_=_C1504 ,\nC1122_=_C1505 ,C1122_=_C1507 ,C1122_=_C1508 ,C1128_=_C1319 ,C1128_=_C1677 ,C1128_=_C1831 ,\nC1128_=_C1973 ,C1128_=_C2106 ,C1128_=_C2226 ,C1128_=_C2243 ,C1128_=_C2311 ,C1128_=_C2321 ,\nC1128_=_C2334 ,C1128_=_C2335 ,C1132_=_C1138 ,C1132_=_C1322 ,C1132_=_C1509 ,C1132_=_C1510 ,\nC1132_=_C1512 ,C1138_=_C1328 ,C1138_=_C1682 ,C1138_=_C1837 ,C1138_=_C1978 ,C1138_=_C2109 ,\nC1138_=_C2229 ,C1138_=_C2244 ,C1138_=_C2312 ,C1138_=_C2322 ,C1138_=_C2336 ,C1138_=_C2337 ,\nC1168_=_C1174 ,C1168_=_C1353 ,C1168_=_C1354 ,C1168_=_C1355 ,C1168_=_C1357 ,C1174_=_C1538 ,\nC1174_=_C1720 ,C1174_=_C1874 ,C1174_=_C2013 ,C1174_=_C2130 ,C1174_=_C2231 ,C1174_=_C2251 ,\nC1174_=_C2254 ,C1174_=_C2260 ,C1174_=_C2261 ,C1189_=_C1195 ,C1189_=_C1370 ,C1189_=_C1371 ,\nC1189_=_C1372 ,C1189_=_C1373 ,C1189_=_C1374 ,C1189_=_C1376 ,C1189_=_C1377 ,C1195_=_C1556 ,\nC1195_=_C1738 ,C1195_=_C1884 ,C1195_=_C2023 ,C1195_=_C2144 ,C1195_=_C2232 ,C1195_=_C2265 ,\nC1195_=_C2268 ,C1195_=_C2274 ,C1195_=_C2275 ,C1209_=_C1215 ,C1209_=_C1385 ,C1209_=_C1386 ,\nC1209_=_C1388 ,C1215_=_C1568 ,C1215_=_C1755 ,C1215_=_C1892 ,C1215_=_C2036 ,C1215_=_C2154 ,\nC1215_=_C2233 ,C1215_=_C2278 ,C1215_=_C2281 ,C1215_=_C2287 ,C1215_=_C2288 ,C1228_=_C1234 ,\nC1228_=_C1396 ,C1228_=_C1397 ,C1228_=_C1398 ,C1228_=_C1399 ,C1228_=_C1401 ,C1234_=_C1584 ,\nC1234_=_C1765 ,C1234_=_C1906 ,C1234_=_C2050 ,C1234_=_C2166 ,C1234_=_C2234 ,C1234_=_C2290 ,\nC1234_=_C2293 ,C1234_=_C2299 ,C1234_=_C2300 ,C1246_=_C1252 ,C1246_=_C1411 ,C1246_=_C1412 ,\nC1246_=_C1413 ,C1246_=_C1414 ,C1246_=_C1415 ,C1246_=_C1417 ,C1246_=_C1418 ,C1252_=_C1600 ,\nC1252_=_C2178 ,C1252_=_C2235 ,C1252_=_C2301 ,C1252_=_C2304 ,C1266_=_C1437 ,C1266_=_C1438 ,\nC1266_=_C1439 ,C1266_=_C1440 ,C1266_=_C1441 ,C1266_=_C1443 ,C1266_=_C1444 ,C1272_=_C1451 ,\nC1272_=_C1452 ,C1272_=_C1453 ,C1272_=_C1454 ,C1272_=_C1455 ,C1272_=_C1457 ,C1272_=_C1458 ,\nC1287_=_C1293 ,C1287_=_C1471 ,C1287_=_C1472 ,C1287_=_C1473 ,C1287_=_C1474 ,C1287_=_C1475 ,\nC1287_=_C1477 ,C1287_=_C1478 ,C1293_=_C1653 ,C1293_=_C1808 ,C1293_=_C2240 ,C1293_=_C2308 ,\nC1293_=_C2327 ,C1298_=_C1482 ,C1298_=_C1483 ,C1298_=_C1484 ,C1298_=_C1485 ,C1298_=_C1486 ,\nC1298_=_C1488 ,C1298_=_C1489 ,C1306_=_C1312 ,C1306_=_C1492 ,C1306_=_C1493 ,C1306_=_C1494 ,\nC1306_=_C1495 ,C1306_=_C1496 ,C1306_=_C1498 ,C1306_=_C1499 ,C1312_=_C1672 ,C1312_=_C1825 ,\nC1312_=_C1967 ,C1312_=_C2102 ,C1312_=_C2222 ,C1312_=_C2242 ,C1312_=_C2310 ,C1316_=_C1319 ,\nC1316_=_C1501 ,C1316_=_C1502 ,C1316_=_C1503 ,C1316_=_C1504 ,C1316_=_C1505 ,C1316_=_C1507 ,\nC1316_=_C1508 ,C1319_=_C1677 ,C1319_=_C1831 ,C1319_=_C1973 ,C1319_=_C2106 ,C1319_=_C2226 ,\nC1319_=_C2243 ,C1319_=_C2311 ,C1319_=_C2321 ,C1319_=_C2334 ,C1319_=_C2335 ,C1322_=_C1328 ,\nC1322_=_C1509 ,C1322_=_C1510 ,C1322_=_C1512 ,C1328_=_C1682 ,C1328_=_C1837 ,C1328_=_C1978 ,\nC1328_=_C2109 ,C1328_=_C2229 ,C1328_=_C2244 ,C1328_=_C2312 ,C1328_=_C2322 ,C1328_=_C2336 ,\nC1328_=_C2337 ,C1339_=_C1340 ,C1339_=_C1341 ,C1339_=_C1342 ,C1339_=_C1343 ,C1339_=_C1344 ,\nC1340_=_C1341 ,C1340_=_C1342 ,C1340_=_C1343 ,C1340_=_C1344 ,C1341_=_C1342 ,C1341_=_C1343 ,\nC1341_=_C1344 ,C1342_=_C1343 ,C1342_=_C1344 ,C1342_=_C2231 ,C1342_=_C2232 ,C1342_=_C2233 ,\nC1342_=_C2234 ,C1342_=_C2235 ,C1342_=_C2237 ,C1342_=_C2238 ,C1342_=_C2240 ,C1342_=_C2241 ,\nC1342_=_C2242 ,C1342_=_C2243 ,C1342_=_C2244 ,C1343_=_C1344 ,C1353_=_C1354 ,C1353_=_C1355 ,\nC1353_=_C1357 ,C1353_=_C1720 ,C1354_=_C1355 ,C1354_=_C1357 ,C1354_=_C1874 ,C1355_=_C1357 ,\nC1355_=_C2013 ,C1357_=_C2261 ,C1370_=_C1371 ,C1370_=_C1372 ,C1370_=_C1373 ,C1370_=_C1374 ,\nC1370_=_C1376 ,C1370_=_C1377 ,C1370_=_C1556 ,C1371_=_C1372 ,C1371_=_C1373 ,C1371_=_C1374 ,\nC1371_=_C1376 ,C1371_=_C1377 ,C1371_=_C1738 ,C1372_=_C1373 ,C1372_=_C1374 ,C1372_=_C1376 ,\nC1372_=_C1377 ,C1372_=_C1884 ,C1373_=_C1374 ,C1373_=_C1376 ,C1373_=_C1377 ,C1373_=_C2023 ,\nC1374_=_C1376 ,C1374_=_C1377 ,C1374_=_C2144 ,C1376_=_C1377 ,C1376_=_C2274 ,C1377_=_C2275 ,\nC1385_=_C1386 ,C1385_=_C1388 ,C1385_=_C1755 ,C1386_=_C1388 ,C1386_=_C2036 ,C1388_=_C2287 ,\nC1396_=_C1397 ,C1396_=_C1398 ,C1396_=_C1399 ,C1396_=_C1401 ,C1396_=_C1584 ,C1397_=_C1398 ,\nC1397_=_C1399 ,C1397_=_C1401 ,C1397_=_C1906 ,C1398_=_C1399 ,C1398_=_C1401 ,C1398_=_C2050 ,\nC1399_=_C1401 ,C1399_=_C2166 ,C1401_=_C2300 ,C1411_=_C1412 ,C1411_=_C1413 ,C1411_=_C1414 ,\nC1411_=_C1415 ,C1411_=_C1417 ,C1411_=_C1418</w:t>
      </w:r>
    </w:p>
    <w:p>
      <w:pPr>
        <w:pStyle w:val="PreformattedText"/>
        <w:bidi w:val="0"/>
        <w:spacing w:before="0" w:after="0"/>
        <w:jc w:val="left"/>
        <w:rPr/>
      </w:pPr>
      <w:r>
        <w:rPr/>
        <w:t xml:space="preserve"> </w:t>
      </w:r>
      <w:r>
        <w:rPr/>
        <w:t>,C1411_=_C1600 ,C1412_=_C1413 ,C1412_=_C1414 ,\nC1412_=_C1415 ,C1412_=_C1417 ,C1412_=_C1418 ,C1413_=_C1414 ,C1413_=_C1415 ,C1413_=_C1417 ,\nC1413_=_C1418 ,C1414_=_C1415 ,C1414_=_C1417 ,C1414_=_C1418 ,C1415_=_C1417 ,C1415_=_C1418 ,\nC1415_=_C2178 ,C1417_=_C1418 ,C1418_=_C2304 ,C1425_=_C1426 ,C1425_=_C1427 ,C1425_=_C1428 ,\nC1425_=_C1429 ,C1426_=_C1427 ,C1426_=_C1428 ,C1426_=_C1429 ,C1427_=_C1428 ,C1427_=_C1429 ,\nC1428_=_C1429 ,C1428_=_C2251 ,C1428_=_C2265 ,C1428_=_C2278 ,C1428_=_C2290 ,C1428_=_C2301 ,\nC1428_=_C2305 ,C1428_=_C2306 ,C1428_=_C2308 ,C1428_=_C2309 ,C1428_=_C2310 ,C1428_=_C2311 ,\nC1428_=_C2312 ,C1437_=_C1438 ,C1437_=_C1439 ,C1437_=_C1440 ,C1437_=_C1441 ,C1437_=_C1443 ,\nC1437_=_C1444 ,C1437_=_C1629 ,C1438_=_C1439 ,C1438_=_C1440 ,C1438_=_C1441 ,C1438_=_C1443 ,\nC1438_=_C1444 ,C1439_=_C1440 ,C1439_=_C1441 ,C1439_=_C1443 ,C1439_=_C1444 ,C1440_=_C1441 ,\nC1440_=_C1443 ,C1440_=_C1444 ,C1441_=_C1443 ,C1441_=_C1444 ,C1443_=_C1444 ,C1443_=_C2317 ,\nC1451_=_C1452 ,C1451_=_C1453 ,C1451_=_C1454 ,C1451_=_C1455 ,C1451_=_C1457 ,C1451_=_C1458 ,\nC1452_=_C1453 ,C1452_=_C1454 ,C1452_=_C1455 ,C1452_=_C1457 ,C1452_=_C1458 ,C1453_=_C1454 ,\nC1453_=_C1455 ,C1453_=_C1457 ,C1453_=_C1458 ,C1453_=_C1939 ,C1454_=_C1455 ,C1454_=_C1457 ,\nC1454_=_C1458 ,C1454_=_C2082 ,C1455_=_C1457 ,C1455_=_C1458 ,C1457_=_C1458 ,C1457_=_C2320 ,\nC1463_=_C1464 ,C1463_=_C1465 ,C1463_=_C1466 ,C1464_=_C1465 ,C1464_=_C1466 ,C1465_=_C1466 ,\nC1471_=_C1472 ,C1471_=_C1473 ,C1471_=_C1474 ,C1471_=_C1475 ,C1471_=_C1477 ,C1471_=_C1478 ,\nC1471_=_C1653 ,C1472_=_C1473 ,C1472_=_C1474 ,C1472_=_C1475 ,C1472_=_C1477 ,C1472_=_C1478 ,\nC1472_=_C1808 ,C1473_=_C1474 ,C1473_=_C1475 ,C1473_=_C1477 ,C1473_=_C1478 ,C1474_=_C1475 ,\nC1474_=_C1477 ,C1474_=_C1478 ,C1475_=_C1477 ,C1475_=_C1478 ,C1477_=_C1478 ,C1477_=_C2327 ,\nC1482_=_C1483 ,C1482_=_C1484 ,C1482_=_C1485 ,C1482_=_C1486 ,C1482_=_C1488 ,C1482_=_C1489 ,\nC1482_=_C1663 ,C1483_=_C1484 ,C1483_=_C1485 ,C1483_=_C1486 ,C1483_=_C1488 ,C1483_=_C1489 ,\nC1483_=_C1817 ,C1484_=_C1485 ,C1484_=_C1486 ,C1484_=_C1488 ,C1484_=_C1489 ,C1484_=_C1960 ,\nC1485_=_C1486 ,C1485_=_C1488 ,C1485_=_C1489 ,C1486_=_C1488 ,C1486_=_C1489 ,C1486_=_C2217 ,\nC1488_=_C1489 ,C1489_=_C2330 ,C1492_=_C1493 ,C1492_=_C1494 ,C1492_=_C1495 ,C1492_=_C1496 ,\nC1492_=_C1498 ,C1492_=_C1499 ,C1492_=_C1672 ,C1493_=_C1494 ,C1493_=_C1495 ,C1493_=_C1496 ,\nC1493_=_C1498 ,C1493_=_C1499 ,C1493_=_C1825 ,C1494_=_C1495 ,C1494_=_C1496 ,C1494_=_C1498 ,\nC1494_=_C1499 ,C1494_=_C1967 ,C1495_=_C1496 ,C1495_=_C1498 ,C1495_=_C1499 ,C1495_=_C2102 ,\nC1496_=_C1498 ,C1496_=_C1499 ,C1496_=_C2222 ,C1498_=_C1499 ,C1501_=_C1502 ,C1501_=_C1503 ,\nC1501_=_C1504 ,C1501_=_C1505 ,C1501_=_C1507 ,C1501_=_C1508 ,C1501_=_C1677 ,C1502_=_C1503 ,\nC1502_=_C1504 ,C1502_=_C1505 ,C1502_=_C1507 ,C1502_=_C1508 ,C1502_=_C1831 ,C1503_=_C1504 ,\nC1503_=_C1505 ,C1503_=_C1507 ,C1503_=_C1508 ,C1503_=_C1973 ,C1504_=_C1505 ,C1504_=_C1507 ,\nC1504_=_C1508 ,C1504_=_C2106 ,C1505_=_C1507 ,C1505_=_C1508 ,C1505_=_C2226 ,C1507_=_C1508 ,\nC1507_=_C2334 ,C1508_=_C2335 ,C1509_=_C1510 ,C1509_=_C1512 ,C1509_=_C1837 ,C1510_=_C1512 ,\nC1510_=_C1978 ,C1512_=_C2336 ,C1538_=_C1720 ,C1538_=_C1874 ,C1538_=_C2013 ,C1538_=_C2130 ,\nC1538_=_C2231 ,C1538_=_C2251 ,C1538_=_C2254 ,C1538_=_C2260 ,C1538_=_C2261 ,C1556_=_C1738 ,\nC1556_=_C1884 ,C1556_=_C2023 ,C1556_=_C2144 ,C1556_=_C2232 ,C1556_=_C2265 ,C1556_=_C2268 ,\nC1556_=_C2274 ,C1556_=_C2275 ,C1568_=_C1755 ,C1568_=_C1892 ,C1568_=_C2036 ,C1568_=_C2154 ,\nC1568_=_C2233 ,C1568_=_C2278 ,C1568_=_C2281 ,C1568_=_C2287 ,C1568_=_C2288 ,C1584_=_C1765 ,\nC1584_=_C1906 ,C1584_=_C2050 ,C1584_=_C2166 ,C1584_=_C2234 ,C1584_=_C2290 ,C1584_=_C2293 ,\nC1584_=_C2299 ,C1584_=_C2300 ,C1600_=_C2178 ,C1600_=_C2235 ,C1600_=_C2301 ,C1600_=_C2304 ,\nC1629_=_C2237 ,C1629_=_C2305 ,C1629_=_C2317 ,C1653_=_C1808 ,C1653_=_C2240 ,C1653_=_C2308 ,\nC1653_=_C2327 ,C1663_=_C1817 ,C1663_=_C1960 ,C1663_=_C2217 ,C1663_=_C2241 ,C1663_=_C2309 ,\nC1663_=_C2330 ,C1672_=_C1825 ,C1672_=_C1967 ,C1672_=_C2102 ,C1672_=_C2222 ,C1672_=_C2242 ,\nC1672_=_C2310 ,C1677_=_C1831 ,C1677_=_C1973 ,C1677_=_C2106 ,C1677_=_C2226 ,C1677_=_C2243 ,\nC1677_=_C2311 ,C1677_=_C2321 ,C1677_=_C2334 ,C1677_=_C2335 ,C1682_=_C1837 ,C1682_=_C1978 ,\nC1682_=_C2109 ,C1682_=_C2229 ,C1682_=_C2244 ,C1682_=_C2312 ,C1682_=_C2322 ,C1682_=_C2336 ,\nC1682_=_C2337 ,C1720_=_C1874 ,C1720_=_C2013 ,C1720_=_C2130 ,C1720_=_C2231 ,C1720_=_C2251 ,\nC1720_=_C2254 ,C1720_=_C2260 ,C1720_=_C2261 ,C1738_=_C1884 ,C1738_=_C2023 ,C1738_=_C2144 ,\nC1738_=_C2232 ,C1738_=_C2265 ,C1738_=_C2268 ,C1738_=_C2274 ,C1738_=_C2275 ,C1755_=_C1892 ,\nC1755_=_C2036 ,C1755_=_C2154 ,C1755_=_C2233 ,C1755_=_C2278 ,C1755_=_C2281 ,C1755_=_C2287 ,\nC1755_=_C2288 ,C1765_=_C1906 ,C1765_=_C2050 ,C1765_=_C2166 ,C1765_=_C2234 ,C1765_=_C2290 ,\nC1765_=_C2293 ,C1765_=_C2299 ,C1765_=_C2300 ,C1808_=_C2240 ,C1808_=_C2308 ,C1808_=_C2327 ,\nC1817_=_C1960 ,C1817_=_C2217 ,C1817_=_C2241 ,C1817_=_C2309 ,C1817_=_C2330 ,C1825_=_C1967 ,\nC1825_=_C2102 ,C1825_=_C2222 ,C1825_=_C2242 ,C1825_=_C2310 ,C1831_=_C1973 ,C1831_=_C2106 ,\nC1831_=_C2226 ,C1831_=_C2243 ,C1831_=_C2311 ,C1831_=_C2321 ,C1831_=_C2334 ,C1831_=_C2335 ,\nC1837_=_C1978 ,C1837_=_C2109 ,C1837_=_C2229 ,C1837_=_C2244 ,C1837_=_C2312 ,C1837_=_C2322 ,\nC1837_=_C2336 ,C1837_=_C2337 ,C1874_=_C2013 ,C1874_=_C2130 ,C1874_=_C2231 ,C1874_=_C2251 ,\nC1874_=_C2254 ,C1874_=_C2260 ,C1874_=_C2261 ,C1884_=_C2023 ,C1884_=_C2144 ,C1884_=_C2232 ,\nC1884_=_C2265 ,C1884_=_C2268 ,C1884_=_C2274 ,C1884_=_C2275 ,C1892_=_C2036 ,C1892_=_C2154 ,\nC1892_=_C2233 ,C1892_=_C2278 ,C1892_=_C2281 ,C1892_=_C2287 ,C1892_=_C2288 ,C1906_=_C2050 ,\nC1906_=_C2166 ,C1906_=_C2234 ,C1906_=_C2290 ,C1906_=_C2293 ,C1906_=_C2299 ,C1906_=_C2300 ,\nC1939_=_C2082 ,C1939_=_C2238 ,C1939_=_C2306 ,C1939_=_C2320 ,C1960_=_C2217 ,C1960_=_C2241 ,\nC1960_=_C2309 ,C1960_=_C2330 ,C1967_=_C2102 ,C1967_=_C2222 ,C1967_=_C2242 ,C1967_=_C2310 ,\nC1973_=_C2106 ,C1973_=_C2226 ,C1973_=_C2243 ,C1973_=_C2311 ,C1973_=_C2321 ,C1973_=_C2334 ,\nC1973_=_C2335 ,C1978_=_C2109 ,C1978_=_C2229 ,C1978_=_C2244 ,C1978_=_C2312 ,C1978_=_C2322 ,\nC1978_=_C2336 ,C1978_=_C2337 ,C2013_=_C2130 ,C2013_=_C2231 ,C2013_=_C2251 ,C2013_=_C2254 ,\nC2013_=_C2260 ,C2013_=_C2261 ,C2023_=_C2144 ,C2023_=_C2232 ,C2023_=_C2265 ,C2023_=_C2268 ,\nC2023_=_C2274 ,C2023_=_C2275 ,C2036_=_C2154 ,C2036_=_C2233 ,C2036_=_C2278 ,C2036_=_C2281 ,\nC2036_=_C2287 ,C2036_=_C2288 ,C2050_=_C2166 ,C2050_=_C2234 ,C2050_=_C2290 ,C2050_=_C2293 ,\nC2050_=_C2299 ,C2050_=_C2300 ,C2082_=_C2238 ,C2082_=_C2306 ,C2082_=_C2320 ,C2102_=_C2222 ,\nC2102_=_C2242 ,C2102_=_C2310 ,C2106_=_C2226 ,C2106_=_C2243 ,C2106_=_C2311 ,C2106_=_C2321 ,\nC2106_=_C2334 ,C2106_=_C2335 ,C2109_=_C2229 ,C2109_=_C2244 ,C2109_=_C2312 ,C2109_=_C2322 ,\nC2109_=_C2336 ,C2109_=_C2337 ,C2130_=_C2231 ,C2130_=_C2251 ,C2130_=_C2254 ,C2130_=_C2260 ,\nC2130_=_C2261 ,C2144_=_C2232 ,C2144_=_C2265 ,C2144_=_C2268 ,C2144_=_C2274 ,C2144_=_C2275 ,\nC2154_=_C2233 ,C2154_=_C2278 ,C2154_=_C2281 ,C2154_=_C2287 ,C2154_=_C2288 ,C2166_=_C2234 ,\nC2166_=_C2290 ,C2166_=_C2293 ,C2166_=_C2299 ,C2166_=_C2300 ,C2178_=_C2235 ,C2178_=_C2301 ,\nC2178_=_C2304 ,C2217_=_C2241 ,C2217_=_C2309 ,C2217_=_C2330 ,C2222_=_C2242 ,C2222_=_C2310 ,\nC2226_=_C2243 ,C2226_=_C2311 ,C2226_=_C2321 ,C2226_=_C2334 ,C2226_=_C2335 ,C2229_=_C2244 ,\nC2229_=_C2312 ,C2229_=_C2322 ,C2229_=_C2336 ,C2229_=_C2337 ,C2231_=_C2232 ,C2231_=_C2233 ,\nC2231_=_C2234 ,C2231_=_C2235 ,C2231_=_C2237 ,C2231_=_C2238 ,C2231_=_C2240 ,C2231_=_C2241 ,\nC2231_=_C2242 ,C2231_=_C2243 ,C2231_=_C2244 ,C2231_=_C2251 ,C2231_=_C2254 ,C2231_=_C2260 ,\nC2231_=_C2261 ,C2232_=_C2233 ,C2232_=_C2234 ,C2232_=_C2235 ,C2232_=_C2237 ,C2232_=_C2238 ,\nC2232_=_C2240 ,C2232_=_C2241 ,C2232_=_C2242 ,C2232_=_C2243 ,C2232_=_C2244 ,C2232_=_C2265 ,\nC2232_=_C2268 ,C2232_=_C2274 ,C2232_=_C2275 ,C2233_=_C2234 ,C2233_=_C2235 ,C2233_=_C2237 ,\nC2233_=_C2238 ,C2233_=_C2240 ,C2233_=_C2241 ,C2233_=_C2242 ,C2233_=_C2243 ,C2233_=_C2244 ,\nC2233_=_C2278 ,C2233_=_C2281 ,C2233_=_C2287 ,C2233_=_C2288 ,C2234_=_C2235 ,C2234_=_C2237 ,\nC2234_=_C2238 ,C2234_=_C2240 ,C2234_=_C2241 ,C2234_=_C2242 ,C2234_=_C2243 ,C2234_=_C2244 ,\nC2234_=_C2290 ,C2234_=_C2293 ,C2234_=_C2299 ,C2234_=_C2300 ,C2235_=_C2237 ,C2235_=_C2238 ,\nC2235_=_C2240 ,C2235_=_C2241 ,C2235_=_C2242 ,C2235_=_C2243 ,C2235_=_C2244 ,C2235_=_C2301 ,\nC2235_=_C2304 ,C2237_=_C2238 ,C2237_=_C2240 ,C2237_=_C2241 ,C2237_=_C2242 ,C2237_=_C2243 ,\nC2237_=_C2244 ,C2237_=_C2305 ,C2237_=_C2317 ,C2238_=_C2240 ,C2238_=_C2241 ,C2238_=_C2242 ,\nC2238_=_C2243 ,C2238_=_C2244 ,C2238_=_C2306 ,C2238_=_C2320 ,C2240_=_C2241 ,C2240_=_C2242 ,\nC2240_=_C2243 ,C2240_=_C2244 ,C2240_=_C2308 ,C2240_=_C2327 ,C2241_=_C2242 ,C2241_=_C2243 ,\nC2241_=_C2244 ,C2241_=_C2309 ,C2241_=_C2330 ,C2242_=_C2243 ,C2242_=_C2244 ,C2242_=_C2310 ,\nC2243_=_C2244 ,C2243_=_C2311 ,C2243_=_C2321 ,C2243_=_C2334 ,C2243_=_C2335 ,C2244_=_C2312 ,\nC2244_=_C2322 ,C2244_=_C2336 ,C2244_=_C2337 ,C2251_=_C2254 ,C2251_=_C2260 ,C2251_=_C2261 ,\nC2251_=_C2265 ,C2251_=_C2278 ,C2251_=_C2290 ,C2251_=_C2301 ,C2251_=_C2305 ,C2251_=_C2306 ,\nC2251_=_C2308 ,C2251_=_C2309 ,C2251_=_C2310 ,C2251_=_C2311 ,C2251_=_C2312 ,C2254_=_C2260 ,\nC2254_=_C2261 ,C2254_=_C2268 ,C2254_=_C2281 ,C2254_=_C2293 ,C2254_=_C2321 ,C2254_=_C2322 ,\nC2260_=_C2261 ,C2265_=_C2268 ,C2265_=_C2274 ,C2265_=_C2275 ,C2265_=_C2278 ,C2265_=_C2290 ,\nC2265_=_C2301 ,C2265_=_C2305 ,C2265_=_C2306 ,C2265_=_C2308 ,C2265_=_C2309 ,C2265_=_C2310 ,\nC2265_=_C2311 ,C2265_=_C2312 ,C2268_=_C2274 ,C2268_=_C2275 ,C2268_=_C2281 ,C2268_=_C2293 ,\nC2268_=_C2321 ,C2268_=_C2322 ,C2274_=_C2275 ,C2278_=_C2281 ,C2278_=_C2287 ,C2278_=_C2288 ,\nC2278_=_C2290 ,C2278_=_C2301 ,C2278_=_C2305 ,C2278_=_C2306 ,C2278_=_C2308 ,C2278_=_C2309 ,\nC2278_=_C2310 ,C2278_=_C2311 ,C2278_=_C2312 ,C2281_=_C2287 ,C2281_=_C2288 ,C2281_=_C2293 ,\nC2281_=_C2321 ,C2281_=_C2322 ,C2287_=_C2288 ,C2290_=_C2293 ,C2290_=_C2299 ,C2290_=_C2300 ,\nC2290_=_C2301 ,C2290_=_C2305 ,C2290_=_C2306 ,C2290_=_C2308 ,C2290_=_C2309 ,C2290_=_C2310 ,\nC2290_=_C2311</w:t>
      </w:r>
    </w:p>
    <w:p>
      <w:pPr>
        <w:pStyle w:val="PreformattedText"/>
        <w:bidi w:val="0"/>
        <w:spacing w:before="0" w:after="0"/>
        <w:jc w:val="left"/>
        <w:rPr/>
      </w:pPr>
      <w:r>
        <w:rPr/>
        <w:t xml:space="preserve"> </w:t>
      </w:r>
      <w:r>
        <w:rPr/>
        <w:t>,C2290_=_C2312 ,C2293_=_C2299 ,C2293_=_C2300 ,C2293_=_C2321 ,C2293_=_C2322 ,\nC2299_=_C2300 ,C2301_=_C2304 ,C2301_=_C2305 ,C2301_=_C2306 ,C2301_=_C2308 ,C2301_=_C2309 ,\nC2301_=_C2310 ,C2301_=_C2311 ,C2301_=_C2312 ,C2305_=_C2306 ,C2305_=_C2308 ,C2305_=_C2309 ,\nC2305_=_C2310 ,C2305_=_C2311 ,C2305_=_C2312 ,C2305_=_C2317 ,C2306_=_C2308 ,C2306_=_C2309 ,\nC2306_=_C2310 ,C2306_=_C2311 ,C2306_=_C2312 ,C2306_=_C2320 ,C2308_=_C2309 ,C2308_=_C2310 ,\nC2308_=_C2311 ,C2308_=_C2312 ,C2308_=_C2327 ,C2309_=_C2310 ,C2309_=_C2311 ,C2309_=_C2312 ,\nC2309_=_C2330 ,C2310_=_C2311 ,C2310_=_C2312 ,C2311_=_C2312 ,C2311_=_C2321 ,C2311_=_C2334 ,\nC2311_=_C2335 ,C2312_=_C2322 ,C2312_=_C2336 ,C2312_=_C2337 ,C2321_=_C2322 ,C2321_=_C2334 ,\nC2321_=_C2335 ,C2322_=_C2336 ,C2322_=_C2337 ,C2334_=_C2335 ,C2336_=_C2337 ,"];118[shape=box, label="id:118 level: 2\n378: C14 C31 C36 C55 C81 \nC83 C99 C104 C118 C120 C133 \nC138 C153 C158 C171 C183 C188 \nC200 C205 C215 C218 C225 C230 \nC239 C244 C266 C271 C276 C292 \nC297 C315 C330 C335 C348 C350 \nC365 C373 C375 C387 C392 C406 \nC411 C424 C429 C434 C441 C446 \nC455 C457 C463 C466 C479 C484 \nC494 C500 C501 C502 C503 C504 \nC506 C507 C510 C516 C517 C518 \nC519 C520 C521 C524 C530 C531 \nC532 C533 C534 C535 C536 C537 \nC540 C546 C547 C548 C549 C550 \nC551 C552 C555 C563 C564 C565 \nC566 C567 C568 C569 C570 C571 \nC572 C573 C574 C576 C582 C583 \nC584 C585 C586 C587 C588 C589 \nC597 C598 C599 C600 C601 C602 \nC603 C604 C605 C606 C607 C608 \nC609 C610 C611 C612 C613 C614 \nC615 C616 C617 C618 C619 C621 \nC622 C623 C624 C625 C626 C627 \nC634 C635 C636 C637 C638 C639 \nC640 C641 C642 C643 C644 C645 \nC651 C652 C653 C654 C655 C656 \nC657 C658 C659 C661 C662 C667 \nC668 C669 C670 C671 C672 C673 \nC674 C675 C676 C677 C678 C682 \nC683 C684 C685 C686 C687 C688 \nC689 C690 C691 C692 C693 C696 \nC697 C698 C699 C700 C701 C702 \nC703 C704 C705 C706 C707 C708 \nC709 C710 C711 C712 C713 C714 \nC715 C716 C717 C718 C719 C720 \nC738 C743 C774 C796 C810 C828 \nC847 C865 C882 C898 C903 C908 \nC912 C919 C953 C958 C988 C1009 \nC1023 C1040 C1052 C1066 C1088 C1093 \nC1100 C1106 C1115 C1123 C1133 C1152 \nC1169 C1190 C1210 C1229 C1247 C1258 \nC1267 C1288 C1299 C1307 C1323 C1342 \nC1370 C1396 C1411 C1425 C1437 C1451 \nC1471 C1482 C1492 C1501 C1521 C1522 \nC1523 C1524 C1525 C1526 C1535 C1536 \nC1537 C1538 C1539 C1552 C1553 C1554 \nC1555 C1556 C1557 C1558 C1566 C1567 \nC1568 C1569 C1580 C1581 C1582 C1583 \nC1584 C1585 C1586 C1596 C1597 C1598 \nC1599 C1600 C1601 C1602 C1611 C1612 \nC1613 C1614 C1615 C1616 C1617 C1625 \nC1626 C1627 C1628 C1629 C1630 C1631 \nC1635 C1636 C1637 C1641 C1642 C1643 \nC1644 C1649 C1650 C1651 C1652 C1653 \nC1654 C1655 C1659 C1660 C1661 C1662 \nC1663 C1664 C1665 C1668 C1669 C1670 \nC1671 C1672 C1673 C1674 C1675 C1676 \nC1677 C1678 C1679 C1680 C1681 C1682 \nC1683 C1701 C1856 C1996 C2091 C2119 \nC2207 C2231 C2232 C2233 C2234 C2235 \nC2236 C2237 C2238 C2240 C2241 C2242 \nC2243 C2244 C2245 C2246 C2254 C2268 \nC2281 C2293 C2307 C2321 C2322 C2323 \nC2324 \n2880: C14_=_C276( C14 C276 ) C14_=_C743( C14 C743 ) C14_=_C958( C14 C958 ) C14_=_C1152( C14 C1152 ) C14_=_C1342( C14 C1342 ) \nC14_=_C1524( C14 C1524 ) C14_=_C1701( C14 C1701 ) C14_=_C1856( C14 C1856 ) C14_=_C1996( C14 C1996 ) C14_=_C2119( C14 C2119 ) C14_=_C2231( C14 C2231 ) \nC14_=_C2232( C14 C2232 ) C14_=_C2233( C14 C2233 ) C14_=_C2234( C14 C2234 ) C14_=_C2235( C14 C2235 ) C14_=_C2236( C14 C2236 ) C14_=_C2237( C14 C2237 ) \nC14_=_C2238( C14 C2238 ) C14_=_C2240( C14 C2240 ) C14_=_C2241( C14 C2241 ) C14_=_C2242( C14 C2242 ) C14_=_C2243( C14 C2243 ) C14_=_C2244( C14 C2244 ) \nC14_=_C2245( C14 C2245 ) C14_=_C2246( C14 C2246 ) C31_=_C36( C31 C36 ) C31_=_C292( C31 C292 ) C31_=_C510( C31 C510 ) C31_=_C516( C31 C516 ) \nC31_=_C517( C31 C517 ) C31_=_C518( C31 C518 ) C31_=_C519( C31 C519 ) C31_=_C520( C31 C520 ) C31_=_C521( C31 C521 ) C36_=_C297( C36 C297 ) \nC36_=_C1169( C36 C1169 ) C36_=_C1535( C36 C1535 ) C36_=_C1536( C36 C1536 ) C36_=_C1537( C36 C1537 ) C36_=_C1538( C36 C1538 ) C36_=_C1539( C36 C1539 ) \nC55_=_C315( C55 C315 ) C55_=_C534( C55 C534 ) C55_=_C774( C55 C774 ) C55_=_C988( C55 C988 ) C55_=_C1190( C55 C1190 ) C55_=_C1370( C55 C1370 ) \nC55_=_C1552( C55 C1552 ) C55_=_C1553( C55 C1553 ) C55_=_C1554( C55 C1554 ) C55_=_C1555( C55 C1555 ) C55_=_C1556( C55 C1556 ) C55_=_C1557( C55 C1557 ) \nC55_=_C1558( C55 C1558 ) C81_=_C83( C81 C83 ) C81_=_C348( C81 C348 ) C81_=_C555( C81 C555 ) C81_=_C563( C81 C563 ) C81_=_C564( C81 C564 ) \nC81_=_C565( C81 C565 ) C81_=_C566( C81 C566 ) C81_=_C567( C81 C567 ) C81_=_C568( C81 C568 ) C81_=_C569( C81 C569 ) C81_=_C570( C81 C570 ) \nC81_=_C571( C81 C571 ) C81_=_C572( C81 C572 ) C81_=_C573( C81 C573 ) C81_=_C574( C81 C574 ) C83_=_C350( C83 C350 ) C83_=_C567( C83 C567 ) \nC83_=_C810( C83 C810 ) C83_=_C1023( C83 C1023 ) C83_=_C1229( C83 C1229 ) C83_=_C1396( C83 C1396 ) C83_=_C1580( C83 C1580 ) C83_=_C1581( C83 C1581 ) \nC83_=_C1582( C83 C1582 ) C83_=_C1583( C83 C1583 ) C83_=_C1584( C83 C1584 ) C83_=_C1585( C83 C1585 ) C83_=_C1586( C83 C1586 ) C99_=_C104( C99 C104 ) \nC99_=_C576( C99 C576 ) C99_=_C582( C99 C582 ) C99_=_C583( C99 C583 ) C99_=_C584( C99 C584 ) C99_=_C585( C99 C585 ) C99_=_C586( C99 C586 ) \nC99_=_C587( C99 C587 ) C99_=_C588( C99 C588 ) C104_=_C365( C104 C365 ) C104_=_C586( C104 C586 ) C104_=_C828( C104 C828 ) C104_=_C1040( C104 C1040 ) \nC104_=_C1247( C104 C1247 ) C104_=_C1411( C104 C1411 ) C104_=_C1596( C104 C1596 ) C104_=_C1597( C104 C1597 ) C104_=_C1598( C104 C1598 ) C104_=_C1599( C104 C1599 ) \nC104_=_C1600( C104 C1600 ) C104_=_C1601( C104 C1601 ) C104_=_C1602( C104 C1602 ) C118_=_C120( C118 C120 ) C118_=_C373( C118 C373 ) C118_=_C589( C118 C589 ) \nC118_=_C597( C118 C597 ) C118_=_C598( C118 C598 ) C118_=_C599( C118 C599 ) C118_=_C600( C118 C600 ) C118_=_C601( C118 C601 ) C118_=_C602( C118 C602 ) \nC118_=_C603( C118 C603 ) C118_=_C604( C118 C604 ) C118_=_C605( C118 C605 ) C118_=_C606( C118 C606 ) C118_=_C607( C118 C607 ) C118_=_C608( C118 C608 ) \nC120_=_C375( C120 C375 ) C120_=_C601( C120 C601 ) C120_=_C847( C120 C847 ) C120_=_C1052( C120 C1052 ) C120_=_C1258( C120 C1258 ) C120_=_C1425( C120 C1425 ) \nC120_=_C1611( C120 C1611 ) C120_=_C1612( C120 C1612 ) C120_=_C1613( C120 C1613 ) C120_=_C1614( C120 C1614 ) C120_=_C1615( C120 C1615 ) C120_=_C1616( C120 C1616 ) \nC120_=_C1617( C120 C1617 ) C133_=_C138( C133 C138 ) C133_=_C387( C133 C387 ) C133_=_C494( C133 C494 ) C133_=_C510( C133 C510 ) C133_=_C524( C133 C524 ) \nC133_=_C540( C133 C540 ) C133_=_C555( C133 C555 ) C133_=_C576( C133 C576 ) C133_=_C589( C133 C589 ) C133_=_C609( C133 C609 ) C133_=_C610( C133 C610 ) \nC133_=_C611( C133 C611 ) C133_=_C612( C133 C612 ) C133_=_C613( C133 C613 ) C133_=_C614( C133 C614 ) C133_=_C615( C133 C615 ) C133_=_C616( C133 C616 ) \nC133_=_C617( C133 C617 ) C133_=_C618( C133 C618 ) C133_=_C619( C133 C619 ) C133_=_C621( C133 C621 ) C133_=_C622( C133 C622 ) C133_=_C623( C133 C623 ) \nC133_=_C624( C133 C624 ) C133_=_C625( C133 C625 ) C133_=_C626( C133 C626 ) C133_=_C627( C133 C627 ) C138_=_C392( C138 C392 ) C138_=_C865( C138 C865 ) \nC138_=_C1066( C138 C1066 ) C138_=_C1267( C138 C1267 ) C138_=_C1437( C138 C1437 ) C138_=_C1625( C138 C1625 ) C138_=_C1626( C138 C1626 ) C138_=_C1627( C138 C1627 ) \nC138_=_C1628( C138 C1628 ) C138_=_C1629( C138 C1629 ) C138_=_C1630( C138 C1630 ) C138_=_C1631( C138 C1631 ) C153_=_C158( C153 C158 ) C153_=_C406( C153 C406 ) \nC153_=_C609( C153 C609 ) C153_=_C634( C153 C634 ) C153_=_C635( C153 C635 ) C153_=_C636( C153 C636 ) C153_=_C637( C153 C637 ) C153_=_C638( C153 C638 ) \nC153_=_C639( C153 C639 ) C153_=_C640( C153 C640 ) C153_=_C641( C153 C641 ) C153_=_C642( C153 C642 ) C153_=_C643( C153 C643 ) C153_=_C644( C153 C644 ) \nC153_=_C645( C153 C645 ) C158_=_C411( C158 C411 ) C158_=_C638( C158 C638 ) C158_=_C882( C158 C882 ) C158_=_C1451( C158 C1451 ) C158_=_C1635( C158 C1635 ) \nC158_=_C1636( C158 C1636 ) C158_=_C1637( C158 C1637 ) C171_=_C424( C171 C424 ) C171_=_C610( C171 C610 ) C171_=_C651( C171 C651 ) C171_=_C652( C171 C652 ) \nC171_=_C653( C171 C653 ) C171_=_C654( C171 C654 ) C171_=_C655( C171 C655 ) C171_=_C656( C171 C656 ) C171_=_C657( C171 C657 ) C171_=_C658( C171 C658 ) \nC171_=_C659( C171 C659 ) C171_=_C661( C171 C661 ) C171_=_C662( C171 C662 ) C183_=_C188( C183 C188 ) C183_=_C441( C183 C441 ) C183_=_C611( C183 C611 ) \nC183_=_C667( C183 C667 ) C183_=_C668( C183 C668 ) C183_=_C669( C183 C669 ) C183_=_C670( C183 C670 ) C183_=_C671( C183 C671 ) C183_=_C672( C183 C672 ) \nC183_=_C673( C183 C673 ) C183_=_C674( C183 C674 ) C183_=_C675( C183 C675 ) C183_=_C676( C183 C676 ) C183_=_C677( C183 C677 ) C183_=_C678( C183 C678 ) \nC188_=_C446( C188 C446 ) C188_=_C671( C188 C671 ) C188_=_C908( C188 C908 ) C188_=_C1100( C188 C1100 ) C188_=_C1288( C188 C1288 ) C188_=_C1471( C188 C1471 ) \nC188_=_C1649( C188 C1649 ) C188_=_C1650( C188 C1650 ) C188_=_C1651( C188 C1651 ) C188_=_C1652( C188 C1652 ) C188_=_C1653( C188 C1653 ) C188_=_C1654( C188 C1654 ) \nC188_=_C1655( C188 C1655 ) C200_=_C205( C200 C205 ) C200_=_C455( C200 C455 ) C200_=_C612( C200 C612 ) C200_=_C682( C200 C682 ) C200_=_C683( C200 C683 ) \nC200_=_C684( C200 C684 ) C200_=_C685( C200 C685 ) C200_=_C686( C200 C686 ) C200_=_C687( C200 C687 ) C200_=_C688( C200 C688 ) C200_=_C689( C200 C689 ) \nC200_=_C690( C200 C690 ) C200_=_C691( C200 C691 ) C200_=_C692( C200 C692 ) C200_=_C693( C200 C693 ) C205_=_C457( C205 C457 ) C205_=_C686( C205 C686 ) \nC205_=_C912( C205 C912 ) C205_=_C1106( C205 C1106 ) C205_=_C1299( C205 C1299 ) C205_=_C1482( C205 C1482 ) C205_=_C1659( C205 C1659 ) C205_=_C1660( C205 C1660 ) \nC205_=_C1661( C205 C1661 ) C205_=_C1662( C205 C1662 ) C205_=_C1663( C205 C1663 ) C205_=_C1664( C205 C1664 ) C205_=_C1665( C205 C1665 ) C215_=_C218( C215 C218 ) \nC215_=_C463( C215 C463 ) C215_=_C613( C215 C613 ) C215_=_C696( C215 C696 ) C215_=_C697( C215 C697 ) C215_=_C698( C215 C698 ) C215_=_C699( C215 C699 ) \nC215_=_C700( C215 C700 ) C215_=_C701( C215 C701 ) C215_=_C702(</w:t>
      </w:r>
    </w:p>
    <w:p>
      <w:pPr>
        <w:pStyle w:val="PreformattedText"/>
        <w:bidi w:val="0"/>
        <w:spacing w:before="0" w:after="0"/>
        <w:jc w:val="left"/>
        <w:rPr/>
      </w:pPr>
      <w:r>
        <w:rPr/>
        <w:t xml:space="preserve"> </w:t>
      </w:r>
      <w:r>
        <w:rPr/>
        <w:t>C215 C702 ) C215_=_C703( C215 C703 ) C215_=_C704( C215 C704 ) C215_=_C705( C215 C705 ) \nC215_=_C706( C215 C706 ) C215_=_C707( C215 C707 ) C218_=_C466( C218 C466 ) C218_=_C700( C218 C700 ) C218_=_C919( C218 C919 ) C218_=_C1115( C218 C1115 ) \nC218_=_C1307( C218 C1307 ) C218_=_C1492( C218 C1492 ) C218_=_C1668( C218 C1668 ) C218_=_C1669( C218 C1669 ) C218_=_C1670( C218 C1670 ) C218_=_C1671( C218 C1671 ) \nC218_=_C1672( C218 C1672 ) C218_=_C1673( C218 C1673 ) C218_=_C1674( C218 C1674 ) C225_=_C230( C225 C230 ) C225_=_C614( C225 C614 ) C225_=_C708( C225 C708 ) \nC225_=_C709( C225 C709 ) C225_=_C710( C225 C710 ) C225_=_C711( C225 C711 ) C225_=_C712( C225 C712 ) C225_=_C713( C225 C713 ) C225_=_C714( C225 C714 ) \nC230_=_C1123( C230 C1123 ) C230_=_C1501( C230 C1501 ) C230_=_C1675( C230 C1675 ) C230_=_C1676( C230 C1676 ) C230_=_C1677( C230 C1677 ) C230_=_C1678( C230 C1678 ) \nC230_=_C1679( C230 C1679 ) C239_=_C244( C239 C244 ) C239_=_C479( C239 C479 ) C239_=_C615( C239 C615 ) C239_=_C715( C239 C715 ) C239_=_C716( C239 C716 ) \nC239_=_C717( C239 C717 ) C239_=_C718( C239 C718 ) C239_=_C719( C239 C719 ) C239_=_C720( C239 C720 ) C244_=_C484( C244 C484 ) C244_=_C1133( C244 C1133 ) \nC244_=_C1323( C244 C1323 ) C244_=_C1680( C244 C1680 ) C244_=_C1681( C244 C1681 ) C244_=_C1682( C244 C1682 ) C244_=_C1683( C244 C1683 ) C266_=_C271( C266 C271 ) \nC266_=_C276( C266 C276 ) C266_=_C494( C266 C494 ) C266_=_C500( C266 C500 ) C266_=_C501( C266 C501 ) C266_=_C502( C266 C502 ) C266_=_C503( C266 C503 ) \nC266_=_C504( C266 C504 ) C266_=_C506( C266 C506 ) C266_=_C507( C266 C507 ) C271_=_C276( C271 C276 ) C271_=_C738( C271 C738 ) C271_=_C953( C271 C953 ) \nC271_=_C1521( C271 C1521 ) C271_=_C1522( C271 C1522 ) C271_=_C1523( C271 C1523 ) C271_=_C1524( C271 C1524 ) C271_=_C1525( C271 C1525 ) C271_=_C1526( C271 C1526 ) \nC276_=_C743( C276 C743 ) C276_=_C958( C276 C958 ) C276_=_C1152( C276 C1152 ) C276_=_C1342( C276 C1342 ) C276_=_C1524( C276 C1524 ) C276_=_C1701( C276 C1701 ) \nC276_=_C1856( C276 C1856 ) C276_=_C1996( C276 C1996 ) C276_=_C2119( C276 C2119 ) C276_=_C2231( C276 C2231 ) C276_=_C2232( C276 C2232 ) C276_=_C2233( C276 C2233 ) \nC276_=_C2234( C276 C2234 ) C276_=_C2235( C276 C2235 ) C276_=_C2236( C276 C2236 ) C276_=_C2237( C276 C2237 ) C276_=_C2238( C276 C2238 ) C276_=_C2240( C276 C2240 ) \nC276_=_C2241( C276 C2241 ) C276_=_C2242( C276 C2242 ) C276_=_C2243( C276 C2243 ) C276_=_C2244( C276 C2244 ) C276_=_C2245( C276 C2245 ) C276_=_C2246( C276 C2246 ) \nC292_=_C297( C292 C297 ) C292_=_C510( C292 C510 ) C292_=_C516( C292 C516 ) C292_=_C517( C292 C517 ) C292_=_C518( C292 C518 ) C292_=_C519( C292 C519 ) \nC292_=_C520( C292 C520 ) C292_=_C521( C292 C521 ) C297_=_C1169( C297 C1169 ) C297_=_C1535( C297 C1535 ) C297_=_C1536( C297 C1536 ) C297_=_C1537( C297 C1537 ) \nC297_=_C1538( C297 C1538 ) C297_=_C1539( C297 C1539 ) C315_=_C534( C315 C534 ) C315_=_C774( C315 C774 ) C315_=_C988( C315 C988 ) C315_=_C1190( C315 C1190 ) \nC315_=_C1370( C315 C1370 ) C315_=_C1552( C315 C1552 ) C315_=_C1553( C315 C1553 ) C315_=_C1554( C315 C1554 ) C315_=_C1555( C315 C1555 ) C315_=_C1556( C315 C1556 ) \nC315_=_C1557( C315 C1557 ) C315_=_C1558( C315 C1558 ) C330_=_C335( C330 C335 ) C330_=_C540( C330 C540 ) C330_=_C546( C330 C546 ) C330_=_C547( C330 C547 ) \nC330_=_C548( C330 C548 ) C330_=_C549( C330 C549 ) C330_=_C550( C330 C550 ) C330_=_C551( C330 C551 ) C330_=_C552( C330 C552 ) C335_=_C796( C335 C796 ) \nC335_=_C1009( C335 C1009 ) C335_=_C1210( C335 C1210 ) C335_=_C1566( C335 C1566 ) C335_=_C1567( C335 C1567 ) C335_=_C1568( C335 C1568 ) C335_=_C1569( C335 C1569 ) \nC348_=_C350( C348 C350 ) C348_=_C555( C348 C555 ) C348_=_C563( C348 C563 ) C348_=_C564( C348 C564 ) C348_=_C565( C348 C565 ) C348_=_C566( C348 C566 ) \nC348_=_C567( C348 C567 ) C348_=_C568( C348 C568 ) C348_=_C569( C348 C569 ) C348_=_C570( C348 C570 ) C348_=_C571( C348 C571 ) C348_=_C572( C348 C572 ) \nC348_=_C573( C348 C573 ) C348_=_C574( C348 C574 ) C350_=_C567( C350 C567 ) C350_=_C810( C350 C810 ) C350_=_C1023( C350 C1023 ) C350_=_C1229( C350 C1229 ) \nC350_=_C1396( C350 C1396 ) C350_=_C1580( C350 C1580 ) C350_=_C1581( C350 C1581 ) C350_=_C1582( C350 C1582 ) C350_=_C1583( C350 C1583 ) C350_=_C1584( C350 C1584 ) \nC350_=_C1585( C350 C1585 ) C350_=_C1586( C350 C1586 ) C365_=_C586( C365 C586 ) C365_=_C828( C365 C828 ) C365_=_C1040( C365 C1040 ) C365_=_C1247( C365 C1247 ) \nC365_=_C1411( C365 C1411 ) C365_=_C1596( C365 C1596 ) C365_=_C1597( C365 C1597 ) C365_=_C1598( C365 C1598 ) C365_=_C1599( C365 C1599 ) C365_=_C1600( C365 C1600 ) \nC365_=_C1601( C365 C1601 ) C365_=_C1602( C365 C1602 ) C373_=_C375( C373 C375 ) C373_=_C589( C373 C589 ) C373_=_C597( C373 C597 ) C373_=_C598( C373 C598 ) \nC373_=_C599( C373 C599 ) C373_=_C600( C373 C600 ) C373_=_C601( C373 C601 ) C373_=_C602( C373 C602 ) C373_=_C603( C373 C603 ) C373_=_C604( C373 C604 ) \nC373_=_C605( C373 C605 ) C373_=_C606( C373 C606 ) C373_=_C607( C373 C607 ) C373_=_C608( C373 C608 ) C375_=_C601( C375 C601 ) C375_=_C847( C375 C847 ) \nC375_=_C1052( C375 C1052 ) C375_=_C1258( C375 C1258 ) C375_=_C1425( C375 C1425 ) C375_=_C1611( C375 C1611 ) C375_=_C1612( C375 C1612 ) C375_=_C1613( C375 C1613 ) \nC375_=_C1614( C375 C1614 ) C375_=_C1615( C375 C1615 ) C375_=_C1616( C375 C1616 ) C375_=_C1617( C375 C1617 ) C387_=_C392( C387 C392 ) C387_=_C494( C387 C494 ) \nC387_=_C510( C387 C510 ) C387_=_C524( C387 C524 ) C387_=_C540( C387 C540 ) C387_=_C555( C387 C555 ) C387_=_C576( C387 C576 ) C387_=_C589( C387 C589 ) \nC387_=_C609( C387 C609 ) C387_=_C610( C387 C610 ) C387_=_C611( C387 C611 ) C387_=_C612( C387 C612 ) C387_=_C613( C387 C613 ) C387_=_C614( C387 C614 ) \nC387_=_C615( C387 C615 ) C387_=_C616( C387 C616 ) C387_=_C617( C387 C617 ) C387_=_C618( C387 C618 ) C387_=_C619( C387 C619 ) C387_=_C621( C387 C621 ) \nC387_=_C622( C387 C622 ) C387_=_C623( C387 C623 ) C387_=_C624( C387 C624 ) C387_=_C625( C387 C625 ) C387_=_C626( C387 C626 ) C387_=_C627( C387 C627 ) \nC392_=_C865( C392 C865 ) C392_=_C1066( C392 C1066 ) C392_=_C1267( C392 C1267 ) C392_=_C1437( C392 C1437 ) C392_=_C1625( C392 C1625 ) C392_=_C1626( C392 C1626 ) \nC392_=_C1627( C392 C1627 ) C392_=_C1628( C392 C1628 ) C392_=_C1629( C392 C1629 ) C392_=_C1630( C392 C1630 ) C392_=_C1631( C392 C1631 ) C406_=_C411( C406 C411 ) \nC406_=_C609( C406 C609 ) C406_=_C634( C406 C634 ) C406_=_C635( C406 C635 ) C406_=_C636( C406 C636 ) C406_=_C637( C406 C637 ) C406_=_C638( C406 C638 ) \nC406_=_C639( C406 C639 ) C406_=_C640( C406 C640 ) C406_=_C641( C406 C641 ) C406_=_C642( C406 C642 ) C406_=_C643( C406 C643 ) C406_=_C644( C406 C644 ) \nC406_=_C645( C406 C645 ) C411_=_C638( C411 C638 ) C411_=_C882( C411 C882 ) C411_=_C1451( C411 C1451 ) C411_=_C1635( C411 C1635 ) C411_=_C1636( C411 C1636 ) \nC411_=_C1637( C411 C1637 ) C424_=_C429( C424 C429 ) C424_=_C434( C424 C434 ) C424_=_C610( C424 C610 ) C424_=_C651( C424 C651 ) C424_=_C652( C424 C652 ) \nC424_=_C653( C424 C653 ) C424_=_C654( C424 C654 ) C424_=_C655( C424 C655 ) C424_=_C656( C424 C656 ) C424_=_C657( C424 C657 ) C424_=_C658( C424 C658 ) \nC424_=_C659( C424 C659 ) C424_=_C661( C424 C661 ) C424_=_C662( C424 C662 ) C429_=_C434( C429 C434 ) C429_=_C655( C429 C655 ) C429_=_C898( C429 C898 ) \nC429_=_C1088( C429 C1088 ) C429_=_C1641( C429 C1641 ) C429_=_C1642( C429 C1642 ) C429_=_C1643( C429 C1643 ) C429_=_C1644( C429 C1644 ) C434_=_C903( C434 C903 ) \nC434_=_C1093( C434 C1093 ) C434_=_C2091( C434 C2091 ) C434_=_C2207( C434 C2207 ) C434_=_C2254( C434 C2254 ) C434_=_C2268( C434 C2268 ) C434_=_C2281( C434 C2281 ) \nC434_=_C2293( C434 C2293 ) C434_=_C2307( C434 C2307 ) C434_=_C2321( C434 C2321 ) C434_=_C2322( C434 C2322 ) C434_=_C2323( C434 C2323 ) C434_=_C2324( C434 C2324 ) \nC441_=_C446( C441 C446 ) C441_=_C611( C441 C611 ) C441_=_C667( C441 C667 ) C441_=_C668( C441 C668 ) C441_=_C669( C441 C669 ) C441_=_C670( C441 C670 ) \nC441_=_C671( C441 C671 ) C441_=_C672( C441 C672 ) C441_=_C673( C441 C673 ) C441_=_C674( C441 C674 ) C441_=_C675( C441 C675 ) C441_=_C676( C441 C676 ) \nC441_=_C677( C441 C677 ) C441_=_C678( C441 C678 ) C446_=_C671( C446 C671 ) C446_=_C908( C446 C908 ) C446_=_C1100( C446 C1100 ) C446_=_C1288( C446 C1288 ) \nC446_=_C1471( C446 C1471 ) C446_=_C1649( C446 C1649 ) C446_=_C1650( C446 C1650 ) C446_=_C1651( C446 C1651 ) C446_=_C1652( C446 C1652 ) C446_=_C1653( C446 C1653 ) \nC446_=_C1654( C446 C1654 ) C446_=_C1655( C446 C1655 ) C455_=_C457( C455 C457 ) C455_=_C612( C455 C612 ) C455_=_C682( C455 C682 ) C455_=_C683( C455 C683 ) \nC455_=_C684( C455 C684 ) C455_=_C685( C455 C685 ) C455_=_C686( C455 C686 ) C455_=_C687( C455 C687 ) C455_=_C688( C455 C688 ) C455_=_C689( C455 C689 ) \nC455_=_C690( C455 C690 ) C455_=_C691( C455 C691 ) C455_=_C692( C455 C692 ) C455_=_C693( C455 C693 ) C457_=_C686( C457 C686 ) C457_=_C912( C457 C912 ) \nC457_=_C1106( C457 C1106 ) C457_=_C1299( C457 C1299 ) C457_=_C1482( C457 C1482 ) C457_=_C1659( C457 C1659 ) C457_=_C1660( C457 C1660 ) C457_=_C1661( C457 C1661 ) \nC457_=_C1662( C457 C1662 ) C457_=_C1663( C457 C1663 ) C457_=_C1664( C457 C1664 ) C457_=_C1665( C457 C1665 ) C463_=_C466( C463 C466 ) C463_=_C613( C463 C613 ) \nC463_=_C696( C463 C696 ) C463_=_C697( C463 C697 ) C463_=_C698( C463 C698 ) C463_=_C699( C463 C699 ) C463_=_C700( C463 C700 ) C463_=_C701( C463 C701 ) \nC463_=_C702( C463 C702 ) C463_=_C703( C463 C703 ) C463_=_C704( C463 C704 ) C463_=_C705( C463 C705 ) C463_=_C706( C463 C706 ) C463_=_C707( C463 C707 ) \nC466_=_C700( C466 C700 ) C466_=_C919( C466 C919 ) C466_=_C1115( C466 C1115 ) C466_=_C1307( C466 C1307 ) C466_=_C1492( C466 C1492 ) C466_=_C1668( C466 C1668 ) \nC466_=_C1669( C466 C1669 ) C466_=_C1670( C466 C1670 ) C466_=_C1671( C466 C1671 ) C466_=_C1672( C466 C1672 ) C466_=_C1673( C466 C1673 ) C466_=_C1674( C466 C1674 ) \nC479_=_C484( C479 C484 ) C479_=_C615( C479 C615 ) C479_=_C715( C479 C715 ) C479_=_C716( C479 C716 ) C479_=_C717( C479 C717 ) C479_=_C718( C479 C718 ) \nC479_=_C719( C479 C719 ) C479_=_C720( C479 C720 ) C484_=_C1133(</w:t>
      </w:r>
    </w:p>
    <w:p>
      <w:pPr>
        <w:pStyle w:val="PreformattedText"/>
        <w:bidi w:val="0"/>
        <w:spacing w:before="0" w:after="0"/>
        <w:jc w:val="left"/>
        <w:rPr/>
      </w:pPr>
      <w:r>
        <w:rPr/>
        <w:t xml:space="preserve"> </w:t>
      </w:r>
      <w:r>
        <w:rPr/>
        <w:t>C484 C1133 ) C484_=_C1323( C484 C1323 ) C484_=_C1680( C484 C1680 ) C484_=_C1681( C484 C1681 ) \nC484_=_C1682( C484 C1682 ) C484_=_C1683( C484 C1683 ) C494_=_C500( C494 C500 ) C494_=_C501( C494 C501 ) C494_=_C502( C494 C502 ) C494_=_C503( C494 C503 ) \nC494_=_C504( C494 C504 ) C494_=_C506( C494 C506 ) C494_=_C507( C494 C507 ) C494_=_C510( C494 C510 ) C494_=_C524( C494 C524 ) C494_=_C540( C494 C540 ) \nC494_=_C555( C494 C555 ) C494_=_C576( C494 C576 ) C494_=_C589( C494 C589 ) C494_=_C609( C494 C609 ) C494_=_C610( C494 C610 ) C494_=_C611( C494 C611 ) \nC494_=_C612( C494 C612 ) C494_=_C613( C494 C613 ) C494_=_C614( C494 C614 ) C494_=_C615( C494 C615 ) C494_=_C616( C494 C616 ) C494_=_C617( C494 C617 ) \nC494_=_C618( C494 C618 ) C494_=_C619( C494 C619 ) C494_=_C621( C494 C621 ) C494_=_C622( C494 C622 ) C494_=_C623( C494 C623 ) C494_=_C624( C494 C624 ) \nC494_=_C625( C494 C625 ) C494_=_C626( C494 C626 ) C494_=_C627( C494 C627 ) C500_=_C501( C500 C501 ) C500_=_C502( C500 C502 ) C500_=_C503( C500 C503 ) \nC500_=_C504( C500 C504 ) C500_=_C506( C500 C506 ) C500_=_C507( C500 C507 ) C500_=_C738( C500 C738 ) C500_=_C743( C500 C743 ) C501_=_C502( C501 C502 ) \nC501_=_C503( C501 C503 ) C501_=_C504( C501 C504 ) C501_=_C506( C501 C506 ) C501_=_C507( C501 C507 ) C501_=_C953( C501 C953 ) C501_=_C958( C501 C958 ) \nC502_=_C503( C502 C503 ) C502_=_C504( C502 C504 ) C502_=_C506( C502 C506 ) C502_=_C507( C502 C507 ) C502_=_C1521( C502 C1521 ) C502_=_C1701( C502 C1701 ) \nC503_=_C504( C503 C504 ) C503_=_C506( C503 C506 ) C503_=_C507( C503 C507 ) C503_=_C1522( C503 C1522 ) C503_=_C1856( C503 C1856 ) C504_=_C506( C504 C506 ) \nC504_=_C507( C504 C507 ) C504_=_C1523( C504 C1523 ) C504_=_C1996( C504 C1996 ) C506_=_C507( C506 C507 ) C506_=_C1525( C506 C1525 ) C506_=_C2245( C506 C2245 ) \nC507_=_C1526( C507 C1526 ) C507_=_C2246( C507 C2246 ) C510_=_C516( C510 C516 ) C510_=_C517( C510 C517 ) C510_=_C518( C510 C518 ) C510_=_C519( C510 C519 ) \nC510_=_C520( C510 C520 ) C510_=_C521( C510 C521 ) C510_=_C524( C510 C524 ) C510_=_C540( C510 C540 ) C510_=_C555( C510 C555 ) C510_=_C576( C510 C576 ) \nC510_=_C589( C510 C589 ) C510_=_C609( C510 C609 ) C510_=_C610( C510 C610 ) C510_=_C611( C510 C611 ) C510_=_C612( C510 C612 ) C510_=_C613( C510 C613 ) \nC510_=_C614( C510 C614 ) C510_=_C615( C510 C615 ) C510_=_C616( C510 C616 ) C510_=_C617( C510 C617 ) C510_=_C618( C510 C618 ) C510_=_C619( C510 C619 ) \nC510_=_C621( C510 C621 ) C510_=_C622( C510 C622 ) C510_=_C623( C510 C623 ) C510_=_C624( C510 C624 ) C510_=_C625( C510 C625 ) C510_=_C626( C510 C626 ) \nC510_=_C627( C510 C627 ) C516_=_C517( C516 C517 ) C516_=_C518( C516 C518 ) C516_=_C519( C516 C519 ) C516_=_C520( C516 C520 ) C516_=_C521( C516 C521 ) \nC516_=_C1169( C516 C1169 ) C517_=_C518( C517 C518 ) C517_=_C519( C517 C519 ) C517_=_C520( C517 C520 ) C517_=_C521( C517 C521 ) C517_=_C1535( C517 C1535 ) \nC518_=_C519( C518 C519 ) C518_=_C520( C518 C520 ) C518_=_C521( C518 C521 ) C518_=_C1536( C518 C1536 ) C519_=_C520( C519 C520 ) C519_=_C521( C519 C521 ) \nC519_=_C1537( C519 C1537 ) C520_=_C521( C520 C521 ) C520_=_C1538( C520 C1538 ) C520_=_C2231( C520 C2231 ) C520_=_C2254( C520 C2254 ) C521_=_C1539( C521 C1539 ) \nC524_=_C530( C524 C530 ) C524_=_C531( C524 C531 ) C524_=_C532( C524 C532 ) C524_=_C533( C524 C533 ) C524_=_C534( C524 C534 ) C524_=_C535( C524 C535 ) \nC524_=_C536( C524 C536 ) C524_=_C537( C524 C537 ) C524_=_C540( C524 C540 ) C524_=_C555( C524 C555 ) C524_=_C576( C524 C576 ) C524_=_C589( C524 C589 ) \nC524_=_C609( C524 C609 ) C524_=_C610( C524 C610 ) C524_=_C611( C524 C611 ) C524_=_C612( C524 C612 ) C524_=_C613( C524 C613 ) C524_=_C614( C524 C614 ) \nC524_=_C615( C524 C615 ) C524_=_C616( C524 C616 ) C524_=_C617( C524 C617 ) C524_=_C618( C524 C618 ) C524_=_C619( C524 C619 ) C524_=_C621( C524 C621 ) \nC524_=_C622( C524 C622 ) C524_=_C623( C524 C623 ) C524_=_C624( C524 C624 ) C524_=_C625( C524 C625 ) C524_=_C626( C524 C626 ) C524_=_C627( C524 C627 ) \nC530_=_C531( C530 C531 ) C530_=_C532( C530 C532 ) C530_=_C533( C530 C533 ) C530_=_C534( C530 C534 ) C530_=_C535( C530 C535 ) C530_=_C536( C530 C536 ) \nC530_=_C537( C530 C537 ) C530_=_C774( C530 C774 ) C531_=_C532( C531 C532 ) C531_=_C533( C531 C533 ) C531_=_C534( C531 C534 ) C531_=_C535( C531 C535 ) \nC531_=_C536( C531 C536 ) C531_=_C537( C531 C537 ) C531_=_C988( C531 C988 ) C532_=_C533( C532 C533 ) C532_=_C534( C532 C534 ) C532_=_C535( C532 C535 ) \nC532_=_C536( C532 C536 ) C532_=_C537( C532 C537 ) C532_=_C1190( C532 C1190 ) C533_=_C534( C533 C534 ) C533_=_C535( C533 C535 ) C533_=_C536( C533 C536 ) \nC533_=_C537( C533 C537 ) C533_=_C1370( C533 C1370 ) C534_=_C535( C534 C535 ) C534_=_C536( C534 C536 ) C534_=_C537( C534 C537 ) C534_=_C774( C534 C774 ) \nC534_=_C988( C534 C988 ) C534_=_C1190( C534 C1190 ) C534_=_C1370( C534 C1370 ) C534_=_C1552( C534 C1552 ) C534_=_C1553( C534 C1553 ) C534_=_C1554( C534 C1554 ) \nC534_=_C1555( C534 C1555 ) C534_=_C1556( C534 C1556 ) C534_=_C1557( C534 C1557 ) C534_=_C1558( C534 C1558 ) C535_=_C536( C535 C536 ) C535_=_C537( C535 C537 ) \nC535_=_C1552( C535 C1552 ) C536_=_C537( C536 C537 ) C536_=_C1555( C536 C1555 ) C537_=_C1556( C537 C1556 ) C537_=_C2232( C537 C2232 ) C537_=_C2268( C537 C2268 ) \nC540_=_C546( C540 C546 ) C540_=_C547( C540 C547 ) C540_=_C548( C540 C548 ) C540_=_C549( C540 C549 ) C540_=_C550( C540 C550 ) C540_=_C551( C540 C551 ) \nC540_=_C552( C540 C552 ) C540_=_C555( C540 C555 ) C540_=_C576( C540 C576 ) C540_=_C589( C540 C589 ) C540_=_C609( C540 C609 ) C540_=_C610( C540 C610 ) \nC540_=_C611( C540 C611 ) C540_=_C612( C540 C612 ) C540_=_C613( C540 C613 ) C540_=_C614( C540 C614 ) C540_=_C615( C540 C615 ) C540_=_C616( C540 C616 ) \nC540_=_C617( C540 C617 ) C540_=_C618( C540 C618 ) C540_=_C619( C540 C619 ) C540_=_C621( C540 C621 ) C540_=_C622( C540 C622 ) C540_=_C623( C540 C623 ) \nC540_=_C624( C540 C624 ) C540_=_C625( C540 C625 ) C540_=_C626( C540 C626 ) C540_=_C627( C540 C627 ) C546_=_C547( C546 C547 ) C546_=_C548( C546 C548 ) \nC546_=_C549( C546 C549 ) C546_=_C550( C546 C550 ) C546_=_C551( C546 C551 ) C546_=_C552( C546 C552 ) C546_=_C796( C546 C796 ) C547_=_C548( C547 C548 ) \nC547_=_C549( C547 C549 ) C547_=_C550( C547 C550 ) C547_=_C551( C547 C551 ) C547_=_C552( C547 C552 ) C547_=_C1009( C547 C1009 ) C548_=_C549( C548 C549 ) \nC548_=_C550( C548 C550 ) C548_=_C551( C548 C551 ) C548_=_C552( C548 C552 ) C548_=_C1210( C548 C1210 ) C549_=_C550( C549 C550 ) C549_=_C551( C549 C551 ) \nC549_=_C552( C549 C552 ) C549_=_C1566( C549 C1566 ) C550_=_C551( C550 C551 ) C550_=_C552( C550 C552 ) C550_=_C1567( C550 C1567 ) C551_=_C552( C551 C552 ) \nC551_=_C1568( C551 C1568 ) C551_=_C2233( C551 C2233 ) C551_=_C2281( C551 C2281 ) C552_=_C1569( C552 C1569 ) C555_=_C563( C555 C563 ) C555_=_C564( C555 C564 ) \nC555_=_C565( C555 C565 ) C555_=_C566( C555 C566 ) C555_=_C567( C555 C567 ) C555_=_C568( C555 C568 ) C555_=_C569( C555 C569 ) C555_=_C570( C555 C570 ) \nC555_=_C571( C555 C571 ) C555_=_C572( C555 C572 ) C555_=_C573( C555 C573 ) C555_=_C574( C555 C574 ) C555_=_C576( C555 C576 ) C555_=_C589( C555 C589 ) \nC555_=_C609( C555 C609 ) C555_=_C610( C555 C610 ) C555_=_C611( C555 C611 ) C555_=_C612( C555 C612 ) C555_=_C613( C555 C613 ) C555_=_C614( C555 C614 ) \nC555_=_C615( C555 C615 ) C555_=_C616( C555 C616 ) C555_=_C617( C555 C617 ) C555_=_C618( C555 C618 ) C555_=_C619( C555 C619 ) C555_=_C621( C555 C621 ) \nC555_=_C622( C555 C622 ) C555_=_C623( C555 C623 ) C555_=_C624( C555 C624 ) C555_=_C625( C555 C625 ) C555_=_C626( C555 C626 ) C555_=_C627( C555 C627 ) \nC563_=_C564( C563 C564 ) C563_=_C565( C563 C565 ) C563_=_C566( C563 C566 ) C563_=_C567( C563 C567 ) C563_=_C568( C563 C568 ) C563_=_C569( C563 C569 ) \nC563_=_C570( C563 C570 ) C563_=_C571( C563 C571 ) C563_=_C572( C563 C572 ) C563_=_C573( C563 C573 ) C563_=_C574( C563 C574 ) C563_=_C810( C563 C810 ) \nC564_=_C565( C564 C565 ) C564_=_C566( C564 C566 ) C564_=_C567( C564 C567 ) C564_=_C568( C564 C568 ) C564_=_C569( C564 C569 ) C564_=_C570( C564 C570 ) \nC564_=_C571( C564 C571 ) C564_=_C572( C564 C572 ) C564_=_C573( C564 C573 ) C564_=_C574( C564 C574 ) C564_=_C1023( C564 C1023 ) C565_=_C566( C565 C566 ) \nC565_=_C567( C565 C567 ) C565_=_C568( C565 C568 ) C565_=_C569( C565 C569 ) C565_=_C570( C565 C570 ) C565_=_C571( C565 C571 ) C565_=_C572( C565 C572 ) \nC565_=_C573( C565 C573 ) C565_=_C574( C565 C574 ) C565_=_C1229( C565 C1229 ) C566_=_C567( C566 C567 ) C566_=_C568( C566 C568 ) C566_=_C569( C566 C569 ) \nC566_=_C570( C566 C570 ) C566_=_C571( C566 C571 ) C566_=_C572( C566 C572 ) C566_=_C573( C566 C573 ) C566_=_C574( C566 C574 ) C566_=_C1396( C566 C1396 ) \nC567_=_C568( C567 C568 ) C567_=_C569( C567 C569 ) C567_=_C570( C567 C570 ) C567_=_C571( C567 C571 ) C567_=_C572( C567 C572 ) C567_=_C573( C567 C573 ) \nC567_=_C574( C567 C574 ) C567_=_C810( C567 C810 ) C567_=_C1023( C567 C1023 ) C567_=_C1229( C567 C1229 ) C567_=_C1396( C567 C1396 ) C567_=_C1580( C567 C1580 ) \nC567_=_C1581( C567 C1581 ) C567_=_C1582( C567 C1582 ) C567_=_C1583( C567 C1583 ) C567_=_C1584( C567 C1584 ) C567_=_C1585( C567 C1585 ) C567_=_C1586( C567 C1586 ) \nC568_=_C569( C568 C569 ) C568_=_C570( C568 C570 ) C568_=_C571( C568 C571 ) C568_=_C572( C568 C572 ) C568_=_C573( C568 C573 ) C568_=_C574( C568 C574 ) \nC568_=_C1580( C568 C1580 ) C569_=_C570( C569 C570 ) C569_=_C571( C569 C571 ) C569_=_C572( C569 C572 ) C569_=_C573( C569 C573 ) C569_=_C574( C569 C574 ) \nC569_=_C1581( C569 C1581 ) C570_=_C571( C570 C571 ) C570_=_C572( C570 C572 ) C570_=_C573( C570 C573 ) C570_=_C574( C570 C574 ) C570_=_C1582( C570 C1582 ) \nC571_=_C572( C571 C572 ) C571_=_C573( C571 C573 ) C571_=_C574( C571 C574 ) C571_=_C1583( C571 C1583 ) C572_=_C573( C572 C573 ) C572_=_C574( C572 C574 ) \nC572_=_C1584( C572 C1584 ) C572_=_C2234( C572 C2234 ) C572_=_C2293( C572 C2293 ) C573_=_C574( C573 C574 ) C573_=_C1585( C573 C1585 ) C574_=_C1586( C574 C1586 ) \nC576_=_C582( C576 C582 ) C576_=_C583( C576 C583 ) C576_=_C584( C576 C584 ) C576_=_C585( C576 C585</w:t>
      </w:r>
    </w:p>
    <w:p>
      <w:pPr>
        <w:pStyle w:val="PreformattedText"/>
        <w:bidi w:val="0"/>
        <w:spacing w:before="0" w:after="0"/>
        <w:jc w:val="left"/>
        <w:rPr/>
      </w:pPr>
      <w:r>
        <w:rPr/>
        <w:t xml:space="preserve"> </w:t>
      </w:r>
      <w:r>
        <w:rPr/>
        <w:t>) C576_=_C586( C576 C586 ) C576_=_C587( C576 C587 ) \nC576_=_C588( C576 C588 ) C576_=_C589( C576 C589 ) C576_=_C609( C576 C609 ) C576_=_C610( C576 C610 ) C576_=_C611( C576 C611 ) C576_=_C612( C576 C612 ) \nC576_=_C613( C576 C613 ) C576_=_C614( C576 C614 ) C576_=_C615( C576 C615 ) C576_=_C616( C576 C616 ) C576_=_C617( C576 C617 ) C576_=_C618( C576 C618 ) \nC576_=_C619( C576 C619 ) C576_=_C621( C576 C621 ) C576_=_C622( C576 C622 ) C576_=_C623( C576 C623 ) C576_=_C624( C576 C624 ) C576_=_C625( C576 C625 ) \nC576_=_C626( C576 C626 ) C576_=_C627( C576 C627 ) C582_=_C583( C582 C583 ) C582_=_C584( C582 C584 ) C582_=_C585( C582 C585 ) C582_=_C586( C582 C586 ) \nC582_=_C587( C582 C587 ) C582_=_C588( C582 C588 ) C582_=_C828( C582 C828 ) C583_=_C584( C583 C584 ) C583_=_C585( C583 C585 ) C583_=_C586( C583 C586 ) \nC583_=_C587( C583 C587 ) C583_=_C588( C583 C588 ) C583_=_C1040( C583 C1040 ) C584_=_C585( C584 C585 ) C584_=_C586( C584 C586 ) C584_=_C587( C584 C587 ) \nC584_=_C588( C584 C588 ) C584_=_C1247( C584 C1247 ) C585_=_C586( C585 C586 ) C585_=_C587( C585 C587 ) C585_=_C588( C585 C588 ) C585_=_C1411( C585 C1411 ) \nC586_=_C587( C586 C587 ) C586_=_C588( C586 C588 ) C586_=_C828( C586 C828 ) C586_=_C1040( C586 C1040 ) C586_=_C1247( C586 C1247 ) C586_=_C1411( C586 C1411 ) \nC586_=_C1596( C586 C1596 ) C586_=_C1597( C586 C1597 ) C586_=_C1598( C586 C1598 ) C586_=_C1599( C586 C1599 ) C586_=_C1600( C586 C1600 ) C586_=_C1601( C586 C1601 ) \nC586_=_C1602( C586 C1602 ) C587_=_C588( C587 C588 ) C587_=_C1599( C587 C1599 ) C588_=_C1602( C588 C1602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1( C589 C621 ) C589_=_C622( C589 C622 ) C589_=_C623( C589 C623 ) \nC589_=_C624( C589 C624 ) C589_=_C625( C589 C625 ) C589_=_C626( C589 C626 ) C589_=_C627( C589 C627 ) C597_=_C598( C597 C598 ) C597_=_C599( C597 C599 ) \nC597_=_C600( C597 C600 ) C597_=_C601( C597 C601 ) C597_=_C602( C597 C602 ) C597_=_C603( C597 C603 ) C597_=_C604( C597 C604 ) C597_=_C605( C597 C605 ) \nC597_=_C606( C597 C606 ) C597_=_C607( C597 C607 ) C597_=_C608( C597 C608 ) C597_=_C847( C597 C847 ) C598_=_C599( C598 C599 ) C598_=_C600( C598 C600 ) \nC598_=_C601( C598 C601 ) C598_=_C602( C598 C602 ) C598_=_C603( C598 C603 ) C598_=_C604( C598 C604 ) C598_=_C605( C598 C605 ) C598_=_C606( C598 C606 ) \nC598_=_C607( C598 C607 ) C598_=_C608( C598 C608 ) C598_=_C1052( C598 C1052 ) C599_=_C600( C599 C600 ) C599_=_C601( C599 C601 ) C599_=_C602( C599 C602 ) \nC599_=_C603( C599 C603 ) C599_=_C604( C599 C604 ) C599_=_C605( C599 C605 ) C599_=_C606( C599 C606 ) C599_=_C607( C599 C607 ) C599_=_C608( C599 C608 ) \nC599_=_C1258( C599 C1258 ) C600_=_C601( C600 C601 ) C600_=_C602( C600 C602 ) C600_=_C603( C600 C603 ) C600_=_C604( C600 C604 ) C600_=_C605( C600 C605 ) \nC600_=_C606( C600 C606 ) C600_=_C607( C600 C607 ) C600_=_C608( C600 C608 ) C600_=_C1425( C600 C1425 ) C601_=_C602( C601 C602 ) C601_=_C603( C601 C603 ) \nC601_=_C604( C601 C604 ) C601_=_C605( C601 C605 ) C601_=_C606( C601 C606 ) C601_=_C607( C601 C607 ) C601_=_C608( C601 C608 ) C601_=_C847( C601 C847 ) \nC601_=_C1052( C601 C1052 ) C601_=_C1258( C601 C1258 ) C601_=_C1425( C601 C1425 ) C601_=_C1611( C601 C1611 ) C601_=_C1612( C601 C1612 ) C601_=_C1613( C601 C1613 ) \nC601_=_C1614( C601 C1614 ) C601_=_C1615( C601 C1615 ) C601_=_C1616( C601 C1616 ) C601_=_C1617( C601 C1617 ) C602_=_C603( C602 C603 ) C602_=_C604( C602 C604 ) \nC602_=_C605( C602 C605 ) C602_=_C606( C602 C606 ) C602_=_C607( C602 C607 ) C602_=_C608( C602 C608 ) C602_=_C1611( C602 C1611 ) C603_=_C604( C603 C604 ) \nC603_=_C605( C603 C605 ) C603_=_C606( C603 C606 ) C603_=_C607( C603 C607 ) C603_=_C608( C603 C608 ) C603_=_C1612( C603 C1612 ) C604_=_C605( C604 C605 ) \nC604_=_C606( C604 C606 ) C604_=_C607( C604 C607 ) C604_=_C608( C604 C608 ) C604_=_C1613( C604 C1613 ) C605_=_C606( C605 C606 ) C605_=_C607( C605 C607 ) \nC605_=_C608( C605 C608 ) C605_=_C1614( C605 C1614 ) C606_=_C607( C606 C607 ) C606_=_C608( C606 C608 ) C606_=_C1615( C606 C1615 ) C606_=_C2236( C606 C2236 ) \nC606_=_C2307( C606 C2307 ) C607_=_C608( C607 C608 ) C607_=_C1616( C607 C1616 ) C608_=_C1617( C608 C1617 ) C609_=_C610( C609 C610 ) C609_=_C611( C609 C611 ) \nC609_=_C612( C609 C612 ) C609_=_C613( C609 C613 ) C609_=_C614( C609 C614 ) C609_=_C615( C609 C615 ) C609_=_C616( C609 C616 ) C609_=_C617( C609 C617 ) \nC609_=_C618( C609 C618 ) C609_=_C619( C609 C619 ) C609_=_C621( C609 C621 ) C609_=_C622( C609 C622 ) C609_=_C623( C609 C623 ) C609_=_C624( C609 C624 ) \nC609_=_C625( C609 C625 ) C609_=_C626( C609 C626 ) C609_=_C627( C609 C627 ) C609_=_C634( C609 C634 ) C609_=_C635( C609 C635 ) C609_=_C636( C609 C636 ) \nC609_=_C637( C609 C637 ) C609_=_C638( C609 C638 ) C609_=_C639( C609 C639 ) C609_=_C640( C609 C640 ) C609_=_C641( C609 C641 ) C609_=_C642( C609 C642 ) \nC609_=_C643( C609 C643 ) C609_=_C644( C609 C644 ) C609_=_C645( C609 C645 ) C610_=_C611( C610 C611 ) C610_=_C612( C610 C612 ) C610_=_C613( C610 C613 ) \nC610_=_C614( C610 C614 ) C610_=_C615( C610 C615 ) C610_=_C616( C610 C616 ) C610_=_C617( C610 C617 ) C610_=_C618( C610 C618 ) C610_=_C619( C610 C619 ) \nC610_=_C621( C610 C621 ) C610_=_C622( C610 C622 ) C610_=_C623( C610 C623 ) C610_=_C624( C610 C624 ) C610_=_C625( C610 C625 ) C610_=_C626( C610 C626 ) \nC610_=_C627( C610 C627 ) C610_=_C651( C610 C651 ) C610_=_C652( C610 C652 ) C610_=_C653( C610 C653 ) C610_=_C654( C610 C654 ) C610_=_C655( C610 C655 ) \nC610_=_C656( C610 C656 ) C610_=_C657( C610 C657 ) C610_=_C658( C610 C658 ) C610_=_C659( C610 C659 ) C610_=_C661( C610 C661 ) C610_=_C662( C610 C662 ) \nC611_=_C612( C611 C612 ) C611_=_C613( C611 C613 ) C611_=_C614( C611 C614 ) C611_=_C615( C611 C615 ) C611_=_C616( C611 C616 ) C611_=_C617( C611 C617 ) \nC611_=_C618( C611 C618 ) C611_=_C619( C611 C619 ) C611_=_C621( C611 C621 ) C611_=_C622( C611 C622 ) C611_=_C623( C611 C623 ) C611_=_C624( C611 C624 ) \nC611_=_C625( C611 C625 ) C611_=_C626( C611 C626 ) C611_=_C627( C611 C627 ) C611_=_C667( C611 C667 ) C611_=_C668( C611 C668 ) C611_=_C669( C611 C669 ) \nC611_=_C670( C611 C670 ) C611_=_C671( C611 C671 ) C611_=_C672( C611 C672 ) C611_=_C673( C611 C673 ) C611_=_C674( C611 C674 ) C611_=_C675( C611 C675 ) \nC611_=_C676( C611 C676 ) C611_=_C677( C611 C677 ) C611_=_C678( C611 C678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82( C612 C682 ) \nC612_=_C683( C612 C683 ) C612_=_C684( C612 C684 ) C612_=_C685( C612 C685 ) C612_=_C686( C612 C686 ) C612_=_C687( C612 C687 ) C612_=_C688( C612 C688 ) \nC612_=_C689( C612 C689 ) C612_=_C690( C612 C690 ) C612_=_C691( C612 C691 ) C612_=_C692( C612 C692 ) C612_=_C693( C612 C693 ) C613_=_C614( C613 C614 ) \nC613_=_C615( C613 C615 ) C613_=_C616( C613 C616 ) C613_=_C617( C613 C617 ) C613_=_C618( C613 C618 ) C613_=_C619( C613 C619 ) C613_=_C621( C613 C621 ) \nC613_=_C622( C613 C622 ) C613_=_C623( C613 C623 ) C613_=_C624( C613 C624 ) C613_=_C625( C613 C625 ) C613_=_C626( C613 C626 ) C613_=_C627( C613 C627 ) \nC613_=_C696( C613 C696 ) C613_=_C697( C613 C697 ) C613_=_C698( C613 C698 ) C613_=_C699( C613 C699 ) C613_=_C700( C613 C700 ) C613_=_C701( C613 C701 ) \nC613_=_C702( C613 C702 ) C613_=_C703( C613 C703 ) C613_=_C704( C613 C704 ) C613_=_C705( C613 C705 ) C613_=_C706( C613 C706 ) C613_=_C707( C613 C707 ) \nC614_=_C615( C614 C615 ) C614_=_C616( C614 C616 ) C614_=_C617( C614 C617 ) C614_=_C618( C614 C618 ) C614_=_C619( C614 C619 ) C614_=_C621( C614 C621 ) \nC614_=_C622( C614 C622 ) C614_=_C623( C614 C623 ) C614_=_C624( C614 C624 ) C614_=_C625( C614 C625 ) C614_=_C626( C614 C626 ) C614_=_C627( C614 C627 ) \nC614_=_C708( C614 C708 ) C614_=_C709( C614 C709 ) C614_=_C710( C614 C710 ) C614_=_C711( C614 C711 ) C614_=_C712( C614 C712 ) C614_=_C713( C614 C713 ) \nC614_=_C714( C614 C714 ) C615_=_C616( C615 C616 ) C615_=_C617( C615 C617 ) C615_=_C618( C615 C618 ) C615_=_C619( C615 C619 ) C615_=_C621( C615 C621 ) \nC615_=_C622( C615 C622 ) C615_=_C623( C615 C623 ) C615_=_C624( C615 C624 ) C615_=_C625( C615 C625 ) C615_=_C626( C615 C626 ) C615_=_C627( C615 C627 ) \nC615_=_C715( C615 C715 ) C615_=_C716( C615 C716 ) C615_=_C717( C615 C717 ) C615_=_C718( C615 C718 ) C615_=_C719( C615 C719 ) C615_=_C720( C615 C720 ) \nC616_=_C617( C616 C617 ) C616_=_C618( C616 C618 ) C616_=_C619( C616 C619 ) C616_=_C621( C616 C621 ) C616_=_C622( C616 C622 ) C616_=_C623( C616 C623 ) \nC616_=_C624( C616 C624 ) C616_=_C625( C616 C625 ) C616_=_C626( C616 C626 ) C616_=_C627( C616 C627 ) C616_=_C865( C616 C865 ) C617_=_C618( C617 C618 ) \nC617_=_C619( C617 C619 ) C617_=_C621( C617 C621 ) C617_=_C622( C617 C622 ) C617_=_C623( C617 C623 ) C617_=_C624( C617 C624 ) C617_=_C625( C617 C625 ) \nC617_=_C626( C617 C626 ) C617_=_C627( C617 C627 ) C617_=_C1066( C617 C1066 ) C618_=_C619( C618 C619 ) C618_=_C621( C618 C621 ) C618_=_C622( C618 C622 ) \nC618_=_C623( C618 C623 ) C618_=_C624( C618 C624 ) C618_=_C625( C618 C625 ) C618_=_C626( C618 C626 ) C618_=_C627( C618 C627 ) C618_=_C1267( C618 C1267 ) \nC619_=_C621( C619 C621 ) C619_=_C622( C619 C622 ) C619_=_C623( C619 C623 ) C619_=_C624( C619 C624 ) C619_=_C625( C619 C625 ) C619_=_C626( C619 C626 ) \nC619_=_C627( C619 C627 ) C619_=_C1437( C619</w:t>
      </w:r>
    </w:p>
    <w:p>
      <w:pPr>
        <w:pStyle w:val="PreformattedText"/>
        <w:bidi w:val="0"/>
        <w:spacing w:before="0" w:after="0"/>
        <w:jc w:val="left"/>
        <w:rPr/>
      </w:pPr>
      <w:r>
        <w:rPr/>
        <w:t xml:space="preserve"> </w:t>
      </w:r>
      <w:r>
        <w:rPr/>
        <w:t>C1437 ) C621_=_C622( C621 C622 ) C621_=_C623( C621 C623 ) C621_=_C624( C621 C624 ) C621_=_C625( C621 C625 ) \nC621_=_C626( C621 C626 ) C621_=_C627( C621 C627 ) C621_=_C1625( C621 C1625 ) C622_=_C623( C622 C623 ) C622_=_C624( C622 C624 ) C622_=_C625( C622 C625 ) \nC622_=_C626( C622 C626 ) C622_=_C627( C622 C627 ) C622_=_C1626( C622 C1626 ) C623_=_C624( C623 C624 ) C623_=_C625( C623 C625 ) C623_=_C626( C623 C626 ) \nC623_=_C627( C623 C627 ) C623_=_C1627( C623 C1627 ) C624_=_C625( C624 C625 ) C624_=_C626( C624 C626 ) C624_=_C627( C624 C627 ) C624_=_C1628( C624 C1628 ) \nC625_=_C626( C625 C626 ) C625_=_C627( C625 C627 ) C625_=_C1629( C625 C1629 ) C625_=_C2237( C625 C2237 ) C626_=_C627( C626 C627 ) C626_=_C1630( C626 C1630 ) \nC627_=_C1631( C627 C1631 ) C634_=_C635( C634 C635 ) C634_=_C636( C634 C636 ) C634_=_C637( C634 C637 ) C634_=_C638( C634 C638 ) C634_=_C639( C634 C639 ) \nC634_=_C640( C634 C640 ) C634_=_C641( C634 C641 ) C634_=_C642( C634 C642 ) C634_=_C643( C634 C643 ) C634_=_C644( C634 C644 ) C634_=_C645( C634 C645 ) \nC634_=_C882( C634 C882 ) C635_=_C636( C635 C636 ) C635_=_C637( C635 C637 ) C635_=_C638( C635 C638 ) C635_=_C639( C635 C639 ) C635_=_C640( C635 C640 ) \nC635_=_C641( C635 C641 ) C635_=_C642( C635 C642 ) C635_=_C643( C635 C643 ) C635_=_C644( C635 C644 ) C635_=_C645( C635 C645 ) C636_=_C637( C636 C637 ) \nC636_=_C638( C636 C638 ) C636_=_C639( C636 C639 ) C636_=_C640( C636 C640 ) C636_=_C641( C636 C641 ) C636_=_C642( C636 C642 ) C636_=_C643( C636 C643 ) \nC636_=_C644( C636 C644 ) C636_=_C645( C636 C645 ) C637_=_C638( C637 C638 ) C637_=_C639( C637 C639 ) C637_=_C640( C637 C640 ) C637_=_C641( C637 C641 ) \nC637_=_C642( C637 C642 ) C637_=_C643( C637 C643 ) C637_=_C644( C637 C644 ) C637_=_C645( C637 C645 ) C637_=_C1451( C637 C1451 ) C638_=_C639( C638 C639 ) \nC638_=_C640( C638 C640 ) C638_=_C641( C638 C641 ) C638_=_C642( C638 C642 ) C638_=_C643( C638 C643 ) C638_=_C644( C638 C644 ) C638_=_C645( C638 C645 ) \nC638_=_C882( C638 C882 ) C638_=_C1451( C638 C1451 ) C638_=_C1635( C638 C1635 ) C638_=_C1636( C638 C1636 ) C638_=_C1637( C638 C1637 ) C639_=_C640( C639 C640 ) \nC639_=_C641( C639 C641 ) C639_=_C642( C639 C642 ) C639_=_C643( C639 C643 ) C639_=_C644( C639 C644 ) C639_=_C645( C639 C645 ) C640_=_C641( C640 C641 ) \nC640_=_C642( C640 C642 ) C640_=_C643( C640 C643 ) C640_=_C644( C640 C644 ) C640_=_C645( C640 C645 ) C640_=_C1635( C640 C1635 ) C641_=_C642( C641 C642 ) \nC641_=_C643( C641 C643 ) C641_=_C644( C641 C644 ) C641_=_C645( C641 C645 ) C641_=_C1636( C641 C1636 ) C642_=_C643( C642 C643 ) C642_=_C644( C642 C644 ) \nC642_=_C645( C642 C645 ) C643_=_C644( C643 C644 ) C643_=_C645( C643 C645 ) C643_=_C2238( C643 C2238 ) C644_=_C645( C644 C645 ) C644_=_C1637( C644 C1637 ) \nC651_=_C652( C651 C652 ) C651_=_C653( C651 C653 ) C651_=_C654( C651 C654 ) C651_=_C655( C651 C655 ) C651_=_C656( C651 C656 ) C651_=_C657( C651 C657 ) \nC651_=_C658( C651 C658 ) C651_=_C659( C651 C659 ) C651_=_C661( C651 C661 ) C651_=_C662( C651 C662 ) C651_=_C898( C651 C898 ) C651_=_C903( C651 C903 ) \nC652_=_C653( C652 C653 ) C652_=_C654( C652 C654 ) C652_=_C655( C652 C655 ) C652_=_C656( C652 C656 ) C652_=_C657( C652 C657 ) C652_=_C658( C652 C658 ) \nC652_=_C659( C652 C659 ) C652_=_C661( C652 C661 ) C652_=_C662( C652 C662 ) C652_=_C1088( C652 C1088 ) C652_=_C1093( C652 C1093 ) C653_=_C654( C653 C654 ) \nC653_=_C655( C653 C655 ) C653_=_C656( C653 C656 ) C653_=_C657( C653 C657 ) C653_=_C658( C653 C658 ) C653_=_C659( C653 C659 ) C653_=_C661( C653 C661 ) \nC653_=_C662( C653 C662 ) C654_=_C655( C654 C655 ) C654_=_C656( C654 C656 ) C654_=_C657( C654 C657 ) C654_=_C658( C654 C658 ) C654_=_C659( C654 C659 ) \nC654_=_C661( C654 C661 ) C654_=_C662( C654 C662 ) C655_=_C656( C655 C656 ) C655_=_C657( C655 C657 ) C655_=_C658( C655 C658 ) C655_=_C659( C655 C659 ) \nC655_=_C661( C655 C661 ) C655_=_C662( C655 C662 ) C655_=_C898( C655 C898 ) C655_=_C1088( C655 C1088 ) C655_=_C1641( C655 C1641 ) C655_=_C1642( C655 C1642 ) \nC655_=_C1643( C655 C1643 ) C655_=_C1644( C655 C1644 ) C656_=_C657( C656 C657 ) C656_=_C658( C656 C658 ) C656_=_C659( C656 C659 ) C656_=_C661( C656 C661 ) \nC656_=_C662( C656 C662 ) C657_=_C658( C657 C658 ) C657_=_C659( C657 C659 ) C657_=_C661( C657 C661 ) C657_=_C662( C657 C662 ) C658_=_C659( C658 C659 ) \nC658_=_C661( C658 C661 ) C658_=_C662( C658 C662 ) C658_=_C1641( C658 C1641 ) C658_=_C2091( C658 C2091 ) C659_=_C661( C659 C661 ) C659_=_C662( C659 C662 ) \nC659_=_C1642( C659 C1642 ) C659_=_C2207( C659 C2207 ) C661_=_C662( C661 C662 ) C661_=_C1643( C661 C1643 ) C661_=_C2323( C661 C2323 ) C662_=_C1644( C662 C1644 ) \nC662_=_C2324( C662 C2324 ) C667_=_C668( C667 C668 ) C667_=_C669( C667 C669 ) C667_=_C670( C667 C670 ) C667_=_C671( C667 C671 ) C667_=_C672( C667 C672 ) \nC667_=_C673( C667 C673 ) C667_=_C674( C667 C674 ) C667_=_C675( C667 C675 ) C667_=_C676( C667 C676 ) C667_=_C677( C667 C677 ) C667_=_C678( C667 C678 ) \nC667_=_C908( C667 C908 ) C668_=_C669( C668 C669 ) C668_=_C670( C668 C670 ) C668_=_C671( C668 C671 ) C668_=_C672( C668 C672 ) C668_=_C673( C668 C673 ) \nC668_=_C674( C668 C674 ) C668_=_C675( C668 C675 ) C668_=_C676( C668 C676 ) C668_=_C677( C668 C677 ) C668_=_C678( C668 C678 ) C668_=_C1100( C668 C1100 ) \nC669_=_C670( C669 C670 ) C669_=_C671( C669 C671 ) C669_=_C672( C669 C672 ) C669_=_C673( C669 C673 ) C669_=_C674( C669 C674 ) C669_=_C675( C669 C675 ) \nC669_=_C676( C669 C676 ) C669_=_C677( C669 C677 ) C669_=_C678( C669 C678 ) C669_=_C1288( C669 C1288 ) C670_=_C671( C670 C671 ) C670_=_C672( C670 C672 ) \nC670_=_C673( C670 C673 ) C670_=_C674( C670 C674 ) C670_=_C675( C670 C675 ) C670_=_C676( C670 C676 ) C670_=_C677( C670 C677 ) C670_=_C678( C670 C678 ) \nC670_=_C1471( C670 C1471 ) C671_=_C672( C671 C672 ) C671_=_C673( C671 C673 ) C671_=_C674( C671 C674 ) C671_=_C675( C671 C675 ) C671_=_C676( C671 C676 ) \nC671_=_C677( C671 C677 ) C671_=_C678( C671 C678 ) C671_=_C908( C671 C908 ) C671_=_C1100( C671 C1100 ) C671_=_C1288( C671 C1288 ) C671_=_C1471( C671 C1471 ) \nC671_=_C1649( C671 C1649 ) C671_=_C1650( C671 C1650 ) C671_=_C1651( C671 C1651 ) C671_=_C1652( C671 C1652 ) C671_=_C1653( C671 C1653 ) C671_=_C1654( C671 C1654 ) \nC671_=_C1655( C671 C1655 ) C672_=_C673( C672 C673 ) C672_=_C674( C672 C674 ) C672_=_C675( C672 C675 ) C672_=_C676( C672 C676 ) C672_=_C677( C672 C677 ) \nC672_=_C678( C672 C678 ) C672_=_C1649( C672 C1649 ) C673_=_C674( C673 C674 ) C673_=_C675( C673 C675 ) C673_=_C676( C673 C676 ) C673_=_C677( C673 C677 ) \nC673_=_C678( C673 C678 ) C673_=_C1650( C673 C1650 ) C674_=_C675( C674 C675 ) C674_=_C676( C674 C676 ) C674_=_C677( C674 C677 ) C674_=_C678( C674 C678 ) \nC674_=_C1651( C674 C1651 ) C675_=_C676( C675 C676 ) C675_=_C677( C675 C677 ) C675_=_C678( C675 C678 ) C675_=_C1652( C675 C1652 ) C676_=_C677( C676 C677 ) \nC676_=_C678( C676 C678 ) C676_=_C1653( C676 C1653 ) C676_=_C2240( C676 C2240 ) C677_=_C678( C677 C678 ) C677_=_C1654( C677 C1654 ) C678_=_C1655( C678 C1655 ) \nC682_=_C683( C682 C683 ) C682_=_C684( C682 C684 ) C682_=_C685( C682 C685 ) C682_=_C686( C682 C686 ) C682_=_C687( C682 C687 ) C682_=_C688( C682 C688 ) \nC682_=_C689( C682 C689 ) C682_=_C690( C682 C690 ) C682_=_C691( C682 C691 ) C682_=_C692( C682 C692 ) C682_=_C693( C682 C693 ) C682_=_C912( C682 C912 ) \nC683_=_C684( C683 C684 ) C683_=_C685( C683 C685 ) C683_=_C686( C683 C686 ) C683_=_C687( C683 C687 ) C683_=_C688( C683 C688 ) C683_=_C689( C683 C689 ) \nC683_=_C690( C683 C690 ) C683_=_C691( C683 C691 ) C683_=_C692( C683 C692 ) C683_=_C693( C683 C693 ) C683_=_C1106( C683 C1106 ) C684_=_C685( C684 C685 ) \nC684_=_C686( C684 C686 ) C684_=_C687( C684 C687 ) C684_=_C688( C684 C688 ) C684_=_C689( C684 C689 ) C684_=_C690( C684 C690 ) C684_=_C691( C684 C691 ) \nC684_=_C692( C684 C692 ) C684_=_C693( C684 C693 ) C684_=_C1299( C684 C1299 ) C685_=_C686( C685 C686 ) C685_=_C687( C685 C687 ) C685_=_C688( C685 C688 ) \nC685_=_C689( C685 C689 ) C685_=_C690( C685 C690 ) C685_=_C691( C685 C691 ) C685_=_C692( C685 C692 ) C685_=_C693( C685 C693 ) C685_=_C1482( C685 C1482 ) \nC686_=_C687( C686 C687 ) C686_=_C688( C686 C688 ) C686_=_C689( C686 C689 ) C686_=_C690( C686 C690 ) C686_=_C691( C686 C691 ) C686_=_C692( C686 C692 ) \nC686_=_C693( C686 C693 ) C686_=_C912( C686 C912 ) C686_=_C1106( C686 C1106 ) C686_=_C1299( C686 C1299 ) C686_=_C1482( C686 C1482 ) C686_=_C1659( C686 C1659 ) \nC686_=_C1660( C686 C1660 ) C686_=_C1661( C686 C1661 ) C686_=_C1662( C686 C1662 ) C686_=_C1663( C686 C1663 ) C686_=_C1664( C686 C1664 ) C686_=_C1665( C686 C1665 ) \nC687_=_C688( C687 C688 ) C687_=_C689( C687 C689 ) C687_=_C690( C687 C690 ) C687_=_C691( C687 C691 ) C687_=_C692( C687 C692 ) C687_=_C693( C687 C693 ) \nC687_=_C1659( C687 C1659 ) C688_=_C689( C688 C689 ) C688_=_C690( C688 C690 ) C688_=_C691( C688 C691 ) C688_=_C692( C688 C692 ) C688_=_C693( C688 C693 ) \nC688_=_C1660( C688 C1660 ) C689_=_C690( C689 C690 ) C689_=_C691( C689 C691 ) C689_=_C692( C689 C692 ) C689_=_C693( C689 C693 ) C689_=_C1661( C689 C1661 ) \nC690_=_C691( C690 C691 ) C690_=_C692( C690 C692 ) C690_=_C693( C690 C693 ) C690_=_C1662( C690 C1662 ) C691_=_C692( C691 C692 ) C691_=_C693( C691 C693 ) \nC691_=_C1663( C691 C1663 ) C691_=_C2241( C691 C2241 ) C692_=_C693( C692 C693 ) C692_=_C1664( C692 C1664 ) C693_=_C1665( C693 C1665 ) C696_=_C697( C696 C697 ) \nC696_=_C698( C696 C698 ) C696_=_C699( C696 C699 ) C696_=_C700( C696 C700 ) C696_=_C701( C696 C701 ) C696_=_C702( C696 C702 ) C696_=_C703( C696 C703 ) \nC696_=_C704( C696 C704 ) C696_=_C705( C696 C705 ) C696_=_C706( C696 C706 ) C696_=_C707( C696 C707 ) C696_=_C919( C696 C919 ) C697_=_C698( C697 C698 ) \nC697_=_C699( C697 C699 ) C697_=_C700( C697 C700 ) C697_=_C701( C697 C701 ) C697_=_C702( C697 C702 ) C697_=_C703( C697 C703 ) C697_=_C704( C697 C704 ) \nC697_=_C705( C697 C705 ) C697_=_C706( C697 C706 ) C697_=_C707( C697 C707 ) C697_=_C1115( C697 C1115 ) C698_=_C699( C698 C699 ) C698_=_C700( C698 C700 ) \nC698_=_C701( C698 C701 ) C698_=_C702( C698 C702 ) C698_=_C703( C698</w:t>
      </w:r>
    </w:p>
    <w:p>
      <w:pPr>
        <w:pStyle w:val="PreformattedText"/>
        <w:bidi w:val="0"/>
        <w:spacing w:before="0" w:after="0"/>
        <w:jc w:val="left"/>
        <w:rPr/>
      </w:pPr>
      <w:r>
        <w:rPr/>
        <w:t xml:space="preserve"> </w:t>
      </w:r>
      <w:r>
        <w:rPr/>
        <w:t>C703 ) C698_=_C704( C698 C704 ) C698_=_C705( C698 C705 ) C698_=_C706( C698 C706 ) \nC698_=_C707( C698 C707 ) C698_=_C1307( C698 C1307 ) C699_=_C700( C699 C700 ) C699_=_C701( C699 C701 ) C699_=_C702( C699 C702 ) C699_=_C703( C699 C703 ) \nC699_=_C704( C699 C704 ) C699_=_C705( C699 C705 ) C699_=_C706( C699 C706 ) C699_=_C707( C699 C707 ) C699_=_C1492( C699 C1492 ) C700_=_C701( C700 C701 ) \nC700_=_C702( C700 C702 ) C700_=_C703( C700 C703 ) C700_=_C704( C700 C704 ) C700_=_C705( C700 C705 ) C700_=_C706( C700 C706 ) C700_=_C707( C700 C707 ) \nC700_=_C919( C700 C919 ) C700_=_C1115( C700 C1115 ) C700_=_C1307( C700 C1307 ) C700_=_C1492( C700 C1492 ) C700_=_C1668( C700 C1668 ) C700_=_C1669( C700 C1669 ) \nC700_=_C1670( C700 C1670 ) C700_=_C1671( C700 C1671 ) C700_=_C1672( C700 C1672 ) C700_=_C1673( C700 C1673 ) C700_=_C1674( C700 C1674 ) C701_=_C702( C701 C702 ) \nC701_=_C703( C701 C703 ) C701_=_C704( C701 C704 ) C701_=_C705( C701 C705 ) C701_=_C706( C701 C706 ) C701_=_C707( C701 C707 ) C701_=_C1668( C701 C1668 ) \nC702_=_C703( C702 C703 ) C702_=_C704( C702 C704 ) C702_=_C705( C702 C705 ) C702_=_C706( C702 C706 ) C702_=_C707( C702 C707 ) C702_=_C1669( C702 C1669 ) \nC703_=_C704( C703 C704 ) C703_=_C705( C703 C705 ) C703_=_C706( C703 C706 ) C703_=_C707( C703 C707 ) C703_=_C1670( C703 C1670 ) C704_=_C705( C704 C705 ) \nC704_=_C706( C704 C706 ) C704_=_C707( C704 C707 ) C704_=_C1671( C704 C1671 ) C705_=_C706( C705 C706 ) C705_=_C707( C705 C707 ) C705_=_C1672( C705 C1672 ) \nC705_=_C2242( C705 C2242 ) C706_=_C707( C706 C707 ) C706_=_C1673( C706 C1673 ) C707_=_C1674( C707 C1674 ) C708_=_C709( C708 C709 ) C708_=_C710( C708 C710 ) \nC708_=_C711( C708 C711 ) C708_=_C712( C708 C712 ) C708_=_C713( C708 C713 ) C708_=_C714( C708 C714 ) C708_=_C1123( C708 C1123 ) C709_=_C710( C709 C710 ) \nC709_=_C711( C709 C711 ) C709_=_C712( C709 C712 ) C709_=_C713( C709 C713 ) C709_=_C714( C709 C714 ) C709_=_C1501( C709 C1501 ) C710_=_C711( C710 C711 ) \nC710_=_C712( C710 C712 ) C710_=_C713( C710 C713 ) C710_=_C714( C710 C714 ) C710_=_C1675( C710 C1675 ) C711_=_C712( C711 C712 ) C711_=_C713( C711 C713 ) \nC711_=_C714( C711 C714 ) C711_=_C1676( C711 C1676 ) C712_=_C713( C712 C713 ) C712_=_C714( C712 C714 ) C712_=_C1677( C712 C1677 ) C712_=_C2243( C712 C2243 ) \nC712_=_C2321( C712 C2321 ) C713_=_C714( C713 C714 ) C713_=_C1678( C713 C1678 ) C714_=_C1679( C714 C1679 ) C715_=_C716( C715 C716 ) C715_=_C717( C715 C717 ) \nC715_=_C718( C715 C718 ) C715_=_C719( C715 C719 ) C715_=_C720( C715 C720 ) C715_=_C1133( C715 C1133 ) C716_=_C717( C716 C717 ) C716_=_C718( C716 C718 ) \nC716_=_C719( C716 C719 ) C716_=_C720( C716 C720 ) C716_=_C1323( C716 C1323 ) C717_=_C718( C717 C718 ) C717_=_C719( C717 C719 ) C717_=_C720( C717 C720 ) \nC717_=_C1680( C717 C1680 ) C718_=_C719( C718 C719 ) C718_=_C720( C718 C720 ) C718_=_C1681( C718 C1681 ) C719_=_C720( C719 C720 ) C719_=_C1682( C719 C1682 ) \nC719_=_C2244( C719 C2244 ) C719_=_C2322( C719 C2322 ) C720_=_C1683( C720 C1683 ) C738_=_C743( C738 C743 ) C738_=_C953( C738 C953 ) C738_=_C1521( C738 C1521 ) \nC738_=_C1522( C738 C1522 ) C738_=_C1523( C738 C1523 ) C738_=_C1524( C738 C1524 ) C738_=_C1525( C738 C1525 ) C738_=_C1526( C738 C1526 ) C743_=_C958( C743 C958 ) \nC743_=_C1152( C743 C1152 ) C743_=_C1342( C743 C1342 ) C743_=_C1524( C743 C1524 ) C743_=_C1701( C743 C1701 ) C743_=_C1856( C743 C1856 ) C743_=_C1996( C743 C1996 ) \nC743_=_C2119( C743 C2119 ) C743_=_C2231( C743 C2231 ) C743_=_C2232( C743 C2232 ) C743_=_C2233( C743 C2233 ) C743_=_C2234( C743 C2234 ) C743_=_C2235( C743 C2235 ) \nC743_=_C2236( C743 C2236 ) C743_=_C2237( C743 C2237 ) C743_=_C2238( C743 C2238 ) C743_=_C2240( C743 C2240 ) C743_=_C2241( C743 C2241 ) C743_=_C2242( C743 C2242 ) \nC743_=_C2243( C743 C2243 ) C743_=_C2244( C743 C2244 ) C743_=_C2245( C743 C2245 ) C743_=_C2246( C743 C2246 ) C774_=_C988( C774 C988 ) C774_=_C1190( C774 C1190 ) \nC774_=_C1370( C774 C1370 ) C774_=_C1552( C774 C1552 ) C774_=_C1553( C774 C1553 ) C774_=_C1554( C774 C1554 ) C774_=_C1555( C774 C1555 ) C774_=_C1556( C774 C1556 ) \nC774_=_C1557( C774 C1557 ) C774_=_C1558( C774 C1558 ) C796_=_C1009( C796 C1009 ) C796_=_C1210( C796 C1210 ) C796_=_C1566( C796 C1566 ) C796_=_C1567( C796 C1567 ) \nC796_=_C1568( C796 C1568 ) C796_=_C1569( C796 C1569 ) C810_=_C1023( C810 C1023 ) C810_=_C1229( C810 C1229 ) C810_=_C1396( C810 C1396 ) C810_=_C1580( C810 C1580 ) \nC810_=_C1581( C810 C1581 ) C810_=_C1582( C810 C1582 ) C810_=_C1583( C810 C1583 ) C810_=_C1584( C810 C1584 ) C810_=_C1585( C810 C1585 ) C810_=_C1586( C810 C1586 ) \nC828_=_C1040( C828 C1040 ) C828_=_C1247( C828 C1247 ) C828_=_C1411( C828 C1411 ) C828_=_C1596( C828 C1596 ) C828_=_C1597( C828 C1597 ) C828_=_C1598( C828 C1598 ) \nC828_=_C1599( C828 C1599 ) C828_=_C1600( C828 C1600 ) C828_=_C1601( C828 C1601 ) C828_=_C1602( C828 C1602 ) C847_=_C1052( C847 C1052 ) C847_=_C1258( C847 C1258 ) \nC847_=_C1425( C847 C1425 ) C847_=_C1611( C847 C1611 ) C847_=_C1612( C847 C1612 ) C847_=_C1613( C847 C1613 ) C847_=_C1614( C847 C1614 ) C847_=_C1615( C847 C1615 ) \nC847_=_C1616( C847 C1616 ) C847_=_C1617( C847 C1617 ) C865_=_C1066( C865 C1066 ) C865_=_C1267( C865 C1267 ) C865_=_C1437( C865 C1437 ) C865_=_C1625( C865 C1625 ) \nC865_=_C1626( C865 C1626 ) C865_=_C1627( C865 C1627 ) C865_=_C1628( C865 C1628 ) C865_=_C1629( C865 C1629 ) C865_=_C1630( C865 C1630 ) C865_=_C1631( C865 C1631 ) \nC882_=_C1451( C882 C1451 ) C882_=_C1635( C882 C1635 ) C882_=_C1636( C882 C1636 ) C882_=_C1637( C882 C1637 ) C898_=_C903( C898 C903 ) C898_=_C1088( C898 C1088 ) \nC898_=_C1641( C898 C1641 ) C898_=_C1642( C898 C1642 ) C898_=_C1643( C898 C1643 ) C898_=_C1644( C898 C1644 ) C903_=_C1093( C903 C1093 ) C903_=_C2091( C903 C2091 ) \nC903_=_C2207( C903 C2207 ) C903_=_C2254( C903 C2254 ) C903_=_C2268( C903 C2268 ) C903_=_C2281( C903 C2281 ) C903_=_C2293( C903 C2293 ) C903_=_C2307( C903 C2307 ) \nC903_=_C2321( C903 C2321 ) C903_=_C2322( C903 C2322 ) C903_=_C2323( C903 C2323 ) C903_=_C2324( C903 C2324 ) C908_=_C1100( C908 C1100 ) C908_=_C1288( C908 C1288 ) \nC908_=_C1471( C908 C1471 ) C908_=_C1649( C908 C1649 ) C908_=_C1650( C908 C1650 ) C908_=_C1651( C908 C1651 ) C908_=_C1652( C908 C1652 ) C908_=_C1653( C908 C1653 ) \nC908_=_C1654( C908 C1654 ) C908_=_C1655( C908 C1655 ) C912_=_C1106( C912 C1106 ) C912_=_C1299( C912 C1299 ) C912_=_C1482( C912 C1482 ) C912_=_C1659( C912 C1659 ) \nC912_=_C1660( C912 C1660 ) C912_=_C1661( C912 C1661 ) C912_=_C1662( C912 C1662 ) C912_=_C1663( C912 C1663 ) C912_=_C1664( C912 C1664 ) C912_=_C1665( C912 C1665 ) \nC919_=_C1115( C919 C1115 ) C919_=_C1307( C919 C1307 ) C919_=_C1492( C919 C1492 ) C919_=_C1668( C919 C1668 ) C919_=_C1669( C919 C1669 ) C919_=_C1670( C919 C1670 ) \nC919_=_C1671( C919 C1671 ) C919_=_C1672( C919 C1672 ) C919_=_C1673( C919 C1673 ) C919_=_C1674( C919 C1674 ) C953_=_C958( C953 C958 ) C953_=_C1521( C953 C1521 ) \nC953_=_C1522( C953 C1522 ) C953_=_C1523( C953 C1523 ) C953_=_C1524( C953 C1524 ) C953_=_C1525( C953 C1525 ) C953_=_C1526( C953 C1526 ) C958_=_C1152( C958 C1152 ) \nC958_=_C1342( C958 C1342 ) C958_=_C1524( C958 C1524 ) C958_=_C1701( C958 C1701 ) C958_=_C1856( C958 C1856 ) C958_=_C1996( C958 C1996 ) C958_=_C2119( C958 C2119 ) \nC958_=_C2231( C958 C2231 ) C958_=_C2232( C958 C2232 ) C958_=_C2233( C958 C2233 ) C958_=_C2234( C958 C2234 ) C958_=_C2235( C958 C2235 ) C958_=_C2236( C958 C2236 ) \nC958_=_C2237( C958 C2237 ) C958_=_C2238( C958 C2238 ) C958_=_C2240( C958 C2240 ) C958_=_C2241( C958 C2241 ) C958_=_C2242( C958 C2242 ) C958_=_C2243( C958 C2243 ) \nC958_=_C2244( C958 C2244 ) C958_=_C2245( C958 C2245 ) C958_=_C2246( C958 C2246 ) C988_=_C1190( C988 C1190 ) C988_=_C1370( C988 C1370 ) C988_=_C1552( C988 C1552 ) \nC988_=_C1553( C988 C1553 ) C988_=_C1554( C988 C1554 ) C988_=_C1555( C988 C1555 ) C988_=_C1556( C988 C1556 ) C988_=_C1557( C988 C1557 ) C988_=_C1558( C988 C1558 ) \nC1009_=_C1210( C1009 C1210 ) C1009_=_C1566( C1009 C1566 ) C1009_=_C1567( C1009 C1567 ) C1009_=_C1568( C1009 C1568 ) C1009_=_C1569( C1009 C1569 ) C1023_=_C1229( C1023 C1229 ) \nC1023_=_C1396( C1023 C1396 ) C1023_=_C1580( C1023 C1580 ) C1023_=_C1581( C1023 C1581 ) C1023_=_C1582( C1023 C1582 ) C1023_=_C1583( C1023 C1583 ) C1023_=_C1584( C1023 C1584 ) \nC1023_=_C1585( C1023 C1585 ) C1023_=_C1586( C1023 C1586 ) C1040_=_C1247( C1040 C1247 ) C1040_=_C1411( C1040 C1411 ) C1040_=_C1596( C1040 C1596 ) C1040_=_C1597( C1040 C1597 ) \nC1040_=_C1598( C1040 C1598 ) C1040_=_C1599( C1040 C1599 ) C1040_=_C1600( C1040 C1600 ) C1040_=_C1601( C1040 C1601 ) C1040_=_C1602( C1040 C1602 ) C1052_=_C1258( C1052 C1258 ) \nC1052_=_C1425( C1052 C1425 ) C1052_=_C1611( C1052 C1611 ) C1052_=_C1612( C1052 C1612 ) C1052_=_C1613( C1052 C1613 ) C1052_=_C1614( C1052 C1614 ) C1052_=_C1615( C1052 C1615 ) \nC1052_=_C1616( C1052 C1616 ) C1052_=_C1617( C1052 C1617 ) C1066_=_C1267( C1066 C1267 ) C1066_=_C1437( C1066 C1437 ) C1066_=_C1625( C1066 C1625 ) C1066_=_C1626( C1066 C1626 ) \nC1066_=_C1627( C1066 C1627 ) C1066_=_C1628( C1066 C1628 ) C1066_=_C1629( C1066 C1629 ) C1066_=_C1630( C1066 C1630 ) C1066_=_C1631( C1066 C1631 ) C1088_=_C1093( C1088 C1093 ) \nC1088_=_C1641( C1088 C1641 ) C1088_=_C1642( C1088 C1642 ) C1088_=_C1643( C1088 C1643 ) C1088_=_C1644( C1088 C1644 ) C1093_=_C2091( C1093 C2091 ) C1093_=_C2207( C1093 C2207 ) \nC1093_=_C2254( C1093 C2254 ) C1093_=_C2268( C1093 C2268 ) C1093_=_C2281( C1093 C2281 ) C1093_=_C2293( C1093 C2293 ) C1093_=_C2307( C1093 C2307 ) C1093_=_C2321( C1093 C2321 ) \nC1093_=_C2322( C1093 C2322 ) C1093_=_C2323( C1093 C2323 ) C1093_=_C2324( C1093 C2324 ) C1100_=_C1288( C1100 C1288 ) C1100_=_C1471( C1100 C1471 ) C1100_=_C1649( C1100 C1649 ) \nC1100_=_C1650( C1100 C1650 ) C1100_=_C1651( C1100 C1651 ) C1100_=_C1652( C1100 C1652 ) C1100_=_C1653( C1100 C1653 ) C1100_=_C1654( C1100 C1654 ) C1100_=_C1655( C1100 C1655 ) \nC1106_=_C1299( C1106 C1299 ) C1106_=_C1482( C1106 C1482 ) C1106_=_C1659( C1106 C1659 ) C1106_=_C1660( C1106 C1660 ) C1106_=_C1661( C1106 C1661 ) C1106_=_C1662( C1106 C1662</w:t>
      </w:r>
    </w:p>
    <w:p>
      <w:pPr>
        <w:pStyle w:val="PreformattedText"/>
        <w:bidi w:val="0"/>
        <w:spacing w:before="0" w:after="0"/>
        <w:jc w:val="left"/>
        <w:rPr/>
      </w:pPr>
      <w:r>
        <w:rPr/>
        <w:t xml:space="preserve"> </w:t>
      </w:r>
      <w:r>
        <w:rPr/>
        <w:t>) \nC1106_=_C1663( C1106 C1663 ) C1106_=_C1664( C1106 C1664 ) C1106_=_C1665( C1106 C1665 ) C1115_=_C1307( C1115 C1307 ) C1115_=_C1492( C1115 C1492 ) C1115_=_C1668( C1115 C1668 ) \nC1115_=_C1669( C1115 C1669 ) C1115_=_C1670( C1115 C1670 ) C1115_=_C1671( C1115 C1671 ) C1115_=_C1672( C1115 C1672 ) C1115_=_C1673( C1115 C1673 ) C1115_=_C1674( C1115 C1674 ) \nC1123_=_C1501( C1123 C1501 ) C1123_=_C1675( C1123 C1675 ) C1123_=_C1676( C1123 C1676 ) C1123_=_C1677( C1123 C1677 ) C1123_=_C1678( C1123 C1678 ) C1123_=_C1679( C1123 C1679 ) \nC1133_=_C1323( C1133 C1323 ) C1133_=_C1680( C1133 C1680 ) C1133_=_C1681( C1133 C1681 ) C1133_=_C1682( C1133 C1682 ) C1133_=_C1683( C1133 C1683 ) C1152_=_C1342( C1152 C1342 ) \nC1152_=_C1524( C1152 C1524 ) C1152_=_C1701( C1152 C1701 ) C1152_=_C1856( C1152 C1856 ) C1152_=_C1996( C1152 C1996 ) C1152_=_C2119( C1152 C2119 ) C1152_=_C2231( C1152 C2231 ) \nC1152_=_C2232( C1152 C2232 ) C1152_=_C2233( C1152 C2233 ) C1152_=_C2234( C1152 C2234 ) C1152_=_C2235( C1152 C2235 ) C1152_=_C2236( C1152 C2236 ) C1152_=_C2237( C1152 C2237 ) \nC1152_=_C2238( C1152 C2238 ) C1152_=_C2240( C1152 C2240 ) C1152_=_C2241( C1152 C2241 ) C1152_=_C2242( C1152 C2242 ) C1152_=_C2243( C1152 C2243 ) C1152_=_C2244( C1152 C2244 ) \nC1152_=_C2245( C1152 C2245 ) C1152_=_C2246( C1152 C2246 ) C1169_=_C1535( C1169 C1535 ) C1169_=_C1536( C1169 C1536 ) C1169_=_C1537( C1169 C1537 ) C1169_=_C1538( C1169 C1538 ) \nC1169_=_C1539( C1169 C1539 ) C1190_=_C1370( C1190 C1370 ) C1190_=_C1552( C1190 C1552 ) C1190_=_C1553( C1190 C1553 ) C1190_=_C1554( C1190 C1554 ) C1190_=_C1555( C1190 C1555 ) \nC1190_=_C1556( C1190 C1556 ) C1190_=_C1557( C1190 C1557 ) C1190_=_C1558( C1190 C1558 ) C1210_=_C1566( C1210 C1566 ) C1210_=_C1567( C1210 C1567 ) C1210_=_C1568( C1210 C1568 ) \nC1210_=_C1569( C1210 C1569 ) C1229_=_C1396( C1229 C1396 ) C1229_=_C1580( C1229 C1580 ) C1229_=_C1581( C1229 C1581 ) C1229_=_C1582( C1229 C1582 ) C1229_=_C1583( C1229 C1583 ) \nC1229_=_C1584( C1229 C1584 ) C1229_=_C1585( C1229 C1585 ) C1229_=_C1586( C1229 C1586 ) C1247_=_C1411( C1247 C1411 ) C1247_=_C1596( C1247 C1596 ) C1247_=_C1597( C1247 C1597 ) \nC1247_=_C1598( C1247 C1598 ) C1247_=_C1599( C1247 C1599 ) C1247_=_C1600( C1247 C1600 ) C1247_=_C1601( C1247 C1601 ) C1247_=_C1602( C1247 C1602 ) C1258_=_C1425( C1258 C1425 ) \nC1258_=_C1611( C1258 C1611 ) C1258_=_C1612( C1258 C1612 ) C1258_=_C1613( C1258 C1613 ) C1258_=_C1614( C1258 C1614 ) C1258_=_C1615( C1258 C1615 ) C1258_=_C1616( C1258 C1616 ) \nC1258_=_C1617( C1258 C1617 ) C1267_=_C1437( C1267 C1437 ) C1267_=_C1625( C1267 C1625 ) C1267_=_C1626( C1267 C1626 ) C1267_=_C1627( C1267 C1627 ) C1267_=_C1628( C1267 C1628 ) \nC1267_=_C1629( C1267 C1629 ) C1267_=_C1630( C1267 C1630 ) C1267_=_C1631( C1267 C1631 ) C1288_=_C1471( C1288 C1471 ) C1288_=_C1649( C1288 C1649 ) C1288_=_C1650( C1288 C1650 ) \nC1288_=_C1651( C1288 C1651 ) C1288_=_C1652( C1288 C1652 ) C1288_=_C1653( C1288 C1653 ) C1288_=_C1654( C1288 C1654 ) C1288_=_C1655( C1288 C1655 ) C1299_=_C1482( C1299 C1482 ) \nC1299_=_C1659( C1299 C1659 ) C1299_=_C1660( C1299 C1660 ) C1299_=_C1661( C1299 C1661 ) C1299_=_C1662( C1299 C1662 ) C1299_=_C1663( C1299 C1663 ) C1299_=_C1664( C1299 C1664 ) \nC1299_=_C1665( C1299 C1665 ) C1307_=_C1492( C1307 C1492 ) C1307_=_C1668( C1307 C1668 ) C1307_=_C1669( C1307 C1669 ) C1307_=_C1670( C1307 C1670 ) C1307_=_C1671( C1307 C1671 ) \nC1307_=_C1672( C1307 C1672 ) C1307_=_C1673( C1307 C1673 ) C1307_=_C1674( C1307 C1674 ) C1323_=_C1680( C1323 C1680 ) C1323_=_C1681( C1323 C1681 ) C1323_=_C1682( C1323 C1682 ) \nC1323_=_C1683( C1323 C1683 ) C1342_=_C1524( C1342 C1524 ) C1342_=_C1701( C1342 C1701 ) C1342_=_C1856( C1342 C1856 ) C1342_=_C1996( C1342 C1996 ) C1342_=_C2119( C1342 C2119 ) \nC1342_=_C2231( C1342 C2231 ) C1342_=_C2232( C1342 C2232 ) C1342_=_C2233( C1342 C2233 ) C1342_=_C2234( C1342 C2234 ) C1342_=_C2235( C1342 C2235 ) C1342_=_C2236( C1342 C2236 ) \nC1342_=_C2237( C1342 C2237 ) C1342_=_C2238( C1342 C2238 ) C1342_=_C2240( C1342 C2240 ) C1342_=_C2241( C1342 C2241 ) C1342_=_C2242( C1342 C2242 ) C1342_=_C2243( C1342 C2243 ) \nC1342_=_C2244( C1342 C2244 ) C1342_=_C2245( C1342 C2245 ) C1342_=_C2246( C1342 C2246 ) C1370_=_C1552( C1370 C1552 ) C1370_=_C1553( C1370 C1553 ) C1370_=_C1554( C1370 C1554 ) \nC1370_=_C1555( C1370 C1555 ) C1370_=_C1556( C1370 C1556 ) C1370_=_C1557( C1370 C1557 ) C1370_=_C1558( C1370 C1558 ) C1396_=_C1580( C1396 C1580 ) C1396_=_C1581( C1396 C1581 ) \nC1396_=_C1582( C1396 C1582 ) C1396_=_C1583( C1396 C1583 ) C1396_=_C1584( C1396 C1584 ) C1396_=_C1585( C1396 C1585 ) C1396_=_C1586( C1396 C1586 ) C1411_=_C1596( C1411 C1596 ) \nC1411_=_C1597( C1411 C1597 ) C1411_=_C1598( C1411 C1598 ) C1411_=_C1599( C1411 C1599 ) C1411_=_C1600( C1411 C1600 ) C1411_=_C1601( C1411 C1601 ) C1411_=_C1602( C1411 C1602 ) \nC1425_=_C1611( C1425 C1611 ) C1425_=_C1612( C1425 C1612 ) C1425_=_C1613( C1425 C1613 ) C1425_=_C1614( C1425 C1614 ) C1425_=_C1615( C1425 C1615 ) C1425_=_C1616( C1425 C1616 ) \nC1425_=_C1617( C1425 C1617 ) C1437_=_C1625( C1437 C1625 ) C1437_=_C1626( C1437 C1626 ) C1437_=_C1627( C1437 C1627 ) C1437_=_C1628( C1437 C1628 ) C1437_=_C1629( C1437 C1629 ) \nC1437_=_C1630( C1437 C1630 ) C1437_=_C1631( C1437 C1631 ) C1451_=_C1635( C1451 C1635 ) C1451_=_C1636( C1451 C1636 ) C1451_=_C1637( C1451 C1637 ) C1471_=_C1649( C1471 C1649 ) \nC1471_=_C1650( C1471 C1650 ) C1471_=_C1651( C1471 C1651 ) C1471_=_C1652( C1471 C1652 ) C1471_=_C1653( C1471 C1653 ) C1471_=_C1654( C1471 C1654 ) C1471_=_C1655( C1471 C1655 ) \nC1482_=_C1659( C1482 C1659 ) C1482_=_C1660( C1482 C1660 ) C1482_=_C1661( C1482 C1661 ) C1482_=_C1662( C1482 C1662 ) C1482_=_C1663( C1482 C1663 ) C1482_=_C1664( C1482 C1664 ) \nC1482_=_C1665( C1482 C1665 ) C1492_=_C1668( C1492 C1668 ) C1492_=_C1669( C1492 C1669 ) C1492_=_C1670( C1492 C1670 ) C1492_=_C1671( C1492 C1671 ) C1492_=_C1672( C1492 C1672 ) \nC1492_=_C1673( C1492 C1673 ) C1492_=_C1674( C1492 C1674 ) C1501_=_C1675( C1501 C1675 ) C1501_=_C1676( C1501 C1676 ) C1501_=_C1677( C1501 C1677 ) C1501_=_C1678( C1501 C1678 ) \nC1501_=_C1679( C1501 C1679 ) C1521_=_C1522( C1521 C1522 ) C1521_=_C1523( C1521 C1523 ) C1521_=_C1524( C1521 C1524 ) C1521_=_C1525( C1521 C1525 ) C1521_=_C1526( C1521 C1526 ) \nC1521_=_C1701( C1521 C1701 ) C1522_=_C1523( C1522 C1523 ) C1522_=_C1524( C1522 C1524 ) C1522_=_C1525( C1522 C1525 ) C1522_=_C1526( C1522 C1526 ) C1522_=_C1856( C1522 C1856 ) \nC1523_=_C1524( C1523 C1524 ) C1523_=_C1525( C1523 C1525 ) C1523_=_C1526( C1523 C1526 ) C1523_=_C1996( C1523 C1996 ) C1524_=_C1525( C1524 C1525 ) C1524_=_C1526( C1524 C1526 ) \nC1524_=_C1701( C1524 C1701 ) C1524_=_C1856( C1524 C1856 ) C1524_=_C1996( C1524 C1996 ) C1524_=_C2119( C1524 C2119 ) C1524_=_C2231( C1524 C2231 ) C1524_=_C2232( C1524 C2232 ) \nC1524_=_C2233( C1524 C2233 ) C1524_=_C2234( C1524 C2234 ) C1524_=_C2235( C1524 C2235 ) C1524_=_C2236( C1524 C2236 ) C1524_=_C2237( C1524 C2237 ) C1524_=_C2238( C1524 C2238 ) \nC1524_=_C2240( C1524 C2240 ) C1524_=_C2241( C1524 C2241 ) C1524_=_C2242( C1524 C2242 ) C1524_=_C2243( C1524 C2243 ) C1524_=_C2244( C1524 C2244 ) C1524_=_C2245( C1524 C2245 ) \nC1524_=_C2246( C1524 C2246 ) C1525_=_C1526( C1525 C1526 ) C1525_=_C2245( C1525 C2245 ) C1526_=_C2246( C1526 C2246 ) C1535_=_C1536( C1535 C1536 ) C1535_=_C1537( C1535 C1537 ) \nC1535_=_C1538( C1535 C1538 ) C1535_=_C1539( C1535 C1539 ) C1536_=_C1537( C1536 C1537 ) C1536_=_C1538( C1536 C1538 ) C1536_=_C1539( C1536 C1539 ) C1537_=_C1538( C1537 C1538 ) \nC1537_=_C1539( C1537 C1539 ) C1538_=_C1539( C1538 C1539 ) C1538_=_C2231( C1538 C2231 ) C1538_=_C2254( C1538 C2254 ) C1552_=_C1553( C1552 C1553 ) C1552_=_C1554( C1552 C1554 ) \nC1552_=_C1555( C1552 C1555 ) C1552_=_C1556( C1552 C1556 ) C1552_=_C1557( C1552 C1557 ) C1552_=_C1558( C1552 C1558 ) C1553_=_C1554( C1553 C1554 ) C1553_=_C1555( C1553 C1555 ) \nC1553_=_C1556( C1553 C1556 ) C1553_=_C1557( C1553 C1557 ) C1553_=_C1558( C1553 C1558 ) C1554_=_C1555( C1554 C1555 ) C1554_=_C1556( C1554 C1556 ) C1554_=_C1557( C1554 C1557 ) \nC1554_=_C1558( C1554 C1558 ) C1555_=_C1556( C1555 C1556 ) C1555_=_C1557( C1555 C1557 ) C1555_=_C1558( C1555 C1558 ) C1556_=_C1557( C1556 C1557 ) C1556_=_C1558( C1556 C1558 ) \nC1556_=_C2232( C1556 C2232 ) C1556_=_C2268( C1556 C2268 ) C1557_=_C1558( C1557 C1558 ) C1566_=_C1567( C1566 C1567 ) C1566_=_C1568( C1566 C1568 ) C1566_=_C1569( C1566 C1569 ) \nC1567_=_C1568( C1567 C1568 ) C1567_=_C1569( C1567 C1569 ) C1568_=_C1569( C1568 C1569 ) C1568_=_C2233( C1568 C2233 ) C1568_=_C2281( C1568 C2281 ) C1580_=_C1581( C1580 C1581 ) \nC1580_=_C1582( C1580 C1582 ) C1580_=_C1583( C1580 C1583 ) C1580_=_C1584( C1580 C1584 ) C1580_=_C1585( C1580 C1585 ) C1580_=_C1586( C1580 C1586 ) C1581_=_C1582( C1581 C1582 ) \nC1581_=_C1583( C1581 C1583 ) C1581_=_C1584( C1581 C1584 ) C1581_=_C1585( C1581 C1585 ) C1581_=_C1586( C1581 C1586 ) C1582_=_C1583( C1582 C1583 ) C1582_=_C1584( C1582 C1584 ) \nC1582_=_C1585( C1582 C1585 ) C1582_=_C1586( C1582 C1586 ) C1583_=_C1584( C1583 C1584 ) C1583_=_C1585( C1583 C1585 ) C1583_=_C1586( C1583 C1586 ) C1584_=_C1585( C1584 C1585 ) \nC1584_=_C1586( C1584 C1586 ) C1584_=_C2234( C1584 C2234 ) C1584_=_C2293( C1584 C2293 ) C1585_=_C1586( C1585 C1586 ) C1596_=_C1597( C1596 C1597 ) C1596_=_C1598( C1596 C1598 ) \nC1596_=_C1599( C1596 C1599 ) C1596_=_C1600( C1596 C1600 ) C1596_=_C1601( C1596 C1601 ) C1596_=_C1602( C1596 C1602 ) C1597_=_C1598( C1597 C1598 ) C1597_=_C1599( C1597 C1599 ) \nC1597_=_C1600( C1597 C1600 ) C1597_=_C1601( C1597 C1601 ) C1597_=_C1602( C1597 C1602 ) C1598_=_C1599( C1598 C1599 ) C1598_=_C1600( C1598 C1600 ) C1598_=_C1601( C1598 C1601 ) \nC1598_=_C1602( C1598 C1602 ) C1599_=_C1600( C1599 C1600 ) C1599_=_C1601( C1599 C1601 ) C1599_=_C1602( C1599 C1602 ) C1600_=_C1601( C1600 C1601 ) C1600_=_C1602( C1600 C1602 ) \nC1600_=_C2235( C1600 C2235 ) C1601_=_C1602( C1601 C1602 ) C1611_=_C1612( C1611 C1612 ) C1611_=_C1613( C1611 C1613 ) C1611_=_C1614( C1611 C1614 ) C1611_=_C1615( C1611 C1615 ) \nC1611_=_C1616( C1611 C1616 ) C1611_=_C1617(</w:t>
      </w:r>
    </w:p>
    <w:p>
      <w:pPr>
        <w:pStyle w:val="PreformattedText"/>
        <w:bidi w:val="0"/>
        <w:spacing w:before="0" w:after="0"/>
        <w:jc w:val="left"/>
        <w:rPr/>
      </w:pPr>
      <w:r>
        <w:rPr/>
        <w:t xml:space="preserve"> </w:t>
      </w:r>
      <w:r>
        <w:rPr/>
        <w:t>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5_=_C1616( C1615 C1616 ) C1615_=_C1617( C1615 C1617 ) C1615_=_C2236( C1615 C2236 ) C1615_=_C2307( C1615 C2307 ) \nC1616_=_C1617( C1616 C1617 ) C1625_=_C1626( C1625 C1626 ) C1625_=_C1627( C1625 C1627 ) C1625_=_C1628( C1625 C1628 ) C1625_=_C1629( C1625 C1629 ) C1625_=_C1630( C1625 C1630 ) \nC1625_=_C1631( C1625 C1631 ) C1626_=_C1627( C1626 C1627 ) C1626_=_C1628( C1626 C1628 ) C1626_=_C1629( C1626 C1629 ) C1626_=_C1630( C1626 C1630 ) C1626_=_C1631( C1626 C1631 ) \nC1627_=_C1628( C1627 C1628 ) C1627_=_C1629( C1627 C1629 ) C1627_=_C1630( C1627 C1630 ) C1627_=_C1631( C1627 C1631 ) C1628_=_C1629( C1628 C1629 ) C1628_=_C1630( C1628 C1630 ) \nC1628_=_C1631( C1628 C1631 ) C1629_=_C1630( C1629 C1630 ) C1629_=_C1631( C1629 C1631 ) C1629_=_C2237( C1629 C2237 ) C1630_=_C1631( C1630 C1631 ) C1635_=_C1636( C1635 C1636 ) \nC1635_=_C1637( C1635 C1637 ) C1636_=_C1637( C1636 C1637 ) C1641_=_C1642( C1641 C1642 ) C1641_=_C1643( C1641 C1643 ) C1641_=_C1644( C1641 C1644 ) C1641_=_C2091( C1641 C2091 ) \nC1642_=_C1643( C1642 C1643 ) C1642_=_C1644( C1642 C1644 ) C1642_=_C2207( C1642 C2207 ) C1643_=_C1644( C1643 C1644 ) C1643_=_C2323( C1643 C2323 ) C1644_=_C2324( C1644 C2324 ) \nC1649_=_C1650( C1649 C1650 ) C1649_=_C1651( C1649 C1651 ) C1649_=_C1652( C1649 C1652 ) C1649_=_C1653( C1649 C1653 ) C1649_=_C1654( C1649 C1654 ) C1649_=_C1655( C1649 C1655 ) \nC1650_=_C1651( C1650 C1651 ) C1650_=_C1652( C1650 C1652 ) C1650_=_C1653( C1650 C1653 ) C1650_=_C1654( C1650 C1654 ) C1650_=_C1655( C1650 C1655 ) C1651_=_C1652( C1651 C1652 ) \nC1651_=_C1653( C1651 C1653 ) C1651_=_C1654( C1651 C1654 ) C1651_=_C1655( C1651 C1655 ) C1652_=_C1653( C1652 C1653 ) C1652_=_C1654( C1652 C1654 ) C1652_=_C1655( C1652 C1655 ) \nC1653_=_C1654( C1653 C1654 ) C1653_=_C1655( C1653 C1655 ) C1653_=_C2240( C1653 C2240 ) C1654_=_C1655( C1654 C1655 ) C1659_=_C1660( C1659 C1660 ) C1659_=_C1661( C1659 C1661 ) \nC1659_=_C1662( C1659 C1662 ) C1659_=_C1663( C1659 C1663 ) C1659_=_C1664( C1659 C1664 ) C1659_=_C1665( C1659 C1665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3_=_C1664( C1663 C1664 ) C1663_=_C1665( C1663 C1665 ) \nC1663_=_C2241( C1663 C2241 ) C1664_=_C1665( C1664 C1665 ) C1668_=_C1669( C1668 C1669 ) C1668_=_C1670( C1668 C1670 ) C1668_=_C1671( C1668 C1671 ) C1668_=_C1672( C1668 C1672 ) \nC1668_=_C1673( C1668 C1673 ) C1668_=_C1674( C1668 C1674 ) C1669_=_C1670( C1669 C1670 ) C1669_=_C1671( C1669 C1671 ) C1669_=_C1672( C1669 C1672 ) C1669_=_C1673( C1669 C1673 ) \nC1669_=_C1674( C1669 C1674 ) C1670_=_C1671( C1670 C1671 ) C1670_=_C1672( C1670 C1672 ) C1670_=_C1673( C1670 C1673 ) C1670_=_C1674( C1670 C1674 ) C1671_=_C1672( C1671 C1672 ) \nC1671_=_C1673( C1671 C1673 ) C1671_=_C1674( C1671 C1674 ) C1672_=_C1673( C1672 C1673 ) C1672_=_C1674( C1672 C1674 ) C1672_=_C2242( C1672 C2242 ) C1673_=_C1674( C1673 C1674 ) \nC1675_=_C1676( C1675 C1676 ) C1675_=_C1677( C1675 C1677 ) C1675_=_C1678( C1675 C1678 ) C1675_=_C1679( C1675 C1679 ) C1676_=_C1677( C1676 C1677 ) C1676_=_C1678( C1676 C1678 ) \nC1676_=_C1679( C1676 C1679 ) C1677_=_C1678( C1677 C1678 ) C1677_=_C1679( C1677 C1679 ) C1677_=_C2243( C1677 C2243 ) C1677_=_C2321( C1677 C2321 ) C1678_=_C1679( C1678 C1679 ) \nC1680_=_C1681( C1680 C1681 ) C1680_=_C1682( C1680 C1682 ) C1680_=_C1683( C1680 C1683 ) C1681_=_C1682( C1681 C1682 ) C1681_=_C1683( C1681 C1683 ) C1682_=_C1683( C1682 C1683 ) \nC1682_=_C2244( C1682 C2244 ) C1682_=_C2322( C1682 C2322 ) C1701_=_C1856( C1701 C1856 ) C1701_=_C1996( C1701 C1996 ) C1701_=_C2119( C1701 C2119 ) C1701_=_C2231( C1701 C2231 ) \nC1701_=_C2232( C1701 C2232 ) C1701_=_C2233( C1701 C2233 ) C1701_=_C2234( C1701 C2234 ) C1701_=_C2235( C1701 C2235 ) C1701_=_C2236( C1701 C2236 ) C1701_=_C2237( C1701 C2237 ) \nC1701_=_C2238( C1701 C2238 ) C1701_=_C2240( C1701 C2240 ) C1701_=_C2241( C1701 C2241 ) C1701_=_C2242( C1701 C2242 ) C1701_=_C2243( C1701 C2243 ) C1701_=_C2244( C1701 C2244 ) \nC1701_=_C2245( C1701 C2245 ) C1701_=_C2246( C1701 C2246 ) C1856_=_C1996( C1856 C1996 ) C1856_=_C2119( C1856 C2119 ) C1856_=_C2231( C1856 C2231 ) C1856_=_C2232( C1856 C2232 ) \nC1856_=_C2233( C1856 C2233 ) C1856_=_C2234( C1856 C2234 ) C1856_=_C2235( C1856 C2235 ) C1856_=_C2236( C1856 C2236 ) C1856_=_C2237( C1856 C2237 ) C1856_=_C2238( C1856 C2238 ) \nC1856_=_C2240( C1856 C2240 ) C1856_=_C2241( C1856 C2241 ) C1856_=_C2242( C1856 C2242 ) C1856_=_C2243( C1856 C2243 ) C1856_=_C2244( C1856 C2244 ) C1856_=_C2245( C1856 C2245 ) \nC1856_=_C2246( C1856 C2246 ) C1996_=_C2119( C1996 C2119 ) C1996_=_C2231( C1996 C2231 ) C1996_=_C2232( C1996 C2232 ) C1996_=_C2233( C1996 C2233 ) C1996_=_C2234( C1996 C2234 ) \nC1996_=_C2235( C1996 C2235 ) C1996_=_C2236( C1996 C2236 ) C1996_=_C2237( C1996 C2237 ) C1996_=_C2238( C1996 C2238 ) C1996_=_C2240( C1996 C2240 ) C1996_=_C2241( C1996 C2241 ) \nC1996_=_C2242( C1996 C2242 ) C1996_=_C2243( C1996 C2243 ) C1996_=_C2244( C1996 C2244 ) C1996_=_C2245( C1996 C2245 ) C1996_=_C2246( C1996 C2246 ) C2091_=_C2207( C2091 C2207 ) \nC2091_=_C2254( C2091 C2254 ) C2091_=_C2268( C2091 C2268 ) C2091_=_C2281( C2091 C2281 ) C2091_=_C2293( C2091 C2293 ) C2091_=_C2307( C2091 C2307 ) C2091_=_C2321( C2091 C2321 ) \nC2091_=_C2322( C2091 C2322 ) C2091_=_C2323( C2091 C2323 ) C2091_=_C2324( C2091 C2324 ) C2119_=_C2231( C2119 C2231 ) C2119_=_C2232( C2119 C2232 ) C2119_=_C2233( C2119 C2233 ) \nC2119_=_C2234( C2119 C2234 ) C2119_=_C2235( C2119 C2235 ) C2119_=_C2236( C2119 C2236 ) C2119_=_C2237( C2119 C2237 ) C2119_=_C2238( C2119 C2238 ) C2119_=_C2240( C2119 C2240 ) \nC2119_=_C2241( C2119 C2241 ) C2119_=_C2242( C2119 C2242 ) C2119_=_C2243( C2119 C2243 ) C2119_=_C2244( C2119 C2244 ) C2119_=_C2245( C2119 C2245 ) C2119_=_C2246( C2119 C2246 ) \nC2207_=_C2254( C2207 C2254 ) C2207_=_C2268( C2207 C2268 ) C2207_=_C2281( C2207 C2281 ) C2207_=_C2293( C2207 C2293 ) C2207_=_C2307( C2207 C2307 ) C2207_=_C2321( C2207 C2321 ) \nC2207_=_C2322( C2207 C2322 ) C2207_=_C2323( C2207 C2323 ) C2207_=_C2324( C2207 C2324 ) C2231_=_C2232( C2231 C2232 ) C2231_=_C2233( C2231 C2233 ) C2231_=_C2234( C2231 C2234 ) \nC2231_=_C2235( C2231 C2235 ) C2231_=_C2236( C2231 C2236 ) C2231_=_C2237( C2231 C2237 ) C2231_=_C2238( C2231 C2238 ) C2231_=_C2240( C2231 C2240 ) C2231_=_C2241( C2231 C2241 ) \nC2231_=_C2242( C2231 C2242 ) C2231_=_C2243( C2231 C2243 ) C2231_=_C2244( C2231 C2244 ) C2231_=_C2245( C2231 C2245 ) C2231_=_C2246( C2231 C2246 ) C2231_=_C2254( C2231 C2254 ) \nC2232_=_C2233( C2232 C2233 ) C2232_=_C2234( C2232 C2234 ) C2232_=_C2235( C2232 C2235 ) C2232_=_C2236( C2232 C2236 ) C2232_=_C2237( C2232 C2237 ) C2232_=_C2238( C2232 C2238 ) \nC2232_=_C2240( C2232 C2240 ) C2232_=_C2241( C2232 C2241 ) C2232_=_C2242( C2232 C2242 ) C2232_=_C2243( C2232 C2243 ) C2232_=_C2244( C2232 C2244 ) C2232_=_C2245( C2232 C2245 ) \nC2232_=_C2246( C2232 C2246 ) C2232_=_C2268( C2232 C2268 ) C2233_=_C2234( C2233 C2234 ) C2233_=_C2235( C2233 C2235 ) C2233_=_C2236( C2233 C2236 ) C2233_=_C2237( C2233 C2237 ) \nC2233_=_C2238( C2233 C2238 ) C2233_=_C2240( C2233 C2240 ) C2233_=_C2241( C2233 C2241 ) C2233_=_C2242( C2233 C2242 ) C2233_=_C2243( C2233 C2243 ) C2233_=_C2244( C2233 C2244 ) \nC2233_=_C2245( C2233 C2245 ) C2233_=_C2246( C2233 C2246 ) C2233_=_C2281( C2233 C2281 ) C2234_=_C2235( C2234 C2235 ) C2234_=_C2236( C2234 C2236 ) C2234_=_C2237( C2234 C2237 ) \nC2234_=_C2238( C2234 C2238 ) C2234_=_C2240( C2234 C2240 ) C2234_=_C2241( C2234 C2241 ) C2234_=_C2242( C2234 C2242 ) C2234_=_C2243( C2234 C2243 ) C2234_=_C2244( C2234 C2244 ) \nC2234_=_C2245( C2234 C2245 ) C2234_=_C2246( C2234 C2246 ) C2234_=_C2293( C2234 C2293 ) C2235_=_C2236( C2235 C2236 ) C2235_=_C2237( C2235 C2237 ) C2235_=_C2238( C2235 C2238 ) \nC2235_=_C2240( C2235 C2240 ) C2235_=_C2241( C2235 C2241 ) C2235_=_C2242( C2235 C2242 ) C2235_=_C2243( C2235 C2243 ) C2235_=_C2244( C2235 C2244 ) C2235_=_C2245( C2235 C2245 ) \nC2235_=_C2246( C2235 C2246 ) C2236_=_C2237( C2236 C2237 ) C2236_=_C2238( C2236 C2238 ) C2236_=_C2240( C2236 C2240 ) C2236_=_C2241( C2236 C2241 ) C2236_=_C2242( C2236 C2242 ) \nC2236_=_C2243( C2236 C2243 ) C2236_=_C2244( C2236 C2244 ) C2236_=_C2245( C2236 C2245 ) C2236_=_C2246( C2236 C2246 ) C2236_=_C2307( C2236 C2307 ) C2237_=_C2238( C2237 C2238 ) \nC2237_=_C2240( C2237 C2240 ) C2237_=_C2241( C2237 C2241 ) C2237_=_C2242( C2237 C2242 ) C2237_=_C2243( C2237 C2243 ) C2237_=_C2244( C2237 C2244 ) C2237_=_C2245( C2237 C2245 ) \nC2237_=_C2246( C2237 C2246 ) C2238_=_C2240( C2238 C2240 ) C2238_=_C2241( C2238 C2241 ) C2238_=_C2242( C2238 C2242 ) C2238_=_C2243( C2238 C2243 ) C2238_=_C2244( C2238 C2244 ) \nC2238_=_C2245( C2238 C2245 ) C2238_=_C2246( C2238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2_=_C2243( C2242 C2243 ) C2242_=_C2244( C2242 C2244 ) C2242_=_C2245( C2242 C2245 ) C2242_=_C2246( C2242 C2246 ) C2243_=_C2244( C2243 C2244 ) \nC2243_=_C2245( C2243 C2245 ) C2243_=_C2246( C2243 C2246 ) C2243_=_C2321( C2243 C2321 ) C2244_=_C2245( C2244 C2245 ) C2244_=_C2246( C2244 C2246 ) C2244_=_C2322( C2244 C2322 ) \nC2245_=_C2246( C2245 C2246 ) C2254_=_C2268( C2254 C2268 ) C2254_=_C2281( C2254 C2281 ) C2254_=_C2293(</w:t>
      </w:r>
    </w:p>
    <w:p>
      <w:pPr>
        <w:pStyle w:val="PreformattedText"/>
        <w:bidi w:val="0"/>
        <w:spacing w:before="0" w:after="0"/>
        <w:jc w:val="left"/>
        <w:rPr/>
      </w:pPr>
      <w:r>
        <w:rPr/>
        <w:t xml:space="preserve"> </w:t>
      </w:r>
      <w:r>
        <w:rPr/>
        <w:t>C2254 C2293 ) C2254_=_C2307( C2254 C2307 ) C2254_=_C2321( C2254 C2321 ) \nC2254_=_C2322( C2254 C2322 ) C2254_=_C2323( C2254 C2323 ) C2254_=_C2324( C2254 C2324 ) C2268_=_C2281( C2268 C2281 ) C2268_=_C2293( C2268 C2293 ) C2268_=_C2307( C2268 C2307 ) \nC2268_=_C2321( C2268 C2321 ) C2268_=_C2322( C2268 C2322 ) C2268_=_C2323( C2268 C2323 ) C2268_=_C2324( C2268 C2324 ) C2281_=_C2293( C2281 C2293 ) C2281_=_C2307( C2281 C2307 ) \nC2281_=_C2321( C2281 C2321 ) C2281_=_C2322( C2281 C2322 ) C2281_=_C2323( C2281 C2323 ) C2281_=_C2324( C2281 C2324 ) C2293_=_C2307( C2293 C2307 ) C2293_=_C2321( C2293 C2321 ) \nC2293_=_C2322( C2293 C2322 ) C2293_=_C2323( C2293 C2323 ) C2293_=_C2324( C2293 C2324 ) C2307_=_C2321( C2307 C2321 ) C2307_=_C2322( C2307 C2322 ) C2307_=_C2323( C2307 C2323 ) \nC2307_=_C2324( C2307 C2324 ) C2321_=_C2322( C2321 C2322 ) C2321_=_C2323( C2321 C2323 ) C2321_=_C2324( C2321 C2324 ) C2322_=_C2323( C2322 C2323 ) C2322_=_C2324( C2322 C2324 ) \nC2323_=_C2324( C2323 C2324 ) "];114-&gt;118[label="354: C14 C31 C36 C55 C81 \nC83 C99 C104 C118 C120 C133 \nC138 C153 C158 C171 C183 C188 \nC200 C205 C215 C218 C225 C230 \nC239 C244 C266 C271 C276 C292 \nC297 C315 C330 C335 C348 C350 \nC365 C373 C375 C387 C392 C406 \nC411 C424 C429 C434 C441 C446 \nC455 C457 C463 C466 C479 C484 \nC500 C501 C502 C503 C504 C506 \nC507 C516 C517 C518 C519 C520 \nC521 C530 C531 C532 C533 C535 \nC536 C537 C546 C547 C548 C549 \nC550 C551 C552 C563 C564 C565 \nC566 C568 C569 C570 C571 C572 \nC573 C574 C582 C583 C584 C585 \nC587 C588 C597 C598 C599 C600 \nC602 C603 C604 C605 C606 C607 \nC608 C616 C617 C618 C619 C621 \nC622 C623 C624 C625 C626 C627 \nC634 C635 C636 C637 C639 C640 \nC641 C642 C643 C644 C645 C651 \nC652 C653 C654 C656 C657 C658 \nC659 C661 C662 C667 C668 C669 \nC670 C672 C673 C674 C675 C676 \nC677 C678 C682 C683 C684 C685 \nC687 C688 C689 C690 C691 C692 \nC693 C696 C697 C698 C699 C701 \nC702 C703 C704 C705 C706 C707 \nC708 C709 C710 C711 C712 C713 \nC714 C715 C716 C717 C718 C719 \nC720 C738 C743 C774 C796 C810 \nC828 C847 C865 C882 C898 C903 \nC908 C912 C919 C953 C958 C988 \nC1009 C1023 C1040 C1052 C1066 C1088 \nC1093 C1100 C1106 C1115 C1123 C1133 \nC1152 C1169 C1190 C1210 C1229 C1247 \nC1258 C1267 C1288 C1299 C1307 C1323 \nC1342 C1370 C1396 C1411 C1425 C1437 \nC1451 C1471 C1482 C1492 C1501 C1521 \nC1522 C1523 C1525 C1526 C1535 C1536 \nC1537 C1538 C1539 C1552 C1553 C1554 \nC1555 C1556 C1557 C1558 C1566 C1567 \nC1568 C1569 C1580 C1581 C1582 C1583 \nC1584 C1585 C1586 C1596 C1597 C1598 \nC1599 C1600 C1601 C1602 C1611 C1612 \nC1613 C1614 C1615 C1616 C1617 C1625 \nC1626 C1627 C1628 C1629 C1630 C1631 \nC1635 C1636 C1637 C1641 C1642 C1643 \nC1644 C1649 C1650 C1651 C1652 C1653 \nC1654 C1655 C1659 C1660 C1661 C1662 \nC1663 C1664 C1665 C1668 C1669 C1670 \nC1671 C1672 C1673 C1674 C1675 C1676 \nC1677 C1678 C1679 C1680 C1681 C1682 \nC1683 C1701 C1856 C1996 C2091 C2119 \nC2207 C2231 C2232 C2233 C2234 C2235 \nC2236 C2237 C2238 C2240 C2241 C2242 \nC2243 C2244 C2245 C2246 C2254 C2268 \nC2281 C2293 C2307 C2321 C2322 C2323 \nC2324 \n2212: C14_=_C276 ,C14_=_C743 ,C14_=_C958 ,C14_=_C1152 ,C14_=_C1342 ,\nC14_=_C1701 ,C14_=_C1856 ,C14_=_C1996 ,C14_=_C2119 ,C14_=_C2231 ,C14_=_C2232 ,\nC14_=_C2233 ,C14_=_C2234 ,C14_=_C2235 ,C14_=_C2236 ,C14_=_C2237 ,C14_=_C2238 ,\nC14_=_C2240 ,C14_=_C2241 ,C14_=_C2242 ,C14_=_C2243 ,C14_=_C2244 ,C14_=_C2245 ,\nC14_=_C2246 ,C31_=_C36 ,C31_=_C292 ,C31_=_C516 ,C31_=_C517 ,C31_=_C518 ,\nC31_=_C519 ,C31_=_C520 ,C31_=_C521 ,C36_=_C297 ,C36_=_C1169 ,C36_=_C1535 ,\nC36_=_C1536 ,C36_=_C1537 ,C36_=_C1538 ,C36_=_C1539 ,C55_=_C315 ,C55_=_C774 ,\nC55_=_C988 ,C55_=_C1190 ,C55_=_C1370 ,C55_=_C1552 ,C55_=_C1553 ,C55_=_C1554 ,\nC55_=_C1555 ,C55_=_C1556 ,C55_=_C1557 ,C55_=_C1558 ,C81_=_C83 ,C81_=_C348 ,\nC81_=_C563 ,C81_=_C564 ,C81_=_C565 ,C81_=_C566 ,C81_=_C568 ,C81_=_C569 ,\nC81_=_C570 ,C81_=_C571 ,C81_=_C572 ,C81_=_C573 ,C81_=_C574 ,C83_=_C350 ,\nC83_=_C810 ,C83_=_C1023 ,C83_=_C1229 ,C83_=_C1396 ,C83_=_C1580 ,C83_=_C1581 ,\nC83_=_C1582 ,C83_=_C1583 ,C83_=_C1584 ,C83_=_C1585 ,C83_=_C1586 ,C99_=_C104 ,\nC99_=_C582 ,C99_=_C583 ,C99_=_C584 ,C99_=_C585 ,C99_=_C587 ,C99_=_C588 ,\nC104_=_C365 ,C104_=_C828 ,C104_=_C1040 ,C104_=_C1247 ,C104_=_C1411 ,C104_=_C1596 ,\nC104_=_C1597 ,C104_=_C1598 ,C104_=_C1599 ,C104_=_C1600 ,C104_=_C1601 ,C104_=_C1602 ,\nC118_=_C120 ,C118_=_C373 ,C118_=_C597 ,C118_=_C598 ,C118_=_C599 ,C118_=_C600 ,\nC118_=_C602 ,C118_=_C603 ,C118_=_C604 ,C118_=_C605 ,C118_=_C606 ,C118_=_C607 ,\nC118_=_C608 ,C120_=_C375 ,C120_=_C847 ,C120_=_C1052 ,C120_=_C1258 ,C120_=_C1425 ,\nC120_=_C1611 ,C120_=_C1612 ,C120_=_C1613 ,C120_=_C1614 ,C120_=_C1615 ,C120_=_C1616 ,\nC120_=_C1617 ,C133_=_C138 ,C133_=_C387 ,C133_=_C616 ,C133_=_C617 ,C133_=_C618 ,\nC133_=_C619 ,C133_=_C621 ,C133_=_C622 ,C133_=_C623 ,C133_=_C624 ,C133_=_C625 ,\nC133_=_C626 ,C133_=_C627 ,C138_=_C392 ,C138_=_C865 ,C138_=_C1066 ,C138_=_C1267 ,\nC138_=_C1437 ,C138_=_C1625 ,C138_=_C1626 ,C138_=_C1627 ,C138_=_C1628 ,C138_=_C1629 ,\nC138_=_C1630 ,C138_=_C1631 ,C153_=_C158 ,C153_=_C406 ,C153_=_C634 ,C153_=_C635 ,\nC153_=_C636 ,C153_=_C637 ,C153_=_C639 ,C153_=_C640 ,C153_=_C641 ,C153_=_C642 ,\nC153_=_C643 ,C153_=_C644 ,C153_=_C645 ,C158_=_C411 ,C158_=_C882 ,C158_=_C1451 ,\nC158_=_C1635 ,C158_=_C1636 ,C158_=_C1637 ,C171_=_C424 ,C171_=_C651 ,C171_=_C652 ,\nC171_=_C653 ,C171_=_C654 ,C171_=_C656 ,C171_=_C657 ,C171_=_C658 ,C171_=_C659 ,\nC171_=_C661 ,C171_=_C662 ,C183_=_C188 ,C183_=_C441 ,C183_=_C667 ,C183_=_C668 ,\nC183_=_C669 ,C183_=_C670 ,C183_=_C672 ,C183_=_C673 ,C183_=_C674 ,C183_=_C675 ,\nC183_=_C676 ,C183_=_C677 ,C183_=_C678 ,C188_=_C446 ,C188_=_C908 ,C188_=_C1100 ,\nC188_=_C1288 ,C188_=_C1471 ,C188_=_C1649 ,C188_=_C1650 ,C188_=_C1651 ,C188_=_C1652 ,\nC188_=_C1653 ,C188_=_C1654 ,C188_=_C1655 ,C200_=_C205 ,C200_=_C455 ,C200_=_C682 ,\nC200_=_C683 ,C200_=_C684 ,C200_=_C685 ,C200_=_C687 ,C200_=_C688 ,C200_=_C689 ,\nC200_=_C690 ,C200_=_C691 ,C200_=_C692 ,C200_=_C693 ,C205_=_C457 ,C205_=_C912 ,\nC205_=_C1106 ,C205_=_C1299 ,C205_=_C1482 ,C205_=_C1659 ,C205_=_C1660 ,C205_=_C1661 ,\nC205_=_C1662 ,C205_=_C1663 ,C205_=_C1664 ,C205_=_C1665 ,C215_=_C218 ,C215_=_C463 ,\nC215_=_C696 ,C215_=_C697 ,C215_=_C698 ,C215_=_C699 ,C215_=_C701 ,C215_=_C702 ,\nC215_=_C703 ,C215_=_C704 ,C215_=_C705 ,C215_=_C706 ,C215_=_C707 ,C218_=_C466 ,\nC218_=_C919 ,C218_=_C1115 ,C218_=_C1307 ,C218_=_C1492 ,C218_=_C1668 ,C218_=_C1669 ,\nC218_=_C1670 ,C218_=_C1671 ,C218_=_C1672 ,C218_=_C1673 ,C218_=_C1674 ,C225_=_C230 ,\nC225_=_C708 ,C225_=_C709 ,C225_=_C710 ,C225_=_C711 ,C225_=_C712 ,C225_=_C713 ,\nC225_=_C714 ,C230_=_C1123 ,C230_=_C1501 ,C230_=_C1675 ,C230_=_C1676 ,C230_=_C1677 ,\nC230_=_C1678 ,C230_=_C1679 ,C239_=_C244 ,C239_=_C479 ,C239_=_C715 ,C239_=_C716 ,\nC239_=_C717 ,C239_=_C718 ,C239_=_C719 ,C239_=_C720 ,C244_=_C484 ,C244_=_C1133 ,\nC244_=_C1323 ,C244_=_C1680 ,C244_=_C1681 ,C244_=_C1682 ,C244_=_C1683 ,C266_=_C271 ,\nC266_=_C276 ,C266_=_C500 ,C266_=_C501 ,C266_=_C502 ,C266_=_C503 ,C266_=_C504 ,\nC266_=_C506 ,C266_=_C507 ,C271_=_C276 ,C271_=_C738 ,C271_=_C953 ,C271_=_C1521 ,\nC271_=_C1522 ,C271_=_C1523 ,C271_=_C1525 ,C271_=_C1526 ,C276_=_C743 ,C276_=_C958 ,\nC276_=_C1152 ,C276_=_C1342 ,C276_=_C1701 ,C276_=_C1856 ,C276_=_C1996 ,C276_=_C2119 ,\nC276_=_C2231 ,C276_=_C2232 ,C276_=_C2233 ,C276_=_C2234 ,C276_=_C2235 ,C276_=_C2236 ,\nC276_=_C2237 ,C276_=_C2238 ,C276_=_C2240 ,C276_=_C2241 ,C276_=_C2242 ,C276_=_C2243 ,\nC276_=_C2244 ,C276_=_C2245 ,C276_=_C2246 ,C292_=_C297 ,C292_=_C516 ,C292_=_C517 ,\nC292_=_C518 ,C292_=_C519 ,C292_=_C520 ,C292_=_C521 ,C297_=_C1169 ,C297_=_C1535 ,\nC297_=_C1536 ,C297_=_C1537 ,C297_=_C1538 ,C297_=_C1539 ,C315_=_C774 ,C315_=_C988 ,\nC315_=_C1190 ,C315_=_C1370 ,C315_=_C1552 ,C315_=_C1553 ,C315_=_C1554 ,C315_=_C1555 ,\nC315_=_C1556 ,C315_=_C1557 ,C315_=_C1558 ,C330_=_C335 ,C330_=_C546 ,C330_=_C547 ,\nC330_=_C548 ,C330_=_C549 ,C330_=_C550 ,C330_=_C551 ,C330_=_C552 ,C335_=_C796 ,\nC335_=_C1009 ,C335_=_C1210 ,C335_=_C1566 ,C335_=_C1567 ,C335_=_C1568 ,C335_=_C1569 ,\nC348_=_C350 ,C348_=_C563 ,C348_=_C564 ,C348_=_C565 ,C348_=_C566 ,C348_=_C568 ,\nC348_=_C569 ,C348_=_C570 ,C348_=_C571 ,C348_=_C572 ,C348_=_C573 ,C348_=_C574 ,\nC350_=_C810 ,C350_=_C1023 ,C350_=_C1229 ,C350_=_C1396 ,C350_=_C1580 ,C350_=_C1581 ,\nC350_=_C1582 ,C350_=_C1583 ,C350_=_C1584 ,C350_=_C1585 ,C350_=_C1586 ,C365_=_C828 ,\nC365_=_C1040 ,C365_=_C1247 ,C365_=_C1411 ,C365_=_C1596 ,C365_=_C1597 ,C365_=_C1598 ,\nC365_=_C1599 ,C365_=_C1600 ,C365_=_C1601 ,C365_=_C1602 ,C373_=_C375 ,C373_=_C597 ,\nC373_=_C598 ,C373_=_C599 ,C373_=_C600 ,C373_=_C602 ,C373_=_C603 ,C373_=_C604 ,\nC373_=_C605 ,C373_=_C606 ,C373_=_C607 ,C373_=_C608 ,C375_=_C847 ,C375_=_C1052 ,\nC375_=_C1258 ,C375_=_C1425 ,C375_=_C1611 ,C375_=_C1612 ,C375_=_C1613 ,C375_=_C1614 ,\nC375_=_C1615 ,C375_=_C1616 ,C375_=_C1617 ,C387_=_C392 ,C387_=_C616 ,C387_=_C617 ,\nC387_=_C618 ,C387_=_C619 ,C387_=_C621 ,C387_=_C622 ,C387_=_C623 ,C387_=_C624 ,\nC387_=_C625 ,C387_=_C626 ,C387_=_C627 ,C392_=_C865 ,C392_=_C1066 ,C392_=_C1267 ,\nC392_=_C1437 ,C392_=_C1625 ,C392_=_C1626 ,C392_=_C1627 ,C392_=_C1628 ,C392_=_C1629 ,\nC392_=_C1630 ,C392_=_C1631 ,C406_=_C411 ,C406_=_C634 ,C406_=_C635 ,C406_=_C636 ,\nC406_=_C637 ,C406_=_C639 ,C406_=_C640 ,C406_=_C641 ,C406_=_C642 ,C406_=_C643 ,\nC406_=_C644 ,C406_=_C645 ,C411_=_C882 ,C411_=_C1451 ,C411_=_C1635 ,C411_=_C1636 ,\nC411_=_C1637 ,C424_=_C429 ,C424_=_C434 ,C424_=_C651 ,C424_=_C652 ,C424_=_C653 ,\nC424_=_C654 ,C424_=_C656 ,C424_=_C657 ,C424_=_C658 ,C424_=_C659 ,C424_=_C661 ,\nC424_=_C662 ,C429_=_C434 ,C429_=_C898 ,C429_=_C1088 ,C429_=_C1641 ,C429_=_C1642 ,\nC429_=_C1643 ,C429_=_C1644 ,C434_=_C903 ,C434_=_C1093 ,C434_=_C2091 ,C434_=_C2207 ,\nC434_=_C2254 ,C434_=_C2268 ,C434_=_C2281 ,C434_=_C2293 ,C434_=_C2307 ,C434_=_C2321 ,\nC434_=_C2322 ,C434_=_C2323 ,C434_=_C2324 ,C441_=_C446 ,C441_=_C667 ,C441_=_C668 ,\nC441_=_C669 ,C441_=_C670 ,C441_=_C672 ,C441_=_C673 ,C441_=_C674 ,C441_=_C675 ,\nC441_=_C676 ,C441_=_C677 ,C441_=_C678 ,C446_=_C908 ,C446_=_C1100 ,C446_=_C1288 ,\nC446_=_C1471</w:t>
      </w:r>
    </w:p>
    <w:p>
      <w:pPr>
        <w:pStyle w:val="PreformattedText"/>
        <w:bidi w:val="0"/>
        <w:spacing w:before="0" w:after="0"/>
        <w:jc w:val="left"/>
        <w:rPr/>
      </w:pPr>
      <w:r>
        <w:rPr/>
        <w:t xml:space="preserve"> </w:t>
      </w:r>
      <w:r>
        <w:rPr/>
        <w:t>,C446_=_C1649 ,C446_=_C1650 ,C446_=_C1651 ,C446_=_C1652 ,C446_=_C1653 ,\nC446_=_C1654 ,C446_=_C1655 ,C455_=_C457 ,C455_=_C682 ,C455_=_C683 ,C455_=_C684 ,\nC455_=_C685 ,C455_=_C687 ,C455_=_C688 ,C455_=_C689 ,C455_=_C690 ,C455_=_C691 ,\nC455_=_C692 ,C455_=_C693 ,C457_=_C912 ,C457_=_C1106 ,C457_=_C1299 ,C457_=_C1482 ,\nC457_=_C1659 ,C457_=_C1660 ,C457_=_C1661 ,C457_=_C1662 ,C457_=_C1663 ,C457_=_C1664 ,\nC457_=_C1665 ,C463_=_C466 ,C463_=_C696 ,C463_=_C697 ,C463_=_C698 ,C463_=_C699 ,\nC463_=_C701 ,C463_=_C702 ,C463_=_C703 ,C463_=_C704 ,C463_=_C705 ,C463_=_C706 ,\nC463_=_C707 ,C466_=_C919 ,C466_=_C1115 ,C466_=_C1307 ,C466_=_C1492 ,C466_=_C1668 ,\nC466_=_C1669 ,C466_=_C1670 ,C466_=_C1671 ,C466_=_C1672 ,C466_=_C1673 ,C466_=_C1674 ,\nC479_=_C484 ,C479_=_C715 ,C479_=_C716 ,C479_=_C717 ,C479_=_C718 ,C479_=_C719 ,\nC479_=_C720 ,C484_=_C1133 ,C484_=_C1323 ,C484_=_C1680 ,C484_=_C1681 ,C484_=_C1682 ,\nC484_=_C1683 ,C500_=_C501 ,C500_=_C502 ,C500_=_C503 ,C500_=_C504 ,C500_=_C506 ,\nC500_=_C507 ,C500_=_C738 ,C500_=_C743 ,C501_=_C502 ,C501_=_C503 ,C501_=_C504 ,\nC501_=_C506 ,C501_=_C507 ,C501_=_C953 ,C501_=_C958 ,C502_=_C503 ,C502_=_C504 ,\nC502_=_C506 ,C502_=_C507 ,C502_=_C1521 ,C502_=_C1701 ,C503_=_C504 ,C503_=_C506 ,\nC503_=_C507 ,C503_=_C1522 ,C503_=_C1856 ,C504_=_C506 ,C504_=_C507 ,C504_=_C1523 ,\nC504_=_C1996 ,C506_=_C507 ,C506_=_C1525 ,C506_=_C2245 ,C507_=_C1526 ,C507_=_C2246 ,\nC516_=_C517 ,C516_=_C518 ,C516_=_C519 ,C516_=_C520 ,C516_=_C521 ,C516_=_C1169 ,\nC517_=_C518 ,C517_=_C519 ,C517_=_C520 ,C517_=_C521 ,C517_=_C1535 ,C518_=_C519 ,\nC518_=_C520 ,C518_=_C521 ,C518_=_C1536 ,C519_=_C520 ,C519_=_C521 ,C519_=_C1537 ,\nC520_=_C521 ,C520_=_C1538 ,C520_=_C2231 ,C520_=_C2254 ,C521_=_C1539 ,C530_=_C531 ,\nC530_=_C532 ,C530_=_C533 ,C530_=_C535 ,C530_=_C536 ,C530_=_C537 ,C530_=_C774 ,\nC531_=_C532 ,C531_=_C533 ,C531_=_C535 ,C531_=_C536 ,C531_=_C537 ,C531_=_C988 ,\nC532_=_C533 ,C532_=_C535 ,C532_=_C536 ,C532_=_C537 ,C532_=_C1190 ,C533_=_C535 ,\nC533_=_C536 ,C533_=_C537 ,C533_=_C1370 ,C535_=_C536 ,C535_=_C537 ,C535_=_C1552 ,\nC536_=_C537 ,C536_=_C1555 ,C537_=_C1556 ,C537_=_C2232 ,C537_=_C2268 ,C546_=_C547 ,\nC546_=_C548 ,C546_=_C549 ,C546_=_C550 ,C546_=_C551 ,C546_=_C552 ,C546_=_C796 ,\nC547_=_C548 ,C547_=_C549 ,C547_=_C550 ,C547_=_C551 ,C547_=_C552 ,C547_=_C1009 ,\nC548_=_C549 ,C548_=_C550 ,C548_=_C551 ,C548_=_C552 ,C548_=_C1210 ,C549_=_C550 ,\nC549_=_C551 ,C549_=_C552 ,C549_=_C1566 ,C550_=_C551 ,C550_=_C552 ,C550_=_C1567 ,\nC551_=_C552 ,C551_=_C1568 ,C551_=_C2233 ,C551_=_C2281 ,C552_=_C1569 ,C563_=_C564 ,\nC563_=_C565 ,C563_=_C566 ,C563_=_C568 ,C563_=_C569 ,C563_=_C570 ,C563_=_C571 ,\nC563_=_C572 ,C563_=_C573 ,C563_=_C574 ,C563_=_C810 ,C564_=_C565 ,C564_=_C566 ,\nC564_=_C568 ,C564_=_C569 ,C564_=_C570 ,C564_=_C571 ,C564_=_C572 ,C564_=_C573 ,\nC564_=_C574 ,C564_=_C1023 ,C565_=_C566 ,C565_=_C568 ,C565_=_C569 ,C565_=_C570 ,\nC565_=_C571 ,C565_=_C572 ,C565_=_C573 ,C565_=_C574 ,C565_=_C1229 ,C566_=_C568 ,\nC566_=_C569 ,C566_=_C570 ,C566_=_C571 ,C566_=_C572 ,C566_=_C573 ,C566_=_C574 ,\nC566_=_C1396 ,C568_=_C569 ,C568_=_C570 ,C568_=_C571 ,C568_=_C572 ,C568_=_C573 ,\nC568_=_C574 ,C568_=_C1580 ,C569_=_C570 ,C569_=_C571 ,C569_=_C572 ,C569_=_C573 ,\nC569_=_C574 ,C569_=_C1581 ,C570_=_C571 ,C570_=_C572 ,C570_=_C573 ,C570_=_C574 ,\nC570_=_C1582 ,C571_=_C572 ,C571_=_C573 ,C571_=_C574 ,C571_=_C1583 ,C572_=_C573 ,\nC572_=_C574 ,C572_=_C1584 ,C572_=_C2234 ,C572_=_C2293 ,C573_=_C574 ,C573_=_C1585 ,\nC574_=_C1586 ,C582_=_C583 ,C582_=_C584 ,C582_=_C585 ,C582_=_C587 ,C582_=_C588 ,\nC582_=_C828 ,C583_=_C584 ,C583_=_C585 ,C583_=_C587 ,C583_=_C588 ,C583_=_C1040 ,\nC584_=_C585 ,C584_=_C587 ,C584_=_C588 ,C584_=_C1247 ,C585_=_C587 ,C585_=_C588 ,\nC585_=_C1411 ,C587_=_C588 ,C587_=_C1599 ,C588_=_C1602 ,C597_=_C598 ,C597_=_C599 ,\nC597_=_C600 ,C597_=_C602 ,C597_=_C603 ,C597_=_C604 ,C597_=_C605 ,C597_=_C606 ,\nC597_=_C607 ,C597_=_C608 ,C597_=_C847 ,C598_=_C599 ,C598_=_C600 ,C598_=_C602 ,\nC598_=_C603 ,C598_=_C604 ,C598_=_C605 ,C598_=_C606 ,C598_=_C607 ,C598_=_C608 ,\nC598_=_C1052 ,C599_=_C600 ,C599_=_C602 ,C599_=_C603 ,C599_=_C604 ,C599_=_C605 ,\nC599_=_C606 ,C599_=_C607 ,C599_=_C608 ,C599_=_C1258 ,C600_=_C602 ,C600_=_C603 ,\nC600_=_C604 ,C600_=_C605 ,C600_=_C606 ,C600_=_C607 ,C600_=_C608 ,C600_=_C1425 ,\nC602_=_C603 ,C602_=_C604 ,C602_=_C605 ,C602_=_C606 ,C602_=_C607 ,C602_=_C608 ,\nC602_=_C1611 ,C603_=_C604 ,C603_=_C605 ,C603_=_C606 ,C603_=_C607 ,C603_=_C608 ,\nC603_=_C1612 ,C604_=_C605 ,C604_=_C606 ,C604_=_C607 ,C604_=_C608 ,C604_=_C1613 ,\nC605_=_C606 ,C605_=_C607 ,C605_=_C608 ,C605_=_C1614 ,C606_=_C607 ,C606_=_C608 ,\nC606_=_C1615 ,C606_=_C2236 ,C606_=_C2307 ,C607_=_C608 ,C607_=_C1616 ,C608_=_C1617 ,\nC616_=_C617 ,C616_=_C618 ,C616_=_C619 ,C616_=_C621 ,C616_=_C622 ,C616_=_C623 ,\nC616_=_C624 ,C616_=_C625 ,C616_=_C626 ,C616_=_C627 ,C616_=_C865 ,C617_=_C618 ,\nC617_=_C619 ,C617_=_C621 ,C617_=_C622 ,C617_=_C623 ,C617_=_C624 ,C617_=_C625 ,\nC617_=_C626 ,C617_=_C627 ,C617_=_C1066 ,C618_=_C619 ,C618_=_C621 ,C618_=_C622 ,\nC618_=_C623 ,C618_=_C624 ,C618_=_C625 ,C618_=_C626 ,C618_=_C627 ,C618_=_C1267 ,\nC619_=_C621 ,C619_=_C622 ,C619_=_C623 ,C619_=_C624 ,C619_=_C625 ,C619_=_C626 ,\nC619_=_C627 ,C619_=_C1437 ,C621_=_C622 ,C621_=_C623 ,C621_=_C624 ,C621_=_C625 ,\nC621_=_C626 ,C621_=_C627 ,C621_=_C1625 ,C622_=_C623 ,C622_=_C624 ,C622_=_C625 ,\nC622_=_C626 ,C622_=_C627 ,C622_=_C1626 ,C623_=_C624 ,C623_=_C625 ,C623_=_C626 ,\nC623_=_C627 ,C623_=_C1627 ,C624_=_C625 ,C624_=_C626 ,C624_=_C627 ,C624_=_C1628 ,\nC625_=_C626 ,C625_=_C627 ,C625_=_C1629 ,C625_=_C2237 ,C626_=_C627 ,C626_=_C1630 ,\nC627_=_C1631 ,C634_=_C635 ,C634_=_C636 ,C634_=_C637 ,C634_=_C639 ,C634_=_C640 ,\nC634_=_C641 ,C634_=_C642 ,C634_=_C643 ,C634_=_C644 ,C634_=_C645 ,C634_=_C882 ,\nC635_=_C636 ,C635_=_C637 ,C635_=_C639 ,C635_=_C640 ,C635_=_C641 ,C635_=_C642 ,\nC635_=_C643 ,C635_=_C644 ,C635_=_C645 ,C636_=_C637 ,C636_=_C639 ,C636_=_C640 ,\nC636_=_C641 ,C636_=_C642 ,C636_=_C643 ,C636_=_C644 ,C636_=_C645 ,C637_=_C639 ,\nC637_=_C640 ,C637_=_C641 ,C637_=_C642 ,C637_=_C643 ,C637_=_C644 ,C637_=_C645 ,\nC637_=_C1451 ,C639_=_C640 ,C639_=_C641 ,C639_=_C642 ,C639_=_C643 ,C639_=_C644 ,\nC639_=_C645 ,C640_=_C641 ,C640_=_C642 ,C640_=_C643 ,C640_=_C644 ,C640_=_C645 ,\nC640_=_C1635 ,C641_=_C642 ,C641_=_C643 ,C641_=_C644 ,C641_=_C645 ,C641_=_C1636 ,\nC642_=_C643 ,C642_=_C644 ,C642_=_C645 ,C643_=_C644 ,C643_=_C645 ,C643_=_C2238 ,\nC644_=_C645 ,C644_=_C1637 ,C651_=_C652 ,C651_=_C653 ,C651_=_C654 ,C651_=_C656 ,\nC651_=_C657 ,C651_=_C658 ,C651_=_C659 ,C651_=_C661 ,C651_=_C662 ,C651_=_C898 ,\nC651_=_C903 ,C652_=_C653 ,C652_=_C654 ,C652_=_C656 ,C652_=_C657 ,C652_=_C658 ,\nC652_=_C659 ,C652_=_C661 ,C652_=_C662 ,C652_=_C1088 ,C652_=_C1093 ,C653_=_C654 ,\nC653_=_C656 ,C653_=_C657 ,C653_=_C658 ,C653_=_C659 ,C653_=_C661 ,C653_=_C662 ,\nC654_=_C656 ,C654_=_C657 ,C654_=_C658 ,C654_=_C659 ,C654_=_C661 ,C654_=_C662 ,\nC656_=_C657 ,C656_=_C658 ,C656_=_C659 ,C656_=_C661 ,C656_=_C662 ,C657_=_C658 ,\nC657_=_C659 ,C657_=_C661 ,C657_=_C662 ,C658_=_C659 ,C658_=_C661 ,C658_=_C662 ,\nC658_=_C1641 ,C658_=_C2091 ,C659_=_C661 ,C659_=_C662 ,C659_=_C1642 ,C659_=_C2207 ,\nC661_=_C662 ,C661_=_C1643 ,C661_=_C2323 ,C662_=_C1644 ,C662_=_C2324 ,C667_=_C668 ,\nC667_=_C669 ,C667_=_C670 ,C667_=_C672 ,C667_=_C673 ,C667_=_C674 ,C667_=_C675 ,\nC667_=_C676 ,C667_=_C677 ,C667_=_C678 ,C667_=_C908 ,C668_=_C669 ,C668_=_C670 ,\nC668_=_C672 ,C668_=_C673 ,C668_=_C674 ,C668_=_C675 ,C668_=_C676 ,C668_=_C677 ,\nC668_=_C678 ,C668_=_C1100 ,C669_=_C670 ,C669_=_C672 ,C669_=_C673 ,C669_=_C674 ,\nC669_=_C675 ,C669_=_C676 ,C669_=_C677 ,C669_=_C678 ,C669_=_C1288 ,C670_=_C672 ,\nC670_=_C673 ,C670_=_C674 ,C670_=_C675 ,C670_=_C676 ,C670_=_C677 ,C670_=_C678 ,\nC670_=_C1471 ,C672_=_C673 ,C672_=_C674 ,C672_=_C675 ,C672_=_C676 ,C672_=_C677 ,\nC672_=_C678 ,C672_=_C1649 ,C673_=_C674 ,C673_=_C675 ,C673_=_C676 ,C673_=_C677 ,\nC673_=_C678 ,C673_=_C1650 ,C674_=_C675 ,C674_=_C676 ,C674_=_C677 ,C674_=_C678 ,\nC674_=_C1651 ,C675_=_C676 ,C675_=_C677 ,C675_=_C678 ,C675_=_C1652 ,C676_=_C677 ,\nC676_=_C678 ,C676_=_C1653 ,C676_=_C2240 ,C677_=_C678 ,C677_=_C1654 ,C678_=_C1655 ,\nC682_=_C683 ,C682_=_C684 ,C682_=_C685 ,C682_=_C687 ,C682_=_C688 ,C682_=_C689 ,\nC682_=_C690 ,C682_=_C691 ,C682_=_C692 ,C682_=_C693 ,C682_=_C912 ,C683_=_C684 ,\nC683_=_C685 ,C683_=_C687 ,C683_=_C688 ,C683_=_C689 ,C683_=_C690 ,C683_=_C691 ,\nC683_=_C692 ,C683_=_C693 ,C683_=_C1106 ,C684_=_C685 ,C684_=_C687 ,C684_=_C688 ,\nC684_=_C689 ,C684_=_C690 ,C684_=_C691 ,C684_=_C692 ,C684_=_C693 ,C684_=_C1299 ,\nC685_=_C687 ,C685_=_C688 ,C685_=_C689 ,C685_=_C690 ,C685_=_C691 ,C685_=_C692 ,\nC685_=_C693 ,C685_=_C1482 ,C687_=_C688 ,C687_=_C689 ,C687_=_C690 ,C687_=_C691 ,\nC687_=_C692 ,C687_=_C693 ,C687_=_C1659 ,C688_=_C689 ,C688_=_C690 ,C688_=_C691 ,\nC688_=_C692 ,C688_=_C693 ,C688_=_C1660 ,C689_=_C690 ,C689_=_C691 ,C689_=_C692 ,\nC689_=_C693 ,C689_=_C1661 ,C690_=_C691 ,C690_=_C692 ,C690_=_C693 ,C690_=_C1662 ,\nC691_=_C692 ,C691_=_C693 ,C691_=_C1663 ,C691_=_C2241 ,C692_=_C693 ,C692_=_C1664 ,\nC693_=_C1665 ,C696_=_C697 ,C696_=_C698 ,C696_=_C699 ,C696_=_C701 ,C696_=_C702 ,\nC696_=_C703 ,C696_=_C704 ,C696_=_C705 ,C696_=_C706 ,C696_=_C707 ,C696_=_C919 ,\nC697_=_C698 ,C697_=_C699 ,C697_=_C701 ,C697_=_C702 ,C697_=_C703 ,C697_=_C704 ,\nC697_=_C705 ,C697_=_C706 ,C697_=_C707 ,C697_=_C1115 ,C698_=_C699 ,C698_=_C701 ,\nC698_=_C702 ,C698_=_C703 ,C698_=_C704 ,C698_=_C705 ,C698_=_C706 ,C698_=_C707 ,\nC698_=_C1307 ,C699_=_C701 ,C699_=_C702 ,C699_=_C703 ,C699_=_C704 ,C699_=_C705 ,\nC699_=_C706 ,C699_=_C707 ,C699_=_C1492 ,C701_=_C702 ,C701_=_C703 ,C701_=_C704 ,\nC701_=_C705 ,C701_=_C706 ,C701_=_C707 ,C701_=_C1668 ,C702_=_C703 ,C702_=_C704 ,\nC702_=_C705 ,C702_=_C706 ,C702_=_C707 ,C702_=_C1669 ,C703_=_C704 ,C703_=_C705 ,\nC703_=_C706 ,C703_=_C707 ,C703_=_C1670 ,C704_=_C705 ,C704_=_C706 ,C704_=_C707 ,\nC704_=_C1671 ,C705_=_C706 ,C705_=_C707 ,C705_=_C1672 ,C705_=_C2242 ,C706_=_C707 ,\nC706_=_C1673 ,C707_=_C1674 ,C708_=_C709 ,C708_=_C710 ,C708_=_C711 ,C708_=_C712 ,\nC708_=_C713</w:t>
      </w:r>
    </w:p>
    <w:p>
      <w:pPr>
        <w:pStyle w:val="PreformattedText"/>
        <w:bidi w:val="0"/>
        <w:spacing w:before="0" w:after="0"/>
        <w:jc w:val="left"/>
        <w:rPr/>
      </w:pPr>
      <w:r>
        <w:rPr/>
        <w:t xml:space="preserve"> </w:t>
      </w:r>
      <w:r>
        <w:rPr/>
        <w:t>,C708_=_C714 ,C708_=_C1123 ,C709_=_C710 ,C709_=_C711 ,C709_=_C712 ,\nC709_=_C713 ,C709_=_C714 ,C709_=_C1501 ,C710_=_C711 ,C710_=_C712 ,C710_=_C713 ,\nC710_=_C714 ,C710_=_C1675 ,C711_=_C712 ,C711_=_C713 ,C711_=_C714 ,C711_=_C1676 ,\nC712_=_C713 ,C712_=_C714 ,C712_=_C1677 ,C712_=_C2243 ,C712_=_C2321 ,C713_=_C714 ,\nC713_=_C1678 ,C714_=_C1679 ,C715_=_C716 ,C715_=_C717 ,C715_=_C718 ,C715_=_C719 ,\nC715_=_C720 ,C715_=_C1133 ,C716_=_C717 ,C716_=_C718 ,C716_=_C719 ,C716_=_C720 ,\nC716_=_C1323 ,C717_=_C718 ,C717_=_C719 ,C717_=_C720 ,C717_=_C1680 ,C718_=_C719 ,\nC718_=_C720 ,C718_=_C1681 ,C719_=_C720 ,C719_=_C1682 ,C719_=_C2244 ,C719_=_C2322 ,\nC720_=_C1683 ,C738_=_C743 ,C738_=_C953 ,C738_=_C1521 ,C738_=_C1522 ,C738_=_C1523 ,\nC738_=_C1525 ,C738_=_C1526 ,C743_=_C958 ,C743_=_C1152 ,C743_=_C1342 ,C743_=_C1701 ,\nC743_=_C1856 ,C743_=_C1996 ,C743_=_C2119 ,C743_=_C2231 ,C743_=_C2232 ,C743_=_C2233 ,\nC743_=_C2234 ,C743_=_C2235 ,C743_=_C2236 ,C743_=_C2237 ,C743_=_C2238 ,C743_=_C2240 ,\nC743_=_C2241 ,C743_=_C2242 ,C743_=_C2243 ,C743_=_C2244 ,C743_=_C2245 ,C743_=_C2246 ,\nC774_=_C988 ,C774_=_C1190 ,C774_=_C1370 ,C774_=_C1552 ,C774_=_C1553 ,C774_=_C1554 ,\nC774_=_C1555 ,C774_=_C1556 ,C774_=_C1557 ,C774_=_C1558 ,C796_=_C1009 ,C796_=_C1210 ,\nC796_=_C1566 ,C796_=_C1567 ,C796_=_C1568 ,C796_=_C1569 ,C810_=_C1023 ,C810_=_C1229 ,\nC810_=_C1396 ,C810_=_C1580 ,C810_=_C1581 ,C810_=_C1582 ,C810_=_C1583 ,C810_=_C1584 ,\nC810_=_C1585 ,C810_=_C1586 ,C828_=_C1040 ,C828_=_C1247 ,C828_=_C1411 ,C828_=_C1596 ,\nC828_=_C1597 ,C828_=_C1598 ,C828_=_C1599 ,C828_=_C1600 ,C828_=_C1601 ,C828_=_C1602 ,\nC847_=_C1052 ,C847_=_C1258 ,C847_=_C1425 ,C847_=_C1611 ,C847_=_C1612 ,C847_=_C1613 ,\nC847_=_C1614 ,C847_=_C1615 ,C847_=_C1616 ,C847_=_C1617 ,C865_=_C1066 ,C865_=_C1267 ,\nC865_=_C1437 ,C865_=_C1625 ,C865_=_C1626 ,C865_=_C1627 ,C865_=_C1628 ,C865_=_C1629 ,\nC865_=_C1630 ,C865_=_C1631 ,C882_=_C1451 ,C882_=_C1635 ,C882_=_C1636 ,C882_=_C1637 ,\nC898_=_C903 ,C898_=_C1088 ,C898_=_C1641 ,C898_=_C1642 ,C898_=_C1643 ,C898_=_C1644 ,\nC903_=_C1093 ,C903_=_C2091 ,C903_=_C2207 ,C903_=_C2254 ,C903_=_C2268 ,C903_=_C2281 ,\nC903_=_C2293 ,C903_=_C2307 ,C903_=_C2321 ,C903_=_C2322 ,C903_=_C2323 ,C903_=_C2324 ,\nC908_=_C1100 ,C908_=_C1288 ,C908_=_C1471 ,C908_=_C1649 ,C908_=_C1650 ,C908_=_C1651 ,\nC908_=_C1652 ,C908_=_C1653 ,C908_=_C1654 ,C908_=_C1655 ,C912_=_C1106 ,C912_=_C1299 ,\nC912_=_C1482 ,C912_=_C1659 ,C912_=_C1660 ,C912_=_C1661 ,C912_=_C1662 ,C912_=_C1663 ,\nC912_=_C1664 ,C912_=_C1665 ,C919_=_C1115 ,C919_=_C1307 ,C919_=_C1492 ,C919_=_C1668 ,\nC919_=_C1669 ,C919_=_C1670 ,C919_=_C1671 ,C919_=_C1672 ,C919_=_C1673 ,C919_=_C1674 ,\nC953_=_C958 ,C953_=_C1521 ,C953_=_C1522 ,C953_=_C1523 ,C953_=_C1525 ,C953_=_C1526 ,\nC958_=_C1152 ,C958_=_C1342 ,C958_=_C1701 ,C958_=_C1856 ,C958_=_C1996 ,C958_=_C2119 ,\nC958_=_C2231 ,C958_=_C2232 ,C958_=_C2233 ,C958_=_C2234 ,C958_=_C2235 ,C958_=_C2236 ,\nC958_=_C2237 ,C958_=_C2238 ,C958_=_C2240 ,C958_=_C2241 ,C958_=_C2242 ,C958_=_C2243 ,\nC958_=_C2244 ,C958_=_C2245 ,C958_=_C2246 ,C988_=_C1190 ,C988_=_C1370 ,C988_=_C1552 ,\nC988_=_C1553 ,C988_=_C1554 ,C988_=_C1555 ,C988_=_C1556 ,C988_=_C1557 ,C988_=_C1558 ,\nC1009_=_C1210 ,C1009_=_C1566 ,C1009_=_C1567 ,C1009_=_C1568 ,C1009_=_C1569 ,C1023_=_C1229 ,\nC1023_=_C1396 ,C1023_=_C1580 ,C1023_=_C1581 ,C1023_=_C1582 ,C1023_=_C1583 ,C1023_=_C1584 ,\nC1023_=_C1585 ,C1023_=_C1586 ,C1040_=_C1247 ,C1040_=_C1411 ,C1040_=_C1596 ,C1040_=_C1597 ,\nC1040_=_C1598 ,C1040_=_C1599 ,C1040_=_C1600 ,C1040_=_C1601 ,C1040_=_C1602 ,C1052_=_C1258 ,\nC1052_=_C1425 ,C1052_=_C1611 ,C1052_=_C1612 ,C1052_=_C1613 ,C1052_=_C1614 ,C1052_=_C1615 ,\nC1052_=_C1616 ,C1052_=_C1617 ,C1066_=_C1267 ,C1066_=_C1437 ,C1066_=_C1625 ,C1066_=_C1626 ,\nC1066_=_C1627 ,C1066_=_C1628 ,C1066_=_C1629 ,C1066_=_C1630 ,C1066_=_C1631 ,C1088_=_C1093 ,\nC1088_=_C1641 ,C1088_=_C1642 ,C1088_=_C1643 ,C1088_=_C1644 ,C1093_=_C2091 ,C1093_=_C2207 ,\nC1093_=_C2254 ,C1093_=_C2268 ,C1093_=_C2281 ,C1093_=_C2293 ,C1093_=_C2307 ,C1093_=_C2321 ,\nC1093_=_C2322 ,C1093_=_C2323 ,C1093_=_C2324 ,C1100_=_C1288 ,C1100_=_C1471 ,C1100_=_C1649 ,\nC1100_=_C1650 ,C1100_=_C1651 ,C1100_=_C1652 ,C1100_=_C1653 ,C1100_=_C1654 ,C1100_=_C1655 ,\nC1106_=_C1299 ,C1106_=_C1482 ,C1106_=_C1659 ,C1106_=_C1660 ,C1106_=_C1661 ,C1106_=_C1662 ,\nC1106_=_C1663 ,C1106_=_C1664 ,C1106_=_C1665 ,C1115_=_C1307 ,C1115_=_C1492 ,C1115_=_C1668 ,\nC1115_=_C1669 ,C1115_=_C1670 ,C1115_=_C1671 ,C1115_=_C1672 ,C1115_=_C1673 ,C1115_=_C1674 ,\nC1123_=_C1501 ,C1123_=_C1675 ,C1123_=_C1676 ,C1123_=_C1677 ,C1123_=_C1678 ,C1123_=_C1679 ,\nC1133_=_C1323 ,C1133_=_C1680 ,C1133_=_C1681 ,C1133_=_C1682 ,C1133_=_C1683 ,C1152_=_C1342 ,\nC1152_=_C1701 ,C1152_=_C1856 ,C1152_=_C1996 ,C1152_=_C2119 ,C1152_=_C2231 ,C1152_=_C2232 ,\nC1152_=_C2233 ,C1152_=_C2234 ,C1152_=_C2235 ,C1152_=_C2236 ,C1152_=_C2237 ,C1152_=_C2238 ,\nC1152_=_C2240 ,C1152_=_C2241 ,C1152_=_C2242 ,C1152_=_C2243 ,C1152_=_C2244 ,C1152_=_C2245 ,\nC1152_=_C2246 ,C1169_=_C1535 ,C1169_=_C1536 ,C1169_=_C1537 ,C1169_=_C1538 ,C1169_=_C1539 ,\nC1190_=_C1370 ,C1190_=_C1552 ,C1190_=_C1553 ,C1190_=_C1554 ,C1190_=_C1555 ,C1190_=_C1556 ,\nC1190_=_C1557 ,C1190_=_C1558 ,C1210_=_C1566 ,C1210_=_C1567 ,C1210_=_C1568 ,C1210_=_C1569 ,\nC1229_=_C1396 ,C1229_=_C1580 ,C1229_=_C1581 ,C1229_=_C1582 ,C1229_=_C1583 ,C1229_=_C1584 ,\nC1229_=_C1585 ,C1229_=_C1586 ,C1247_=_C1411 ,C1247_=_C1596 ,C1247_=_C1597 ,C1247_=_C1598 ,\nC1247_=_C1599 ,C1247_=_C1600 ,C1247_=_C1601 ,C1247_=_C1602 ,C1258_=_C1425 ,C1258_=_C1611 ,\nC1258_=_C1612 ,C1258_=_C1613 ,C1258_=_C1614 ,C1258_=_C1615 ,C1258_=_C1616 ,C1258_=_C1617 ,\nC1267_=_C1437 ,C1267_=_C1625 ,C1267_=_C1626 ,C1267_=_C1627 ,C1267_=_C1628 ,C1267_=_C1629 ,\nC1267_=_C1630 ,C1267_=_C1631 ,C1288_=_C1471 ,C1288_=_C1649 ,C1288_=_C1650 ,C1288_=_C1651 ,\nC1288_=_C1652 ,C1288_=_C1653 ,C1288_=_C1654 ,C1288_=_C1655 ,C1299_=_C1482 ,C1299_=_C1659 ,\nC1299_=_C1660 ,C1299_=_C1661 ,C1299_=_C1662 ,C1299_=_C1663 ,C1299_=_C1664 ,C1299_=_C1665 ,\nC1307_=_C1492 ,C1307_=_C1668 ,C1307_=_C1669 ,C1307_=_C1670 ,C1307_=_C1671 ,C1307_=_C1672 ,\nC1307_=_C1673 ,C1307_=_C1674 ,C1323_=_C1680 ,C1323_=_C1681 ,C1323_=_C1682 ,C1323_=_C1683 ,\nC1342_=_C1701 ,C1342_=_C1856 ,C1342_=_C1996 ,C1342_=_C2119 ,C1342_=_C2231 ,C1342_=_C2232 ,\nC1342_=_C2233 ,C1342_=_C2234 ,C1342_=_C2235 ,C1342_=_C2236 ,C1342_=_C2237 ,C1342_=_C2238 ,\nC1342_=_C2240 ,C1342_=_C2241 ,C1342_=_C2242 ,C1342_=_C2243 ,C1342_=_C2244 ,C1342_=_C2245 ,\nC1342_=_C2246 ,C1370_=_C1552 ,C1370_=_C1553 ,C1370_=_C1554 ,C1370_=_C1555 ,C1370_=_C1556 ,\nC1370_=_C1557 ,C1370_=_C1558 ,C1396_=_C1580 ,C1396_=_C1581 ,C1396_=_C1582 ,C1396_=_C1583 ,\nC1396_=_C1584 ,C1396_=_C1585 ,C1396_=_C1586 ,C1411_=_C1596 ,C1411_=_C1597 ,C1411_=_C1598 ,\nC1411_=_C1599 ,C1411_=_C1600 ,C1411_=_C1601 ,C1411_=_C1602 ,C1425_=_C1611 ,C1425_=_C1612 ,\nC1425_=_C1613 ,C1425_=_C1614 ,C1425_=_C1615 ,C1425_=_C1616 ,C1425_=_C1617 ,C1437_=_C1625 ,\nC1437_=_C1626 ,C1437_=_C1627 ,C1437_=_C1628 ,C1437_=_C1629 ,C1437_=_C1630 ,C1437_=_C1631 ,\nC1451_=_C1635 ,C1451_=_C1636 ,C1451_=_C1637 ,C1471_=_C1649 ,C1471_=_C1650 ,C1471_=_C1651 ,\nC1471_=_C1652 ,C1471_=_C1653 ,C1471_=_C1654 ,C1471_=_C1655 ,C1482_=_C1659 ,C1482_=_C1660 ,\nC1482_=_C1661 ,C1482_=_C1662 ,C1482_=_C1663 ,C1482_=_C1664 ,C1482_=_C1665 ,C1492_=_C1668 ,\nC1492_=_C1669 ,C1492_=_C1670 ,C1492_=_C1671 ,C1492_=_C1672 ,C1492_=_C1673 ,C1492_=_C1674 ,\nC1501_=_C1675 ,C1501_=_C1676 ,C1501_=_C1677 ,C1501_=_C1678 ,C1501_=_C1679 ,C1521_=_C1522 ,\nC1521_=_C1523 ,C1521_=_C1525 ,C1521_=_C1526 ,C1521_=_C1701 ,C1522_=_C1523 ,C1522_=_C1525 ,\nC1522_=_C1526 ,C1522_=_C1856 ,C1523_=_C1525 ,C1523_=_C1526 ,C1523_=_C1996 ,C1525_=_C1526 ,\nC1525_=_C2245 ,C1526_=_C2246 ,C1535_=_C1536 ,C1535_=_C1537 ,C1535_=_C1538 ,C1535_=_C1539 ,\nC1536_=_C1537 ,C1536_=_C1538 ,C1536_=_C1539 ,C1537_=_C1538 ,C1537_=_C1539 ,C1538_=_C1539 ,\nC1538_=_C2231 ,C1538_=_C2254 ,C1552_=_C1553 ,C1552_=_C1554 ,C1552_=_C1555 ,C1552_=_C1556 ,\nC1552_=_C1557 ,C1552_=_C1558 ,C1553_=_C1554 ,C1553_=_C1555 ,C1553_=_C1556 ,C1553_=_C1557 ,\nC1553_=_C1558 ,C1554_=_C1555 ,C1554_=_C1556 ,C1554_=_C1557 ,C1554_=_C1558 ,C1555_=_C1556 ,\nC1555_=_C1557 ,C1555_=_C1558 ,C1556_=_C1557 ,C1556_=_C1558 ,C1556_=_C2232 ,C1556_=_C2268 ,\nC1557_=_C1558 ,C1566_=_C1567 ,C1566_=_C1568 ,C1566_=_C1569 ,C1567_=_C1568 ,C1567_=_C1569 ,\nC1568_=_C1569 ,C1568_=_C2233 ,C1568_=_C2281 ,C1580_=_C1581 ,C1580_=_C1582 ,C1580_=_C1583 ,\nC1580_=_C1584 ,C1580_=_C1585 ,C1580_=_C1586 ,C1581_=_C1582 ,C1581_=_C1583 ,C1581_=_C1584 ,\nC1581_=_C1585 ,C1581_=_C1586 ,C1582_=_C1583 ,C1582_=_C1584 ,C1582_=_C1585 ,C1582_=_C1586 ,\nC1583_=_C1584 ,C1583_=_C1585 ,C1583_=_C1586 ,C1584_=_C1585 ,C1584_=_C1586 ,C1584_=_C2234 ,\nC1584_=_C2293 ,C1585_=_C1586 ,C1596_=_C1597 ,C1596_=_C1598 ,C1596_=_C1599 ,C1596_=_C1600 ,\nC1596_=_C1601 ,C1596_=_C1602 ,C1597_=_C1598 ,C1597_=_C1599 ,C1597_=_C1600 ,C1597_=_C1601 ,\nC1597_=_C1602 ,C1598_=_C1599 ,C1598_=_C1600 ,C1598_=_C1601 ,C1598_=_C1602 ,C1599_=_C1600 ,\nC1599_=_C1601 ,C1599_=_C1602 ,C1600_=_C1601 ,C1600_=_C1602 ,C1600_=_C2235 ,C1601_=_C1602 ,\nC1611_=_C1612 ,C1611_=_C1613 ,C1611_=_C1614 ,C1611_=_C1615 ,C1611_=_C1616 ,C1611_=_C1617 ,\nC1612_=_C1613 ,C1612_=_C1614 ,C1612_=_C1615 ,C1612_=_C1616 ,C1612_=_C1617 ,C1613_=_C1614 ,\nC1613_=_C1615 ,C1613_=_C1616 ,C1613_=_C1617 ,C1614_=_C1615 ,C1614_=_C1616 ,C1614_=_C1617 ,\nC1615_=_C1616 ,C1615_=_C1617 ,C1615_=_C2236 ,C1615_=_C2307 ,C1616_=_C1617 ,C1625_=_C1626 ,\nC1625_=_C1627 ,C1625_=_C1628 ,C1625_=_C1629 ,C1625_=_C1630 ,C1625_=_C1631 ,C1626_=_C1627 ,\nC1626_=_C1628 ,C1626_=_C1629 ,C1626_=_C1630 ,C1626_=_C1631 ,C1627_=_C1628 ,C1627_=_C1629 ,\nC1627_=_C1630 ,C1627_=_C1631 ,C1628_=_C1629 ,C1628_=_C1630 ,C1628_=_C1631 ,C1629_=_C1630 ,\nC1629_=_C1631 ,C1629_=_C2237 ,C1630_=_C1631 ,C1635_=_C1636 ,C1635_=_C1637 ,C1636_=_C1637 ,\nC1641_=_C1642 ,C1641_=_C1643 ,C1641_=_C1644 ,C1641_=_C2091 ,C1642_=_C1643 ,C1642_=_C1644 ,\nC1642_=_C2207 ,C1643_=_C1644 ,C1643_=_C2323 ,C1644_=_C2324 ,C1649_=_C1650 ,C1649_=_C1651 ,\nC1649_=_C1652 ,C1649_=_C1653 ,C1649_=_C1654 ,C1649_=_C1655</w:t>
      </w:r>
    </w:p>
    <w:p>
      <w:pPr>
        <w:pStyle w:val="PreformattedText"/>
        <w:bidi w:val="0"/>
        <w:spacing w:before="0" w:after="0"/>
        <w:jc w:val="left"/>
        <w:rPr/>
      </w:pPr>
      <w:r>
        <w:rPr/>
        <w:t xml:space="preserve"> </w:t>
      </w:r>
      <w:r>
        <w:rPr/>
        <w:t>,C1650_=_C1651 ,C1650_=_C1652 ,\nC1650_=_C1653 ,C1650_=_C1654 ,C1650_=_C1655 ,C1651_=_C1652 ,C1651_=_C1653 ,C1651_=_C1654 ,\nC1651_=_C1655 ,C1652_=_C1653 ,C1652_=_C1654 ,C1652_=_C1655 ,C1653_=_C1654 ,C1653_=_C1655 ,\nC1653_=_C2240 ,C1654_=_C1655 ,C1659_=_C1660 ,C1659_=_C1661 ,C1659_=_C1662 ,C1659_=_C1663 ,\nC1659_=_C1664 ,C1659_=_C1665 ,C1660_=_C1661 ,C1660_=_C1662 ,C1660_=_C1663 ,C1660_=_C1664 ,\nC1660_=_C1665 ,C1661_=_C1662 ,C1661_=_C1663 ,C1661_=_C1664 ,C1661_=_C1665 ,C1662_=_C1663 ,\nC1662_=_C1664 ,C1662_=_C1665 ,C1663_=_C1664 ,C1663_=_C1665 ,C1663_=_C2241 ,C1664_=_C1665 ,\nC1668_=_C1669 ,C1668_=_C1670 ,C1668_=_C1671 ,C1668_=_C1672 ,C1668_=_C1673 ,C1668_=_C1674 ,\nC1669_=_C1670 ,C1669_=_C1671 ,C1669_=_C1672 ,C1669_=_C1673 ,C1669_=_C1674 ,C1670_=_C1671 ,\nC1670_=_C1672 ,C1670_=_C1673 ,C1670_=_C1674 ,C1671_=_C1672 ,C1671_=_C1673 ,C1671_=_C1674 ,\nC1672_=_C1673 ,C1672_=_C1674 ,C1672_=_C2242 ,C1673_=_C1674 ,C1675_=_C1676 ,C1675_=_C1677 ,\nC1675_=_C1678 ,C1675_=_C1679 ,C1676_=_C1677 ,C1676_=_C1678 ,C1676_=_C1679 ,C1677_=_C1678 ,\nC1677_=_C1679 ,C1677_=_C2243 ,C1677_=_C2321 ,C1678_=_C1679 ,C1680_=_C1681 ,C1680_=_C1682 ,\nC1680_=_C1683 ,C1681_=_C1682 ,C1681_=_C1683 ,C1682_=_C1683 ,C1682_=_C2244 ,C1682_=_C2322 ,\nC1701_=_C1856 ,C1701_=_C1996 ,C1701_=_C2119 ,C1701_=_C2231 ,C1701_=_C2232 ,C1701_=_C2233 ,\nC1701_=_C2234 ,C1701_=_C2235 ,C1701_=_C2236 ,C1701_=_C2237 ,C1701_=_C2238 ,C1701_=_C2240 ,\nC1701_=_C2241 ,C1701_=_C2242 ,C1701_=_C2243 ,C1701_=_C2244 ,C1701_=_C2245 ,C1701_=_C2246 ,\nC1856_=_C1996 ,C1856_=_C2119 ,C1856_=_C2231 ,C1856_=_C2232 ,C1856_=_C2233 ,C1856_=_C2234 ,\nC1856_=_C2235 ,C1856_=_C2236 ,C1856_=_C2237 ,C1856_=_C2238 ,C1856_=_C2240 ,C1856_=_C2241 ,\nC1856_=_C2242 ,C1856_=_C2243 ,C1856_=_C2244 ,C1856_=_C2245 ,C1856_=_C2246 ,C1996_=_C2119 ,\nC1996_=_C2231 ,C1996_=_C2232 ,C1996_=_C2233 ,C1996_=_C2234 ,C1996_=_C2235 ,C1996_=_C2236 ,\nC1996_=_C2237 ,C1996_=_C2238 ,C1996_=_C2240 ,C1996_=_C2241 ,C1996_=_C2242 ,C1996_=_C2243 ,\nC1996_=_C2244 ,C1996_=_C2245 ,C1996_=_C2246 ,C2091_=_C2207 ,C2091_=_C2254 ,C2091_=_C2268 ,\nC2091_=_C2281 ,C2091_=_C2293 ,C2091_=_C2307 ,C2091_=_C2321 ,C2091_=_C2322 ,C2091_=_C2323 ,\nC2091_=_C2324 ,C2119_=_C2231 ,C2119_=_C2232 ,C2119_=_C2233 ,C2119_=_C2234 ,C2119_=_C2235 ,\nC2119_=_C2236 ,C2119_=_C2237 ,C2119_=_C2238 ,C2119_=_C2240 ,C2119_=_C2241 ,C2119_=_C2242 ,\nC2119_=_C2243 ,C2119_=_C2244 ,C2119_=_C2245 ,C2119_=_C2246 ,C2207_=_C2254 ,C2207_=_C2268 ,\nC2207_=_C2281 ,C2207_=_C2293 ,C2207_=_C2307 ,C2207_=_C2321 ,C2207_=_C2322 ,C2207_=_C2323 ,\nC2207_=_C2324 ,C2231_=_C2232 ,C2231_=_C2233 ,C2231_=_C2234 ,C2231_=_C2235 ,C2231_=_C2236 ,\nC2231_=_C2237 ,C2231_=_C2238 ,C2231_=_C2240 ,C2231_=_C2241 ,C2231_=_C2242 ,C2231_=_C2243 ,\nC2231_=_C2244 ,C2231_=_C2245 ,C2231_=_C2246 ,C2231_=_C2254 ,C2232_=_C2233 ,C2232_=_C2234 ,\nC2232_=_C2235 ,C2232_=_C2236 ,C2232_=_C2237 ,C2232_=_C2238 ,C2232_=_C2240 ,C2232_=_C2241 ,\nC2232_=_C2242 ,C2232_=_C2243 ,C2232_=_C2244 ,C2232_=_C2245 ,C2232_=_C2246 ,C2232_=_C2268 ,\nC2233_=_C2234 ,C2233_=_C2235 ,C2233_=_C2236 ,C2233_=_C2237 ,C2233_=_C2238 ,C2233_=_C2240 ,\nC2233_=_C2241 ,C2233_=_C2242 ,C2233_=_C2243 ,C2233_=_C2244 ,C2233_=_C2245 ,C2233_=_C2246 ,\nC2233_=_C2281 ,C2234_=_C2235 ,C2234_=_C2236 ,C2234_=_C2237 ,C2234_=_C2238 ,C2234_=_C2240 ,\nC2234_=_C2241 ,C2234_=_C2242 ,C2234_=_C2243 ,C2234_=_C2244 ,C2234_=_C2245 ,C2234_=_C2246 ,\nC2234_=_C2293 ,C2235_=_C2236 ,C2235_=_C2237 ,C2235_=_C2238 ,C2235_=_C2240 ,C2235_=_C2241 ,\nC2235_=_C2242 ,C2235_=_C2243 ,C2235_=_C2244 ,C2235_=_C2245 ,C2235_=_C2246 ,C2236_=_C2237 ,\nC2236_=_C2238 ,C2236_=_C2240 ,C2236_=_C2241 ,C2236_=_C2242 ,C2236_=_C2243 ,C2236_=_C2244 ,\nC2236_=_C2245 ,C2236_=_C2246 ,C2236_=_C2307 ,C2237_=_C2238 ,C2237_=_C2240 ,C2237_=_C2241 ,\nC2237_=_C2242 ,C2237_=_C2243 ,C2237_=_C2244 ,C2237_=_C2245 ,C2237_=_C2246 ,C2238_=_C2240 ,\nC2238_=_C2241 ,C2238_=_C2242 ,C2238_=_C2243 ,C2238_=_C2244 ,C2238_=_C2245 ,C2238_=_C2246 ,\nC2240_=_C2241 ,C2240_=_C2242 ,C2240_=_C2243 ,C2240_=_C2244 ,C2240_=_C2245 ,C2240_=_C2246 ,\nC2241_=_C2242 ,C2241_=_C2243 ,C2241_=_C2244 ,C2241_=_C2245 ,C2241_=_C2246 ,C2242_=_C2243 ,\nC2242_=_C2244 ,C2242_=_C2245 ,C2242_=_C2246 ,C2243_=_C2244 ,C2243_=_C2245 ,C2243_=_C2246 ,\nC2243_=_C2321 ,C2244_=_C2245 ,C2244_=_C2246 ,C2244_=_C2322 ,C2245_=_C2246 ,C2254_=_C2268 ,\nC2254_=_C2281 ,C2254_=_C2293 ,C2254_=_C2307 ,C2254_=_C2321 ,C2254_=_C2322 ,C2254_=_C2323 ,\nC2254_=_C2324 ,C2268_=_C2281 ,C2268_=_C2293 ,C2268_=_C2307 ,C2268_=_C2321 ,C2268_=_C2322 ,\nC2268_=_C2323 ,C2268_=_C2324 ,C2281_=_C2293 ,C2281_=_C2307 ,C2281_=_C2321 ,C2281_=_C2322 ,\nC2281_=_C2323 ,C2281_=_C2324 ,C2293_=_C2307 ,C2293_=_C2321 ,C2293_=_C2322 ,C2293_=_C2323 ,\nC2293_=_C2324 ,C2307_=_C2321 ,C2307_=_C2322 ,C2307_=_C2323 ,C2307_=_C2324 ,C2321_=_C2322 ,\nC2321_=_C2323 ,C2321_=_C2324 ,C2322_=_C2323 ,C2322_=_C2324 ,C2323_=_C2324 ,"];119[shape=box, label="id:119 level: 2\n489: C8 C9 C30 C32 C40 \nC51 C57 C66 C67 C86 C98 \nC100 C108 C119 C132 C134 C142 \nC152 C154 C162 C170 C172 C175 \nC182 C184 C192 C199 C201 C209 \nC222 C224 C226 C234 C237 C238 \nC240 C248 C266 C267 C268 C269 \nC270 C271 C272 C273 C274 C275 \nC276 C277 C278 C292 C293 C294 \nC295 C296 C297 C298 C299 C300 \nC302 C303 C304 C311 C312 C313 \nC314 C315 C316 C318 C330 C331 \nC332 C333 C334 C335 C336 C337 \nC338 C340 C341 C342 C348 C349 \nC350 C351 C352 C354 C355 C361 \nC362 C363 C364 C365 C367 C373 \nC374 C375 C376 C377 C378 C379 \nC387 C388 C389 C390 C391 C392 \nC393 C394 C395 C397 C398 C399 \nC406 C407 C408 C409 C410 C411 \nC412 C413 C414 C416 C417 C418 \nC424 C425 C426 C427 C428 C429 \nC430 C431 C432 C434 C435 C436 \nC441 C442 C443 C444 C445 C446 \nC447 C448 C449 C451 C452 C453 \nC455 C456 C457 C458 C459 C461 \nC463 C464 C465 C466 C467 C468 \nC469 C472 C473 C474 C475 C476 \nC477 C478 C479 C480 C481 C482 \nC483 C484 C485 C486 C487 C489 \nC490 C491 C500 C530 C536 C546 \nC563 C571 C582 C587 C597 C616 \nC624 C634 C642 C651 C659 C667 \nC675 C682 C690 C696 C704 C711 \nC714 C735 C736 C737 C738 C739 \nC740 C741 C742 C743 C744 C745 \nC753 C754 C755 C756 C757 C758 \nC771 C772 C773 C774 C775 C776 \nC777 C778 C779 C780 C781 C793 \nC794 C795 C796 C797 C798 C799 \nC800 C801 C802 C803 C809 C810 \nC811 C812 C813 C814 C815 C825 \nC826 C827 C828 C829 C830 C831 \nC832 C833 C834 C835 C844 C845 \nC846 C847 C848 C849 C850 C851 \nC852 C853 C854 C862 C863 C864 \nC865 C866 C867 C868 C869 C870 \nC871 C872 C879 C880 C881 C882 \nC883 C884 C885 C886 C887 C888 \nC889 C895 C896 C897 C898 C899 \nC900 C901 C902 C903 C904 C905 \nC906 C907 C908 C909 C910 C911 \nC912 C913 C914 C915 C916 C917 \nC918 C919 C920 C921 C922 C923 \nC924 C925 C926 C928 C929 C931 \nC932 C933 C934 C935 C936 C992 \nC1013 C1026 C1044 C1070 C1092 C1109 \nC1119 C1127 C1130 C1137 C1173 C1194 \nC1214 C1233 C1251 C1280 C1292 C1302 \nC1311 C1318 C1321 C1327 C1374 C1399 \nC1415 C1441 C1455 C1464 C1475 C1486 \nC1496 C1505 C1508 C1555 C1583 C1599 \nC1628 C1642 C1652 C1662 C1671 C1676 \nC1679 C1719 C1737 C1754 C1764 C1771 \nC1798 C1807 C1816 C1824 C1830 C1833 \nC1836 C1873 C1883 C1905 C1914 C1938 \nC1947 C1959 C1966 C1972 C1975 C1977 \nC2012 C2022 C2035 C2049 C2057 C2081 \nC2090 C2097 C2101 C2105 C2108 C2111 \nC2112 C2113 C2115 C2116 C2117 C2118 \nC2125 C2129 C2130 C2131 C2135 C2142 \nC2144 C2145 C2146 C2149 C2153 C2154 \nC2155 C2157 C2164 C2166 C2167 C2168 \nC2169 C2176 C2178 C2179 C2180 C2181 \nC2182 C2183 C2184 C2185 C2186 C2187 \nC2188 C2195 C2196 C2200 C2201 C2205 \nC2207 C2208 C2209 C2212 C2213 C2215 \nC2217 C2218 C2219 C2220 C2222 C2223 \nC2224 C2225 C2226 C2227 C2229 C2230 \nC2335 C2433 C2447 C2460 C2467 C2473 \nC2482 C2491 C2499 C2503 C2506 C2510 \nC2513 C2515 C2517 C2518 \n3799: C8_=_C9( C8 C9 ) C8_=_C266( C8 C266 ) C8_=_C267( C8 C267 ) C8_=_C268( C8 C268 ) C8_=_C269( C8 C269 ) \nC8_=_C270( C8 C270 ) C8_=_C271( C8 C271 ) C8_=_C272( C8 C272 ) C8_=_C273( C8 C273 ) C8_=_C274( C8 C274 ) C8_=_C275( C8 C275 ) \nC8_=_C276( C8 C276 ) C8_=_C277( C8 C277 ) C8_=_C278( C8 C278 ) C9_=_C267( C9 C267 ) C9_=_C500( C9 C500 ) C9_=_C735( C9 C735 ) \nC9_=_C736( C9 C736 ) C9_=_C737( C9 C737 ) C9_=_C738( C9 C738 ) C9_=_C739( C9 C739 ) C9_=_C740( C9 C740 ) C9_=_C741( C9 C741 ) \nC9_=_C742( C9 C742 ) C9_=_C743( C9 C743 ) C9_=_C744( C9 C744 ) C9_=_C745( C9 C745 ) C30_=_C32( C30 C32 ) C30_=_C40( C30 C40 ) \nC30_=_C292( C30 C292 ) C30_=_C293( C30 C293 ) C30_=_C294( C30 C294 ) C30_=_C295( C30 C295 ) C30_=_C296( C30 C296 ) C30_=_C297( C30 C297 ) \nC30_=_C298( C30 C298 ) C30_=_C299( C30 C299 ) C30_=_C300( C30 C300 ) C30_=_C302( C30 C302 ) C30_=_C303( C30 C303 ) C30_=_C304( C30 C304 ) \nC32_=_C40( C32 C40 ) C32_=_C293( C32 C293 ) C32_=_C753( C32 C753 ) C32_=_C754( C32 C754 ) C32_=_C755( C32 C755 ) C32_=_C756( C32 C756 ) \nC32_=_C757( C32 C757 ) C32_=_C758( C32 C758 ) C40_=_C1173( C40 C1173 ) C40_=_C1719( C40 C1719 ) C40_=_C1873( C40 C1873 ) C40_=_C2012( C40 C2012 ) \nC40_=_C2125( C40 C2125 ) C40_=_C2129( C40 C2129 ) C40_=_C2130( C40 C2130 ) C40_=_C2131( C40 C2131 ) C51_=_C57( C51 C57 ) C51_=_C311( C51 C311 ) \nC51_=_C530( C51 C530 ) C51_=_C771( C51 C771 ) C51_=_C772( C51 C772 ) C51_=_C773( C51 C773 ) C51_=_C774( C51 C774 ) C51_=_C775( C51 C775 ) \nC51_=_C776( C51 C776 ) C51_=_C777( C51 C777 ) C51_=_C778( C51 C778 ) C51_=_C779( C51 C779 ) C51_=_C780( C51 C780 ) C51_=_C781( C51 C781 ) \nC57_=_C536( C57 C536 ) C57_=_C778( C57 C778 ) C57_=_C992( C57 C992 ) C57_=_C1194( C57 C1194 ) C57_=_C1374( C57 C1374 ) C57_=_C1555( C57 C1555 ) \nC57_=_C1737( C57 C1737 ) C57_=_C1883( C57 C1883 ) C57_=_C2022( C57 C2022 ) C57_=_C2111( C57 C2111 ) C57_=_C2135( C57 C2135 ) C57_=_C2142( C57 C2142 ) \nC57_=_C2144( C57 C2144 ) C57_=_C2145( C57 C2145 ) C57_=_C2146( C57 C2146 ) C66_=_C67( C66 C67 ) C66_=_C330( C66 C330 ) C66_=_C331( C66 C331 ) \nC66_=_C332( C66 C332 ) C66_=_C333( C66 C333 ) C66_=_C334( C66 C334 ) C66_=_C335( C66 C335 ) C66_=_C336( C66 C336 ) C66_=_C337( C66 C337 ) \nC66_=_C338( C66 C338 ) C66_=_C340( C66 C340 ) C66_=_C341( C66 C341 ) C66_=_C342( C66 C342 ) C67_=_C331( C67</w:t>
      </w:r>
    </w:p>
    <w:p>
      <w:pPr>
        <w:pStyle w:val="PreformattedText"/>
        <w:bidi w:val="0"/>
        <w:spacing w:before="0" w:after="0"/>
        <w:jc w:val="left"/>
        <w:rPr/>
      </w:pPr>
      <w:r>
        <w:rPr/>
        <w:t xml:space="preserve"> </w:t>
      </w:r>
      <w:r>
        <w:rPr/>
        <w:t>C331 ) C67_=_C546( C67 C546 ) \nC67_=_C793( C67 C793 ) C67_=_C794( C67 C794 ) C67_=_C795( C67 C795 ) C67_=_C796( C67 C796 ) C67_=_C797( C67 C797 ) C67_=_C798( C67 C798 ) \nC67_=_C799( C67 C799 ) C67_=_C800( C67 C800 ) C67_=_C801( C67 C801 ) C67_=_C802( C67 C802 ) C67_=_C803( C67 C803 ) C86_=_C571( C86 C571 ) \nC86_=_C813( C86 C813 ) C86_=_C1026( C86 C1026 ) C86_=_C1233( C86 C1233 ) C86_=_C1399( C86 C1399 ) C86_=_C1583( C86 C1583 ) C86_=_C1764( C86 C1764 ) \nC86_=_C1905( C86 C1905 ) C86_=_C2049( C86 C2049 ) C86_=_C2112( C86 C2112 ) C86_=_C2157( C86 C2157 ) C86_=_C2164( C86 C2164 ) C86_=_C2166( C86 C2166 ) \nC86_=_C2167( C86 C2167 ) C86_=_C2168( C86 C2168 ) C98_=_C100( C98 C100 ) C98_=_C108( C98 C108 ) C98_=_C361( C98 C361 ) C98_=_C362( C98 C362 ) \nC98_=_C363( C98 C363 ) C98_=_C364( C98 C364 ) C98_=_C365( C98 C365 ) C98_=_C367( C98 C367 ) C100_=_C108( C100 C108 ) C100_=_C361( C100 C361 ) \nC100_=_C582( C100 C582 ) C100_=_C825( C100 C825 ) C100_=_C826( C100 C826 ) C100_=_C827( C100 C827 ) C100_=_C828( C100 C828 ) C100_=_C829( C100 C829 ) \nC100_=_C830( C100 C830 ) C100_=_C831( C100 C831 ) C100_=_C832( C100 C832 ) C100_=_C833( C100 C833 ) C100_=_C834( C100 C834 ) C100_=_C835( C100 C835 ) \nC108_=_C587( C108 C587 ) C108_=_C832( C108 C832 ) C108_=_C1044( C108 C1044 ) C108_=_C1251( C108 C1251 ) C108_=_C1415( C108 C1415 ) C108_=_C1599( C108 C1599 ) \nC108_=_C1771( C108 C1771 ) C108_=_C1914( C108 C1914 ) C108_=_C2057( C108 C2057 ) C108_=_C2113( C108 C2113 ) C108_=_C2169( C108 C2169 ) C108_=_C2176( C108 C2176 ) \nC108_=_C2178( C108 C2178 ) C108_=_C2179( C108 C2179 ) C108_=_C2180( C108 C2180 ) C119_=_C374( C119 C374 ) C119_=_C597( C119 C597 ) C119_=_C844( C119 C844 ) \nC119_=_C845( C119 C845 ) C119_=_C846( C119 C846 ) C119_=_C847( C119 C847 ) C119_=_C848( C119 C848 ) C119_=_C849( C119 C849 ) C119_=_C850( C119 C850 ) \nC119_=_C851( C119 C851 ) C119_=_C852( C119 C852 ) C119_=_C853( C119 C853 ) C119_=_C854( C119 C854 ) C132_=_C134( C132 C134 ) C132_=_C142( C132 C142 ) \nC132_=_C387( C132 C387 ) C132_=_C388( C132 C388 ) C132_=_C389( C132 C389 ) C132_=_C390( C132 C390 ) C132_=_C391( C132 C391 ) C132_=_C392( C132 C392 ) \nC132_=_C393( C132 C393 ) C132_=_C394( C132 C394 ) C132_=_C395( C132 C395 ) C132_=_C397( C132 C397 ) C132_=_C398( C132 C398 ) C132_=_C399( C132 C399 ) \nC134_=_C142( C134 C142 ) C134_=_C388( C134 C388 ) C134_=_C616( C134 C616 ) C134_=_C862( C134 C862 ) C134_=_C863( C134 C863 ) C134_=_C864( C134 C864 ) \nC134_=_C865( C134 C865 ) C134_=_C866( C134 C866 ) C134_=_C867( C134 C867 ) C134_=_C868( C134 C868 ) C134_=_C869( C134 C869 ) C134_=_C870( C134 C870 ) \nC134_=_C871( C134 C871 ) C134_=_C872( C134 C872 ) C142_=_C624( C142 C624 ) C142_=_C869( C142 C869 ) C142_=_C1070( C142 C1070 ) C142_=_C1441( C142 C1441 ) \nC142_=_C1628( C142 C1628 ) C142_=_C2181( C142 C2181 ) C142_=_C2195( C142 C2195 ) C142_=_C2196( C142 C2196 ) C152_=_C154( C152 C154 ) C152_=_C162( C152 C162 ) \nC152_=_C406( C152 C406 ) C152_=_C407( C152 C407 ) C152_=_C408( C152 C408 ) C152_=_C409( C152 C409 ) C152_=_C410( C152 C410 ) C152_=_C411( C152 C411 ) \nC152_=_C412( C152 C412 ) C152_=_C413( C152 C413 ) C152_=_C414( C152 C414 ) C152_=_C416( C152 C416 ) C152_=_C417( C152 C417 ) C152_=_C418( C152 C418 ) \nC154_=_C162( C154 C162 ) C154_=_C407( C154 C407 ) C154_=_C634( C154 C634 ) C154_=_C879( C154 C879 ) C154_=_C880( C154 C880 ) C154_=_C881( C154 C881 ) \nC154_=_C882( C154 C882 ) C154_=_C883( C154 C883 ) C154_=_C884( C154 C884 ) C154_=_C885( C154 C885 ) C154_=_C886( C154 C886 ) C154_=_C887( C154 C887 ) \nC154_=_C888( C154 C888 ) C154_=_C889( C154 C889 ) C162_=_C642( C162 C642 ) C162_=_C886( C162 C886 ) C162_=_C1455( C162 C1455 ) C162_=_C1938( C162 C1938 ) \nC162_=_C2081( C162 C2081 ) C162_=_C2182( C162 C2182 ) C162_=_C2200( C162 C2200 ) C162_=_C2201( C162 C2201 ) C170_=_C172( C170 C172 ) C170_=_C175( C170 C175 ) \nC170_=_C424( C170 C424 ) C170_=_C425( C170 C425 ) C170_=_C426( C170 C426 ) C170_=_C427( C170 C427 ) C170_=_C428( C170 C428 ) C170_=_C429( C170 C429 ) \nC170_=_C430( C170 C430 ) C170_=_C431( C170 C431 ) C170_=_C432( C170 C432 ) C170_=_C434( C170 C434 ) C170_=_C435( C170 C435 ) C170_=_C436( C170 C436 ) \nC172_=_C175( C172 C175 ) C172_=_C425( C172 C425 ) C172_=_C651( C172 C651 ) C172_=_C895( C172 C895 ) C172_=_C896( C172 C896 ) C172_=_C897( C172 C897 ) \nC172_=_C898( C172 C898 ) C172_=_C899( C172 C899 ) C172_=_C900( C172 C900 ) C172_=_C901( C172 C901 ) C172_=_C902( C172 C902 ) C172_=_C903( C172 C903 ) \nC172_=_C904( C172 C904 ) C172_=_C905( C172 C905 ) C175_=_C659( C175 C659 ) C175_=_C902( C175 C902 ) C175_=_C1092( C175 C1092 ) C175_=_C1280( C175 C1280 ) \nC175_=_C1464( C175 C1464 ) C175_=_C1642( C175 C1642 ) C175_=_C1798( C175 C1798 ) C175_=_C1947( C175 C1947 ) C175_=_C2090( C175 C2090 ) C175_=_C2115( C175 C2115 ) \nC175_=_C2183( C175 C2183 ) C175_=_C2205( C175 C2205 ) C175_=_C2207( C175 C2207 ) C175_=_C2208( C175 C2208 ) C175_=_C2209( C175 C2209 ) C182_=_C184( C182 C184 ) \nC182_=_C192( C182 C192 ) C182_=_C441( C182 C441 ) C182_=_C442( C182 C442 ) C182_=_C443( C182 C443 ) C182_=_C444( C182 C444 ) C182_=_C445( C182 C445 ) \nC182_=_C446( C182 C446 ) C182_=_C447( C182 C447 ) C182_=_C448( C182 C448 ) C182_=_C449( C182 C449 ) C182_=_C451( C182 C451 ) C182_=_C452( C182 C452 ) \nC182_=_C453( C182 C453 ) C184_=_C192( C184 C192 ) C184_=_C442( C184 C442 ) C184_=_C667( C184 C667 ) C184_=_C906( C184 C906 ) C184_=_C907( C184 C907 ) \nC184_=_C908( C184 C908 ) C184_=_C909( C184 C909 ) C184_=_C910( C184 C910 ) C192_=_C675( C192 C675 ) C192_=_C1292( C192 C1292 ) C192_=_C1475( C192 C1475 ) \nC192_=_C1652( C192 C1652 ) C192_=_C1807( C192 C1807 ) C192_=_C2184( C192 C2184 ) C192_=_C2212( C192 C2212 ) C192_=_C2213( C192 C2213 ) C199_=_C201( C199 C201 ) \nC199_=_C209( C199 C209 ) C199_=_C455( C199 C455 ) C199_=_C456( C199 C456 ) C199_=_C457( C199 C457 ) C199_=_C458( C199 C458 ) C199_=_C459( C199 C459 ) \nC199_=_C461( C199 C461 ) C201_=_C209( C201 C209 ) C201_=_C682( C201 C682 ) C201_=_C911( C201 C911 ) C201_=_C912( C201 C912 ) C201_=_C913( C201 C913 ) \nC201_=_C914( C201 C914 ) C201_=_C915( C201 C915 ) C201_=_C916( C201 C916 ) C209_=_C690( C209 C690 ) C209_=_C915( C209 C915 ) C209_=_C1109( C209 C1109 ) \nC209_=_C1302( C209 C1302 ) C209_=_C1486( C209 C1486 ) C209_=_C1662( C209 C1662 ) C209_=_C1816( C209 C1816 ) C209_=_C1959( C209 C1959 ) C209_=_C2097( C209 C2097 ) \nC209_=_C2116( C209 C2116 ) C209_=_C2185( C209 C2185 ) C209_=_C2215( C209 C2215 ) C209_=_C2217( C209 C2217 ) C209_=_C2218( C209 C2218 ) C209_=_C2219( C209 C2219 ) \nC222_=_C704( C222 C704 ) C222_=_C923( C222 C923 ) C222_=_C1119( C222 C1119 ) C222_=_C1311( C222 C1311 ) C222_=_C1496( C222 C1496 ) C222_=_C1671( C222 C1671 ) \nC222_=_C1824( C222 C1824 ) C222_=_C1966( C222 C1966 ) C222_=_C2101( C222 C2101 ) C222_=_C2117( C222 C2117 ) C222_=_C2186( C222 C2186 ) C222_=_C2220( C222 C2220 ) \nC222_=_C2222( C222 C2222 ) C222_=_C2223( C222 C2223 ) C222_=_C2224( C222 C2224 ) C224_=_C226( C224 C226 ) C224_=_C234( C224 C234 ) C224_=_C237( C224 C237 ) \nC224_=_C472( C224 C472 ) C224_=_C473( C224 C473 ) C224_=_C474( C224 C474 ) C224_=_C475( C224 C475 ) C224_=_C476( C224 C476 ) C224_=_C477( C224 C477 ) \nC224_=_C478( C224 C478 ) C226_=_C234( C226 C234 ) C226_=_C237( C226 C237 ) C226_=_C924( C226 C924 ) C226_=_C925( C226 C925 ) C226_=_C926( C226 C926 ) \nC226_=_C928( C226 C928 ) C226_=_C929( C226 C929 ) C234_=_C237( C234 C237 ) C234_=_C475( C234 C475 ) C234_=_C711( C234 C711 ) C234_=_C1127( C234 C1127 ) \nC234_=_C1318( C234 C1318 ) C234_=_C1505( C234 C1505 ) C234_=_C1676( C234 C1676 ) C234_=_C1830( C234 C1830 ) C234_=_C1972( C234 C1972 ) C234_=_C2105( C234 C2105 ) \nC234_=_C2118( C234 C2118 ) C234_=_C2129( C234 C2129 ) C234_=_C2142( C234 C2142 ) C234_=_C2153( C234 C2153 ) C234_=_C2164( C234 C2164 ) C234_=_C2176( C234 C2176 ) \nC234_=_C2187( C234 C2187 ) C234_=_C2195( C234 C2195 ) C234_=_C2200( C234 C2200 ) C234_=_C2205( C234 C2205 ) C234_=_C2212( C234 C2212 ) C234_=_C2215( C234 C2215 ) \nC234_=_C2220( C234 C2220 ) C234_=_C2225( C234 C2225 ) C234_=_C2226( C234 C2226 ) C234_=_C2227( C234 C2227 ) C237_=_C478( C237 C478 ) C237_=_C714( C237 C714 ) \nC237_=_C1130( C237 C1130 ) C237_=_C1321( C237 C1321 ) C237_=_C1508( C237 C1508 ) C237_=_C1679( C237 C1679 ) C237_=_C1833( C237 C1833 ) C237_=_C1975( C237 C1975 ) \nC237_=_C2108( C237 C2108 ) C237_=_C2335( C237 C2335 ) C237_=_C2433( C237 C2433 ) C237_=_C2447( C237 C2447 ) C237_=_C2460( C237 C2460 ) C237_=_C2467( C237 C2467 ) \nC237_=_C2473( C237 C2473 ) C237_=_C2482( C237 C2482 ) C237_=_C2491( C237 C2491 ) C237_=_C2499( C237 C2499 ) C237_=_C2503( C237 C2503 ) C237_=_C2506( C237 C2506 ) \nC237_=_C2510( C237 C2510 ) C237_=_C2513( C237 C2513 ) C237_=_C2515( C237 C2515 ) C237_=_C2517( C237 C2517 ) C237_=_C2518( C237 C2518 ) C238_=_C240( C238 C240 ) \nC238_=_C248( C238 C248 ) C238_=_C479( C238 C479 ) C238_=_C480( C238 C480 ) C238_=_C481( C238 C481 ) C238_=_C482( C238 C482 ) C238_=_C483( C238 C483 ) \nC238_=_C484( C238 C484 ) C238_=_C485( C238 C485 ) C238_=_C486( C238 C486 ) C238_=_C487( C238 C487 ) C238_=_C489( C238 C489 ) C238_=_C490( C238 C490 ) \nC238_=_C491( C238 C491 ) C240_=_C248( C240 C248 ) C240_=_C480( C240 C480 ) C240_=_C931( C240 C931 ) C240_=_C932( C240 C932 ) C240_=_C933( C240 C933 ) \nC240_=_C934( C240 C934 ) C240_=_C935( C240 C935 ) C240_=_C936( C240 C936 ) C248_=_C1137( C248 C1137 ) C248_=_C1327( C248 C1327 ) C248_=_C1836( C248 C1836 ) \nC248_=_C1977( C248 C1977 ) C248_=_C2188( C248 C2188 ) C248_=_C2225( C248 C2225 ) C248_=_C2229( C248 C2229 ) C248_=_C2230( C248 C2230 ) C266_=_C267( C266 C267 ) \nC266_=_C268( C266 C268 ) C266_=_C269( C266 C269 ) C266_=_C270( C266 C270 ) C266_=_C271( C266 C271 ) C266_=_C272( C266 C272 ) C266_=_C273( C266 C273 ) \nC266_=_C274( C266 C274 ) C266_=_C275( C266 C275 ) C266_=_C276( C266 C276 ) C266_=_C277( C266 C277 ) C266_=_C278( C266 C278 ) C266_=_C500( C266 C500 ) \nC267_=_C268( C267 C268 ) C267_=_C269( C267 C269 ) C267_=_C270( C267 C270 ) C267_=_C271(</w:t>
      </w:r>
    </w:p>
    <w:p>
      <w:pPr>
        <w:pStyle w:val="PreformattedText"/>
        <w:bidi w:val="0"/>
        <w:spacing w:before="0" w:after="0"/>
        <w:jc w:val="left"/>
        <w:rPr/>
      </w:pPr>
      <w:r>
        <w:rPr/>
        <w:t xml:space="preserve"> </w:t>
      </w:r>
      <w:r>
        <w:rPr/>
        <w:t>C267 C271 ) C267_=_C272( C267 C272 ) C267_=_C273( C267 C273 ) \nC267_=_C274( C267 C274 ) C267_=_C275( C267 C275 ) C267_=_C276( C267 C276 ) C267_=_C277( C267 C277 ) C267_=_C278( C267 C278 ) C267_=_C500( C267 C500 ) \nC267_=_C735( C267 C735 ) C267_=_C736( C267 C736 ) C267_=_C737( C267 C737 ) C267_=_C738( C267 C738 ) C267_=_C739( C267 C739 ) C267_=_C740( C267 C740 ) \nC267_=_C741( C267 C741 ) C267_=_C742( C267 C742 ) C267_=_C743( C267 C743 ) C267_=_C744( C267 C744 ) C267_=_C745( C267 C745 ) C268_=_C269( C268 C269 ) \nC268_=_C270( C268 C270 ) C268_=_C271( C268 C271 ) C268_=_C272( C268 C272 ) C268_=_C273( C268 C273 ) C268_=_C274( C268 C274 ) C268_=_C275( C268 C275 ) \nC268_=_C276( C268 C276 ) C268_=_C277( C268 C277 ) C268_=_C278( C268 C278 ) C268_=_C735( C268 C735 ) C269_=_C270( C269 C270 ) C269_=_C271( C269 C271 ) \nC269_=_C272( C269 C272 ) C269_=_C273( C269 C273 ) C269_=_C274( C269 C274 ) C269_=_C275( C269 C275 ) C269_=_C276( C269 C276 ) C269_=_C277( C269 C277 ) \nC269_=_C278( C269 C278 ) C269_=_C736( C269 C736 ) C270_=_C271( C270 C271 ) C270_=_C272( C270 C272 ) C270_=_C273( C270 C273 ) C270_=_C274( C270 C274 ) \nC270_=_C275( C270 C275 ) C270_=_C276( C270 C276 ) C270_=_C277( C270 C277 ) C270_=_C278( C270 C278 ) C270_=_C737( C270 C737 ) C271_=_C272( C271 C272 ) \nC271_=_C273( C271 C273 ) C271_=_C274( C271 C274 ) C271_=_C275( C271 C275 ) C271_=_C276( C271 C276 ) C271_=_C277( C271 C277 ) C271_=_C278( C271 C278 ) \nC271_=_C738( C271 C738 ) C272_=_C273( C272 C273 ) C272_=_C274( C272 C274 ) C272_=_C275( C272 C275 ) C272_=_C276( C272 C276 ) C272_=_C277( C272 C277 ) \nC272_=_C278( C272 C278 ) C272_=_C739( C272 C739 ) C273_=_C274( C273 C274 ) C273_=_C275( C273 C275 ) C273_=_C276( C273 C276 ) C273_=_C277( C273 C277 ) \nC273_=_C278( C273 C278 ) C273_=_C740( C273 C740 ) C274_=_C275( C274 C275 ) C274_=_C276( C274 C276 ) C274_=_C277( C274 C277 ) C274_=_C278( C274 C278 ) \nC274_=_C741( C274 C741 ) C275_=_C276( C275 C276 ) C275_=_C277( C275 C277 ) C275_=_C278( C275 C278 ) C275_=_C742( C275 C742 ) C275_=_C2111( C275 C2111 ) \nC275_=_C2112( C275 C2112 ) C275_=_C2113( C275 C2113 ) C275_=_C2115( C275 C2115 ) C275_=_C2116( C275 C2116 ) C275_=_C2117( C275 C2117 ) C275_=_C2118( C275 C2118 ) \nC276_=_C277( C276 C277 ) C276_=_C278( C276 C278 ) C276_=_C743( C276 C743 ) C277_=_C278( C277 C278 ) C277_=_C744( C277 C744 ) C278_=_C745( C278 C745 ) \nC278_=_C2447( C278 C2447 ) C292_=_C293( C292 C293 ) C292_=_C294( C292 C294 ) C292_=_C295( C292 C295 ) C292_=_C296( C292 C296 ) C292_=_C297( C292 C297 ) \nC292_=_C298( C292 C298 ) C292_=_C299( C292 C299 ) C292_=_C300( C292 C300 ) C292_=_C302( C292 C302 ) C292_=_C303( C292 C303 ) C292_=_C304( C292 C304 ) \nC293_=_C294( C293 C294 ) C293_=_C295( C293 C295 ) C293_=_C296( C293 C296 ) C293_=_C297( C293 C297 ) C293_=_C298( C293 C298 ) C293_=_C299( C293 C299 ) \nC293_=_C300( C293 C300 ) C293_=_C302( C293 C302 ) C293_=_C303( C293 C303 ) C293_=_C304( C293 C304 ) C293_=_C753( C293 C753 ) C293_=_C754( C293 C754 ) \nC293_=_C755( C293 C755 ) C293_=_C756( C293 C756 ) C293_=_C757( C293 C757 ) C293_=_C758( C293 C758 ) C294_=_C295( C294 C295 ) C294_=_C296( C294 C296 ) \nC294_=_C297( C294 C297 ) C294_=_C298( C294 C298 ) C294_=_C299( C294 C299 ) C294_=_C300( C294 C300 ) C294_=_C302( C294 C302 ) C294_=_C303( C294 C303 ) \nC294_=_C304( C294 C304 ) C295_=_C296( C295 C296 ) C295_=_C297( C295 C297 ) C295_=_C298( C295 C298 ) C295_=_C299( C295 C299 ) C295_=_C300( C295 C300 ) \nC295_=_C302( C295 C302 ) C295_=_C303( C295 C303 ) C295_=_C304( C295 C304 ) C295_=_C753( C295 C753 ) C295_=_C1173( C295 C1173 ) C296_=_C297( C296 C297 ) \nC296_=_C298( C296 C298 ) C296_=_C299( C296 C299 ) C296_=_C300( C296 C300 ) C296_=_C302( C296 C302 ) C296_=_C303( C296 C303 ) C296_=_C304( C296 C304 ) \nC297_=_C298( C297 C298 ) C297_=_C299( C297 C299 ) C297_=_C300( C297 C300 ) C297_=_C302( C297 C302 ) C297_=_C303( C297 C303 ) C297_=_C304( C297 C304 ) \nC298_=_C299( C298 C299 ) C298_=_C300( C298 C300 ) C298_=_C302( C298 C302 ) C298_=_C303( C298 C303 ) C298_=_C304( C298 C304 ) C298_=_C754( C298 C754 ) \nC298_=_C1719( C298 C1719 ) C299_=_C300( C299 C300 ) C299_=_C302( C299 C302 ) C299_=_C303( C299 C303 ) C299_=_C304( C299 C304 ) C299_=_C755( C299 C755 ) \nC299_=_C1873( C299 C1873 ) C300_=_C302( C300 C302 ) C300_=_C303( C300 C303 ) C300_=_C304( C300 C304 ) C300_=_C756( C300 C756 ) C300_=_C2012( C300 C2012 ) \nC302_=_C303( C302 C303 ) C302_=_C304( C302 C304 ) C302_=_C757( C302 C757 ) C302_=_C2130( C302 C2130 ) C303_=_C304( C303 C304 ) C304_=_C758( C304 C758 ) \nC304_=_C2131( C304 C2131 ) C304_=_C2460( C304 C2460 ) C311_=_C312( C311 C312 ) C311_=_C313( C311 C313 ) C311_=_C314( C311 C314 ) C311_=_C315( C311 C315 ) \nC311_=_C316( C311 C316 ) C311_=_C318( C311 C318 ) C311_=_C530( C311 C530 ) C311_=_C771( C311 C771 ) C311_=_C772( C311 C772 ) C311_=_C773( C311 C773 ) \nC311_=_C774( C311 C774 ) C311_=_C775( C311 C775 ) C311_=_C776( C311 C776 ) C311_=_C777( C311 C777 ) C311_=_C778( C311 C778 ) C311_=_C779( C311 C779 ) \nC311_=_C780( C311 C780 ) C311_=_C781( C311 C781 ) C312_=_C313( C312 C313 ) C312_=_C314( C312 C314 ) C312_=_C315( C312 C315 ) C312_=_C316( C312 C316 ) \nC312_=_C318( C312 C318 ) C312_=_C771( C312 C771 ) C312_=_C992( C312 C992 ) C313_=_C314( C313 C314 ) C313_=_C315( C313 C315 ) C313_=_C316( C313 C316 ) \nC313_=_C318( C313 C318 ) C313_=_C772( C313 C772 ) C313_=_C1194( C313 C1194 ) C314_=_C315( C314 C315 ) C314_=_C316( C314 C316 ) C314_=_C318( C314 C318 ) \nC314_=_C773( C314 C773 ) C314_=_C1374( C314 C1374 ) C315_=_C316( C315 C316 ) C315_=_C318( C315 C318 ) C315_=_C774( C315 C774 ) C315_=_C1555( C315 C1555 ) \nC316_=_C318( C316 C318 ) C316_=_C775( C316 C775 ) C316_=_C1737( C316 C1737 ) C318_=_C779( C318 C779 ) C318_=_C2144( C318 C2144 ) C330_=_C331( C330 C331 ) \nC330_=_C332( C330 C332 ) C330_=_C333( C330 C333 ) C330_=_C334( C330 C334 ) C330_=_C335( C330 C335 ) C330_=_C336( C330 C336 ) C330_=_C337( C330 C337 ) \nC330_=_C338( C330 C338 ) C330_=_C340( C330 C340 ) C330_=_C341( C330 C341 ) C330_=_C342( C330 C342 ) C330_=_C546( C330 C546 ) C331_=_C332( C331 C332 ) \nC331_=_C333( C331 C333 ) C331_=_C334( C331 C334 ) C331_=_C335( C331 C335 ) C331_=_C336( C331 C336 ) C331_=_C337( C331 C337 ) C331_=_C338( C331 C338 ) \nC331_=_C340( C331 C340 ) C331_=_C341( C331 C341 ) C331_=_C342( C331 C342 ) C331_=_C546( C331 C546 ) C331_=_C793( C331 C793 ) C331_=_C794( C331 C794 ) \nC331_=_C795( C331 C795 ) C331_=_C796( C331 C796 ) C331_=_C797( C331 C797 ) C331_=_C798( C331 C798 ) C331_=_C799( C331 C799 ) C331_=_C800( C331 C800 ) \nC331_=_C801( C331 C801 ) C331_=_C802( C331 C802 ) C331_=_C803( C331 C803 ) C332_=_C333( C332 C333 ) C332_=_C334( C332 C334 ) C332_=_C335( C332 C335 ) \nC332_=_C336( C332 C336 ) C332_=_C337( C332 C337 ) C332_=_C338( C332 C338 ) C332_=_C340( C332 C340 ) C332_=_C341( C332 C341 ) C332_=_C342( C332 C342 ) \nC332_=_C793( C332 C793 ) C332_=_C1013( C332 C1013 ) C333_=_C334( C333 C334 ) C333_=_C335( C333 C335 ) C333_=_C336( C333 C336 ) C333_=_C337( C333 C337 ) \nC333_=_C338( C333 C338 ) C333_=_C340( C333 C340 ) C333_=_C341( C333 C341 ) C333_=_C342( C333 C342 ) C333_=_C794( C333 C794 ) C333_=_C1214( C333 C1214 ) \nC334_=_C335( C334 C335 ) C334_=_C336( C334 C336 ) C334_=_C337( C334 C337 ) C334_=_C338( C334 C338 ) C334_=_C340( C334 C340 ) C334_=_C341( C334 C341 ) \nC334_=_C342( C334 C342 ) C334_=_C795( C334 C795 ) C335_=_C336( C335 C336 ) C335_=_C337( C335 C337 ) C335_=_C338( C335 C338 ) C335_=_C340( C335 C340 ) \nC335_=_C341( C335 C341 ) C335_=_C342( C335 C342 ) C335_=_C796( C335 C796 ) C336_=_C337( C336 C337 ) C336_=_C338( C336 C338 ) C336_=_C340( C336 C340 ) \nC336_=_C341( C336 C341 ) C336_=_C342( C336 C342 ) C336_=_C797( C336 C797 ) C336_=_C1754( C336 C1754 ) C337_=_C338( C337 C338 ) C337_=_C340( C337 C340 ) \nC337_=_C341( C337 C341 ) C337_=_C342( C337 C342 ) C337_=_C798( C337 C798 ) C338_=_C340( C338 C340 ) C338_=_C341( C338 C341 ) C338_=_C342( C338 C342 ) \nC338_=_C799( C338 C799 ) C338_=_C2035( C338 C2035 ) C340_=_C341( C340 C341 ) C340_=_C342( C340 C342 ) C340_=_C801( C340 C801 ) C340_=_C2154( C340 C2154 ) \nC341_=_C342( C341 C342 ) C341_=_C802( C341 C802 ) C341_=_C2155( C341 C2155 ) C342_=_C803( C342 C803 ) C342_=_C2473( C342 C2473 ) C348_=_C349( C348 C349 ) \nC348_=_C350( C348 C350 ) C348_=_C351( C348 C351 ) C348_=_C352( C348 C352 ) C348_=_C354( C348 C354 ) C348_=_C355( C348 C355 ) C348_=_C563( C348 C563 ) \nC348_=_C571( C348 C571 ) C349_=_C350( C349 C350 ) C349_=_C351( C349 C351 ) C349_=_C352( C349 C352 ) C349_=_C354( C349 C354 ) C349_=_C355( C349 C355 ) \nC349_=_C809( C349 C809 ) C349_=_C1233( C349 C1233 ) C350_=_C351( C350 C351 ) C350_=_C352( C350 C352 ) C350_=_C354( C350 C354 ) C350_=_C355( C350 C355 ) \nC350_=_C810( C350 C810 ) C350_=_C1583( C350 C1583 ) C351_=_C352( C351 C352 ) C351_=_C354( C351 C354 ) C351_=_C355( C351 C355 ) C351_=_C811( C351 C811 ) \nC351_=_C1905( C351 C1905 ) C352_=_C354( C352 C354 ) C352_=_C355( C352 C355 ) C352_=_C812( C352 C812 ) C352_=_C2049( C352 C2049 ) C354_=_C355( C354 C355 ) \nC354_=_C814( C354 C814 ) C354_=_C2166( C354 C2166 ) C355_=_C815( C355 C815 ) C355_=_C2168( C355 C2168 ) C355_=_C2482( C355 C2482 ) C361_=_C362( C361 C362 ) \nC361_=_C363( C361 C363 ) C361_=_C364( C361 C364 ) C361_=_C365( C361 C365 ) C361_=_C367( C361 C367 ) C361_=_C582( C361 C582 ) C361_=_C825( C361 C825 ) \nC361_=_C826( C361 C826 ) C361_=_C827( C361 C827 ) C361_=_C828( C361 C828 ) C361_=_C829( C361 C829 ) C361_=_C830( C361 C830 ) C361_=_C831( C361 C831 ) \nC361_=_C832( C361 C832 ) C361_=_C833( C361 C833 ) C361_=_C834( C361 C834 ) C361_=_C835( C361 C835 ) C362_=_C363( C362 C363 ) C362_=_C364( C362 C364 ) \nC362_=_C365( C362 C365 ) C362_=_C367( C362 C367 ) C362_=_C825( C362 C825 ) C362_=_C1044( C362 C1044 ) C363_=_C364( C363 C364 ) C363_=_C365( C363 C365 ) \nC363_=_C367( C363 C367 ) C363_=_C826( C363 C826 ) C363_=_C1251( C363 C1251 ) C364_=_C365( C364 C365 ) C364_=_C367( C364 C367 ) C364_=_C827( C364 C827 ) \nC364_=_C1415( C364 C1415 ) C365_=_C367(</w:t>
      </w:r>
    </w:p>
    <w:p>
      <w:pPr>
        <w:pStyle w:val="PreformattedText"/>
        <w:bidi w:val="0"/>
        <w:spacing w:before="0" w:after="0"/>
        <w:jc w:val="left"/>
        <w:rPr/>
      </w:pPr>
      <w:r>
        <w:rPr/>
        <w:t xml:space="preserve"> </w:t>
      </w:r>
      <w:r>
        <w:rPr/>
        <w:t>C365 C367 ) C365_=_C828( C365 C828 ) C365_=_C1599( C365 C1599 ) C367_=_C835( C367 C835 ) C367_=_C2180( C367 C2180 ) \nC367_=_C2491( C367 C2491 ) C373_=_C374( C373 C374 ) C373_=_C375( C373 C375 ) C373_=_C376( C373 C376 ) C373_=_C377( C373 C377 ) C373_=_C378( C373 C378 ) \nC373_=_C379( C373 C379 ) C373_=_C597( C373 C597 ) C374_=_C375( C374 C375 ) C374_=_C376( C374 C376 ) C374_=_C377( C374 C377 ) C374_=_C378( C374 C378 ) \nC374_=_C379( C374 C379 ) C374_=_C597( C374 C597 ) C374_=_C844( C374 C844 ) C374_=_C845( C374 C845 ) C374_=_C846( C374 C846 ) C374_=_C847( C374 C847 ) \nC374_=_C848( C374 C848 ) C374_=_C849( C374 C849 ) C374_=_C850( C374 C850 ) C374_=_C851( C374 C851 ) C374_=_C852( C374 C852 ) C374_=_C853( C374 C853 ) \nC374_=_C854( C374 C854 ) C375_=_C376( C375 C376 ) C375_=_C377( C375 C377 ) C375_=_C378( C375 C378 ) C375_=_C379( C375 C379 ) C375_=_C847( C375 C847 ) \nC376_=_C377( C376 C377 ) C376_=_C378( C376 C378 ) C376_=_C379( C376 C379 ) C376_=_C850( C376 C850 ) C377_=_C378( C377 C378 ) C377_=_C379( C377 C379 ) \nC377_=_C851( C377 C851 ) C377_=_C2125( C377 C2125 ) C377_=_C2135( C377 C2135 ) C377_=_C2149( C377 C2149 ) C377_=_C2157( C377 C2157 ) C377_=_C2169( C377 C2169 ) \nC377_=_C2181( C377 C2181 ) C377_=_C2182( C377 C2182 ) C377_=_C2183( C377 C2183 ) C377_=_C2184( C377 C2184 ) C377_=_C2185( C377 C2185 ) C377_=_C2186( C377 C2186 ) \nC377_=_C2187( C377 C2187 ) C377_=_C2188( C377 C2188 ) C378_=_C379( C378 C379 ) C378_=_C852( C378 C852 ) C379_=_C854( C379 C854 ) C379_=_C2499( C379 C2499 ) \nC387_=_C388( C387 C388 ) C387_=_C389( C387 C389 ) C387_=_C390( C387 C390 ) C387_=_C391( C387 C391 ) C387_=_C392( C387 C392 ) C387_=_C393( C387 C393 ) \nC387_=_C394( C387 C394 ) C387_=_C395( C387 C395 ) C387_=_C397( C387 C397 ) C387_=_C398( C387 C398 ) C387_=_C399( C387 C399 ) C387_=_C616( C387 C616 ) \nC387_=_C624( C387 C624 ) C388_=_C389( C388 C389 ) C388_=_C390( C388 C390 ) C388_=_C391( C388 C391 ) C388_=_C392( C388 C392 ) C388_=_C393( C388 C393 ) \nC388_=_C394( C388 C394 ) C388_=_C395( C388 C395 ) C388_=_C397( C388 C397 ) C388_=_C398( C388 C398 ) C388_=_C399( C388 C399 ) C388_=_C616( C388 C616 ) \nC388_=_C862( C388 C862 ) C388_=_C863( C388 C863 ) C388_=_C864( C388 C864 ) C388_=_C865( C388 C865 ) C388_=_C866( C388 C866 ) C388_=_C867( C388 C867 ) \nC388_=_C868( C388 C868 ) C388_=_C869( C388 C869 ) C388_=_C870( C388 C870 ) C388_=_C871( C388 C871 ) C388_=_C872( C388 C872 ) C389_=_C390( C389 C390 ) \nC389_=_C391( C389 C391 ) C389_=_C392( C389 C392 ) C389_=_C393( C389 C393 ) C389_=_C394( C389 C394 ) C389_=_C395( C389 C395 ) C389_=_C397( C389 C397 ) \nC389_=_C398( C389 C398 ) C389_=_C399( C389 C399 ) C389_=_C862( C389 C862 ) C389_=_C1070( C389 C1070 ) C390_=_C391( C390 C391 ) C390_=_C392( C390 C392 ) \nC390_=_C393( C390 C393 ) C390_=_C394( C390 C394 ) C390_=_C395( C390 C395 ) C390_=_C397( C390 C397 ) C390_=_C398( C390 C398 ) C390_=_C399( C390 C399 ) \nC390_=_C863( C390 C863 ) C391_=_C392( C391 C392 ) C391_=_C393( C391 C393 ) C391_=_C394( C391 C394 ) C391_=_C395( C391 C395 ) C391_=_C397( C391 C397 ) \nC391_=_C398( C391 C398 ) C391_=_C399( C391 C399 ) C391_=_C864( C391 C864 ) C391_=_C1441( C391 C1441 ) C392_=_C393( C392 C393 ) C392_=_C394( C392 C394 ) \nC392_=_C395( C392 C395 ) C392_=_C397( C392 C397 ) C392_=_C398( C392 C398 ) C392_=_C399( C392 C399 ) C392_=_C865( C392 C865 ) C392_=_C1628( C392 C1628 ) \nC393_=_C394( C393 C394 ) C393_=_C395( C393 C395 ) C393_=_C397( C393 C397 ) C393_=_C398( C393 C398 ) C393_=_C399( C393 C399 ) C393_=_C866( C393 C866 ) \nC394_=_C395( C394 C395 ) C394_=_C397( C394 C397 ) C394_=_C398( C394 C398 ) C394_=_C399( C394 C399 ) C394_=_C867( C394 C867 ) C395_=_C397( C395 C397 ) \nC395_=_C398( C395 C398 ) C395_=_C399( C395 C399 ) C395_=_C868( C395 C868 ) C397_=_C398( C397 C398 ) C397_=_C399( C397 C399 ) C397_=_C870( C397 C870 ) \nC398_=_C399( C398 C399 ) C398_=_C871( C398 C871 ) C398_=_C2196( C398 C2196 ) C399_=_C872( C399 C872 ) C399_=_C2503( C399 C2503 ) C406_=_C407( C406 C407 ) \nC406_=_C408( C406 C408 ) C406_=_C409( C406 C409 ) C406_=_C410( C406 C410 ) C406_=_C411( C406 C411 ) C406_=_C412( C406 C412 ) C406_=_C413( C406 C413 ) \nC406_=_C414( C406 C414 ) C406_=_C416( C406 C416 ) C406_=_C417( C406 C417 ) C406_=_C418( C406 C418 ) C406_=_C634( C406 C634 ) C406_=_C642( C406 C642 ) \nC407_=_C408( C407 C408 ) C407_=_C409( C407 C409 ) C407_=_C410( C407 C410 ) C407_=_C411( C407 C411 ) C407_=_C412( C407 C412 ) C407_=_C413( C407 C413 ) \nC407_=_C414( C407 C414 ) C407_=_C416( C407 C416 ) C407_=_C417( C407 C417 ) C407_=_C418( C407 C418 ) C407_=_C634( C407 C634 ) C407_=_C879( C407 C879 ) \nC407_=_C880( C407 C880 ) C407_=_C881( C407 C881 ) C407_=_C882( C407 C882 ) C407_=_C883( C407 C883 ) C407_=_C884( C407 C884 ) C407_=_C885( C407 C885 ) \nC407_=_C886( C407 C886 ) C407_=_C887( C407 C887 ) C407_=_C888( C407 C888 ) C407_=_C889( C407 C889 ) C408_=_C409( C408 C409 ) C408_=_C410( C408 C410 ) \nC408_=_C411( C408 C411 ) C408_=_C412( C408 C412 ) C408_=_C413( C408 C413 ) C408_=_C414( C408 C414 ) C408_=_C416( C408 C416 ) C408_=_C417( C408 C417 ) \nC408_=_C418( C408 C418 ) C408_=_C879( C408 C879 ) C409_=_C410( C409 C410 ) C409_=_C411( C409 C411 ) C409_=_C412( C409 C412 ) C409_=_C413( C409 C413 ) \nC409_=_C414( C409 C414 ) C409_=_C416( C409 C416 ) C409_=_C417( C409 C417 ) C409_=_C418( C409 C418 ) C409_=_C880( C409 C880 ) C410_=_C411( C410 C411 ) \nC410_=_C412( C410 C412 ) C410_=_C413( C410 C413 ) C410_=_C414( C410 C414 ) C410_=_C416( C410 C416 ) C410_=_C417( C410 C417 ) C410_=_C418( C410 C418 ) \nC410_=_C881( C410 C881 ) C410_=_C1455( C410 C1455 ) C411_=_C412( C411 C412 ) C411_=_C413( C411 C413 ) C411_=_C414( C411 C414 ) C411_=_C416( C411 C416 ) \nC411_=_C417( C411 C417 ) C411_=_C418( C411 C418 ) C411_=_C882( C411 C882 ) C412_=_C413( C412 C413 ) C412_=_C414( C412 C414 ) C412_=_C416( C412 C416 ) \nC412_=_C417( C412 C417 ) C412_=_C418( C412 C418 ) C412_=_C883( C412 C883 ) C413_=_C414( C413 C414 ) C413_=_C416( C413 C416 ) C413_=_C417( C413 C417 ) \nC413_=_C418( C413 C418 ) C413_=_C884( C413 C884 ) C413_=_C1938( C413 C1938 ) C414_=_C416( C414 C416 ) C414_=_C417( C414 C417 ) C414_=_C418( C414 C418 ) \nC414_=_C885( C414 C885 ) C414_=_C2081( C414 C2081 ) C416_=_C417( C416 C417 ) C416_=_C418( C416 C418 ) C416_=_C887( C416 C887 ) C417_=_C418( C417 C418 ) \nC417_=_C888( C417 C888 ) C417_=_C2201( C417 C2201 ) C418_=_C889( C418 C889 ) C418_=_C2506( C418 C2506 ) C424_=_C425( C424 C425 ) C424_=_C426( C424 C426 ) \nC424_=_C427( C424 C427 ) C424_=_C428( C424 C428 ) C424_=_C429( C424 C429 ) C424_=_C430( C424 C430 ) C424_=_C431( C424 C431 ) C424_=_C432( C424 C432 ) \nC424_=_C434( C424 C434 ) C424_=_C435( C424 C435 ) C424_=_C436( C424 C436 ) C424_=_C651( C424 C651 ) C424_=_C659( C424 C659 ) C425_=_C426( C425 C426 ) \nC425_=_C427( C425 C427 ) C425_=_C428( C425 C428 ) C425_=_C429( C425 C429 ) C425_=_C430( C425 C430 ) C425_=_C431( C425 C431 ) C425_=_C432( C425 C432 ) \nC425_=_C434( C425 C434 ) C425_=_C435( C425 C435 ) C425_=_C436( C425 C436 ) C425_=_C651( C425 C651 ) C425_=_C895( C425 C895 ) C425_=_C896( C425 C896 ) \nC425_=_C897( C425 C897 ) C425_=_C898( C425 C898 ) C425_=_C899( C425 C899 ) C425_=_C900( C425 C900 ) C425_=_C901( C425 C901 ) C425_=_C902( C425 C902 ) \nC425_=_C903( C425 C903 ) C425_=_C904( C425 C904 ) C425_=_C905( C425 C905 ) C426_=_C427( C426 C427 ) C426_=_C428( C426 C428 ) C426_=_C429( C426 C429 ) \nC426_=_C430( C426 C430 ) C426_=_C431( C426 C431 ) C426_=_C432( C426 C432 ) C426_=_C434( C426 C434 ) C426_=_C435( C426 C435 ) C426_=_C436( C426 C436 ) \nC426_=_C895( C426 C895 ) C426_=_C1092( C426 C1092 ) C427_=_C428( C427 C428 ) C427_=_C429( C427 C429 ) C427_=_C430( C427 C430 ) C427_=_C431( C427 C431 ) \nC427_=_C432( C427 C432 ) C427_=_C434( C427 C434 ) C427_=_C435( C427 C435 ) C427_=_C436( C427 C436 ) C427_=_C896( C427 C896 ) C427_=_C1280( C427 C1280 ) \nC428_=_C429( C428 C429 ) C428_=_C430( C428 C430 ) C428_=_C431( C428 C431 ) C428_=_C432( C428 C432 ) C428_=_C434( C428 C434 ) C428_=_C435( C428 C435 ) \nC428_=_C436( C428 C436 ) C428_=_C897( C428 C897 ) C428_=_C1464( C428 C1464 ) C429_=_C430( C429 C430 ) C429_=_C431( C429 C431 ) C429_=_C432( C429 C432 ) \nC429_=_C434( C429 C434 ) C429_=_C435( C429 C435 ) C429_=_C436( C429 C436 ) C429_=_C898( C429 C898 ) C429_=_C1642( C429 C1642 ) C430_=_C431( C430 C431 ) \nC430_=_C432( C430 C432 ) C430_=_C434( C430 C434 ) C430_=_C435( C430 C435 ) C430_=_C436( C430 C436 ) C430_=_C899( C430 C899 ) C430_=_C1798( C430 C1798 ) \nC431_=_C432( C431 C432 ) C431_=_C434( C431 C434 ) C431_=_C435( C431 C435 ) C431_=_C436( C431 C436 ) C431_=_C900( C431 C900 ) C431_=_C1947( C431 C1947 ) \nC432_=_C434( C432 C434 ) C432_=_C435( C432 C435 ) C432_=_C436( C432 C436 ) C432_=_C901( C432 C901 ) C432_=_C2090( C432 C2090 ) C434_=_C435( C434 C435 ) \nC434_=_C436( C434 C436 ) C434_=_C903( C434 C903 ) C434_=_C2207( C434 C2207 ) C435_=_C436( C435 C436 ) C435_=_C904( C435 C904 ) C435_=_C2208( C435 C2208 ) \nC436_=_C905( C436 C905 ) C436_=_C2209( C436 C2209 ) C436_=_C2510( C436 C2510 ) C441_=_C442( C441 C442 ) C441_=_C443( C441 C443 ) C441_=_C444( C441 C444 ) \nC441_=_C445( C441 C445 ) C441_=_C446( C441 C446 ) C441_=_C447( C441 C447 ) C441_=_C448( C441 C448 ) C441_=_C449( C441 C449 ) C441_=_C451( C441 C451 ) \nC441_=_C452( C441 C452 ) C441_=_C453( C441 C453 ) C441_=_C667( C441 C667 ) C441_=_C675( C441 C675 ) C442_=_C443( C442 C443 ) C442_=_C444( C442 C444 ) \nC442_=_C445( C442 C445 ) C442_=_C446( C442 C446 ) C442_=_C447( C442 C447 ) C442_=_C448( C442 C448 ) C442_=_C449( C442 C449 ) C442_=_C451( C442 C451 ) \nC442_=_C452( C442 C452 ) C442_=_C453( C442 C453 ) C442_=_C667( C442 C667 ) C442_=_C906( C442 C906 ) C442_=_C907( C442 C907 ) C442_=_C908( C442 C908 ) \nC442_=_C909( C442 C909 ) C442_=_C910( C442 C910 ) C443_=_C444( C443 C444 ) C443_=_C445( C443 C445 ) C443_=_C446( C443 C446 ) C443_=_C447( C443 C447 ) \nC443_=_C448( C443 C448 ) C443_=_C449( C443 C449 ) C443_=_C451( C443 C451 ) C443_=_C452( C443 C452 ) C443_=_C453( C443 C453 ) C444_=_C445(</w:t>
      </w:r>
    </w:p>
    <w:p>
      <w:pPr>
        <w:pStyle w:val="PreformattedText"/>
        <w:bidi w:val="0"/>
        <w:spacing w:before="0" w:after="0"/>
        <w:jc w:val="left"/>
        <w:rPr/>
      </w:pPr>
      <w:r>
        <w:rPr/>
        <w:t xml:space="preserve"> </w:t>
      </w:r>
      <w:r>
        <w:rPr/>
        <w:t>C444 C445 ) \nC444_=_C446( C444 C446 ) C444_=_C447( C444 C447 ) C444_=_C448( C444 C448 ) C444_=_C449( C444 C449 ) C444_=_C451( C444 C451 ) C444_=_C452( C444 C452 ) \nC444_=_C453( C444 C453 ) C444_=_C906( C444 C906 ) C444_=_C1292( C444 C1292 ) C445_=_C446( C445 C446 ) C445_=_C447( C445 C447 ) C445_=_C448( C445 C448 ) \nC445_=_C449( C445 C449 ) C445_=_C451( C445 C451 ) C445_=_C452( C445 C452 ) C445_=_C453( C445 C453 ) C445_=_C907( C445 C907 ) C445_=_C1475( C445 C1475 ) \nC446_=_C447( C446 C447 ) C446_=_C448( C446 C448 ) C446_=_C449( C446 C449 ) C446_=_C451( C446 C451 ) C446_=_C452( C446 C452 ) C446_=_C453( C446 C453 ) \nC446_=_C908( C446 C908 ) C446_=_C1652( C446 C1652 ) C447_=_C448( C447 C448 ) C447_=_C449( C447 C449 ) C447_=_C451( C447 C451 ) C447_=_C452( C447 C452 ) \nC447_=_C453( C447 C453 ) C447_=_C909( C447 C909 ) C447_=_C1807( C447 C1807 ) C448_=_C449( C448 C449 ) C448_=_C451( C448 C451 ) C448_=_C452( C448 C452 ) \nC448_=_C453( C448 C453 ) C449_=_C451( C449 C451 ) C449_=_C452( C449 C452 ) C449_=_C453( C449 C453 ) C451_=_C452( C451 C452 ) C451_=_C453( C451 C453 ) \nC452_=_C453( C452 C453 ) C452_=_C910( C452 C910 ) C452_=_C2213( C452 C2213 ) C453_=_C2513( C453 C2513 ) C455_=_C456( C455 C456 ) C455_=_C457( C455 C457 ) \nC455_=_C458( C455 C458 ) C455_=_C459( C455 C459 ) C455_=_C461( C455 C461 ) C455_=_C682( C455 C682 ) C455_=_C690( C455 C690 ) C456_=_C457( C456 C457 ) \nC456_=_C458( C456 C458 ) C456_=_C459( C456 C459 ) C456_=_C461( C456 C461 ) C456_=_C911( C456 C911 ) C456_=_C1486( C456 C1486 ) C457_=_C458( C457 C458 ) \nC457_=_C459( C457 C459 ) C457_=_C461( C457 C461 ) C457_=_C912( C457 C912 ) C457_=_C1662( C457 C1662 ) C458_=_C459( C458 C459 ) C458_=_C461( C458 C461 ) \nC458_=_C913( C458 C913 ) C458_=_C1816( C458 C1816 ) C459_=_C461( C459 C461 ) C459_=_C914( C459 C914 ) C459_=_C1959( C459 C1959 ) C461_=_C916( C461 C916 ) \nC461_=_C2219( C461 C2219 ) C461_=_C2515( C461 C2515 ) C463_=_C464( C463 C464 ) C463_=_C465( C463 C465 ) C463_=_C466( C463 C466 ) C463_=_C467( C463 C467 ) \nC463_=_C468( C463 C468 ) C463_=_C469( C463 C469 ) C463_=_C696( C463 C696 ) C463_=_C704( C463 C704 ) C464_=_C465( C464 C465 ) C464_=_C466( C464 C466 ) \nC464_=_C467( C464 C467 ) C464_=_C468( C464 C468 ) C464_=_C469( C464 C469 ) C464_=_C917( C464 C917 ) C464_=_C1311( C464 C1311 ) C465_=_C466( C465 C466 ) \nC465_=_C467( C465 C467 ) C465_=_C468( C465 C468 ) C465_=_C469( C465 C469 ) C465_=_C918( C465 C918 ) C465_=_C1496( C465 C1496 ) C466_=_C467( C466 C467 ) \nC466_=_C468( C466 C468 ) C466_=_C469( C466 C469 ) C466_=_C919( C466 C919 ) C466_=_C1671( C466 C1671 ) C467_=_C468( C467 C468 ) C467_=_C469( C467 C469 ) \nC467_=_C920( C467 C920 ) C467_=_C1824( C467 C1824 ) C468_=_C469( C468 C469 ) C468_=_C921( C468 C921 ) C468_=_C1966( C468 C1966 ) C469_=_C922( C469 C922 ) \nC469_=_C2101( C469 C2101 ) C472_=_C473( C472 C473 ) C472_=_C474( C472 C474 ) C472_=_C475( C472 C475 ) C472_=_C476( C472 C476 ) C472_=_C477( C472 C477 ) \nC472_=_C478( C472 C478 ) C472_=_C924( C472 C924 ) C472_=_C1127( C472 C1127 ) C472_=_C1130( C472 C1130 ) C473_=_C474( C473 C474 ) C473_=_C475( C473 C475 ) \nC473_=_C476( C473 C476 ) C473_=_C477( C473 C477 ) C473_=_C478( C473 C478 ) C473_=_C925( C473 C925 ) C473_=_C1505( C473 C1505 ) C473_=_C1508( C473 C1508 ) \nC474_=_C475( C474 C475 ) C474_=_C476( C474 C476 ) C474_=_C477( C474 C477 ) C474_=_C478( C474 C478 ) C474_=_C926( C474 C926 ) C474_=_C1972( C474 C1972 ) \nC474_=_C1975( C474 C1975 ) C475_=_C476( C475 C476 ) C475_=_C477( C475 C477 ) C475_=_C478( C475 C478 ) C475_=_C711( C475 C711 ) C475_=_C1127( C475 C1127 ) \nC475_=_C1318( C475 C1318 ) C475_=_C1505( C475 C1505 ) C475_=_C1676( C475 C1676 ) C475_=_C1830( C475 C1830 ) C475_=_C1972( C475 C1972 ) C475_=_C2105( C475 C2105 ) \nC475_=_C2118( C475 C2118 ) C475_=_C2129( C475 C2129 ) C475_=_C2142( C475 C2142 ) C475_=_C2153( C475 C2153 ) C475_=_C2164( C475 C2164 ) C475_=_C2176( C475 C2176 ) \nC475_=_C2187( C475 C2187 ) C475_=_C2195( C475 C2195 ) C475_=_C2200( C475 C2200 ) C475_=_C2205( C475 C2205 ) C475_=_C2212( C475 C2212 ) C475_=_C2215( C475 C2215 ) \nC475_=_C2220( C475 C2220 ) C475_=_C2225( C475 C2225 ) C475_=_C2226( C475 C2226 ) C475_=_C2227( C475 C2227 ) C476_=_C477( C476 C477 ) C476_=_C478( C476 C478 ) \nC476_=_C928( C476 C928 ) C476_=_C2226( C476 C2226 ) C476_=_C2335( C476 C2335 ) C477_=_C478( C477 C478 ) C477_=_C929( C477 C929 ) C477_=_C2227( C477 C2227 ) \nC477_=_C2433( C477 C2433 ) C478_=_C714( C478 C714 ) C478_=_C1130( C478 C1130 ) C478_=_C1321( C478 C1321 ) C478_=_C1508( C478 C1508 ) C478_=_C1679( C478 C1679 ) \nC478_=_C1833( C478 C1833 ) C478_=_C1975( C478 C1975 ) C478_=_C2108( C478 C2108 ) C478_=_C2335( C478 C2335 ) C478_=_C2433( C478 C2433 ) C478_=_C2447( C478 C2447 ) \nC478_=_C2460( C478 C2460 ) C478_=_C2467( C478 C2467 ) C478_=_C2473( C478 C2473 ) C478_=_C2482( C478 C2482 ) C478_=_C2491( C478 C2491 ) C478_=_C2499( C478 C2499 ) \nC478_=_C2503( C478 C2503 ) C478_=_C2506( C478 C2506 ) C478_=_C2510( C478 C2510 ) C478_=_C2513( C478 C2513 ) C478_=_C2515( C478 C2515 ) C478_=_C2517( C478 C2517 ) \nC478_=_C2518( C478 C2518 ) C479_=_C480( C479 C480 ) C479_=_C481( C479 C481 ) C479_=_C482( C479 C482 ) C479_=_C483( C479 C483 ) C479_=_C484( C479 C484 ) \nC479_=_C485( C479 C485 ) C479_=_C486( C479 C486 ) C479_=_C487( C479 C487 ) C479_=_C489( C479 C489 ) C479_=_C490( C479 C490 ) C479_=_C491( C479 C491 ) \nC480_=_C481( C480 C481 ) C480_=_C482( C480 C482 ) C480_=_C483( C480 C483 ) C480_=_C484( C480 C484 ) C480_=_C485( C480 C485 ) C480_=_C486( C480 C486 ) \nC480_=_C487( C480 C487 ) C480_=_C489( C480 C489 ) C480_=_C490( C480 C490 ) C480_=_C491( C480 C491 ) C480_=_C931( C480 C931 ) C480_=_C932( C480 C932 ) \nC480_=_C933( C480 C933 ) C480_=_C934( C480 C934 ) C480_=_C935( C480 C935 ) C480_=_C936( C480 C936 ) C481_=_C482( C481 C482 ) C481_=_C483( C481 C483 ) \nC481_=_C484( C481 C484 ) C481_=_C485( C481 C485 ) C481_=_C486( C481 C486 ) C481_=_C487( C481 C487 ) C481_=_C489( C481 C489 ) C481_=_C490( C481 C490 ) \nC481_=_C491( C481 C491 ) C481_=_C931( C481 C931 ) C481_=_C1137( C481 C1137 ) C482_=_C483( C482 C483 ) C482_=_C484( C482 C484 ) C482_=_C485( C482 C485 ) \nC482_=_C486( C482 C486 ) C482_=_C487( C482 C487 ) C482_=_C489( C482 C489 ) C482_=_C490( C482 C490 ) C482_=_C491( C482 C491 ) C482_=_C932( C482 C932 ) \nC482_=_C1327( C482 C1327 ) C483_=_C484( C483 C484 ) C483_=_C485( C483 C485 ) C483_=_C486( C483 C486 ) C483_=_C487( C483 C487 ) C483_=_C489( C483 C489 ) \nC483_=_C490( C483 C490 ) C483_=_C491( C483 C491 ) C484_=_C485( C484 C485 ) C484_=_C486( C484 C486 ) C484_=_C487( C484 C487 ) C484_=_C489( C484 C489 ) \nC484_=_C490( C484 C490 ) C484_=_C491( C484 C491 ) C485_=_C486( C485 C486 ) C485_=_C487( C485 C487 ) C485_=_C489( C485 C489 ) C485_=_C490( C485 C490 ) \nC485_=_C491( C485 C491 ) C485_=_C933( C485 C933 ) C485_=_C1836( C485 C1836 ) C486_=_C487( C486 C487 ) C486_=_C489( C486 C489 ) C486_=_C490( C486 C490 ) \nC486_=_C491( C486 C491 ) C486_=_C934( C486 C934 ) C486_=_C1977( C486 C1977 ) C487_=_C489( C487 C489 ) C487_=_C490( C487 C490 ) C487_=_C491( C487 C491 ) \nC489_=_C490( C489 C490 ) C489_=_C491( C489 C491 ) C489_=_C935( C489 C935 ) C489_=_C2229( C489 C2229 ) C490_=_C491( C490 C491 ) C490_=_C936( C490 C936 ) \nC490_=_C2230( C490 C2230 ) C491_=_C2518( C491 C2518 ) C500_=_C735( C500 C735 ) C500_=_C736( C500 C736 ) C500_=_C737( C500 C737 ) C500_=_C738( C500 C738 ) \nC500_=_C739( C500 C739 ) C500_=_C740( C500 C740 ) C500_=_C741( C500 C741 ) C500_=_C742( C500 C742 ) C500_=_C743( C500 C743 ) C500_=_C744( C500 C744 ) \nC500_=_C745( C500 C745 ) C530_=_C536( C530 C536 ) C530_=_C771( C530 C771 ) C530_=_C772( C530 C772 ) C530_=_C773( C530 C773 ) C530_=_C774( C530 C774 ) \nC530_=_C775( C530 C775 ) C530_=_C776( C530 C776 ) C530_=_C777( C530 C777 ) C530_=_C778( C530 C778 ) C530_=_C779( C530 C779 ) C530_=_C780( C530 C780 ) \nC530_=_C781( C530 C781 ) C536_=_C778( C536 C778 ) C536_=_C992( C536 C992 ) C536_=_C1194( C536 C1194 ) C536_=_C1374( C536 C1374 ) C536_=_C1555( C536 C1555 ) \nC536_=_C1737( C536 C1737 ) C536_=_C1883( C536 C1883 ) C536_=_C2022( C536 C2022 ) C536_=_C2111( C536 C2111 ) C536_=_C2135( C536 C2135 ) C536_=_C2142( C536 C2142 ) \nC536_=_C2144( C536 C2144 ) C536_=_C2145( C536 C2145 ) C536_=_C2146( C536 C2146 ) C546_=_C793( C546 C793 ) C546_=_C794( C546 C794 ) C546_=_C795( C546 C795 ) \nC546_=_C796( C546 C796 ) C546_=_C797( C546 C797 ) C546_=_C798( C546 C798 ) C546_=_C799( C546 C799 ) C546_=_C800( C546 C800 ) C546_=_C801( C546 C801 ) \nC546_=_C802( C546 C802 ) C546_=_C803( C546 C803 ) C563_=_C571( C563 C571 ) C563_=_C809( C563 C809 ) C563_=_C810( C563 C810 ) C563_=_C811( C563 C811 ) \nC563_=_C812( C563 C812 ) C563_=_C813( C563 C813 ) C563_=_C814( C563 C814 ) C563_=_C815( C563 C815 ) C571_=_C813( C571 C813 ) C571_=_C1026( C571 C1026 ) \nC571_=_C1233( C571 C1233 ) C571_=_C1399( C571 C1399 ) C571_=_C1583( C571 C1583 ) C571_=_C1764( C571 C1764 ) C571_=_C1905( C571 C1905 ) C571_=_C2049( C571 C2049 ) \nC571_=_C2112( C571 C2112 ) C571_=_C2157( C571 C2157 ) C571_=_C2164( C571 C2164 ) C571_=_C2166( C571 C2166 ) C571_=_C2167( C571 C2167 ) C571_=_C2168( C571 C2168 ) \nC582_=_C587( C582 C587 ) C582_=_C825( C582 C825 ) C582_=_C826( C582 C826 ) C582_=_C827( C582 C827 ) C582_=_C828( C582 C828 ) C582_=_C829( C582 C829 ) \nC582_=_C830( C582 C830 ) C582_=_C831( C582 C831 ) C582_=_C832( C582 C832 ) C582_=_C833( C582 C833 ) C582_=_C834( C582 C834 ) C582_=_C835( C582 C835 ) \nC587_=_C832( C587 C832 ) C587_=_C1044( C587 C1044 ) C587_=_C1251( C587 C1251 ) C587_=_C1415( C587 C1415 ) C587_=_C1599( C587 C1599 ) C587_=_C1771( C587 C1771 ) \nC587_=_C1914( C587 C1914 ) C587_=_C2057( C587 C2057 ) C587_=_C2113( C587 C2113 ) C587_=_C2169( C587 C2169 ) C587_=_C2176( C587 C2176 ) C587_=_C2178( C587 C2178 ) \nC587_=_C2179( C587 C2179 ) C587_=_C2180( C587 C2180 ) C597_=_C844( C597 C844 ) C597_=_C845( C597 C845 ) C597_=_C846( C597 C846 ) C597_=_C847( C597 C847 ) \nC597_=_C848( C597 C848 ) C597_=_C849( C597 C849 ) C597_=_C850( C597 C850</w:t>
      </w:r>
    </w:p>
    <w:p>
      <w:pPr>
        <w:pStyle w:val="PreformattedText"/>
        <w:bidi w:val="0"/>
        <w:spacing w:before="0" w:after="0"/>
        <w:jc w:val="left"/>
        <w:rPr/>
      </w:pPr>
      <w:r>
        <w:rPr/>
        <w:t xml:space="preserve"> </w:t>
      </w:r>
      <w:r>
        <w:rPr/>
        <w:t>) C597_=_C851( C597 C851 ) C597_=_C852( C597 C852 ) C597_=_C853( C597 C853 ) \nC597_=_C854( C597 C854 ) C616_=_C624( C616 C624 ) C616_=_C862( C616 C862 ) C616_=_C863( C616 C863 ) C616_=_C864( C616 C864 ) C616_=_C865( C616 C865 ) \nC616_=_C866( C616 C866 ) C616_=_C867( C616 C867 ) C616_=_C868( C616 C868 ) C616_=_C869( C616 C869 ) C616_=_C870( C616 C870 ) C616_=_C871( C616 C871 ) \nC616_=_C872( C616 C872 ) C624_=_C869( C624 C869 ) C624_=_C1070( C624 C1070 ) C624_=_C1441( C624 C1441 ) C624_=_C1628( C624 C1628 ) C624_=_C2181( C624 C2181 ) \nC624_=_C2195( C624 C2195 ) C624_=_C2196( C624 C2196 ) C634_=_C642( C634 C642 ) C634_=_C879( C634 C879 ) C634_=_C880( C634 C880 ) C634_=_C881( C634 C881 ) \nC634_=_C882( C634 C882 ) C634_=_C883( C634 C883 ) C634_=_C884( C634 C884 ) C634_=_C885( C634 C885 ) C634_=_C886( C634 C886 ) C634_=_C887( C634 C887 ) \nC634_=_C888( C634 C888 ) C634_=_C889( C634 C889 ) C642_=_C886( C642 C886 ) C642_=_C1455( C642 C1455 ) C642_=_C1938( C642 C1938 ) C642_=_C2081( C642 C2081 ) \nC642_=_C2182( C642 C2182 ) C642_=_C2200( C642 C2200 ) C642_=_C2201( C642 C2201 ) C651_=_C659( C651 C659 ) C651_=_C895( C651 C895 ) C651_=_C896( C651 C896 ) \nC651_=_C897( C651 C897 ) C651_=_C898( C651 C898 ) C651_=_C899( C651 C899 ) C651_=_C900( C651 C900 ) C651_=_C901( C651 C901 ) C651_=_C902( C651 C902 ) \nC651_=_C903( C651 C903 ) C651_=_C904( C651 C904 ) C651_=_C905( C651 C905 ) C659_=_C902( C659 C902 ) C659_=_C1092( C659 C1092 ) C659_=_C1280( C659 C1280 ) \nC659_=_C1464( C659 C1464 ) C659_=_C1642( C659 C1642 ) C659_=_C1798( C659 C1798 ) C659_=_C1947( C659 C1947 ) C659_=_C2090( C659 C2090 ) C659_=_C2115( C659 C2115 ) \nC659_=_C2183( C659 C2183 ) C659_=_C2205( C659 C2205 ) C659_=_C2207( C659 C2207 ) C659_=_C2208( C659 C2208 ) C659_=_C2209( C659 C2209 ) C667_=_C675( C667 C675 ) \nC667_=_C906( C667 C906 ) C667_=_C907( C667 C907 ) C667_=_C908( C667 C908 ) C667_=_C909( C667 C909 ) C667_=_C910( C667 C910 ) C675_=_C1292( C675 C1292 ) \nC675_=_C1475( C675 C1475 ) C675_=_C1652( C675 C1652 ) C675_=_C1807( C675 C1807 ) C675_=_C2184( C675 C2184 ) C675_=_C2212( C675 C2212 ) C675_=_C2213( C675 C2213 ) \nC682_=_C690( C682 C690 ) C682_=_C911( C682 C911 ) C682_=_C912( C682 C912 ) C682_=_C913( C682 C913 ) C682_=_C914( C682 C914 ) C682_=_C915( C682 C915 ) \nC682_=_C916( C682 C916 ) C690_=_C915( C690 C915 ) C690_=_C1109( C690 C1109 ) C690_=_C1302( C690 C1302 ) C690_=_C1486( C690 C1486 ) C690_=_C1662( C690 C1662 ) \nC690_=_C1816( C690 C1816 ) C690_=_C1959( C690 C1959 ) C690_=_C2097( C690 C2097 ) C690_=_C2116( C690 C2116 ) C690_=_C2185( C690 C2185 ) C690_=_C2215( C690 C2215 ) \nC690_=_C2217( C690 C2217 ) C690_=_C2218( C690 C2218 ) C690_=_C2219( C690 C2219 ) C696_=_C704( C696 C704 ) C696_=_C917( C696 C917 ) C696_=_C918( C696 C918 ) \nC696_=_C919( C696 C919 ) C696_=_C920( C696 C920 ) C696_=_C921( C696 C921 ) C696_=_C922( C696 C922 ) C696_=_C923( C696 C923 ) C704_=_C923( C704 C923 ) \nC704_=_C1119( C704 C1119 ) C704_=_C1311( C704 C1311 ) C704_=_C1496( C704 C1496 ) C704_=_C1671( C704 C1671 ) C704_=_C1824( C704 C1824 ) C704_=_C1966( C704 C1966 ) \nC704_=_C2101( C704 C2101 ) C704_=_C2117( C704 C2117 ) C704_=_C2186( C704 C2186 ) C704_=_C2220( C704 C2220 ) C704_=_C2222( C704 C2222 ) C704_=_C2223( C704 C2223 ) \nC704_=_C2224( C704 C2224 ) C711_=_C714( C711 C714 ) C711_=_C1127( C711 C1127 ) C711_=_C1318( C711 C1318 ) C711_=_C1505( C711 C1505 ) C711_=_C1676( C711 C1676 ) \nC711_=_C1830( C711 C1830 ) C711_=_C1972( C711 C1972 ) C711_=_C2105( C711 C2105 ) C711_=_C2118( C711 C2118 ) C711_=_C2129( C711 C2129 ) C711_=_C2142( C711 C2142 ) \nC711_=_C2153( C711 C2153 ) C711_=_C2164( C711 C2164 ) C711_=_C2176( C711 C2176 ) C711_=_C2187( C711 C2187 ) C711_=_C2195( C711 C2195 ) C711_=_C2200( C711 C2200 ) \nC711_=_C2205( C711 C2205 ) C711_=_C2212( C711 C2212 ) C711_=_C2215( C711 C2215 ) C711_=_C2220( C711 C2220 ) C711_=_C2225( C711 C2225 ) C711_=_C2226( C711 C2226 ) \nC711_=_C2227( C711 C2227 ) C714_=_C1130( C714 C1130 ) C714_=_C1321( C714 C1321 ) C714_=_C1508( C714 C1508 ) C714_=_C1679( C714 C1679 ) C714_=_C1833( C714 C1833 ) \nC714_=_C1975( C714 C1975 ) C714_=_C2108( C714 C2108 ) C714_=_C2335( C714 C2335 ) C714_=_C2433( C714 C2433 ) C714_=_C2447( C714 C2447 ) C714_=_C2460( C714 C2460 ) \nC714_=_C2467( C714 C2467 ) C714_=_C2473( C714 C2473 ) C714_=_C2482( C714 C2482 ) C714_=_C2491( C714 C2491 ) C714_=_C2499( C714 C2499 ) C714_=_C2503( C714 C2503 ) \nC714_=_C2506( C714 C2506 ) C714_=_C2510( C714 C2510 ) C714_=_C2513( C714 C2513 ) C714_=_C2515( C714 C2515 ) C714_=_C2517( C714 C2517 ) C714_=_C2518( C714 C2518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2_=_C2111( C742 C2111 ) C742_=_C2112( C742 C2112 ) \nC742_=_C2113( C742 C2113 ) C742_=_C2115( C742 C2115 ) C742_=_C2116( C742 C2116 ) C742_=_C2117( C742 C2117 ) C742_=_C2118( C742 C2118 ) C743_=_C744( C743 C744 ) \nC743_=_C745( C743 C745 ) C744_=_C745( C744 C745 ) C745_=_C2447( C745 C2447 ) C753_=_C754( C753 C754 ) C753_=_C755( C753 C755 ) C753_=_C756( C753 C756 ) \nC753_=_C757( C753 C757 ) C753_=_C758( C753 C758 ) C753_=_C1173( C753 C1173 ) C754_=_C755( C754 C755 ) C754_=_C756( C754 C756 ) C754_=_C757( C754 C757 ) \nC754_=_C758( C754 C758 ) C754_=_C1719( C754 C1719 ) C755_=_C756( C755 C756 ) C755_=_C757( C755 C757 ) C755_=_C758( C755 C758 ) C755_=_C1873( C755 C1873 ) \nC756_=_C757( C756 C757 ) C756_=_C758( C756 C758 ) C756_=_C2012( C756 C2012 ) C757_=_C758( C757 C758 ) C757_=_C2130( C757 C2130 ) C758_=_C2131( C758 C2131 ) \nC758_=_C2460( C758 C2460 ) C771_=_C772( C771 C772 ) C771_=_C773( C771 C773 ) C771_=_C774( C771 C774 ) C771_=_C775( C771 C775 ) C771_=_C776( C771 C776 ) \nC771_=_C777( C771 C777 ) C771_=_C778( C771 C778 ) C771_=_C779( C771 C779 ) C771_=_C780( C771 C780 ) C771_=_C781( C771 C781 ) C771_=_C992( C771 C992 ) \nC772_=_C773( C772 C773 ) C772_=_C774( C772 C774 ) C772_=_C775( C772 C775 ) C772_=_C776( C772 C776 ) C772_=_C777( C772 C777 ) C772_=_C778( C772 C778 ) \nC772_=_C779( C772 C779 ) C772_=_C780( C772 C780 ) C772_=_C781( C772 C781 ) C772_=_C1194( C772 C1194 ) C773_=_C774( C773 C774 ) C773_=_C775( C773 C775 ) \nC773_=_C776( C773 C776 ) C773_=_C777( C773 C777 ) C773_=_C778( C773 C778 ) C773_=_C779( C773 C779 ) C773_=_C780( C773 C780 ) C773_=_C781( C773 C781 ) \nC773_=_C1374( C773 C1374 ) C774_=_C775( C774 C775 ) C774_=_C776( C774 C776 ) C774_=_C777( C774 C777 ) C774_=_C778( C774 C778 ) C774_=_C779( C774 C779 ) \nC774_=_C780( C774 C780 ) C774_=_C781( C774 C781 ) C774_=_C1555( C774 C1555 ) C775_=_C776( C775 C776 ) C775_=_C777( C775 C777 ) C775_=_C778( C775 C778 ) \nC775_=_C779( C775 C779 ) C775_=_C780( C775 C780 ) C775_=_C781( C775 C781 ) C775_=_C1737( C775 C1737 ) C776_=_C777( C776 C777 ) C776_=_C778( C776 C778 ) \nC776_=_C779( C776 C779 ) C776_=_C780( C776 C780 ) C776_=_C781( C776 C781 ) C776_=_C1883( C776 C1883 ) C777_=_C778( C777 C778 ) C777_=_C779( C777 C779 ) \nC777_=_C780( C777 C780 ) C777_=_C781( C777 C781 ) C777_=_C2022( C777 C2022 ) C778_=_C779( C778 C779 ) C778_=_C780( C778 C780 ) C778_=_C781( C778 C781 ) \nC778_=_C992( C778 C992 ) C778_=_C1194( C778 C1194 ) C778_=_C1374( C778 C1374 ) C778_=_C1555( C778 C1555 ) C778_=_C1737( C778 C1737 ) C778_=_C1883( C778 C1883 ) \nC778_=_C2022( C778 C2022 ) C778_=_C2111( C778 C2111 ) C778_=_C2135( C778 C2135 ) C778_=_C2142( C778 C2142 ) C778_=_C2144( C778 C2144 ) C778_=_C2145( C778 C2145 ) \nC778_=_C2146( C778 C2146 ) C779_=_C780( C779 C780 ) C779_=_C781( C779 C781 ) C779_=_C2144( C779 C2144 ) C780_=_C781( C780 C781 ) C780_=_C2145( C780 C2145 ) \nC781_=_C2146( C781 C2146 ) C781_=_C2467( C781 C2467 ) C793_=_C794( C793 C794 ) C793_=_C795( C793 C795 ) C793_=_C796( C793 C796 ) C793_=_C797( C793 C797 ) \nC793_=_C798( C793 C798 ) C793_=_C799( C793 C799 ) C793_=_C800( C793 C800 ) C793_=_C801( C793 C801 ) C793_=_C802( C793 C802 ) C793_=_C803( C793 C803 ) \nC793_=_C1013( C793 C1013 ) C794_=_C795( C794 C795 ) C794_=_C796( C794 C796 ) C794_=_C797( C794 C797 ) C794_=_C798( C794 C798 ) C794_=_C799( C794 C799 ) \nC794_=_C800( C794 C800 ) C794_=_C801( C794 C801 ) C794_=_C802( C794 C802 ) C794_=_C803( C794 C803 ) C794_=_C1214( C794 C1214 ) C795_=_C796( C795 C796 ) \nC795_=_C797( C795 C797 ) C795_=_C798( C795 C798 ) C795_=_C799( C795 C799 ) C795_=_C800( C795 C800 ) C795_=_C801( C795 C801 ) C795_=_C802( C795 C802 ) \nC795_=_C803( C795 C803 ) C796_=_C797( C796 C797 ) C796_=_C798( C796 C798 ) C796_=_C799( C796 C799 ) C796_=_C800( C796 C800 ) C796_=_C801( C796 C801 ) \nC796_=_C802( C796 C802 ) C796_=_C803( C796 C803 ) C797_=_C798( C797 C798 ) C797_=_C799( C797 C799 ) C797_=_C800( C797 C800 ) C797_=_C801( C797 C801 ) \nC797_=_C802( C797 C802 ) C797_=_C803( C797 C803 ) C797_=_C1754( C797 C1754 ) C798_=_C799( C798 C799 ) C798_=_C800(</w:t>
      </w:r>
    </w:p>
    <w:p>
      <w:pPr>
        <w:pStyle w:val="PreformattedText"/>
        <w:bidi w:val="0"/>
        <w:spacing w:before="0" w:after="0"/>
        <w:jc w:val="left"/>
        <w:rPr/>
      </w:pPr>
      <w:r>
        <w:rPr/>
        <w:t xml:space="preserve"> </w:t>
      </w:r>
      <w:r>
        <w:rPr/>
        <w:t>C798 C800 ) C798_=_C801( C798 C801 ) \nC798_=_C802( C798 C802 ) C798_=_C803( C798 C803 ) C799_=_C800( C799 C800 ) C799_=_C801( C799 C801 ) C799_=_C802( C799 C802 ) C799_=_C803( C799 C803 ) \nC799_=_C2035( C799 C2035 ) C800_=_C801( C800 C801 ) C800_=_C802( C800 C802 ) C800_=_C803( C800 C803 ) C800_=_C1013( C800 C1013 ) C800_=_C1214( C800 C1214 ) \nC800_=_C1754( C800 C1754 ) C800_=_C2035( C800 C2035 ) C800_=_C2149( C800 C2149 ) C800_=_C2153( C800 C2153 ) C800_=_C2154( C800 C2154 ) C800_=_C2155( C800 C2155 ) \nC801_=_C802( C801 C802 ) C801_=_C803( C801 C803 ) C801_=_C2154( C801 C2154 ) C802_=_C803( C802 C803 ) C802_=_C2155( C802 C2155 ) C803_=_C2473( C803 C2473 ) \nC809_=_C810( C809 C810 ) C809_=_C811( C809 C811 ) C809_=_C812( C809 C812 ) C809_=_C813( C809 C813 ) C809_=_C814( C809 C814 ) C809_=_C815( C809 C815 ) \nC809_=_C1233( C809 C1233 ) C810_=_C811( C810 C811 ) C810_=_C812( C810 C812 ) C810_=_C813( C810 C813 ) C810_=_C814( C810 C814 ) C810_=_C815( C810 C815 ) \nC810_=_C1583( C810 C1583 ) C811_=_C812( C811 C812 ) C811_=_C813( C811 C813 ) C811_=_C814( C811 C814 ) C811_=_C815( C811 C815 ) C811_=_C1905( C811 C1905 ) \nC812_=_C813( C812 C813 ) C812_=_C814( C812 C814 ) C812_=_C815( C812 C815 ) C812_=_C2049( C812 C2049 ) C813_=_C814( C813 C814 ) C813_=_C815( C813 C815 ) \nC813_=_C1026( C813 C1026 ) C813_=_C1233( C813 C1233 ) C813_=_C1399( C813 C1399 ) C813_=_C1583( C813 C1583 ) C813_=_C1764( C813 C1764 ) C813_=_C1905( C813 C1905 ) \nC813_=_C2049( C813 C2049 ) C813_=_C2112( C813 C2112 ) C813_=_C2157( C813 C2157 ) C813_=_C2164( C813 C2164 ) C813_=_C2166( C813 C2166 ) C813_=_C2167( C813 C2167 ) \nC813_=_C2168( C813 C2168 ) C814_=_C815( C814 C815 ) C814_=_C2166( C814 C2166 ) C815_=_C2168( C815 C2168 ) C815_=_C2482( C815 C2482 ) C825_=_C826( C825 C826 ) \nC825_=_C827( C825 C827 ) C825_=_C828( C825 C828 ) C825_=_C829( C825 C829 ) C825_=_C830( C825 C830 ) C825_=_C831( C825 C831 ) C825_=_C832( C825 C832 ) \nC825_=_C833( C825 C833 ) C825_=_C834( C825 C834 ) C825_=_C835( C825 C835 ) C825_=_C1044( C825 C1044 ) C826_=_C827( C826 C827 ) C826_=_C828( C826 C828 ) \nC826_=_C829( C826 C829 ) C826_=_C830( C826 C830 ) C826_=_C831( C826 C831 ) C826_=_C832( C826 C832 ) C826_=_C833( C826 C833 ) C826_=_C834( C826 C834 ) \nC826_=_C835( C826 C835 ) C826_=_C1251( C826 C1251 ) C827_=_C828( C827 C828 ) C827_=_C829( C827 C829 ) C827_=_C830( C827 C830 ) C827_=_C831( C827 C831 ) \nC827_=_C832( C827 C832 ) C827_=_C833( C827 C833 ) C827_=_C834( C827 C834 ) C827_=_C835( C827 C835 ) C827_=_C1415( C827 C1415 ) C828_=_C829( C828 C829 ) \nC828_=_C830( C828 C830 ) C828_=_C831( C828 C831 ) C828_=_C832( C828 C832 ) C828_=_C833( C828 C833 ) C828_=_C834( C828 C834 ) C828_=_C835( C828 C835 ) \nC828_=_C1599( C828 C1599 ) C829_=_C830( C829 C830 ) C829_=_C831( C829 C831 ) C829_=_C832( C829 C832 ) C829_=_C833( C829 C833 ) C829_=_C834( C829 C834 ) \nC829_=_C835( C829 C835 ) C829_=_C1771( C829 C1771 ) C830_=_C831( C830 C831 ) C830_=_C832( C830 C832 ) C830_=_C833( C830 C833 ) C830_=_C834( C830 C834 ) \nC830_=_C835( C830 C835 ) C830_=_C1914( C830 C1914 ) C831_=_C832( C831 C832 ) C831_=_C833( C831 C833 ) C831_=_C834( C831 C834 ) C831_=_C835( C831 C835 ) \nC831_=_C2057( C831 C2057 ) C832_=_C833( C832 C833 ) C832_=_C834( C832 C834 ) C832_=_C835( C832 C835 ) C832_=_C1044( C832 C1044 ) C832_=_C1251( C832 C1251 ) \nC832_=_C1415( C832 C1415 ) C832_=_C1599( C832 C1599 ) C832_=_C1771( C832 C1771 ) C832_=_C1914( C832 C1914 ) C832_=_C2057( C832 C2057 ) C832_=_C2113( C832 C2113 ) \nC832_=_C2169( C832 C2169 ) C832_=_C2176( C832 C2176 ) C832_=_C2178( C832 C2178 ) C832_=_C2179( C832 C2179 ) C832_=_C2180( C832 C2180 ) C833_=_C834( C833 C834 ) \nC833_=_C835( C833 C835 ) C833_=_C2178( C833 C2178 ) C834_=_C835( C834 C835 ) C834_=_C2179( C834 C2179 ) C835_=_C2180( C835 C2180 ) C835_=_C2491( C835 C2491 ) \nC844_=_C845( C844 C845 ) C844_=_C846( C844 C846 ) C844_=_C847( C844 C847 ) C844_=_C848( C844 C848 ) C844_=_C849( C844 C849 ) C844_=_C850( C844 C850 ) \nC844_=_C851( C844 C851 ) C844_=_C852( C844 C852 ) C844_=_C853( C844 C853 ) C844_=_C854( C844 C854 ) C845_=_C846( C845 C846 ) C845_=_C847( C845 C847 ) \nC845_=_C848( C845 C848 ) C845_=_C849( C845 C849 ) C845_=_C850( C845 C850 ) C845_=_C851( C845 C851 ) C845_=_C852( C845 C852 ) C845_=_C853( C845 C853 ) \nC845_=_C854( C845 C854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9_=_C850( C849 C850 ) C849_=_C851( C849 C851 ) \nC849_=_C852( C849 C852 ) C849_=_C853( C849 C853 ) C849_=_C854( C849 C854 ) C850_=_C851( C850 C851 ) C850_=_C852( C850 C852 ) C850_=_C853( C850 C853 ) \nC850_=_C854( C850 C854 ) C851_=_C852( C851 C852 ) C851_=_C853( C851 C853 ) C851_=_C854( C851 C854 ) C851_=_C2125( C851 C2125 ) C851_=_C2135( C851 C2135 ) \nC851_=_C2149( C851 C2149 ) C851_=_C2157( C851 C2157 ) C851_=_C2169( C851 C2169 ) C851_=_C2181( C851 C2181 ) C851_=_C2182( C851 C2182 ) C851_=_C2183( C851 C2183 ) \nC851_=_C2184( C851 C2184 ) C851_=_C2185( C851 C2185 ) C851_=_C2186( C851 C2186 ) C851_=_C2187( C851 C2187 ) C851_=_C2188( C851 C2188 ) C852_=_C853( C852 C853 ) \nC852_=_C854( C852 C854 ) C853_=_C854( C853 C854 ) C854_=_C2499( C854 C2499 ) C862_=_C863( C862 C863 ) C862_=_C864( C862 C864 ) C862_=_C865( C862 C865 ) \nC862_=_C866( C862 C866 ) C862_=_C867( C862 C867 ) C862_=_C868( C862 C868 ) C862_=_C869( C862 C869 ) C862_=_C870( C862 C870 ) C862_=_C871( C862 C871 ) \nC862_=_C872( C862 C872 ) C862_=_C1070( C862 C1070 ) C863_=_C864( C863 C864 ) C863_=_C865( C863 C865 ) C863_=_C866( C863 C866 ) C863_=_C867( C863 C867 ) \nC863_=_C868( C863 C868 ) C863_=_C869( C863 C869 ) C863_=_C870( C863 C870 ) C863_=_C871( C863 C871 ) C863_=_C872( C863 C872 ) C864_=_C865( C864 C865 ) \nC864_=_C866( C864 C866 ) C864_=_C867( C864 C867 ) C864_=_C868( C864 C868 ) C864_=_C869( C864 C869 ) C864_=_C870( C864 C870 ) C864_=_C871( C864 C871 ) \nC864_=_C872( C864 C872 ) C864_=_C1441( C864 C1441 ) C865_=_C866( C865 C866 ) C865_=_C867( C865 C867 ) C865_=_C868( C865 C868 ) C865_=_C869( C865 C869 ) \nC865_=_C870( C865 C870 ) C865_=_C871( C865 C871 ) C865_=_C872( C865 C872 ) C865_=_C1628( C865 C1628 ) C866_=_C867( C866 C867 ) C866_=_C868( C866 C868 ) \nC866_=_C869( C866 C869 ) C866_=_C870( C866 C870 ) C866_=_C871( C866 C871 ) C866_=_C872( C866 C872 ) C867_=_C868( C867 C868 ) C867_=_C869( C867 C869 ) \nC867_=_C870( C867 C870 ) C867_=_C871( C867 C871 ) C867_=_C872( C867 C872 ) C868_=_C869( C868 C869 ) C868_=_C870( C868 C870 ) C868_=_C871( C868 C871 ) \nC868_=_C872( C868 C872 ) C869_=_C870( C869 C870 ) C869_=_C871( C869 C871 ) C869_=_C872( C869 C872 ) C869_=_C1070( C869 C1070 ) C869_=_C1441( C869 C1441 ) \nC869_=_C1628( C869 C1628 ) C869_=_C2181( C869 C2181 ) C869_=_C2195( C869 C2195 ) C869_=_C2196( C869 C2196 ) C870_=_C871( C870 C871 ) C870_=_C872( C870 C872 ) \nC871_=_C872( C871 C872 ) C871_=_C2196( C871 C2196 ) C872_=_C2503( C872 C2503 ) C879_=_C880( C879 C880 ) C879_=_C881( C879 C881 ) C879_=_C882( C879 C882 ) \nC879_=_C883( C879 C883 ) C879_=_C884( C879 C884 ) C879_=_C885( C879 C885 ) C879_=_C886( C879 C886 ) C879_=_C887( C879 C887 ) C879_=_C888( C879 C888 ) \nC879_=_C889( C879 C889 ) C880_=_C881( C880 C881 ) C880_=_C882( C880 C882 ) C880_=_C883( C880 C883 ) C880_=_C884( C880 C884 ) C880_=_C885( C880 C885 ) \nC880_=_C886( C880 C886 ) C880_=_C887( C880 C887 ) C880_=_C888( C880 C888 ) C880_=_C889( C880 C889 ) C881_=_C882( C881 C882 ) C881_=_C883( C881 C883 ) \nC881_=_C884( C881 C884 ) C881_=_C885( C881 C885 ) C881_=_C886( C881 C886 ) C881_=_C887( C881 C887 ) C881_=_C888( C881 C888 ) C881_=_C889( C881 C889 ) \nC881_=_C1455( C881 C1455 ) C882_=_C883( C882 C883 ) C882_=_C884( C882 C884 ) C882_=_C885( C882 C885 ) C882_=_C886( C882 C886 ) C882_=_C887( C882 C887 ) \nC882_=_C888( C882 C888 ) C882_=_C889( C882 C889 ) C883_=_C884( C883 C884 ) C883_=_C885( C883 C885 ) C883_=_C886( C883 C886 ) C883_=_C887( C883 C887 ) \nC883_=_C888( C883 C888 ) C883_=_C889( C883 C889 ) C884_=_C885( C884 C885 ) C884_=_C886( C884 C886 ) C884_=_C887( C884 C887 ) C884_=_C888( C884 C888 ) \nC884_=_C889( C884 C889 ) C884_=_C1938( C884 C1938 ) C885_=_C886( C885 C886 ) C885_=_C887( C885 C887 ) C885_=_C888( C885 C888 ) C885_=_C889( C885 C889 ) \nC885_=_C2081( C885 C2081 ) C886_=_C887( C886 C887 ) C886_=_C888( C886 C888 ) C886_=_C889( C886 C889 ) C886_=_C1455( C886 C1455 ) C886_=_C1938( C886 C1938 ) \nC886_=_C2081( C886 C2081 ) C886_=_C2182( C886 C2182 ) C886_=_C2200( C886 C2200 ) C886_=_C2201( C886 C2201 ) C887_=_C888( C887 C888 ) C887_=_C889( C887 C889 ) \nC888_=_C889( C888 C889 ) C888_=_C2201( C888 C2201 ) C889_=_C2506( C889 C2506 ) C895_=_C896( C895 C896 ) C895_=_C897( C895 C897 ) C895_=_C898( C895 C898 ) \nC895_=_C899( C895 C899 ) C895_=_C900( C895 C900 ) C895_=_C901( C895 C901 ) C895_=_C902( C895 C902 ) C895_=_C903( C895 C903 ) C895_=_C904( C895 C904 ) \nC895_=_C905( C895 C905 ) C895_=_C1092( C895 C1092 ) C896_=_C897( C896 C897 ) C896_=_C898( C896 C898 ) C896_=_C899( C896 C899 ) C896_=_C900( C896 C900 ) \nC896_=_C901( C896 C901 ) C896_=_C902( C896 C902 ) C896_=_C903( C896 C903 ) C896_=_C904( C896 C904 ) C896_=_C905( C896 C905 ) C896_=_C1280( C896 C1280 ) \nC897_=_C898( C897 C898 ) C897_=_C899( C897 C899 ) C897_=_C900( C897 C900 ) C897_=_C901( C897 C901 ) C897_=_C902( C897 C902 ) C897_=_C903( C897 C903 ) \nC897_=_C904( C897 C904 ) C897_=_C905( C897 C905 ) C897_=_C1464( C897 C1464 ) C898_=_C899( C898 C899 ) C898_=_C900( C898 C900 ) C898_=_C901( C898 C901 ) \nC898_=_C902( C898 C902 ) C898_=_C903( C898 C903 ) C898_=_C904( C898 C904 ) C898_=_C905( C898 C905</w:t>
      </w:r>
    </w:p>
    <w:p>
      <w:pPr>
        <w:pStyle w:val="PreformattedText"/>
        <w:bidi w:val="0"/>
        <w:spacing w:before="0" w:after="0"/>
        <w:jc w:val="left"/>
        <w:rPr/>
      </w:pPr>
      <w:r>
        <w:rPr/>
        <w:t xml:space="preserve"> </w:t>
      </w:r>
      <w:r>
        <w:rPr/>
        <w:t>) C898_=_C1642( C898 C1642 ) C899_=_C900( C899 C900 ) \nC899_=_C901( C899 C901 ) C899_=_C902( C899 C902 ) C899_=_C903( C899 C903 ) C899_=_C904( C899 C904 ) C899_=_C905( C899 C905 ) C899_=_C1798( C899 C1798 ) \nC900_=_C901( C900 C901 ) C900_=_C902( C900 C902 ) C900_=_C903( C900 C903 ) C900_=_C904( C900 C904 ) C900_=_C905( C900 C905 ) C900_=_C1947( C900 C1947 ) \nC901_=_C902( C901 C902 ) C901_=_C903( C901 C903 ) C901_=_C904( C901 C904 ) C901_=_C905( C901 C905 ) C901_=_C2090( C901 C2090 ) C902_=_C903( C902 C903 ) \nC902_=_C904( C902 C904 ) C902_=_C905( C902 C905 ) C902_=_C1092( C902 C1092 ) C902_=_C1280( C902 C1280 ) C902_=_C1464( C902 C1464 ) C902_=_C1642( C902 C1642 ) \nC902_=_C1798( C902 C1798 ) C902_=_C1947( C902 C1947 ) C902_=_C2090( C902 C2090 ) C902_=_C2115( C902 C2115 ) C902_=_C2183( C902 C2183 ) C902_=_C2205( C902 C2205 ) \nC902_=_C2207( C902 C2207 ) C902_=_C2208( C902 C2208 ) C902_=_C2209( C902 C2209 ) C903_=_C904( C903 C904 ) C903_=_C905( C903 C905 ) C903_=_C2207( C903 C2207 ) \nC904_=_C905( C904 C905 ) C904_=_C2208( C904 C2208 ) C905_=_C2209( C905 C2209 ) C905_=_C2510( C905 C2510 ) C906_=_C907( C906 C907 ) C906_=_C908( C906 C908 ) \nC906_=_C909( C906 C909 ) C906_=_C910( C906 C910 ) C906_=_C1292( C906 C1292 ) C907_=_C908( C907 C908 ) C907_=_C909( C907 C909 ) C907_=_C910( C907 C910 ) \nC907_=_C1475( C907 C1475 ) C908_=_C909( C908 C909 ) C908_=_C910( C908 C910 ) C908_=_C1652( C908 C1652 ) C909_=_C910( C909 C910 ) C909_=_C1807( C909 C1807 ) \nC910_=_C2213( C910 C2213 ) C911_=_C912( C911 C912 ) C911_=_C913( C911 C913 ) C911_=_C914( C911 C914 ) C911_=_C915( C911 C915 ) C911_=_C916( C911 C916 ) \nC911_=_C1486( C911 C1486 ) C912_=_C913( C912 C913 ) C912_=_C914( C912 C914 ) C912_=_C915( C912 C915 ) C912_=_C916( C912 C916 ) C912_=_C1662( C912 C1662 ) \nC913_=_C914( C913 C914 ) C913_=_C915( C913 C915 ) C913_=_C916( C913 C916 ) C913_=_C1816( C913 C1816 ) C914_=_C915( C914 C915 ) C914_=_C916( C914 C916 ) \nC914_=_C1959( C914 C1959 ) C915_=_C916( C915 C916 ) C915_=_C1109( C915 C1109 ) C915_=_C1302( C915 C1302 ) C915_=_C1486( C915 C1486 ) C915_=_C1662( C915 C1662 ) \nC915_=_C1816( C915 C1816 ) C915_=_C1959( C915 C1959 ) C915_=_C2097( C915 C2097 ) C915_=_C2116( C915 C2116 ) C915_=_C2185( C915 C2185 ) C915_=_C2215( C915 C2215 ) \nC915_=_C2217( C915 C2217 ) C915_=_C2218( C915 C2218 ) C915_=_C2219( C915 C2219 ) C916_=_C2219( C916 C2219 ) C916_=_C2515( C916 C2515 ) C917_=_C918( C917 C918 ) \nC917_=_C919( C917 C919 ) C917_=_C920( C917 C920 ) C917_=_C921( C917 C921 ) C917_=_C922( C917 C922 ) C917_=_C923( C917 C923 ) C917_=_C1311( C917 C1311 ) \nC918_=_C919( C918 C919 ) C918_=_C920( C918 C920 ) C918_=_C921( C918 C921 ) C918_=_C922( C918 C922 ) C918_=_C923( C918 C923 ) C918_=_C1496( C918 C1496 ) \nC919_=_C920( C919 C920 ) C919_=_C921( C919 C921 ) C919_=_C922( C919 C922 ) C919_=_C923( C919 C923 ) C919_=_C1671( C919 C1671 ) C920_=_C921( C920 C921 ) \nC920_=_C922( C920 C922 ) C920_=_C923( C920 C923 ) C920_=_C1824( C920 C1824 ) C921_=_C922( C921 C922 ) C921_=_C923( C921 C923 ) C921_=_C1966( C921 C1966 ) \nC922_=_C923( C922 C923 ) C922_=_C2101( C922 C2101 ) C923_=_C1119( C923 C1119 ) C923_=_C1311( C923 C1311 ) C923_=_C1496( C923 C1496 ) C923_=_C1671( C923 C1671 ) \nC923_=_C1824( C923 C1824 ) C923_=_C1966( C923 C1966 ) C923_=_C2101( C923 C2101 ) C923_=_C2117( C923 C2117 ) C923_=_C2186( C923 C2186 ) C923_=_C2220( C923 C2220 ) \nC923_=_C2222( C923 C2222 ) C923_=_C2223( C923 C2223 ) C923_=_C2224( C923 C2224 ) C924_=_C925( C924 C925 ) C924_=_C926( C924 C926 ) C924_=_C928( C924 C928 ) \nC924_=_C929( C924 C929 ) C924_=_C1127( C924 C1127 ) C924_=_C1130( C924 C1130 ) C925_=_C926( C925 C926 ) C925_=_C928( C925 C928 ) C925_=_C929( C925 C929 ) \nC925_=_C1505( C925 C1505 ) C925_=_C1508( C925 C1508 ) C926_=_C928( C926 C928 ) C926_=_C929( C926 C929 ) C926_=_C1972( C926 C1972 ) C926_=_C1975( C926 C1975 ) \nC928_=_C929( C928 C929 ) C928_=_C2226( C928 C2226 ) C928_=_C2335( C928 C2335 ) C929_=_C2227( C929 C2227 ) C929_=_C2433( C929 C2433 ) C931_=_C932( C931 C932 ) \nC931_=_C933( C931 C933 ) C931_=_C934( C931 C934 ) C931_=_C935( C931 C935 ) C931_=_C936( C931 C936 ) C931_=_C1137( C931 C1137 ) C932_=_C933( C932 C933 ) \nC932_=_C934( C932 C934 ) C932_=_C935( C932 C935 ) C932_=_C936( C932 C936 ) C932_=_C1327( C932 C1327 ) C933_=_C934( C933 C934 ) C933_=_C935( C933 C935 ) \nC933_=_C936( C933 C936 ) C933_=_C1836( C933 C1836 ) C934_=_C935( C934 C935 ) C934_=_C936( C934 C936 ) C934_=_C1977( C934 C1977 ) C935_=_C936( C935 C936 ) \nC935_=_C2229( C935 C2229 ) C936_=_C2230( C936 C2230 ) C992_=_C1194( C992 C1194 ) C992_=_C1374( C992 C1374 ) C992_=_C1555( C992 C1555 ) C992_=_C1737( C992 C1737 ) \nC992_=_C1883( C992 C1883 ) C992_=_C2022( C992 C2022 ) C992_=_C2111( C992 C2111 ) C992_=_C2135( C992 C2135 ) C992_=_C2142( C992 C2142 ) C992_=_C2144( C992 C2144 ) \nC992_=_C2145( C992 C2145 ) C992_=_C2146( C992 C2146 ) C1013_=_C1214( C1013 C1214 ) C1013_=_C1754( C1013 C1754 ) C1013_=_C2035( C1013 C2035 ) C1013_=_C2149( C1013 C2149 ) \nC1013_=_C2153( C1013 C2153 ) C1013_=_C2154( C1013 C2154 ) C1013_=_C2155( C1013 C2155 ) C1026_=_C1233( C1026 C1233 ) C1026_=_C1399( C1026 C1399 ) C1026_=_C1583( C1026 C1583 ) \nC1026_=_C1764( C1026 C1764 ) C1026_=_C1905( C1026 C1905 ) C1026_=_C2049( C1026 C2049 ) C1026_=_C2112( C1026 C2112 ) C1026_=_C2157( C1026 C2157 ) C1026_=_C2164( C1026 C2164 ) \nC1026_=_C2166( C1026 C2166 ) C1026_=_C2167( C1026 C2167 ) C1026_=_C2168( C1026 C2168 ) C1044_=_C1251( C1044 C1251 ) C1044_=_C1415( C1044 C1415 ) C1044_=_C1599( C1044 C1599 ) \nC1044_=_C1771( C1044 C1771 ) C1044_=_C1914( C1044 C1914 ) C1044_=_C2057( C1044 C2057 ) C1044_=_C2113( C1044 C2113 ) C1044_=_C2169( C1044 C2169 ) C1044_=_C2176( C1044 C2176 ) \nC1044_=_C2178( C1044 C2178 ) C1044_=_C2179( C1044 C2179 ) C1044_=_C2180( C1044 C2180 ) C1070_=_C1441( C1070 C1441 ) C1070_=_C1628( C1070 C1628 ) C1070_=_C2181( C1070 C2181 ) \nC1070_=_C2195( C1070 C2195 ) C1070_=_C2196( C1070 C2196 ) C1092_=_C1280( C1092 C1280 ) C1092_=_C1464( C1092 C1464 ) C1092_=_C1642( C1092 C1642 ) C1092_=_C1798( C1092 C1798 ) \nC1092_=_C1947( C1092 C1947 ) C1092_=_C2090( C1092 C2090 ) C1092_=_C2115( C1092 C2115 ) C1092_=_C2183( C1092 C2183 ) C1092_=_C2205( C1092 C2205 ) C1092_=_C2207( C1092 C2207 ) \nC1092_=_C2208( C1092 C2208 ) C1092_=_C2209( C1092 C2209 ) C1109_=_C1302( C1109 C1302 ) C1109_=_C1486( C1109 C1486 ) C1109_=_C1662( C1109 C1662 ) C1109_=_C1816( C1109 C1816 ) \nC1109_=_C1959( C1109 C1959 ) C1109_=_C2097( C1109 C2097 ) C1109_=_C2116( C1109 C2116 ) C1109_=_C2185( C1109 C2185 ) C1109_=_C2215( C1109 C2215 ) C1109_=_C2217( C1109 C2217 ) \nC1109_=_C2218( C1109 C2218 ) C1109_=_C2219( C1109 C2219 ) C1119_=_C1311( C1119 C1311 ) C1119_=_C1496( C1119 C1496 ) C1119_=_C1671( C1119 C1671 ) C1119_=_C1824( C1119 C1824 ) \nC1119_=_C1966( C1119 C1966 ) C1119_=_C2101( C1119 C2101 ) C1119_=_C2117( C1119 C2117 ) C1119_=_C2186( C1119 C2186 ) C1119_=_C2220( C1119 C2220 ) C1119_=_C2222( C1119 C2222 ) \nC1119_=_C2223( C1119 C2223 ) C1119_=_C2224( C1119 C2224 ) C1127_=_C1130( C1127 C1130 ) C1127_=_C1318( C1127 C1318 ) C1127_=_C1505( C1127 C1505 ) C1127_=_C1676( C1127 C1676 ) \nC1127_=_C1830( C1127 C1830 ) C1127_=_C1972( C1127 C1972 ) C1127_=_C2105( C1127 C2105 ) C1127_=_C2118( C1127 C2118 ) C1127_=_C2129( C1127 C2129 ) C1127_=_C2142( C1127 C2142 ) \nC1127_=_C2153( C1127 C2153 ) C1127_=_C2164( C1127 C2164 ) C1127_=_C2176( C1127 C2176 ) C1127_=_C2187( C1127 C2187 ) C1127_=_C2195( C1127 C2195 ) C1127_=_C2200( C1127 C2200 ) \nC1127_=_C2205( C1127 C2205 ) C1127_=_C2212( C1127 C2212 ) C1127_=_C2215( C1127 C2215 ) C1127_=_C2220( C1127 C2220 ) C1127_=_C2225( C1127 C2225 ) C1127_=_C2226( C1127 C2226 ) \nC1127_=_C2227( C1127 C2227 ) C1130_=_C1321( C1130 C1321 ) C1130_=_C1508( C1130 C1508 ) C1130_=_C1679( C1130 C1679 ) C1130_=_C1833( C1130 C1833 ) C1130_=_C1975( C1130 C1975 ) \nC1130_=_C2108( C1130 C2108 ) C1130_=_C2335( C1130 C2335 ) C1130_=_C2433( C1130 C2433 ) C1130_=_C2447( C1130 C2447 ) C1130_=_C2460( C1130 C2460 ) C1130_=_C2467( C1130 C2467 ) \nC1130_=_C2473( C1130 C2473 ) C1130_=_C2482( C1130 C2482 ) C1130_=_C2491( C1130 C2491 ) C1130_=_C2499( C1130 C2499 ) C1130_=_C2503( C1130 C2503 ) C1130_=_C2506( C1130 C2506 ) \nC1130_=_C2510( C1130 C2510 ) C1130_=_C2513( C1130 C2513 ) C1130_=_C2515( C1130 C2515 ) C1130_=_C2517( C1130 C2517 ) C1130_=_C2518( C1130 C2518 ) C1137_=_C1327( C1137 C1327 ) \nC1137_=_C1836( C1137 C1836 ) C1137_=_C1977( C1137 C1977 ) C1137_=_C2188( C1137 C2188 ) C1137_=_C2225( C1137 C2225 ) C1137_=_C2229( C1137 C2229 ) C1137_=_C2230( C1137 C2230 ) \nC1173_=_C1719( C1173 C1719 ) C1173_=_C1873( C1173 C1873 ) C1173_=_C2012( C1173 C2012 ) C1173_=_C2125( C1173 C2125 ) C1173_=_C2129( C1173 C2129 ) C1173_=_C2130( C1173 C2130 ) \nC1173_=_C2131( C1173 C2131 ) C1194_=_C1374( C1194 C1374 ) C1194_=_C1555( C1194 C1555 ) C1194_=_C1737( C1194 C1737 ) C1194_=_C1883( C1194 C1883 ) C1194_=_C2022( C1194 C2022 ) \nC1194_=_C2111( C1194 C2111 ) C1194_=_C2135( C1194 C2135 ) C1194_=_C2142( C1194 C2142 ) C1194_=_C2144( C1194 C2144 ) C1194_=_C2145( C1194 C2145 ) C1194_=_C2146( C1194 C2146 ) \nC1214_=_C1754( C1214 C1754 ) C1214_=_C2035( C1214 C2035 ) C1214_=_C2149( C1214 C2149 ) C1214_=_C2153( C1214 C2153 ) C1214_=_C2154( C1214 C2154 ) C1214_=_C2155( C1214 C2155 ) \nC1233_=_C1399( C1233 C1399 ) C1233_=_C1583( C1233 C1583 ) C1233_=_C1764( C1233 C1764 ) C1233_=_C1905( C1233 C1905 ) C1233_=_C2049( C1233 C2049 ) C1233_=_C2112( C1233 C2112 ) \nC1233_=_C2157( C1233 C2157 ) C1233_=_C2164( C1233 C2164 ) C1233_=_C2166( C1233 C2166 ) C1233_=_C2167( C1233 C2167 ) C1233_=_C2168( C1233 C2168 ) C1251_=_C1415( C1251 C1415 ) \nC1251_=_C1599( C1251 C1599 ) C1251_=_C1771( C1251 C1771 ) C1251_=_C1914( C1251 C1914 ) C1251_=_C2057( C1251 C2057 ) C1251_=_C2113( C1251 C2113 ) C1251_=_C2169( C1251 C2169 ) \nC1251_=_C2176( C1251 C2176 ) C1251_=_C2178( C1251 C2178 ) C1251_=_C2179( C1251 C2179 ) C1251_=_C2180( C1251 C2180 ) C1280_=_C1464( C1280 C1464 ) C1280_=_C1642( C1280 C1642 ) \nC1280_=_C1798(</w:t>
      </w:r>
    </w:p>
    <w:p>
      <w:pPr>
        <w:pStyle w:val="PreformattedText"/>
        <w:bidi w:val="0"/>
        <w:spacing w:before="0" w:after="0"/>
        <w:jc w:val="left"/>
        <w:rPr/>
      </w:pPr>
      <w:r>
        <w:rPr/>
        <w:t xml:space="preserve"> </w:t>
      </w:r>
      <w:r>
        <w:rPr/>
        <w:t>C1280 C1798 ) C1280_=_C1947( C1280 C1947 ) C1280_=_C2090( C1280 C2090 ) C1280_=_C2115( C1280 C2115 ) C1280_=_C2183( C1280 C2183 ) C1280_=_C2205( C1280 C2205 ) \nC1280_=_C2207( C1280 C2207 ) C1280_=_C2208( C1280 C2208 ) C1280_=_C2209( C1280 C2209 ) C1292_=_C1475( C1292 C1475 ) C1292_=_C1652( C1292 C1652 ) C1292_=_C1807( C1292 C1807 ) \nC1292_=_C2184( C1292 C2184 ) C1292_=_C2212( C1292 C2212 ) C1292_=_C2213( C1292 C2213 ) C1302_=_C1486( C1302 C1486 ) C1302_=_C1662( C1302 C1662 ) C1302_=_C1816( C1302 C1816 ) \nC1302_=_C1959( C1302 C1959 ) C1302_=_C2097( C1302 C2097 ) C1302_=_C2116( C1302 C2116 ) C1302_=_C2185( C1302 C2185 ) C1302_=_C2215( C1302 C2215 ) C1302_=_C2217( C1302 C2217 ) \nC1302_=_C2218( C1302 C2218 ) C1302_=_C2219( C1302 C2219 ) C1311_=_C1496( C1311 C1496 ) C1311_=_C1671( C1311 C1671 ) C1311_=_C1824( C1311 C1824 ) C1311_=_C1966( C1311 C1966 ) \nC1311_=_C2101( C1311 C2101 ) C1311_=_C2117( C1311 C2117 ) C1311_=_C2186( C1311 C2186 ) C1311_=_C2220( C1311 C2220 ) C1311_=_C2222( C1311 C2222 ) C1311_=_C2223( C1311 C2223 ) \nC1311_=_C2224( C1311 C2224 ) C1318_=_C1321( C1318 C1321 ) C1318_=_C1505( C1318 C1505 ) C1318_=_C1676( C1318 C1676 ) C1318_=_C1830( C1318 C1830 ) C1318_=_C1972( C1318 C1972 ) \nC1318_=_C2105( C1318 C2105 ) C1318_=_C2118( C1318 C2118 ) C1318_=_C2129( C1318 C2129 ) C1318_=_C2142( C1318 C2142 ) C1318_=_C2153( C1318 C2153 ) C1318_=_C2164( C1318 C2164 ) \nC1318_=_C2176( C1318 C2176 ) C1318_=_C2187( C1318 C2187 ) C1318_=_C2195( C1318 C2195 ) C1318_=_C2200( C1318 C2200 ) C1318_=_C2205( C1318 C2205 ) C1318_=_C2212( C1318 C2212 ) \nC1318_=_C2215( C1318 C2215 ) C1318_=_C2220( C1318 C2220 ) C1318_=_C2225( C1318 C2225 ) C1318_=_C2226( C1318 C2226 ) C1318_=_C2227( C1318 C2227 ) C1321_=_C1508( C1321 C1508 ) \nC1321_=_C1679( C1321 C1679 ) C1321_=_C1833( C1321 C1833 ) C1321_=_C1975( C1321 C1975 ) C1321_=_C2108( C1321 C2108 ) C1321_=_C2335( C1321 C2335 ) C1321_=_C2433( C1321 C2433 ) \nC1321_=_C2447( C1321 C2447 ) C1321_=_C2460( C1321 C2460 ) C1321_=_C2467( C1321 C2467 ) C1321_=_C2473( C1321 C2473 ) C1321_=_C2482( C1321 C2482 ) C1321_=_C2491( C1321 C2491 ) \nC1321_=_C2499( C1321 C2499 ) C1321_=_C2503( C1321 C2503 ) C1321_=_C2506( C1321 C2506 ) C1321_=_C2510( C1321 C2510 ) C1321_=_C2513( C1321 C2513 ) C1321_=_C2515( C1321 C2515 ) \nC1321_=_C2517( C1321 C2517 ) C1321_=_C2518( C1321 C2518 ) C1327_=_C1836( C1327 C1836 ) C1327_=_C1977( C1327 C1977 ) C1327_=_C2188( C1327 C2188 ) C1327_=_C2225( C1327 C2225 ) \nC1327_=_C2229( C1327 C2229 ) C1327_=_C2230( C1327 C2230 ) C1374_=_C1555( C1374 C1555 ) C1374_=_C1737( C1374 C1737 ) C1374_=_C1883( C1374 C1883 ) C1374_=_C2022( C1374 C2022 ) \nC1374_=_C2111( C1374 C2111 ) C1374_=_C2135( C1374 C2135 ) C1374_=_C2142( C1374 C2142 ) C1374_=_C2144( C1374 C2144 ) C1374_=_C2145( C1374 C2145 ) C1374_=_C2146( C1374 C2146 ) \nC1399_=_C1583( C1399 C1583 ) C1399_=_C1764( C1399 C1764 ) C1399_=_C1905( C1399 C1905 ) C1399_=_C2049( C1399 C2049 ) C1399_=_C2112( C1399 C2112 ) C1399_=_C2157( C1399 C2157 ) \nC1399_=_C2164( C1399 C2164 ) C1399_=_C2166( C1399 C2166 ) C1399_=_C2167( C1399 C2167 ) C1399_=_C2168( C1399 C2168 ) C1415_=_C1599( C1415 C1599 ) C1415_=_C1771( C1415 C1771 ) \nC1415_=_C1914( C1415 C1914 ) C1415_=_C2057( C1415 C2057 ) C1415_=_C2113( C1415 C2113 ) C1415_=_C2169( C1415 C2169 ) C1415_=_C2176( C1415 C2176 ) C1415_=_C2178( C1415 C2178 ) \nC1415_=_C2179( C1415 C2179 ) C1415_=_C2180( C1415 C2180 ) C1441_=_C1628( C1441 C1628 ) C1441_=_C2181( C1441 C2181 ) C1441_=_C2195( C1441 C2195 ) C1441_=_C2196( C1441 C2196 ) \nC1455_=_C1938( C1455 C1938 ) C1455_=_C2081( C1455 C2081 ) C1455_=_C2182( C1455 C2182 ) C1455_=_C2200( C1455 C2200 ) C1455_=_C2201( C1455 C2201 ) C1464_=_C1642( C1464 C1642 ) \nC1464_=_C1798( C1464 C1798 ) C1464_=_C1947( C1464 C1947 ) C1464_=_C2090( C1464 C2090 ) C1464_=_C2115( C1464 C2115 ) C1464_=_C2183( C1464 C2183 ) C1464_=_C2205( C1464 C2205 ) \nC1464_=_C2207( C1464 C2207 ) C1464_=_C2208( C1464 C2208 ) C1464_=_C2209( C1464 C2209 ) C1475_=_C1652( C1475 C1652 ) C1475_=_C1807( C1475 C1807 ) C1475_=_C2184( C1475 C2184 ) \nC1475_=_C2212( C1475 C2212 ) C1475_=_C2213( C1475 C2213 ) C1486_=_C1662( C1486 C1662 ) C1486_=_C1816( C1486 C1816 ) C1486_=_C1959( C1486 C1959 ) C1486_=_C2097( C1486 C2097 ) \nC1486_=_C2116( C1486 C2116 ) C1486_=_C2185( C1486 C2185 ) C1486_=_C2215( C1486 C2215 ) C1486_=_C2217( C1486 C2217 ) C1486_=_C2218( C1486 C2218 ) C1486_=_C2219( C1486 C2219 ) \nC1496_=_C1671( C1496 C1671 ) C1496_=_C1824( C1496 C1824 ) C1496_=_C1966( C1496 C1966 ) C1496_=_C2101( C1496 C2101 ) C1496_=_C2117( C1496 C2117 ) C1496_=_C2186( C1496 C2186 ) \nC1496_=_C2220( C1496 C2220 ) C1496_=_C2222( C1496 C2222 ) C1496_=_C2223( C1496 C2223 ) C1496_=_C2224( C1496 C2224 ) C1505_=_C1508( C1505 C1508 ) C1505_=_C1676( C1505 C1676 ) \nC1505_=_C1830( C1505 C1830 ) C1505_=_C1972( C1505 C1972 ) C1505_=_C2105( C1505 C2105 ) C1505_=_C2118( C1505 C2118 ) C1505_=_C2129( C1505 C2129 ) C1505_=_C2142( C1505 C2142 ) \nC1505_=_C2153( C1505 C2153 ) C1505_=_C2164( C1505 C2164 ) C1505_=_C2176( C1505 C2176 ) C1505_=_C2187( C1505 C2187 ) C1505_=_C2195( C1505 C2195 ) C1505_=_C2200( C1505 C2200 ) \nC1505_=_C2205( C1505 C2205 ) C1505_=_C2212( C1505 C2212 ) C1505_=_C2215( C1505 C2215 ) C1505_=_C2220( C1505 C2220 ) C1505_=_C2225( C1505 C2225 ) C1505_=_C2226( C1505 C2226 ) \nC1505_=_C2227( C1505 C2227 ) C1508_=_C1679( C1508 C1679 ) C1508_=_C1833( C1508 C1833 ) C1508_=_C1975( C1508 C1975 ) C1508_=_C2108( C1508 C2108 ) C1508_=_C2335( C1508 C2335 ) \nC1508_=_C2433( C1508 C2433 ) C1508_=_C2447( C1508 C2447 ) C1508_=_C2460( C1508 C2460 ) C1508_=_C2467( C1508 C2467 ) C1508_=_C2473( C1508 C2473 ) C1508_=_C2482( C1508 C2482 ) \nC1508_=_C2491( C1508 C2491 ) C1508_=_C2499( C1508 C2499 ) C1508_=_C2503( C1508 C2503 ) C1508_=_C2506( C1508 C2506 ) C1508_=_C2510( C1508 C2510 ) C1508_=_C2513( C1508 C2513 ) \nC1508_=_C2515( C1508 C2515 ) C1508_=_C2517( C1508 C2517 ) C1508_=_C2518( C1508 C2518 ) C1555_=_C1737( C1555 C1737 ) C1555_=_C1883( C1555 C1883 ) C1555_=_C2022( C1555 C2022 ) \nC1555_=_C2111( C1555 C2111 ) C1555_=_C2135( C1555 C2135 ) C1555_=_C2142( C1555 C2142 ) C1555_=_C2144( C1555 C2144 ) C1555_=_C2145( C1555 C2145 ) C1555_=_C2146( C1555 C2146 ) \nC1583_=_C1764( C1583 C1764 ) C1583_=_C1905( C1583 C1905 ) C1583_=_C2049( C1583 C2049 ) C1583_=_C2112( C1583 C2112 ) C1583_=_C2157( C1583 C2157 ) C1583_=_C2164( C1583 C2164 ) \nC1583_=_C2166( C1583 C2166 ) C1583_=_C2167( C1583 C2167 ) C1583_=_C2168( C1583 C2168 ) C1599_=_C1771( C1599 C1771 ) C1599_=_C1914( C1599 C1914 ) C1599_=_C2057( C1599 C2057 ) \nC1599_=_C2113( C1599 C2113 ) C1599_=_C2169( C1599 C2169 ) C1599_=_C2176( C1599 C2176 ) C1599_=_C2178( C1599 C2178 ) C1599_=_C2179( C1599 C2179 ) C1599_=_C2180( C1599 C2180 ) \nC1628_=_C2181( C1628 C2181 ) C1628_=_C2195( C1628 C2195 ) C1628_=_C2196( C1628 C2196 ) C1642_=_C1798( C1642 C1798 ) C1642_=_C1947( C1642 C1947 ) C1642_=_C2090( C1642 C2090 ) \nC1642_=_C2115( C1642 C2115 ) C1642_=_C2183( C1642 C2183 ) C1642_=_C2205( C1642 C2205 ) C1642_=_C2207( C1642 C2207 ) C1642_=_C2208( C1642 C2208 ) C1642_=_C2209( C1642 C2209 ) \nC1652_=_C1807( C1652 C1807 ) C1652_=_C2184( C1652 C2184 ) C1652_=_C2212( C1652 C2212 ) C1652_=_C2213( C1652 C2213 ) C1662_=_C1816( C1662 C1816 ) C1662_=_C1959( C1662 C1959 ) \nC1662_=_C2097( C1662 C2097 ) C1662_=_C2116( C1662 C2116 ) C1662_=_C2185( C1662 C2185 ) C1662_=_C2215( C1662 C2215 ) C1662_=_C2217( C1662 C2217 ) C1662_=_C2218( C1662 C2218 ) \nC1662_=_C2219( C1662 C2219 ) C1671_=_C1824( C1671 C1824 ) C1671_=_C1966( C1671 C1966 ) C1671_=_C2101( C1671 C2101 ) C1671_=_C2117( C1671 C2117 ) C1671_=_C2186( C1671 C2186 ) \nC1671_=_C2220( C1671 C2220 ) C1671_=_C2222( C1671 C2222 ) C1671_=_C2223( C1671 C2223 ) C1671_=_C2224( C1671 C2224 ) C1676_=_C1679( C1676 C1679 ) C1676_=_C1830( C1676 C1830 ) \nC1676_=_C1972( C1676 C1972 ) C1676_=_C2105( C1676 C2105 ) C1676_=_C2118( C1676 C2118 ) C1676_=_C2129( C1676 C2129 ) C1676_=_C2142( C1676 C2142 ) C1676_=_C2153( C1676 C2153 ) \nC1676_=_C2164( C1676 C2164 ) C1676_=_C2176( C1676 C2176 ) C1676_=_C2187( C1676 C2187 ) C1676_=_C2195( C1676 C2195 ) C1676_=_C2200( C1676 C2200 ) C1676_=_C2205( C1676 C2205 ) \nC1676_=_C2212( C1676 C2212 ) C1676_=_C2215( C1676 C2215 ) C1676_=_C2220( C1676 C2220 ) C1676_=_C2225( C1676 C2225 ) C1676_=_C2226( C1676 C2226 ) C1676_=_C2227( C1676 C2227 ) \nC1679_=_C1833( C1679 C1833 ) C1679_=_C1975( C1679 C1975 ) C1679_=_C2108( C1679 C2108 ) C1679_=_C2335( C1679 C2335 ) C1679_=_C2433( C1679 C2433 ) C1679_=_C2447( C1679 C2447 ) \nC1679_=_C2460( C1679 C2460 ) C1679_=_C2467( C1679 C2467 ) C1679_=_C2473( C1679 C2473 ) C1679_=_C2482( C1679 C2482 ) C1679_=_C2491( C1679 C2491 ) C1679_=_C2499( C1679 C2499 ) \nC1679_=_C2503( C1679 C2503 ) C1679_=_C2506( C1679 C2506 ) C1679_=_C2510( C1679 C2510 ) C1679_=_C2513( C1679 C2513 ) C1679_=_C2515( C1679 C2515 ) C1679_=_C2517( C1679 C2517 ) \nC1679_=_C2518( C1679 C2518 ) C1719_=_C1873( C1719 C1873 ) C1719_=_C2012( C1719 C2012 ) C1719_=_C2125( C1719 C2125 ) C1719_=_C2129( C1719 C2129 ) C1719_=_C2130( C1719 C2130 ) \nC1719_=_C2131( C1719 C2131 ) C1737_=_C1883( C1737 C1883 ) C1737_=_C2022( C1737 C2022 ) C1737_=_C2111( C1737 C2111 ) C1737_=_C2135( C1737 C2135 ) C1737_=_C2142( C1737 C2142 ) \nC1737_=_C2144( C1737 C2144 ) C1737_=_C2145( C1737 C2145 ) C1737_=_C2146( C1737 C2146 ) C1754_=_C2035( C1754 C2035 ) C1754_=_C2149( C1754 C2149 ) C1754_=_C2153( C1754 C2153 ) \nC1754_=_C2154( C1754 C2154 ) C1754_=_C2155( C1754 C2155 ) C1764_=_C1905( C1764 C1905 ) C1764_=_C2049( C1764 C2049 ) C1764_=_C2112( C1764 C2112 ) C1764_=_C2157( C1764 C2157 ) \nC1764_=_C2164( C1764 C2164 ) C1764_=_C2166( C1764 C2166 ) C1764_=_C2167( C1764 C2167 ) C1764_=_C2168( C1764 C2168 ) C1771_=_C1914( C1771 C1914 ) C1771_=_C2057( C1771 C2057 ) \nC1771_=_C2113( C1771 C2113 ) C1771_=_C2169( C1771 C2169 ) C1771_=_C2176( C1771 C2176 ) C1771_=_C2178( C1771 C2178 ) C1771_=_C2179( C1771 C2179 ) C1771_=_C2180( C1771 C2180 ) \nC1798_=_C1947( C1798 C1947 ) C1798_=_C2090( C1798 C2090 ) C1798_=_C2115(</w:t>
      </w:r>
    </w:p>
    <w:p>
      <w:pPr>
        <w:pStyle w:val="PreformattedText"/>
        <w:bidi w:val="0"/>
        <w:spacing w:before="0" w:after="0"/>
        <w:jc w:val="left"/>
        <w:rPr/>
      </w:pPr>
      <w:r>
        <w:rPr/>
        <w:t xml:space="preserve"> </w:t>
      </w:r>
      <w:r>
        <w:rPr/>
        <w:t>C1798 C2115 ) C1798_=_C2183( C1798 C2183 ) C1798_=_C2205( C1798 C2205 ) C1798_=_C2207( C1798 C2207 ) \nC1798_=_C2208( C1798 C2208 ) C1798_=_C2209( C1798 C2209 ) C1807_=_C2184( C1807 C2184 ) C1807_=_C2212( C1807 C2212 ) C1807_=_C2213( C1807 C2213 ) C1816_=_C1959( C1816 C1959 ) \nC1816_=_C2097( C1816 C2097 ) C1816_=_C2116( C1816 C2116 ) C1816_=_C2185( C1816 C2185 ) C1816_=_C2215( C1816 C2215 ) C1816_=_C2217( C1816 C2217 ) C1816_=_C2218( C1816 C2218 ) \nC1816_=_C2219( C1816 C2219 ) C1824_=_C1966( C1824 C1966 ) C1824_=_C2101( C1824 C2101 ) C1824_=_C2117( C1824 C2117 ) C1824_=_C2186( C1824 C2186 ) C1824_=_C2220( C1824 C2220 ) \nC1824_=_C2222( C1824 C2222 ) C1824_=_C2223( C1824 C2223 ) C1824_=_C2224( C1824 C2224 ) C1830_=_C1833( C1830 C1833 ) C1830_=_C1972( C1830 C1972 ) C1830_=_C2105( C1830 C2105 ) \nC1830_=_C2118( C1830 C2118 ) C1830_=_C2129( C1830 C2129 ) C1830_=_C2142( C1830 C2142 ) C1830_=_C2153( C1830 C2153 ) C1830_=_C2164( C1830 C2164 ) C1830_=_C2176( C1830 C2176 ) \nC1830_=_C2187( C1830 C2187 ) C1830_=_C2195( C1830 C2195 ) C1830_=_C2200( C1830 C2200 ) C1830_=_C2205( C1830 C2205 ) C1830_=_C2212( C1830 C2212 ) C1830_=_C2215( C1830 C2215 ) \nC1830_=_C2220( C1830 C2220 ) C1830_=_C2225( C1830 C2225 ) C1830_=_C2226( C1830 C2226 ) C1830_=_C2227( C1830 C2227 ) C1833_=_C1975( C1833 C1975 ) C1833_=_C2108( C1833 C2108 ) \nC1833_=_C2335( C1833 C2335 ) C1833_=_C2433( C1833 C2433 ) C1833_=_C2447( C1833 C2447 ) C1833_=_C2460( C1833 C2460 ) C1833_=_C2467( C1833 C2467 ) C1833_=_C2473( C1833 C2473 ) \nC1833_=_C2482( C1833 C2482 ) C1833_=_C2491( C1833 C2491 ) C1833_=_C2499( C1833 C2499 ) C1833_=_C2503( C1833 C2503 ) C1833_=_C2506( C1833 C2506 ) C1833_=_C2510( C1833 C2510 ) \nC1833_=_C2513( C1833 C2513 ) C1833_=_C2515( C1833 C2515 ) C1833_=_C2517( C1833 C2517 ) C1833_=_C2518( C1833 C2518 ) C1836_=_C1977( C1836 C1977 ) C1836_=_C2188( C1836 C2188 ) \nC1836_=_C2225( C1836 C2225 ) C1836_=_C2229( C1836 C2229 ) C1836_=_C2230( C1836 C2230 ) C1873_=_C2012( C1873 C2012 ) C1873_=_C2125( C1873 C2125 ) C1873_=_C2129( C1873 C2129 ) \nC1873_=_C2130( C1873 C2130 ) C1873_=_C2131( C1873 C2131 ) C1883_=_C2022( C1883 C2022 ) C1883_=_C2111( C1883 C2111 ) C1883_=_C2135( C1883 C2135 ) C1883_=_C2142( C1883 C2142 ) \nC1883_=_C2144( C1883 C2144 ) C1883_=_C2145( C1883 C2145 ) C1883_=_C2146( C1883 C2146 ) C1905_=_C2049( C1905 C2049 ) C1905_=_C2112( C1905 C2112 ) C1905_=_C2157( C1905 C2157 ) \nC1905_=_C2164( C1905 C2164 ) C1905_=_C2166( C1905 C2166 ) C1905_=_C2167( C1905 C2167 ) C1905_=_C2168( C1905 C2168 ) C1914_=_C2057( C1914 C2057 ) C1914_=_C2113( C1914 C2113 ) \nC1914_=_C2169( C1914 C2169 ) C1914_=_C2176( C1914 C2176 ) C1914_=_C2178( C1914 C2178 ) C1914_=_C2179( C1914 C2179 ) C1914_=_C2180( C1914 C2180 ) C1938_=_C2081( C1938 C2081 ) \nC1938_=_C2182( C1938 C2182 ) C1938_=_C2200( C1938 C2200 ) C1938_=_C2201( C1938 C2201 ) C1947_=_C2090( C1947 C2090 ) C1947_=_C2115( C1947 C2115 ) C1947_=_C2183( C1947 C2183 ) \nC1947_=_C2205( C1947 C2205 ) C1947_=_C2207( C1947 C2207 ) C1947_=_C2208( C1947 C2208 ) C1947_=_C2209( C1947 C2209 ) C1959_=_C2097( C1959 C2097 ) C1959_=_C2116( C1959 C2116 ) \nC1959_=_C2185( C1959 C2185 ) C1959_=_C2215( C1959 C2215 ) C1959_=_C2217( C1959 C2217 ) C1959_=_C2218( C1959 C2218 ) C1959_=_C2219( C1959 C2219 ) C1966_=_C2101( C1966 C2101 ) \nC1966_=_C2117( C1966 C2117 ) C1966_=_C2186( C1966 C2186 ) C1966_=_C2220( C1966 C2220 ) C1966_=_C2222( C1966 C2222 ) C1966_=_C2223( C1966 C2223 ) C1966_=_C2224( C1966 C2224 ) \nC1972_=_C1975( C1972 C1975 ) C1972_=_C2105( C1972 C2105 ) C1972_=_C2118( C1972 C2118 ) C1972_=_C2129( C1972 C2129 ) C1972_=_C2142( C1972 C2142 ) C1972_=_C2153( C1972 C2153 ) \nC1972_=_C2164( C1972 C2164 ) C1972_=_C2176( C1972 C2176 ) C1972_=_C2187( C1972 C2187 ) C1972_=_C2195( C1972 C2195 ) C1972_=_C2200( C1972 C2200 ) C1972_=_C2205( C1972 C2205 ) \nC1972_=_C2212( C1972 C2212 ) C1972_=_C2215( C1972 C2215 ) C1972_=_C2220( C1972 C2220 ) C1972_=_C2225( C1972 C2225 ) C1972_=_C2226( C1972 C2226 ) C1972_=_C2227( C1972 C2227 ) \nC1975_=_C2108( C1975 C2108 ) C1975_=_C2335( C1975 C2335 ) C1975_=_C2433( C1975 C2433 ) C1975_=_C2447( C1975 C2447 ) C1975_=_C2460( C1975 C2460 ) C1975_=_C2467( C1975 C2467 ) \nC1975_=_C2473( C1975 C2473 ) C1975_=_C2482( C1975 C2482 ) C1975_=_C2491( C1975 C2491 ) C1975_=_C2499( C1975 C2499 ) C1975_=_C2503( C1975 C2503 ) C1975_=_C2506( C1975 C2506 ) \nC1975_=_C2510( C1975 C2510 ) C1975_=_C2513( C1975 C2513 ) C1975_=_C2515( C1975 C2515 ) C1975_=_C2517( C1975 C2517 ) C1975_=_C2518( C1975 C2518 ) C1977_=_C2188( C1977 C2188 ) \nC1977_=_C2225( C1977 C2225 ) C1977_=_C2229( C1977 C2229 ) C1977_=_C2230( C1977 C2230 ) C2012_=_C2125( C2012 C2125 ) C2012_=_C2129( C2012 C2129 ) C2012_=_C2130( C2012 C2130 ) \nC2012_=_C2131( C2012 C2131 ) C2022_=_C2111( C2022 C2111 ) C2022_=_C2135( C2022 C2135 ) C2022_=_C2142( C2022 C2142 ) C2022_=_C2144( C2022 C2144 ) C2022_=_C2145( C2022 C2145 ) \nC2022_=_C2146( C2022 C2146 ) C2035_=_C2149( C2035 C2149 ) C2035_=_C2153( C2035 C2153 ) C2035_=_C2154( C2035 C2154 ) C2035_=_C2155( C2035 C2155 ) C2049_=_C2112( C2049 C2112 ) \nC2049_=_C2157( C2049 C2157 ) C2049_=_C2164( C2049 C2164 ) C2049_=_C2166( C2049 C2166 ) C2049_=_C2167( C2049 C2167 ) C2049_=_C2168( C2049 C2168 ) C2057_=_C2113( C2057 C2113 ) \nC2057_=_C2169( C2057 C2169 ) C2057_=_C2176( C2057 C2176 ) C2057_=_C2178( C2057 C2178 ) C2057_=_C2179( C2057 C2179 ) C2057_=_C2180( C2057 C2180 ) C2081_=_C2182( C2081 C2182 ) \nC2081_=_C2200( C2081 C2200 ) C2081_=_C2201( C2081 C2201 ) C2090_=_C2115( C2090 C2115 ) C2090_=_C2183( C2090 C2183 ) C2090_=_C2205( C2090 C2205 ) C2090_=_C2207( C2090 C2207 ) \nC2090_=_C2208( C2090 C2208 ) C2090_=_C2209( C2090 C2209 ) C2097_=_C2116( C2097 C2116 ) C2097_=_C2185( C2097 C2185 ) C2097_=_C2215( C2097 C2215 ) C2097_=_C2217( C2097 C2217 ) \nC2097_=_C2218( C2097 C2218 ) C2097_=_C2219( C2097 C2219 ) C2101_=_C2117( C2101 C2117 ) C2101_=_C2186( C2101 C2186 ) C2101_=_C2220( C2101 C2220 ) C2101_=_C2222( C2101 C2222 ) \nC2101_=_C2223( C2101 C2223 ) C2101_=_C2224( C2101 C2224 ) C2105_=_C2108( C2105 C2108 ) C2105_=_C2118( C2105 C2118 ) C2105_=_C2129( C2105 C2129 ) C2105_=_C2142( C2105 C2142 ) \nC2105_=_C2153( C2105 C2153 ) C2105_=_C2164( C2105 C2164 ) C2105_=_C2176( C2105 C2176 ) C2105_=_C2187( C2105 C2187 ) C2105_=_C2195( C2105 C2195 ) C2105_=_C2200( C2105 C2200 ) \nC2105_=_C2205( C2105 C2205 ) C2105_=_C2212( C2105 C2212 ) C2105_=_C2215( C2105 C2215 ) C2105_=_C2220( C2105 C2220 ) C2105_=_C2225( C2105 C2225 ) C2105_=_C2226( C2105 C2226 ) \nC2105_=_C2227( C2105 C2227 ) C2108_=_C2335( C2108 C2335 ) C2108_=_C2433( C2108 C2433 ) C2108_=_C2447( C2108 C2447 ) C2108_=_C2460( C2108 C2460 ) C2108_=_C2467( C2108 C2467 ) \nC2108_=_C2473( C2108 C2473 ) C2108_=_C2482( C2108 C2482 ) C2108_=_C2491( C2108 C2491 ) C2108_=_C2499( C2108 C2499 ) C2108_=_C2503( C2108 C2503 ) C2108_=_C2506( C2108 C2506 ) \nC2108_=_C2510( C2108 C2510 ) C2108_=_C2513( C2108 C2513 ) C2108_=_C2515( C2108 C2515 ) C2108_=_C2517( C2108 C2517 ) C2108_=_C2518( C2108 C2518 ) C2111_=_C2112( C2111 C2112 ) \nC2111_=_C2113( C2111 C2113 ) C2111_=_C2115( C2111 C2115 ) C2111_=_C2116( C2111 C2116 ) C2111_=_C2117( C2111 C2117 ) C2111_=_C2118( C2111 C2118 ) C2111_=_C2135( C2111 C2135 ) \nC2111_=_C2142( C2111 C2142 ) C2111_=_C2144( C2111 C2144 ) C2111_=_C2145( C2111 C2145 ) C2111_=_C2146( C2111 C2146 ) C2112_=_C2113( C2112 C2113 ) C2112_=_C2115( C2112 C2115 ) \nC2112_=_C2116( C2112 C2116 ) C2112_=_C2117( C2112 C2117 ) C2112_=_C2118( C2112 C2118 ) C2112_=_C2157( C2112 C2157 ) C2112_=_C2164( C2112 C2164 ) C2112_=_C2166( C2112 C2166 ) \nC2112_=_C2167( C2112 C2167 ) C2112_=_C2168( C2112 C2168 ) C2113_=_C2115( C2113 C2115 ) C2113_=_C2116( C2113 C2116 ) C2113_=_C2117( C2113 C2117 ) C2113_=_C2118( C2113 C2118 ) \nC2113_=_C2169( C2113 C2169 ) C2113_=_C2176( C2113 C2176 ) C2113_=_C2178( C2113 C2178 ) C2113_=_C2179( C2113 C2179 ) C2113_=_C2180( C2113 C2180 ) C2115_=_C2116( C2115 C2116 ) \nC2115_=_C2117( C2115 C2117 ) C2115_=_C2118( C2115 C2118 ) C2115_=_C2183( C2115 C2183 ) C2115_=_C2205( C2115 C2205 ) C2115_=_C2207( C2115 C2207 ) C2115_=_C2208( C2115 C2208 ) \nC2115_=_C2209( C2115 C2209 ) C2116_=_C2117( C2116 C2117 ) C2116_=_C2118( C2116 C2118 ) C2116_=_C2185( C2116 C2185 ) C2116_=_C2215( C2116 C2215 ) C2116_=_C2217( C2116 C2217 ) \nC2116_=_C2218( C2116 C2218 ) C2116_=_C2219( C2116 C2219 ) C2117_=_C2118( C2117 C2118 ) C2117_=_C2186( C2117 C2186 ) C2117_=_C2220( C2117 C2220 ) C2117_=_C2222( C2117 C2222 ) \nC2117_=_C2223( C2117 C2223 ) C2117_=_C2224( C2117 C2224 ) C2118_=_C2129( C2118 C2129 ) C2118_=_C2142( C2118 C2142 ) C2118_=_C2153( C2118 C2153 ) C2118_=_C2164( C2118 C2164 ) \nC2118_=_C2176( C2118 C2176 ) C2118_=_C2187( C2118 C2187 ) C2118_=_C2195( C2118 C2195 ) C2118_=_C2200( C2118 C2200 ) C2118_=_C2205( C2118 C2205 ) C2118_=_C2212( C2118 C2212 ) \nC2118_=_C2215( C2118 C2215 ) C2118_=_C2220( C2118 C2220 ) C2118_=_C2225( C2118 C2225 ) C2118_=_C2226( C2118 C2226 ) C2118_=_C2227( C2118 C2227 ) C2125_=_C2129( C2125 C2129 ) \nC2125_=_C2130( C2125 C2130 ) C2125_=_C2131( C2125 C2131 ) C2125_=_C2135( C2125 C2135 ) C2125_=_C2149( C2125 C2149 ) C2125_=_C2157( C2125 C2157 ) C2125_=_C2169( C2125 C2169 ) \nC2125_=_C2181( C2125 C2181 ) C2125_=_C2182( C2125 C2182 ) C2125_=_C2183( C2125 C2183 ) C2125_=_C2184( C2125 C2184 ) C2125_=_C2185( C2125 C2185 ) C2125_=_C2186( C2125 C2186 ) \nC2125_=_C2187( C2125 C2187 ) C2125_=_C2188( C2125 C2188 ) C2129_=_C2130( C2129 C2130 ) C2129_=_C2131( C2129 C2131 ) C2129_=_C2142( C2129 C2142 ) C2129_=_C2153( C2129 C2153 ) \nC2129_=_C2164( C2129 C2164 ) C2129_=_C2176( C2129 C2176 ) C2129_=_C2187( C2129 C2187 ) C2129_=_C2195( C2129 C2195 ) C2129_=_C2200( C2129 C2200 ) C2129_=_C2205( C2129 C2205 ) \nC2129_=_C2212( C2129 C2212 ) C2129_=_C2215( C2129 C2215 ) C2129_=_C2220( C2129 C2220 ) C2129_=_C2225( C2129 C2225 ) C2129_=_C2226( C2129 C2226 ) C2129_=_C2227( C2129 C2227 ) \nC2130_=_C2131( C2130 C2131 ) C2131_=_C2460( C2131 C2460 ) C2135_=_C2142( C2135 C2142 ) C2135_=_C2144( C2135 C2144 ) C2135_=_C2145(</w:t>
      </w:r>
    </w:p>
    <w:p>
      <w:pPr>
        <w:pStyle w:val="PreformattedText"/>
        <w:bidi w:val="0"/>
        <w:spacing w:before="0" w:after="0"/>
        <w:jc w:val="left"/>
        <w:rPr/>
      </w:pPr>
      <w:r>
        <w:rPr/>
        <w:t xml:space="preserve"> </w:t>
      </w:r>
      <w:r>
        <w:rPr/>
        <w:t>C2135 C2145 ) C2135_=_C2146( C2135 C2146 ) \nC2135_=_C2149( C2135 C2149 ) C2135_=_C2157( C2135 C2157 ) C2135_=_C2169( C2135 C2169 ) C2135_=_C2181( C2135 C2181 ) C2135_=_C2182( C2135 C2182 ) C2135_=_C2183( C2135 C2183 ) \nC2135_=_C2184( C2135 C2184 ) C2135_=_C2185( C2135 C2185 ) C2135_=_C2186( C2135 C2186 ) C2135_=_C2187( C2135 C2187 ) C2135_=_C2188( C2135 C2188 ) C2142_=_C2144( C2142 C2144 ) \nC2142_=_C2145( C2142 C2145 ) C2142_=_C2146( C2142 C2146 ) C2142_=_C2153( C2142 C2153 ) C2142_=_C2164( C2142 C2164 ) C2142_=_C2176( C2142 C2176 ) C2142_=_C2187( C2142 C2187 ) \nC2142_=_C2195( C2142 C2195 ) C2142_=_C2200( C2142 C2200 ) C2142_=_C2205( C2142 C2205 ) C2142_=_C2212( C2142 C2212 ) C2142_=_C2215( C2142 C2215 ) C2142_=_C2220( C2142 C2220 ) \nC2142_=_C2225( C2142 C2225 ) C2142_=_C2226( C2142 C2226 ) C2142_=_C2227( C2142 C2227 ) C2144_=_C2145( C2144 C2145 ) C2144_=_C2146( C2144 C2146 ) C2145_=_C2146( C2145 C2146 ) \nC2146_=_C2467( C2146 C2467 ) C2149_=_C2153( C2149 C2153 ) C2149_=_C2154( C2149 C2154 ) C2149_=_C2155( C2149 C2155 ) C2149_=_C2157( C2149 C2157 ) C2149_=_C2169( C2149 C2169 ) \nC2149_=_C2181( C2149 C2181 ) C2149_=_C2182( C2149 C2182 ) C2149_=_C2183( C2149 C2183 ) C2149_=_C2184( C2149 C2184 ) C2149_=_C2185( C2149 C2185 ) C2149_=_C2186( C2149 C2186 ) \nC2149_=_C2187( C2149 C2187 ) C2149_=_C2188( C2149 C2188 ) C2153_=_C2154( C2153 C2154 ) C2153_=_C2155( C2153 C2155 ) C2153_=_C2164( C2153 C2164 ) C2153_=_C2176( C2153 C2176 ) \nC2153_=_C2187( C2153 C2187 ) C2153_=_C2195( C2153 C2195 ) C2153_=_C2200( C2153 C2200 ) C2153_=_C2205( C2153 C2205 ) C2153_=_C2212( C2153 C2212 ) C2153_=_C2215( C2153 C2215 ) \nC2153_=_C2220( C2153 C2220 ) C2153_=_C2225( C2153 C2225 ) C2153_=_C2226( C2153 C2226 ) C2153_=_C2227( C2153 C2227 ) C2154_=_C2155( C2154 C2155 ) C2157_=_C2164( C2157 C2164 ) \nC2157_=_C2166( C2157 C2166 ) C2157_=_C2167( C2157 C2167 ) C2157_=_C2168( C2157 C2168 ) C2157_=_C2169( C2157 C2169 ) C2157_=_C2181( C2157 C2181 ) C2157_=_C2182( C2157 C2182 ) \nC2157_=_C2183( C2157 C2183 ) C2157_=_C2184( C2157 C2184 ) C2157_=_C2185( C2157 C2185 ) C2157_=_C2186( C2157 C2186 ) C2157_=_C2187( C2157 C2187 ) C2157_=_C2188( C2157 C2188 ) \nC2164_=_C2166( C2164 C2166 ) C2164_=_C2167( C2164 C2167 ) C2164_=_C2168( C2164 C2168 ) C2164_=_C2176( C2164 C2176 ) C2164_=_C2187( C2164 C2187 ) C2164_=_C2195( C2164 C2195 ) \nC2164_=_C2200( C2164 C2200 ) C2164_=_C2205( C2164 C2205 ) C2164_=_C2212( C2164 C2212 ) C2164_=_C2215( C2164 C2215 ) C2164_=_C2220( C2164 C2220 ) C2164_=_C2225( C2164 C2225 ) \nC2164_=_C2226( C2164 C2226 ) C2164_=_C2227( C2164 C2227 ) C2166_=_C2167( C2166 C2167 ) C2166_=_C2168( C2166 C2168 ) C2167_=_C2168( C2167 C2168 ) C2168_=_C2482( C2168 C2482 ) \nC2169_=_C2176( C2169 C2176 ) C2169_=_C2178( C2169 C2178 ) C2169_=_C2179( C2169 C2179 ) C2169_=_C2180( C2169 C2180 ) C2169_=_C2181( C2169 C2181 ) C2169_=_C2182( C2169 C2182 ) \nC2169_=_C2183( C2169 C2183 ) C2169_=_C2184( C2169 C2184 ) C2169_=_C2185( C2169 C2185 ) C2169_=_C2186( C2169 C2186 ) C2169_=_C2187( C2169 C2187 ) C2169_=_C2188( C2169 C2188 ) \nC2176_=_C2178( C2176 C2178 ) C2176_=_C2179( C2176 C2179 ) C2176_=_C2180( C2176 C2180 ) C2176_=_C2187( C2176 C2187 ) C2176_=_C2195( C2176 C2195 ) C2176_=_C2200( C2176 C2200 ) \nC2176_=_C2205( C2176 C2205 ) C2176_=_C2212( C2176 C2212 ) C2176_=_C2215( C2176 C2215 ) C2176_=_C2220( C2176 C2220 ) C2176_=_C2225( C2176 C2225 ) C2176_=_C2226( C2176 C2226 ) \nC2176_=_C2227( C2176 C2227 ) C2178_=_C2179( C2178 C2179 ) C2178_=_C2180( C2178 C2180 ) C2179_=_C2180( C2179 C2180 ) C2180_=_C2491( C2180 C2491 ) C2181_=_C2182( C2181 C2182 ) \nC2181_=_C2183( C2181 C2183 ) C2181_=_C2184( C2181 C2184 ) C2181_=_C2185( C2181 C2185 ) C2181_=_C2186( C2181 C2186 ) C2181_=_C2187( C2181 C2187 ) C2181_=_C2188( C2181 C2188 ) \nC2181_=_C2195( C2181 C2195 ) C2181_=_C2196( C2181 C2196 ) C2182_=_C2183( C2182 C2183 ) C2182_=_C2184( C2182 C2184 ) C2182_=_C2185( C2182 C2185 ) C2182_=_C2186( C2182 C2186 ) \nC2182_=_C2187( C2182 C2187 ) C2182_=_C2188( C2182 C2188 ) C2182_=_C2200( C2182 C2200 ) C2182_=_C2201( C2182 C2201 ) C2183_=_C2184( C2183 C2184 ) C2183_=_C2185( C2183 C2185 ) \nC2183_=_C2186( C2183 C2186 ) C2183_=_C2187( C2183 C2187 ) C2183_=_C2188( C2183 C2188 ) C2183_=_C2205( C2183 C2205 ) C2183_=_C2207( C2183 C2207 ) C2183_=_C2208( C2183 C2208 ) \nC2183_=_C2209( C2183 C2209 ) C2184_=_C2185( C2184 C2185 ) C2184_=_C2186( C2184 C2186 ) C2184_=_C2187( C2184 C2187 ) C2184_=_C2188( C2184 C2188 ) C2184_=_C2212( C2184 C2212 ) \nC2184_=_C2213( C2184 C2213 ) C2185_=_C2186( C2185 C2186 ) C2185_=_C2187( C2185 C2187 ) C2185_=_C2188( C2185 C2188 ) C2185_=_C2215( C2185 C2215 ) C2185_=_C2217( C2185 C2217 ) \nC2185_=_C2218( C2185 C2218 ) C2185_=_C2219( C2185 C2219 ) C2186_=_C2187( C2186 C2187 ) C2186_=_C2188( C2186 C2188 ) C2186_=_C2220( C2186 C2220 ) C2186_=_C2222( C2186 C2222 ) \nC2186_=_C2223( C2186 C2223 ) C2186_=_C2224( C2186 C2224 ) C2187_=_C2188( C2187 C2188 ) C2187_=_C2195( C2187 C2195 ) C2187_=_C2200( C2187 C2200 ) C2187_=_C2205( C2187 C2205 ) \nC2187_=_C2212( C2187 C2212 ) C2187_=_C2215( C2187 C2215 ) C2187_=_C2220( C2187 C2220 ) C2187_=_C2225( C2187 C2225 ) C2187_=_C2226( C2187 C2226 ) C2187_=_C2227( C2187 C2227 ) \nC2188_=_C2225( C2188 C2225 ) C2188_=_C2229( C2188 C2229 ) C2188_=_C2230( C2188 C2230 ) C2195_=_C2196( C2195 C2196 ) C2195_=_C2200( C2195 C2200 ) C2195_=_C2205( C2195 C2205 ) \nC2195_=_C2212( C2195 C2212 ) C2195_=_C2215( C2195 C2215 ) C2195_=_C2220( C2195 C2220 ) C2195_=_C2225( C2195 C2225 ) C2195_=_C2226( C2195 C2226 ) C2195_=_C2227( C2195 C2227 ) \nC2200_=_C2201( C2200 C2201 ) C2200_=_C2205( C2200 C2205 ) C2200_=_C2212( C2200 C2212 ) C2200_=_C2215( C2200 C2215 ) C2200_=_C2220( C2200 C2220 ) C2200_=_C2225( C2200 C2225 ) \nC2200_=_C2226( C2200 C2226 ) C2200_=_C2227( C2200 C2227 ) C2205_=_C2207( C2205 C2207 ) C2205_=_C2208( C2205 C2208 ) C2205_=_C2209( C2205 C2209 ) C2205_=_C2212( C2205 C2212 ) \nC2205_=_C2215( C2205 C2215 ) C2205_=_C2220( C2205 C2220 ) C2205_=_C2225( C2205 C2225 ) C2205_=_C2226( C2205 C2226 ) C2205_=_C2227( C2205 C2227 ) C2207_=_C2208( C2207 C2208 ) \nC2207_=_C2209( C2207 C2209 ) C2208_=_C2209( C2208 C2209 ) C2209_=_C2510( C2209 C2510 ) C2212_=_C2213( C2212 C2213 ) C2212_=_C2215( C2212 C2215 ) C2212_=_C2220( C2212 C2220 ) \nC2212_=_C2225( C2212 C2225 ) C2212_=_C2226( C2212 C2226 ) C2212_=_C2227( C2212 C2227 ) C2215_=_C2217( C2215 C2217 ) C2215_=_C2218( C2215 C2218 ) C2215_=_C2219( C2215 C2219 ) \nC2215_=_C2220( C2215 C2220 ) C2215_=_C2225( C2215 C2225 ) C2215_=_C2226( C2215 C2226 ) C2215_=_C2227( C2215 C2227 ) C2217_=_C2218( C2217 C2218 ) C2217_=_C2219( C2217 C2219 ) \nC2218_=_C2219( C2218 C2219 ) C2219_=_C2515( C2219 C2515 ) C2220_=_C2222( C2220 C2222 ) C2220_=_C2223( C2220 C2223 ) C2220_=_C2224( C2220 C2224 ) C2220_=_C2225( C2220 C2225 ) \nC2220_=_C2226( C2220 C2226 ) C2220_=_C2227( C2220 C2227 ) C2222_=_C2223( C2222 C2223 ) C2222_=_C2224( C2222 C2224 ) C2223_=_C2224( C2223 C2224 ) C2224_=_C2517( C2224 C2517 ) \nC2225_=_C2226( C2225 C2226 ) C2225_=_C2227( C2225 C2227 ) C2225_=_C2229( C2225 C2229 ) C2225_=_C2230( C2225 C2230 ) C2226_=_C2227( C2226 C2227 ) C2226_=_C2335( C2226 C2335 ) \nC2227_=_C2433( C2227 C2433 ) C2229_=_C2230( C2229 C2230 ) C2335_=_C2433( C2335 C2433 ) C2335_=_C2447( C2335 C2447 ) C2335_=_C2460( C2335 C2460 ) C2335_=_C2467( C2335 C2467 ) \nC2335_=_C2473( C2335 C2473 ) C2335_=_C2482( C2335 C2482 ) C2335_=_C2491( C2335 C2491 ) C2335_=_C2499( C2335 C2499 ) C2335_=_C2503( C2335 C2503 ) C2335_=_C2506( C2335 C2506 ) \nC2335_=_C2510( C2335 C2510 ) C2335_=_C2513( C2335 C2513 ) C2335_=_C2515( C2335 C2515 ) C2335_=_C2517( C2335 C2517 ) C2335_=_C2518( C2335 C2518 ) C2433_=_C2447( C2433 C2447 ) \nC2433_=_C2460( C2433 C2460 ) C2433_=_C2467( C2433 C2467 ) C2433_=_C2473( C2433 C2473 ) C2433_=_C2482( C2433 C2482 ) C2433_=_C2491( C2433 C2491 ) C2433_=_C2499( C2433 C2499 ) \nC2433_=_C2503( C2433 C2503 ) C2433_=_C2506( C2433 C2506 ) C2433_=_C2510( C2433 C2510 ) C2433_=_C2513( C2433 C2513 ) C2433_=_C2515( C2433 C2515 ) C2433_=_C2517( C2433 C2517 ) \nC2433_=_C2518( C2433 C2518 ) C2447_=_C2460( C2447 C2460 ) C2447_=_C2467( C2447 C2467 ) C2447_=_C2473( C2447 C2473 ) C2447_=_C2482( C2447 C2482 ) C2447_=_C2491( C2447 C2491 ) \nC2447_=_C2499( C2447 C2499 ) C2447_=_C2503( C2447 C2503 ) C2447_=_C2506( C2447 C2506 ) C2447_=_C2510( C2447 C2510 ) C2447_=_C2513( C2447 C2513 ) C2447_=_C2515( C2447 C2515 ) \nC2447_=_C2517( C2447 C2517 ) C2447_=_C2518( C2447 C2518 ) C2460_=_C2467( C2460 C2467 ) C2460_=_C2473( C2460 C2473 ) C2460_=_C2482( C2460 C2482 ) C2460_=_C2491( C2460 C2491 ) \nC2460_=_C2499( C2460 C2499 ) C2460_=_C2503( C2460 C2503 ) C2460_=_C2506( C2460 C2506 ) C2460_=_C2510( C2460 C2510 ) C2460_=_C2513( C2460 C2513 ) C2460_=_C2515( C2460 C2515 ) \nC2460_=_C2517( C2460 C2517 ) C2460_=_C2518( C2460 C2518 ) C2467_=_C2473( C2467 C2473 ) C2467_=_C2482( C2467 C2482 ) C2467_=_C2491( C2467 C2491 ) C2467_=_C2499( C2467 C2499 ) \nC2467_=_C2503( C2467 C2503 ) C2467_=_C2506( C2467 C2506 ) C2467_=_C2510( C2467 C2510 ) C2467_=_C2513( C2467 C2513 ) C2467_=_C2515( C2467 C2515 ) C2467_=_C2517( C2467 C2517 ) \nC2467_=_C2518( C2467 C2518 ) C2473_=_C2482( C2473 C2482 ) C2473_=_C2491( C2473 C2491 ) C2473_=_C2499( C2473 C2499 ) C2473_=_C2503( C2473 C2503 ) C2473_=_C2506( C2473 C2506 ) \nC2473_=_C2510( C2473 C2510 ) C2473_=_C2513( C2473 C2513 ) C2473_=_C2515( C2473 C2515 ) C2473_=_C2517( C2473 C2517 ) C2473_=_C2518( C2473 C2518 ) C2482_=_C2491( C2482 C2491 ) \nC2482_=_C2499( C2482 C2499 ) C2482_=_C2503( C2482 C2503 ) C2482_=_C2506( C2482 C2506 ) C2482_=_C2510( C2482 C2510 ) C2482_=_C2513( C2482 C2513 ) C2482_=_C2515( C2482 C2515 ) \nC2482_=_C2517( C2482 C2517 ) C2482_=_C2518( C2482 C2518 ) C2491_=_C2499( C2491 C2499 ) C2491_=_C2503( C2491 C2503 ) C2491_=_C2506( C2491 C2506 ) C2491_=_C2510( C2491 C2510 ) \nC2491_=_C2513( C2491 C2513 ) C2491_=_C2515( C2491 C2515 ) C2491_=_C2517( C2491 C2517 ) C2491_=_C2518( C2491 C2518 ) C2499_=_C2503( C2499 C2503 ) C2499_=_C2506( C2499 C2506 ) \nC2499_=_C2510(</w:t>
      </w:r>
    </w:p>
    <w:p>
      <w:pPr>
        <w:pStyle w:val="PreformattedText"/>
        <w:bidi w:val="0"/>
        <w:spacing w:before="0" w:after="0"/>
        <w:jc w:val="left"/>
        <w:rPr/>
      </w:pPr>
      <w:r>
        <w:rPr/>
        <w:t xml:space="preserve"> </w:t>
      </w:r>
      <w:r>
        <w:rPr/>
        <w:t>C2499 C2510 ) C2499_=_C2513( C2499 C2513 ) C2499_=_C2515( C2499 C2515 ) C2499_=_C2517( C2499 C2517 ) C2499_=_C2518( C2499 C2518 ) C2503_=_C2506( C2503 C2506 ) \nC2503_=_C2510( C2503 C2510 ) C2503_=_C2513( C2503 C2513 ) C2503_=_C2515( C2503 C2515 ) C2503_=_C2517( C2503 C2517 ) C2503_=_C2518( C2503 C2518 ) C2506_=_C2510( C2506 C2510 ) \nC2506_=_C2513( C2506 C2513 ) C2506_=_C2515( C2506 C2515 ) C2506_=_C2517( C2506 C2517 ) C2506_=_C2518( C2506 C2518 ) C2510_=_C2513( C2510 C2513 ) C2510_=_C2515( C2510 C2515 ) \nC2510_=_C2517( C2510 C2517 ) C2510_=_C2518( C2510 C2518 ) C2513_=_C2515( C2513 C2515 ) C2513_=_C2517( C2513 C2517 ) C2513_=_C2518( C2513 C2518 ) C2515_=_C2517( C2515 C2517 ) \nC2515_=_C2518( C2515 C2518 ) C2517_=_C2518( C2517 C2518 ) "];115-&gt;119[label="455: C8 C9 C30 C32 C40 \nC51 C57 C66 C67 C86 C98 \nC100 C108 C119 C132 C134 C142 \nC152 C154 C162 C170 C172 C175 \nC182 C184 C192 C199 C201 C209 \nC222 C224 C226 C234 C237 C238 \nC240 C248 C266 C268 C269 C270 \nC271 C272 C273 C274 C275 C276 \nC277 C278 C292 C294 C295 C296 \nC297 C298 C299 C300 C302 C303 \nC304 C312 C313 C314 C315 C316 \nC318 C330 C332 C333 C334 C335 \nC336 C337 C338 C340 C341 C342 \nC348 C349 C350 C351 C352 C354 \nC355 C362 C363 C364 C365 C367 \nC373 C375 C376 C377 C378 C379 \nC387 C389 C390 C391 C392 C393 \nC394 C395 C397 C398 C399 C406 \nC408 C409 C410 C411 C412 C413 \nC414 C416 C417 C418 C424 C426 \nC427 C428 C429 C430 C431 C432 \nC434 C435 C436 C441 C443 C444 \nC445 C446 C447 C448 C449 C451 \nC452 C453 C455 C456 C457 C458 \nC459 C461 C463 C464 C465 C466 \nC467 C468 C469 C472 C473 C474 \nC476 C477 C479 C481 C482 C483 \nC484 C485 C486 C487 C489 C490 \nC491 C500 C530 C536 C546 C563 \nC571 C582 C587 C597 C616 C624 \nC634 C642 C651 C659 C667 C675 \nC682 C690 C696 C704 C711 C714 \nC735 C736 C737 C738 C739 C740 \nC741 C742 C743 C744 C745 C753 \nC754 C755 C756 C757 C758 C771 \nC772 C773 C774 C775 C776 C777 \nC779 C780 C781 C793 C794 C795 \nC796 C797 C798 C799 C801 C802 \nC803 C809 C810 C811 C812 C814 \nC815 C825 C826 C827 C828 C829 \nC830 C831 C833 C834 C835 C844 \nC845 C846 C847 C848 C849 C850 \nC851 C852 C853 C854 C862 C863 \nC864 C865 C866 C867 C868 C870 \nC871 C872 C879 C880 C881 C882 \nC883 C884 C885 C887 C888 C889 \nC895 C896 C897 C898 C899 C900 \nC901 C903 C904 C905 C906 C907 \nC908 C909 C910 C911 C912 C913 \nC914 C916 C917 C918 C919 C920 \nC921 C922 C924 C925 C926 C928 \nC929 C931 C932 C933 C934 C935 \nC936 C992 C1013 C1026 C1044 C1070 \nC1092 C1109 C1119 C1127 C1130 C1137 \nC1173 C1194 C1214 C1233 C1251 C1280 \nC1292 C1302 C1311 C1318 C1321 C1327 \nC1374 C1399 C1415 C1441 C1455 C1464 \nC1475 C1486 C1496 C1505 C1508 C1555 \nC1583 C1599 C1628 C1642 C1652 C1662 \nC1671 C1676 C1679 C1719 C1737 C1754 \nC1764 C1771 C1798 C1807 C1816 C1824 \nC1830 C1833 C1836 C1873 C1883 C1905 \nC1914 C1938 C1947 C1959 C1966 C1972 \nC1975 C1977 C2012 C2022 C2035 C2049 \nC2057 C2081 C2090 C2097 C2101 C2105 \nC2108 C2111 C2112 C2113 C2115 C2116 \nC2117 C2118 C2125 C2130 C2131 C2135 \nC2144 C2145 C2146 C2149 C2154 C2155 \nC2157 C2166 C2167 C2168 C2169 C2178 \nC2179 C2180 C2181 C2182 C2183 C2184 \nC2185 C2186 C2187 C2188 C2196 C2201 \nC2207 C2208 C2209 C2213 C2217 C2218 \nC2219 C2222 C2223 C2224 C2226 C2227 \nC2229 C2230 C2335 C2433 C2447 C2460 \nC2467 C2473 C2482 C2491 C2499 C2503 \nC2506 C2510 C2513 C2515 C2517 C2518 \n2938: C8_=_C9 ,C8_=_C266 ,C8_=_C268 ,C8_=_C269 ,C8_=_C270 ,\nC8_=_C271 ,C8_=_C272 ,C8_=_C273 ,C8_=_C274 ,C8_=_C275 ,C8_=_C276 ,\nC8_=_C277 ,C8_=_C278 ,C9_=_C500 ,C9_=_C735 ,C9_=_C736 ,C9_=_C737 ,\nC9_=_C738 ,C9_=_C739 ,C9_=_C740 ,C9_=_C741 ,C9_=_C742 ,C9_=_C743 ,\nC9_=_C744 ,C9_=_C745 ,C30_=_C32 ,C30_=_C40 ,C30_=_C292 ,C30_=_C294 ,\nC30_=_C295 ,C30_=_C296 ,C30_=_C297 ,C30_=_C298 ,C30_=_C299 ,C30_=_C300 ,\nC30_=_C302 ,C30_=_C303 ,C30_=_C304 ,C32_=_C40 ,C32_=_C753 ,C32_=_C754 ,\nC32_=_C755 ,C32_=_C756 ,C32_=_C757 ,C32_=_C758 ,C40_=_C1173 ,C40_=_C1719 ,\nC40_=_C1873 ,C40_=_C2012 ,C40_=_C2125 ,C40_=_C2130 ,C40_=_C2131 ,C51_=_C57 ,\nC51_=_C530 ,C51_=_C771 ,C51_=_C772 ,C51_=_C773 ,C51_=_C774 ,C51_=_C775 ,\nC51_=_C776 ,C51_=_C777 ,C51_=_C779 ,C51_=_C780 ,C51_=_C781 ,C57_=_C536 ,\nC57_=_C992 ,C57_=_C1194 ,C57_=_C1374 ,C57_=_C1555 ,C57_=_C1737 ,C57_=_C1883 ,\nC57_=_C2022 ,C57_=_C2111 ,C57_=_C2135 ,C57_=_C2144 ,C57_=_C2145 ,C57_=_C2146 ,\nC66_=_C67 ,C66_=_C330 ,C66_=_C332 ,C66_=_C333 ,C66_=_C334 ,C66_=_C335 ,\nC66_=_C336 ,C66_=_C337 ,C66_=_C338 ,C66_=_C340 ,C66_=_C341 ,C66_=_C342 ,\nC67_=_C546 ,C67_=_C793 ,C67_=_C794 ,C67_=_C795 ,C67_=_C796 ,C67_=_C797 ,\nC67_=_C798 ,C67_=_C799 ,C67_=_C801 ,C67_=_C802 ,C67_=_C803 ,C86_=_C571 ,\nC86_=_C1026 ,C86_=_C1233 ,C86_=_C1399 ,C86_=_C1583 ,C86_=_C1764 ,C86_=_C1905 ,\nC86_=_C2049 ,C86_=_C2112 ,C86_=_C2157 ,C86_=_C2166 ,C86_=_C2167 ,C86_=_C2168 ,\nC98_=_C100 ,C98_=_C108 ,C98_=_C362 ,C98_=_C363 ,C98_=_C364 ,C98_=_C365 ,\nC98_=_C367 ,C100_=_C108 ,C100_=_C582 ,C100_=_C825 ,C100_=_C826 ,C100_=_C827 ,\nC100_=_C828 ,C100_=_C829 ,C100_=_C830 ,C100_=_C831 ,C100_=_C833 ,C100_=_C834 ,\nC100_=_C835 ,C108_=_C587 ,C108_=_C1044 ,C108_=_C1251 ,C108_=_C1415 ,C108_=_C1599 ,\nC108_=_C1771 ,C108_=_C1914 ,C108_=_C2057 ,C108_=_C2113 ,C108_=_C2169 ,C108_=_C2178 ,\nC108_=_C2179 ,C108_=_C2180 ,C119_=_C597 ,C119_=_C844 ,C119_=_C845 ,C119_=_C846 ,\nC119_=_C847 ,C119_=_C848 ,C119_=_C849 ,C119_=_C850 ,C119_=_C851 ,C119_=_C852 ,\nC119_=_C853 ,C119_=_C854 ,C132_=_C134 ,C132_=_C142 ,C132_=_C387 ,C132_=_C389 ,\nC132_=_C390 ,C132_=_C391 ,C132_=_C392 ,C132_=_C393 ,C132_=_C394 ,C132_=_C395 ,\nC132_=_C397 ,C132_=_C398 ,C132_=_C399 ,C134_=_C142 ,C134_=_C616 ,C134_=_C862 ,\nC134_=_C863 ,C134_=_C864 ,C134_=_C865 ,C134_=_C866 ,C134_=_C867 ,C134_=_C868 ,\nC134_=_C870 ,C134_=_C871 ,C134_=_C872 ,C142_=_C624 ,C142_=_C1070 ,C142_=_C1441 ,\nC142_=_C1628 ,C142_=_C2181 ,C142_=_C2196 ,C152_=_C154 ,C152_=_C162 ,C152_=_C406 ,\nC152_=_C408 ,C152_=_C409 ,C152_=_C410 ,C152_=_C411 ,C152_=_C412 ,C152_=_C413 ,\nC152_=_C414 ,C152_=_C416 ,C152_=_C417 ,C152_=_C418 ,C154_=_C162 ,C154_=_C634 ,\nC154_=_C879 ,C154_=_C880 ,C154_=_C881 ,C154_=_C882 ,C154_=_C883 ,C154_=_C884 ,\nC154_=_C885 ,C154_=_C887 ,C154_=_C888 ,C154_=_C889 ,C162_=_C642 ,C162_=_C1455 ,\nC162_=_C1938 ,C162_=_C2081 ,C162_=_C2182 ,C162_=_C2201 ,C170_=_C172 ,C170_=_C175 ,\nC170_=_C424 ,C170_=_C426 ,C170_=_C427 ,C170_=_C428 ,C170_=_C429 ,C170_=_C430 ,\nC170_=_C431 ,C170_=_C432 ,C170_=_C434 ,C170_=_C435 ,C170_=_C436 ,C172_=_C175 ,\nC172_=_C651 ,C172_=_C895 ,C172_=_C896 ,C172_=_C897 ,C172_=_C898 ,C172_=_C899 ,\nC172_=_C900 ,C172_=_C901 ,C172_=_C903 ,C172_=_C904 ,C172_=_C905 ,C175_=_C659 ,\nC175_=_C1092 ,C175_=_C1280 ,C175_=_C1464 ,C175_=_C1642 ,C175_=_C1798 ,C175_=_C1947 ,\nC175_=_C2090 ,C175_=_C2115 ,C175_=_C2183 ,C175_=_C2207 ,C175_=_C2208 ,C175_=_C2209 ,\nC182_=_C184 ,C182_=_C192 ,C182_=_C441 ,C182_=_C443 ,C182_=_C444 ,C182_=_C445 ,\nC182_=_C446 ,C182_=_C447 ,C182_=_C448 ,C182_=_C449 ,C182_=_C451 ,C182_=_C452 ,\nC182_=_C453 ,C184_=_C192 ,C184_=_C667 ,C184_=_C906 ,C184_=_C907 ,C184_=_C908 ,\nC184_=_C909 ,C184_=_C910 ,C192_=_C675 ,C192_=_C1292 ,C192_=_C1475 ,C192_=_C1652 ,\nC192_=_C1807 ,C192_=_C2184 ,C192_=_C2213 ,C199_=_C201 ,C199_=_C209 ,C199_=_C455 ,\nC199_=_C456 ,C199_=_C457 ,C199_=_C458 ,C199_=_C459 ,C199_=_C461 ,C201_=_C209 ,\nC201_=_C682 ,C201_=_C911 ,C201_=_C912 ,C201_=_C913 ,C201_=_C914 ,C201_=_C916 ,\nC209_=_C690 ,C209_=_C1109 ,C209_=_C1302 ,C209_=_C1486 ,C209_=_C1662 ,C209_=_C1816 ,\nC209_=_C1959 ,C209_=_C2097 ,C209_=_C2116 ,C209_=_C2185 ,C209_=_C2217 ,C209_=_C2218 ,\nC209_=_C2219 ,C222_=_C704 ,C222_=_C1119 ,C222_=_C1311 ,C222_=_C1496 ,C222_=_C1671 ,\nC222_=_C1824 ,C222_=_C1966 ,C222_=_C2101 ,C222_=_C2117 ,C222_=_C2186 ,C222_=_C2222 ,\nC222_=_C2223 ,C222_=_C2224 ,C224_=_C226 ,C224_=_C234 ,C224_=_C237 ,C224_=_C472 ,\nC224_=_C473 ,C224_=_C474 ,C224_=_C476 ,C224_=_C477 ,C226_=_C234 ,C226_=_C237 ,\nC226_=_C924 ,C226_=_C925 ,C226_=_C926 ,C226_=_C928 ,C226_=_C929 ,C234_=_C237 ,\nC234_=_C711 ,C234_=_C1127 ,C234_=_C1318 ,C234_=_C1505 ,C234_=_C1676 ,C234_=_C1830 ,\nC234_=_C1972 ,C234_=_C2105 ,C234_=_C2118 ,C234_=_C2187 ,C234_=_C2226 ,C234_=_C2227 ,\nC237_=_C714 ,C237_=_C1130 ,C237_=_C1321 ,C237_=_C1508 ,C237_=_C1679 ,C237_=_C1833 ,\nC237_=_C1975 ,C237_=_C2108 ,C237_=_C2335 ,C237_=_C2433 ,C237_=_C2447 ,C237_=_C2460 ,\nC237_=_C2467 ,C237_=_C2473 ,C237_=_C2482 ,C237_=_C2491 ,C237_=_C2499 ,C237_=_C2503 ,\nC237_=_C2506 ,C237_=_C2510 ,C237_=_C2513 ,C237_=_C2515 ,C237_=_C2517 ,C237_=_C2518 ,\nC238_=_C240 ,C238_=_C248 ,C238_=_C479 ,C238_=_C481 ,C238_=_C482 ,C238_=_C483 ,\nC238_=_C484 ,C238_=_C485 ,C238_=_C486 ,C238_=_C487 ,C238_=_C489 ,C238_=_C490 ,\nC238_=_C491 ,C240_=_C248 ,C240_=_C931 ,C240_=_C932 ,C240_=_C933 ,C240_=_C934 ,\nC240_=_C935 ,C240_=_C936 ,C248_=_C1137 ,C248_=_C1327 ,C248_=_C1836 ,C248_=_C1977 ,\nC248_=_C2188 ,C248_=_C2229 ,C248_=_C2230 ,C266_=_C268 ,C266_=_C269 ,C266_=_C270 ,\nC266_=_C271 ,C266_=_C272 ,C266_=_C273 ,C266_=_C274 ,C266_=_C275 ,C266_=_C276 ,\nC266_=_C277 ,C266_=_C278 ,C266_=_C500 ,C268_=_C269 ,C268_=_C270 ,C268_=_C271 ,\nC268_=_C272 ,C268_=_C273 ,C268_=_C274 ,C268_=_C275 ,C268_=_C276 ,C268_=_C277 ,\nC268_=_C278 ,C268_=_C735 ,C269_=_C270 ,C269_=_C271 ,C269_=_C272 ,C269_=_C273 ,\nC269_=_C274 ,C269_=_C275 ,C269_=_C276 ,C269_=_C277 ,C269_=_C278 ,C269_=_C736 ,\nC270_=_C271 ,C270_=_C272 ,C270_=_C273 ,C270_=_C274 ,C270_=_C275 ,C270_=_C276 ,\nC270_=_C277 ,C270_=_C278 ,C270_=_C737 ,C271_=_C272 ,C271_=_C273 ,C271_=_C274 ,\nC271_=_C275 ,C271_=_C276 ,C271_=_C277 ,C271_=_C278 ,C271_=_C738 ,C272_=_C273 ,\nC272_=_C274 ,C272_=_C275 ,C272_=_C276 ,C272_=_C277 ,C272_=_C278 ,C272_=_C739 ,\nC273_=_C274 ,C273_=_C275 ,C273_=_C276 ,C273_=_C277 ,C273_=_C278 ,C273_=_C740 ,\nC274_=_C275 ,C274_=_C276 ,C274_=_C277 ,C274_=_C278 ,C274_=_C741 ,C275_=_C276 ,\nC275_=_C277 ,C275_=_C278 ,C275_=_C742 ,C275_=_C2111 ,C275_=_C2112 ,C275_=_C2113 ,\nC275_=_C2115 ,C275_=_C2116 ,C275_=_C2117 ,C275_=_C2118 ,C276_=_C277 ,C276_=_C278 ,\nC276_=_C743 ,C277_=_C278 ,C277_=_C744 ,C278_=_C745 ,C278_=_C2447 ,C292_=_C294 ,\nC292_=_C295 ,C292_=_C296 ,C292_=_C297</w:t>
      </w:r>
    </w:p>
    <w:p>
      <w:pPr>
        <w:pStyle w:val="PreformattedText"/>
        <w:bidi w:val="0"/>
        <w:spacing w:before="0" w:after="0"/>
        <w:jc w:val="left"/>
        <w:rPr/>
      </w:pPr>
      <w:r>
        <w:rPr/>
        <w:t xml:space="preserve"> </w:t>
      </w:r>
      <w:r>
        <w:rPr/>
        <w:t>,C292_=_C298 ,C292_=_C299 ,C292_=_C300 ,\nC292_=_C302 ,C292_=_C303 ,C292_=_C304 ,C294_=_C295 ,C294_=_C296 ,C294_=_C297 ,\nC294_=_C298 ,C294_=_C299 ,C294_=_C300 ,C294_=_C302 ,C294_=_C303 ,C294_=_C304 ,\nC295_=_C296 ,C295_=_C297 ,C295_=_C298 ,C295_=_C299 ,C295_=_C300 ,C295_=_C302 ,\nC295_=_C303 ,C295_=_C304 ,C295_=_C753 ,C295_=_C1173 ,C296_=_C297 ,C296_=_C298 ,\nC296_=_C299 ,C296_=_C300 ,C296_=_C302 ,C296_=_C303 ,C296_=_C304 ,C297_=_C298 ,\nC297_=_C299 ,C297_=_C300 ,C297_=_C302 ,C297_=_C303 ,C297_=_C304 ,C298_=_C299 ,\nC298_=_C300 ,C298_=_C302 ,C298_=_C303 ,C298_=_C304 ,C298_=_C754 ,C298_=_C1719 ,\nC299_=_C300 ,C299_=_C302 ,C299_=_C303 ,C299_=_C304 ,C299_=_C755 ,C299_=_C1873 ,\nC300_=_C302 ,C300_=_C303 ,C300_=_C304 ,C300_=_C756 ,C300_=_C2012 ,C302_=_C303 ,\nC302_=_C304 ,C302_=_C757 ,C302_=_C2130 ,C303_=_C304 ,C304_=_C758 ,C304_=_C2131 ,\nC304_=_C2460 ,C312_=_C313 ,C312_=_C314 ,C312_=_C315 ,C312_=_C316 ,C312_=_C318 ,\nC312_=_C771 ,C312_=_C992 ,C313_=_C314 ,C313_=_C315 ,C313_=_C316 ,C313_=_C318 ,\nC313_=_C772 ,C313_=_C1194 ,C314_=_C315 ,C314_=_C316 ,C314_=_C318 ,C314_=_C773 ,\nC314_=_C1374 ,C315_=_C316 ,C315_=_C318 ,C315_=_C774 ,C315_=_C1555 ,C316_=_C318 ,\nC316_=_C775 ,C316_=_C1737 ,C318_=_C779 ,C318_=_C2144 ,C330_=_C332 ,C330_=_C333 ,\nC330_=_C334 ,C330_=_C335 ,C330_=_C336 ,C330_=_C337 ,C330_=_C338 ,C330_=_C340 ,\nC330_=_C341 ,C330_=_C342 ,C330_=_C546 ,C332_=_C333 ,C332_=_C334 ,C332_=_C335 ,\nC332_=_C336 ,C332_=_C337 ,C332_=_C338 ,C332_=_C340 ,C332_=_C341 ,C332_=_C342 ,\nC332_=_C793 ,C332_=_C1013 ,C333_=_C334 ,C333_=_C335 ,C333_=_C336 ,C333_=_C337 ,\nC333_=_C338 ,C333_=_C340 ,C333_=_C341 ,C333_=_C342 ,C333_=_C794 ,C333_=_C1214 ,\nC334_=_C335 ,C334_=_C336 ,C334_=_C337 ,C334_=_C338 ,C334_=_C340 ,C334_=_C341 ,\nC334_=_C342 ,C334_=_C795 ,C335_=_C336 ,C335_=_C337 ,C335_=_C338 ,C335_=_C340 ,\nC335_=_C341 ,C335_=_C342 ,C335_=_C796 ,C336_=_C337 ,C336_=_C338 ,C336_=_C340 ,\nC336_=_C341 ,C336_=_C342 ,C336_=_C797 ,C336_=_C1754 ,C337_=_C338 ,C337_=_C340 ,\nC337_=_C341 ,C337_=_C342 ,C337_=_C798 ,C338_=_C340 ,C338_=_C341 ,C338_=_C342 ,\nC338_=_C799 ,C338_=_C2035 ,C340_=_C341 ,C340_=_C342 ,C340_=_C801 ,C340_=_C2154 ,\nC341_=_C342 ,C341_=_C802 ,C341_=_C2155 ,C342_=_C803 ,C342_=_C2473 ,C348_=_C349 ,\nC348_=_C350 ,C348_=_C351 ,C348_=_C352 ,C348_=_C354 ,C348_=_C355 ,C348_=_C563 ,\nC348_=_C571 ,C349_=_C350 ,C349_=_C351 ,C349_=_C352 ,C349_=_C354 ,C349_=_C355 ,\nC349_=_C809 ,C349_=_C1233 ,C350_=_C351 ,C350_=_C352 ,C350_=_C354 ,C350_=_C355 ,\nC350_=_C810 ,C350_=_C1583 ,C351_=_C352 ,C351_=_C354 ,C351_=_C355 ,C351_=_C811 ,\nC351_=_C1905 ,C352_=_C354 ,C352_=_C355 ,C352_=_C812 ,C352_=_C2049 ,C354_=_C355 ,\nC354_=_C814 ,C354_=_C2166 ,C355_=_C815 ,C355_=_C2168 ,C355_=_C2482 ,C362_=_C363 ,\nC362_=_C364 ,C362_=_C365 ,C362_=_C367 ,C362_=_C825 ,C362_=_C1044 ,C363_=_C364 ,\nC363_=_C365 ,C363_=_C367 ,C363_=_C826 ,C363_=_C1251 ,C364_=_C365 ,C364_=_C367 ,\nC364_=_C827 ,C364_=_C1415 ,C365_=_C367 ,C365_=_C828 ,C365_=_C1599 ,C367_=_C835 ,\nC367_=_C2180 ,C367_=_C2491 ,C373_=_C375 ,C373_=_C376 ,C373_=_C377 ,C373_=_C378 ,\nC373_=_C379 ,C373_=_C597 ,C375_=_C376 ,C375_=_C377 ,C375_=_C378 ,C375_=_C379 ,\nC375_=_C847 ,C376_=_C377 ,C376_=_C378 ,C376_=_C379 ,C376_=_C850 ,C377_=_C378 ,\nC377_=_C379 ,C377_=_C851 ,C377_=_C2125 ,C377_=_C2135 ,C377_=_C2149 ,C377_=_C2157 ,\nC377_=_C2169 ,C377_=_C2181 ,C377_=_C2182 ,C377_=_C2183 ,C377_=_C2184 ,C377_=_C2185 ,\nC377_=_C2186 ,C377_=_C2187 ,C377_=_C2188 ,C378_=_C379 ,C378_=_C852 ,C379_=_C854 ,\nC379_=_C2499 ,C387_=_C389 ,C387_=_C390 ,C387_=_C391 ,C387_=_C392 ,C387_=_C393 ,\nC387_=_C394 ,C387_=_C395 ,C387_=_C397 ,C387_=_C398 ,C387_=_C399 ,C387_=_C616 ,\nC387_=_C624 ,C389_=_C390 ,C389_=_C391 ,C389_=_C392 ,C389_=_C393 ,C389_=_C394 ,\nC389_=_C395 ,C389_=_C397 ,C389_=_C398 ,C389_=_C399 ,C389_=_C862 ,C389_=_C1070 ,\nC390_=_C391 ,C390_=_C392 ,C390_=_C393 ,C390_=_C394 ,C390_=_C395 ,C390_=_C397 ,\nC390_=_C398 ,C390_=_C399 ,C390_=_C863 ,C391_=_C392 ,C391_=_C393 ,C391_=_C394 ,\nC391_=_C395 ,C391_=_C397 ,C391_=_C398 ,C391_=_C399 ,C391_=_C864 ,C391_=_C1441 ,\nC392_=_C393 ,C392_=_C394 ,C392_=_C395 ,C392_=_C397 ,C392_=_C398 ,C392_=_C399 ,\nC392_=_C865 ,C392_=_C1628 ,C393_=_C394 ,C393_=_C395 ,C393_=_C397 ,C393_=_C398 ,\nC393_=_C399 ,C393_=_C866 ,C394_=_C395 ,C394_=_C397 ,C394_=_C398 ,C394_=_C399 ,\nC394_=_C867 ,C395_=_C397 ,C395_=_C398 ,C395_=_C399 ,C395_=_C868 ,C397_=_C398 ,\nC397_=_C399 ,C397_=_C870 ,C398_=_C399 ,C398_=_C871 ,C398_=_C2196 ,C399_=_C872 ,\nC399_=_C2503 ,C406_=_C408 ,C406_=_C409 ,C406_=_C410 ,C406_=_C411 ,C406_=_C412 ,\nC406_=_C413 ,C406_=_C414 ,C406_=_C416 ,C406_=_C417 ,C406_=_C418 ,C406_=_C634 ,\nC406_=_C642 ,C408_=_C409 ,C408_=_C410 ,C408_=_C411 ,C408_=_C412 ,C408_=_C413 ,\nC408_=_C414 ,C408_=_C416 ,C408_=_C417 ,C408_=_C418 ,C408_=_C879 ,C409_=_C410 ,\nC409_=_C411 ,C409_=_C412 ,C409_=_C413 ,C409_=_C414 ,C409_=_C416 ,C409_=_C417 ,\nC409_=_C418 ,C409_=_C880 ,C410_=_C411 ,C410_=_C412 ,C410_=_C413 ,C410_=_C414 ,\nC410_=_C416 ,C410_=_C417 ,C410_=_C418 ,C410_=_C881 ,C410_=_C1455 ,C411_=_C412 ,\nC411_=_C413 ,C411_=_C414 ,C411_=_C416 ,C411_=_C417 ,C411_=_C418 ,C411_=_C882 ,\nC412_=_C413 ,C412_=_C414 ,C412_=_C416 ,C412_=_C417 ,C412_=_C418 ,C412_=_C883 ,\nC413_=_C414 ,C413_=_C416 ,C413_=_C417 ,C413_=_C418 ,C413_=_C884 ,C413_=_C1938 ,\nC414_=_C416 ,C414_=_C417 ,C414_=_C418 ,C414_=_C885 ,C414_=_C2081 ,C416_=_C417 ,\nC416_=_C418 ,C416_=_C887 ,C417_=_C418 ,C417_=_C888 ,C417_=_C2201 ,C418_=_C889 ,\nC418_=_C2506 ,C424_=_C426 ,C424_=_C427 ,C424_=_C428 ,C424_=_C429 ,C424_=_C430 ,\nC424_=_C431 ,C424_=_C432 ,C424_=_C434 ,C424_=_C435 ,C424_=_C436 ,C424_=_C651 ,\nC424_=_C659 ,C426_=_C427 ,C426_=_C428 ,C426_=_C429 ,C426_=_C430 ,C426_=_C431 ,\nC426_=_C432 ,C426_=_C434 ,C426_=_C435 ,C426_=_C436 ,C426_=_C895 ,C426_=_C1092 ,\nC427_=_C428 ,C427_=_C429 ,C427_=_C430 ,C427_=_C431 ,C427_=_C432 ,C427_=_C434 ,\nC427_=_C435 ,C427_=_C436 ,C427_=_C896 ,C427_=_C1280 ,C428_=_C429 ,C428_=_C430 ,\nC428_=_C431 ,C428_=_C432 ,C428_=_C434 ,C428_=_C435 ,C428_=_C436 ,C428_=_C897 ,\nC428_=_C1464 ,C429_=_C430 ,C429_=_C431 ,C429_=_C432 ,C429_=_C434 ,C429_=_C435 ,\nC429_=_C436 ,C429_=_C898 ,C429_=_C1642 ,C430_=_C431 ,C430_=_C432 ,C430_=_C434 ,\nC430_=_C435 ,C430_=_C436 ,C430_=_C899 ,C430_=_C1798 ,C431_=_C432 ,C431_=_C434 ,\nC431_=_C435 ,C431_=_C436 ,C431_=_C900 ,C431_=_C1947 ,C432_=_C434 ,C432_=_C435 ,\nC432_=_C436 ,C432_=_C901 ,C432_=_C2090 ,C434_=_C435 ,C434_=_C436 ,C434_=_C903 ,\nC434_=_C2207 ,C435_=_C436 ,C435_=_C904 ,C435_=_C2208 ,C436_=_C905 ,C436_=_C2209 ,\nC436_=_C2510 ,C441_=_C443 ,C441_=_C444 ,C441_=_C445 ,C441_=_C446 ,C441_=_C447 ,\nC441_=_C448 ,C441_=_C449 ,C441_=_C451 ,C441_=_C452 ,C441_=_C453 ,C441_=_C667 ,\nC441_=_C675 ,C443_=_C444 ,C443_=_C445 ,C443_=_C446 ,C443_=_C447 ,C443_=_C448 ,\nC443_=_C449 ,C443_=_C451 ,C443_=_C452 ,C443_=_C453 ,C444_=_C445 ,C444_=_C446 ,\nC444_=_C447 ,C444_=_C448 ,C444_=_C449 ,C444_=_C451 ,C444_=_C452 ,C444_=_C453 ,\nC444_=_C906 ,C444_=_C1292 ,C445_=_C446 ,C445_=_C447 ,C445_=_C448 ,C445_=_C449 ,\nC445_=_C451 ,C445_=_C452 ,C445_=_C453 ,C445_=_C907 ,C445_=_C1475 ,C446_=_C447 ,\nC446_=_C448 ,C446_=_C449 ,C446_=_C451 ,C446_=_C452 ,C446_=_C453 ,C446_=_C908 ,\nC446_=_C1652 ,C447_=_C448 ,C447_=_C449 ,C447_=_C451 ,C447_=_C452 ,C447_=_C453 ,\nC447_=_C909 ,C447_=_C1807 ,C448_=_C449 ,C448_=_C451 ,C448_=_C452 ,C448_=_C453 ,\nC449_=_C451 ,C449_=_C452 ,C449_=_C453 ,C451_=_C452 ,C451_=_C453 ,C452_=_C453 ,\nC452_=_C910 ,C452_=_C2213 ,C453_=_C2513 ,C455_=_C456 ,C455_=_C457 ,C455_=_C458 ,\nC455_=_C459 ,C455_=_C461 ,C455_=_C682 ,C455_=_C690 ,C456_=_C457 ,C456_=_C458 ,\nC456_=_C459 ,C456_=_C461 ,C456_=_C911 ,C456_=_C1486 ,C457_=_C458 ,C457_=_C459 ,\nC457_=_C461 ,C457_=_C912 ,C457_=_C1662 ,C458_=_C459 ,C458_=_C461 ,C458_=_C913 ,\nC458_=_C1816 ,C459_=_C461 ,C459_=_C914 ,C459_=_C1959 ,C461_=_C916 ,C461_=_C2219 ,\nC461_=_C2515 ,C463_=_C464 ,C463_=_C465 ,C463_=_C466 ,C463_=_C467 ,C463_=_C468 ,\nC463_=_C469 ,C463_=_C696 ,C463_=_C704 ,C464_=_C465 ,C464_=_C466 ,C464_=_C467 ,\nC464_=_C468 ,C464_=_C469 ,C464_=_C917 ,C464_=_C1311 ,C465_=_C466 ,C465_=_C467 ,\nC465_=_C468 ,C465_=_C469 ,C465_=_C918 ,C465_=_C1496 ,C466_=_C467 ,C466_=_C468 ,\nC466_=_C469 ,C466_=_C919 ,C466_=_C1671 ,C467_=_C468 ,C467_=_C469 ,C467_=_C920 ,\nC467_=_C1824 ,C468_=_C469 ,C468_=_C921 ,C468_=_C1966 ,C469_=_C922 ,C469_=_C2101 ,\nC472_=_C473 ,C472_=_C474 ,C472_=_C476 ,C472_=_C477 ,C472_=_C924 ,C472_=_C1127 ,\nC472_=_C1130 ,C473_=_C474 ,C473_=_C476 ,C473_=_C477 ,C473_=_C925 ,C473_=_C1505 ,\nC473_=_C1508 ,C474_=_C476 ,C474_=_C477 ,C474_=_C926 ,C474_=_C1972 ,C474_=_C1975 ,\nC476_=_C477 ,C476_=_C928 ,C476_=_C2226 ,C476_=_C2335 ,C477_=_C929 ,C477_=_C2227 ,\nC477_=_C2433 ,C479_=_C481 ,C479_=_C482 ,C479_=_C483 ,C479_=_C484 ,C479_=_C485 ,\nC479_=_C486 ,C479_=_C487 ,C479_=_C489 ,C479_=_C490 ,C479_=_C491 ,C481_=_C482 ,\nC481_=_C483 ,C481_=_C484 ,C481_=_C485 ,C481_=_C486 ,C481_=_C487 ,C481_=_C489 ,\nC481_=_C490 ,C481_=_C491 ,C481_=_C931 ,C481_=_C1137 ,C482_=_C483 ,C482_=_C484 ,\nC482_=_C485 ,C482_=_C486 ,C482_=_C487 ,C482_=_C489 ,C482_=_C490 ,C482_=_C491 ,\nC482_=_C932 ,C482_=_C1327 ,C483_=_C484 ,C483_=_C485 ,C483_=_C486 ,C483_=_C487 ,\nC483_=_C489 ,C483_=_C490 ,C483_=_C491 ,C484_=_C485 ,C484_=_C486 ,C484_=_C487 ,\nC484_=_C489 ,C484_=_C490 ,C484_=_C491 ,C485_=_C486 ,C485_=_C487 ,C485_=_C489 ,\nC485_=_C490 ,C485_=_C491 ,C485_=_C933 ,C485_=_C1836 ,C486_=_C487 ,C486_=_C489 ,\nC486_=_C490 ,C486_=_C491 ,C486_=_C934 ,C486_=_C1977 ,C487_=_C489 ,C487_=_C490 ,\nC487_=_C491 ,C489_=_C490 ,C489_=_C491 ,C489_=_C935 ,C489_=_C2229 ,C490_=_C491 ,\nC490_=_C936 ,C490_=_C2230 ,C491_=_C2518 ,C500_=_C735 ,C500_=_C736 ,C500_=_C737 ,\nC500_=_C738 ,C500_=_C739 ,C500_=_C740 ,C500_=_C741 ,C500_=_C742 ,C500_=_C743 ,\nC500_=_C744 ,C500_=_C745 ,C530_=_C536 ,C530_=_C771 ,C530_=_C772 ,C530_=_C773 ,\nC530_=_C774 ,C530_=_C775 ,C530_=_C776 ,C530_=_C777 ,C530_=_C779 ,C530_=_C780 ,\nC530_=_C781 ,C536_=_C992 ,C536_=_C1194 ,C536_=_C1374 ,C536_=_C1555 ,C536_=_C1737 ,\nC536_=_C1883 ,C536_=_C2022 ,C536_=_C2111 ,C536_=_C2135 ,C536_=_C2144 ,C536_=_C2145</w:t>
      </w:r>
    </w:p>
    <w:p>
      <w:pPr>
        <w:pStyle w:val="PreformattedText"/>
        <w:bidi w:val="0"/>
        <w:spacing w:before="0" w:after="0"/>
        <w:jc w:val="left"/>
        <w:rPr/>
      </w:pPr>
      <w:r>
        <w:rPr/>
        <w:t xml:space="preserve"> </w:t>
      </w:r>
      <w:r>
        <w:rPr/>
        <w:t>,\nC536_=_C2146 ,C546_=_C793 ,C546_=_C794 ,C546_=_C795 ,C546_=_C796 ,C546_=_C797 ,\nC546_=_C798 ,C546_=_C799 ,C546_=_C801 ,C546_=_C802 ,C546_=_C803 ,C563_=_C571 ,\nC563_=_C809 ,C563_=_C810 ,C563_=_C811 ,C563_=_C812 ,C563_=_C814 ,C563_=_C815 ,\nC571_=_C1026 ,C571_=_C1233 ,C571_=_C1399 ,C571_=_C1583 ,C571_=_C1764 ,C571_=_C1905 ,\nC571_=_C2049 ,C571_=_C2112 ,C571_=_C2157 ,C571_=_C2166 ,C571_=_C2167 ,C571_=_C2168 ,\nC582_=_C587 ,C582_=_C825 ,C582_=_C826 ,C582_=_C827 ,C582_=_C828 ,C582_=_C829 ,\nC582_=_C830 ,C582_=_C831 ,C582_=_C833 ,C582_=_C834 ,C582_=_C835 ,C587_=_C1044 ,\nC587_=_C1251 ,C587_=_C1415 ,C587_=_C1599 ,C587_=_C1771 ,C587_=_C1914 ,C587_=_C2057 ,\nC587_=_C2113 ,C587_=_C2169 ,C587_=_C2178 ,C587_=_C2179 ,C587_=_C2180 ,C597_=_C844 ,\nC597_=_C845 ,C597_=_C846 ,C597_=_C847 ,C597_=_C848 ,C597_=_C849 ,C597_=_C850 ,\nC597_=_C851 ,C597_=_C852 ,C597_=_C853 ,C597_=_C854 ,C616_=_C624 ,C616_=_C862 ,\nC616_=_C863 ,C616_=_C864 ,C616_=_C865 ,C616_=_C866 ,C616_=_C867 ,C616_=_C868 ,\nC616_=_C870 ,C616_=_C871 ,C616_=_C872 ,C624_=_C1070 ,C624_=_C1441 ,C624_=_C1628 ,\nC624_=_C2181 ,C624_=_C2196 ,C634_=_C642 ,C634_=_C879 ,C634_=_C880 ,C634_=_C881 ,\nC634_=_C882 ,C634_=_C883 ,C634_=_C884 ,C634_=_C885 ,C634_=_C887 ,C634_=_C888 ,\nC634_=_C889 ,C642_=_C1455 ,C642_=_C1938 ,C642_=_C2081 ,C642_=_C2182 ,C642_=_C2201 ,\nC651_=_C659 ,C651_=_C895 ,C651_=_C896 ,C651_=_C897 ,C651_=_C898 ,C651_=_C899 ,\nC651_=_C900 ,C651_=_C901 ,C651_=_C903 ,C651_=_C904 ,C651_=_C905 ,C659_=_C1092 ,\nC659_=_C1280 ,C659_=_C1464 ,C659_=_C1642 ,C659_=_C1798 ,C659_=_C1947 ,C659_=_C2090 ,\nC659_=_C2115 ,C659_=_C2183 ,C659_=_C2207 ,C659_=_C2208 ,C659_=_C2209 ,C667_=_C675 ,\nC667_=_C906 ,C667_=_C907 ,C667_=_C908 ,C667_=_C909 ,C667_=_C910 ,C675_=_C1292 ,\nC675_=_C1475 ,C675_=_C1652 ,C675_=_C1807 ,C675_=_C2184 ,C675_=_C2213 ,C682_=_C690 ,\nC682_=_C911 ,C682_=_C912 ,C682_=_C913 ,C682_=_C914 ,C682_=_C916 ,C690_=_C1109 ,\nC690_=_C1302 ,C690_=_C1486 ,C690_=_C1662 ,C690_=_C1816 ,C690_=_C1959 ,C690_=_C2097 ,\nC690_=_C2116 ,C690_=_C2185 ,C690_=_C2217 ,C690_=_C2218 ,C690_=_C2219 ,C696_=_C704 ,\nC696_=_C917 ,C696_=_C918 ,C696_=_C919 ,C696_=_C920 ,C696_=_C921 ,C696_=_C922 ,\nC704_=_C1119 ,C704_=_C1311 ,C704_=_C1496 ,C704_=_C1671 ,C704_=_C1824 ,C704_=_C1966 ,\nC704_=_C2101 ,C704_=_C2117 ,C704_=_C2186 ,C704_=_C2222 ,C704_=_C2223 ,C704_=_C2224 ,\nC711_=_C714 ,C711_=_C1127 ,C711_=_C1318 ,C711_=_C1505 ,C711_=_C1676 ,C711_=_C1830 ,\nC711_=_C1972 ,C711_=_C2105 ,C711_=_C2118 ,C711_=_C2187 ,C711_=_C2226 ,C711_=_C2227 ,\nC714_=_C1130 ,C714_=_C1321 ,C714_=_C1508 ,C714_=_C1679 ,C714_=_C1833 ,C714_=_C1975 ,\nC714_=_C2108 ,C714_=_C2335 ,C714_=_C2433 ,C714_=_C2447 ,C714_=_C2460 ,C714_=_C2467 ,\nC714_=_C2473 ,C714_=_C2482 ,C714_=_C2491 ,C714_=_C2499 ,C714_=_C2503 ,C714_=_C2506 ,\nC714_=_C2510 ,C714_=_C2513 ,C714_=_C2515 ,C714_=_C2517 ,C714_=_C2518 ,C735_=_C736 ,\nC735_=_C737 ,C735_=_C738 ,C735_=_C739 ,C735_=_C740 ,C735_=_C741 ,C735_=_C742 ,\nC735_=_C743 ,C735_=_C744 ,C735_=_C745 ,C736_=_C737 ,C736_=_C738 ,C736_=_C739 ,\nC736_=_C740 ,C736_=_C741 ,C736_=_C742 ,C736_=_C743 ,C736_=_C744 ,C736_=_C745 ,\nC737_=_C738 ,C737_=_C739 ,C737_=_C740 ,C737_=_C741 ,C737_=_C742 ,C737_=_C743 ,\nC737_=_C744 ,C737_=_C745 ,C738_=_C739 ,C738_=_C740 ,C738_=_C741 ,C738_=_C742 ,\nC738_=_C743 ,C738_=_C744 ,C738_=_C745 ,C739_=_C740 ,C739_=_C741 ,C739_=_C742 ,\nC739_=_C743 ,C739_=_C744 ,C739_=_C745 ,C740_=_C741 ,C740_=_C742 ,C740_=_C743 ,\nC740_=_C744 ,C740_=_C745 ,C741_=_C742 ,C741_=_C743 ,C741_=_C744 ,C741_=_C745 ,\nC742_=_C743 ,C742_=_C744 ,C742_=_C745 ,C742_=_C2111 ,C742_=_C2112 ,C742_=_C2113 ,\nC742_=_C2115 ,C742_=_C2116 ,C742_=_C2117 ,C742_=_C2118 ,C743_=_C744 ,C743_=_C745 ,\nC744_=_C745 ,C745_=_C2447 ,C753_=_C754 ,C753_=_C755 ,C753_=_C756 ,C753_=_C757 ,\nC753_=_C758 ,C753_=_C1173 ,C754_=_C755 ,C754_=_C756 ,C754_=_C757 ,C754_=_C758 ,\nC754_=_C1719 ,C755_=_C756 ,C755_=_C757 ,C755_=_C758 ,C755_=_C1873 ,C756_=_C757 ,\nC756_=_C758 ,C756_=_C2012 ,C757_=_C758 ,C757_=_C2130 ,C758_=_C2131 ,C758_=_C2460 ,\nC771_=_C772 ,C771_=_C773 ,C771_=_C774 ,C771_=_C775 ,C771_=_C776 ,C771_=_C777 ,\nC771_=_C779 ,C771_=_C780 ,C771_=_C781 ,C771_=_C992 ,C772_=_C773 ,C772_=_C774 ,\nC772_=_C775 ,C772_=_C776 ,C772_=_C777 ,C772_=_C779 ,C772_=_C780 ,C772_=_C781 ,\nC772_=_C1194 ,C773_=_C774 ,C773_=_C775 ,C773_=_C776 ,C773_=_C777 ,C773_=_C779 ,\nC773_=_C780 ,C773_=_C781 ,C773_=_C1374 ,C774_=_C775 ,C774_=_C776 ,C774_=_C777 ,\nC774_=_C779 ,C774_=_C780 ,C774_=_C781 ,C774_=_C1555 ,C775_=_C776 ,C775_=_C777 ,\nC775_=_C779 ,C775_=_C780 ,C775_=_C781 ,C775_=_C1737 ,C776_=_C777 ,C776_=_C779 ,\nC776_=_C780 ,C776_=_C781 ,C776_=_C1883 ,C777_=_C779 ,C777_=_C780 ,C777_=_C781 ,\nC777_=_C2022 ,C779_=_C780 ,C779_=_C781 ,C779_=_C2144 ,C780_=_C781 ,C780_=_C2145 ,\nC781_=_C2146 ,C781_=_C2467 ,C793_=_C794 ,C793_=_C795 ,C793_=_C796 ,C793_=_C797 ,\nC793_=_C798 ,C793_=_C799 ,C793_=_C801 ,C793_=_C802 ,C793_=_C803 ,C793_=_C1013 ,\nC794_=_C795 ,C794_=_C796 ,C794_=_C797 ,C794_=_C798 ,C794_=_C799 ,C794_=_C801 ,\nC794_=_C802 ,C794_=_C803 ,C794_=_C1214 ,C795_=_C796 ,C795_=_C797 ,C795_=_C798 ,\nC795_=_C799 ,C795_=_C801 ,C795_=_C802 ,C795_=_C803 ,C796_=_C797 ,C796_=_C798 ,\nC796_=_C799 ,C796_=_C801 ,C796_=_C802 ,C796_=_C803 ,C797_=_C798 ,C797_=_C799 ,\nC797_=_C801 ,C797_=_C802 ,C797_=_C803 ,C797_=_C1754 ,C798_=_C799 ,C798_=_C801 ,\nC798_=_C802 ,C798_=_C803 ,C799_=_C801 ,C799_=_C802 ,C799_=_C803 ,C799_=_C2035 ,\nC801_=_C802 ,C801_=_C803 ,C801_=_C2154 ,C802_=_C803 ,C802_=_C2155 ,C803_=_C2473 ,\nC809_=_C810 ,C809_=_C811 ,C809_=_C812 ,C809_=_C814 ,C809_=_C815 ,C809_=_C1233 ,\nC810_=_C811 ,C810_=_C812 ,C810_=_C814 ,C810_=_C815 ,C810_=_C1583 ,C811_=_C812 ,\nC811_=_C814 ,C811_=_C815 ,C811_=_C1905 ,C812_=_C814 ,C812_=_C815 ,C812_=_C2049 ,\nC814_=_C815 ,C814_=_C2166 ,C815_=_C2168 ,C815_=_C2482 ,C825_=_C826 ,C825_=_C827 ,\nC825_=_C828 ,C825_=_C829 ,C825_=_C830 ,C825_=_C831 ,C825_=_C833 ,C825_=_C834 ,\nC825_=_C835 ,C825_=_C1044 ,C826_=_C827 ,C826_=_C828 ,C826_=_C829 ,C826_=_C830 ,\nC826_=_C831 ,C826_=_C833 ,C826_=_C834 ,C826_=_C835 ,C826_=_C1251 ,C827_=_C828 ,\nC827_=_C829 ,C827_=_C830 ,C827_=_C831 ,C827_=_C833 ,C827_=_C834 ,C827_=_C835 ,\nC827_=_C1415 ,C828_=_C829 ,C828_=_C830 ,C828_=_C831 ,C828_=_C833 ,C828_=_C834 ,\nC828_=_C835 ,C828_=_C1599 ,C829_=_C830 ,C829_=_C831 ,C829_=_C833 ,C829_=_C834 ,\nC829_=_C835 ,C829_=_C1771 ,C830_=_C831 ,C830_=_C833 ,C830_=_C834 ,C830_=_C835 ,\nC830_=_C1914 ,C831_=_C833 ,C831_=_C834 ,C831_=_C835 ,C831_=_C2057 ,C833_=_C834 ,\nC833_=_C835 ,C833_=_C2178 ,C834_=_C835 ,C834_=_C2179 ,C835_=_C2180 ,C835_=_C2491 ,\nC844_=_C845 ,C844_=_C846 ,C844_=_C847 ,C844_=_C848 ,C844_=_C849 ,C844_=_C850 ,\nC844_=_C851 ,C844_=_C852 ,C844_=_C853 ,C844_=_C854 ,C845_=_C846 ,C845_=_C847 ,\nC845_=_C848 ,C845_=_C849 ,C845_=_C850 ,C845_=_C851 ,C845_=_C852 ,C845_=_C853 ,\nC845_=_C854 ,C846_=_C847 ,C846_=_C848 ,C846_=_C849 ,C846_=_C850 ,C846_=_C851 ,\nC846_=_C852 ,C846_=_C853 ,C846_=_C854 ,C847_=_C848 ,C847_=_C849 ,C847_=_C850 ,\nC847_=_C851 ,C847_=_C852 ,C847_=_C853 ,C847_=_C854 ,C848_=_C849 ,C848_=_C850 ,\nC848_=_C851 ,C848_=_C852 ,C848_=_C853 ,C848_=_C854 ,C849_=_C850 ,C849_=_C851 ,\nC849_=_C852 ,C849_=_C853 ,C849_=_C854 ,C850_=_C851 ,C850_=_C852 ,C850_=_C853 ,\nC850_=_C854 ,C851_=_C852 ,C851_=_C853 ,C851_=_C854 ,C851_=_C2125 ,C851_=_C2135 ,\nC851_=_C2149 ,C851_=_C2157 ,C851_=_C2169 ,C851_=_C2181 ,C851_=_C2182 ,C851_=_C2183 ,\nC851_=_C2184 ,C851_=_C2185 ,C851_=_C2186 ,C851_=_C2187 ,C851_=_C2188 ,C852_=_C853 ,\nC852_=_C854 ,C853_=_C854 ,C854_=_C2499 ,C862_=_C863 ,C862_=_C864 ,C862_=_C865 ,\nC862_=_C866 ,C862_=_C867 ,C862_=_C868 ,C862_=_C870 ,C862_=_C871 ,C862_=_C872 ,\nC862_=_C1070 ,C863_=_C864 ,C863_=_C865 ,C863_=_C866 ,C863_=_C867 ,C863_=_C868 ,\nC863_=_C870 ,C863_=_C871 ,C863_=_C872 ,C864_=_C865 ,C864_=_C866 ,C864_=_C867 ,\nC864_=_C868 ,C864_=_C870 ,C864_=_C871 ,C864_=_C872 ,C864_=_C1441 ,C865_=_C866 ,\nC865_=_C867 ,C865_=_C868 ,C865_=_C870 ,C865_=_C871 ,C865_=_C872 ,C865_=_C1628 ,\nC866_=_C867 ,C866_=_C868 ,C866_=_C870 ,C866_=_C871 ,C866_=_C872 ,C867_=_C868 ,\nC867_=_C870 ,C867_=_C871 ,C867_=_C872 ,C868_=_C870 ,C868_=_C871 ,C868_=_C872 ,\nC870_=_C871 ,C870_=_C872 ,C871_=_C872 ,C871_=_C2196 ,C872_=_C2503 ,C879_=_C880 ,\nC879_=_C881 ,C879_=_C882 ,C879_=_C883 ,C879_=_C884 ,C879_=_C885 ,C879_=_C887 ,\nC879_=_C888 ,C879_=_C889 ,C880_=_C881 ,C880_=_C882 ,C880_=_C883 ,C880_=_C884 ,\nC880_=_C885 ,C880_=_C887 ,C880_=_C888 ,C880_=_C889 ,C881_=_C882 ,C881_=_C883 ,\nC881_=_C884 ,C881_=_C885 ,C881_=_C887 ,C881_=_C888 ,C881_=_C889 ,C881_=_C1455 ,\nC882_=_C883 ,C882_=_C884 ,C882_=_C885 ,C882_=_C887 ,C882_=_C888 ,C882_=_C889 ,\nC883_=_C884 ,C883_=_C885 ,C883_=_C887 ,C883_=_C888 ,C883_=_C889 ,C884_=_C885 ,\nC884_=_C887 ,C884_=_C888 ,C884_=_C889 ,C884_=_C1938 ,C885_=_C887 ,C885_=_C888 ,\nC885_=_C889 ,C885_=_C2081 ,C887_=_C888 ,C887_=_C889 ,C888_=_C889 ,C888_=_C2201 ,\nC889_=_C2506 ,C895_=_C896 ,C895_=_C897 ,C895_=_C898 ,C895_=_C899 ,C895_=_C900 ,\nC895_=_C901 ,C895_=_C903 ,C895_=_C904 ,C895_=_C905 ,C895_=_C1092 ,C896_=_C897 ,\nC896_=_C898 ,C896_=_C899 ,C896_=_C900 ,C896_=_C901 ,C896_=_C903 ,C896_=_C904 ,\nC896_=_C905 ,C896_=_C1280 ,C897_=_C898 ,C897_=_C899 ,C897_=_C900 ,C897_=_C901 ,\nC897_=_C903 ,C897_=_C904 ,C897_=_C905 ,C897_=_C1464 ,C898_=_C899 ,C898_=_C900 ,\nC898_=_C901 ,C898_=_C903 ,C898_=_C904 ,C898_=_C905 ,C898_=_C1642 ,C899_=_C900 ,\nC899_=_C901 ,C899_=_C903 ,C899_=_C904 ,C899_=_C905 ,C899_=_C1798 ,C900_=_C901 ,\nC900_=_C903 ,C900_=_C904 ,C900_=_C905 ,C900_=_C1947 ,C901_=_C903 ,C901_=_C904 ,\nC901_=_C905 ,C901_=_C2090 ,C903_=_C904 ,C903_=_C905 ,C903_=_C2207 ,C904_=_C905 ,\nC904_=_C2208 ,C905_=_C2209 ,C905_=_C2510 ,C906_=_C907 ,C906_=_C908 ,C906_=_C909 ,\nC906_=_C910 ,C906_=_C1292 ,C907_=_C908 ,C907_=_C909 ,C907_=_C910 ,C907_=_C1475 ,\nC908_=_C909 ,C908_=_C910 ,C908_=_C1652 ,C909_=_C910 ,C909_=_C1807 ,C910_=_C2213 ,\nC911_=_C912 ,C911_=_C913 ,C911_=_C914 ,C911_=_C916 ,C911_=_C1486 ,C912_=_C913 ,\nC912_=_C914 ,C912_=_C916 ,C912_=_C1662 ,C913_=_C914 ,C913_=_C916 ,C913_=_C1816 ,\nC914_=_C916 ,C914_=_C1959</w:t>
      </w:r>
    </w:p>
    <w:p>
      <w:pPr>
        <w:pStyle w:val="PreformattedText"/>
        <w:bidi w:val="0"/>
        <w:spacing w:before="0" w:after="0"/>
        <w:jc w:val="left"/>
        <w:rPr/>
      </w:pPr>
      <w:r>
        <w:rPr/>
        <w:t xml:space="preserve"> </w:t>
      </w:r>
      <w:r>
        <w:rPr/>
        <w:t>,C916_=_C2219 ,C916_=_C2515 ,C917_=_C918 ,C917_=_C919 ,\nC917_=_C920 ,C917_=_C921 ,C917_=_C922 ,C917_=_C1311 ,C918_=_C919 ,C918_=_C920 ,\nC918_=_C921 ,C918_=_C922 ,C918_=_C1496 ,C919_=_C920 ,C919_=_C921 ,C919_=_C922 ,\nC919_=_C1671 ,C920_=_C921 ,C920_=_C922 ,C920_=_C1824 ,C921_=_C922 ,C921_=_C1966 ,\nC922_=_C2101 ,C924_=_C925 ,C924_=_C926 ,C924_=_C928 ,C924_=_C929 ,C924_=_C1127 ,\nC924_=_C1130 ,C925_=_C926 ,C925_=_C928 ,C925_=_C929 ,C925_=_C1505 ,C925_=_C1508 ,\nC926_=_C928 ,C926_=_C929 ,C926_=_C1972 ,C926_=_C1975 ,C928_=_C929 ,C928_=_C2226 ,\nC928_=_C2335 ,C929_=_C2227 ,C929_=_C2433 ,C931_=_C932 ,C931_=_C933 ,C931_=_C934 ,\nC931_=_C935 ,C931_=_C936 ,C931_=_C1137 ,C932_=_C933 ,C932_=_C934 ,C932_=_C935 ,\nC932_=_C936 ,C932_=_C1327 ,C933_=_C934 ,C933_=_C935 ,C933_=_C936 ,C933_=_C1836 ,\nC934_=_C935 ,C934_=_C936 ,C934_=_C1977 ,C935_=_C936 ,C935_=_C2229 ,C936_=_C2230 ,\nC992_=_C1194 ,C992_=_C1374 ,C992_=_C1555 ,C992_=_C1737 ,C992_=_C1883 ,C992_=_C2022 ,\nC992_=_C2111 ,C992_=_C2135 ,C992_=_C2144 ,C992_=_C2145 ,C992_=_C2146 ,C1013_=_C1214 ,\nC1013_=_C1754 ,C1013_=_C2035 ,C1013_=_C2149 ,C1013_=_C2154 ,C1013_=_C2155 ,C1026_=_C1233 ,\nC1026_=_C1399 ,C1026_=_C1583 ,C1026_=_C1764 ,C1026_=_C1905 ,C1026_=_C2049 ,C1026_=_C2112 ,\nC1026_=_C2157 ,C1026_=_C2166 ,C1026_=_C2167 ,C1026_=_C2168 ,C1044_=_C1251 ,C1044_=_C1415 ,\nC1044_=_C1599 ,C1044_=_C1771 ,C1044_=_C1914 ,C1044_=_C2057 ,C1044_=_C2113 ,C1044_=_C2169 ,\nC1044_=_C2178 ,C1044_=_C2179 ,C1044_=_C2180 ,C1070_=_C1441 ,C1070_=_C1628 ,C1070_=_C2181 ,\nC1070_=_C2196 ,C1092_=_C1280 ,C1092_=_C1464 ,C1092_=_C1642 ,C1092_=_C1798 ,C1092_=_C1947 ,\nC1092_=_C2090 ,C1092_=_C2115 ,C1092_=_C2183 ,C1092_=_C2207 ,C1092_=_C2208 ,C1092_=_C2209 ,\nC1109_=_C1302 ,C1109_=_C1486 ,C1109_=_C1662 ,C1109_=_C1816 ,C1109_=_C1959 ,C1109_=_C2097 ,\nC1109_=_C2116 ,C1109_=_C2185 ,C1109_=_C2217 ,C1109_=_C2218 ,C1109_=_C2219 ,C1119_=_C1311 ,\nC1119_=_C1496 ,C1119_=_C1671 ,C1119_=_C1824 ,C1119_=_C1966 ,C1119_=_C2101 ,C1119_=_C2117 ,\nC1119_=_C2186 ,C1119_=_C2222 ,C1119_=_C2223 ,C1119_=_C2224 ,C1127_=_C1130 ,C1127_=_C1318 ,\nC1127_=_C1505 ,C1127_=_C1676 ,C1127_=_C1830 ,C1127_=_C1972 ,C1127_=_C2105 ,C1127_=_C2118 ,\nC1127_=_C2187 ,C1127_=_C2226 ,C1127_=_C2227 ,C1130_=_C1321 ,C1130_=_C1508 ,C1130_=_C1679 ,\nC1130_=_C1833 ,C1130_=_C1975 ,C1130_=_C2108 ,C1130_=_C2335 ,C1130_=_C2433 ,C1130_=_C2447 ,\nC1130_=_C2460 ,C1130_=_C2467 ,C1130_=_C2473 ,C1130_=_C2482 ,C1130_=_C2491 ,C1130_=_C2499 ,\nC1130_=_C2503 ,C1130_=_C2506 ,C1130_=_C2510 ,C1130_=_C2513 ,C1130_=_C2515 ,C1130_=_C2517 ,\nC1130_=_C2518 ,C1137_=_C1327 ,C1137_=_C1836 ,C1137_=_C1977 ,C1137_=_C2188 ,C1137_=_C2229 ,\nC1137_=_C2230 ,C1173_=_C1719 ,C1173_=_C1873 ,C1173_=_C2012 ,C1173_=_C2125 ,C1173_=_C2130 ,\nC1173_=_C2131 ,C1194_=_C1374 ,C1194_=_C1555 ,C1194_=_C1737 ,C1194_=_C1883 ,C1194_=_C2022 ,\nC1194_=_C2111 ,C1194_=_C2135 ,C1194_=_C2144 ,C1194_=_C2145 ,C1194_=_C2146 ,C1214_=_C1754 ,\nC1214_=_C2035 ,C1214_=_C2149 ,C1214_=_C2154 ,C1214_=_C2155 ,C1233_=_C1399 ,C1233_=_C1583 ,\nC1233_=_C1764 ,C1233_=_C1905 ,C1233_=_C2049 ,C1233_=_C2112 ,C1233_=_C2157 ,C1233_=_C2166 ,\nC1233_=_C2167 ,C1233_=_C2168 ,C1251_=_C1415 ,C1251_=_C1599 ,C1251_=_C1771 ,C1251_=_C1914 ,\nC1251_=_C2057 ,C1251_=_C2113 ,C1251_=_C2169 ,C1251_=_C2178 ,C1251_=_C2179 ,C1251_=_C2180 ,\nC1280_=_C1464 ,C1280_=_C1642 ,C1280_=_C1798 ,C1280_=_C1947 ,C1280_=_C2090 ,C1280_=_C2115 ,\nC1280_=_C2183 ,C1280_=_C2207 ,C1280_=_C2208 ,C1280_=_C2209 ,C1292_=_C1475 ,C1292_=_C1652 ,\nC1292_=_C1807 ,C1292_=_C2184 ,C1292_=_C2213 ,C1302_=_C1486 ,C1302_=_C1662 ,C1302_=_C1816 ,\nC1302_=_C1959 ,C1302_=_C2097 ,C1302_=_C2116 ,C1302_=_C2185 ,C1302_=_C2217 ,C1302_=_C2218 ,\nC1302_=_C2219 ,C1311_=_C1496 ,C1311_=_C1671 ,C1311_=_C1824 ,C1311_=_C1966 ,C1311_=_C2101 ,\nC1311_=_C2117 ,C1311_=_C2186 ,C1311_=_C2222 ,C1311_=_C2223 ,C1311_=_C2224 ,C1318_=_C1321 ,\nC1318_=_C1505 ,C1318_=_C1676 ,C1318_=_C1830 ,C1318_=_C1972 ,C1318_=_C2105 ,C1318_=_C2118 ,\nC1318_=_C2187 ,C1318_=_C2226 ,C1318_=_C2227 ,C1321_=_C1508 ,C1321_=_C1679 ,C1321_=_C1833 ,\nC1321_=_C1975 ,C1321_=_C2108 ,C1321_=_C2335 ,C1321_=_C2433 ,C1321_=_C2447 ,C1321_=_C2460 ,\nC1321_=_C2467 ,C1321_=_C2473 ,C1321_=_C2482 ,C1321_=_C2491 ,C1321_=_C2499 ,C1321_=_C2503 ,\nC1321_=_C2506 ,C1321_=_C2510 ,C1321_=_C2513 ,C1321_=_C2515 ,C1321_=_C2517 ,C1321_=_C2518 ,\nC1327_=_C1836 ,C1327_=_C1977 ,C1327_=_C2188 ,C1327_=_C2229 ,C1327_=_C2230 ,C1374_=_C1555 ,\nC1374_=_C1737 ,C1374_=_C1883 ,C1374_=_C2022 ,C1374_=_C2111 ,C1374_=_C2135 ,C1374_=_C2144 ,\nC1374_=_C2145 ,C1374_=_C2146 ,C1399_=_C1583 ,C1399_=_C1764 ,C1399_=_C1905 ,C1399_=_C2049 ,\nC1399_=_C2112 ,C1399_=_C2157 ,C1399_=_C2166 ,C1399_=_C2167 ,C1399_=_C2168 ,C1415_=_C1599 ,\nC1415_=_C1771 ,C1415_=_C1914 ,C1415_=_C2057 ,C1415_=_C2113 ,C1415_=_C2169 ,C1415_=_C2178 ,\nC1415_=_C2179 ,C1415_=_C2180 ,C1441_=_C1628 ,C1441_=_C2181 ,C1441_=_C2196 ,C1455_=_C1938 ,\nC1455_=_C2081 ,C1455_=_C2182 ,C1455_=_C2201 ,C1464_=_C1642 ,C1464_=_C1798 ,C1464_=_C1947 ,\nC1464_=_C2090 ,C1464_=_C2115 ,C1464_=_C2183 ,C1464_=_C2207 ,C1464_=_C2208 ,C1464_=_C2209 ,\nC1475_=_C1652 ,C1475_=_C1807 ,C1475_=_C2184 ,C1475_=_C2213 ,C1486_=_C1662 ,C1486_=_C1816 ,\nC1486_=_C1959 ,C1486_=_C2097 ,C1486_=_C2116 ,C1486_=_C2185 ,C1486_=_C2217 ,C1486_=_C2218 ,\nC1486_=_C2219 ,C1496_=_C1671 ,C1496_=_C1824 ,C1496_=_C1966 ,C1496_=_C2101 ,C1496_=_C2117 ,\nC1496_=_C2186 ,C1496_=_C2222 ,C1496_=_C2223 ,C1496_=_C2224 ,C1505_=_C1508 ,C1505_=_C1676 ,\nC1505_=_C1830 ,C1505_=_C1972 ,C1505_=_C2105 ,C1505_=_C2118 ,C1505_=_C2187 ,C1505_=_C2226 ,\nC1505_=_C2227 ,C1508_=_C1679 ,C1508_=_C1833 ,C1508_=_C1975 ,C1508_=_C2108 ,C1508_=_C2335 ,\nC1508_=_C2433 ,C1508_=_C2447 ,C1508_=_C2460 ,C1508_=_C2467 ,C1508_=_C2473 ,C1508_=_C2482 ,\nC1508_=_C2491 ,C1508_=_C2499 ,C1508_=_C2503 ,C1508_=_C2506 ,C1508_=_C2510 ,C1508_=_C2513 ,\nC1508_=_C2515 ,C1508_=_C2517 ,C1508_=_C2518 ,C1555_=_C1737 ,C1555_=_C1883 ,C1555_=_C2022 ,\nC1555_=_C2111 ,C1555_=_C2135 ,C1555_=_C2144 ,C1555_=_C2145 ,C1555_=_C2146 ,C1583_=_C1764 ,\nC1583_=_C1905 ,C1583_=_C2049 ,C1583_=_C2112 ,C1583_=_C2157 ,C1583_=_C2166 ,C1583_=_C2167 ,\nC1583_=_C2168 ,C1599_=_C1771 ,C1599_=_C1914 ,C1599_=_C2057 ,C1599_=_C2113 ,C1599_=_C2169 ,\nC1599_=_C2178 ,C1599_=_C2179 ,C1599_=_C2180 ,C1628_=_C2181 ,C1628_=_C2196 ,C1642_=_C1798 ,\nC1642_=_C1947 ,C1642_=_C2090 ,C1642_=_C2115 ,C1642_=_C2183 ,C1642_=_C2207 ,C1642_=_C2208 ,\nC1642_=_C2209 ,C1652_=_C1807 ,C1652_=_C2184 ,C1652_=_C2213 ,C1662_=_C1816 ,C1662_=_C1959 ,\nC1662_=_C2097 ,C1662_=_C2116 ,C1662_=_C2185 ,C1662_=_C2217 ,C1662_=_C2218 ,C1662_=_C2219 ,\nC1671_=_C1824 ,C1671_=_C1966 ,C1671_=_C2101 ,C1671_=_C2117 ,C1671_=_C2186 ,C1671_=_C2222 ,\nC1671_=_C2223 ,C1671_=_C2224 ,C1676_=_C1679 ,C1676_=_C1830 ,C1676_=_C1972 ,C1676_=_C2105 ,\nC1676_=_C2118 ,C1676_=_C2187 ,C1676_=_C2226 ,C1676_=_C2227 ,C1679_=_C1833 ,C1679_=_C1975 ,\nC1679_=_C2108 ,C1679_=_C2335 ,C1679_=_C2433 ,C1679_=_C2447 ,C1679_=_C2460 ,C1679_=_C2467 ,\nC1679_=_C2473 ,C1679_=_C2482 ,C1679_=_C2491 ,C1679_=_C2499 ,C1679_=_C2503 ,C1679_=_C2506 ,\nC1679_=_C2510 ,C1679_=_C2513 ,C1679_=_C2515 ,C1679_=_C2517 ,C1679_=_C2518 ,C1719_=_C1873 ,\nC1719_=_C2012 ,C1719_=_C2125 ,C1719_=_C2130 ,C1719_=_C2131 ,C1737_=_C1883 ,C1737_=_C2022 ,\nC1737_=_C2111 ,C1737_=_C2135 ,C1737_=_C2144 ,C1737_=_C2145 ,C1737_=_C2146 ,C1754_=_C2035 ,\nC1754_=_C2149 ,C1754_=_C2154 ,C1754_=_C2155 ,C1764_=_C1905 ,C1764_=_C2049 ,C1764_=_C2112 ,\nC1764_=_C2157 ,C1764_=_C2166 ,C1764_=_C2167 ,C1764_=_C2168 ,C1771_=_C1914 ,C1771_=_C2057 ,\nC1771_=_C2113 ,C1771_=_C2169 ,C1771_=_C2178 ,C1771_=_C2179 ,C1771_=_C2180 ,C1798_=_C1947 ,\nC1798_=_C2090 ,C1798_=_C2115 ,C1798_=_C2183 ,C1798_=_C2207 ,C1798_=_C2208 ,C1798_=_C2209 ,\nC1807_=_C2184 ,C1807_=_C2213 ,C1816_=_C1959 ,C1816_=_C2097 ,C1816_=_C2116 ,C1816_=_C2185 ,\nC1816_=_C2217 ,C1816_=_C2218 ,C1816_=_C2219 ,C1824_=_C1966 ,C1824_=_C2101 ,C1824_=_C2117 ,\nC1824_=_C2186 ,C1824_=_C2222 ,C1824_=_C2223 ,C1824_=_C2224 ,C1830_=_C1833 ,C1830_=_C1972 ,\nC1830_=_C2105 ,C1830_=_C2118 ,C1830_=_C2187 ,C1830_=_C2226 ,C1830_=_C2227 ,C1833_=_C1975 ,\nC1833_=_C2108 ,C1833_=_C2335 ,C1833_=_C2433 ,C1833_=_C2447 ,C1833_=_C2460 ,C1833_=_C2467 ,\nC1833_=_C2473 ,C1833_=_C2482 ,C1833_=_C2491 ,C1833_=_C2499 ,C1833_=_C2503 ,C1833_=_C2506 ,\nC1833_=_C2510 ,C1833_=_C2513 ,C1833_=_C2515 ,C1833_=_C2517 ,C1833_=_C2518 ,C1836_=_C1977 ,\nC1836_=_C2188 ,C1836_=_C2229 ,C1836_=_C2230 ,C1873_=_C2012 ,C1873_=_C2125 ,C1873_=_C2130 ,\nC1873_=_C2131 ,C1883_=_C2022 ,C1883_=_C2111 ,C1883_=_C2135 ,C1883_=_C2144 ,C1883_=_C2145 ,\nC1883_=_C2146 ,C1905_=_C2049 ,C1905_=_C2112 ,C1905_=_C2157 ,C1905_=_C2166 ,C1905_=_C2167 ,\nC1905_=_C2168 ,C1914_=_C2057 ,C1914_=_C2113 ,C1914_=_C2169 ,C1914_=_C2178 ,C1914_=_C2179 ,\nC1914_=_C2180 ,C1938_=_C2081 ,C1938_=_C2182 ,C1938_=_C2201 ,C1947_=_C2090 ,C1947_=_C2115 ,\nC1947_=_C2183 ,C1947_=_C2207 ,C1947_=_C2208 ,C1947_=_C2209 ,C1959_=_C2097 ,C1959_=_C2116 ,\nC1959_=_C2185 ,C1959_=_C2217 ,C1959_=_C2218 ,C1959_=_C2219 ,C1966_=_C2101 ,C1966_=_C2117 ,\nC1966_=_C2186 ,C1966_=_C2222 ,C1966_=_C2223 ,C1966_=_C2224 ,C1972_=_C1975 ,C1972_=_C2105 ,\nC1972_=_C2118 ,C1972_=_C2187 ,C1972_=_C2226 ,C1972_=_C2227 ,C1975_=_C2108 ,C1975_=_C2335 ,\nC1975_=_C2433 ,C1975_=_C2447 ,C1975_=_C2460 ,C1975_=_C2467 ,C1975_=_C2473 ,C1975_=_C2482 ,\nC1975_=_C2491 ,C1975_=_C2499 ,C1975_=_C2503 ,C1975_=_C2506 ,C1975_=_C2510 ,C1975_=_C2513 ,\nC1975_=_C2515 ,C1975_=_C2517 ,C1975_=_C2518 ,C1977_=_C2188 ,C1977_=_C2229 ,C1977_=_C2230 ,\nC2012_=_C2125 ,C2012_=_C2130 ,C2012_=_C2131 ,C2022_=_C2111 ,C2022_=_C2135 ,C2022_=_C2144 ,\nC2022_=_C2145 ,C2022_=_C2146 ,C2035_=_C2149 ,C2035_=_C2154 ,C2035_=_C2155 ,C2049_=_C2112 ,\nC2049_=_C2157 ,C2049_=_C2166 ,C2049_=_C2167 ,C2049_=_C2168 ,C2057_=_C2113 ,C2057_=_C2169 ,\nC2057_=_C2178 ,C2057_=_C2179 ,C2057_=_C2180 ,C2081_=_C2182 ,C2081_=_C2201 ,C2090_=_C2115 ,\nC2090_=_C2183 ,C2090_=_C2207 ,C2090_=_C2208 ,C2090_=_C2209 ,C2097_=_C2116 ,C2097_=_C2185 ,\nC2097_=_C2217 ,C2097_=_C2218 ,C2097_=_C2219 ,C2101_=_C2117 ,C2101_=_C2186 ,C2101_=_C2222 ,\nC2101_=_C2223 ,C2101_=_C2224</w:t>
      </w:r>
    </w:p>
    <w:p>
      <w:pPr>
        <w:pStyle w:val="PreformattedText"/>
        <w:bidi w:val="0"/>
        <w:spacing w:before="0" w:after="0"/>
        <w:jc w:val="left"/>
        <w:rPr/>
      </w:pPr>
      <w:r>
        <w:rPr/>
        <w:t xml:space="preserve"> </w:t>
      </w:r>
      <w:r>
        <w:rPr/>
        <w:t>,C2105_=_C2108 ,C2105_=_C2118 ,C2105_=_C2187 ,C2105_=_C2226 ,\nC2105_=_C2227 ,C2108_=_C2335 ,C2108_=_C2433 ,C2108_=_C2447 ,C2108_=_C2460 ,C2108_=_C2467 ,\nC2108_=_C2473 ,C2108_=_C2482 ,C2108_=_C2491 ,C2108_=_C2499 ,C2108_=_C2503 ,C2108_=_C2506 ,\nC2108_=_C2510 ,C2108_=_C2513 ,C2108_=_C2515 ,C2108_=_C2517 ,C2108_=_C2518 ,C2111_=_C2112 ,\nC2111_=_C2113 ,C2111_=_C2115 ,C2111_=_C2116 ,C2111_=_C2117 ,C2111_=_C2118 ,C2111_=_C2135 ,\nC2111_=_C2144 ,C2111_=_C2145 ,C2111_=_C2146 ,C2112_=_C2113 ,C2112_=_C2115 ,C2112_=_C2116 ,\nC2112_=_C2117 ,C2112_=_C2118 ,C2112_=_C2157 ,C2112_=_C2166 ,C2112_=_C2167 ,C2112_=_C2168 ,\nC2113_=_C2115 ,C2113_=_C2116 ,C2113_=_C2117 ,C2113_=_C2118 ,C2113_=_C2169 ,C2113_=_C2178 ,\nC2113_=_C2179 ,C2113_=_C2180 ,C2115_=_C2116 ,C2115_=_C2117 ,C2115_=_C2118 ,C2115_=_C2183 ,\nC2115_=_C2207 ,C2115_=_C2208 ,C2115_=_C2209 ,C2116_=_C2117 ,C2116_=_C2118 ,C2116_=_C2185 ,\nC2116_=_C2217 ,C2116_=_C2218 ,C2116_=_C2219 ,C2117_=_C2118 ,C2117_=_C2186 ,C2117_=_C2222 ,\nC2117_=_C2223 ,C2117_=_C2224 ,C2118_=_C2187 ,C2118_=_C2226 ,C2118_=_C2227 ,C2125_=_C2130 ,\nC2125_=_C2131 ,C2125_=_C2135 ,C2125_=_C2149 ,C2125_=_C2157 ,C2125_=_C2169 ,C2125_=_C2181 ,\nC2125_=_C2182 ,C2125_=_C2183 ,C2125_=_C2184 ,C2125_=_C2185 ,C2125_=_C2186 ,C2125_=_C2187 ,\nC2125_=_C2188 ,C2130_=_C2131 ,C2131_=_C2460 ,C2135_=_C2144 ,C2135_=_C2145 ,C2135_=_C2146 ,\nC2135_=_C2149 ,C2135_=_C2157 ,C2135_=_C2169 ,C2135_=_C2181 ,C2135_=_C2182 ,C2135_=_C2183 ,\nC2135_=_C2184 ,C2135_=_C2185 ,C2135_=_C2186 ,C2135_=_C2187 ,C2135_=_C2188 ,C2144_=_C2145 ,\nC2144_=_C2146 ,C2145_=_C2146 ,C2146_=_C2467 ,C2149_=_C2154 ,C2149_=_C2155 ,C2149_=_C2157 ,\nC2149_=_C2169 ,C2149_=_C2181 ,C2149_=_C2182 ,C2149_=_C2183 ,C2149_=_C2184 ,C2149_=_C2185 ,\nC2149_=_C2186 ,C2149_=_C2187 ,C2149_=_C2188 ,C2154_=_C2155 ,C2157_=_C2166 ,C2157_=_C2167 ,\nC2157_=_C2168 ,C2157_=_C2169 ,C2157_=_C2181 ,C2157_=_C2182 ,C2157_=_C2183 ,C2157_=_C2184 ,\nC2157_=_C2185 ,C2157_=_C2186 ,C2157_=_C2187 ,C2157_=_C2188 ,C2166_=_C2167 ,C2166_=_C2168 ,\nC2167_=_C2168 ,C2168_=_C2482 ,C2169_=_C2178 ,C2169_=_C2179 ,C2169_=_C2180 ,C2169_=_C2181 ,\nC2169_=_C2182 ,C2169_=_C2183 ,C2169_=_C2184 ,C2169_=_C2185 ,C2169_=_C2186 ,C2169_=_C2187 ,\nC2169_=_C2188 ,C2178_=_C2179 ,C2178_=_C2180 ,C2179_=_C2180 ,C2180_=_C2491 ,C2181_=_C2182 ,\nC2181_=_C2183 ,C2181_=_C2184 ,C2181_=_C2185 ,C2181_=_C2186 ,C2181_=_C2187 ,C2181_=_C2188 ,\nC2181_=_C2196 ,C2182_=_C2183 ,C2182_=_C2184 ,C2182_=_C2185 ,C2182_=_C2186 ,C2182_=_C2187 ,\nC2182_=_C2188 ,C2182_=_C2201 ,C2183_=_C2184 ,C2183_=_C2185 ,C2183_=_C2186 ,C2183_=_C2187 ,\nC2183_=_C2188 ,C2183_=_C2207 ,C2183_=_C2208 ,C2183_=_C2209 ,C2184_=_C2185 ,C2184_=_C2186 ,\nC2184_=_C2187 ,C2184_=_C2188 ,C2184_=_C2213 ,C2185_=_C2186 ,C2185_=_C2187 ,C2185_=_C2188 ,\nC2185_=_C2217 ,C2185_=_C2218 ,C2185_=_C2219 ,C2186_=_C2187 ,C2186_=_C2188 ,C2186_=_C2222 ,\nC2186_=_C2223 ,C2186_=_C2224 ,C2187_=_C2188 ,C2187_=_C2226 ,C2187_=_C2227 ,C2188_=_C2229 ,\nC2188_=_C2230 ,C2207_=_C2208 ,C2207_=_C2209 ,C2208_=_C2209 ,C2209_=_C2510 ,C2217_=_C2218 ,\nC2217_=_C2219 ,C2218_=_C2219 ,C2219_=_C2515 ,C2222_=_C2223 ,C2222_=_C2224 ,C2223_=_C2224 ,\nC2224_=_C2517 ,C2226_=_C2227 ,C2226_=_C2335 ,C2227_=_C2433 ,C2229_=_C2230 ,C2335_=_C2433 ,\nC2335_=_C2447 ,C2335_=_C2460 ,C2335_=_C2467 ,C2335_=_C2473 ,C2335_=_C2482 ,C2335_=_C2491 ,\nC2335_=_C2499 ,C2335_=_C2503 ,C2335_=_C2506 ,C2335_=_C2510 ,C2335_=_C2513 ,C2335_=_C2515 ,\nC2335_=_C2517 ,C2335_=_C2518 ,C2433_=_C2447 ,C2433_=_C2460 ,C2433_=_C2467 ,C2433_=_C2473 ,\nC2433_=_C2482 ,C2433_=_C2491 ,C2433_=_C2499 ,C2433_=_C2503 ,C2433_=_C2506 ,C2433_=_C2510 ,\nC2433_=_C2513 ,C2433_=_C2515 ,C2433_=_C2517 ,C2433_=_C2518 ,C2447_=_C2460 ,C2447_=_C2467 ,\nC2447_=_C2473 ,C2447_=_C2482 ,C2447_=_C2491 ,C2447_=_C2499 ,C2447_=_C2503 ,C2447_=_C2506 ,\nC2447_=_C2510 ,C2447_=_C2513 ,C2447_=_C2515 ,C2447_=_C2517 ,C2447_=_C2518 ,C2460_=_C2467 ,\nC2460_=_C2473 ,C2460_=_C2482 ,C2460_=_C2491 ,C2460_=_C2499 ,C2460_=_C2503 ,C2460_=_C2506 ,\nC2460_=_C2510 ,C2460_=_C2513 ,C2460_=_C2515 ,C2460_=_C2517 ,C2460_=_C2518 ,C2467_=_C2473 ,\nC2467_=_C2482 ,C2467_=_C2491 ,C2467_=_C2499 ,C2467_=_C2503 ,C2467_=_C2506 ,C2467_=_C2510 ,\nC2467_=_C2513 ,C2467_=_C2515 ,C2467_=_C2517 ,C2467_=_C2518 ,C2473_=_C2482 ,C2473_=_C2491 ,\nC2473_=_C2499 ,C2473_=_C2503 ,C2473_=_C2506 ,C2473_=_C2510 ,C2473_=_C2513 ,C2473_=_C2515 ,\nC2473_=_C2517 ,C2473_=_C2518 ,C2482_=_C2491 ,C2482_=_C2499 ,C2482_=_C2503 ,C2482_=_C2506 ,\nC2482_=_C2510 ,C2482_=_C2513 ,C2482_=_C2515 ,C2482_=_C2517 ,C2482_=_C2518 ,C2491_=_C2499 ,\nC2491_=_C2503 ,C2491_=_C2506 ,C2491_=_C2510 ,C2491_=_C2513 ,C2491_=_C2515 ,C2491_=_C2517 ,\nC2491_=_C2518 ,C2499_=_C2503 ,C2499_=_C2506 ,C2499_=_C2510 ,C2499_=_C2513 ,C2499_=_C2515 ,\nC2499_=_C2517 ,C2499_=_C2518 ,C2503_=_C2506 ,C2503_=_C2510 ,C2503_=_C2513 ,C2503_=_C2515 ,\nC2503_=_C2517 ,C2503_=_C2518 ,C2506_=_C2510 ,C2506_=_C2513 ,C2506_=_C2515 ,C2506_=_C2517 ,\nC2506_=_C2518 ,C2510_=_C2513 ,C2510_=_C2515 ,C2510_=_C2517 ,C2510_=_C2518 ,C2513_=_C2515 ,\nC2513_=_C2517 ,C2513_=_C2518 ,C2515_=_C2517 ,C2515_=_C2518 ,C2517_=_C2518 ,"];120[shape=box, label="id:120 level: 2\n592: C11 C15 C16 C34 C37 \nC42 C43 C53 C56 C69 C70 \nC73 C82 C88 C102 C105 C110 \nC111 C124 C136 C139 C144 C145 \nC156 C159 C164 C165 C176 C177 \nC186 C189 C194 C195 C203 C206 \nC211 C212 C216 C219 C228 C231 \nC236 C242 C245 C250 C251 C269 \nC272 C277 C278 C295 C298 C303 \nC304 C313 C316 C333 C336 C341 \nC342 C349 C355 C363 C367 C379 \nC390 C393 C398 C399 C409 C412 \nC417 C418 C427 C430 C435 C436 \nC444 C447 C452 C453 C458 C461 \nC464 C467 C477 C482 C485 C490 \nC491 C502 C506 C507 C516 C517 \nC521 C532 C535 C548 C549 C552 \nC565 C568 C573 C574 C584 C588 \nC599 C602 C607 C608 C618 C621 \nC626 C627 C636 C639 C644 C645 \nC653 C656 C661 C662 C669 C672 \nC677 C678 C684 C687 C692 C693 \nC698 C701 C706 C707 C713 C716 \nC717 C720 C736 C739 C744 C745 \nC753 C754 C758 C772 C775 C780 \nC781 C794 C797 C802 C803 C809 \nC815 C826 C829 C834 C835 C845 \nC848 C853 C854 C863 C866 C871 \nC872 C880 C883 C888 C889 C896 \nC899 C904 C905 C906 C909 C910 \nC913 C916 C917 C920 C929 C932 \nC933 C936 C951 C954 C959 C960 \nC968 C969 C973 C986 C989 C994 \nC995 C1007 C1010 C1015 C1016 C1022 \nC1028 C1038 C1041 C1046 C1047 C1056 \nC1064 C1067 C1072 C1073 C1080 C1086 \nC1089 C1094 C1095 C1098 C1101 C1102 \nC1107 C1110 C1113 C1116 C1121 C1124 \nC1129 C1131 C1134 C1139 C1140 C1150 \nC1151 C1152 C1153 C1154 C1168 C1169 \nC1171 C1172 C1173 C1174 C1175 C1176 \nC1189 C1190 C1192 C1193 C1194 C1195 \nC1196 C1209 C1210 C1212 C1213 C1214 \nC1215 C1216 C1217 C1228 C1229 C1231 \nC1232 C1233 C1234 C1235 C1236 C1246 \nC1247 C1249 C1250 C1251 C1252 C1253 \nC1254 C1258 C1259 C1260 C1261 C1266 \nC1267 C1268 C1272 C1273 C1274 C1275 \nC1279 C1280 C1281 C1282 C1287 C1288 \nC1290 C1291 C1292 C1293 C1294 C1295 \nC1298 C1299 C1301 C1302 C1303 C1306 \nC1307 C1309 C1310 C1311 C1312 C1313 \nC1314 C1316 C1317 C1318 C1319 C1320 \nC1321 C1322 C1323 C1325 C1326 C1327 \nC1328 C1329 C1330 C1339 C1343 C1344 \nC1353 C1357 C1371 C1376 C1377 C1385 \nC1388 C1401 C1412 C1417 C1418 C1429 \nC1438 C1443 C1444 C1452 C1457 C1458 \nC1465 C1466 C1472 C1477 C1478 C1483 \nC1488 C1489 C1493 C1498 C1499 C1502 \nC1507 C1509 C1512 C1521 C1525 C1526 \nC1535 C1539 C1552 C1557 C1558 C1566 \nC1569 C1580 C1585 C1586 C1596 C1601 \nC1602 C1611 C1616 C1617 C1625 C1630 \nC1631 C1637 C1643 C1644 C1649 C1654 \nC1655 C1659 C1664 C1665 C1668 C1673 \nC1674 C1678 C1680 C1683 C1698 C1699 \nC1700 C1701 C1702 C1703 C1717 C1718 \nC1719 C1720 C1721 C1722 C1735 C1736 \nC1737 C1738 C1739 C1752 C1753 C1754 \nC1755 C1756 C1757 C1762 C1763 C1764 \nC1765 C1766 C1771 C1772 C1777 C1778 \nC1779 C1785 C1790 C1791 C1792 C1797 \nC1798 C1799 C1800 C1805 C1806 C1807 \nC1808 C1809 C1810 C1814 C1815 C1816 \nC1817 C1818 C1819 C1822 C1823 C1824 \nC1825 C1826 C1827 C1829 C1830 C1831 \nC1832 C1833 C1834 C1835 C1836 C1837 \nC1838 C1839 C1857 C1858 C1875 C1876 \nC1893 C1907 C1908 C1915 C1924 C1930 \nC1940 C1941 C1948 C1949 C1954 C1961 \nC1962 C1968 C1969 C1974 C1979 C1980 \nC1997 C1998 C2014 C2015 C2037 C2038 \nC2051 C2052 C2058 C2069 C2070 C2074 \nC2083 C2084 C2092 C2093 C2095 C2098 \nC2103 C2104 C2107 C2110 C2120 C2121 \nC2131 C2145 C2146 C2155 C2167 C2168 \nC2179 C2180 C2190 C2191 C2196 C2201 \nC2208 C2209 C2213 C2218 C2219 C2223 \nC2224 C2227 C2230 C2245 C2246 C2260 \nC2261 C2274 C2275 C2287 C2288 C2299 \nC2300 C2304 C2313 C2314 C2317 C2320 \nC2323 C2324 C2327 C2330 C2334 C2336 \nC2337 C2400 C2433 C2436 C2440 C2447 \nC2449 C2453 C2460 C2462 C2463 C2465 \nC2466 C2467 C2470 C2473 C2475 C2482 \nC2484 C2491 C2493 C2494 C2495 C2496 \nC2497 C2498 C2499 C2500 C2503 C2506 \nC2510 C2513 C2515 C2517 C2518 \n4453: C11_=_C15( C11 C15 ) C11_=_C16( C11 C16 ) C11_=_C272( C11 C272 ) C11_=_C502( C11 C502 ) C11_=_C739( C11 C739 ) \nC11_=_C954( C11 C954 ) C11_=_C1339( C11 C1339 ) C11_=_C1521( C11 C1521 ) C11_=_C1698( C11 C1698 ) C11_=_C1699( C11 C1699 ) C11_=_C1700( C11 C1700 ) \nC11_=_C1701( C11 C1701 ) C11_=_C1702( C11 C1702 ) C11_=_C1703( C11 C1703 ) C15_=_C16( C15 C16 ) C15_=_C277( C15 C277 ) C15_=_C506( C15 C506 ) \nC15_=_C744( C15 C744 ) C15_=_C959( C15 C959 ) C15_=_C1153( C15 C1153 ) C15_=_C1343( C15 C1343 ) C15_=_C1525( C15 C1525 ) C15_=_C1702( C15 C1702 ) \nC15_=_C1857( C15 C1857 ) C15_=_C1997( C15 C1997 ) C15_=_C2120( C15 C2120 ) C15_=_C2245( C15 C2245 ) C16_=_C278( C16 C278 ) C16_=_C507( C16 C507 ) \nC16_=_C745( C16 C745 ) C16_=_C960( C16 C960 ) C16_=_C1154( C16 C1154 ) C16_=_C1344( C16 C1344 ) C16_=_C1526( C16 C1526 ) C16_=_C1703( C16 C1703 ) \nC16_=_C1858( C16 C1858 ) C16_=_C1998( C16 C1998 ) C16_=_C2121( C16 C2121 ) C16_=_C2246( C16 C2246 ) C16_=_C2436( C16 C2436 ) C16_=_C2440( C16 C2440 ) \nC16_=_C2447( C16 C2447 ) C34_=_C37( C34 C37 ) C34_=_C42( C34 C42 ) C34_=_C43( C34 C43 ) C34_=_C295( C34 C295 ) C34_=_C516( C34 C516 ) \nC34_=_C753( C34 C753 ) C34_=_C968( C34 C968 ) C34_=_C1168( C34 C1168 ) C34_=_C1169( C34 C1169 ) C34_=_C1171( C34 C1171 ) C34_=_C1172( C34 C1172 ) \nC34_=_C1173(</w:t>
      </w:r>
    </w:p>
    <w:p>
      <w:pPr>
        <w:pStyle w:val="PreformattedText"/>
        <w:bidi w:val="0"/>
        <w:spacing w:before="0" w:after="0"/>
        <w:jc w:val="left"/>
        <w:rPr/>
      </w:pPr>
      <w:r>
        <w:rPr/>
        <w:t xml:space="preserve"> </w:t>
      </w:r>
      <w:r>
        <w:rPr/>
        <w:t>C34 C1173 ) C34_=_C1174( C34 C1174 ) C34_=_C1175( C34 C1175 ) C34_=_C1176( C34 C1176 ) C37_=_C42( C37 C42 ) C37_=_C43( C37 C43 ) \nC37_=_C298( C37 C298 ) C37_=_C517( C37 C517 ) C37_=_C754( C37 C754 ) C37_=_C969( C37 C969 ) C37_=_C1353( C37 C1353 ) C37_=_C1535( C37 C1535 ) \nC37_=_C1717( C37 C1717 ) C37_=_C1718( C37 C1718 ) C37_=_C1719( C37 C1719 ) C37_=_C1720( C37 C1720 ) C37_=_C1721( C37 C1721 ) C37_=_C1722( C37 C1722 ) \nC42_=_C43( C42 C43 ) C42_=_C303( C42 C303 ) C42_=_C1175( C42 C1175 ) C42_=_C1721( C42 C1721 ) C42_=_C1875( C42 C1875 ) C42_=_C2014( C42 C2014 ) \nC42_=_C2260( C42 C2260 ) C43_=_C304( C43 C304 ) C43_=_C521( C43 C521 ) C43_=_C758( C43 C758 ) C43_=_C973( C43 C973 ) C43_=_C1176( C43 C1176 ) \nC43_=_C1357( C43 C1357 ) C43_=_C1539( C43 C1539 ) C43_=_C1722( C43 C1722 ) C43_=_C1876( C43 C1876 ) C43_=_C2015( C43 C2015 ) C43_=_C2131( C43 C2131 ) \nC43_=_C2261( C43 C2261 ) C43_=_C2449( C43 C2449 ) C43_=_C2453( C43 C2453 ) C43_=_C2460( C43 C2460 ) C53_=_C56( C53 C56 ) C53_=_C313( C53 C313 ) \nC53_=_C532( C53 C532 ) C53_=_C772( C53 C772 ) C53_=_C986( C53 C986 ) C53_=_C1189( C53 C1189 ) C53_=_C1190( C53 C1190 ) C53_=_C1192( C53 C1192 ) \nC53_=_C1193( C53 C1193 ) C53_=_C1194( C53 C1194 ) C53_=_C1195( C53 C1195 ) C53_=_C1196( C53 C1196 ) C56_=_C316( C56 C316 ) C56_=_C535( C56 C535 ) \nC56_=_C775( C56 C775 ) C56_=_C989( C56 C989 ) C56_=_C1371( C56 C1371 ) C56_=_C1552( C56 C1552 ) C56_=_C1735( C56 C1735 ) C56_=_C1736( C56 C1736 ) \nC56_=_C1737( C56 C1737 ) C56_=_C1738( C56 C1738 ) C56_=_C1739( C56 C1739 ) C69_=_C70( C69 C70 ) C69_=_C73( C69 C73 ) C69_=_C333( C69 C333 ) \nC69_=_C548( C69 C548 ) C69_=_C794( C69 C794 ) C69_=_C1007( C69 C1007 ) C69_=_C1209( C69 C1209 ) C69_=_C1210( C69 C1210 ) C69_=_C1212( C69 C1212 ) \nC69_=_C1213( C69 C1213 ) C69_=_C1214( C69 C1214 ) C69_=_C1215( C69 C1215 ) C69_=_C1216( C69 C1216 ) C69_=_C1217( C69 C1217 ) C70_=_C73( C70 C73 ) \nC70_=_C336( C70 C336 ) C70_=_C549( C70 C549 ) C70_=_C797( C70 C797 ) C70_=_C1010( C70 C1010 ) C70_=_C1385( C70 C1385 ) C70_=_C1566( C70 C1566 ) \nC70_=_C1752( C70 C1752 ) C70_=_C1753( C70 C1753 ) C70_=_C1754( C70 C1754 ) C70_=_C1755( C70 C1755 ) C70_=_C1756( C70 C1756 ) C70_=_C1757( C70 C1757 ) \nC73_=_C341( C73 C341 ) C73_=_C552( C73 C552 ) C73_=_C802( C73 C802 ) C73_=_C1015( C73 C1015 ) C73_=_C1216( C73 C1216 ) C73_=_C1388( C73 C1388 ) \nC73_=_C1569( C73 C1569 ) C73_=_C1756( C73 C1756 ) C73_=_C1893( C73 C1893 ) C73_=_C2037( C73 C2037 ) C73_=_C2155( C73 C2155 ) C73_=_C2287( C73 C2287 ) \nC82_=_C88( C82 C88 ) C82_=_C349( C82 C349 ) C82_=_C565( C82 C565 ) C82_=_C809( C82 C809 ) C82_=_C1022( C82 C1022 ) C82_=_C1228( C82 C1228 ) \nC82_=_C1229( C82 C1229 ) C82_=_C1231( C82 C1231 ) C82_=_C1232( C82 C1232 ) C82_=_C1233( C82 C1233 ) C82_=_C1234( C82 C1234 ) C82_=_C1235( C82 C1235 ) \nC82_=_C1236( C82 C1236 ) C88_=_C355( C88 C355 ) C88_=_C574( C88 C574 ) C88_=_C815( C88 C815 ) C88_=_C1028( C88 C1028 ) C88_=_C1236( C88 C1236 ) \nC88_=_C1401( C88 C1401 ) C88_=_C1586( C88 C1586 ) C88_=_C1766( C88 C1766 ) C88_=_C1908( C88 C1908 ) C88_=_C2052( C88 C2052 ) C88_=_C2168( C88 C2168 ) \nC88_=_C2300( C88 C2300 ) C88_=_C2462( C88 C2462 ) C88_=_C2475( C88 C2475 ) C88_=_C2482( C88 C2482 ) C102_=_C105( C102 C105 ) C102_=_C110( C102 C110 ) \nC102_=_C111( C102 C111 ) C102_=_C363( C102 C363 ) C102_=_C584( C102 C584 ) C102_=_C826( C102 C826 ) C102_=_C1038( C102 C1038 ) C102_=_C1246( C102 C1246 ) \nC102_=_C1247( C102 C1247 ) C102_=_C1249( C102 C1249 ) C102_=_C1250( C102 C1250 ) C102_=_C1251( C102 C1251 ) C102_=_C1252( C102 C1252 ) C102_=_C1253( C102 C1253 ) \nC102_=_C1254( C102 C1254 ) C105_=_C110( C105 C110 ) C105_=_C111( C105 C111 ) C105_=_C829( C105 C829 ) C105_=_C1041( C105 C1041 ) C105_=_C1412( C105 C1412 ) \nC105_=_C1596( C105 C1596 ) C105_=_C1771( C105 C1771 ) C105_=_C1772( C105 C1772 ) C110_=_C111( C110 C111 ) C110_=_C834( C110 C834 ) C110_=_C1046( C110 C1046 ) \nC110_=_C1253( C110 C1253 ) C110_=_C1417( C110 C1417 ) C110_=_C1601( C110 C1601 ) C110_=_C2179( C110 C2179 ) C111_=_C367( C111 C367 ) C111_=_C588( C111 C588 ) \nC111_=_C835( C111 C835 ) C111_=_C1047( C111 C1047 ) C111_=_C1254( C111 C1254 ) C111_=_C1418( C111 C1418 ) C111_=_C1602( C111 C1602 ) C111_=_C1772( C111 C1772 ) \nC111_=_C1915( C111 C1915 ) C111_=_C2058( C111 C2058 ) C111_=_C2180( C111 C2180 ) C111_=_C2304( C111 C2304 ) C111_=_C2463( C111 C2463 ) C111_=_C2484( C111 C2484 ) \nC111_=_C2491( C111 C2491 ) C124_=_C379( C124 C379 ) C124_=_C608( C124 C608 ) C124_=_C854( C124 C854 ) C124_=_C1056( C124 C1056 ) C124_=_C1429( C124 C1429 ) \nC124_=_C1617( C124 C1617 ) C124_=_C1924( C124 C1924 ) C124_=_C2070( C124 C2070 ) C124_=_C2191( C124 C2191 ) C124_=_C2314( C124 C2314 ) C124_=_C2400( C124 C2400 ) \nC124_=_C2440( C124 C2440 ) C124_=_C2453( C124 C2453 ) C124_=_C2470( C124 C2470 ) C124_=_C2475( C124 C2475 ) C124_=_C2484( C124 C2484 ) C124_=_C2493( C124 C2493 ) \nC124_=_C2494( C124 C2494 ) C124_=_C2495( C124 C2495 ) C124_=_C2496( C124 C2496 ) C124_=_C2497( C124 C2497 ) C124_=_C2498( C124 C2498 ) C124_=_C2499( C124 C2499 ) \nC124_=_C2500( C124 C2500 ) C136_=_C139( C136 C139 ) C136_=_C144( C136 C144 ) C136_=_C145( C136 C145 ) C136_=_C390( C136 C390 ) C136_=_C618( C136 C618 ) \nC136_=_C863( C136 C863 ) C136_=_C1064( C136 C1064 ) C136_=_C1266( C136 C1266 ) C136_=_C1267( C136 C1267 ) C136_=_C1268( C136 C1268 ) C139_=_C144( C139 C144 ) \nC139_=_C145( C139 C145 ) C139_=_C393( C139 C393 ) C139_=_C621( C139 C621 ) C139_=_C866( C139 C866 ) C139_=_C1067( C139 C1067 ) C139_=_C1438( C139 C1438 ) \nC139_=_C1625( C139 C1625 ) C139_=_C1785( C139 C1785 ) C144_=_C145( C144 C145 ) C144_=_C398( C144 C398 ) C144_=_C626( C144 C626 ) C144_=_C871( C144 C871 ) \nC144_=_C1072( C144 C1072 ) C144_=_C1268( C144 C1268 ) C144_=_C1443( C144 C1443 ) C144_=_C1630( C144 C1630 ) C144_=_C1785( C144 C1785 ) C144_=_C1930( C144 C1930 ) \nC144_=_C2074( C144 C2074 ) C144_=_C2196( C144 C2196 ) C144_=_C2317( C144 C2317 ) C145_=_C399( C145 C399 ) C145_=_C627( C145 C627 ) C145_=_C872( C145 C872 ) \nC145_=_C1073( C145 C1073 ) C145_=_C1444( C145 C1444 ) C145_=_C1631( C145 C1631 ) C145_=_C2493( C145 C2493 ) C145_=_C2503( C145 C2503 ) C156_=_C159( C156 C159 ) \nC156_=_C164( C156 C164 ) C156_=_C165( C156 C165 ) C156_=_C409( C156 C409 ) C156_=_C636( C156 C636 ) C156_=_C880( C156 C880 ) C156_=_C1272( C156 C1272 ) \nC156_=_C1273( C156 C1273 ) C156_=_C1274( C156 C1274 ) C156_=_C1275( C156 C1275 ) C159_=_C164( C159 C164 ) C159_=_C165( C159 C165 ) C159_=_C412( C159 C412 ) \nC159_=_C639( C159 C639 ) C159_=_C883( C159 C883 ) C159_=_C1452( C159 C1452 ) C159_=_C1790( C159 C1790 ) C159_=_C1791( C159 C1791 ) C159_=_C1792( C159 C1792 ) \nC164_=_C165( C164 C165 ) C164_=_C417( C164 C417 ) C164_=_C644( C164 C644 ) C164_=_C888( C164 C888 ) C164_=_C1080( C164 C1080 ) C164_=_C1275( C164 C1275 ) \nC164_=_C1457( C164 C1457 ) C164_=_C1637( C164 C1637 ) C164_=_C1792( C164 C1792 ) C164_=_C1940( C164 C1940 ) C164_=_C2083( C164 C2083 ) C164_=_C2201( C164 C2201 ) \nC164_=_C2320( C164 C2320 ) C165_=_C418( C165 C418 ) C165_=_C645( C165 C645 ) C165_=_C889( C165 C889 ) C165_=_C1458( C165 C1458 ) C165_=_C1941( C165 C1941 ) \nC165_=_C2084( C165 C2084 ) C165_=_C2494( C165 C2494 ) C165_=_C2506( C165 C2506 ) C176_=_C177( C176 C177 ) C176_=_C435( C176 C435 ) C176_=_C661( C176 C661 ) \nC176_=_C904( C176 C904 ) C176_=_C1094( C176 C1094 ) C176_=_C1281( C176 C1281 ) C176_=_C1465( C176 C1465 ) C176_=_C1643( C176 C1643 ) C176_=_C1799( C176 C1799 ) \nC176_=_C1948( C176 C1948 ) C176_=_C2092( C176 C2092 ) C176_=_C2208( C176 C2208 ) C176_=_C2323( C176 C2323 ) C177_=_C436( C177 C436 ) C177_=_C662( C177 C662 ) \nC177_=_C905( C177 C905 ) C177_=_C1095( C177 C1095 ) C177_=_C1282( C177 C1282 ) C177_=_C1466( C177 C1466 ) C177_=_C1644( C177 C1644 ) C177_=_C1800( C177 C1800 ) \nC177_=_C1949( C177 C1949 ) C177_=_C2093( C177 C2093 ) C177_=_C2209( C177 C2209 ) C177_=_C2324( C177 C2324 ) C177_=_C2465( C177 C2465 ) C177_=_C2495( C177 C2495 ) \nC177_=_C2510( C177 C2510 ) C186_=_C189( C186 C189 ) C186_=_C194( C186 C194 ) C186_=_C195( C186 C195 ) C186_=_C444( C186 C444 ) C186_=_C669( C186 C669 ) \nC186_=_C906( C186 C906 ) C186_=_C1098( C186 C1098 ) C186_=_C1287( C186 C1287 ) C186_=_C1288( C186 C1288 ) C186_=_C1290( C186 C1290 ) C186_=_C1291( C186 C1291 ) \nC186_=_C1292( C186 C1292 ) C186_=_C1293( C186 C1293 ) C186_=_C1294( C186 C1294 ) C186_=_C1295( C186 C1295 ) C189_=_C194( C189 C194 ) C189_=_C195( C189 C195 ) \nC189_=_C447( C189 C447 ) C189_=_C672( C189 C672 ) C189_=_C909( C189 C909 ) C189_=_C1101( C189 C1101 ) C189_=_C1472( C189 C1472 ) C189_=_C1649( C189 C1649 ) \nC189_=_C1805( C189 C1805 ) C189_=_C1806( C189 C1806 ) C189_=_C1807( C189 C1807 ) C189_=_C1808( C189 C1808 ) C189_=_C1809( C189 C1809 ) C189_=_C1810( C189 C1810 ) \nC194_=_C195( C194 C195 ) C194_=_C452( C194 C452 ) C194_=_C677( C194 C677 ) C194_=_C910( C194 C910 ) C194_=_C1102( C194 C1102 ) C194_=_C1294( C194 C1294 ) \nC194_=_C1477( C194 C1477 ) C194_=_C1654( C194 C1654 ) C194_=_C1809( C194 C1809 ) C194_=_C1954( C194 C1954 ) C194_=_C2095( C194 C2095 ) C194_=_C2213( C194 C2213 ) \nC194_=_C2327( C194 C2327 ) C195_=_C453( C195 C453 ) C195_=_C678( C195 C678 ) C195_=_C1295( C195 C1295 ) C195_=_C1478( C195 C1478 ) C195_=_C1655( C195 C1655 ) \nC195_=_C1810( C195 C1810 ) C195_=_C2496( C195 C2496 ) C195_=_C2513( C195 C2513 ) C203_=_C206( C203 C206 ) C203_=_C211( C203 C211 ) C203_=_C212( C203 C212 ) \nC203_=_C684( C203 C684 ) C203_=_C1298( C203 C1298 ) C203_=_C1299( C203 C1299 ) C203_=_C1301( C203 C1301 ) C203_=_C1302( C203 C1302 ) C203_=_C1303( C203 C1303 ) \nC206_=_C211( C206 C211 ) C206_=_C212( C206 C212 ) C206_=_C458( C206 C458 ) C206_=_C687( C206 C687 ) C206_=_C913( C206 C913 ) C206_=_C1107( C206 C1107 ) \nC206_=_C1483( C206 C1483 ) C206_=_C1659( C206 C1659 ) C206_=_C1814( C206 C1814 ) C206_=_C1815( C206 C1815 ) C206_=_C1816( C206 C1816 ) C206_=_C1817( C206 C1817 ) \nC206_=_C1818( C206 C1818 ) C206_=_C1819( C206 C1819 ) C211_=_C212( C211 C212 ) C211_=_C692( C211 C692 ) C211_=_C1488(</w:t>
      </w:r>
    </w:p>
    <w:p>
      <w:pPr>
        <w:pStyle w:val="PreformattedText"/>
        <w:bidi w:val="0"/>
        <w:spacing w:before="0" w:after="0"/>
        <w:jc w:val="left"/>
        <w:rPr/>
      </w:pPr>
      <w:r>
        <w:rPr/>
        <w:t xml:space="preserve"> </w:t>
      </w:r>
      <w:r>
        <w:rPr/>
        <w:t>C211 C1488 ) C211_=_C1664( C211 C1664 ) \nC211_=_C1818( C211 C1818 ) C211_=_C1961( C211 C1961 ) C211_=_C2218( C211 C2218 ) C212_=_C461( C212 C461 ) C212_=_C693( C212 C693 ) C212_=_C916( C212 C916 ) \nC212_=_C1110( C212 C1110 ) C212_=_C1303( C212 C1303 ) C212_=_C1489( C212 C1489 ) C212_=_C1665( C212 C1665 ) C212_=_C1819( C212 C1819 ) C212_=_C1962( C212 C1962 ) \nC212_=_C2098( C212 C2098 ) C212_=_C2219( C212 C2219 ) C212_=_C2330( C212 C2330 ) C212_=_C2466( C212 C2466 ) C212_=_C2497( C212 C2497 ) C212_=_C2515( C212 C2515 ) \nC216_=_C219( C216 C219 ) C216_=_C464( C216 C464 ) C216_=_C698( C216 C698 ) C216_=_C917( C216 C917 ) C216_=_C1113( C216 C1113 ) C216_=_C1306( C216 C1306 ) \nC216_=_C1307( C216 C1307 ) C216_=_C1309( C216 C1309 ) C216_=_C1310( C216 C1310 ) C216_=_C1311( C216 C1311 ) C216_=_C1312( C216 C1312 ) C216_=_C1313( C216 C1313 ) \nC216_=_C1314( C216 C1314 ) C219_=_C467( C219 C467 ) C219_=_C701( C219 C701 ) C219_=_C920( C219 C920 ) C219_=_C1116( C219 C1116 ) C219_=_C1493( C219 C1493 ) \nC219_=_C1668( C219 C1668 ) C219_=_C1822( C219 C1822 ) C219_=_C1823( C219 C1823 ) C219_=_C1824( C219 C1824 ) C219_=_C1825( C219 C1825 ) C219_=_C1826( C219 C1826 ) \nC219_=_C1827( C219 C1827 ) C228_=_C231( C228 C231 ) C228_=_C236( C228 C236 ) C228_=_C1121( C228 C1121 ) C228_=_C1316( C228 C1316 ) C228_=_C1317( C228 C1317 ) \nC228_=_C1318( C228 C1318 ) C228_=_C1319( C228 C1319 ) C228_=_C1320( C228 C1320 ) C228_=_C1321( C228 C1321 ) C231_=_C236( C231 C236 ) C231_=_C1124( C231 C1124 ) \nC231_=_C1502( C231 C1502 ) C231_=_C1829( C231 C1829 ) C231_=_C1830( C231 C1830 ) C231_=_C1831( C231 C1831 ) C231_=_C1832( C231 C1832 ) C231_=_C1833( C231 C1833 ) \nC236_=_C477( C236 C477 ) C236_=_C713( C236 C713 ) C236_=_C929( C236 C929 ) C236_=_C1129( C236 C1129 ) C236_=_C1320( C236 C1320 ) C236_=_C1507( C236 C1507 ) \nC236_=_C1678( C236 C1678 ) C236_=_C1832( C236 C1832 ) C236_=_C1974( C236 C1974 ) C236_=_C2107( C236 C2107 ) C236_=_C2227( C236 C2227 ) C236_=_C2334( C236 C2334 ) \nC236_=_C2433( C236 C2433 ) C242_=_C245( C242 C245 ) C242_=_C250( C242 C250 ) C242_=_C251( C242 C251 ) C242_=_C482( C242 C482 ) C242_=_C716( C242 C716 ) \nC242_=_C932( C242 C932 ) C242_=_C1131( C242 C1131 ) C242_=_C1322( C242 C1322 ) C242_=_C1323( C242 C1323 ) C242_=_C1325( C242 C1325 ) C242_=_C1326( C242 C1326 ) \nC242_=_C1327( C242 C1327 ) C242_=_C1328( C242 C1328 ) C242_=_C1329( C242 C1329 ) C242_=_C1330( C242 C1330 ) C245_=_C250( C245 C250 ) C245_=_C251( C245 C251 ) \nC245_=_C485( C245 C485 ) C245_=_C717( C245 C717 ) C245_=_C933( C245 C933 ) C245_=_C1134( C245 C1134 ) C245_=_C1509( C245 C1509 ) C245_=_C1680( C245 C1680 ) \nC245_=_C1834( C245 C1834 ) C245_=_C1835( C245 C1835 ) C245_=_C1836( C245 C1836 ) C245_=_C1837( C245 C1837 ) C245_=_C1838( C245 C1838 ) C245_=_C1839( C245 C1839 ) \nC250_=_C251( C250 C251 ) C250_=_C490( C250 C490 ) C250_=_C720( C250 C720 ) C250_=_C936( C250 C936 ) C250_=_C1139( C250 C1139 ) C250_=_C1329( C250 C1329 ) \nC250_=_C1512( C250 C1512 ) C250_=_C1683( C250 C1683 ) C250_=_C1838( C250 C1838 ) C250_=_C1979( C250 C1979 ) C250_=_C2110( C250 C2110 ) C250_=_C2230( C250 C2230 ) \nC250_=_C2336( C250 C2336 ) C251_=_C491( C251 C491 ) C251_=_C1140( C251 C1140 ) C251_=_C1330( C251 C1330 ) C251_=_C1839( C251 C1839 ) C251_=_C1980( C251 C1980 ) \nC251_=_C2337( C251 C2337 ) C251_=_C2500( C251 C2500 ) C251_=_C2518( C251 C2518 ) C269_=_C272( C269 C272 ) C269_=_C277( C269 C277 ) C269_=_C278( C269 C278 ) \nC269_=_C736( C269 C736 ) C269_=_C951( C269 C951 ) C269_=_C1150( C269 C1150 ) C269_=_C1151( C269 C1151 ) C269_=_C1152( C269 C1152 ) C269_=_C1153( C269 C1153 ) \nC269_=_C1154( C269 C1154 ) C272_=_C277( C272 C277 ) C272_=_C278( C272 C278 ) C272_=_C502( C272 C502 ) C272_=_C739( C272 C739 ) C272_=_C954( C272 C954 ) \nC272_=_C1339( C272 C1339 ) C272_=_C1521( C272 C1521 ) C272_=_C1698( C272 C1698 ) C272_=_C1699( C272 C1699 ) C272_=_C1700( C272 C1700 ) C272_=_C1701( C272 C1701 ) \nC272_=_C1702( C272 C1702 ) C272_=_C1703( C272 C1703 ) C277_=_C278( C277 C278 ) C277_=_C506( C277 C506 ) C277_=_C744( C277 C744 ) C277_=_C959( C277 C959 ) \nC277_=_C1153( C277 C1153 ) C277_=_C1343( C277 C1343 ) C277_=_C1525( C277 C1525 ) C277_=_C1702( C277 C1702 ) C277_=_C1857( C277 C1857 ) C277_=_C1997( C277 C1997 ) \nC277_=_C2120( C277 C2120 ) C277_=_C2245( C277 C2245 ) C278_=_C507( C278 C507 ) C278_=_C745( C278 C745 ) C278_=_C960( C278 C960 ) C278_=_C1154( C278 C1154 ) \nC278_=_C1344( C278 C1344 ) C278_=_C1526( C278 C1526 ) C278_=_C1703( C278 C1703 ) C278_=_C1858( C278 C1858 ) C278_=_C1998( C278 C1998 ) C278_=_C2121( C278 C2121 ) \nC278_=_C2246( C278 C2246 ) C278_=_C2436( C278 C2436 ) C278_=_C2440( C278 C2440 ) C278_=_C2447( C278 C2447 ) C295_=_C298( C295 C298 ) C295_=_C303( C295 C303 ) \nC295_=_C304( C295 C304 ) C295_=_C516( C295 C516 ) C295_=_C753( C295 C753 ) C295_=_C968( C295 C968 ) C295_=_C1168( C295 C1168 ) C295_=_C1169( C295 C1169 ) \nC295_=_C1171( C295 C1171 ) C295_=_C1172( C295 C1172 ) C295_=_C1173( C295 C1173 ) C295_=_C1174( C295 C1174 ) C295_=_C1175( C295 C1175 ) C295_=_C1176( C295 C1176 ) \nC298_=_C303( C298 C303 ) C298_=_C304( C298 C304 ) C298_=_C517( C298 C517 ) C298_=_C754( C298 C754 ) C298_=_C969( C298 C969 ) C298_=_C1353( C298 C1353 ) \nC298_=_C1535( C298 C1535 ) C298_=_C1717( C298 C1717 ) C298_=_C1718( C298 C1718 ) C298_=_C1719( C298 C1719 ) C298_=_C1720( C298 C1720 ) C298_=_C1721( C298 C1721 ) \nC298_=_C1722( C298 C1722 ) C303_=_C304( C303 C304 ) C303_=_C1175( C303 C1175 ) C303_=_C1721( C303 C1721 ) C303_=_C1875( C303 C1875 ) C303_=_C2014( C303 C2014 ) \nC303_=_C2260( C303 C2260 ) C304_=_C521( C304 C521 ) C304_=_C758( C304 C758 ) C304_=_C973( C304 C973 ) C304_=_C1176( C304 C1176 ) C304_=_C1357( C304 C1357 ) \nC304_=_C1539( C304 C1539 ) C304_=_C1722( C304 C1722 ) C304_=_C1876( C304 C1876 ) C304_=_C2015( C304 C2015 ) C304_=_C2131( C304 C2131 ) C304_=_C2261( C304 C2261 ) \nC304_=_C2449( C304 C2449 ) C304_=_C2453( C304 C2453 ) C304_=_C2460( C304 C2460 ) C313_=_C316( C313 C316 ) C313_=_C532( C313 C532 ) C313_=_C772( C313 C772 ) \nC313_=_C986( C313 C986 ) C313_=_C1189( C313 C1189 ) C313_=_C1190( C313 C1190 ) C313_=_C1192( C313 C1192 ) C313_=_C1193( C313 C1193 ) C313_=_C1194( C313 C1194 ) \nC313_=_C1195( C313 C1195 ) C313_=_C1196( C313 C1196 ) C316_=_C535( C316 C535 ) C316_=_C775( C316 C775 ) C316_=_C989( C316 C989 ) C316_=_C1371( C316 C1371 ) \nC316_=_C1552( C316 C1552 ) C316_=_C1735( C316 C1735 ) C316_=_C1736( C316 C1736 ) C316_=_C1737( C316 C1737 ) C316_=_C1738( C316 C1738 ) C316_=_C1739( C316 C1739 ) \nC333_=_C336( C333 C336 ) C333_=_C341( C333 C341 ) C333_=_C342( C333 C342 ) C333_=_C548( C333 C548 ) C333_=_C794( C333 C794 ) C333_=_C1007( C333 C1007 ) \nC333_=_C1209( C333 C1209 ) C333_=_C1210( C333 C1210 ) C333_=_C1212( C333 C1212 ) C333_=_C1213( C333 C1213 ) C333_=_C1214( C333 C1214 ) C333_=_C1215( C333 C1215 ) \nC333_=_C1216( C333 C1216 ) C333_=_C1217( C333 C1217 ) C336_=_C341( C336 C341 ) C336_=_C342( C336 C342 ) C336_=_C549( C336 C549 ) C336_=_C797( C336 C797 ) \nC336_=_C1010( C336 C1010 ) C336_=_C1385( C336 C1385 ) C336_=_C1566( C336 C1566 ) C336_=_C1752( C336 C1752 ) C336_=_C1753( C336 C1753 ) C336_=_C1754( C336 C1754 ) \nC336_=_C1755( C336 C1755 ) C336_=_C1756( C336 C1756 ) C336_=_C1757( C336 C1757 ) C341_=_C342( C341 C342 ) C341_=_C552( C341 C552 ) C341_=_C802( C341 C802 ) \nC341_=_C1015( C341 C1015 ) C341_=_C1216( C341 C1216 ) C341_=_C1388( C341 C1388 ) C341_=_C1569( C341 C1569 ) C341_=_C1756( C341 C1756 ) C341_=_C1893( C341 C1893 ) \nC341_=_C2037( C341 C2037 ) C341_=_C2155( C341 C2155 ) C341_=_C2287( C341 C2287 ) C342_=_C803( C342 C803 ) C342_=_C1016( C342 C1016 ) C342_=_C1217( C342 C1217 ) \nC342_=_C1757( C342 C1757 ) C342_=_C2038( C342 C2038 ) C342_=_C2288( C342 C2288 ) C342_=_C2470( C342 C2470 ) C342_=_C2473( C342 C2473 ) C349_=_C355( C349 C355 ) \nC349_=_C565( C349 C565 ) C349_=_C809( C349 C809 ) C349_=_C1022( C349 C1022 ) C349_=_C1228( C349 C1228 ) C349_=_C1229( C349 C1229 ) C349_=_C1231( C349 C1231 ) \nC349_=_C1232( C349 C1232 ) C349_=_C1233( C349 C1233 ) C349_=_C1234( C349 C1234 ) C349_=_C1235( C349 C1235 ) C349_=_C1236( C349 C1236 ) C355_=_C574( C355 C574 ) \nC355_=_C815( C355 C815 ) C355_=_C1028( C355 C1028 ) C355_=_C1236( C355 C1236 ) C355_=_C1401( C355 C1401 ) C355_=_C1586( C355 C1586 ) C355_=_C1766( C355 C1766 ) \nC355_=_C1908( C355 C1908 ) C355_=_C2052( C355 C2052 ) C355_=_C2168( C355 C2168 ) C355_=_C2300( C355 C2300 ) C355_=_C2462( C355 C2462 ) C355_=_C2475( C355 C2475 ) \nC355_=_C2482( C355 C2482 ) C363_=_C367( C363 C367 ) C363_=_C584( C363 C584 ) C363_=_C826( C363 C826 ) C363_=_C1038( C363 C1038 ) C363_=_C1246( C363 C1246 ) \nC363_=_C1247( C363 C1247 ) C363_=_C1249( C363 C1249 ) C363_=_C1250( C363 C1250 ) C363_=_C1251( C363 C1251 ) C363_=_C1252( C363 C1252 ) C363_=_C1253( C363 C1253 ) \nC363_=_C1254( C363 C1254 ) C367_=_C588( C367 C588 ) C367_=_C835( C367 C835 ) C367_=_C1047( C367 C1047 ) C367_=_C1254( C367 C1254 ) C367_=_C1418( C367 C1418 ) \nC367_=_C1602( C367 C1602 ) C367_=_C1772( C367 C1772 ) C367_=_C1915( C367 C1915 ) C367_=_C2058( C367 C2058 ) C367_=_C2180( C367 C2180 ) C367_=_C2304( C367 C2304 ) \nC367_=_C2463( C367 C2463 ) C367_=_C2484( C367 C2484 ) C367_=_C2491( C367 C2491 ) C379_=_C608( C379 C608 ) C379_=_C854( C379 C854 ) C379_=_C1056( C379 C1056 ) \nC379_=_C1429( C379 C1429 ) C379_=_C1617( C379 C1617 ) C379_=_C1924( C379 C1924 ) C379_=_C2070( C379 C2070 ) C379_=_C2191( C379 C2191 ) C379_=_C2314( C379 C2314 ) \nC379_=_C2400( C379 C2400 ) C379_=_C2440( C379 C2440 ) C379_=_C2453( C379 C2453 ) C379_=_C2470( C379 C2470 ) C379_=_C2475( C379 C2475 ) C379_=_C2484( C379 C2484 ) \nC379_=_C2493( C379 C2493 ) C379_=_C2494( C379 C2494 ) C379_=_C2495( C379 C2495 ) C379_=_C2496( C379 C2496 ) C379_=_C2497( C379 C2497 ) C379_=_C2498( C379 C2498 ) \nC379_=_C2499( C379 C2499 ) C379_=_C2500( C379 C2500 ) C390_=_C393( C390 C393 ) C390_=_C398( C390 C398 ) C390_=_C399( C390 C399 ) C390_=_C618( C390 C618 ) \nC390_=_C863( C390 C863 ) C390_=_C1064( C390 C1064 ) C390_=_C1266(</w:t>
      </w:r>
    </w:p>
    <w:p>
      <w:pPr>
        <w:pStyle w:val="PreformattedText"/>
        <w:bidi w:val="0"/>
        <w:spacing w:before="0" w:after="0"/>
        <w:jc w:val="left"/>
        <w:rPr/>
      </w:pPr>
      <w:r>
        <w:rPr/>
        <w:t xml:space="preserve"> </w:t>
      </w:r>
      <w:r>
        <w:rPr/>
        <w:t>C390 C1266 ) C390_=_C1267( C390 C1267 ) C390_=_C1268( C390 C1268 ) C393_=_C398( C393 C398 ) \nC393_=_C399( C393 C399 ) C393_=_C621( C393 C621 ) C393_=_C866( C393 C866 ) C393_=_C1067( C393 C1067 ) C393_=_C1438( C393 C1438 ) C393_=_C1625( C393 C1625 ) \nC393_=_C1785( C393 C1785 ) C398_=_C399( C398 C399 ) C398_=_C626( C398 C626 ) C398_=_C871( C398 C871 ) C398_=_C1072( C398 C1072 ) C398_=_C1268( C398 C1268 ) \nC398_=_C1443( C398 C1443 ) C398_=_C1630( C398 C1630 ) C398_=_C1785( C398 C1785 ) C398_=_C1930( C398 C1930 ) C398_=_C2074( C398 C2074 ) C398_=_C2196( C398 C2196 ) \nC398_=_C2317( C398 C2317 ) C399_=_C627( C399 C627 ) C399_=_C872( C399 C872 ) C399_=_C1073( C399 C1073 ) C399_=_C1444( C399 C1444 ) C399_=_C1631( C399 C1631 ) \nC399_=_C2493( C399 C2493 ) C399_=_C2503( C399 C2503 ) C409_=_C412( C409 C412 ) C409_=_C417( C409 C417 ) C409_=_C418( C409 C418 ) C409_=_C636( C409 C636 ) \nC409_=_C880( C409 C880 ) C409_=_C1272( C409 C1272 ) C409_=_C1273( C409 C1273 ) C409_=_C1274( C409 C1274 ) C409_=_C1275( C409 C1275 ) C412_=_C417( C412 C417 ) \nC412_=_C418( C412 C418 ) C412_=_C639( C412 C639 ) C412_=_C883( C412 C883 ) C412_=_C1452( C412 C1452 ) C412_=_C1790( C412 C1790 ) C412_=_C1791( C412 C1791 ) \nC412_=_C1792( C412 C1792 ) C417_=_C418( C417 C418 ) C417_=_C644( C417 C644 ) C417_=_C888( C417 C888 ) C417_=_C1080( C417 C1080 ) C417_=_C1275( C417 C1275 ) \nC417_=_C1457( C417 C1457 ) C417_=_C1637( C417 C1637 ) C417_=_C1792( C417 C1792 ) C417_=_C1940( C417 C1940 ) C417_=_C2083( C417 C2083 ) C417_=_C2201( C417 C2201 ) \nC417_=_C2320( C417 C2320 ) C418_=_C645( C418 C645 ) C418_=_C889( C418 C889 ) C418_=_C1458( C418 C1458 ) C418_=_C1941( C418 C1941 ) C418_=_C2084( C418 C2084 ) \nC418_=_C2494( C418 C2494 ) C418_=_C2506( C418 C2506 ) C427_=_C430( C427 C430 ) C427_=_C435( C427 C435 ) C427_=_C436( C427 C436 ) C427_=_C653( C427 C653 ) \nC427_=_C896( C427 C896 ) C427_=_C1086( C427 C1086 ) C427_=_C1279( C427 C1279 ) C427_=_C1280( C427 C1280 ) C427_=_C1281( C427 C1281 ) C427_=_C1282( C427 C1282 ) \nC430_=_C435( C430 C435 ) C430_=_C436( C430 C436 ) C430_=_C656( C430 C656 ) C430_=_C899( C430 C899 ) C430_=_C1089( C430 C1089 ) C430_=_C1797( C430 C1797 ) \nC430_=_C1798( C430 C1798 ) C430_=_C1799( C430 C1799 ) C430_=_C1800( C430 C1800 ) C435_=_C436( C435 C436 ) C435_=_C661( C435 C661 ) C435_=_C904( C435 C904 ) \nC435_=_C1094( C435 C1094 ) C435_=_C1281( C435 C1281 ) C435_=_C1465( C435 C1465 ) C435_=_C1643( C435 C1643 ) C435_=_C1799( C435 C1799 ) C435_=_C1948( C435 C1948 ) \nC435_=_C2092( C435 C2092 ) C435_=_C2208( C435 C2208 ) C435_=_C2323( C435 C2323 ) C436_=_C662( C436 C662 ) C436_=_C905( C436 C905 ) C436_=_C1095( C436 C1095 ) \nC436_=_C1282( C436 C1282 ) C436_=_C1466( C436 C1466 ) C436_=_C1644( C436 C1644 ) C436_=_C1800( C436 C1800 ) C436_=_C1949( C436 C1949 ) C436_=_C2093( C436 C2093 ) \nC436_=_C2209( C436 C2209 ) C436_=_C2324( C436 C2324 ) C436_=_C2465( C436 C2465 ) C436_=_C2495( C436 C2495 ) C436_=_C2510( C436 C2510 ) C444_=_C447( C444 C447 ) \nC444_=_C452( C444 C452 ) C444_=_C453( C444 C453 ) C444_=_C669( C444 C669 ) C444_=_C906( C444 C906 ) C444_=_C1098( C444 C1098 ) C444_=_C1287( C444 C1287 ) \nC444_=_C1288( C444 C1288 ) C444_=_C1290( C444 C1290 ) C444_=_C1291( C444 C1291 ) C444_=_C1292( C444 C1292 ) C444_=_C1293( C444 C1293 ) C444_=_C1294( C444 C1294 ) \nC444_=_C1295( C444 C1295 ) C447_=_C452( C447 C452 ) C447_=_C453( C447 C453 ) C447_=_C672( C447 C672 ) C447_=_C909( C447 C909 ) C447_=_C1101( C447 C1101 ) \nC447_=_C1472( C447 C1472 ) C447_=_C1649( C447 C1649 ) C447_=_C1805( C447 C1805 ) C447_=_C1806( C447 C1806 ) C447_=_C1807( C447 C1807 ) C447_=_C1808( C447 C1808 ) \nC447_=_C1809( C447 C1809 ) C447_=_C1810( C447 C1810 ) C452_=_C453( C452 C453 ) C452_=_C677( C452 C677 ) C452_=_C910( C452 C910 ) C452_=_C1102( C452 C1102 ) \nC452_=_C1294( C452 C1294 ) C452_=_C1477( C452 C1477 ) C452_=_C1654( C452 C1654 ) C452_=_C1809( C452 C1809 ) C452_=_C1954( C452 C1954 ) C452_=_C2095( C452 C2095 ) \nC452_=_C2213( C452 C2213 ) C452_=_C2327( C452 C2327 ) C453_=_C678( C453 C678 ) C453_=_C1295( C453 C1295 ) C453_=_C1478( C453 C1478 ) C453_=_C1655( C453 C1655 ) \nC453_=_C1810( C453 C1810 ) C453_=_C2496( C453 C2496 ) C453_=_C2513( C453 C2513 ) C458_=_C461( C458 C461 ) C458_=_C687( C458 C687 ) C458_=_C913( C458 C913 ) \nC458_=_C1107( C458 C1107 ) C458_=_C1483( C458 C1483 ) C458_=_C1659( C458 C1659 ) C458_=_C1814( C458 C1814 ) C458_=_C1815( C458 C1815 ) C458_=_C1816( C458 C1816 ) \nC458_=_C1817( C458 C1817 ) C458_=_C1818( C458 C1818 ) C458_=_C1819( C458 C1819 ) C461_=_C693( C461 C693 ) C461_=_C916( C461 C916 ) C461_=_C1110( C461 C1110 ) \nC461_=_C1303( C461 C1303 ) C461_=_C1489( C461 C1489 ) C461_=_C1665( C461 C1665 ) C461_=_C1819( C461 C1819 ) C461_=_C1962( C461 C1962 ) C461_=_C2098( C461 C2098 ) \nC461_=_C2219( C461 C2219 ) C461_=_C2330( C461 C2330 ) C461_=_C2466( C461 C2466 ) C461_=_C2497( C461 C2497 ) C461_=_C2515( C461 C2515 ) C464_=_C467( C464 C467 ) \nC464_=_C698( C464 C698 ) C464_=_C917( C464 C917 ) C464_=_C1113( C464 C1113 ) C464_=_C1306( C464 C1306 ) C464_=_C1307( C464 C1307 ) C464_=_C1309( C464 C1309 ) \nC464_=_C1310( C464 C1310 ) C464_=_C1311( C464 C1311 ) C464_=_C1312( C464 C1312 ) C464_=_C1313( C464 C1313 ) C464_=_C1314( C464 C1314 ) C467_=_C701( C467 C701 ) \nC467_=_C920( C467 C920 ) C467_=_C1116( C467 C1116 ) C467_=_C1493( C467 C1493 ) C467_=_C1668( C467 C1668 ) C467_=_C1822( C467 C1822 ) C467_=_C1823( C467 C1823 ) \nC467_=_C1824( C467 C1824 ) C467_=_C1825( C467 C1825 ) C467_=_C1826( C467 C1826 ) C467_=_C1827( C467 C1827 ) C477_=_C713( C477 C713 ) C477_=_C929( C477 C929 ) \nC477_=_C1129( C477 C1129 ) C477_=_C1320( C477 C1320 ) C477_=_C1507( C477 C1507 ) C477_=_C1678( C477 C1678 ) C477_=_C1832( C477 C1832 ) C477_=_C1974( C477 C1974 ) \nC477_=_C2107( C477 C2107 ) C477_=_C2227( C477 C2227 ) C477_=_C2334( C477 C2334 ) C477_=_C2433( C477 C2433 ) C482_=_C485( C482 C485 ) C482_=_C490( C482 C490 ) \nC482_=_C491( C482 C491 ) C482_=_C716( C482 C716 ) C482_=_C932( C482 C932 ) C482_=_C1131( C482 C1131 ) C482_=_C1322( C482 C1322 ) C482_=_C1323( C482 C1323 ) \nC482_=_C1325( C482 C1325 ) C482_=_C1326( C482 C1326 ) C482_=_C1327( C482 C1327 ) C482_=_C1328( C482 C1328 ) C482_=_C1329( C482 C1329 ) C482_=_C1330( C482 C1330 ) \nC485_=_C490( C485 C490 ) C485_=_C491( C485 C491 ) C485_=_C717( C485 C717 ) C485_=_C933( C485 C933 ) C485_=_C1134( C485 C1134 ) C485_=_C1509( C485 C1509 ) \nC485_=_C1680( C485 C1680 ) C485_=_C1834( C485 C1834 ) C485_=_C1835( C485 C1835 ) C485_=_C1836( C485 C1836 ) C485_=_C1837( C485 C1837 ) C485_=_C1838( C485 C1838 ) \nC485_=_C1839( C485 C1839 ) C490_=_C491( C490 C491 ) C490_=_C720( C490 C720 ) C490_=_C936( C490 C936 ) C490_=_C1139( C490 C1139 ) C490_=_C1329( C490 C1329 ) \nC490_=_C1512( C490 C1512 ) C490_=_C1683( C490 C1683 ) C490_=_C1838( C490 C1838 ) C490_=_C1979( C490 C1979 ) C490_=_C2110( C490 C2110 ) C490_=_C2230( C490 C2230 ) \nC490_=_C2336( C490 C2336 ) C491_=_C1140( C491 C1140 ) C491_=_C1330( C491 C1330 ) C491_=_C1839( C491 C1839 ) C491_=_C1980( C491 C1980 ) C491_=_C2337( C491 C2337 ) \nC491_=_C2500( C491 C2500 ) C491_=_C2518( C491 C2518 ) C502_=_C506( C502 C506 ) C502_=_C507( C502 C507 ) C502_=_C739( C502 C739 ) C502_=_C954( C502 C954 ) \nC502_=_C1339( C502 C1339 ) C502_=_C1521( C502 C1521 ) C502_=_C1698( C502 C1698 ) C502_=_C1699( C502 C1699 ) C502_=_C1700( C502 C1700 ) C502_=_C1701( C502 C1701 ) \nC502_=_C1702( C502 C1702 ) C502_=_C1703( C502 C1703 ) C506_=_C507( C506 C507 ) C506_=_C744( C506 C744 ) C506_=_C959( C506 C959 ) C506_=_C1153( C506 C1153 ) \nC506_=_C1343( C506 C1343 ) C506_=_C1525( C506 C1525 ) C506_=_C1702( C506 C1702 ) C506_=_C1857( C506 C1857 ) C506_=_C1997( C506 C1997 ) C506_=_C2120( C506 C2120 ) \nC506_=_C2245( C506 C2245 ) C507_=_C745( C507 C745 ) C507_=_C960( C507 C960 ) C507_=_C1154( C507 C1154 ) C507_=_C1344( C507 C1344 ) C507_=_C1526( C507 C1526 ) \nC507_=_C1703( C507 C1703 ) C507_=_C1858( C507 C1858 ) C507_=_C1998( C507 C1998 ) C507_=_C2121( C507 C2121 ) C507_=_C2246( C507 C2246 ) C507_=_C2436( C507 C2436 ) \nC507_=_C2440( C507 C2440 ) C507_=_C2447( C507 C2447 ) C516_=_C517( C516 C517 ) C516_=_C521( C516 C521 ) C516_=_C753( C516 C753 ) C516_=_C968( C516 C968 ) \nC516_=_C1168( C516 C1168 ) C516_=_C1169( C516 C1169 ) C516_=_C1171( C516 C1171 ) C516_=_C1172( C516 C1172 ) C516_=_C1173( C516 C1173 ) C516_=_C1174( C516 C1174 ) \nC516_=_C1175( C516 C1175 ) C516_=_C1176( C516 C1176 ) C517_=_C521( C517 C521 ) C517_=_C754( C517 C754 ) C517_=_C969( C517 C969 ) C517_=_C1353( C517 C1353 ) \nC517_=_C1535( C517 C1535 ) C517_=_C1717( C517 C1717 ) C517_=_C1718( C517 C1718 ) C517_=_C1719( C517 C1719 ) C517_=_C1720( C517 C1720 ) C517_=_C1721( C517 C1721 ) \nC517_=_C1722( C517 C1722 ) C521_=_C758( C521 C758 ) C521_=_C973( C521 C973 ) C521_=_C1176( C521 C1176 ) C521_=_C1357( C521 C1357 ) C521_=_C1539( C521 C1539 ) \nC521_=_C1722( C521 C1722 ) C521_=_C1876( C521 C1876 ) C521_=_C2015( C521 C2015 ) C521_=_C2131( C521 C2131 ) C521_=_C2261( C521 C2261 ) C521_=_C2449( C521 C2449 ) \nC521_=_C2453( C521 C2453 ) C521_=_C2460( C521 C2460 ) C532_=_C535( C532 C535 ) C532_=_C772( C532 C772 ) C532_=_C986( C532 C986 ) C532_=_C1189( C532 C1189 ) \nC532_=_C1190( C532 C1190 ) C532_=_C1192( C532 C1192 ) C532_=_C1193( C532 C1193 ) C532_=_C1194( C532 C1194 ) C532_=_C1195( C532 C1195 ) C532_=_C1196( C532 C1196 ) \nC535_=_C775( C535 C775 ) C535_=_C989( C535 C989 ) C535_=_C1371( C535 C1371 ) C535_=_C1552( C535 C1552 ) C535_=_C1735( C535 C1735 ) C535_=_C1736( C535 C1736 ) \nC535_=_C1737( C535 C1737 ) C535_=_C1738( C535 C1738 ) C535_=_C1739( C535 C1739 ) C548_=_C549( C548 C549 ) C548_=_C552( C548 C552 ) C548_=_C794( C548 C794 ) \nC548_=_C1007( C548 C1007 ) C548_=_C1209( C548 C1209 ) C548_=_C1210( C548 C1210 ) C548_=_C1212( C548 C1212 ) C548_=_C1213( C548 C1213 ) C548_=_C1214( C548 C1214 ) \nC548_=_C1215( C548 C1215 ) C548_=_C1216( C548 C1216 ) C548_=_C1217( C548 C1217 ) C549_=_C552( C549 C552 ) C549_=_C797( C549 C797 ) C549_=_C1010( C549 C1010 ) \nC549_=_C1385(</w:t>
      </w:r>
    </w:p>
    <w:p>
      <w:pPr>
        <w:pStyle w:val="PreformattedText"/>
        <w:bidi w:val="0"/>
        <w:spacing w:before="0" w:after="0"/>
        <w:jc w:val="left"/>
        <w:rPr/>
      </w:pPr>
      <w:r>
        <w:rPr/>
        <w:t xml:space="preserve"> </w:t>
      </w:r>
      <w:r>
        <w:rPr/>
        <w:t>C549 C1385 ) C549_=_C1566( C549 C1566 ) C549_=_C1752( C549 C1752 ) C549_=_C1753( C549 C1753 ) C549_=_C1754( C549 C1754 ) C549_=_C1755( C549 C1755 ) \nC549_=_C1756( C549 C1756 ) C549_=_C1757( C549 C1757 ) C552_=_C802( C552 C802 ) C552_=_C1015( C552 C1015 ) C552_=_C1216( C552 C1216 ) C552_=_C1388( C552 C1388 ) \nC552_=_C1569( C552 C1569 ) C552_=_C1756( C552 C1756 ) C552_=_C1893( C552 C1893 ) C552_=_C2037( C552 C2037 ) C552_=_C2155( C552 C2155 ) C552_=_C2287( C552 C2287 ) \nC565_=_C568( C565 C568 ) C565_=_C573( C565 C573 ) C565_=_C574( C565 C574 ) C565_=_C809( C565 C809 ) C565_=_C1022( C565 C1022 ) C565_=_C1228( C565 C1228 ) \nC565_=_C1229( C565 C1229 ) C565_=_C1231( C565 C1231 ) C565_=_C1232( C565 C1232 ) C565_=_C1233( C565 C1233 ) C565_=_C1234( C565 C1234 ) C565_=_C1235( C565 C1235 ) \nC565_=_C1236( C565 C1236 ) C568_=_C573( C568 C573 ) C568_=_C574( C568 C574 ) C568_=_C1580( C568 C1580 ) C568_=_C1762( C568 C1762 ) C568_=_C1763( C568 C1763 ) \nC568_=_C1764( C568 C1764 ) C568_=_C1765( C568 C1765 ) C568_=_C1766( C568 C1766 ) C573_=_C574( C573 C574 ) C573_=_C1235( C573 C1235 ) C573_=_C1585( C573 C1585 ) \nC573_=_C1907( C573 C1907 ) C573_=_C2051( C573 C2051 ) C573_=_C2167( C573 C2167 ) C573_=_C2299( C573 C2299 ) C574_=_C815( C574 C815 ) C574_=_C1028( C574 C1028 ) \nC574_=_C1236( C574 C1236 ) C574_=_C1401( C574 C1401 ) C574_=_C1586( C574 C1586 ) C574_=_C1766( C574 C1766 ) C574_=_C1908( C574 C1908 ) C574_=_C2052( C574 C2052 ) \nC574_=_C2168( C574 C2168 ) C574_=_C2300( C574 C2300 ) C574_=_C2462( C574 C2462 ) C574_=_C2475( C574 C2475 ) C574_=_C2482( C574 C2482 ) C584_=_C588( C584 C588 ) \nC584_=_C826( C584 C826 ) C584_=_C1038( C584 C1038 ) C584_=_C1246( C584 C1246 ) C584_=_C1247( C584 C1247 ) C584_=_C1249( C584 C1249 ) C584_=_C1250( C584 C1250 ) \nC584_=_C1251( C584 C1251 ) C584_=_C1252( C584 C1252 ) C584_=_C1253( C584 C1253 ) C584_=_C1254( C584 C1254 ) C588_=_C835( C588 C835 ) C588_=_C1047( C588 C1047 ) \nC588_=_C1254( C588 C1254 ) C588_=_C1418( C588 C1418 ) C588_=_C1602( C588 C1602 ) C588_=_C1772( C588 C1772 ) C588_=_C1915( C588 C1915 ) C588_=_C2058( C588 C2058 ) \nC588_=_C2180( C588 C2180 ) C588_=_C2304( C588 C2304 ) C588_=_C2463( C588 C2463 ) C588_=_C2484( C588 C2484 ) C588_=_C2491( C588 C2491 ) C599_=_C602( C599 C602 ) \nC599_=_C607( C599 C607 ) C599_=_C608( C599 C608 ) C599_=_C845( C599 C845 ) C599_=_C1258( C599 C1258 ) C599_=_C1259( C599 C1259 ) C599_=_C1260( C599 C1260 ) \nC599_=_C1261( C599 C1261 ) C602_=_C607( C602 C607 ) C602_=_C608( C602 C608 ) C602_=_C848( C602 C848 ) C602_=_C1611( C602 C1611 ) C602_=_C1777( C602 C1777 ) \nC602_=_C1778( C602 C1778 ) C602_=_C1779( C602 C1779 ) C607_=_C608( C607 C608 ) C607_=_C853( C607 C853 ) C607_=_C1616( C607 C1616 ) C607_=_C2069( C607 C2069 ) \nC607_=_C2190( C607 C2190 ) C607_=_C2313( C607 C2313 ) C607_=_C2400( C607 C2400 ) C608_=_C854( C608 C854 ) C608_=_C1056( C608 C1056 ) C608_=_C1429( C608 C1429 ) \nC608_=_C1617( C608 C1617 ) C608_=_C1924( C608 C1924 ) C608_=_C2070( C608 C2070 ) C608_=_C2191( C608 C2191 ) C608_=_C2314( C608 C2314 ) C608_=_C2400( C608 C2400 ) \nC608_=_C2440( C608 C2440 ) C608_=_C2453( C608 C2453 ) C608_=_C2470( C608 C2470 ) C608_=_C2475( C608 C2475 ) C608_=_C2484( C608 C2484 ) C608_=_C2493( C608 C2493 ) \nC608_=_C2494( C608 C2494 ) C608_=_C2495( C608 C2495 ) C608_=_C2496( C608 C2496 ) C608_=_C2497( C608 C2497 ) C608_=_C2498( C608 C2498 ) C608_=_C2499( C608 C2499 ) \nC608_=_C2500( C608 C2500 ) C618_=_C621( C618 C621 ) C618_=_C626( C618 C626 ) C618_=_C627( C618 C627 ) C618_=_C863( C618 C863 ) C618_=_C1064( C618 C1064 ) \nC618_=_C1266( C618 C1266 ) C618_=_C1267( C618 C1267 ) C618_=_C1268( C618 C1268 ) C621_=_C626( C621 C626 ) C621_=_C627( C621 C627 ) C621_=_C866( C621 C866 ) \nC621_=_C1067( C621 C1067 ) C621_=_C1438( C621 C1438 ) C621_=_C1625( C621 C1625 ) C621_=_C1785( C621 C1785 ) C626_=_C627( C626 C627 ) C626_=_C871( C626 C871 ) \nC626_=_C1072( C626 C1072 ) C626_=_C1268( C626 C1268 ) C626_=_C1443( C626 C1443 ) C626_=_C1630( C626 C1630 ) C626_=_C1785( C626 C1785 ) C626_=_C1930( C626 C1930 ) \nC626_=_C2074( C626 C2074 ) C626_=_C2196( C626 C2196 ) C626_=_C2317( C626 C2317 ) C627_=_C872( C627 C872 ) C627_=_C1073( C627 C1073 ) C627_=_C1444( C627 C1444 ) \nC627_=_C1631( C627 C1631 ) C627_=_C2493( C627 C2493 ) C627_=_C2503( C627 C2503 ) C636_=_C639( C636 C639 ) C636_=_C644( C636 C644 ) C636_=_C645( C636 C645 ) \nC636_=_C880( C636 C880 ) C636_=_C1272( C636 C1272 ) C636_=_C1273( C636 C1273 ) C636_=_C1274( C636 C1274 ) C636_=_C1275( C636 C1275 ) C639_=_C644( C639 C644 ) \nC639_=_C645( C639 C645 ) C639_=_C883( C639 C883 ) C639_=_C1452( C639 C1452 ) C639_=_C1790( C639 C1790 ) C639_=_C1791( C639 C1791 ) C639_=_C1792( C639 C1792 ) \nC644_=_C645( C644 C645 ) C644_=_C888( C644 C888 ) C644_=_C1080( C644 C1080 ) C644_=_C1275( C644 C1275 ) C644_=_C1457( C644 C1457 ) C644_=_C1637( C644 C1637 ) \nC644_=_C1792( C644 C1792 ) C644_=_C1940( C644 C1940 ) C644_=_C2083( C644 C2083 ) C644_=_C2201( C644 C2201 ) C644_=_C2320( C644 C2320 ) C645_=_C889( C645 C889 ) \nC645_=_C1458( C645 C1458 ) C645_=_C1941( C645 C1941 ) C645_=_C2084( C645 C2084 ) C645_=_C2494( C645 C2494 ) C645_=_C2506( C645 C2506 ) C653_=_C656( C653 C656 ) \nC653_=_C661( C653 C661 ) C653_=_C662( C653 C662 ) C653_=_C896( C653 C896 ) C653_=_C1086( C653 C1086 ) C653_=_C1279( C653 C1279 ) C653_=_C1280( C653 C1280 ) \nC653_=_C1281( C653 C1281 ) C653_=_C1282( C653 C1282 ) C656_=_C661( C656 C661 ) C656_=_C662( C656 C662 ) C656_=_C899( C656 C899 ) C656_=_C1089( C656 C1089 ) \nC656_=_C1797( C656 C1797 ) C656_=_C1798( C656 C1798 ) C656_=_C1799( C656 C1799 ) C656_=_C1800( C656 C1800 ) C661_=_C662( C661 C662 ) C661_=_C904( C661 C904 ) \nC661_=_C1094( C661 C1094 ) C661_=_C1281( C661 C1281 ) C661_=_C1465( C661 C1465 ) C661_=_C1643( C661 C1643 ) C661_=_C1799( C661 C1799 ) C661_=_C1948( C661 C1948 ) \nC661_=_C2092( C661 C2092 ) C661_=_C2208( C661 C2208 ) C661_=_C2323( C661 C2323 ) C662_=_C905( C662 C905 ) C662_=_C1095( C662 C1095 ) C662_=_C1282( C662 C1282 ) \nC662_=_C1466( C662 C1466 ) C662_=_C1644( C662 C1644 ) C662_=_C1800( C662 C1800 ) C662_=_C1949( C662 C1949 ) C662_=_C2093( C662 C2093 ) C662_=_C2209( C662 C2209 ) \nC662_=_C2324( C662 C2324 ) C662_=_C2465( C662 C2465 ) C662_=_C2495( C662 C2495 ) C662_=_C2510( C662 C2510 ) C669_=_C672( C669 C672 ) C669_=_C677( C669 C677 ) \nC669_=_C678( C669 C678 ) C669_=_C906( C669 C906 ) C669_=_C1098( C669 C1098 ) C669_=_C1287( C669 C1287 ) C669_=_C1288( C669 C1288 ) C669_=_C1290( C669 C1290 ) \nC669_=_C1291( C669 C1291 ) C669_=_C1292( C669 C1292 ) C669_=_C1293( C669 C1293 ) C669_=_C1294( C669 C1294 ) C669_=_C1295( C669 C1295 ) C672_=_C677( C672 C677 ) \nC672_=_C678( C672 C678 ) C672_=_C909( C672 C909 ) C672_=_C1101( C672 C1101 ) C672_=_C1472( C672 C1472 ) C672_=_C1649( C672 C1649 ) C672_=_C1805( C672 C1805 ) \nC672_=_C1806( C672 C1806 ) C672_=_C1807( C672 C1807 ) C672_=_C1808( C672 C1808 ) C672_=_C1809( C672 C1809 ) C672_=_C1810( C672 C1810 ) C677_=_C678( C677 C678 ) \nC677_=_C910( C677 C910 ) C677_=_C1102( C677 C1102 ) C677_=_C1294( C677 C1294 ) C677_=_C1477( C677 C1477 ) C677_=_C1654( C677 C1654 ) C677_=_C1809( C677 C1809 ) \nC677_=_C1954( C677 C1954 ) C677_=_C2095( C677 C2095 ) C677_=_C2213( C677 C2213 ) C677_=_C2327( C677 C2327 ) C678_=_C1295( C678 C1295 ) C678_=_C1478( C678 C1478 ) \nC678_=_C1655( C678 C1655 ) C678_=_C1810( C678 C1810 ) C678_=_C2496( C678 C2496 ) C678_=_C2513( C678 C2513 ) C684_=_C687( C684 C687 ) C684_=_C692( C684 C692 ) \nC684_=_C693( C684 C693 ) C684_=_C1298( C684 C1298 ) C684_=_C1299( C684 C1299 ) C684_=_C1301( C684 C1301 ) C684_=_C1302( C684 C1302 ) C684_=_C1303( C684 C1303 ) \nC687_=_C692( C687 C692 ) C687_=_C693( C687 C693 ) C687_=_C913( C687 C913 ) C687_=_C1107( C687 C1107 ) C687_=_C1483( C687 C1483 ) C687_=_C1659( C687 C1659 ) \nC687_=_C1814( C687 C1814 ) C687_=_C1815( C687 C1815 ) C687_=_C1816( C687 C1816 ) C687_=_C1817( C687 C1817 ) C687_=_C1818( C687 C1818 ) C687_=_C1819( C687 C1819 ) \nC692_=_C693( C692 C693 ) C692_=_C1488( C692 C1488 ) C692_=_C1664( C692 C1664 ) C692_=_C1818( C692 C1818 ) C692_=_C1961( C692 C1961 ) C692_=_C2218( C692 C2218 ) \nC693_=_C916( C693 C916 ) C693_=_C1110( C693 C1110 ) C693_=_C1303( C693 C1303 ) C693_=_C1489( C693 C1489 ) C693_=_C1665( C693 C1665 ) C693_=_C1819( C693 C1819 ) \nC693_=_C1962( C693 C1962 ) C693_=_C2098( C693 C2098 ) C693_=_C2219( C693 C2219 ) C693_=_C2330( C693 C2330 ) C693_=_C2466( C693 C2466 ) C693_=_C2497( C693 C2497 ) \nC693_=_C2515( C693 C2515 ) C698_=_C701( C698 C701 ) C698_=_C706( C698 C706 ) C698_=_C707( C698 C707 ) C698_=_C917( C698 C917 ) C698_=_C1113( C698 C1113 ) \nC698_=_C1306( C698 C1306 ) C698_=_C1307( C698 C1307 ) C698_=_C1309( C698 C1309 ) C698_=_C1310( C698 C1310 ) C698_=_C1311( C698 C1311 ) C698_=_C1312( C698 C1312 ) \nC698_=_C1313( C698 C1313 ) C698_=_C1314( C698 C1314 ) C701_=_C706( C701 C706 ) C701_=_C707( C701 C707 ) C701_=_C920( C701 C920 ) C701_=_C1116( C701 C1116 ) \nC701_=_C1493( C701 C1493 ) C701_=_C1668( C701 C1668 ) C701_=_C1822( C701 C1822 ) C701_=_C1823( C701 C1823 ) C701_=_C1824( C701 C1824 ) C701_=_C1825( C701 C1825 ) \nC701_=_C1826( C701 C1826 ) C701_=_C1827( C701 C1827 ) C706_=_C707( C706 C707 ) C706_=_C1313( C706 C1313 ) C706_=_C1498( C706 C1498 ) C706_=_C1673( C706 C1673 ) \nC706_=_C1826( C706 C1826 ) C706_=_C1968( C706 C1968 ) C706_=_C2103( C706 C2103 ) C706_=_C2223( C706 C2223 ) C707_=_C1314( C707 C1314 ) C707_=_C1499( C707 C1499 ) \nC707_=_C1674( C707 C1674 ) C707_=_C1827( C707 C1827 ) C707_=_C1969( C707 C1969 ) C707_=_C2104( C707 C2104 ) C707_=_C2224( C707 C2224 ) C707_=_C2498( C707 C2498 ) \nC707_=_C2517( C707 C2517 ) C713_=_C929( C713 C929 ) C713_=_C1129( C713 C1129 ) C713_=_C1320( C713 C1320 ) C713_=_C1507( C713 C1507 ) C713_=_C1678( C713 C1678 ) \nC713_=_C1832( C713 C1832 ) C713_=_C1974( C713 C1974 ) C713_=_C2107( C713 C2107 ) C713_=_C2227( C713 C2227 ) C713_=_C2334( C713 C2334 ) C713_=_C2433( C713 C2433 ) \nC716_=_C717( C716 C717 ) C716_=_C720( C716 C720 ) C716_=_C932( C716</w:t>
      </w:r>
    </w:p>
    <w:p>
      <w:pPr>
        <w:pStyle w:val="PreformattedText"/>
        <w:bidi w:val="0"/>
        <w:spacing w:before="0" w:after="0"/>
        <w:jc w:val="left"/>
        <w:rPr/>
      </w:pPr>
      <w:r>
        <w:rPr/>
        <w:t xml:space="preserve"> </w:t>
      </w:r>
      <w:r>
        <w:rPr/>
        <w:t>C932 ) C716_=_C1131( C716 C1131 ) C716_=_C1322( C716 C1322 ) C716_=_C1323( C716 C1323 ) \nC716_=_C1325( C716 C1325 ) C716_=_C1326( C716 C1326 ) C716_=_C1327( C716 C1327 ) C716_=_C1328( C716 C1328 ) C716_=_C1329( C716 C1329 ) C716_=_C1330( C716 C1330 ) \nC717_=_C720( C717 C720 ) C717_=_C933( C717 C933 ) C717_=_C1134( C717 C1134 ) C717_=_C1509( C717 C1509 ) C717_=_C1680( C717 C1680 ) C717_=_C1834( C717 C1834 ) \nC717_=_C1835( C717 C1835 ) C717_=_C1836( C717 C1836 ) C717_=_C1837( C717 C1837 ) C717_=_C1838( C717 C1838 ) C717_=_C1839( C717 C1839 ) C720_=_C936( C720 C936 ) \nC720_=_C1139( C720 C1139 ) C720_=_C1329( C720 C1329 ) C720_=_C1512( C720 C1512 ) C720_=_C1683( C720 C1683 ) C720_=_C1838( C720 C1838 ) C720_=_C1979( C720 C1979 ) \nC720_=_C2110( C720 C2110 ) C720_=_C2230( C720 C2230 ) C720_=_C2336( C720 C2336 ) C736_=_C739( C736 C739 ) C736_=_C744( C736 C744 ) C736_=_C745( C736 C745 ) \nC736_=_C951( C736 C951 ) C736_=_C1150( C736 C1150 ) C736_=_C1151( C736 C1151 ) C736_=_C1152( C736 C1152 ) C736_=_C1153( C736 C1153 ) C736_=_C1154( C736 C1154 ) \nC739_=_C744( C739 C744 ) C739_=_C745( C739 C745 ) C739_=_C954( C739 C954 ) C739_=_C1339( C739 C1339 ) C739_=_C1521( C739 C1521 ) C739_=_C1698( C739 C1698 ) \nC739_=_C1699( C739 C1699 ) C739_=_C1700( C739 C1700 ) C739_=_C1701( C739 C1701 ) C739_=_C1702( C739 C1702 ) C739_=_C1703( C739 C1703 ) C744_=_C745( C744 C745 ) \nC744_=_C959( C744 C959 ) C744_=_C1153( C744 C1153 ) C744_=_C1343( C744 C1343 ) C744_=_C1525( C744 C1525 ) C744_=_C1702( C744 C1702 ) C744_=_C1857( C744 C1857 ) \nC744_=_C1997( C744 C1997 ) C744_=_C2120( C744 C2120 ) C744_=_C2245( C744 C2245 ) C745_=_C960( C745 C960 ) C745_=_C1154( C745 C1154 ) C745_=_C1344( C745 C1344 ) \nC745_=_C1526( C745 C1526 ) C745_=_C1703( C745 C1703 ) C745_=_C1858( C745 C1858 ) C745_=_C1998( C745 C1998 ) C745_=_C2121( C745 C2121 ) C745_=_C2246( C745 C2246 ) \nC745_=_C2436( C745 C2436 ) C745_=_C2440( C745 C2440 ) C745_=_C2447( C745 C2447 ) C753_=_C754( C753 C754 ) C753_=_C758( C753 C758 ) C753_=_C968( C753 C968 ) \nC753_=_C1168( C753 C1168 ) C753_=_C1169( C753 C1169 ) C753_=_C1171( C753 C1171 ) C753_=_C1172( C753 C1172 ) C753_=_C1173( C753 C1173 ) C753_=_C1174( C753 C1174 ) \nC753_=_C1175( C753 C1175 ) C753_=_C1176( C753 C1176 ) C754_=_C758( C754 C758 ) C754_=_C969( C754 C969 ) C754_=_C1353( C754 C1353 ) C754_=_C1535( C754 C1535 ) \nC754_=_C1717( C754 C1717 ) C754_=_C1718( C754 C1718 ) C754_=_C1719( C754 C1719 ) C754_=_C1720( C754 C1720 ) C754_=_C1721( C754 C1721 ) C754_=_C1722( C754 C1722 ) \nC758_=_C973( C758 C973 ) C758_=_C1176( C758 C1176 ) C758_=_C1357( C758 C1357 ) C758_=_C1539( C758 C1539 ) C758_=_C1722( C758 C1722 ) C758_=_C1876( C758 C1876 ) \nC758_=_C2015( C758 C2015 ) C758_=_C2131( C758 C2131 ) C758_=_C2261( C758 C2261 ) C758_=_C2449( C758 C2449 ) C758_=_C2453( C758 C2453 ) C758_=_C2460( C758 C2460 ) \nC772_=_C775( C772 C775 ) C772_=_C780( C772 C780 ) C772_=_C781( C772 C781 ) C772_=_C986( C772 C986 ) C772_=_C1189( C772 C1189 ) C772_=_C1190( C772 C1190 ) \nC772_=_C1192( C772 C1192 ) C772_=_C1193( C772 C1193 ) C772_=_C1194( C772 C1194 ) C772_=_C1195( C772 C1195 ) C772_=_C1196( C772 C1196 ) C775_=_C780( C775 C780 ) \nC775_=_C781( C775 C781 ) C775_=_C989( C775 C989 ) C775_=_C1371( C775 C1371 ) C775_=_C1552( C775 C1552 ) C775_=_C1735( C775 C1735 ) C775_=_C1736( C775 C1736 ) \nC775_=_C1737( C775 C1737 ) C775_=_C1738( C775 C1738 ) C775_=_C1739( C775 C1739 ) C780_=_C781( C780 C781 ) C780_=_C994( C780 C994 ) C780_=_C1196( C780 C1196 ) \nC780_=_C1376( C780 C1376 ) C780_=_C1557( C780 C1557 ) C780_=_C1739( C780 C1739 ) C780_=_C2145( C780 C2145 ) C780_=_C2274( C780 C2274 ) C781_=_C995( C781 C995 ) \nC781_=_C1377( C781 C1377 ) C781_=_C1558( C781 C1558 ) C781_=_C2146( C781 C2146 ) C781_=_C2275( C781 C2275 ) C781_=_C2436( C781 C2436 ) C781_=_C2449( C781 C2449 ) \nC781_=_C2462( C781 C2462 ) C781_=_C2463( C781 C2463 ) C781_=_C2465( C781 C2465 ) C781_=_C2466( C781 C2466 ) C781_=_C2467( C781 C2467 ) C794_=_C797( C794 C797 ) \nC794_=_C802( C794 C802 ) C794_=_C803( C794 C803 ) C794_=_C1007( C794 C1007 ) C794_=_C1209( C794 C1209 ) C794_=_C1210( C794 C1210 ) C794_=_C1212( C794 C1212 ) \nC794_=_C1213( C794 C1213 ) C794_=_C1214( C794 C1214 ) C794_=_C1215( C794 C1215 ) C794_=_C1216( C794 C1216 ) C794_=_C1217( C794 C1217 ) C797_=_C802( C797 C802 ) \nC797_=_C803( C797 C803 ) C797_=_C1010( C797 C1010 ) C797_=_C1385( C797 C1385 ) C797_=_C1566( C797 C1566 ) C797_=_C1752( C797 C1752 ) C797_=_C1753( C797 C1753 ) \nC797_=_C1754( C797 C1754 ) C797_=_C1755( C797 C1755 ) C797_=_C1756( C797 C1756 ) C797_=_C1757( C797 C1757 ) C802_=_C803( C802 C803 ) C802_=_C1015( C802 C1015 ) \nC802_=_C1216( C802 C1216 ) C802_=_C1388( C802 C1388 ) C802_=_C1569( C802 C1569 ) C802_=_C1756( C802 C1756 ) C802_=_C1893( C802 C1893 ) C802_=_C2037( C802 C2037 ) \nC802_=_C2155( C802 C2155 ) C802_=_C2287( C802 C2287 ) C803_=_C1016( C803 C1016 ) C803_=_C1217( C803 C1217 ) C803_=_C1757( C803 C1757 ) C803_=_C2038( C803 C2038 ) \nC803_=_C2288( C803 C2288 ) C803_=_C2470( C803 C2470 ) C803_=_C2473( C803 C2473 ) C809_=_C815( C809 C815 ) C809_=_C1022( C809 C1022 ) C809_=_C1228( C809 C1228 ) \nC809_=_C1229( C809 C1229 ) C809_=_C1231( C809 C1231 ) C809_=_C1232( C809 C1232 ) C809_=_C1233( C809 C1233 ) C809_=_C1234( C809 C1234 ) C809_=_C1235( C809 C1235 ) \nC809_=_C1236( C809 C1236 ) C815_=_C1028( C815 C1028 ) C815_=_C1236( C815 C1236 ) C815_=_C1401( C815 C1401 ) C815_=_C1586( C815 C1586 ) C815_=_C1766( C815 C1766 ) \nC815_=_C1908( C815 C1908 ) C815_=_C2052( C815 C2052 ) C815_=_C2168( C815 C2168 ) C815_=_C2300( C815 C2300 ) C815_=_C2462( C815 C2462 ) C815_=_C2475( C815 C2475 ) \nC815_=_C2482( C815 C2482 ) C826_=_C829( C826 C829 ) C826_=_C834( C826 C834 ) C826_=_C835( C826 C835 ) C826_=_C1038( C826 C1038 ) C826_=_C1246( C826 C1246 ) \nC826_=_C1247( C826 C1247 ) C826_=_C1249( C826 C1249 ) C826_=_C1250( C826 C1250 ) C826_=_C1251( C826 C1251 ) C826_=_C1252( C826 C1252 ) C826_=_C1253( C826 C1253 ) \nC826_=_C1254( C826 C1254 ) C829_=_C834( C829 C834 ) C829_=_C835( C829 C835 ) C829_=_C1041( C829 C1041 ) C829_=_C1412( C829 C1412 ) C829_=_C1596( C829 C1596 ) \nC829_=_C1771( C829 C1771 ) C829_=_C1772( C829 C1772 ) C834_=_C835( C834 C835 ) C834_=_C1046( C834 C1046 ) C834_=_C1253( C834 C1253 ) C834_=_C1417( C834 C1417 ) \nC834_=_C1601( C834 C1601 ) C834_=_C2179( C834 C2179 ) C835_=_C1047( C835 C1047 ) C835_=_C1254( C835 C1254 ) C835_=_C1418( C835 C1418 ) C835_=_C1602( C835 C1602 ) \nC835_=_C1772( C835 C1772 ) C835_=_C1915( C835 C1915 ) C835_=_C2058( C835 C2058 ) C835_=_C2180( C835 C2180 ) C835_=_C2304( C835 C2304 ) C835_=_C2463( C835 C2463 ) \nC835_=_C2484( C835 C2484 ) C835_=_C2491( C835 C2491 ) C845_=_C848( C845 C848 ) C845_=_C853( C845 C853 ) C845_=_C854( C845 C854 ) C845_=_C1258( C845 C1258 ) \nC845_=_C1259( C845 C1259 ) C845_=_C1260( C845 C1260 ) C845_=_C1261( C845 C1261 ) C848_=_C853( C848 C853 ) C848_=_C854( C848 C854 ) C848_=_C1611( C848 C1611 ) \nC848_=_C1777( C848 C1777 ) C848_=_C1778( C848 C1778 ) C848_=_C1779( C848 C1779 ) C853_=_C854( C853 C854 ) C853_=_C1616( C853 C1616 ) C853_=_C2069( C853 C2069 ) \nC853_=_C2190( C853 C2190 ) C853_=_C2313( C853 C2313 ) C853_=_C2400( C853 C2400 ) C854_=_C1056( C854 C1056 ) C854_=_C1429( C854 C1429 ) C854_=_C1617( C854 C1617 ) \nC854_=_C1924( C854 C1924 ) C854_=_C2070( C854 C2070 ) C854_=_C2191( C854 C2191 ) C854_=_C2314( C854 C2314 ) C854_=_C2400( C854 C2400 ) C854_=_C2440( C854 C2440 ) \nC854_=_C2453( C854 C2453 ) C854_=_C2470( C854 C2470 ) C854_=_C2475( C854 C2475 ) C854_=_C2484( C854 C2484 ) C854_=_C2493( C854 C2493 ) C854_=_C2494( C854 C2494 ) \nC854_=_C2495( C854 C2495 ) C854_=_C2496( C854 C2496 ) C854_=_C2497( C854 C2497 ) C854_=_C2498( C854 C2498 ) C854_=_C2499( C854 C2499 ) C854_=_C2500( C854 C2500 ) \nC863_=_C866( C863 C866 ) C863_=_C871( C863 C871 ) C863_=_C872( C863 C872 ) C863_=_C1064( C863 C1064 ) C863_=_C1266( C863 C1266 ) C863_=_C1267( C863 C1267 ) \nC863_=_C1268( C863 C1268 ) C866_=_C871( C866 C871 ) C866_=_C872( C866 C872 ) C866_=_C1067( C866 C1067 ) C866_=_C1438( C866 C1438 ) C866_=_C1625( C866 C1625 ) \nC866_=_C1785( C866 C1785 ) C871_=_C872( C871 C872 ) C871_=_C1072( C871 C1072 ) C871_=_C1268( C871 C1268 ) C871_=_C1443( C871 C1443 ) C871_=_C1630( C871 C1630 ) \nC871_=_C1785( C871 C1785 ) C871_=_C1930( C871 C1930 ) C871_=_C2074( C871 C2074 ) C871_=_C2196( C871 C2196 ) C871_=_C2317( C871 C2317 ) C872_=_C1073( C872 C1073 ) \nC872_=_C1444( C872 C1444 ) C872_=_C1631( C872 C1631 ) C872_=_C2493( C872 C2493 ) C872_=_C2503( C872 C2503 ) C880_=_C883( C880 C883 ) C880_=_C888( C880 C888 ) \nC880_=_C889( C880 C889 ) C880_=_C1272( C880 C1272 ) C880_=_C1273( C880 C1273 ) C880_=_C1274( C880 C1274 ) C880_=_C1275( C880 C1275 ) C883_=_C888( C883 C888 ) \nC883_=_C889( C883 C889 ) C883_=_C1452( C883 C1452 ) C883_=_C1790( C883 C1790 ) C883_=_C1791( C883 C1791 ) C883_=_C1792( C883 C1792 ) C888_=_C889( C888 C889 ) \nC888_=_C1080( C888 C1080 ) C888_=_C1275( C888 C1275 ) C888_=_C1457( C888 C1457 ) C888_=_C1637( C888 C1637 ) C888_=_C1792( C888 C1792 ) C888_=_C1940( C888 C1940 ) \nC888_=_C2083( C888 C2083 ) C888_=_C2201( C888 C2201 ) C888_=_C2320( C888 C2320 ) C889_=_C1458( C889 C1458 ) C889_=_C1941( C889 C1941 ) C889_=_C2084( C889 C2084 ) \nC889_=_C2494( C889 C2494 ) C889_=_C2506( C889 C2506 ) C896_=_C899( C896 C899 ) C896_=_C904( C896 C904 ) C896_=_C905( C896 C905 ) C896_=_C1086( C896 C1086 ) \nC896_=_C1279( C896 C1279 ) C896_=_C1280( C896 C1280 ) C896_=_C1281( C896 C1281 ) C896_=_C1282( C896 C1282 ) C899_=_C904( C899 C904 ) C899_=_C905( C899 C905 ) \nC899_=_C1089( C899 C1089 ) C899_=_C1797( C899 C1797 ) C899_=_C1798( C899 C1798 ) C899_=_C1799( C899 C1799 ) C899_=_C1800( C899 C1800 ) C904_=_C905( C904 C905 ) \nC904_=_C1094( C904 C1094 ) C904_=_C1281( C904 C1281 ) C904_=_C1465( C904 C1465 ) C904_=_C1643( C904 C1643 ) C904_=_C1799( C904 C1799 ) C904_=_C1948( C904 C1948 ) \nC904_=_C2092( C904 C2092 ) C904_=_C2208( C904 C2208 ) C904_=_C2323( C904 C2323 ) C905_=_C1095( C905 C1095</w:t>
      </w:r>
    </w:p>
    <w:p>
      <w:pPr>
        <w:pStyle w:val="PreformattedText"/>
        <w:bidi w:val="0"/>
        <w:spacing w:before="0" w:after="0"/>
        <w:jc w:val="left"/>
        <w:rPr/>
      </w:pPr>
      <w:r>
        <w:rPr/>
        <w:t xml:space="preserve"> </w:t>
      </w:r>
      <w:r>
        <w:rPr/>
        <w:t>) C905_=_C1282( C905 C1282 ) C905_=_C1466( C905 C1466 ) \nC905_=_C1644( C905 C1644 ) C905_=_C1800( C905 C1800 ) C905_=_C1949( C905 C1949 ) C905_=_C2093( C905 C2093 ) C905_=_C2209( C905 C2209 ) C905_=_C2324( C905 C2324 ) \nC905_=_C2465( C905 C2465 ) C905_=_C2495( C905 C2495 ) C905_=_C2510( C905 C2510 ) C906_=_C909( C906 C909 ) C906_=_C910( C906 C910 ) C906_=_C1098( C906 C1098 ) \nC906_=_C1287( C906 C1287 ) C906_=_C1288( C906 C1288 ) C906_=_C1290( C906 C1290 ) C906_=_C1291( C906 C1291 ) C906_=_C1292( C906 C1292 ) C906_=_C1293( C906 C1293 ) \nC906_=_C1294( C906 C1294 ) C906_=_C1295( C906 C1295 ) C909_=_C910( C909 C910 ) C909_=_C1101( C909 C1101 ) C909_=_C1472( C909 C1472 ) C909_=_C1649( C909 C1649 ) \nC909_=_C1805( C909 C1805 ) C909_=_C1806( C909 C1806 ) C909_=_C1807( C909 C1807 ) C909_=_C1808( C909 C1808 ) C909_=_C1809( C909 C1809 ) C909_=_C1810( C909 C1810 ) \nC910_=_C1102( C910 C1102 ) C910_=_C1294( C910 C1294 ) C910_=_C1477( C910 C1477 ) C910_=_C1654( C910 C1654 ) C910_=_C1809( C910 C1809 ) C910_=_C1954( C910 C1954 ) \nC910_=_C2095( C910 C2095 ) C910_=_C2213( C910 C2213 ) C910_=_C2327( C910 C2327 ) C913_=_C916( C913 C916 ) C913_=_C1107( C913 C1107 ) C913_=_C1483( C913 C1483 ) \nC913_=_C1659( C913 C1659 ) C913_=_C1814( C913 C1814 ) C913_=_C1815( C913 C1815 ) C913_=_C1816( C913 C1816 ) C913_=_C1817( C913 C1817 ) C913_=_C1818( C913 C1818 ) \nC913_=_C1819( C913 C1819 ) C916_=_C1110( C916 C1110 ) C916_=_C1303( C916 C1303 ) C916_=_C1489( C916 C1489 ) C916_=_C1665( C916 C1665 ) C916_=_C1819( C916 C1819 ) \nC916_=_C1962( C916 C1962 ) C916_=_C2098( C916 C2098 ) C916_=_C2219( C916 C2219 ) C916_=_C2330( C916 C2330 ) C916_=_C2466( C916 C2466 ) C916_=_C2497( C916 C2497 ) \nC916_=_C2515( C916 C2515 ) C917_=_C920( C917 C920 ) C917_=_C1113( C917 C1113 ) C917_=_C1306( C917 C1306 ) C917_=_C1307( C917 C1307 ) C917_=_C1309( C917 C1309 ) \nC917_=_C1310( C917 C1310 ) C917_=_C1311( C917 C1311 ) C917_=_C1312( C917 C1312 ) C917_=_C1313( C917 C1313 ) C917_=_C1314( C917 C1314 ) C920_=_C1116( C920 C1116 ) \nC920_=_C1493( C920 C1493 ) C920_=_C1668( C920 C1668 ) C920_=_C1822( C920 C1822 ) C920_=_C1823( C920 C1823 ) C920_=_C1824( C920 C1824 ) C920_=_C1825( C920 C1825 ) \nC920_=_C1826( C920 C1826 ) C920_=_C1827( C920 C1827 ) C929_=_C1129( C929 C1129 ) C929_=_C1320( C929 C1320 ) C929_=_C1507( C929 C1507 ) C929_=_C1678( C929 C1678 ) \nC929_=_C1832( C929 C1832 ) C929_=_C1974( C929 C1974 ) C929_=_C2107( C929 C2107 ) C929_=_C2227( C929 C2227 ) C929_=_C2334( C929 C2334 ) C929_=_C2433( C929 C2433 ) \nC932_=_C933( C932 C933 ) C932_=_C936( C932 C936 ) C932_=_C1131( C932 C1131 ) C932_=_C1322( C932 C1322 ) C932_=_C1323( C932 C1323 ) C932_=_C1325( C932 C1325 ) \nC932_=_C1326( C932 C1326 ) C932_=_C1327( C932 C1327 ) C932_=_C1328( C932 C1328 ) C932_=_C1329( C932 C1329 ) C932_=_C1330( C932 C1330 ) C933_=_C936( C933 C936 ) \nC933_=_C1134( C933 C1134 ) C933_=_C1509( C933 C1509 ) C933_=_C1680( C933 C1680 ) C933_=_C1834( C933 C1834 ) C933_=_C1835( C933 C1835 ) C933_=_C1836( C933 C1836 ) \nC933_=_C1837( C933 C1837 ) C933_=_C1838( C933 C1838 ) C933_=_C1839( C933 C1839 ) C936_=_C1139( C936 C1139 ) C936_=_C1329( C936 C1329 ) C936_=_C1512( C936 C1512 ) \nC936_=_C1683( C936 C1683 ) C936_=_C1838( C936 C1838 ) C936_=_C1979( C936 C1979 ) C936_=_C2110( C936 C2110 ) C936_=_C2230( C936 C2230 ) C936_=_C2336( C936 C2336 ) \nC951_=_C954( C951 C954 ) C951_=_C959( C951 C959 ) C951_=_C960( C951 C960 ) C951_=_C1150( C951 C1150 ) C951_=_C1151( C951 C1151 ) C951_=_C1152( C951 C1152 ) \nC951_=_C1153( C951 C1153 ) C951_=_C1154( C951 C1154 ) C954_=_C959( C954 C959 ) C954_=_C960( C954 C960 ) C954_=_C1339( C954 C1339 ) C954_=_C1521( C954 C1521 ) \nC954_=_C1698( C954 C1698 ) C954_=_C1699( C954 C1699 ) C954_=_C1700( C954 C1700 ) C954_=_C1701( C954 C1701 ) C954_=_C1702( C954 C1702 ) C954_=_C1703( C954 C1703 ) \nC959_=_C960( C959 C960 ) C959_=_C1153( C959 C1153 ) C959_=_C1343( C959 C1343 ) C959_=_C1525( C959 C1525 ) C959_=_C1702( C959 C1702 ) C959_=_C1857( C959 C1857 ) \nC959_=_C1997( C959 C1997 ) C959_=_C2120( C959 C2120 ) C959_=_C2245( C959 C2245 ) C960_=_C1154( C960 C1154 ) C960_=_C1344( C960 C1344 ) C960_=_C1526( C960 C1526 ) \nC960_=_C1703( C960 C1703 ) C960_=_C1858( C960 C1858 ) C960_=_C1998( C960 C1998 ) C960_=_C2121( C960 C2121 ) C960_=_C2246( C960 C2246 ) C960_=_C2436( C960 C2436 ) \nC960_=_C2440( C960 C2440 ) C960_=_C2447( C960 C2447 ) C968_=_C969( C968 C969 ) C968_=_C973( C968 C973 ) C968_=_C1168( C968 C1168 ) C968_=_C1169( C968 C1169 ) \nC968_=_C1171( C968 C1171 ) C968_=_C1172( C968 C1172 ) C968_=_C1173( C968 C1173 ) C968_=_C1174( C968 C1174 ) C968_=_C1175( C968 C1175 ) C968_=_C1176( C968 C1176 ) \nC969_=_C973( C969 C973 ) C969_=_C1353( C969 C1353 ) C969_=_C1535( C969 C1535 ) C969_=_C1717( C969 C1717 ) C969_=_C1718( C969 C1718 ) C969_=_C1719( C969 C1719 ) \nC969_=_C1720( C969 C1720 ) C969_=_C1721( C969 C1721 ) C969_=_C1722( C969 C1722 ) C973_=_C1176( C973 C1176 ) C973_=_C1357( C973 C1357 ) C973_=_C1539( C973 C1539 ) \nC973_=_C1722( C973 C1722 ) C973_=_C1876( C973 C1876 ) C973_=_C2015( C973 C2015 ) C973_=_C2131( C973 C2131 ) C973_=_C2261( C973 C2261 ) C973_=_C2449( C973 C2449 ) \nC973_=_C2453( C973 C2453 ) C973_=_C2460( C973 C2460 ) C986_=_C989( C986 C989 ) C986_=_C994( C986 C994 ) C986_=_C995( C986 C995 ) C986_=_C1189( C986 C1189 ) \nC986_=_C1190( C986 C1190 ) C986_=_C1192( C986 C1192 ) C986_=_C1193( C986 C1193 ) C986_=_C1194( C986 C1194 ) C986_=_C1195( C986 C1195 ) C986_=_C1196( C986 C1196 ) \nC989_=_C994( C989 C994 ) C989_=_C995( C989 C995 ) C989_=_C1371( C989 C1371 ) C989_=_C1552( C989 C1552 ) C989_=_C1735( C989 C1735 ) C989_=_C1736( C989 C1736 ) \nC989_=_C1737( C989 C1737 ) C989_=_C1738( C989 C1738 ) C989_=_C1739( C989 C1739 ) C994_=_C995( C994 C995 ) C994_=_C1196( C994 C1196 ) C994_=_C1376( C994 C1376 ) \nC994_=_C1557( C994 C1557 ) C994_=_C1739( C994 C1739 ) C994_=_C2145( C994 C2145 ) C994_=_C2274( C994 C2274 ) C995_=_C1377( C995 C1377 ) C995_=_C1558( C995 C1558 ) \nC995_=_C2146( C995 C2146 ) C995_=_C2275( C995 C2275 ) C995_=_C2436( C995 C2436 ) C995_=_C2449( C995 C2449 ) C995_=_C2462( C995 C2462 ) C995_=_C2463( C995 C2463 ) \nC995_=_C2465( C995 C2465 ) C995_=_C2466( C995 C2466 ) C995_=_C2467( C995 C2467 ) C1007_=_C1010( C1007 C1010 ) C1007_=_C1015( C1007 C1015 ) C1007_=_C1016( C1007 C1016 ) \nC1007_=_C1209( C1007 C1209 ) C1007_=_C1210( C1007 C1210 ) C1007_=_C1212( C1007 C1212 ) C1007_=_C1213( C1007 C1213 ) C1007_=_C1214( C1007 C1214 ) C1007_=_C1215( C1007 C1215 ) \nC1007_=_C1216( C1007 C1216 ) C1007_=_C1217( C1007 C1217 ) C1010_=_C1015( C1010 C1015 ) C1010_=_C1016( C1010 C1016 ) C1010_=_C1385( C1010 C1385 ) C1010_=_C1566( C1010 C1566 ) \nC1010_=_C1752( C1010 C1752 ) C1010_=_C1753( C1010 C1753 ) C1010_=_C1754( C1010 C1754 ) C1010_=_C1755( C1010 C1755 ) C1010_=_C1756( C1010 C1756 ) C1010_=_C1757( C1010 C1757 ) \nC1015_=_C1016( C1015 C1016 ) C1015_=_C1216( C1015 C1216 ) C1015_=_C1388( C1015 C1388 ) C1015_=_C1569( C1015 C1569 ) C1015_=_C1756( C1015 C1756 ) C1015_=_C1893( C1015 C1893 ) \nC1015_=_C2037( C1015 C2037 ) C1015_=_C2155( C1015 C2155 ) C1015_=_C2287( C1015 C2287 ) C1016_=_C1217( C1016 C1217 ) C1016_=_C1757( C1016 C1757 ) C1016_=_C2038( C1016 C2038 ) \nC1016_=_C2288( C1016 C2288 ) C1016_=_C2470( C1016 C2470 ) C1016_=_C2473( C1016 C2473 ) C1022_=_C1028( C1022 C1028 ) C1022_=_C1228( C1022 C1228 ) C1022_=_C1229( C1022 C1229 ) \nC1022_=_C1231( C1022 C1231 ) C1022_=_C1232( C1022 C1232 ) C1022_=_C1233( C1022 C1233 ) C1022_=_C1234( C1022 C1234 ) C1022_=_C1235( C1022 C1235 ) C1022_=_C1236( C1022 C1236 ) \nC1028_=_C1236( C1028 C1236 ) C1028_=_C1401( C1028 C1401 ) C1028_=_C1586( C1028 C1586 ) C1028_=_C1766( C1028 C1766 ) C1028_=_C1908( C1028 C1908 ) C1028_=_C2052( C1028 C2052 ) \nC1028_=_C2168( C1028 C2168 ) C1028_=_C2300( C1028 C2300 ) C1028_=_C2462( C1028 C2462 ) C1028_=_C2475( C1028 C2475 ) C1028_=_C2482( C1028 C2482 ) C1038_=_C1041( C1038 C1041 ) \nC1038_=_C1046( C1038 C1046 ) C1038_=_C1047( C1038 C1047 ) C1038_=_C1246( C1038 C1246 ) C1038_=_C1247( C1038 C1247 ) C1038_=_C1249( C1038 C1249 ) C1038_=_C1250( C1038 C1250 ) \nC1038_=_C1251( C1038 C1251 ) C1038_=_C1252( C1038 C1252 ) C1038_=_C1253( C1038 C1253 ) C1038_=_C1254( C1038 C1254 ) C1041_=_C1046( C1041 C1046 ) C1041_=_C1047( C1041 C1047 ) \nC1041_=_C1412( C1041 C1412 ) C1041_=_C1596( C1041 C1596 ) C1041_=_C1771( C1041 C1771 ) C1041_=_C1772( C1041 C1772 ) C1046_=_C1047( C1046 C1047 ) C1046_=_C1253( C1046 C1253 ) \nC1046_=_C1417( C1046 C1417 ) C1046_=_C1601( C1046 C1601 ) C1046_=_C2179( C1046 C2179 ) C1047_=_C1254( C1047 C1254 ) C1047_=_C1418( C1047 C1418 ) C1047_=_C1602( C1047 C1602 ) \nC1047_=_C1772( C1047 C1772 ) C1047_=_C1915( C1047 C1915 ) C1047_=_C2058( C1047 C2058 ) C1047_=_C2180( C1047 C2180 ) C1047_=_C2304( C1047 C2304 ) C1047_=_C2463( C1047 C2463 ) \nC1047_=_C2484( C1047 C2484 ) C1047_=_C2491( C1047 C2491 ) C1056_=_C1429( C1056 C1429 ) C1056_=_C1617( C1056 C1617 ) C1056_=_C1924( C1056 C1924 ) C1056_=_C2070( C1056 C2070 ) \nC1056_=_C2191( C1056 C2191 ) C1056_=_C2314( C1056 C2314 ) C1056_=_C2400( C1056 C2400 ) C1056_=_C2440( C1056 C2440 ) C1056_=_C2453( C1056 C2453 ) C1056_=_C2470( C1056 C2470 ) \nC1056_=_C2475( C1056 C2475 ) C1056_=_C2484( C1056 C2484 ) C1056_=_C2493( C1056 C2493 ) C1056_=_C2494( C1056 C2494 ) C1056_=_C2495( C1056 C2495 ) C1056_=_C2496( C1056 C2496 ) \nC1056_=_C2497( C1056 C2497 ) C1056_=_C2498( C1056 C2498 ) C1056_=_C2499( C1056 C2499 ) C1056_=_C2500( C1056 C2500 ) C1064_=_C1067( C1064 C1067 ) C1064_=_C1072( C1064 C1072 ) \nC1064_=_C1073( C1064 C1073 ) C1064_=_C1266( C1064 C1266 ) C1064_=_C1267( C1064 C1267 ) C1064_=_C1268( C1064 C1268 ) C1067_=_C1072( C1067 C1072 ) C1067_=_C1073( C1067 C1073 ) \nC1067_=_C1438( C1067 C1438 ) C1067_=_C1625( C1067 C1625 ) C1067_=_C1785( C1067 C1785 ) C1072_=_C1073( C1072 C1073 ) C1072_=_C1268( C1072 C1268 ) C1072_=_C1443( C1072 C1443 ) \nC1072_=_C1630( C1072 C1630 ) C1072_=_C1785( C1072 C1785 ) C1072_=_C1930( C1072 C1930 ) C1072_=_C2074( C1072 C2074 ) C1072_=_C2196(</w:t>
      </w:r>
    </w:p>
    <w:p>
      <w:pPr>
        <w:pStyle w:val="PreformattedText"/>
        <w:bidi w:val="0"/>
        <w:spacing w:before="0" w:after="0"/>
        <w:jc w:val="left"/>
        <w:rPr/>
      </w:pPr>
      <w:r>
        <w:rPr/>
        <w:t xml:space="preserve"> </w:t>
      </w:r>
      <w:r>
        <w:rPr/>
        <w:t>C1072 C2196 ) C1072_=_C2317( C1072 C2317 ) \nC1073_=_C1444( C1073 C1444 ) C1073_=_C1631( C1073 C1631 ) C1073_=_C2493( C1073 C2493 ) C1073_=_C2503( C1073 C2503 ) C1080_=_C1275( C1080 C1275 ) C1080_=_C1457( C1080 C1457 ) \nC1080_=_C1637( C1080 C1637 ) C1080_=_C1792( C1080 C1792 ) C1080_=_C1940( C1080 C1940 ) C1080_=_C2083( C1080 C2083 ) C1080_=_C2201( C1080 C2201 ) C1080_=_C2320( C1080 C2320 ) \nC1086_=_C1089( C1086 C1089 ) C1086_=_C1094( C1086 C1094 ) C1086_=_C1095( C1086 C1095 ) C1086_=_C1279( C1086 C1279 ) C1086_=_C1280( C1086 C1280 ) C1086_=_C1281( C1086 C1281 ) \nC1086_=_C1282( C1086 C1282 ) C1089_=_C1094( C1089 C1094 ) C1089_=_C1095( C1089 C1095 ) C1089_=_C1797( C1089 C1797 ) C1089_=_C1798( C1089 C1798 ) C1089_=_C1799( C1089 C1799 ) \nC1089_=_C1800( C1089 C1800 ) C1094_=_C1095( C1094 C1095 ) C1094_=_C1281( C1094 C1281 ) C1094_=_C1465( C1094 C1465 ) C1094_=_C1643( C1094 C1643 ) C1094_=_C1799( C1094 C1799 ) \nC1094_=_C1948( C1094 C1948 ) C1094_=_C2092( C1094 C2092 ) C1094_=_C2208( C1094 C2208 ) C1094_=_C2323( C1094 C2323 ) C1095_=_C1282( C1095 C1282 ) C1095_=_C1466( C1095 C1466 ) \nC1095_=_C1644( C1095 C1644 ) C1095_=_C1800( C1095 C1800 ) C1095_=_C1949( C1095 C1949 ) C1095_=_C2093( C1095 C2093 ) C1095_=_C2209( C1095 C2209 ) C1095_=_C2324( C1095 C2324 ) \nC1095_=_C2465( C1095 C2465 ) C1095_=_C2495( C1095 C2495 ) C1095_=_C2510( C1095 C2510 ) C1098_=_C1101( C1098 C1101 ) C1098_=_C1102( C1098 C1102 ) C1098_=_C1287( C1098 C1287 ) \nC1098_=_C1288( C1098 C1288 ) C1098_=_C1290( C1098 C1290 ) C1098_=_C1291( C1098 C1291 ) C1098_=_C1292( C1098 C1292 ) C1098_=_C1293( C1098 C1293 ) C1098_=_C1294( C1098 C1294 ) \nC1098_=_C1295( C1098 C1295 ) C1101_=_C1102( C1101 C1102 ) C1101_=_C1472( C1101 C1472 ) C1101_=_C1649( C1101 C1649 ) C1101_=_C1805( C1101 C1805 ) C1101_=_C1806( C1101 C1806 ) \nC1101_=_C1807( C1101 C1807 ) C1101_=_C1808( C1101 C1808 ) C1101_=_C1809( C1101 C1809 ) C1101_=_C1810( C1101 C1810 ) C1102_=_C1294( C1102 C1294 ) C1102_=_C1477( C1102 C1477 ) \nC1102_=_C1654( C1102 C1654 ) C1102_=_C1809( C1102 C1809 ) C1102_=_C1954( C1102 C1954 ) C1102_=_C2095( C1102 C2095 ) C1102_=_C2213( C1102 C2213 ) C1102_=_C2327( C1102 C2327 ) \nC1107_=_C1110( C1107 C1110 ) C1107_=_C1483( C1107 C1483 ) C1107_=_C1659( C1107 C1659 ) C1107_=_C1814( C1107 C1814 ) C1107_=_C1815( C1107 C1815 ) C1107_=_C1816( C1107 C1816 ) \nC1107_=_C1817( C1107 C1817 ) C1107_=_C1818( C1107 C1818 ) C1107_=_C1819( C1107 C1819 ) C1110_=_C1303( C1110 C1303 ) C1110_=_C1489( C1110 C1489 ) C1110_=_C1665( C1110 C1665 ) \nC1110_=_C1819( C1110 C1819 ) C1110_=_C1962( C1110 C1962 ) C1110_=_C2098( C1110 C2098 ) C1110_=_C2219( C1110 C2219 ) C1110_=_C2330( C1110 C2330 ) C1110_=_C2466( C1110 C2466 ) \nC1110_=_C2497( C1110 C2497 ) C1110_=_C2515( C1110 C2515 ) C1113_=_C1116( C1113 C1116 ) C1113_=_C1306( C1113 C1306 ) C1113_=_C1307( C1113 C1307 ) C1113_=_C1309( C1113 C1309 ) \nC1113_=_C1310( C1113 C1310 ) C1113_=_C1311( C1113 C1311 ) C1113_=_C1312( C1113 C1312 ) C1113_=_C1313( C1113 C1313 ) C1113_=_C1314( C1113 C1314 ) C1116_=_C1493( C1116 C1493 ) \nC1116_=_C1668( C1116 C1668 ) C1116_=_C1822( C1116 C1822 ) C1116_=_C1823( C1116 C1823 ) C1116_=_C1824( C1116 C1824 ) C1116_=_C1825( C1116 C1825 ) C1116_=_C1826( C1116 C1826 ) \nC1116_=_C1827( C1116 C1827 ) C1121_=_C1124( C1121 C1124 ) C1121_=_C1129( C1121 C1129 ) C1121_=_C1316( C1121 C1316 ) C1121_=_C1317( C1121 C1317 ) C1121_=_C1318( C1121 C1318 ) \nC1121_=_C1319( C1121 C1319 ) C1121_=_C1320( C1121 C1320 ) C1121_=_C1321( C1121 C1321 ) C1124_=_C1129( C1124 C1129 ) C1124_=_C1502( C1124 C1502 ) C1124_=_C1829( C1124 C1829 ) \nC1124_=_C1830( C1124 C1830 ) C1124_=_C1831( C1124 C1831 ) C1124_=_C1832( C1124 C1832 ) C1124_=_C1833( C1124 C1833 ) C1129_=_C1320( C1129 C1320 ) C1129_=_C1507( C1129 C1507 ) \nC1129_=_C1678( C1129 C1678 ) C1129_=_C1832( C1129 C1832 ) C1129_=_C1974( C1129 C1974 ) C1129_=_C2107( C1129 C2107 ) C1129_=_C2227( C1129 C2227 ) C1129_=_C2334( C1129 C2334 ) \nC1129_=_C2433( C1129 C2433 ) C1131_=_C1134( C1131 C1134 ) C1131_=_C1139( C1131 C1139 ) C1131_=_C1140( C1131 C1140 ) C1131_=_C1322( C1131 C1322 ) C1131_=_C1323( C1131 C1323 ) \nC1131_=_C1325( C1131 C1325 ) C1131_=_C1326( C1131 C1326 ) C1131_=_C1327( C1131 C1327 ) C1131_=_C1328( C1131 C1328 ) C1131_=_C1329( C1131 C1329 ) C1131_=_C1330( C1131 C1330 ) \nC1134_=_C1139( C1134 C1139 ) C1134_=_C1140( C1134 C1140 ) C1134_=_C1509( C1134 C1509 ) C1134_=_C1680( C1134 C1680 ) C1134_=_C1834( C1134 C1834 ) C1134_=_C1835( C1134 C1835 ) \nC1134_=_C1836( C1134 C1836 ) C1134_=_C1837( C1134 C1837 ) C1134_=_C1838( C1134 C1838 ) C1134_=_C1839( C1134 C1839 ) C1139_=_C1140( C1139 C1140 ) C1139_=_C1329( C1139 C1329 ) \nC1139_=_C1512( C1139 C1512 ) C1139_=_C1683( C1139 C1683 ) C1139_=_C1838( C1139 C1838 ) C1139_=_C1979( C1139 C1979 ) C1139_=_C2110( C1139 C2110 ) C1139_=_C2230( C1139 C2230 ) \nC1139_=_C2336( C1139 C2336 ) C1140_=_C1330( C1140 C1330 ) C1140_=_C1839( C1140 C1839 ) C1140_=_C1980( C1140 C1980 ) C1140_=_C2337( C1140 C2337 ) C1140_=_C2500( C1140 C2500 ) \nC1140_=_C2518( C1140 C2518 ) C1150_=_C1151( C1150 C1151 ) C1150_=_C1152( C1150 C1152 ) C1150_=_C1153( C1150 C1153 ) C1150_=_C1154( C1150 C1154 ) C1150_=_C1698( C1150 C1698 ) \nC1150_=_C1857( C1150 C1857 ) C1150_=_C1858( C1150 C1858 ) C1151_=_C1152( C1151 C1152 ) C1151_=_C1153( C1151 C1153 ) C1151_=_C1154( C1151 C1154 ) C1151_=_C1699( C1151 C1699 ) \nC1151_=_C1997( C1151 C1997 ) C1151_=_C1998( C1151 C1998 ) C1152_=_C1153( C1152 C1153 ) C1152_=_C1154( C1152 C1154 ) C1152_=_C1701( C1152 C1701 ) C1152_=_C2245( C1152 C2245 ) \nC1152_=_C2246( C1152 C2246 ) C1153_=_C1154( C1153 C1154 ) C1153_=_C1343( C1153 C1343 ) C1153_=_C1525( C1153 C1525 ) C1153_=_C1702( C1153 C1702 ) C1153_=_C1857( C1153 C1857 ) \nC1153_=_C1997( C1153 C1997 ) C1153_=_C2120( C1153 C2120 ) C1153_=_C2245( C1153 C2245 ) C1154_=_C1344( C1154 C1344 ) C1154_=_C1526( C1154 C1526 ) C1154_=_C1703( C1154 C1703 ) \nC1154_=_C1858( C1154 C1858 ) C1154_=_C1998( C1154 C1998 ) C1154_=_C2121( C1154 C2121 ) C1154_=_C2246( C1154 C2246 ) C1154_=_C2436( C1154 C2436 ) C1154_=_C2440( C1154 C2440 ) \nC1154_=_C2447( C1154 C2447 ) C1168_=_C1169( C1168 C1169 ) C1168_=_C1171( C1168 C1171 ) C1168_=_C1172( C1168 C1172 ) C1168_=_C1173( C1168 C1173 ) C1168_=_C1174( C1168 C1174 ) \nC1168_=_C1175( C1168 C1175 ) C1168_=_C1176( C1168 C1176 ) C1168_=_C1353( C1168 C1353 ) C1168_=_C1357( C1168 C1357 ) C1169_=_C1171( C1169 C1171 ) C1169_=_C1172( C1169 C1172 ) \nC1169_=_C1173( C1169 C1173 ) C1169_=_C1174( C1169 C1174 ) C1169_=_C1175( C1169 C1175 ) C1169_=_C1176( C1169 C1176 ) C1169_=_C1535( C1169 C1535 ) C1169_=_C1539( C1169 C1539 ) \nC1171_=_C1172( C1171 C1172 ) C1171_=_C1173( C1171 C1173 ) C1171_=_C1174( C1171 C1174 ) C1171_=_C1175( C1171 C1175 ) C1171_=_C1176( C1171 C1176 ) C1171_=_C1717( C1171 C1717 ) \nC1171_=_C1875( C1171 C1875 ) C1171_=_C1876( C1171 C1876 ) C1172_=_C1173( C1172 C1173 ) C1172_=_C1174( C1172 C1174 ) C1172_=_C1175( C1172 C1175 ) C1172_=_C1176( C1172 C1176 ) \nC1172_=_C1718( C1172 C1718 ) C1172_=_C2014( C1172 C2014 ) C1172_=_C2015( C1172 C2015 ) C1173_=_C1174( C1173 C1174 ) C1173_=_C1175( C1173 C1175 ) C1173_=_C1176( C1173 C1176 ) \nC1173_=_C1719( C1173 C1719 ) C1173_=_C2131( C1173 C2131 ) C1174_=_C1175( C1174 C1175 ) C1174_=_C1176( C1174 C1176 ) C1174_=_C1720( C1174 C1720 ) C1174_=_C2260( C1174 C2260 ) \nC1174_=_C2261( C1174 C2261 ) C1175_=_C1176( C1175 C1176 ) C1175_=_C1721( C1175 C1721 ) C1175_=_C1875( C1175 C1875 ) C1175_=_C2014( C1175 C2014 ) C1175_=_C2260( C1175 C2260 ) \nC1176_=_C1357( C1176 C1357 ) C1176_=_C1539( C1176 C1539 ) C1176_=_C1722( C1176 C1722 ) C1176_=_C1876( C1176 C1876 ) C1176_=_C2015( C1176 C2015 ) C1176_=_C2131( C1176 C2131 ) \nC1176_=_C2261( C1176 C2261 ) C1176_=_C2449( C1176 C2449 ) C1176_=_C2453( C1176 C2453 ) C1176_=_C2460( C1176 C2460 ) C1189_=_C1190( C1189 C1190 ) C1189_=_C1192( C1189 C1192 ) \nC1189_=_C1193( C1189 C1193 ) C1189_=_C1194( C1189 C1194 ) C1189_=_C1195( C1189 C1195 ) C1189_=_C1196( C1189 C1196 ) C1189_=_C1371( C1189 C1371 ) C1189_=_C1376( C1189 C1376 ) \nC1189_=_C1377( C1189 C1377 ) C1190_=_C1192( C1190 C1192 ) C1190_=_C1193( C1190 C1193 ) C1190_=_C1194( C1190 C1194 ) C1190_=_C1195( C1190 C1195 ) C1190_=_C1196( C1190 C1196 ) \nC1190_=_C1552( C1190 C1552 ) C1190_=_C1557( C1190 C1557 ) C1190_=_C1558( C1190 C1558 ) C1192_=_C1193( C1192 C1193 ) C1192_=_C1194( C1192 C1194 ) C1192_=_C1195( C1192 C1195 ) \nC1192_=_C1196( C1192 C1196 ) C1192_=_C1735( C1192 C1735 ) C1193_=_C1194( C1193 C1194 ) C1193_=_C1195( C1193 C1195 ) C1193_=_C1196( C1193 C1196 ) C1193_=_C1736( C1193 C1736 ) \nC1194_=_C1195( C1194 C1195 ) C1194_=_C1196( C1194 C1196 ) C1194_=_C1737( C1194 C1737 ) C1194_=_C2145( C1194 C2145 ) C1194_=_C2146( C1194 C2146 ) C1195_=_C1196( C1195 C1196 ) \nC1195_=_C1738( C1195 C1738 ) C1195_=_C2274( C1195 C2274 ) C1195_=_C2275( C1195 C2275 ) C1196_=_C1376( C1196 C1376 ) C1196_=_C1557( C1196 C1557 ) C1196_=_C1739( C1196 C1739 ) \nC1196_=_C2145( C1196 C2145 ) C1196_=_C2274( C1196 C2274 ) C1209_=_C1210( C1209 C1210 ) C1209_=_C1212( C1209 C1212 ) C1209_=_C1213( C1209 C1213 ) C1209_=_C1214( C1209 C1214 ) \nC1209_=_C1215( C1209 C1215 ) C1209_=_C1216( C1209 C1216 ) C1209_=_C1217( C1209 C1217 ) C1209_=_C1385( C1209 C1385 ) C1209_=_C1388( C1209 C1388 ) C1210_=_C1212( C1210 C1212 ) \nC1210_=_C1213( C1210 C1213 ) C1210_=_C1214( C1210 C1214 ) C1210_=_C1215( C1210 C1215 ) C1210_=_C1216( C1210 C1216 ) C1210_=_C1217( C1210 C1217 ) C1210_=_C1566( C1210 C1566 ) \nC1210_=_C1569( C1210 C1569 ) C1212_=_C1213( C1212 C1213 ) C1212_=_C1214( C1212 C1214 ) C1212_=_C1215( C1212 C1215 ) C1212_=_C1216( C1212 C1216 ) C1212_=_C1217( C1212 C1217 ) \nC1212_=_C1752( C1212 C1752 ) C1212_=_C1893( C1212 C1893 ) C1213_=_C1214( C1213 C1214 ) C1213_=_C1215( C1213 C1215 ) C1213_=_C1216( C1213 C1216 ) C1213_=_C1217( C1213 C1217 ) \nC1213_=_C1753( C1213 C1753 ) C1213_=_C2037( C1213 C2037 ) C1213_=_C2038( C1213 C2038 ) C1214_=_C1215( C1214 C1215 ) C1214_=_C1216( C1214 C1216 ) C1214_=_C1217( C1214 C1217 ) \nC1214_=_C1754(</w:t>
      </w:r>
    </w:p>
    <w:p>
      <w:pPr>
        <w:pStyle w:val="PreformattedText"/>
        <w:bidi w:val="0"/>
        <w:spacing w:before="0" w:after="0"/>
        <w:jc w:val="left"/>
        <w:rPr/>
      </w:pPr>
      <w:r>
        <w:rPr/>
        <w:t xml:space="preserve"> </w:t>
      </w:r>
      <w:r>
        <w:rPr/>
        <w:t>C1214 C1754 ) C1214_=_C2155( C1214 C2155 ) C1215_=_C1216( C1215 C1216 ) C1215_=_C1217( C1215 C1217 ) C1215_=_C1755( C1215 C1755 ) C1215_=_C2287( C1215 C2287 ) \nC1215_=_C2288( C1215 C2288 ) C1216_=_C1217( C1216 C1217 ) C1216_=_C1388( C1216 C1388 ) C1216_=_C1569( C1216 C1569 ) C1216_=_C1756( C1216 C1756 ) C1216_=_C1893( C1216 C1893 ) \nC1216_=_C2037( C1216 C2037 ) C1216_=_C2155( C1216 C2155 ) C1216_=_C2287( C1216 C2287 ) C1217_=_C1757( C1217 C1757 ) C1217_=_C2038( C1217 C2038 ) C1217_=_C2288( C1217 C2288 ) \nC1217_=_C2470( C1217 C2470 ) C1217_=_C2473( C1217 C2473 ) C1228_=_C1229( C1228 C1229 ) C1228_=_C1231( C1228 C1231 ) C1228_=_C1232( C1228 C1232 ) C1228_=_C1233( C1228 C1233 ) \nC1228_=_C1234( C1228 C1234 ) C1228_=_C1235( C1228 C1235 ) C1228_=_C1236( C1228 C1236 ) C1228_=_C1401( C1228 C1401 ) C1229_=_C1231( C1229 C1231 ) C1229_=_C1232( C1229 C1232 ) \nC1229_=_C1233( C1229 C1233 ) C1229_=_C1234( C1229 C1234 ) C1229_=_C1235( C1229 C1235 ) C1229_=_C1236( C1229 C1236 ) C1229_=_C1580( C1229 C1580 ) C1229_=_C1585( C1229 C1585 ) \nC1229_=_C1586( C1229 C1586 ) C1231_=_C1232( C1231 C1232 ) C1231_=_C1233( C1231 C1233 ) C1231_=_C1234( C1231 C1234 ) C1231_=_C1235( C1231 C1235 ) C1231_=_C1236( C1231 C1236 ) \nC1231_=_C1762( C1231 C1762 ) C1231_=_C1907( C1231 C1907 ) C1231_=_C1908( C1231 C1908 ) C1232_=_C1233( C1232 C1233 ) C1232_=_C1234( C1232 C1234 ) C1232_=_C1235( C1232 C1235 ) \nC1232_=_C1236( C1232 C1236 ) C1232_=_C1763( C1232 C1763 ) C1232_=_C2051( C1232 C2051 ) C1232_=_C2052( C1232 C2052 ) C1233_=_C1234( C1233 C1234 ) C1233_=_C1235( C1233 C1235 ) \nC1233_=_C1236( C1233 C1236 ) C1233_=_C1764( C1233 C1764 ) C1233_=_C2167( C1233 C2167 ) C1233_=_C2168( C1233 C2168 ) C1234_=_C1235( C1234 C1235 ) C1234_=_C1236( C1234 C1236 ) \nC1234_=_C1765( C1234 C1765 ) C1234_=_C2299( C1234 C2299 ) C1234_=_C2300( C1234 C2300 ) C1235_=_C1236( C1235 C1236 ) C1235_=_C1585( C1235 C1585 ) C1235_=_C1907( C1235 C1907 ) \nC1235_=_C2051( C1235 C2051 ) C1235_=_C2167( C1235 C2167 ) C1235_=_C2299( C1235 C2299 ) C1236_=_C1401( C1236 C1401 ) C1236_=_C1586( C1236 C1586 ) C1236_=_C1766( C1236 C1766 ) \nC1236_=_C1908( C1236 C1908 ) C1236_=_C2052( C1236 C2052 ) C1236_=_C2168( C1236 C2168 ) C1236_=_C2300( C1236 C2300 ) C1236_=_C2462( C1236 C2462 ) C1236_=_C2475( C1236 C2475 ) \nC1236_=_C2482( C1236 C2482 ) C1246_=_C1247( C1246 C1247 ) C1246_=_C1249( C1246 C1249 ) C1246_=_C1250( C1246 C1250 ) C1246_=_C1251( C1246 C1251 ) C1246_=_C1252( C1246 C1252 ) \nC1246_=_C1253( C1246 C1253 ) C1246_=_C1254( C1246 C1254 ) C1246_=_C1412( C1246 C1412 ) C1246_=_C1417( C1246 C1417 ) C1246_=_C1418( C1246 C1418 ) C1247_=_C1249( C1247 C1249 ) \nC1247_=_C1250( C1247 C1250 ) C1247_=_C1251( C1247 C1251 ) C1247_=_C1252( C1247 C1252 ) C1247_=_C1253( C1247 C1253 ) C1247_=_C1254( C1247 C1254 ) C1247_=_C1596( C1247 C1596 ) \nC1247_=_C1601( C1247 C1601 ) C1247_=_C1602( C1247 C1602 ) C1249_=_C1250( C1249 C1250 ) C1249_=_C1251( C1249 C1251 ) C1249_=_C1252( C1249 C1252 ) C1249_=_C1253( C1249 C1253 ) \nC1249_=_C1254( C1249 C1254 ) C1249_=_C1915( C1249 C1915 ) C1250_=_C1251( C1250 C1251 ) C1250_=_C1252( C1250 C1252 ) C1250_=_C1253( C1250 C1253 ) C1250_=_C1254( C1250 C1254 ) \nC1250_=_C2058( C1250 C2058 ) C1251_=_C1252( C1251 C1252 ) C1251_=_C1253( C1251 C1253 ) C1251_=_C1254( C1251 C1254 ) C1251_=_C1771( C1251 C1771 ) C1251_=_C2179( C1251 C2179 ) \nC1251_=_C2180( C1251 C2180 ) C1252_=_C1253( C1252 C1253 ) C1252_=_C1254( C1252 C1254 ) C1252_=_C2304( C1252 C2304 ) C1253_=_C1254( C1253 C1254 ) C1253_=_C1417( C1253 C1417 ) \nC1253_=_C1601( C1253 C1601 ) C1253_=_C2179( C1253 C2179 ) C1254_=_C1418( C1254 C1418 ) C1254_=_C1602( C1254 C1602 ) C1254_=_C1772( C1254 C1772 ) C1254_=_C1915( C1254 C1915 ) \nC1254_=_C2058( C1254 C2058 ) C1254_=_C2180( C1254 C2180 ) C1254_=_C2304( C1254 C2304 ) C1254_=_C2463( C1254 C2463 ) C1254_=_C2484( C1254 C2484 ) C1254_=_C2491( C1254 C2491 ) \nC1258_=_C1259( C1258 C1259 ) C1258_=_C1260( C1258 C1260 ) C1258_=_C1261( C1258 C1261 ) C1258_=_C1611( C1258 C1611 ) C1258_=_C1616( C1258 C1616 ) C1258_=_C1617( C1258 C1617 ) \nC1259_=_C1260( C1259 C1260 ) C1259_=_C1261( C1259 C1261 ) C1259_=_C1777( C1259 C1777 ) C1259_=_C2069( C1259 C2069 ) C1259_=_C2070( C1259 C2070 ) C1260_=_C1261( C1260 C1261 ) \nC1260_=_C1778( C1260 C1778 ) C1260_=_C2190( C1260 C2190 ) C1260_=_C2191( C1260 C2191 ) C1261_=_C1779( C1261 C1779 ) C1261_=_C2313( C1261 C2313 ) C1261_=_C2314( C1261 C2314 ) \nC1266_=_C1267( C1266 C1267 ) C1266_=_C1268( C1266 C1268 ) C1266_=_C1438( C1266 C1438 ) C1266_=_C1443( C1266 C1443 ) C1266_=_C1444( C1266 C1444 ) C1267_=_C1268( C1267 C1268 ) \nC1267_=_C1625( C1267 C1625 ) C1267_=_C1630( C1267 C1630 ) C1267_=_C1631( C1267 C1631 ) C1268_=_C1443( C1268 C1443 ) C1268_=_C1630( C1268 C1630 ) C1268_=_C1785( C1268 C1785 ) \nC1268_=_C1930( C1268 C1930 ) C1268_=_C2074( C1268 C2074 ) C1268_=_C2196( C1268 C2196 ) C1268_=_C2317( C1268 C2317 ) C1272_=_C1273( C1272 C1273 ) C1272_=_C1274( C1272 C1274 ) \nC1272_=_C1275( C1272 C1275 ) C1272_=_C1452( C1272 C1452 ) C1272_=_C1457( C1272 C1457 ) C1272_=_C1458( C1272 C1458 ) C1273_=_C1274( C1273 C1274 ) C1273_=_C1275( C1273 C1275 ) \nC1273_=_C1790( C1273 C1790 ) C1273_=_C1940( C1273 C1940 ) C1273_=_C1941( C1273 C1941 ) C1274_=_C1275( C1274 C1275 ) C1274_=_C1791( C1274 C1791 ) C1274_=_C2083( C1274 C2083 ) \nC1274_=_C2084( C1274 C2084 ) C1275_=_C1457( C1275 C1457 ) C1275_=_C1637( C1275 C1637 ) C1275_=_C1792( C1275 C1792 ) C1275_=_C1940( C1275 C1940 ) C1275_=_C2083( C1275 C2083 ) \nC1275_=_C2201( C1275 C2201 ) C1275_=_C2320( C1275 C2320 ) C1279_=_C1280( C1279 C1280 ) C1279_=_C1281( C1279 C1281 ) C1279_=_C1282( C1279 C1282 ) C1279_=_C1797( C1279 C1797 ) \nC1279_=_C2092( C1279 C2092 ) C1279_=_C2093( C1279 C2093 ) C1280_=_C1281( C1280 C1281 ) C1280_=_C1282( C1280 C1282 ) C1280_=_C1798( C1280 C1798 ) C1280_=_C2208( C1280 C2208 ) \nC1280_=_C2209( C1280 C2209 ) C1281_=_C1282( C1281 C1282 ) C1281_=_C1465( C1281 C1465 ) C1281_=_C1643( C1281 C1643 ) C1281_=_C1799( C1281 C1799 ) C1281_=_C1948( C1281 C1948 ) \nC1281_=_C2092( C1281 C2092 ) C1281_=_C2208( C1281 C2208 ) C1281_=_C2323( C1281 C2323 ) C1282_=_C1466( C1282 C1466 ) C1282_=_C1644( C1282 C1644 ) C1282_=_C1800( C1282 C1800 ) \nC1282_=_C1949( C1282 C1949 ) C1282_=_C2093( C1282 C2093 ) C1282_=_C2209( C1282 C2209 ) C1282_=_C2324( C1282 C2324 ) C1282_=_C2465( C1282 C2465 ) C1282_=_C2495( C1282 C2495 ) \nC1282_=_C2510( C1282 C2510 ) C1287_=_C1288( C1287 C1288 ) C1287_=_C1290( C1287 C1290 ) C1287_=_C1291( C1287 C1291 ) C1287_=_C1292( C1287 C1292 ) C1287_=_C1293( C1287 C1293 ) \nC1287_=_C1294( C1287 C1294 ) C1287_=_C1295( C1287 C1295 ) C1287_=_C1472( C1287 C1472 ) C1287_=_C1477( C1287 C1477 ) C1287_=_C1478( C1287 C1478 ) C1288_=_C1290( C1288 C1290 ) \nC1288_=_C1291( C1288 C1291 ) C1288_=_C1292( C1288 C1292 ) C1288_=_C1293( C1288 C1293 ) C1288_=_C1294( C1288 C1294 ) C1288_=_C1295( C1288 C1295 ) C1288_=_C1649( C1288 C1649 ) \nC1288_=_C1654( C1288 C1654 ) C1288_=_C1655( C1288 C1655 ) C1290_=_C1291( C1290 C1291 ) C1290_=_C1292( C1290 C1292 ) C1290_=_C1293( C1290 C1293 ) C1290_=_C1294( C1290 C1294 ) \nC1290_=_C1295( C1290 C1295 ) C1290_=_C1805( C1290 C1805 ) C1290_=_C1954( C1290 C1954 ) C1291_=_C1292( C1291 C1292 ) C1291_=_C1293( C1291 C1293 ) C1291_=_C1294( C1291 C1294 ) \nC1291_=_C1295( C1291 C1295 ) C1291_=_C1806( C1291 C1806 ) C1291_=_C2095( C1291 C2095 ) C1292_=_C1293( C1292 C1293 ) C1292_=_C1294( C1292 C1294 ) C1292_=_C1295( C1292 C1295 ) \nC1292_=_C1807( C1292 C1807 ) C1292_=_C2213( C1292 C2213 ) C1293_=_C1294( C1293 C1294 ) C1293_=_C1295( C1293 C1295 ) C1293_=_C1808( C1293 C1808 ) C1293_=_C2327( C1293 C2327 ) \nC1294_=_C1295( C1294 C1295 ) C1294_=_C1477( C1294 C1477 ) C1294_=_C1654( C1294 C1654 ) C1294_=_C1809( C1294 C1809 ) C1294_=_C1954( C1294 C1954 ) C1294_=_C2095( C1294 C2095 ) \nC1294_=_C2213( C1294 C2213 ) C1294_=_C2327( C1294 C2327 ) C1295_=_C1478( C1295 C1478 ) C1295_=_C1655( C1295 C1655 ) C1295_=_C1810( C1295 C1810 ) C1295_=_C2496( C1295 C2496 ) \nC1295_=_C2513( C1295 C2513 ) C1298_=_C1299( C1298 C1299 ) C1298_=_C1301( C1298 C1301 ) C1298_=_C1302( C1298 C1302 ) C1298_=_C1303( C1298 C1303 ) C1298_=_C1483( C1298 C1483 ) \nC1298_=_C1488( C1298 C1488 ) C1298_=_C1489( C1298 C1489 ) C1299_=_C1301( C1299 C1301 ) C1299_=_C1302( C1299 C1302 ) C1299_=_C1303( C1299 C1303 ) C1299_=_C1659( C1299 C1659 ) \nC1299_=_C1664( C1299 C1664 ) C1299_=_C1665( C1299 C1665 ) C1301_=_C1302( C1301 C1302 ) C1301_=_C1303( C1301 C1303 ) C1301_=_C1814( C1301 C1814 ) C1301_=_C1961( C1301 C1961 ) \nC1301_=_C1962( C1301 C1962 ) C1302_=_C1303( C1302 C1303 ) C1302_=_C1816( C1302 C1816 ) C1302_=_C2218( C1302 C2218 ) C1302_=_C2219( C1302 C2219 ) C1303_=_C1489( C1303 C1489 ) \nC1303_=_C1665( C1303 C1665 ) C1303_=_C1819( C1303 C1819 ) C1303_=_C1962( C1303 C1962 ) C1303_=_C2098( C1303 C2098 ) C1303_=_C2219( C1303 C2219 ) C1303_=_C2330( C1303 C2330 ) \nC1303_=_C2466( C1303 C2466 ) C1303_=_C2497( C1303 C2497 ) C1303_=_C2515( C1303 C2515 ) C1306_=_C1307( C1306 C1307 ) C1306_=_C1309( C1306 C1309 ) C1306_=_C1310( C1306 C1310 ) \nC1306_=_C1311( C1306 C1311 ) C1306_=_C1312( C1306 C1312 ) C1306_=_C1313( C1306 C1313 ) C1306_=_C1314( C1306 C1314 ) C1306_=_C1493( C1306 C1493 ) C1306_=_C1498( C1306 C1498 ) \nC1306_=_C1499( C1306 C1499 ) C1307_=_C1309( C1307 C1309 ) C1307_=_C1310( C1307 C1310 ) C1307_=_C1311( C1307 C1311 ) C1307_=_C1312( C1307 C1312 ) C1307_=_C1313( C1307 C1313 ) \nC1307_=_C1314( C1307 C1314 ) C1307_=_C1668( C1307 C1668 ) C1307_=_C1673( C1307 C1673 ) C1307_=_C1674( C1307 C1674 ) C1309_=_C1310( C1309 C1310 ) C1309_=_C1311( C1309 C1311 ) \nC1309_=_C1312( C1309 C1312 ) C1309_=_C1313( C1309 C1313 ) C1309_=_C1314( C1309 C1314 ) C1309_=_C1822( C1309 C1822 ) C1309_=_C1968( C1309 C1968 ) C1309_=_C1969( C1309 C1969 ) \nC1310_=_C1311( C1310 C1311 ) C1310_=_C1312( C1310 C1312 ) C1310_=_C1313( C1310 C1313 ) C1310_=_C1314( C1310 C1314 ) C1310_=_C1823( C1310 C1823 ) C1310_=_C2103( C1310 C2103 ) \nC1310_=_C2104( C1310 C2104 ) C1311_=_C1312( C1311 C1312 ) C1311_=_C1313(</w:t>
      </w:r>
    </w:p>
    <w:p>
      <w:pPr>
        <w:pStyle w:val="PreformattedText"/>
        <w:bidi w:val="0"/>
        <w:spacing w:before="0" w:after="0"/>
        <w:jc w:val="left"/>
        <w:rPr/>
      </w:pPr>
      <w:r>
        <w:rPr/>
        <w:t xml:space="preserve"> </w:t>
      </w:r>
      <w:r>
        <w:rPr/>
        <w:t>C1311 C1313 ) C1311_=_C1314( C1311 C1314 ) C1311_=_C1824( C1311 C1824 ) C1311_=_C2223( C1311 C2223 ) \nC1311_=_C2224( C1311 C2224 ) C1312_=_C1313( C1312 C1313 ) C1312_=_C1314( C1312 C1314 ) C1312_=_C1825( C1312 C1825 ) C1313_=_C1314( C1313 C1314 ) C1313_=_C1498( C1313 C1498 ) \nC1313_=_C1673( C1313 C1673 ) C1313_=_C1826( C1313 C1826 ) C1313_=_C1968( C1313 C1968 ) C1313_=_C2103( C1313 C2103 ) C1313_=_C2223( C1313 C2223 ) C1314_=_C1499( C1314 C1499 ) \nC1314_=_C1674( C1314 C1674 ) C1314_=_C1827( C1314 C1827 ) C1314_=_C1969( C1314 C1969 ) C1314_=_C2104( C1314 C2104 ) C1314_=_C2224( C1314 C2224 ) C1314_=_C2498( C1314 C2498 ) \nC1314_=_C2517( C1314 C2517 ) C1316_=_C1317( C1316 C1317 ) C1316_=_C1318( C1316 C1318 ) C1316_=_C1319( C1316 C1319 ) C1316_=_C1320( C1316 C1320 ) C1316_=_C1321( C1316 C1321 ) \nC1316_=_C1502( C1316 C1502 ) C1316_=_C1507( C1316 C1507 ) C1317_=_C1318( C1317 C1318 ) C1317_=_C1319( C1317 C1319 ) C1317_=_C1320( C1317 C1320 ) C1317_=_C1321( C1317 C1321 ) \nC1317_=_C1829( C1317 C1829 ) C1317_=_C1974( C1317 C1974 ) C1318_=_C1319( C1318 C1319 ) C1318_=_C1320( C1318 C1320 ) C1318_=_C1321( C1318 C1321 ) C1318_=_C1830( C1318 C1830 ) \nC1318_=_C2227( C1318 C2227 ) C1319_=_C1320( C1319 C1320 ) C1319_=_C1321( C1319 C1321 ) C1319_=_C1831( C1319 C1831 ) C1319_=_C2334( C1319 C2334 ) C1320_=_C1321( C1320 C1321 ) \nC1320_=_C1507( C1320 C1507 ) C1320_=_C1678( C1320 C1678 ) C1320_=_C1832( C1320 C1832 ) C1320_=_C1974( C1320 C1974 ) C1320_=_C2107( C1320 C2107 ) C1320_=_C2227( C1320 C2227 ) \nC1320_=_C2334( C1320 C2334 ) C1320_=_C2433( C1320 C2433 ) C1321_=_C1833( C1321 C1833 ) C1321_=_C2433( C1321 C2433 ) C1321_=_C2447( C1321 C2447 ) C1321_=_C2460( C1321 C2460 ) \nC1321_=_C2467( C1321 C2467 ) C1321_=_C2473( C1321 C2473 ) C1321_=_C2482( C1321 C2482 ) C1321_=_C2491( C1321 C2491 ) C1321_=_C2499( C1321 C2499 ) C1321_=_C2503( C1321 C2503 ) \nC1321_=_C2506( C1321 C2506 ) C1321_=_C2510( C1321 C2510 ) C1321_=_C2513( C1321 C2513 ) C1321_=_C2515( C1321 C2515 ) C1321_=_C2517( C1321 C2517 ) C1321_=_C2518( C1321 C2518 ) \nC1322_=_C1323( C1322 C1323 ) C1322_=_C1325( C1322 C1325 ) C1322_=_C1326( C1322 C1326 ) C1322_=_C1327( C1322 C1327 ) C1322_=_C1328( C1322 C1328 ) C1322_=_C1329( C1322 C1329 ) \nC1322_=_C1330( C1322 C1330 ) C1322_=_C1509( C1322 C1509 ) C1322_=_C1512( C1322 C1512 ) C1323_=_C1325( C1323 C1325 ) C1323_=_C1326( C1323 C1326 ) C1323_=_C1327( C1323 C1327 ) \nC1323_=_C1328( C1323 C1328 ) C1323_=_C1329( C1323 C1329 ) C1323_=_C1330( C1323 C1330 ) C1323_=_C1680( C1323 C1680 ) C1323_=_C1683( C1323 C1683 ) C1325_=_C1326( C1325 C1326 ) \nC1325_=_C1327( C1325 C1327 ) C1325_=_C1328( C1325 C1328 ) C1325_=_C1329( C1325 C1329 ) C1325_=_C1330( C1325 C1330 ) C1325_=_C1834( C1325 C1834 ) C1325_=_C1979( C1325 C1979 ) \nC1325_=_C1980( C1325 C1980 ) C1326_=_C1327( C1326 C1327 ) C1326_=_C1328( C1326 C1328 ) C1326_=_C1329( C1326 C1329 ) C1326_=_C1330( C1326 C1330 ) C1326_=_C1835( C1326 C1835 ) \nC1326_=_C2110( C1326 C2110 ) C1327_=_C1328( C1327 C1328 ) C1327_=_C1329( C1327 C1329 ) C1327_=_C1330( C1327 C1330 ) C1327_=_C1836( C1327 C1836 ) C1327_=_C2230( C1327 C2230 ) \nC1328_=_C1329( C1328 C1329 ) C1328_=_C1330( C1328 C1330 ) C1328_=_C1837( C1328 C1837 ) C1328_=_C2336( C1328 C2336 ) C1328_=_C2337( C1328 C2337 ) C1329_=_C1330( C1329 C1330 ) \nC1329_=_C1512( C1329 C1512 ) C1329_=_C1683( C1329 C1683 ) C1329_=_C1838( C1329 C1838 ) C1329_=_C1979( C1329 C1979 ) C1329_=_C2110( C1329 C2110 ) C1329_=_C2230( C1329 C2230 ) \nC1329_=_C2336( C1329 C2336 ) C1330_=_C1839( C1330 C1839 ) C1330_=_C1980( C1330 C1980 ) C1330_=_C2337( C1330 C2337 ) C1330_=_C2500( C1330 C2500 ) C1330_=_C2518( C1330 C2518 ) \nC1339_=_C1343( C1339 C1343 ) C1339_=_C1344( C1339 C1344 ) C1339_=_C1521( C1339 C1521 ) C1339_=_C1698( C1339 C1698 ) C1339_=_C1699( C1339 C1699 ) C1339_=_C1700( C1339 C1700 ) \nC1339_=_C1701( C1339 C1701 ) C1339_=_C1702( C1339 C1702 ) C1339_=_C1703( C1339 C1703 ) C1343_=_C1344( C1343 C1344 ) C1343_=_C1525( C1343 C1525 ) C1343_=_C1702( C1343 C1702 ) \nC1343_=_C1857( C1343 C1857 ) C1343_=_C1997( C1343 C1997 ) C1343_=_C2120( C1343 C2120 ) C1343_=_C2245( C1343 C2245 ) C1344_=_C1526( C1344 C1526 ) C1344_=_C1703( C1344 C1703 ) \nC1344_=_C1858( C1344 C1858 ) C1344_=_C1998( C1344 C1998 ) C1344_=_C2121( C1344 C2121 ) C1344_=_C2246( C1344 C2246 ) C1344_=_C2436( C1344 C2436 ) C1344_=_C2440( C1344 C2440 ) \nC1344_=_C2447( C1344 C2447 ) C1353_=_C1357( C1353 C1357 ) C1353_=_C1535( C1353 C1535 ) C1353_=_C1717( C1353 C1717 ) C1353_=_C1718( C1353 C1718 ) C1353_=_C1719( C1353 C1719 ) \nC1353_=_C1720( C1353 C1720 ) C1353_=_C1721( C1353 C1721 ) C1353_=_C1722( C1353 C1722 ) C1357_=_C1539( C1357 C1539 ) C1357_=_C1722( C1357 C1722 ) C1357_=_C1876( C1357 C1876 ) \nC1357_=_C2015( C1357 C2015 ) C1357_=_C2131( C1357 C2131 ) C1357_=_C2261( C1357 C2261 ) C1357_=_C2449( C1357 C2449 ) C1357_=_C2453( C1357 C2453 ) C1357_=_C2460( C1357 C2460 ) \nC1371_=_C1376( C1371 C1376 ) C1371_=_C1377( C1371 C1377 ) C1371_=_C1552( C1371 C1552 ) C1371_=_C1735( C1371 C1735 ) C1371_=_C1736( C1371 C1736 ) C1371_=_C1737( C1371 C1737 ) \nC1371_=_C1738( C1371 C1738 ) C1371_=_C1739( C1371 C1739 ) C1376_=_C1377( C1376 C1377 ) C1376_=_C1557( C1376 C1557 ) C1376_=_C1739( C1376 C1739 ) C1376_=_C2145( C1376 C2145 ) \nC1376_=_C2274( C1376 C2274 ) C1377_=_C1558( C1377 C1558 ) C1377_=_C2146( C1377 C2146 ) C1377_=_C2275( C1377 C2275 ) C1377_=_C2436( C1377 C2436 ) C1377_=_C2449( C1377 C2449 ) \nC1377_=_C2462( C1377 C2462 ) C1377_=_C2463( C1377 C2463 ) C1377_=_C2465( C1377 C2465 ) C1377_=_C2466( C1377 C2466 ) C1377_=_C2467( C1377 C2467 ) C1385_=_C1388( C1385 C1388 ) \nC1385_=_C1566( C1385 C1566 ) C1385_=_C1752( C1385 C1752 ) C1385_=_C1753( C1385 C1753 ) C1385_=_C1754( C1385 C1754 ) C1385_=_C1755( C1385 C1755 ) C1385_=_C1756( C1385 C1756 ) \nC1385_=_C1757( C1385 C1757 ) C1388_=_C1569( C1388 C1569 ) C1388_=_C1756( C1388 C1756 ) C1388_=_C1893( C1388 C1893 ) C1388_=_C2037( C1388 C2037 ) C1388_=_C2155( C1388 C2155 ) \nC1388_=_C2287( C1388 C2287 ) C1401_=_C1586( C1401 C1586 ) C1401_=_C1766( C1401 C1766 ) C1401_=_C1908( C1401 C1908 ) C1401_=_C2052( C1401 C2052 ) C1401_=_C2168( C1401 C2168 ) \nC1401_=_C2300( C1401 C2300 ) C1401_=_C2462( C1401 C2462 ) C1401_=_C2475( C1401 C2475 ) C1401_=_C2482( C1401 C2482 ) C1412_=_C1417( C1412 C1417 ) C1412_=_C1418( C1412 C1418 ) \nC1412_=_C1596( C1412 C1596 ) C1412_=_C1771( C1412 C1771 ) C1412_=_C1772( C1412 C1772 ) C1417_=_C1418( C1417 C1418 ) C1417_=_C1601( C1417 C1601 ) C1417_=_C2179( C1417 C2179 ) \nC1418_=_C1602( C1418 C1602 ) C1418_=_C1772( C1418 C1772 ) C1418_=_C1915( C1418 C1915 ) C1418_=_C2058( C1418 C2058 ) C1418_=_C2180( C1418 C2180 ) C1418_=_C2304( C1418 C2304 ) \nC1418_=_C2463( C1418 C2463 ) C1418_=_C2484( C1418 C2484 ) C1418_=_C2491( C1418 C2491 ) C1429_=_C1617( C1429 C1617 ) C1429_=_C1924( C1429 C1924 ) C1429_=_C2070( C1429 C2070 ) \nC1429_=_C2191( C1429 C2191 ) C1429_=_C2314( C1429 C2314 ) C1429_=_C2400( C1429 C2400 ) C1429_=_C2440( C1429 C2440 ) C1429_=_C2453( C1429 C2453 ) C1429_=_C2470( C1429 C2470 ) \nC1429_=_C2475( C1429 C2475 ) C1429_=_C2484( C1429 C2484 ) C1429_=_C2493( C1429 C2493 ) C1429_=_C2494( C1429 C2494 ) C1429_=_C2495( C1429 C2495 ) C1429_=_C2496( C1429 C2496 ) \nC1429_=_C2497( C1429 C2497 ) C1429_=_C2498( C1429 C2498 ) C1429_=_C2499( C1429 C2499 ) C1429_=_C2500( C1429 C2500 ) C1438_=_C1443( C1438 C1443 ) C1438_=_C1444( C1438 C1444 ) \nC1438_=_C1625( C1438 C1625 ) C1438_=_C1785( C1438 C1785 ) C1443_=_C1444( C1443 C1444 ) C1443_=_C1630( C1443 C1630 ) C1443_=_C1785( C1443 C1785 ) C1443_=_C1930( C1443 C1930 ) \nC1443_=_C2074( C1443 C2074 ) C1443_=_C2196( C1443 C2196 ) C1443_=_C2317( C1443 C2317 ) C1444_=_C1631( C1444 C1631 ) C1444_=_C2493( C1444 C2493 ) C1444_=_C2503( C1444 C2503 ) \nC1452_=_C1457( C1452 C1457 ) C1452_=_C1458( C1452 C1458 ) C1452_=_C1790( C1452 C1790 ) C1452_=_C1791( C1452 C1791 ) C1452_=_C1792( C1452 C1792 ) C1457_=_C1458( C1457 C1458 ) \nC1457_=_C1637( C1457 C1637 ) C1457_=_C1792( C1457 C1792 ) C1457_=_C1940( C1457 C1940 ) C1457_=_C2083( C1457 C2083 ) C1457_=_C2201( C1457 C2201 ) C1457_=_C2320( C1457 C2320 ) \nC1458_=_C1941( C1458 C1941 ) C1458_=_C2084( C1458 C2084 ) C1458_=_C2494( C1458 C2494 ) C1458_=_C2506( C1458 C2506 ) C1465_=_C1466( C1465 C1466 ) C1465_=_C1643( C1465 C1643 ) \nC1465_=_C1799( C1465 C1799 ) C1465_=_C1948( C1465 C1948 ) C1465_=_C2092( C1465 C2092 ) C1465_=_C2208( C1465 C2208 ) C1465_=_C2323( C1465 C2323 ) C1466_=_C1644( C1466 C1644 ) \nC1466_=_C1800( C1466 C1800 ) C1466_=_C1949( C1466 C1949 ) C1466_=_C2093( C1466 C2093 ) C1466_=_C2209( C1466 C2209 ) C1466_=_C2324( C1466 C2324 ) C1466_=_C2465( C1466 C2465 ) \nC1466_=_C2495( C1466 C2495 ) C1466_=_C2510( C1466 C2510 ) C1472_=_C1477( C1472 C1477 ) C1472_=_C1478( C1472 C1478 ) C1472_=_C1649( C1472 C1649 ) C1472_=_C1805( C1472 C1805 ) \nC1472_=_C1806( C1472 C1806 ) C1472_=_C1807( C1472 C1807 ) C1472_=_C1808( C1472 C1808 ) C1472_=_C1809( C1472 C1809 ) C1472_=_C1810( C1472 C1810 ) C1477_=_C1478( C1477 C1478 ) \nC1477_=_C1654( C1477 C1654 ) C1477_=_C1809( C1477 C1809 ) C1477_=_C1954( C1477 C1954 ) C1477_=_C2095( C1477 C2095 ) C1477_=_C2213( C1477 C2213 ) C1477_=_C2327( C1477 C2327 ) \nC1478_=_C1655( C1478 C1655 ) C1478_=_C1810( C1478 C1810 ) C1478_=_C2496( C1478 C2496 ) C1478_=_C2513( C1478 C2513 ) C1483_=_C1488( C1483 C1488 ) C1483_=_C1489( C1483 C1489 ) \nC1483_=_C1659( C1483 C1659 ) C1483_=_C1814( C1483 C1814 ) C1483_=_C1815( C1483 C1815 ) C1483_=_C1816( C1483 C1816 ) C1483_=_C1817( C1483 C1817 ) C1483_=_C1818( C1483 C1818 ) \nC1483_=_C1819( C1483 C1819 ) C1488_=_C1489( C1488 C1489 ) C1488_=_C1664( C1488 C1664 ) C1488_=_C1818( C1488 C1818 ) C1488_=_C1961( C1488 C1961 ) C1488_=_C2218( C1488 C2218 ) \nC1489_=_C1665( C1489 C1665 ) C1489_=_C1819( C1489 C1819 ) C1489_=_C1962( C1489 C1962 ) C1489_=_C2098( C1489 C2098 ) C1489_=_C2219( C1489 C2219 ) C1489_=_C2330( C1489 C2330 ) \nC1489_=_C2466( C1489 C2466 ) C1489_=_C2497( C1489 C2497 ) C1489_=_C2515( C1489 C2515 ) C1493_=_C1498( C1493 C1498 ) C1493_=_C1499(</w:t>
      </w:r>
    </w:p>
    <w:p>
      <w:pPr>
        <w:pStyle w:val="PreformattedText"/>
        <w:bidi w:val="0"/>
        <w:spacing w:before="0" w:after="0"/>
        <w:jc w:val="left"/>
        <w:rPr/>
      </w:pPr>
      <w:r>
        <w:rPr/>
        <w:t xml:space="preserve"> </w:t>
      </w:r>
      <w:r>
        <w:rPr/>
        <w:t>C1493 C1499 ) C1493_=_C1668( C1493 C1668 ) \nC1493_=_C1822( C1493 C1822 ) C1493_=_C1823( C1493 C1823 ) C1493_=_C1824( C1493 C1824 ) C1493_=_C1825( C1493 C1825 ) C1493_=_C1826( C1493 C1826 ) C1493_=_C1827( C1493 C1827 ) \nC1498_=_C1499( C1498 C1499 ) C1498_=_C1673( C1498 C1673 ) C1498_=_C1826( C1498 C1826 ) C1498_=_C1968( C1498 C1968 ) C1498_=_C2103( C1498 C2103 ) C1498_=_C2223( C1498 C2223 ) \nC1499_=_C1674( C1499 C1674 ) C1499_=_C1827( C1499 C1827 ) C1499_=_C1969( C1499 C1969 ) C1499_=_C2104( C1499 C2104 ) C1499_=_C2224( C1499 C2224 ) C1499_=_C2498( C1499 C2498 ) \nC1499_=_C2517( C1499 C2517 ) C1502_=_C1507( C1502 C1507 ) C1502_=_C1829( C1502 C1829 ) C1502_=_C1830( C1502 C1830 ) C1502_=_C1831( C1502 C1831 ) C1502_=_C1832( C1502 C1832 ) \nC1502_=_C1833( C1502 C1833 ) C1507_=_C1678( C1507 C1678 ) C1507_=_C1832( C1507 C1832 ) C1507_=_C1974( C1507 C1974 ) C1507_=_C2107( C1507 C2107 ) C1507_=_C2227( C1507 C2227 ) \nC1507_=_C2334( C1507 C2334 ) C1507_=_C2433( C1507 C2433 ) C1509_=_C1512( C1509 C1512 ) C1509_=_C1680( C1509 C1680 ) C1509_=_C1834( C1509 C1834 ) C1509_=_C1835( C1509 C1835 ) \nC1509_=_C1836( C1509 C1836 ) C1509_=_C1837( C1509 C1837 ) C1509_=_C1838( C1509 C1838 ) C1509_=_C1839( C1509 C1839 ) C1512_=_C1683( C1512 C1683 ) C1512_=_C1838( C1512 C1838 ) \nC1512_=_C1979( C1512 C1979 ) C1512_=_C2110( C1512 C2110 ) C1512_=_C2230( C1512 C2230 ) C1512_=_C2336( C1512 C2336 ) C1521_=_C1525( C1521 C1525 ) C1521_=_C1526( C1521 C1526 ) \nC1521_=_C1698( C1521 C1698 ) C1521_=_C1699( C1521 C1699 ) C1521_=_C1700( C1521 C1700 ) C1521_=_C1701( C1521 C1701 ) C1521_=_C1702( C1521 C1702 ) C1521_=_C1703( C1521 C1703 ) \nC1525_=_C1526( C1525 C1526 ) C1525_=_C1702( C1525 C1702 ) C1525_=_C1857( C1525 C1857 ) C1525_=_C1997( C1525 C1997 ) C1525_=_C2120( C1525 C2120 ) C1525_=_C2245( C1525 C2245 ) \nC1526_=_C1703( C1526 C1703 ) C1526_=_C1858( C1526 C1858 ) C1526_=_C1998( C1526 C1998 ) C1526_=_C2121( C1526 C2121 ) C1526_=_C2246( C1526 C2246 ) C1526_=_C2436( C1526 C2436 ) \nC1526_=_C2440( C1526 C2440 ) C1526_=_C2447( C1526 C2447 ) C1535_=_C1539( C1535 C1539 ) C1535_=_C1717( C1535 C1717 ) C1535_=_C1718( C1535 C1718 ) C1535_=_C1719( C1535 C1719 ) \nC1535_=_C1720( C1535 C1720 ) C1535_=_C1721( C1535 C1721 ) C1535_=_C1722( C1535 C1722 ) C1539_=_C1722( C1539 C1722 ) C1539_=_C1876( C1539 C1876 ) C1539_=_C2015( C1539 C2015 ) \nC1539_=_C2131( C1539 C2131 ) C1539_=_C2261( C1539 C2261 ) C1539_=_C2449( C1539 C2449 ) C1539_=_C2453( C1539 C2453 ) C1539_=_C2460( C1539 C2460 ) C1552_=_C1557( C1552 C1557 ) \nC1552_=_C1558( C1552 C1558 ) C1552_=_C1735( C1552 C1735 ) C1552_=_C1736( C1552 C1736 ) C1552_=_C1737( C1552 C1737 ) C1552_=_C1738( C1552 C1738 ) C1552_=_C1739( C1552 C1739 ) \nC1557_=_C1558( C1557 C1558 ) C1557_=_C1739( C1557 C1739 ) C1557_=_C2145( C1557 C2145 ) C1557_=_C2274( C1557 C2274 ) C1558_=_C2146( C1558 C2146 ) C1558_=_C2275( C1558 C2275 ) \nC1558_=_C2436( C1558 C2436 ) C1558_=_C2449( C1558 C2449 ) C1558_=_C2462( C1558 C2462 ) C1558_=_C2463( C1558 C2463 ) C1558_=_C2465( C1558 C2465 ) C1558_=_C2466( C1558 C2466 ) \nC1558_=_C2467( C1558 C2467 ) C1566_=_C1569( C1566 C1569 ) C1566_=_C1752( C1566 C1752 ) C1566_=_C1753( C1566 C1753 ) C1566_=_C1754( C1566 C1754 ) C1566_=_C1755( C1566 C1755 ) \nC1566_=_C1756( C1566 C1756 ) C1566_=_C1757( C1566 C1757 ) C1569_=_C1756( C1569 C1756 ) C1569_=_C1893( C1569 C1893 ) C1569_=_C2037( C1569 C2037 ) C1569_=_C2155( C1569 C2155 ) \nC1569_=_C2287( C1569 C2287 ) C1580_=_C1585( C1580 C1585 ) C1580_=_C1586( C1580 C1586 ) C1580_=_C1762( C1580 C1762 ) C1580_=_C1763( C1580 C1763 ) C1580_=_C1764( C1580 C1764 ) \nC1580_=_C1765( C1580 C1765 ) C1580_=_C1766( C1580 C1766 ) C1585_=_C1586( C1585 C1586 ) C1585_=_C1907( C1585 C1907 ) C1585_=_C2051( C1585 C2051 ) C1585_=_C2167( C1585 C2167 ) \nC1585_=_C2299( C1585 C2299 ) C1586_=_C1766( C1586 C1766 ) C1586_=_C1908( C1586 C1908 ) C1586_=_C2052( C1586 C2052 ) C1586_=_C2168( C1586 C2168 ) C1586_=_C2300( C1586 C2300 ) \nC1586_=_C2462( C1586 C2462 ) C1586_=_C2475( C1586 C2475 ) C1586_=_C2482( C1586 C2482 ) C1596_=_C1601( C1596 C1601 ) C1596_=_C1602( C1596 C1602 ) C1596_=_C1771( C1596 C1771 ) \nC1596_=_C1772( C1596 C1772 ) C1601_=_C1602( C1601 C1602 ) C1601_=_C2179( C1601 C2179 ) C1602_=_C1772( C1602 C1772 ) C1602_=_C1915( C1602 C1915 ) C1602_=_C2058( C1602 C2058 ) \nC1602_=_C2180( C1602 C2180 ) C1602_=_C2304( C1602 C2304 ) C1602_=_C2463( C1602 C2463 ) C1602_=_C2484( C1602 C2484 ) C1602_=_C2491( C1602 C2491 ) C1611_=_C1616( C1611 C1616 ) \nC1611_=_C1617( C1611 C1617 ) C1611_=_C1777( C1611 C1777 ) C1611_=_C1778( C1611 C1778 ) C1611_=_C1779( C1611 C1779 ) C1616_=_C1617( C1616 C1617 ) C1616_=_C2069( C1616 C2069 ) \nC1616_=_C2190( C1616 C2190 ) C1616_=_C2313( C1616 C2313 ) C1616_=_C2400( C1616 C2400 ) C1617_=_C1924( C1617 C1924 ) C1617_=_C2070( C1617 C2070 ) C1617_=_C2191( C1617 C2191 ) \nC1617_=_C2314( C1617 C2314 ) C1617_=_C2400( C1617 C2400 ) C1617_=_C2440( C1617 C2440 ) C1617_=_C2453( C1617 C2453 ) C1617_=_C2470( C1617 C2470 ) C1617_=_C2475( C1617 C2475 ) \nC1617_=_C2484( C1617 C2484 ) C1617_=_C2493( C1617 C2493 ) C1617_=_C2494( C1617 C2494 ) C1617_=_C2495( C1617 C2495 ) C1617_=_C2496( C1617 C2496 ) C1617_=_C2497( C1617 C2497 ) \nC1617_=_C2498( C1617 C2498 ) C1617_=_C2499( C1617 C2499 ) C1617_=_C2500( C1617 C2500 ) C1625_=_C1630( C1625 C1630 ) C1625_=_C1631( C1625 C1631 ) C1625_=_C1785( C1625 C1785 ) \nC1630_=_C1631( C1630 C1631 ) C1630_=_C1785( C1630 C1785 ) C1630_=_C1930( C1630 C1930 ) C1630_=_C2074( C1630 C2074 ) C1630_=_C2196( C1630 C2196 ) C1630_=_C2317( C1630 C2317 ) \nC1631_=_C2493( C1631 C2493 ) C1631_=_C2503( C1631 C2503 ) C1637_=_C1792( C1637 C1792 ) C1637_=_C1940( C1637 C1940 ) C1637_=_C2083( C1637 C2083 ) C1637_=_C2201( C1637 C2201 ) \nC1637_=_C2320( C1637 C2320 ) C1643_=_C1644( C1643 C1644 ) C1643_=_C1799( C1643 C1799 ) C1643_=_C1948( C1643 C1948 ) C1643_=_C2092( C1643 C2092 ) C1643_=_C2208( C1643 C2208 ) \nC1643_=_C2323( C1643 C2323 ) C1644_=_C1800( C1644 C1800 ) C1644_=_C1949( C1644 C1949 ) C1644_=_C2093( C1644 C2093 ) C1644_=_C2209( C1644 C2209 ) C1644_=_C2324( C1644 C2324 ) \nC1644_=_C2465( C1644 C2465 ) C1644_=_C2495( C1644 C2495 ) C1644_=_C2510( C1644 C2510 ) C1649_=_C1654( C1649 C1654 ) C1649_=_C1655( C1649 C1655 ) C1649_=_C1805( C1649 C1805 ) \nC1649_=_C1806( C1649 C1806 ) C1649_=_C1807( C1649 C1807 ) C1649_=_C1808( C1649 C1808 ) C1649_=_C1809( C1649 C1809 ) C1649_=_C1810( C1649 C1810 ) C1654_=_C1655( C1654 C1655 ) \nC1654_=_C1809( C1654 C1809 ) C1654_=_C1954( C1654 C1954 ) C1654_=_C2095( C1654 C2095 ) C1654_=_C2213( C1654 C2213 ) C1654_=_C2327( C1654 C2327 ) C1655_=_C1810( C1655 C1810 ) \nC1655_=_C2496( C1655 C2496 ) C1655_=_C2513( C1655 C2513 ) C1659_=_C1664( C1659 C1664 ) C1659_=_C1665( C1659 C1665 ) C1659_=_C1814( C1659 C1814 ) C1659_=_C1815( C1659 C1815 ) \nC1659_=_C1816( C1659 C1816 ) C1659_=_C1817( C1659 C1817 ) C1659_=_C1818( C1659 C1818 ) C1659_=_C1819( C1659 C1819 ) C1664_=_C1665( C1664 C1665 ) C1664_=_C1818( C1664 C1818 ) \nC1664_=_C1961( C1664 C1961 ) C1664_=_C2218( C1664 C2218 ) C1665_=_C1819( C1665 C1819 ) C1665_=_C1962( C1665 C1962 ) C1665_=_C2098( C1665 C2098 ) C1665_=_C2219( C1665 C2219 ) \nC1665_=_C2330( C1665 C2330 ) C1665_=_C2466( C1665 C2466 ) C1665_=_C2497( C1665 C2497 ) C1665_=_C2515( C1665 C2515 ) C1668_=_C1673( C1668 C1673 ) C1668_=_C1674( C1668 C1674 ) \nC1668_=_C1822( C1668 C1822 ) C1668_=_C1823( C1668 C1823 ) C1668_=_C1824( C1668 C1824 ) C1668_=_C1825( C1668 C1825 ) C1668_=_C1826( C1668 C1826 ) C1668_=_C1827( C1668 C1827 ) \nC1673_=_C1674( C1673 C1674 ) C1673_=_C1826( C1673 C1826 ) C1673_=_C1968( C1673 C1968 ) C1673_=_C2103( C1673 C2103 ) C1673_=_C2223( C1673 C2223 ) C1674_=_C1827( C1674 C1827 ) \nC1674_=_C1969( C1674 C1969 ) C1674_=_C2104( C1674 C2104 ) C1674_=_C2224( C1674 C2224 ) C1674_=_C2498( C1674 C2498 ) C1674_=_C2517( C1674 C2517 ) C1678_=_C1832( C1678 C1832 ) \nC1678_=_C1974( C1678 C1974 ) C1678_=_C2107( C1678 C2107 ) C1678_=_C2227( C1678 C2227 ) C1678_=_C2334( C1678 C2334 ) C1678_=_C2433( C1678 C2433 ) C1680_=_C1683( C1680 C1683 ) \nC1680_=_C1834( C1680 C1834 ) C1680_=_C1835( C1680 C1835 ) C1680_=_C1836( C1680 C1836 ) C1680_=_C1837( C1680 C1837 ) C1680_=_C1838( C1680 C1838 ) C1680_=_C1839( C1680 C1839 ) \nC1683_=_C1838( C1683 C1838 ) C1683_=_C1979( C1683 C1979 ) C1683_=_C2110( C1683 C2110 ) C1683_=_C2230( C1683 C2230 ) C1683_=_C2336( C1683 C2336 ) C1698_=_C1699( C1698 C1699 ) \nC1698_=_C1700( C1698 C1700 ) C1698_=_C1701( C1698 C1701 ) C1698_=_C1702( C1698 C1702 ) C1698_=_C1703( C1698 C1703 ) C1698_=_C1857( C1698 C1857 ) C1698_=_C1858( C1698 C1858 ) \nC1699_=_C1700( C1699 C1700 ) C1699_=_C1701( C1699 C1701 ) C1699_=_C1702( C1699 C1702 ) C1699_=_C1703( C1699 C1703 ) C1699_=_C1997( C1699 C1997 ) C1699_=_C1998( C1699 C1998 ) \nC1700_=_C1701( C1700 C1701 ) C1700_=_C1702( C1700 C1702 ) C1700_=_C1703( C1700 C1703 ) C1700_=_C2120( C1700 C2120 ) C1700_=_C2121( C1700 C2121 ) C1701_=_C1702( C1701 C1702 ) \nC1701_=_C1703( C1701 C1703 ) C1701_=_C2245( C1701 C2245 ) C1701_=_C2246( C1701 C2246 ) C1702_=_C1703( C1702 C1703 ) C1702_=_C1857( C1702 C1857 ) C1702_=_C1997( C1702 C1997 ) \nC1702_=_C2120( C1702 C2120 ) C1702_=_C2245( C1702 C2245 ) C1703_=_C1858( C1703 C1858 ) C1703_=_C1998( C1703 C1998 ) C1703_=_C2121( C1703 C2121 ) C1703_=_C2246( C1703 C2246 ) \nC1703_=_C2436( C1703 C2436 ) C1703_=_C2440( C1703 C2440 ) C1703_=_C2447( C1703 C2447 ) C1717_=_C1718( C1717 C1718 ) C1717_=_C1719( C1717 C1719 ) C1717_=_C1720( C1717 C1720 ) \nC1717_=_C1721( C1717 C1721 ) C1717_=_C1722( C1717 C1722 ) C1717_=_C1875( C1717 C1875 ) C1717_=_C1876( C1717 C1876 ) C1718_=_C1719( C1718 C1719 ) C1718_=_C1720( C1718 C1720 ) \nC1718_=_C1721( C1718 C1721 ) C1718_=_C1722( C1718 C1722 ) C1718_=_C2014( C1718 C2014 ) C1718_=_C2015( C1718 C2015 ) C1719_=_C1720( C1719 C1720 ) C1719_=_C1721( C1719 C1721 ) \nC1719_=_C1722( C1719 C1722 ) C1719_=_C2131( C1719 C2131 ) C1720_=_C1721( C1720 C1721 ) C1720_=_C1722( C1720 C1722 ) C1720_=_C2260( C1720 C2260 ) C1720_=_C2261( C1720 C2261 ) \nC1721_=_C1722(</w:t>
      </w:r>
    </w:p>
    <w:p>
      <w:pPr>
        <w:pStyle w:val="PreformattedText"/>
        <w:bidi w:val="0"/>
        <w:spacing w:before="0" w:after="0"/>
        <w:jc w:val="left"/>
        <w:rPr/>
      </w:pPr>
      <w:r>
        <w:rPr/>
        <w:t xml:space="preserve"> </w:t>
      </w:r>
      <w:r>
        <w:rPr/>
        <w:t>C1721 C1722 ) C1721_=_C1875( C1721 C1875 ) C1721_=_C2014( C1721 C2014 ) C1721_=_C2260( C1721 C2260 ) C1722_=_C1876( C1722 C1876 ) C1722_=_C2015( C1722 C2015 ) \nC1722_=_C2131( C1722 C2131 ) C1722_=_C2261( C1722 C2261 ) C1722_=_C2449( C1722 C2449 ) C1722_=_C2453( C1722 C2453 ) C1722_=_C2460( C1722 C2460 ) C1735_=_C1736( C1735 C1736 ) \nC1735_=_C1737( C1735 C1737 ) C1735_=_C1738( C1735 C1738 ) C1735_=_C1739( C1735 C1739 ) C1736_=_C1737( C1736 C1737 ) C1736_=_C1738( C1736 C1738 ) C1736_=_C1739( C1736 C1739 ) \nC1737_=_C1738( C1737 C1738 ) C1737_=_C1739( C1737 C1739 ) C1737_=_C2145( C1737 C2145 ) C1737_=_C2146( C1737 C2146 ) C1738_=_C1739( C1738 C1739 ) C1738_=_C2274( C1738 C2274 ) \nC1738_=_C2275( C1738 C2275 ) C1739_=_C2145( C1739 C2145 ) C1739_=_C2274( C1739 C2274 ) C1752_=_C1753( C1752 C1753 ) C1752_=_C1754( C1752 C1754 ) C1752_=_C1755( C1752 C1755 ) \nC1752_=_C1756( C1752 C1756 ) C1752_=_C1757( C1752 C1757 ) C1752_=_C1893( C1752 C1893 ) C1753_=_C1754( C1753 C1754 ) C1753_=_C1755( C1753 C1755 ) C1753_=_C1756( C1753 C1756 ) \nC1753_=_C1757( C1753 C1757 ) C1753_=_C2037( C1753 C2037 ) C1753_=_C2038( C1753 C2038 ) C1754_=_C1755( C1754 C1755 ) C1754_=_C1756( C1754 C1756 ) C1754_=_C1757( C1754 C1757 ) \nC1754_=_C2155( C1754 C2155 ) C1755_=_C1756( C1755 C1756 ) C1755_=_C1757( C1755 C1757 ) C1755_=_C2287( C1755 C2287 ) C1755_=_C2288( C1755 C2288 ) C1756_=_C1757( C1756 C1757 ) \nC1756_=_C1893( C1756 C1893 ) C1756_=_C2037( C1756 C2037 ) C1756_=_C2155( C1756 C2155 ) C1756_=_C2287( C1756 C2287 ) C1757_=_C2038( C1757 C2038 ) C1757_=_C2288( C1757 C2288 ) \nC1757_=_C2470( C1757 C2470 ) C1757_=_C2473( C1757 C2473 ) C1762_=_C1763( C1762 C1763 ) C1762_=_C1764( C1762 C1764 ) C1762_=_C1765( C1762 C1765 ) C1762_=_C1766( C1762 C1766 ) \nC1762_=_C1907( C1762 C1907 ) C1762_=_C1908( C1762 C1908 ) C1763_=_C1764( C1763 C1764 ) C1763_=_C1765( C1763 C1765 ) C1763_=_C1766( C1763 C1766 ) C1763_=_C2051( C1763 C2051 ) \nC1763_=_C2052( C1763 C2052 ) C1764_=_C1765( C1764 C1765 ) C1764_=_C1766( C1764 C1766 ) C1764_=_C2167( C1764 C2167 ) C1764_=_C2168( C1764 C2168 ) C1765_=_C1766( C1765 C1766 ) \nC1765_=_C2299( C1765 C2299 ) C1765_=_C2300( C1765 C2300 ) C1766_=_C1908( C1766 C1908 ) C1766_=_C2052( C1766 C2052 ) C1766_=_C2168( C1766 C2168 ) C1766_=_C2300( C1766 C2300 ) \nC1766_=_C2462( C1766 C2462 ) C1766_=_C2475( C1766 C2475 ) C1766_=_C2482( C1766 C2482 ) C1771_=_C1772( C1771 C1772 ) C1771_=_C2179( C1771 C2179 ) C1771_=_C2180( C1771 C2180 ) \nC1772_=_C1915( C1772 C1915 ) C1772_=_C2058( C1772 C2058 ) C1772_=_C2180( C1772 C2180 ) C1772_=_C2304( C1772 C2304 ) C1772_=_C2463( C1772 C2463 ) C1772_=_C2484( C1772 C2484 ) \nC1772_=_C2491( C1772 C2491 ) C1777_=_C1778( C1777 C1778 ) C1777_=_C1779( C1777 C1779 ) C1777_=_C2069( C1777 C2069 ) C1777_=_C2070( C1777 C2070 ) C1778_=_C1779( C1778 C1779 ) \nC1778_=_C2190( C1778 C2190 ) C1778_=_C2191( C1778 C2191 ) C1779_=_C2313( C1779 C2313 ) C1779_=_C2314( C1779 C2314 ) C1785_=_C1930( C1785 C1930 ) C1785_=_C2074( C1785 C2074 ) \nC1785_=_C2196( C1785 C2196 ) C1785_=_C2317( C1785 C2317 ) C1790_=_C1791( C1790 C1791 ) C1790_=_C1792( C1790 C1792 ) C1790_=_C1940( C1790 C1940 ) C1790_=_C1941( C1790 C1941 ) \nC1791_=_C1792( C1791 C1792 ) C1791_=_C2083( C1791 C2083 ) C1791_=_C2084( C1791 C2084 ) C1792_=_C1940( C1792 C1940 ) C1792_=_C2083( C1792 C2083 ) C1792_=_C2201( C1792 C2201 ) \nC1792_=_C2320( C1792 C2320 ) C1797_=_C1798( C1797 C1798 ) C1797_=_C1799( C1797 C1799 ) C1797_=_C1800( C1797 C1800 ) C1797_=_C2092( C1797 C2092 ) C1797_=_C2093( C1797 C2093 ) \nC1798_=_C1799( C1798 C1799 ) C1798_=_C1800( C1798 C1800 ) C1798_=_C2208( C1798 C2208 ) C1798_=_C2209( C1798 C2209 ) C1799_=_C1800( C1799 C1800 ) C1799_=_C1948( C1799 C1948 ) \nC1799_=_C2092( C1799 C2092 ) C1799_=_C2208( C1799 C2208 ) C1799_=_C2323( C1799 C2323 ) C1800_=_C1949( C1800 C1949 ) C1800_=_C2093( C1800 C2093 ) C1800_=_C2209( C1800 C2209 ) \nC1800_=_C2324( C1800 C2324 ) C1800_=_C2465( C1800 C2465 ) C1800_=_C2495( C1800 C2495 ) C1800_=_C2510( C1800 C2510 ) C1805_=_C1806( C1805 C1806 ) C1805_=_C1807( C1805 C1807 ) \nC1805_=_C1808( C1805 C1808 ) C1805_=_C1809( C1805 C1809 ) C1805_=_C1810( C1805 C1810 ) C1805_=_C1954( C1805 C1954 ) C1806_=_C1807( C1806 C1807 ) C1806_=_C1808( C1806 C1808 ) \nC1806_=_C1809( C1806 C1809 ) C1806_=_C1810( C1806 C1810 ) C1806_=_C2095( C1806 C2095 ) C1807_=_C1808( C1807 C1808 ) C1807_=_C1809( C1807 C1809 ) C1807_=_C1810( C1807 C1810 ) \nC1807_=_C2213( C1807 C2213 ) C1808_=_C1809( C1808 C1809 ) C1808_=_C1810( C1808 C1810 ) C1808_=_C2327( C1808 C2327 ) C1809_=_C1810( C1809 C1810 ) C1809_=_C1954( C1809 C1954 ) \nC1809_=_C2095( C1809 C2095 ) C1809_=_C2213( C1809 C2213 ) C1809_=_C2327( C1809 C2327 ) C1810_=_C2496( C1810 C2496 ) C1810_=_C2513( C1810 C2513 ) C1814_=_C1815( C1814 C1815 ) \nC1814_=_C1816( C1814 C1816 ) C1814_=_C1817( C1814 C1817 ) C1814_=_C1818( C1814 C1818 ) C1814_=_C1819( C1814 C1819 ) C1814_=_C1961( C1814 C1961 ) C1814_=_C1962( C1814 C1962 ) \nC1815_=_C1816( C1815 C1816 ) C1815_=_C1817( C1815 C1817 ) C1815_=_C1818( C1815 C1818 ) C1815_=_C1819( C1815 C1819 ) C1815_=_C2098( C1815 C2098 ) C1816_=_C1817( C1816 C1817 ) \nC1816_=_C1818( C1816 C1818 ) C1816_=_C1819( C1816 C1819 ) C1816_=_C2218( C1816 C2218 ) C1816_=_C2219( C1816 C2219 ) C1817_=_C1818( C1817 C1818 ) C1817_=_C1819( C1817 C1819 ) \nC1817_=_C2330( C1817 C2330 ) C1818_=_C1819( C1818 C1819 ) C1818_=_C1961( C1818 C1961 ) C1818_=_C2218( C1818 C2218 ) C1819_=_C1962( C1819 C1962 ) C1819_=_C2098( C1819 C2098 ) \nC1819_=_C2219( C1819 C2219 ) C1819_=_C2330( C1819 C2330 ) C1819_=_C2466( C1819 C2466 ) C1819_=_C2497( C1819 C2497 ) C1819_=_C2515( C1819 C2515 ) C1822_=_C1823( C1822 C1823 ) \nC1822_=_C1824( C1822 C1824 ) C1822_=_C1825( C1822 C1825 ) C1822_=_C1826( C1822 C1826 ) C1822_=_C1827( C1822 C1827 ) C1822_=_C1968( C1822 C1968 ) C1822_=_C1969( C1822 C1969 ) \nC1823_=_C1824( C1823 C1824 ) C1823_=_C1825( C1823 C1825 ) C1823_=_C1826( C1823 C1826 ) C1823_=_C1827( C1823 C1827 ) C1823_=_C2103( C1823 C2103 ) C1823_=_C2104( C1823 C2104 ) \nC1824_=_C1825( C1824 C1825 ) C1824_=_C1826( C1824 C1826 ) C1824_=_C1827( C1824 C1827 ) C1824_=_C2223( C1824 C2223 ) C1824_=_C2224( C1824 C2224 ) C1825_=_C1826( C1825 C1826 ) \nC1825_=_C1827( C1825 C1827 ) C1826_=_C1827( C1826 C1827 ) C1826_=_C1968( C1826 C1968 ) C1826_=_C2103( C1826 C2103 ) C1826_=_C2223( C1826 C2223 ) C1827_=_C1969( C1827 C1969 ) \nC1827_=_C2104( C1827 C2104 ) C1827_=_C2224( C1827 C2224 ) C1827_=_C2498( C1827 C2498 ) C1827_=_C2517( C1827 C2517 ) C1829_=_C1830( C1829 C1830 ) C1829_=_C1831( C1829 C1831 ) \nC1829_=_C1832( C1829 C1832 ) C1829_=_C1833( C1829 C1833 ) C1829_=_C1974( C1829 C1974 ) C1830_=_C1831( C1830 C1831 ) C1830_=_C1832( C1830 C1832 ) C1830_=_C1833( C1830 C1833 ) \nC1830_=_C2227( C1830 C2227 ) C1831_=_C1832( C1831 C1832 ) C1831_=_C1833( C1831 C1833 ) C1831_=_C2334( C1831 C2334 ) C1832_=_C1833( C1832 C1833 ) C1832_=_C1974( C1832 C1974 ) \nC1832_=_C2107( C1832 C2107 ) C1832_=_C2227( C1832 C2227 ) C1832_=_C2334( C1832 C2334 ) C1832_=_C2433( C1832 C2433 ) C1833_=_C2433( C1833 C2433 ) C1833_=_C2447( C1833 C2447 ) \nC1833_=_C2460( C1833 C2460 ) C1833_=_C2467( C1833 C2467 ) C1833_=_C2473( C1833 C2473 ) C1833_=_C2482( C1833 C2482 ) C1833_=_C2491( C1833 C2491 ) C1833_=_C2499( C1833 C2499 ) \nC1833_=_C2503( C1833 C2503 ) C1833_=_C2506( C1833 C2506 ) C1833_=_C2510( C1833 C2510 ) C1833_=_C2513( C1833 C2513 ) C1833_=_C2515( C1833 C2515 ) C1833_=_C2517( C1833 C2517 ) \nC1833_=_C2518( C1833 C2518 ) C1834_=_C1835( C1834 C1835 ) C1834_=_C1836( C1834 C1836 ) C1834_=_C1837( C1834 C1837 ) C1834_=_C1838( C1834 C1838 ) C1834_=_C1839( C1834 C1839 ) \nC1834_=_C1979( C1834 C1979 ) C1834_=_C1980( C1834 C1980 ) C1835_=_C1836( C1835 C1836 ) C1835_=_C1837( C1835 C1837 ) C1835_=_C1838( C1835 C1838 ) C1835_=_C1839( C1835 C1839 ) \nC1835_=_C2110( C1835 C2110 ) C1836_=_C1837( C1836 C1837 ) C1836_=_C1838( C1836 C1838 ) C1836_=_C1839( C1836 C1839 ) C1836_=_C2230( C1836 C2230 ) C1837_=_C1838( C1837 C1838 ) \nC1837_=_C1839( C1837 C1839 ) C1837_=_C2336( C1837 C2336 ) C1837_=_C2337( C1837 C2337 ) C1838_=_C1839( C1838 C1839 ) C1838_=_C1979( C1838 C1979 ) C1838_=_C2110( C1838 C2110 ) \nC1838_=_C2230( C1838 C2230 ) C1838_=_C2336( C1838 C2336 ) C1839_=_C1980( C1839 C1980 ) C1839_=_C2337( C1839 C2337 ) C1839_=_C2500( C1839 C2500 ) C1839_=_C2518( C1839 C2518 ) \nC1857_=_C1858( C1857 C1858 ) C1857_=_C1997( C1857 C1997 ) C1857_=_C2120( C1857 C2120 ) C1857_=_C2245( C1857 C2245 ) C1858_=_C1998( C1858 C1998 ) C1858_=_C2121( C1858 C2121 ) \nC1858_=_C2246( C1858 C2246 ) C1858_=_C2436( C1858 C2436 ) C1858_=_C2440( C1858 C2440 ) C1858_=_C2447( C1858 C2447 ) C1875_=_C1876( C1875 C1876 ) C1875_=_C2014( C1875 C2014 ) \nC1875_=_C2260( C1875 C2260 ) C1876_=_C2015( C1876 C2015 ) C1876_=_C2131( C1876 C2131 ) C1876_=_C2261( C1876 C2261 ) C1876_=_C2449( C1876 C2449 ) C1876_=_C2453( C1876 C2453 ) \nC1876_=_C2460( C1876 C2460 ) C1893_=_C2037( C1893 C2037 ) C1893_=_C2155( C1893 C2155 ) C1893_=_C2287( C1893 C2287 ) C1907_=_C1908( C1907 C1908 ) C1907_=_C2051( C1907 C2051 ) \nC1907_=_C2167( C1907 C2167 ) C1907_=_C2299( C1907 C2299 ) C1908_=_C2052( C1908 C2052 ) C1908_=_C2168( C1908 C2168 ) C1908_=_C2300( C1908 C2300 ) C1908_=_C2462( C1908 C2462 ) \nC1908_=_C2475( C1908 C2475 ) C1908_=_C2482( C1908 C2482 ) C1915_=_C2058( C1915 C2058 ) C1915_=_C2180( C1915 C2180 ) C1915_=_C2304( C1915 C2304 ) C1915_=_C2463( C1915 C2463 ) \nC1915_=_C2484( C1915 C2484 ) C1915_=_C2491( C1915 C2491 ) C1924_=_C2070( C1924 C2070 ) C1924_=_C2191( C1924 C2191 ) C1924_=_C2314( C1924 C2314 ) C1924_=_C2400( C1924 C2400 ) \nC1924_=_C2440( C1924 C2440 ) C1924_=_C2453( C1924 C2453 ) C1924_=_C2470( C1924 C2470 ) C1924_=_C2475( C1924 C2475 ) C1924_=_C2484( C1924 C2484 ) C1924_=_C2493( C1924 C2493 ) \nC1924_=_C2494( C1924 C2494 ) C1924_=_C2495( C1924 C2495 ) C1924_=_C2496( C1924 C2496 ) C1924_=_C2497( C1924 C2497 ) C1924_=_C2498( C1924 C2498 ) C1924_=_C2499( C1924 C2499 ) \nC1924_=_C2500( C1924 C2500 ) C1930_=_C2074( C1930 C2074 ) C1930_=_C2196(</w:t>
      </w:r>
    </w:p>
    <w:p>
      <w:pPr>
        <w:pStyle w:val="PreformattedText"/>
        <w:bidi w:val="0"/>
        <w:spacing w:before="0" w:after="0"/>
        <w:jc w:val="left"/>
        <w:rPr/>
      </w:pPr>
      <w:r>
        <w:rPr/>
        <w:t xml:space="preserve"> </w:t>
      </w:r>
      <w:r>
        <w:rPr/>
        <w:t>C1930 C2196 ) C1930_=_C2317( C1930 C2317 ) C1940_=_C1941( C1940 C1941 ) C1940_=_C2083( C1940 C2083 ) \nC1940_=_C2201( C1940 C2201 ) C1940_=_C2320( C1940 C2320 ) C1941_=_C2084( C1941 C2084 ) C1941_=_C2494( C1941 C2494 ) C1941_=_C2506( C1941 C2506 ) C1948_=_C1949( C1948 C1949 ) \nC1948_=_C2092( C1948 C2092 ) C1948_=_C2208( C1948 C2208 ) C1948_=_C2323( C1948 C2323 ) C1949_=_C2093( C1949 C2093 ) C1949_=_C2209( C1949 C2209 ) C1949_=_C2324( C1949 C2324 ) \nC1949_=_C2465( C1949 C2465 ) C1949_=_C2495( C1949 C2495 ) C1949_=_C2510( C1949 C2510 ) C1954_=_C2095( C1954 C2095 ) C1954_=_C2213( C1954 C2213 ) C1954_=_C2327( C1954 C2327 ) \nC1961_=_C1962( C1961 C1962 ) C1961_=_C2218( C1961 C2218 ) C1962_=_C2098( C1962 C2098 ) C1962_=_C2219( C1962 C2219 ) C1962_=_C2330( C1962 C2330 ) C1962_=_C2466( C1962 C2466 ) \nC1962_=_C2497( C1962 C2497 ) C1962_=_C2515( C1962 C2515 ) C1968_=_C1969( C1968 C1969 ) C1968_=_C2103( C1968 C2103 ) C1968_=_C2223( C1968 C2223 ) C1969_=_C2104( C1969 C2104 ) \nC1969_=_C2224( C1969 C2224 ) C1969_=_C2498( C1969 C2498 ) C1969_=_C2517( C1969 C2517 ) C1974_=_C2107( C1974 C2107 ) C1974_=_C2227( C1974 C2227 ) C1974_=_C2334( C1974 C2334 ) \nC1974_=_C2433( C1974 C2433 ) C1979_=_C1980( C1979 C1980 ) C1979_=_C2110( C1979 C2110 ) C1979_=_C2230( C1979 C2230 ) C1979_=_C2336( C1979 C2336 ) C1980_=_C2337( C1980 C2337 ) \nC1980_=_C2500( C1980 C2500 ) C1980_=_C2518( C1980 C2518 ) C1997_=_C1998( C1997 C1998 ) C1997_=_C2120( C1997 C2120 ) C1997_=_C2245( C1997 C2245 ) C1998_=_C2121( C1998 C2121 ) \nC1998_=_C2246( C1998 C2246 ) C1998_=_C2436( C1998 C2436 ) C1998_=_C2440( C1998 C2440 ) C1998_=_C2447( C1998 C2447 ) C2014_=_C2015( C2014 C2015 ) C2014_=_C2260( C2014 C2260 ) \nC2015_=_C2131( C2015 C2131 ) C2015_=_C2261( C2015 C2261 ) C2015_=_C2449( C2015 C2449 ) C2015_=_C2453( C2015 C2453 ) C2015_=_C2460( C2015 C2460 ) C2037_=_C2038( C2037 C2038 ) \nC2037_=_C2155( C2037 C2155 ) C2037_=_C2287( C2037 C2287 ) C2038_=_C2288( C2038 C2288 ) C2038_=_C2470( C2038 C2470 ) C2038_=_C2473( C2038 C2473 ) C2051_=_C2052( C2051 C2052 ) \nC2051_=_C2167( C2051 C2167 ) C2051_=_C2299( C2051 C2299 ) C2052_=_C2168( C2052 C2168 ) C2052_=_C2300( C2052 C2300 ) C2052_=_C2462( C2052 C2462 ) C2052_=_C2475( C2052 C2475 ) \nC2052_=_C2482( C2052 C2482 ) C2058_=_C2180( C2058 C2180 ) C2058_=_C2304( C2058 C2304 ) C2058_=_C2463( C2058 C2463 ) C2058_=_C2484( C2058 C2484 ) C2058_=_C2491( C2058 C2491 ) \nC2069_=_C2070( C2069 C2070 ) C2069_=_C2190( C2069 C2190 ) C2069_=_C2313( C2069 C2313 ) C2069_=_C2400( C2069 C2400 ) C2070_=_C2191( C2070 C2191 ) C2070_=_C2314( C2070 C2314 ) \nC2070_=_C2400( C2070 C2400 ) C2070_=_C2440( C2070 C2440 ) C2070_=_C2453( C2070 C2453 ) C2070_=_C2470( C2070 C2470 ) C2070_=_C2475( C2070 C2475 ) C2070_=_C2484( C2070 C2484 ) \nC2070_=_C2493( C2070 C2493 ) C2070_=_C2494( C2070 C2494 ) C2070_=_C2495( C2070 C2495 ) C2070_=_C2496( C2070 C2496 ) C2070_=_C2497( C2070 C2497 ) C2070_=_C2498( C2070 C2498 ) \nC2070_=_C2499( C2070 C2499 ) C2070_=_C2500( C2070 C2500 ) C2074_=_C2196( C2074 C2196 ) C2074_=_C2317( C2074 C2317 ) C2083_=_C2084( C2083 C2084 ) C2083_=_C2201( C2083 C2201 ) \nC2083_=_C2320( C2083 C2320 ) C2084_=_C2494( C2084 C2494 ) C2084_=_C2506( C2084 C2506 ) C2092_=_C2093( C2092 C2093 ) C2092_=_C2208( C2092 C2208 ) C2092_=_C2323( C2092 C2323 ) \nC2093_=_C2209( C2093 C2209 ) C2093_=_C2324( C2093 C2324 ) C2093_=_C2465( C2093 C2465 ) C2093_=_C2495( C2093 C2495 ) C2093_=_C2510( C2093 C2510 ) C2095_=_C2213( C2095 C2213 ) \nC2095_=_C2327( C2095 C2327 ) C2098_=_C2219( C2098 C2219 ) C2098_=_C2330( C2098 C2330 ) C2098_=_C2466( C2098 C2466 ) C2098_=_C2497( C2098 C2497 ) C2098_=_C2515( C2098 C2515 ) \nC2103_=_C2104( C2103 C2104 ) C2103_=_C2223( C2103 C2223 ) C2104_=_C2224( C2104 C2224 ) C2104_=_C2498( C2104 C2498 ) C2104_=_C2517( C2104 C2517 ) C2107_=_C2227( C2107 C2227 ) \nC2107_=_C2334( C2107 C2334 ) C2107_=_C2433( C2107 C2433 ) C2110_=_C2230( C2110 C2230 ) C2110_=_C2336( C2110 C2336 ) C2120_=_C2121( C2120 C2121 ) C2120_=_C2245( C2120 C2245 ) \nC2121_=_C2246( C2121 C2246 ) C2121_=_C2436( C2121 C2436 ) C2121_=_C2440( C2121 C2440 ) C2121_=_C2447( C2121 C2447 ) C2131_=_C2261( C2131 C2261 ) C2131_=_C2449( C2131 C2449 ) \nC2131_=_C2453( C2131 C2453 ) C2131_=_C2460( C2131 C2460 ) C2145_=_C2146( C2145 C2146 ) C2145_=_C2274( C2145 C2274 ) C2146_=_C2275( C2146 C2275 ) C2146_=_C2436( C2146 C2436 ) \nC2146_=_C2449( C2146 C2449 ) C2146_=_C2462( C2146 C2462 ) C2146_=_C2463( C2146 C2463 ) C2146_=_C2465( C2146 C2465 ) C2146_=_C2466( C2146 C2466 ) C2146_=_C2467( C2146 C2467 ) \nC2155_=_C2287( C2155 C2287 ) C2167_=_C2168( C2167 C2168 ) C2167_=_C2299( C2167 C2299 ) C2168_=_C2300( C2168 C2300 ) C2168_=_C2462( C2168 C2462 ) C2168_=_C2475( C2168 C2475 ) \nC2168_=_C2482( C2168 C2482 ) C2179_=_C2180( C2179 C2180 ) C2180_=_C2304( C2180 C2304 ) C2180_=_C2463( C2180 C2463 ) C2180_=_C2484( C2180 C2484 ) C2180_=_C2491( C2180 C2491 ) \nC2190_=_C2191( C2190 C2191 ) C2190_=_C2313( C2190 C2313 ) C2190_=_C2400( C2190 C2400 ) C2191_=_C2314( C2191 C2314 ) C2191_=_C2400( C2191 C2400 ) C2191_=_C2440( C2191 C2440 ) \nC2191_=_C2453( C2191 C2453 ) C2191_=_C2470( C2191 C2470 ) C2191_=_C2475( C2191 C2475 ) C2191_=_C2484( C2191 C2484 ) C2191_=_C2493( C2191 C2493 ) C2191_=_C2494( C2191 C2494 ) \nC2191_=_C2495( C2191 C2495 ) C2191_=_C2496( C2191 C2496 ) C2191_=_C2497( C2191 C2497 ) C2191_=_C2498( C2191 C2498 ) C2191_=_C2499( C2191 C2499 ) C2191_=_C2500( C2191 C2500 ) \nC2196_=_C2317( C2196 C2317 ) C2201_=_C2320( C2201 C2320 ) C2208_=_C2209( C2208 C2209 ) C2208_=_C2323( C2208 C2323 ) C2209_=_C2324( C2209 C2324 ) C2209_=_C2465( C2209 C2465 ) \nC2209_=_C2495( C2209 C2495 ) C2209_=_C2510( C2209 C2510 ) C2213_=_C2327( C2213 C2327 ) C2218_=_C2219( C2218 C2219 ) C2219_=_C2330( C2219 C2330 ) C2219_=_C2466( C2219 C2466 ) \nC2219_=_C2497( C2219 C2497 ) C2219_=_C2515( C2219 C2515 ) C2223_=_C2224( C2223 C2224 ) C2224_=_C2498( C2224 C2498 ) C2224_=_C2517( C2224 C2517 ) C2227_=_C2334( C2227 C2334 ) \nC2227_=_C2433( C2227 C2433 ) C2230_=_C2336( C2230 C2336 ) C2245_=_C2246( C2245 C2246 ) C2246_=_C2436( C2246 C2436 ) C2246_=_C2440( C2246 C2440 ) C2246_=_C2447( C2246 C2447 ) \nC2260_=_C2261( C2260 C2261 ) C2261_=_C2449( C2261 C2449 ) C2261_=_C2453( C2261 C2453 ) C2261_=_C2460( C2261 C2460 ) C2274_=_C2275( C2274 C2275 ) C2275_=_C2436( C2275 C2436 ) \nC2275_=_C2449( C2275 C2449 ) C2275_=_C2462( C2275 C2462 ) C2275_=_C2463( C2275 C2463 ) C2275_=_C2465( C2275 C2465 ) C2275_=_C2466( C2275 C2466 ) C2275_=_C2467( C2275 C2467 ) \nC2287_=_C2288( C2287 C2288 ) C2288_=_C2470( C2288 C2470 ) C2288_=_C2473( C2288 C2473 ) C2299_=_C2300( C2299 C2300 ) C2300_=_C2462( C2300 C2462 ) C2300_=_C2475( C2300 C2475 ) \nC2300_=_C2482( C2300 C2482 ) C2304_=_C2463( C2304 C2463 ) C2304_=_C2484( C2304 C2484 ) C2304_=_C2491( C2304 C2491 ) C2313_=_C2314( C2313 C2314 ) C2313_=_C2400( C2313 C2400 ) \nC2314_=_C2400( C2314 C2400 ) C2314_=_C2440( C2314 C2440 ) C2314_=_C2453( C2314 C2453 ) C2314_=_C2470( C2314 C2470 ) C2314_=_C2475( C2314 C2475 ) C2314_=_C2484( C2314 C2484 ) \nC2314_=_C2493( C2314 C2493 ) C2314_=_C2494( C2314 C2494 ) C2314_=_C2495( C2314 C2495 ) C2314_=_C2496( C2314 C2496 ) C2314_=_C2497( C2314 C2497 ) C2314_=_C2498( C2314 C2498 ) \nC2314_=_C2499( C2314 C2499 ) C2314_=_C2500( C2314 C2500 ) C2323_=_C2324( C2323 C2324 ) C2324_=_C2465( C2324 C2465 ) C2324_=_C2495( C2324 C2495 ) C2324_=_C2510( C2324 C2510 ) \nC2330_=_C2466( C2330 C2466 ) C2330_=_C2497( C2330 C2497 ) C2330_=_C2515( C2330 C2515 ) C2334_=_C2433( C2334 C2433 ) C2336_=_C2337( C2336 C2337 ) C2337_=_C2500( C2337 C2500 ) \nC2337_=_C2518( C2337 C2518 ) C2400_=_C2440( C2400 C2440 ) C2400_=_C2453( C2400 C2453 ) C2400_=_C2470( C2400 C2470 ) C2400_=_C2475( C2400 C2475 ) C2400_=_C2484( C2400 C2484 ) \nC2400_=_C2493( C2400 C2493 ) C2400_=_C2494( C2400 C2494 ) C2400_=_C2495( C2400 C2495 ) C2400_=_C2496( C2400 C2496 ) C2400_=_C2497( C2400 C2497 ) C2400_=_C2498( C2400 C2498 ) \nC2400_=_C2499( C2400 C2499 ) C2400_=_C2500( C2400 C2500 ) C2433_=_C2447( C2433 C2447 ) C2433_=_C2460( C2433 C2460 ) C2433_=_C2467( C2433 C2467 ) C2433_=_C2473( C2433 C2473 ) \nC2433_=_C2482( C2433 C2482 ) C2433_=_C2491( C2433 C2491 ) C2433_=_C2499( C2433 C2499 ) C2433_=_C2503( C2433 C2503 ) C2433_=_C2506( C2433 C2506 ) C2433_=_C2510( C2433 C2510 ) \nC2433_=_C2513( C2433 C2513 ) C2433_=_C2515( C2433 C2515 ) C2433_=_C2517( C2433 C2517 ) C2433_=_C2518( C2433 C2518 ) C2436_=_C2440( C2436 C2440 ) C2436_=_C2447( C2436 C2447 ) \nC2436_=_C2449( C2436 C2449 ) C2436_=_C2462( C2436 C2462 ) C2436_=_C2463( C2436 C2463 ) C2436_=_C2465( C2436 C2465 ) C2436_=_C2466( C2436 C2466 ) C2436_=_C2467( C2436 C2467 ) \nC2440_=_C2447( C2440 C2447 ) C2440_=_C2453( C2440 C2453 ) C2440_=_C2470( C2440 C2470 ) C2440_=_C2475( C2440 C2475 ) C2440_=_C2484( C2440 C2484 ) C2440_=_C2493( C2440 C2493 ) \nC2440_=_C2494( C2440 C2494 ) C2440_=_C2495( C2440 C2495 ) C2440_=_C2496( C2440 C2496 ) C2440_=_C2497( C2440 C2497 ) C2440_=_C2498( C2440 C2498 ) C2440_=_C2499( C2440 C2499 ) \nC2440_=_C2500( C2440 C2500 ) C2447_=_C2460( C2447 C2460 ) C2447_=_C2467( C2447 C2467 ) C2447_=_C2473( C2447 C2473 ) C2447_=_C2482( C2447 C2482 ) C2447_=_C2491( C2447 C2491 ) \nC2447_=_C2499( C2447 C2499 ) C2447_=_C2503( C2447 C2503 ) C2447_=_C2506( C2447 C2506 ) C2447_=_C2510( C2447 C2510 ) C2447_=_C2513( C2447 C2513 ) C2447_=_C2515( C2447 C2515 ) \nC2447_=_C2517( C2447 C2517 ) C2447_=_C2518( C2447 C2518 ) C2449_=_C2453( C2449 C2453 ) C2449_=_C2460( C2449 C2460 ) C2449_=_C2462( C2449 C2462 ) C2449_=_C2463( C2449 C2463 ) \nC2449_=_C2465( C2449 C2465 ) C2449_=_C2466( C2449 C2466 ) C2449_=_C2467( C2449 C2467 ) C2453_=_C2460( C2453 C2460 ) C2453_=_C2470( C2453 C2470 ) C2453_=_C2475( C2453 C2475 ) \nC2453_=_C2484( C2453 C2484 ) C2453_=_C2493( C2453 C2493 ) C2453_=_C2494( C2453 C2494 ) C2453_=_C2495( C2453 C2495 ) C2453_=_C2496( C2453 C2496 ) C2453_=_C2497( C2453 C2497 ) \nC2453_=_C2498( C2453 C2498 ) C2453_=_C2499( C2453 C2499 ) C2453_=_C2500( C2453 C2500 ) C2460_=_C2467( C2460 C2467 ) C2460_=_C2473(</w:t>
      </w:r>
    </w:p>
    <w:p>
      <w:pPr>
        <w:pStyle w:val="PreformattedText"/>
        <w:bidi w:val="0"/>
        <w:spacing w:before="0" w:after="0"/>
        <w:jc w:val="left"/>
        <w:rPr/>
      </w:pPr>
      <w:r>
        <w:rPr/>
        <w:t xml:space="preserve"> </w:t>
      </w:r>
      <w:r>
        <w:rPr/>
        <w:t>C2460 C2473 ) C2460_=_C2482( C2460 C2482 ) \nC2460_=_C2491( C2460 C2491 ) C2460_=_C2499( C2460 C2499 ) C2460_=_C2503( C2460 C2503 ) C2460_=_C2506( C2460 C2506 ) C2460_=_C2510( C2460 C2510 ) C2460_=_C2513( C2460 C2513 ) \nC2460_=_C2515( C2460 C2515 ) C2460_=_C2517( C2460 C2517 ) C2460_=_C2518( C2460 C2518 ) C2462_=_C2463( C2462 C2463 ) C2462_=_C2465( C2462 C2465 ) C2462_=_C2466( C2462 C2466 ) \nC2462_=_C2467( C2462 C2467 ) C2462_=_C2475( C2462 C2475 ) C2462_=_C2482( C2462 C2482 ) C2463_=_C2465( C2463 C2465 ) C2463_=_C2466( C2463 C2466 ) C2463_=_C2467( C2463 C2467 ) \nC2463_=_C2484( C2463 C2484 ) C2463_=_C2491( C2463 C2491 ) C2465_=_C2466( C2465 C2466 ) C2465_=_C2467( C2465 C2467 ) C2465_=_C2495( C2465 C2495 ) C2465_=_C2510( C2465 C2510 ) \nC2466_=_C2467( C2466 C2467 ) C2466_=_C2497( C2466 C2497 ) C2466_=_C2515( C2466 C2515 ) C2467_=_C2473( C2467 C2473 ) C2467_=_C2482( C2467 C2482 ) C2467_=_C2491( C2467 C2491 ) \nC2467_=_C2499( C2467 C2499 ) C2467_=_C2503( C2467 C2503 ) C2467_=_C2506( C2467 C2506 ) C2467_=_C2510( C2467 C2510 ) C2467_=_C2513( C2467 C2513 ) C2467_=_C2515( C2467 C2515 ) \nC2467_=_C2517( C2467 C2517 ) C2467_=_C2518( C2467 C2518 ) C2470_=_C2473( C2470 C2473 ) C2470_=_C2475( C2470 C2475 ) C2470_=_C2484( C2470 C2484 ) C2470_=_C2493( C2470 C2493 ) \nC2470_=_C2494( C2470 C2494 ) C2470_=_C2495( C2470 C2495 ) C2470_=_C2496( C2470 C2496 ) C2470_=_C2497( C2470 C2497 ) C2470_=_C2498( C2470 C2498 ) C2470_=_C2499( C2470 C2499 ) \nC2470_=_C2500( C2470 C2500 ) C2473_=_C2482( C2473 C2482 ) C2473_=_C2491( C2473 C2491 ) C2473_=_C2499( C2473 C2499 ) C2473_=_C2503( C2473 C2503 ) C2473_=_C2506( C2473 C2506 ) \nC2473_=_C2510( C2473 C2510 ) C2473_=_C2513( C2473 C2513 ) C2473_=_C2515( C2473 C2515 ) C2473_=_C2517( C2473 C2517 ) C2473_=_C2518( C2473 C2518 ) C2475_=_C2482( C2475 C2482 ) \nC2475_=_C2484( C2475 C2484 ) C2475_=_C2493( C2475 C2493 ) C2475_=_C2494( C2475 C2494 ) C2475_=_C2495( C2475 C2495 ) C2475_=_C2496( C2475 C2496 ) C2475_=_C2497( C2475 C2497 ) \nC2475_=_C2498( C2475 C2498 ) C2475_=_C2499( C2475 C2499 ) C2475_=_C2500( C2475 C2500 ) C2482_=_C2491( C2482 C2491 ) C2482_=_C2499( C2482 C2499 ) C2482_=_C2503( C2482 C2503 ) \nC2482_=_C2506( C2482 C2506 ) C2482_=_C2510( C2482 C2510 ) C2482_=_C2513( C2482 C2513 ) C2482_=_C2515( C2482 C2515 ) C2482_=_C2517( C2482 C2517 ) C2482_=_C2518( C2482 C2518 ) \nC2484_=_C2491( C2484 C2491 ) C2484_=_C2493( C2484 C2493 ) C2484_=_C2494( C2484 C2494 ) C2484_=_C2495( C2484 C2495 ) C2484_=_C2496( C2484 C2496 ) C2484_=_C2497( C2484 C2497 ) \nC2484_=_C2498( C2484 C2498 ) C2484_=_C2499( C2484 C2499 ) C2484_=_C2500( C2484 C2500 ) C2491_=_C2499( C2491 C2499 ) C2491_=_C2503( C2491 C2503 ) C2491_=_C2506( C2491 C2506 ) \nC2491_=_C2510( C2491 C2510 ) C2491_=_C2513( C2491 C2513 ) C2491_=_C2515( C2491 C2515 ) C2491_=_C2517( C2491 C2517 ) C2491_=_C2518( C2491 C2518 ) C2493_=_C2494( C2493 C2494 ) \nC2493_=_C2495( C2493 C2495 ) C2493_=_C2496( C2493 C2496 ) C2493_=_C2497( C2493 C2497 ) C2493_=_C2498( C2493 C2498 ) C2493_=_C2499( C2493 C2499 ) C2493_=_C2500( C2493 C2500 ) \nC2493_=_C2503( C2493 C2503 ) C2494_=_C2495( C2494 C2495 ) C2494_=_C2496( C2494 C2496 ) C2494_=_C2497( C2494 C2497 ) C2494_=_C2498( C2494 C2498 ) C2494_=_C2499( C2494 C2499 ) \nC2494_=_C2500( C2494 C2500 ) C2494_=_C2506( C2494 C2506 ) C2495_=_C2496( C2495 C2496 ) C2495_=_C2497( C2495 C2497 ) C2495_=_C2498( C2495 C2498 ) C2495_=_C2499( C2495 C2499 ) \nC2495_=_C2500( C2495 C2500 ) C2495_=_C2510( C2495 C2510 ) C2496_=_C2497( C2496 C2497 ) C2496_=_C2498( C2496 C2498 ) C2496_=_C2499( C2496 C2499 ) C2496_=_C2500( C2496 C2500 ) \nC2496_=_C2513( C2496 C2513 ) C2497_=_C2498( C2497 C2498 ) C2497_=_C2499( C2497 C2499 ) C2497_=_C2500( C2497 C2500 ) C2497_=_C2515( C2497 C2515 ) C2498_=_C2499( C2498 C2499 ) \nC2498_=_C2500( C2498 C2500 ) C2498_=_C2517( C2498 C2517 ) C2499_=_C2500( C2499 C2500 ) C2499_=_C2503( C2499 C2503 ) C2499_=_C2506( C2499 C2506 ) C2499_=_C2510( C2499 C2510 ) \nC2499_=_C2513( C2499 C2513 ) C2499_=_C2515( C2499 C2515 ) C2499_=_C2517( C2499 C2517 ) C2499_=_C2518( C2499 C2518 ) C2500_=_C2518( C2500 C2518 ) C2503_=_C2506( C2503 C2506 ) \nC2503_=_C2510( C2503 C2510 ) C2503_=_C2513( C2503 C2513 ) C2503_=_C2515( C2503 C2515 ) C2503_=_C2517( C2503 C2517 ) C2503_=_C2518( C2503 C2518 ) C2506_=_C2510( C2506 C2510 ) \nC2506_=_C2513( C2506 C2513 ) C2506_=_C2515( C2506 C2515 ) C2506_=_C2517( C2506 C2517 ) C2506_=_C2518( C2506 C2518 ) C2510_=_C2513( C2510 C2513 ) C2510_=_C2515( C2510 C2515 ) \nC2510_=_C2517( C2510 C2517 ) C2510_=_C2518( C2510 C2518 ) C2513_=_C2515( C2513 C2515 ) C2513_=_C2517( C2513 C2517 ) C2513_=_C2518( C2513 C2518 ) C2515_=_C2517( C2515 C2517 ) \nC2515_=_C2518( C2515 C2518 ) C2517_=_C2518( C2517 C2518 ) "];115-&gt;120[label="528: C11 C15 C16 C34 C37 \nC42 C43 C53 C56 C69 C70 \nC73 C82 C88 C102 C105 C110 \nC111 C124 C136 C139 C144 C145 \nC156 C159 C164 C165 C176 C177 \nC186 C189 C194 C195 C203 C206 \nC211 C212 C216 C219 C228 C231 \nC236 C242 C245 C250 C251 C269 \nC272 C277 C278 C295 C298 C303 \nC304 C313 C316 C333 C336 C341 \nC342 C349 C355 C363 C367 C379 \nC390 C393 C398 C399 C409 C412 \nC417 C418 C427 C430 C435 C436 \nC444 C447 C452 C453 C458 C461 \nC464 C467 C477 C482 C485 C490 \nC491 C502 C506 C507 C516 C517 \nC521 C532 C535 C548 C549 C552 \nC565 C568 C573 C574 C584 C588 \nC599 C602 C607 C608 C618 C621 \nC626 C627 C636 C639 C644 C645 \nC653 C656 C661 C662 C669 C672 \nC677 C678 C684 C687 C692 C693 \nC698 C701 C706 C707 C713 C716 \nC717 C720 C736 C739 C744 C745 \nC753 C754 C758 C772 C775 C780 \nC781 C794 C797 C802 C803 C809 \nC815 C826 C829 C834 C835 C845 \nC848 C853 C854 C863 C866 C871 \nC872 C880 C883 C888 C889 C896 \nC899 C904 C905 C906 C909 C910 \nC913 C916 C917 C920 C929 C932 \nC933 C936 C951 C954 C959 C960 \nC968 C969 C973 C986 C989 C994 \nC995 C1007 C1010 C1015 C1016 C1022 \nC1028 C1038 C1041 C1046 C1047 C1056 \nC1064 C1067 C1072 C1073 C1080 C1086 \nC1089 C1094 C1095 C1098 C1101 C1102 \nC1107 C1110 C1113 C1116 C1121 C1124 \nC1129 C1131 C1134 C1139 C1140 C1150 \nC1151 C1152 C1168 C1169 C1171 C1172 \nC1173 C1174 C1189 C1190 C1192 C1193 \nC1194 C1195 C1209 C1210 C1212 C1213 \nC1214 C1215 C1228 C1229 C1231 C1232 \nC1233 C1234 C1246 C1247 C1249 C1250 \nC1251 C1252 C1258 C1259 C1260 C1261 \nC1266 C1267 C1272 C1273 C1274 C1279 \nC1280 C1287 C1288 C1290 C1291 C1292 \nC1293 C1298 C1299 C1301 C1302 C1306 \nC1307 C1309 C1310 C1311 C1312 C1316 \nC1317 C1318 C1319 C1321 C1322 C1323 \nC1325 C1326 C1327 C1328 C1339 C1343 \nC1344 C1353 C1357 C1371 C1376 C1377 \nC1385 C1388 C1401 C1412 C1417 C1418 \nC1429 C1438 C1443 C1444 C1452 C1457 \nC1458 C1465 C1466 C1472 C1477 C1478 \nC1483 C1488 C1489 C1493 C1498 C1499 \nC1502 C1507 C1509 C1512 C1521 C1525 \nC1526 C1535 C1539 C1552 C1557 C1558 \nC1566 C1569 C1580 C1585 C1586 C1596 \nC1601 C1602 C1611 C1616 C1617 C1625 \nC1630 C1631 C1637 C1643 C1644 C1649 \nC1654 C1655 C1659 C1664 C1665 C1668 \nC1673 C1674 C1678 C1680 C1683 C1698 \nC1699 C1700 C1701 C1717 C1718 C1719 \nC1720 C1735 C1736 C1737 C1738 C1752 \nC1753 C1754 C1755 C1762 C1763 C1764 \nC1765 C1771 C1777 C1778 C1779 C1790 \nC1791 C1797 C1798 C1805 C1806 C1807 \nC1808 C1814 C1815 C1816 C1817 C1822 \nC1823 C1824 C1825 C1829 C1830 C1831 \nC1833 C1834 C1835 C1836 C1837 C1857 \nC1858 C1875 C1876 C1893 C1907 C1908 \nC1915 C1924 C1930 C1940 C1941 C1948 \nC1949 C1954 C1961 C1962 C1968 C1969 \nC1974 C1979 C1980 C1997 C1998 C2014 \nC2015 C2037 C2038 C2051 C2052 C2058 \nC2069 C2070 C2074 C2083 C2084 C2092 \nC2093 C2095 C2098 C2103 C2104 C2107 \nC2110 C2120 C2121 C2131 C2145 C2146 \nC2155 C2167 C2168 C2179 C2180 C2190 \nC2191 C2196 C2201 C2208 C2209 C2213 \nC2218 C2219 C2223 C2224 C2227 C2230 \nC2245 C2246 C2260 C2261 C2274 C2275 \nC2287 C2288 C2299 C2300 C2304 C2313 \nC2314 C2317 C2320 C2323 C2324 C2327 \nC2330 C2334 C2336 C2337 C2433 C2447 \nC2460 C2467 C2473 C2482 C2491 C2499 \nC2503 C2506 C2510 C2513 C2515 C2517 \nC2518 \n3045: C11_=_C15 ,C11_=_C16 ,C11_=_C272 ,C11_=_C502 ,C11_=_C739 ,\nC11_=_C954 ,C11_=_C1339 ,C11_=_C1521 ,C11_=_C1698 ,C11_=_C1699 ,C11_=_C1700 ,\nC11_=_C1701 ,C15_=_C16 ,C15_=_C277 ,C15_=_C506 ,C15_=_C744 ,C15_=_C959 ,\nC15_=_C1343 ,C15_=_C1525 ,C15_=_C1857 ,C15_=_C1997 ,C15_=_C2120 ,C15_=_C2245 ,\nC16_=_C278 ,C16_=_C507 ,C16_=_C745 ,C16_=_C960 ,C16_=_C1344 ,C16_=_C1526 ,\nC16_=_C1858 ,C16_=_C1998 ,C16_=_C2121 ,C16_=_C2246 ,C16_=_C2447 ,C34_=_C37 ,\nC34_=_C42 ,C34_=_C43 ,C34_=_C295 ,C34_=_C516 ,C34_=_C753 ,C34_=_C968 ,\nC34_=_C1168 ,C34_=_C1169 ,C34_=_C1171 ,C34_=_C1172 ,C34_=_C1173 ,C34_=_C1174 ,\nC37_=_C42 ,C37_=_C43 ,C37_=_C298 ,C37_=_C517 ,C37_=_C754 ,C37_=_C969 ,\nC37_=_C1353 ,C37_=_C1535 ,C37_=_C1717 ,C37_=_C1718 ,C37_=_C1719 ,C37_=_C1720 ,\nC42_=_C43 ,C42_=_C303 ,C42_=_C1875 ,C42_=_C2014 ,C42_=_C2260 ,C43_=_C304 ,\nC43_=_C521 ,C43_=_C758 ,C43_=_C973 ,C43_=_C1357 ,C43_=_C1539 ,C43_=_C1876 ,\nC43_=_C2015 ,C43_=_C2131 ,C43_=_C2261 ,C43_=_C2460 ,C53_=_C56 ,C53_=_C313 ,\nC53_=_C532 ,C53_=_C772 ,C53_=_C986 ,C53_=_C1189 ,C53_=_C1190 ,C53_=_C1192 ,\nC53_=_C1193 ,C53_=_C1194 ,C53_=_C1195 ,C56_=_C316 ,C56_=_C535 ,C56_=_C775 ,\nC56_=_C989 ,C56_=_C1371 ,C56_=_C1552 ,C56_=_C1735 ,C56_=_C1736 ,C56_=_C1737 ,\nC56_=_C1738 ,C69_=_C70 ,C69_=_C73 ,C69_=_C333 ,C69_=_C548 ,C69_=_C794 ,\nC69_=_C1007 ,C69_=_C1209 ,C69_=_C1210 ,C69_=_C1212 ,C69_=_C1213 ,C69_=_C1214 ,\nC69_=_C1215 ,C70_=_C73 ,C70_=_C336 ,C70_=_C549 ,C70_=_C797 ,C70_=_C1010 ,\nC70_=_C1385 ,C70_=_C1566 ,C70_=_C1752 ,C70_=_C1753 ,C70_=_C1754 ,C70_=_C1755 ,\nC73_=_C341 ,C73_=_C552 ,C73_=_C802 ,C73_=_C1015 ,C73_=_C1388 ,C73_=_C1569 ,\nC73_=_C1893 ,C73_=_C2037 ,C73_=_C2155 ,C73_=_C2287 ,C82_=_C88 ,C82_=_C349 ,\nC82_=_C565 ,C82_=_C809 ,C82_=_C1022 ,C82_=_C1228 ,C82_=_C1229 ,C82_=_C1231 ,\nC82_=_C1232 ,C82_=_C1233 ,C82_=_C1234 ,C88_=_C355 ,C88_=_C574 ,C88_=_C815 ,\nC88_=_C1028 ,C88_=_C1401 ,C88_=_C1586 ,C88_=_C1908 ,C88_=_C2052 ,C88_=_C2168 ,\nC88_=_C2300 ,C88_=_C2482 ,C102_=_C105 ,C102_=_C110 ,C102_=_C111 ,C102_=_C363 ,\nC102_=_C584 ,C102_=_C826 ,C102_=_C1038 ,C102_=_C1246 ,C102_=_C1247</w:t>
      </w:r>
    </w:p>
    <w:p>
      <w:pPr>
        <w:pStyle w:val="PreformattedText"/>
        <w:bidi w:val="0"/>
        <w:spacing w:before="0" w:after="0"/>
        <w:jc w:val="left"/>
        <w:rPr/>
      </w:pPr>
      <w:r>
        <w:rPr/>
        <w:t xml:space="preserve"> </w:t>
      </w:r>
      <w:r>
        <w:rPr/>
        <w:t>,C102_=_C1249 ,\nC102_=_C1250 ,C102_=_C1251 ,C102_=_C1252 ,C105_=_C110 ,C105_=_C111 ,C105_=_C829 ,\nC105_=_C1041 ,C105_=_C1412 ,C105_=_C1596 ,C105_=_C1771 ,C110_=_C111 ,C110_=_C834 ,\nC110_=_C1046 ,C110_=_C1417 ,C110_=_C1601 ,C110_=_C2179 ,C111_=_C367 ,C111_=_C588 ,\nC111_=_C835 ,C111_=_C1047 ,C111_=_C1418 ,C111_=_C1602 ,C111_=_C1915 ,C111_=_C2058 ,\nC111_=_C2180 ,C111_=_C2304 ,C111_=_C2491 ,C124_=_C379 ,C124_=_C608 ,C124_=_C854 ,\nC124_=_C1056 ,C124_=_C1429 ,C124_=_C1617 ,C124_=_C1924 ,C124_=_C2070 ,C124_=_C2191 ,\nC124_=_C2314 ,C124_=_C2499 ,C136_=_C139 ,C136_=_C144 ,C136_=_C145 ,C136_=_C390 ,\nC136_=_C618 ,C136_=_C863 ,C136_=_C1064 ,C136_=_C1266 ,C136_=_C1267 ,C139_=_C144 ,\nC139_=_C145 ,C139_=_C393 ,C139_=_C621 ,C139_=_C866 ,C139_=_C1067 ,C139_=_C1438 ,\nC139_=_C1625 ,C144_=_C145 ,C144_=_C398 ,C144_=_C626 ,C144_=_C871 ,C144_=_C1072 ,\nC144_=_C1443 ,C144_=_C1630 ,C144_=_C1930 ,C144_=_C2074 ,C144_=_C2196 ,C144_=_C2317 ,\nC145_=_C399 ,C145_=_C627 ,C145_=_C872 ,C145_=_C1073 ,C145_=_C1444 ,C145_=_C1631 ,\nC145_=_C2503 ,C156_=_C159 ,C156_=_C164 ,C156_=_C165 ,C156_=_C409 ,C156_=_C636 ,\nC156_=_C880 ,C156_=_C1272 ,C156_=_C1273 ,C156_=_C1274 ,C159_=_C164 ,C159_=_C165 ,\nC159_=_C412 ,C159_=_C639 ,C159_=_C883 ,C159_=_C1452 ,C159_=_C1790 ,C159_=_C1791 ,\nC164_=_C165 ,C164_=_C417 ,C164_=_C644 ,C164_=_C888 ,C164_=_C1080 ,C164_=_C1457 ,\nC164_=_C1637 ,C164_=_C1940 ,C164_=_C2083 ,C164_=_C2201 ,C164_=_C2320 ,C165_=_C418 ,\nC165_=_C645 ,C165_=_C889 ,C165_=_C1458 ,C165_=_C1941 ,C165_=_C2084 ,C165_=_C2506 ,\nC176_=_C177 ,C176_=_C435 ,C176_=_C661 ,C176_=_C904 ,C176_=_C1094 ,C176_=_C1465 ,\nC176_=_C1643 ,C176_=_C1948 ,C176_=_C2092 ,C176_=_C2208 ,C176_=_C2323 ,C177_=_C436 ,\nC177_=_C662 ,C177_=_C905 ,C177_=_C1095 ,C177_=_C1466 ,C177_=_C1644 ,C177_=_C1949 ,\nC177_=_C2093 ,C177_=_C2209 ,C177_=_C2324 ,C177_=_C2510 ,C186_=_C189 ,C186_=_C194 ,\nC186_=_C195 ,C186_=_C444 ,C186_=_C669 ,C186_=_C906 ,C186_=_C1098 ,C186_=_C1287 ,\nC186_=_C1288 ,C186_=_C1290 ,C186_=_C1291 ,C186_=_C1292 ,C186_=_C1293 ,C189_=_C194 ,\nC189_=_C195 ,C189_=_C447 ,C189_=_C672 ,C189_=_C909 ,C189_=_C1101 ,C189_=_C1472 ,\nC189_=_C1649 ,C189_=_C1805 ,C189_=_C1806 ,C189_=_C1807 ,C189_=_C1808 ,C194_=_C195 ,\nC194_=_C452 ,C194_=_C677 ,C194_=_C910 ,C194_=_C1102 ,C194_=_C1477 ,C194_=_C1654 ,\nC194_=_C1954 ,C194_=_C2095 ,C194_=_C2213 ,C194_=_C2327 ,C195_=_C453 ,C195_=_C678 ,\nC195_=_C1478 ,C195_=_C1655 ,C195_=_C2513 ,C203_=_C206 ,C203_=_C211 ,C203_=_C212 ,\nC203_=_C684 ,C203_=_C1298 ,C203_=_C1299 ,C203_=_C1301 ,C203_=_C1302 ,C206_=_C211 ,\nC206_=_C212 ,C206_=_C458 ,C206_=_C687 ,C206_=_C913 ,C206_=_C1107 ,C206_=_C1483 ,\nC206_=_C1659 ,C206_=_C1814 ,C206_=_C1815 ,C206_=_C1816 ,C206_=_C1817 ,C211_=_C212 ,\nC211_=_C692 ,C211_=_C1488 ,C211_=_C1664 ,C211_=_C1961 ,C211_=_C2218 ,C212_=_C461 ,\nC212_=_C693 ,C212_=_C916 ,C212_=_C1110 ,C212_=_C1489 ,C212_=_C1665 ,C212_=_C1962 ,\nC212_=_C2098 ,C212_=_C2219 ,C212_=_C2330 ,C212_=_C2515 ,C216_=_C219 ,C216_=_C464 ,\nC216_=_C698 ,C216_=_C917 ,C216_=_C1113 ,C216_=_C1306 ,C216_=_C1307 ,C216_=_C1309 ,\nC216_=_C1310 ,C216_=_C1311 ,C216_=_C1312 ,C219_=_C467 ,C219_=_C701 ,C219_=_C920 ,\nC219_=_C1116 ,C219_=_C1493 ,C219_=_C1668 ,C219_=_C1822 ,C219_=_C1823 ,C219_=_C1824 ,\nC219_=_C1825 ,C228_=_C231 ,C228_=_C236 ,C228_=_C1121 ,C228_=_C1316 ,C228_=_C1317 ,\nC228_=_C1318 ,C228_=_C1319 ,C228_=_C1321 ,C231_=_C236 ,C231_=_C1124 ,C231_=_C1502 ,\nC231_=_C1829 ,C231_=_C1830 ,C231_=_C1831 ,C231_=_C1833 ,C236_=_C477 ,C236_=_C713 ,\nC236_=_C929 ,C236_=_C1129 ,C236_=_C1507 ,C236_=_C1678 ,C236_=_C1974 ,C236_=_C2107 ,\nC236_=_C2227 ,C236_=_C2334 ,C236_=_C2433 ,C242_=_C245 ,C242_=_C250 ,C242_=_C251 ,\nC242_=_C482 ,C242_=_C716 ,C242_=_C932 ,C242_=_C1131 ,C242_=_C1322 ,C242_=_C1323 ,\nC242_=_C1325 ,C242_=_C1326 ,C242_=_C1327 ,C242_=_C1328 ,C245_=_C250 ,C245_=_C251 ,\nC245_=_C485 ,C245_=_C717 ,C245_=_C933 ,C245_=_C1134 ,C245_=_C1509 ,C245_=_C1680 ,\nC245_=_C1834 ,C245_=_C1835 ,C245_=_C1836 ,C245_=_C1837 ,C250_=_C251 ,C250_=_C490 ,\nC250_=_C720 ,C250_=_C936 ,C250_=_C1139 ,C250_=_C1512 ,C250_=_C1683 ,C250_=_C1979 ,\nC250_=_C2110 ,C250_=_C2230 ,C250_=_C2336 ,C251_=_C491 ,C251_=_C1140 ,C251_=_C1980 ,\nC251_=_C2337 ,C251_=_C2518 ,C269_=_C272 ,C269_=_C277 ,C269_=_C278 ,C269_=_C736 ,\nC269_=_C951 ,C269_=_C1150 ,C269_=_C1151 ,C269_=_C1152 ,C272_=_C277 ,C272_=_C278 ,\nC272_=_C502 ,C272_=_C739 ,C272_=_C954 ,C272_=_C1339 ,C272_=_C1521 ,C272_=_C1698 ,\nC272_=_C1699 ,C272_=_C1700 ,C272_=_C1701 ,C277_=_C278 ,C277_=_C506 ,C277_=_C744 ,\nC277_=_C959 ,C277_=_C1343 ,C277_=_C1525 ,C277_=_C1857 ,C277_=_C1997 ,C277_=_C2120 ,\nC277_=_C2245 ,C278_=_C507 ,C278_=_C745 ,C278_=_C960 ,C278_=_C1344 ,C278_=_C1526 ,\nC278_=_C1858 ,C278_=_C1998 ,C278_=_C2121 ,C278_=_C2246 ,C278_=_C2447 ,C295_=_C298 ,\nC295_=_C303 ,C295_=_C304 ,C295_=_C516 ,C295_=_C753 ,C295_=_C968 ,C295_=_C1168 ,\nC295_=_C1169 ,C295_=_C1171 ,C295_=_C1172 ,C295_=_C1173 ,C295_=_C1174 ,C298_=_C303 ,\nC298_=_C304 ,C298_=_C517 ,C298_=_C754 ,C298_=_C969 ,C298_=_C1353 ,C298_=_C1535 ,\nC298_=_C1717 ,C298_=_C1718 ,C298_=_C1719 ,C298_=_C1720 ,C303_=_C304 ,C303_=_C1875 ,\nC303_=_C2014 ,C303_=_C2260 ,C304_=_C521 ,C304_=_C758 ,C304_=_C973 ,C304_=_C1357 ,\nC304_=_C1539 ,C304_=_C1876 ,C304_=_C2015 ,C304_=_C2131 ,C304_=_C2261 ,C304_=_C2460 ,\nC313_=_C316 ,C313_=_C532 ,C313_=_C772 ,C313_=_C986 ,C313_=_C1189 ,C313_=_C1190 ,\nC313_=_C1192 ,C313_=_C1193 ,C313_=_C1194 ,C313_=_C1195 ,C316_=_C535 ,C316_=_C775 ,\nC316_=_C989 ,C316_=_C1371 ,C316_=_C1552 ,C316_=_C1735 ,C316_=_C1736 ,C316_=_C1737 ,\nC316_=_C1738 ,C333_=_C336 ,C333_=_C341 ,C333_=_C342 ,C333_=_C548 ,C333_=_C794 ,\nC333_=_C1007 ,C333_=_C1209 ,C333_=_C1210 ,C333_=_C1212 ,C333_=_C1213 ,C333_=_C1214 ,\nC333_=_C1215 ,C336_=_C341 ,C336_=_C342 ,C336_=_C549 ,C336_=_C797 ,C336_=_C1010 ,\nC336_=_C1385 ,C336_=_C1566 ,C336_=_C1752 ,C336_=_C1753 ,C336_=_C1754 ,C336_=_C1755 ,\nC341_=_C342 ,C341_=_C552 ,C341_=_C802 ,C341_=_C1015 ,C341_=_C1388 ,C341_=_C1569 ,\nC341_=_C1893 ,C341_=_C2037 ,C341_=_C2155 ,C341_=_C2287 ,C342_=_C803 ,C342_=_C1016 ,\nC342_=_C2038 ,C342_=_C2288 ,C342_=_C2473 ,C349_=_C355 ,C349_=_C565 ,C349_=_C809 ,\nC349_=_C1022 ,C349_=_C1228 ,C349_=_C1229 ,C349_=_C1231 ,C349_=_C1232 ,C349_=_C1233 ,\nC349_=_C1234 ,C355_=_C574 ,C355_=_C815 ,C355_=_C1028 ,C355_=_C1401 ,C355_=_C1586 ,\nC355_=_C1908 ,C355_=_C2052 ,C355_=_C2168 ,C355_=_C2300 ,C355_=_C2482 ,C363_=_C367 ,\nC363_=_C584 ,C363_=_C826 ,C363_=_C1038 ,C363_=_C1246 ,C363_=_C1247 ,C363_=_C1249 ,\nC363_=_C1250 ,C363_=_C1251 ,C363_=_C1252 ,C367_=_C588 ,C367_=_C835 ,C367_=_C1047 ,\nC367_=_C1418 ,C367_=_C1602 ,C367_=_C1915 ,C367_=_C2058 ,C367_=_C2180 ,C367_=_C2304 ,\nC367_=_C2491 ,C379_=_C608 ,C379_=_C854 ,C379_=_C1056 ,C379_=_C1429 ,C379_=_C1617 ,\nC379_=_C1924 ,C379_=_C2070 ,C379_=_C2191 ,C379_=_C2314 ,C379_=_C2499 ,C390_=_C393 ,\nC390_=_C398 ,C390_=_C399 ,C390_=_C618 ,C390_=_C863 ,C390_=_C1064 ,C390_=_C1266 ,\nC390_=_C1267 ,C393_=_C398 ,C393_=_C399 ,C393_=_C621 ,C393_=_C866 ,C393_=_C1067 ,\nC393_=_C1438 ,C393_=_C1625 ,C398_=_C399 ,C398_=_C626 ,C398_=_C871 ,C398_=_C1072 ,\nC398_=_C1443 ,C398_=_C1630 ,C398_=_C1930 ,C398_=_C2074 ,C398_=_C2196 ,C398_=_C2317 ,\nC399_=_C627 ,C399_=_C872 ,C399_=_C1073 ,C399_=_C1444 ,C399_=_C1631 ,C399_=_C2503 ,\nC409_=_C412 ,C409_=_C417 ,C409_=_C418 ,C409_=_C636 ,C409_=_C880 ,C409_=_C1272 ,\nC409_=_C1273 ,C409_=_C1274 ,C412_=_C417 ,C412_=_C418 ,C412_=_C639 ,C412_=_C883 ,\nC412_=_C1452 ,C412_=_C1790 ,C412_=_C1791 ,C417_=_C418 ,C417_=_C644 ,C417_=_C888 ,\nC417_=_C1080 ,C417_=_C1457 ,C417_=_C1637 ,C417_=_C1940 ,C417_=_C2083 ,C417_=_C2201 ,\nC417_=_C2320 ,C418_=_C645 ,C418_=_C889 ,C418_=_C1458 ,C418_=_C1941 ,C418_=_C2084 ,\nC418_=_C2506 ,C427_=_C430 ,C427_=_C435 ,C427_=_C436 ,C427_=_C653 ,C427_=_C896 ,\nC427_=_C1086 ,C427_=_C1279 ,C427_=_C1280 ,C430_=_C435 ,C430_=_C436 ,C430_=_C656 ,\nC430_=_C899 ,C430_=_C1089 ,C430_=_C1797 ,C430_=_C1798 ,C435_=_C436 ,C435_=_C661 ,\nC435_=_C904 ,C435_=_C1094 ,C435_=_C1465 ,C435_=_C1643 ,C435_=_C1948 ,C435_=_C2092 ,\nC435_=_C2208 ,C435_=_C2323 ,C436_=_C662 ,C436_=_C905 ,C436_=_C1095 ,C436_=_C1466 ,\nC436_=_C1644 ,C436_=_C1949 ,C436_=_C2093 ,C436_=_C2209 ,C436_=_C2324 ,C436_=_C2510 ,\nC444_=_C447 ,C444_=_C452 ,C444_=_C453 ,C444_=_C669 ,C444_=_C906 ,C444_=_C1098 ,\nC444_=_C1287 ,C444_=_C1288 ,C444_=_C1290 ,C444_=_C1291 ,C444_=_C1292 ,C444_=_C1293 ,\nC447_=_C452 ,C447_=_C453 ,C447_=_C672 ,C447_=_C909 ,C447_=_C1101 ,C447_=_C1472 ,\nC447_=_C1649 ,C447_=_C1805 ,C447_=_C1806 ,C447_=_C1807 ,C447_=_C1808 ,C452_=_C453 ,\nC452_=_C677 ,C452_=_C910 ,C452_=_C1102 ,C452_=_C1477 ,C452_=_C1654 ,C452_=_C1954 ,\nC452_=_C2095 ,C452_=_C2213 ,C452_=_C2327 ,C453_=_C678 ,C453_=_C1478 ,C453_=_C1655 ,\nC453_=_C2513 ,C458_=_C461 ,C458_=_C687 ,C458_=_C913 ,C458_=_C1107 ,C458_=_C1483 ,\nC458_=_C1659 ,C458_=_C1814 ,C458_=_C1815 ,C458_=_C1816 ,C458_=_C1817 ,C461_=_C693 ,\nC461_=_C916 ,C461_=_C1110 ,C461_=_C1489 ,C461_=_C1665 ,C461_=_C1962 ,C461_=_C2098 ,\nC461_=_C2219 ,C461_=_C2330 ,C461_=_C2515 ,C464_=_C467 ,C464_=_C698 ,C464_=_C917 ,\nC464_=_C1113 ,C464_=_C1306 ,C464_=_C1307 ,C464_=_C1309 ,C464_=_C1310 ,C464_=_C1311 ,\nC464_=_C1312 ,C467_=_C701 ,C467_=_C920 ,C467_=_C1116 ,C467_=_C1493 ,C467_=_C1668 ,\nC467_=_C1822 ,C467_=_C1823 ,C467_=_C1824 ,C467_=_C1825 ,C477_=_C713 ,C477_=_C929 ,\nC477_=_C1129 ,C477_=_C1507 ,C477_=_C1678 ,C477_=_C1974 ,C477_=_C2107 ,C477_=_C2227 ,\nC477_=_C2334 ,C477_=_C2433 ,C482_=_C485 ,C482_=_C490 ,C482_=_C491 ,C482_=_C716 ,\nC482_=_C932 ,C482_=_C1131 ,C482_=_C1322 ,C482_=_C1323 ,C482_=_C1325 ,C482_=_C1326 ,\nC482_=_C1327 ,C482_=_C1328 ,C485_=_C490 ,C485_=_C491 ,C485_=_C717 ,C485_=_C933 ,\nC485_=_C1134 ,C485_=_C1509 ,C485_=_C1680 ,C485_=_C1834 ,C485_=_C1835 ,C485_=_C1836 ,\nC485_=_C1837 ,C490_=_C491 ,C490_=_C720 ,C490_=_C936 ,C490_=_C1139 ,C490_=_C1512 ,\nC490_=_C1683 ,C490_=_C1979 ,C490_=_C2110 ,C490_=_C2230 ,C490_=_C2336 ,C491_=_C1140 ,\nC491_=_C1980 ,C491_=_C2337 ,C491_=_C2518 ,C502_=_C506 ,C502_=_C507 ,C502_=_C739 ,\nC502_=_C954 ,C502_=_C1339 ,C502_=_C1521 ,C502_=_C1698 ,C502_=_C1699 ,C502_=_C1700</w:t>
      </w:r>
    </w:p>
    <w:p>
      <w:pPr>
        <w:pStyle w:val="PreformattedText"/>
        <w:bidi w:val="0"/>
        <w:spacing w:before="0" w:after="0"/>
        <w:jc w:val="left"/>
        <w:rPr/>
      </w:pPr>
      <w:r>
        <w:rPr/>
        <w:t xml:space="preserve"> </w:t>
      </w:r>
      <w:r>
        <w:rPr/>
        <w:t>,\nC502_=_C1701 ,C506_=_C507 ,C506_=_C744 ,C506_=_C959 ,C506_=_C1343 ,C506_=_C1525 ,\nC506_=_C1857 ,C506_=_C1997 ,C506_=_C2120 ,C506_=_C2245 ,C507_=_C745 ,C507_=_C960 ,\nC507_=_C1344 ,C507_=_C1526 ,C507_=_C1858 ,C507_=_C1998 ,C507_=_C2121 ,C507_=_C2246 ,\nC507_=_C2447 ,C516_=_C517 ,C516_=_C521 ,C516_=_C753 ,C516_=_C968 ,C516_=_C1168 ,\nC516_=_C1169 ,C516_=_C1171 ,C516_=_C1172 ,C516_=_C1173 ,C516_=_C1174 ,C517_=_C521 ,\nC517_=_C754 ,C517_=_C969 ,C517_=_C1353 ,C517_=_C1535 ,C517_=_C1717 ,C517_=_C1718 ,\nC517_=_C1719 ,C517_=_C1720 ,C521_=_C758 ,C521_=_C973 ,C521_=_C1357 ,C521_=_C1539 ,\nC521_=_C1876 ,C521_=_C2015 ,C521_=_C2131 ,C521_=_C2261 ,C521_=_C2460 ,C532_=_C535 ,\nC532_=_C772 ,C532_=_C986 ,C532_=_C1189 ,C532_=_C1190 ,C532_=_C1192 ,C532_=_C1193 ,\nC532_=_C1194 ,C532_=_C1195 ,C535_=_C775 ,C535_=_C989 ,C535_=_C1371 ,C535_=_C1552 ,\nC535_=_C1735 ,C535_=_C1736 ,C535_=_C1737 ,C535_=_C1738 ,C548_=_C549 ,C548_=_C552 ,\nC548_=_C794 ,C548_=_C1007 ,C548_=_C1209 ,C548_=_C1210 ,C548_=_C1212 ,C548_=_C1213 ,\nC548_=_C1214 ,C548_=_C1215 ,C549_=_C552 ,C549_=_C797 ,C549_=_C1010 ,C549_=_C1385 ,\nC549_=_C1566 ,C549_=_C1752 ,C549_=_C1753 ,C549_=_C1754 ,C549_=_C1755 ,C552_=_C802 ,\nC552_=_C1015 ,C552_=_C1388 ,C552_=_C1569 ,C552_=_C1893 ,C552_=_C2037 ,C552_=_C2155 ,\nC552_=_C2287 ,C565_=_C568 ,C565_=_C573 ,C565_=_C574 ,C565_=_C809 ,C565_=_C1022 ,\nC565_=_C1228 ,C565_=_C1229 ,C565_=_C1231 ,C565_=_C1232 ,C565_=_C1233 ,C565_=_C1234 ,\nC568_=_C573 ,C568_=_C574 ,C568_=_C1580 ,C568_=_C1762 ,C568_=_C1763 ,C568_=_C1764 ,\nC568_=_C1765 ,C573_=_C574 ,C573_=_C1585 ,C573_=_C1907 ,C573_=_C2051 ,C573_=_C2167 ,\nC573_=_C2299 ,C574_=_C815 ,C574_=_C1028 ,C574_=_C1401 ,C574_=_C1586 ,C574_=_C1908 ,\nC574_=_C2052 ,C574_=_C2168 ,C574_=_C2300 ,C574_=_C2482 ,C584_=_C588 ,C584_=_C826 ,\nC584_=_C1038 ,C584_=_C1246 ,C584_=_C1247 ,C584_=_C1249 ,C584_=_C1250 ,C584_=_C1251 ,\nC584_=_C1252 ,C588_=_C835 ,C588_=_C1047 ,C588_=_C1418 ,C588_=_C1602 ,C588_=_C1915 ,\nC588_=_C2058 ,C588_=_C2180 ,C588_=_C2304 ,C588_=_C2491 ,C599_=_C602 ,C599_=_C607 ,\nC599_=_C608 ,C599_=_C845 ,C599_=_C1258 ,C599_=_C1259 ,C599_=_C1260 ,C599_=_C1261 ,\nC602_=_C607 ,C602_=_C608 ,C602_=_C848 ,C602_=_C1611 ,C602_=_C1777 ,C602_=_C1778 ,\nC602_=_C1779 ,C607_=_C608 ,C607_=_C853 ,C607_=_C1616 ,C607_=_C2069 ,C607_=_C2190 ,\nC607_=_C2313 ,C608_=_C854 ,C608_=_C1056 ,C608_=_C1429 ,C608_=_C1617 ,C608_=_C1924 ,\nC608_=_C2070 ,C608_=_C2191 ,C608_=_C2314 ,C608_=_C2499 ,C618_=_C621 ,C618_=_C626 ,\nC618_=_C627 ,C618_=_C863 ,C618_=_C1064 ,C618_=_C1266 ,C618_=_C1267 ,C621_=_C626 ,\nC621_=_C627 ,C621_=_C866 ,C621_=_C1067 ,C621_=_C1438 ,C621_=_C1625 ,C626_=_C627 ,\nC626_=_C871 ,C626_=_C1072 ,C626_=_C1443 ,C626_=_C1630 ,C626_=_C1930 ,C626_=_C2074 ,\nC626_=_C2196 ,C626_=_C2317 ,C627_=_C872 ,C627_=_C1073 ,C627_=_C1444 ,C627_=_C1631 ,\nC627_=_C2503 ,C636_=_C639 ,C636_=_C644 ,C636_=_C645 ,C636_=_C880 ,C636_=_C1272 ,\nC636_=_C1273 ,C636_=_C1274 ,C639_=_C644 ,C639_=_C645 ,C639_=_C883 ,C639_=_C1452 ,\nC639_=_C1790 ,C639_=_C1791 ,C644_=_C645 ,C644_=_C888 ,C644_=_C1080 ,C644_=_C1457 ,\nC644_=_C1637 ,C644_=_C1940 ,C644_=_C2083 ,C644_=_C2201 ,C644_=_C2320 ,C645_=_C889 ,\nC645_=_C1458 ,C645_=_C1941 ,C645_=_C2084 ,C645_=_C2506 ,C653_=_C656 ,C653_=_C661 ,\nC653_=_C662 ,C653_=_C896 ,C653_=_C1086 ,C653_=_C1279 ,C653_=_C1280 ,C656_=_C661 ,\nC656_=_C662 ,C656_=_C899 ,C656_=_C1089 ,C656_=_C1797 ,C656_=_C1798 ,C661_=_C662 ,\nC661_=_C904 ,C661_=_C1094 ,C661_=_C1465 ,C661_=_C1643 ,C661_=_C1948 ,C661_=_C2092 ,\nC661_=_C2208 ,C661_=_C2323 ,C662_=_C905 ,C662_=_C1095 ,C662_=_C1466 ,C662_=_C1644 ,\nC662_=_C1949 ,C662_=_C2093 ,C662_=_C2209 ,C662_=_C2324 ,C662_=_C2510 ,C669_=_C672 ,\nC669_=_C677 ,C669_=_C678 ,C669_=_C906 ,C669_=_C1098 ,C669_=_C1287 ,C669_=_C1288 ,\nC669_=_C1290 ,C669_=_C1291 ,C669_=_C1292 ,C669_=_C1293 ,C672_=_C677 ,C672_=_C678 ,\nC672_=_C909 ,C672_=_C1101 ,C672_=_C1472 ,C672_=_C1649 ,C672_=_C1805 ,C672_=_C1806 ,\nC672_=_C1807 ,C672_=_C1808 ,C677_=_C678 ,C677_=_C910 ,C677_=_C1102 ,C677_=_C1477 ,\nC677_=_C1654 ,C677_=_C1954 ,C677_=_C2095 ,C677_=_C2213 ,C677_=_C2327 ,C678_=_C1478 ,\nC678_=_C1655 ,C678_=_C2513 ,C684_=_C687 ,C684_=_C692 ,C684_=_C693 ,C684_=_C1298 ,\nC684_=_C1299 ,C684_=_C1301 ,C684_=_C1302 ,C687_=_C692 ,C687_=_C693 ,C687_=_C913 ,\nC687_=_C1107 ,C687_=_C1483 ,C687_=_C1659 ,C687_=_C1814 ,C687_=_C1815 ,C687_=_C1816 ,\nC687_=_C1817 ,C692_=_C693 ,C692_=_C1488 ,C692_=_C1664 ,C692_=_C1961 ,C692_=_C2218 ,\nC693_=_C916 ,C693_=_C1110 ,C693_=_C1489 ,C693_=_C1665 ,C693_=_C1962 ,C693_=_C2098 ,\nC693_=_C2219 ,C693_=_C2330 ,C693_=_C2515 ,C698_=_C701 ,C698_=_C706 ,C698_=_C707 ,\nC698_=_C917 ,C698_=_C1113 ,C698_=_C1306 ,C698_=_C1307 ,C698_=_C1309 ,C698_=_C1310 ,\nC698_=_C1311 ,C698_=_C1312 ,C701_=_C706 ,C701_=_C707 ,C701_=_C920 ,C701_=_C1116 ,\nC701_=_C1493 ,C701_=_C1668 ,C701_=_C1822 ,C701_=_C1823 ,C701_=_C1824 ,C701_=_C1825 ,\nC706_=_C707 ,C706_=_C1498 ,C706_=_C1673 ,C706_=_C1968 ,C706_=_C2103 ,C706_=_C2223 ,\nC707_=_C1499 ,C707_=_C1674 ,C707_=_C1969 ,C707_=_C2104 ,C707_=_C2224 ,C707_=_C2517 ,\nC713_=_C929 ,C713_=_C1129 ,C713_=_C1507 ,C713_=_C1678 ,C713_=_C1974 ,C713_=_C2107 ,\nC713_=_C2227 ,C713_=_C2334 ,C713_=_C2433 ,C716_=_C717 ,C716_=_C720 ,C716_=_C932 ,\nC716_=_C1131 ,C716_=_C1322 ,C716_=_C1323 ,C716_=_C1325 ,C716_=_C1326 ,C716_=_C1327 ,\nC716_=_C1328 ,C717_=_C720 ,C717_=_C933 ,C717_=_C1134 ,C717_=_C1509 ,C717_=_C1680 ,\nC717_=_C1834 ,C717_=_C1835 ,C717_=_C1836 ,C717_=_C1837 ,C720_=_C936 ,C720_=_C1139 ,\nC720_=_C1512 ,C720_=_C1683 ,C720_=_C1979 ,C720_=_C2110 ,C720_=_C2230 ,C720_=_C2336 ,\nC736_=_C739 ,C736_=_C744 ,C736_=_C745 ,C736_=_C951 ,C736_=_C1150 ,C736_=_C1151 ,\nC736_=_C1152 ,C739_=_C744 ,C739_=_C745 ,C739_=_C954 ,C739_=_C1339 ,C739_=_C1521 ,\nC739_=_C1698 ,C739_=_C1699 ,C739_=_C1700 ,C739_=_C1701 ,C744_=_C745 ,C744_=_C959 ,\nC744_=_C1343 ,C744_=_C1525 ,C744_=_C1857 ,C744_=_C1997 ,C744_=_C2120 ,C744_=_C2245 ,\nC745_=_C960 ,C745_=_C1344 ,C745_=_C1526 ,C745_=_C1858 ,C745_=_C1998 ,C745_=_C2121 ,\nC745_=_C2246 ,C745_=_C2447 ,C753_=_C754 ,C753_=_C758 ,C753_=_C968 ,C753_=_C1168 ,\nC753_=_C1169 ,C753_=_C1171 ,C753_=_C1172 ,C753_=_C1173 ,C753_=_C1174 ,C754_=_C758 ,\nC754_=_C969 ,C754_=_C1353 ,C754_=_C1535 ,C754_=_C1717 ,C754_=_C1718 ,C754_=_C1719 ,\nC754_=_C1720 ,C758_=_C973 ,C758_=_C1357 ,C758_=_C1539 ,C758_=_C1876 ,C758_=_C2015 ,\nC758_=_C2131 ,C758_=_C2261 ,C758_=_C2460 ,C772_=_C775 ,C772_=_C780 ,C772_=_C781 ,\nC772_=_C986 ,C772_=_C1189 ,C772_=_C1190 ,C772_=_C1192 ,C772_=_C1193 ,C772_=_C1194 ,\nC772_=_C1195 ,C775_=_C780 ,C775_=_C781 ,C775_=_C989 ,C775_=_C1371 ,C775_=_C1552 ,\nC775_=_C1735 ,C775_=_C1736 ,C775_=_C1737 ,C775_=_C1738 ,C780_=_C781 ,C780_=_C994 ,\nC780_=_C1376 ,C780_=_C1557 ,C780_=_C2145 ,C780_=_C2274 ,C781_=_C995 ,C781_=_C1377 ,\nC781_=_C1558 ,C781_=_C2146 ,C781_=_C2275 ,C781_=_C2467 ,C794_=_C797 ,C794_=_C802 ,\nC794_=_C803 ,C794_=_C1007 ,C794_=_C1209 ,C794_=_C1210 ,C794_=_C1212 ,C794_=_C1213 ,\nC794_=_C1214 ,C794_=_C1215 ,C797_=_C802 ,C797_=_C803 ,C797_=_C1010 ,C797_=_C1385 ,\nC797_=_C1566 ,C797_=_C1752 ,C797_=_C1753 ,C797_=_C1754 ,C797_=_C1755 ,C802_=_C803 ,\nC802_=_C1015 ,C802_=_C1388 ,C802_=_C1569 ,C802_=_C1893 ,C802_=_C2037 ,C802_=_C2155 ,\nC802_=_C2287 ,C803_=_C1016 ,C803_=_C2038 ,C803_=_C2288 ,C803_=_C2473 ,C809_=_C815 ,\nC809_=_C1022 ,C809_=_C1228 ,C809_=_C1229 ,C809_=_C1231 ,C809_=_C1232 ,C809_=_C1233 ,\nC809_=_C1234 ,C815_=_C1028 ,C815_=_C1401 ,C815_=_C1586 ,C815_=_C1908 ,C815_=_C2052 ,\nC815_=_C2168 ,C815_=_C2300 ,C815_=_C2482 ,C826_=_C829 ,C826_=_C834 ,C826_=_C835 ,\nC826_=_C1038 ,C826_=_C1246 ,C826_=_C1247 ,C826_=_C1249 ,C826_=_C1250 ,C826_=_C1251 ,\nC826_=_C1252 ,C829_=_C834 ,C829_=_C835 ,C829_=_C1041 ,C829_=_C1412 ,C829_=_C1596 ,\nC829_=_C1771 ,C834_=_C835 ,C834_=_C1046 ,C834_=_C1417 ,C834_=_C1601 ,C834_=_C2179 ,\nC835_=_C1047 ,C835_=_C1418 ,C835_=_C1602 ,C835_=_C1915 ,C835_=_C2058 ,C835_=_C2180 ,\nC835_=_C2304 ,C835_=_C2491 ,C845_=_C848 ,C845_=_C853 ,C845_=_C854 ,C845_=_C1258 ,\nC845_=_C1259 ,C845_=_C1260 ,C845_=_C1261 ,C848_=_C853 ,C848_=_C854 ,C848_=_C1611 ,\nC848_=_C1777 ,C848_=_C1778 ,C848_=_C1779 ,C853_=_C854 ,C853_=_C1616 ,C853_=_C2069 ,\nC853_=_C2190 ,C853_=_C2313 ,C854_=_C1056 ,C854_=_C1429 ,C854_=_C1617 ,C854_=_C1924 ,\nC854_=_C2070 ,C854_=_C2191 ,C854_=_C2314 ,C854_=_C2499 ,C863_=_C866 ,C863_=_C871 ,\nC863_=_C872 ,C863_=_C1064 ,C863_=_C1266 ,C863_=_C1267 ,C866_=_C871 ,C866_=_C872 ,\nC866_=_C1067 ,C866_=_C1438 ,C866_=_C1625 ,C871_=_C872 ,C871_=_C1072 ,C871_=_C1443 ,\nC871_=_C1630 ,C871_=_C1930 ,C871_=_C2074 ,C871_=_C2196 ,C871_=_C2317 ,C872_=_C1073 ,\nC872_=_C1444 ,C872_=_C1631 ,C872_=_C2503 ,C880_=_C883 ,C880_=_C888 ,C880_=_C889 ,\nC880_=_C1272 ,C880_=_C1273 ,C880_=_C1274 ,C883_=_C888 ,C883_=_C889 ,C883_=_C1452 ,\nC883_=_C1790 ,C883_=_C1791 ,C888_=_C889 ,C888_=_C1080 ,C888_=_C1457 ,C888_=_C1637 ,\nC888_=_C1940 ,C888_=_C2083 ,C888_=_C2201 ,C888_=_C2320 ,C889_=_C1458 ,C889_=_C1941 ,\nC889_=_C2084 ,C889_=_C2506 ,C896_=_C899 ,C896_=_C904 ,C896_=_C905 ,C896_=_C1086 ,\nC896_=_C1279 ,C896_=_C1280 ,C899_=_C904 ,C899_=_C905 ,C899_=_C1089 ,C899_=_C1797 ,\nC899_=_C1798 ,C904_=_C905 ,C904_=_C1094 ,C904_=_C1465 ,C904_=_C1643 ,C904_=_C1948 ,\nC904_=_C2092 ,C904_=_C2208 ,C904_=_C2323 ,C905_=_C1095 ,C905_=_C1466 ,C905_=_C1644 ,\nC905_=_C1949 ,C905_=_C2093 ,C905_=_C2209 ,C905_=_C2324 ,C905_=_C2510 ,C906_=_C909 ,\nC906_=_C910 ,C906_=_C1098 ,C906_=_C1287 ,C906_=_C1288 ,C906_=_C1290 ,C906_=_C1291 ,\nC906_=_C1292 ,C906_=_C1293 ,C909_=_C910 ,C909_=_C1101 ,C909_=_C1472 ,C909_=_C1649 ,\nC909_=_C1805 ,C909_=_C1806 ,C909_=_C1807 ,C909_=_C1808 ,C910_=_C1102 ,C910_=_C1477 ,\nC910_=_C1654 ,C910_=_C1954 ,C910_=_C2095 ,C910_=_C2213 ,C910_=_C2327 ,C913_=_C916 ,\nC913_=_C1107 ,C913_=_C1483 ,C913_=_C1659 ,C913_=_C1814 ,C913_=_C1815 ,C913_=_C1816 ,\nC913_=_C1817 ,C916_=_C1110 ,C916_=_C1489 ,C916_=_C1665 ,C916_=_C1962 ,C916_=_C2098 ,\nC916_=_C2219 ,C916_=_C2330 ,C916_=_C2515 ,C917_=_C920 ,C917_=_C1113 ,C917_=_C1306 ,\nC917_=_C1307 ,C917_=_C1309 ,C917_=_C1310 ,C917_=_C1311 ,C917_=_C1312 ,C920_=_C1116 ,\nC920_=_C1493</w:t>
      </w:r>
    </w:p>
    <w:p>
      <w:pPr>
        <w:pStyle w:val="PreformattedText"/>
        <w:bidi w:val="0"/>
        <w:spacing w:before="0" w:after="0"/>
        <w:jc w:val="left"/>
        <w:rPr/>
      </w:pPr>
      <w:r>
        <w:rPr/>
        <w:t xml:space="preserve"> </w:t>
      </w:r>
      <w:r>
        <w:rPr/>
        <w:t>,C920_=_C1668 ,C920_=_C1822 ,C920_=_C1823 ,C920_=_C1824 ,C920_=_C1825 ,\nC929_=_C1129 ,C929_=_C1507 ,C929_=_C1678 ,C929_=_C1974 ,C929_=_C2107 ,C929_=_C2227 ,\nC929_=_C2334 ,C929_=_C2433 ,C932_=_C933 ,C932_=_C936 ,C932_=_C1131 ,C932_=_C1322 ,\nC932_=_C1323 ,C932_=_C1325 ,C932_=_C1326 ,C932_=_C1327 ,C932_=_C1328 ,C933_=_C936 ,\nC933_=_C1134 ,C933_=_C1509 ,C933_=_C1680 ,C933_=_C1834 ,C933_=_C1835 ,C933_=_C1836 ,\nC933_=_C1837 ,C936_=_C1139 ,C936_=_C1512 ,C936_=_C1683 ,C936_=_C1979 ,C936_=_C2110 ,\nC936_=_C2230 ,C936_=_C2336 ,C951_=_C954 ,C951_=_C959 ,C951_=_C960 ,C951_=_C1150 ,\nC951_=_C1151 ,C951_=_C1152 ,C954_=_C959 ,C954_=_C960 ,C954_=_C1339 ,C954_=_C1521 ,\nC954_=_C1698 ,C954_=_C1699 ,C954_=_C1700 ,C954_=_C1701 ,C959_=_C960 ,C959_=_C1343 ,\nC959_=_C1525 ,C959_=_C1857 ,C959_=_C1997 ,C959_=_C2120 ,C959_=_C2245 ,C960_=_C1344 ,\nC960_=_C1526 ,C960_=_C1858 ,C960_=_C1998 ,C960_=_C2121 ,C960_=_C2246 ,C960_=_C2447 ,\nC968_=_C969 ,C968_=_C973 ,C968_=_C1168 ,C968_=_C1169 ,C968_=_C1171 ,C968_=_C1172 ,\nC968_=_C1173 ,C968_=_C1174 ,C969_=_C973 ,C969_=_C1353 ,C969_=_C1535 ,C969_=_C1717 ,\nC969_=_C1718 ,C969_=_C1719 ,C969_=_C1720 ,C973_=_C1357 ,C973_=_C1539 ,C973_=_C1876 ,\nC973_=_C2015 ,C973_=_C2131 ,C973_=_C2261 ,C973_=_C2460 ,C986_=_C989 ,C986_=_C994 ,\nC986_=_C995 ,C986_=_C1189 ,C986_=_C1190 ,C986_=_C1192 ,C986_=_C1193 ,C986_=_C1194 ,\nC986_=_C1195 ,C989_=_C994 ,C989_=_C995 ,C989_=_C1371 ,C989_=_C1552 ,C989_=_C1735 ,\nC989_=_C1736 ,C989_=_C1737 ,C989_=_C1738 ,C994_=_C995 ,C994_=_C1376 ,C994_=_C1557 ,\nC994_=_C2145 ,C994_=_C2274 ,C995_=_C1377 ,C995_=_C1558 ,C995_=_C2146 ,C995_=_C2275 ,\nC995_=_C2467 ,C1007_=_C1010 ,C1007_=_C1015 ,C1007_=_C1016 ,C1007_=_C1209 ,C1007_=_C1210 ,\nC1007_=_C1212 ,C1007_=_C1213 ,C1007_=_C1214 ,C1007_=_C1215 ,C1010_=_C1015 ,C1010_=_C1016 ,\nC1010_=_C1385 ,C1010_=_C1566 ,C1010_=_C1752 ,C1010_=_C1753 ,C1010_=_C1754 ,C1010_=_C1755 ,\nC1015_=_C1016 ,C1015_=_C1388 ,C1015_=_C1569 ,C1015_=_C1893 ,C1015_=_C2037 ,C1015_=_C2155 ,\nC1015_=_C2287 ,C1016_=_C2038 ,C1016_=_C2288 ,C1016_=_C2473 ,C1022_=_C1028 ,C1022_=_C1228 ,\nC1022_=_C1229 ,C1022_=_C1231 ,C1022_=_C1232 ,C1022_=_C1233 ,C1022_=_C1234 ,C1028_=_C1401 ,\nC1028_=_C1586 ,C1028_=_C1908 ,C1028_=_C2052 ,C1028_=_C2168 ,C1028_=_C2300 ,C1028_=_C2482 ,\nC1038_=_C1041 ,C1038_=_C1046 ,C1038_=_C1047 ,C1038_=_C1246 ,C1038_=_C1247 ,C1038_=_C1249 ,\nC1038_=_C1250 ,C1038_=_C1251 ,C1038_=_C1252 ,C1041_=_C1046 ,C1041_=_C1047 ,C1041_=_C1412 ,\nC1041_=_C1596 ,C1041_=_C1771 ,C1046_=_C1047 ,C1046_=_C1417 ,C1046_=_C1601 ,C1046_=_C2179 ,\nC1047_=_C1418 ,C1047_=_C1602 ,C1047_=_C1915 ,C1047_=_C2058 ,C1047_=_C2180 ,C1047_=_C2304 ,\nC1047_=_C2491 ,C1056_=_C1429 ,C1056_=_C1617 ,C1056_=_C1924 ,C1056_=_C2070 ,C1056_=_C2191 ,\nC1056_=_C2314 ,C1056_=_C2499 ,C1064_=_C1067 ,C1064_=_C1072 ,C1064_=_C1073 ,C1064_=_C1266 ,\nC1064_=_C1267 ,C1067_=_C1072 ,C1067_=_C1073 ,C1067_=_C1438 ,C1067_=_C1625 ,C1072_=_C1073 ,\nC1072_=_C1443 ,C1072_=_C1630 ,C1072_=_C1930 ,C1072_=_C2074 ,C1072_=_C2196 ,C1072_=_C2317 ,\nC1073_=_C1444 ,C1073_=_C1631 ,C1073_=_C2503 ,C1080_=_C1457 ,C1080_=_C1637 ,C1080_=_C1940 ,\nC1080_=_C2083 ,C1080_=_C2201 ,C1080_=_C2320 ,C1086_=_C1089 ,C1086_=_C1094 ,C1086_=_C1095 ,\nC1086_=_C1279 ,C1086_=_C1280 ,C1089_=_C1094 ,C1089_=_C1095 ,C1089_=_C1797 ,C1089_=_C1798 ,\nC1094_=_C1095 ,C1094_=_C1465 ,C1094_=_C1643 ,C1094_=_C1948 ,C1094_=_C2092 ,C1094_=_C2208 ,\nC1094_=_C2323 ,C1095_=_C1466 ,C1095_=_C1644 ,C1095_=_C1949 ,C1095_=_C2093 ,C1095_=_C2209 ,\nC1095_=_C2324 ,C1095_=_C2510 ,C1098_=_C1101 ,C1098_=_C1102 ,C1098_=_C1287 ,C1098_=_C1288 ,\nC1098_=_C1290 ,C1098_=_C1291 ,C1098_=_C1292 ,C1098_=_C1293 ,C1101_=_C1102 ,C1101_=_C1472 ,\nC1101_=_C1649 ,C1101_=_C1805 ,C1101_=_C1806 ,C1101_=_C1807 ,C1101_=_C1808 ,C1102_=_C1477 ,\nC1102_=_C1654 ,C1102_=_C1954 ,C1102_=_C2095 ,C1102_=_C2213 ,C1102_=_C2327 ,C1107_=_C1110 ,\nC1107_=_C1483 ,C1107_=_C1659 ,C1107_=_C1814 ,C1107_=_C1815 ,C1107_=_C1816 ,C1107_=_C1817 ,\nC1110_=_C1489 ,C1110_=_C1665 ,C1110_=_C1962 ,C1110_=_C2098 ,C1110_=_C2219 ,C1110_=_C2330 ,\nC1110_=_C2515 ,C1113_=_C1116 ,C1113_=_C1306 ,C1113_=_C1307 ,C1113_=_C1309 ,C1113_=_C1310 ,\nC1113_=_C1311 ,C1113_=_C1312 ,C1116_=_C1493 ,C1116_=_C1668 ,C1116_=_C1822 ,C1116_=_C1823 ,\nC1116_=_C1824 ,C1116_=_C1825 ,C1121_=_C1124 ,C1121_=_C1129 ,C1121_=_C1316 ,C1121_=_C1317 ,\nC1121_=_C1318 ,C1121_=_C1319 ,C1121_=_C1321 ,C1124_=_C1129 ,C1124_=_C1502 ,C1124_=_C1829 ,\nC1124_=_C1830 ,C1124_=_C1831 ,C1124_=_C1833 ,C1129_=_C1507 ,C1129_=_C1678 ,C1129_=_C1974 ,\nC1129_=_C2107 ,C1129_=_C2227 ,C1129_=_C2334 ,C1129_=_C2433 ,C1131_=_C1134 ,C1131_=_C1139 ,\nC1131_=_C1140 ,C1131_=_C1322 ,C1131_=_C1323 ,C1131_=_C1325 ,C1131_=_C1326 ,C1131_=_C1327 ,\nC1131_=_C1328 ,C1134_=_C1139 ,C1134_=_C1140 ,C1134_=_C1509 ,C1134_=_C1680 ,C1134_=_C1834 ,\nC1134_=_C1835 ,C1134_=_C1836 ,C1134_=_C1837 ,C1139_=_C1140 ,C1139_=_C1512 ,C1139_=_C1683 ,\nC1139_=_C1979 ,C1139_=_C2110 ,C1139_=_C2230 ,C1139_=_C2336 ,C1140_=_C1980 ,C1140_=_C2337 ,\nC1140_=_C2518 ,C1150_=_C1151 ,C1150_=_C1152 ,C1150_=_C1698 ,C1150_=_C1857 ,C1150_=_C1858 ,\nC1151_=_C1152 ,C1151_=_C1699 ,C1151_=_C1997 ,C1151_=_C1998 ,C1152_=_C1701 ,C1152_=_C2245 ,\nC1152_=_C2246 ,C1168_=_C1169 ,C1168_=_C1171 ,C1168_=_C1172 ,C1168_=_C1173 ,C1168_=_C1174 ,\nC1168_=_C1353 ,C1168_=_C1357 ,C1169_=_C1171 ,C1169_=_C1172 ,C1169_=_C1173 ,C1169_=_C1174 ,\nC1169_=_C1535 ,C1169_=_C1539 ,C1171_=_C1172 ,C1171_=_C1173 ,C1171_=_C1174 ,C1171_=_C1717 ,\nC1171_=_C1875 ,C1171_=_C1876 ,C1172_=_C1173 ,C1172_=_C1174 ,C1172_=_C1718 ,C1172_=_C2014 ,\nC1172_=_C2015 ,C1173_=_C1174 ,C1173_=_C1719 ,C1173_=_C2131 ,C1174_=_C1720 ,C1174_=_C2260 ,\nC1174_=_C2261 ,C1189_=_C1190 ,C1189_=_C1192 ,C1189_=_C1193 ,C1189_=_C1194 ,C1189_=_C1195 ,\nC1189_=_C1371 ,C1189_=_C1376 ,C1189_=_C1377 ,C1190_=_C1192 ,C1190_=_C1193 ,C1190_=_C1194 ,\nC1190_=_C1195 ,C1190_=_C1552 ,C1190_=_C1557 ,C1190_=_C1558 ,C1192_=_C1193 ,C1192_=_C1194 ,\nC1192_=_C1195 ,C1192_=_C1735 ,C1193_=_C1194 ,C1193_=_C1195 ,C1193_=_C1736 ,C1194_=_C1195 ,\nC1194_=_C1737 ,C1194_=_C2145 ,C1194_=_C2146 ,C1195_=_C1738 ,C1195_=_C2274 ,C1195_=_C2275 ,\nC1209_=_C1210 ,C1209_=_C1212 ,C1209_=_C1213 ,C1209_=_C1214 ,C1209_=_C1215 ,C1209_=_C1385 ,\nC1209_=_C1388 ,C1210_=_C1212 ,C1210_=_C1213 ,C1210_=_C1214 ,C1210_=_C1215 ,C1210_=_C1566 ,\nC1210_=_C1569 ,C1212_=_C1213 ,C1212_=_C1214 ,C1212_=_C1215 ,C1212_=_C1752 ,C1212_=_C1893 ,\nC1213_=_C1214 ,C1213_=_C1215 ,C1213_=_C1753 ,C1213_=_C2037 ,C1213_=_C2038 ,C1214_=_C1215 ,\nC1214_=_C1754 ,C1214_=_C2155 ,C1215_=_C1755 ,C1215_=_C2287 ,C1215_=_C2288 ,C1228_=_C1229 ,\nC1228_=_C1231 ,C1228_=_C1232 ,C1228_=_C1233 ,C1228_=_C1234 ,C1228_=_C1401 ,C1229_=_C1231 ,\nC1229_=_C1232 ,C1229_=_C1233 ,C1229_=_C1234 ,C1229_=_C1580 ,C1229_=_C1585 ,C1229_=_C1586 ,\nC1231_=_C1232 ,C1231_=_C1233 ,C1231_=_C1234 ,C1231_=_C1762 ,C1231_=_C1907 ,C1231_=_C1908 ,\nC1232_=_C1233 ,C1232_=_C1234 ,C1232_=_C1763 ,C1232_=_C2051 ,C1232_=_C2052 ,C1233_=_C1234 ,\nC1233_=_C1764 ,C1233_=_C2167 ,C1233_=_C2168 ,C1234_=_C1765 ,C1234_=_C2299 ,C1234_=_C2300 ,\nC1246_=_C1247 ,C1246_=_C1249 ,C1246_=_C1250 ,C1246_=_C1251 ,C1246_=_C1252 ,C1246_=_C1412 ,\nC1246_=_C1417 ,C1246_=_C1418 ,C1247_=_C1249 ,C1247_=_C1250 ,C1247_=_C1251 ,C1247_=_C1252 ,\nC1247_=_C1596 ,C1247_=_C1601 ,C1247_=_C1602 ,C1249_=_C1250 ,C1249_=_C1251 ,C1249_=_C1252 ,\nC1249_=_C1915 ,C1250_=_C1251 ,C1250_=_C1252 ,C1250_=_C2058 ,C1251_=_C1252 ,C1251_=_C1771 ,\nC1251_=_C2179 ,C1251_=_C2180 ,C1252_=_C2304 ,C1258_=_C1259 ,C1258_=_C1260 ,C1258_=_C1261 ,\nC1258_=_C1611 ,C1258_=_C1616 ,C1258_=_C1617 ,C1259_=_C1260 ,C1259_=_C1261 ,C1259_=_C1777 ,\nC1259_=_C2069 ,C1259_=_C2070 ,C1260_=_C1261 ,C1260_=_C1778 ,C1260_=_C2190 ,C1260_=_C2191 ,\nC1261_=_C1779 ,C1261_=_C2313 ,C1261_=_C2314 ,C1266_=_C1267 ,C1266_=_C1438 ,C1266_=_C1443 ,\nC1266_=_C1444 ,C1267_=_C1625 ,C1267_=_C1630 ,C1267_=_C1631 ,C1272_=_C1273 ,C1272_=_C1274 ,\nC1272_=_C1452 ,C1272_=_C1457 ,C1272_=_C1458 ,C1273_=_C1274 ,C1273_=_C1790 ,C1273_=_C1940 ,\nC1273_=_C1941 ,C1274_=_C1791 ,C1274_=_C2083 ,C1274_=_C2084 ,C1279_=_C1280 ,C1279_=_C1797 ,\nC1279_=_C2092 ,C1279_=_C2093 ,C1280_=_C1798 ,C1280_=_C2208 ,C1280_=_C2209 ,C1287_=_C1288 ,\nC1287_=_C1290 ,C1287_=_C1291 ,C1287_=_C1292 ,C1287_=_C1293 ,C1287_=_C1472 ,C1287_=_C1477 ,\nC1287_=_C1478 ,C1288_=_C1290 ,C1288_=_C1291 ,C1288_=_C1292 ,C1288_=_C1293 ,C1288_=_C1649 ,\nC1288_=_C1654 ,C1288_=_C1655 ,C1290_=_C1291 ,C1290_=_C1292 ,C1290_=_C1293 ,C1290_=_C1805 ,\nC1290_=_C1954 ,C1291_=_C1292 ,C1291_=_C1293 ,C1291_=_C1806 ,C1291_=_C2095 ,C1292_=_C1293 ,\nC1292_=_C1807 ,C1292_=_C2213 ,C1293_=_C1808 ,C1293_=_C2327 ,C1298_=_C1299 ,C1298_=_C1301 ,\nC1298_=_C1302 ,C1298_=_C1483 ,C1298_=_C1488 ,C1298_=_C1489 ,C1299_=_C1301 ,C1299_=_C1302 ,\nC1299_=_C1659 ,C1299_=_C1664 ,C1299_=_C1665 ,C1301_=_C1302 ,C1301_=_C1814 ,C1301_=_C1961 ,\nC1301_=_C1962 ,C1302_=_C1816 ,C1302_=_C2218 ,C1302_=_C2219 ,C1306_=_C1307 ,C1306_=_C1309 ,\nC1306_=_C1310 ,C1306_=_C1311 ,C1306_=_C1312 ,C1306_=_C1493 ,C1306_=_C1498 ,C1306_=_C1499 ,\nC1307_=_C1309 ,C1307_=_C1310 ,C1307_=_C1311 ,C1307_=_C1312 ,C1307_=_C1668 ,C1307_=_C1673 ,\nC1307_=_C1674 ,C1309_=_C1310 ,C1309_=_C1311 ,C1309_=_C1312 ,C1309_=_C1822 ,C1309_=_C1968 ,\nC1309_=_C1969 ,C1310_=_C1311 ,C1310_=_C1312 ,C1310_=_C1823 ,C1310_=_C2103 ,C1310_=_C2104 ,\nC1311_=_C1312 ,C1311_=_C1824 ,C1311_=_C2223 ,C1311_=_C2224 ,C1312_=_C1825 ,C1316_=_C1317 ,\nC1316_=_C1318 ,C1316_=_C1319 ,C1316_=_C1321 ,C1316_=_C1502 ,C1316_=_C1507 ,C1317_=_C1318 ,\nC1317_=_C1319 ,C1317_=_C1321 ,C1317_=_C1829 ,C1317_=_C1974 ,C1318_=_C1319 ,C1318_=_C1321 ,\nC1318_=_C1830 ,C1318_=_C2227 ,C1319_=_C1321 ,C1319_=_C1831 ,C1319_=_C2334 ,C1321_=_C1833 ,\nC1321_=_C2433 ,C1321_=_C2447 ,C1321_=_C2460 ,C1321_=_C2467 ,C1321_=_C2473 ,C1321_=_C2482 ,\nC1321_=_C2491 ,C1321_=_C2499 ,C1321_=_C2503 ,C1321_=_C2506 ,C1321_=_C2510 ,C1321_=_C2513 ,\nC1321_=_C2515 ,C1321_=_C2517 ,C1321_=_C2518 ,C1322_=_C1323 ,C1322_=_C1325 ,C1322_=_C1326 ,\nC1322_=_C1327 ,C1322_=_C1328 ,C1322_=_C1509 ,C1322_=_C1512 ,C1323_=_C1325 ,C1323_=_C1326 ,\nC1323_=_C1327 ,C1323_=_C1328</w:t>
      </w:r>
    </w:p>
    <w:p>
      <w:pPr>
        <w:pStyle w:val="PreformattedText"/>
        <w:bidi w:val="0"/>
        <w:spacing w:before="0" w:after="0"/>
        <w:jc w:val="left"/>
        <w:rPr/>
      </w:pPr>
      <w:r>
        <w:rPr/>
        <w:t xml:space="preserve"> </w:t>
      </w:r>
      <w:r>
        <w:rPr/>
        <w:t>,C1323_=_C1680 ,C1323_=_C1683 ,C1325_=_C1326 ,C1325_=_C1327 ,\nC1325_=_C1328 ,C1325_=_C1834 ,C1325_=_C1979 ,C1325_=_C1980 ,C1326_=_C1327 ,C1326_=_C1328 ,\nC1326_=_C1835 ,C1326_=_C2110 ,C1327_=_C1328 ,C1327_=_C1836 ,C1327_=_C2230 ,C1328_=_C1837 ,\nC1328_=_C2336 ,C1328_=_C2337 ,C1339_=_C1343 ,C1339_=_C1344 ,C1339_=_C1521 ,C1339_=_C1698 ,\nC1339_=_C1699 ,C1339_=_C1700 ,C1339_=_C1701 ,C1343_=_C1344 ,C1343_=_C1525 ,C1343_=_C1857 ,\nC1343_=_C1997 ,C1343_=_C2120 ,C1343_=_C2245 ,C1344_=_C1526 ,C1344_=_C1858 ,C1344_=_C1998 ,\nC1344_=_C2121 ,C1344_=_C2246 ,C1344_=_C2447 ,C1353_=_C1357 ,C1353_=_C1535 ,C1353_=_C1717 ,\nC1353_=_C1718 ,C1353_=_C1719 ,C1353_=_C1720 ,C1357_=_C1539 ,C1357_=_C1876 ,C1357_=_C2015 ,\nC1357_=_C2131 ,C1357_=_C2261 ,C1357_=_C2460 ,C1371_=_C1376 ,C1371_=_C1377 ,C1371_=_C1552 ,\nC1371_=_C1735 ,C1371_=_C1736 ,C1371_=_C1737 ,C1371_=_C1738 ,C1376_=_C1377 ,C1376_=_C1557 ,\nC1376_=_C2145 ,C1376_=_C2274 ,C1377_=_C1558 ,C1377_=_C2146 ,C1377_=_C2275 ,C1377_=_C2467 ,\nC1385_=_C1388 ,C1385_=_C1566 ,C1385_=_C1752 ,C1385_=_C1753 ,C1385_=_C1754 ,C1385_=_C1755 ,\nC1388_=_C1569 ,C1388_=_C1893 ,C1388_=_C2037 ,C1388_=_C2155 ,C1388_=_C2287 ,C1401_=_C1586 ,\nC1401_=_C1908 ,C1401_=_C2052 ,C1401_=_C2168 ,C1401_=_C2300 ,C1401_=_C2482 ,C1412_=_C1417 ,\nC1412_=_C1418 ,C1412_=_C1596 ,C1412_=_C1771 ,C1417_=_C1418 ,C1417_=_C1601 ,C1417_=_C2179 ,\nC1418_=_C1602 ,C1418_=_C1915 ,C1418_=_C2058 ,C1418_=_C2180 ,C1418_=_C2304 ,C1418_=_C2491 ,\nC1429_=_C1617 ,C1429_=_C1924 ,C1429_=_C2070 ,C1429_=_C2191 ,C1429_=_C2314 ,C1429_=_C2499 ,\nC1438_=_C1443 ,C1438_=_C1444 ,C1438_=_C1625 ,C1443_=_C1444 ,C1443_=_C1630 ,C1443_=_C1930 ,\nC1443_=_C2074 ,C1443_=_C2196 ,C1443_=_C2317 ,C1444_=_C1631 ,C1444_=_C2503 ,C1452_=_C1457 ,\nC1452_=_C1458 ,C1452_=_C1790 ,C1452_=_C1791 ,C1457_=_C1458 ,C1457_=_C1637 ,C1457_=_C1940 ,\nC1457_=_C2083 ,C1457_=_C2201 ,C1457_=_C2320 ,C1458_=_C1941 ,C1458_=_C2084 ,C1458_=_C2506 ,\nC1465_=_C1466 ,C1465_=_C1643 ,C1465_=_C1948 ,C1465_=_C2092 ,C1465_=_C2208 ,C1465_=_C2323 ,\nC1466_=_C1644 ,C1466_=_C1949 ,C1466_=_C2093 ,C1466_=_C2209 ,C1466_=_C2324 ,C1466_=_C2510 ,\nC1472_=_C1477 ,C1472_=_C1478 ,C1472_=_C1649 ,C1472_=_C1805 ,C1472_=_C1806 ,C1472_=_C1807 ,\nC1472_=_C1808 ,C1477_=_C1478 ,C1477_=_C1654 ,C1477_=_C1954 ,C1477_=_C2095 ,C1477_=_C2213 ,\nC1477_=_C2327 ,C1478_=_C1655 ,C1478_=_C2513 ,C1483_=_C1488 ,C1483_=_C1489 ,C1483_=_C1659 ,\nC1483_=_C1814 ,C1483_=_C1815 ,C1483_=_C1816 ,C1483_=_C1817 ,C1488_=_C1489 ,C1488_=_C1664 ,\nC1488_=_C1961 ,C1488_=_C2218 ,C1489_=_C1665 ,C1489_=_C1962 ,C1489_=_C2098 ,C1489_=_C2219 ,\nC1489_=_C2330 ,C1489_=_C2515 ,C1493_=_C1498 ,C1493_=_C1499 ,C1493_=_C1668 ,C1493_=_C1822 ,\nC1493_=_C1823 ,C1493_=_C1824 ,C1493_=_C1825 ,C1498_=_C1499 ,C1498_=_C1673 ,C1498_=_C1968 ,\nC1498_=_C2103 ,C1498_=_C2223 ,C1499_=_C1674 ,C1499_=_C1969 ,C1499_=_C2104 ,C1499_=_C2224 ,\nC1499_=_C2517 ,C1502_=_C1507 ,C1502_=_C1829 ,C1502_=_C1830 ,C1502_=_C1831 ,C1502_=_C1833 ,\nC1507_=_C1678 ,C1507_=_C1974 ,C1507_=_C2107 ,C1507_=_C2227 ,C1507_=_C2334 ,C1507_=_C2433 ,\nC1509_=_C1512 ,C1509_=_C1680 ,C1509_=_C1834 ,C1509_=_C1835 ,C1509_=_C1836 ,C1509_=_C1837 ,\nC1512_=_C1683 ,C1512_=_C1979 ,C1512_=_C2110 ,C1512_=_C2230 ,C1512_=_C2336 ,C1521_=_C1525 ,\nC1521_=_C1526 ,C1521_=_C1698 ,C1521_=_C1699 ,C1521_=_C1700 ,C1521_=_C1701 ,C1525_=_C1526 ,\nC1525_=_C1857 ,C1525_=_C1997 ,C1525_=_C2120 ,C1525_=_C2245 ,C1526_=_C1858 ,C1526_=_C1998 ,\nC1526_=_C2121 ,C1526_=_C2246 ,C1526_=_C2447 ,C1535_=_C1539 ,C1535_=_C1717 ,C1535_=_C1718 ,\nC1535_=_C1719 ,C1535_=_C1720 ,C1539_=_C1876 ,C1539_=_C2015 ,C1539_=_C2131 ,C1539_=_C2261 ,\nC1539_=_C2460 ,C1552_=_C1557 ,C1552_=_C1558 ,C1552_=_C1735 ,C1552_=_C1736 ,C1552_=_C1737 ,\nC1552_=_C1738 ,C1557_=_C1558 ,C1557_=_C2145 ,C1557_=_C2274 ,C1558_=_C2146 ,C1558_=_C2275 ,\nC1558_=_C2467 ,C1566_=_C1569 ,C1566_=_C1752 ,C1566_=_C1753 ,C1566_=_C1754 ,C1566_=_C1755 ,\nC1569_=_C1893 ,C1569_=_C2037 ,C1569_=_C2155 ,C1569_=_C2287 ,C1580_=_C1585 ,C1580_=_C1586 ,\nC1580_=_C1762 ,C1580_=_C1763 ,C1580_=_C1764 ,C1580_=_C1765 ,C1585_=_C1586 ,C1585_=_C1907 ,\nC1585_=_C2051 ,C1585_=_C2167 ,C1585_=_C2299 ,C1586_=_C1908 ,C1586_=_C2052 ,C1586_=_C2168 ,\nC1586_=_C2300 ,C1586_=_C2482 ,C1596_=_C1601 ,C1596_=_C1602 ,C1596_=_C1771 ,C1601_=_C1602 ,\nC1601_=_C2179 ,C1602_=_C1915 ,C1602_=_C2058 ,C1602_=_C2180 ,C1602_=_C2304 ,C1602_=_C2491 ,\nC1611_=_C1616 ,C1611_=_C1617 ,C1611_=_C1777 ,C1611_=_C1778 ,C1611_=_C1779 ,C1616_=_C1617 ,\nC1616_=_C2069 ,C1616_=_C2190 ,C1616_=_C2313 ,C1617_=_C1924 ,C1617_=_C2070 ,C1617_=_C2191 ,\nC1617_=_C2314 ,C1617_=_C2499 ,C1625_=_C1630 ,C1625_=_C1631 ,C1630_=_C1631 ,C1630_=_C1930 ,\nC1630_=_C2074 ,C1630_=_C2196 ,C1630_=_C2317 ,C1631_=_C2503 ,C1637_=_C1940 ,C1637_=_C2083 ,\nC1637_=_C2201 ,C1637_=_C2320 ,C1643_=_C1644 ,C1643_=_C1948 ,C1643_=_C2092 ,C1643_=_C2208 ,\nC1643_=_C2323 ,C1644_=_C1949 ,C1644_=_C2093 ,C1644_=_C2209 ,C1644_=_C2324 ,C1644_=_C2510 ,\nC1649_=_C1654 ,C1649_=_C1655 ,C1649_=_C1805 ,C1649_=_C1806 ,C1649_=_C1807 ,C1649_=_C1808 ,\nC1654_=_C1655 ,C1654_=_C1954 ,C1654_=_C2095 ,C1654_=_C2213 ,C1654_=_C2327 ,C1655_=_C2513 ,\nC1659_=_C1664 ,C1659_=_C1665 ,C1659_=_C1814 ,C1659_=_C1815 ,C1659_=_C1816 ,C1659_=_C1817 ,\nC1664_=_C1665 ,C1664_=_C1961 ,C1664_=_C2218 ,C1665_=_C1962 ,C1665_=_C2098 ,C1665_=_C2219 ,\nC1665_=_C2330 ,C1665_=_C2515 ,C1668_=_C1673 ,C1668_=_C1674 ,C1668_=_C1822 ,C1668_=_C1823 ,\nC1668_=_C1824 ,C1668_=_C1825 ,C1673_=_C1674 ,C1673_=_C1968 ,C1673_=_C2103 ,C1673_=_C2223 ,\nC1674_=_C1969 ,C1674_=_C2104 ,C1674_=_C2224 ,C1674_=_C2517 ,C1678_=_C1974 ,C1678_=_C2107 ,\nC1678_=_C2227 ,C1678_=_C2334 ,C1678_=_C2433 ,C1680_=_C1683 ,C1680_=_C1834 ,C1680_=_C1835 ,\nC1680_=_C1836 ,C1680_=_C1837 ,C1683_=_C1979 ,C1683_=_C2110 ,C1683_=_C2230 ,C1683_=_C2336 ,\nC1698_=_C1699 ,C1698_=_C1700 ,C1698_=_C1701 ,C1698_=_C1857 ,C1698_=_C1858 ,C1699_=_C1700 ,\nC1699_=_C1701 ,C1699_=_C1997 ,C1699_=_C1998 ,C1700_=_C1701 ,C1700_=_C2120 ,C1700_=_C2121 ,\nC1701_=_C2245 ,C1701_=_C2246 ,C1717_=_C1718 ,C1717_=_C1719 ,C1717_=_C1720 ,C1717_=_C1875 ,\nC1717_=_C1876 ,C1718_=_C1719 ,C1718_=_C1720 ,C1718_=_C2014 ,C1718_=_C2015 ,C1719_=_C1720 ,\nC1719_=_C2131 ,C1720_=_C2260 ,C1720_=_C2261 ,C1735_=_C1736 ,C1735_=_C1737 ,C1735_=_C1738 ,\nC1736_=_C1737 ,C1736_=_C1738 ,C1737_=_C1738 ,C1737_=_C2145 ,C1737_=_C2146 ,C1738_=_C2274 ,\nC1738_=_C2275 ,C1752_=_C1753 ,C1752_=_C1754 ,C1752_=_C1755 ,C1752_=_C1893 ,C1753_=_C1754 ,\nC1753_=_C1755 ,C1753_=_C2037 ,C1753_=_C2038 ,C1754_=_C1755 ,C1754_=_C2155 ,C1755_=_C2287 ,\nC1755_=_C2288 ,C1762_=_C1763 ,C1762_=_C1764 ,C1762_=_C1765 ,C1762_=_C1907 ,C1762_=_C1908 ,\nC1763_=_C1764 ,C1763_=_C1765 ,C1763_=_C2051 ,C1763_=_C2052 ,C1764_=_C1765 ,C1764_=_C2167 ,\nC1764_=_C2168 ,C1765_=_C2299 ,C1765_=_C2300 ,C1771_=_C2179 ,C1771_=_C2180 ,C1777_=_C1778 ,\nC1777_=_C1779 ,C1777_=_C2069 ,C1777_=_C2070 ,C1778_=_C1779 ,C1778_=_C2190 ,C1778_=_C2191 ,\nC1779_=_C2313 ,C1779_=_C2314 ,C1790_=_C1791 ,C1790_=_C1940 ,C1790_=_C1941 ,C1791_=_C2083 ,\nC1791_=_C2084 ,C1797_=_C1798 ,C1797_=_C2092 ,C1797_=_C2093 ,C1798_=_C2208 ,C1798_=_C2209 ,\nC1805_=_C1806 ,C1805_=_C1807 ,C1805_=_C1808 ,C1805_=_C1954 ,C1806_=_C1807 ,C1806_=_C1808 ,\nC1806_=_C2095 ,C1807_=_C1808 ,C1807_=_C2213 ,C1808_=_C2327 ,C1814_=_C1815 ,C1814_=_C1816 ,\nC1814_=_C1817 ,C1814_=_C1961 ,C1814_=_C1962 ,C1815_=_C1816 ,C1815_=_C1817 ,C1815_=_C2098 ,\nC1816_=_C1817 ,C1816_=_C2218 ,C1816_=_C2219 ,C1817_=_C2330 ,C1822_=_C1823 ,C1822_=_C1824 ,\nC1822_=_C1825 ,C1822_=_C1968 ,C1822_=_C1969 ,C1823_=_C1824 ,C1823_=_C1825 ,C1823_=_C2103 ,\nC1823_=_C2104 ,C1824_=_C1825 ,C1824_=_C2223 ,C1824_=_C2224 ,C1829_=_C1830 ,C1829_=_C1831 ,\nC1829_=_C1833 ,C1829_=_C1974 ,C1830_=_C1831 ,C1830_=_C1833 ,C1830_=_C2227 ,C1831_=_C1833 ,\nC1831_=_C2334 ,C1833_=_C2433 ,C1833_=_C2447 ,C1833_=_C2460 ,C1833_=_C2467 ,C1833_=_C2473 ,\nC1833_=_C2482 ,C1833_=_C2491 ,C1833_=_C2499 ,C1833_=_C2503 ,C1833_=_C2506 ,C1833_=_C2510 ,\nC1833_=_C2513 ,C1833_=_C2515 ,C1833_=_C2517 ,C1833_=_C2518 ,C1834_=_C1835 ,C1834_=_C1836 ,\nC1834_=_C1837 ,C1834_=_C1979 ,C1834_=_C1980 ,C1835_=_C1836 ,C1835_=_C1837 ,C1835_=_C2110 ,\nC1836_=_C1837 ,C1836_=_C2230 ,C1837_=_C2336 ,C1837_=_C2337 ,C1857_=_C1858 ,C1857_=_C1997 ,\nC1857_=_C2120 ,C1857_=_C2245 ,C1858_=_C1998 ,C1858_=_C2121 ,C1858_=_C2246 ,C1858_=_C2447 ,\nC1875_=_C1876 ,C1875_=_C2014 ,C1875_=_C2260 ,C1876_=_C2015 ,C1876_=_C2131 ,C1876_=_C2261 ,\nC1876_=_C2460 ,C1893_=_C2037 ,C1893_=_C2155 ,C1893_=_C2287 ,C1907_=_C1908 ,C1907_=_C2051 ,\nC1907_=_C2167 ,C1907_=_C2299 ,C1908_=_C2052 ,C1908_=_C2168 ,C1908_=_C2300 ,C1908_=_C2482 ,\nC1915_=_C2058 ,C1915_=_C2180 ,C1915_=_C2304 ,C1915_=_C2491 ,C1924_=_C2070 ,C1924_=_C2191 ,\nC1924_=_C2314 ,C1924_=_C2499 ,C1930_=_C2074 ,C1930_=_C2196 ,C1930_=_C2317 ,C1940_=_C1941 ,\nC1940_=_C2083 ,C1940_=_C2201 ,C1940_=_C2320 ,C1941_=_C2084 ,C1941_=_C2506 ,C1948_=_C1949 ,\nC1948_=_C2092 ,C1948_=_C2208 ,C1948_=_C2323 ,C1949_=_C2093 ,C1949_=_C2209 ,C1949_=_C2324 ,\nC1949_=_C2510 ,C1954_=_C2095 ,C1954_=_C2213 ,C1954_=_C2327 ,C1961_=_C1962 ,C1961_=_C2218 ,\nC1962_=_C2098 ,C1962_=_C2219 ,C1962_=_C2330 ,C1962_=_C2515 ,C1968_=_C1969 ,C1968_=_C2103 ,\nC1968_=_C2223 ,C1969_=_C2104 ,C1969_=_C2224 ,C1969_=_C2517 ,C1974_=_C2107 ,C1974_=_C2227 ,\nC1974_=_C2334 ,C1974_=_C2433 ,C1979_=_C1980 ,C1979_=_C2110 ,C1979_=_C2230 ,C1979_=_C2336 ,\nC1980_=_C2337 ,C1980_=_C2518 ,C1997_=_C1998 ,C1997_=_C2120 ,C1997_=_C2245 ,C1998_=_C2121 ,\nC1998_=_C2246 ,C1998_=_C2447 ,C2014_=_C2015 ,C2014_=_C2260 ,C2015_=_C2131 ,C2015_=_C2261 ,\nC2015_=_C2460 ,C2037_=_C2038 ,C2037_=_C2155 ,C2037_=_C2287 ,C2038_=_C2288 ,C2038_=_C2473 ,\nC2051_=_C2052 ,C2051_=_C2167 ,C2051_=_C2299 ,C2052_=_C2168 ,C2052_=_C2300 ,C2052_=_C2482 ,\nC2058_=_C2180 ,C2058_=_C2304 ,C2058_=_C2491 ,C2069_=_C2070 ,C2069_=_C2190 ,C2069_=_C2313 ,\nC2070_=_C2191 ,C2070_=_C2314 ,C2070_=_C2499 ,C2074_=_C2196 ,C2074_=_C2317 ,C2083_=_C2084 ,\nC2083_=_C2201 ,C2083_=_C2320 ,C2084_=_C2506 ,C2092_=_C2093 ,C2092_=_C2208 ,C2092_=_C2323 ,\nC2093_=_C2209 ,C2093_=_C2324 ,C2093_=_C2510 ,C2095_=_C2213 ,C2095_=_C2327 ,C2098_=_C2219</w:t>
      </w:r>
    </w:p>
    <w:p>
      <w:pPr>
        <w:pStyle w:val="PreformattedText"/>
        <w:bidi w:val="0"/>
        <w:spacing w:before="0" w:after="0"/>
        <w:jc w:val="left"/>
        <w:rPr/>
      </w:pPr>
      <w:r>
        <w:rPr/>
        <w:t xml:space="preserve"> </w:t>
      </w:r>
      <w:r>
        <w:rPr/>
        <w:t>,\nC2098_=_C2330 ,C2098_=_C2515 ,C2103_=_C2104 ,C2103_=_C2223 ,C2104_=_C2224 ,C2104_=_C2517 ,\nC2107_=_C2227 ,C2107_=_C2334 ,C2107_=_C2433 ,C2110_=_C2230 ,C2110_=_C2336 ,C2120_=_C2121 ,\nC2120_=_C2245 ,C2121_=_C2246 ,C2121_=_C2447 ,C2131_=_C2261 ,C2131_=_C2460 ,C2145_=_C2146 ,\nC2145_=_C2274 ,C2146_=_C2275 ,C2146_=_C2467 ,C2155_=_C2287 ,C2167_=_C2168 ,C2167_=_C2299 ,\nC2168_=_C2300 ,C2168_=_C2482 ,C2179_=_C2180 ,C2180_=_C2304 ,C2180_=_C2491 ,C2190_=_C2191 ,\nC2190_=_C2313 ,C2191_=_C2314 ,C2191_=_C2499 ,C2196_=_C2317 ,C2201_=_C2320 ,C2208_=_C2209 ,\nC2208_=_C2323 ,C2209_=_C2324 ,C2209_=_C2510 ,C2213_=_C2327 ,C2218_=_C2219 ,C2219_=_C2330 ,\nC2219_=_C2515 ,C2223_=_C2224 ,C2224_=_C2517 ,C2227_=_C2334 ,C2227_=_C2433 ,C2230_=_C2336 ,\nC2245_=_C2246 ,C2246_=_C2447 ,C2260_=_C2261 ,C2261_=_C2460 ,C2274_=_C2275 ,C2275_=_C2467 ,\nC2287_=_C2288 ,C2288_=_C2473 ,C2299_=_C2300 ,C2300_=_C2482 ,C2304_=_C2491 ,C2313_=_C2314 ,\nC2314_=_C2499 ,C2323_=_C2324 ,C2324_=_C2510 ,C2330_=_C2515 ,C2334_=_C2433 ,C2336_=_C2337 ,\nC2337_=_C2518 ,C2433_=_C2447 ,C2433_=_C2460 ,C2433_=_C2467 ,C2433_=_C2473 ,C2433_=_C2482 ,\nC2433_=_C2491 ,C2433_=_C2499 ,C2433_=_C2503 ,C2433_=_C2506 ,C2433_=_C2510 ,C2433_=_C2513 ,\nC2433_=_C2515 ,C2433_=_C2517 ,C2433_=_C2518 ,C2447_=_C2460 ,C2447_=_C2467 ,C2447_=_C2473 ,\nC2447_=_C2482 ,C2447_=_C2491 ,C2447_=_C2499 ,C2447_=_C2503 ,C2447_=_C2506 ,C2447_=_C2510 ,\nC2447_=_C2513 ,C2447_=_C2515 ,C2447_=_C2517 ,C2447_=_C2518 ,C2460_=_C2467 ,C2460_=_C2473 ,\nC2460_=_C2482 ,C2460_=_C2491 ,C2460_=_C2499 ,C2460_=_C2503 ,C2460_=_C2506 ,C2460_=_C2510 ,\nC2460_=_C2513 ,C2460_=_C2515 ,C2460_=_C2517 ,C2460_=_C2518 ,C2467_=_C2473 ,C2467_=_C2482 ,\nC2467_=_C2491 ,C2467_=_C2499 ,C2467_=_C2503 ,C2467_=_C2506 ,C2467_=_C2510 ,C2467_=_C2513 ,\nC2467_=_C2515 ,C2467_=_C2517 ,C2467_=_C2518 ,C2473_=_C2482 ,C2473_=_C2491 ,C2473_=_C2499 ,\nC2473_=_C2503 ,C2473_=_C2506 ,C2473_=_C2510 ,C2473_=_C2513 ,C2473_=_C2515 ,C2473_=_C2517 ,\nC2473_=_C2518 ,C2482_=_C2491 ,C2482_=_C2499 ,C2482_=_C2503 ,C2482_=_C2506 ,C2482_=_C2510 ,\nC2482_=_C2513 ,C2482_=_C2515 ,C2482_=_C2517 ,C2482_=_C2518 ,C2491_=_C2499 ,C2491_=_C2503 ,\nC2491_=_C2506 ,C2491_=_C2510 ,C2491_=_C2513 ,C2491_=_C2515 ,C2491_=_C2517 ,C2491_=_C2518 ,\nC2499_=_C2503 ,C2499_=_C2506 ,C2499_=_C2510 ,C2499_=_C2513 ,C2499_=_C2515 ,C2499_=_C2517 ,\nC2499_=_C2518 ,C2503_=_C2506 ,C2503_=_C2510 ,C2503_=_C2513 ,C2503_=_C2515 ,C2503_=_C2517 ,\nC2503_=_C2518 ,C2506_=_C2510 ,C2506_=_C2513 ,C2506_=_C2515 ,C2506_=_C2517 ,C2506_=_C2518 ,\nC2510_=_C2513 ,C2510_=_C2515 ,C2510_=_C2517 ,C2510_=_C2518 ,C2513_=_C2515 ,C2513_=_C2517 ,\nC2513_=_C2518 ,C2515_=_C2517 ,C2515_=_C2518 ,C2517_=_C2518 ,"];121[shape=box, label="id:121 level: 2\n323: C8 C9 C10 C11 C12 \nC13 C14 C15 C16 C30 C31 \nC32 C33 C34 C35 C36 C37 \nC38 C39 C40 C41 C42 C43 \nC51 C52 C53 C54 C55 C56 \nC57 C58 C66 C67 C68 C69 \nC70 C71 C72 C73 C81 C82 \nC83 C84 C85 C86 C87 C88 \nC98 C99 C100 C101 C102 C103 \nC104 C105 C106 C107 C108 C109 \nC110 C111 C118 C119 C120 C121 \nC122 C123 C124 C132 C133 C134 \nC135 C136 C137 C138 C139 C140 \nC141 C142 C143 C144 C145 C152 \nC153 C154 C155 C156 C157 C158 \nC159 C160 C161 C162 C163 C164 \nC165 C170 C171 C172 C173 C174 \nC175 C176 C177 C182 C183 C184 \nC185 C186 C187 C188 C189 C190 \nC191 C192 C193 C194 C195 C199 \nC200 C201 C202 C203 C204 C205 \nC206 C207 C208 C209 C210 C211 \nC212 C215 C216 C217 C218 C219 \nC220 C221 C222 C224 C225 C226 \nC227 C228 C229 C230 C231 C232 \nC233 C234 C235 C236 C237 C238 \nC239 C240 C241 C242 C243 C244 \nC245 C246 C247 C248 C249 C250 \nC251 C268 C294 C312 C332 C362 \nC389 C408 C426 C443 C472 C481 \nC501 C531 C547 C564 C583 C598 \nC617 C635 C652 C668 C683 C697 \nC708 C715 C735 C771 C793 C825 \nC844 C862 C879 C895 C924 C931 \nC951 C952 C953 C954 C955 C956 \nC957 C958 C959 C960 C968 C969 \nC970 C971 C972 C973 C986 C987 \nC988 C989 C990 C991 C992 C993 \nC994 C995 C1007 C1008 C1009 C1010 \nC1011 C1012 C1013 C1014 C1015 C1016 \nC1022 C1023 C1024 C1025 C1026 C1027 \nC1028 C1038 C1039 C1040 C1041 C1042 \nC1043 C1044 C1045 C1046 C1047 C1052 \nC1053 C1054 C1055 C1056 C1064 C1065 \nC1066 C1067 C1068 C1069 C1070 C1071 \nC1072 C1073 C1077 C1078 C1079 C1080 \nC1086 C1087 C1088 C1089 C1090 C1091 \nC1092 C1093 C1094 C1095 C1098 C1099 \nC1100 C1101 C1102 C1105 C1106 C1107 \nC1108 C1109 C1110 C1113 C1114 C1115 \nC1116 C1117 C1118 C1119 C1121 C1122 \nC1123 C1124 C1125 C1126 C1127 C1128 \nC1129 C1130 C1131 C1132 C1133 C1134 \nC1135 C1136 C1137 C1138 C1139 C1140 \n1974: C8_=_C9( C8 C9 ) C8_=_C10( C8 C10 ) C8_=_C11( C8 C11 ) C8_=_C12( C8 C12 ) C8_=_C13( C8 C13 ) \nC8_=_C14( C8 C14 ) C8_=_C15( C8 C15 ) C8_=_C16( C8 C16 ) C8_=_C268( C8 C268 ) C9_=_C10( C9 C10 ) C9_=_C11( C9 C11 ) \nC9_=_C12( C9 C12 ) C9_=_C13( C9 C13 ) C9_=_C14( C9 C14 ) C9_=_C15( C9 C15 ) C9_=_C16( C9 C16 ) C9_=_C735( C9 C735 ) \nC10_=_C11( C10 C11 ) C10_=_C12( C10 C12 ) C10_=_C13( C10 C13 ) C10_=_C14( C10 C14 ) C10_=_C15( C10 C15 ) C10_=_C16( C10 C16 ) \nC10_=_C268( C10 C268 ) C10_=_C501( C10 C501 ) C10_=_C735( C10 C735 ) C10_=_C951( C10 C951 ) C10_=_C952( C10 C952 ) C10_=_C953( C10 C953 ) \nC10_=_C954( C10 C954 ) C10_=_C955( C10 C955 ) C10_=_C956( C10 C956 ) C10_=_C957( C10 C957 ) C10_=_C958( C10 C958 ) C10_=_C959( C10 C959 ) \nC10_=_C960( C10 C960 ) C11_=_C12( C11 C12 ) C11_=_C13( C11 C13 ) C11_=_C14( C11 C14 ) C11_=_C15( C11 C15 ) C11_=_C16( C11 C16 ) \nC11_=_C954( C11 C954 ) C12_=_C13( C12 C13 ) C12_=_C14( C12 C14 ) C12_=_C15( C12 C15 ) C12_=_C16( C12 C16 ) C12_=_C955( C12 C955 ) \nC13_=_C14( C13 C14 ) C13_=_C15( C13 C15 ) C13_=_C16( C13 C16 ) C13_=_C956( C13 C956 ) C14_=_C15( C14 C15 ) C14_=_C16( C14 C16 ) \nC14_=_C958( C14 C958 ) C15_=_C16( C15 C16 ) C15_=_C959( C15 C959 ) C16_=_C960( C16 C960 ) C30_=_C31( C30 C31 ) C30_=_C32( C30 C32 ) \nC30_=_C33( C30 C33 ) C30_=_C34( C30 C34 ) C30_=_C35( C30 C35 ) C30_=_C36( C30 C36 ) C30_=_C37( C30 C37 ) C30_=_C38( C30 C38 ) \nC30_=_C39( C30 C39 ) C30_=_C40( C30 C40 ) C30_=_C41( C30 C41 ) C30_=_C42( C30 C42 ) C30_=_C43( C30 C43 ) C30_=_C294( C30 C294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3_=_C294( C33 C294 ) C33_=_C968( C33 C968 ) C33_=_C969( C33 C969 ) \nC33_=_C970( C33 C970 ) C33_=_C971( C33 C971 ) C33_=_C972( C33 C972 ) C33_=_C973( C33 C973 ) C34_=_C35( C34 C35 ) C34_=_C36( C34 C36 ) \nC34_=_C37( C34 C37 ) C34_=_C38( C34 C38 ) C34_=_C39( C34 C39 ) C34_=_C40( C34 C40 ) C34_=_C41( C34 C41 ) C34_=_C42( C34 C42 ) \nC34_=_C43( C34 C43 ) C34_=_C968( C34 C968 ) C35_=_C36( C35 C36 ) C35_=_C37( C35 C37 ) C35_=_C38( C35 C38 ) C35_=_C39( C35 C39 ) \nC35_=_C40( C35 C40 ) C35_=_C41( C35 C41 ) C35_=_C42( C35 C42 ) C35_=_C43( C35 C43 ) C36_=_C37( C36 C37 ) C36_=_C38( C36 C38 ) \nC36_=_C39( C36 C39 ) C36_=_C40( C36 C40 ) C36_=_C41( C36 C41 ) C36_=_C42( C36 C42 ) C36_=_C43( C36 C43 ) C37_=_C38( C37 C38 ) \nC37_=_C39( C37 C39 ) C37_=_C40( C37 C40 ) C37_=_C41( C37 C41 ) C37_=_C42( C37 C42 ) C37_=_C43( C37 C43 ) C37_=_C969( C37 C969 ) \nC38_=_C39( C38 C39 ) C38_=_C40( C38 C40 ) C38_=_C41( C38 C41 ) C38_=_C42( C38 C42 ) C38_=_C43( C38 C43 ) C38_=_C970( C38 C970 ) \nC39_=_C40( C39 C40 ) C39_=_C41( C39 C41 ) C39_=_C42( C39 C42 ) C39_=_C43( C39 C43 ) C39_=_C971( C39 C971 ) C40_=_C41( C40 C41 ) \nC40_=_C42( C40 C42 ) C40_=_C43( C40 C43 ) C41_=_C42( C41 C42 ) C41_=_C43( C41 C43 ) C41_=_C972( C41 C972 ) C42_=_C43( C42 C43 ) \nC43_=_C973( C43 C973 ) C51_=_C52( C51 C52 ) C51_=_C53( C51 C53 ) C51_=_C54( C51 C54 ) C51_=_C55( C51 C55 ) C51_=_C56( C51 C56 ) \nC51_=_C57( C51 C57 ) C51_=_C58( C51 C58 ) C51_=_C771( C51 C771 ) C52_=_C53( C52 C53 ) C52_=_C54( C52 C54 ) C52_=_C55( C52 C55 ) \nC52_=_C56( C52 C56 ) C52_=_C57( C52 C57 ) C52_=_C58( C52 C58 ) C52_=_C312( C52 C312 ) C52_=_C531( C52 C531 ) C52_=_C771( C52 C771 ) \nC52_=_C986( C52 C986 ) C52_=_C987( C52 C987 ) C52_=_C988( C52 C988 ) C52_=_C989( C52 C989 ) C52_=_C990( C52 C990 ) C52_=_C991( C52 C991 ) \nC52_=_C992( C52 C992 ) C52_=_C993( C52 C993 ) C52_=_C994( C52 C994 ) C52_=_C995( C52 C995 ) C53_=_C54( C53 C54 ) C53_=_C55( C53 C55 ) \nC53_=_C56( C53 C56 ) C53_=_C57( C53 C57 ) C53_=_C58( C53 C58 ) C53_=_C986( C53 C986 ) C54_=_C55( C54 C55 ) C54_=_C56( C54 C56 ) \nC54_=_C57( C54 C57 ) C54_=_C58( C54 C58 ) C54_=_C987( C54 C987 ) C55_=_C56( C55 C56 ) C55_=_C57( C55 C57 ) C55_=_C58( C55 C58 ) \nC55_=_C988( C55 C988 ) C56_=_C57( C56 C57 ) C56_=_C58( C56 C58 ) C56_=_C989( C56 C989 ) C57_=_C58( C57 C58 ) C57_=_C992( C57 C992 ) \nC58_=_C993( C58 C993 ) C66_=_C67( C66 C67 ) C66_=_C68( C66 C68 ) C66_=_C69( C66 C69 ) C66_=_C70( C66 C70 ) C66_=_C71( C66 C71 ) \nC66_=_C72( C66 C72 ) C66_=_C73( C66 C73 ) C66_=_C332( C66 C332 ) C67_=_C68( C67 C68 ) C67_=_C69( C67 C69 ) C67_=_C70( C67 C70 ) \nC67_=_C71( C67 C71 ) C67_=_C72( C67 C72 ) C67_=_C73( C67 C73 ) C67_=_C793( C67 C793 ) C68_=_C69( C68 C69 ) C68_=_C70( C68 C70 ) \nC68_=_C71( C68 C71 ) C68_=_C72( C68 C72 ) C68_=_C73( C68 C73 ) C68_=_C332( C68 C332 ) C68_=_C547( C68 C547 ) C68_=_C793( C68 C793 ) \nC68_=_C1007( C68 C1007 ) C68_=_C1008( C68 C1008 ) C68_=_C1009( C68 C1009 ) C68_=_C1010( C68 C1010 ) C68_=_C1011( C68 C1011 ) C68_=_C1012( C68 C1012 ) \nC68_=_C1013( C68 C1013 ) C68_=_C1014( C68 C1014 ) C68_=_C1015( C68 C1015 ) C68_=_C1016( C68 C1016 ) C69_=_C70( C69 C70 ) C69_=_C71( C69 C71 ) \nC69_=_C72( C69 C72 ) C69_=_C73( C69 C73 ) C69_=_C1007( C69 C1007 ) C70_=_C71( C70 C71 ) C70_=_C72(</w:t>
      </w:r>
    </w:p>
    <w:p>
      <w:pPr>
        <w:pStyle w:val="PreformattedText"/>
        <w:bidi w:val="0"/>
        <w:spacing w:before="0" w:after="0"/>
        <w:jc w:val="left"/>
        <w:rPr/>
      </w:pPr>
      <w:r>
        <w:rPr/>
        <w:t xml:space="preserve"> </w:t>
      </w:r>
      <w:r>
        <w:rPr/>
        <w:t>C70 C72 ) C70_=_C73( C70 C73 ) \nC70_=_C1010( C70 C1010 ) C71_=_C72( C71 C72 ) C71_=_C73( C71 C73 ) C71_=_C1012( C71 C1012 ) C72_=_C73( C72 C73 ) C72_=_C1014( C72 C1014 ) \nC73_=_C1015( C73 C1015 ) C81_=_C82( C81 C82 ) C81_=_C83( C81 C83 ) C81_=_C84( C81 C84 ) C81_=_C85( C81 C85 ) C81_=_C86( C81 C86 ) \nC81_=_C87( C81 C87 ) C81_=_C88( C81 C88 ) C81_=_C564( C81 C564 ) C82_=_C83( C82 C83 ) C82_=_C84( C82 C84 ) C82_=_C85( C82 C85 ) \nC82_=_C86( C82 C86 ) C82_=_C87( C82 C87 ) C82_=_C88( C82 C88 ) C82_=_C1022( C82 C1022 ) C83_=_C84( C83 C84 ) C83_=_C85( C83 C85 ) \nC83_=_C86( C83 C86 ) C83_=_C87( C83 C87 ) C83_=_C88( C83 C88 ) C83_=_C1023( C83 C1023 ) C84_=_C85( C84 C85 ) C84_=_C86( C84 C86 ) \nC84_=_C87( C84 C87 ) C84_=_C88( C84 C88 ) C84_=_C1024( C84 C1024 ) C85_=_C86( C85 C86 ) C85_=_C87( C85 C87 ) C85_=_C88( C85 C88 ) \nC85_=_C1025( C85 C1025 ) C86_=_C87( C86 C87 ) C86_=_C88( C86 C88 ) C86_=_C1026( C86 C1026 ) C87_=_C88( C87 C88 ) C87_=_C1027( C87 C1027 ) \nC88_=_C1028( C88 C1028 ) C98_=_C99( C98 C99 ) C98_=_C100( C98 C100 ) C98_=_C101( C98 C101 ) C98_=_C102( C98 C102 ) C98_=_C103( C98 C103 ) \nC98_=_C104( C98 C104 ) C98_=_C105( C98 C105 ) C98_=_C106( C98 C106 ) C98_=_C107( C98 C107 ) C98_=_C108( C98 C108 ) C98_=_C109( C98 C109 ) \nC98_=_C110( C98 C110 ) C98_=_C111( C98 C111 ) C98_=_C362( C98 C362 ) C99_=_C100( C99 C100 ) C99_=_C101( C99 C101 ) C99_=_C102( C99 C102 ) \nC99_=_C103( C99 C103 ) C99_=_C104( C99 C104 ) C99_=_C105( C99 C105 ) C99_=_C106( C99 C106 ) C99_=_C107( C99 C107 ) C99_=_C108( C99 C108 ) \nC99_=_C109( C99 C109 ) C99_=_C110( C99 C110 ) C99_=_C111( C99 C111 ) C99_=_C583( C99 C583 ) C100_=_C101( C100 C101 ) C100_=_C102( C100 C102 ) \nC100_=_C103( C100 C103 ) C100_=_C104( C100 C104 ) C100_=_C105( C100 C105 ) C100_=_C106( C100 C106 ) C100_=_C107( C100 C107 ) C100_=_C108( C100 C108 ) \nC100_=_C109( C100 C109 ) C100_=_C110( C100 C110 ) C100_=_C111( C100 C111 ) C100_=_C825( C100 C825 ) C101_=_C102( C101 C102 ) C101_=_C103( C101 C103 ) \nC101_=_C104( C101 C104 ) C101_=_C105( C101 C105 ) C101_=_C106( C101 C106 ) C101_=_C107( C101 C107 ) C101_=_C108( C101 C108 ) C101_=_C109( C101 C109 ) \nC101_=_C110( C101 C110 ) C101_=_C111( C101 C111 ) C101_=_C362( C101 C362 ) C101_=_C583( C101 C583 ) C101_=_C825( C101 C825 ) C101_=_C1038( C101 C1038 ) \nC101_=_C1039( C101 C1039 ) C101_=_C1040( C101 C1040 ) C101_=_C1041( C101 C1041 ) C101_=_C1042( C101 C1042 ) C101_=_C1043( C101 C1043 ) C101_=_C1044( C101 C1044 ) \nC101_=_C1045( C101 C1045 ) C101_=_C1046( C101 C1046 ) C101_=_C1047( C101 C1047 ) C102_=_C103( C102 C103 ) C102_=_C104( C102 C104 ) C102_=_C105( C102 C105 ) \nC102_=_C106( C102 C106 ) C102_=_C107( C102 C107 ) C102_=_C108( C102 C108 ) C102_=_C109( C102 C109 ) C102_=_C110( C102 C110 ) C102_=_C111( C102 C111 ) \nC102_=_C1038( C102 C1038 ) C103_=_C104( C103 C104 ) C103_=_C105( C103 C105 ) C103_=_C106( C103 C106 ) C103_=_C107( C103 C107 ) C103_=_C108( C103 C108 ) \nC103_=_C109( C103 C109 ) C103_=_C110( C103 C110 ) C103_=_C111( C103 C111 ) C103_=_C1039( C103 C1039 ) C104_=_C105( C104 C105 ) C104_=_C106( C104 C106 ) \nC104_=_C107( C104 C107 ) C104_=_C108( C104 C108 ) C104_=_C109( C104 C109 ) C104_=_C110( C104 C110 ) C104_=_C111( C104 C111 ) C104_=_C1040( C104 C1040 ) \nC105_=_C106( C105 C106 ) C105_=_C107( C105 C107 ) C105_=_C108( C105 C108 ) C105_=_C109( C105 C109 ) C105_=_C110( C105 C110 ) C105_=_C111( C105 C111 ) \nC105_=_C1041( C105 C1041 ) C106_=_C107( C106 C107 ) C106_=_C108( C106 C108 ) C106_=_C109( C106 C109 ) C106_=_C110( C106 C110 ) C106_=_C111( C106 C111 ) \nC106_=_C1042( C106 C1042 ) C107_=_C108( C107 C108 ) C107_=_C109( C107 C109 ) C107_=_C110( C107 C110 ) C107_=_C111( C107 C111 ) C107_=_C1043( C107 C1043 ) \nC108_=_C109( C108 C109 ) C108_=_C110( C108 C110 ) C108_=_C111( C108 C111 ) C108_=_C1044( C108 C1044 ) C109_=_C110( C109 C110 ) C109_=_C111( C109 C111 ) \nC109_=_C1045( C109 C1045 ) C110_=_C111( C110 C111 ) C110_=_C1046( C110 C1046 ) C111_=_C1047( C111 C1047 ) C118_=_C119( C118 C119 ) C118_=_C120( C118 C120 ) \nC118_=_C121( C118 C121 ) C118_=_C122( C118 C122 ) C118_=_C123( C118 C123 ) C118_=_C124( C118 C124 ) C118_=_C598( C118 C598 ) C119_=_C120( C119 C120 ) \nC119_=_C121( C119 C121 ) C119_=_C122( C119 C122 ) C119_=_C123( C119 C123 ) C119_=_C124( C119 C124 ) C119_=_C844( C119 C844 ) C120_=_C121( C120 C121 ) \nC120_=_C122( C120 C122 ) C120_=_C123( C120 C123 ) C120_=_C124( C120 C124 ) C120_=_C1052( C120 C1052 ) C121_=_C122( C121 C122 ) C121_=_C123( C121 C123 ) \nC121_=_C124( C121 C124 ) C121_=_C1053( C121 C1053 ) C122_=_C123( C122 C123 ) C122_=_C124( C122 C124 ) C122_=_C1054( C122 C1054 ) C123_=_C124( C123 C124 ) \nC123_=_C1055( C123 C1055 ) C124_=_C1056( C124 C105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389( C132 C389 ) C133_=_C134( C133 C134 ) C133_=_C135( C133 C135 ) \nC133_=_C136( C133 C136 ) C133_=_C137( C133 C137 ) C133_=_C138( C133 C138 ) C133_=_C139( C133 C139 ) C133_=_C140( C133 C140 ) C133_=_C141( C133 C141 ) \nC133_=_C142( C133 C142 ) C133_=_C143( C133 C143 ) C133_=_C144( C133 C144 ) C133_=_C145( C133 C145 ) C133_=_C617( C133 C617 ) C134_=_C135( C134 C135 ) \nC134_=_C136( C134 C136 ) C134_=_C137( C134 C137 ) C134_=_C138( C134 C138 ) C134_=_C139( C134 C139 ) C134_=_C140( C134 C140 ) C134_=_C141( C134 C141 ) \nC134_=_C142( C134 C142 ) C134_=_C143( C134 C143 ) C134_=_C144( C134 C144 ) C134_=_C145( C134 C145 ) C134_=_C862( C134 C862 ) C135_=_C136( C135 C136 ) \nC135_=_C137( C135 C137 ) C135_=_C138( C135 C138 ) C135_=_C139( C135 C139 ) C135_=_C140( C135 C140 ) C135_=_C141( C135 C141 ) C135_=_C142( C135 C142 ) \nC135_=_C143( C135 C143 ) C135_=_C144( C135 C144 ) C135_=_C145( C135 C145 ) C135_=_C389( C135 C389 ) C135_=_C617( C135 C617 ) C135_=_C862( C135 C862 ) \nC135_=_C1064( C135 C1064 ) C135_=_C1065( C135 C1065 ) C135_=_C1066( C135 C1066 ) C135_=_C1067( C135 C1067 ) C135_=_C1068( C135 C1068 ) C135_=_C1069( C135 C1069 ) \nC135_=_C1070( C135 C1070 ) C135_=_C1071( C135 C1071 ) C135_=_C1072( C135 C1072 ) C135_=_C1073( C135 C1073 ) C136_=_C137( C136 C137 ) C136_=_C138( C136 C138 ) \nC136_=_C139( C136 C139 ) C136_=_C140( C136 C140 ) C136_=_C141( C136 C141 ) C136_=_C142( C136 C142 ) C136_=_C143( C136 C143 ) C136_=_C144( C136 C144 ) \nC136_=_C145( C136 C145 ) C136_=_C1064( C136 C1064 ) C137_=_C138( C137 C138 ) C137_=_C139( C137 C139 ) C137_=_C140( C137 C140 ) C137_=_C141( C137 C141 ) \nC137_=_C142( C137 C142 ) C137_=_C143( C137 C143 ) C137_=_C144( C137 C144 ) C137_=_C145( C137 C145 ) C137_=_C1065( C137 C1065 ) C138_=_C139( C138 C139 ) \nC138_=_C140( C138 C140 ) C138_=_C141( C138 C141 ) C138_=_C142( C138 C142 ) C138_=_C143( C138 C143 ) C138_=_C144( C138 C144 ) C138_=_C145( C138 C145 ) \nC138_=_C1066( C138 C1066 ) C139_=_C140( C139 C140 ) C139_=_C141( C139 C141 ) C139_=_C142( C139 C142 ) C139_=_C143( C139 C143 ) C139_=_C144( C139 C144 ) \nC139_=_C145( C139 C145 ) C139_=_C1067( C139 C1067 ) C140_=_C141( C140 C141 ) C140_=_C142( C140 C142 ) C140_=_C143( C140 C143 ) C140_=_C144( C140 C144 ) \nC140_=_C145( C140 C145 ) C140_=_C1068( C140 C1068 ) C141_=_C142( C141 C142 ) C141_=_C143( C141 C143 ) C141_=_C144( C141 C144 ) C141_=_C145( C141 C145 ) \nC141_=_C1069( C141 C1069 ) C142_=_C143( C142 C143 ) C142_=_C144( C142 C144 ) C142_=_C145( C142 C145 ) C142_=_C1070( C142 C1070 ) C143_=_C144( C143 C144 ) \nC143_=_C145( C143 C145 ) C143_=_C1071( C143 C1071 ) C144_=_C145( C144 C145 ) C144_=_C1072( C144 C1072 ) C145_=_C1073( C145 C107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408( C152 C408 ) C153_=_C154( C153 C154 ) C153_=_C155( C153 C155 ) C153_=_C156( C153 C156 ) C153_=_C157( C153 C157 ) C153_=_C158( C153 C158 ) \nC153_=_C159( C153 C159 ) C153_=_C160( C153 C160 ) C153_=_C161( C153 C161 ) C153_=_C162( C153 C162 ) C153_=_C163( C153 C163 ) C153_=_C164( C153 C164 ) \nC153_=_C165( C153 C165 ) C153_=_C635( C153 C635 ) C154_=_C155( C154 C155 ) C154_=_C156( C154 C156 ) C154_=_C157( C154 C157 ) C154_=_C158( C154 C158 ) \nC154_=_C159( C154 C159 ) C154_=_C160( C154 C160 ) C154_=_C161( C154 C161 ) C154_=_C162( C154 C162 ) C154_=_C163( C154 C163 ) C154_=_C164( C154 C164 ) \nC154_=_C165( C154 C165 ) C154_=_C879( C154 C879 ) C155_=_C156( C155 C156 ) C155_=_C157( C155 C157 ) C155_=_C158( C155 C158 ) C155_=_C159( C155 C159 ) \nC155_=_C160( C155 C160 ) C155_=_C161( C155 C161 ) C155_=_C162( C155 C162 ) C155_=_C163( C155 C163 ) C155_=_C164( C155 C164 ) C155_=_C165( C155 C165 ) \nC155_=_C408( C155 C408 ) C155_=_C635( C155 C635 ) C155_=_C879( C155 C879 ) C155_=_C1077( C155 C1077 ) C155_=_C1078( C155 C1078 ) C155_=_C1079( C155 C1079 ) \nC155_=_C1080( C155 C1080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7_=_C1077( C157 C1077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w:t>
      </w:r>
    </w:p>
    <w:p>
      <w:pPr>
        <w:pStyle w:val="PreformattedText"/>
        <w:bidi w:val="0"/>
        <w:spacing w:before="0" w:after="0"/>
        <w:jc w:val="left"/>
        <w:rPr/>
      </w:pPr>
      <w:r>
        <w:rPr/>
        <w:t xml:space="preserve"> </w:t>
      </w:r>
      <w:r>
        <w:rPr/>
        <w:t>) C160_=_C162( C160 C162 ) C160_=_C163( C160 C163 ) C160_=_C164( C160 C164 ) \nC160_=_C165( C160 C165 ) C160_=_C1078( C160 C1078 ) C161_=_C162( C161 C162 ) C161_=_C163( C161 C163 ) C161_=_C164( C161 C164 ) C161_=_C165( C161 C165 ) \nC161_=_C1079( C161 C1079 ) C162_=_C163( C162 C163 ) C162_=_C164( C162 C164 ) C162_=_C165( C162 C165 ) C163_=_C164( C163 C164 ) C163_=_C165( C163 C165 ) \nC164_=_C165( C164 C165 ) C164_=_C1080( C164 C1080 ) C170_=_C171( C170 C171 ) C170_=_C172( C170 C172 ) C170_=_C173( C170 C173 ) C170_=_C174( C170 C174 ) \nC170_=_C175( C170 C175 ) C170_=_C176( C170 C176 ) C170_=_C177( C170 C177 ) C170_=_C426( C170 C426 ) C171_=_C172( C171 C172 ) C171_=_C173( C171 C173 ) \nC171_=_C174( C171 C174 ) C171_=_C175( C171 C175 ) C171_=_C176( C171 C176 ) C171_=_C177( C171 C177 ) C171_=_C652( C171 C652 ) C172_=_C173( C172 C173 ) \nC172_=_C174( C172 C174 ) C172_=_C175( C172 C175 ) C172_=_C176( C172 C176 ) C172_=_C177( C172 C177 ) C172_=_C895( C172 C895 ) C173_=_C174( C173 C174 ) \nC173_=_C175( C173 C175 ) C173_=_C176( C173 C176 ) C173_=_C177( C173 C177 ) C173_=_C426( C173 C426 ) C173_=_C652( C173 C652 ) C173_=_C895( C173 C895 ) \nC173_=_C1086( C173 C1086 ) C173_=_C1087( C173 C1087 ) C173_=_C1088( C173 C1088 ) C173_=_C1089( C173 C1089 ) C173_=_C1090( C173 C1090 ) C173_=_C1091( C173 C1091 ) \nC173_=_C1092( C173 C1092 ) C173_=_C1093( C173 C1093 ) C173_=_C1094( C173 C1094 ) C173_=_C1095( C173 C1095 ) C174_=_C175( C174 C175 ) C174_=_C176( C174 C176 ) \nC174_=_C177( C174 C177 ) C174_=_C1091( C174 C1091 ) C175_=_C176( C175 C176 ) C175_=_C177( C175 C177 ) C175_=_C1092( C175 C1092 ) C176_=_C177( C176 C177 ) \nC176_=_C1094( C176 C1094 ) C177_=_C1095( C177 C109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443( C182 C443 ) C183_=_C184( C183 C184 ) C183_=_C185( C183 C185 ) \nC183_=_C186( C183 C186 ) C183_=_C187( C183 C187 ) C183_=_C188( C183 C188 ) C183_=_C189( C183 C189 ) C183_=_C190( C183 C190 ) C183_=_C191( C183 C191 ) \nC183_=_C192( C183 C192 ) C183_=_C193( C183 C193 ) C183_=_C194( C183 C194 ) C183_=_C195( C183 C195 ) C183_=_C668( C183 C668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5_=_C443( C185 C443 ) C185_=_C668( C185 C668 ) C185_=_C1098( C185 C1098 ) C185_=_C1099( C185 C1099 ) \nC185_=_C1100( C185 C1100 ) C185_=_C1101( C185 C1101 ) C185_=_C1102( C185 C1102 ) C186_=_C187( C186 C187 ) C186_=_C188( C186 C188 ) C186_=_C189( C186 C189 ) \nC186_=_C190( C186 C190 ) C186_=_C191( C186 C191 ) C186_=_C192( C186 C192 ) C186_=_C193( C186 C193 ) C186_=_C194( C186 C194 ) C186_=_C195( C186 C195 ) \nC186_=_C1098( C186 C1098 ) C187_=_C188( C187 C188 ) C187_=_C189( C187 C189 ) C187_=_C190( C187 C190 ) C187_=_C191( C187 C191 ) C187_=_C192( C187 C192 ) \nC187_=_C193( C187 C193 ) C187_=_C194( C187 C194 ) C187_=_C195( C187 C195 ) C187_=_C1099( C187 C1099 ) C188_=_C189( C188 C189 ) C188_=_C190( C188 C190 ) \nC188_=_C191( C188 C191 ) C188_=_C192( C188 C192 ) C188_=_C193( C188 C193 ) C188_=_C194( C188 C194 ) C188_=_C195( C188 C195 ) C188_=_C1100( C188 C1100 ) \nC189_=_C190( C189 C190 ) C189_=_C191( C189 C191 ) C189_=_C192( C189 C192 ) C189_=_C193( C189 C193 ) C189_=_C194( C189 C194 ) C189_=_C195( C189 C195 ) \nC189_=_C1101( C189 C1101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C194_=_C1102( C194 C110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200_=_C201( C200 C201 ) C200_=_C202( C200 C202 ) C200_=_C203( C200 C203 ) C200_=_C204( C200 C204 ) C200_=_C205( C200 C205 ) C200_=_C206( C200 C206 ) \nC200_=_C207( C200 C207 ) C200_=_C208( C200 C208 ) C200_=_C209( C200 C209 ) C200_=_C210( C200 C210 ) C200_=_C211( C200 C211 ) C200_=_C212( C200 C212 ) \nC200_=_C683( C200 C683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2_=_C683( C202 C683 ) C202_=_C1105( C202 C1105 ) \nC202_=_C1106( C202 C1106 ) C202_=_C1107( C202 C1107 ) C202_=_C1108( C202 C1108 ) C202_=_C1109( C202 C1109 ) C202_=_C1110( C202 C1110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4_=_C1105( C204 C1105 ) C205_=_C206( C205 C206 ) \nC205_=_C207( C205 C207 ) C205_=_C208( C205 C208 ) C205_=_C209( C205 C209 ) C205_=_C210( C205 C210 ) C205_=_C211( C205 C211 ) C205_=_C212( C205 C212 ) \nC205_=_C1106( C205 C1106 ) C206_=_C207( C206 C207 ) C206_=_C208( C206 C208 ) C206_=_C209( C206 C209 ) C206_=_C210( C206 C210 ) C206_=_C211( C206 C211 ) \nC206_=_C212( C206 C212 ) C206_=_C1107( C206 C1107 ) C207_=_C208( C207 C208 ) C207_=_C209( C207 C209 ) C207_=_C210( C207 C210 ) C207_=_C211( C207 C211 ) \nC207_=_C212( C207 C212 ) C207_=_C1108( C207 C1108 ) C208_=_C209( C208 C209 ) C208_=_C210( C208 C210 ) C208_=_C211( C208 C211 ) C208_=_C212( C208 C212 ) \nC209_=_C210( C209 C210 ) C209_=_C211( C209 C211 ) C209_=_C212( C209 C212 ) C209_=_C1109( C209 C1109 ) C210_=_C211( C210 C211 ) C210_=_C212( C210 C212 ) \nC211_=_C212( C211 C212 ) C212_=_C1110( C212 C1110 ) C215_=_C216( C215 C216 ) C215_=_C217( C215 C217 ) C215_=_C218( C215 C218 ) C215_=_C219( C215 C219 ) \nC215_=_C220( C215 C220 ) C215_=_C221( C215 C221 ) C215_=_C222( C215 C222 ) C215_=_C697( C215 C697 ) C216_=_C217( C216 C217 ) C216_=_C218( C216 C218 ) \nC216_=_C219( C216 C219 ) C216_=_C220( C216 C220 ) C216_=_C221( C216 C221 ) C216_=_C222( C216 C222 ) C216_=_C1113( C216 C1113 ) C217_=_C218( C217 C218 ) \nC217_=_C219( C217 C219 ) C217_=_C220( C217 C220 ) C217_=_C221( C217 C221 ) C217_=_C222( C217 C222 ) C217_=_C1114( C217 C1114 ) C218_=_C219( C218 C219 ) \nC218_=_C220( C218 C220 ) C218_=_C221( C218 C221 ) C218_=_C222( C218 C222 ) C218_=_C1115( C218 C1115 ) C219_=_C220( C219 C220 ) C219_=_C221( C219 C221 ) \nC219_=_C222( C219 C222 ) C219_=_C1116( C219 C1116 ) C220_=_C221( C220 C221 ) C220_=_C222( C220 C222 ) C220_=_C1117( C220 C1117 ) C221_=_C222( C221 C222 ) \nC221_=_C1118( C221 C1118 ) C222_=_C1119( C222 C111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472( C224 C472 ) C225_=_C226( C225 C226 ) C225_=_C227( C225 C227 ) \nC225_=_C228( C225 C228 ) C225_=_C229( C225 C229 ) C225_=_C230( C225 C230 ) C225_=_C231( C225 C231 ) C225_=_C232( C225 C232 ) C225_=_C233( C225 C233 ) \nC225_=_C234( C225 C234 ) C225_=_C235( C225 C235 ) C225_=_C236( C225 C236 ) C225_=_C237( C225 C237 ) C225_=_C708( C225 C708 ) C226_=_C227( C226 C227 ) \nC226_=_C228( C226 C228 ) C226_=_C229( C226 C229 ) C226_=_C230( C226 C230 ) C226_=_C231( C226 C231 ) C226_=_C232( C226 C232 ) C226_=_C233( C226 C233 ) \nC226_=_C234( C226 C234 ) C226_=_C235( C226 C235 ) C226_=_C236( C226 C236 ) C226_=_C237( C226 C237 ) C226_=_C924( C226 C924 ) C227_=_C228( C227 C228 ) \nC227_=_C229( C227 C229 ) C227_=_C230( C227 C230 ) C227_=_C231( C227 C231 ) C227_=_C232( C227 C232 ) C227_=_C233( C227 C233 ) C227_=_C234( C227 C234 ) \nC227_=_C235( C227 C235 ) C227_=_C236( C227 C236 ) C227_=_C237( C227 C237 ) C227_=_C472( C227 C472 ) C227_=_C708( C227 C708 ) C227_=_C924( C227 C924 ) \nC227_=_C1121( C227 C1121 ) C227_=_C1122( C227 C1122 ) C227_=_C1123( C227 C1123 ) C227_=_C1124( C227 C1124 ) C227_=_C1125( C227 C1125 ) C227_=_C1126( C227 C1126 ) \nC227_=_C1127( C227 C1127 ) C227_=_C1128( C227 C1128 ) C227_=_C1129( C227 C1129 ) C227_=_C1130( C227 C1130 ) C228_=_C229( C228 C229 ) C228_=_C230( C228 C230 ) \nC228_=_C231( C228 C231 ) C228_=_C232( C228 C232 ) C228_=_C233( C228 C233 ) C228_=_C234( C228 C234 ) C228_=_C235( C228 C235 ) C228_=_C236( C228 C236 ) \nC228_=_C237( C228 C237 ) C228_=_C1121( C228 C1121 ) C229_=_C230( C229 C230 ) C229_=_C231( C229 C231 ) C229_=_C232( C229 C232 ) C229_=_C233(</w:t>
      </w:r>
    </w:p>
    <w:p>
      <w:pPr>
        <w:pStyle w:val="PreformattedText"/>
        <w:bidi w:val="0"/>
        <w:spacing w:before="0" w:after="0"/>
        <w:jc w:val="left"/>
        <w:rPr/>
      </w:pPr>
      <w:r>
        <w:rPr/>
        <w:t xml:space="preserve"> </w:t>
      </w:r>
      <w:r>
        <w:rPr/>
        <w:t>C229 C233 ) \nC229_=_C234( C229 C234 ) C229_=_C235( C229 C235 ) C229_=_C236( C229 C236 ) C229_=_C237( C229 C237 ) C229_=_C1122( C229 C1122 ) C230_=_C231( C230 C231 ) \nC230_=_C232( C230 C232 ) C230_=_C233( C230 C233 ) C230_=_C234( C230 C234 ) C230_=_C235( C230 C235 ) C230_=_C236( C230 C236 ) C230_=_C237( C230 C237 ) \nC230_=_C1123( C230 C1123 ) C231_=_C232( C231 C232 ) C231_=_C233( C231 C233 ) C231_=_C234( C231 C234 ) C231_=_C235( C231 C235 ) C231_=_C236( C231 C236 ) \nC231_=_C237( C231 C237 ) C231_=_C1124( C231 C1124 ) C232_=_C233( C232 C233 ) C232_=_C234( C232 C234 ) C232_=_C235( C232 C235 ) C232_=_C236( C232 C236 ) \nC232_=_C237( C232 C237 ) C232_=_C1125( C232 C1125 ) C233_=_C234( C233 C234 ) C233_=_C235( C233 C235 ) C233_=_C236( C233 C236 ) C233_=_C237( C233 C237 ) \nC233_=_C1126( C233 C1126 ) C234_=_C235( C234 C235 ) C234_=_C236( C234 C236 ) C234_=_C237( C234 C237 ) C234_=_C1127( C234 C1127 ) C235_=_C236( C235 C236 ) \nC235_=_C237( C235 C237 ) C235_=_C1128( C235 C1128 ) C236_=_C237( C236 C237 ) C236_=_C1129( C236 C1129 ) C237_=_C1130( C237 C1130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481( C238 C481 ) C239_=_C240( C239 C240 ) C239_=_C241( C239 C241 ) C239_=_C242( C239 C242 ) C239_=_C243( C239 C243 ) C239_=_C244( C239 C244 ) \nC239_=_C245( C239 C245 ) C239_=_C246( C239 C246 ) C239_=_C247( C239 C247 ) C239_=_C248( C239 C248 ) C239_=_C249( C239 C249 ) C239_=_C250( C239 C250 ) \nC239_=_C251( C239 C251 ) C239_=_C715( C239 C715 ) C240_=_C241( C240 C241 ) C240_=_C242( C240 C242 ) C240_=_C243( C240 C243 ) C240_=_C244( C240 C244 ) \nC240_=_C245( C240 C245 ) C240_=_C246( C240 C246 ) C240_=_C247( C240 C247 ) C240_=_C248( C240 C248 ) C240_=_C249( C240 C249 ) C240_=_C250( C240 C250 ) \nC240_=_C251( C240 C251 ) C240_=_C931( C240 C931 ) C241_=_C242( C241 C242 ) C241_=_C243( C241 C243 ) C241_=_C244( C241 C244 ) C241_=_C245( C241 C245 ) \nC241_=_C246( C241 C246 ) C241_=_C247( C241 C247 ) C241_=_C248( C241 C248 ) C241_=_C249( C241 C249 ) C241_=_C250( C241 C250 ) C241_=_C251( C241 C251 ) \nC241_=_C481( C241 C481 ) C241_=_C715( C241 C715 ) C241_=_C931( C241 C931 ) C241_=_C1131( C241 C1131 ) C241_=_C1132( C241 C1132 ) C241_=_C1133( C241 C1133 ) \nC241_=_C1134( C241 C1134 ) C241_=_C1135( C241 C1135 ) C241_=_C1136( C241 C1136 ) C241_=_C1137( C241 C1137 ) C241_=_C1138( C241 C1138 ) C241_=_C1139( C241 C1139 ) \nC241_=_C1140( C241 C1140 ) C242_=_C243( C242 C243 ) C242_=_C244( C242 C244 ) C242_=_C245( C242 C245 ) C242_=_C246( C242 C246 ) C242_=_C247( C242 C247 ) \nC242_=_C248( C242 C248 ) C242_=_C249( C242 C249 ) C242_=_C250( C242 C250 ) C242_=_C251( C242 C251 ) C242_=_C1131( C242 C1131 ) C243_=_C244( C243 C244 ) \nC243_=_C245( C243 C245 ) C243_=_C246( C243 C246 ) C243_=_C247( C243 C247 ) C243_=_C248( C243 C248 ) C243_=_C249( C243 C249 ) C243_=_C250( C243 C250 ) \nC243_=_C251( C243 C251 ) C243_=_C1132( C243 C1132 ) C244_=_C245( C244 C245 ) C244_=_C246( C244 C246 ) C244_=_C247( C244 C247 ) C244_=_C248( C244 C248 ) \nC244_=_C249( C244 C249 ) C244_=_C250( C244 C250 ) C244_=_C251( C244 C251 ) C244_=_C1133( C244 C1133 ) C245_=_C246( C245 C246 ) C245_=_C247( C245 C247 ) \nC245_=_C248( C245 C248 ) C245_=_C249( C245 C249 ) C245_=_C250( C245 C250 ) C245_=_C251( C245 C251 ) C245_=_C1134( C245 C1134 ) C246_=_C247( C246 C247 ) \nC246_=_C248( C246 C248 ) C246_=_C249( C246 C249 ) C246_=_C250( C246 C250 ) C246_=_C251( C246 C251 ) C246_=_C1135( C246 C1135 ) C247_=_C248( C247 C248 ) \nC247_=_C249( C247 C249 ) C247_=_C250( C247 C250 ) C247_=_C251( C247 C251 ) C247_=_C1136( C247 C1136 ) C248_=_C249( C248 C249 ) C248_=_C250( C248 C250 ) \nC248_=_C251( C248 C251 ) C248_=_C1137( C248 C1137 ) C249_=_C250( C249 C250 ) C249_=_C251( C249 C251 ) C249_=_C1138( C249 C1138 ) C250_=_C251( C250 C251 ) \nC250_=_C1139( C250 C1139 ) C251_=_C1140( C251 C1140 ) C268_=_C501( C268 C501 ) C268_=_C735( C268 C735 ) C268_=_C951( C268 C951 ) C268_=_C952( C268 C952 ) \nC268_=_C953( C268 C953 ) C268_=_C954( C268 C954 ) C268_=_C955( C268 C955 ) C268_=_C956( C268 C956 ) C268_=_C957( C268 C957 ) C268_=_C958( C268 C958 ) \nC268_=_C959( C268 C959 ) C268_=_C960( C268 C960 ) C294_=_C968( C294 C968 ) C294_=_C969( C294 C969 ) C294_=_C970( C294 C970 ) C294_=_C971( C294 C971 ) \nC294_=_C972( C294 C972 ) C294_=_C973( C294 C973 ) C312_=_C531( C312 C531 ) C312_=_C771( C312 C771 ) C312_=_C986( C312 C986 ) C312_=_C987( C312 C987 ) \nC312_=_C988( C312 C988 ) C312_=_C989( C312 C989 ) C312_=_C990( C312 C990 ) C312_=_C991( C312 C991 ) C312_=_C992( C312 C992 ) C312_=_C993( C312 C993 ) \nC312_=_C994( C312 C994 ) C312_=_C995( C312 C995 ) C332_=_C547( C332 C547 ) C332_=_C793( C332 C793 ) C332_=_C1007( C332 C1007 ) C332_=_C1008( C332 C1008 ) \nC332_=_C1009( C332 C1009 ) C332_=_C1010( C332 C1010 ) C332_=_C1011( C332 C1011 ) C332_=_C1012( C332 C1012 ) C332_=_C1013( C332 C1013 ) C332_=_C1014( C332 C1014 ) \nC332_=_C1015( C332 C1015 ) C332_=_C1016( C332 C1016 ) C362_=_C583( C362 C583 ) C362_=_C825( C362 C825 ) C362_=_C1038( C362 C1038 ) C362_=_C1039( C362 C1039 ) \nC362_=_C1040( C362 C1040 ) C362_=_C1041( C362 C1041 ) C362_=_C1042( C362 C1042 ) C362_=_C1043( C362 C1043 ) C362_=_C1044( C362 C1044 ) C362_=_C1045( C362 C1045 ) \nC362_=_C1046( C362 C1046 ) C362_=_C1047( C362 C1047 ) C389_=_C617( C389 C617 ) C389_=_C862( C389 C862 ) C389_=_C1064( C389 C1064 ) C389_=_C1065( C389 C1065 ) \nC389_=_C1066( C389 C1066 ) C389_=_C1067( C389 C1067 ) C389_=_C1068( C389 C1068 ) C389_=_C1069( C389 C1069 ) C389_=_C1070( C389 C1070 ) C389_=_C1071( C389 C1071 ) \nC389_=_C1072( C389 C1072 ) C389_=_C1073( C389 C1073 ) C408_=_C635( C408 C635 ) C408_=_C879( C408 C879 ) C408_=_C1077( C408 C1077 ) C408_=_C1078( C408 C1078 ) \nC408_=_C1079( C408 C1079 ) C408_=_C1080( C408 C1080 ) C426_=_C652( C426 C652 ) C426_=_C895( C426 C895 ) C426_=_C1086( C426 C1086 ) C426_=_C1087( C426 C1087 ) \nC426_=_C1088( C426 C1088 ) C426_=_C1089( C426 C1089 ) C426_=_C1090( C426 C1090 ) C426_=_C1091( C426 C1091 ) C426_=_C1092( C426 C1092 ) C426_=_C1093( C426 C1093 ) \nC426_=_C1094( C426 C1094 ) C426_=_C1095( C426 C1095 ) C443_=_C668( C443 C668 ) C443_=_C1098( C443 C1098 ) C443_=_C1099( C443 C1099 ) C443_=_C1100( C443 C1100 ) \nC443_=_C1101( C443 C1101 ) C443_=_C1102( C443 C1102 ) C472_=_C708( C472 C708 ) C472_=_C924( C472 C924 ) C472_=_C1121( C472 C1121 ) C472_=_C1122( C472 C1122 ) \nC472_=_C1123( C472 C1123 ) C472_=_C1124( C472 C1124 ) C472_=_C1125( C472 C1125 ) C472_=_C1126( C472 C1126 ) C472_=_C1127( C472 C1127 ) C472_=_C1128( C472 C1128 ) \nC472_=_C1129( C472 C1129 ) C472_=_C1130( C472 C1130 ) C481_=_C715( C481 C715 ) C481_=_C931( C481 C931 ) C481_=_C1131( C481 C1131 ) C481_=_C1132( C481 C1132 ) \nC481_=_C1133( C481 C1133 ) C481_=_C1134( C481 C1134 ) C481_=_C1135( C481 C1135 ) C481_=_C1136( C481 C1136 ) C481_=_C1137( C481 C1137 ) C481_=_C1138( C481 C1138 ) \nC481_=_C1139( C481 C1139 ) C481_=_C1140( C481 C1140 ) C501_=_C735( C501 C735 ) C501_=_C951( C501 C951 ) C501_=_C952( C501 C952 ) C501_=_C953( C501 C953 ) \nC501_=_C954( C501 C954 ) C501_=_C955( C501 C955 ) C501_=_C956( C501 C956 ) C501_=_C957( C501 C957 ) C501_=_C958( C501 C958 ) C501_=_C959( C501 C959 ) \nC501_=_C960( C501 C960 ) C531_=_C771( C531 C771 ) C531_=_C986( C531 C986 ) C531_=_C987( C531 C987 ) C531_=_C988( C531 C988 ) C531_=_C989( C531 C989 ) \nC531_=_C990( C531 C990 ) C531_=_C991( C531 C991 ) C531_=_C992( C531 C992 ) C531_=_C993( C531 C993 ) C531_=_C994( C531 C994 ) C531_=_C995( C531 C995 ) \nC547_=_C793( C547 C793 ) C547_=_C1007( C547 C1007 ) C547_=_C1008( C547 C1008 ) C547_=_C1009( C547 C1009 ) C547_=_C1010( C547 C1010 ) C547_=_C1011( C547 C1011 ) \nC547_=_C1012( C547 C1012 ) C547_=_C1013( C547 C1013 ) C547_=_C1014( C547 C1014 ) C547_=_C1015( C547 C1015 ) C547_=_C1016( C547 C1016 ) C564_=_C1022( C564 C1022 ) \nC564_=_C1023( C564 C1023 ) C564_=_C1024( C564 C1024 ) C564_=_C1025( C564 C1025 ) C564_=_C1026( C564 C1026 ) C564_=_C1027( C564 C1027 ) C564_=_C1028( C564 C1028 ) \nC583_=_C825( C583 C825 ) C583_=_C1038( C583 C1038 ) C583_=_C1039( C583 C1039 ) C583_=_C1040( C583 C1040 ) C583_=_C1041( C583 C1041 ) C583_=_C1042( C583 C1042 ) \nC583_=_C1043( C583 C1043 ) C583_=_C1044( C583 C1044 ) C583_=_C1045( C583 C1045 ) C583_=_C1046( C583 C1046 ) C583_=_C1047( C583 C1047 ) C598_=_C844( C598 C844 ) \nC598_=_C1052( C598 C1052 ) C598_=_C1053( C598 C1053 ) C598_=_C1054( C598 C1054 ) C598_=_C1055( C598 C1055 ) C598_=_C1056( C598 C1056 ) C617_=_C862( C617 C862 ) \nC617_=_C1064( C617 C1064 ) C617_=_C1065( C617 C1065 ) C617_=_C1066( C617 C1066 ) C617_=_C1067( C617 C1067 ) C617_=_C1068( C617 C1068 ) C617_=_C1069( C617 C1069 ) \nC617_=_C1070( C617 C1070 ) C617_=_C1071( C617 C1071 ) C617_=_C1072( C617 C1072 ) C617_=_C1073( C617 C1073 ) C635_=_C879( C635 C879 ) C635_=_C1077( C635 C1077 ) \nC635_=_C1078( C635 C1078 ) C635_=_C1079( C635 C1079 ) C635_=_C1080( C635 C1080 ) C652_=_C895( C652 C895 ) C652_=_C1086( C652 C1086 ) C652_=_C1087( C652 C1087 ) \nC652_=_C1088( C652 C1088 ) C652_=_C1089( C652 C1089 ) C652_=_C1090( C652 C1090 ) C652_=_C1091( C652 C1091 ) C652_=_C1092( C652 C1092 ) C652_=_C1093( C652 C1093 ) \nC652_=_C1094( C652 C1094 ) C652_=_C1095( C652 C1095 ) C668_=_C1098( C668 C1098 ) C668_=_C1099( C668 C1099 ) C668_=_C1100( C668 C1100 ) C668_=_C1101( C668 C1101 ) \nC668_=_C1102( C668 C1102 ) C683_=_C1105( C683 C1105 ) C683_=_C1106( C683 C1106 ) C683_=_C1107( C683 C1107 ) C683_=_C1108( C683 C1108 ) C683_=_C1109( C683 C1109 ) \nC683_=_C1110( C683 C1110 ) C697_=_C1113( C697 C1113 ) C697_=_C1114( C697 C1114 ) C697_=_C1115( C697 C1115 ) C697_=_C1116( C697 C1116 ) C697_=_C1117( C697 C1117 ) \nC697_=_C1118( C697 C1118 ) C697_=_C1119( C697 C1119 ) C708_=_C924( C708 C924 ) C708_=_C1121( C708 C1121 ) C708_=_C1122( C708</w:t>
      </w:r>
    </w:p>
    <w:p>
      <w:pPr>
        <w:pStyle w:val="PreformattedText"/>
        <w:bidi w:val="0"/>
        <w:spacing w:before="0" w:after="0"/>
        <w:jc w:val="left"/>
        <w:rPr/>
      </w:pPr>
      <w:r>
        <w:rPr/>
        <w:t xml:space="preserve"> </w:t>
      </w:r>
      <w:r>
        <w:rPr/>
        <w:t>C1122 ) C708_=_C1123( C708 C1123 ) \nC708_=_C1124( C708 C1124 ) C708_=_C1125( C708 C1125 ) C708_=_C1126( C708 C1126 ) C708_=_C1127( C708 C1127 ) C708_=_C1128( C708 C1128 ) C708_=_C1129( C708 C1129 ) \nC708_=_C1130( C708 C1130 ) C715_=_C931( C715 C931 ) C715_=_C1131( C715 C1131 ) C715_=_C1132( C715 C1132 ) C715_=_C1133( C715 C1133 ) C715_=_C1134( C715 C1134 ) \nC715_=_C1135( C715 C1135 ) C715_=_C1136( C715 C1136 ) C715_=_C1137( C715 C1137 ) C715_=_C1138( C715 C1138 ) C715_=_C1139( C715 C1139 ) C715_=_C1140( C715 C1140 ) \nC735_=_C951( C735 C951 ) C735_=_C952( C735 C952 ) C735_=_C953( C735 C953 ) C735_=_C954( C735 C954 ) C735_=_C955( C735 C955 ) C735_=_C956( C735 C956 ) \nC735_=_C957( C735 C957 ) C735_=_C958( C735 C958 ) C735_=_C959( C735 C959 ) C735_=_C960( C735 C960 ) C771_=_C986( C771 C986 ) C771_=_C987( C771 C987 ) \nC771_=_C988( C771 C988 ) C771_=_C989( C771 C989 ) C771_=_C990( C771 C990 ) C771_=_C991( C771 C991 ) C771_=_C992( C771 C992 ) C771_=_C993( C771 C993 ) \nC771_=_C994( C771 C994 ) C771_=_C995( C771 C995 ) C793_=_C1007( C793 C1007 ) C793_=_C1008( C793 C1008 ) C793_=_C1009( C793 C1009 ) C793_=_C1010( C793 C1010 ) \nC793_=_C1011( C793 C1011 ) C793_=_C1012( C793 C1012 ) C793_=_C1013( C793 C1013 ) C793_=_C1014( C793 C1014 ) C793_=_C1015( C793 C1015 ) C793_=_C1016( C793 C1016 ) \nC825_=_C1038( C825 C1038 ) C825_=_C1039( C825 C1039 ) C825_=_C1040( C825 C1040 ) C825_=_C1041( C825 C1041 ) C825_=_C1042( C825 C1042 ) C825_=_C1043( C825 C1043 ) \nC825_=_C1044( C825 C1044 ) C825_=_C1045( C825 C1045 ) C825_=_C1046( C825 C1046 ) C825_=_C1047( C825 C1047 ) C844_=_C1052( C844 C1052 ) C844_=_C1053( C844 C1053 ) \nC844_=_C1054( C844 C1054 ) C844_=_C1055( C844 C1055 ) C844_=_C1056( C844 C1056 ) C862_=_C1064( C862 C1064 ) C862_=_C1065( C862 C1065 ) C862_=_C1066( C862 C1066 ) \nC862_=_C1067( C862 C1067 ) C862_=_C1068( C862 C1068 ) C862_=_C1069( C862 C1069 ) C862_=_C1070( C862 C1070 ) C862_=_C1071( C862 C1071 ) C862_=_C1072( C862 C1072 ) \nC862_=_C1073( C862 C1073 ) C879_=_C1077( C879 C1077 ) C879_=_C1078( C879 C1078 ) C879_=_C1079( C879 C1079 ) C879_=_C1080( C879 C1080 ) C895_=_C1086( C895 C1086 ) \nC895_=_C1087( C895 C1087 ) C895_=_C1088( C895 C1088 ) C895_=_C1089( C895 C1089 ) C895_=_C1090( C895 C1090 ) C895_=_C1091( C895 C1091 ) C895_=_C1092( C895 C1092 ) \nC895_=_C1093( C895 C1093 ) C895_=_C1094( C895 C1094 ) C895_=_C1095( C895 C1095 ) C924_=_C1121( C924 C1121 ) C924_=_C1122( C924 C1122 ) C924_=_C1123( C924 C1123 ) \nC924_=_C1124( C924 C1124 ) C924_=_C1125( C924 C1125 ) C924_=_C1126( C924 C1126 ) C924_=_C1127( C924 C1127 ) C924_=_C1128( C924 C1128 ) C924_=_C1129( C924 C1129 ) \nC924_=_C1130( C924 C1130 ) C931_=_C1131( C931 C1131 ) C931_=_C1132( C931 C1132 ) C931_=_C1133( C931 C1133 ) C931_=_C1134( C931 C1134 ) C931_=_C1135( C931 C1135 ) \nC931_=_C1136( C931 C1136 ) C931_=_C1137( C931 C1137 ) C931_=_C1138( C931 C1138 ) C931_=_C1139( C931 C1139 ) C931_=_C1140( C931 C1140 ) C951_=_C952( C951 C952 ) \nC951_=_C953( C951 C953 ) C951_=_C954( C951 C954 ) C951_=_C955( C951 C955 ) C951_=_C956( C951 C956 ) C951_=_C957( C951 C957 ) C951_=_C958( C951 C958 ) \nC951_=_C959( C951 C959 ) C951_=_C960( C951 C960 ) C952_=_C953( C952 C953 ) C952_=_C954( C952 C954 ) C952_=_C955( C952 C955 ) C952_=_C956( C952 C956 ) \nC952_=_C957( C952 C957 ) C952_=_C958( C952 C958 ) C952_=_C959( C952 C959 ) C952_=_C960( C952 C960 ) C953_=_C954( C953 C954 ) C953_=_C955( C953 C955 ) \nC953_=_C956( C953 C956 ) C953_=_C957( C953 C957 ) C953_=_C958( C953 C958 ) C953_=_C959( C953 C959 ) C953_=_C960( C953 C960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9_=_C960( C959 C960 ) C968_=_C969( C968 C969 ) C968_=_C970( C968 C970 ) C968_=_C971( C968 C971 ) C968_=_C972( C968 C972 ) \nC968_=_C973( C968 C973 ) C969_=_C970( C969 C970 ) C969_=_C971( C969 C971 ) C969_=_C972( C969 C972 ) C969_=_C973( C969 C973 ) C970_=_C971( C970 C971 ) \nC970_=_C972( C970 C972 ) C970_=_C973( C970 C973 ) C971_=_C972( C971 C972 ) C971_=_C973( C971 C973 ) C972_=_C973( C972 C973 ) C986_=_C987( C986 C987 ) \nC986_=_C988( C986 C988 ) C986_=_C989( C986 C989 ) C986_=_C990( C986 C990 ) C986_=_C991( C986 C991 ) C986_=_C992( C986 C992 ) C986_=_C993( C986 C993 ) \nC986_=_C994( C986 C994 ) C986_=_C995( C986 C995 ) C987_=_C988( C987 C988 ) C987_=_C989( C987 C989 ) C987_=_C990( C987 C990 ) C987_=_C991( C987 C991 ) \nC987_=_C992( C987 C992 ) C987_=_C993( C987 C993 ) C987_=_C994( C987 C994 ) C987_=_C995( C987 C995 ) C988_=_C989( C988 C989 ) C988_=_C990( C988 C990 ) \nC988_=_C991( C988 C991 ) C988_=_C992( C988 C992 ) C988_=_C993( C988 C993 ) C988_=_C994( C988 C994 ) C988_=_C995( C988 C995 ) C989_=_C990( C989 C990 ) \nC989_=_C991( C989 C991 ) C989_=_C992( C989 C992 ) C989_=_C993( C989 C993 ) C989_=_C994( C989 C994 ) C989_=_C995( C989 C995 ) C990_=_C991( C990 C991 ) \nC990_=_C992( C990 C992 ) C990_=_C993( C990 C993 ) C990_=_C994( C990 C994 ) C990_=_C995( C990 C995 ) C991_=_C992( C991 C992 ) C991_=_C993( C991 C993 ) \nC991_=_C994( C991 C994 ) C991_=_C995( C991 C995 ) C992_=_C993( C992 C993 ) C992_=_C994( C992 C994 ) C992_=_C995( C992 C995 ) C993_=_C994( C993 C994 ) \nC993_=_C995( C993 C995 ) C994_=_C995( C994 C995 ) C1007_=_C1008( C1007 C1008 ) C1007_=_C1009( C1007 C1009 ) C1007_=_C1010( C1007 C1010 ) C1007_=_C1011( C1007 C1011 ) \nC1007_=_C1012( C1007 C1012 ) C1007_=_C1013( C1007 C1013 ) C1007_=_C1014( C1007 C1014 ) C1007_=_C1015( C1007 C1015 ) C1007_=_C1016( C1007 C1016 ) C1008_=_C1009( C1008 C1009 ) \nC1008_=_C1010( C1008 C1010 ) C1008_=_C1011( C1008 C1011 ) C1008_=_C1012( C1008 C1012 ) C1008_=_C1013( C1008 C1013 ) C1008_=_C1014( C1008 C1014 ) C1008_=_C1015( C1008 C1015 ) \nC1008_=_C1016( C1008 C1016 ) C1009_=_C1010( C1009 C1010 ) C1009_=_C1011( C1009 C1011 ) C1009_=_C1012( C1009 C1012 ) C1009_=_C1013( C1009 C1013 ) C1009_=_C1014( C1009 C1014 ) \nC1009_=_C1015( C1009 C1015 ) C1009_=_C1016( C1009 C1016 ) C1010_=_C1011( C1010 C1011 ) C1010_=_C1012( C1010 C1012 ) C1010_=_C1013( C1010 C1013 ) C1010_=_C1014( C1010 C1014 ) \nC1010_=_C1015( C1010 C1015 ) C1010_=_C1016( C1010 C1016 ) C1011_=_C1012( C1011 C1012 ) C1011_=_C1013( C1011 C1013 ) C1011_=_C1014( C1011 C1014 ) C1011_=_C1015( C1011 C1015 ) \nC1011_=_C1016( C1011 C1016 ) C1012_=_C1013( C1012 C1013 ) C1012_=_C1014( C1012 C1014 ) C1012_=_C1015( C1012 C1015 ) C1012_=_C1016( C1012 C1016 ) C1013_=_C1014( C1013 C1014 ) \nC1013_=_C1015( C1013 C1015 ) C1013_=_C1016( C1013 C1016 ) C1014_=_C1015( C1014 C1015 ) C1014_=_C1016( C1014 C1016 ) C1015_=_C1016( C1015 C1016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4_=_C1025( C1024 C1025 ) C1024_=_C1026( C1024 C1026 ) \nC1024_=_C1027( C1024 C1027 ) C1024_=_C1028( C1024 C1028 ) C1025_=_C1026( C1025 C1026 ) C1025_=_C1027( C1025 C1027 ) C1025_=_C1028( C1025 C1028 ) C1026_=_C1027( C1026 C1027 ) \nC1026_=_C1028( C1026 C1028 ) C1027_=_C1028( C1027 C1028 ) C1038_=_C1039( C1038 C1039 ) C1038_=_C1040( C1038 C1040 ) C1038_=_C1041( C1038 C1041 ) C1038_=_C1042( C1038 C1042 ) \nC1038_=_C1043( C1038 C1043 ) C1038_=_C1044( C1038 C1044 ) C1038_=_C1045( C1038 C1045 ) C1038_=_C1046( C1038 C1046 ) C1038_=_C1047( C1038 C1047 ) C1039_=_C1040( C1039 C1040 ) \nC1039_=_C1041( C1039 C1041 ) C1039_=_C1042( C1039 C1042 ) C1039_=_C1043( C1039 C1043 ) C1039_=_C1044( C1039 C1044 ) C1039_=_C1045( C1039 C1045 ) C1039_=_C1046( C1039 C1046 ) \nC1039_=_C1047( C1039 C1047 ) C1040_=_C1041( C1040 C1041 ) C1040_=_C1042( C1040 C1042 ) C1040_=_C1043( C1040 C1043 ) C1040_=_C1044( C1040 C1044 ) C1040_=_C1045( C1040 C1045 ) \nC1040_=_C1046( C1040 C1046 ) C1040_=_C1047( C1040 C1047 ) C1041_=_C1042( C1041 C1042 ) C1041_=_C1043( C1041 C1043 ) C1041_=_C1044( C1041 C1044 ) C1041_=_C1045( C1041 C1045 ) \nC1041_=_C1046( C1041 C1046 ) C1041_=_C1047( C1041 C1047 ) C1042_=_C1043( C1042 C1043 ) C1042_=_C1044( C1042 C1044 ) C1042_=_C1045( C1042 C1045 ) C1042_=_C1046( C1042 C1046 ) \nC1042_=_C1047( C1042 C1047 ) C1043_=_C1044( C1043 C1044 ) C1043_=_C1045( C1043 C1045 ) C1043_=_C1046( C1043 C1046 ) C1043_=_C1047( C1043 C1047 ) C1044_=_C1045( C1044 C1045 ) \nC1044_=_C1046( C1044 C1046 ) C1044_=_C1047( C1044 C1047 ) C1045_=_C1046( C1045 C1046 ) C1045_=_C1047( C1045 C1047 ) C1046_=_C1047( C1046 C1047 ) C1052_=_C1053( C1052 C1053 ) \nC1052_=_C1054( C1052 C1054 ) C1052_=_C1055( C1052 C1055 ) C1052_=_C1056( C1052 C1056 ) C1053_=_C1054( C1053 C1054 ) C1053_=_C1055( C1053 C1055 ) C1053_=_C1056( C1053 C1056 ) \nC1054_=_C1055( C1054 C1055 ) C1054_=_C1056( C1054 C1056 ) C1055_=_C1056( C1055 C1056 ) C1064_=_C1065( C1064 C1065 ) C1064_=_C1066( C1064 C1066 ) C1064_=_C1067( C1064 C1067 ) \nC1064_=_C1068( C1064 C1068 ) C1064_=_C1069( C1064 C1069 ) C1064_=_C1070( C1064 C1070 ) C1064_=_C1071( C1064 C1071 ) C1064_=_C1072( C1064 C1072 ) C1064_=_C1073( C1064 C1073 ) \nC1065_=_C1066( C1065 C1066 ) C1065_=_C1067( C1065 C1067 ) C1065_=_C1068( C1065 C1068 ) C1065_=_C1069( C1065 C1069 ) C1065_=_C1070( C1065 C1070 ) C1065_=_C1071( C1065 C1071 ) \nC1065_=_C1072( C1065 C1072 ) C1065_=_C1073( C1065 C1073 ) C1066_=_C1067( C1066 C1067 ) C1066_=_C1068( C1066 C1068 ) C1066_=_C1069( C1066 C1069 ) C1066_=_C1070( C1066 C1070 ) \nC1066_=_C1071( C1066 C1071 ) C1066_=_C1072( C1066 C1072 ) C1066_=_C1073( C1066 C1073 ) C1067_=_C1068( C1067 C1068 ) C1067_=_C1069( C1067 C1069 ) C1067_=_C1070(</w:t>
      </w:r>
    </w:p>
    <w:p>
      <w:pPr>
        <w:pStyle w:val="PreformattedText"/>
        <w:bidi w:val="0"/>
        <w:spacing w:before="0" w:after="0"/>
        <w:jc w:val="left"/>
        <w:rPr/>
      </w:pPr>
      <w:r>
        <w:rPr/>
        <w:t xml:space="preserve"> </w:t>
      </w:r>
      <w:r>
        <w:rPr/>
        <w:t>C1067 C1070 ) \nC1067_=_C1071( C1067 C1071 ) C1067_=_C1072( C1067 C1072 ) C1067_=_C1073( C1067 C1073 ) C1068_=_C1069( C1068 C1069 ) C1068_=_C1070( C1068 C1070 ) C1068_=_C1071( C1068 C1071 ) \nC1068_=_C1072( C1068 C1072 ) C1068_=_C1073( C1068 C1073 ) C1069_=_C1070( C1069 C1070 ) C1069_=_C1071( C1069 C1071 ) C1069_=_C1072( C1069 C1072 ) C1069_=_C1073( C1069 C1073 ) \nC1070_=_C1071( C1070 C1071 ) C1070_=_C1072( C1070 C1072 ) C1070_=_C1073( C1070 C1073 ) C1071_=_C1072( C1071 C1072 ) C1071_=_C1073( C1071 C1073 ) C1072_=_C1073( C1072 C1073 ) \nC1077_=_C1078( C1077 C1078 ) C1077_=_C1079( C1077 C1079 ) C1077_=_C1080( C1077 C1080 ) C1078_=_C1079( C1078 C1079 ) C1078_=_C1080( C1078 C1080 ) C1079_=_C1080( C1079 C1080 ) \nC1086_=_C1087( C1086 C1087 ) C1086_=_C1088( C1086 C1088 ) C1086_=_C1089( C1086 C1089 ) C1086_=_C1090( C1086 C1090 ) C1086_=_C1091( C1086 C1091 ) C1086_=_C1092( C1086 C1092 ) \nC1086_=_C1093( C1086 C1093 ) C1086_=_C1094( C1086 C1094 ) C1086_=_C1095( C1086 C1095 ) C1087_=_C1088( C1087 C1088 ) C1087_=_C1089( C1087 C1089 ) C1087_=_C1090( C1087 C1090 ) \nC1087_=_C1091( C1087 C1091 ) C1087_=_C1092( C1087 C1092 ) C1087_=_C1093( C1087 C1093 ) C1087_=_C1094( C1087 C1094 ) C1087_=_C1095( C1087 C1095 ) C1088_=_C1089( C1088 C1089 ) \nC1088_=_C1090( C1088 C1090 ) C1088_=_C1091( C1088 C1091 ) C1088_=_C1092( C1088 C1092 ) C1088_=_C1093( C1088 C1093 ) C1088_=_C1094( C1088 C1094 ) C1088_=_C1095( C1088 C1095 ) \nC1089_=_C1090( C1089 C1090 ) C1089_=_C1091( C1089 C1091 ) C1089_=_C1092( C1089 C1092 ) C1089_=_C1093( C1089 C1093 ) C1089_=_C1094( C1089 C1094 ) C1089_=_C1095( C1089 C1095 ) \nC1090_=_C1091( C1090 C1091 ) C1090_=_C1092( C1090 C1092 ) C1090_=_C1093( C1090 C1093 ) C1090_=_C1094( C1090 C1094 ) C1090_=_C1095( C1090 C1095 ) C1091_=_C1092( C1091 C1092 ) \nC1091_=_C1093( C1091 C1093 ) C1091_=_C1094( C1091 C1094 ) C1091_=_C1095( C1091 C1095 ) C1092_=_C1093( C1092 C1093 ) C1092_=_C1094( C1092 C1094 ) C1092_=_C1095( C1092 C1095 ) \nC1093_=_C1094( C1093 C1094 ) C1093_=_C1095( C1093 C1095 ) C1094_=_C1095( C1094 C1095 ) C1098_=_C1099( C1098 C1099 ) C1098_=_C1100( C1098 C1100 ) C1098_=_C1101( C1098 C1101 ) \nC1098_=_C1102( C1098 C1102 ) C1099_=_C1100( C1099 C1100 ) C1099_=_C1101( C1099 C1101 ) C1099_=_C1102( C1099 C1102 ) C1100_=_C1101( C1100 C1101 ) C1100_=_C1102( C1100 C1102 ) \nC1101_=_C1102( C1101 C1102 ) C1105_=_C1106( C1105 C1106 ) C1105_=_C1107( C1105 C1107 ) C1105_=_C1108( C1105 C1108 ) C1105_=_C1109( C1105 C1109 ) C1105_=_C1110( C1105 C1110 ) \nC1106_=_C1107( C1106 C1107 ) C1106_=_C1108( C1106 C1108 ) C1106_=_C1109( C1106 C1109 ) C1106_=_C1110( C1106 C1110 ) C1107_=_C1108( C1107 C1108 ) C1107_=_C1109( C1107 C1109 ) \nC1107_=_C1110( C1107 C1110 ) C1108_=_C1109( C1108 C1109 ) C1108_=_C1110( C1108 C1110 ) C1109_=_C1110( C1109 C1110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C1121_=_C1122( C1121 C1122 ) C1121_=_C1123( C1121 C1123 ) C1121_=_C1124( C1121 C1124 ) C1121_=_C1125( C1121 C1125 ) C1121_=_C1126( C1121 C1126 ) \nC1121_=_C1127( C1121 C1127 ) C1121_=_C1128( C1121 C1128 ) C1121_=_C1129( C1121 C1129 ) C1121_=_C1130( C1121 C1130 ) C1122_=_C1123( C1122 C1123 ) C1122_=_C1124( C1122 C1124 ) \nC1122_=_C1125( C1122 C1125 ) C1122_=_C1126( C1122 C1126 ) C1122_=_C1127( C1122 C1127 ) C1122_=_C1128( C1122 C1128 ) C1122_=_C1129( C1122 C1129 ) C1122_=_C1130( C1122 C1130 ) \nC1123_=_C1124( C1123 C1124 ) C1123_=_C1125( C1123 C1125 ) C1123_=_C1126( C1123 C1126 ) C1123_=_C1127( C1123 C1127 ) C1123_=_C1128( C1123 C1128 ) C1123_=_C1129( C1123 C1129 ) \nC1123_=_C1130( C1123 C1130 ) C1124_=_C1125( C1124 C1125 ) C1124_=_C1126( C1124 C1126 ) C1124_=_C1127( C1124 C1127 ) C1124_=_C1128( C1124 C1128 ) C1124_=_C1129( C1124 C1129 ) \nC1124_=_C1130( C1124 C1130 ) C1125_=_C1126( C1125 C1126 ) C1125_=_C1127( C1125 C1127 ) C1125_=_C1128( C1125 C1128 ) C1125_=_C1129( C1125 C1129 ) C1125_=_C1130( C1125 C1130 ) \nC1126_=_C1127( C1126 C1127 ) C1126_=_C1128( C1126 C1128 ) C1126_=_C1129( C1126 C1129 ) C1126_=_C1130( C1126 C1130 ) C1127_=_C1128( C1127 C1128 ) C1127_=_C1129( C1127 C1129 ) \nC1127_=_C1130( C1127 C1130 ) C1128_=_C1129( C1128 C1129 ) C1128_=_C1130( C1128 C1130 ) C1129_=_C1130( C1129 C1130 ) C1131_=_C1132( C1131 C1132 ) C1131_=_C1133( C1131 C1133 ) \nC1131_=_C1134( C1131 C1134 ) C1131_=_C1135( C1131 C1135 ) C1131_=_C1136( C1131 C1136 ) C1131_=_C1137( C1131 C1137 ) C1131_=_C1138( C1131 C1138 ) C1131_=_C1139( C1131 C1139 ) \nC1131_=_C1140( C1131 C1140 ) C1132_=_C1133( C1132 C1133 ) C1132_=_C1134( C1132 C1134 ) C1132_=_C1135( C1132 C1135 ) C1132_=_C1136( C1132 C1136 ) C1132_=_C1137( C1132 C1137 ) \nC1132_=_C1138( C1132 C1138 ) C1132_=_C1139( C1132 C1139 ) C1132_=_C1140( C1132 C1140 ) C1133_=_C1134( C1133 C1134 ) C1133_=_C1135( C1133 C1135 ) C1133_=_C1136( C1133 C1136 ) \nC1133_=_C1137( C1133 C1137 ) C1133_=_C1138( C1133 C1138 ) C1133_=_C1139( C1133 C1139 ) C1133_=_C1140( C1133 C1140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6_=_C1137( C1136 C1137 ) C1136_=_C1138( C1136 C1138 ) C1136_=_C1139( C1136 C1139 ) \nC1136_=_C1140( C1136 C1140 ) C1137_=_C1138( C1137 C1138 ) C1137_=_C1139( C1137 C1139 ) C1137_=_C1140( C1137 C1140 ) C1138_=_C1139( C1138 C1139 ) C1138_=_C1140( C1138 C1140 ) \nC1139_=_C1140( C1139 C1140 ) "];116-&gt;121[label="311: C8 C9 C11 C12 C13 \nC14 C15 C16 C30 C31 C32 \nC34 C35 C36 C37 C38 C39 \nC40 C41 C42 C43 C51 C53 \nC54 C55 C56 C57 C58 C66 \nC67 C69 C70 C71 C72 C73 \nC81 C82 C83 C84 C85 C86 \nC87 C88 C98 C99 C100 C102 \nC103 C104 C105 C106 C107 C108 \nC109 C110 C111 C118 C119 C120 \nC121 C122 C123 C124 C132 C133 \nC134 C136 C137 C138 C139 C140 \nC141 C142 C143 C144 C145 C152 \nC153 C154 C156 C157 C158 C159 \nC160 C161 C162 C163 C164 C165 \nC170 C171 C172 C174 C175 C176 \nC177 C182 C183 C184 C186 C187 \nC188 C189 C190 C191 C192 C193 \nC194 C195 C199 C200 C201 C203 \nC204 C205 C206 C207 C208 C209 \nC210 C211 C212 C215 C216 C217 \nC218 C219 C220 C221 C222 C224 \nC225 C226 C228 C229 C230 C231 \nC232 C233 C234 C235 C236 C237 \nC238 C239 C240 C242 C243 C244 \nC245 C246 C247 C248 C249 C250 \nC251 C268 C294 C312 C332 C362 \nC389 C408 C426 C443 C472 C481 \nC501 C531 C547 C564 C583 C598 \nC617 C635 C652 C668 C683 C697 \nC708 C715 C735 C771 C793 C825 \nC844 C862 C879 C895 C924 C931 \nC951 C952 C953 C954 C955 C956 \nC957 C958 C959 C960 C968 C969 \nC970 C971 C972 C973 C986 C987 \nC988 C989 C990 C991 C992 C993 \nC994 C995 C1007 C1008 C1009 C1010 \nC1011 C1012 C1013 C1014 C1015 C1016 \nC1022 C1023 C1024 C1025 C1026 C1027 \nC1028 C1038 C1039 C1040 C1041 C1042 \nC1043 C1044 C1045 C1046 C1047 C1052 \nC1053 C1054 C1055 C1056 C1064 C1065 \nC1066 C1067 C1068 C1069 C1070 C1071 \nC1072 C1073 C1077 C1078 C1079 C1080 \nC1086 C1087 C1088 C1089 C1090 C1091 \nC1092 C1093 C1094 C1095 C1098 C1099 \nC1100 C1101 C1102 C1105 C1106 C1107 \nC1108 C1109 C1110 C1113 C1114 C1115 \nC1116 C1117 C1118 C1119 C1121 C1122 \nC1123 C1124 C1125 C1126 C1127 C1128 \nC1129 C1130 C1131 C1132 C1133 C1134 \nC1135 C1136 C1137 C1138 C1139 C1140 \n1709: C8_=_C9 ,C8_=_C11 ,C8_=_C12 ,C8_=_C13 ,C8_=_C14 ,\nC8_=_C15 ,C8_=_C16 ,C8_=_C268 ,C9_=_C11 ,C9_=_C12 ,C9_=_C13 ,\nC9_=_C14 ,C9_=_C15 ,C9_=_C16 ,C9_=_C735 ,C11_=_C12 ,C11_=_C13 ,\nC11_=_C14 ,C11_=_C15 ,C11_=_C16 ,C11_=_C954 ,C12_=_C13 ,C12_=_C14 ,\nC12_=_C15 ,C12_=_C16 ,C12_=_C955 ,C13_=_C14 ,C13_=_C15 ,C13_=_C16 ,\nC13_=_C956 ,C14_=_C15 ,C14_=_C16 ,C14_=_C958 ,C15_=_C16 ,C15_=_C959 ,\nC16_=_C960 ,C30_=_C31 ,C30_=_C32 ,C30_=_C34 ,C30_=_C35 ,C30_=_C36 ,\nC30_=_C37 ,C30_=_C38 ,C30_=_C39 ,C30_=_C40 ,C30_=_C41 ,C30_=_C42 ,\nC30_=_C43 ,C30_=_C294 ,C31_=_C32 ,C31_=_C34 ,C31_=_C35 ,C31_=_C36 ,\nC31_=_C37 ,C31_=_C38 ,C31_=_C39 ,C31_=_C40 ,C31_=_C41 ,C31_=_C42 ,\nC31_=_C43 ,C32_=_C34 ,C32_=_C35 ,C32_=_C36 ,C32_=_C37 ,C32_=_C38 ,\nC32_=_C39 ,C32_=_C40 ,C32_=_C41 ,C32_=_C42 ,C32_=_C43 ,C34_=_C35 ,\nC34_=_C36 ,C34_=_C37 ,C34_=_C38 ,C34_=_C39 ,C34_=_C40 ,C34_=_C41 ,\nC34_=_C42 ,C34_=_C43 ,C34_=_C968 ,C35_=_C36 ,C35_=_C37 ,C35_=_C38 ,\nC35_=_C39 ,C35_=_C40 ,C35_=_C41 ,C35_=_C42 ,C35_=_C43 ,C36_=_C37 ,\nC36_=_C38 ,C36_=_C39 ,C36_=_C40 ,C36_=_C41 ,C36_=_C42 ,C36_=_C43 ,\nC37_=_C38 ,C37_=_C39 ,C37_=_C40 ,C37_=_C41 ,C37_=_C42 ,C37_=_C43 ,\nC37_=_C969 ,C38_=_C39 ,C38_=_C40 ,C38_=_C41 ,C38_=_C42 ,C38_=_C43 ,\nC38_=_C970 ,C39_=_C40 ,C39_=_C41 ,C39_=_C42 ,C39_=_C43 ,C39_=_C971 ,\nC40_=_C41 ,C40_=_C42 ,C40_=_C43 ,C41_=_C42 ,C41_=_C43 ,C41_=_C972 ,\nC42_=_C43 ,C43_=_C973 ,C51_=_C53 ,C51_=_C54 ,C51_=_C55 ,C51_=_C56 ,\nC51_=_C57 ,C51_=_C58 ,C51_=_C771 ,C53_=_C54 ,C53_=_C55 ,C53_=_C56 ,\nC53_=_C57 ,C53_=_C58 ,C53_=_C986 ,C54_=_C55 ,C54_=_C56 ,C54_=_C57 ,\nC54_=_C58 ,C54_=_C987 ,C55_=_C56 ,C55_=_C57 ,C55_=_C58 ,C55_=_C988 ,\nC56_=_C57 ,C56_=_C58 ,C56_=_C989 ,C57_=_C58 ,C57_=_C992 ,C58_=_C993 ,\nC66_=_C67 ,C66_=_C69 ,C66_=_C70 ,C66_=_C71 ,C66_=_C72 ,C66_=_C73 ,\nC66_=_C332 ,C67_=_C69 ,C67_=_C70 ,C67_=_C71 ,C67_=_C72 ,C67_=_C73 ,\nC67_=_C793 ,C69_=_C70 ,C69_=_C71 ,C69_=_C72 ,C69_=_C73 ,C69_=_C1007 ,\nC70_=_C71 ,C70_=_C72 ,C70_=_C73 ,C70_=_C1010 ,C71_=_C72 ,C71_=_C73 ,\nC71_=_C1012 ,C72_=_C73 ,C72_=_C1014 ,C73_=_C1015 ,C81_=_C82 ,C81_=_C83 ,\nC81_=_C84 ,C81_=_C85 ,C81_=_C86 ,C81_=_C87 ,C81_=_C88 ,C81_=_C564 ,\nC82_=_C83 ,C82_=_C84</w:t>
      </w:r>
    </w:p>
    <w:p>
      <w:pPr>
        <w:pStyle w:val="PreformattedText"/>
        <w:bidi w:val="0"/>
        <w:spacing w:before="0" w:after="0"/>
        <w:jc w:val="left"/>
        <w:rPr/>
      </w:pPr>
      <w:r>
        <w:rPr/>
        <w:t xml:space="preserve"> </w:t>
      </w:r>
      <w:r>
        <w:rPr/>
        <w:t>,C82_=_C85 ,C82_=_C86 ,C82_=_C87 ,C82_=_C88 ,\nC82_=_C1022 ,C83_=_C84 ,C83_=_C85 ,C83_=_C86 ,C83_=_C87 ,C83_=_C88 ,\nC83_=_C1023 ,C84_=_C85 ,C84_=_C86 ,C84_=_C87 ,C84_=_C88 ,C84_=_C1024 ,\nC85_=_C86 ,C85_=_C87 ,C85_=_C88 ,C85_=_C1025 ,C86_=_C87 ,C86_=_C88 ,\nC86_=_C1026 ,C87_=_C88 ,C87_=_C1027 ,C88_=_C1028 ,C98_=_C99 ,C98_=_C100 ,\nC98_=_C102 ,C98_=_C103 ,C98_=_C104 ,C98_=_C105 ,C98_=_C106 ,C98_=_C107 ,\nC98_=_C108 ,C98_=_C109 ,C98_=_C110 ,C98_=_C111 ,C98_=_C362 ,C99_=_C100 ,\nC99_=_C102 ,C99_=_C103 ,C99_=_C104 ,C99_=_C105 ,C99_=_C106 ,C99_=_C107 ,\nC99_=_C108 ,C99_=_C109 ,C99_=_C110 ,C99_=_C111 ,C99_=_C583 ,C100_=_C102 ,\nC100_=_C103 ,C100_=_C104 ,C100_=_C105 ,C100_=_C106 ,C100_=_C107 ,C100_=_C108 ,\nC100_=_C109 ,C100_=_C110 ,C100_=_C111 ,C100_=_C825 ,C102_=_C103 ,C102_=_C104 ,\nC102_=_C105 ,C102_=_C106 ,C102_=_C107 ,C102_=_C108 ,C102_=_C109 ,C102_=_C110 ,\nC102_=_C111 ,C102_=_C1038 ,C103_=_C104 ,C103_=_C105 ,C103_=_C106 ,C103_=_C107 ,\nC103_=_C108 ,C103_=_C109 ,C103_=_C110 ,C103_=_C111 ,C103_=_C1039 ,C104_=_C105 ,\nC104_=_C106 ,C104_=_C107 ,C104_=_C108 ,C104_=_C109 ,C104_=_C110 ,C104_=_C111 ,\nC104_=_C1040 ,C105_=_C106 ,C105_=_C107 ,C105_=_C108 ,C105_=_C109 ,C105_=_C110 ,\nC105_=_C111 ,C105_=_C1041 ,C106_=_C107 ,C106_=_C108 ,C106_=_C109 ,C106_=_C110 ,\nC106_=_C111 ,C106_=_C1042 ,C107_=_C108 ,C107_=_C109 ,C107_=_C110 ,C107_=_C111 ,\nC107_=_C1043 ,C108_=_C109 ,C108_=_C110 ,C108_=_C111 ,C108_=_C1044 ,C109_=_C110 ,\nC109_=_C111 ,C109_=_C1045 ,C110_=_C111 ,C110_=_C1046 ,C111_=_C1047 ,C118_=_C119 ,\nC118_=_C120 ,C118_=_C121 ,C118_=_C122 ,C118_=_C123 ,C118_=_C124 ,C118_=_C598 ,\nC119_=_C120 ,C119_=_C121 ,C119_=_C122 ,C119_=_C123 ,C119_=_C124 ,C119_=_C844 ,\nC120_=_C121 ,C120_=_C122 ,C120_=_C123 ,C120_=_C124 ,C120_=_C1052 ,C121_=_C122 ,\nC121_=_C123 ,C121_=_C124 ,C121_=_C1053 ,C122_=_C123 ,C122_=_C124 ,C122_=_C1054 ,\nC123_=_C124 ,C123_=_C1055 ,C124_=_C1056 ,C132_=_C133 ,C132_=_C134 ,C132_=_C136 ,\nC132_=_C137 ,C132_=_C138 ,C132_=_C139 ,C132_=_C140 ,C132_=_C141 ,C132_=_C142 ,\nC132_=_C143 ,C132_=_C144 ,C132_=_C145 ,C132_=_C389 ,C133_=_C134 ,C133_=_C136 ,\nC133_=_C137 ,C133_=_C138 ,C133_=_C139 ,C133_=_C140 ,C133_=_C141 ,C133_=_C142 ,\nC133_=_C143 ,C133_=_C144 ,C133_=_C145 ,C133_=_C617 ,C134_=_C136 ,C134_=_C137 ,\nC134_=_C138 ,C134_=_C139 ,C134_=_C140 ,C134_=_C141 ,C134_=_C142 ,C134_=_C143 ,\nC134_=_C144 ,C134_=_C145 ,C134_=_C862 ,C136_=_C137 ,C136_=_C138 ,C136_=_C139 ,\nC136_=_C140 ,C136_=_C141 ,C136_=_C142 ,C136_=_C143 ,C136_=_C144 ,C136_=_C145 ,\nC136_=_C1064 ,C137_=_C138 ,C137_=_C139 ,C137_=_C140 ,C137_=_C141 ,C137_=_C142 ,\nC137_=_C143 ,C137_=_C144 ,C137_=_C145 ,C137_=_C1065 ,C138_=_C139 ,C138_=_C140 ,\nC138_=_C141 ,C138_=_C142 ,C138_=_C143 ,C138_=_C144 ,C138_=_C145 ,C138_=_C1066 ,\nC139_=_C140 ,C139_=_C141 ,C139_=_C142 ,C139_=_C143 ,C139_=_C144 ,C139_=_C145 ,\nC139_=_C1067 ,C140_=_C141 ,C140_=_C142 ,C140_=_C143 ,C140_=_C144 ,C140_=_C145 ,\nC140_=_C1068 ,C141_=_C142 ,C141_=_C143 ,C141_=_C144 ,C141_=_C145 ,C141_=_C1069 ,\nC142_=_C143 ,C142_=_C144 ,C142_=_C145 ,C142_=_C1070 ,C143_=_C144 ,C143_=_C145 ,\nC143_=_C1071 ,C144_=_C145 ,C144_=_C1072 ,C145_=_C1073 ,C152_=_C153 ,C152_=_C154 ,\nC152_=_C156 ,C152_=_C157 ,C152_=_C158 ,C152_=_C159 ,C152_=_C160 ,C152_=_C161 ,\nC152_=_C162 ,C152_=_C163 ,C152_=_C164 ,C152_=_C165 ,C152_=_C408 ,C153_=_C154 ,\nC153_=_C156 ,C153_=_C157 ,C153_=_C158 ,C153_=_C159 ,C153_=_C160 ,C153_=_C161 ,\nC153_=_C162 ,C153_=_C163 ,C153_=_C164 ,C153_=_C165 ,C153_=_C635 ,C154_=_C156 ,\nC154_=_C157 ,C154_=_C158 ,C154_=_C159 ,C154_=_C160 ,C154_=_C161 ,C154_=_C162 ,\nC154_=_C163 ,C154_=_C164 ,C154_=_C165 ,C154_=_C879 ,C156_=_C157 ,C156_=_C158 ,\nC156_=_C159 ,C156_=_C160 ,C156_=_C161 ,C156_=_C162 ,C156_=_C163 ,C156_=_C164 ,\nC156_=_C165 ,C157_=_C158 ,C157_=_C159 ,C157_=_C160 ,C157_=_C161 ,C157_=_C162 ,\nC157_=_C163 ,C157_=_C164 ,C157_=_C165 ,C157_=_C1077 ,C158_=_C159 ,C158_=_C160 ,\nC158_=_C161 ,C158_=_C162 ,C158_=_C163 ,C158_=_C164 ,C158_=_C165 ,C159_=_C160 ,\nC159_=_C161 ,C159_=_C162 ,C159_=_C163 ,C159_=_C164 ,C159_=_C165 ,C160_=_C161 ,\nC160_=_C162 ,C160_=_C163 ,C160_=_C164 ,C160_=_C165 ,C160_=_C1078 ,C161_=_C162 ,\nC161_=_C163 ,C161_=_C164 ,C161_=_C165 ,C161_=_C1079 ,C162_=_C163 ,C162_=_C164 ,\nC162_=_C165 ,C163_=_C164 ,C163_=_C165 ,C164_=_C165 ,C164_=_C1080 ,C170_=_C171 ,\nC170_=_C172 ,C170_=_C174 ,C170_=_C175 ,C170_=_C176 ,C170_=_C177 ,C170_=_C426 ,\nC171_=_C172 ,C171_=_C174 ,C171_=_C175 ,C171_=_C176 ,C171_=_C177 ,C171_=_C652 ,\nC172_=_C174 ,C172_=_C175 ,C172_=_C176 ,C172_=_C177 ,C172_=_C895 ,C174_=_C175 ,\nC174_=_C176 ,C174_=_C177 ,C174_=_C1091 ,C175_=_C176 ,C175_=_C177 ,C175_=_C1092 ,\nC176_=_C177 ,C176_=_C1094 ,C177_=_C1095 ,C182_=_C183 ,C182_=_C184 ,C182_=_C186 ,\nC182_=_C187 ,C182_=_C188 ,C182_=_C189 ,C182_=_C190 ,C182_=_C191 ,C182_=_C192 ,\nC182_=_C193 ,C182_=_C194 ,C182_=_C195 ,C182_=_C443 ,C183_=_C184 ,C183_=_C186 ,\nC183_=_C187 ,C183_=_C188 ,C183_=_C189 ,C183_=_C190 ,C183_=_C191 ,C183_=_C192 ,\nC183_=_C193 ,C183_=_C194 ,C183_=_C195 ,C183_=_C668 ,C184_=_C186 ,C184_=_C187 ,\nC184_=_C188 ,C184_=_C189 ,C184_=_C190 ,C184_=_C191 ,C184_=_C192 ,C184_=_C193 ,\nC184_=_C194 ,C184_=_C195 ,C186_=_C187 ,C186_=_C188 ,C186_=_C189 ,C186_=_C190 ,\nC186_=_C191 ,C186_=_C192 ,C186_=_C193 ,C186_=_C194 ,C186_=_C195 ,C186_=_C1098 ,\nC187_=_C188 ,C187_=_C189 ,C187_=_C190 ,C187_=_C191 ,C187_=_C192 ,C187_=_C193 ,\nC187_=_C194 ,C187_=_C195 ,C187_=_C1099 ,C188_=_C189 ,C188_=_C190 ,C188_=_C191 ,\nC188_=_C192 ,C188_=_C193 ,C188_=_C194 ,C188_=_C195 ,C188_=_C1100 ,C189_=_C190 ,\nC189_=_C191 ,C189_=_C192 ,C189_=_C193 ,C189_=_C194 ,C189_=_C195 ,C189_=_C1101 ,\nC190_=_C191 ,C190_=_C192 ,C190_=_C193 ,C190_=_C194 ,C190_=_C195 ,C191_=_C192 ,\nC191_=_C193 ,C191_=_C194 ,C191_=_C195 ,C192_=_C193 ,C192_=_C194 ,C192_=_C195 ,\nC193_=_C194 ,C193_=_C195 ,C194_=_C195 ,C194_=_C1102 ,C199_=_C200 ,C199_=_C201 ,\nC199_=_C203 ,C199_=_C204 ,C199_=_C205 ,C199_=_C206 ,C199_=_C207 ,C199_=_C208 ,\nC199_=_C209 ,C199_=_C210 ,C199_=_C211 ,C199_=_C212 ,C200_=_C201 ,C200_=_C203 ,\nC200_=_C204 ,C200_=_C205 ,C200_=_C206 ,C200_=_C207 ,C200_=_C208 ,C200_=_C209 ,\nC200_=_C210 ,C200_=_C211 ,C200_=_C212 ,C200_=_C683 ,C201_=_C203 ,C201_=_C204 ,\nC201_=_C205 ,C201_=_C206 ,C201_=_C207 ,C201_=_C208 ,C201_=_C209 ,C201_=_C210 ,\nC201_=_C211 ,C201_=_C212 ,C203_=_C204 ,C203_=_C205 ,C203_=_C206 ,C203_=_C207 ,\nC203_=_C208 ,C203_=_C209 ,C203_=_C210 ,C203_=_C211 ,C203_=_C212 ,C204_=_C205 ,\nC204_=_C206 ,C204_=_C207 ,C204_=_C208 ,C204_=_C209 ,C204_=_C210 ,C204_=_C211 ,\nC204_=_C212 ,C204_=_C1105 ,C205_=_C206 ,C205_=_C207 ,C205_=_C208 ,C205_=_C209 ,\nC205_=_C210 ,C205_=_C211 ,C205_=_C212 ,C205_=_C1106 ,C206_=_C207 ,C206_=_C208 ,\nC206_=_C209 ,C206_=_C210 ,C206_=_C211 ,C206_=_C212 ,C206_=_C1107 ,C207_=_C208 ,\nC207_=_C209 ,C207_=_C210 ,C207_=_C211 ,C207_=_C212 ,C207_=_C1108 ,C208_=_C209 ,\nC208_=_C210 ,C208_=_C211 ,C208_=_C212 ,C209_=_C210 ,C209_=_C211 ,C209_=_C212 ,\nC209_=_C1109 ,C210_=_C211 ,C210_=_C212 ,C211_=_C212 ,C212_=_C1110 ,C215_=_C216 ,\nC215_=_C217 ,C215_=_C218 ,C215_=_C219 ,C215_=_C220 ,C215_=_C221 ,C215_=_C222 ,\nC215_=_C697 ,C216_=_C217 ,C216_=_C218 ,C216_=_C219 ,C216_=_C220 ,C216_=_C221 ,\nC216_=_C222 ,C216_=_C1113 ,C217_=_C218 ,C217_=_C219 ,C217_=_C220 ,C217_=_C221 ,\nC217_=_C222 ,C217_=_C1114 ,C218_=_C219 ,C218_=_C220 ,C218_=_C221 ,C218_=_C222 ,\nC218_=_C1115 ,C219_=_C220 ,C219_=_C221 ,C219_=_C222 ,C219_=_C1116 ,C220_=_C221 ,\nC220_=_C222 ,C220_=_C1117 ,C221_=_C222 ,C221_=_C1118 ,C222_=_C1119 ,C224_=_C225 ,\nC224_=_C226 ,C224_=_C228 ,C224_=_C229 ,C224_=_C230 ,C224_=_C231 ,C224_=_C232 ,\nC224_=_C233 ,C224_=_C234 ,C224_=_C235 ,C224_=_C236 ,C224_=_C237 ,C224_=_C472 ,\nC225_=_C226 ,C225_=_C228 ,C225_=_C229 ,C225_=_C230 ,C225_=_C231 ,C225_=_C232 ,\nC225_=_C233 ,C225_=_C234 ,C225_=_C235 ,C225_=_C236 ,C225_=_C237 ,C225_=_C708 ,\nC226_=_C228 ,C226_=_C229 ,C226_=_C230 ,C226_=_C231 ,C226_=_C232 ,C226_=_C233 ,\nC226_=_C234 ,C226_=_C235 ,C226_=_C236 ,C226_=_C237 ,C226_=_C924 ,C228_=_C229 ,\nC228_=_C230 ,C228_=_C231 ,C228_=_C232 ,C228_=_C233 ,C228_=_C234 ,C228_=_C235 ,\nC228_=_C236 ,C228_=_C237 ,C228_=_C1121 ,C229_=_C230 ,C229_=_C231 ,C229_=_C232 ,\nC229_=_C233 ,C229_=_C234 ,C229_=_C235 ,C229_=_C236 ,C229_=_C237 ,C229_=_C1122 ,\nC230_=_C231 ,C230_=_C232 ,C230_=_C233 ,C230_=_C234 ,C230_=_C235 ,C230_=_C236 ,\nC230_=_C237 ,C230_=_C1123 ,C231_=_C232 ,C231_=_C233 ,C231_=_C234 ,C231_=_C235 ,\nC231_=_C236 ,C231_=_C237 ,C231_=_C1124 ,C232_=_C233 ,C232_=_C234 ,C232_=_C235 ,\nC232_=_C236 ,C232_=_C237 ,C232_=_C1125 ,C233_=_C234 ,C233_=_C235 ,C233_=_C236 ,\nC233_=_C237 ,C233_=_C1126 ,C234_=_C235 ,C234_=_C236 ,C234_=_C237 ,C234_=_C1127 ,\nC235_=_C236 ,C235_=_C237 ,C235_=_C1128 ,C236_=_C237 ,C236_=_C1129 ,C237_=_C1130 ,\nC238_=_C239 ,C238_=_C240 ,C238_=_C242 ,C238_=_C243 ,C238_=_C244 ,C238_=_C245 ,\nC238_=_C246 ,C238_=_C247 ,C238_=_C248 ,C238_=_C249 ,C238_=_C250 ,C238_=_C251 ,\nC238_=_C481 ,C239_=_C240 ,C239_=_C242 ,C239_=_C243 ,C239_=_C244 ,C239_=_C245 ,\nC239_=_C246 ,C239_=_C247 ,C239_=_C248 ,C239_=_C249 ,C239_=_C250 ,C239_=_C251 ,\nC239_=_C715 ,C240_=_C242 ,C240_=_C243 ,C240_=_C244 ,C240_=_C245 ,C240_=_C246 ,\nC240_=_C247 ,C240_=_C248 ,C240_=_C249 ,C240_=_C250 ,C240_=_C251 ,C240_=_C931 ,\nC242_=_C243 ,C242_=_C244 ,C242_=_C245 ,C242_=_C246 ,C242_=_C247 ,C242_=_C248 ,\nC242_=_C249 ,C242_=_C250 ,C242_=_C251 ,C242_=_C1131 ,C243_=_C244 ,C243_=_C245 ,\nC243_=_C246 ,C243_=_C247 ,C243_=_C248 ,C243_=_C249 ,C243_=_C250 ,C243_=_C251 ,\nC243_=_C1132 ,C244_=_C245 ,C244_=_C246 ,C244_=_C247 ,C244_=_C248 ,C244_=_C249 ,\nC244_=_C250 ,C244_=_C251 ,C244_=_C1133 ,C245_=_C246 ,C245_=_C247 ,C245_=_C248 ,\nC245_=_C249 ,C245_=_C250 ,C245_=_C251 ,C245_=_C1134 ,C246_=_C247 ,C246_=_C248 ,\nC246_=_C249 ,C246_=_C250 ,C246_=_C251 ,C246_=_C1135 ,C247_=_C248 ,C247_=_C249 ,\nC247_=_C250 ,C247_=_C251 ,C247_=_C1136 ,C248_=_C249 ,C248_=_C250 ,C248_=_C251 ,\nC248_=_C1137 ,C249_=_C250 ,C249_=_C251 ,C249_=_C1138 ,C250_=_C251 ,C250_=_C1139 ,\nC251_=_C1140 ,C268_=_C501 ,C268_=_C735 ,C268_=_C951 ,C268_=_C952 ,C268_=_C953 ,\nC268_=_C954</w:t>
      </w:r>
    </w:p>
    <w:p>
      <w:pPr>
        <w:pStyle w:val="PreformattedText"/>
        <w:bidi w:val="0"/>
        <w:spacing w:before="0" w:after="0"/>
        <w:jc w:val="left"/>
        <w:rPr/>
      </w:pPr>
      <w:r>
        <w:rPr/>
        <w:t xml:space="preserve"> </w:t>
      </w:r>
      <w:r>
        <w:rPr/>
        <w:t>,C268_=_C955 ,C268_=_C956 ,C268_=_C957 ,C268_=_C958 ,C268_=_C959 ,\nC268_=_C960 ,C294_=_C968 ,C294_=_C969 ,C294_=_C970 ,C294_=_C971 ,C294_=_C972 ,\nC294_=_C973 ,C312_=_C531 ,C312_=_C771 ,C312_=_C986 ,C312_=_C987 ,C312_=_C988 ,\nC312_=_C989 ,C312_=_C990 ,C312_=_C991 ,C312_=_C992 ,C312_=_C993 ,C312_=_C994 ,\nC312_=_C995 ,C332_=_C547 ,C332_=_C793 ,C332_=_C1007 ,C332_=_C1008 ,C332_=_C1009 ,\nC332_=_C1010 ,C332_=_C1011 ,C332_=_C1012 ,C332_=_C1013 ,C332_=_C1014 ,C332_=_C1015 ,\nC332_=_C1016 ,C362_=_C583 ,C362_=_C825 ,C362_=_C1038 ,C362_=_C1039 ,C362_=_C1040 ,\nC362_=_C1041 ,C362_=_C1042 ,C362_=_C1043 ,C362_=_C1044 ,C362_=_C1045 ,C362_=_C1046 ,\nC362_=_C1047 ,C389_=_C617 ,C389_=_C862 ,C389_=_C1064 ,C389_=_C1065 ,C389_=_C1066 ,\nC389_=_C1067 ,C389_=_C1068 ,C389_=_C1069 ,C389_=_C1070 ,C389_=_C1071 ,C389_=_C1072 ,\nC389_=_C1073 ,C408_=_C635 ,C408_=_C879 ,C408_=_C1077 ,C408_=_C1078 ,C408_=_C1079 ,\nC408_=_C1080 ,C426_=_C652 ,C426_=_C895 ,C426_=_C1086 ,C426_=_C1087 ,C426_=_C1088 ,\nC426_=_C1089 ,C426_=_C1090 ,C426_=_C1091 ,C426_=_C1092 ,C426_=_C1093 ,C426_=_C1094 ,\nC426_=_C1095 ,C443_=_C668 ,C443_=_C1098 ,C443_=_C1099 ,C443_=_C1100 ,C443_=_C1101 ,\nC443_=_C1102 ,C472_=_C708 ,C472_=_C924 ,C472_=_C1121 ,C472_=_C1122 ,C472_=_C1123 ,\nC472_=_C1124 ,C472_=_C1125 ,C472_=_C1126 ,C472_=_C1127 ,C472_=_C1128 ,C472_=_C1129 ,\nC472_=_C1130 ,C481_=_C715 ,C481_=_C931 ,C481_=_C1131 ,C481_=_C1132 ,C481_=_C1133 ,\nC481_=_C1134 ,C481_=_C1135 ,C481_=_C1136 ,C481_=_C1137 ,C481_=_C1138 ,C481_=_C1139 ,\nC481_=_C1140 ,C501_=_C735 ,C501_=_C951 ,C501_=_C952 ,C501_=_C953 ,C501_=_C954 ,\nC501_=_C955 ,C501_=_C956 ,C501_=_C957 ,C501_=_C958 ,C501_=_C959 ,C501_=_C960 ,\nC531_=_C771 ,C531_=_C986 ,C531_=_C987 ,C531_=_C988 ,C531_=_C989 ,C531_=_C990 ,\nC531_=_C991 ,C531_=_C992 ,C531_=_C993 ,C531_=_C994 ,C531_=_C995 ,C547_=_C793 ,\nC547_=_C1007 ,C547_=_C1008 ,C547_=_C1009 ,C547_=_C1010 ,C547_=_C1011 ,C547_=_C1012 ,\nC547_=_C1013 ,C547_=_C1014 ,C547_=_C1015 ,C547_=_C1016 ,C564_=_C1022 ,C564_=_C1023 ,\nC564_=_C1024 ,C564_=_C1025 ,C564_=_C1026 ,C564_=_C1027 ,C564_=_C1028 ,C583_=_C825 ,\nC583_=_C1038 ,C583_=_C1039 ,C583_=_C1040 ,C583_=_C1041 ,C583_=_C1042 ,C583_=_C1043 ,\nC583_=_C1044 ,C583_=_C1045 ,C583_=_C1046 ,C583_=_C1047 ,C598_=_C844 ,C598_=_C1052 ,\nC598_=_C1053 ,C598_=_C1054 ,C598_=_C1055 ,C598_=_C1056 ,C617_=_C862 ,C617_=_C1064 ,\nC617_=_C1065 ,C617_=_C1066 ,C617_=_C1067 ,C617_=_C1068 ,C617_=_C1069 ,C617_=_C1070 ,\nC617_=_C1071 ,C617_=_C1072 ,C617_=_C1073 ,C635_=_C879 ,C635_=_C1077 ,C635_=_C1078 ,\nC635_=_C1079 ,C635_=_C1080 ,C652_=_C895 ,C652_=_C1086 ,C652_=_C1087 ,C652_=_C1088 ,\nC652_=_C1089 ,C652_=_C1090 ,C652_=_C1091 ,C652_=_C1092 ,C652_=_C1093 ,C652_=_C1094 ,\nC652_=_C1095 ,C668_=_C1098 ,C668_=_C1099 ,C668_=_C1100 ,C668_=_C1101 ,C668_=_C1102 ,\nC683_=_C1105 ,C683_=_C1106 ,C683_=_C1107 ,C683_=_C1108 ,C683_=_C1109 ,C683_=_C1110 ,\nC697_=_C1113 ,C697_=_C1114 ,C697_=_C1115 ,C697_=_C1116 ,C697_=_C1117 ,C697_=_C1118 ,\nC697_=_C1119 ,C708_=_C924 ,C708_=_C1121 ,C708_=_C1122 ,C708_=_C1123 ,C708_=_C1124 ,\nC708_=_C1125 ,C708_=_C1126 ,C708_=_C1127 ,C708_=_C1128 ,C708_=_C1129 ,C708_=_C1130 ,\nC715_=_C931 ,C715_=_C1131 ,C715_=_C1132 ,C715_=_C1133 ,C715_=_C1134 ,C715_=_C1135 ,\nC715_=_C1136 ,C715_=_C1137 ,C715_=_C1138 ,C715_=_C1139 ,C715_=_C1140 ,C735_=_C951 ,\nC735_=_C952 ,C735_=_C953 ,C735_=_C954 ,C735_=_C955 ,C735_=_C956 ,C735_=_C957 ,\nC735_=_C958 ,C735_=_C959 ,C735_=_C960 ,C771_=_C986 ,C771_=_C987 ,C771_=_C988 ,\nC771_=_C989 ,C771_=_C990 ,C771_=_C991 ,C771_=_C992 ,C771_=_C993 ,C771_=_C994 ,\nC771_=_C995 ,C793_=_C1007 ,C793_=_C1008 ,C793_=_C1009 ,C793_=_C1010 ,C793_=_C1011 ,\nC793_=_C1012 ,C793_=_C1013 ,C793_=_C1014 ,C793_=_C1015 ,C793_=_C1016 ,C825_=_C1038 ,\nC825_=_C1039 ,C825_=_C1040 ,C825_=_C1041 ,C825_=_C1042 ,C825_=_C1043 ,C825_=_C1044 ,\nC825_=_C1045 ,C825_=_C1046 ,C825_=_C1047 ,C844_=_C1052 ,C844_=_C1053 ,C844_=_C1054 ,\nC844_=_C1055 ,C844_=_C1056 ,C862_=_C1064 ,C862_=_C1065 ,C862_=_C1066 ,C862_=_C1067 ,\nC862_=_C1068 ,C862_=_C1069 ,C862_=_C1070 ,C862_=_C1071 ,C862_=_C1072 ,C862_=_C1073 ,\nC879_=_C1077 ,C879_=_C1078 ,C879_=_C1079 ,C879_=_C1080 ,C895_=_C1086 ,C895_=_C1087 ,\nC895_=_C1088 ,C895_=_C1089 ,C895_=_C1090 ,C895_=_C1091 ,C895_=_C1092 ,C895_=_C1093 ,\nC895_=_C1094 ,C895_=_C1095 ,C924_=_C1121 ,C924_=_C1122 ,C924_=_C1123 ,C924_=_C1124 ,\nC924_=_C1125 ,C924_=_C1126 ,C924_=_C1127 ,C924_=_C1128 ,C924_=_C1129 ,C924_=_C1130 ,\nC931_=_C1131 ,C931_=_C1132 ,C931_=_C1133 ,C931_=_C1134 ,C931_=_C1135 ,C931_=_C1136 ,\nC931_=_C1137 ,C931_=_C1138 ,C931_=_C1139 ,C931_=_C1140 ,C951_=_C952 ,C951_=_C953 ,\nC951_=_C954 ,C951_=_C955 ,C951_=_C956 ,C951_=_C957 ,C951_=_C958 ,C951_=_C959 ,\nC951_=_C960 ,C952_=_C953 ,C952_=_C954 ,C952_=_C955 ,C952_=_C956 ,C952_=_C957 ,\nC952_=_C958 ,C952_=_C959 ,C952_=_C960 ,C953_=_C954 ,C953_=_C955 ,C953_=_C956 ,\nC953_=_C957 ,C953_=_C958 ,C953_=_C959 ,C953_=_C960 ,C954_=_C955 ,C954_=_C956 ,\nC954_=_C957 ,C954_=_C958 ,C954_=_C959 ,C954_=_C960 ,C955_=_C956 ,C955_=_C957 ,\nC955_=_C958 ,C955_=_C959 ,C955_=_C960 ,C956_=_C957 ,C956_=_C958 ,C956_=_C959 ,\nC956_=_C960 ,C957_=_C958 ,C957_=_C959 ,C957_=_C960 ,C958_=_C959 ,C958_=_C960 ,\nC959_=_C960 ,C968_=_C969 ,C968_=_C970 ,C968_=_C971 ,C968_=_C972 ,C968_=_C973 ,\nC969_=_C970 ,C969_=_C971 ,C969_=_C972 ,C969_=_C973 ,C970_=_C971 ,C970_=_C972 ,\nC970_=_C973 ,C971_=_C972 ,C971_=_C973 ,C972_=_C973 ,C986_=_C987 ,C986_=_C988 ,\nC986_=_C989 ,C986_=_C990 ,C986_=_C991 ,C986_=_C992 ,C986_=_C993 ,C986_=_C994 ,\nC986_=_C995 ,C987_=_C988 ,C987_=_C989 ,C987_=_C990 ,C987_=_C991 ,C987_=_C992 ,\nC987_=_C993 ,C987_=_C994 ,C987_=_C995 ,C988_=_C989 ,C988_=_C990 ,C988_=_C991 ,\nC988_=_C992 ,C988_=_C993 ,C988_=_C994 ,C988_=_C995 ,C989_=_C990 ,C989_=_C991 ,\nC989_=_C992 ,C989_=_C993 ,C989_=_C994 ,C989_=_C995 ,C990_=_C991 ,C990_=_C992 ,\nC990_=_C993 ,C990_=_C994 ,C990_=_C995 ,C991_=_C992 ,C991_=_C993 ,C991_=_C994 ,\nC991_=_C995 ,C992_=_C993 ,C992_=_C994 ,C992_=_C995 ,C993_=_C994 ,C993_=_C995 ,\nC994_=_C995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10_=_C1011 ,C1010_=_C1012 ,C1010_=_C1013 ,C1010_=_C1014 ,C1010_=_C1015 ,\nC1010_=_C1016 ,C1011_=_C1012 ,C1011_=_C1013 ,C1011_=_C1014 ,C1011_=_C1015 ,C1011_=_C1016 ,\nC1012_=_C1013 ,C1012_=_C1014 ,C1012_=_C1015 ,C1012_=_C1016 ,C1013_=_C1014 ,C1013_=_C1015 ,\nC1013_=_C1016 ,C1014_=_C1015 ,C1014_=_C1016 ,C1015_=_C1016 ,C1022_=_C1023 ,C1022_=_C1024 ,\nC1022_=_C1025 ,C1022_=_C1026 ,C1022_=_C1027 ,C1022_=_C1028 ,C1023_=_C1024 ,C1023_=_C1025 ,\nC1023_=_C1026 ,C1023_=_C1027 ,C1023_=_C1028 ,C1024_=_C1025 ,C1024_=_C1026 ,C1024_=_C1027 ,\nC1024_=_C1028 ,C1025_=_C1026 ,C1025_=_C1027 ,C1025_=_C1028 ,C1026_=_C1027 ,C1026_=_C1028 ,\nC1027_=_C1028 ,C1038_=_C1039 ,C1038_=_C1040 ,C1038_=_C1041 ,C1038_=_C1042 ,C1038_=_C1043 ,\nC1038_=_C1044 ,C1038_=_C1045 ,C1038_=_C1046 ,C1038_=_C1047 ,C1039_=_C1040 ,C1039_=_C1041 ,\nC1039_=_C1042 ,C1039_=_C1043 ,C1039_=_C1044 ,C1039_=_C1045 ,C1039_=_C1046 ,C1039_=_C1047 ,\nC1040_=_C1041 ,C1040_=_C1042 ,C1040_=_C1043 ,C1040_=_C1044 ,C1040_=_C1045 ,C1040_=_C1046 ,\nC1040_=_C1047 ,C1041_=_C1042 ,C1041_=_C1043 ,C1041_=_C1044 ,C1041_=_C1045 ,C1041_=_C1046 ,\nC1041_=_C1047 ,C1042_=_C1043 ,C1042_=_C1044 ,C1042_=_C1045 ,C1042_=_C1046 ,C1042_=_C1047 ,\nC1043_=_C1044 ,C1043_=_C1045 ,C1043_=_C1046 ,C1043_=_C1047 ,C1044_=_C1045 ,C1044_=_C1046 ,\nC1044_=_C1047 ,C1045_=_C1046 ,C1045_=_C1047 ,C1046_=_C1047 ,C1052_=_C1053 ,C1052_=_C1054 ,\nC1052_=_C1055 ,C1052_=_C1056 ,C1053_=_C1054 ,C1053_=_C1055 ,C1053_=_C1056 ,C1054_=_C1055 ,\nC1054_=_C1056 ,C1055_=_C1056 ,C1064_=_C1065 ,C1064_=_C1066 ,C1064_=_C1067 ,C1064_=_C1068 ,\nC1064_=_C1069 ,C1064_=_C1070 ,C1064_=_C1071 ,C1064_=_C1072 ,C1064_=_C1073 ,C1065_=_C1066 ,\nC1065_=_C1067 ,C1065_=_C1068 ,C1065_=_C1069 ,C1065_=_C1070 ,C1065_=_C1071 ,C1065_=_C1072 ,\nC1065_=_C1073 ,C1066_=_C1067 ,C1066_=_C1068 ,C1066_=_C1069 ,C1066_=_C1070 ,C1066_=_C1071 ,\nC1066_=_C1072 ,C1066_=_C1073 ,C1067_=_C1068 ,C1067_=_C1069 ,C1067_=_C1070 ,C1067_=_C1071 ,\nC1067_=_C1072 ,C1067_=_C1073 ,C1068_=_C1069 ,C1068_=_C1070 ,C1068_=_C1071 ,C1068_=_C1072 ,\nC1068_=_C1073 ,C1069_=_C1070 ,C1069_=_C1071 ,C1069_=_C1072 ,C1069_=_C1073 ,C1070_=_C1071 ,\nC1070_=_C1072 ,C1070_=_C1073 ,C1071_=_C1072 ,C1071_=_C1073 ,C1072_=_C1073 ,C1077_=_C1078 ,\nC1077_=_C1079 ,C1077_=_C1080 ,C1078_=_C1079 ,C1078_=_C1080 ,C1079_=_C1080 ,C1086_=_C1087 ,\nC1086_=_C1088 ,C1086_=_C1089 ,C1086_=_C1090 ,C1086_=_C1091 ,C1086_=_C1092 ,C1086_=_C1093 ,\nC1086_=_C1094 ,C1086_=_C1095 ,C1087_=_C1088 ,C1087_=_C1089 ,C1087_=_C1090 ,C1087_=_C1091 ,\nC1087_=_C1092 ,C1087_=_C1093 ,C1087_=_C1094 ,C1087_=_C1095 ,C1088_=_C1089 ,C1088_=_C1090 ,\nC1088_=_C1091 ,C1088_=_C1092 ,C1088_=_C1093 ,C1088_=_C1094 ,C1088_=_C1095 ,C1089_=_C1090 ,\nC1089_=_C1091 ,C1089_=_C1092 ,C1089_=_C1093 ,C1089_=_C1094 ,C1089_=_C1095 ,C1090_=_C1091 ,\nC1090_=_C1092 ,C1090_=_C1093 ,C1090_=_C1094 ,C1090_=_C1095 ,C1091_=_C1092 ,C1091_=_C1093 ,\nC1091_=_C1094 ,C1091_=_C1095 ,C1092_=_C1093 ,C1092_=_C1094 ,C1092_=_C1095 ,C1093_=_C1094 ,\nC1093_=_C1095 ,C1094_=_C1095 ,C1098_=_C1099 ,C1098_=_C1100 ,C1098_=_C1101 ,C1098_=_C1102 ,\nC1099_=_C1100 ,C1099_=_C1101 ,C1099_=_C1102 ,C1100_=_C1101 ,C1100_=_C1102 ,C1101_=_C1102 ,\nC1105_=_C1106 ,C1105_=_C1107 ,C1105_=_C1108 ,C1105_=_C1109 ,C1105_=_C1110 ,C1106_=_C1107 ,\nC1106_=_C1108 ,C1106_=_C1109 ,C1106_=_C1110 ,C1107_=_C1108 ,C1107_=_C1109 ,C1107_=_C1110 ,\nC1108_=_C1109 ,C1108_=_C1110 ,C1109_=_C1110 ,C1113_=_C1114 ,C1113_=_C1115 ,C1113_=_C1116 ,\nC1113_=_C1117 ,C1113_=_C1118 ,C1113_=_C1119 ,C1114_=_C1115 ,C1114_=_C1116 ,C1114_=_C1117 ,\nC1114_=_C1118 ,C1114_=_C1119 ,C1115_=_C1116 ,C1115_=_C1117 ,C1115_=_C1118 ,C1115_=_C1119 ,\nC1116_=_C1117 ,C1116_=_C1118 ,C1116_=_C1119 ,C1117_=_C1118</w:t>
      </w:r>
    </w:p>
    <w:p>
      <w:pPr>
        <w:pStyle w:val="PreformattedText"/>
        <w:bidi w:val="0"/>
        <w:spacing w:before="0" w:after="0"/>
        <w:jc w:val="left"/>
        <w:rPr/>
      </w:pPr>
      <w:r>
        <w:rPr/>
        <w:t xml:space="preserve"> </w:t>
      </w:r>
      <w:r>
        <w:rPr/>
        <w:t>,C1117_=_C1119 ,C1118_=_C1119 ,\nC1121_=_C1122 ,C1121_=_C1123 ,C1121_=_C1124 ,C1121_=_C1125 ,C1121_=_C1126 ,C1121_=_C1127 ,\nC1121_=_C1128 ,C1121_=_C1129 ,C1121_=_C1130 ,C1122_=_C1123 ,C1122_=_C1124 ,C1122_=_C1125 ,\nC1122_=_C1126 ,C1122_=_C1127 ,C1122_=_C1128 ,C1122_=_C1129 ,C1122_=_C1130 ,C1123_=_C1124 ,\nC1123_=_C1125 ,C1123_=_C1126 ,C1123_=_C1127 ,C1123_=_C1128 ,C1123_=_C1129 ,C1123_=_C1130 ,\nC1124_=_C1125 ,C1124_=_C1126 ,C1124_=_C1127 ,C1124_=_C1128 ,C1124_=_C1129 ,C1124_=_C1130 ,\nC1125_=_C1126 ,C1125_=_C1127 ,C1125_=_C1128 ,C1125_=_C1129 ,C1125_=_C1130 ,C1126_=_C1127 ,\nC1126_=_C1128 ,C1126_=_C1129 ,C1126_=_C1130 ,C1127_=_C1128 ,C1127_=_C1129 ,C1127_=_C1130 ,\nC1128_=_C1129 ,C1128_=_C1130 ,C1129_=_C1130 ,C1131_=_C1132 ,C1131_=_C1133 ,C1131_=_C1134 ,\nC1131_=_C1135 ,C1131_=_C1136 ,C1131_=_C1137 ,C1131_=_C1138 ,C1131_=_C1139 ,C1131_=_C1140 ,\nC1132_=_C1133 ,C1132_=_C1134 ,C1132_=_C1135 ,C1132_=_C1136 ,C1132_=_C1137 ,C1132_=_C1138 ,\nC1132_=_C1139 ,C1132_=_C1140 ,C1133_=_C1134 ,C1133_=_C1135 ,C1133_=_C1136 ,C1133_=_C1137 ,\nC1133_=_C1138 ,C1133_=_C1139 ,C1133_=_C1140 ,C1134_=_C1135 ,C1134_=_C1136 ,C1134_=_C1137 ,\nC1134_=_C1138 ,C1134_=_C1139 ,C1134_=_C1140 ,C1135_=_C1136 ,C1135_=_C1137 ,C1135_=_C1138 ,\nC1135_=_C1139 ,C1135_=_C1140 ,C1136_=_C1137 ,C1136_=_C1138 ,C1136_=_C1139 ,C1136_=_C1140 ,\nC1137_=_C1138 ,C1137_=_C1139 ,C1137_=_C1140 ,C1138_=_C1139 ,C1138_=_C1140 ,C1139_=_C1140 ,"];122[shape=box, label="id:122 level: 2\n398: C12 C13 C38 C39 C71 \nC84 C85 C106 C107 C121 C122 \nC123 C140 C141 C160 C161 C174 \nC190 C191 C207 C208 C220 C221 \nC232 C233 C246 C247 C273 C274 \nC275 C299 C300 C337 C338 C351 \nC352 C376 C377 C378 C394 C395 \nC413 C414 C431 C432 C448 C449 \nC459 C468 C469 C474 C486 C487 \nC503 C504 C518 C519 C550 C569 \nC570 C603 C604 C605 C606 C622 \nC623 C640 C641 C657 C658 C673 \nC674 C688 C689 C702 C703 C710 \nC718 C740 C741 C742 C755 C756 \nC776 C777 C798 C799 C811 C812 \nC830 C831 C849 C850 C851 C852 \nC867 C868 C884 C885 C900 C901 \nC914 C921 C922 C926 C934 C955 \nC956 C957 C970 C971 C990 C991 \nC1011 C1012 C1024 C1025 C1042 C1043 \nC1053 C1054 C1055 C1068 C1069 C1078 \nC1079 C1090 C1091 C1108 C1117 C1118 \nC1125 C1126 C1135 C1136 C1150 C1151 \nC1171 C1172 C1192 C1193 C1212 C1213 \nC1231 C1232 C1249 C1250 C1259 C1260 \nC1261 C1273 C1274 C1279 C1290 C1291 \nC1301 C1309 C1310 C1317 C1325 C1326 \nC1340 C1341 C1354 C1355 C1372 C1373 \nC1386 C1397 C1398 C1413 C1414 C1426 \nC1427 C1428 C1439 C1440 C1453 C1454 \nC1463 C1473 C1474 C1484 C1485 C1494 \nC1495 C1503 C1504 C1510 C1522 C1523 \nC1536 C1537 C1553 C1554 C1567 C1581 \nC1582 C1597 C1598 C1612 C1613 C1614 \nC1615 C1626 C1627 C1635 C1636 C1641 \nC1650 C1651 C1660 C1661 C1669 C1670 \nC1675 C1681 C1698 C1699 C1700 C1717 \nC1718 C1735 C1736 C1752 C1753 C1762 \nC1763 C1777 C1778 C1779 C1790 C1791 \nC1797 C1805 C1806 C1814 C1815 C1822 \nC1823 C1829 C1834 C1835 C1854 C1855 \nC1856 C1857 C1858 C1872 C1873 C1874 \nC1875 C1876 C1883 C1884 C1891 C1892 \nC1893 C1904 C1905 C1906 C1907 C1908 \nC1914 C1915 C1922 C1924 C1930 C1937 \nC1938 C1939 C1940 C1941 C1946 C1947 \nC1948 C1949 C1954 C1958 C1959 C1960 \nC1961 C1962 C1965 C1966 C1967 C1968 \nC1969 C1971 C1972 C1973 C1974 C1975 \nC1976 C1977 C1978 C1979 C1980 C1986 \nC1996 C1997 C1998 C2003 C2012 C2013 \nC2014 C2015 C2018 C2022 C2023 C2026 \nC2035 C2036 C2037 C2038 C2040 C2049 \nC2050 C2051 C2052 C2053 C2057 C2058 \nC2059 C2060 C2061 C2062 C2063 C2064 \nC2065 C2066 C2067 C2069 C2070 C2074 \nC2081 C2082 C2083 C2084 C2090 C2091 \nC2092 C2093 C2095 C2097 C2098 C2101 \nC2102 C2103 C2104 C2105 C2106 C2107 \nC2108 C2109 C2110 C2111 C2112 C2113 \nC2115 C2116 C2117 C2118 C2119 C2120 \nC2121 C2125 C2135 C2149 C2157 C2169 \nC2181 C2182 C2183 C2184 C2185 C2186 \nC2187 C2188 C2189 C2190 C2191 C2236 \nC2251 C2265 C2278 C2290 C2301 C2305 \nC2306 C2307 C2308 C2309 C2310 C2311 \nC2312 C2313 C2314 \n3237: C12_=_C13( C12 C13 ) C12_=_C273( C12 C273 ) C12_=_C503( C12 C503 ) C12_=_C740( C12 C740 ) C12_=_C955( C12 C955 ) \nC12_=_C1150( C12 C1150 ) C12_=_C1340( C12 C1340 ) C12_=_C1522( C12 C1522 ) C12_=_C1698( C12 C1698 ) C12_=_C1854( C12 C1854 ) C12_=_C1855( C12 C1855 ) \nC12_=_C1856( C12 C1856 ) C12_=_C1857( C12 C1857 ) C12_=_C1858( C12 C1858 ) C13_=_C274( C13 C274 ) C13_=_C504( C13 C504 ) C13_=_C741( C13 C741 ) \nC13_=_C956( C13 C956 ) C13_=_C1151( C13 C1151 ) C13_=_C1341( C13 C1341 ) C13_=_C1523( C13 C1523 ) C13_=_C1699( C13 C1699 ) C13_=_C1854( C13 C1854 ) \nC13_=_C1986( C13 C1986 ) C13_=_C1996( C13 C1996 ) C13_=_C1997( C13 C1997 ) C13_=_C1998( C13 C1998 ) C38_=_C39( C38 C39 ) C38_=_C299( C38 C299 ) \nC38_=_C518( C38 C518 ) C38_=_C755( C38 C755 ) C38_=_C970( C38 C970 ) C38_=_C1171( C38 C1171 ) C38_=_C1354( C38 C1354 ) C38_=_C1536( C38 C1536 ) \nC38_=_C1717( C38 C1717 ) C38_=_C1872( C38 C1872 ) C38_=_C1873( C38 C1873 ) C38_=_C1874( C38 C1874 ) C38_=_C1875( C38 C1875 ) C38_=_C1876( C38 C1876 ) \nC39_=_C300( C39 C300 ) C39_=_C519( C39 C519 ) C39_=_C756( C39 C756 ) C39_=_C971( C39 C971 ) C39_=_C1172( C39 C1172 ) C39_=_C1355( C39 C1355 ) \nC39_=_C1537( C39 C1537 ) C39_=_C1718( C39 C1718 ) C39_=_C1872( C39 C1872 ) C39_=_C2003( C39 C2003 ) C39_=_C2012( C39 C2012 ) C39_=_C2013( C39 C2013 ) \nC39_=_C2014( C39 C2014 ) C39_=_C2015( C39 C2015 ) C71_=_C338( C71 C338 ) C71_=_C550( C71 C550 ) C71_=_C799( C71 C799 ) C71_=_C1012( C71 C1012 ) \nC71_=_C1213( C71 C1213 ) C71_=_C1386( C71 C1386 ) C71_=_C1567( C71 C1567 ) C71_=_C1753( C71 C1753 ) C71_=_C1891( C71 C1891 ) C71_=_C2026( C71 C2026 ) \nC71_=_C2035( C71 C2035 ) C71_=_C2036( C71 C2036 ) C71_=_C2037( C71 C2037 ) C71_=_C2038( C71 C2038 ) C84_=_C85( C84 C85 ) C84_=_C351( C84 C351 ) \nC84_=_C569( C84 C569 ) C84_=_C811( C84 C811 ) C84_=_C1024( C84 C1024 ) C84_=_C1231( C84 C1231 ) C84_=_C1397( C84 C1397 ) C84_=_C1581( C84 C1581 ) \nC84_=_C1762( C84 C1762 ) C84_=_C1904( C84 C1904 ) C84_=_C1905( C84 C1905 ) C84_=_C1906( C84 C1906 ) C84_=_C1907( C84 C1907 ) C84_=_C1908( C84 C1908 ) \nC85_=_C352( C85 C352 ) C85_=_C570( C85 C570 ) C85_=_C812( C85 C812 ) C85_=_C1025( C85 C1025 ) C85_=_C1232( C85 C1232 ) C85_=_C1398( C85 C1398 ) \nC85_=_C1582( C85 C1582 ) C85_=_C1763( C85 C1763 ) C85_=_C1904( C85 C1904 ) C85_=_C2040( C85 C2040 ) C85_=_C2049( C85 C2049 ) C85_=_C2050( C85 C2050 ) \nC85_=_C2051( C85 C2051 ) C85_=_C2052( C85 C2052 ) C106_=_C107( C106 C107 ) C106_=_C830( C106 C830 ) C106_=_C1042( C106 C1042 ) C106_=_C1249( C106 C1249 ) \nC106_=_C1413( C106 C1413 ) C106_=_C1597( C106 C1597 ) C106_=_C1914( C106 C1914 ) C106_=_C1915( C106 C1915 ) C107_=_C831( C107 C831 ) C107_=_C1043( C107 C1043 ) \nC107_=_C1250( C107 C1250 ) C107_=_C1414( C107 C1414 ) C107_=_C1598( C107 C1598 ) C107_=_C2053( C107 C2053 ) C107_=_C2057( C107 C2057 ) C107_=_C2058( C107 C2058 ) \nC121_=_C122( C121 C122 ) C121_=_C123( C121 C123 ) C121_=_C376( C121 C376 ) C121_=_C604( C121 C604 ) C121_=_C850( C121 C850 ) C121_=_C1053( C121 C1053 ) \nC121_=_C1259( C121 C1259 ) C121_=_C1426( C121 C1426 ) C121_=_C1613( C121 C1613 ) C121_=_C1777( C121 C1777 ) C121_=_C1986( C121 C1986 ) C121_=_C2003( C121 C2003 ) \nC121_=_C2018( C121 C2018 ) C121_=_C2026( C121 C2026 ) C121_=_C2040( C121 C2040 ) C121_=_C2053( C121 C2053 ) C121_=_C2059( C121 C2059 ) C121_=_C2060( C121 C2060 ) \nC121_=_C2061( C121 C2061 ) C121_=_C2062( C121 C2062 ) C121_=_C2063( C121 C2063 ) C121_=_C2064( C121 C2064 ) C121_=_C2065( C121 C2065 ) C121_=_C2066( C121 C2066 ) \nC121_=_C2067( C121 C2067 ) C121_=_C2069( C121 C2069 ) C121_=_C2070( C121 C2070 ) C122_=_C123( C122 C123 ) C122_=_C377( C122 C377 ) C122_=_C605( C122 C605 ) \nC122_=_C851( C122 C851 ) C122_=_C1054( C122 C1054 ) C122_=_C1260( C122 C1260 ) C122_=_C1427( C122 C1427 ) C122_=_C1614( C122 C1614 ) C122_=_C1778( C122 C1778 ) \nC122_=_C1922( C122 C1922 ) C122_=_C2067( C122 C2067 ) C122_=_C2125( C122 C2125 ) C122_=_C2135( C122 C2135 ) C122_=_C2149( C122 C2149 ) C122_=_C2157( C122 C2157 ) \nC122_=_C2169( C122 C2169 ) C122_=_C2181( C122 C2181 ) C122_=_C2182( C122 C2182 ) C122_=_C2183( C122 C2183 ) C122_=_C2184( C122 C2184 ) C122_=_C2185( C122 C2185 ) \nC122_=_C2186( C122 C2186 ) C122_=_C2187( C122 C2187 ) C122_=_C2188( C122 C2188 ) C122_=_C2189( C122 C2189 ) C122_=_C2190( C122 C2190 ) C122_=_C2191( C122 C2191 ) \nC123_=_C378( C123 C378 ) C123_=_C606( C123 C606 ) C123_=_C852( C123 C852 ) C123_=_C1055( C123 C1055 ) C123_=_C1261( C123 C1261 ) C123_=_C1428( C123 C1428 ) \nC123_=_C1615( C123 C1615 ) C123_=_C1779( C123 C1779 ) C123_=_C2189( C123 C2189 ) C123_=_C2236( C123 C2236 ) C123_=_C2251( C123 C2251 ) C123_=_C2265( C123 C2265 ) \nC123_=_C2278( C123 C2278 ) C123_=_C2290( C123 C2290 ) C123_=_C2301( C123 C2301 ) C123_=_C2305( C123 C2305 ) C123_=_C2306( C123 C2306 ) C123_=_C2307( C123 C2307 ) \nC123_=_C2308( C123 C2308 ) C123_=_C2309( C123 C2309 ) C123_=_C2310( C123 C2310 ) C123_=_C2311( C123 C2311 ) C123_=_C2312( C123 C2312 ) C123_=_C2313( C123 C2313 ) \nC123_=_C2314( C123 C2314 ) C140_=_C141( C140 C141 ) C140_=_C394( C140 C394 ) C140_=_C622( C140 C622 ) C140_=_C867( C140 C867 ) C140_=_C1068( C140 C1068 ) \nC140_=_C1439( C140 C1439 ) C140_=_C1626( C140 C1626 ) C140_=_C1930( C140 C1930 ) C141_=_C395( C141 C395 ) C141_=_C623( C141 C623 ) C141_=_C868( C141 C868 ) \nC141_=_C1069( C141 C1069 ) C141_=_C1440( C141 C1440 ) C141_=_C1627( C141 C1627 ) C141_=_C2059( C141 C2059 ) C141_=_C2074( C141 C2074 ) C160_=_C161( C160 C161 ) \nC160_=_C413( C160 C413 ) C160_=_C640( C160 C640 ) C160_=_C884( C160 C884 ) C160_=_C1078( C160 C1078 ) C160_=_C1273( C160 C1273 ) C160_=_C1453( C160 C1453 ) \nC160_=_C1635( C160 C1635 ) C160_=_C1790( C160 C1790 ) C160_=_C1937( C160 C1937 ) C160_=_C1938( C160 C1938 ) C160_=_C1939( C160 C1939 ) C160_=_C1940( C160 C1940 ) \nC160_=_C1941( C160 C1941 ) C161_=_C414( C161 C414 ) C161_=_C641( C161 C641 ) C161_=_C885( C161 C885 ) C161_=_C1079( C161 C1079 ) C161_=_C1274( C161 C1274 ) \nC161_=_C1454( C161 C1454 ) C161_=_C1636( C161 C1636 ) C161_=_C1791( C161 C1791 ) C161_=_C1937( C161 C1937 ) C161_=_C2060( C161 C2060 ) C161_=_C2081(</w:t>
      </w:r>
    </w:p>
    <w:p>
      <w:pPr>
        <w:pStyle w:val="PreformattedText"/>
        <w:bidi w:val="0"/>
        <w:spacing w:before="0" w:after="0"/>
        <w:jc w:val="left"/>
        <w:rPr/>
      </w:pPr>
      <w:r>
        <w:rPr/>
        <w:t xml:space="preserve"> </w:t>
      </w:r>
      <w:r>
        <w:rPr/>
        <w:t>C161 C2081 ) \nC161_=_C2082( C161 C2082 ) C161_=_C2083( C161 C2083 ) C161_=_C2084( C161 C2084 ) C174_=_C432( C174 C432 ) C174_=_C658( C174 C658 ) C174_=_C901( C174 C901 ) \nC174_=_C1091( C174 C1091 ) C174_=_C1279( C174 C1279 ) C174_=_C1463( C174 C1463 ) C174_=_C1641( C174 C1641 ) C174_=_C1797( C174 C1797 ) C174_=_C1946( C174 C1946 ) \nC174_=_C2061( C174 C2061 ) C174_=_C2090( C174 C2090 ) C174_=_C2091( C174 C2091 ) C174_=_C2092( C174 C2092 ) C174_=_C2093( C174 C2093 ) C190_=_C191( C190 C191 ) \nC190_=_C448( C190 C448 ) C190_=_C673( C190 C673 ) C190_=_C1290( C190 C1290 ) C190_=_C1473( C190 C1473 ) C190_=_C1650( C190 C1650 ) C190_=_C1805( C190 C1805 ) \nC190_=_C1954( C190 C1954 ) C191_=_C449( C191 C449 ) C191_=_C674( C191 C674 ) C191_=_C1291( C191 C1291 ) C191_=_C1474( C191 C1474 ) C191_=_C1651( C191 C1651 ) \nC191_=_C1806( C191 C1806 ) C191_=_C2062( C191 C2062 ) C191_=_C2095( C191 C2095 ) C207_=_C208( C207 C208 ) C207_=_C459( C207 C459 ) C207_=_C688( C207 C688 ) \nC207_=_C914( C207 C914 ) C207_=_C1108( C207 C1108 ) C207_=_C1301( C207 C1301 ) C207_=_C1484( C207 C1484 ) C207_=_C1660( C207 C1660 ) C207_=_C1814( C207 C1814 ) \nC207_=_C1958( C207 C1958 ) C207_=_C1959( C207 C1959 ) C207_=_C1960( C207 C1960 ) C207_=_C1961( C207 C1961 ) C207_=_C1962( C207 C1962 ) C208_=_C689( C208 C689 ) \nC208_=_C1485( C208 C1485 ) C208_=_C1661( C208 C1661 ) C208_=_C1815( C208 C1815 ) C208_=_C1958( C208 C1958 ) C208_=_C2063( C208 C2063 ) C208_=_C2097( C208 C2097 ) \nC208_=_C2098( C208 C2098 ) C220_=_C221( C220 C221 ) C220_=_C468( C220 C468 ) C220_=_C702( C220 C702 ) C220_=_C921( C220 C921 ) C220_=_C1117( C220 C1117 ) \nC220_=_C1309( C220 C1309 ) C220_=_C1494( C220 C1494 ) C220_=_C1669( C220 C1669 ) C220_=_C1822( C220 C1822 ) C220_=_C1965( C220 C1965 ) C220_=_C1966( C220 C1966 ) \nC220_=_C1967( C220 C1967 ) C220_=_C1968( C220 C1968 ) C220_=_C1969( C220 C1969 ) C221_=_C469( C221 C469 ) C221_=_C703( C221 C703 ) C221_=_C922( C221 C922 ) \nC221_=_C1118( C221 C1118 ) C221_=_C1310( C221 C1310 ) C221_=_C1495( C221 C1495 ) C221_=_C1670( C221 C1670 ) C221_=_C1823( C221 C1823 ) C221_=_C1965( C221 C1965 ) \nC221_=_C2064( C221 C2064 ) C221_=_C2101( C221 C2101 ) C221_=_C2102( C221 C2102 ) C221_=_C2103( C221 C2103 ) C221_=_C2104( C221 C2104 ) C232_=_C233( C232 C233 ) \nC232_=_C474( C232 C474 ) C232_=_C710( C232 C710 ) C232_=_C926( C232 C926 ) C232_=_C1125( C232 C1125 ) C232_=_C1317( C232 C1317 ) C232_=_C1503( C232 C1503 ) \nC232_=_C1675( C232 C1675 ) C232_=_C1829( C232 C1829 ) C232_=_C1971( C232 C1971 ) C232_=_C1972( C232 C1972 ) C232_=_C1973( C232 C1973 ) C232_=_C1974( C232 C1974 ) \nC232_=_C1975( C232 C1975 ) C233_=_C1126( C233 C1126 ) C233_=_C1504( C233 C1504 ) C233_=_C1971( C233 C1971 ) C233_=_C2065( C233 C2065 ) C233_=_C2105( C233 C2105 ) \nC233_=_C2106( C233 C2106 ) C233_=_C2107( C233 C2107 ) C233_=_C2108( C233 C2108 ) C246_=_C247( C246 C247 ) C246_=_C486( C246 C486 ) C246_=_C718( C246 C718 ) \nC246_=_C934( C246 C934 ) C246_=_C1135( C246 C1135 ) C246_=_C1325( C246 C1325 ) C246_=_C1510( C246 C1510 ) C246_=_C1681( C246 C1681 ) C246_=_C1834( C246 C1834 ) \nC246_=_C1976( C246 C1976 ) C246_=_C1977( C246 C1977 ) C246_=_C1978( C246 C1978 ) C246_=_C1979( C246 C1979 ) C246_=_C1980( C246 C1980 ) C247_=_C487( C247 C487 ) \nC247_=_C1136( C247 C1136 ) C247_=_C1326( C247 C1326 ) C247_=_C1835( C247 C1835 ) C247_=_C1976( C247 C1976 ) C247_=_C2066( C247 C2066 ) C247_=_C2109( C247 C2109 ) \nC247_=_C2110( C247 C2110 ) C273_=_C274( C273 C274 ) C273_=_C275( C273 C275 ) C273_=_C503( C273 C503 ) C273_=_C740( C273 C740 ) C273_=_C955( C273 C955 ) \nC273_=_C1150( C273 C1150 ) C273_=_C1340( C273 C1340 ) C273_=_C1522( C273 C1522 ) C273_=_C1698( C273 C1698 ) C273_=_C1854( C273 C1854 ) C273_=_C1855( C273 C1855 ) \nC273_=_C1856( C273 C1856 ) C273_=_C1857( C273 C1857 ) C273_=_C1858( C273 C1858 ) C274_=_C275( C274 C275 ) C274_=_C504( C274 C504 ) C274_=_C741( C274 C741 ) \nC274_=_C956( C274 C956 ) C274_=_C1151( C274 C1151 ) C274_=_C1341( C274 C1341 ) C274_=_C1523( C274 C1523 ) C274_=_C1699( C274 C1699 ) C274_=_C1854( C274 C1854 ) \nC274_=_C1986( C274 C1986 ) C274_=_C1996( C274 C1996 ) C274_=_C1997( C274 C1997 ) C274_=_C1998( C274 C1998 ) C275_=_C742( C275 C742 ) C275_=_C957( C275 C957 ) \nC275_=_C1700( C275 C1700 ) C275_=_C1855( C275 C1855 ) C275_=_C2111( C275 C2111 ) C275_=_C2112( C275 C2112 ) C275_=_C2113( C275 C2113 ) C275_=_C2115( C275 C2115 ) \nC275_=_C2116( C275 C2116 ) C275_=_C2117( C275 C2117 ) C275_=_C2118( C275 C2118 ) C275_=_C2119( C275 C2119 ) C275_=_C2120( C275 C2120 ) C275_=_C2121( C275 C2121 ) \nC299_=_C300( C299 C300 ) C299_=_C518( C299 C518 ) C299_=_C755( C299 C755 ) C299_=_C970( C299 C970 ) C299_=_C1171( C299 C1171 ) C299_=_C1354( C299 C1354 ) \nC299_=_C1536( C299 C1536 ) C299_=_C1717( C299 C1717 ) C299_=_C1872( C299 C1872 ) C299_=_C1873( C299 C1873 ) C299_=_C1874( C299 C1874 ) C299_=_C1875( C299 C1875 ) \nC299_=_C1876( C299 C1876 ) C300_=_C519( C300 C519 ) C300_=_C756( C300 C756 ) C300_=_C971( C300 C971 ) C300_=_C1172( C300 C1172 ) C300_=_C1355( C300 C1355 ) \nC300_=_C1537( C300 C1537 ) C300_=_C1718( C300 C1718 ) C300_=_C1872( C300 C1872 ) C300_=_C2003( C300 C2003 ) C300_=_C2012( C300 C2012 ) C300_=_C2013( C300 C2013 ) \nC300_=_C2014( C300 C2014 ) C300_=_C2015( C300 C2015 ) C337_=_C338( C337 C338 ) C337_=_C798( C337 C798 ) C337_=_C1011( C337 C1011 ) C337_=_C1212( C337 C1212 ) \nC337_=_C1752( C337 C1752 ) C337_=_C1891( C337 C1891 ) C337_=_C1892( C337 C1892 ) C337_=_C1893( C337 C1893 ) C338_=_C550( C338 C550 ) C338_=_C799( C338 C799 ) \nC338_=_C1012( C338 C1012 ) C338_=_C1213( C338 C1213 ) C338_=_C1386( C338 C1386 ) C338_=_C1567( C338 C1567 ) C338_=_C1753( C338 C1753 ) C338_=_C1891( C338 C1891 ) \nC338_=_C2026( C338 C2026 ) C338_=_C2035( C338 C2035 ) C338_=_C2036( C338 C2036 ) C338_=_C2037( C338 C2037 ) C338_=_C2038( C338 C2038 ) C351_=_C352( C351 C352 ) \nC351_=_C569( C351 C569 ) C351_=_C811( C351 C811 ) C351_=_C1024( C351 C1024 ) C351_=_C1231( C351 C1231 ) C351_=_C1397( C351 C1397 ) C351_=_C1581( C351 C1581 ) \nC351_=_C1762( C351 C1762 ) C351_=_C1904( C351 C1904 ) C351_=_C1905( C351 C1905 ) C351_=_C1906( C351 C1906 ) C351_=_C1907( C351 C1907 ) C351_=_C1908( C351 C1908 ) \nC352_=_C570( C352 C570 ) C352_=_C812( C352 C812 ) C352_=_C1025( C352 C1025 ) C352_=_C1232( C352 C1232 ) C352_=_C1398( C352 C1398 ) C352_=_C1582( C352 C1582 ) \nC352_=_C1763( C352 C1763 ) C352_=_C1904( C352 C1904 ) C352_=_C2040( C352 C2040 ) C352_=_C2049( C352 C2049 ) C352_=_C2050( C352 C2050 ) C352_=_C2051( C352 C2051 ) \nC352_=_C2052( C352 C2052 ) C376_=_C377( C376 C377 ) C376_=_C378( C376 C378 ) C376_=_C604( C376 C604 ) C376_=_C850( C376 C850 ) C376_=_C1053( C376 C1053 ) \nC376_=_C1259( C376 C1259 ) C376_=_C1426( C376 C1426 ) C376_=_C1613( C376 C1613 ) C376_=_C1777( C376 C1777 ) C376_=_C1986( C376 C1986 ) C376_=_C2003( C376 C2003 ) \nC376_=_C2018( C376 C2018 ) C376_=_C2026( C376 C2026 ) C376_=_C2040( C376 C2040 ) C376_=_C2053( C376 C2053 ) C376_=_C2059( C376 C2059 ) C376_=_C2060( C376 C2060 ) \nC376_=_C2061( C376 C2061 ) C376_=_C2062( C376 C2062 ) C376_=_C2063( C376 C2063 ) C376_=_C2064( C376 C2064 ) C376_=_C2065( C376 C2065 ) C376_=_C2066( C376 C2066 ) \nC376_=_C2067( C376 C2067 ) C376_=_C2069( C376 C2069 ) C376_=_C2070( C376 C2070 ) C377_=_C378( C377 C378 ) C377_=_C605( C377 C605 ) C377_=_C851( C377 C851 ) \nC377_=_C1054( C377 C1054 ) C377_=_C1260( C377 C1260 ) C377_=_C1427( C377 C1427 ) C377_=_C1614( C377 C1614 ) C377_=_C1778( C377 C1778 ) C377_=_C1922( C377 C1922 ) \nC377_=_C2067( C377 C2067 ) C377_=_C2125( C377 C2125 ) C377_=_C2135( C377 C2135 ) C377_=_C2149( C377 C2149 ) C377_=_C2157( C377 C2157 ) C377_=_C2169( C377 C2169 ) \nC377_=_C2181( C377 C2181 ) C377_=_C2182( C377 C2182 ) C377_=_C2183( C377 C2183 ) C377_=_C2184( C377 C2184 ) C377_=_C2185( C377 C2185 ) C377_=_C2186( C377 C2186 ) \nC377_=_C2187( C377 C2187 ) C377_=_C2188( C377 C2188 ) C377_=_C2189( C377 C2189 ) C377_=_C2190( C377 C2190 ) C377_=_C2191( C377 C2191 ) C378_=_C606( C378 C606 ) \nC378_=_C852( C378 C852 ) C378_=_C1055( C378 C1055 ) C378_=_C1261( C378 C1261 ) C378_=_C1428( C378 C1428 ) C378_=_C1615( C378 C1615 ) C378_=_C1779( C378 C1779 ) \nC378_=_C2189( C378 C2189 ) C378_=_C2236( C378 C2236 ) C378_=_C2251( C378 C2251 ) C378_=_C2265( C378 C2265 ) C378_=_C2278( C378 C2278 ) C378_=_C2290( C378 C2290 ) \nC378_=_C2301( C378 C2301 ) C378_=_C2305( C378 C2305 ) C378_=_C2306( C378 C2306 ) C378_=_C2307( C378 C2307 ) C378_=_C2308( C378 C2308 ) C378_=_C2309( C378 C2309 ) \nC378_=_C2310( C378 C2310 ) C378_=_C2311( C378 C2311 ) C378_=_C2312( C378 C2312 ) C378_=_C2313( C378 C2313 ) C378_=_C2314( C378 C2314 ) C394_=_C395( C394 C395 ) \nC394_=_C622( C394 C622 ) C394_=_C867( C394 C867 ) C394_=_C1068( C394 C1068 ) C394_=_C1439( C394 C1439 ) C394_=_C1626( C394 C1626 ) C394_=_C1930( C394 C1930 ) \nC395_=_C623( C395 C623 ) C395_=_C868( C395 C868 ) C395_=_C1069( C395 C1069 ) C395_=_C1440( C395 C1440 ) C395_=_C1627( C395 C1627 ) C395_=_C2059( C395 C2059 ) \nC395_=_C2074( C395 C2074 ) C413_=_C414( C413 C414 ) C413_=_C640( C413 C640 ) C413_=_C884( C413 C884 ) C413_=_C1078( C413 C1078 ) C413_=_C1273( C413 C1273 ) \nC413_=_C1453( C413 C1453 ) C413_=_C1635( C413 C1635 ) C413_=_C1790( C413 C1790 ) C413_=_C1937( C413 C1937 ) C413_=_C1938( C413 C1938 ) C413_=_C1939( C413 C1939 ) \nC413_=_C1940( C413 C1940 ) C413_=_C1941( C413 C1941 ) C414_=_C641( C414 C641 ) C414_=_C885( C414 C885 ) C414_=_C1079( C414 C1079 ) C414_=_C1274( C414 C1274 ) \nC414_=_C1454( C414 C1454 ) C414_=_C1636( C414 C1636 ) C414_=_C1791( C414 C1791 ) C414_=_C1937( C414 C1937 ) C414_=_C2060( C414 C2060 ) C414_=_C2081( C414 C2081 ) \nC414_=_C2082( C414 C2082 ) C414_=_C2083( C414 C2083 ) C414_=_C2084( C414 C2084 ) C431_=_C432( C431 C432 ) C431_=_C657( C431 C657 ) C431_=_C900( C431 C900 ) \nC431_=_C1090( C431 C1090 ) C431_=_C1946( C431 C1946 ) C431_=_C1947( C431 C1947 ) C431_=_C1948( C431 C1948 ) C431_=_C1949( C431 C1949 ) C432_=_C658( C432 C658 ) \nC432_=_C901( C432 C901 ) C432_=_C1091(</w:t>
      </w:r>
    </w:p>
    <w:p>
      <w:pPr>
        <w:pStyle w:val="PreformattedText"/>
        <w:bidi w:val="0"/>
        <w:spacing w:before="0" w:after="0"/>
        <w:jc w:val="left"/>
        <w:rPr/>
      </w:pPr>
      <w:r>
        <w:rPr/>
        <w:t xml:space="preserve"> </w:t>
      </w:r>
      <w:r>
        <w:rPr/>
        <w:t>C432 C1091 ) C432_=_C1279( C432 C1279 ) C432_=_C1463( C432 C1463 ) C432_=_C1641( C432 C1641 ) C432_=_C1797( C432 C1797 ) \nC432_=_C1946( C432 C1946 ) C432_=_C2061( C432 C2061 ) C432_=_C2090( C432 C2090 ) C432_=_C2091( C432 C2091 ) C432_=_C2092( C432 C2092 ) C432_=_C2093( C432 C2093 ) \nC448_=_C449( C448 C449 ) C448_=_C673( C448 C673 ) C448_=_C1290( C448 C1290 ) C448_=_C1473( C448 C1473 ) C448_=_C1650( C448 C1650 ) C448_=_C1805( C448 C1805 ) \nC448_=_C1954( C448 C1954 ) C449_=_C674( C449 C674 ) C449_=_C1291( C449 C1291 ) C449_=_C1474( C449 C1474 ) C449_=_C1651( C449 C1651 ) C449_=_C1806( C449 C1806 ) \nC449_=_C2062( C449 C2062 ) C449_=_C2095( C449 C2095 ) C459_=_C688( C459 C688 ) C459_=_C914( C459 C914 ) C459_=_C1108( C459 C1108 ) C459_=_C1301( C459 C1301 ) \nC459_=_C1484( C459 C1484 ) C459_=_C1660( C459 C1660 ) C459_=_C1814( C459 C1814 ) C459_=_C1958( C459 C1958 ) C459_=_C1959( C459 C1959 ) C459_=_C1960( C459 C1960 ) \nC459_=_C1961( C459 C1961 ) C459_=_C1962( C459 C1962 ) C468_=_C469( C468 C469 ) C468_=_C702( C468 C702 ) C468_=_C921( C468 C921 ) C468_=_C1117( C468 C1117 ) \nC468_=_C1309( C468 C1309 ) C468_=_C1494( C468 C1494 ) C468_=_C1669( C468 C1669 ) C468_=_C1822( C468 C1822 ) C468_=_C1965( C468 C1965 ) C468_=_C1966( C468 C1966 ) \nC468_=_C1967( C468 C1967 ) C468_=_C1968( C468 C1968 ) C468_=_C1969( C468 C1969 ) C469_=_C703( C469 C703 ) C469_=_C922( C469 C922 ) C469_=_C1118( C469 C1118 ) \nC469_=_C1310( C469 C1310 ) C469_=_C1495( C469 C1495 ) C469_=_C1670( C469 C1670 ) C469_=_C1823( C469 C1823 ) C469_=_C1965( C469 C1965 ) C469_=_C2064( C469 C2064 ) \nC469_=_C2101( C469 C2101 ) C469_=_C2102( C469 C2102 ) C469_=_C2103( C469 C2103 ) C469_=_C2104( C469 C2104 ) C474_=_C710( C474 C710 ) C474_=_C926( C474 C926 ) \nC474_=_C1125( C474 C1125 ) C474_=_C1317( C474 C1317 ) C474_=_C1503( C474 C1503 ) C474_=_C1675( C474 C1675 ) C474_=_C1829( C474 C1829 ) C474_=_C1971( C474 C1971 ) \nC474_=_C1972( C474 C1972 ) C474_=_C1973( C474 C1973 ) C474_=_C1974( C474 C1974 ) C474_=_C1975( C474 C1975 ) C486_=_C487( C486 C487 ) C486_=_C718( C486 C718 ) \nC486_=_C934( C486 C934 ) C486_=_C1135( C486 C1135 ) C486_=_C1325( C486 C1325 ) C486_=_C1510( C486 C1510 ) C486_=_C1681( C486 C1681 ) C486_=_C1834( C486 C1834 ) \nC486_=_C1976( C486 C1976 ) C486_=_C1977( C486 C1977 ) C486_=_C1978( C486 C1978 ) C486_=_C1979( C486 C1979 ) C486_=_C1980( C486 C1980 ) C487_=_C1136( C487 C1136 ) \nC487_=_C1326( C487 C1326 ) C487_=_C1835( C487 C1835 ) C487_=_C1976( C487 C1976 ) C487_=_C2066( C487 C2066 ) C487_=_C2109( C487 C2109 ) C487_=_C2110( C487 C2110 ) \nC503_=_C504( C503 C504 ) C503_=_C740( C503 C740 ) C503_=_C955( C503 C955 ) C503_=_C1150( C503 C1150 ) C503_=_C1340( C503 C1340 ) C503_=_C1522( C503 C1522 ) \nC503_=_C1698( C503 C1698 ) C503_=_C1854( C503 C1854 ) C503_=_C1855( C503 C1855 ) C503_=_C1856( C503 C1856 ) C503_=_C1857( C503 C1857 ) C503_=_C1858( C503 C1858 ) \nC504_=_C741( C504 C741 ) C504_=_C956( C504 C956 ) C504_=_C1151( C504 C1151 ) C504_=_C1341( C504 C1341 ) C504_=_C1523( C504 C1523 ) C504_=_C1699( C504 C1699 ) \nC504_=_C1854( C504 C1854 ) C504_=_C1986( C504 C1986 ) C504_=_C1996( C504 C1996 ) C504_=_C1997( C504 C1997 ) C504_=_C1998( C504 C1998 ) C518_=_C519( C518 C519 ) \nC518_=_C755( C518 C755 ) C518_=_C970( C518 C970 ) C518_=_C1171( C518 C1171 ) C518_=_C1354( C518 C1354 ) C518_=_C1536( C518 C1536 ) C518_=_C1717( C518 C1717 ) \nC518_=_C1872( C518 C1872 ) C518_=_C1873( C518 C1873 ) C518_=_C1874( C518 C1874 ) C518_=_C1875( C518 C1875 ) C518_=_C1876( C518 C1876 ) C519_=_C756( C519 C756 ) \nC519_=_C971( C519 C971 ) C519_=_C1172( C519 C1172 ) C519_=_C1355( C519 C1355 ) C519_=_C1537( C519 C1537 ) C519_=_C1718( C519 C1718 ) C519_=_C1872( C519 C1872 ) \nC519_=_C2003( C519 C2003 ) C519_=_C2012( C519 C2012 ) C519_=_C2013( C519 C2013 ) C519_=_C2014( C519 C2014 ) C519_=_C2015( C519 C2015 ) C550_=_C799( C550 C799 ) \nC550_=_C1012( C550 C1012 ) C550_=_C1213( C550 C1213 ) C550_=_C1386( C550 C1386 ) C550_=_C1567( C550 C1567 ) C550_=_C1753( C550 C1753 ) C550_=_C1891( C550 C1891 ) \nC550_=_C2026( C550 C2026 ) C550_=_C2035( C550 C2035 ) C550_=_C2036( C550 C2036 ) C550_=_C2037( C550 C2037 ) C550_=_C2038( C550 C2038 ) C569_=_C570( C569 C570 ) \nC569_=_C811( C569 C811 ) C569_=_C1024( C569 C1024 ) C569_=_C1231( C569 C1231 ) C569_=_C1397( C569 C1397 ) C569_=_C1581( C569 C1581 ) C569_=_C1762( C569 C1762 ) \nC569_=_C1904( C569 C1904 ) C569_=_C1905( C569 C1905 ) C569_=_C1906( C569 C1906 ) C569_=_C1907( C569 C1907 ) C569_=_C1908( C569 C1908 ) C570_=_C812( C570 C812 ) \nC570_=_C1025( C570 C1025 ) C570_=_C1232( C570 C1232 ) C570_=_C1398( C570 C1398 ) C570_=_C1582( C570 C1582 ) C570_=_C1763( C570 C1763 ) C570_=_C1904( C570 C1904 ) \nC570_=_C2040( C570 C2040 ) C570_=_C2049( C570 C2049 ) C570_=_C2050( C570 C2050 ) C570_=_C2051( C570 C2051 ) C570_=_C2052( C570 C2052 ) C603_=_C604( C603 C604 ) \nC603_=_C605( C603 C605 ) C603_=_C606( C603 C606 ) C603_=_C849( C603 C849 ) C603_=_C1612( C603 C1612 ) C603_=_C1922( C603 C1922 ) C603_=_C1924( C603 C1924 ) \nC604_=_C605( C604 C605 ) C604_=_C606( C604 C606 ) C604_=_C850( C604 C850 ) C604_=_C1053( C604 C1053 ) C604_=_C1259( C604 C1259 ) C604_=_C1426( C604 C1426 ) \nC604_=_C1613( C604 C1613 ) C604_=_C1777( C604 C1777 ) C604_=_C1986( C604 C1986 ) C604_=_C2003( C604 C2003 ) C604_=_C2018( C604 C2018 ) C604_=_C2026( C604 C2026 ) \nC604_=_C2040( C604 C2040 ) C604_=_C2053( C604 C2053 ) C604_=_C2059( C604 C2059 ) C604_=_C2060( C604 C2060 ) C604_=_C2061( C604 C2061 ) C604_=_C2062( C604 C2062 ) \nC604_=_C2063( C604 C2063 ) C604_=_C2064( C604 C2064 ) C604_=_C2065( C604 C2065 ) C604_=_C2066( C604 C2066 ) C604_=_C2067( C604 C2067 ) C604_=_C2069( C604 C2069 ) \nC604_=_C2070( C604 C2070 ) C605_=_C606( C605 C606 ) C605_=_C851( C605 C851 ) C605_=_C1054( C605 C1054 ) C605_=_C1260( C605 C1260 ) C605_=_C1427( C605 C1427 ) \nC605_=_C1614( C605 C1614 ) C605_=_C1778( C605 C1778 ) C605_=_C1922( C605 C1922 ) C605_=_C2067( C605 C2067 ) C605_=_C2125( C605 C2125 ) C605_=_C2135( C605 C2135 ) \nC605_=_C2149( C605 C2149 ) C605_=_C2157( C605 C2157 ) C605_=_C2169( C605 C2169 ) C605_=_C2181( C605 C2181 ) C605_=_C2182( C605 C2182 ) C605_=_C2183( C605 C2183 ) \nC605_=_C2184( C605 C2184 ) C605_=_C2185( C605 C2185 ) C605_=_C2186( C605 C2186 ) C605_=_C2187( C605 C2187 ) C605_=_C2188( C605 C2188 ) C605_=_C2189( C605 C2189 ) \nC605_=_C2190( C605 C2190 ) C605_=_C2191( C605 C2191 ) C606_=_C852( C606 C852 ) C606_=_C1055( C606 C1055 ) C606_=_C1261( C606 C1261 ) C606_=_C1428( C606 C1428 ) \nC606_=_C1615( C606 C1615 ) C606_=_C1779( C606 C1779 ) C606_=_C2189( C606 C2189 ) C606_=_C2236( C606 C2236 ) C606_=_C2251( C606 C2251 ) C606_=_C2265( C606 C2265 ) \nC606_=_C2278( C606 C2278 ) C606_=_C2290( C606 C2290 ) C606_=_C2301( C606 C2301 ) C606_=_C2305( C606 C2305 ) C606_=_C2306( C606 C2306 ) C606_=_C2307( C606 C2307 ) \nC606_=_C2308( C606 C2308 ) C606_=_C2309( C606 C2309 ) C606_=_C2310( C606 C2310 ) C606_=_C2311( C606 C2311 ) C606_=_C2312( C606 C2312 ) C606_=_C2313( C606 C2313 ) \nC606_=_C2314( C606 C2314 ) C622_=_C623( C622 C623 ) C622_=_C867( C622 C867 ) C622_=_C1068( C622 C1068 ) C622_=_C1439( C622 C1439 ) C622_=_C1626( C622 C1626 ) \nC622_=_C1930( C622 C1930 ) C623_=_C868( C623 C868 ) C623_=_C1069( C623 C1069 ) C623_=_C1440( C623 C1440 ) C623_=_C1627( C623 C1627 ) C623_=_C2059( C623 C2059 ) \nC623_=_C2074( C623 C2074 ) C640_=_C641( C640 C641 ) C640_=_C884( C640 C884 ) C640_=_C1078( C640 C1078 ) C640_=_C1273( C640 C1273 ) C640_=_C1453( C640 C1453 ) \nC640_=_C1635( C640 C1635 ) C640_=_C1790( C640 C1790 ) C640_=_C1937( C640 C1937 ) C640_=_C1938( C640 C1938 ) C640_=_C1939( C640 C1939 ) C640_=_C1940( C640 C1940 ) \nC640_=_C1941( C640 C1941 ) C641_=_C885( C641 C885 ) C641_=_C1079( C641 C1079 ) C641_=_C1274( C641 C1274 ) C641_=_C1454( C641 C1454 ) C641_=_C1636( C641 C1636 ) \nC641_=_C1791( C641 C1791 ) C641_=_C1937( C641 C1937 ) C641_=_C2060( C641 C2060 ) C641_=_C2081( C641 C2081 ) C641_=_C2082( C641 C2082 ) C641_=_C2083( C641 C2083 ) \nC641_=_C2084( C641 C2084 ) C657_=_C658( C657 C658 ) C657_=_C900( C657 C900 ) C657_=_C1090( C657 C1090 ) C657_=_C1946( C657 C1946 ) C657_=_C1947( C657 C1947 ) \nC657_=_C1948( C657 C1948 ) C657_=_C1949( C657 C1949 ) C658_=_C901( C658 C901 ) C658_=_C1091( C658 C1091 ) C658_=_C1279( C658 C1279 ) C658_=_C1463( C658 C1463 ) \nC658_=_C1641( C658 C1641 ) C658_=_C1797( C658 C1797 ) C658_=_C1946( C658 C1946 ) C658_=_C2061( C658 C2061 ) C658_=_C2090( C658 C2090 ) C658_=_C2091( C658 C2091 ) \nC658_=_C2092( C658 C2092 ) C658_=_C2093( C658 C2093 ) C673_=_C674( C673 C674 ) C673_=_C1290( C673 C1290 ) C673_=_C1473( C673 C1473 ) C673_=_C1650( C673 C1650 ) \nC673_=_C1805( C673 C1805 ) C673_=_C1954( C673 C1954 ) C674_=_C1291( C674 C1291 ) C674_=_C1474( C674 C1474 ) C674_=_C1651( C674 C1651 ) C674_=_C1806( C674 C1806 ) \nC674_=_C2062( C674 C2062 ) C674_=_C2095( C674 C2095 ) C688_=_C689( C688 C689 ) C688_=_C914( C688 C914 ) C688_=_C1108( C688 C1108 ) C688_=_C1301( C688 C1301 ) \nC688_=_C1484( C688 C1484 ) C688_=_C1660( C688 C1660 ) C688_=_C1814( C688 C1814 ) C688_=_C1958( C688 C1958 ) C688_=_C1959( C688 C1959 ) C688_=_C1960( C688 C1960 ) \nC688_=_C1961( C688 C1961 ) C688_=_C1962( C688 C1962 ) C689_=_C1485( C689 C1485 ) C689_=_C1661( C689 C1661 ) C689_=_C1815( C689 C1815 ) C689_=_C1958( C689 C1958 ) \nC689_=_C2063( C689 C2063 ) C689_=_C2097( C689 C2097 ) C689_=_C2098( C689 C2098 ) C702_=_C703( C702 C703 ) C702_=_C921( C702 C921 ) C702_=_C1117( C702 C1117 ) \nC702_=_C1309( C702 C1309 ) C702_=_C1494( C702 C1494 ) C702_=_C1669( C702 C1669 ) C702_=_C1822( C702 C1822 ) C702_=_C1965( C702 C1965 ) C702_=_C1966( C702 C1966 ) \nC702_=_C1967( C702 C1967 ) C702_=_C1968( C702 C1968 ) C702_=_C1969( C702 C1969 ) C703_=_C922( C703 C922 ) C703_=_C1118( C703 C1118 ) C703_=_C1310( C703 C1310 ) \nC703_=_C1495( C703 C1495 ) C703_=_C1670( C703 C1670 ) C703_=_C1823( C703 C1823 ) C703_=_C1965( C703 C1965 ) C703_=_C2064( C703 C2064 ) C703_=_C2101( C703 C2101 ) \nC703_=_C2102( C703 C2102 ) C703_=_C2103( C703</w:t>
      </w:r>
    </w:p>
    <w:p>
      <w:pPr>
        <w:pStyle w:val="PreformattedText"/>
        <w:bidi w:val="0"/>
        <w:spacing w:before="0" w:after="0"/>
        <w:jc w:val="left"/>
        <w:rPr/>
      </w:pPr>
      <w:r>
        <w:rPr/>
        <w:t xml:space="preserve"> </w:t>
      </w:r>
      <w:r>
        <w:rPr/>
        <w:t>C2103 ) C703_=_C2104( C703 C2104 ) C710_=_C926( C710 C926 ) C710_=_C1125( C710 C1125 ) C710_=_C1317( C710 C1317 ) \nC710_=_C1503( C710 C1503 ) C710_=_C1675( C710 C1675 ) C710_=_C1829( C710 C1829 ) C710_=_C1971( C710 C1971 ) C710_=_C1972( C710 C1972 ) C710_=_C1973( C710 C1973 ) \nC710_=_C1974( C710 C1974 ) C710_=_C1975( C710 C1975 ) C718_=_C934( C718 C934 ) C718_=_C1135( C718 C1135 ) C718_=_C1325( C718 C1325 ) C718_=_C1510( C718 C1510 ) \nC718_=_C1681( C718 C1681 ) C718_=_C1834( C718 C1834 ) C718_=_C1976( C718 C1976 ) C718_=_C1977( C718 C1977 ) C718_=_C1978( C718 C1978 ) C718_=_C1979( C718 C1979 ) \nC718_=_C1980( C718 C1980 ) C740_=_C741( C740 C741 ) C740_=_C742( C740 C742 ) C740_=_C955( C740 C955 ) C740_=_C1150( C740 C1150 ) C740_=_C1340( C740 C1340 ) \nC740_=_C1522( C740 C1522 ) C740_=_C1698( C740 C1698 ) C740_=_C1854( C740 C1854 ) C740_=_C1855( C740 C1855 ) C740_=_C1856( C740 C1856 ) C740_=_C1857( C740 C1857 ) \nC740_=_C1858( C740 C1858 ) C741_=_C742( C741 C742 ) C741_=_C956( C741 C956 ) C741_=_C1151( C741 C1151 ) C741_=_C1341( C741 C1341 ) C741_=_C1523( C741 C1523 ) \nC741_=_C1699( C741 C1699 ) C741_=_C1854( C741 C1854 ) C741_=_C1986( C741 C1986 ) C741_=_C1996( C741 C1996 ) C741_=_C1997( C741 C1997 ) C741_=_C1998( C741 C1998 ) \nC742_=_C957( C742 C957 ) C742_=_C1700( C742 C1700 ) C742_=_C1855( C742 C1855 ) C742_=_C2111( C742 C2111 ) C742_=_C2112( C742 C2112 ) C742_=_C2113( C742 C2113 ) \nC742_=_C2115( C742 C2115 ) C742_=_C2116( C742 C2116 ) C742_=_C2117( C742 C2117 ) C742_=_C2118( C742 C2118 ) C742_=_C2119( C742 C2119 ) C742_=_C2120( C742 C2120 ) \nC742_=_C2121( C742 C2121 ) C755_=_C756( C755 C756 ) C755_=_C970( C755 C970 ) C755_=_C1171( C755 C1171 ) C755_=_C1354( C755 C1354 ) C755_=_C1536( C755 C1536 ) \nC755_=_C1717( C755 C1717 ) C755_=_C1872( C755 C1872 ) C755_=_C1873( C755 C1873 ) C755_=_C1874( C755 C1874 ) C755_=_C1875( C755 C1875 ) C755_=_C1876( C755 C1876 ) \nC756_=_C971( C756 C971 ) C756_=_C1172( C756 C1172 ) C756_=_C1355( C756 C1355 ) C756_=_C1537( C756 C1537 ) C756_=_C1718( C756 C1718 ) C756_=_C1872( C756 C1872 ) \nC756_=_C2003( C756 C2003 ) C756_=_C2012( C756 C2012 ) C756_=_C2013( C756 C2013 ) C756_=_C2014( C756 C2014 ) C756_=_C2015( C756 C2015 ) C776_=_C777( C776 C777 ) \nC776_=_C990( C776 C990 ) C776_=_C1192( C776 C1192 ) C776_=_C1372( C776 C1372 ) C776_=_C1553( C776 C1553 ) C776_=_C1735( C776 C1735 ) C776_=_C1883( C776 C1883 ) \nC776_=_C1884( C776 C1884 ) C777_=_C991( C777 C991 ) C777_=_C1193( C777 C1193 ) C777_=_C1373( C777 C1373 ) C777_=_C1554( C777 C1554 ) C777_=_C1736( C777 C1736 ) \nC777_=_C2018( C777 C2018 ) C777_=_C2022( C777 C2022 ) C777_=_C2023( C777 C2023 ) C798_=_C799( C798 C799 ) C798_=_C1011( C798 C1011 ) C798_=_C1212( C798 C1212 ) \nC798_=_C1752( C798 C1752 ) C798_=_C1891( C798 C1891 ) C798_=_C1892( C798 C1892 ) C798_=_C1893( C798 C1893 ) C799_=_C1012( C799 C1012 ) C799_=_C1213( C799 C1213 ) \nC799_=_C1386( C799 C1386 ) C799_=_C1567( C799 C1567 ) C799_=_C1753( C799 C1753 ) C799_=_C1891( C799 C1891 ) C799_=_C2026( C799 C2026 ) C799_=_C2035( C799 C2035 ) \nC799_=_C2036( C799 C2036 ) C799_=_C2037( C799 C2037 ) C799_=_C2038( C799 C2038 ) C811_=_C812( C811 C812 ) C811_=_C1024( C811 C1024 ) C811_=_C1231( C811 C1231 ) \nC811_=_C1397( C811 C1397 ) C811_=_C1581( C811 C1581 ) C811_=_C1762( C811 C1762 ) C811_=_C1904( C811 C1904 ) C811_=_C1905( C811 C1905 ) C811_=_C1906( C811 C1906 ) \nC811_=_C1907( C811 C1907 ) C811_=_C1908( C811 C1908 ) C812_=_C1025( C812 C1025 ) C812_=_C1232( C812 C1232 ) C812_=_C1398( C812 C1398 ) C812_=_C1582( C812 C1582 ) \nC812_=_C1763( C812 C1763 ) C812_=_C1904( C812 C1904 ) C812_=_C2040( C812 C2040 ) C812_=_C2049( C812 C2049 ) C812_=_C2050( C812 C2050 ) C812_=_C2051( C812 C2051 ) \nC812_=_C2052( C812 C2052 ) C830_=_C831( C830 C831 ) C830_=_C1042( C830 C1042 ) C830_=_C1249( C830 C1249 ) C830_=_C1413( C830 C1413 ) C830_=_C1597( C830 C1597 ) \nC830_=_C1914( C830 C1914 ) C830_=_C1915( C830 C1915 ) C831_=_C1043( C831 C1043 ) C831_=_C1250( C831 C1250 ) C831_=_C1414( C831 C1414 ) C831_=_C1598( C831 C1598 ) \nC831_=_C2053( C831 C2053 ) C831_=_C2057( C831 C2057 ) C831_=_C2058( C831 C2058 ) C849_=_C850( C849 C850 ) C849_=_C851( C849 C851 ) C849_=_C852( C849 C852 ) \nC849_=_C1612( C849 C1612 ) C849_=_C1922( C849 C1922 ) C849_=_C1924( C849 C1924 ) C850_=_C851( C850 C851 ) C850_=_C852( C850 C852 ) C850_=_C1053( C850 C1053 ) \nC850_=_C1259( C850 C1259 ) C850_=_C1426( C850 C1426 ) C850_=_C1613( C850 C1613 ) C850_=_C1777( C850 C1777 ) C850_=_C1986( C850 C1986 ) C850_=_C2003( C850 C2003 ) \nC850_=_C2018( C850 C2018 ) C850_=_C2026( C850 C2026 ) C850_=_C2040( C850 C2040 ) C850_=_C2053( C850 C2053 ) C850_=_C2059( C850 C2059 ) C850_=_C2060( C850 C2060 ) \nC850_=_C2061( C850 C2061 ) C850_=_C2062( C850 C2062 ) C850_=_C2063( C850 C2063 ) C850_=_C2064( C850 C2064 ) C850_=_C2065( C850 C2065 ) C850_=_C2066( C850 C2066 ) \nC850_=_C2067( C850 C2067 ) C850_=_C2069( C850 C2069 ) C850_=_C2070( C850 C2070 ) C851_=_C852( C851 C852 ) C851_=_C1054( C851 C1054 ) C851_=_C1260( C851 C1260 ) \nC851_=_C1427( C851 C1427 ) C851_=_C1614( C851 C1614 ) C851_=_C1778( C851 C1778 ) C851_=_C1922( C851 C1922 ) C851_=_C2067( C851 C2067 ) C851_=_C2125( C851 C2125 ) \nC851_=_C2135( C851 C2135 ) C851_=_C2149( C851 C2149 ) C851_=_C2157( C851 C2157 ) C851_=_C2169( C851 C2169 ) C851_=_C2181( C851 C2181 ) C851_=_C2182( C851 C2182 ) \nC851_=_C2183( C851 C2183 ) C851_=_C2184( C851 C2184 ) C851_=_C2185( C851 C2185 ) C851_=_C2186( C851 C2186 ) C851_=_C2187( C851 C2187 ) C851_=_C2188( C851 C2188 ) \nC851_=_C2189( C851 C2189 ) C851_=_C2190( C851 C2190 ) C851_=_C2191( C851 C2191 ) C852_=_C1055( C852 C1055 ) C852_=_C1261( C852 C1261 ) C852_=_C1428( C852 C1428 ) \nC852_=_C1615( C852 C1615 ) C852_=_C1779( C852 C1779 ) C852_=_C2189( C852 C2189 ) C852_=_C2236( C852 C2236 ) C852_=_C2251( C852 C2251 ) C852_=_C2265( C852 C2265 ) \nC852_=_C2278( C852 C2278 ) C852_=_C2290( C852 C2290 ) C852_=_C2301( C852 C2301 ) C852_=_C2305( C852 C2305 ) C852_=_C2306( C852 C2306 ) C852_=_C2307( C852 C2307 ) \nC852_=_C2308( C852 C2308 ) C852_=_C2309( C852 C2309 ) C852_=_C2310( C852 C2310 ) C852_=_C2311( C852 C2311 ) C852_=_C2312( C852 C2312 ) C852_=_C2313( C852 C2313 ) \nC852_=_C2314( C852 C2314 ) C867_=_C868( C867 C868 ) C867_=_C1068( C867 C1068 ) C867_=_C1439( C867 C1439 ) C867_=_C1626( C867 C1626 ) C867_=_C1930( C867 C1930 ) \nC868_=_C1069( C868 C1069 ) C868_=_C1440( C868 C1440 ) C868_=_C1627( C868 C1627 ) C868_=_C2059( C868 C2059 ) C868_=_C2074( C868 C2074 ) C884_=_C885( C884 C885 ) \nC884_=_C1078( C884 C1078 ) C884_=_C1273( C884 C1273 ) C884_=_C1453( C884 C1453 ) C884_=_C1635( C884 C1635 ) C884_=_C1790( C884 C1790 ) C884_=_C1937( C884 C1937 ) \nC884_=_C1938( C884 C1938 ) C884_=_C1939( C884 C1939 ) C884_=_C1940( C884 C1940 ) C884_=_C1941( C884 C1941 ) C885_=_C1079( C885 C1079 ) C885_=_C1274( C885 C1274 ) \nC885_=_C1454( C885 C1454 ) C885_=_C1636( C885 C1636 ) C885_=_C1791( C885 C1791 ) C885_=_C1937( C885 C1937 ) C885_=_C2060( C885 C2060 ) C885_=_C2081( C885 C2081 ) \nC885_=_C2082( C885 C2082 ) C885_=_C2083( C885 C2083 ) C885_=_C2084( C885 C2084 ) C900_=_C901( C900 C901 ) C900_=_C1090( C900 C1090 ) C900_=_C1946( C900 C1946 ) \nC900_=_C1947( C900 C1947 ) C900_=_C1948( C900 C1948 ) C900_=_C1949( C900 C1949 ) C901_=_C1091( C901 C1091 ) C901_=_C1279( C901 C1279 ) C901_=_C1463( C901 C1463 ) \nC901_=_C1641( C901 C1641 ) C901_=_C1797( C901 C1797 ) C901_=_C1946( C901 C1946 ) C901_=_C2061( C901 C2061 ) C901_=_C2090( C901 C2090 ) C901_=_C2091( C901 C2091 ) \nC901_=_C2092( C901 C2092 ) C901_=_C2093( C901 C2093 ) C914_=_C1108( C914 C1108 ) C914_=_C1301( C914 C1301 ) C914_=_C1484( C914 C1484 ) C914_=_C1660( C914 C1660 ) \nC914_=_C1814( C914 C1814 ) C914_=_C1958( C914 C1958 ) C914_=_C1959( C914 C1959 ) C914_=_C1960( C914 C1960 ) C914_=_C1961( C914 C1961 ) C914_=_C1962( C914 C1962 ) \nC921_=_C922( C921 C922 ) C921_=_C1117( C921 C1117 ) C921_=_C1309( C921 C1309 ) C921_=_C1494( C921 C1494 ) C921_=_C1669( C921 C1669 ) C921_=_C1822( C921 C1822 ) \nC921_=_C1965( C921 C1965 ) C921_=_C1966( C921 C1966 ) C921_=_C1967( C921 C1967 ) C921_=_C1968( C921 C1968 ) C921_=_C1969( C921 C1969 ) C922_=_C1118( C922 C1118 ) \nC922_=_C1310( C922 C1310 ) C922_=_C1495( C922 C1495 ) C922_=_C1670( C922 C1670 ) C922_=_C1823( C922 C1823 ) C922_=_C1965( C922 C1965 ) C922_=_C2064( C922 C2064 ) \nC922_=_C2101( C922 C2101 ) C922_=_C2102( C922 C2102 ) C922_=_C2103( C922 C2103 ) C922_=_C2104( C922 C2104 ) C926_=_C1125( C926 C1125 ) C926_=_C1317( C926 C1317 ) \nC926_=_C1503( C926 C1503 ) C926_=_C1675( C926 C1675 ) C926_=_C1829( C926 C1829 ) C926_=_C1971( C926 C1971 ) C926_=_C1972( C926 C1972 ) C926_=_C1973( C926 C1973 ) \nC926_=_C1974( C926 C1974 ) C926_=_C1975( C926 C1975 ) C934_=_C1135( C934 C1135 ) C934_=_C1325( C934 C1325 ) C934_=_C1510( C934 C1510 ) C934_=_C1681( C934 C1681 ) \nC934_=_C1834( C934 C1834 ) C934_=_C1976( C934 C1976 ) C934_=_C1977( C934 C1977 ) C934_=_C1978( C934 C1978 ) C934_=_C1979( C934 C1979 ) C934_=_C1980( C934 C1980 ) \nC955_=_C956( C955 C956 ) C955_=_C957( C955 C957 ) C955_=_C1150( C955 C1150 ) C955_=_C1340( C955 C1340 ) C955_=_C1522( C955 C1522 ) C955_=_C1698( C955 C1698 ) \nC955_=_C1854( C955 C1854 ) C955_=_C1855( C955 C1855 ) C955_=_C1856( C955 C1856 ) C955_=_C1857( C955 C1857 ) C955_=_C1858( C955 C1858 ) C956_=_C957( C956 C957 ) \nC956_=_C1151( C956 C1151 ) C956_=_C1341( C956 C1341 ) C956_=_C1523( C956 C1523 ) C956_=_C1699( C956 C1699 ) C956_=_C1854( C956 C1854 ) C956_=_C1986( C956 C1986 ) \nC956_=_C1996( C956 C1996 ) C956_=_C1997( C956 C1997 ) C956_=_C1998( C956 C1998 ) C957_=_C1700( C957 C1700 ) C957_=_C1855( C957 C1855 ) C957_=_C2111( C957 C2111 ) \nC957_=_C2112( C957 C2112 ) C957_=_C2113( C957 C2113 ) C957_=_C2115( C957 C2115 ) C957_=_C2116( C957 C2116 ) C957_=_C2117( C957 C2117 ) C957_=_C2118( C957 C2118 ) \nC957_=_C2119( C957 C2119 ) C957_=_C2120( C957 C2120 ) C957_=_C2121( C957 C2121 ) C970_=_C971( C970 C971 ) C970_=_C1171( C970 C1171 ) C970_=_C1354( C970 C1354 ) \nC970_=_C1536(</w:t>
      </w:r>
    </w:p>
    <w:p>
      <w:pPr>
        <w:pStyle w:val="PreformattedText"/>
        <w:bidi w:val="0"/>
        <w:spacing w:before="0" w:after="0"/>
        <w:jc w:val="left"/>
        <w:rPr/>
      </w:pPr>
      <w:r>
        <w:rPr/>
        <w:t xml:space="preserve"> </w:t>
      </w:r>
      <w:r>
        <w:rPr/>
        <w:t>C970 C1536 ) C970_=_C1717( C970 C1717 ) C970_=_C1872( C970 C1872 ) C970_=_C1873( C970 C1873 ) C970_=_C1874( C970 C1874 ) C970_=_C1875( C970 C1875 ) \nC970_=_C1876( C970 C1876 ) C971_=_C1172( C971 C1172 ) C971_=_C1355( C971 C1355 ) C971_=_C1537( C971 C1537 ) C971_=_C1718( C971 C1718 ) C971_=_C1872( C971 C1872 ) \nC971_=_C2003( C971 C2003 ) C971_=_C2012( C971 C2012 ) C971_=_C2013( C971 C2013 ) C971_=_C2014( C971 C2014 ) C971_=_C2015( C971 C2015 ) C990_=_C991( C990 C991 ) \nC990_=_C1192( C990 C1192 ) C990_=_C1372( C990 C1372 ) C990_=_C1553( C990 C1553 ) C990_=_C1735( C990 C1735 ) C990_=_C1883( C990 C1883 ) C990_=_C1884( C990 C1884 ) \nC991_=_C1193( C991 C1193 ) C991_=_C1373( C991 C1373 ) C991_=_C1554( C991 C1554 ) C991_=_C1736( C991 C1736 ) C991_=_C2018( C991 C2018 ) C991_=_C2022( C991 C2022 ) \nC991_=_C2023( C991 C2023 ) C1011_=_C1012( C1011 C1012 ) C1011_=_C1212( C1011 C1212 ) C1011_=_C1752( C1011 C1752 ) C1011_=_C1891( C1011 C1891 ) C1011_=_C1892( C1011 C1892 ) \nC1011_=_C1893( C1011 C1893 ) C1012_=_C1213( C1012 C1213 ) C1012_=_C1386( C1012 C1386 ) C1012_=_C1567( C1012 C1567 ) C1012_=_C1753( C1012 C1753 ) C1012_=_C1891( C1012 C1891 ) \nC1012_=_C2026( C1012 C2026 ) C1012_=_C2035( C1012 C2035 ) C1012_=_C2036( C1012 C2036 ) C1012_=_C2037( C1012 C2037 ) C1012_=_C2038( C1012 C2038 ) C1024_=_C1025( C1024 C1025 ) \nC1024_=_C1231( C1024 C1231 ) C1024_=_C1397( C1024 C1397 ) C1024_=_C1581( C1024 C1581 ) C1024_=_C1762( C1024 C1762 ) C1024_=_C1904( C1024 C1904 ) C1024_=_C1905( C1024 C1905 ) \nC1024_=_C1906( C1024 C1906 ) C1024_=_C1907( C1024 C1907 ) C1024_=_C1908( C1024 C1908 ) C1025_=_C1232( C1025 C1232 ) C1025_=_C1398( C1025 C1398 ) C1025_=_C1582( C1025 C1582 ) \nC1025_=_C1763( C1025 C1763 ) C1025_=_C1904( C1025 C1904 ) C1025_=_C2040( C1025 C2040 ) C1025_=_C2049( C1025 C2049 ) C1025_=_C2050( C1025 C2050 ) C1025_=_C2051( C1025 C2051 ) \nC1025_=_C2052( C1025 C2052 ) C1042_=_C1043( C1042 C1043 ) C1042_=_C1249( C1042 C1249 ) C1042_=_C1413( C1042 C1413 ) C1042_=_C1597( C1042 C1597 ) C1042_=_C1914( C1042 C1914 ) \nC1042_=_C1915( C1042 C1915 ) C1043_=_C1250( C1043 C1250 ) C1043_=_C1414( C1043 C1414 ) C1043_=_C1598( C1043 C1598 ) C1043_=_C2053( C1043 C2053 ) C1043_=_C2057( C1043 C2057 ) \nC1043_=_C2058( C1043 C2058 ) C1053_=_C1054( C1053 C1054 ) C1053_=_C1055( C1053 C1055 ) C1053_=_C1259( C1053 C1259 ) C1053_=_C1426( C1053 C1426 ) C1053_=_C1613( C1053 C1613 ) \nC1053_=_C1777( C1053 C1777 ) C1053_=_C1986( C1053 C1986 ) C1053_=_C2003( C1053 C2003 ) C1053_=_C2018( C1053 C2018 ) C1053_=_C2026( C1053 C2026 ) C1053_=_C2040( C1053 C2040 ) \nC1053_=_C2053( C1053 C2053 ) C1053_=_C2059( C1053 C2059 ) C1053_=_C2060( C1053 C2060 ) C1053_=_C2061( C1053 C2061 ) C1053_=_C2062( C1053 C2062 ) C1053_=_C2063( C1053 C2063 ) \nC1053_=_C2064( C1053 C2064 ) C1053_=_C2065( C1053 C2065 ) C1053_=_C2066( C1053 C2066 ) C1053_=_C2067( C1053 C2067 ) C1053_=_C2069( C1053 C2069 ) C1053_=_C2070( C1053 C2070 ) \nC1054_=_C1055( C1054 C1055 ) C1054_=_C1260( C1054 C1260 ) C1054_=_C1427( C1054 C1427 ) C1054_=_C1614( C1054 C1614 ) C1054_=_C1778( C1054 C1778 ) C1054_=_C1922( C1054 C1922 ) \nC1054_=_C2067( C1054 C2067 ) C1054_=_C2125( C1054 C2125 ) C1054_=_C2135( C1054 C2135 ) C1054_=_C2149( C1054 C2149 ) C1054_=_C2157( C1054 C2157 ) C1054_=_C2169( C1054 C2169 ) \nC1054_=_C2181( C1054 C2181 ) C1054_=_C2182( C1054 C2182 ) C1054_=_C2183( C1054 C2183 ) C1054_=_C2184( C1054 C2184 ) C1054_=_C2185( C1054 C2185 ) C1054_=_C2186( C1054 C2186 ) \nC1054_=_C2187( C1054 C2187 ) C1054_=_C2188( C1054 C2188 ) C1054_=_C2189( C1054 C2189 ) C1054_=_C2190( C1054 C2190 ) C1054_=_C2191( C1054 C2191 ) C1055_=_C1261( C1055 C1261 ) \nC1055_=_C1428( C1055 C1428 ) C1055_=_C1615( C1055 C1615 ) C1055_=_C1779( C1055 C1779 ) C1055_=_C2189( C1055 C2189 ) C1055_=_C2236( C1055 C2236 ) C1055_=_C2251( C1055 C2251 ) \nC1055_=_C2265( C1055 C2265 ) C1055_=_C2278( C1055 C2278 ) C1055_=_C2290( C1055 C2290 ) C1055_=_C2301( C1055 C2301 ) C1055_=_C2305( C1055 C2305 ) C1055_=_C2306( C1055 C2306 ) \nC1055_=_C2307( C1055 C2307 ) C1055_=_C2308( C1055 C2308 ) C1055_=_C2309( C1055 C2309 ) C1055_=_C2310( C1055 C2310 ) C1055_=_C2311( C1055 C2311 ) C1055_=_C2312( C1055 C2312 ) \nC1055_=_C2313( C1055 C2313 ) C1055_=_C2314( C1055 C2314 ) C1068_=_C1069( C1068 C1069 ) C1068_=_C1439( C1068 C1439 ) C1068_=_C1626( C1068 C1626 ) C1068_=_C1930( C1068 C1930 ) \nC1069_=_C1440( C1069 C1440 ) C1069_=_C1627( C1069 C1627 ) C1069_=_C2059( C1069 C2059 ) C1069_=_C2074( C1069 C2074 ) C1078_=_C1079( C1078 C1079 ) C1078_=_C1273( C1078 C1273 ) \nC1078_=_C1453( C1078 C1453 ) C1078_=_C1635( C1078 C1635 ) C1078_=_C1790( C1078 C1790 ) C1078_=_C1937( C1078 C1937 ) C1078_=_C1938( C1078 C1938 ) C1078_=_C1939( C1078 C1939 ) \nC1078_=_C1940( C1078 C1940 ) C1078_=_C1941( C1078 C1941 ) C1079_=_C1274( C1079 C1274 ) C1079_=_C1454( C1079 C1454 ) C1079_=_C1636( C1079 C1636 ) C1079_=_C1791( C1079 C1791 ) \nC1079_=_C1937( C1079 C1937 ) C1079_=_C2060( C1079 C2060 ) C1079_=_C2081( C1079 C2081 ) C1079_=_C2082( C1079 C2082 ) C1079_=_C2083( C1079 C2083 ) C1079_=_C2084( C1079 C2084 ) \nC1090_=_C1091( C1090 C1091 ) C1090_=_C1946( C1090 C1946 ) C1090_=_C1947( C1090 C1947 ) C1090_=_C1948( C1090 C1948 ) C1090_=_C1949( C1090 C1949 ) C1091_=_C1279( C1091 C1279 ) \nC1091_=_C1463( C1091 C1463 ) C1091_=_C1641( C1091 C1641 ) C1091_=_C1797( C1091 C1797 ) C1091_=_C1946( C1091 C1946 ) C1091_=_C2061( C1091 C2061 ) C1091_=_C2090( C1091 C2090 ) \nC1091_=_C2091( C1091 C2091 ) C1091_=_C2092( C1091 C2092 ) C1091_=_C2093( C1091 C2093 ) C1108_=_C1301( C1108 C1301 ) C1108_=_C1484( C1108 C1484 ) C1108_=_C1660( C1108 C1660 ) \nC1108_=_C1814( C1108 C1814 ) C1108_=_C1958( C1108 C1958 ) C1108_=_C1959( C1108 C1959 ) C1108_=_C1960( C1108 C1960 ) C1108_=_C1961( C1108 C1961 ) C1108_=_C1962( C1108 C1962 ) \nC1117_=_C1118( C1117 C1118 ) C1117_=_C1309( C1117 C1309 ) C1117_=_C1494( C1117 C1494 ) C1117_=_C1669( C1117 C1669 ) C1117_=_C1822( C1117 C1822 ) C1117_=_C1965( C1117 C1965 ) \nC1117_=_C1966( C1117 C1966 ) C1117_=_C1967( C1117 C1967 ) C1117_=_C1968( C1117 C1968 ) C1117_=_C1969( C1117 C1969 ) C1118_=_C1310( C1118 C1310 ) C1118_=_C1495( C1118 C1495 ) \nC1118_=_C1670( C1118 C1670 ) C1118_=_C1823( C1118 C1823 ) C1118_=_C1965( C1118 C1965 ) C1118_=_C2064( C1118 C2064 ) C1118_=_C2101( C1118 C2101 ) C1118_=_C2102( C1118 C2102 ) \nC1118_=_C2103( C1118 C2103 ) C1118_=_C2104( C1118 C2104 ) C1125_=_C1126( C1125 C1126 ) C1125_=_C1317( C1125 C1317 ) C1125_=_C1503( C1125 C1503 ) C1125_=_C1675( C1125 C1675 ) \nC1125_=_C1829( C1125 C1829 ) C1125_=_C1971( C1125 C1971 ) C1125_=_C1972( C1125 C1972 ) C1125_=_C1973( C1125 C1973 ) C1125_=_C1974( C1125 C1974 ) C1125_=_C1975( C1125 C1975 ) \nC1126_=_C1504( C1126 C1504 ) C1126_=_C1971( C1126 C1971 ) C1126_=_C2065( C1126 C2065 ) C1126_=_C2105( C1126 C2105 ) C1126_=_C2106( C1126 C2106 ) C1126_=_C2107( C1126 C2107 ) \nC1126_=_C2108( C1126 C2108 ) C1135_=_C1136( C1135 C1136 ) C1135_=_C1325( C1135 C1325 ) C1135_=_C1510( C1135 C1510 ) C1135_=_C1681( C1135 C1681 ) C1135_=_C1834( C1135 C1834 ) \nC1135_=_C1976( C1135 C1976 ) C1135_=_C1977( C1135 C1977 ) C1135_=_C1978( C1135 C1978 ) C1135_=_C1979( C1135 C1979 ) C1135_=_C1980( C1135 C1980 ) C1136_=_C1326( C1136 C1326 ) \nC1136_=_C1835( C1136 C1835 ) C1136_=_C1976( C1136 C1976 ) C1136_=_C2066( C1136 C2066 ) C1136_=_C2109( C1136 C2109 ) C1136_=_C2110( C1136 C2110 ) C1150_=_C1151( C1150 C1151 ) \nC1150_=_C1340( C1150 C1340 ) C1150_=_C1522( C1150 C1522 ) C1150_=_C1698( C1150 C1698 ) C1150_=_C1854( C1150 C1854 ) C1150_=_C1855( C1150 C1855 ) C1150_=_C1856( C1150 C1856 ) \nC1150_=_C1857( C1150 C1857 ) C1150_=_C1858( C1150 C1858 ) C1151_=_C1341( C1151 C1341 ) C1151_=_C1523( C1151 C1523 ) C1151_=_C1699( C1151 C1699 ) C1151_=_C1854( C1151 C1854 ) \nC1151_=_C1986( C1151 C1986 ) C1151_=_C1996( C1151 C1996 ) C1151_=_C1997( C1151 C1997 ) C1151_=_C1998( C1151 C1998 ) C1171_=_C1172( C1171 C1172 ) C1171_=_C1354( C1171 C1354 ) \nC1171_=_C1536( C1171 C1536 ) C1171_=_C1717( C1171 C1717 ) C1171_=_C1872( C1171 C1872 ) C1171_=_C1873( C1171 C1873 ) C1171_=_C1874( C1171 C1874 ) C1171_=_C1875( C1171 C1875 ) \nC1171_=_C1876( C1171 C1876 ) C1172_=_C1355( C1172 C1355 ) C1172_=_C1537( C1172 C1537 ) C1172_=_C1718( C1172 C1718 ) C1172_=_C1872( C1172 C1872 ) C1172_=_C2003( C1172 C2003 ) \nC1172_=_C2012( C1172 C2012 ) C1172_=_C2013( C1172 C2013 ) C1172_=_C2014( C1172 C2014 ) C1172_=_C2015( C1172 C2015 ) C1192_=_C1193( C1192 C1193 ) C1192_=_C1372( C1192 C1372 ) \nC1192_=_C1553( C1192 C1553 ) C1192_=_C1735( C1192 C1735 ) C1192_=_C1883( C1192 C1883 ) C1192_=_C1884( C1192 C1884 ) C1193_=_C1373( C1193 C1373 ) C1193_=_C1554( C1193 C1554 ) \nC1193_=_C1736( C1193 C1736 ) C1193_=_C2018( C1193 C2018 ) C1193_=_C2022( C1193 C2022 ) C1193_=_C2023( C1193 C2023 ) C1212_=_C1213( C1212 C1213 ) C1212_=_C1752( C1212 C1752 ) \nC1212_=_C1891( C1212 C1891 ) C1212_=_C1892( C1212 C1892 ) C1212_=_C1893( C1212 C1893 ) C1213_=_C1386( C1213 C1386 ) C1213_=_C1567( C1213 C1567 ) C1213_=_C1753( C1213 C1753 ) \nC1213_=_C1891( C1213 C1891 ) C1213_=_C2026( C1213 C2026 ) C1213_=_C2035( C1213 C2035 ) C1213_=_C2036( C1213 C2036 ) C1213_=_C2037( C1213 C2037 ) C1213_=_C2038( C1213 C2038 ) \nC1231_=_C1232( C1231 C1232 ) C1231_=_C1397( C1231 C1397 ) C1231_=_C1581( C1231 C1581 ) C1231_=_C1762( C1231 C1762 ) C1231_=_C1904( C1231 C1904 ) C1231_=_C1905( C1231 C1905 ) \nC1231_=_C1906( C1231 C1906 ) C1231_=_C1907( C1231 C1907 ) C1231_=_C1908( C1231 C1908 ) C1232_=_C1398( C1232 C1398 ) C1232_=_C1582( C1232 C1582 ) C1232_=_C1763( C1232 C1763 ) \nC1232_=_C1904( C1232 C1904 ) C1232_=_C2040( C1232 C2040 ) C1232_=_C2049( C1232 C2049 ) C1232_=_C2050( C1232 C2050 ) C1232_=_C2051( C1232 C2051 ) C1232_=_C2052( C1232 C2052 ) \nC1249_=_C1250( C1249 C1250 ) C1249_=_C1413( C1249 C1413 ) C1249_=_C1597( C1249 C1597 ) C1249_=_C1914( C1249 C1914 ) C1249_=_C1915( C1249 C1915 ) C1250_=_C1414( C1250 C1414 ) \nC1250_=_C1598( C1250 C1598 ) C1250_=_C2053( C1250 C2053 ) C1250_=_C2057( C1250 C2057 ) C1250_=_C2058( C1250 C2058 ) C1259_=_C1260(</w:t>
      </w:r>
    </w:p>
    <w:p>
      <w:pPr>
        <w:pStyle w:val="PreformattedText"/>
        <w:bidi w:val="0"/>
        <w:spacing w:before="0" w:after="0"/>
        <w:jc w:val="left"/>
        <w:rPr/>
      </w:pPr>
      <w:r>
        <w:rPr/>
        <w:t xml:space="preserve"> </w:t>
      </w:r>
      <w:r>
        <w:rPr/>
        <w:t>C1259 C1260 ) C1259_=_C1261( C1259 C1261 ) \nC1259_=_C1426( C1259 C1426 ) C1259_=_C1613( C1259 C1613 ) C1259_=_C1777( C1259 C1777 ) C1259_=_C1986( C1259 C1986 ) C1259_=_C2003( C1259 C2003 ) C1259_=_C2018( C1259 C2018 ) \nC1259_=_C2026( C1259 C2026 ) C1259_=_C2040( C1259 C2040 ) C1259_=_C2053( C1259 C2053 ) C1259_=_C2059( C1259 C2059 ) C1259_=_C2060( C1259 C2060 ) C1259_=_C2061( C1259 C2061 ) \nC1259_=_C2062( C1259 C2062 ) C1259_=_C2063( C1259 C2063 ) C1259_=_C2064( C1259 C2064 ) C1259_=_C2065( C1259 C2065 ) C1259_=_C2066( C1259 C2066 ) C1259_=_C2067( C1259 C2067 ) \nC1259_=_C2069( C1259 C2069 ) C1259_=_C2070( C1259 C2070 ) C1260_=_C1261( C1260 C1261 ) C1260_=_C1427( C1260 C1427 ) C1260_=_C1614( C1260 C1614 ) C1260_=_C1778( C1260 C1778 ) \nC1260_=_C1922( C1260 C1922 ) C1260_=_C2067( C1260 C2067 ) C1260_=_C2125( C1260 C2125 ) C1260_=_C2135( C1260 C2135 ) C1260_=_C2149( C1260 C2149 ) C1260_=_C2157( C1260 C2157 ) \nC1260_=_C2169( C1260 C2169 ) C1260_=_C2181( C1260 C2181 ) C1260_=_C2182( C1260 C2182 ) C1260_=_C2183( C1260 C2183 ) C1260_=_C2184( C1260 C2184 ) C1260_=_C2185( C1260 C2185 ) \nC1260_=_C2186( C1260 C2186 ) C1260_=_C2187( C1260 C2187 ) C1260_=_C2188( C1260 C2188 ) C1260_=_C2189( C1260 C2189 ) C1260_=_C2190( C1260 C2190 ) C1260_=_C2191( C1260 C2191 ) \nC1261_=_C1428( C1261 C1428 ) C1261_=_C1615( C1261 C1615 ) C1261_=_C1779( C1261 C1779 ) C1261_=_C2189( C1261 C2189 ) C1261_=_C2236( C1261 C2236 ) C1261_=_C2251( C1261 C2251 ) \nC1261_=_C2265( C1261 C2265 ) C1261_=_C2278( C1261 C2278 ) C1261_=_C2290( C1261 C2290 ) C1261_=_C2301( C1261 C2301 ) C1261_=_C2305( C1261 C2305 ) C1261_=_C2306( C1261 C2306 ) \nC1261_=_C2307( C1261 C2307 ) C1261_=_C2308( C1261 C2308 ) C1261_=_C2309( C1261 C2309 ) C1261_=_C2310( C1261 C2310 ) C1261_=_C2311( C1261 C2311 ) C1261_=_C2312( C1261 C2312 ) \nC1261_=_C2313( C1261 C2313 ) C1261_=_C2314( C1261 C2314 ) C1273_=_C1274( C1273 C1274 ) C1273_=_C1453( C1273 C1453 ) C1273_=_C1635( C1273 C1635 ) C1273_=_C1790( C1273 C1790 ) \nC1273_=_C1937( C1273 C1937 ) C1273_=_C1938( C1273 C1938 ) C1273_=_C1939( C1273 C1939 ) C1273_=_C1940( C1273 C1940 ) C1273_=_C1941( C1273 C1941 ) C1274_=_C1454( C1274 C1454 ) \nC1274_=_C1636( C1274 C1636 ) C1274_=_C1791( C1274 C1791 ) C1274_=_C1937( C1274 C1937 ) C1274_=_C2060( C1274 C2060 ) C1274_=_C2081( C1274 C2081 ) C1274_=_C2082( C1274 C2082 ) \nC1274_=_C2083( C1274 C2083 ) C1274_=_C2084( C1274 C2084 ) C1279_=_C1463( C1279 C1463 ) C1279_=_C1641( C1279 C1641 ) C1279_=_C1797( C1279 C1797 ) C1279_=_C1946( C1279 C1946 ) \nC1279_=_C2061( C1279 C2061 ) C1279_=_C2090( C1279 C2090 ) C1279_=_C2091( C1279 C2091 ) C1279_=_C2092( C1279 C2092 ) C1279_=_C2093( C1279 C2093 ) C1290_=_C1291( C1290 C1291 ) \nC1290_=_C1473( C1290 C1473 ) C1290_=_C1650( C1290 C1650 ) C1290_=_C1805( C1290 C1805 ) C1290_=_C1954( C1290 C1954 ) C1291_=_C1474( C1291 C1474 ) C1291_=_C1651( C1291 C1651 ) \nC1291_=_C1806( C1291 C1806 ) C1291_=_C2062( C1291 C2062 ) C1291_=_C2095( C1291 C2095 ) C1301_=_C1484( C1301 C1484 ) C1301_=_C1660( C1301 C1660 ) C1301_=_C1814( C1301 C1814 ) \nC1301_=_C1958( C1301 C1958 ) C1301_=_C1959( C1301 C1959 ) C1301_=_C1960( C1301 C1960 ) C1301_=_C1961( C1301 C1961 ) C1301_=_C1962( C1301 C1962 ) C1309_=_C1310( C1309 C1310 ) \nC1309_=_C1494( C1309 C1494 ) C1309_=_C1669( C1309 C1669 ) C1309_=_C1822( C1309 C1822 ) C1309_=_C1965( C1309 C1965 ) C1309_=_C1966( C1309 C1966 ) C1309_=_C1967( C1309 C1967 ) \nC1309_=_C1968( C1309 C1968 ) C1309_=_C1969( C1309 C1969 ) C1310_=_C1495( C1310 C1495 ) C1310_=_C1670( C1310 C1670 ) C1310_=_C1823( C1310 C1823 ) C1310_=_C1965( C1310 C1965 ) \nC1310_=_C2064( C1310 C2064 ) C1310_=_C2101( C1310 C2101 ) C1310_=_C2102( C1310 C2102 ) C1310_=_C2103( C1310 C2103 ) C1310_=_C2104( C1310 C2104 ) C1317_=_C1503( C1317 C1503 ) \nC1317_=_C1675( C1317 C1675 ) C1317_=_C1829( C1317 C1829 ) C1317_=_C1971( C1317 C1971 ) C1317_=_C1972( C1317 C1972 ) C1317_=_C1973( C1317 C1973 ) C1317_=_C1974( C1317 C1974 ) \nC1317_=_C1975( C1317 C1975 ) C1325_=_C1326( C1325 C1326 ) C1325_=_C1510( C1325 C1510 ) C1325_=_C1681( C1325 C1681 ) C1325_=_C1834( C1325 C1834 ) C1325_=_C1976( C1325 C1976 ) \nC1325_=_C1977( C1325 C1977 ) C1325_=_C1978( C1325 C1978 ) C1325_=_C1979( C1325 C1979 ) C1325_=_C1980( C1325 C1980 ) C1326_=_C1835( C1326 C1835 ) C1326_=_C1976( C1326 C1976 ) \nC1326_=_C2066( C1326 C2066 ) C1326_=_C2109( C1326 C2109 ) C1326_=_C2110( C1326 C2110 ) C1340_=_C1341( C1340 C1341 ) C1340_=_C1522( C1340 C1522 ) C1340_=_C1698( C1340 C1698 ) \nC1340_=_C1854( C1340 C1854 ) C1340_=_C1855( C1340 C1855 ) C1340_=_C1856( C1340 C1856 ) C1340_=_C1857( C1340 C1857 ) C1340_=_C1858( C1340 C1858 ) C1341_=_C1523( C1341 C1523 ) \nC1341_=_C1699( C1341 C1699 ) C1341_=_C1854( C1341 C1854 ) C1341_=_C1986( C1341 C1986 ) C1341_=_C1996( C1341 C1996 ) C1341_=_C1997( C1341 C1997 ) C1341_=_C1998( C1341 C1998 ) \nC1354_=_C1355( C1354 C1355 ) C1354_=_C1536( C1354 C1536 ) C1354_=_C1717( C1354 C1717 ) C1354_=_C1872( C1354 C1872 ) C1354_=_C1873( C1354 C1873 ) C1354_=_C1874( C1354 C1874 ) \nC1354_=_C1875( C1354 C1875 ) C1354_=_C1876( C1354 C1876 ) C1355_=_C1537( C1355 C1537 ) C1355_=_C1718( C1355 C1718 ) C1355_=_C1872( C1355 C1872 ) C1355_=_C2003( C1355 C2003 ) \nC1355_=_C2012( C1355 C2012 ) C1355_=_C2013( C1355 C2013 ) C1355_=_C2014( C1355 C2014 ) C1355_=_C2015( C1355 C2015 ) C1372_=_C1373( C1372 C1373 ) C1372_=_C1553( C1372 C1553 ) \nC1372_=_C1735( C1372 C1735 ) C1372_=_C1883( C1372 C1883 ) C1372_=_C1884( C1372 C1884 ) C1373_=_C1554( C1373 C1554 ) C1373_=_C1736( C1373 C1736 ) C1373_=_C2018( C1373 C2018 ) \nC1373_=_C2022( C1373 C2022 ) C1373_=_C2023( C1373 C2023 ) C1386_=_C1567( C1386 C1567 ) C1386_=_C1753( C1386 C1753 ) C1386_=_C1891( C1386 C1891 ) C1386_=_C2026( C1386 C2026 ) \nC1386_=_C2035( C1386 C2035 ) C1386_=_C2036( C1386 C2036 ) C1386_=_C2037( C1386 C2037 ) C1386_=_C2038( C1386 C2038 ) C1397_=_C1398( C1397 C1398 ) C1397_=_C1581( C1397 C1581 ) \nC1397_=_C1762( C1397 C1762 ) C1397_=_C1904( C1397 C1904 ) C1397_=_C1905( C1397 C1905 ) C1397_=_C1906( C1397 C1906 ) C1397_=_C1907( C1397 C1907 ) C1397_=_C1908( C1397 C1908 ) \nC1398_=_C1582( C1398 C1582 ) C1398_=_C1763( C1398 C1763 ) C1398_=_C1904( C1398 C1904 ) C1398_=_C2040( C1398 C2040 ) C1398_=_C2049( C1398 C2049 ) C1398_=_C2050( C1398 C2050 ) \nC1398_=_C2051( C1398 C2051 ) C1398_=_C2052( C1398 C2052 ) C1413_=_C1414( C1413 C1414 ) C1413_=_C1597( C1413 C1597 ) C1413_=_C1914( C1413 C1914 ) C1413_=_C1915( C1413 C1915 ) \nC1414_=_C1598( C1414 C1598 ) C1414_=_C2053( C1414 C2053 ) C1414_=_C2057( C1414 C2057 ) C1414_=_C2058( C1414 C2058 ) C1426_=_C1427( C1426 C1427 ) C1426_=_C1428( C1426 C1428 ) \nC1426_=_C1613( C1426 C1613 ) C1426_=_C1777( C1426 C1777 ) C1426_=_C1986( C1426 C1986 ) C1426_=_C2003( C1426 C2003 ) C1426_=_C2018( C1426 C2018 ) C1426_=_C2026( C1426 C2026 ) \nC1426_=_C2040( C1426 C2040 ) C1426_=_C2053( C1426 C2053 ) C1426_=_C2059( C1426 C2059 ) C1426_=_C2060( C1426 C2060 ) C1426_=_C2061( C1426 C2061 ) C1426_=_C2062( C1426 C2062 ) \nC1426_=_C2063( C1426 C2063 ) C1426_=_C2064( C1426 C2064 ) C1426_=_C2065( C1426 C2065 ) C1426_=_C2066( C1426 C2066 ) C1426_=_C2067( C1426 C2067 ) C1426_=_C2069( C1426 C2069 ) \nC1426_=_C2070( C1426 C2070 ) C1427_=_C1428( C1427 C1428 ) C1427_=_C1614( C1427 C1614 ) C1427_=_C1778( C1427 C1778 ) C1427_=_C1922( C1427 C1922 ) C1427_=_C2067( C1427 C2067 ) \nC1427_=_C2125( C1427 C2125 ) C1427_=_C2135( C1427 C2135 ) C1427_=_C2149( C1427 C2149 ) C1427_=_C2157( C1427 C2157 ) C1427_=_C2169( C1427 C2169 ) C1427_=_C2181( C1427 C2181 ) \nC1427_=_C2182( C1427 C2182 ) C1427_=_C2183( C1427 C2183 ) C1427_=_C2184( C1427 C2184 ) C1427_=_C2185( C1427 C2185 ) C1427_=_C2186( C1427 C2186 ) C1427_=_C2187( C1427 C2187 ) \nC1427_=_C2188( C1427 C2188 ) C1427_=_C2189( C1427 C2189 ) C1427_=_C2190( C1427 C2190 ) C1427_=_C2191( C1427 C2191 ) C1428_=_C1615( C1428 C1615 ) C1428_=_C1779( C1428 C1779 ) \nC1428_=_C2189( C1428 C2189 ) C1428_=_C2236( C1428 C2236 ) C1428_=_C2251( C1428 C2251 ) C1428_=_C2265( C1428 C2265 ) C1428_=_C2278( C1428 C2278 ) C1428_=_C2290( C1428 C2290 ) \nC1428_=_C2301( C1428 C2301 ) C1428_=_C2305( C1428 C2305 ) C1428_=_C2306( C1428 C2306 ) C1428_=_C2307( C1428 C2307 ) C1428_=_C2308( C1428 C2308 ) C1428_=_C2309( C1428 C2309 ) \nC1428_=_C2310( C1428 C2310 ) C1428_=_C2311( C1428 C2311 ) C1428_=_C2312( C1428 C2312 ) C1428_=_C2313( C1428 C2313 ) C1428_=_C2314( C1428 C2314 ) C1439_=_C1440( C1439 C1440 ) \nC1439_=_C1626( C1439 C1626 ) C1439_=_C1930( C1439 C1930 ) C1440_=_C1627( C1440 C1627 ) C1440_=_C2059( C1440 C2059 ) C1440_=_C2074( C1440 C2074 ) C1453_=_C1454( C1453 C1454 ) \nC1453_=_C1635( C1453 C1635 ) C1453_=_C1790( C1453 C1790 ) C1453_=_C1937( C1453 C1937 ) C1453_=_C1938( C1453 C1938 ) C1453_=_C1939( C1453 C1939 ) C1453_=_C1940( C1453 C1940 ) \nC1453_=_C1941( C1453 C1941 ) C1454_=_C1636( C1454 C1636 ) C1454_=_C1791( C1454 C1791 ) C1454_=_C1937( C1454 C1937 ) C1454_=_C2060( C1454 C2060 ) C1454_=_C2081( C1454 C2081 ) \nC1454_=_C2082( C1454 C2082 ) C1454_=_C2083( C1454 C2083 ) C1454_=_C2084( C1454 C2084 ) C1463_=_C1641( C1463 C1641 ) C1463_=_C1797( C1463 C1797 ) C1463_=_C1946( C1463 C1946 ) \nC1463_=_C2061( C1463 C2061 ) C1463_=_C2090( C1463 C2090 ) C1463_=_C2091( C1463 C2091 ) C1463_=_C2092( C1463 C2092 ) C1463_=_C2093( C1463 C2093 ) C1473_=_C1474( C1473 C1474 ) \nC1473_=_C1650( C1473 C1650 ) C1473_=_C1805( C1473 C1805 ) C1473_=_C1954( C1473 C1954 ) C1474_=_C1651( C1474 C1651 ) C1474_=_C1806( C1474 C1806 ) C1474_=_C2062( C1474 C2062 ) \nC1474_=_C2095( C1474 C2095 ) C1484_=_C1485( C1484 C1485 ) C1484_=_C1660( C1484 C1660 ) C1484_=_C1814( C1484 C1814 ) C1484_=_C1958( C1484 C1958 ) C1484_=_C1959( C1484 C1959 ) \nC1484_=_C1960( C1484 C1960 ) C1484_=_C1961( C1484 C1961 ) C1484_=_C1962( C1484 C1962 ) C1485_=_C1661( C1485 C1661 ) C1485_=_C1815( C1485 C1815 ) C1485_=_C1958( C1485 C1958 ) \nC1485_=_C2063( C1485 C2063 ) C1485_=_C2097( C1485 C2097 ) C1485_=_C2098( C1485 C2098 ) C1494_=_C1495( C1494 C1495 ) C1494_=_C1669( C1494 C1669 ) C1494_=_C1822( C1494 C1822 ) \nC1494_=_C1965(</w:t>
      </w:r>
    </w:p>
    <w:p>
      <w:pPr>
        <w:pStyle w:val="PreformattedText"/>
        <w:bidi w:val="0"/>
        <w:spacing w:before="0" w:after="0"/>
        <w:jc w:val="left"/>
        <w:rPr/>
      </w:pPr>
      <w:r>
        <w:rPr/>
        <w:t xml:space="preserve"> </w:t>
      </w:r>
      <w:r>
        <w:rPr/>
        <w:t>C1494 C1965 ) C1494_=_C1966( C1494 C1966 ) C1494_=_C1967( C1494 C1967 ) C1494_=_C1968( C1494 C1968 ) C1494_=_C1969( C1494 C1969 ) C1495_=_C1670( C1495 C1670 ) \nC1495_=_C1823( C1495 C1823 ) C1495_=_C1965( C1495 C1965 ) C1495_=_C2064( C1495 C2064 ) C1495_=_C2101( C1495 C2101 ) C1495_=_C2102( C1495 C2102 ) C1495_=_C2103( C1495 C2103 ) \nC1495_=_C2104( C1495 C2104 ) C1503_=_C1504( C1503 C1504 ) C1503_=_C1675( C1503 C1675 ) C1503_=_C1829( C1503 C1829 ) C1503_=_C1971( C1503 C1971 ) C1503_=_C1972( C1503 C1972 ) \nC1503_=_C1973( C1503 C1973 ) C1503_=_C1974( C1503 C1974 ) C1503_=_C1975( C1503 C1975 ) C1504_=_C1971( C1504 C1971 ) C1504_=_C2065( C1504 C2065 ) C1504_=_C2105( C1504 C2105 ) \nC1504_=_C2106( C1504 C2106 ) C1504_=_C2107( C1504 C2107 ) C1504_=_C2108( C1504 C2108 ) C1510_=_C1681( C1510 C1681 ) C1510_=_C1834( C1510 C1834 ) C1510_=_C1976( C1510 C1976 ) \nC1510_=_C1977( C1510 C1977 ) C1510_=_C1978( C1510 C1978 ) C1510_=_C1979( C1510 C1979 ) C1510_=_C1980( C1510 C1980 ) C1522_=_C1523( C1522 C1523 ) C1522_=_C1698( C1522 C1698 ) \nC1522_=_C1854( C1522 C1854 ) C1522_=_C1855( C1522 C1855 ) C1522_=_C1856( C1522 C1856 ) C1522_=_C1857( C1522 C1857 ) C1522_=_C1858( C1522 C1858 ) C1523_=_C1699( C1523 C1699 ) \nC1523_=_C1854( C1523 C1854 ) C1523_=_C1986( C1523 C1986 ) C1523_=_C1996( C1523 C1996 ) C1523_=_C1997( C1523 C1997 ) C1523_=_C1998( C1523 C1998 ) C1536_=_C1537( C1536 C1537 ) \nC1536_=_C1717( C1536 C1717 ) C1536_=_C1872( C1536 C1872 ) C1536_=_C1873( C1536 C1873 ) C1536_=_C1874( C1536 C1874 ) C1536_=_C1875( C1536 C1875 ) C1536_=_C1876( C1536 C1876 ) \nC1537_=_C1718( C1537 C1718 ) C1537_=_C1872( C1537 C1872 ) C1537_=_C2003( C1537 C2003 ) C1537_=_C2012( C1537 C2012 ) C1537_=_C2013( C1537 C2013 ) C1537_=_C2014( C1537 C2014 ) \nC1537_=_C2015( C1537 C2015 ) C1553_=_C1554( C1553 C1554 ) C1553_=_C1735( C1553 C1735 ) C1553_=_C1883( C1553 C1883 ) C1553_=_C1884( C1553 C1884 ) C1554_=_C1736( C1554 C1736 ) \nC1554_=_C2018( C1554 C2018 ) C1554_=_C2022( C1554 C2022 ) C1554_=_C2023( C1554 C2023 ) C1567_=_C1753( C1567 C1753 ) C1567_=_C1891( C1567 C1891 ) C1567_=_C2026( C1567 C2026 ) \nC1567_=_C2035( C1567 C2035 ) C1567_=_C2036( C1567 C2036 ) C1567_=_C2037( C1567 C2037 ) C1567_=_C2038( C1567 C2038 ) C1581_=_C1582( C1581 C1582 ) C1581_=_C1762( C1581 C1762 ) \nC1581_=_C1904( C1581 C1904 ) C1581_=_C1905( C1581 C1905 ) C1581_=_C1906( C1581 C1906 ) C1581_=_C1907( C1581 C1907 ) C1581_=_C1908( C1581 C1908 ) C1582_=_C1763( C1582 C1763 ) \nC1582_=_C1904( C1582 C1904 ) C1582_=_C2040( C1582 C2040 ) C1582_=_C2049( C1582 C2049 ) C1582_=_C2050( C1582 C2050 ) C1582_=_C2051( C1582 C2051 ) C1582_=_C2052( C1582 C2052 ) \nC1597_=_C1598( C1597 C1598 ) C1597_=_C1914( C1597 C1914 ) C1597_=_C1915( C1597 C1915 ) C1598_=_C2053( C1598 C2053 ) C1598_=_C2057( C1598 C2057 ) C1598_=_C2058( C1598 C2058 ) \nC1612_=_C1613( C1612 C1613 ) C1612_=_C1614( C1612 C1614 ) C1612_=_C1615( C1612 C1615 ) C1612_=_C1922( C1612 C1922 ) C1612_=_C1924( C1612 C1924 ) C1613_=_C1614( C1613 C1614 ) \nC1613_=_C1615( C1613 C1615 ) C1613_=_C1777( C1613 C1777 ) C1613_=_C1986( C1613 C1986 ) C1613_=_C2003( C1613 C2003 ) C1613_=_C2018( C1613 C2018 ) C1613_=_C2026( C1613 C2026 ) \nC1613_=_C2040( C1613 C2040 ) C1613_=_C2053( C1613 C2053 ) C1613_=_C2059( C1613 C2059 ) C1613_=_C2060( C1613 C2060 ) C1613_=_C2061( C1613 C2061 ) C1613_=_C2062( C1613 C2062 ) \nC1613_=_C2063( C1613 C2063 ) C1613_=_C2064( C1613 C2064 ) C1613_=_C2065( C1613 C2065 ) C1613_=_C2066( C1613 C2066 ) C1613_=_C2067( C1613 C2067 ) C1613_=_C2069( C1613 C2069 ) \nC1613_=_C2070( C1613 C2070 ) C1614_=_C1615( C1614 C1615 ) C1614_=_C1778( C1614 C1778 ) C1614_=_C1922( C1614 C1922 ) C1614_=_C2067( C1614 C2067 ) C1614_=_C2125( C1614 C2125 ) \nC1614_=_C2135( C1614 C2135 ) C1614_=_C2149( C1614 C2149 ) C1614_=_C2157( C1614 C2157 ) C1614_=_C2169( C1614 C2169 ) C1614_=_C2181( C1614 C2181 ) C1614_=_C2182( C1614 C2182 ) \nC1614_=_C2183( C1614 C2183 ) C1614_=_C2184( C1614 C2184 ) C1614_=_C2185( C1614 C2185 ) C1614_=_C2186( C1614 C2186 ) C1614_=_C2187( C1614 C2187 ) C1614_=_C2188( C1614 C2188 ) \nC1614_=_C2189( C1614 C2189 ) C1614_=_C2190( C1614 C2190 ) C1614_=_C2191( C1614 C2191 ) C1615_=_C1779( C1615 C1779 ) C1615_=_C2189( C1615 C2189 ) C1615_=_C2236( C1615 C2236 ) \nC1615_=_C2251( C1615 C2251 ) C1615_=_C2265( C1615 C2265 ) C1615_=_C2278( C1615 C2278 ) C1615_=_C2290( C1615 C2290 ) C1615_=_C2301( C1615 C2301 ) C1615_=_C2305( C1615 C2305 ) \nC1615_=_C2306( C1615 C2306 ) C1615_=_C2307( C1615 C2307 ) C1615_=_C2308( C1615 C2308 ) C1615_=_C2309( C1615 C2309 ) C1615_=_C2310( C1615 C2310 ) C1615_=_C2311( C1615 C2311 ) \nC1615_=_C2312( C1615 C2312 ) C1615_=_C2313( C1615 C2313 ) C1615_=_C2314( C1615 C2314 ) C1626_=_C1627( C1626 C1627 ) C1626_=_C1930( C1626 C1930 ) C1627_=_C2059( C1627 C2059 ) \nC1627_=_C2074( C1627 C2074 ) C1635_=_C1636( C1635 C1636 ) C1635_=_C1790( C1635 C1790 ) C1635_=_C1937( C1635 C1937 ) C1635_=_C1938( C1635 C1938 ) C1635_=_C1939( C1635 C1939 ) \nC1635_=_C1940( C1635 C1940 ) C1635_=_C1941( C1635 C1941 ) C1636_=_C1791( C1636 C1791 ) C1636_=_C1937( C1636 C1937 ) C1636_=_C2060( C1636 C2060 ) C1636_=_C2081( C1636 C2081 ) \nC1636_=_C2082( C1636 C2082 ) C1636_=_C2083( C1636 C2083 ) C1636_=_C2084( C1636 C2084 ) C1641_=_C1797( C1641 C1797 ) C1641_=_C1946( C1641 C1946 ) C1641_=_C2061( C1641 C2061 ) \nC1641_=_C2090( C1641 C2090 ) C1641_=_C2091( C1641 C2091 ) C1641_=_C2092( C1641 C2092 ) C1641_=_C2093( C1641 C2093 ) C1650_=_C1651( C1650 C1651 ) C1650_=_C1805( C1650 C1805 ) \nC1650_=_C1954( C1650 C1954 ) C1651_=_C1806( C1651 C1806 ) C1651_=_C2062( C1651 C2062 ) C1651_=_C2095( C1651 C2095 ) C1660_=_C1661( C1660 C1661 ) C1660_=_C1814( C1660 C1814 ) \nC1660_=_C1958( C1660 C1958 ) C1660_=_C1959( C1660 C1959 ) C1660_=_C1960( C1660 C1960 ) C1660_=_C1961( C1660 C1961 ) C1660_=_C1962( C1660 C1962 ) C1661_=_C1815( C1661 C1815 ) \nC1661_=_C1958( C1661 C1958 ) C1661_=_C2063( C1661 C2063 ) C1661_=_C2097( C1661 C2097 ) C1661_=_C2098( C1661 C2098 ) C1669_=_C1670( C1669 C1670 ) C1669_=_C1822( C1669 C1822 ) \nC1669_=_C1965( C1669 C1965 ) C1669_=_C1966( C1669 C1966 ) C1669_=_C1967( C1669 C1967 ) C1669_=_C1968( C1669 C1968 ) C1669_=_C1969( C1669 C1969 ) C1670_=_C1823( C1670 C1823 ) \nC1670_=_C1965( C1670 C1965 ) C1670_=_C2064( C1670 C2064 ) C1670_=_C2101( C1670 C2101 ) C1670_=_C2102( C1670 C2102 ) C1670_=_C2103( C1670 C2103 ) C1670_=_C2104( C1670 C2104 ) \nC1675_=_C1829( C1675 C1829 ) C1675_=_C1971( C1675 C1971 ) C1675_=_C1972( C1675 C1972 ) C1675_=_C1973( C1675 C1973 ) C1675_=_C1974( C1675 C1974 ) C1675_=_C1975( C1675 C1975 ) \nC1681_=_C1834( C1681 C1834 ) C1681_=_C1976( C1681 C1976 ) C1681_=_C1977( C1681 C1977 ) C1681_=_C1978( C1681 C1978 ) C1681_=_C1979( C1681 C1979 ) C1681_=_C1980( C1681 C1980 ) \nC1698_=_C1699( C1698 C1699 ) C1698_=_C1700( C1698 C1700 ) C1698_=_C1854( C1698 C1854 ) C1698_=_C1855( C1698 C1855 ) C1698_=_C1856( C1698 C1856 ) C1698_=_C1857( C1698 C1857 ) \nC1698_=_C1858( C1698 C1858 ) C1699_=_C1700( C1699 C1700 ) C1699_=_C1854( C1699 C1854 ) C1699_=_C1986( C1699 C1986 ) C1699_=_C1996( C1699 C1996 ) C1699_=_C1997( C1699 C1997 ) \nC1699_=_C1998( C1699 C1998 ) C1700_=_C1855( C1700 C1855 ) C1700_=_C2111( C1700 C2111 ) C1700_=_C2112( C1700 C2112 ) C1700_=_C2113( C1700 C2113 ) C1700_=_C2115( C1700 C2115 ) \nC1700_=_C2116( C1700 C2116 ) C1700_=_C2117( C1700 C2117 ) C1700_=_C2118( C1700 C2118 ) C1700_=_C2119( C1700 C2119 ) C1700_=_C2120( C1700 C2120 ) C1700_=_C2121( C1700 C2121 ) \nC1717_=_C1718( C1717 C1718 ) C1717_=_C1872( C1717 C1872 ) C1717_=_C1873( C1717 C1873 ) C1717_=_C1874( C1717 C1874 ) C1717_=_C1875( C1717 C1875 ) C1717_=_C1876( C1717 C1876 ) \nC1718_=_C1872( C1718 C1872 ) C1718_=_C2003( C1718 C2003 ) C1718_=_C2012( C1718 C2012 ) C1718_=_C2013( C1718 C2013 ) C1718_=_C2014( C1718 C2014 ) C1718_=_C2015( C1718 C2015 ) \nC1735_=_C1736( C1735 C1736 ) C1735_=_C1883( C1735 C1883 ) C1735_=_C1884( C1735 C1884 ) C1736_=_C2018( C1736 C2018 ) C1736_=_C2022( C1736 C2022 ) C1736_=_C2023( C1736 C2023 ) \nC1752_=_C1753( C1752 C1753 ) C1752_=_C1891( C1752 C1891 ) C1752_=_C1892( C1752 C1892 ) C1752_=_C1893( C1752 C1893 ) C1753_=_C1891( C1753 C1891 ) C1753_=_C2026( C1753 C2026 ) \nC1753_=_C2035( C1753 C2035 ) C1753_=_C2036( C1753 C2036 ) C1753_=_C2037( C1753 C2037 ) C1753_=_C2038( C1753 C2038 ) C1762_=_C1763( C1762 C1763 ) C1762_=_C1904( C1762 C1904 ) \nC1762_=_C1905( C1762 C1905 ) C1762_=_C1906( C1762 C1906 ) C1762_=_C1907( C1762 C1907 ) C1762_=_C1908( C1762 C1908 ) C1763_=_C1904( C1763 C1904 ) C1763_=_C2040( C1763 C2040 ) \nC1763_=_C2049( C1763 C2049 ) C1763_=_C2050( C1763 C2050 ) C1763_=_C2051( C1763 C2051 ) C1763_=_C2052( C1763 C2052 ) C1777_=_C1778( C1777 C1778 ) C1777_=_C1779( C1777 C1779 ) \nC1777_=_C1986( C1777 C1986 ) C1777_=_C2003( C1777 C2003 ) C1777_=_C2018( C1777 C2018 ) C1777_=_C2026( C1777 C2026 ) C1777_=_C2040( C1777 C2040 ) C1777_=_C2053( C1777 C2053 ) \nC1777_=_C2059( C1777 C2059 ) C1777_=_C2060( C1777 C2060 ) C1777_=_C2061( C1777 C2061 ) C1777_=_C2062( C1777 C2062 ) C1777_=_C2063( C1777 C2063 ) C1777_=_C2064( C1777 C2064 ) \nC1777_=_C2065( C1777 C2065 ) C1777_=_C2066( C1777 C2066 ) C1777_=_C2067( C1777 C2067 ) C1777_=_C2069( C1777 C2069 ) C1777_=_C2070( C1777 C2070 ) C1778_=_C1779( C1778 C1779 ) \nC1778_=_C1922( C1778 C1922 ) C1778_=_C2067( C1778 C2067 ) C1778_=_C2125( C1778 C2125 ) C1778_=_C2135( C1778 C2135 ) C1778_=_C2149( C1778 C2149 ) C1778_=_C2157( C1778 C2157 ) \nC1778_=_C2169( C1778 C2169 ) C1778_=_C2181( C1778 C2181 ) C1778_=_C2182( C1778 C2182 ) C1778_=_C2183( C1778 C2183 ) C1778_=_C2184( C1778 C2184 ) C1778_=_C2185( C1778 C2185 ) \nC1778_=_C2186( C1778 C2186 ) C1778_=_C2187( C1778 C2187 ) C1778_=_C2188( C1778 C2188 ) C1778_=_C2189( C1778 C2189 ) C1778_=_C2190( C1778 C2190 ) C1778_=_C2191( C1778 C2191 ) \nC1779_=_C2189( C1779 C2189 ) C1779_=_C2236( C1779 C2236 ) C1779_=_C2251( C1779 C2251 ) C1779_=_C2265( C1779 C2265 ) C1779_=_C2278( C1779 C2278 ) C1779_=_C2290( C1779 C2290 ) \nC1779_=_C2301( C1779 C2301 ) C1779_=_C2305( C1779 C2305 ) C1779_=_C2306(</w:t>
      </w:r>
    </w:p>
    <w:p>
      <w:pPr>
        <w:pStyle w:val="PreformattedText"/>
        <w:bidi w:val="0"/>
        <w:spacing w:before="0" w:after="0"/>
        <w:jc w:val="left"/>
        <w:rPr/>
      </w:pPr>
      <w:r>
        <w:rPr/>
        <w:t xml:space="preserve"> </w:t>
      </w:r>
      <w:r>
        <w:rPr/>
        <w:t>C1779 C2306 ) C1779_=_C2307( C1779 C2307 ) C1779_=_C2308( C1779 C2308 ) C1779_=_C2309( C1779 C2309 ) \nC1779_=_C2310( C1779 C2310 ) C1779_=_C2311( C1779 C2311 ) C1779_=_C2312( C1779 C2312 ) C1779_=_C2313( C1779 C2313 ) C1779_=_C2314( C1779 C2314 ) C1790_=_C1791( C1790 C1791 ) \nC1790_=_C1937( C1790 C1937 ) C1790_=_C1938( C1790 C1938 ) C1790_=_C1939( C1790 C1939 ) C1790_=_C1940( C1790 C1940 ) C1790_=_C1941( C1790 C1941 ) C1791_=_C1937( C1791 C1937 ) \nC1791_=_C2060( C1791 C2060 ) C1791_=_C2081( C1791 C2081 ) C1791_=_C2082( C1791 C2082 ) C1791_=_C2083( C1791 C2083 ) C1791_=_C2084( C1791 C2084 ) C1797_=_C1946( C1797 C1946 ) \nC1797_=_C2061( C1797 C2061 ) C1797_=_C2090( C1797 C2090 ) C1797_=_C2091( C1797 C2091 ) C1797_=_C2092( C1797 C2092 ) C1797_=_C2093( C1797 C2093 ) C1805_=_C1806( C1805 C1806 ) \nC1805_=_C1954( C1805 C1954 ) C1806_=_C2062( C1806 C2062 ) C1806_=_C2095( C1806 C2095 ) C1814_=_C1815( C1814 C1815 ) C1814_=_C1958( C1814 C1958 ) C1814_=_C1959( C1814 C1959 ) \nC1814_=_C1960( C1814 C1960 ) C1814_=_C1961( C1814 C1961 ) C1814_=_C1962( C1814 C1962 ) C1815_=_C1958( C1815 C1958 ) C1815_=_C2063( C1815 C2063 ) C1815_=_C2097( C1815 C2097 ) \nC1815_=_C2098( C1815 C2098 ) C1822_=_C1823( C1822 C1823 ) C1822_=_C1965( C1822 C1965 ) C1822_=_C1966( C1822 C1966 ) C1822_=_C1967( C1822 C1967 ) C1822_=_C1968( C1822 C1968 ) \nC1822_=_C1969( C1822 C1969 ) C1823_=_C1965( C1823 C1965 ) C1823_=_C2064( C1823 C2064 ) C1823_=_C2101( C1823 C2101 ) C1823_=_C2102( C1823 C2102 ) C1823_=_C2103( C1823 C2103 ) \nC1823_=_C2104( C1823 C2104 ) C1829_=_C1971( C1829 C1971 ) C1829_=_C1972( C1829 C1972 ) C1829_=_C1973( C1829 C1973 ) C1829_=_C1974( C1829 C1974 ) C1829_=_C1975( C1829 C1975 ) \nC1834_=_C1835( C1834 C1835 ) C1834_=_C1976( C1834 C1976 ) C1834_=_C1977( C1834 C1977 ) C1834_=_C1978( C1834 C1978 ) C1834_=_C1979( C1834 C1979 ) C1834_=_C1980( C1834 C1980 ) \nC1835_=_C1976( C1835 C1976 ) C1835_=_C2066( C1835 C2066 ) C1835_=_C2109( C1835 C2109 ) C1835_=_C2110( C1835 C2110 ) C1854_=_C1855( C1854 C1855 ) C1854_=_C1856( C1854 C1856 ) \nC1854_=_C1857( C1854 C1857 ) C1854_=_C1858( C1854 C1858 ) C1854_=_C1986( C1854 C1986 ) C1854_=_C1996( C1854 C1996 ) C1854_=_C1997( C1854 C1997 ) C1854_=_C1998( C1854 C1998 ) \nC1855_=_C1856( C1855 C1856 ) C1855_=_C1857( C1855 C1857 ) C1855_=_C1858( C1855 C1858 ) C1855_=_C2111( C1855 C2111 ) C1855_=_C2112( C1855 C2112 ) C1855_=_C2113( C1855 C2113 ) \nC1855_=_C2115( C1855 C2115 ) C1855_=_C2116( C1855 C2116 ) C1855_=_C2117( C1855 C2117 ) C1855_=_C2118( C1855 C2118 ) C1855_=_C2119( C1855 C2119 ) C1855_=_C2120( C1855 C2120 ) \nC1855_=_C2121( C1855 C2121 ) C1856_=_C1857( C1856 C1857 ) C1856_=_C1858( C1856 C1858 ) C1856_=_C1996( C1856 C1996 ) C1856_=_C2119( C1856 C2119 ) C1856_=_C2236( C1856 C2236 ) \nC1857_=_C1858( C1857 C1858 ) C1857_=_C1997( C1857 C1997 ) C1857_=_C2120( C1857 C2120 ) C1858_=_C1998( C1858 C1998 ) C1858_=_C2121( C1858 C2121 ) C1872_=_C1873( C1872 C1873 ) \nC1872_=_C1874( C1872 C1874 ) C1872_=_C1875( C1872 C1875 ) C1872_=_C1876( C1872 C1876 ) C1872_=_C2003( C1872 C2003 ) C1872_=_C2012( C1872 C2012 ) C1872_=_C2013( C1872 C2013 ) \nC1872_=_C2014( C1872 C2014 ) C1872_=_C2015( C1872 C2015 ) C1873_=_C1874( C1873 C1874 ) C1873_=_C1875( C1873 C1875 ) C1873_=_C1876( C1873 C1876 ) C1873_=_C2012( C1873 C2012 ) \nC1873_=_C2125( C1873 C2125 ) C1874_=_C1875( C1874 C1875 ) C1874_=_C1876( C1874 C1876 ) C1874_=_C2013( C1874 C2013 ) C1874_=_C2251( C1874 C2251 ) C1875_=_C1876( C1875 C1876 ) \nC1875_=_C2014( C1875 C2014 ) C1876_=_C2015( C1876 C2015 ) C1883_=_C1884( C1883 C1884 ) C1883_=_C2022( C1883 C2022 ) C1883_=_C2111( C1883 C2111 ) C1883_=_C2135( C1883 C2135 ) \nC1884_=_C2023( C1884 C2023 ) C1884_=_C2265( C1884 C2265 ) C1891_=_C1892( C1891 C1892 ) C1891_=_C1893( C1891 C1893 ) C1891_=_C2026( C1891 C2026 ) C1891_=_C2035( C1891 C2035 ) \nC1891_=_C2036( C1891 C2036 ) C1891_=_C2037( C1891 C2037 ) C1891_=_C2038( C1891 C2038 ) C1892_=_C1893( C1892 C1893 ) C1892_=_C2036( C1892 C2036 ) C1892_=_C2278( C1892 C2278 ) \nC1893_=_C2037( C1893 C2037 ) C1904_=_C1905( C1904 C1905 ) C1904_=_C1906( C1904 C1906 ) C1904_=_C1907( C1904 C1907 ) C1904_=_C1908( C1904 C1908 ) C1904_=_C2040( C1904 C2040 ) \nC1904_=_C2049( C1904 C2049 ) C1904_=_C2050( C1904 C2050 ) C1904_=_C2051( C1904 C2051 ) C1904_=_C2052( C1904 C2052 ) C1905_=_C1906( C1905 C1906 ) C1905_=_C1907( C1905 C1907 ) \nC1905_=_C1908( C1905 C1908 ) C1905_=_C2049( C1905 C2049 ) C1905_=_C2112( C1905 C2112 ) C1905_=_C2157( C1905 C2157 ) C1906_=_C1907( C1906 C1907 ) C1906_=_C1908( C1906 C1908 ) \nC1906_=_C2050( C1906 C2050 ) C1906_=_C2290( C1906 C2290 ) C1907_=_C1908( C1907 C1908 ) C1907_=_C2051( C1907 C2051 ) C1908_=_C2052( C1908 C2052 ) C1914_=_C1915( C1914 C1915 ) \nC1914_=_C2057( C1914 C2057 ) C1914_=_C2113( C1914 C2113 ) C1914_=_C2169( C1914 C2169 ) C1915_=_C2058( C1915 C2058 ) C1922_=_C1924( C1922 C1924 ) C1922_=_C2067( C1922 C2067 ) \nC1922_=_C2125( C1922 C2125 ) C1922_=_C2135( C1922 C2135 ) C1922_=_C2149( C1922 C2149 ) C1922_=_C2157( C1922 C2157 ) C1922_=_C2169( C1922 C2169 ) C1922_=_C2181( C1922 C2181 ) \nC1922_=_C2182( C1922 C2182 ) C1922_=_C2183( C1922 C2183 ) C1922_=_C2184( C1922 C2184 ) C1922_=_C2185( C1922 C2185 ) C1922_=_C2186( C1922 C2186 ) C1922_=_C2187( C1922 C2187 ) \nC1922_=_C2188( C1922 C2188 ) C1922_=_C2189( C1922 C2189 ) C1922_=_C2190( C1922 C2190 ) C1922_=_C2191( C1922 C2191 ) C1924_=_C2070( C1924 C2070 ) C1924_=_C2191( C1924 C2191 ) \nC1924_=_C2314( C1924 C2314 ) C1930_=_C2074( C1930 C2074 ) C1937_=_C1938( C1937 C1938 ) C1937_=_C1939( C1937 C1939 ) C1937_=_C1940( C1937 C1940 ) C1937_=_C1941( C1937 C1941 ) \nC1937_=_C2060( C1937 C2060 ) C1937_=_C2081( C1937 C2081 ) C1937_=_C2082( C1937 C2082 ) C1937_=_C2083( C1937 C2083 ) C1937_=_C2084( C1937 C2084 ) C1938_=_C1939( C1938 C1939 ) \nC1938_=_C1940( C1938 C1940 ) C1938_=_C1941( C1938 C1941 ) C1938_=_C2081( C1938 C2081 ) C1938_=_C2182( C1938 C2182 ) C1939_=_C1940( C1939 C1940 ) C1939_=_C1941( C1939 C1941 ) \nC1939_=_C2082( C1939 C2082 ) C1939_=_C2306( C1939 C2306 ) C1940_=_C1941( C1940 C1941 ) C1940_=_C2083( C1940 C2083 ) C1941_=_C2084( C1941 C2084 ) C1946_=_C1947( C1946 C1947 ) \nC1946_=_C1948( C1946 C1948 ) C1946_=_C1949( C1946 C1949 ) C1946_=_C2061( C1946 C2061 ) C1946_=_C2090( C1946 C2090 ) C1946_=_C2091( C1946 C2091 ) C1946_=_C2092( C1946 C2092 ) \nC1946_=_C2093( C1946 C2093 ) C1947_=_C1948( C1947 C1948 ) C1947_=_C1949( C1947 C1949 ) C1947_=_C2090( C1947 C2090 ) C1947_=_C2115( C1947 C2115 ) C1947_=_C2183( C1947 C2183 ) \nC1948_=_C1949( C1948 C1949 ) C1948_=_C2092( C1948 C2092 ) C1949_=_C2093( C1949 C2093 ) C1954_=_C2095( C1954 C2095 ) C1958_=_C1959( C1958 C1959 ) C1958_=_C1960( C1958 C1960 ) \nC1958_=_C1961( C1958 C1961 ) C1958_=_C1962( C1958 C1962 ) C1958_=_C2063( C1958 C2063 ) C1958_=_C2097( C1958 C2097 ) C1958_=_C2098( C1958 C2098 ) C1959_=_C1960( C1959 C1960 ) \nC1959_=_C1961( C1959 C1961 ) C1959_=_C1962( C1959 C1962 ) C1959_=_C2097( C1959 C2097 ) C1959_=_C2116( C1959 C2116 ) C1959_=_C2185( C1959 C2185 ) C1960_=_C1961( C1960 C1961 ) \nC1960_=_C1962( C1960 C1962 ) C1960_=_C2309( C1960 C2309 ) C1961_=_C1962( C1961 C1962 ) C1962_=_C2098( C1962 C2098 ) C1965_=_C1966( C1965 C1966 ) C1965_=_C1967( C1965 C1967 ) \nC1965_=_C1968( C1965 C1968 ) C1965_=_C1969( C1965 C1969 ) C1965_=_C2064( C1965 C2064 ) C1965_=_C2101( C1965 C2101 ) C1965_=_C2102( C1965 C2102 ) C1965_=_C2103( C1965 C2103 ) \nC1965_=_C2104( C1965 C2104 ) C1966_=_C1967( C1966 C1967 ) C1966_=_C1968( C1966 C1968 ) C1966_=_C1969( C1966 C1969 ) C1966_=_C2101( C1966 C2101 ) C1966_=_C2117( C1966 C2117 ) \nC1966_=_C2186( C1966 C2186 ) C1967_=_C1968( C1967 C1968 ) C1967_=_C1969( C1967 C1969 ) C1967_=_C2102( C1967 C2102 ) C1967_=_C2310( C1967 C2310 ) C1968_=_C1969( C1968 C1969 ) \nC1968_=_C2103( C1968 C2103 ) C1969_=_C2104( C1969 C2104 ) C1971_=_C1972( C1971 C1972 ) C1971_=_C1973( C1971 C1973 ) C1971_=_C1974( C1971 C1974 ) C1971_=_C1975( C1971 C1975 ) \nC1971_=_C2065( C1971 C2065 ) C1971_=_C2105( C1971 C2105 ) C1971_=_C2106( C1971 C2106 ) C1971_=_C2107( C1971 C2107 ) C1971_=_C2108( C1971 C2108 ) C1972_=_C1973( C1972 C1973 ) \nC1972_=_C1974( C1972 C1974 ) C1972_=_C1975( C1972 C1975 ) C1972_=_C2105( C1972 C2105 ) C1972_=_C2118( C1972 C2118 ) C1972_=_C2187( C1972 C2187 ) C1973_=_C1974( C1973 C1974 ) \nC1973_=_C1975( C1973 C1975 ) C1973_=_C2106( C1973 C2106 ) C1973_=_C2311( C1973 C2311 ) C1974_=_C1975( C1974 C1975 ) C1974_=_C2107( C1974 C2107 ) C1975_=_C2108( C1975 C2108 ) \nC1976_=_C1977( C1976 C1977 ) C1976_=_C1978( C1976 C1978 ) C1976_=_C1979( C1976 C1979 ) C1976_=_C1980( C1976 C1980 ) C1976_=_C2066( C1976 C2066 ) C1976_=_C2109( C1976 C2109 ) \nC1976_=_C2110( C1976 C2110 ) C1977_=_C1978( C1977 C1978 ) C1977_=_C1979( C1977 C1979 ) C1977_=_C1980( C1977 C1980 ) C1977_=_C2188( C1977 C2188 ) C1978_=_C1979( C1978 C1979 ) \nC1978_=_C1980( C1978 C1980 ) C1978_=_C2109( C1978 C2109 ) C1978_=_C2312( C1978 C2312 ) C1979_=_C1980( C1979 C1980 ) C1979_=_C2110( C1979 C2110 ) C1986_=_C1996( C1986 C1996 ) \nC1986_=_C1997( C1986 C1997 ) C1986_=_C1998( C1986 C1998 ) C1986_=_C2003( C1986 C2003 ) C1986_=_C2018( C1986 C2018 ) C1986_=_C2026( C1986 C2026 ) C1986_=_C2040( C1986 C2040 ) \nC1986_=_C2053( C1986 C2053 ) C1986_=_C2059( C1986 C2059 ) C1986_=_C2060( C1986 C2060 ) C1986_=_C2061( C1986 C2061 ) C1986_=_C2062( C1986 C2062 ) C1986_=_C2063( C1986 C2063 ) \nC1986_=_C2064( C1986 C2064 ) C1986_=_C2065( C1986 C2065 ) C1986_=_C2066( C1986 C2066 ) C1986_=_C2067( C1986 C2067 ) C1986_=_C2069( C1986 C2069 ) C1986_=_C2070( C1986 C2070 ) \nC1996_=_C1997( C1996 C1997 ) C1996_=_C1998( C1996 C1998 ) C1996_=_C2119( C1996 C2119 ) C1996_=_C2236( C1996 C2236 ) C1997_=_C1998( C1997 C1998 ) C1997_=_C2120( C1997 C2120 ) \nC1998_=_C2121( C1998 C2121 ) C2003_=_C2012( C2003 C2012 ) C2003_=_C2013( C2003 C2013 ) C2003_=_C2014( C2003 C2014 ) C2003_=_C2015( C2003 C2015 ) C2003_=_C2018( C2003 C2018 ) \nC2003_=_C2026( C2003 C2026 ) C2003_=_C2040( C2003 C2040 ) C2003_=_C2053( C2003 C2053 ) C2003_=_C2059( C2003 C2059 ) C2003_=_C2060(</w:t>
      </w:r>
    </w:p>
    <w:p>
      <w:pPr>
        <w:pStyle w:val="PreformattedText"/>
        <w:bidi w:val="0"/>
        <w:spacing w:before="0" w:after="0"/>
        <w:jc w:val="left"/>
        <w:rPr/>
      </w:pPr>
      <w:r>
        <w:rPr/>
        <w:t xml:space="preserve"> </w:t>
      </w:r>
      <w:r>
        <w:rPr/>
        <w:t>C2003 C2060 ) C2003_=_C2061( C2003 C2061 ) \nC2003_=_C2062( C2003 C2062 ) C2003_=_C2063( C2003 C2063 ) C2003_=_C2064( C2003 C2064 ) C2003_=_C2065( C2003 C2065 ) C2003_=_C2066( C2003 C2066 ) C2003_=_C2067( C2003 C2067 ) \nC2003_=_C2069( C2003 C2069 ) C2003_=_C2070( C2003 C2070 ) C2012_=_C2013( C2012 C2013 ) C2012_=_C2014( C2012 C2014 ) C2012_=_C2015( C2012 C2015 ) C2012_=_C2125( C2012 C2125 ) \nC2013_=_C2014( C2013 C2014 ) C2013_=_C2015( C2013 C2015 ) C2013_=_C2251( C2013 C2251 ) C2014_=_C2015( C2014 C2015 ) C2018_=_C2022( C2018 C2022 ) C2018_=_C2023( C2018 C2023 ) \nC2018_=_C2026( C2018 C2026 ) C2018_=_C2040( C2018 C2040 ) C2018_=_C2053( C2018 C2053 ) C2018_=_C2059( C2018 C2059 ) C2018_=_C2060( C2018 C2060 ) C2018_=_C2061( C2018 C2061 ) \nC2018_=_C2062( C2018 C2062 ) C2018_=_C2063( C2018 C2063 ) C2018_=_C2064( C2018 C2064 ) C2018_=_C2065( C2018 C2065 ) C2018_=_C2066( C2018 C2066 ) C2018_=_C2067( C2018 C2067 ) \nC2018_=_C2069( C2018 C2069 ) C2018_=_C2070( C2018 C2070 ) C2022_=_C2023( C2022 C2023 ) C2022_=_C2111( C2022 C2111 ) C2022_=_C2135( C2022 C2135 ) C2023_=_C2265( C2023 C2265 ) \nC2026_=_C2035( C2026 C2035 ) C2026_=_C2036( C2026 C2036 ) C2026_=_C2037( C2026 C2037 ) C2026_=_C2038( C2026 C2038 ) C2026_=_C2040( C2026 C2040 ) C2026_=_C2053( C2026 C2053 ) \nC2026_=_C2059( C2026 C2059 ) C2026_=_C2060( C2026 C2060 ) C2026_=_C2061( C2026 C2061 ) C2026_=_C2062( C2026 C2062 ) C2026_=_C2063( C2026 C2063 ) C2026_=_C2064( C2026 C2064 ) \nC2026_=_C2065( C2026 C2065 ) C2026_=_C2066( C2026 C2066 ) C2026_=_C2067( C2026 C2067 ) C2026_=_C2069( C2026 C2069 ) C2026_=_C2070( C2026 C2070 ) C2035_=_C2036( C2035 C2036 ) \nC2035_=_C2037( C2035 C2037 ) C2035_=_C2038( C2035 C2038 ) C2035_=_C2149( C2035 C2149 ) C2036_=_C2037( C2036 C2037 ) C2036_=_C2038( C2036 C2038 ) C2036_=_C2278( C2036 C2278 ) \nC2037_=_C2038( C2037 C2038 ) C2040_=_C2049( C2040 C2049 ) C2040_=_C2050( C2040 C2050 ) C2040_=_C2051( C2040 C2051 ) C2040_=_C2052( C2040 C2052 ) C2040_=_C2053( C2040 C2053 ) \nC2040_=_C2059( C2040 C2059 ) C2040_=_C2060( C2040 C2060 ) C2040_=_C2061( C2040 C2061 ) C2040_=_C2062( C2040 C2062 ) C2040_=_C2063( C2040 C2063 ) C2040_=_C2064( C2040 C2064 ) \nC2040_=_C2065( C2040 C2065 ) C2040_=_C2066( C2040 C2066 ) C2040_=_C2067( C2040 C2067 ) C2040_=_C2069( C2040 C2069 ) C2040_=_C2070( C2040 C2070 ) C2049_=_C2050( C2049 C2050 ) \nC2049_=_C2051( C2049 C2051 ) C2049_=_C2052( C2049 C2052 ) C2049_=_C2112( C2049 C2112 ) C2049_=_C2157( C2049 C2157 ) C2050_=_C2051( C2050 C2051 ) C2050_=_C2052( C2050 C2052 ) \nC2050_=_C2290( C2050 C2290 ) C2051_=_C2052( C2051 C2052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9( C2053 C2069 ) C2053_=_C2070( C2053 C2070 ) C2057_=_C2058( C2057 C2058 ) C2057_=_C2113( C2057 C2113 ) C2057_=_C2169( C2057 C2169 ) \nC2059_=_C2060( C2059 C2060 ) C2059_=_C2061( C2059 C2061 ) C2059_=_C2062( C2059 C2062 ) C2059_=_C2063( C2059 C2063 ) C2059_=_C2064( C2059 C2064 ) C2059_=_C2065( C2059 C2065 ) \nC2059_=_C2066( C2059 C2066 ) C2059_=_C2067( C2059 C2067 ) C2059_=_C2069( C2059 C2069 ) C2059_=_C2070( C2059 C2070 ) C2059_=_C2074( C2059 C2074 ) C2060_=_C2061( C2060 C2061 ) \nC2060_=_C2062( C2060 C2062 ) C2060_=_C2063( C2060 C2063 ) C2060_=_C2064( C2060 C2064 ) C2060_=_C2065( C2060 C2065 ) C2060_=_C2066( C2060 C2066 ) C2060_=_C2067( C2060 C2067 ) \nC2060_=_C2069( C2060 C2069 ) C2060_=_C2070( C2060 C2070 ) C2060_=_C2081( C2060 C2081 ) C2060_=_C2082( C2060 C2082 ) C2060_=_C2083( C2060 C2083 ) C2060_=_C2084( C2060 C2084 ) \nC2061_=_C2062( C2061 C2062 ) C2061_=_C2063( C2061 C2063 ) C2061_=_C2064( C2061 C2064 ) C2061_=_C2065( C2061 C2065 ) C2061_=_C2066( C2061 C2066 ) C2061_=_C2067( C2061 C2067 ) \nC2061_=_C2069( C2061 C2069 ) C2061_=_C2070( C2061 C2070 ) C2061_=_C2090( C2061 C2090 ) C2061_=_C2091( C2061 C2091 ) C2061_=_C2092( C2061 C2092 ) C2061_=_C2093( C2061 C2093 ) \nC2062_=_C2063( C2062 C2063 ) C2062_=_C2064( C2062 C2064 ) C2062_=_C2065( C2062 C2065 ) C2062_=_C2066( C2062 C2066 ) C2062_=_C2067( C2062 C2067 ) C2062_=_C2069( C2062 C2069 ) \nC2062_=_C2070( C2062 C2070 ) C2062_=_C2095( C2062 C2095 ) C2063_=_C2064( C2063 C2064 ) C2063_=_C2065( C2063 C2065 ) C2063_=_C2066( C2063 C2066 ) C2063_=_C2067( C2063 C2067 ) \nC2063_=_C2069( C2063 C2069 ) C2063_=_C2070( C2063 C2070 ) C2063_=_C2097( C2063 C2097 ) C2063_=_C2098( C2063 C2098 ) C2064_=_C2065( C2064 C2065 ) C2064_=_C2066( C2064 C2066 ) \nC2064_=_C2067( C2064 C2067 ) C2064_=_C2069( C2064 C2069 ) C2064_=_C2070( C2064 C2070 ) C2064_=_C2101( C2064 C2101 ) C2064_=_C2102( C2064 C2102 ) C2064_=_C2103( C2064 C2103 ) \nC2064_=_C2104( C2064 C2104 ) C2065_=_C2066( C2065 C2066 ) C2065_=_C2067( C2065 C2067 ) C2065_=_C2069( C2065 C2069 ) C2065_=_C2070( C2065 C2070 ) C2065_=_C2105( C2065 C2105 ) \nC2065_=_C2106( C2065 C2106 ) C2065_=_C2107( C2065 C2107 ) C2065_=_C2108( C2065 C2108 ) C2066_=_C2067( C2066 C2067 ) C2066_=_C2069( C2066 C2069 ) C2066_=_C2070( C2066 C2070 ) \nC2066_=_C2109( C2066 C2109 ) C2066_=_C2110( C2066 C2110 ) C2067_=_C2069( C2067 C2069 ) C2067_=_C2070( C2067 C2070 ) C2067_=_C2125( C2067 C2125 ) C2067_=_C2135( C2067 C2135 ) \nC2067_=_C2149( C2067 C2149 ) C2067_=_C2157( C2067 C2157 ) C2067_=_C2169( C2067 C2169 ) C2067_=_C2181( C2067 C2181 ) C2067_=_C2182( C2067 C2182 ) C2067_=_C2183( C2067 C2183 ) \nC2067_=_C2184( C2067 C2184 ) C2067_=_C2185( C2067 C2185 ) C2067_=_C2186( C2067 C2186 ) C2067_=_C2187( C2067 C2187 ) C2067_=_C2188( C2067 C2188 ) C2067_=_C2189( C2067 C2189 ) \nC2067_=_C2190( C2067 C2190 ) C2067_=_C2191( C2067 C2191 ) C2069_=_C2070( C2069 C2070 ) C2069_=_C2190( C2069 C2190 ) C2069_=_C2313( C2069 C2313 ) C2070_=_C2191( C2070 C2191 ) \nC2070_=_C2314( C2070 C2314 ) C2081_=_C2082( C2081 C2082 ) C2081_=_C2083( C2081 C2083 ) C2081_=_C2084( C2081 C2084 ) C2081_=_C2182( C2081 C2182 ) C2082_=_C2083( C2082 C2083 ) \nC2082_=_C2084( C2082 C2084 ) C2082_=_C2306( C2082 C2306 ) C2083_=_C2084( C2083 C2084 ) C2090_=_C2091( C2090 C2091 ) C2090_=_C2092( C2090 C2092 ) C2090_=_C2093( C2090 C2093 ) \nC2090_=_C2115( C2090 C2115 ) C2090_=_C2183( C2090 C2183 ) C2091_=_C2092( C2091 C2092 ) C2091_=_C2093( C2091 C2093 ) C2091_=_C2307( C2091 C2307 ) C2092_=_C2093( C2092 C2093 ) \nC2097_=_C2098( C2097 C2098 ) C2097_=_C2116( C2097 C2116 ) C2097_=_C2185( C2097 C2185 ) C2101_=_C2102( C2101 C2102 ) C2101_=_C2103( C2101 C2103 ) C2101_=_C2104( C2101 C2104 ) \nC2101_=_C2117( C2101 C2117 ) C2101_=_C2186( C2101 C2186 ) C2102_=_C2103( C2102 C2103 ) C2102_=_C2104( C2102 C2104 ) C2102_=_C2310( C2102 C2310 ) C2103_=_C2104( C2103 C2104 ) \nC2105_=_C2106( C2105 C2106 ) C2105_=_C2107( C2105 C2107 ) C2105_=_C2108( C2105 C2108 ) C2105_=_C2118( C2105 C2118 ) C2105_=_C2187( C2105 C2187 ) C2106_=_C2107( C2106 C2107 ) \nC2106_=_C2108( C2106 C2108 ) C2106_=_C2311( C2106 C2311 ) C2107_=_C2108( C2107 C2108 ) C2109_=_C2110( C2109 C2110 ) C2109_=_C2312( C2109 C2312 ) C2111_=_C2112( C2111 C2112 ) \nC2111_=_C2113( C2111 C2113 ) C2111_=_C2115( C2111 C2115 ) C2111_=_C2116( C2111 C2116 ) C2111_=_C2117( C2111 C2117 ) C2111_=_C2118( C2111 C2118 ) C2111_=_C2119( C2111 C2119 ) \nC2111_=_C2120( C2111 C2120 ) C2111_=_C2121( C2111 C2121 ) C2111_=_C2135( C2111 C2135 ) C2112_=_C2113( C2112 C2113 ) C2112_=_C2115( C2112 C2115 ) C2112_=_C2116( C2112 C2116 ) \nC2112_=_C2117( C2112 C2117 ) C2112_=_C2118( C2112 C2118 ) C2112_=_C2119( C2112 C2119 ) C2112_=_C2120( C2112 C2120 ) C2112_=_C2121( C2112 C2121 ) C2112_=_C2157( C2112 C2157 ) \nC2113_=_C2115( C2113 C2115 ) C2113_=_C2116( C2113 C2116 ) C2113_=_C2117( C2113 C2117 ) C2113_=_C2118( C2113 C2118 ) C2113_=_C2119( C2113 C2119 ) C2113_=_C2120( C2113 C2120 ) \nC2113_=_C2121( C2113 C2121 ) C2113_=_C2169( C2113 C2169 ) C2115_=_C2116( C2115 C2116 ) C2115_=_C2117( C2115 C2117 ) C2115_=_C2118( C2115 C2118 ) C2115_=_C2119( C2115 C2119 ) \nC2115_=_C2120( C2115 C2120 ) C2115_=_C2121( C2115 C2121 ) C2115_=_C2183( C2115 C2183 ) C2116_=_C2117( C2116 C2117 ) C2116_=_C2118( C2116 C2118 ) C2116_=_C2119( C2116 C2119 ) \nC2116_=_C2120( C2116 C2120 ) C2116_=_C2121( C2116 C2121 ) C2116_=_C2185( C2116 C2185 ) C2117_=_C2118( C2117 C2118 ) C2117_=_C2119( C2117 C2119 ) C2117_=_C2120( C2117 C2120 ) \nC2117_=_C2121( C2117 C2121 ) C2117_=_C2186( C2117 C2186 ) C2118_=_C2119( C2118 C2119 ) C2118_=_C2120( C2118 C2120 ) C2118_=_C2121( C2118 C2121 ) C2118_=_C2187( C2118 C2187 ) \nC2119_=_C2120( C2119 C2120 ) C2119_=_C2121( C2119 C2121 ) C2119_=_C2236( C2119 C2236 ) C2120_=_C2121( C2120 C2121 ) C2125_=_C2135( C2125 C2135 ) C2125_=_C2149( C2125 C2149 ) \nC2125_=_C2157( C2125 C2157 ) C2125_=_C2169( C2125 C2169 ) C2125_=_C2181( C2125 C2181 ) C2125_=_C2182( C2125 C2182 ) C2125_=_C2183( C2125 C2183 ) C2125_=_C2184( C2125 C2184 ) \nC2125_=_C2185( C2125 C2185 ) C2125_=_C2186( C2125 C2186 ) C2125_=_C2187( C2125 C2187 ) C2125_=_C2188( C2125 C2188 ) C2125_=_C2189( C2125 C2189 ) C2125_=_C2190( C2125 C2190 ) \nC2125_=_C2191( C2125 C2191 ) C2135_=_C2149( C2135 C2149 ) C2135_=_C2157( C2135 C2157 ) C2135_=_C2169( C2135 C2169 ) C2135_=_C2181( C2135 C2181 ) C2135_=_C2182( C2135 C2182 ) \nC2135_=_C2183( C2135 C2183 ) C2135_=_C2184( C2135 C2184 ) C2135_=_C2185( C2135 C2185 ) C2135_=_C2186( C2135 C2186 ) C2135_=_C2187( C2135 C2187 ) C2135_=_C2188( C2135 C2188 ) \nC2135_=_C2189( C2135 C2189 ) C2135_=_C2190( C2135 C2190 ) C2135_=_C2191( C2135 C2191 ) C2149_=_C2157( C2149 C2157 ) C2149_=_C2169( C2149 C2169 ) C2149_=_C2181( C2149 C2181 ) \nC2149_=_C2182( C2149 C2182 ) C2149_=_C2183( C2149 C2183 ) C2149_=_C2184( C2149 C2184 ) C2149_=_C2185( C2149 C2185 ) C2149_=_C2186( C2149 C2186 ) C2149_=_C2187( C2149 C2187 ) \nC2149_=_C2188( C2149 C2188 ) C2149_=_C2189( C2149 C2189 ) C2149_=_C2190( C2149 C2190 ) C2149_=_C2191( C2149 C2191 ) C2157_=_C2169( C2157 C2169 ) C2157_=_C2181( C2157 C2181 ) \nC2157_=_C2182(</w:t>
      </w:r>
    </w:p>
    <w:p>
      <w:pPr>
        <w:pStyle w:val="PreformattedText"/>
        <w:bidi w:val="0"/>
        <w:spacing w:before="0" w:after="0"/>
        <w:jc w:val="left"/>
        <w:rPr/>
      </w:pPr>
      <w:r>
        <w:rPr/>
        <w:t xml:space="preserve"> </w:t>
      </w:r>
      <w:r>
        <w:rPr/>
        <w:t>C2157 C2182 ) C2157_=_C2183( C2157 C2183 ) C2157_=_C2184( C2157 C2184 ) C2157_=_C2185( C2157 C2185 ) C2157_=_C2186( C2157 C2186 ) C2157_=_C2187( C2157 C2187 ) \nC2157_=_C2188( C2157 C2188 ) C2157_=_C2189( C2157 C2189 ) C2157_=_C2190( C2157 C2190 ) C2157_=_C2191( C2157 C2191 ) C2169_=_C2181( C2169 C2181 ) C2169_=_C2182( C2169 C2182 ) \nC2169_=_C2183( C2169 C2183 ) C2169_=_C2184( C2169 C2184 ) C2169_=_C2185( C2169 C2185 ) C2169_=_C2186( C2169 C2186 ) C2169_=_C2187( C2169 C2187 ) C2169_=_C2188( C2169 C2188 ) \nC2169_=_C2189( C2169 C2189 ) C2169_=_C2190( C2169 C2190 ) C2169_=_C2191( C2169 C2191 ) C2181_=_C2182( C2181 C2182 ) C2181_=_C2183( C2181 C2183 ) C2181_=_C2184( C2181 C2184 ) \nC2181_=_C2185( C2181 C2185 ) C2181_=_C2186( C2181 C2186 ) C2181_=_C2187( C2181 C2187 ) C2181_=_C2188( C2181 C2188 ) C2181_=_C2189( C2181 C2189 ) C2181_=_C2190( C2181 C2190 ) \nC2181_=_C2191( C2181 C2191 ) C2182_=_C2183( C2182 C2183 ) C2182_=_C2184( C2182 C2184 ) C2182_=_C2185( C2182 C2185 ) C2182_=_C2186( C2182 C2186 ) C2182_=_C2187( C2182 C2187 ) \nC2182_=_C2188( C2182 C2188 ) C2182_=_C2189( C2182 C2189 ) C2182_=_C2190( C2182 C2190 ) C2182_=_C2191( C2182 C2191 ) C2183_=_C2184( C2183 C2184 ) C2183_=_C2185( C2183 C2185 ) \nC2183_=_C2186( C2183 C2186 ) C2183_=_C2187( C2183 C2187 ) C2183_=_C2188( C2183 C2188 ) C2183_=_C2189( C2183 C2189 ) C2183_=_C2190( C2183 C2190 ) C2183_=_C2191( C2183 C2191 ) \nC2184_=_C2185( C2184 C2185 ) C2184_=_C2186( C2184 C2186 ) C2184_=_C2187( C2184 C2187 ) C2184_=_C2188( C2184 C2188 ) C2184_=_C2189( C2184 C2189 ) C2184_=_C2190( C2184 C2190 ) \nC2184_=_C2191( C2184 C2191 ) C2185_=_C2186( C2185 C2186 ) C2185_=_C2187( C2185 C2187 ) C2185_=_C2188( C2185 C2188 ) C2185_=_C2189( C2185 C2189 ) C2185_=_C2190( C2185 C2190 ) \nC2185_=_C2191( C2185 C2191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 C2189 C2190 ) C2189_=_C2191( C2189 C2191 ) C2189_=_C2236( C2189 C2236 ) C2189_=_C2251( C2189 C2251 ) C2189_=_C2265( C2189 C2265 ) \nC2189_=_C2278( C2189 C2278 ) C2189_=_C2290( C2189 C2290 ) C2189_=_C2301( C2189 C2301 ) C2189_=_C2305( C2189 C2305 ) C2189_=_C2306( C2189 C2306 ) C2189_=_C2307( C2189 C2307 ) \nC2189_=_C2308( C2189 C2308 ) C2189_=_C2309( C2189 C2309 ) C2189_=_C2310( C2189 C2310 ) C2189_=_C2311( C2189 C2311 ) C2189_=_C2312( C2189 C2312 ) C2189_=_C2313( C2189 C2313 ) \nC2189_=_C2314( C2189 C2314 ) C2190_=_C2191( C2190 C2191 ) C2190_=_C2313( C2190 C2313 ) C2191_=_C2314( C2191 C2314 ) C2236_=_C2251( C2236 C2251 ) C2236_=_C2265( C2236 C2265 ) \nC2236_=_C2278( C2236 C2278 ) C2236_=_C2290( C2236 C2290 ) C2236_=_C2301( C2236 C2301 ) C2236_=_C2305( C2236 C2305 ) C2236_=_C2306( C2236 C2306 ) C2236_=_C2307( C2236 C2307 ) \nC2236_=_C2308( C2236 C2308 ) C2236_=_C2309( C2236 C2309 ) C2236_=_C2310( C2236 C2310 ) C2236_=_C2311( C2236 C2311 ) C2236_=_C2312( C2236 C2312 ) C2236_=_C2313( C2236 C2313 ) \nC2236_=_C2314( C2236 C2314 ) C2251_=_C2265( C2251 C2265 ) C2251_=_C2278( C2251 C2278 ) C2251_=_C2290( C2251 C2290 ) C2251_=_C2301( C2251 C2301 ) C2251_=_C2305( C2251 C2305 ) \nC2251_=_C2306( C2251 C2306 ) C2251_=_C2307( C2251 C2307 ) C2251_=_C2308( C2251 C2308 ) C2251_=_C2309( C2251 C2309 ) C2251_=_C2310( C2251 C2310 ) C2251_=_C2311( C2251 C2311 ) \nC2251_=_C2312( C2251 C2312 ) C2251_=_C2313( C2251 C2313 ) C2251_=_C2314( C2251 C2314 ) C2265_=_C2278( C2265 C2278 ) C2265_=_C2290( C2265 C2290 ) C2265_=_C2301( C2265 C2301 ) \nC2265_=_C2305( C2265 C2305 ) C2265_=_C2306( C2265 C2306 ) C2265_=_C2307( C2265 C2307 ) C2265_=_C2308( C2265 C2308 ) C2265_=_C2309( C2265 C2309 ) C2265_=_C2310( C2265 C2310 ) \nC2265_=_C2311( C2265 C2311 ) C2265_=_C2312( C2265 C2312 ) C2265_=_C2313( C2265 C2313 ) C2265_=_C2314( C2265 C2314 ) C2278_=_C2290( C2278 C2290 ) C2278_=_C2301( C2278 C2301 ) \nC2278_=_C2305( C2278 C2305 ) C2278_=_C2306( C2278 C2306 ) C2278_=_C2307( C2278 C2307 ) C2278_=_C2308( C2278 C2308 ) C2278_=_C2309( C2278 C2309 ) C2278_=_C2310( C2278 C2310 ) \nC2278_=_C2311( C2278 C2311 ) C2278_=_C2312( C2278 C2312 ) C2278_=_C2313( C2278 C2313 ) C2278_=_C2314( C2278 C2314 ) C2290_=_C2301( C2290 C2301 ) C2290_=_C2305( C2290 C2305 ) \nC2290_=_C2306( C2290 C2306 ) C2290_=_C2307( C2290 C2307 ) C2290_=_C2308( C2290 C2308 ) C2290_=_C2309( C2290 C2309 ) C2290_=_C2310( C2290 C2310 ) C2290_=_C2311( C2290 C2311 ) \nC2290_=_C2312( C2290 C2312 ) C2290_=_C2313( C2290 C2313 ) C2290_=_C2314( C2290 C2314 ) C2301_=_C2305( C2301 C2305 ) C2301_=_C2306( C2301 C2306 ) C2301_=_C2307( C2301 C2307 ) \nC2301_=_C2308( C2301 C2308 ) C2301_=_C2309( C2301 C2309 ) C2301_=_C2310( C2301 C2310 ) C2301_=_C2311( C2301 C2311 ) C2301_=_C2312( C2301 C2312 ) C2301_=_C2313( C2301 C2313 ) \nC2301_=_C2314( C2301 C2314 ) C2305_=_C2306( C2305 C2306 ) C2305_=_C2307( C2305 C2307 ) C2305_=_C2308( C2305 C2308 ) C2305_=_C2309( C2305 C2309 ) C2305_=_C2310( C2305 C2310 ) \nC2305_=_C2311( C2305 C2311 ) C2305_=_C2312( C2305 C2312 ) C2305_=_C2313( C2305 C2313 ) C2305_=_C2314( C2305 C2314 ) C2306_=_C2307( C2306 C2307 ) C2306_=_C2308( C2306 C2308 ) \nC2306_=_C2309( C2306 C2309 ) C2306_=_C2310( C2306 C2310 ) C2306_=_C2311( C2306 C2311 ) C2306_=_C2312( C2306 C2312 ) C2306_=_C2313( C2306 C2313 ) C2306_=_C2314( C2306 C2314 ) \nC2307_=_C2308( C2307 C2308 ) C2307_=_C2309( C2307 C2309 ) C2307_=_C2310( C2307 C2310 ) C2307_=_C2311( C2307 C2311 ) C2307_=_C2312( C2307 C2312 ) C2307_=_C2313( C2307 C2313 ) \nC2307_=_C2314( C2307 C2314 ) C2308_=_C2309( C2308 C2309 ) C2308_=_C2310( C2308 C2310 ) C2308_=_C2311( C2308 C2311 ) C2308_=_C2312( C2308 C2312 ) C2308_=_C2313( C2308 C2313 ) \nC2308_=_C2314( C2308 C2314 ) C2309_=_C2310( C2309 C2310 ) C2309_=_C2311( C2309 C2311 ) C2309_=_C2312( C2309 C2312 ) C2309_=_C2313( C2309 C2313 ) C2309_=_C2314( C2309 C2314 ) \nC2310_=_C2311( C2310 C2311 ) C2310_=_C2312( C2310 C2312 ) C2310_=_C2313( C2310 C2313 ) C2310_=_C2314( C2310 C2314 ) C2311_=_C2312( C2311 C2312 ) C2311_=_C2313( C2311 C2313 ) \nC2311_=_C2314( C2311 C2314 ) C2312_=_C2313( C2312 C2313 ) C2312_=_C2314( C2312 C2314 ) C2313_=_C2314( C2313 C2314 ) "];116-&gt;122[label="370: C12 C13 C38 C39 C71 \nC84 C85 C106 C107 C121 C122 \nC123 C140 C141 C160 C161 C174 \nC190 C191 C207 C208 C220 C221 \nC232 C233 C246 C247 C273 C274 \nC275 C299 C300 C337 C338 C351 \nC352 C376 C377 C378 C394 C395 \nC413 C414 C431 C432 C448 C449 \nC459 C468 C469 C474 C486 C487 \nC503 C504 C518 C519 C550 C569 \nC570 C603 C604 C605 C606 C622 \nC623 C640 C641 C657 C658 C673 \nC674 C688 C689 C702 C703 C710 \nC718 C740 C741 C742 C755 C756 \nC776 C777 C798 C799 C811 C812 \nC830 C831 C849 C850 C851 C852 \nC867 C868 C884 C885 C900 C901 \nC914 C921 C922 C926 C934 C955 \nC956 C957 C970 C971 C990 C991 \nC1011 C1012 C1024 C1025 C1042 C1043 \nC1053 C1054 C1055 C1068 C1069 C1078 \nC1079 C1090 C1091 C1108 C1117 C1118 \nC1125 C1126 C1135 C1136 C1150 C1151 \nC1171 C1172 C1192 C1193 C1212 C1213 \nC1231 C1232 C1249 C1250 C1259 C1260 \nC1261 C1273 C1274 C1279 C1290 C1291 \nC1301 C1309 C1310 C1317 C1325 C1326 \nC1340 C1341 C1354 C1355 C1372 C1373 \nC1386 C1397 C1398 C1413 C1414 C1426 \nC1427 C1428 C1439 C1440 C1453 C1454 \nC1463 C1473 C1474 C1484 C1485 C1494 \nC1495 C1503 C1504 C1510 C1522 C1523 \nC1536 C1537 C1553 C1554 C1567 C1581 \nC1582 C1597 C1598 C1612 C1613 C1614 \nC1615 C1626 C1627 C1635 C1636 C1641 \nC1650 C1651 C1660 C1661 C1669 C1670 \nC1675 C1681 C1698 C1699 C1700 C1717 \nC1718 C1735 C1736 C1752 C1753 C1762 \nC1763 C1777 C1778 C1779 C1790 C1791 \nC1797 C1805 C1806 C1814 C1815 C1822 \nC1823 C1829 C1834 C1835 C1856 C1857 \nC1858 C1873 C1874 C1875 C1876 C1883 \nC1884 C1892 C1893 C1905 C1906 C1907 \nC1908 C1914 C1915 C1924 C1930 C1938 \nC1939 C1940 C1941 C1947 C1948 C1949 \nC1954 C1959 C1960 C1961 C1962 C1966 \nC1967 C1968 C1969 C1972 C1973 C1974 \nC1975 C1977 C1978 C1979 C1980 C1996 \nC1997 C1998 C2012 C2013 C2014 C2015 \nC2022 C2023 C2035 C2036 C2037 C2038 \nC2049 C2050 C2051 C2052 C2057 C2058 \nC2069 C2070 C2074 C2081 C2082 C2083 \nC2084 C2090 C2091 C2092 C2093 C2095 \nC2097 C2098 C2101 C2102 C2103 C2104 \nC2105 C2106 C2107 C2108 C2109 C2110 \nC2111 C2112 C2113 C2115 C2116 C2117 \nC2118 C2119 C2120 C2121 C2125 C2135 \nC2149 C2157 C2169 C2181 C2182 C2183 \nC2184 C2185 C2186 C2187 C2188 C2190 \nC2191 C2236 C2251 C2265 C2278 C2290 \nC2301 C2305 C2306 C2307 C2308 C2309 \nC2310 C2311 C2312 C2313 C2314 \n2455: C12_=_C13 ,C12_=_C273 ,C12_=_C503 ,C12_=_C740 ,C12_=_C955 ,\nC12_=_C1150 ,C12_=_C1340 ,C12_=_C1522 ,C12_=_C1698 ,C12_=_C1856 ,C12_=_C1857 ,\nC12_=_C1858 ,C13_=_C274 ,C13_=_C504 ,C13_=_C741 ,C13_=_C956 ,C13_=_C1151 ,\nC13_=_C1341 ,C13_=_C1523 ,C13_=_C1699 ,C13_=_C1996 ,C13_=_C1997 ,C13_=_C1998 ,\nC38_=_C39 ,C38_=_C299 ,C38_=_C518 ,C38_=_C755 ,C38_=_C970 ,C38_=_C1171 ,\nC38_=_C1354 ,C38_=_C1536 ,C38_=_C1717 ,C38_=_C1873 ,C38_=_C1874 ,C38_=_C1875 ,\nC38_=_C1876 ,C39_=_C300 ,C39_=_C519 ,C39_=_C756 ,C39_=_C971 ,C39_=_C1172 ,\nC39_=_C1355 ,C39_=_C1537 ,C39_=_C1718 ,C39_=_C2012 ,C39_=_C2013 ,C39_=_C2014 ,\nC39_=_C2015 ,C71_=_C338 ,C71_=_C550 ,C71_=_C799 ,C71_=_C1012 ,C71_=_C1213 ,\nC71_=_C1386 ,C71_=_C1567 ,C71_=_C1753 ,C71_=_C2035 ,C71_=_C2036 ,C71_=_C2037 ,\nC71_=_C2038 ,C84_=_C85 ,C84_=_C351 ,C84_=_C569 ,C84_=_C811 ,C84_=_C1024 ,\nC84_=_C1231 ,C84_=_C1397 ,C84_=_C1581 ,C84_=_C1762 ,C84_=_C1905 ,C84_=_C1906 ,\nC84_=_C1907 ,C84_=_C1908 ,C85_=_C352 ,C85_=_C570 ,C85_=_C812 ,C85_=_C1025 ,\nC85_=_C1232 ,C85_=_C1398 ,C85_=_C1582 ,C85_=_C1763 ,C85_=_C2049 ,C85_=_C2050 ,\nC85_=_C2051 ,C85_=_C2052 ,C106_=_C107 ,C106_=_C830 ,C106_=_C1042 ,C106_=_C1249 ,\nC106_=_C1413 ,C106_=_C1597 ,C106_=_C1914 ,C106_=_C1915 ,C107_=_C831 ,C107_=_C1043 ,\nC107_=_C1250 ,C107_=_C1414 ,C107_=_C1598 ,C107_=_C2057 ,C107_=_C2058 ,C121_=_C122 ,\nC121_=_C123 ,C121_=_C376 ,C121_=_C604 ,C121_=_C850 ,C121_=_C1053</w:t>
      </w:r>
    </w:p>
    <w:p>
      <w:pPr>
        <w:pStyle w:val="PreformattedText"/>
        <w:bidi w:val="0"/>
        <w:spacing w:before="0" w:after="0"/>
        <w:jc w:val="left"/>
        <w:rPr/>
      </w:pPr>
      <w:r>
        <w:rPr/>
        <w:t xml:space="preserve"> </w:t>
      </w:r>
      <w:r>
        <w:rPr/>
        <w:t>,C121_=_C1259 ,\nC121_=_C1426 ,C121_=_C1613 ,C121_=_C1777 ,C121_=_C2069 ,C121_=_C2070 ,C122_=_C123 ,\nC122_=_C377 ,C122_=_C605 ,C122_=_C851 ,C122_=_C1054 ,C122_=_C1260 ,C122_=_C1427 ,\nC122_=_C1614 ,C122_=_C1778 ,C122_=_C2125 ,C122_=_C2135 ,C122_=_C2149 ,C122_=_C2157 ,\nC122_=_C2169 ,C122_=_C2181 ,C122_=_C2182 ,C122_=_C2183 ,C122_=_C2184 ,C122_=_C2185 ,\nC122_=_C2186 ,C122_=_C2187 ,C122_=_C2188 ,C122_=_C2190 ,C122_=_C2191 ,C123_=_C378 ,\nC123_=_C606 ,C123_=_C852 ,C123_=_C1055 ,C123_=_C1261 ,C123_=_C1428 ,C123_=_C1615 ,\nC123_=_C1779 ,C123_=_C2236 ,C123_=_C2251 ,C123_=_C2265 ,C123_=_C2278 ,C123_=_C2290 ,\nC123_=_C2301 ,C123_=_C2305 ,C123_=_C2306 ,C123_=_C2307 ,C123_=_C2308 ,C123_=_C2309 ,\nC123_=_C2310 ,C123_=_C2311 ,C123_=_C2312 ,C123_=_C2313 ,C123_=_C2314 ,C140_=_C141 ,\nC140_=_C394 ,C140_=_C622 ,C140_=_C867 ,C140_=_C1068 ,C140_=_C1439 ,C140_=_C1626 ,\nC140_=_C1930 ,C141_=_C395 ,C141_=_C623 ,C141_=_C868 ,C141_=_C1069 ,C141_=_C1440 ,\nC141_=_C1627 ,C141_=_C2074 ,C160_=_C161 ,C160_=_C413 ,C160_=_C640 ,C160_=_C884 ,\nC160_=_C1078 ,C160_=_C1273 ,C160_=_C1453 ,C160_=_C1635 ,C160_=_C1790 ,C160_=_C1938 ,\nC160_=_C1939 ,C160_=_C1940 ,C160_=_C1941 ,C161_=_C414 ,C161_=_C641 ,C161_=_C885 ,\nC161_=_C1079 ,C161_=_C1274 ,C161_=_C1454 ,C161_=_C1636 ,C161_=_C1791 ,C161_=_C2081 ,\nC161_=_C2082 ,C161_=_C2083 ,C161_=_C2084 ,C174_=_C432 ,C174_=_C658 ,C174_=_C901 ,\nC174_=_C1091 ,C174_=_C1279 ,C174_=_C1463 ,C174_=_C1641 ,C174_=_C1797 ,C174_=_C2090 ,\nC174_=_C2091 ,C174_=_C2092 ,C174_=_C2093 ,C190_=_C191 ,C190_=_C448 ,C190_=_C673 ,\nC190_=_C1290 ,C190_=_C1473 ,C190_=_C1650 ,C190_=_C1805 ,C190_=_C1954 ,C191_=_C449 ,\nC191_=_C674 ,C191_=_C1291 ,C191_=_C1474 ,C191_=_C1651 ,C191_=_C1806 ,C191_=_C2095 ,\nC207_=_C208 ,C207_=_C459 ,C207_=_C688 ,C207_=_C914 ,C207_=_C1108 ,C207_=_C1301 ,\nC207_=_C1484 ,C207_=_C1660 ,C207_=_C1814 ,C207_=_C1959 ,C207_=_C1960 ,C207_=_C1961 ,\nC207_=_C1962 ,C208_=_C689 ,C208_=_C1485 ,C208_=_C1661 ,C208_=_C1815 ,C208_=_C2097 ,\nC208_=_C2098 ,C220_=_C221 ,C220_=_C468 ,C220_=_C702 ,C220_=_C921 ,C220_=_C1117 ,\nC220_=_C1309 ,C220_=_C1494 ,C220_=_C1669 ,C220_=_C1822 ,C220_=_C1966 ,C220_=_C1967 ,\nC220_=_C1968 ,C220_=_C1969 ,C221_=_C469 ,C221_=_C703 ,C221_=_C922 ,C221_=_C1118 ,\nC221_=_C1310 ,C221_=_C1495 ,C221_=_C1670 ,C221_=_C1823 ,C221_=_C2101 ,C221_=_C2102 ,\nC221_=_C2103 ,C221_=_C2104 ,C232_=_C233 ,C232_=_C474 ,C232_=_C710 ,C232_=_C926 ,\nC232_=_C1125 ,C232_=_C1317 ,C232_=_C1503 ,C232_=_C1675 ,C232_=_C1829 ,C232_=_C1972 ,\nC232_=_C1973 ,C232_=_C1974 ,C232_=_C1975 ,C233_=_C1126 ,C233_=_C1504 ,C233_=_C2105 ,\nC233_=_C2106 ,C233_=_C2107 ,C233_=_C2108 ,C246_=_C247 ,C246_=_C486 ,C246_=_C718 ,\nC246_=_C934 ,C246_=_C1135 ,C246_=_C1325 ,C246_=_C1510 ,C246_=_C1681 ,C246_=_C1834 ,\nC246_=_C1977 ,C246_=_C1978 ,C246_=_C1979 ,C246_=_C1980 ,C247_=_C487 ,C247_=_C1136 ,\nC247_=_C1326 ,C247_=_C1835 ,C247_=_C2109 ,C247_=_C2110 ,C273_=_C274 ,C273_=_C275 ,\nC273_=_C503 ,C273_=_C740 ,C273_=_C955 ,C273_=_C1150 ,C273_=_C1340 ,C273_=_C1522 ,\nC273_=_C1698 ,C273_=_C1856 ,C273_=_C1857 ,C273_=_C1858 ,C274_=_C275 ,C274_=_C504 ,\nC274_=_C741 ,C274_=_C956 ,C274_=_C1151 ,C274_=_C1341 ,C274_=_C1523 ,C274_=_C1699 ,\nC274_=_C1996 ,C274_=_C1997 ,C274_=_C1998 ,C275_=_C742 ,C275_=_C957 ,C275_=_C1700 ,\nC275_=_C2111 ,C275_=_C2112 ,C275_=_C2113 ,C275_=_C2115 ,C275_=_C2116 ,C275_=_C2117 ,\nC275_=_C2118 ,C275_=_C2119 ,C275_=_C2120 ,C275_=_C2121 ,C299_=_C300 ,C299_=_C518 ,\nC299_=_C755 ,C299_=_C970 ,C299_=_C1171 ,C299_=_C1354 ,C299_=_C1536 ,C299_=_C1717 ,\nC299_=_C1873 ,C299_=_C1874 ,C299_=_C1875 ,C299_=_C1876 ,C300_=_C519 ,C300_=_C756 ,\nC300_=_C971 ,C300_=_C1172 ,C300_=_C1355 ,C300_=_C1537 ,C300_=_C1718 ,C300_=_C2012 ,\nC300_=_C2013 ,C300_=_C2014 ,C300_=_C2015 ,C337_=_C338 ,C337_=_C798 ,C337_=_C1011 ,\nC337_=_C1212 ,C337_=_C1752 ,C337_=_C1892 ,C337_=_C1893 ,C338_=_C550 ,C338_=_C799 ,\nC338_=_C1012 ,C338_=_C1213 ,C338_=_C1386 ,C338_=_C1567 ,C338_=_C1753 ,C338_=_C2035 ,\nC338_=_C2036 ,C338_=_C2037 ,C338_=_C2038 ,C351_=_C352 ,C351_=_C569 ,C351_=_C811 ,\nC351_=_C1024 ,C351_=_C1231 ,C351_=_C1397 ,C351_=_C1581 ,C351_=_C1762 ,C351_=_C1905 ,\nC351_=_C1906 ,C351_=_C1907 ,C351_=_C1908 ,C352_=_C570 ,C352_=_C812 ,C352_=_C1025 ,\nC352_=_C1232 ,C352_=_C1398 ,C352_=_C1582 ,C352_=_C1763 ,C352_=_C2049 ,C352_=_C2050 ,\nC352_=_C2051 ,C352_=_C2052 ,C376_=_C377 ,C376_=_C378 ,C376_=_C604 ,C376_=_C850 ,\nC376_=_C1053 ,C376_=_C1259 ,C376_=_C1426 ,C376_=_C1613 ,C376_=_C1777 ,C376_=_C2069 ,\nC376_=_C2070 ,C377_=_C378 ,C377_=_C605 ,C377_=_C851 ,C377_=_C1054 ,C377_=_C1260 ,\nC377_=_C1427 ,C377_=_C1614 ,C377_=_C1778 ,C377_=_C2125 ,C377_=_C2135 ,C377_=_C2149 ,\nC377_=_C2157 ,C377_=_C2169 ,C377_=_C2181 ,C377_=_C2182 ,C377_=_C2183 ,C377_=_C2184 ,\nC377_=_C2185 ,C377_=_C2186 ,C377_=_C2187 ,C377_=_C2188 ,C377_=_C2190 ,C377_=_C2191 ,\nC378_=_C606 ,C378_=_C852 ,C378_=_C1055 ,C378_=_C1261 ,C378_=_C1428 ,C378_=_C1615 ,\nC378_=_C1779 ,C378_=_C2236 ,C378_=_C2251 ,C378_=_C2265 ,C378_=_C2278 ,C378_=_C2290 ,\nC378_=_C2301 ,C378_=_C2305 ,C378_=_C2306 ,C378_=_C2307 ,C378_=_C2308 ,C378_=_C2309 ,\nC378_=_C2310 ,C378_=_C2311 ,C378_=_C2312 ,C378_=_C2313 ,C378_=_C2314 ,C394_=_C395 ,\nC394_=_C622 ,C394_=_C867 ,C394_=_C1068 ,C394_=_C1439 ,C394_=_C1626 ,C394_=_C1930 ,\nC395_=_C623 ,C395_=_C868 ,C395_=_C1069 ,C395_=_C1440 ,C395_=_C1627 ,C395_=_C2074 ,\nC413_=_C414 ,C413_=_C640 ,C413_=_C884 ,C413_=_C1078 ,C413_=_C1273 ,C413_=_C1453 ,\nC413_=_C1635 ,C413_=_C1790 ,C413_=_C1938 ,C413_=_C1939 ,C413_=_C1940 ,C413_=_C1941 ,\nC414_=_C641 ,C414_=_C885 ,C414_=_C1079 ,C414_=_C1274 ,C414_=_C1454 ,C414_=_C1636 ,\nC414_=_C1791 ,C414_=_C2081 ,C414_=_C2082 ,C414_=_C2083 ,C414_=_C2084 ,C431_=_C432 ,\nC431_=_C657 ,C431_=_C900 ,C431_=_C1090 ,C431_=_C1947 ,C431_=_C1948 ,C431_=_C1949 ,\nC432_=_C658 ,C432_=_C901 ,C432_=_C1091 ,C432_=_C1279 ,C432_=_C1463 ,C432_=_C1641 ,\nC432_=_C1797 ,C432_=_C2090 ,C432_=_C2091 ,C432_=_C2092 ,C432_=_C2093 ,C448_=_C449 ,\nC448_=_C673 ,C448_=_C1290 ,C448_=_C1473 ,C448_=_C1650 ,C448_=_C1805 ,C448_=_C1954 ,\nC449_=_C674 ,C449_=_C1291 ,C449_=_C1474 ,C449_=_C1651 ,C449_=_C1806 ,C449_=_C2095 ,\nC459_=_C688 ,C459_=_C914 ,C459_=_C1108 ,C459_=_C1301 ,C459_=_C1484 ,C459_=_C1660 ,\nC459_=_C1814 ,C459_=_C1959 ,C459_=_C1960 ,C459_=_C1961 ,C459_=_C1962 ,C468_=_C469 ,\nC468_=_C702 ,C468_=_C921 ,C468_=_C1117 ,C468_=_C1309 ,C468_=_C1494 ,C468_=_C1669 ,\nC468_=_C1822 ,C468_=_C1966 ,C468_=_C1967 ,C468_=_C1968 ,C468_=_C1969 ,C469_=_C703 ,\nC469_=_C922 ,C469_=_C1118 ,C469_=_C1310 ,C469_=_C1495 ,C469_=_C1670 ,C469_=_C1823 ,\nC469_=_C2101 ,C469_=_C2102 ,C469_=_C2103 ,C469_=_C2104 ,C474_=_C710 ,C474_=_C926 ,\nC474_=_C1125 ,C474_=_C1317 ,C474_=_C1503 ,C474_=_C1675 ,C474_=_C1829 ,C474_=_C1972 ,\nC474_=_C1973 ,C474_=_C1974 ,C474_=_C1975 ,C486_=_C487 ,C486_=_C718 ,C486_=_C934 ,\nC486_=_C1135 ,C486_=_C1325 ,C486_=_C1510 ,C486_=_C1681 ,C486_=_C1834 ,C486_=_C1977 ,\nC486_=_C1978 ,C486_=_C1979 ,C486_=_C1980 ,C487_=_C1136 ,C487_=_C1326 ,C487_=_C1835 ,\nC487_=_C2109 ,C487_=_C2110 ,C503_=_C504 ,C503_=_C740 ,C503_=_C955 ,C503_=_C1150 ,\nC503_=_C1340 ,C503_=_C1522 ,C503_=_C1698 ,C503_=_C1856 ,C503_=_C1857 ,C503_=_C1858 ,\nC504_=_C741 ,C504_=_C956 ,C504_=_C1151 ,C504_=_C1341 ,C504_=_C1523 ,C504_=_C1699 ,\nC504_=_C1996 ,C504_=_C1997 ,C504_=_C1998 ,C518_=_C519 ,C518_=_C755 ,C518_=_C970 ,\nC518_=_C1171 ,C518_=_C1354 ,C518_=_C1536 ,C518_=_C1717 ,C518_=_C1873 ,C518_=_C1874 ,\nC518_=_C1875 ,C518_=_C1876 ,C519_=_C756 ,C519_=_C971 ,C519_=_C1172 ,C519_=_C1355 ,\nC519_=_C1537 ,C519_=_C1718 ,C519_=_C2012 ,C519_=_C2013 ,C519_=_C2014 ,C519_=_C2015 ,\nC550_=_C799 ,C550_=_C1012 ,C550_=_C1213 ,C550_=_C1386 ,C550_=_C1567 ,C550_=_C1753 ,\nC550_=_C2035 ,C550_=_C2036 ,C550_=_C2037 ,C550_=_C2038 ,C569_=_C570 ,C569_=_C811 ,\nC569_=_C1024 ,C569_=_C1231 ,C569_=_C1397 ,C569_=_C1581 ,C569_=_C1762 ,C569_=_C1905 ,\nC569_=_C1906 ,C569_=_C1907 ,C569_=_C1908 ,C570_=_C812 ,C570_=_C1025 ,C570_=_C1232 ,\nC570_=_C1398 ,C570_=_C1582 ,C570_=_C1763 ,C570_=_C2049 ,C570_=_C2050 ,C570_=_C2051 ,\nC570_=_C2052 ,C603_=_C604 ,C603_=_C605 ,C603_=_C606 ,C603_=_C849 ,C603_=_C1612 ,\nC603_=_C1924 ,C604_=_C605 ,C604_=_C606 ,C604_=_C850 ,C604_=_C1053 ,C604_=_C1259 ,\nC604_=_C1426 ,C604_=_C1613 ,C604_=_C1777 ,C604_=_C2069 ,C604_=_C2070 ,C605_=_C606 ,\nC605_=_C851 ,C605_=_C1054 ,C605_=_C1260 ,C605_=_C1427 ,C605_=_C1614 ,C605_=_C1778 ,\nC605_=_C2125 ,C605_=_C2135 ,C605_=_C2149 ,C605_=_C2157 ,C605_=_C2169 ,C605_=_C2181 ,\nC605_=_C2182 ,C605_=_C2183 ,C605_=_C2184 ,C605_=_C2185 ,C605_=_C2186 ,C605_=_C2187 ,\nC605_=_C2188 ,C605_=_C2190 ,C605_=_C2191 ,C606_=_C852 ,C606_=_C1055 ,C606_=_C1261 ,\nC606_=_C1428 ,C606_=_C1615 ,C606_=_C1779 ,C606_=_C2236 ,C606_=_C2251 ,C606_=_C2265 ,\nC606_=_C2278 ,C606_=_C2290 ,C606_=_C2301 ,C606_=_C2305 ,C606_=_C2306 ,C606_=_C2307 ,\nC606_=_C2308 ,C606_=_C2309 ,C606_=_C2310 ,C606_=_C2311 ,C606_=_C2312 ,C606_=_C2313 ,\nC606_=_C2314 ,C622_=_C623 ,C622_=_C867 ,C622_=_C1068 ,C622_=_C1439 ,C622_=_C1626 ,\nC622_=_C1930 ,C623_=_C868 ,C623_=_C1069 ,C623_=_C1440 ,C623_=_C1627 ,C623_=_C2074 ,\nC640_=_C641 ,C640_=_C884 ,C640_=_C1078 ,C640_=_C1273 ,C640_=_C1453 ,C640_=_C1635 ,\nC640_=_C1790 ,C640_=_C1938 ,C640_=_C1939 ,C640_=_C1940 ,C640_=_C1941 ,C641_=_C885 ,\nC641_=_C1079 ,C641_=_C1274 ,C641_=_C1454 ,C641_=_C1636 ,C641_=_C1791 ,C641_=_C2081 ,\nC641_=_C2082 ,C641_=_C2083 ,C641_=_C2084 ,C657_=_C658 ,C657_=_C900 ,C657_=_C1090 ,\nC657_=_C1947 ,C657_=_C1948 ,C657_=_C1949 ,C658_=_C901 ,C658_=_C1091 ,C658_=_C1279 ,\nC658_=_C1463 ,C658_=_C1641 ,C658_=_C1797 ,C658_=_C2090 ,C658_=_C2091 ,C658_=_C2092 ,\nC658_=_C2093 ,C673_=_C674 ,C673_=_C1290 ,C673_=_C1473 ,C673_=_C1650 ,C673_=_C1805 ,\nC673_=_C1954 ,C674_=_C1291 ,C674_=_C1474 ,C674_=_C1651 ,C674_=_C1806 ,C674_=_C2095 ,\nC688_=_C689 ,C688_=_C914 ,C688_=_C1108 ,C688_=_C1301 ,C688_=_C1484 ,C688_=_C1660 ,\nC688_=_C1814 ,C688_=_C1959 ,C688_=_C1960 ,C688_=_C1961 ,C688_=_C1962 ,C689_=_C1485 ,\nC689_=_C1661 ,C689_=_C1815 ,C689_=_C2097 ,C689_=_C2098 ,C702_=_C703 ,C702_=_C921 ,\nC702_=_C1117 ,C702_=_C1309 ,C702_=_C1494 ,C702_=_C1669 ,C702_=_C1822</w:t>
      </w:r>
    </w:p>
    <w:p>
      <w:pPr>
        <w:pStyle w:val="PreformattedText"/>
        <w:bidi w:val="0"/>
        <w:spacing w:before="0" w:after="0"/>
        <w:jc w:val="left"/>
        <w:rPr/>
      </w:pPr>
      <w:r>
        <w:rPr/>
        <w:t xml:space="preserve"> </w:t>
      </w:r>
      <w:r>
        <w:rPr/>
        <w:t>,C702_=_C1966 ,\nC702_=_C1967 ,C702_=_C1968 ,C702_=_C1969 ,C703_=_C922 ,C703_=_C1118 ,C703_=_C1310 ,\nC703_=_C1495 ,C703_=_C1670 ,C703_=_C1823 ,C703_=_C2101 ,C703_=_C2102 ,C703_=_C2103 ,\nC703_=_C2104 ,C710_=_C926 ,C710_=_C1125 ,C710_=_C1317 ,C710_=_C1503 ,C710_=_C1675 ,\nC710_=_C1829 ,C710_=_C1972 ,C710_=_C1973 ,C710_=_C1974 ,C710_=_C1975 ,C718_=_C934 ,\nC718_=_C1135 ,C718_=_C1325 ,C718_=_C1510 ,C718_=_C1681 ,C718_=_C1834 ,C718_=_C1977 ,\nC718_=_C1978 ,C718_=_C1979 ,C718_=_C1980 ,C740_=_C741 ,C740_=_C742 ,C740_=_C955 ,\nC740_=_C1150 ,C740_=_C1340 ,C740_=_C1522 ,C740_=_C1698 ,C740_=_C1856 ,C740_=_C1857 ,\nC740_=_C1858 ,C741_=_C742 ,C741_=_C956 ,C741_=_C1151 ,C741_=_C1341 ,C741_=_C1523 ,\nC741_=_C1699 ,C741_=_C1996 ,C741_=_C1997 ,C741_=_C1998 ,C742_=_C957 ,C742_=_C1700 ,\nC742_=_C2111 ,C742_=_C2112 ,C742_=_C2113 ,C742_=_C2115 ,C742_=_C2116 ,C742_=_C2117 ,\nC742_=_C2118 ,C742_=_C2119 ,C742_=_C2120 ,C742_=_C2121 ,C755_=_C756 ,C755_=_C970 ,\nC755_=_C1171 ,C755_=_C1354 ,C755_=_C1536 ,C755_=_C1717 ,C755_=_C1873 ,C755_=_C1874 ,\nC755_=_C1875 ,C755_=_C1876 ,C756_=_C971 ,C756_=_C1172 ,C756_=_C1355 ,C756_=_C1537 ,\nC756_=_C1718 ,C756_=_C2012 ,C756_=_C2013 ,C756_=_C2014 ,C756_=_C2015 ,C776_=_C777 ,\nC776_=_C990 ,C776_=_C1192 ,C776_=_C1372 ,C776_=_C1553 ,C776_=_C1735 ,C776_=_C1883 ,\nC776_=_C1884 ,C777_=_C991 ,C777_=_C1193 ,C777_=_C1373 ,C777_=_C1554 ,C777_=_C1736 ,\nC777_=_C2022 ,C777_=_C2023 ,C798_=_C799 ,C798_=_C1011 ,C798_=_C1212 ,C798_=_C1752 ,\nC798_=_C1892 ,C798_=_C1893 ,C799_=_C1012 ,C799_=_C1213 ,C799_=_C1386 ,C799_=_C1567 ,\nC799_=_C1753 ,C799_=_C2035 ,C799_=_C2036 ,C799_=_C2037 ,C799_=_C2038 ,C811_=_C812 ,\nC811_=_C1024 ,C811_=_C1231 ,C811_=_C1397 ,C811_=_C1581 ,C811_=_C1762 ,C811_=_C1905 ,\nC811_=_C1906 ,C811_=_C1907 ,C811_=_C1908 ,C812_=_C1025 ,C812_=_C1232 ,C812_=_C1398 ,\nC812_=_C1582 ,C812_=_C1763 ,C812_=_C2049 ,C812_=_C2050 ,C812_=_C2051 ,C812_=_C2052 ,\nC830_=_C831 ,C830_=_C1042 ,C830_=_C1249 ,C830_=_C1413 ,C830_=_C1597 ,C830_=_C1914 ,\nC830_=_C1915 ,C831_=_C1043 ,C831_=_C1250 ,C831_=_C1414 ,C831_=_C1598 ,C831_=_C2057 ,\nC831_=_C2058 ,C849_=_C850 ,C849_=_C851 ,C849_=_C852 ,C849_=_C1612 ,C849_=_C1924 ,\nC850_=_C851 ,C850_=_C852 ,C850_=_C1053 ,C850_=_C1259 ,C850_=_C1426 ,C850_=_C1613 ,\nC850_=_C1777 ,C850_=_C2069 ,C850_=_C2070 ,C851_=_C852 ,C851_=_C1054 ,C851_=_C1260 ,\nC851_=_C1427 ,C851_=_C1614 ,C851_=_C1778 ,C851_=_C2125 ,C851_=_C2135 ,C851_=_C2149 ,\nC851_=_C2157 ,C851_=_C2169 ,C851_=_C2181 ,C851_=_C2182 ,C851_=_C2183 ,C851_=_C2184 ,\nC851_=_C2185 ,C851_=_C2186 ,C851_=_C2187 ,C851_=_C2188 ,C851_=_C2190 ,C851_=_C2191 ,\nC852_=_C1055 ,C852_=_C1261 ,C852_=_C1428 ,C852_=_C1615 ,C852_=_C1779 ,C852_=_C2236 ,\nC852_=_C2251 ,C852_=_C2265 ,C852_=_C2278 ,C852_=_C2290 ,C852_=_C2301 ,C852_=_C2305 ,\nC852_=_C2306 ,C852_=_C2307 ,C852_=_C2308 ,C852_=_C2309 ,C852_=_C2310 ,C852_=_C2311 ,\nC852_=_C2312 ,C852_=_C2313 ,C852_=_C2314 ,C867_=_C868 ,C867_=_C1068 ,C867_=_C1439 ,\nC867_=_C1626 ,C867_=_C1930 ,C868_=_C1069 ,C868_=_C1440 ,C868_=_C1627 ,C868_=_C2074 ,\nC884_=_C885 ,C884_=_C1078 ,C884_=_C1273 ,C884_=_C1453 ,C884_=_C1635 ,C884_=_C1790 ,\nC884_=_C1938 ,C884_=_C1939 ,C884_=_C1940 ,C884_=_C1941 ,C885_=_C1079 ,C885_=_C1274 ,\nC885_=_C1454 ,C885_=_C1636 ,C885_=_C1791 ,C885_=_C2081 ,C885_=_C2082 ,C885_=_C2083 ,\nC885_=_C2084 ,C900_=_C901 ,C900_=_C1090 ,C900_=_C1947 ,C900_=_C1948 ,C900_=_C1949 ,\nC901_=_C1091 ,C901_=_C1279 ,C901_=_C1463 ,C901_=_C1641 ,C901_=_C1797 ,C901_=_C2090 ,\nC901_=_C2091 ,C901_=_C2092 ,C901_=_C2093 ,C914_=_C1108 ,C914_=_C1301 ,C914_=_C1484 ,\nC914_=_C1660 ,C914_=_C1814 ,C914_=_C1959 ,C914_=_C1960 ,C914_=_C1961 ,C914_=_C1962 ,\nC921_=_C922 ,C921_=_C1117 ,C921_=_C1309 ,C921_=_C1494 ,C921_=_C1669 ,C921_=_C1822 ,\nC921_=_C1966 ,C921_=_C1967 ,C921_=_C1968 ,C921_=_C1969 ,C922_=_C1118 ,C922_=_C1310 ,\nC922_=_C1495 ,C922_=_C1670 ,C922_=_C1823 ,C922_=_C2101 ,C922_=_C2102 ,C922_=_C2103 ,\nC922_=_C2104 ,C926_=_C1125 ,C926_=_C1317 ,C926_=_C1503 ,C926_=_C1675 ,C926_=_C1829 ,\nC926_=_C1972 ,C926_=_C1973 ,C926_=_C1974 ,C926_=_C1975 ,C934_=_C1135 ,C934_=_C1325 ,\nC934_=_C1510 ,C934_=_C1681 ,C934_=_C1834 ,C934_=_C1977 ,C934_=_C1978 ,C934_=_C1979 ,\nC934_=_C1980 ,C955_=_C956 ,C955_=_C957 ,C955_=_C1150 ,C955_=_C1340 ,C955_=_C1522 ,\nC955_=_C1698 ,C955_=_C1856 ,C955_=_C1857 ,C955_=_C1858 ,C956_=_C957 ,C956_=_C1151 ,\nC956_=_C1341 ,C956_=_C1523 ,C956_=_C1699 ,C956_=_C1996 ,C956_=_C1997 ,C956_=_C1998 ,\nC957_=_C1700 ,C957_=_C2111 ,C957_=_C2112 ,C957_=_C2113 ,C957_=_C2115 ,C957_=_C2116 ,\nC957_=_C2117 ,C957_=_C2118 ,C957_=_C2119 ,C957_=_C2120 ,C957_=_C2121 ,C970_=_C971 ,\nC970_=_C1171 ,C970_=_C1354 ,C970_=_C1536 ,C970_=_C1717 ,C970_=_C1873 ,C970_=_C1874 ,\nC970_=_C1875 ,C970_=_C1876 ,C971_=_C1172 ,C971_=_C1355 ,C971_=_C1537 ,C971_=_C1718 ,\nC971_=_C2012 ,C971_=_C2013 ,C971_=_C2014 ,C971_=_C2015 ,C990_=_C991 ,C990_=_C1192 ,\nC990_=_C1372 ,C990_=_C1553 ,C990_=_C1735 ,C990_=_C1883 ,C990_=_C1884 ,C991_=_C1193 ,\nC991_=_C1373 ,C991_=_C1554 ,C991_=_C1736 ,C991_=_C2022 ,C991_=_C2023 ,C1011_=_C1012 ,\nC1011_=_C1212 ,C1011_=_C1752 ,C1011_=_C1892 ,C1011_=_C1893 ,C1012_=_C1213 ,C1012_=_C1386 ,\nC1012_=_C1567 ,C1012_=_C1753 ,C1012_=_C2035 ,C1012_=_C2036 ,C1012_=_C2037 ,C1012_=_C2038 ,\nC1024_=_C1025 ,C1024_=_C1231 ,C1024_=_C1397 ,C1024_=_C1581 ,C1024_=_C1762 ,C1024_=_C1905 ,\nC1024_=_C1906 ,C1024_=_C1907 ,C1024_=_C1908 ,C1025_=_C1232 ,C1025_=_C1398 ,C1025_=_C1582 ,\nC1025_=_C1763 ,C1025_=_C2049 ,C1025_=_C2050 ,C1025_=_C2051 ,C1025_=_C2052 ,C1042_=_C1043 ,\nC1042_=_C1249 ,C1042_=_C1413 ,C1042_=_C1597 ,C1042_=_C1914 ,C1042_=_C1915 ,C1043_=_C1250 ,\nC1043_=_C1414 ,C1043_=_C1598 ,C1043_=_C2057 ,C1043_=_C2058 ,C1053_=_C1054 ,C1053_=_C1055 ,\nC1053_=_C1259 ,C1053_=_C1426 ,C1053_=_C1613 ,C1053_=_C1777 ,C1053_=_C2069 ,C1053_=_C2070 ,\nC1054_=_C1055 ,C1054_=_C1260 ,C1054_=_C1427 ,C1054_=_C1614 ,C1054_=_C1778 ,C1054_=_C2125 ,\nC1054_=_C2135 ,C1054_=_C2149 ,C1054_=_C2157 ,C1054_=_C2169 ,C1054_=_C2181 ,C1054_=_C2182 ,\nC1054_=_C2183 ,C1054_=_C2184 ,C1054_=_C2185 ,C1054_=_C2186 ,C1054_=_C2187 ,C1054_=_C2188 ,\nC1054_=_C2190 ,C1054_=_C2191 ,C1055_=_C1261 ,C1055_=_C1428 ,C1055_=_C1615 ,C1055_=_C1779 ,\nC1055_=_C2236 ,C1055_=_C2251 ,C1055_=_C2265 ,C1055_=_C2278 ,C1055_=_C2290 ,C1055_=_C2301 ,\nC1055_=_C2305 ,C1055_=_C2306 ,C1055_=_C2307 ,C1055_=_C2308 ,C1055_=_C2309 ,C1055_=_C2310 ,\nC1055_=_C2311 ,C1055_=_C2312 ,C1055_=_C2313 ,C1055_=_C2314 ,C1068_=_C1069 ,C1068_=_C1439 ,\nC1068_=_C1626 ,C1068_=_C1930 ,C1069_=_C1440 ,C1069_=_C1627 ,C1069_=_C2074 ,C1078_=_C1079 ,\nC1078_=_C1273 ,C1078_=_C1453 ,C1078_=_C1635 ,C1078_=_C1790 ,C1078_=_C1938 ,C1078_=_C1939 ,\nC1078_=_C1940 ,C1078_=_C1941 ,C1079_=_C1274 ,C1079_=_C1454 ,C1079_=_C1636 ,C1079_=_C1791 ,\nC1079_=_C2081 ,C1079_=_C2082 ,C1079_=_C2083 ,C1079_=_C2084 ,C1090_=_C1091 ,C1090_=_C1947 ,\nC1090_=_C1948 ,C1090_=_C1949 ,C1091_=_C1279 ,C1091_=_C1463 ,C1091_=_C1641 ,C1091_=_C1797 ,\nC1091_=_C2090 ,C1091_=_C2091 ,C1091_=_C2092 ,C1091_=_C2093 ,C1108_=_C1301 ,C1108_=_C1484 ,\nC1108_=_C1660 ,C1108_=_C1814 ,C1108_=_C1959 ,C1108_=_C1960 ,C1108_=_C1961 ,C1108_=_C1962 ,\nC1117_=_C1118 ,C1117_=_C1309 ,C1117_=_C1494 ,C1117_=_C1669 ,C1117_=_C1822 ,C1117_=_C1966 ,\nC1117_=_C1967 ,C1117_=_C1968 ,C1117_=_C1969 ,C1118_=_C1310 ,C1118_=_C1495 ,C1118_=_C1670 ,\nC1118_=_C1823 ,C1118_=_C2101 ,C1118_=_C2102 ,C1118_=_C2103 ,C1118_=_C2104 ,C1125_=_C1126 ,\nC1125_=_C1317 ,C1125_=_C1503 ,C1125_=_C1675 ,C1125_=_C1829 ,C1125_=_C1972 ,C1125_=_C1973 ,\nC1125_=_C1974 ,C1125_=_C1975 ,C1126_=_C1504 ,C1126_=_C2105 ,C1126_=_C2106 ,C1126_=_C2107 ,\nC1126_=_C2108 ,C1135_=_C1136 ,C1135_=_C1325 ,C1135_=_C1510 ,C1135_=_C1681 ,C1135_=_C1834 ,\nC1135_=_C1977 ,C1135_=_C1978 ,C1135_=_C1979 ,C1135_=_C1980 ,C1136_=_C1326 ,C1136_=_C1835 ,\nC1136_=_C2109 ,C1136_=_C2110 ,C1150_=_C1151 ,C1150_=_C1340 ,C1150_=_C1522 ,C1150_=_C1698 ,\nC1150_=_C1856 ,C1150_=_C1857 ,C1150_=_C1858 ,C1151_=_C1341 ,C1151_=_C1523 ,C1151_=_C1699 ,\nC1151_=_C1996 ,C1151_=_C1997 ,C1151_=_C1998 ,C1171_=_C1172 ,C1171_=_C1354 ,C1171_=_C1536 ,\nC1171_=_C1717 ,C1171_=_C1873 ,C1171_=_C1874 ,C1171_=_C1875 ,C1171_=_C1876 ,C1172_=_C1355 ,\nC1172_=_C1537 ,C1172_=_C1718 ,C1172_=_C2012 ,C1172_=_C2013 ,C1172_=_C2014 ,C1172_=_C2015 ,\nC1192_=_C1193 ,C1192_=_C1372 ,C1192_=_C1553 ,C1192_=_C1735 ,C1192_=_C1883 ,C1192_=_C1884 ,\nC1193_=_C1373 ,C1193_=_C1554 ,C1193_=_C1736 ,C1193_=_C2022 ,C1193_=_C2023 ,C1212_=_C1213 ,\nC1212_=_C1752 ,C1212_=_C1892 ,C1212_=_C1893 ,C1213_=_C1386 ,C1213_=_C1567 ,C1213_=_C1753 ,\nC1213_=_C2035 ,C1213_=_C2036 ,C1213_=_C2037 ,C1213_=_C2038 ,C1231_=_C1232 ,C1231_=_C1397 ,\nC1231_=_C1581 ,C1231_=_C1762 ,C1231_=_C1905 ,C1231_=_C1906 ,C1231_=_C1907 ,C1231_=_C1908 ,\nC1232_=_C1398 ,C1232_=_C1582 ,C1232_=_C1763 ,C1232_=_C2049 ,C1232_=_C2050 ,C1232_=_C2051 ,\nC1232_=_C2052 ,C1249_=_C1250 ,C1249_=_C1413 ,C1249_=_C1597 ,C1249_=_C1914 ,C1249_=_C1915 ,\nC1250_=_C1414 ,C1250_=_C1598 ,C1250_=_C2057 ,C1250_=_C2058 ,C1259_=_C1260 ,C1259_=_C1261 ,\nC1259_=_C1426 ,C1259_=_C1613 ,C1259_=_C1777 ,C1259_=_C2069 ,C1259_=_C2070 ,C1260_=_C1261 ,\nC1260_=_C1427 ,C1260_=_C1614 ,C1260_=_C1778 ,C1260_=_C2125 ,C1260_=_C2135 ,C1260_=_C2149 ,\nC1260_=_C2157 ,C1260_=_C2169 ,C1260_=_C2181 ,C1260_=_C2182 ,C1260_=_C2183 ,C1260_=_C2184 ,\nC1260_=_C2185 ,C1260_=_C2186 ,C1260_=_C2187 ,C1260_=_C2188 ,C1260_=_C2190 ,C1260_=_C2191 ,\nC1261_=_C1428 ,C1261_=_C1615 ,C1261_=_C1779 ,C1261_=_C2236 ,C1261_=_C2251 ,C1261_=_C2265 ,\nC1261_=_C2278 ,C1261_=_C2290 ,C1261_=_C2301 ,C1261_=_C2305 ,C1261_=_C2306 ,C1261_=_C2307 ,\nC1261_=_C2308 ,C1261_=_C2309 ,C1261_=_C2310 ,C1261_=_C2311 ,C1261_=_C2312 ,C1261_=_C2313 ,\nC1261_=_C2314 ,C1273_=_C1274 ,C1273_=_C1453 ,C1273_=_C1635 ,C1273_=_C1790 ,C1273_=_C1938 ,\nC1273_=_C1939 ,C1273_=_C1940 ,C1273_=_C1941 ,C1274_=_C1454 ,C1274_=_C1636 ,C1274_=_C1791 ,\nC1274_=_C2081 ,C1274_=_C2082 ,C1274_=_C2083 ,C1274_=_C2084 ,C1279_=_C1463 ,C1279_=_C1641 ,\nC1279_=_C1797 ,C1279_=_C2090 ,C1279_=_C2091 ,C1279_=_C2092 ,C1279_=_C2093 ,C1290_=_C1291 ,\nC1290_=_C1473 ,C1290_=_C1650 ,C1290_=_C1805 ,C1290_=_C1954</w:t>
      </w:r>
    </w:p>
    <w:p>
      <w:pPr>
        <w:pStyle w:val="PreformattedText"/>
        <w:bidi w:val="0"/>
        <w:spacing w:before="0" w:after="0"/>
        <w:jc w:val="left"/>
        <w:rPr/>
      </w:pPr>
      <w:r>
        <w:rPr/>
        <w:t xml:space="preserve"> </w:t>
      </w:r>
      <w:r>
        <w:rPr/>
        <w:t>,C1291_=_C1474 ,C1291_=_C1651 ,\nC1291_=_C1806 ,C1291_=_C2095 ,C1301_=_C1484 ,C1301_=_C1660 ,C1301_=_C1814 ,C1301_=_C1959 ,\nC1301_=_C1960 ,C1301_=_C1961 ,C1301_=_C1962 ,C1309_=_C1310 ,C1309_=_C1494 ,C1309_=_C1669 ,\nC1309_=_C1822 ,C1309_=_C1966 ,C1309_=_C1967 ,C1309_=_C1968 ,C1309_=_C1969 ,C1310_=_C1495 ,\nC1310_=_C1670 ,C1310_=_C1823 ,C1310_=_C2101 ,C1310_=_C2102 ,C1310_=_C2103 ,C1310_=_C2104 ,\nC1317_=_C1503 ,C1317_=_C1675 ,C1317_=_C1829 ,C1317_=_C1972 ,C1317_=_C1973 ,C1317_=_C1974 ,\nC1317_=_C1975 ,C1325_=_C1326 ,C1325_=_C1510 ,C1325_=_C1681 ,C1325_=_C1834 ,C1325_=_C1977 ,\nC1325_=_C1978 ,C1325_=_C1979 ,C1325_=_C1980 ,C1326_=_C1835 ,C1326_=_C2109 ,C1326_=_C2110 ,\nC1340_=_C1341 ,C1340_=_C1522 ,C1340_=_C1698 ,C1340_=_C1856 ,C1340_=_C1857 ,C1340_=_C1858 ,\nC1341_=_C1523 ,C1341_=_C1699 ,C1341_=_C1996 ,C1341_=_C1997 ,C1341_=_C1998 ,C1354_=_C1355 ,\nC1354_=_C1536 ,C1354_=_C1717 ,C1354_=_C1873 ,C1354_=_C1874 ,C1354_=_C1875 ,C1354_=_C1876 ,\nC1355_=_C1537 ,C1355_=_C1718 ,C1355_=_C2012 ,C1355_=_C2013 ,C1355_=_C2014 ,C1355_=_C2015 ,\nC1372_=_C1373 ,C1372_=_C1553 ,C1372_=_C1735 ,C1372_=_C1883 ,C1372_=_C1884 ,C1373_=_C1554 ,\nC1373_=_C1736 ,C1373_=_C2022 ,C1373_=_C2023 ,C1386_=_C1567 ,C1386_=_C1753 ,C1386_=_C2035 ,\nC1386_=_C2036 ,C1386_=_C2037 ,C1386_=_C2038 ,C1397_=_C1398 ,C1397_=_C1581 ,C1397_=_C1762 ,\nC1397_=_C1905 ,C1397_=_C1906 ,C1397_=_C1907 ,C1397_=_C1908 ,C1398_=_C1582 ,C1398_=_C1763 ,\nC1398_=_C2049 ,C1398_=_C2050 ,C1398_=_C2051 ,C1398_=_C2052 ,C1413_=_C1414 ,C1413_=_C1597 ,\nC1413_=_C1914 ,C1413_=_C1915 ,C1414_=_C1598 ,C1414_=_C2057 ,C1414_=_C2058 ,C1426_=_C1427 ,\nC1426_=_C1428 ,C1426_=_C1613 ,C1426_=_C1777 ,C1426_=_C2069 ,C1426_=_C2070 ,C1427_=_C1428 ,\nC1427_=_C1614 ,C1427_=_C1778 ,C1427_=_C2125 ,C1427_=_C2135 ,C1427_=_C2149 ,C1427_=_C2157 ,\nC1427_=_C2169 ,C1427_=_C2181 ,C1427_=_C2182 ,C1427_=_C2183 ,C1427_=_C2184 ,C1427_=_C2185 ,\nC1427_=_C2186 ,C1427_=_C2187 ,C1427_=_C2188 ,C1427_=_C2190 ,C1427_=_C2191 ,C1428_=_C1615 ,\nC1428_=_C1779 ,C1428_=_C2236 ,C1428_=_C2251 ,C1428_=_C2265 ,C1428_=_C2278 ,C1428_=_C2290 ,\nC1428_=_C2301 ,C1428_=_C2305 ,C1428_=_C2306 ,C1428_=_C2307 ,C1428_=_C2308 ,C1428_=_C2309 ,\nC1428_=_C2310 ,C1428_=_C2311 ,C1428_=_C2312 ,C1428_=_C2313 ,C1428_=_C2314 ,C1439_=_C1440 ,\nC1439_=_C1626 ,C1439_=_C1930 ,C1440_=_C1627 ,C1440_=_C2074 ,C1453_=_C1454 ,C1453_=_C1635 ,\nC1453_=_C1790 ,C1453_=_C1938 ,C1453_=_C1939 ,C1453_=_C1940 ,C1453_=_C1941 ,C1454_=_C1636 ,\nC1454_=_C1791 ,C1454_=_C2081 ,C1454_=_C2082 ,C1454_=_C2083 ,C1454_=_C2084 ,C1463_=_C1641 ,\nC1463_=_C1797 ,C1463_=_C2090 ,C1463_=_C2091 ,C1463_=_C2092 ,C1463_=_C2093 ,C1473_=_C1474 ,\nC1473_=_C1650 ,C1473_=_C1805 ,C1473_=_C1954 ,C1474_=_C1651 ,C1474_=_C1806 ,C1474_=_C2095 ,\nC1484_=_C1485 ,C1484_=_C1660 ,C1484_=_C1814 ,C1484_=_C1959 ,C1484_=_C1960 ,C1484_=_C1961 ,\nC1484_=_C1962 ,C1485_=_C1661 ,C1485_=_C1815 ,C1485_=_C2097 ,C1485_=_C2098 ,C1494_=_C1495 ,\nC1494_=_C1669 ,C1494_=_C1822 ,C1494_=_C1966 ,C1494_=_C1967 ,C1494_=_C1968 ,C1494_=_C1969 ,\nC1495_=_C1670 ,C1495_=_C1823 ,C1495_=_C2101 ,C1495_=_C2102 ,C1495_=_C2103 ,C1495_=_C2104 ,\nC1503_=_C1504 ,C1503_=_C1675 ,C1503_=_C1829 ,C1503_=_C1972 ,C1503_=_C1973 ,C1503_=_C1974 ,\nC1503_=_C1975 ,C1504_=_C2105 ,C1504_=_C2106 ,C1504_=_C2107 ,C1504_=_C2108 ,C1510_=_C1681 ,\nC1510_=_C1834 ,C1510_=_C1977 ,C1510_=_C1978 ,C1510_=_C1979 ,C1510_=_C1980 ,C1522_=_C1523 ,\nC1522_=_C1698 ,C1522_=_C1856 ,C1522_=_C1857 ,C1522_=_C1858 ,C1523_=_C1699 ,C1523_=_C1996 ,\nC1523_=_C1997 ,C1523_=_C1998 ,C1536_=_C1537 ,C1536_=_C1717 ,C1536_=_C1873 ,C1536_=_C1874 ,\nC1536_=_C1875 ,C1536_=_C1876 ,C1537_=_C1718 ,C1537_=_C2012 ,C1537_=_C2013 ,C1537_=_C2014 ,\nC1537_=_C2015 ,C1553_=_C1554 ,C1553_=_C1735 ,C1553_=_C1883 ,C1553_=_C1884 ,C1554_=_C1736 ,\nC1554_=_C2022 ,C1554_=_C2023 ,C1567_=_C1753 ,C1567_=_C2035 ,C1567_=_C2036 ,C1567_=_C2037 ,\nC1567_=_C2038 ,C1581_=_C1582 ,C1581_=_C1762 ,C1581_=_C1905 ,C1581_=_C1906 ,C1581_=_C1907 ,\nC1581_=_C1908 ,C1582_=_C1763 ,C1582_=_C2049 ,C1582_=_C2050 ,C1582_=_C2051 ,C1582_=_C2052 ,\nC1597_=_C1598 ,C1597_=_C1914 ,C1597_=_C1915 ,C1598_=_C2057 ,C1598_=_C2058 ,C1612_=_C1613 ,\nC1612_=_C1614 ,C1612_=_C1615 ,C1612_=_C1924 ,C1613_=_C1614 ,C1613_=_C1615 ,C1613_=_C1777 ,\nC1613_=_C2069 ,C1613_=_C2070 ,C1614_=_C1615 ,C1614_=_C1778 ,C1614_=_C2125 ,C1614_=_C2135 ,\nC1614_=_C2149 ,C1614_=_C2157 ,C1614_=_C2169 ,C1614_=_C2181 ,C1614_=_C2182 ,C1614_=_C2183 ,\nC1614_=_C2184 ,C1614_=_C2185 ,C1614_=_C2186 ,C1614_=_C2187 ,C1614_=_C2188 ,C1614_=_C2190 ,\nC1614_=_C2191 ,C1615_=_C1779 ,C1615_=_C2236 ,C1615_=_C2251 ,C1615_=_C2265 ,C1615_=_C2278 ,\nC1615_=_C2290 ,C1615_=_C2301 ,C1615_=_C2305 ,C1615_=_C2306 ,C1615_=_C2307 ,C1615_=_C2308 ,\nC1615_=_C2309 ,C1615_=_C2310 ,C1615_=_C2311 ,C1615_=_C2312 ,C1615_=_C2313 ,C1615_=_C2314 ,\nC1626_=_C1627 ,C1626_=_C1930 ,C1627_=_C2074 ,C1635_=_C1636 ,C1635_=_C1790 ,C1635_=_C1938 ,\nC1635_=_C1939 ,C1635_=_C1940 ,C1635_=_C1941 ,C1636_=_C1791 ,C1636_=_C2081 ,C1636_=_C2082 ,\nC1636_=_C2083 ,C1636_=_C2084 ,C1641_=_C1797 ,C1641_=_C2090 ,C1641_=_C2091 ,C1641_=_C2092 ,\nC1641_=_C2093 ,C1650_=_C1651 ,C1650_=_C1805 ,C1650_=_C1954 ,C1651_=_C1806 ,C1651_=_C2095 ,\nC1660_=_C1661 ,C1660_=_C1814 ,C1660_=_C1959 ,C1660_=_C1960 ,C1660_=_C1961 ,C1660_=_C1962 ,\nC1661_=_C1815 ,C1661_=_C2097 ,C1661_=_C2098 ,C1669_=_C1670 ,C1669_=_C1822 ,C1669_=_C1966 ,\nC1669_=_C1967 ,C1669_=_C1968 ,C1669_=_C1969 ,C1670_=_C1823 ,C1670_=_C2101 ,C1670_=_C2102 ,\nC1670_=_C2103 ,C1670_=_C2104 ,C1675_=_C1829 ,C1675_=_C1972 ,C1675_=_C1973 ,C1675_=_C1974 ,\nC1675_=_C1975 ,C1681_=_C1834 ,C1681_=_C1977 ,C1681_=_C1978 ,C1681_=_C1979 ,C1681_=_C1980 ,\nC1698_=_C1699 ,C1698_=_C1700 ,C1698_=_C1856 ,C1698_=_C1857 ,C1698_=_C1858 ,C1699_=_C1700 ,\nC1699_=_C1996 ,C1699_=_C1997 ,C1699_=_C1998 ,C1700_=_C2111 ,C1700_=_C2112 ,C1700_=_C2113 ,\nC1700_=_C2115 ,C1700_=_C2116 ,C1700_=_C2117 ,C1700_=_C2118 ,C1700_=_C2119 ,C1700_=_C2120 ,\nC1700_=_C2121 ,C1717_=_C1718 ,C1717_=_C1873 ,C1717_=_C1874 ,C1717_=_C1875 ,C1717_=_C1876 ,\nC1718_=_C2012 ,C1718_=_C2013 ,C1718_=_C2014 ,C1718_=_C2015 ,C1735_=_C1736 ,C1735_=_C1883 ,\nC1735_=_C1884 ,C1736_=_C2022 ,C1736_=_C2023 ,C1752_=_C1753 ,C1752_=_C1892 ,C1752_=_C1893 ,\nC1753_=_C2035 ,C1753_=_C2036 ,C1753_=_C2037 ,C1753_=_C2038 ,C1762_=_C1763 ,C1762_=_C1905 ,\nC1762_=_C1906 ,C1762_=_C1907 ,C1762_=_C1908 ,C1763_=_C2049 ,C1763_=_C2050 ,C1763_=_C2051 ,\nC1763_=_C2052 ,C1777_=_C1778 ,C1777_=_C1779 ,C1777_=_C2069 ,C1777_=_C2070 ,C1778_=_C1779 ,\nC1778_=_C2125 ,C1778_=_C2135 ,C1778_=_C2149 ,C1778_=_C2157 ,C1778_=_C2169 ,C1778_=_C2181 ,\nC1778_=_C2182 ,C1778_=_C2183 ,C1778_=_C2184 ,C1778_=_C2185 ,C1778_=_C2186 ,C1778_=_C2187 ,\nC1778_=_C2188 ,C1778_=_C2190 ,C1778_=_C2191 ,C1779_=_C2236 ,C1779_=_C2251 ,C1779_=_C2265 ,\nC1779_=_C2278 ,C1779_=_C2290 ,C1779_=_C2301 ,C1779_=_C2305 ,C1779_=_C2306 ,C1779_=_C2307 ,\nC1779_=_C2308 ,C1779_=_C2309 ,C1779_=_C2310 ,C1779_=_C2311 ,C1779_=_C2312 ,C1779_=_C2313 ,\nC1779_=_C2314 ,C1790_=_C1791 ,C1790_=_C1938 ,C1790_=_C1939 ,C1790_=_C1940 ,C1790_=_C1941 ,\nC1791_=_C2081 ,C1791_=_C2082 ,C1791_=_C2083 ,C1791_=_C2084 ,C1797_=_C2090 ,C1797_=_C2091 ,\nC1797_=_C2092 ,C1797_=_C2093 ,C1805_=_C1806 ,C1805_=_C1954 ,C1806_=_C2095 ,C1814_=_C1815 ,\nC1814_=_C1959 ,C1814_=_C1960 ,C1814_=_C1961 ,C1814_=_C1962 ,C1815_=_C2097 ,C1815_=_C2098 ,\nC1822_=_C1823 ,C1822_=_C1966 ,C1822_=_C1967 ,C1822_=_C1968 ,C1822_=_C1969 ,C1823_=_C2101 ,\nC1823_=_C2102 ,C1823_=_C2103 ,C1823_=_C2104 ,C1829_=_C1972 ,C1829_=_C1973 ,C1829_=_C1974 ,\nC1829_=_C1975 ,C1834_=_C1835 ,C1834_=_C1977 ,C1834_=_C1978 ,C1834_=_C1979 ,C1834_=_C1980 ,\nC1835_=_C2109 ,C1835_=_C2110 ,C1856_=_C1857 ,C1856_=_C1858 ,C1856_=_C1996 ,C1856_=_C2119 ,\nC1856_=_C2236 ,C1857_=_C1858 ,C1857_=_C1997 ,C1857_=_C2120 ,C1858_=_C1998 ,C1858_=_C2121 ,\nC1873_=_C1874 ,C1873_=_C1875 ,C1873_=_C1876 ,C1873_=_C2012 ,C1873_=_C2125 ,C1874_=_C1875 ,\nC1874_=_C1876 ,C1874_=_C2013 ,C1874_=_C2251 ,C1875_=_C1876 ,C1875_=_C2014 ,C1876_=_C2015 ,\nC1883_=_C1884 ,C1883_=_C2022 ,C1883_=_C2111 ,C1883_=_C2135 ,C1884_=_C2023 ,C1884_=_C2265 ,\nC1892_=_C1893 ,C1892_=_C2036 ,C1892_=_C2278 ,C1893_=_C2037 ,C1905_=_C1906 ,C1905_=_C1907 ,\nC1905_=_C1908 ,C1905_=_C2049 ,C1905_=_C2112 ,C1905_=_C2157 ,C1906_=_C1907 ,C1906_=_C1908 ,\nC1906_=_C2050 ,C1906_=_C2290 ,C1907_=_C1908 ,C1907_=_C2051 ,C1908_=_C2052 ,C1914_=_C1915 ,\nC1914_=_C2057 ,C1914_=_C2113 ,C1914_=_C2169 ,C1915_=_C2058 ,C1924_=_C2070 ,C1924_=_C2191 ,\nC1924_=_C2314 ,C1930_=_C2074 ,C1938_=_C1939 ,C1938_=_C1940 ,C1938_=_C1941 ,C1938_=_C2081 ,\nC1938_=_C2182 ,C1939_=_C1940 ,C1939_=_C1941 ,C1939_=_C2082 ,C1939_=_C2306 ,C1940_=_C1941 ,\nC1940_=_C2083 ,C1941_=_C2084 ,C1947_=_C1948 ,C1947_=_C1949 ,C1947_=_C2090 ,C1947_=_C2115 ,\nC1947_=_C2183 ,C1948_=_C1949 ,C1948_=_C2092 ,C1949_=_C2093 ,C1954_=_C2095 ,C1959_=_C1960 ,\nC1959_=_C1961 ,C1959_=_C1962 ,C1959_=_C2097 ,C1959_=_C2116 ,C1959_=_C2185 ,C1960_=_C1961 ,\nC1960_=_C1962 ,C1960_=_C2309 ,C1961_=_C1962 ,C1962_=_C2098 ,C1966_=_C1967 ,C1966_=_C1968 ,\nC1966_=_C1969 ,C1966_=_C2101 ,C1966_=_C2117 ,C1966_=_C2186 ,C1967_=_C1968 ,C1967_=_C1969 ,\nC1967_=_C2102 ,C1967_=_C2310 ,C1968_=_C1969 ,C1968_=_C2103 ,C1969_=_C2104 ,C1972_=_C1973 ,\nC1972_=_C1974 ,C1972_=_C1975 ,C1972_=_C2105 ,C1972_=_C2118 ,C1972_=_C2187 ,C1973_=_C1974 ,\nC1973_=_C1975 ,C1973_=_C2106 ,C1973_=_C2311 ,C1974_=_C1975 ,C1974_=_C2107 ,C1975_=_C2108 ,\nC1977_=_C1978 ,C1977_=_C1979 ,C1977_=_C1980 ,C1977_=_C2188 ,C1978_=_C1979 ,C1978_=_C1980 ,\nC1978_=_C2109 ,C1978_=_C2312 ,C1979_=_C1980 ,C1979_=_C2110 ,C1996_=_C1997 ,C1996_=_C1998 ,\nC1996_=_C2119 ,C1996_=_C2236 ,C1997_=_C1998 ,C1997_=_C2120 ,C1998_=_C2121 ,C2012_=_C2013 ,\nC2012_=_C2014 ,C2012_=_C2015 ,C2012_=_C2125 ,C2013_=_C2014 ,C2013_=_C2015 ,C2013_=_C2251 ,\nC2014_=_C2015 ,C2022_=_C2023 ,C2022_=_C2111 ,C2022_=_C2135 ,C2023_=_C2265 ,C2035_=_C2036 ,\nC2035_=_C2037 ,C2035_=_C2038 ,C2035_=_C2149 ,C2036_=_C2037 ,C2036_=_C2038 ,C2036_=_C2278 ,\nC2037_=_C2038 ,C2049_=_C2050 ,C2049_=_C2051 ,C2049_=_C2052 ,C2049_=_C2112 ,C2049_=_C2157 ,\nC2050_=_C2051 ,C2050_=_C2052</w:t>
      </w:r>
    </w:p>
    <w:p>
      <w:pPr>
        <w:pStyle w:val="PreformattedText"/>
        <w:bidi w:val="0"/>
        <w:spacing w:before="0" w:after="0"/>
        <w:jc w:val="left"/>
        <w:rPr/>
      </w:pPr>
      <w:r>
        <w:rPr/>
        <w:t xml:space="preserve"> </w:t>
      </w:r>
      <w:r>
        <w:rPr/>
        <w:t>,C2050_=_C2290 ,C2051_=_C2052 ,C2057_=_C2058 ,C2057_=_C2113 ,\nC2057_=_C2169 ,C2069_=_C2070 ,C2069_=_C2190 ,C2069_=_C2313 ,C2070_=_C2191 ,C2070_=_C2314 ,\nC2081_=_C2082 ,C2081_=_C2083 ,C2081_=_C2084 ,C2081_=_C2182 ,C2082_=_C2083 ,C2082_=_C2084 ,\nC2082_=_C2306 ,C2083_=_C2084 ,C2090_=_C2091 ,C2090_=_C2092 ,C2090_=_C2093 ,C2090_=_C2115 ,\nC2090_=_C2183 ,C2091_=_C2092 ,C2091_=_C2093 ,C2091_=_C2307 ,C2092_=_C2093 ,C2097_=_C2098 ,\nC2097_=_C2116 ,C2097_=_C2185 ,C2101_=_C2102 ,C2101_=_C2103 ,C2101_=_C2104 ,C2101_=_C2117 ,\nC2101_=_C2186 ,C2102_=_C2103 ,C2102_=_C2104 ,C2102_=_C2310 ,C2103_=_C2104 ,C2105_=_C2106 ,\nC2105_=_C2107 ,C2105_=_C2108 ,C2105_=_C2118 ,C2105_=_C2187 ,C2106_=_C2107 ,C2106_=_C2108 ,\nC2106_=_C2311 ,C2107_=_C2108 ,C2109_=_C2110 ,C2109_=_C2312 ,C2111_=_C2112 ,C2111_=_C2113 ,\nC2111_=_C2115 ,C2111_=_C2116 ,C2111_=_C2117 ,C2111_=_C2118 ,C2111_=_C2119 ,C2111_=_C2120 ,\nC2111_=_C2121 ,C2111_=_C2135 ,C2112_=_C2113 ,C2112_=_C2115 ,C2112_=_C2116 ,C2112_=_C2117 ,\nC2112_=_C2118 ,C2112_=_C2119 ,C2112_=_C2120 ,C2112_=_C2121 ,C2112_=_C2157 ,C2113_=_C2115 ,\nC2113_=_C2116 ,C2113_=_C2117 ,C2113_=_C2118 ,C2113_=_C2119 ,C2113_=_C2120 ,C2113_=_C2121 ,\nC2113_=_C2169 ,C2115_=_C2116 ,C2115_=_C2117 ,C2115_=_C2118 ,C2115_=_C2119 ,C2115_=_C2120 ,\nC2115_=_C2121 ,C2115_=_C2183 ,C2116_=_C2117 ,C2116_=_C2118 ,C2116_=_C2119 ,C2116_=_C2120 ,\nC2116_=_C2121 ,C2116_=_C2185 ,C2117_=_C2118 ,C2117_=_C2119 ,C2117_=_C2120 ,C2117_=_C2121 ,\nC2117_=_C2186 ,C2118_=_C2119 ,C2118_=_C2120 ,C2118_=_C2121 ,C2118_=_C2187 ,C2119_=_C2120 ,\nC2119_=_C2121 ,C2119_=_C2236 ,C2120_=_C2121 ,C2125_=_C2135 ,C2125_=_C2149 ,C2125_=_C2157 ,\nC2125_=_C2169 ,C2125_=_C2181 ,C2125_=_C2182 ,C2125_=_C2183 ,C2125_=_C2184 ,C2125_=_C2185 ,\nC2125_=_C2186 ,C2125_=_C2187 ,C2125_=_C2188 ,C2125_=_C2190 ,C2125_=_C2191 ,C2135_=_C2149 ,\nC2135_=_C2157 ,C2135_=_C2169 ,C2135_=_C2181 ,C2135_=_C2182 ,C2135_=_C2183 ,C2135_=_C2184 ,\nC2135_=_C2185 ,C2135_=_C2186 ,C2135_=_C2187 ,C2135_=_C2188 ,C2135_=_C2190 ,C2135_=_C2191 ,\nC2149_=_C2157 ,C2149_=_C2169 ,C2149_=_C2181 ,C2149_=_C2182 ,C2149_=_C2183 ,C2149_=_C2184 ,\nC2149_=_C2185 ,C2149_=_C2186 ,C2149_=_C2187 ,C2149_=_C2188 ,C2149_=_C2190 ,C2149_=_C2191 ,\nC2157_=_C2169 ,C2157_=_C2181 ,C2157_=_C2182 ,C2157_=_C2183 ,C2157_=_C2184 ,C2157_=_C2185 ,\nC2157_=_C2186 ,C2157_=_C2187 ,C2157_=_C2188 ,C2157_=_C2190 ,C2157_=_C2191 ,C2169_=_C2181 ,\nC2169_=_C2182 ,C2169_=_C2183 ,C2169_=_C2184 ,C2169_=_C2185 ,C2169_=_C2186 ,C2169_=_C2187 ,\nC2169_=_C2188 ,C2169_=_C2190 ,C2169_=_C2191 ,C2181_=_C2182 ,C2181_=_C2183 ,C2181_=_C2184 ,\nC2181_=_C2185 ,C2181_=_C2186 ,C2181_=_C2187 ,C2181_=_C2188 ,C2181_=_C2190 ,C2181_=_C2191 ,\nC2182_=_C2183 ,C2182_=_C2184 ,C2182_=_C2185 ,C2182_=_C2186 ,C2182_=_C2187 ,C2182_=_C2188 ,\nC2182_=_C2190 ,C2182_=_C2191 ,C2183_=_C2184 ,C2183_=_C2185 ,C2183_=_C2186 ,C2183_=_C2187 ,\nC2183_=_C2188 ,C2183_=_C2190 ,C2183_=_C2191 ,C2184_=_C2185 ,C2184_=_C2186 ,C2184_=_C2187 ,\nC2184_=_C2188 ,C2184_=_C2190 ,C2184_=_C2191 ,C2185_=_C2186 ,C2185_=_C2187 ,C2185_=_C2188 ,\nC2185_=_C2190 ,C2185_=_C2191 ,C2186_=_C2187 ,C2186_=_C2188 ,C2186_=_C2190 ,C2186_=_C2191 ,\nC2187_=_C2188 ,C2187_=_C2190 ,C2187_=_C2191 ,C2188_=_C2190 ,C2188_=_C2191 ,C2190_=_C2191 ,\nC2190_=_C2313 ,C2191_=_C2314 ,C2236_=_C2251 ,C2236_=_C2265 ,C2236_=_C2278 ,C2236_=_C2290 ,\nC2236_=_C2301 ,C2236_=_C2305 ,C2236_=_C2306 ,C2236_=_C2307 ,C2236_=_C2308 ,C2236_=_C2309 ,\nC2236_=_C2310 ,C2236_=_C2311 ,C2236_=_C2312 ,C2236_=_C2313 ,C2236_=_C2314 ,C2251_=_C2265 ,\nC2251_=_C2278 ,C2251_=_C2290 ,C2251_=_C2301 ,C2251_=_C2305 ,C2251_=_C2306 ,C2251_=_C2307 ,\nC2251_=_C2308 ,C2251_=_C2309 ,C2251_=_C2310 ,C2251_=_C2311 ,C2251_=_C2312 ,C2251_=_C2313 ,\nC2251_=_C2314 ,C2265_=_C2278 ,C2265_=_C2290 ,C2265_=_C2301 ,C2265_=_C2305 ,C2265_=_C2306 ,\nC2265_=_C2307 ,C2265_=_C2308 ,C2265_=_C2309 ,C2265_=_C2310 ,C2265_=_C2311 ,C2265_=_C2312 ,\nC2265_=_C2313 ,C2265_=_C2314 ,C2278_=_C2290 ,C2278_=_C2301 ,C2278_=_C2305 ,C2278_=_C2306 ,\nC2278_=_C2307 ,C2278_=_C2308 ,C2278_=_C2309 ,C2278_=_C2310 ,C2278_=_C2311 ,C2278_=_C2312 ,\nC2278_=_C2313 ,C2278_=_C2314 ,C2290_=_C2301 ,C2290_=_C2305 ,C2290_=_C2306 ,C2290_=_C2307 ,\nC2290_=_C2308 ,C2290_=_C2309 ,C2290_=_C2310 ,C2290_=_C2311 ,C2290_=_C2312 ,C2290_=_C2313 ,\nC2290_=_C2314 ,C2301_=_C2305 ,C2301_=_C2306 ,C2301_=_C2307 ,C2301_=_C2308 ,C2301_=_C2309 ,\nC2301_=_C2310 ,C2301_=_C2311 ,C2301_=_C2312 ,C2301_=_C2313 ,C2301_=_C2314 ,C2305_=_C2306 ,\nC2305_=_C2307 ,C2305_=_C2308 ,C2305_=_C2309 ,C2305_=_C2310 ,C2305_=_C2311 ,C2305_=_C2312 ,\nC2305_=_C2313 ,C2305_=_C2314 ,C2306_=_C2307 ,C2306_=_C2308 ,C2306_=_C2309 ,C2306_=_C2310 ,\nC2306_=_C2311 ,C2306_=_C2312 ,C2306_=_C2313 ,C2306_=_C2314 ,C2307_=_C2308 ,C2307_=_C2309 ,\nC2307_=_C2310 ,C2307_=_C2311 ,C2307_=_C2312 ,C2307_=_C2313 ,C2307_=_C2314 ,C2308_=_C2309 ,\nC2308_=_C2310 ,C2308_=_C2311 ,C2308_=_C2312 ,C2308_=_C2313 ,C2308_=_C2314 ,C2309_=_C2310 ,\nC2309_=_C2311 ,C2309_=_C2312 ,C2309_=_C2313 ,C2309_=_C2314 ,C2310_=_C2311 ,C2310_=_C2312 ,\nC2310_=_C2313 ,C2310_=_C2314 ,C2311_=_C2312 ,C2311_=_C2313 ,C2311_=_C2314 ,C2312_=_C2313 ,\nC2312_=_C2314 ,C2313_=_C2314 ,"];123[shape=box, label="id:123 level: 3\n186: C41 C58 C72 C87 C109 \nC143 C163 C193 C210 C235 C249 \nC302 C318 C340 C354 C397 C416 \nC451 C476 C489 C520 C537 C551 \nC572 C625 C643 C676 C691 C705 \nC712 C719 C757 C779 C801 C814 \nC833 C870 C887 C928 C935 C972 \nC993 C1014 C1027 C1045 C1071 C1128 \nC1138 C1174 C1195 C1215 C1234 C1252 \nC1293 C1312 C1319 C1328 C1356 C1375 \nC1387 C1400 C1416 C1442 C1456 C1476 \nC1487 C1497 C1506 C1511 C1538 C1556 \nC1568 C1584 C1600 C1629 C1653 C1663 \nC1672 C1677 C1682 C1720 C1738 C1755 \nC1765 C1808 C1817 C1825 C1831 C1837 \nC1874 C1884 C1892 C1906 C1939 C1960 \nC1967 C1973 C1978 C2013 C2023 C2036 \nC2050 C2082 C2102 C2106 C2109 C2130 \nC2144 C2154 C2166 C2178 C2217 C2222 \nC2226 C2229 C2231 C2232 C2233 C2234 \nC2235 C2237 C2238 C2240 C2241 C2242 \nC2243 C2244 C2249 C2251 C2252 C2254 \nC2255 C2258 C2260 C2261 C2263 C2265 \nC2266 C2268 C2269 C2272 C2274 C2275 \nC2276 C2278 C2279 C2281 C2282 C2285 \nC2287 C2288 C2289 C2290 C2292 C2293 \nC2295 C2296 C2298 C2299 C2300 C2301 \nC2302 C2304 C2305 C2306 C2308 C2309 \nC2310 C2311 C2312 C2316 C2317 C2318 \nC2320 C2321 C2322 C2326 C2327 C2328 \nC2330 C2331 C2333 C2334 C2335 C2336 \nC2337 \n2033: C41_=_C302( C41 C302 ) C41_=_C520( C41 C520 ) C41_=_C757( C41 C757 ) C41_=_C972( C41 C972 ) C41_=_C1174( C41 C1174 ) \nC41_=_C1356( C41 C1356 ) C41_=_C1538( C41 C1538 ) C41_=_C1720( C41 C1720 ) C41_=_C1874( C41 C1874 ) C41_=_C2013( C41 C2013 ) C41_=_C2130( C41 C2130 ) \nC41_=_C2231( C41 C2231 ) C41_=_C2249( C41 C2249 ) C41_=_C2251( C41 C2251 ) C41_=_C2252( C41 C2252 ) C41_=_C2254( C41 C2254 ) C41_=_C2255( C41 C2255 ) \nC41_=_C2258( C41 C2258 ) C41_=_C2260( C41 C2260 ) C41_=_C2261( C41 C2261 ) C58_=_C318( C58 C318 ) C58_=_C537( C58 C537 ) C58_=_C779( C58 C779 ) \nC58_=_C993( C58 C993 ) C58_=_C1195( C58 C1195 ) C58_=_C1375( C58 C1375 ) C58_=_C1556( C58 C1556 ) C58_=_C1738( C58 C1738 ) C58_=_C1884( C58 C1884 ) \nC58_=_C2023( C58 C2023 ) C58_=_C2144( C58 C2144 ) C58_=_C2232( C58 C2232 ) C58_=_C2263( C58 C2263 ) C58_=_C2265( C58 C2265 ) C58_=_C2266( C58 C2266 ) \nC58_=_C2268( C58 C2268 ) C58_=_C2269( C58 C2269 ) C58_=_C2272( C58 C2272 ) C58_=_C2274( C58 C2274 ) C58_=_C2275( C58 C2275 ) C72_=_C340( C72 C340 ) \nC72_=_C551( C72 C551 ) C72_=_C801( C72 C801 ) C72_=_C1014( C72 C1014 ) C72_=_C1215( C72 C1215 ) C72_=_C1387( C72 C1387 ) C72_=_C1568( C72 C1568 ) \nC72_=_C1755( C72 C1755 ) C72_=_C1892( C72 C1892 ) C72_=_C2036( C72 C2036 ) C72_=_C2154( C72 C2154 ) C72_=_C2233( C72 C2233 ) C72_=_C2276( C72 C2276 ) \nC72_=_C2278( C72 C2278 ) C72_=_C2279( C72 C2279 ) C72_=_C2281( C72 C2281 ) C72_=_C2282( C72 C2282 ) C72_=_C2285( C72 C2285 ) C72_=_C2287( C72 C2287 ) \nC72_=_C2288( C72 C2288 ) C87_=_C354( C87 C354 ) C87_=_C572( C87 C572 ) C87_=_C814( C87 C814 ) C87_=_C1027( C87 C1027 ) C87_=_C1234( C87 C1234 ) \nC87_=_C1400( C87 C1400 ) C87_=_C1584( C87 C1584 ) C87_=_C1765( C87 C1765 ) C87_=_C1906( C87 C1906 ) C87_=_C2050( C87 C2050 ) C87_=_C2166( C87 C2166 ) \nC87_=_C2234( C87 C2234 ) C87_=_C2249( C87 C2249 ) C87_=_C2263( C87 C2263 ) C87_=_C2276( C87 C2276 ) C87_=_C2289( C87 C2289 ) C87_=_C2290( C87 C2290 ) \nC87_=_C2292( C87 C2292 ) C87_=_C2293( C87 C2293 ) C87_=_C2295( C87 C2295 ) C87_=_C2296( C87 C2296 ) C87_=_C2298( C87 C2298 ) C87_=_C2299( C87 C2299 ) \nC87_=_C2300( C87 C2300 ) C109_=_C833( C109 C833 ) C109_=_C1045( C109 C1045 ) C109_=_C1252( C109 C1252 ) C109_=_C1416( C109 C1416 ) C109_=_C1600( C109 C1600 ) \nC109_=_C2178( C109 C2178 ) C109_=_C2235( C109 C2235 ) C109_=_C2289( C109 C2289 ) C109_=_C2301( C109 C2301 ) C109_=_C2302( C109 C2302 ) C109_=_C2304( C109 C2304 ) \nC143_=_C397( C143 C397 ) C143_=_C625( C143 C625 ) C143_=_C870( C143 C870 ) C143_=_C1071( C143 C1071 ) C143_=_C1442( C143 C1442 ) C143_=_C1629( C143 C1629 ) \nC143_=_C2237( C143 C2237 ) C143_=_C2252( C143 C2252 ) C143_=_C2266( C143 C2266 ) C143_=_C2279( C143 C2279 ) C143_=_C2305( C143 C2305 ) C143_=_C2316( C143 C2316 ) \nC143_=_C2317( C143 C2317 ) C163_=_C416( C163 C416 ) C163_=_C643( C163 C643 ) C163_=_C887( C163 C887 ) C163_=_C1456( C163 C1456 ) C163_=_C1939( C163 C1939 ) \nC163_=_C2082( C163 C2082 ) C163_=_C2238( C163 C2238 ) C163_=_C2292( C163 C2292 ) C163_=_C2306( C163 C2306 ) C163_=_C2318( C163 C2318 ) C163_=_C2320( C163 C2320 ) \nC193_=_C451( C193 C451 ) C193_=_C676( C193 C676 ) C193_=_C1293( C193 C1293 ) C193_=_C1476( C193 C1476 ) C193_=_C1653( C193 C1653 ) C193_=_C1808( C193 C1808 ) \nC193_=_C2240( C193 C2240 ) C193_=_C2255( C193 C2255 ) C193_=_C2269( C193 C2269 ) C193_=_C2282( C193 C2282 ) C193_=_C2308( C193 C2308 ) C193_=_C2326( C193 C2326 ) \nC193_=_C2327( C193 C2327 ) C210_=_C691( C210 C691 ) C210_=_C1487( C210 C1487 ) C210_=_C1663( C210 C1663 ) C210_=_C1817( C210 C1817 ) C210_=_C1960( C210 C1960 ) \nC210_=_C2217( C210 C2217 ) C210_=_C2241( C210 C2241 ) C210_=_C2295( C210 C2295 ) C210_=_C2309( C210 C2309 ) C210_=_C2328( C210</w:t>
      </w:r>
    </w:p>
    <w:p>
      <w:pPr>
        <w:pStyle w:val="PreformattedText"/>
        <w:bidi w:val="0"/>
        <w:spacing w:before="0" w:after="0"/>
        <w:jc w:val="left"/>
        <w:rPr/>
      </w:pPr>
      <w:r>
        <w:rPr/>
        <w:t xml:space="preserve"> </w:t>
      </w:r>
      <w:r>
        <w:rPr/>
        <w:t>C2328 ) C210_=_C2330( C210 C2330 ) \nC235_=_C476( C235 C476 ) C235_=_C712( C235 C712 ) C235_=_C928( C235 C928 ) C235_=_C1128( C235 C1128 ) C235_=_C1319( C235 C1319 ) C235_=_C1506( C235 C1506 ) \nC235_=_C1677( C235 C1677 ) C235_=_C1831( C235 C1831 ) C235_=_C1973( C235 C1973 ) C235_=_C2106( C235 C2106 ) C235_=_C2226( C235 C2226 ) C235_=_C2243( C235 C2243 ) \nC235_=_C2258( C235 C2258 ) C235_=_C2272( C235 C2272 ) C235_=_C2285( C235 C2285 ) C235_=_C2302( C235 C2302 ) C235_=_C2311( C235 C2311 ) C235_=_C2318( C235 C2318 ) \nC235_=_C2321( C235 C2321 ) C235_=_C2328( C235 C2328 ) C235_=_C2331( C235 C2331 ) C235_=_C2333( C235 C2333 ) C235_=_C2334( C235 C2334 ) C235_=_C2335( C235 C2335 ) \nC249_=_C489( C249 C489 ) C249_=_C719( C249 C719 ) C249_=_C935( C249 C935 ) C249_=_C1138( C249 C1138 ) C249_=_C1328( C249 C1328 ) C249_=_C1511( C249 C1511 ) \nC249_=_C1682( C249 C1682 ) C249_=_C1837( C249 C1837 ) C249_=_C1978( C249 C1978 ) C249_=_C2109( C249 C2109 ) C249_=_C2229( C249 C2229 ) C249_=_C2244( C249 C2244 ) \nC249_=_C2298( C249 C2298 ) C249_=_C2312( C249 C2312 ) C249_=_C2316( C249 C2316 ) C249_=_C2322( C249 C2322 ) C249_=_C2326( C249 C2326 ) C249_=_C2333( C249 C2333 ) \nC249_=_C2336( C249 C2336 ) C249_=_C2337( C249 C2337 ) C302_=_C520( C302 C520 ) C302_=_C757( C302 C757 ) C302_=_C972( C302 C972 ) C302_=_C1174( C302 C1174 ) \nC302_=_C1356( C302 C1356 ) C302_=_C1538( C302 C1538 ) C302_=_C1720( C302 C1720 ) C302_=_C1874( C302 C1874 ) C302_=_C2013( C302 C2013 ) C302_=_C2130( C302 C2130 ) \nC302_=_C2231( C302 C2231 ) C302_=_C2249( C302 C2249 ) C302_=_C2251( C302 C2251 ) C302_=_C2252( C302 C2252 ) C302_=_C2254( C302 C2254 ) C302_=_C2255( C302 C2255 ) \nC302_=_C2258( C302 C2258 ) C302_=_C2260( C302 C2260 ) C302_=_C2261( C302 C2261 ) C318_=_C537( C318 C537 ) C318_=_C779( C318 C779 ) C318_=_C993( C318 C993 ) \nC318_=_C1195( C318 C1195 ) C318_=_C1375( C318 C1375 ) C318_=_C1556( C318 C1556 ) C318_=_C1738( C318 C1738 ) C318_=_C1884( C318 C1884 ) C318_=_C2023( C318 C2023 ) \nC318_=_C2144( C318 C2144 ) C318_=_C2232( C318 C2232 ) C318_=_C2263( C318 C2263 ) C318_=_C2265( C318 C2265 ) C318_=_C2266( C318 C2266 ) C318_=_C2268( C318 C2268 ) \nC318_=_C2269( C318 C2269 ) C318_=_C2272( C318 C2272 ) C318_=_C2274( C318 C2274 ) C318_=_C2275( C318 C2275 ) C340_=_C551( C340 C551 ) C340_=_C801( C340 C801 ) \nC340_=_C1014( C340 C1014 ) C340_=_C1215( C340 C1215 ) C340_=_C1387( C340 C1387 ) C340_=_C1568( C340 C1568 ) C340_=_C1755( C340 C1755 ) C340_=_C1892( C340 C1892 ) \nC340_=_C2036( C340 C2036 ) C340_=_C2154( C340 C2154 ) C340_=_C2233( C340 C2233 ) C340_=_C2276( C340 C2276 ) C340_=_C2278( C340 C2278 ) C340_=_C2279( C340 C2279 ) \nC340_=_C2281( C340 C2281 ) C340_=_C2282( C340 C2282 ) C340_=_C2285( C340 C2285 ) C340_=_C2287( C340 C2287 ) C340_=_C2288( C340 C2288 ) C354_=_C572( C354 C572 ) \nC354_=_C814( C354 C814 ) C354_=_C1027( C354 C1027 ) C354_=_C1234( C354 C1234 ) C354_=_C1400( C354 C1400 ) C354_=_C1584( C354 C1584 ) C354_=_C1765( C354 C1765 ) \nC354_=_C1906( C354 C1906 ) C354_=_C2050( C354 C2050 ) C354_=_C2166( C354 C2166 ) C354_=_C2234( C354 C2234 ) C354_=_C2249( C354 C2249 ) C354_=_C2263( C354 C2263 ) \nC354_=_C2276( C354 C2276 ) C354_=_C2289( C354 C2289 ) C354_=_C2290( C354 C2290 ) C354_=_C2292( C354 C2292 ) C354_=_C2293( C354 C2293 ) C354_=_C2295( C354 C2295 ) \nC354_=_C2296( C354 C2296 ) C354_=_C2298( C354 C2298 ) C354_=_C2299( C354 C2299 ) C354_=_C2300( C354 C2300 ) C397_=_C625( C397 C625 ) C397_=_C870( C397 C870 ) \nC397_=_C1071( C397 C1071 ) C397_=_C1442( C397 C1442 ) C397_=_C1629( C397 C1629 ) C397_=_C2237( C397 C2237 ) C397_=_C2252( C397 C2252 ) C397_=_C2266( C397 C2266 ) \nC397_=_C2279( C397 C2279 ) C397_=_C2305( C397 C2305 ) C397_=_C2316( C397 C2316 ) C397_=_C2317( C397 C2317 ) C416_=_C643( C416 C643 ) C416_=_C887( C416 C887 ) \nC416_=_C1456( C416 C1456 ) C416_=_C1939( C416 C1939 ) C416_=_C2082( C416 C2082 ) C416_=_C2238( C416 C2238 ) C416_=_C2292( C416 C2292 ) C416_=_C2306( C416 C2306 ) \nC416_=_C2318( C416 C2318 ) C416_=_C2320( C416 C2320 ) C451_=_C676( C451 C676 ) C451_=_C1293( C451 C1293 ) C451_=_C1476( C451 C1476 ) C451_=_C1653( C451 C1653 ) \nC451_=_C1808( C451 C1808 ) C451_=_C2240( C451 C2240 ) C451_=_C2255( C451 C2255 ) C451_=_C2269( C451 C2269 ) C451_=_C2282( C451 C2282 ) C451_=_C2308( C451 C2308 ) \nC451_=_C2326( C451 C2326 ) C451_=_C2327( C451 C2327 ) C476_=_C712( C476 C712 ) C476_=_C928( C476 C928 ) C476_=_C1128( C476 C1128 ) C476_=_C1319( C476 C1319 ) \nC476_=_C1506( C476 C1506 ) C476_=_C1677( C476 C1677 ) C476_=_C1831( C476 C1831 ) C476_=_C1973( C476 C1973 ) C476_=_C2106( C476 C2106 ) C476_=_C2226( C476 C2226 ) \nC476_=_C2243( C476 C2243 ) C476_=_C2258( C476 C2258 ) C476_=_C2272( C476 C2272 ) C476_=_C2285( C476 C2285 ) C476_=_C2302( C476 C2302 ) C476_=_C2311( C476 C2311 ) \nC476_=_C2318( C476 C2318 ) C476_=_C2321( C476 C2321 ) C476_=_C2328( C476 C2328 ) C476_=_C2331( C476 C2331 ) C476_=_C2333( C476 C2333 ) C476_=_C2334( C476 C2334 ) \nC476_=_C2335( C476 C2335 ) C489_=_C719( C489 C719 ) C489_=_C935( C489 C935 ) C489_=_C1138( C489 C1138 ) C489_=_C1328( C489 C1328 ) C489_=_C1511( C489 C1511 ) \nC489_=_C1682( C489 C1682 ) C489_=_C1837( C489 C1837 ) C489_=_C1978( C489 C1978 ) C489_=_C2109( C489 C2109 ) C489_=_C2229( C489 C2229 ) C489_=_C2244( C489 C2244 ) \nC489_=_C2298( C489 C2298 ) C489_=_C2312( C489 C2312 ) C489_=_C2316( C489 C2316 ) C489_=_C2322( C489 C2322 ) C489_=_C2326( C489 C2326 ) C489_=_C2333( C489 C2333 ) \nC489_=_C2336( C489 C2336 ) C489_=_C2337( C489 C2337 ) C520_=_C757( C520 C757 ) C520_=_C972( C520 C972 ) C520_=_C1174( C520 C1174 ) C520_=_C1356( C520 C1356 ) \nC520_=_C1538( C520 C1538 ) C520_=_C1720( C520 C1720 ) C520_=_C1874( C520 C1874 ) C520_=_C2013( C520 C2013 ) C520_=_C2130( C520 C2130 ) C520_=_C2231( C520 C2231 ) \nC520_=_C2249( C520 C2249 ) C520_=_C2251( C520 C2251 ) C520_=_C2252( C520 C2252 ) C520_=_C2254( C520 C2254 ) C520_=_C2255( C520 C2255 ) C520_=_C2258( C520 C2258 ) \nC520_=_C2260( C520 C2260 ) C520_=_C2261( C520 C2261 ) C537_=_C779( C537 C779 ) C537_=_C993( C537 C993 ) C537_=_C1195( C537 C1195 ) C537_=_C1375( C537 C1375 ) \nC537_=_C1556( C537 C1556 ) C537_=_C1738( C537 C1738 ) C537_=_C1884( C537 C1884 ) C537_=_C2023( C537 C2023 ) C537_=_C2144( C537 C2144 ) C537_=_C2232( C537 C2232 ) \nC537_=_C2263( C537 C2263 ) C537_=_C2265( C537 C2265 ) C537_=_C2266( C537 C2266 ) C537_=_C2268( C537 C2268 ) C537_=_C2269( C537 C2269 ) C537_=_C2272( C537 C2272 ) \nC537_=_C2274( C537 C2274 ) C537_=_C2275( C537 C2275 ) C551_=_C801( C551 C801 ) C551_=_C1014( C551 C1014 ) C551_=_C1215( C551 C1215 ) C551_=_C1387( C551 C1387 ) \nC551_=_C1568( C551 C1568 ) C551_=_C1755( C551 C1755 ) C551_=_C1892( C551 C1892 ) C551_=_C2036( C551 C2036 ) C551_=_C2154( C551 C2154 ) C551_=_C2233( C551 C2233 ) \nC551_=_C2276( C551 C2276 ) C551_=_C2278( C551 C2278 ) C551_=_C2279( C551 C2279 ) C551_=_C2281( C551 C2281 ) C551_=_C2282( C551 C2282 ) C551_=_C2285( C551 C2285 ) \nC551_=_C2287( C551 C2287 ) C551_=_C2288( C551 C2288 ) C572_=_C814( C572 C814 ) C572_=_C1027( C572 C1027 ) C572_=_C1234( C572 C1234 ) C572_=_C1400( C572 C1400 ) \nC572_=_C1584( C572 C1584 ) C572_=_C1765( C572 C1765 ) C572_=_C1906( C572 C1906 ) C572_=_C2050( C572 C2050 ) C572_=_C2166( C572 C2166 ) C572_=_C2234( C572 C2234 ) \nC572_=_C2249( C572 C2249 ) C572_=_C2263( C572 C2263 ) C572_=_C2276( C572 C2276 ) C572_=_C2289( C572 C2289 ) C572_=_C2290( C572 C2290 ) C572_=_C2292( C572 C2292 ) \nC572_=_C2293( C572 C2293 ) C572_=_C2295( C572 C2295 ) C572_=_C2296( C572 C2296 ) C572_=_C2298( C572 C2298 ) C572_=_C2299( C572 C2299 ) C572_=_C2300( C572 C2300 ) \nC625_=_C870( C625 C870 ) C625_=_C1071( C625 C1071 ) C625_=_C1442( C625 C1442 ) C625_=_C1629( C625 C1629 ) C625_=_C2237( C625 C2237 ) C625_=_C2252( C625 C2252 ) \nC625_=_C2266( C625 C2266 ) C625_=_C2279( C625 C2279 ) C625_=_C2305( C625 C2305 ) C625_=_C2316( C625 C2316 ) C625_=_C2317( C625 C2317 ) C643_=_C887( C643 C887 ) \nC643_=_C1456( C643 C1456 ) C643_=_C1939( C643 C1939 ) C643_=_C2082( C643 C2082 ) C643_=_C2238( C643 C2238 ) C643_=_C2292( C643 C2292 ) C643_=_C2306( C643 C2306 ) \nC643_=_C2318( C643 C2318 ) C643_=_C2320( C643 C2320 ) C676_=_C1293( C676 C1293 ) C676_=_C1476( C676 C1476 ) C676_=_C1653( C676 C1653 ) C676_=_C1808( C676 C1808 ) \nC676_=_C2240( C676 C2240 ) C676_=_C2255( C676 C2255 ) C676_=_C2269( C676 C2269 ) C676_=_C2282( C676 C2282 ) C676_=_C2308( C676 C2308 ) C676_=_C2326( C676 C2326 ) \nC676_=_C2327( C676 C2327 ) C691_=_C1487( C691 C1487 ) C691_=_C1663( C691 C1663 ) C691_=_C1817( C691 C1817 ) C691_=_C1960( C691 C1960 ) C691_=_C2217( C691 C2217 ) \nC691_=_C2241( C691 C2241 ) C691_=_C2295( C691 C2295 ) C691_=_C2309( C691 C2309 ) C691_=_C2328( C691 C2328 ) C691_=_C2330( C691 C2330 ) C705_=_C1312( C705 C1312 ) \nC705_=_C1497( C705 C1497 ) C705_=_C1672( C705 C1672 ) C705_=_C1825( C705 C1825 ) C705_=_C1967( C705 C1967 ) C705_=_C2102( C705 C2102 ) C705_=_C2222( C705 C2222 ) \nC705_=_C2242( C705 C2242 ) C705_=_C2296( C705 C2296 ) C705_=_C2310( C705 C2310 ) C705_=_C2331( C705 C2331 ) C712_=_C928( C712 C928 ) C712_=_C1128( C712 C1128 ) \nC712_=_C1319( C712 C1319 ) C712_=_C1506( C712 C1506 ) C712_=_C1677( C712 C1677 ) C712_=_C1831( C712 C1831 ) C712_=_C1973( C712 C1973 ) C712_=_C2106( C712 C2106 ) \nC712_=_C2226( C712 C2226 ) C712_=_C2243( C712 C2243 ) C712_=_C2258( C712 C2258 ) C712_=_C2272( C712 C2272 ) C712_=_C2285( C712 C2285 ) C712_=_C2302( C712 C2302 ) \nC712_=_C2311( C712 C2311 ) C712_=_C2318( C712 C2318 ) C712_=_C2321( C712 C2321 ) C712_=_C2328( C712 C2328 ) C712_=_C2331( C712 C2331 ) C712_=_C2333( C712 C2333 ) \nC712_=_C2334( C712 C2334 ) C712_=_C2335( C712 C2335 ) C719_=_C935( C719 C935 ) C719_=_C1138( C719 C1138 ) C719_=_C1328( C719 C1328 ) C719_=_C1511( C719 C1511 ) \nC719_=_C1682( C719 C1682 ) C719_=_C1837( C719 C1837 ) C719_=_C1978( C719 C1978 ) C719_=_C2109( C719 C2109 ) C719_=_C2229( C719 C2229 ) C719_=_C2244( C719 C2244 ) \nC719_=_C2298( C719 C2298 ) C719_=_C2312( C719 C2312 ) C719_=_C2316( C719 C2316 ) C719_=_C2322(</w:t>
      </w:r>
    </w:p>
    <w:p>
      <w:pPr>
        <w:pStyle w:val="PreformattedText"/>
        <w:bidi w:val="0"/>
        <w:spacing w:before="0" w:after="0"/>
        <w:jc w:val="left"/>
        <w:rPr/>
      </w:pPr>
      <w:r>
        <w:rPr/>
        <w:t xml:space="preserve"> </w:t>
      </w:r>
      <w:r>
        <w:rPr/>
        <w:t>C719 C2322 ) C719_=_C2326( C719 C2326 ) C719_=_C2333( C719 C2333 ) \nC719_=_C2336( C719 C2336 ) C719_=_C2337( C719 C2337 ) C757_=_C972( C757 C972 ) C757_=_C1174( C757 C1174 ) C757_=_C1356( C757 C1356 ) C757_=_C1538( C757 C1538 ) \nC757_=_C1720( C757 C1720 ) C757_=_C1874( C757 C1874 ) C757_=_C2013( C757 C2013 ) C757_=_C2130( C757 C2130 ) C757_=_C2231( C757 C2231 ) C757_=_C2249( C757 C2249 ) \nC757_=_C2251( C757 C2251 ) C757_=_C2252( C757 C2252 ) C757_=_C2254( C757 C2254 ) C757_=_C2255( C757 C2255 ) C757_=_C2258( C757 C2258 ) C757_=_C2260( C757 C2260 ) \nC757_=_C2261( C757 C2261 ) C779_=_C993( C779 C993 ) C779_=_C1195( C779 C1195 ) C779_=_C1375( C779 C1375 ) C779_=_C1556( C779 C1556 ) C779_=_C1738( C779 C1738 ) \nC779_=_C1884( C779 C1884 ) C779_=_C2023( C779 C2023 ) C779_=_C2144( C779 C2144 ) C779_=_C2232( C779 C2232 ) C779_=_C2263( C779 C2263 ) C779_=_C2265( C779 C2265 ) \nC779_=_C2266( C779 C2266 ) C779_=_C2268( C779 C2268 ) C779_=_C2269( C779 C2269 ) C779_=_C2272( C779 C2272 ) C779_=_C2274( C779 C2274 ) C779_=_C2275( C779 C2275 ) \nC801_=_C1014( C801 C1014 ) C801_=_C1215( C801 C1215 ) C801_=_C1387( C801 C1387 ) C801_=_C1568( C801 C1568 ) C801_=_C1755( C801 C1755 ) C801_=_C1892( C801 C1892 ) \nC801_=_C2036( C801 C2036 ) C801_=_C2154( C801 C2154 ) C801_=_C2233( C801 C2233 ) C801_=_C2276( C801 C2276 ) C801_=_C2278( C801 C2278 ) C801_=_C2279( C801 C2279 ) \nC801_=_C2281( C801 C2281 ) C801_=_C2282( C801 C2282 ) C801_=_C2285( C801 C2285 ) C801_=_C2287( C801 C2287 ) C801_=_C2288( C801 C2288 ) C814_=_C1027( C814 C1027 ) \nC814_=_C1234( C814 C1234 ) C814_=_C1400( C814 C1400 ) C814_=_C1584( C814 C1584 ) C814_=_C1765( C814 C1765 ) C814_=_C1906( C814 C1906 ) C814_=_C2050( C814 C2050 ) \nC814_=_C2166( C814 C2166 ) C814_=_C2234( C814 C2234 ) C814_=_C2249( C814 C2249 ) C814_=_C2263( C814 C2263 ) C814_=_C2276( C814 C2276 ) C814_=_C2289( C814 C2289 ) \nC814_=_C2290( C814 C2290 ) C814_=_C2292( C814 C2292 ) C814_=_C2293( C814 C2293 ) C814_=_C2295( C814 C2295 ) C814_=_C2296( C814 C2296 ) C814_=_C2298( C814 C2298 ) \nC814_=_C2299( C814 C2299 ) C814_=_C2300( C814 C2300 ) C833_=_C1045( C833 C1045 ) C833_=_C1252( C833 C1252 ) C833_=_C1416( C833 C1416 ) C833_=_C1600( C833 C1600 ) \nC833_=_C2178( C833 C2178 ) C833_=_C2235( C833 C2235 ) C833_=_C2289( C833 C2289 ) C833_=_C2301( C833 C2301 ) C833_=_C2302( C833 C2302 ) C833_=_C2304( C833 C2304 ) \nC870_=_C1071( C870 C1071 ) C870_=_C1442( C870 C1442 ) C870_=_C1629( C870 C1629 ) C870_=_C2237( C870 C2237 ) C870_=_C2252( C870 C2252 ) C870_=_C2266( C870 C2266 ) \nC870_=_C2279( C870 C2279 ) C870_=_C2305( C870 C2305 ) C870_=_C2316( C870 C2316 ) C870_=_C2317( C870 C2317 ) C887_=_C1456( C887 C1456 ) C887_=_C1939( C887 C1939 ) \nC887_=_C2082( C887 C2082 ) C887_=_C2238( C887 C2238 ) C887_=_C2292( C887 C2292 ) C887_=_C2306( C887 C2306 ) C887_=_C2318( C887 C2318 ) C887_=_C2320( C887 C2320 ) \nC928_=_C1128( C928 C1128 ) C928_=_C1319( C928 C1319 ) C928_=_C1506( C928 C1506 ) C928_=_C1677( C928 C1677 ) C928_=_C1831( C928 C1831 ) C928_=_C1973( C928 C1973 ) \nC928_=_C2106( C928 C2106 ) C928_=_C2226( C928 C2226 ) C928_=_C2243( C928 C2243 ) C928_=_C2258( C928 C2258 ) C928_=_C2272( C928 C2272 ) C928_=_C2285( C928 C2285 ) \nC928_=_C2302( C928 C2302 ) C928_=_C2311( C928 C2311 ) C928_=_C2318( C928 C2318 ) C928_=_C2321( C928 C2321 ) C928_=_C2328( C928 C2328 ) C928_=_C2331( C928 C2331 ) \nC928_=_C2333( C928 C2333 ) C928_=_C2334( C928 C2334 ) C928_=_C2335( C928 C2335 ) C935_=_C1138( C935 C1138 ) C935_=_C1328( C935 C1328 ) C935_=_C1511( C935 C1511 ) \nC935_=_C1682( C935 C1682 ) C935_=_C1837( C935 C1837 ) C935_=_C1978( C935 C1978 ) C935_=_C2109( C935 C2109 ) C935_=_C2229( C935 C2229 ) C935_=_C2244( C935 C2244 ) \nC935_=_C2298( C935 C2298 ) C935_=_C2312( C935 C2312 ) C935_=_C2316( C935 C2316 ) C935_=_C2322( C935 C2322 ) C935_=_C2326( C935 C2326 ) C935_=_C2333( C935 C2333 ) \nC935_=_C2336( C935 C2336 ) C935_=_C2337( C935 C2337 ) C972_=_C1174( C972 C1174 ) C972_=_C1356( C972 C1356 ) C972_=_C1538( C972 C1538 ) C972_=_C1720( C972 C1720 ) \nC972_=_C1874( C972 C1874 ) C972_=_C2013( C972 C2013 ) C972_=_C2130( C972 C2130 ) C972_=_C2231( C972 C2231 ) C972_=_C2249( C972 C2249 ) C972_=_C2251( C972 C2251 ) \nC972_=_C2252( C972 C2252 ) C972_=_C2254( C972 C2254 ) C972_=_C2255( C972 C2255 ) C972_=_C2258( C972 C2258 ) C972_=_C2260( C972 C2260 ) C972_=_C2261( C972 C2261 ) \nC993_=_C1195( C993 C1195 ) C993_=_C1375( C993 C1375 ) C993_=_C1556( C993 C1556 ) C993_=_C1738( C993 C1738 ) C993_=_C1884( C993 C1884 ) C993_=_C2023( C993 C2023 ) \nC993_=_C2144( C993 C2144 ) C993_=_C2232( C993 C2232 ) C993_=_C2263( C993 C2263 ) C993_=_C2265( C993 C2265 ) C993_=_C2266( C993 C2266 ) C993_=_C2268( C993 C2268 ) \nC993_=_C2269( C993 C2269 ) C993_=_C2272( C993 C2272 ) C993_=_C2274( C993 C2274 ) C993_=_C2275( C993 C2275 ) C1014_=_C1215( C1014 C1215 ) C1014_=_C1387( C1014 C1387 ) \nC1014_=_C1568( C1014 C1568 ) C1014_=_C1755( C1014 C1755 ) C1014_=_C1892( C1014 C1892 ) C1014_=_C2036( C1014 C2036 ) C1014_=_C2154( C1014 C2154 ) C1014_=_C2233( C1014 C2233 ) \nC1014_=_C2276( C1014 C2276 ) C1014_=_C2278( C1014 C2278 ) C1014_=_C2279( C1014 C2279 ) C1014_=_C2281( C1014 C2281 ) C1014_=_C2282( C1014 C2282 ) C1014_=_C2285( C1014 C2285 ) \nC1014_=_C2287( C1014 C2287 ) C1014_=_C2288( C1014 C2288 ) C1027_=_C1234( C1027 C1234 ) C1027_=_C1400( C1027 C1400 ) C1027_=_C1584( C1027 C1584 ) C1027_=_C1765( C1027 C1765 ) \nC1027_=_C1906( C1027 C1906 ) C1027_=_C2050( C1027 C2050 ) C1027_=_C2166( C1027 C2166 ) C1027_=_C2234( C1027 C2234 ) C1027_=_C2249( C1027 C2249 ) C1027_=_C2263( C1027 C2263 ) \nC1027_=_C2276( C1027 C2276 ) C1027_=_C2289( C1027 C2289 ) C1027_=_C2290( C1027 C2290 ) C1027_=_C2292( C1027 C2292 ) C1027_=_C2293( C1027 C2293 ) C1027_=_C2295( C1027 C2295 ) \nC1027_=_C2296( C1027 C2296 ) C1027_=_C2298( C1027 C2298 ) C1027_=_C2299( C1027 C2299 ) C1027_=_C2300( C1027 C2300 ) C1045_=_C1252( C1045 C1252 ) C1045_=_C1416( C1045 C1416 ) \nC1045_=_C1600( C1045 C1600 ) C1045_=_C2178( C1045 C2178 ) C1045_=_C2235( C1045 C2235 ) C1045_=_C2289( C1045 C2289 ) C1045_=_C2301( C1045 C2301 ) C1045_=_C2302( C1045 C2302 ) \nC1045_=_C2304( C1045 C2304 ) C1071_=_C1442( C1071 C1442 ) C1071_=_C1629( C1071 C1629 ) C1071_=_C2237( C1071 C2237 ) C1071_=_C2252( C1071 C2252 ) C1071_=_C2266( C1071 C2266 ) \nC1071_=_C2279( C1071 C2279 ) C1071_=_C2305( C1071 C2305 ) C1071_=_C2316( C1071 C2316 ) C1071_=_C2317( C1071 C2317 ) C1128_=_C1319( C1128 C1319 ) C1128_=_C1506( C1128 C1506 ) \nC1128_=_C1677( C1128 C1677 ) C1128_=_C1831( C1128 C1831 ) C1128_=_C1973( C1128 C1973 ) C1128_=_C2106( C1128 C2106 ) C1128_=_C2226( C1128 C2226 ) C1128_=_C2243( C1128 C2243 ) \nC1128_=_C2258( C1128 C2258 ) C1128_=_C2272( C1128 C2272 ) C1128_=_C2285( C1128 C2285 ) C1128_=_C2302( C1128 C2302 ) C1128_=_C2311( C1128 C2311 ) C1128_=_C2318( C1128 C2318 ) \nC1128_=_C2321( C1128 C2321 ) C1128_=_C2328( C1128 C2328 ) C1128_=_C2331( C1128 C2331 ) C1128_=_C2333( C1128 C2333 ) C1128_=_C2334( C1128 C2334 ) C1128_=_C2335( C1128 C2335 ) \nC1138_=_C1328( C1138 C1328 ) C1138_=_C1511( C1138 C1511 ) C1138_=_C1682( C1138 C1682 ) C1138_=_C1837( C1138 C1837 ) C1138_=_C1978( C1138 C1978 ) C1138_=_C2109( C1138 C2109 ) \nC1138_=_C2229( C1138 C2229 ) C1138_=_C2244( C1138 C2244 ) C1138_=_C2298( C1138 C2298 ) C1138_=_C2312( C1138 C2312 ) C1138_=_C2316( C1138 C2316 ) C1138_=_C2322( C1138 C2322 ) \nC1138_=_C2326( C1138 C2326 ) C1138_=_C2333( C1138 C2333 ) C1138_=_C2336( C1138 C2336 ) C1138_=_C2337( C1138 C2337 ) C1174_=_C1356( C1174 C1356 ) C1174_=_C1538( C1174 C1538 ) \nC1174_=_C1720( C1174 C1720 ) C1174_=_C1874( C1174 C1874 ) C1174_=_C2013( C1174 C2013 ) C1174_=_C2130( C1174 C2130 ) C1174_=_C2231( C1174 C2231 ) C1174_=_C2249( C1174 C2249 ) \nC1174_=_C2251( C1174 C2251 ) C1174_=_C2252( C1174 C2252 ) C1174_=_C2254( C1174 C2254 ) C1174_=_C2255( C1174 C2255 ) C1174_=_C2258( C1174 C2258 ) C1174_=_C2260( C1174 C2260 ) \nC1174_=_C2261( C1174 C2261 ) C1195_=_C1375( C1195 C1375 ) C1195_=_C1556( C1195 C1556 ) C1195_=_C1738( C1195 C1738 ) C1195_=_C1884( C1195 C1884 ) C1195_=_C2023( C1195 C2023 ) \nC1195_=_C2144( C1195 C2144 ) C1195_=_C2232( C1195 C2232 ) C1195_=_C2263( C1195 C2263 ) C1195_=_C2265( C1195 C2265 ) C1195_=_C2266( C1195 C2266 ) C1195_=_C2268( C1195 C2268 ) \nC1195_=_C2269( C1195 C2269 ) C1195_=_C2272( C1195 C2272 ) C1195_=_C2274( C1195 C2274 ) C1195_=_C2275( C1195 C2275 ) C1215_=_C1387( C1215 C1387 ) C1215_=_C1568( C1215 C1568 ) \nC1215_=_C1755( C1215 C1755 ) C1215_=_C1892( C1215 C1892 ) C1215_=_C2036( C1215 C2036 ) C1215_=_C2154( C1215 C2154 ) C1215_=_C2233( C1215 C2233 ) C1215_=_C2276( C1215 C2276 ) \nC1215_=_C2278( C1215 C2278 ) C1215_=_C2279( C1215 C2279 ) C1215_=_C2281( C1215 C2281 ) C1215_=_C2282( C1215 C2282 ) C1215_=_C2285( C1215 C2285 ) C1215_=_C2287( C1215 C2287 ) \nC1215_=_C2288( C1215 C2288 ) C1234_=_C1400( C1234 C1400 ) C1234_=_C1584( C1234 C1584 ) C1234_=_C1765( C1234 C1765 ) C1234_=_C1906( C1234 C1906 ) C1234_=_C2050( C1234 C2050 ) \nC1234_=_C2166( C1234 C2166 ) C1234_=_C2234( C1234 C2234 ) C1234_=_C2249( C1234 C2249 ) C1234_=_C2263( C1234 C2263 ) C1234_=_C2276( C1234 C2276 ) C1234_=_C2289( C1234 C2289 ) \nC1234_=_C2290( C1234 C2290 ) C1234_=_C2292( C1234 C2292 ) C1234_=_C2293( C1234 C2293 ) C1234_=_C2295( C1234 C2295 ) C1234_=_C2296( C1234 C2296 ) C1234_=_C2298( C1234 C2298 ) \nC1234_=_C2299( C1234 C2299 ) C1234_=_C2300( C1234 C2300 ) C1252_=_C1416( C1252 C1416 ) C1252_=_C1600( C1252 C1600 ) C1252_=_C2178( C1252 C2178 ) C1252_=_C2235( C1252 C2235 ) \nC1252_=_C2289( C1252 C2289 ) C1252_=_C2301( C1252 C2301 ) C1252_=_C2302( C1252 C2302 ) C1252_=_C2304( C1252 C2304 ) C1293_=_C1476( C1293 C1476 ) C1293_=_C1653( C1293 C1653 ) \nC1293_=_C1808( C1293 C1808 ) C1293_=_C2240( C1293 C2240 ) C1293_=_C2255( C1293 C2255 ) C1293_=_C2269( C1293 C2269 ) C1293_=_C2282( C1293 C2282 ) C1293_=_C2308( C1293 C2308 ) \nC1293_=_C2326( C1293 C2326 ) C1293_=_C2327( C1293 C2327 ) C1312_=_C1497( C1312 C1497 ) C1312_=_C1672( C1312 C1672 ) C1312_=_C1825( C1312 C1825 ) C1312_=_C1967(</w:t>
      </w:r>
    </w:p>
    <w:p>
      <w:pPr>
        <w:pStyle w:val="PreformattedText"/>
        <w:bidi w:val="0"/>
        <w:spacing w:before="0" w:after="0"/>
        <w:jc w:val="left"/>
        <w:rPr/>
      </w:pPr>
      <w:r>
        <w:rPr/>
        <w:t xml:space="preserve"> </w:t>
      </w:r>
      <w:r>
        <w:rPr/>
        <w:t>C1312 C1967 ) \nC1312_=_C2102( C1312 C2102 ) C1312_=_C2222( C1312 C2222 ) C1312_=_C2242( C1312 C2242 ) C1312_=_C2296( C1312 C2296 ) C1312_=_C2310( C1312 C2310 ) C1312_=_C2331( C1312 C2331 ) \nC1319_=_C1506( C1319 C1506 ) C1319_=_C1677( C1319 C1677 ) C1319_=_C1831( C1319 C1831 ) C1319_=_C1973( C1319 C1973 ) C1319_=_C2106( C1319 C2106 ) C1319_=_C2226( C1319 C2226 ) \nC1319_=_C2243( C1319 C2243 ) C1319_=_C2258( C1319 C2258 ) C1319_=_C2272( C1319 C2272 ) C1319_=_C2285( C1319 C2285 ) C1319_=_C2302( C1319 C2302 ) C1319_=_C2311( C1319 C2311 ) \nC1319_=_C2318( C1319 C2318 ) C1319_=_C2321( C1319 C2321 ) C1319_=_C2328( C1319 C2328 ) C1319_=_C2331( C1319 C2331 ) C1319_=_C2333( C1319 C2333 ) C1319_=_C2334( C1319 C2334 ) \nC1319_=_C2335( C1319 C2335 ) C1328_=_C1511( C1328 C1511 ) C1328_=_C1682( C1328 C1682 ) C1328_=_C1837( C1328 C1837 ) C1328_=_C1978( C1328 C1978 ) C1328_=_C2109( C1328 C2109 ) \nC1328_=_C2229( C1328 C2229 ) C1328_=_C2244( C1328 C2244 ) C1328_=_C2298( C1328 C2298 ) C1328_=_C2312( C1328 C2312 ) C1328_=_C2316( C1328 C2316 ) C1328_=_C2322( C1328 C2322 ) \nC1328_=_C2326( C1328 C2326 ) C1328_=_C2333( C1328 C2333 ) C1328_=_C2336( C1328 C2336 ) C1328_=_C2337( C1328 C2337 ) C1356_=_C1538( C1356 C1538 ) C1356_=_C1720( C1356 C1720 ) \nC1356_=_C1874( C1356 C1874 ) C1356_=_C2013( C1356 C2013 ) C1356_=_C2130( C1356 C2130 ) C1356_=_C2231( C1356 C2231 ) C1356_=_C2249( C1356 C2249 ) C1356_=_C2251( C1356 C2251 ) \nC1356_=_C2252( C1356 C2252 ) C1356_=_C2254( C1356 C2254 ) C1356_=_C2255( C1356 C2255 ) C1356_=_C2258( C1356 C2258 ) C1356_=_C2260( C1356 C2260 ) C1356_=_C2261( C1356 C2261 ) \nC1375_=_C1556( C1375 C1556 ) C1375_=_C1738( C1375 C1738 ) C1375_=_C1884( C1375 C1884 ) C1375_=_C2023( C1375 C2023 ) C1375_=_C2144( C1375 C2144 ) C1375_=_C2232( C1375 C2232 ) \nC1375_=_C2263( C1375 C2263 ) C1375_=_C2265( C1375 C2265 ) C1375_=_C2266( C1375 C2266 ) C1375_=_C2268( C1375 C2268 ) C1375_=_C2269( C1375 C2269 ) C1375_=_C2272( C1375 C2272 ) \nC1375_=_C2274( C1375 C2274 ) C1375_=_C2275( C1375 C2275 ) C1387_=_C1568( C1387 C1568 ) C1387_=_C1755( C1387 C1755 ) C1387_=_C1892( C1387 C1892 ) C1387_=_C2036( C1387 C2036 ) \nC1387_=_C2154( C1387 C2154 ) C1387_=_C2233( C1387 C2233 ) C1387_=_C2276( C1387 C2276 ) C1387_=_C2278( C1387 C2278 ) C1387_=_C2279( C1387 C2279 ) C1387_=_C2281( C1387 C2281 ) \nC1387_=_C2282( C1387 C2282 ) C1387_=_C2285( C1387 C2285 ) C1387_=_C2287( C1387 C2287 ) C1387_=_C2288( C1387 C2288 ) C1400_=_C1584( C1400 C1584 ) C1400_=_C1765( C1400 C1765 ) \nC1400_=_C1906( C1400 C1906 ) C1400_=_C2050( C1400 C2050 ) C1400_=_C2166( C1400 C2166 ) C1400_=_C2234( C1400 C2234 ) C1400_=_C2249( C1400 C2249 ) C1400_=_C2263( C1400 C2263 ) \nC1400_=_C2276( C1400 C2276 ) C1400_=_C2289( C1400 C2289 ) C1400_=_C2290( C1400 C2290 ) C1400_=_C2292( C1400 C2292 ) C1400_=_C2293( C1400 C2293 ) C1400_=_C2295( C1400 C2295 ) \nC1400_=_C2296( C1400 C2296 ) C1400_=_C2298( C1400 C2298 ) C1400_=_C2299( C1400 C2299 ) C1400_=_C2300( C1400 C2300 ) C1416_=_C1600( C1416 C1600 ) C1416_=_C2178( C1416 C2178 ) \nC1416_=_C2235( C1416 C2235 ) C1416_=_C2289( C1416 C2289 ) C1416_=_C2301( C1416 C2301 ) C1416_=_C2302( C1416 C2302 ) C1416_=_C2304( C1416 C2304 ) C1442_=_C1629( C1442 C1629 ) \nC1442_=_C2237( C1442 C2237 ) C1442_=_C2252( C1442 C2252 ) C1442_=_C2266( C1442 C2266 ) C1442_=_C2279( C1442 C2279 ) C1442_=_C2305( C1442 C2305 ) C1442_=_C2316( C1442 C2316 ) \nC1442_=_C2317( C1442 C2317 ) C1456_=_C1939( C1456 C1939 ) C1456_=_C2082( C1456 C2082 ) C1456_=_C2238( C1456 C2238 ) C1456_=_C2292( C1456 C2292 ) C1456_=_C2306( C1456 C2306 ) \nC1456_=_C2318( C1456 C2318 ) C1456_=_C2320( C1456 C2320 ) C1476_=_C1653( C1476 C1653 ) C1476_=_C1808( C1476 C1808 ) C1476_=_C2240( C1476 C2240 ) C1476_=_C2255( C1476 C2255 ) \nC1476_=_C2269( C1476 C2269 ) C1476_=_C2282( C1476 C2282 ) C1476_=_C2308( C1476 C2308 ) C1476_=_C2326( C1476 C2326 ) C1476_=_C2327( C1476 C2327 ) C1487_=_C1663( C1487 C1663 ) \nC1487_=_C1817( C1487 C1817 ) C1487_=_C1960( C1487 C1960 ) C1487_=_C2217( C1487 C2217 ) C1487_=_C2241( C1487 C2241 ) C1487_=_C2295( C1487 C2295 ) C1487_=_C2309( C1487 C2309 ) \nC1487_=_C2328( C1487 C2328 ) C1487_=_C2330( C1487 C2330 ) C1497_=_C1672( C1497 C1672 ) C1497_=_C1825( C1497 C1825 ) C1497_=_C1967( C1497 C1967 ) C1497_=_C2102( C1497 C2102 ) \nC1497_=_C2222( C1497 C2222 ) C1497_=_C2242( C1497 C2242 ) C1497_=_C2296( C1497 C2296 ) C1497_=_C2310( C1497 C2310 ) C1497_=_C2331( C1497 C2331 ) C1506_=_C1677( C1506 C1677 ) \nC1506_=_C1831( C1506 C1831 ) C1506_=_C1973( C1506 C1973 ) C1506_=_C2106( C1506 C2106 ) C1506_=_C2226( C1506 C2226 ) C1506_=_C2243( C1506 C2243 ) C1506_=_C2258( C1506 C2258 ) \nC1506_=_C2272( C1506 C2272 ) C1506_=_C2285( C1506 C2285 ) C1506_=_C2302( C1506 C2302 ) C1506_=_C2311( C1506 C2311 ) C1506_=_C2318( C1506 C2318 ) C1506_=_C2321( C1506 C2321 ) \nC1506_=_C2328( C1506 C2328 ) C1506_=_C2331( C1506 C2331 ) C1506_=_C2333( C1506 C2333 ) C1506_=_C2334( C1506 C2334 ) C1506_=_C2335( C1506 C2335 ) C1511_=_C1682( C1511 C1682 ) \nC1511_=_C1837( C1511 C1837 ) C1511_=_C1978( C1511 C1978 ) C1511_=_C2109( C1511 C2109 ) C1511_=_C2229( C1511 C2229 ) C1511_=_C2244( C1511 C2244 ) C1511_=_C2298( C1511 C2298 ) \nC1511_=_C2312( C1511 C2312 ) C1511_=_C2316( C1511 C2316 ) C1511_=_C2322( C1511 C2322 ) C1511_=_C2326( C1511 C2326 ) C1511_=_C2333( C1511 C2333 ) C1511_=_C2336( C1511 C2336 ) \nC1511_=_C2337( C1511 C2337 ) C1538_=_C1720( C1538 C1720 ) C1538_=_C1874( C1538 C1874 ) C1538_=_C2013( C1538 C2013 ) C1538_=_C2130( C1538 C2130 ) C1538_=_C2231( C1538 C2231 ) \nC1538_=_C2249( C1538 C2249 ) C1538_=_C2251( C1538 C2251 ) C1538_=_C2252( C1538 C2252 ) C1538_=_C2254( C1538 C2254 ) C1538_=_C2255( C1538 C2255 ) C1538_=_C2258( C1538 C2258 ) \nC1538_=_C2260( C1538 C2260 ) C1538_=_C2261( C1538 C2261 ) C1556_=_C1738( C1556 C1738 ) C1556_=_C1884( C1556 C1884 ) C1556_=_C2023( C1556 C2023 ) C1556_=_C2144( C1556 C2144 ) \nC1556_=_C2232( C1556 C2232 ) C1556_=_C2263( C1556 C2263 ) C1556_=_C2265( C1556 C2265 ) C1556_=_C2266( C1556 C2266 ) C1556_=_C2268( C1556 C2268 ) C1556_=_C2269( C1556 C2269 ) \nC1556_=_C2272( C1556 C2272 ) C1556_=_C2274( C1556 C2274 ) C1556_=_C2275( C1556 C2275 ) C1568_=_C1755( C1568 C1755 ) C1568_=_C1892( C1568 C1892 ) C1568_=_C2036( C1568 C2036 ) \nC1568_=_C2154( C1568 C2154 ) C1568_=_C2233( C1568 C2233 ) C1568_=_C2276( C1568 C2276 ) C1568_=_C2278( C1568 C2278 ) C1568_=_C2279( C1568 C2279 ) C1568_=_C2281( C1568 C2281 ) \nC1568_=_C2282( C1568 C2282 ) C1568_=_C2285( C1568 C2285 ) C1568_=_C2287( C1568 C2287 ) C1568_=_C2288( C1568 C2288 ) C1584_=_C1765( C1584 C1765 ) C1584_=_C1906( C1584 C1906 ) \nC1584_=_C2050( C1584 C2050 ) C1584_=_C2166( C1584 C2166 ) C1584_=_C2234( C1584 C2234 ) C1584_=_C2249( C1584 C2249 ) C1584_=_C2263( C1584 C2263 ) C1584_=_C2276( C1584 C2276 ) \nC1584_=_C2289( C1584 C2289 ) C1584_=_C2290( C1584 C2290 ) C1584_=_C2292( C1584 C2292 ) C1584_=_C2293( C1584 C2293 ) C1584_=_C2295( C1584 C2295 ) C1584_=_C2296( C1584 C2296 ) \nC1584_=_C2298( C1584 C2298 ) C1584_=_C2299( C1584 C2299 ) C1584_=_C2300( C1584 C2300 ) C1600_=_C2178( C1600 C2178 ) C1600_=_C2235( C1600 C2235 ) C1600_=_C2289( C1600 C2289 ) \nC1600_=_C2301( C1600 C2301 ) C1600_=_C2302( C1600 C2302 ) C1600_=_C2304( C1600 C2304 ) C1629_=_C2237( C1629 C2237 ) C1629_=_C2252( C1629 C2252 ) C1629_=_C2266( C1629 C2266 ) \nC1629_=_C2279( C1629 C2279 ) C1629_=_C2305( C1629 C2305 ) C1629_=_C2316( C1629 C2316 ) C1629_=_C2317( C1629 C2317 ) C1653_=_C1808( C1653 C1808 ) C1653_=_C2240( C1653 C2240 ) \nC1653_=_C2255( C1653 C2255 ) C1653_=_C2269( C1653 C2269 ) C1653_=_C2282( C1653 C2282 ) C1653_=_C2308( C1653 C2308 ) C1653_=_C2326( C1653 C2326 ) C1653_=_C2327( C1653 C2327 ) \nC1663_=_C1817( C1663 C1817 ) C1663_=_C1960( C1663 C1960 ) C1663_=_C2217( C1663 C2217 ) C1663_=_C2241( C1663 C2241 ) C1663_=_C2295( C1663 C2295 ) C1663_=_C2309( C1663 C2309 ) \nC1663_=_C2328( C1663 C2328 ) C1663_=_C2330( C1663 C2330 ) C1672_=_C1825( C1672 C1825 ) C1672_=_C1967( C1672 C1967 ) C1672_=_C2102( C1672 C2102 ) C1672_=_C2222( C1672 C2222 ) \nC1672_=_C2242( C1672 C2242 ) C1672_=_C2296( C1672 C2296 ) C1672_=_C2310( C1672 C2310 ) C1672_=_C2331( C1672 C2331 ) C1677_=_C1831( C1677 C1831 ) C1677_=_C1973( C1677 C1973 ) \nC1677_=_C2106( C1677 C2106 ) C1677_=_C2226( C1677 C2226 ) C1677_=_C2243( C1677 C2243 ) C1677_=_C2258( C1677 C2258 ) C1677_=_C2272( C1677 C2272 ) C1677_=_C2285( C1677 C2285 ) \nC1677_=_C2302( C1677 C2302 ) C1677_=_C2311( C1677 C2311 ) C1677_=_C2318( C1677 C2318 ) C1677_=_C2321( C1677 C2321 ) C1677_=_C2328( C1677 C2328 ) C1677_=_C2331( C1677 C2331 ) \nC1677_=_C2333( C1677 C2333 ) C1677_=_C2334( C1677 C2334 ) C1677_=_C2335( C1677 C2335 ) C1682_=_C1837( C1682 C1837 ) C1682_=_C1978( C1682 C1978 ) C1682_=_C2109( C1682 C2109 ) \nC1682_=_C2229( C1682 C2229 ) C1682_=_C2244( C1682 C2244 ) C1682_=_C2298( C1682 C2298 ) C1682_=_C2312( C1682 C2312 ) C1682_=_C2316( C1682 C2316 ) C1682_=_C2322( C1682 C2322 ) \nC1682_=_C2326( C1682 C2326 ) C1682_=_C2333( C1682 C2333 ) C1682_=_C2336( C1682 C2336 ) C1682_=_C2337( C1682 C2337 ) C1720_=_C1874( C1720 C1874 ) C1720_=_C2013( C1720 C2013 ) \nC1720_=_C2130( C1720 C2130 ) C1720_=_C2231( C1720 C2231 ) C1720_=_C2249( C1720 C2249 ) C1720_=_C2251( C1720 C2251 ) C1720_=_C2252( C1720 C2252 ) C1720_=_C2254( C1720 C2254 ) \nC1720_=_C2255( C1720 C2255 ) C1720_=_C2258( C1720 C2258 ) C1720_=_C2260( C1720 C2260 ) C1720_=_C2261( C1720 C2261 ) C1738_=_C1884( C1738 C1884 ) C1738_=_C2023( C1738 C2023 ) \nC1738_=_C2144( C1738 C2144 ) C1738_=_C2232( C1738 C2232 ) C1738_=_C2263( C1738 C2263 ) C1738_=_C2265( C1738 C2265 ) C1738_=_C2266( C1738 C2266 ) C1738_=_C2268( C1738 C2268 ) \nC1738_=_C2269( C1738 C2269 ) C1738_=_C2272( C1738 C2272 ) C1738_=_C2274( C1738 C2274 ) C1738_=_C2275( C1738 C2275 ) C1755_=_C1892( C1755 C1892 ) C1755_=_C2036( C1755 C2036 ) \nC1755_=_C2154( C1755 C2154 ) C1755_=_C2233( C1755 C2233 ) C1755_=_C2276( C1755 C2276 ) C1755_=_C2278( C1755 C2278 ) C1755_=_C2279( C1755 C2279 ) C1755_=_C2281( C1755 C2281 ) \nC1755_=_C2282( C1755 C2282 )</w:t>
      </w:r>
    </w:p>
    <w:p>
      <w:pPr>
        <w:pStyle w:val="PreformattedText"/>
        <w:bidi w:val="0"/>
        <w:spacing w:before="0" w:after="0"/>
        <w:jc w:val="left"/>
        <w:rPr/>
      </w:pPr>
      <w:r>
        <w:rPr/>
        <w:t xml:space="preserve"> </w:t>
      </w:r>
      <w:r>
        <w:rPr/>
        <w:t>C1755_=_C2285( C1755 C2285 ) C1755_=_C2287( C1755 C2287 ) C1755_=_C2288( C1755 C2288 ) C1765_=_C1906( C1765 C1906 ) C1765_=_C2050( C1765 C2050 ) \nC1765_=_C2166( C1765 C2166 ) C1765_=_C2234( C1765 C2234 ) C1765_=_C2249( C1765 C2249 ) C1765_=_C2263( C1765 C2263 ) C1765_=_C2276( C1765 C2276 ) C1765_=_C2289( C1765 C2289 ) \nC1765_=_C2290( C1765 C2290 ) C1765_=_C2292( C1765 C2292 ) C1765_=_C2293( C1765 C2293 ) C1765_=_C2295( C1765 C2295 ) C1765_=_C2296( C1765 C2296 ) C1765_=_C2298( C1765 C2298 ) \nC1765_=_C2299( C1765 C2299 ) C1765_=_C2300( C1765 C2300 ) C1808_=_C2240( C1808 C2240 ) C1808_=_C2255( C1808 C2255 ) C1808_=_C2269( C1808 C2269 ) C1808_=_C2282( C1808 C2282 ) \nC1808_=_C2308( C1808 C2308 ) C1808_=_C2326( C1808 C2326 ) C1808_=_C2327( C1808 C2327 ) C1817_=_C1960( C1817 C1960 ) C1817_=_C2217( C1817 C2217 ) C1817_=_C2241( C1817 C2241 ) \nC1817_=_C2295( C1817 C2295 ) C1817_=_C2309( C1817 C2309 ) C1817_=_C2328( C1817 C2328 ) C1817_=_C2330( C1817 C2330 ) C1825_=_C1967( C1825 C1967 ) C1825_=_C2102( C1825 C2102 ) \nC1825_=_C2222( C1825 C2222 ) C1825_=_C2242( C1825 C2242 ) C1825_=_C2296( C1825 C2296 ) C1825_=_C2310( C1825 C2310 ) C1825_=_C2331( C1825 C2331 ) C1831_=_C1973( C1831 C1973 ) \nC1831_=_C2106( C1831 C2106 ) C1831_=_C2226( C1831 C2226 ) C1831_=_C2243( C1831 C2243 ) C1831_=_C2258( C1831 C2258 ) C1831_=_C2272( C1831 C2272 ) C1831_=_C2285( C1831 C2285 ) \nC1831_=_C2302( C1831 C2302 ) C1831_=_C2311( C1831 C2311 ) C1831_=_C2318( C1831 C2318 ) C1831_=_C2321( C1831 C2321 ) C1831_=_C2328( C1831 C2328 ) C1831_=_C2331( C1831 C2331 ) \nC1831_=_C2333( C1831 C2333 ) C1831_=_C2334( C1831 C2334 ) C1831_=_C2335( C1831 C2335 ) C1837_=_C1978( C1837 C1978 ) C1837_=_C2109( C1837 C2109 ) C1837_=_C2229( C1837 C2229 ) \nC1837_=_C2244( C1837 C2244 ) C1837_=_C2298( C1837 C2298 ) C1837_=_C2312( C1837 C2312 ) C1837_=_C2316( C1837 C2316 ) C1837_=_C2322( C1837 C2322 ) C1837_=_C2326( C1837 C2326 ) \nC1837_=_C2333( C1837 C2333 ) C1837_=_C2336( C1837 C2336 ) C1837_=_C2337( C1837 C2337 ) C1874_=_C2013( C1874 C2013 ) C1874_=_C2130( C1874 C2130 ) C1874_=_C2231( C1874 C2231 ) \nC1874_=_C2249( C1874 C2249 ) C1874_=_C2251( C1874 C2251 ) C1874_=_C2252( C1874 C2252 ) C1874_=_C2254( C1874 C2254 ) C1874_=_C2255( C1874 C2255 ) C1874_=_C2258( C1874 C2258 ) \nC1874_=_C2260( C1874 C2260 ) C1874_=_C2261( C1874 C2261 ) C1884_=_C2023( C1884 C2023 ) C1884_=_C2144( C1884 C2144 ) C1884_=_C2232( C1884 C2232 ) C1884_=_C2263( C1884 C2263 ) \nC1884_=_C2265( C1884 C2265 ) C1884_=_C2266( C1884 C2266 ) C1884_=_C2268( C1884 C2268 ) C1884_=_C2269( C1884 C2269 ) C1884_=_C2272( C1884 C2272 ) C1884_=_C2274( C1884 C2274 ) \nC1884_=_C2275( C1884 C2275 ) C1892_=_C2036( C1892 C2036 ) C1892_=_C2154( C1892 C2154 ) C1892_=_C2233( C1892 C2233 ) C1892_=_C2276( C1892 C2276 ) C1892_=_C2278( C1892 C2278 ) \nC1892_=_C2279( C1892 C2279 ) C1892_=_C2281( C1892 C2281 ) C1892_=_C2282( C1892 C2282 ) C1892_=_C2285( C1892 C2285 ) C1892_=_C2287( C1892 C2287 ) C1892_=_C2288( C1892 C2288 ) \nC1906_=_C2050( C1906 C2050 ) C1906_=_C2166( C1906 C2166 ) C1906_=_C2234( C1906 C2234 ) C1906_=_C2249( C1906 C2249 ) C1906_=_C2263( C1906 C2263 ) C1906_=_C2276( C1906 C2276 ) \nC1906_=_C2289( C1906 C2289 ) C1906_=_C2290( C1906 C2290 ) C1906_=_C2292( C1906 C2292 ) C1906_=_C2293( C1906 C2293 ) C1906_=_C2295( C1906 C2295 ) C1906_=_C2296( C1906 C2296 ) \nC1906_=_C2298( C1906 C2298 ) C1906_=_C2299( C1906 C2299 ) C1906_=_C2300( C1906 C2300 ) C1939_=_C2082( C1939 C2082 ) C1939_=_C2238( C1939 C2238 ) C1939_=_C2292( C1939 C2292 ) \nC1939_=_C2306( C1939 C2306 ) C1939_=_C2318( C1939 C2318 ) C1939_=_C2320( C1939 C2320 ) C1960_=_C2217( C1960 C2217 ) C1960_=_C2241( C1960 C2241 ) C1960_=_C2295( C1960 C2295 ) \nC1960_=_C2309( C1960 C2309 ) C1960_=_C2328( C1960 C2328 ) C1960_=_C2330( C1960 C2330 ) C1967_=_C2102( C1967 C2102 ) C1967_=_C2222( C1967 C2222 ) C1967_=_C2242( C1967 C2242 ) \nC1967_=_C2296( C1967 C2296 ) C1967_=_C2310( C1967 C2310 ) C1967_=_C2331( C1967 C2331 ) C1973_=_C2106( C1973 C2106 ) C1973_=_C2226( C1973 C2226 ) C1973_=_C2243( C1973 C2243 ) \nC1973_=_C2258( C1973 C2258 ) C1973_=_C2272( C1973 C2272 ) C1973_=_C2285( C1973 C2285 ) C1973_=_C2302( C1973 C2302 ) C1973_=_C2311( C1973 C2311 ) C1973_=_C2318( C1973 C2318 ) \nC1973_=_C2321( C1973 C2321 ) C1973_=_C2328( C1973 C2328 ) C1973_=_C2331( C1973 C2331 ) C1973_=_C2333( C1973 C2333 ) C1973_=_C2334( C1973 C2334 ) C1973_=_C2335( C1973 C2335 ) \nC1978_=_C2109( C1978 C2109 ) C1978_=_C2229( C1978 C2229 ) C1978_=_C2244( C1978 C2244 ) C1978_=_C2298( C1978 C2298 ) C1978_=_C2312( C1978 C2312 ) C1978_=_C2316( C1978 C2316 ) \nC1978_=_C2322( C1978 C2322 ) C1978_=_C2326( C1978 C2326 ) C1978_=_C2333( C1978 C2333 ) C1978_=_C2336( C1978 C2336 ) C1978_=_C2337( C1978 C2337 ) C2013_=_C2130( C2013 C2130 ) \nC2013_=_C2231( C2013 C2231 ) C2013_=_C2249( C2013 C2249 ) C2013_=_C2251( C2013 C2251 ) C2013_=_C2252( C2013 C2252 ) C2013_=_C2254( C2013 C2254 ) C2013_=_C2255( C2013 C2255 ) \nC2013_=_C2258( C2013 C2258 ) C2013_=_C2260( C2013 C2260 ) C2013_=_C2261( C2013 C2261 ) C2023_=_C2144( C2023 C2144 ) C2023_=_C2232( C2023 C2232 ) C2023_=_C2263( C2023 C2263 ) \nC2023_=_C2265( C2023 C2265 ) C2023_=_C2266( C2023 C2266 ) C2023_=_C2268( C2023 C2268 ) C2023_=_C2269( C2023 C2269 ) C2023_=_C2272( C2023 C2272 ) C2023_=_C2274( C2023 C2274 ) \nC2023_=_C2275( C2023 C2275 ) C2036_=_C2154( C2036 C2154 ) C2036_=_C2233( C2036 C2233 ) C2036_=_C2276( C2036 C2276 ) C2036_=_C2278( C2036 C2278 ) C2036_=_C2279( C2036 C2279 ) \nC2036_=_C2281( C2036 C2281 ) C2036_=_C2282( C2036 C2282 ) C2036_=_C2285( C2036 C2285 ) C2036_=_C2287( C2036 C2287 ) C2036_=_C2288( C2036 C2288 ) C2050_=_C2166( C2050 C2166 ) \nC2050_=_C2234( C2050 C2234 ) C2050_=_C2249( C2050 C2249 ) C2050_=_C2263( C2050 C2263 ) C2050_=_C2276( C2050 C2276 ) C2050_=_C2289( C2050 C2289 ) C2050_=_C2290( C2050 C2290 ) \nC2050_=_C2292( C2050 C2292 ) C2050_=_C2293( C2050 C2293 ) C2050_=_C2295( C2050 C2295 ) C2050_=_C2296( C2050 C2296 ) C2050_=_C2298( C2050 C2298 ) C2050_=_C2299( C2050 C2299 ) \nC2050_=_C2300( C2050 C2300 ) C2082_=_C2238( C2082 C2238 ) C2082_=_C2292( C2082 C2292 ) C2082_=_C2306( C2082 C2306 ) C2082_=_C2318( C2082 C2318 ) C2082_=_C2320( C2082 C2320 ) \nC2102_=_C2222( C2102 C2222 ) C2102_=_C2242( C2102 C2242 ) C2102_=_C2296( C2102 C2296 ) C2102_=_C2310( C2102 C2310 ) C2102_=_C2331( C2102 C2331 ) C2106_=_C2226( C2106 C2226 ) \nC2106_=_C2243( C2106 C2243 ) C2106_=_C2258( C2106 C2258 ) C2106_=_C2272( C2106 C2272 ) C2106_=_C2285( C2106 C2285 ) C2106_=_C2302( C2106 C2302 ) C2106_=_C2311( C2106 C2311 ) \nC2106_=_C2318( C2106 C2318 ) C2106_=_C2321( C2106 C2321 ) C2106_=_C2328( C2106 C2328 ) C2106_=_C2331( C2106 C2331 ) C2106_=_C2333( C2106 C2333 ) C2106_=_C2334( C2106 C2334 ) \nC2106_=_C2335( C2106 C2335 ) C2109_=_C2229( C2109 C2229 ) C2109_=_C2244( C2109 C2244 ) C2109_=_C2298( C2109 C2298 ) C2109_=_C2312( C2109 C2312 ) C2109_=_C2316( C2109 C2316 ) \nC2109_=_C2322( C2109 C2322 ) C2109_=_C2326( C2109 C2326 ) C2109_=_C2333( C2109 C2333 ) C2109_=_C2336( C2109 C2336 ) C2109_=_C2337( C2109 C2337 ) C2130_=_C2231( C2130 C2231 ) \nC2130_=_C2249( C2130 C2249 ) C2130_=_C2251( C2130 C2251 ) C2130_=_C2252( C2130 C2252 ) C2130_=_C2254( C2130 C2254 ) C2130_=_C2255( C2130 C2255 ) C2130_=_C2258( C2130 C2258 ) \nC2130_=_C2260( C2130 C2260 ) C2130_=_C2261( C2130 C2261 ) C2144_=_C2232( C2144 C2232 ) C2144_=_C2263( C2144 C2263 ) C2144_=_C2265( C2144 C2265 ) C2144_=_C2266( C2144 C2266 ) \nC2144_=_C2268( C2144 C2268 ) C2144_=_C2269( C2144 C2269 ) C2144_=_C2272( C2144 C2272 ) C2144_=_C2274( C2144 C2274 ) C2144_=_C2275( C2144 C2275 ) C2154_=_C2233( C2154 C2233 ) \nC2154_=_C2276( C2154 C2276 ) C2154_=_C2278( C2154 C2278 ) C2154_=_C2279( C2154 C2279 ) C2154_=_C2281( C2154 C2281 ) C2154_=_C2282( C2154 C2282 ) C2154_=_C2285( C2154 C2285 ) \nC2154_=_C2287( C2154 C2287 ) C2154_=_C2288( C2154 C2288 ) C2166_=_C2234( C2166 C2234 ) C2166_=_C2249( C2166 C2249 ) C2166_=_C2263( C2166 C2263 ) C2166_=_C2276( C2166 C2276 ) \nC2166_=_C2289( C2166 C2289 ) C2166_=_C2290( C2166 C2290 ) C2166_=_C2292( C2166 C2292 ) C2166_=_C2293( C2166 C2293 ) C2166_=_C2295( C2166 C2295 ) C2166_=_C2296( C2166 C2296 ) \nC2166_=_C2298( C2166 C2298 ) C2166_=_C2299( C2166 C2299 ) C2166_=_C2300( C2166 C2300 ) C2178_=_C2235( C2178 C2235 ) C2178_=_C2289( C2178 C2289 ) C2178_=_C2301( C2178 C2301 ) \nC2178_=_C2302( C2178 C2302 ) C2178_=_C2304( C2178 C2304 ) C2217_=_C2241( C2217 C2241 ) C2217_=_C2295( C2217 C2295 ) C2217_=_C2309( C2217 C2309 ) C2217_=_C2328( C2217 C2328 ) \nC2217_=_C2330( C2217 C2330 ) C2222_=_C2242( C2222 C2242 ) C2222_=_C2296( C2222 C2296 ) C2222_=_C2310( C2222 C2310 ) C2222_=_C2331( C2222 C2331 ) C2226_=_C2243( C2226 C2243 ) \nC2226_=_C2258( C2226 C2258 ) C2226_=_C2272( C2226 C2272 ) C2226_=_C2285( C2226 C2285 ) C2226_=_C2302( C2226 C2302 ) C2226_=_C2311( C2226 C2311 ) C2226_=_C2318( C2226 C2318 ) \nC2226_=_C2321( C2226 C2321 ) C2226_=_C2328( C2226 C2328 ) C2226_=_C2331( C2226 C2331 ) C2226_=_C2333( C2226 C2333 ) C2226_=_C2334( C2226 C2334 ) C2226_=_C2335( C2226 C2335 ) \nC2229_=_C2244( C2229 C2244 ) C2229_=_C2298( C2229 C2298 ) C2229_=_C2312( C2229 C2312 ) C2229_=_C2316( C2229 C2316 ) C2229_=_C2322( C2229 C2322 ) C2229_=_C2326( C2229 C2326 ) \nC2229_=_C2333( C2229 C2333 ) C2229_=_C2336( C2229 C2336 ) C2229_=_C2337( C2229 C2337 ) C2231_=_C2232( C2231 C2232 ) C2231_=_C2233( C2231 C2233 ) C2231_=_C2234( C2231 C2234 ) \nC2231_=_C2235( C2231 C2235 ) C2231_=_C2237( C2231 C2237 ) C2231_=_C2238( C2231 C2238 ) C2231_=_C2240( C2231 C2240 ) C2231_=_C2241( C2231 C2241 ) C2231_=_C2242( C2231 C2242 ) \nC2231_=_C2243( C2231 C2243 ) C2231_=_C2244( C2231 C2244 ) C2231_=_C2249( C2231 C2249 ) C2231_=_C2251( C2231 C2251 ) C2231_=_C2252( C2231 C2252 ) C2231_=_C2254( C2231 C2254 ) \nC2231_=_C2255( C2231 C2255 ) C2231_=_C2258( C2231 C2258 ) C2231_=_C2260( C2231 C2260 ) C2231_=_C2261( C2231 C2261 ) C2232_=_C2233( C2232 C2233 ) C2232_=_C2234( C2232 C2234 ) \nC2232_=_C2235( C2232 C2235 ) C2232_=_C2237( C2232 C2237 ) C2232_=_C2238(</w:t>
      </w:r>
    </w:p>
    <w:p>
      <w:pPr>
        <w:pStyle w:val="PreformattedText"/>
        <w:bidi w:val="0"/>
        <w:spacing w:before="0" w:after="0"/>
        <w:jc w:val="left"/>
        <w:rPr/>
      </w:pPr>
      <w:r>
        <w:rPr/>
        <w:t xml:space="preserve"> </w:t>
      </w:r>
      <w:r>
        <w:rPr/>
        <w:t>C2232 C2238 ) C2232_=_C2240( C2232 C2240 ) C2232_=_C2241( C2232 C2241 ) C2232_=_C2242( C2232 C2242 ) \nC2232_=_C2243( C2232 C2243 ) C2232_=_C2244( C2232 C2244 ) C2232_=_C2263( C2232 C2263 ) C2232_=_C2265( C2232 C2265 ) C2232_=_C2266( C2232 C2266 ) C2232_=_C2268( C2232 C2268 ) \nC2232_=_C2269( C2232 C2269 ) C2232_=_C2272( C2232 C2272 ) C2232_=_C2274( C2232 C2274 ) C2232_=_C2275( C2232 C2275 ) C2233_=_C2234( C2233 C2234 ) C2233_=_C2235( C2233 C2235 ) \nC2233_=_C2237( C2233 C2237 ) C2233_=_C2238( C2233 C2238 ) C2233_=_C2240( C2233 C2240 ) C2233_=_C2241( C2233 C2241 ) C2233_=_C2242( C2233 C2242 ) C2233_=_C2243( C2233 C2243 ) \nC2233_=_C2244( C2233 C2244 ) C2233_=_C2276( C2233 C2276 ) C2233_=_C2278( C2233 C2278 ) C2233_=_C2279( C2233 C2279 ) C2233_=_C2281( C2233 C2281 ) C2233_=_C2282( C2233 C2282 ) \nC2233_=_C2285( C2233 C2285 ) C2233_=_C2287( C2233 C2287 ) C2233_=_C2288( C2233 C2288 ) C2234_=_C2235( C2234 C2235 ) C2234_=_C2237( C2234 C2237 ) C2234_=_C2238( C2234 C2238 ) \nC2234_=_C2240( C2234 C2240 ) C2234_=_C2241( C2234 C2241 ) C2234_=_C2242( C2234 C2242 ) C2234_=_C2243( C2234 C2243 ) C2234_=_C2244( C2234 C2244 ) C2234_=_C2249( C2234 C2249 ) \nC2234_=_C2263( C2234 C2263 ) C2234_=_C2276( C2234 C2276 ) C2234_=_C2289( C2234 C2289 ) C2234_=_C2290( C2234 C2290 ) C2234_=_C2292( C2234 C2292 ) C2234_=_C2293( C2234 C2293 ) \nC2234_=_C2295( C2234 C2295 ) C2234_=_C2296( C2234 C2296 ) C2234_=_C2298( C2234 C2298 ) C2234_=_C2299( C2234 C2299 ) C2234_=_C2300( C2234 C2300 ) C2235_=_C2237( C2235 C2237 ) \nC2235_=_C2238( C2235 C2238 ) C2235_=_C2240( C2235 C2240 ) C2235_=_C2241( C2235 C2241 ) C2235_=_C2242( C2235 C2242 ) C2235_=_C2243( C2235 C2243 ) C2235_=_C2244( C2235 C2244 ) \nC2235_=_C2289( C2235 C2289 ) C2235_=_C2301( C2235 C2301 ) C2235_=_C2302( C2235 C2302 ) C2235_=_C2304( C2235 C2304 ) C2237_=_C2238( C2237 C2238 ) C2237_=_C2240( C2237 C2240 ) \nC2237_=_C2241( C2237 C2241 ) C2237_=_C2242( C2237 C2242 ) C2237_=_C2243( C2237 C2243 ) C2237_=_C2244( C2237 C2244 ) C2237_=_C2252( C2237 C2252 ) C2237_=_C2266( C2237 C2266 ) \nC2237_=_C2279( C2237 C2279 ) C2237_=_C2305( C2237 C2305 ) C2237_=_C2316( C2237 C2316 ) C2237_=_C2317( C2237 C2317 ) C2238_=_C2240( C2238 C2240 ) C2238_=_C2241( C2238 C2241 ) \nC2238_=_C2242( C2238 C2242 ) C2238_=_C2243( C2238 C2243 ) C2238_=_C2244( C2238 C2244 ) C2238_=_C2292( C2238 C2292 ) C2238_=_C2306( C2238 C2306 ) C2238_=_C2318( C2238 C2318 ) \nC2238_=_C2320( C2238 C2320 ) C2240_=_C2241( C2240 C2241 ) C2240_=_C2242( C2240 C2242 ) C2240_=_C2243( C2240 C2243 ) C2240_=_C2244( C2240 C2244 ) C2240_=_C2255( C2240 C2255 ) \nC2240_=_C2269( C2240 C2269 ) C2240_=_C2282( C2240 C2282 ) C2240_=_C2308( C2240 C2308 ) C2240_=_C2326( C2240 C2326 ) C2240_=_C2327( C2240 C2327 ) C2241_=_C2242( C2241 C2242 ) \nC2241_=_C2243( C2241 C2243 ) C2241_=_C2244( C2241 C2244 ) C2241_=_C2295( C2241 C2295 ) C2241_=_C2309( C2241 C2309 ) C2241_=_C2328( C2241 C2328 ) C2241_=_C2330( C2241 C2330 ) \nC2242_=_C2243( C2242 C2243 ) C2242_=_C2244( C2242 C2244 ) C2242_=_C2296( C2242 C2296 ) C2242_=_C2310( C2242 C2310 ) C2242_=_C2331( C2242 C2331 ) C2243_=_C2244( C2243 C2244 ) \nC2243_=_C2258( C2243 C2258 ) C2243_=_C2272( C2243 C2272 ) C2243_=_C2285( C2243 C2285 ) C2243_=_C2302( C2243 C2302 ) C2243_=_C2311( C2243 C2311 ) C2243_=_C2318( C2243 C2318 ) \nC2243_=_C2321( C2243 C2321 ) C2243_=_C2328( C2243 C2328 ) C2243_=_C2331( C2243 C2331 ) C2243_=_C2333( C2243 C2333 ) C2243_=_C2334( C2243 C2334 ) C2243_=_C2335( C2243 C2335 ) \nC2244_=_C2298( C2244 C2298 ) C2244_=_C2312( C2244 C2312 ) C2244_=_C2316( C2244 C2316 ) C2244_=_C2322( C2244 C2322 ) C2244_=_C2326( C2244 C2326 ) C2244_=_C2333( C2244 C2333 ) \nC2244_=_C2336( C2244 C2336 ) C2244_=_C2337( C2244 C2337 ) C2249_=_C2251( C2249 C2251 ) C2249_=_C2252( C2249 C2252 ) C2249_=_C2254( C2249 C2254 ) C2249_=_C2255( C2249 C2255 ) \nC2249_=_C2258( C2249 C2258 ) C2249_=_C2260( C2249 C2260 ) C2249_=_C2261( C2249 C2261 ) C2249_=_C2263( C2249 C2263 ) C2249_=_C2276( C2249 C2276 ) C2249_=_C2289( C2249 C2289 ) \nC2249_=_C2290( C2249 C2290 ) C2249_=_C2292( C2249 C2292 ) C2249_=_C2293( C2249 C2293 ) C2249_=_C2295( C2249 C2295 ) C2249_=_C2296( C2249 C2296 ) C2249_=_C2298( C2249 C2298 ) \nC2249_=_C2299( C2249 C2299 ) C2249_=_C2300( C2249 C2300 ) C2251_=_C2252( C2251 C2252 ) C2251_=_C2254( C2251 C2254 ) C2251_=_C2255( C2251 C2255 ) C2251_=_C2258( C2251 C2258 ) \nC2251_=_C2260( C2251 C2260 ) C2251_=_C2261( C2251 C2261 ) C2251_=_C2265( C2251 C2265 ) C2251_=_C2278( C2251 C2278 ) C2251_=_C2290( C2251 C2290 ) C2251_=_C2301( C2251 C2301 ) \nC2251_=_C2305( C2251 C2305 ) C2251_=_C2306( C2251 C2306 ) C2251_=_C2308( C2251 C2308 ) C2251_=_C2309( C2251 C2309 ) C2251_=_C2310( C2251 C2310 ) C2251_=_C2311( C2251 C2311 ) \nC2251_=_C2312( C2251 C2312 ) C2252_=_C2254( C2252 C2254 ) C2252_=_C2255( C2252 C2255 ) C2252_=_C2258( C2252 C2258 ) C2252_=_C2260( C2252 C2260 ) C2252_=_C2261( C2252 C2261 ) \nC2252_=_C2266( C2252 C2266 ) C2252_=_C2279( C2252 C2279 ) C2252_=_C2305( C2252 C2305 ) C2252_=_C2316( C2252 C2316 ) C2252_=_C2317( C2252 C2317 ) C2254_=_C2255( C2254 C2255 ) \nC2254_=_C2258( C2254 C2258 ) C2254_=_C2260( C2254 C2260 ) C2254_=_C2261( C2254 C2261 ) C2254_=_C2268( C2254 C2268 ) C2254_=_C2281( C2254 C2281 ) C2254_=_C2293( C2254 C2293 ) \nC2254_=_C2321( C2254 C2321 ) C2254_=_C2322( C2254 C2322 ) C2255_=_C2258( C2255 C2258 ) C2255_=_C2260( C2255 C2260 ) C2255_=_C2261( C2255 C2261 ) C2255_=_C2269( C2255 C2269 ) \nC2255_=_C2282( C2255 C2282 ) C2255_=_C2308( C2255 C2308 ) C2255_=_C2326( C2255 C2326 ) C2255_=_C2327( C2255 C2327 ) C2258_=_C2260( C2258 C2260 ) C2258_=_C2261( C2258 C2261 ) \nC2258_=_C2272( C2258 C2272 ) C2258_=_C2285( C2258 C2285 ) C2258_=_C2302( C2258 C2302 ) C2258_=_C2311( C2258 C2311 ) C2258_=_C2318( C2258 C2318 ) C2258_=_C2321( C2258 C2321 ) \nC2258_=_C2328( C2258 C2328 ) C2258_=_C2331( C2258 C2331 ) C2258_=_C2333( C2258 C2333 ) C2258_=_C2334( C2258 C2334 ) C2258_=_C2335( C2258 C2335 ) C2260_=_C2261( C2260 C2261 ) \nC2263_=_C2265( C2263 C2265 ) C2263_=_C2266( C2263 C2266 ) C2263_=_C2268( C2263 C2268 ) C2263_=_C2269( C2263 C2269 ) C2263_=_C2272( C2263 C2272 ) C2263_=_C2274( C2263 C2274 ) \nC2263_=_C2275( C2263 C2275 ) C2263_=_C2276( C2263 C2276 ) C2263_=_C2289( C2263 C2289 ) C2263_=_C2290( C2263 C2290 ) C2263_=_C2292( C2263 C2292 ) C2263_=_C2293( C2263 C2293 ) \nC2263_=_C2295( C2263 C2295 ) C2263_=_C2296( C2263 C2296 ) C2263_=_C2298( C2263 C2298 ) C2263_=_C2299( C2263 C2299 ) C2263_=_C2300( C2263 C2300 ) C2265_=_C2266( C2265 C2266 ) \nC2265_=_C2268( C2265 C2268 ) C2265_=_C2269( C2265 C2269 ) C2265_=_C2272( C2265 C2272 ) C2265_=_C2274( C2265 C2274 ) C2265_=_C2275( C2265 C2275 ) C2265_=_C2278( C2265 C2278 ) \nC2265_=_C2290( C2265 C2290 ) C2265_=_C2301( C2265 C2301 ) C2265_=_C2305( C2265 C2305 ) C2265_=_C2306( C2265 C2306 ) C2265_=_C2308( C2265 C2308 ) C2265_=_C2309( C2265 C2309 ) \nC2265_=_C2310( C2265 C2310 ) C2265_=_C2311( C2265 C2311 ) C2265_=_C2312( C2265 C2312 ) C2266_=_C2268( C2266 C2268 ) C2266_=_C2269( C2266 C2269 ) C2266_=_C2272( C2266 C2272 ) \nC2266_=_C2274( C2266 C2274 ) C2266_=_C2275( C2266 C2275 ) C2266_=_C2279( C2266 C2279 ) C2266_=_C2305( C2266 C2305 ) C2266_=_C2316( C2266 C2316 ) C2266_=_C2317( C2266 C2317 ) \nC2268_=_C2269( C2268 C2269 ) C2268_=_C2272( C2268 C2272 ) C2268_=_C2274( C2268 C2274 ) C2268_=_C2275( C2268 C2275 ) C2268_=_C2281( C2268 C2281 ) C2268_=_C2293( C2268 C2293 ) \nC2268_=_C2321( C2268 C2321 ) C2268_=_C2322( C2268 C2322 ) C2269_=_C2272( C2269 C2272 ) C2269_=_C2274( C2269 C2274 ) C2269_=_C2275( C2269 C2275 ) C2269_=_C2282( C2269 C2282 ) \nC2269_=_C2308( C2269 C2308 ) C2269_=_C2326( C2269 C2326 ) C2269_=_C2327( C2269 C2327 ) C2272_=_C2274( C2272 C2274 ) C2272_=_C2275( C2272 C2275 ) C2272_=_C2285( C2272 C2285 ) \nC2272_=_C2302( C2272 C2302 ) C2272_=_C2311( C2272 C2311 ) C2272_=_C2318( C2272 C2318 ) C2272_=_C2321( C2272 C2321 ) C2272_=_C2328( C2272 C2328 ) C2272_=_C2331( C2272 C2331 ) \nC2272_=_C2333( C2272 C2333 ) C2272_=_C2334( C2272 C2334 ) C2272_=_C2335( C2272 C2335 ) C2274_=_C2275( C2274 C2275 ) C2276_=_C2278( C2276 C2278 ) C2276_=_C2279( C2276 C2279 ) \nC2276_=_C2281( C2276 C2281 ) C2276_=_C2282( C2276 C2282 ) C2276_=_C2285( C2276 C2285 ) C2276_=_C2287( C2276 C2287 ) C2276_=_C2288( C2276 C2288 ) C2276_=_C2289( C2276 C2289 ) \nC2276_=_C2290( C2276 C2290 ) C2276_=_C2292( C2276 C2292 ) C2276_=_C2293( C2276 C2293 ) C2276_=_C2295( C2276 C2295 ) C2276_=_C2296( C2276 C2296 ) C2276_=_C2298( C2276 C2298 ) \nC2276_=_C2299( C2276 C2299 ) C2276_=_C2300( C2276 C2300 ) C2278_=_C2279( C2278 C2279 ) C2278_=_C2281( C2278 C2281 ) C2278_=_C2282( C2278 C2282 ) C2278_=_C2285( C2278 C2285 ) \nC2278_=_C2287( C2278 C2287 ) C2278_=_C2288( C2278 C2288 ) C2278_=_C2290( C2278 C2290 ) C2278_=_C2301( C2278 C2301 ) C2278_=_C2305( C2278 C2305 ) C2278_=_C2306( C2278 C2306 ) \nC2278_=_C2308( C2278 C2308 ) C2278_=_C2309( C2278 C2309 ) C2278_=_C2310( C2278 C2310 ) C2278_=_C2311( C2278 C2311 ) C2278_=_C2312( C2278 C2312 ) C2279_=_C2281( C2279 C2281 ) \nC2279_=_C2282( C2279 C2282 ) C2279_=_C2285( C2279 C2285 ) C2279_=_C2287( C2279 C2287 ) C2279_=_C2288( C2279 C2288 ) C2279_=_C2305( C2279 C2305 ) C2279_=_C2316( C2279 C2316 ) \nC2279_=_C2317( C2279 C2317 ) C2281_=_C2282( C2281 C2282 ) C2281_=_C2285( C2281 C2285 ) C2281_=_C2287( C2281 C2287 ) C2281_=_C2288( C2281 C2288 ) C2281_=_C2293( C2281 C2293 ) \nC2281_=_C2321( C2281 C2321 ) C2281_=_C2322( C2281 C2322 ) C2282_=_C2285( C2282 C2285 ) C2282_=_C2287( C2282 C2287 ) C2282_=_C2288( C2282 C2288 ) C2282_=_C2308( C2282 C2308 ) \nC2282_=_C2326( C2282 C2326 ) C2282_=_C2327( C2282 C2327 ) C2285_=_C2287( C2285 C2287 ) C2285_=_C2288( C2285 C2288 ) C2285_=_C2302( C2285 C2302 ) C2285_=_C2311( C2285 C2311 ) \nC2285_=_C2318( C2285 C2318 ) C2285_=_C2321( C2285 C2321 ) C2285_=_C2328( C2285 C2328 ) C2285_=_C2331( C2285 C2331 ) C2285_=_C2333( C2285 C2333 ) C2285_=_C2334( C2285 C2334 ) \nC2285_=_C2335( C2285 C2335 ) C2287_=_C2288( C2287 C2288 ) C2289_=_C2290( C2289 C2290 ) C2289_=_C2292( C2289 C2292 ) C2289_=_C2293(</w:t>
      </w:r>
    </w:p>
    <w:p>
      <w:pPr>
        <w:pStyle w:val="PreformattedText"/>
        <w:bidi w:val="0"/>
        <w:spacing w:before="0" w:after="0"/>
        <w:jc w:val="left"/>
        <w:rPr/>
      </w:pPr>
      <w:r>
        <w:rPr/>
        <w:t xml:space="preserve"> </w:t>
      </w:r>
      <w:r>
        <w:rPr/>
        <w:t>C2289 C2293 ) C2289_=_C2295( C2289 C2295 ) \nC2289_=_C2296( C2289 C2296 ) C2289_=_C2298( C2289 C2298 ) C2289_=_C2299( C2289 C2299 ) C2289_=_C2300( C2289 C2300 ) C2289_=_C2301( C2289 C2301 ) C2289_=_C2302( C2289 C2302 ) \nC2289_=_C2304( C2289 C2304 ) C2290_=_C2292( C2290 C2292 ) C2290_=_C2293( C2290 C2293 ) C2290_=_C2295( C2290 C2295 ) C2290_=_C2296( C2290 C2296 ) C2290_=_C2298( C2290 C2298 ) \nC2290_=_C2299( C2290 C2299 ) C2290_=_C2300( C2290 C2300 ) C2290_=_C2301( C2290 C2301 ) C2290_=_C2305( C2290 C2305 ) C2290_=_C2306( C2290 C2306 ) C2290_=_C2308( C2290 C2308 ) \nC2290_=_C2309( C2290 C2309 ) C2290_=_C2310( C2290 C2310 ) C2290_=_C2311( C2290 C2311 ) C2290_=_C2312( C2290 C2312 ) C2292_=_C2293( C2292 C2293 ) C2292_=_C2295( C2292 C2295 ) \nC2292_=_C2296( C2292 C2296 ) C2292_=_C2298( C2292 C2298 ) C2292_=_C2299( C2292 C2299 ) C2292_=_C2300( C2292 C2300 ) C2292_=_C2306( C2292 C2306 ) C2292_=_C2318( C2292 C2318 ) \nC2292_=_C2320( C2292 C2320 ) C2293_=_C2295( C2293 C2295 ) C2293_=_C2296( C2293 C2296 ) C2293_=_C2298( C2293 C2298 ) C2293_=_C2299( C2293 C2299 ) C2293_=_C2300( C2293 C2300 ) \nC2293_=_C2321( C2293 C2321 ) C2293_=_C2322( C2293 C2322 ) C2295_=_C2296( C2295 C2296 ) C2295_=_C2298( C2295 C2298 ) C2295_=_C2299( C2295 C2299 ) C2295_=_C2300( C2295 C2300 ) \nC2295_=_C2309( C2295 C2309 ) C2295_=_C2328( C2295 C2328 ) C2295_=_C2330( C2295 C2330 ) C2296_=_C2298( C2296 C2298 ) C2296_=_C2299( C2296 C2299 ) C2296_=_C2300( C2296 C2300 ) \nC2296_=_C2310( C2296 C2310 ) C2296_=_C2331( C2296 C2331 ) C2298_=_C2299( C2298 C2299 ) C2298_=_C2300( C2298 C2300 ) C2298_=_C2312( C2298 C2312 ) C2298_=_C2316( C2298 C2316 ) \nC2298_=_C2322( C2298 C2322 ) C2298_=_C2326( C2298 C2326 ) C2298_=_C2333( C2298 C2333 ) C2298_=_C2336( C2298 C2336 ) C2298_=_C2337( C2298 C2337 ) C2299_=_C2300( C2299 C2300 ) \nC2301_=_C2302( C2301 C2302 ) C2301_=_C2304( C2301 C2304 ) C2301_=_C2305( C2301 C2305 ) C2301_=_C2306( C2301 C2306 ) C2301_=_C2308( C2301 C2308 ) C2301_=_C2309( C2301 C2309 ) \nC2301_=_C2310( C2301 C2310 ) C2301_=_C2311( C2301 C2311 ) C2301_=_C2312( C2301 C2312 ) C2302_=_C2304( C2302 C2304 ) C2302_=_C2311( C2302 C2311 ) C2302_=_C2318( C2302 C2318 ) \nC2302_=_C2321( C2302 C2321 ) C2302_=_C2328( C2302 C2328 ) C2302_=_C2331( C2302 C2331 ) C2302_=_C2333( C2302 C2333 ) C2302_=_C2334( C2302 C2334 ) C2302_=_C2335( C2302 C2335 ) \nC2305_=_C2306( C2305 C2306 ) C2305_=_C2308( C2305 C2308 ) C2305_=_C2309( C2305 C2309 ) C2305_=_C2310( C2305 C2310 ) C2305_=_C2311( C2305 C2311 ) C2305_=_C2312( C2305 C2312 ) \nC2305_=_C2316( C2305 C2316 ) C2305_=_C2317( C2305 C2317 ) C2306_=_C2308( C2306 C2308 ) C2306_=_C2309( C2306 C2309 ) C2306_=_C2310( C2306 C2310 ) C2306_=_C2311( C2306 C2311 ) \nC2306_=_C2312( C2306 C2312 ) C2306_=_C2318( C2306 C2318 ) C2306_=_C2320( C2306 C2320 ) C2308_=_C2309( C2308 C2309 ) C2308_=_C2310( C2308 C2310 ) C2308_=_C2311( C2308 C2311 ) \nC2308_=_C2312( C2308 C2312 ) C2308_=_C2326( C2308 C2326 ) C2308_=_C2327( C2308 C2327 ) C2309_=_C2310( C2309 C2310 ) C2309_=_C2311( C2309 C2311 ) C2309_=_C2312( C2309 C2312 ) \nC2309_=_C2328( C2309 C2328 ) C2309_=_C2330( C2309 C2330 ) C2310_=_C2311( C2310 C2311 ) C2310_=_C2312( C2310 C2312 ) C2310_=_C2331( C2310 C2331 ) C2311_=_C2312( C2311 C2312 ) \nC2311_=_C2318( C2311 C2318 ) C2311_=_C2321( C2311 C2321 ) C2311_=_C2328( C2311 C2328 ) C2311_=_C2331( C2311 C2331 ) C2311_=_C2333( C2311 C2333 ) C2311_=_C2334( C2311 C2334 ) \nC2311_=_C2335( C2311 C2335 ) C2312_=_C2316( C2312 C2316 ) C2312_=_C2322( C2312 C2322 ) C2312_=_C2326( C2312 C2326 ) C2312_=_C2333( C2312 C2333 ) C2312_=_C2336( C2312 C2336 ) \nC2312_=_C2337( C2312 C2337 ) C2316_=_C2317( C2316 C2317 ) C2316_=_C2322( C2316 C2322 ) C2316_=_C2326( C2316 C2326 ) C2316_=_C2333( C2316 C2333 ) C2316_=_C2336( C2316 C2336 ) \nC2316_=_C2337( C2316 C2337 ) C2318_=_C2320( C2318 C2320 ) C2318_=_C2321( C2318 C2321 ) C2318_=_C2328( C2318 C2328 ) C2318_=_C2331( C2318 C2331 ) C2318_=_C2333( C2318 C2333 ) \nC2318_=_C2334( C2318 C2334 ) C2318_=_C2335( C2318 C2335 ) C2321_=_C2322( C2321 C2322 ) C2321_=_C2328( C2321 C2328 ) C2321_=_C2331( C2321 C2331 ) C2321_=_C2333( C2321 C2333 ) \nC2321_=_C2334( C2321 C2334 ) C2321_=_C2335( C2321 C2335 ) C2322_=_C2326( C2322 C2326 ) C2322_=_C2333( C2322 C2333 ) C2322_=_C2336( C2322 C2336 ) C2322_=_C2337( C2322 C2337 ) \nC2326_=_C2327( C2326 C2327 ) C2326_=_C2333( C2326 C2333 ) C2326_=_C2336( C2326 C2336 ) C2326_=_C2337( C2326 C2337 ) C2328_=_C2330( C2328 C2330 ) C2328_=_C2331( C2328 C2331 ) \nC2328_=_C2333( C2328 C2333 ) C2328_=_C2334( C2328 C2334 ) C2328_=_C2335( C2328 C2335 ) C2331_=_C2333( C2331 C2333 ) C2331_=_C2334( C2331 C2334 ) C2331_=_C2335( C2331 C2335 ) \nC2333_=_C2334( C2333 C2334 ) C2333_=_C2335( C2333 C2335 ) C2333_=_C2336( C2333 C2336 ) C2333_=_C2337( C2333 C2337 ) C2334_=_C2335( C2334 C2335 ) C2336_=_C2337( C2336 C2337 ) "];117-&gt;123[label="162: C41 C58 C72 C87 C109 \nC143 C163 C193 C210 C235 C249 \nC302 C318 C340 C354 C397 C416 \nC451 C476 C489 C520 C537 C551 \nC572 C625 C643 C676 C691 C705 \nC712 C719 C757 C779 C801 C814 \nC833 C870 C887 C928 C935 C972 \nC993 C1014 C1027 C1045 C1071 C1128 \nC1138 C1174 C1195 C1215 C1234 C1252 \nC1293 C1312 C1319 C1328 C1356 C1375 \nC1387 C1400 C1416 C1442 C1456 C1476 \nC1487 C1497 C1506 C1511 C1538 C1556 \nC1568 C1584 C1600 C1629 C1653 C1663 \nC1672 C1677 C1682 C1720 C1738 C1755 \nC1765 C1808 C1817 C1825 C1831 C1837 \nC1874 C1884 C1892 C1906 C1939 C1960 \nC1967 C1973 C1978 C2013 C2023 C2036 \nC2050 C2082 C2102 C2106 C2109 C2130 \nC2144 C2154 C2166 C2178 C2217 C2222 \nC2226 C2229 C2231 C2232 C2233 C2234 \nC2235 C2237 C2238 C2240 C2241 C2242 \nC2243 C2244 C2251 C2254 C2260 C2261 \nC2265 C2268 C2274 C2275 C2278 C2281 \nC2287 C2288 C2290 C2293 C2299 C2300 \nC2301 C2304 C2305 C2306 C2308 C2309 \nC2310 C2311 C2312 C2317 C2320 C2321 \nC2322 C2327 C2330 C2334 C2335 C2336 \nC2337 \n1233: C41_=_C302 ,C41_=_C520 ,C41_=_C757 ,C41_=_C972 ,C41_=_C1174 ,\nC41_=_C1356 ,C41_=_C1538 ,C41_=_C1720 ,C41_=_C1874 ,C41_=_C2013 ,C41_=_C2130 ,\nC41_=_C2231 ,C41_=_C2251 ,C41_=_C2254 ,C41_=_C2260 ,C41_=_C2261 ,C58_=_C318 ,\nC58_=_C537 ,C58_=_C779 ,C58_=_C993 ,C58_=_C1195 ,C58_=_C1375 ,C58_=_C1556 ,\nC58_=_C1738 ,C58_=_C1884 ,C58_=_C2023 ,C58_=_C2144 ,C58_=_C2232 ,C58_=_C2265 ,\nC58_=_C2268 ,C58_=_C2274 ,C58_=_C2275 ,C72_=_C340 ,C72_=_C551 ,C72_=_C801 ,\nC72_=_C1014 ,C72_=_C1215 ,C72_=_C1387 ,C72_=_C1568 ,C72_=_C1755 ,C72_=_C1892 ,\nC72_=_C2036 ,C72_=_C2154 ,C72_=_C2233 ,C72_=_C2278 ,C72_=_C2281 ,C72_=_C2287 ,\nC72_=_C2288 ,C87_=_C354 ,C87_=_C572 ,C87_=_C814 ,C87_=_C1027 ,C87_=_C1234 ,\nC87_=_C1400 ,C87_=_C1584 ,C87_=_C1765 ,C87_=_C1906 ,C87_=_C2050 ,C87_=_C2166 ,\nC87_=_C2234 ,C87_=_C2290 ,C87_=_C2293 ,C87_=_C2299 ,C87_=_C2300 ,C109_=_C833 ,\nC109_=_C1045 ,C109_=_C1252 ,C109_=_C1416 ,C109_=_C1600 ,C109_=_C2178 ,C109_=_C2235 ,\nC109_=_C2301 ,C109_=_C2304 ,C143_=_C397 ,C143_=_C625 ,C143_=_C870 ,C143_=_C1071 ,\nC143_=_C1442 ,C143_=_C1629 ,C143_=_C2237 ,C143_=_C2305 ,C143_=_C2317 ,C163_=_C416 ,\nC163_=_C643 ,C163_=_C887 ,C163_=_C1456 ,C163_=_C1939 ,C163_=_C2082 ,C163_=_C2238 ,\nC163_=_C2306 ,C163_=_C2320 ,C193_=_C451 ,C193_=_C676 ,C193_=_C1293 ,C193_=_C1476 ,\nC193_=_C1653 ,C193_=_C1808 ,C193_=_C2240 ,C193_=_C2308 ,C193_=_C2327 ,C210_=_C691 ,\nC210_=_C1487 ,C210_=_C1663 ,C210_=_C1817 ,C210_=_C1960 ,C210_=_C2217 ,C210_=_C2241 ,\nC210_=_C2309 ,C210_=_C2330 ,C235_=_C476 ,C235_=_C712 ,C235_=_C928 ,C235_=_C1128 ,\nC235_=_C1319 ,C235_=_C1506 ,C235_=_C1677 ,C235_=_C1831 ,C235_=_C1973 ,C235_=_C2106 ,\nC235_=_C2226 ,C235_=_C2243 ,C235_=_C2311 ,C235_=_C2321 ,C235_=_C2334 ,C235_=_C2335 ,\nC249_=_C489 ,C249_=_C719 ,C249_=_C935 ,C249_=_C1138 ,C249_=_C1328 ,C249_=_C1511 ,\nC249_=_C1682 ,C249_=_C1837 ,C249_=_C1978 ,C249_=_C2109 ,C249_=_C2229 ,C249_=_C2244 ,\nC249_=_C2312 ,C249_=_C2322 ,C249_=_C2336 ,C249_=_C2337 ,C302_=_C520 ,C302_=_C757 ,\nC302_=_C972 ,C302_=_C1174 ,C302_=_C1356 ,C302_=_C1538 ,C302_=_C1720 ,C302_=_C1874 ,\nC302_=_C2013 ,C302_=_C2130 ,C302_=_C2231 ,C302_=_C2251 ,C302_=_C2254 ,C302_=_C2260 ,\nC302_=_C2261 ,C318_=_C537 ,C318_=_C779 ,C318_=_C993 ,C318_=_C1195 ,C318_=_C1375 ,\nC318_=_C1556 ,C318_=_C1738 ,C318_=_C1884 ,C318_=_C2023 ,C318_=_C2144 ,C318_=_C2232 ,\nC318_=_C2265 ,C318_=_C2268 ,C318_=_C2274 ,C318_=_C2275 ,C340_=_C551 ,C340_=_C801 ,\nC340_=_C1014 ,C340_=_C1215 ,C340_=_C1387 ,C340_=_C1568 ,C340_=_C1755 ,C340_=_C1892 ,\nC340_=_C2036 ,C340_=_C2154 ,C340_=_C2233 ,C340_=_C2278 ,C340_=_C2281 ,C340_=_C2287 ,\nC340_=_C2288 ,C354_=_C572 ,C354_=_C814 ,C354_=_C1027 ,C354_=_C1234 ,C354_=_C1400 ,\nC354_=_C1584 ,C354_=_C1765 ,C354_=_C1906 ,C354_=_C2050 ,C354_=_C2166 ,C354_=_C2234 ,\nC354_=_C2290 ,C354_=_C2293 ,C354_=_C2299 ,C354_=_C2300 ,C397_=_C625 ,C397_=_C870 ,\nC397_=_C1071 ,C397_=_C1442 ,C397_=_C1629 ,C397_=_C2237 ,C397_=_C2305 ,C397_=_C2317 ,\nC416_=_C643 ,C416_=_C887 ,C416_=_C1456 ,C416_=_C1939 ,C416_=_C2082 ,C416_=_C2238 ,\nC416_=_C2306 ,C416_=_C2320 ,C451_=_C676 ,C451_=_C1293 ,C451_=_C1476 ,C451_=_C1653 ,\nC451_=_C1808 ,C451_=_C2240 ,C451_=_C2308 ,C451_=_C2327 ,C476_=_C712 ,C476_=_C928 ,\nC476_=_C1128 ,C476_=_C1319 ,C476_=_C1506 ,C476_=_C1677 ,C476_=_C1831 ,C476_=_C1973 ,\nC476_=_C2106 ,C476_=_C2226 ,C476_=_C2243 ,C476_=_C2311 ,C476_=_C2321 ,C476_=_C2334 ,\nC476_=_C2335 ,C489_=_C719 ,C489_=_C935 ,C489_=_C1138 ,C489_=_C1328 ,C489_=_C1511 ,\nC489_=_C1682 ,C489_=_C1837 ,C489_=_C1978 ,C489_=_C2109 ,C489_=_C2229 ,C489_=_C2244 ,\nC489_=_C2312 ,C489_=_C2322 ,C489_=_C2336 ,C489_=_C2337 ,C520_=_C757 ,C520_=_C972 ,\nC520_=_C1174 ,C520_=_C1356 ,C520_=_C1538 ,C520_=_C1720 ,C520_=_C1874 ,C520_=_C2013 ,\nC520_=_C2130 ,C520_=_C2231 ,C520_=_C2251 ,C520_=_C2254 ,C520_=_C2260 ,C520_=_C2261 ,\nC537_=_C779 ,C537_=_C993 ,C537_=_C1195 ,C537_=_C1375 ,C537_=_C1556 ,C537_=_C1738 ,\nC537_=_C1884 ,C537_=_C2023 ,C537_=_C2144 ,C537_=_C2232 ,C537_=_C2265 ,C537_=_C2268 ,\nC537_=_C2274 ,C537_=_C2275 ,C551_=_C801 ,C551_=_C1014 ,C551_=_C1215 ,C551_=_C1387 ,\nC551_=_C1568 ,C551_=_C1755 ,C551_=_C1892 ,C551_=_C2036 ,C551_=_C2154 ,C551_=_C2233 ,\nC551_=_C2278</w:t>
      </w:r>
    </w:p>
    <w:p>
      <w:pPr>
        <w:pStyle w:val="PreformattedText"/>
        <w:bidi w:val="0"/>
        <w:spacing w:before="0" w:after="0"/>
        <w:jc w:val="left"/>
        <w:rPr/>
      </w:pPr>
      <w:r>
        <w:rPr/>
        <w:t xml:space="preserve"> </w:t>
      </w:r>
      <w:r>
        <w:rPr/>
        <w:t>,C551_=_C2281 ,C551_=_C2287 ,C551_=_C2288 ,C572_=_C814 ,C572_=_C1027 ,\nC572_=_C1234 ,C572_=_C1400 ,C572_=_C1584 ,C572_=_C1765 ,C572_=_C1906 ,C572_=_C2050 ,\nC572_=_C2166 ,C572_=_C2234 ,C572_=_C2290 ,C572_=_C2293 ,C572_=_C2299 ,C572_=_C2300 ,\nC625_=_C870 ,C625_=_C1071 ,C625_=_C1442 ,C625_=_C1629 ,C625_=_C2237 ,C625_=_C2305 ,\nC625_=_C2317 ,C643_=_C887 ,C643_=_C1456 ,C643_=_C1939 ,C643_=_C2082 ,C643_=_C2238 ,\nC643_=_C2306 ,C643_=_C2320 ,C676_=_C1293 ,C676_=_C1476 ,C676_=_C1653 ,C676_=_C1808 ,\nC676_=_C2240 ,C676_=_C2308 ,C676_=_C2327 ,C691_=_C1487 ,C691_=_C1663 ,C691_=_C1817 ,\nC691_=_C1960 ,C691_=_C2217 ,C691_=_C2241 ,C691_=_C2309 ,C691_=_C2330 ,C705_=_C1312 ,\nC705_=_C1497 ,C705_=_C1672 ,C705_=_C1825 ,C705_=_C1967 ,C705_=_C2102 ,C705_=_C2222 ,\nC705_=_C2242 ,C705_=_C2310 ,C712_=_C928 ,C712_=_C1128 ,C712_=_C1319 ,C712_=_C1506 ,\nC712_=_C1677 ,C712_=_C1831 ,C712_=_C1973 ,C712_=_C2106 ,C712_=_C2226 ,C712_=_C2243 ,\nC712_=_C2311 ,C712_=_C2321 ,C712_=_C2334 ,C712_=_C2335 ,C719_=_C935 ,C719_=_C1138 ,\nC719_=_C1328 ,C719_=_C1511 ,C719_=_C1682 ,C719_=_C1837 ,C719_=_C1978 ,C719_=_C2109 ,\nC719_=_C2229 ,C719_=_C2244 ,C719_=_C2312 ,C719_=_C2322 ,C719_=_C2336 ,C719_=_C2337 ,\nC757_=_C972 ,C757_=_C1174 ,C757_=_C1356 ,C757_=_C1538 ,C757_=_C1720 ,C757_=_C1874 ,\nC757_=_C2013 ,C757_=_C2130 ,C757_=_C2231 ,C757_=_C2251 ,C757_=_C2254 ,C757_=_C2260 ,\nC757_=_C2261 ,C779_=_C993 ,C779_=_C1195 ,C779_=_C1375 ,C779_=_C1556 ,C779_=_C1738 ,\nC779_=_C1884 ,C779_=_C2023 ,C779_=_C2144 ,C779_=_C2232 ,C779_=_C2265 ,C779_=_C2268 ,\nC779_=_C2274 ,C779_=_C2275 ,C801_=_C1014 ,C801_=_C1215 ,C801_=_C1387 ,C801_=_C1568 ,\nC801_=_C1755 ,C801_=_C1892 ,C801_=_C2036 ,C801_=_C2154 ,C801_=_C2233 ,C801_=_C2278 ,\nC801_=_C2281 ,C801_=_C2287 ,C801_=_C2288 ,C814_=_C1027 ,C814_=_C1234 ,C814_=_C1400 ,\nC814_=_C1584 ,C814_=_C1765 ,C814_=_C1906 ,C814_=_C2050 ,C814_=_C2166 ,C814_=_C2234 ,\nC814_=_C2290 ,C814_=_C2293 ,C814_=_C2299 ,C814_=_C2300 ,C833_=_C1045 ,C833_=_C1252 ,\nC833_=_C1416 ,C833_=_C1600 ,C833_=_C2178 ,C833_=_C2235 ,C833_=_C2301 ,C833_=_C2304 ,\nC870_=_C1071 ,C870_=_C1442 ,C870_=_C1629 ,C870_=_C2237 ,C870_=_C2305 ,C870_=_C2317 ,\nC887_=_C1456 ,C887_=_C1939 ,C887_=_C2082 ,C887_=_C2238 ,C887_=_C2306 ,C887_=_C2320 ,\nC928_=_C1128 ,C928_=_C1319 ,C928_=_C1506 ,C928_=_C1677 ,C928_=_C1831 ,C928_=_C1973 ,\nC928_=_C2106 ,C928_=_C2226 ,C928_=_C2243 ,C928_=_C2311 ,C928_=_C2321 ,C928_=_C2334 ,\nC928_=_C2335 ,C935_=_C1138 ,C935_=_C1328 ,C935_=_C1511 ,C935_=_C1682 ,C935_=_C1837 ,\nC935_=_C1978 ,C935_=_C2109 ,C935_=_C2229 ,C935_=_C2244 ,C935_=_C2312 ,C935_=_C2322 ,\nC935_=_C2336 ,C935_=_C2337 ,C972_=_C1174 ,C972_=_C1356 ,C972_=_C1538 ,C972_=_C1720 ,\nC972_=_C1874 ,C972_=_C2013 ,C972_=_C2130 ,C972_=_C2231 ,C972_=_C2251 ,C972_=_C2254 ,\nC972_=_C2260 ,C972_=_C2261 ,C993_=_C1195 ,C993_=_C1375 ,C993_=_C1556 ,C993_=_C1738 ,\nC993_=_C1884 ,C993_=_C2023 ,C993_=_C2144 ,C993_=_C2232 ,C993_=_C2265 ,C993_=_C2268 ,\nC993_=_C2274 ,C993_=_C2275 ,C1014_=_C1215 ,C1014_=_C1387 ,C1014_=_C1568 ,C1014_=_C1755 ,\nC1014_=_C1892 ,C1014_=_C2036 ,C1014_=_C2154 ,C1014_=_C2233 ,C1014_=_C2278 ,C1014_=_C2281 ,\nC1014_=_C2287 ,C1014_=_C2288 ,C1027_=_C1234 ,C1027_=_C1400 ,C1027_=_C1584 ,C1027_=_C1765 ,\nC1027_=_C1906 ,C1027_=_C2050 ,C1027_=_C2166 ,C1027_=_C2234 ,C1027_=_C2290 ,C1027_=_C2293 ,\nC1027_=_C2299 ,C1027_=_C2300 ,C1045_=_C1252 ,C1045_=_C1416 ,C1045_=_C1600 ,C1045_=_C2178 ,\nC1045_=_C2235 ,C1045_=_C2301 ,C1045_=_C2304 ,C1071_=_C1442 ,C1071_=_C1629 ,C1071_=_C2237 ,\nC1071_=_C2305 ,C1071_=_C2317 ,C1128_=_C1319 ,C1128_=_C1506 ,C1128_=_C1677 ,C1128_=_C1831 ,\nC1128_=_C1973 ,C1128_=_C2106 ,C1128_=_C2226 ,C1128_=_C2243 ,C1128_=_C2311 ,C1128_=_C2321 ,\nC1128_=_C2334 ,C1128_=_C2335 ,C1138_=_C1328 ,C1138_=_C1511 ,C1138_=_C1682 ,C1138_=_C1837 ,\nC1138_=_C1978 ,C1138_=_C2109 ,C1138_=_C2229 ,C1138_=_C2244 ,C1138_=_C2312 ,C1138_=_C2322 ,\nC1138_=_C2336 ,C1138_=_C2337 ,C1174_=_C1356 ,C1174_=_C1538 ,C1174_=_C1720 ,C1174_=_C1874 ,\nC1174_=_C2013 ,C1174_=_C2130 ,C1174_=_C2231 ,C1174_=_C2251 ,C1174_=_C2254 ,C1174_=_C2260 ,\nC1174_=_C2261 ,C1195_=_C1375 ,C1195_=_C1556 ,C1195_=_C1738 ,C1195_=_C1884 ,C1195_=_C2023 ,\nC1195_=_C2144 ,C1195_=_C2232 ,C1195_=_C2265 ,C1195_=_C2268 ,C1195_=_C2274 ,C1195_=_C2275 ,\nC1215_=_C1387 ,C1215_=_C1568 ,C1215_=_C1755 ,C1215_=_C1892 ,C1215_=_C2036 ,C1215_=_C2154 ,\nC1215_=_C2233 ,C1215_=_C2278 ,C1215_=_C2281 ,C1215_=_C2287 ,C1215_=_C2288 ,C1234_=_C1400 ,\nC1234_=_C1584 ,C1234_=_C1765 ,C1234_=_C1906 ,C1234_=_C2050 ,C1234_=_C2166 ,C1234_=_C2234 ,\nC1234_=_C2290 ,C1234_=_C2293 ,C1234_=_C2299 ,C1234_=_C2300 ,C1252_=_C1416 ,C1252_=_C1600 ,\nC1252_=_C2178 ,C1252_=_C2235 ,C1252_=_C2301 ,C1252_=_C2304 ,C1293_=_C1476 ,C1293_=_C1653 ,\nC1293_=_C1808 ,C1293_=_C2240 ,C1293_=_C2308 ,C1293_=_C2327 ,C1312_=_C1497 ,C1312_=_C1672 ,\nC1312_=_C1825 ,C1312_=_C1967 ,C1312_=_C2102 ,C1312_=_C2222 ,C1312_=_C2242 ,C1312_=_C2310 ,\nC1319_=_C1506 ,C1319_=_C1677 ,C1319_=_C1831 ,C1319_=_C1973 ,C1319_=_C2106 ,C1319_=_C2226 ,\nC1319_=_C2243 ,C1319_=_C2311 ,C1319_=_C2321 ,C1319_=_C2334 ,C1319_=_C2335 ,C1328_=_C1511 ,\nC1328_=_C1682 ,C1328_=_C1837 ,C1328_=_C1978 ,C1328_=_C2109 ,C1328_=_C2229 ,C1328_=_C2244 ,\nC1328_=_C2312 ,C1328_=_C2322 ,C1328_=_C2336 ,C1328_=_C2337 ,C1356_=_C1538 ,C1356_=_C1720 ,\nC1356_=_C1874 ,C1356_=_C2013 ,C1356_=_C2130 ,C1356_=_C2231 ,C1356_=_C2251 ,C1356_=_C2254 ,\nC1356_=_C2260 ,C1356_=_C2261 ,C1375_=_C1556 ,C1375_=_C1738 ,C1375_=_C1884 ,C1375_=_C2023 ,\nC1375_=_C2144 ,C1375_=_C2232 ,C1375_=_C2265 ,C1375_=_C2268 ,C1375_=_C2274 ,C1375_=_C2275 ,\nC1387_=_C1568 ,C1387_=_C1755 ,C1387_=_C1892 ,C1387_=_C2036 ,C1387_=_C2154 ,C1387_=_C2233 ,\nC1387_=_C2278 ,C1387_=_C2281 ,C1387_=_C2287 ,C1387_=_C2288 ,C1400_=_C1584 ,C1400_=_C1765 ,\nC1400_=_C1906 ,C1400_=_C2050 ,C1400_=_C2166 ,C1400_=_C2234 ,C1400_=_C2290 ,C1400_=_C2293 ,\nC1400_=_C2299 ,C1400_=_C2300 ,C1416_=_C1600 ,C1416_=_C2178 ,C1416_=_C2235 ,C1416_=_C2301 ,\nC1416_=_C2304 ,C1442_=_C1629 ,C1442_=_C2237 ,C1442_=_C2305 ,C1442_=_C2317 ,C1456_=_C1939 ,\nC1456_=_C2082 ,C1456_=_C2238 ,C1456_=_C2306 ,C1456_=_C2320 ,C1476_=_C1653 ,C1476_=_C1808 ,\nC1476_=_C2240 ,C1476_=_C2308 ,C1476_=_C2327 ,C1487_=_C1663 ,C1487_=_C1817 ,C1487_=_C1960 ,\nC1487_=_C2217 ,C1487_=_C2241 ,C1487_=_C2309 ,C1487_=_C2330 ,C1497_=_C1672 ,C1497_=_C1825 ,\nC1497_=_C1967 ,C1497_=_C2102 ,C1497_=_C2222 ,C1497_=_C2242 ,C1497_=_C2310 ,C1506_=_C1677 ,\nC1506_=_C1831 ,C1506_=_C1973 ,C1506_=_C2106 ,C1506_=_C2226 ,C1506_=_C2243 ,C1506_=_C2311 ,\nC1506_=_C2321 ,C1506_=_C2334 ,C1506_=_C2335 ,C1511_=_C1682 ,C1511_=_C1837 ,C1511_=_C1978 ,\nC1511_=_C2109 ,C1511_=_C2229 ,C1511_=_C2244 ,C1511_=_C2312 ,C1511_=_C2322 ,C1511_=_C2336 ,\nC1511_=_C2337 ,C1538_=_C1720 ,C1538_=_C1874 ,C1538_=_C2013 ,C1538_=_C2130 ,C1538_=_C2231 ,\nC1538_=_C2251 ,C1538_=_C2254 ,C1538_=_C2260 ,C1538_=_C2261 ,C1556_=_C1738 ,C1556_=_C1884 ,\nC1556_=_C2023 ,C1556_=_C2144 ,C1556_=_C2232 ,C1556_=_C2265 ,C1556_=_C2268 ,C1556_=_C2274 ,\nC1556_=_C2275 ,C1568_=_C1755 ,C1568_=_C1892 ,C1568_=_C2036 ,C1568_=_C2154 ,C1568_=_C2233 ,\nC1568_=_C2278 ,C1568_=_C2281 ,C1568_=_C2287 ,C1568_=_C2288 ,C1584_=_C1765 ,C1584_=_C1906 ,\nC1584_=_C2050 ,C1584_=_C2166 ,C1584_=_C2234 ,C1584_=_C2290 ,C1584_=_C2293 ,C1584_=_C2299 ,\nC1584_=_C2300 ,C1600_=_C2178 ,C1600_=_C2235 ,C1600_=_C2301 ,C1600_=_C2304 ,C1629_=_C2237 ,\nC1629_=_C2305 ,C1629_=_C2317 ,C1653_=_C1808 ,C1653_=_C2240 ,C1653_=_C2308 ,C1653_=_C2327 ,\nC1663_=_C1817 ,C1663_=_C1960 ,C1663_=_C2217 ,C1663_=_C2241 ,C1663_=_C2309 ,C1663_=_C2330 ,\nC1672_=_C1825 ,C1672_=_C1967 ,C1672_=_C2102 ,C1672_=_C2222 ,C1672_=_C2242 ,C1672_=_C2310 ,\nC1677_=_C1831 ,C1677_=_C1973 ,C1677_=_C2106 ,C1677_=_C2226 ,C1677_=_C2243 ,C1677_=_C2311 ,\nC1677_=_C2321 ,C1677_=_C2334 ,C1677_=_C2335 ,C1682_=_C1837 ,C1682_=_C1978 ,C1682_=_C2109 ,\nC1682_=_C2229 ,C1682_=_C2244 ,C1682_=_C2312 ,C1682_=_C2322 ,C1682_=_C2336 ,C1682_=_C2337 ,\nC1720_=_C1874 ,C1720_=_C2013 ,C1720_=_C2130 ,C1720_=_C2231 ,C1720_=_C2251 ,C1720_=_C2254 ,\nC1720_=_C2260 ,C1720_=_C2261 ,C1738_=_C1884 ,C1738_=_C2023 ,C1738_=_C2144 ,C1738_=_C2232 ,\nC1738_=_C2265 ,C1738_=_C2268 ,C1738_=_C2274 ,C1738_=_C2275 ,C1755_=_C1892 ,C1755_=_C2036 ,\nC1755_=_C2154 ,C1755_=_C2233 ,C1755_=_C2278 ,C1755_=_C2281 ,C1755_=_C2287 ,C1755_=_C2288 ,\nC1765_=_C1906 ,C1765_=_C2050 ,C1765_=_C2166 ,C1765_=_C2234 ,C1765_=_C2290 ,C1765_=_C2293 ,\nC1765_=_C2299 ,C1765_=_C2300 ,C1808_=_C2240 ,C1808_=_C2308 ,C1808_=_C2327 ,C1817_=_C1960 ,\nC1817_=_C2217 ,C1817_=_C2241 ,C1817_=_C2309 ,C1817_=_C2330 ,C1825_=_C1967 ,C1825_=_C2102 ,\nC1825_=_C2222 ,C1825_=_C2242 ,C1825_=_C2310 ,C1831_=_C1973 ,C1831_=_C2106 ,C1831_=_C2226 ,\nC1831_=_C2243 ,C1831_=_C2311 ,C1831_=_C2321 ,C1831_=_C2334 ,C1831_=_C2335 ,C1837_=_C1978 ,\nC1837_=_C2109 ,C1837_=_C2229 ,C1837_=_C2244 ,C1837_=_C2312 ,C1837_=_C2322 ,C1837_=_C2336 ,\nC1837_=_C2337 ,C1874_=_C2013 ,C1874_=_C2130 ,C1874_=_C2231 ,C1874_=_C2251 ,C1874_=_C2254 ,\nC1874_=_C2260 ,C1874_=_C2261 ,C1884_=_C2023 ,C1884_=_C2144 ,C1884_=_C2232 ,C1884_=_C2265 ,\nC1884_=_C2268 ,C1884_=_C2274 ,C1884_=_C2275 ,C1892_=_C2036 ,C1892_=_C2154 ,C1892_=_C2233 ,\nC1892_=_C2278 ,C1892_=_C2281 ,C1892_=_C2287 ,C1892_=_C2288 ,C1906_=_C2050 ,C1906_=_C2166 ,\nC1906_=_C2234 ,C1906_=_C2290 ,C1906_=_C2293 ,C1906_=_C2299 ,C1906_=_C2300 ,C1939_=_C2082 ,\nC1939_=_C2238 ,C1939_=_C2306 ,C1939_=_C2320 ,C1960_=_C2217 ,C1960_=_C2241 ,C1960_=_C2309 ,\nC1960_=_C2330 ,C1967_=_C2102 ,C1967_=_C2222 ,C1967_=_C2242 ,C1967_=_C2310 ,C1973_=_C2106 ,\nC1973_=_C2226 ,C1973_=_C2243 ,C1973_=_C2311 ,C1973_=_C2321 ,C1973_=_C2334 ,C1973_=_C2335 ,\nC1978_=_C2109 ,C1978_=_C2229 ,C1978_=_C2244 ,C1978_=_C2312 ,C1978_=_C2322 ,C1978_=_C2336 ,\nC1978_=_C2337 ,C2013_=_C2130 ,C2013_=_C2231 ,C2013_=_C2251 ,C2013_=_C2254 ,C2013_=_C2260 ,\nC2013_=_C2261 ,C2023_=_C2144 ,C2023_=_C2232 ,C2023_=_C2265 ,C2023_=_C2268 ,C2023_=_C2274 ,\nC2023_=_C2275 ,C2036_=_C2154 ,C2036_=_C2233 ,C2036_=_C2278 ,C2036_=_C2281 ,C2036_=_C2287 ,\nC2036_=_C2288 ,C2050_=_C2166 ,C2050_=_C2234 ,C2050_=_C2290 ,C2050_=_C2293 ,C2050_=_C2299 ,\nC2050_=_C2300</w:t>
      </w:r>
    </w:p>
    <w:p>
      <w:pPr>
        <w:pStyle w:val="PreformattedText"/>
        <w:bidi w:val="0"/>
        <w:spacing w:before="0" w:after="0"/>
        <w:jc w:val="left"/>
        <w:rPr/>
      </w:pPr>
      <w:r>
        <w:rPr/>
        <w:t xml:space="preserve"> </w:t>
      </w:r>
      <w:r>
        <w:rPr/>
        <w:t>,C2082_=_C2238 ,C2082_=_C2306 ,C2082_=_C2320 ,C2102_=_C2222 ,C2102_=_C2242 ,\nC2102_=_C2310 ,C2106_=_C2226 ,C2106_=_C2243 ,C2106_=_C2311 ,C2106_=_C2321 ,C2106_=_C2334 ,\nC2106_=_C2335 ,C2109_=_C2229 ,C2109_=_C2244 ,C2109_=_C2312 ,C2109_=_C2322 ,C2109_=_C2336 ,\nC2109_=_C2337 ,C2130_=_C2231 ,C2130_=_C2251 ,C2130_=_C2254 ,C2130_=_C2260 ,C2130_=_C2261 ,\nC2144_=_C2232 ,C2144_=_C2265 ,C2144_=_C2268 ,C2144_=_C2274 ,C2144_=_C2275 ,C2154_=_C2233 ,\nC2154_=_C2278 ,C2154_=_C2281 ,C2154_=_C2287 ,C2154_=_C2288 ,C2166_=_C2234 ,C2166_=_C2290 ,\nC2166_=_C2293 ,C2166_=_C2299 ,C2166_=_C2300 ,C2178_=_C2235 ,C2178_=_C2301 ,C2178_=_C2304 ,\nC2217_=_C2241 ,C2217_=_C2309 ,C2217_=_C2330 ,C2222_=_C2242 ,C2222_=_C2310 ,C2226_=_C2243 ,\nC2226_=_C2311 ,C2226_=_C2321 ,C2226_=_C2334 ,C2226_=_C2335 ,C2229_=_C2244 ,C2229_=_C2312 ,\nC2229_=_C2322 ,C2229_=_C2336 ,C2229_=_C2337 ,C2231_=_C2232 ,C2231_=_C2233 ,C2231_=_C2234 ,\nC2231_=_C2235 ,C2231_=_C2237 ,C2231_=_C2238 ,C2231_=_C2240 ,C2231_=_C2241 ,C2231_=_C2242 ,\nC2231_=_C2243 ,C2231_=_C2244 ,C2231_=_C2251 ,C2231_=_C2254 ,C2231_=_C2260 ,C2231_=_C2261 ,\nC2232_=_C2233 ,C2232_=_C2234 ,C2232_=_C2235 ,C2232_=_C2237 ,C2232_=_C2238 ,C2232_=_C2240 ,\nC2232_=_C2241 ,C2232_=_C2242 ,C2232_=_C2243 ,C2232_=_C2244 ,C2232_=_C2265 ,C2232_=_C2268 ,\nC2232_=_C2274 ,C2232_=_C2275 ,C2233_=_C2234 ,C2233_=_C2235 ,C2233_=_C2237 ,C2233_=_C2238 ,\nC2233_=_C2240 ,C2233_=_C2241 ,C2233_=_C2242 ,C2233_=_C2243 ,C2233_=_C2244 ,C2233_=_C2278 ,\nC2233_=_C2281 ,C2233_=_C2287 ,C2233_=_C2288 ,C2234_=_C2235 ,C2234_=_C2237 ,C2234_=_C2238 ,\nC2234_=_C2240 ,C2234_=_C2241 ,C2234_=_C2242 ,C2234_=_C2243 ,C2234_=_C2244 ,C2234_=_C2290 ,\nC2234_=_C2293 ,C2234_=_C2299 ,C2234_=_C2300 ,C2235_=_C2237 ,C2235_=_C2238 ,C2235_=_C2240 ,\nC2235_=_C2241 ,C2235_=_C2242 ,C2235_=_C2243 ,C2235_=_C2244 ,C2235_=_C2301 ,C2235_=_C2304 ,\nC2237_=_C2238 ,C2237_=_C2240 ,C2237_=_C2241 ,C2237_=_C2242 ,C2237_=_C2243 ,C2237_=_C2244 ,\nC2237_=_C2305 ,C2237_=_C2317 ,C2238_=_C2240 ,C2238_=_C2241 ,C2238_=_C2242 ,C2238_=_C2243 ,\nC2238_=_C2244 ,C2238_=_C2306 ,C2238_=_C2320 ,C2240_=_C2241 ,C2240_=_C2242 ,C2240_=_C2243 ,\nC2240_=_C2244 ,C2240_=_C2308 ,C2240_=_C2327 ,C2241_=_C2242 ,C2241_=_C2243 ,C2241_=_C2244 ,\nC2241_=_C2309 ,C2241_=_C2330 ,C2242_=_C2243 ,C2242_=_C2244 ,C2242_=_C2310 ,C2243_=_C2244 ,\nC2243_=_C2311 ,C2243_=_C2321 ,C2243_=_C2334 ,C2243_=_C2335 ,C2244_=_C2312 ,C2244_=_C2322 ,\nC2244_=_C2336 ,C2244_=_C2337 ,C2251_=_C2254 ,C2251_=_C2260 ,C2251_=_C2261 ,C2251_=_C2265 ,\nC2251_=_C2278 ,C2251_=_C2290 ,C2251_=_C2301 ,C2251_=_C2305 ,C2251_=_C2306 ,C2251_=_C2308 ,\nC2251_=_C2309 ,C2251_=_C2310 ,C2251_=_C2311 ,C2251_=_C2312 ,C2254_=_C2260 ,C2254_=_C2261 ,\nC2254_=_C2268 ,C2254_=_C2281 ,C2254_=_C2293 ,C2254_=_C2321 ,C2254_=_C2322 ,C2260_=_C2261 ,\nC2265_=_C2268 ,C2265_=_C2274 ,C2265_=_C2275 ,C2265_=_C2278 ,C2265_=_C2290 ,C2265_=_C2301 ,\nC2265_=_C2305 ,C2265_=_C2306 ,C2265_=_C2308 ,C2265_=_C2309 ,C2265_=_C2310 ,C2265_=_C2311 ,\nC2265_=_C2312 ,C2268_=_C2274 ,C2268_=_C2275 ,C2268_=_C2281 ,C2268_=_C2293 ,C2268_=_C2321 ,\nC2268_=_C2322 ,C2274_=_C2275 ,C2278_=_C2281 ,C2278_=_C2287 ,C2278_=_C2288 ,C2278_=_C2290 ,\nC2278_=_C2301 ,C2278_=_C2305 ,C2278_=_C2306 ,C2278_=_C2308 ,C2278_=_C2309 ,C2278_=_C2310 ,\nC2278_=_C2311 ,C2278_=_C2312 ,C2281_=_C2287 ,C2281_=_C2288 ,C2281_=_C2293 ,C2281_=_C2321 ,\nC2281_=_C2322 ,C2287_=_C2288 ,C2290_=_C2293 ,C2290_=_C2299 ,C2290_=_C2300 ,C2290_=_C2301 ,\nC2290_=_C2305 ,C2290_=_C2306 ,C2290_=_C2308 ,C2290_=_C2309 ,C2290_=_C2310 ,C2290_=_C2311 ,\nC2290_=_C2312 ,C2293_=_C2299 ,C2293_=_C2300 ,C2293_=_C2321 ,C2293_=_C2322 ,C2299_=_C2300 ,\nC2301_=_C2304 ,C2301_=_C2305 ,C2301_=_C2306 ,C2301_=_C2308 ,C2301_=_C2309 ,C2301_=_C2310 ,\nC2301_=_C2311 ,C2301_=_C2312 ,C2305_=_C2306 ,C2305_=_C2308 ,C2305_=_C2309 ,C2305_=_C2310 ,\nC2305_=_C2311 ,C2305_=_C2312 ,C2305_=_C2317 ,C2306_=_C2308 ,C2306_=_C2309 ,C2306_=_C2310 ,\nC2306_=_C2311 ,C2306_=_C2312 ,C2306_=_C2320 ,C2308_=_C2309 ,C2308_=_C2310 ,C2308_=_C2311 ,\nC2308_=_C2312 ,C2308_=_C2327 ,C2309_=_C2310 ,C2309_=_C2311 ,C2309_=_C2312 ,C2309_=_C2330 ,\nC2310_=_C2311 ,C2310_=_C2312 ,C2311_=_C2312 ,C2311_=_C2321 ,C2311_=_C2334 ,C2311_=_C2335 ,\nC2312_=_C2322 ,C2312_=_C2336 ,C2312_=_C2337 ,C2321_=_C2322 ,C2321_=_C2334 ,C2321_=_C2335 ,\nC2322_=_C2336 ,C2322_=_C2337 ,C2334_=_C2335 ,C2336_=_C2337 ,"];124[shape=box, label="id:124 level: 3\n212: C35 C54 C103 C137 C157 \nC187 C204 C217 C229 C243 C270 \nC296 C314 C334 C364 C391 C410 \nC428 C445 C456 C465 C473 C483 \nC533 C566 C585 C600 C619 C637 \nC654 C670 C685 C699 C709 C737 \nC773 C795 C827 C846 C864 C881 \nC897 C907 C911 C918 C925 C952 \nC987 C1008 C1039 C1065 C1077 C1087 \nC1099 C1105 C1114 C1122 C1132 C1168 \nC1189 C1209 C1228 C1246 C1266 C1272 \nC1287 C1298 C1306 C1316 C1322 C1331 \nC1332 C1336 C1337 C1339 C1340 C1341 \nC1342 C1343 C1344 C1347 C1348 C1349 \nC1352 C1353 C1354 C1355 C1356 C1357 \nC1358 C1359 C1362 C1363 C1364 C1365 \nC1368 C1370 C1371 C1372 C1373 C1374 \nC1375 C1376 C1377 C1378 C1382 C1383 \nC1385 C1386 C1387 C1388 C1389 C1393 \nC1394 C1396 C1397 C1398 C1399 C1400 \nC1401 C1403 C1404 C1405 C1406 C1409 \nC1411 C1412 C1413 C1414 C1415 C1416 \nC1417 C1418 C1419 C1420 C1421 C1424 \nC1425 C1426 C1427 C1428 C1429 C1433 \nC1434 C1436 C1437 C1438 C1439 C1440 \nC1441 C1442 C1443 C1444 C1447 C1448 \nC1450 C1451 C1452 C1453 C1454 C1455 \nC1456 C1457 C1458 C1460 C1461 C1463 \nC1464 C1465 C1466 C1467 C1468 C1470 \nC1471 C1472 C1473 C1474 C1475 C1476 \nC1477 C1478 C1480 C1482 C1483 C1484 \nC1485 C1486 C1487 C1488 C1489 C1490 \nC1492 C1493 C1494 C1495 C1496 C1497 \nC1498 C1499 C1500 C1501 C1502 C1503 \nC1504 C1505 C1506 C1507 C1508 C1509 \nC1510 C1511 C1512 \n2227: C35_=_C296( C35 C296 ) C35_=_C1168( C35 C1168 ) C35_=_C1347( C35 C1347 ) C35_=_C1348( C35 C1348 ) C35_=_C1349( C35 C1349 ) \nC35_=_C1352( C35 C1352 ) C35_=_C1353( C35 C1353 ) C35_=_C1354( C35 C1354 ) C35_=_C1355( C35 C1355 ) C35_=_C1356( C35 C1356 ) C35_=_C1357( C35 C1357 ) \nC54_=_C314( C54 C314 ) C54_=_C533( C54 C533 ) C54_=_C773( C54 C773 ) C54_=_C987( C54 C987 ) C54_=_C1189( C54 C1189 ) C54_=_C1331( C54 C1331 ) \nC54_=_C1358( C54 C1358 ) C54_=_C1359( C54 C1359 ) C54_=_C1362( C54 C1362 ) C54_=_C1363( C54 C1363 ) C54_=_C1364( C54 C1364 ) C54_=_C1365( C54 C1365 ) \nC54_=_C1368( C54 C1368 ) C54_=_C1370( C54 C1370 ) C54_=_C1371( C54 C1371 ) C54_=_C1372( C54 C1372 ) C54_=_C1373( C54 C1373 ) C54_=_C1374( C54 C1374 ) \nC54_=_C1375( C54 C1375 ) C54_=_C1376( C54 C1376 ) C54_=_C1377( C54 C1377 ) C103_=_C364( C103 C364 ) C103_=_C585( C103 C585 ) C103_=_C827( C103 C827 ) \nC103_=_C1039( C103 C1039 ) C103_=_C1246( C103 C1246 ) C103_=_C1332( C103 C1332 ) C103_=_C1378( C103 C1378 ) C103_=_C1389( C103 C1389 ) C103_=_C1403( C103 C1403 ) \nC103_=_C1404( C103 C1404 ) C103_=_C1405( C103 C1405 ) C103_=_C1406( C103 C1406 ) C103_=_C1409( C103 C1409 ) C103_=_C1411( C103 C1411 ) C103_=_C1412( C103 C1412 ) \nC103_=_C1413( C103 C1413 ) C103_=_C1414( C103 C1414 ) C103_=_C1415( C103 C1415 ) C103_=_C1416( C103 C1416 ) C103_=_C1417( C103 C1417 ) C103_=_C1418( C103 C1418 ) \nC137_=_C391( C137 C391 ) C137_=_C619( C137 C619 ) C137_=_C864( C137 C864 ) C137_=_C1065( C137 C1065 ) C137_=_C1266( C137 C1266 ) C137_=_C1347( C137 C1347 ) \nC137_=_C1362( C137 C1362 ) C137_=_C1403( C137 C1403 ) C137_=_C1419( C137 C1419 ) C137_=_C1433( C137 C1433 ) C137_=_C1434( C137 C1434 ) C137_=_C1436( C137 C1436 ) \nC137_=_C1437( C137 C1437 ) C137_=_C1438( C137 C1438 ) C137_=_C1439( C137 C1439 ) C137_=_C1440( C137 C1440 ) C137_=_C1441( C137 C1441 ) C137_=_C1442( C137 C1442 ) \nC137_=_C1443( C137 C1443 ) C137_=_C1444( C137 C1444 ) C157_=_C410( C157 C410 ) C157_=_C637( C157 C637 ) C157_=_C881( C157 C881 ) C157_=_C1077( C157 C1077 ) \nC157_=_C1272( C157 C1272 ) C157_=_C1348( C157 C1348 ) C157_=_C1363( C157 C1363 ) C157_=_C1404( C157 C1404 ) C157_=_C1420( C157 C1420 ) C157_=_C1447( C157 C1447 ) \nC157_=_C1448( C157 C1448 ) C157_=_C1450( C157 C1450 ) C157_=_C1451( C157 C1451 ) C157_=_C1452( C157 C1452 ) C157_=_C1453( C157 C1453 ) C157_=_C1454( C157 C1454 ) \nC157_=_C1455( C157 C1455 ) C157_=_C1456( C157 C1456 ) C157_=_C1457( C157 C1457 ) C157_=_C1458( C157 C1458 ) C187_=_C445( C187 C445 ) C187_=_C670( C187 C670 ) \nC187_=_C907( C187 C907 ) C187_=_C1099( C187 C1099 ) C187_=_C1287( C187 C1287 ) C187_=_C1349( C187 C1349 ) C187_=_C1365( C187 C1365 ) C187_=_C1406( C187 C1406 ) \nC187_=_C1421( C187 C1421 ) C187_=_C1467( C187 C1467 ) C187_=_C1468( C187 C1468 ) C187_=_C1470( C187 C1470 ) C187_=_C1471( C187 C1471 ) C187_=_C1472( C187 C1472 ) \nC187_=_C1473( C187 C1473 ) C187_=_C1474( C187 C1474 ) C187_=_C1475( C187 C1475 ) C187_=_C1476( C187 C1476 ) C187_=_C1477( C187 C1477 ) C187_=_C1478( C187 C1478 ) \nC204_=_C456( C204 C456 ) C204_=_C685( C204 C685 ) C204_=_C911( C204 C911 ) C204_=_C1105( C204 C1105 ) C204_=_C1298( C204 C1298 ) C204_=_C1336( C204 C1336 ) \nC204_=_C1382( C204 C1382 ) C204_=_C1393( C204 C1393 ) C204_=_C1433( C204 C1433 ) C204_=_C1447( C204 C1447 ) C204_=_C1460( C204 C1460 ) C204_=_C1467( C204 C1467 ) \nC204_=_C1480( C204 C1480 ) C204_=_C1482( C204 C1482 ) C204_=_C1483( C204 C1483 ) C204_=_C1484( C204 C1484 ) C204_=_C1485( C204 C1485 ) C204_=_C1486( C204 C1486 ) \nC204_=_C1487( C204 C1487 ) C204_=_C1488( C204 C1488 ) C204_=_C1489( C204 C1489 ) C217_=_C465( C217 C465 ) C217_=_C699( C217 C699 ) C217_=_C918( C217 C918 ) \nC217_=_C1114( C217 C1114 ) C217_=_C1306( C217 C1306 ) C217_=_C1337( C217 C1337 ) C217_=_C1383( C217 C1383 ) C217_=_C1394( C217 C1394 ) C217_=_C1434( C217 C1434 ) \nC217_=_C1448( C217 C1448 ) C217_=_C1461( C217 C1461 ) C217_=_C1468( C217 C1468 ) C217_=_C1490( C217 C1490 ) C217_=_C1492( C217 C1492 ) C217_=_C1493( C217 C1493 ) \nC217_=_C1494( C217 C1494 ) C217_=_C1495( C217 C1495 ) C217_=_C1496( C217 C1496 ) C217_=_C1497( C217 C1497 ) C217_=_C1498( C217 C1498 ) C217_=_C1499( C217 C1499 ) \nC229_=_C473( C229 C473 ) C229_=_C709( C229 C709 ) C229_=_C925( C229 C925 ) C229_=_C1122( C229 C1122 ) C229_=_C1316( C229 C1316 ) C229_=_C1352( C229</w:t>
      </w:r>
    </w:p>
    <w:p>
      <w:pPr>
        <w:pStyle w:val="PreformattedText"/>
        <w:bidi w:val="0"/>
        <w:spacing w:before="0" w:after="0"/>
        <w:jc w:val="left"/>
        <w:rPr/>
      </w:pPr>
      <w:r>
        <w:rPr/>
        <w:t xml:space="preserve"> </w:t>
      </w:r>
      <w:r>
        <w:rPr/>
        <w:t>C1352 ) \nC229_=_C1368( C229 C1368 ) C229_=_C1409( C229 C1409 ) C229_=_C1424( C229 C1424 ) C229_=_C1480( C229 C1480 ) C229_=_C1490( C229 C1490 ) C229_=_C1500( C229 C1500 ) \nC229_=_C1501( C229 C1501 ) C229_=_C1502( C229 C1502 ) C229_=_C1503( C229 C1503 ) C229_=_C1504( C229 C1504 ) C229_=_C1505( C229 C1505 ) C229_=_C1506( C229 C1506 ) \nC229_=_C1507( C229 C1507 ) C229_=_C1508( C229 C1508 ) C243_=_C483( C243 C483 ) C243_=_C1132( C243 C1132 ) C243_=_C1322( C243 C1322 ) C243_=_C1436( C243 C1436 ) \nC243_=_C1450( C243 C1450 ) C243_=_C1470( C243 C1470 ) C243_=_C1500( C243 C1500 ) C243_=_C1509( C243 C1509 ) C243_=_C1510( C243 C1510 ) C243_=_C1511( C243 C1511 ) \nC243_=_C1512( C243 C1512 ) C270_=_C737( C270 C737 ) C270_=_C952( C270 C952 ) C270_=_C1331( C270 C1331 ) C270_=_C1332( C270 C1332 ) C270_=_C1336( C270 C1336 ) \nC270_=_C1337( C270 C1337 ) C270_=_C1339( C270 C1339 ) C270_=_C1340( C270 C1340 ) C270_=_C1341( C270 C1341 ) C270_=_C1342( C270 C1342 ) C270_=_C1343( C270 C1343 ) \nC270_=_C1344( C270 C1344 ) C296_=_C1168( C296 C1168 ) C296_=_C1347( C296 C1347 ) C296_=_C1348( C296 C1348 ) C296_=_C1349( C296 C1349 ) C296_=_C1352( C296 C1352 ) \nC296_=_C1353( C296 C1353 ) C296_=_C1354( C296 C1354 ) C296_=_C1355( C296 C1355 ) C296_=_C1356( C296 C1356 ) C296_=_C1357( C296 C1357 ) C314_=_C533( C314 C533 ) \nC314_=_C773( C314 C773 ) C314_=_C987( C314 C987 ) C314_=_C1189( C314 C1189 ) C314_=_C1331( C314 C1331 ) C314_=_C1358( C314 C1358 ) C314_=_C1359( C314 C1359 ) \nC314_=_C1362( C314 C1362 ) C314_=_C1363( C314 C1363 ) C314_=_C1364( C314 C1364 ) C314_=_C1365( C314 C1365 ) C314_=_C1368( C314 C1368 ) C314_=_C1370( C314 C1370 ) \nC314_=_C1371( C314 C1371 ) C314_=_C1372( C314 C1372 ) C314_=_C1373( C314 C1373 ) C314_=_C1374( C314 C1374 ) C314_=_C1375( C314 C1375 ) C314_=_C1376( C314 C1376 ) \nC314_=_C1377( C314 C1377 ) C334_=_C795( C334 C795 ) C334_=_C1008( C334 C1008 ) C334_=_C1209( C334 C1209 ) C334_=_C1358( C334 C1358 ) C334_=_C1378( C334 C1378 ) \nC334_=_C1382( C334 C1382 ) C334_=_C1383( C334 C1383 ) C334_=_C1385( C334 C1385 ) C334_=_C1386( C334 C1386 ) C334_=_C1387( C334 C1387 ) C334_=_C1388( C334 C1388 ) \nC364_=_C585( C364 C585 ) C364_=_C827( C364 C827 ) C364_=_C1039( C364 C1039 ) C364_=_C1246( C364 C1246 ) C364_=_C1332( C364 C1332 ) C364_=_C1378( C364 C1378 ) \nC364_=_C1389( C364 C1389 ) C364_=_C1403( C364 C1403 ) C364_=_C1404( C364 C1404 ) C364_=_C1405( C364 C1405 ) C364_=_C1406( C364 C1406 ) C364_=_C1409( C364 C1409 ) \nC364_=_C1411( C364 C1411 ) C364_=_C1412( C364 C1412 ) C364_=_C1413( C364 C1413 ) C364_=_C1414( C364 C1414 ) C364_=_C1415( C364 C1415 ) C364_=_C1416( C364 C1416 ) \nC364_=_C1417( C364 C1417 ) C364_=_C1418( C364 C1418 ) C391_=_C619( C391 C619 ) C391_=_C864( C391 C864 ) C391_=_C1065( C391 C1065 ) C391_=_C1266( C391 C1266 ) \nC391_=_C1347( C391 C1347 ) C391_=_C1362( C391 C1362 ) C391_=_C1403( C391 C1403 ) C391_=_C1419( C391 C1419 ) C391_=_C1433( C391 C1433 ) C391_=_C1434( C391 C1434 ) \nC391_=_C1436( C391 C1436 ) C391_=_C1437( C391 C1437 ) C391_=_C1438( C391 C1438 ) C391_=_C1439( C391 C1439 ) C391_=_C1440( C391 C1440 ) C391_=_C1441( C391 C1441 ) \nC391_=_C1442( C391 C1442 ) C391_=_C1443( C391 C1443 ) C391_=_C1444( C391 C1444 ) C410_=_C637( C410 C637 ) C410_=_C881( C410 C881 ) C410_=_C1077( C410 C1077 ) \nC410_=_C1272( C410 C1272 ) C410_=_C1348( C410 C1348 ) C410_=_C1363( C410 C1363 ) C410_=_C1404( C410 C1404 ) C410_=_C1420( C410 C1420 ) C410_=_C1447( C410 C1447 ) \nC410_=_C1448( C410 C1448 ) C410_=_C1450( C410 C1450 ) C410_=_C1451( C410 C1451 ) C410_=_C1452( C410 C1452 ) C410_=_C1453( C410 C1453 ) C410_=_C1454( C410 C1454 ) \nC410_=_C1455( C410 C1455 ) C410_=_C1456( C410 C1456 ) C410_=_C1457( C410 C1457 ) C410_=_C1458( C410 C1458 ) C428_=_C654( C428 C654 ) C428_=_C897( C428 C897 ) \nC428_=_C1087( C428 C1087 ) C428_=_C1364( C428 C1364 ) C428_=_C1405( C428 C1405 ) C428_=_C1460( C428 C1460 ) C428_=_C1461( C428 C1461 ) C428_=_C1463( C428 C1463 ) \nC428_=_C1464( C428 C1464 ) C428_=_C1465( C428 C1465 ) C428_=_C1466( C428 C1466 ) C445_=_C670( C445 C670 ) C445_=_C907( C445 C907 ) C445_=_C1099( C445 C1099 ) \nC445_=_C1287( C445 C1287 ) C445_=_C1349( C445 C1349 ) C445_=_C1365( C445 C1365 ) C445_=_C1406( C445 C1406 ) C445_=_C1421( C445 C1421 ) C445_=_C1467( C445 C1467 ) \nC445_=_C1468( C445 C1468 ) C445_=_C1470( C445 C1470 ) C445_=_C1471( C445 C1471 ) C445_=_C1472( C445 C1472 ) C445_=_C1473( C445 C1473 ) C445_=_C1474( C445 C1474 ) \nC445_=_C1475( C445 C1475 ) C445_=_C1476( C445 C1476 ) C445_=_C1477( C445 C1477 ) C445_=_C1478( C445 C1478 ) C456_=_C685( C456 C685 ) C456_=_C911( C456 C911 ) \nC456_=_C1105( C456 C1105 ) C456_=_C1298( C456 C1298 ) C456_=_C1336( C456 C1336 ) C456_=_C1382( C456 C1382 ) C456_=_C1393( C456 C1393 ) C456_=_C1433( C456 C1433 ) \nC456_=_C1447( C456 C1447 ) C456_=_C1460( C456 C1460 ) C456_=_C1467( C456 C1467 ) C456_=_C1480( C456 C1480 ) C456_=_C1482( C456 C1482 ) C456_=_C1483( C456 C1483 ) \nC456_=_C1484( C456 C1484 ) C456_=_C1485( C456 C1485 ) C456_=_C1486( C456 C1486 ) C456_=_C1487( C456 C1487 ) C456_=_C1488( C456 C1488 ) C456_=_C1489( C456 C1489 ) \nC465_=_C699( C465 C699 ) C465_=_C918( C465 C918 ) C465_=_C1114( C465 C1114 ) C465_=_C1306( C465 C1306 ) C465_=_C1337( C465 C1337 ) C465_=_C1383( C465 C1383 ) \nC465_=_C1394( C465 C1394 ) C465_=_C1434( C465 C1434 ) C465_=_C1448( C465 C1448 ) C465_=_C1461( C465 C1461 ) C465_=_C1468( C465 C1468 ) C465_=_C1490( C465 C1490 ) \nC465_=_C1492( C465 C1492 ) C465_=_C1493( C465 C1493 ) C465_=_C1494( C465 C1494 ) C465_=_C1495( C465 C1495 ) C465_=_C1496( C465 C1496 ) C465_=_C1497( C465 C1497 ) \nC465_=_C1498( C465 C1498 ) C465_=_C1499( C465 C1499 ) C473_=_C709( C473 C709 ) C473_=_C925( C473 C925 ) C473_=_C1122( C473 C1122 ) C473_=_C1316( C473 C1316 ) \nC473_=_C1352( C473 C1352 ) C473_=_C1368( C473 C1368 ) C473_=_C1409( C473 C1409 ) C473_=_C1424( C473 C1424 ) C473_=_C1480( C473 C1480 ) C473_=_C1490( C473 C1490 ) \nC473_=_C1500( C473 C1500 ) C473_=_C1501( C473 C1501 ) C473_=_C1502( C473 C1502 ) C473_=_C1503( C473 C1503 ) C473_=_C1504( C473 C1504 ) C473_=_C1505( C473 C1505 ) \nC473_=_C1506( C473 C1506 ) C473_=_C1507( C473 C1507 ) C473_=_C1508( C473 C1508 ) C483_=_C1132( C483 C1132 ) C483_=_C1322( C483 C1322 ) C483_=_C1436( C483 C1436 ) \nC483_=_C1450( C483 C1450 ) C483_=_C1470( C483 C1470 ) C483_=_C1500( C483 C1500 ) C483_=_C1509( C483 C1509 ) C483_=_C1510( C483 C1510 ) C483_=_C1511( C483 C1511 ) \nC483_=_C1512( C483 C1512 ) C533_=_C773( C533 C773 ) C533_=_C987( C533 C987 ) C533_=_C1189( C533 C1189 ) C533_=_C1331( C533 C1331 ) C533_=_C1358( C533 C1358 ) \nC533_=_C1359( C533 C1359 ) C533_=_C1362( C533 C1362 ) C533_=_C1363( C533 C1363 ) C533_=_C1364( C533 C1364 ) C533_=_C1365( C533 C1365 ) C533_=_C1368( C533 C1368 ) \nC533_=_C1370( C533 C1370 ) C533_=_C1371( C533 C1371 ) C533_=_C1372( C533 C1372 ) C533_=_C1373( C533 C1373 ) C533_=_C1374( C533 C1374 ) C533_=_C1375( C533 C1375 ) \nC533_=_C1376( C533 C1376 ) C533_=_C1377( C533 C1377 ) C566_=_C1228( C566 C1228 ) C566_=_C1359( C566 C1359 ) C566_=_C1389( C566 C1389 ) C566_=_C1393( C566 C1393 ) \nC566_=_C1394( C566 C1394 ) C566_=_C1396( C566 C1396 ) C566_=_C1397( C566 C1397 ) C566_=_C1398( C566 C1398 ) C566_=_C1399( C566 C1399 ) C566_=_C1400( C566 C1400 ) \nC566_=_C1401( C566 C1401 ) C585_=_C827( C585 C827 ) C585_=_C1039( C585 C1039 ) C585_=_C1246( C585 C1246 ) C585_=_C1332( C585 C1332 ) C585_=_C1378( C585 C1378 ) \nC585_=_C1389( C585 C1389 ) C585_=_C1403( C585 C1403 ) C585_=_C1404( C585 C1404 ) C585_=_C1405( C585 C1405 ) C585_=_C1406( C585 C1406 ) C585_=_C1409( C585 C1409 ) \nC585_=_C1411( C585 C1411 ) C585_=_C1412( C585 C1412 ) C585_=_C1413( C585 C1413 ) C585_=_C1414( C585 C1414 ) C585_=_C1415( C585 C1415 ) C585_=_C1416( C585 C1416 ) \nC585_=_C1417( C585 C1417 ) C585_=_C1418( C585 C1418 ) C600_=_C846( C600 C846 ) C600_=_C1419( C600 C1419 ) C600_=_C1420( C600 C1420 ) C600_=_C1421( C600 C1421 ) \nC600_=_C1424( C600 C1424 ) C600_=_C1425( C600 C1425 ) C600_=_C1426( C600 C1426 ) C600_=_C1427( C600 C1427 ) C600_=_C1428( C600 C1428 ) C600_=_C1429( C600 C1429 ) \nC619_=_C864( C619 C864 ) C619_=_C1065( C619 C1065 ) C619_=_C1266( C619 C1266 ) C619_=_C1347( C619 C1347 ) C619_=_C1362( C619 C1362 ) C619_=_C1403( C619 C1403 ) \nC619_=_C1419( C619 C1419 ) C619_=_C1433( C619 C1433 ) C619_=_C1434( C619 C1434 ) C619_=_C1436( C619 C1436 ) C619_=_C1437( C619 C1437 ) C619_=_C1438( C619 C1438 ) \nC619_=_C1439( C619 C1439 ) C619_=_C1440( C619 C1440 ) C619_=_C1441( C619 C1441 ) C619_=_C1442( C619 C1442 ) C619_=_C1443( C619 C1443 ) C619_=_C1444( C619 C1444 ) \nC637_=_C881( C637 C881 ) C637_=_C1077( C637 C1077 ) C637_=_C1272( C637 C1272 ) C637_=_C1348( C637 C1348 ) C637_=_C1363( C637 C1363 ) C637_=_C1404( C637 C1404 ) \nC637_=_C1420( C637 C1420 ) C637_=_C1447( C637 C1447 ) C637_=_C1448( C637 C1448 ) C637_=_C1450( C637 C1450 ) C637_=_C1451( C637 C1451 ) C637_=_C1452( C637 C1452 ) \nC637_=_C1453( C637 C1453 ) C637_=_C1454( C637 C1454 ) C637_=_C1455( C637 C1455 ) C637_=_C1456( C637 C1456 ) C637_=_C1457( C637 C1457 ) C637_=_C1458( C637 C1458 ) \nC654_=_C897( C654 C897 ) C654_=_C1087( C654 C1087 ) C654_=_C1364( C654 C1364 ) C654_=_C1405( C654 C1405 ) C654_=_C1460( C654 C1460 ) C654_=_C1461( C654 C1461 ) \nC654_=_C1463( C654 C1463 ) C654_=_C1464( C654 C1464 ) C654_=_C1465( C654 C1465 ) C654_=_C1466( C654 C1466 ) C670_=_C907( C670 C907 ) C670_=_C1099( C670 C1099 ) \nC670_=_C1287( C670 C1287 ) C670_=_C1349( C670 C1349 ) C670_=_C1365( C670 C1365 ) C670_=_C1406( C670 C1406 ) C670_=_C1421( C670 C1421 ) C670_=_C1467( C670 C1467 ) \nC670_=_C1468( C670 C1468 ) C670_=_C1470( C670 C1470 ) C670_=_C1471( C670 C1471 ) C670_=_C1472( C670 C1472 ) C670_=_C1473( C670 C1473 ) C670_=_C1474( C670 C1474 ) \nC670_=_C1475( C670 C1475 ) C670_=_C1476( C670 C1476 ) C670_=_C1477( C670 C1477 ) C670_=_C1478( C670 C1478 ) C685_=_C911( C685 C911 ) C685_=_C1105( C685 C1105 ) \nC685_=_C1298( C685 C1298 ) C685_=_C1336( C685 C1336 ) C685_=_C1382( C685 C1382 ) C685_=_C1393( C685 C1393 ) C685_=_C1433(</w:t>
      </w:r>
    </w:p>
    <w:p>
      <w:pPr>
        <w:pStyle w:val="PreformattedText"/>
        <w:bidi w:val="0"/>
        <w:spacing w:before="0" w:after="0"/>
        <w:jc w:val="left"/>
        <w:rPr/>
      </w:pPr>
      <w:r>
        <w:rPr/>
        <w:t xml:space="preserve"> </w:t>
      </w:r>
      <w:r>
        <w:rPr/>
        <w:t>C685 C1433 ) C685_=_C1447( C685 C1447 ) \nC685_=_C1460( C685 C1460 ) C685_=_C1467( C685 C1467 ) C685_=_C1480( C685 C1480 ) C685_=_C1482( C685 C1482 ) C685_=_C1483( C685 C1483 ) C685_=_C1484( C685 C1484 ) \nC685_=_C1485( C685 C1485 ) C685_=_C1486( C685 C1486 ) C685_=_C1487( C685 C1487 ) C685_=_C1488( C685 C1488 ) C685_=_C1489( C685 C1489 ) C699_=_C918( C699 C918 ) \nC699_=_C1114( C699 C1114 ) C699_=_C1306( C699 C1306 ) C699_=_C1337( C699 C1337 ) C699_=_C1383( C699 C1383 ) C699_=_C1394( C699 C1394 ) C699_=_C1434( C699 C1434 ) \nC699_=_C1448( C699 C1448 ) C699_=_C1461( C699 C1461 ) C699_=_C1468( C699 C1468 ) C699_=_C1490( C699 C1490 ) C699_=_C1492( C699 C1492 ) C699_=_C1493( C699 C1493 ) \nC699_=_C1494( C699 C1494 ) C699_=_C1495( C699 C1495 ) C699_=_C1496( C699 C1496 ) C699_=_C1497( C699 C1497 ) C699_=_C1498( C699 C1498 ) C699_=_C1499( C699 C1499 ) \nC709_=_C925( C709 C925 ) C709_=_C1122( C709 C1122 ) C709_=_C1316( C709 C1316 ) C709_=_C1352( C709 C1352 ) C709_=_C1368( C709 C1368 ) C709_=_C1409( C709 C1409 ) \nC709_=_C1424( C709 C1424 ) C709_=_C1480( C709 C1480 ) C709_=_C1490( C709 C1490 ) C709_=_C1500( C709 C1500 ) C709_=_C1501( C709 C1501 ) C709_=_C1502( C709 C1502 ) \nC709_=_C1503( C709 C1503 ) C709_=_C1504( C709 C1504 ) C709_=_C1505( C709 C1505 ) C709_=_C1506( C709 C1506 ) C709_=_C1507( C709 C1507 ) C709_=_C1508( C709 C1508 ) \nC737_=_C952( C737 C952 ) C737_=_C1331( C737 C1331 ) C737_=_C1332( C737 C1332 ) C737_=_C1336( C737 C1336 ) C737_=_C1337( C737 C1337 ) C737_=_C1339( C737 C1339 ) \nC737_=_C1340( C737 C1340 ) C737_=_C1341( C737 C1341 ) C737_=_C1342( C737 C1342 ) C737_=_C1343( C737 C1343 ) C737_=_C1344( C737 C1344 ) C773_=_C987( C773 C987 ) \nC773_=_C1189( C773 C1189 ) C773_=_C1331( C773 C1331 ) C773_=_C1358( C773 C1358 ) C773_=_C1359( C773 C1359 ) C773_=_C1362( C773 C1362 ) C773_=_C1363( C773 C1363 ) \nC773_=_C1364( C773 C1364 ) C773_=_C1365( C773 C1365 ) C773_=_C1368( C773 C1368 ) C773_=_C1370( C773 C1370 ) C773_=_C1371( C773 C1371 ) C773_=_C1372( C773 C1372 ) \nC773_=_C1373( C773 C1373 ) C773_=_C1374( C773 C1374 ) C773_=_C1375( C773 C1375 ) C773_=_C1376( C773 C1376 ) C773_=_C1377( C773 C1377 ) C795_=_C1008( C795 C1008 ) \nC795_=_C1209( C795 C1209 ) C795_=_C1358( C795 C1358 ) C795_=_C1378( C795 C1378 ) C795_=_C1382( C795 C1382 ) C795_=_C1383( C795 C1383 ) C795_=_C1385( C795 C1385 ) \nC795_=_C1386( C795 C1386 ) C795_=_C1387( C795 C1387 ) C795_=_C1388( C795 C1388 ) C827_=_C1039( C827 C1039 ) C827_=_C1246( C827 C1246 ) C827_=_C1332( C827 C1332 ) \nC827_=_C1378( C827 C1378 ) C827_=_C1389( C827 C1389 ) C827_=_C1403( C827 C1403 ) C827_=_C1404( C827 C1404 ) C827_=_C1405( C827 C1405 ) C827_=_C1406( C827 C1406 ) \nC827_=_C1409( C827 C1409 ) C827_=_C1411( C827 C1411 ) C827_=_C1412( C827 C1412 ) C827_=_C1413( C827 C1413 ) C827_=_C1414( C827 C1414 ) C827_=_C1415( C827 C1415 ) \nC827_=_C1416( C827 C1416 ) C827_=_C1417( C827 C1417 ) C827_=_C1418( C827 C1418 ) C846_=_C1419( C846 C1419 ) C846_=_C1420( C846 C1420 ) C846_=_C1421( C846 C1421 ) \nC846_=_C1424( C846 C1424 ) C846_=_C1425( C846 C1425 ) C846_=_C1426( C846 C1426 ) C846_=_C1427( C846 C1427 ) C846_=_C1428( C846 C1428 ) C846_=_C1429( C846 C1429 ) \nC864_=_C1065( C864 C1065 ) C864_=_C1266( C864 C1266 ) C864_=_C1347( C864 C1347 ) C864_=_C1362( C864 C1362 ) C864_=_C1403( C864 C1403 ) C864_=_C1419( C864 C1419 ) \nC864_=_C1433( C864 C1433 ) C864_=_C1434( C864 C1434 ) C864_=_C1436( C864 C1436 ) C864_=_C1437( C864 C1437 ) C864_=_C1438( C864 C1438 ) C864_=_C1439( C864 C1439 ) \nC864_=_C1440( C864 C1440 ) C864_=_C1441( C864 C1441 ) C864_=_C1442( C864 C1442 ) C864_=_C1443( C864 C1443 ) C864_=_C1444( C864 C1444 ) C881_=_C1077( C881 C1077 ) \nC881_=_C1272( C881 C1272 ) C881_=_C1348( C881 C1348 ) C881_=_C1363( C881 C1363 ) C881_=_C1404( C881 C1404 ) C881_=_C1420( C881 C1420 ) C881_=_C1447( C881 C1447 ) \nC881_=_C1448( C881 C1448 ) C881_=_C1450( C881 C1450 ) C881_=_C1451( C881 C1451 ) C881_=_C1452( C881 C1452 ) C881_=_C1453( C881 C1453 ) C881_=_C1454( C881 C1454 ) \nC881_=_C1455( C881 C1455 ) C881_=_C1456( C881 C1456 ) C881_=_C1457( C881 C1457 ) C881_=_C1458( C881 C1458 ) C897_=_C1087( C897 C1087 ) C897_=_C1364( C897 C1364 ) \nC897_=_C1405( C897 C1405 ) C897_=_C1460( C897 C1460 ) C897_=_C1461( C897 C1461 ) C897_=_C1463( C897 C1463 ) C897_=_C1464( C897 C1464 ) C897_=_C1465( C897 C1465 ) \nC897_=_C1466( C897 C1466 ) C907_=_C1099( C907 C1099 ) C907_=_C1287( C907 C1287 ) C907_=_C1349( C907 C1349 ) C907_=_C1365( C907 C1365 ) C907_=_C1406( C907 C1406 ) \nC907_=_C1421( C907 C1421 ) C907_=_C1467( C907 C1467 ) C907_=_C1468( C907 C1468 ) C907_=_C1470( C907 C1470 ) C907_=_C1471( C907 C1471 ) C907_=_C1472( C907 C1472 ) \nC907_=_C1473( C907 C1473 ) C907_=_C1474( C907 C1474 ) C907_=_C1475( C907 C1475 ) C907_=_C1476( C907 C1476 ) C907_=_C1477( C907 C1477 ) C907_=_C1478( C907 C1478 ) \nC911_=_C1105( C911 C1105 ) C911_=_C1298( C911 C1298 ) C911_=_C1336( C911 C1336 ) C911_=_C1382( C911 C1382 ) C911_=_C1393( C911 C1393 ) C911_=_C1433( C911 C1433 ) \nC911_=_C1447( C911 C1447 ) C911_=_C1460( C911 C1460 ) C911_=_C1467( C911 C1467 ) C911_=_C1480( C911 C1480 ) C911_=_C1482( C911 C1482 ) C911_=_C1483( C911 C1483 ) \nC911_=_C1484( C911 C1484 ) C911_=_C1485( C911 C1485 ) C911_=_C1486( C911 C1486 ) C911_=_C1487( C911 C1487 ) C911_=_C1488( C911 C1488 ) C911_=_C1489( C911 C1489 ) \nC918_=_C1114( C918 C1114 ) C918_=_C1306( C918 C1306 ) C918_=_C1337( C918 C1337 ) C918_=_C1383( C918 C1383 ) C918_=_C1394( C918 C1394 ) C918_=_C1434( C918 C1434 ) \nC918_=_C1448( C918 C1448 ) C918_=_C1461( C918 C1461 ) C918_=_C1468( C918 C1468 ) C918_=_C1490( C918 C1490 ) C918_=_C1492( C918 C1492 ) C918_=_C1493( C918 C1493 ) \nC918_=_C1494( C918 C1494 ) C918_=_C1495( C918 C1495 ) C918_=_C1496( C918 C1496 ) C918_=_C1497( C918 C1497 ) C918_=_C1498( C918 C1498 ) C918_=_C1499( C918 C1499 ) \nC925_=_C1122( C925 C1122 ) C925_=_C1316( C925 C1316 ) C925_=_C1352( C925 C1352 ) C925_=_C1368( C925 C1368 ) C925_=_C1409( C925 C1409 ) C925_=_C1424( C925 C1424 ) \nC925_=_C1480( C925 C1480 ) C925_=_C1490( C925 C1490 ) C925_=_C1500( C925 C1500 ) C925_=_C1501( C925 C1501 ) C925_=_C1502( C925 C1502 ) C925_=_C1503( C925 C1503 ) \nC925_=_C1504( C925 C1504 ) C925_=_C1505( C925 C1505 ) C925_=_C1506( C925 C1506 ) C925_=_C1507( C925 C1507 ) C925_=_C1508( C925 C1508 ) C952_=_C1331( C952 C1331 ) \nC952_=_C1332( C952 C1332 ) C952_=_C1336( C952 C1336 ) C952_=_C1337( C952 C1337 ) C952_=_C1339( C952 C1339 ) C952_=_C1340( C952 C1340 ) C952_=_C1341( C952 C1341 ) \nC952_=_C1342( C952 C1342 ) C952_=_C1343( C952 C1343 ) C952_=_C1344( C952 C1344 ) C987_=_C1189( C987 C1189 ) C987_=_C1331( C987 C1331 ) C987_=_C1358( C987 C1358 ) \nC987_=_C1359( C987 C1359 ) C987_=_C1362( C987 C1362 ) C987_=_C1363( C987 C1363 ) C987_=_C1364( C987 C1364 ) C987_=_C1365( C987 C1365 ) C987_=_C1368( C987 C1368 ) \nC987_=_C1370( C987 C1370 ) C987_=_C1371( C987 C1371 ) C987_=_C1372( C987 C1372 ) C987_=_C1373( C987 C1373 ) C987_=_C1374( C987 C1374 ) C987_=_C1375( C987 C1375 ) \nC987_=_C1376( C987 C1376 ) C987_=_C1377( C987 C1377 ) C1008_=_C1209( C1008 C1209 ) C1008_=_C1358( C1008 C1358 ) C1008_=_C1378( C1008 C1378 ) C1008_=_C1382( C1008 C1382 ) \nC1008_=_C1383( C1008 C1383 ) C1008_=_C1385( C1008 C1385 ) C1008_=_C1386( C1008 C1386 ) C1008_=_C1387( C1008 C1387 ) C1008_=_C1388( C1008 C1388 ) C1039_=_C1246( C1039 C1246 ) \nC1039_=_C1332( C1039 C1332 ) C1039_=_C1378( C1039 C1378 ) C1039_=_C1389( C1039 C1389 ) C1039_=_C1403( C1039 C1403 ) C1039_=_C1404( C1039 C1404 ) C1039_=_C1405( C1039 C1405 ) \nC1039_=_C1406( C1039 C1406 ) C1039_=_C1409( C1039 C1409 ) C1039_=_C1411( C1039 C1411 ) C1039_=_C1412( C1039 C1412 ) C1039_=_C1413( C1039 C1413 ) C1039_=_C1414( C1039 C1414 ) \nC1039_=_C1415( C1039 C1415 ) C1039_=_C1416( C1039 C1416 ) C1039_=_C1417( C1039 C1417 ) C1039_=_C1418( C1039 C1418 ) C1065_=_C1266( C1065 C1266 ) C1065_=_C1347( C1065 C1347 ) \nC1065_=_C1362( C1065 C1362 ) C1065_=_C1403( C1065 C1403 ) C1065_=_C1419( C1065 C1419 ) C1065_=_C1433( C1065 C1433 ) C1065_=_C1434( C1065 C1434 ) C1065_=_C1436( C1065 C1436 ) \nC1065_=_C1437( C1065 C1437 ) C1065_=_C1438( C1065 C1438 ) C1065_=_C1439( C1065 C1439 ) C1065_=_C1440( C1065 C1440 ) C1065_=_C1441( C1065 C1441 ) C1065_=_C1442( C1065 C1442 ) \nC1065_=_C1443( C1065 C1443 ) C1065_=_C1444( C1065 C1444 ) C1077_=_C1272( C1077 C1272 ) C1077_=_C1348( C1077 C1348 ) C1077_=_C1363( C1077 C1363 ) C1077_=_C1404( C1077 C1404 ) \nC1077_=_C1420( C1077 C1420 ) C1077_=_C1447( C1077 C1447 ) C1077_=_C1448( C1077 C1448 ) C1077_=_C1450( C1077 C1450 ) C1077_=_C1451( C1077 C1451 ) C1077_=_C1452( C1077 C1452 ) \nC1077_=_C1453( C1077 C1453 ) C1077_=_C1454( C1077 C1454 ) C1077_=_C1455( C1077 C1455 ) C1077_=_C1456( C1077 C1456 ) C1077_=_C1457( C1077 C1457 ) C1077_=_C1458( C1077 C1458 ) \nC1087_=_C1364( C1087 C1364 ) C1087_=_C1405( C1087 C1405 ) C1087_=_C1460( C1087 C1460 ) C1087_=_C1461( C1087 C1461 ) C1087_=_C1463( C1087 C1463 ) C1087_=_C1464( C1087 C1464 ) \nC1087_=_C1465( C1087 C1465 ) C1087_=_C1466( C1087 C1466 ) C1099_=_C1287( C1099 C1287 ) C1099_=_C1349( C1099 C1349 ) C1099_=_C1365( C1099 C1365 ) C1099_=_C1406( C1099 C1406 ) \nC1099_=_C1421( C1099 C1421 ) C1099_=_C1467( C1099 C1467 ) C1099_=_C1468( C1099 C1468 ) C1099_=_C1470( C1099 C1470 ) C1099_=_C1471( C1099 C1471 ) C1099_=_C1472( C1099 C1472 ) \nC1099_=_C1473( C1099 C1473 ) C1099_=_C1474( C1099 C1474 ) C1099_=_C1475( C1099 C1475 ) C1099_=_C1476( C1099 C1476 ) C1099_=_C1477( C1099 C1477 ) C1099_=_C1478( C1099 C1478 ) \nC1105_=_C1298( C1105 C1298 ) C1105_=_C1336( C1105 C1336 ) C1105_=_C1382( C1105 C1382 ) C1105_=_C1393( C1105 C1393 ) C1105_=_C1433( C1105 C1433 ) C1105_=_C1447( C1105 C1447 ) \nC1105_=_C1460( C1105 C1460 ) C1105_=_C1467( C1105 C1467 ) C1105_=_C1480( C1105 C1480 ) C1105_=_C1482( C1105 C1482 ) C1105_=_C1483( C1105 C1483 ) C1105_=_C1484( C1105 C1484 ) \nC1105_=_C1485( C1105 C1485 ) C1105_=_C1486( C1105 C1486 ) C1105_=_C1487( C1105 C1487 ) C1105_=_C1488( C1105 C1488 ) C1105_=_C1489( C1105 C1489 ) C1114_=_C1306( C1114</w:t>
      </w:r>
    </w:p>
    <w:p>
      <w:pPr>
        <w:pStyle w:val="PreformattedText"/>
        <w:bidi w:val="0"/>
        <w:spacing w:before="0" w:after="0"/>
        <w:jc w:val="left"/>
        <w:rPr/>
      </w:pPr>
      <w:r>
        <w:rPr/>
        <w:t xml:space="preserve"> </w:t>
      </w:r>
      <w:r>
        <w:rPr/>
        <w:t>C1306 ) \nC1114_=_C1337( C1114 C1337 ) C1114_=_C1383( C1114 C1383 ) C1114_=_C1394( C1114 C1394 ) C1114_=_C1434( C1114 C1434 ) C1114_=_C1448( C1114 C1448 ) C1114_=_C1461( C1114 C1461 ) \nC1114_=_C1468( C1114 C1468 ) C1114_=_C1490( C1114 C1490 ) C1114_=_C1492( C1114 C1492 ) C1114_=_C1493( C1114 C1493 ) C1114_=_C1494( C1114 C1494 ) C1114_=_C1495( C1114 C1495 ) \nC1114_=_C1496( C1114 C1496 ) C1114_=_C1497( C1114 C1497 ) C1114_=_C1498( C1114 C1498 ) C1114_=_C1499( C1114 C1499 ) C1122_=_C1316( C1122 C1316 ) C1122_=_C1352( C1122 C1352 ) \nC1122_=_C1368( C1122 C1368 ) C1122_=_C1409( C1122 C1409 ) C1122_=_C1424( C1122 C1424 ) C1122_=_C1480( C1122 C1480 ) C1122_=_C1490( C1122 C1490 ) C1122_=_C1500( C1122 C1500 ) \nC1122_=_C1501( C1122 C1501 ) C1122_=_C1502( C1122 C1502 ) C1122_=_C1503( C1122 C1503 ) C1122_=_C1504( C1122 C1504 ) C1122_=_C1505( C1122 C1505 ) C1122_=_C1506( C1122 C1506 ) \nC1122_=_C1507( C1122 C1507 ) C1122_=_C1508( C1122 C1508 ) C1132_=_C1322( C1132 C1322 ) C1132_=_C1436( C1132 C1436 ) C1132_=_C1450( C1132 C1450 ) C1132_=_C1470( C1132 C1470 ) \nC1132_=_C1500( C1132 C1500 ) C1132_=_C1509( C1132 C1509 ) C1132_=_C1510( C1132 C1510 ) C1132_=_C1511( C1132 C1511 ) C1132_=_C1512( C1132 C1512 ) C1168_=_C1347( C1168 C1347 ) \nC1168_=_C1348( C1168 C1348 ) C1168_=_C1349( C1168 C1349 ) C1168_=_C1352( C1168 C1352 ) C1168_=_C1353( C1168 C1353 ) C1168_=_C1354( C1168 C1354 ) C1168_=_C1355( C1168 C1355 ) \nC1168_=_C1356( C1168 C1356 ) C1168_=_C1357( C1168 C1357 ) C1189_=_C1331( C1189 C1331 ) C1189_=_C1358( C1189 C1358 ) C1189_=_C1359( C1189 C1359 ) C1189_=_C1362( C1189 C1362 ) \nC1189_=_C1363( C1189 C1363 ) C1189_=_C1364( C1189 C1364 ) C1189_=_C1365( C1189 C1365 ) C1189_=_C1368( C1189 C1368 ) C1189_=_C1370( C1189 C1370 ) C1189_=_C1371( C1189 C1371 ) \nC1189_=_C1372( C1189 C1372 ) C1189_=_C1373( C1189 C1373 ) C1189_=_C1374( C1189 C1374 ) C1189_=_C1375( C1189 C1375 ) C1189_=_C1376( C1189 C1376 ) C1189_=_C1377( C1189 C1377 ) \nC1209_=_C1358( C1209 C1358 ) C1209_=_C1378( C1209 C1378 ) C1209_=_C1382( C1209 C1382 ) C1209_=_C1383( C1209 C1383 ) C1209_=_C1385( C1209 C1385 ) C1209_=_C1386( C1209 C1386 ) \nC1209_=_C1387( C1209 C1387 ) C1209_=_C1388( C1209 C1388 ) C1228_=_C1359( C1228 C1359 ) C1228_=_C1389( C1228 C1389 ) C1228_=_C1393( C1228 C1393 ) C1228_=_C1394( C1228 C1394 ) \nC1228_=_C1396( C1228 C1396 ) C1228_=_C1397( C1228 C1397 ) C1228_=_C1398( C1228 C1398 ) C1228_=_C1399( C1228 C1399 ) C1228_=_C1400( C1228 C1400 ) C1228_=_C1401( C1228 C1401 ) \nC1246_=_C1332( C1246 C1332 ) C1246_=_C1378( C1246 C1378 ) C1246_=_C1389( C1246 C1389 ) C1246_=_C1403( C1246 C1403 ) C1246_=_C1404( C1246 C1404 ) C1246_=_C1405( C1246 C1405 ) \nC1246_=_C1406( C1246 C1406 ) C1246_=_C1409( C1246 C1409 ) C1246_=_C1411( C1246 C1411 ) C1246_=_C1412( C1246 C1412 ) C1246_=_C1413( C1246 C1413 ) C1246_=_C1414( C1246 C1414 ) \nC1246_=_C1415( C1246 C1415 ) C1246_=_C1416( C1246 C1416 ) C1246_=_C1417( C1246 C1417 ) C1246_=_C1418( C1246 C1418 ) C1266_=_C1347( C1266 C1347 ) C1266_=_C1362( C1266 C1362 ) \nC1266_=_C1403( C1266 C1403 ) C1266_=_C1419( C1266 C1419 ) C1266_=_C1433( C1266 C1433 ) C1266_=_C1434( C1266 C1434 ) C1266_=_C1436( C1266 C1436 ) C1266_=_C1437( C1266 C1437 ) \nC1266_=_C1438( C1266 C1438 ) C1266_=_C1439( C1266 C1439 ) C1266_=_C1440( C1266 C1440 ) C1266_=_C1441( C1266 C1441 ) C1266_=_C1442( C1266 C1442 ) C1266_=_C1443( C1266 C1443 ) \nC1266_=_C1444( C1266 C1444 ) C1272_=_C1348( C1272 C1348 ) C1272_=_C1363( C1272 C1363 ) C1272_=_C1404( C1272 C1404 ) C1272_=_C1420( C1272 C1420 ) C1272_=_C1447( C1272 C1447 ) \nC1272_=_C1448( C1272 C1448 ) C1272_=_C1450( C1272 C1450 ) C1272_=_C1451( C1272 C1451 ) C1272_=_C1452( C1272 C1452 ) C1272_=_C1453( C1272 C1453 ) C1272_=_C1454( C1272 C1454 ) \nC1272_=_C1455( C1272 C1455 ) C1272_=_C1456( C1272 C1456 ) C1272_=_C1457( C1272 C1457 ) C1272_=_C1458( C1272 C1458 ) C1287_=_C1349( C1287 C1349 ) C1287_=_C1365( C1287 C1365 ) \nC1287_=_C1406( C1287 C1406 ) C1287_=_C1421( C1287 C1421 ) C1287_=_C1467( C1287 C1467 ) C1287_=_C1468( C1287 C1468 ) C1287_=_C1470( C1287 C1470 ) C1287_=_C1471( C1287 C1471 ) \nC1287_=_C1472( C1287 C1472 ) C1287_=_C1473( C1287 C1473 ) C1287_=_C1474( C1287 C1474 ) C1287_=_C1475( C1287 C1475 ) C1287_=_C1476( C1287 C1476 ) C1287_=_C1477( C1287 C1477 ) \nC1287_=_C1478( C1287 C1478 ) C1298_=_C1336( C1298 C1336 ) C1298_=_C1382( C1298 C1382 ) C1298_=_C1393( C1298 C1393 ) C1298_=_C1433( C1298 C1433 ) C1298_=_C1447( C1298 C1447 ) \nC1298_=_C1460( C1298 C1460 ) C1298_=_C1467( C1298 C1467 ) C1298_=_C1480( C1298 C1480 ) C1298_=_C1482( C1298 C1482 ) C1298_=_C1483( C1298 C1483 ) C1298_=_C1484( C1298 C1484 ) \nC1298_=_C1485( C1298 C1485 ) C1298_=_C1486( C1298 C1486 ) C1298_=_C1487( C1298 C1487 ) C1298_=_C1488( C1298 C1488 ) C1298_=_C1489( C1298 C1489 ) C1306_=_C1337( C1306 C1337 ) \nC1306_=_C1383( C1306 C1383 ) C1306_=_C1394( C1306 C1394 ) C1306_=_C1434( C1306 C1434 ) C1306_=_C1448( C1306 C1448 ) C1306_=_C1461( C1306 C1461 ) C1306_=_C1468( C1306 C1468 ) \nC1306_=_C1490( C1306 C1490 ) C1306_=_C1492( C1306 C1492 ) C1306_=_C1493( C1306 C1493 ) C1306_=_C1494( C1306 C1494 ) C1306_=_C1495( C1306 C1495 ) C1306_=_C1496( C1306 C1496 ) \nC1306_=_C1497( C1306 C1497 ) C1306_=_C1498( C1306 C1498 ) C1306_=_C1499( C1306 C1499 ) C1316_=_C1352( C1316 C1352 ) C1316_=_C1368( C1316 C1368 ) C1316_=_C1409( C1316 C1409 ) \nC1316_=_C1424( C1316 C1424 ) C1316_=_C1480( C1316 C1480 ) C1316_=_C1490( C1316 C1490 ) C1316_=_C1500( C1316 C1500 ) C1316_=_C1501( C1316 C1501 ) C1316_=_C1502( C1316 C1502 ) \nC1316_=_C1503( C1316 C1503 ) C1316_=_C1504( C1316 C1504 ) C1316_=_C1505( C1316 C1505 ) C1316_=_C1506( C1316 C1506 ) C1316_=_C1507( C1316 C1507 ) C1316_=_C1508( C1316 C1508 ) \nC1322_=_C1436( C1322 C1436 ) C1322_=_C1450( C1322 C1450 ) C1322_=_C1470( C1322 C1470 ) C1322_=_C1500( C1322 C1500 ) C1322_=_C1509( C1322 C1509 ) C1322_=_C1510( C1322 C1510 ) \nC1322_=_C1511( C1322 C1511 ) C1322_=_C1512( C1322 C1512 ) C1331_=_C1332( C1331 C1332 ) C1331_=_C1336( C1331 C1336 ) C1331_=_C1337( C1331 C1337 ) C1331_=_C1339( C1331 C1339 ) \nC1331_=_C1340( C1331 C1340 ) C1331_=_C1341( C1331 C1341 ) C1331_=_C1342( C1331 C1342 ) C1331_=_C1343( C1331 C1343 ) C1331_=_C1344( C1331 C1344 ) C1331_=_C1358( C1331 C1358 ) \nC1331_=_C1359( C1331 C1359 ) C1331_=_C1362( C1331 C1362 ) C1331_=_C1363( C1331 C1363 ) C1331_=_C1364( C1331 C1364 ) C1331_=_C1365( C1331 C1365 ) C1331_=_C1368( C1331 C1368 ) \nC1331_=_C1370( C1331 C1370 ) C1331_=_C1371( C1331 C1371 ) C1331_=_C1372( C1331 C1372 ) C1331_=_C1373( C1331 C1373 ) C1331_=_C1374( C1331 C1374 ) C1331_=_C1375( C1331 C1375 ) \nC1331_=_C1376( C1331 C1376 ) C1331_=_C1377( C1331 C1377 ) C1332_=_C1336( C1332 C1336 ) C1332_=_C1337( C1332 C1337 ) C1332_=_C1339( C1332 C1339 ) C1332_=_C1340( C1332 C1340 ) \nC1332_=_C1341( C1332 C1341 ) C1332_=_C1342( C1332 C1342 ) C1332_=_C1343( C1332 C1343 ) C1332_=_C1344( C1332 C1344 ) C1332_=_C1378( C1332 C1378 ) C1332_=_C1389( C1332 C1389 ) \nC1332_=_C1403( C1332 C1403 ) C1332_=_C1404( C1332 C1404 ) C1332_=_C1405( C1332 C1405 ) C1332_=_C1406( C1332 C1406 ) C1332_=_C1409( C1332 C1409 ) C1332_=_C1411( C1332 C1411 ) \nC1332_=_C1412( C1332 C1412 ) C1332_=_C1413( C1332 C1413 ) C1332_=_C1414( C1332 C1414 ) C1332_=_C1415( C1332 C1415 ) C1332_=_C1416( C1332 C1416 ) C1332_=_C1417( C1332 C1417 ) \nC1332_=_C1418( C1332 C1418 ) C1336_=_C1337( C1336 C1337 ) C1336_=_C1339( C1336 C1339 ) C1336_=_C1340( C1336 C1340 ) C1336_=_C1341( C1336 C1341 ) C1336_=_C1342( C1336 C1342 ) \nC1336_=_C1343( C1336 C1343 ) C1336_=_C1344( C1336 C1344 ) C1336_=_C1382( C1336 C1382 ) C1336_=_C1393( C1336 C1393 ) C1336_=_C1433( C1336 C1433 ) C1336_=_C1447( C1336 C1447 ) \nC1336_=_C1460( C1336 C1460 ) C1336_=_C1467( C1336 C1467 ) C1336_=_C1480( C1336 C1480 ) C1336_=_C1482( C1336 C1482 ) C1336_=_C1483( C1336 C1483 ) C1336_=_C1484( C1336 C1484 ) \nC1336_=_C1485( C1336 C1485 ) C1336_=_C1486( C1336 C1486 ) C1336_=_C1487( C1336 C1487 ) C1336_=_C1488( C1336 C1488 ) C1336_=_C1489( C1336 C1489 ) C1337_=_C1339( C1337 C1339 ) \nC1337_=_C1340( C1337 C1340 ) C1337_=_C1341( C1337 C1341 ) C1337_=_C1342( C1337 C1342 ) C1337_=_C1343( C1337 C1343 ) C1337_=_C1344( C1337 C1344 ) C1337_=_C1383( C1337 C1383 ) \nC1337_=_C1394( C1337 C1394 ) C1337_=_C1434( C1337 C1434 ) C1337_=_C1448( C1337 C1448 ) C1337_=_C1461( C1337 C1461 ) C1337_=_C1468( C1337 C1468 ) C1337_=_C1490( C1337 C1490 ) \nC1337_=_C1492( C1337 C1492 ) C1337_=_C1493( C1337 C1493 ) C1337_=_C1494( C1337 C1494 ) C1337_=_C1495( C1337 C1495 ) C1337_=_C1496( C1337 C1496 ) C1337_=_C1497( C1337 C1497 ) \nC1337_=_C1498( C1337 C1498 ) C1337_=_C1499( C1337 C1499 ) C1339_=_C1340( C1339 C1340 ) C1339_=_C1341( C1339 C1341 ) C1339_=_C1342( C1339 C1342 ) C1339_=_C1343( C1339 C1343 ) \nC1339_=_C1344( C1339 C1344 ) C1340_=_C1341( C1340 C1341 ) C1340_=_C1342( C1340 C1342 ) C1340_=_C1343( C1340 C1343 ) C1340_=_C1344( C1340 C1344 ) C1341_=_C1342( C1341 C1342 ) \nC1341_=_C1343( C1341 C1343 ) C1341_=_C1344( C1341 C1344 ) C1342_=_C1343( C1342 C1343 ) C1342_=_C1344( C1342 C1344 ) C1343_=_C1344( C1343 C1344 ) C1347_=_C1348( C1347 C1348 ) \nC1347_=_C1349( C1347 C1349 ) C1347_=_C1352( C1347 C1352 ) C1347_=_C1353( C1347 C1353 ) C1347_=_C1354( C1347 C1354 ) C1347_=_C1355( C1347 C1355 ) C1347_=_C1356( C1347 C1356 ) \nC1347_=_C1357( C1347 C1357 ) C1347_=_C1362( C1347 C1362 ) C1347_=_C1403( C1347 C1403 ) C1347_=_C1419( C1347 C1419 ) C1347_=_C1433( C1347 C1433 ) C1347_=_C1434( C1347 C1434 ) \nC1347_=_C1436( C1347 C1436 ) C1347_=_C1437( C1347 C1437 ) C1347_=_C1438( C1347 C1438 ) C1347_=_C1439( C1347 C1439 ) C1347_=_C1440( C1347 C1440 ) C1347_=_C1441( C1347 C1441 ) \nC1347_=_C1442( C1347 C1442 ) C1347_=_C1443( C1347 C1443 ) C1347_=_C1444( C1347 C1444 ) C1348_=_C1349( C1348 C1349 ) C1348_=_C1352( C1348 C1352 ) C1348_=_C1353( C1348 C1353 ) \nC1348_=_C1354( C1348 C1354 ) C1348_=_C1355( C1348 C1355 ) C1348_=_C1356( C1348 C1356 ) C1348_=_C1357( C1348 C1357 ) C1348_=_C1363( C1348 C1363 ) C1348_=_C1404( C1348 C1404 ) \nC1348_=_C1420( C1348 C1420 ) C1348_=_C1447(</w:t>
      </w:r>
    </w:p>
    <w:p>
      <w:pPr>
        <w:pStyle w:val="PreformattedText"/>
        <w:bidi w:val="0"/>
        <w:spacing w:before="0" w:after="0"/>
        <w:jc w:val="left"/>
        <w:rPr/>
      </w:pPr>
      <w:r>
        <w:rPr/>
        <w:t xml:space="preserve"> </w:t>
      </w:r>
      <w:r>
        <w:rPr/>
        <w:t>C1348 C1447 ) C1348_=_C1448( C1348 C1448 ) C1348_=_C1450( C1348 C1450 ) C1348_=_C1451( C1348 C1451 ) C1348_=_C1452( C1348 C1452 ) \nC1348_=_C1453( C1348 C1453 ) C1348_=_C1454( C1348 C1454 ) C1348_=_C1455( C1348 C1455 ) C1348_=_C1456( C1348 C1456 ) C1348_=_C1457( C1348 C1457 ) C1348_=_C1458( C1348 C1458 ) \nC1349_=_C1352( C1349 C1352 ) C1349_=_C1353( C1349 C1353 ) C1349_=_C1354( C1349 C1354 ) C1349_=_C1355( C1349 C1355 ) C1349_=_C1356( C1349 C1356 ) C1349_=_C1357( C1349 C1357 ) \nC1349_=_C1365( C1349 C1365 ) C1349_=_C1406( C1349 C1406 ) C1349_=_C1421( C1349 C1421 ) C1349_=_C1467( C1349 C1467 ) C1349_=_C1468( C1349 C1468 ) C1349_=_C1470( C1349 C1470 ) \nC1349_=_C1471( C1349 C1471 ) C1349_=_C1472( C1349 C1472 ) C1349_=_C1473( C1349 C1473 ) C1349_=_C1474( C1349 C1474 ) C1349_=_C1475( C1349 C1475 ) C1349_=_C1476( C1349 C1476 ) \nC1349_=_C1477( C1349 C1477 ) C1349_=_C1478( C1349 C1478 ) C1352_=_C1353( C1352 C1353 ) C1352_=_C1354( C1352 C1354 ) C1352_=_C1355( C1352 C1355 ) C1352_=_C1356( C1352 C1356 ) \nC1352_=_C1357( C1352 C1357 ) C1352_=_C1368( C1352 C1368 ) C1352_=_C1409( C1352 C1409 ) C1352_=_C1424( C1352 C1424 ) C1352_=_C1480( C1352 C1480 ) C1352_=_C1490( C1352 C1490 ) \nC1352_=_C1500( C1352 C1500 ) C1352_=_C1501( C1352 C1501 ) C1352_=_C1502( C1352 C1502 ) C1352_=_C1503( C1352 C1503 ) C1352_=_C1504( C1352 C1504 ) C1352_=_C1505( C1352 C1505 ) \nC1352_=_C1506( C1352 C1506 ) C1352_=_C1507( C1352 C1507 ) C1352_=_C1508( C1352 C1508 ) C1353_=_C1354( C1353 C1354 ) C1353_=_C1355( C1353 C1355 ) C1353_=_C1356( C1353 C1356 ) \nC1353_=_C1357( C1353 C1357 ) C1354_=_C1355( C1354 C1355 ) C1354_=_C1356( C1354 C1356 ) C1354_=_C1357( C1354 C1357 ) C1355_=_C1356( C1355 C1356 ) C1355_=_C1357( C1355 C1357 ) \nC1356_=_C1357( C1356 C1357 ) C1358_=_C1359( C1358 C1359 ) C1358_=_C1362( C1358 C1362 ) C1358_=_C1363( C1358 C1363 ) C1358_=_C1364( C1358 C1364 ) C1358_=_C1365( C1358 C1365 ) \nC1358_=_C1368( C1358 C1368 ) C1358_=_C1370( C1358 C1370 ) C1358_=_C1371( C1358 C1371 ) C1358_=_C1372( C1358 C1372 ) C1358_=_C1373( C1358 C1373 ) C1358_=_C1374( C1358 C1374 ) \nC1358_=_C1375( C1358 C1375 ) C1358_=_C1376( C1358 C1376 ) C1358_=_C1377( C1358 C1377 ) C1358_=_C1378( C1358 C1378 ) C1358_=_C1382( C1358 C1382 ) C1358_=_C1383( C1358 C1383 ) \nC1358_=_C1385( C1358 C1385 ) C1358_=_C1386( C1358 C1386 ) C1358_=_C1387( C1358 C1387 ) C1358_=_C1388( C1358 C1388 ) C1359_=_C1362( C1359 C1362 ) C1359_=_C1363( C1359 C1363 ) \nC1359_=_C1364( C1359 C1364 ) C1359_=_C1365( C1359 C1365 ) C1359_=_C1368( C1359 C1368 ) C1359_=_C1370( C1359 C1370 ) C1359_=_C1371( C1359 C1371 ) C1359_=_C1372( C1359 C1372 ) \nC1359_=_C1373( C1359 C1373 ) C1359_=_C1374( C1359 C1374 ) C1359_=_C1375( C1359 C1375 ) C1359_=_C1376( C1359 C1376 ) C1359_=_C1377( C1359 C1377 ) C1359_=_C1389( C1359 C1389 ) \nC1359_=_C1393( C1359 C1393 ) C1359_=_C1394( C1359 C1394 ) C1359_=_C1396( C1359 C1396 ) C1359_=_C1397( C1359 C1397 ) C1359_=_C1398( C1359 C1398 ) C1359_=_C1399( C1359 C1399 ) \nC1359_=_C1400( C1359 C1400 ) C1359_=_C1401( C1359 C1401 ) C1362_=_C1363( C1362 C1363 ) C1362_=_C1364( C1362 C1364 ) C1362_=_C1365( C1362 C1365 ) C1362_=_C1368( C1362 C1368 ) \nC1362_=_C1370( C1362 C1370 ) C1362_=_C1371( C1362 C1371 ) C1362_=_C1372( C1362 C1372 ) C1362_=_C1373( C1362 C1373 ) C1362_=_C1374( C1362 C1374 ) C1362_=_C1375( C1362 C1375 ) \nC1362_=_C1376( C1362 C1376 ) C1362_=_C1377( C1362 C1377 ) C1362_=_C1403( C1362 C1403 ) C1362_=_C1419( C1362 C1419 ) C1362_=_C1433( C1362 C1433 ) C1362_=_C1434( C1362 C1434 ) \nC1362_=_C1436( C1362 C1436 ) C1362_=_C1437( C1362 C1437 ) C1362_=_C1438( C1362 C1438 ) C1362_=_C1439( C1362 C1439 ) C1362_=_C1440( C1362 C1440 ) C1362_=_C1441( C1362 C1441 ) \nC1362_=_C1442( C1362 C1442 ) C1362_=_C1443( C1362 C1443 ) C1362_=_C1444( C1362 C1444 ) C1363_=_C1364( C1363 C1364 ) C1363_=_C1365( C1363 C1365 ) C1363_=_C1368( C1363 C1368 ) \nC1363_=_C1370( C1363 C1370 ) C1363_=_C1371( C1363 C1371 ) C1363_=_C1372( C1363 C1372 ) C1363_=_C1373( C1363 C1373 ) C1363_=_C1374( C1363 C1374 ) C1363_=_C1375( C1363 C1375 ) \nC1363_=_C1376( C1363 C1376 ) C1363_=_C1377( C1363 C1377 ) C1363_=_C1404( C1363 C1404 ) C1363_=_C1420( C1363 C1420 ) C1363_=_C1447( C1363 C1447 ) C1363_=_C1448( C1363 C1448 ) \nC1363_=_C1450( C1363 C1450 ) C1363_=_C1451( C1363 C1451 ) C1363_=_C1452( C1363 C1452 ) C1363_=_C1453( C1363 C1453 ) C1363_=_C1454( C1363 C1454 ) C1363_=_C1455( C1363 C1455 ) \nC1363_=_C1456( C1363 C1456 ) C1363_=_C1457( C1363 C1457 ) C1363_=_C1458( C1363 C1458 ) C1364_=_C1365( C1364 C1365 ) C1364_=_C1368( C1364 C1368 ) C1364_=_C1370( C1364 C1370 ) \nC1364_=_C1371( C1364 C1371 ) C1364_=_C1372( C1364 C1372 ) C1364_=_C1373( C1364 C1373 ) C1364_=_C1374( C1364 C1374 ) C1364_=_C1375( C1364 C1375 ) C1364_=_C1376( C1364 C1376 ) \nC1364_=_C1377( C1364 C1377 ) C1364_=_C1405( C1364 C1405 ) C1364_=_C1460( C1364 C1460 ) C1364_=_C1461( C1364 C1461 ) C1364_=_C1463( C1364 C1463 ) C1364_=_C1464( C1364 C1464 ) \nC1364_=_C1465( C1364 C1465 ) C1364_=_C1466( C1364 C1466 ) C1365_=_C1368( C1365 C1368 ) C1365_=_C1370( C1365 C1370 ) C1365_=_C1371( C1365 C1371 ) C1365_=_C1372( C1365 C1372 ) \nC1365_=_C1373( C1365 C1373 ) C1365_=_C1374( C1365 C1374 ) C1365_=_C1375( C1365 C1375 ) C1365_=_C1376( C1365 C1376 ) C1365_=_C1377( C1365 C1377 ) C1365_=_C1406( C1365 C1406 ) \nC1365_=_C1421( C1365 C1421 ) C1365_=_C1467( C1365 C1467 ) C1365_=_C1468( C1365 C1468 ) C1365_=_C1470( C1365 C1470 ) C1365_=_C1471( C1365 C1471 ) C1365_=_C1472( C1365 C1472 ) \nC1365_=_C1473( C1365 C1473 ) C1365_=_C1474( C1365 C1474 ) C1365_=_C1475( C1365 C1475 ) C1365_=_C1476( C1365 C1476 ) C1365_=_C1477( C1365 C1477 ) C1365_=_C1478( C1365 C1478 ) \nC1368_=_C1370( C1368 C1370 ) C1368_=_C1371( C1368 C1371 ) C1368_=_C1372( C1368 C1372 ) C1368_=_C1373( C1368 C1373 ) C1368_=_C1374( C1368 C1374 ) C1368_=_C1375( C1368 C1375 ) \nC1368_=_C1376( C1368 C1376 ) C1368_=_C1377( C1368 C1377 ) C1368_=_C1409( C1368 C1409 ) C1368_=_C1424( C1368 C1424 ) C1368_=_C1480( C1368 C1480 ) C1368_=_C1490( C1368 C1490 ) \nC1368_=_C1500( C1368 C1500 ) C1368_=_C1501( C1368 C1501 ) C1368_=_C1502( C1368 C1502 ) C1368_=_C1503( C1368 C1503 ) C1368_=_C1504( C1368 C1504 ) C1368_=_C1505( C1368 C1505 ) \nC1368_=_C1506( C1368 C1506 ) C1368_=_C1507( C1368 C1507 ) C1368_=_C1508( C1368 C1508 ) C1370_=_C1371( C1370 C1371 ) C1370_=_C1372( C1370 C1372 ) C1370_=_C1373( C1370 C1373 ) \nC1370_=_C1374( C1370 C1374 ) C1370_=_C1375( C1370 C1375 ) C1370_=_C1376( C1370 C1376 ) C1370_=_C1377( C1370 C1377 ) C1371_=_C1372( C1371 C1372 ) C1371_=_C1373( C1371 C1373 ) \nC1371_=_C1374( C1371 C1374 ) C1371_=_C1375( C1371 C1375 ) C1371_=_C1376( C1371 C1376 ) C1371_=_C1377( C1371 C1377 ) C1372_=_C1373( C1372 C1373 ) C1372_=_C1374( C1372 C1374 ) \nC1372_=_C1375( C1372 C1375 ) C1372_=_C1376( C1372 C1376 ) C1372_=_C1377( C1372 C1377 ) C1373_=_C1374( C1373 C1374 ) C1373_=_C1375( C1373 C1375 ) C1373_=_C1376( C1373 C1376 ) \nC1373_=_C1377( C1373 C1377 ) C1374_=_C1375( C1374 C1375 ) C1374_=_C1376( C1374 C1376 ) C1374_=_C1377( C1374 C1377 ) C1375_=_C1376( C1375 C1376 ) C1375_=_C1377( C1375 C1377 ) \nC1376_=_C1377( C1376 C1377 ) C1378_=_C1382( C1378 C1382 ) C1378_=_C1383( C1378 C1383 ) C1378_=_C1385( C1378 C1385 ) C1378_=_C1386( C1378 C1386 ) C1378_=_C1387( C1378 C1387 ) \nC1378_=_C1388( C1378 C1388 ) C1378_=_C1389( C1378 C1389 ) C1378_=_C1403( C1378 C1403 ) C1378_=_C1404( C1378 C1404 ) C1378_=_C1405( C1378 C1405 ) C1378_=_C1406( C1378 C1406 ) \nC1378_=_C1409( C1378 C1409 ) C1378_=_C1411( C1378 C1411 ) C1378_=_C1412( C1378 C1412 ) C1378_=_C1413( C1378 C1413 ) C1378_=_C1414( C1378 C1414 ) C1378_=_C1415( C1378 C1415 ) \nC1378_=_C1416( C1378 C1416 ) C1378_=_C1417( C1378 C1417 ) C1378_=_C1418( C1378 C1418 ) C1382_=_C1383( C1382 C1383 ) C1382_=_C1385( C1382 C1385 ) C1382_=_C1386( C1382 C1386 ) \nC1382_=_C1387( C1382 C1387 ) C1382_=_C1388( C1382 C1388 ) C1382_=_C1393( C1382 C1393 ) C1382_=_C1433( C1382 C1433 ) C1382_=_C1447( C1382 C1447 ) C1382_=_C1460( C1382 C1460 ) \nC1382_=_C1467( C1382 C1467 ) C1382_=_C1480( C1382 C1480 ) C1382_=_C1482( C1382 C1482 ) C1382_=_C1483( C1382 C1483 ) C1382_=_C1484( C1382 C1484 ) C1382_=_C1485( C1382 C1485 ) \nC1382_=_C1486( C1382 C1486 ) C1382_=_C1487( C1382 C1487 ) C1382_=_C1488( C1382 C1488 ) C1382_=_C1489( C1382 C1489 ) C1383_=_C1385( C1383 C1385 ) C1383_=_C1386( C1383 C1386 ) \nC1383_=_C1387( C1383 C1387 ) C1383_=_C1388( C1383 C1388 ) C1383_=_C1394( C1383 C1394 ) C1383_=_C1434( C1383 C1434 ) C1383_=_C1448( C1383 C1448 ) C1383_=_C1461( C1383 C1461 ) \nC1383_=_C1468( C1383 C1468 ) C1383_=_C1490( C1383 C1490 ) C1383_=_C1492( C1383 C1492 ) C1383_=_C1493( C1383 C1493 ) C1383_=_C1494( C1383 C1494 ) C1383_=_C1495( C1383 C1495 ) \nC1383_=_C1496( C1383 C1496 ) C1383_=_C1497( C1383 C1497 ) C1383_=_C1498( C1383 C1498 ) C1383_=_C1499( C1383 C1499 ) C1385_=_C1386( C1385 C1386 ) C1385_=_C1387( C1385 C1387 ) \nC1385_=_C1388( C1385 C1388 ) C1386_=_C1387( C1386 C1387 ) C1386_=_C1388( C1386 C1388 ) C1387_=_C1388( C1387 C1388 ) C1389_=_C1393( C1389 C1393 ) C1389_=_C1394( C1389 C1394 ) \nC1389_=_C1396( C1389 C1396 ) C1389_=_C1397( C1389 C1397 ) C1389_=_C1398( C1389 C1398 ) C1389_=_C1399( C1389 C1399 ) C1389_=_C1400( C1389 C1400 ) C1389_=_C1401( C1389 C1401 ) \nC1389_=_C1403( C1389 C1403 ) C1389_=_C1404( C1389 C1404 ) C1389_=_C1405( C1389 C1405 ) C1389_=_C1406( C1389 C1406 ) C1389_=_C1409( C1389 C1409 ) C1389_=_C1411( C1389 C1411 ) \nC1389_=_C1412( C1389 C1412 ) C1389_=_C1413( C1389 C1413 ) C1389_=_C1414( C1389 C1414 ) C1389_=_C1415( C1389 C1415 ) C1389_=_C1416( C1389 C1416 ) C1389_=_C1417( C1389 C1417 ) \nC1389_=_C1418( C1389 C1418 ) C1393_=_C1394( C1393 C1394 ) C1393_=_C1396( C1393 C1396 ) C1393_=_C1397( C1393 C1397 ) C1393_=_C1398( C1393 C1398 ) C1393_=_C1399( C1393 C1399 ) \nC1393_=_C1400( C1393 C1400 ) C1393_=_C1401( C1393 C1401 ) C1393_=_C1433( C1393 C1433 ) C1393_=_C1447( C1393 C1447 ) C1393_=_C1460( C1393 C1460 ) C1393_=_C1467( C1393 C1467 ) \nC1393_=_C1480( C1393 C1480 ) C1393_=_C1482( C1393 C1482 ) C1393_=_C1483( C1393 C1483 ) C1393_=_C1484(</w:t>
      </w:r>
    </w:p>
    <w:p>
      <w:pPr>
        <w:pStyle w:val="PreformattedText"/>
        <w:bidi w:val="0"/>
        <w:spacing w:before="0" w:after="0"/>
        <w:jc w:val="left"/>
        <w:rPr/>
      </w:pPr>
      <w:r>
        <w:rPr/>
        <w:t xml:space="preserve"> </w:t>
      </w:r>
      <w:r>
        <w:rPr/>
        <w:t>C1393 C1484 ) C1393_=_C1485( C1393 C1485 ) C1393_=_C1486( C1393 C1486 ) \nC1393_=_C1487( C1393 C1487 ) C1393_=_C1488( C1393 C1488 ) C1393_=_C1489( C1393 C1489 ) C1394_=_C1396( C1394 C1396 ) C1394_=_C1397( C1394 C1397 ) C1394_=_C1398( C1394 C1398 ) \nC1394_=_C1399( C1394 C1399 ) C1394_=_C1400( C1394 C1400 ) C1394_=_C1401( C1394 C1401 ) C1394_=_C1434( C1394 C1434 ) C1394_=_C1448( C1394 C1448 ) C1394_=_C1461( C1394 C1461 ) \nC1394_=_C1468( C1394 C1468 ) C1394_=_C1490( C1394 C1490 ) C1394_=_C1492( C1394 C1492 ) C1394_=_C1493( C1394 C1493 ) C1394_=_C1494( C1394 C1494 ) C1394_=_C1495( C1394 C1495 ) \nC1394_=_C1496( C1394 C1496 ) C1394_=_C1497( C1394 C1497 ) C1394_=_C1498( C1394 C1498 ) C1394_=_C1499( C1394 C1499 ) C1396_=_C1397( C1396 C1397 ) C1396_=_C1398( C1396 C1398 ) \nC1396_=_C1399( C1396 C1399 ) C1396_=_C1400( C1396 C1400 ) C1396_=_C1401( C1396 C1401 ) C1397_=_C1398( C1397 C1398 ) C1397_=_C1399( C1397 C1399 ) C1397_=_C1400( C1397 C1400 ) \nC1397_=_C1401( C1397 C1401 ) C1398_=_C1399( C1398 C1399 ) C1398_=_C1400( C1398 C1400 ) C1398_=_C1401( C1398 C1401 ) C1399_=_C1400( C1399 C1400 ) C1399_=_C1401( C1399 C1401 ) \nC1400_=_C1401( C1400 C1401 ) C1403_=_C1404( C1403 C1404 ) C1403_=_C1405( C1403 C1405 ) C1403_=_C1406( C1403 C1406 ) C1403_=_C1409( C1403 C1409 ) C1403_=_C1411( C1403 C1411 ) \nC1403_=_C1412( C1403 C1412 ) C1403_=_C1413( C1403 C1413 ) C1403_=_C1414( C1403 C1414 ) C1403_=_C1415( C1403 C1415 ) C1403_=_C1416( C1403 C1416 ) C1403_=_C1417( C1403 C1417 ) \nC1403_=_C1418( C1403 C1418 ) C1403_=_C1419( C1403 C1419 ) C1403_=_C1433( C1403 C1433 ) C1403_=_C1434( C1403 C1434 ) C1403_=_C1436( C1403 C1436 ) C1403_=_C1437( C1403 C1437 ) \nC1403_=_C1438( C1403 C1438 ) C1403_=_C1439( C1403 C1439 ) C1403_=_C1440( C1403 C1440 ) C1403_=_C1441( C1403 C1441 ) C1403_=_C1442( C1403 C1442 ) C1403_=_C1443( C1403 C1443 ) \nC1403_=_C1444( C1403 C1444 ) C1404_=_C1405( C1404 C1405 ) C1404_=_C1406( C1404 C1406 ) C1404_=_C1409( C1404 C1409 ) C1404_=_C1411( C1404 C1411 ) C1404_=_C1412( C1404 C1412 ) \nC1404_=_C1413( C1404 C1413 ) C1404_=_C1414( C1404 C1414 ) C1404_=_C1415( C1404 C1415 ) C1404_=_C1416( C1404 C1416 ) C1404_=_C1417( C1404 C1417 ) C1404_=_C1418( C1404 C1418 ) \nC1404_=_C1420( C1404 C1420 ) C1404_=_C1447( C1404 C1447 ) C1404_=_C1448( C1404 C1448 ) C1404_=_C1450( C1404 C1450 ) C1404_=_C1451( C1404 C1451 ) C1404_=_C1452( C1404 C1452 ) \nC1404_=_C1453( C1404 C1453 ) C1404_=_C1454( C1404 C1454 ) C1404_=_C1455( C1404 C1455 ) C1404_=_C1456( C1404 C1456 ) C1404_=_C1457( C1404 C1457 ) C1404_=_C1458( C1404 C1458 ) \nC1405_=_C1406( C1405 C1406 ) C1405_=_C1409( C1405 C1409 ) C1405_=_C1411( C1405 C1411 ) C1405_=_C1412( C1405 C1412 ) C1405_=_C1413( C1405 C1413 ) C1405_=_C1414( C1405 C1414 ) \nC1405_=_C1415( C1405 C1415 ) C1405_=_C1416( C1405 C1416 ) C1405_=_C1417( C1405 C1417 ) C1405_=_C1418( C1405 C1418 ) C1405_=_C1460( C1405 C1460 ) C1405_=_C1461( C1405 C1461 ) \nC1405_=_C1463( C1405 C1463 ) C1405_=_C1464( C1405 C1464 ) C1405_=_C1465( C1405 C1465 ) C1405_=_C1466( C1405 C1466 ) C1406_=_C1409( C1406 C1409 ) C1406_=_C1411( C1406 C1411 ) \nC1406_=_C1412( C1406 C1412 ) C1406_=_C1413( C1406 C1413 ) C1406_=_C1414( C1406 C1414 ) C1406_=_C1415( C1406 C1415 ) C1406_=_C1416( C1406 C1416 ) C1406_=_C1417( C1406 C1417 ) \nC1406_=_C1418( C1406 C1418 ) C1406_=_C1421( C1406 C1421 ) C1406_=_C1467( C1406 C1467 ) C1406_=_C1468( C1406 C1468 ) C1406_=_C1470( C1406 C1470 ) C1406_=_C1471( C1406 C1471 ) \nC1406_=_C1472( C1406 C1472 ) C1406_=_C1473( C1406 C1473 ) C1406_=_C1474( C1406 C1474 ) C1406_=_C1475( C1406 C1475 ) C1406_=_C1476( C1406 C1476 ) C1406_=_C1477( C1406 C1477 ) \nC1406_=_C1478( C1406 C1478 ) C1409_=_C1411( C1409 C1411 ) C1409_=_C1412( C1409 C1412 ) C1409_=_C1413( C1409 C1413 ) C1409_=_C1414( C1409 C1414 ) C1409_=_C1415( C1409 C1415 ) \nC1409_=_C1416( C1409 C1416 ) C1409_=_C1417( C1409 C1417 ) C1409_=_C1418( C1409 C1418 ) C1409_=_C1424( C1409 C1424 ) C1409_=_C1480( C1409 C1480 ) C1409_=_C1490( C1409 C1490 ) \nC1409_=_C1500( C1409 C1500 ) C1409_=_C1501( C1409 C1501 ) C1409_=_C1502( C1409 C1502 ) C1409_=_C1503( C1409 C1503 ) C1409_=_C1504( C1409 C1504 ) C1409_=_C1505( C1409 C1505 ) \nC1409_=_C1506( C1409 C1506 ) C1409_=_C1507( C1409 C1507 ) C1409_=_C1508( C1409 C1508 ) C1411_=_C1412( C1411 C1412 ) C1411_=_C1413( C1411 C1413 ) C1411_=_C1414( C1411 C1414 ) \nC1411_=_C1415( C1411 C1415 ) C1411_=_C1416( C1411 C1416 ) C1411_=_C1417( C1411 C1417 ) C1411_=_C1418( C1411 C1418 ) C1412_=_C1413( C1412 C1413 ) C1412_=_C1414( C1412 C1414 ) \nC1412_=_C1415( C1412 C1415 ) C1412_=_C1416( C1412 C1416 ) C1412_=_C1417( C1412 C1417 ) C1412_=_C1418( C1412 C1418 ) C1413_=_C1414( C1413 C1414 ) C1413_=_C1415( C1413 C1415 ) \nC1413_=_C1416( C1413 C1416 ) C1413_=_C1417( C1413 C1417 ) C1413_=_C1418( C1413 C1418 ) C1414_=_C1415( C1414 C1415 ) C1414_=_C1416( C1414 C1416 ) C1414_=_C1417( C1414 C1417 ) \nC1414_=_C1418( C1414 C1418 ) C1415_=_C1416( C1415 C1416 ) C1415_=_C1417( C1415 C1417 ) C1415_=_C1418( C1415 C1418 ) C1416_=_C1417( C1416 C1417 ) C1416_=_C1418( C1416 C1418 ) \nC1417_=_C1418( C1417 C1418 ) C1419_=_C1420( C1419 C1420 ) C1419_=_C1421( C1419 C1421 ) C1419_=_C1424( C1419 C1424 ) C1419_=_C1425( C1419 C1425 ) C1419_=_C1426( C1419 C1426 ) \nC1419_=_C1427( C1419 C1427 ) C1419_=_C1428( C1419 C1428 ) C1419_=_C1429( C1419 C1429 ) C1419_=_C1433( C1419 C1433 ) C1419_=_C1434( C1419 C1434 ) C1419_=_C1436( C1419 C1436 ) \nC1419_=_C1437( C1419 C1437 ) C1419_=_C1438( C1419 C1438 ) C1419_=_C1439( C1419 C1439 ) C1419_=_C1440( C1419 C1440 ) C1419_=_C1441( C1419 C1441 ) C1419_=_C1442( C1419 C1442 ) \nC1419_=_C1443( C1419 C1443 ) C1419_=_C1444( C1419 C1444 ) C1420_=_C1421( C1420 C1421 ) C1420_=_C1424( C1420 C1424 ) C1420_=_C1425( C1420 C1425 ) C1420_=_C1426( C1420 C1426 ) \nC1420_=_C1427( C1420 C1427 ) C1420_=_C1428( C1420 C1428 ) C1420_=_C1429( C1420 C1429 ) C1420_=_C1447( C1420 C1447 ) C1420_=_C1448( C1420 C1448 ) C1420_=_C1450( C1420 C1450 ) \nC1420_=_C1451( C1420 C1451 ) C1420_=_C1452( C1420 C1452 ) C1420_=_C1453( C1420 C1453 ) C1420_=_C1454( C1420 C1454 ) C1420_=_C1455( C1420 C1455 ) C1420_=_C1456( C1420 C1456 ) \nC1420_=_C1457( C1420 C1457 ) C1420_=_C1458( C1420 C1458 ) C1421_=_C1424( C1421 C1424 ) C1421_=_C1425( C1421 C1425 ) C1421_=_C1426( C1421 C1426 ) C1421_=_C1427( C1421 C1427 ) \nC1421_=_C1428( C1421 C1428 ) C1421_=_C1429( C1421 C1429 ) C1421_=_C1467( C1421 C1467 ) C1421_=_C1468( C1421 C1468 ) C1421_=_C1470( C1421 C1470 ) C1421_=_C1471( C1421 C1471 ) \nC1421_=_C1472( C1421 C1472 ) C1421_=_C1473( C1421 C1473 ) C1421_=_C1474( C1421 C1474 ) C1421_=_C1475( C1421 C1475 ) C1421_=_C1476( C1421 C1476 ) C1421_=_C1477( C1421 C1477 ) \nC1421_=_C1478( C1421 C1478 ) C1424_=_C1425( C1424 C1425 ) C1424_=_C1426( C1424 C1426 ) C1424_=_C1427( C1424 C1427 ) C1424_=_C1428( C1424 C1428 ) C1424_=_C1429( C1424 C1429 ) \nC1424_=_C1480( C1424 C1480 ) C1424_=_C1490( C1424 C1490 ) C1424_=_C1500( C1424 C1500 ) C1424_=_C1501( C1424 C1501 ) C1424_=_C1502( C1424 C1502 ) C1424_=_C1503( C1424 C1503 ) \nC1424_=_C1504( C1424 C1504 ) C1424_=_C1505( C1424 C1505 ) C1424_=_C1506( C1424 C1506 ) C1424_=_C1507( C1424 C1507 ) C1424_=_C1508( C1424 C1508 ) C1425_=_C1426( C1425 C1426 ) \nC1425_=_C1427( C1425 C1427 ) C1425_=_C1428( C1425 C1428 ) C1425_=_C1429( C1425 C1429 ) C1426_=_C1427( C1426 C1427 ) C1426_=_C1428( C1426 C1428 ) C1426_=_C1429( C1426 C1429 ) \nC1427_=_C1428( C1427 C1428 ) C1427_=_C1429( C1427 C1429 ) C1428_=_C1429( C1428 C1429 ) C1433_=_C1434( C1433 C1434 ) C1433_=_C1436( C1433 C1436 ) C1433_=_C1437( C1433 C1437 ) \nC1433_=_C1438( C1433 C1438 ) C1433_=_C1439( C1433 C1439 ) C1433_=_C1440( C1433 C1440 ) C1433_=_C1441( C1433 C1441 ) C1433_=_C1442( C1433 C1442 ) C1433_=_C1443( C1433 C1443 ) \nC1433_=_C1444( C1433 C1444 ) C1433_=_C1447( C1433 C1447 ) C1433_=_C1460( C1433 C1460 ) C1433_=_C1467( C1433 C1467 ) C1433_=_C1480( C1433 C1480 ) C1433_=_C1482( C1433 C1482 ) \nC1433_=_C1483( C1433 C1483 ) C1433_=_C1484( C1433 C1484 ) C1433_=_C1485( C1433 C1485 ) C1433_=_C1486( C1433 C1486 ) C1433_=_C1487( C1433 C1487 ) C1433_=_C1488( C1433 C1488 ) \nC1433_=_C1489( C1433 C1489 ) C1434_=_C1436( C1434 C1436 ) C1434_=_C1437( C1434 C1437 ) C1434_=_C1438( C1434 C1438 ) C1434_=_C1439( C1434 C1439 ) C1434_=_C1440( C1434 C1440 ) \nC1434_=_C1441( C1434 C1441 ) C1434_=_C1442( C1434 C1442 ) C1434_=_C1443( C1434 C1443 ) C1434_=_C1444( C1434 C1444 ) C1434_=_C1448( C1434 C1448 ) C1434_=_C1461( C1434 C1461 ) \nC1434_=_C1468( C1434 C1468 ) C1434_=_C1490( C1434 C1490 ) C1434_=_C1492( C1434 C1492 ) C1434_=_C1493( C1434 C1493 ) C1434_=_C1494( C1434 C1494 ) C1434_=_C1495( C1434 C1495 ) \nC1434_=_C1496( C1434 C1496 ) C1434_=_C1497( C1434 C1497 ) C1434_=_C1498( C1434 C1498 ) C1434_=_C1499( C1434 C1499 ) C1436_=_C1437( C1436 C1437 ) C1436_=_C1438( C1436 C1438 ) \nC1436_=_C1439( C1436 C1439 ) C1436_=_C1440( C1436 C1440 ) C1436_=_C1441( C1436 C1441 ) C1436_=_C1442( C1436 C1442 ) C1436_=_C1443( C1436 C1443 ) C1436_=_C1444( C1436 C1444 ) \nC1436_=_C1450( C1436 C1450 ) C1436_=_C1470( C1436 C1470 ) C1436_=_C1500( C1436 C1500 ) C1436_=_C1509( C1436 C1509 ) C1436_=_C1510( C1436 C1510 ) C1436_=_C1511( C1436 C1511 ) \nC1436_=_C1512( C1436 C1512 ) C1437_=_C1438( C1437 C1438 ) C1437_=_C1439( C1437 C1439 ) C1437_=_C1440( C1437 C1440 ) C1437_=_C1441( C1437 C1441 ) C1437_=_C1442( C1437 C1442 ) \nC1437_=_C1443( C1437 C1443 ) C1437_=_C1444( C1437 C1444 ) C1438_=_C1439( C1438 C1439 ) C1438_=_C1440( C1438 C1440 ) C1438_=_C1441( C1438 C1441 ) C1438_=_C1442( C1438 C1442 ) \nC1438_=_C1443( C1438 C1443 ) C1438_=_C1444( C1438 C1444 ) C1439_=_C1440( C1439 C1440 ) C1439_=_C1441( C1439 C1441 ) C1439_=_C1442( C1439 C1442 ) C1439_=_C1443( C1439 C1443 ) \nC1439_=_C1444( C1439 C1444 ) C1440_=_C1441( C1440 C1441 ) C1440_=_C1442( C1440 C1442 ) C1440_=_C1443( C1440 C1443 ) C1440_=_C1444( C1440 C1444 ) C1441_=_C1442( C1441 C1442 ) \nC1441_=_C1443( C1441 C1443 ) C1441_=_C1444( C1441 C1444 ) C1442_=_C1443( C1442 C1443 ) C1442_=_C1444( C1442 C1444 ) C1443_=_C1444( C1443 C1444 ) C1447_=_C1448(</w:t>
      </w:r>
    </w:p>
    <w:p>
      <w:pPr>
        <w:pStyle w:val="PreformattedText"/>
        <w:bidi w:val="0"/>
        <w:spacing w:before="0" w:after="0"/>
        <w:jc w:val="left"/>
        <w:rPr/>
      </w:pPr>
      <w:r>
        <w:rPr/>
        <w:t xml:space="preserve"> </w:t>
      </w:r>
      <w:r>
        <w:rPr/>
        <w:t>C1447 C1448 ) \nC1447_=_C1450( C1447 C1450 ) C1447_=_C1451( C1447 C1451 ) C1447_=_C1452( C1447 C1452 ) C1447_=_C1453( C1447 C1453 ) C1447_=_C1454( C1447 C1454 ) C1447_=_C1455( C1447 C1455 ) \nC1447_=_C1456( C1447 C1456 ) C1447_=_C1457( C1447 C1457 ) C1447_=_C1458( C1447 C1458 ) C1447_=_C1460( C1447 C1460 ) C1447_=_C1467( C1447 C1467 ) C1447_=_C1480( C1447 C1480 ) \nC1447_=_C1482( C1447 C1482 ) C1447_=_C1483( C1447 C1483 ) C1447_=_C1484( C1447 C1484 ) C1447_=_C1485( C1447 C1485 ) C1447_=_C1486( C1447 C1486 ) C1447_=_C1487( C1447 C1487 ) \nC1447_=_C1488( C1447 C1488 ) C1447_=_C1489( C1447 C1489 ) C1448_=_C1450( C1448 C1450 ) C1448_=_C1451( C1448 C1451 ) C1448_=_C1452( C1448 C1452 ) C1448_=_C1453( C1448 C1453 ) \nC1448_=_C1454( C1448 C1454 ) C1448_=_C1455( C1448 C1455 ) C1448_=_C1456( C1448 C1456 ) C1448_=_C1457( C1448 C1457 ) C1448_=_C1458( C1448 C1458 ) C1448_=_C1461( C1448 C1461 ) \nC1448_=_C1468( C1448 C1468 ) C1448_=_C1490( C1448 C1490 ) C1448_=_C1492( C1448 C1492 ) C1448_=_C1493( C1448 C1493 ) C1448_=_C1494( C1448 C1494 ) C1448_=_C1495( C1448 C1495 ) \nC1448_=_C1496( C1448 C1496 ) C1448_=_C1497( C1448 C1497 ) C1448_=_C1498( C1448 C1498 ) C1448_=_C1499( C1448 C1499 ) C1450_=_C1451( C1450 C1451 ) C1450_=_C1452( C1450 C1452 ) \nC1450_=_C1453( C1450 C1453 ) C1450_=_C1454( C1450 C1454 ) C1450_=_C1455( C1450 C1455 ) C1450_=_C1456( C1450 C1456 ) C1450_=_C1457( C1450 C1457 ) C1450_=_C1458( C1450 C1458 ) \nC1450_=_C1470( C1450 C1470 ) C1450_=_C1500( C1450 C1500 ) C1450_=_C1509( C1450 C1509 ) C1450_=_C1510( C1450 C1510 ) C1450_=_C1511( C1450 C1511 ) C1450_=_C1512( C1450 C1512 ) \nC1451_=_C1452( C1451 C1452 ) C1451_=_C1453( C1451 C1453 ) C1451_=_C1454( C1451 C1454 ) C1451_=_C1455( C1451 C1455 ) C1451_=_C1456( C1451 C1456 ) C1451_=_C1457( C1451 C1457 ) \nC1451_=_C1458( C1451 C1458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4_=_C1455( C1454 C1455 ) C1454_=_C1456( C1454 C1456 ) C1454_=_C1457( C1454 C1457 ) C1454_=_C1458( C1454 C1458 ) C1455_=_C1456( C1455 C1456 ) C1455_=_C1457( C1455 C1457 ) \nC1455_=_C1458( C1455 C1458 ) C1456_=_C1457( C1456 C1457 ) C1456_=_C1458( C1456 C1458 ) C1457_=_C1458( C1457 C1458 ) C1460_=_C1461( C1460 C1461 ) C1460_=_C1463( C1460 C1463 ) \nC1460_=_C1464( C1460 C1464 ) C1460_=_C1465( C1460 C1465 ) C1460_=_C1466( C1460 C1466 ) C1460_=_C1467( C1460 C1467 ) C1460_=_C1480( C1460 C1480 ) C1460_=_C1482( C1460 C1482 ) \nC1460_=_C1483( C1460 C1483 ) C1460_=_C1484( C1460 C1484 ) C1460_=_C1485( C1460 C1485 ) C1460_=_C1486( C1460 C1486 ) C1460_=_C1487( C1460 C1487 ) C1460_=_C1488( C1460 C1488 ) \nC1460_=_C1489( C1460 C1489 ) C1461_=_C1463( C1461 C1463 ) C1461_=_C1464( C1461 C1464 ) C1461_=_C1465( C1461 C1465 ) C1461_=_C1466( C1461 C1466 ) C1461_=_C1468( C1461 C1468 ) \nC1461_=_C1490( C1461 C1490 ) C1461_=_C1492( C1461 C1492 ) C1461_=_C1493( C1461 C1493 ) C1461_=_C1494( C1461 C1494 ) C1461_=_C1495( C1461 C1495 ) C1461_=_C1496( C1461 C1496 ) \nC1461_=_C1497( C1461 C1497 ) C1461_=_C1498( C1461 C1498 ) C1461_=_C1499( C1461 C1499 ) C1463_=_C1464( C1463 C1464 ) C1463_=_C1465( C1463 C1465 ) C1463_=_C1466( C1463 C1466 ) \nC1464_=_C1465( C1464 C1465 ) C1464_=_C1466( C1464 C1466 ) C1465_=_C1466( C1465 C1466 ) C1467_=_C1468( C1467 C1468 ) C1467_=_C1470( C1467 C1470 ) C1467_=_C1471( C1467 C1471 ) \nC1467_=_C1472( C1467 C1472 ) C1467_=_C1473( C1467 C1473 ) C1467_=_C1474( C1467 C1474 ) C1467_=_C1475( C1467 C1475 ) C1467_=_C1476( C1467 C1476 ) C1467_=_C1477( C1467 C1477 ) \nC1467_=_C1478( C1467 C1478 ) C1467_=_C1480( C1467 C1480 ) C1467_=_C1482( C1467 C1482 ) C1467_=_C1483( C1467 C1483 ) C1467_=_C1484( C1467 C1484 ) C1467_=_C1485( C1467 C1485 ) \nC1467_=_C1486( C1467 C1486 ) C1467_=_C1487( C1467 C1487 ) C1467_=_C1488( C1467 C1488 ) C1467_=_C1489( C1467 C1489 ) C1468_=_C1470( C1468 C1470 ) C1468_=_C1471( C1468 C1471 ) \nC1468_=_C1472( C1468 C1472 ) C1468_=_C1473( C1468 C1473 ) C1468_=_C1474( C1468 C1474 ) C1468_=_C1475( C1468 C1475 ) C1468_=_C1476( C1468 C1476 ) C1468_=_C1477( C1468 C1477 ) \nC1468_=_C1478( C1468 C1478 ) C1468_=_C1490( C1468 C1490 ) C1468_=_C1492( C1468 C1492 ) C1468_=_C1493( C1468 C1493 ) C1468_=_C1494( C1468 C1494 ) C1468_=_C1495( C1468 C1495 ) \nC1468_=_C1496( C1468 C1496 ) C1468_=_C1497( C1468 C1497 ) C1468_=_C1498( C1468 C1498 ) C1468_=_C1499( C1468 C1499 ) C1470_=_C1471( C1470 C1471 ) C1470_=_C1472( C1470 C1472 ) \nC1470_=_C1473( C1470 C1473 ) C1470_=_C1474( C1470 C1474 ) C1470_=_C1475( C1470 C1475 ) C1470_=_C1476( C1470 C1476 ) C1470_=_C1477( C1470 C1477 ) C1470_=_C1478( C1470 C1478 ) \nC1470_=_C1500( C1470 C1500 ) C1470_=_C1509( C1470 C1509 ) C1470_=_C1510( C1470 C1510 ) C1470_=_C1511( C1470 C1511 ) C1470_=_C1512( C1470 C1512 ) C1471_=_C1472( C1471 C1472 ) \nC1471_=_C1473( C1471 C1473 ) C1471_=_C1474( C1471 C1474 ) C1471_=_C1475( C1471 C1475 ) C1471_=_C1476( C1471 C1476 ) C1471_=_C1477( C1471 C1477 ) C1471_=_C1478( C1471 C1478 ) \nC1472_=_C1473( C1472 C1473 ) C1472_=_C1474( C1472 C1474 ) C1472_=_C1475( C1472 C1475 ) C1472_=_C1476( C1472 C1476 ) C1472_=_C1477( C1472 C1477 ) C1472_=_C1478( C1472 C1478 ) \nC1473_=_C1474( C1473 C1474 ) C1473_=_C1475( C1473 C1475 ) C1473_=_C1476( C1473 C1476 ) C1473_=_C1477( C1473 C1477 ) C1473_=_C1478( C1473 C1478 ) C1474_=_C1475( C1474 C1475 ) \nC1474_=_C1476( C1474 C1476 ) C1474_=_C1477( C1474 C1477 ) C1474_=_C1478( C1474 C1478 ) C1475_=_C1476( C1475 C1476 ) C1475_=_C1477( C1475 C1477 ) C1475_=_C1478( C1475 C1478 ) \nC1476_=_C1477( C1476 C1477 ) C1476_=_C1478( C1476 C1478 ) C1477_=_C1478( C1477 C1478 ) C1480_=_C1482( C1480 C1482 ) C1480_=_C1483( C1480 C1483 ) C1480_=_C1484( C1480 C1484 ) \nC1480_=_C1485( C1480 C1485 ) C1480_=_C1486( C1480 C1486 ) C1480_=_C1487( C1480 C1487 ) C1480_=_C1488( C1480 C1488 ) C1480_=_C1489( C1480 C1489 ) C1480_=_C1490( C1480 C1490 ) \nC1480_=_C1500( C1480 C1500 ) C1480_=_C1501( C1480 C1501 ) C1480_=_C1502( C1480 C1502 ) C1480_=_C1503( C1480 C1503 ) C1480_=_C1504( C1480 C1504 ) C1480_=_C1505( C1480 C1505 ) \nC1480_=_C1506( C1480 C1506 ) C1480_=_C1507( C1480 C1507 ) C1480_=_C1508( C1480 C1508 ) C1482_=_C1483( C1482 C1483 ) C1482_=_C1484( C1482 C1484 ) C1482_=_C1485( C1482 C1485 ) \nC1482_=_C1486( C1482 C1486 ) C1482_=_C1487( C1482 C1487 ) C1482_=_C1488( C1482 C1488 ) C1482_=_C1489( C1482 C1489 ) C1483_=_C1484( C1483 C1484 ) C1483_=_C1485( C1483 C1485 ) \nC1483_=_C1486( C1483 C1486 ) C1483_=_C1487( C1483 C1487 ) C1483_=_C1488( C1483 C1488 ) C1483_=_C1489( C1483 C1489 ) C1484_=_C1485( C1484 C1485 ) C1484_=_C1486( C1484 C1486 ) \nC1484_=_C1487( C1484 C1487 ) C1484_=_C1488( C1484 C1488 ) C1484_=_C1489( C1484 C1489 ) C1485_=_C1486( C1485 C1486 ) C1485_=_C1487( C1485 C1487 ) C1485_=_C1488( C1485 C1488 ) \nC1485_=_C1489( C1485 C1489 ) C1486_=_C1487( C1486 C1487 ) C1486_=_C1488( C1486 C1488 ) C1486_=_C1489( C1486 C1489 ) C1487_=_C1488( C1487 C1488 ) C1487_=_C1489( C1487 C1489 ) \nC1488_=_C1489( C1488 C1489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6( C1490 C1506 ) C1490_=_C1507( C1490 C1507 ) C1490_=_C1508( C1490 C1508 ) \nC1492_=_C1493( C1492 C1493 ) C1492_=_C1494( C1492 C1494 ) C1492_=_C1495( C1492 C1495 ) C1492_=_C1496( C1492 C1496 ) C1492_=_C1497( C1492 C1497 ) C1492_=_C1498( C1492 C1498 ) \nC1492_=_C1499( C1492 C1499 ) C1493_=_C1494( C1493 C1494 ) C1493_=_C1495( C1493 C1495 ) C1493_=_C1496( C1493 C1496 ) C1493_=_C1497( C1493 C1497 ) C1493_=_C1498( C1493 C1498 ) \nC1493_=_C1499( C1493 C1499 ) C1494_=_C1495( C1494 C1495 ) C1494_=_C1496( C1494 C1496 ) C1494_=_C1497( C1494 C1497 ) C1494_=_C1498( C1494 C1498 ) C1494_=_C1499( C1494 C1499 ) \nC1495_=_C1496( C1495 C1496 ) C1495_=_C1497( C1495 C1497 ) C1495_=_C1498( C1495 C1498 ) C1495_=_C1499( C1495 C1499 ) C1496_=_C1497( C1496 C1497 ) C1496_=_C1498( C1496 C1498 ) \nC1496_=_C1499( C1496 C1499 ) C1497_=_C1498( C1497 C1498 ) C1497_=_C1499( C1497 C1499 ) C1498_=_C1499( C1498 C1499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1_=_C1502( C1501 C1502 ) C1501_=_C1503( C1501 C1503 ) \nC1501_=_C1504( C1501 C1504 ) C1501_=_C1505( C1501 C1505 ) C1501_=_C1506( C1501 C1506 ) C1501_=_C1507( C1501 C1507 ) C1501_=_C1508( C1501 C1508 ) C1502_=_C1503( C1502 C1503 ) \nC1502_=_C1504( C1502 C1504 ) C1502_=_C1505( C1502 C1505 ) C1502_=_C1506( C1502 C1506 ) C1502_=_C1507( C1502 C1507 ) C1502_=_C1508( C1502 C1508 ) C1503_=_C1504( C1503 C1504 ) \nC1503_=_C1505( C1503 C1505 ) C1503_=_C1506( C1503 C1506 ) C1503_=_C1507( C1503 C1507 ) C1503_=_C1508( C1503 C1508 ) C1504_=_C1505( C1504 C1505 ) C1504_=_C1506( C1504 C1506 ) \nC1504_=_C1507( C1504 C1507 ) C1504_=_C1508( C1504 C1508 ) C1505_=_C1506( C1505 C1506 ) C1505_=_C1507( C1505 C1507 ) C1505_=_C1508( C1505 C1508 ) C1506_=_C1507( C1506 C1507 ) \nC1506_=_C1508( C1506 C1508 ) C1507_=_C1508( C1507 C1508 ) C1509_=_C1510( C1509 C1510 ) C1509_=_C1511( C1509 C1511 ) C1509_=_C1512( C1509 C1512 ) C1510_=_C1511( C1510 C1511 ) \nC1510_=_C1512( C1510 C1512 ) C1511_=_C1512( C1511 C1512 ) "];117-&gt;124[label="168: C35 C54 C103 C137 C157 \nC187 C204 C217 C229 C243 C270 \nC296 C314 C334 C364 C391 C410 \nC428 C445 C456 C465 C473 C483 \nC533</w:t>
      </w:r>
    </w:p>
    <w:p>
      <w:pPr>
        <w:pStyle w:val="PreformattedText"/>
        <w:bidi w:val="0"/>
        <w:spacing w:before="0" w:after="0"/>
        <w:jc w:val="left"/>
        <w:rPr/>
      </w:pPr>
      <w:r>
        <w:rPr/>
        <w:t xml:space="preserve"> </w:t>
      </w:r>
      <w:r>
        <w:rPr/>
        <w:t>C566 C585 C600 C619 C637 \nC654 C670 C685 C699 C709 C737 \nC773 C795 C827 C846 C864 C881 \nC897 C907 C911 C918 C925 C952 \nC987 C1008 C1039 C1065 C1077 C1087 \nC1099 C1105 C1114 C1122 C1132 C1168 \nC1189 C1209 C1228 C1246 C1266 C1272 \nC1287 C1298 C1306 C1316 C1322 C1339 \nC1340 C1341 C1342 C1343 C1344 C1353 \nC1354 C1355 C1356 C1357 C1370 C1371 \nC1372 C1373 C1374 C1375 C1376 C1377 \nC1385 C1386 C1387 C1388 C1396 C1397 \nC1398 C1399 C1400 C1401 C1411 C1412 \nC1413 C1414 C1415 C1416 C1417 C1418 \nC1425 C1426 C1427 C1428 C1429 C1437 \nC1438 C1439 C1440 C1441 C1442 C1443 \nC1444 C1451 C1452 C1453 C1454 C1455 \nC1456 C1457 C1458 C1463 C1464 C1465 \nC1466 C1471 C1472 C1473 C1474 C1475 \nC1476 C1477 C1478 C1482 C1483 C1484 \nC1485 C1486 C1487 C1488 C1489 C1492 \nC1493 C1494 C1495 C1496 C1497 C1498 \nC1499 C1501 C1502 C1503 C1504 C1505 \nC1506 C1507 C1508 C1509 C1510 C1511 \nC1512 \n925: C35_=_C296 ,C35_=_C1168 ,C35_=_C1353 ,C35_=_C1354 ,C35_=_C1355 ,\nC35_=_C1356 ,C35_=_C1357 ,C54_=_C314 ,C54_=_C533 ,C54_=_C773 ,C54_=_C987 ,\nC54_=_C1189 ,C54_=_C1370 ,C54_=_C1371 ,C54_=_C1372 ,C54_=_C1373 ,C54_=_C1374 ,\nC54_=_C1375 ,C54_=_C1376 ,C54_=_C1377 ,C103_=_C364 ,C103_=_C585 ,C103_=_C827 ,\nC103_=_C1039 ,C103_=_C1246 ,C103_=_C1411 ,C103_=_C1412 ,C103_=_C1413 ,C103_=_C1414 ,\nC103_=_C1415 ,C103_=_C1416 ,C103_=_C1417 ,C103_=_C1418 ,C137_=_C391 ,C137_=_C619 ,\nC137_=_C864 ,C137_=_C1065 ,C137_=_C1266 ,C137_=_C1437 ,C137_=_C1438 ,C137_=_C1439 ,\nC137_=_C1440 ,C137_=_C1441 ,C137_=_C1442 ,C137_=_C1443 ,C137_=_C1444 ,C157_=_C410 ,\nC157_=_C637 ,C157_=_C881 ,C157_=_C1077 ,C157_=_C1272 ,C157_=_C1451 ,C157_=_C1452 ,\nC157_=_C1453 ,C157_=_C1454 ,C157_=_C1455 ,C157_=_C1456 ,C157_=_C1457 ,C157_=_C1458 ,\nC187_=_C445 ,C187_=_C670 ,C187_=_C907 ,C187_=_C1099 ,C187_=_C1287 ,C187_=_C1471 ,\nC187_=_C1472 ,C187_=_C1473 ,C187_=_C1474 ,C187_=_C1475 ,C187_=_C1476 ,C187_=_C1477 ,\nC187_=_C1478 ,C204_=_C456 ,C204_=_C685 ,C204_=_C911 ,C204_=_C1105 ,C204_=_C1298 ,\nC204_=_C1482 ,C204_=_C1483 ,C204_=_C1484 ,C204_=_C1485 ,C204_=_C1486 ,C204_=_C1487 ,\nC204_=_C1488 ,C204_=_C1489 ,C217_=_C465 ,C217_=_C699 ,C217_=_C918 ,C217_=_C1114 ,\nC217_=_C1306 ,C217_=_C1492 ,C217_=_C1493 ,C217_=_C1494 ,C217_=_C1495 ,C217_=_C1496 ,\nC217_=_C1497 ,C217_=_C1498 ,C217_=_C1499 ,C229_=_C473 ,C229_=_C709 ,C229_=_C925 ,\nC229_=_C1122 ,C229_=_C1316 ,C229_=_C1501 ,C229_=_C1502 ,C229_=_C1503 ,C229_=_C1504 ,\nC229_=_C1505 ,C229_=_C1506 ,C229_=_C1507 ,C229_=_C1508 ,C243_=_C483 ,C243_=_C1132 ,\nC243_=_C1322 ,C243_=_C1509 ,C243_=_C1510 ,C243_=_C1511 ,C243_=_C1512 ,C270_=_C737 ,\nC270_=_C952 ,C270_=_C1339 ,C270_=_C1340 ,C270_=_C1341 ,C270_=_C1342 ,C270_=_C1343 ,\nC270_=_C1344 ,C296_=_C1168 ,C296_=_C1353 ,C296_=_C1354 ,C296_=_C1355 ,C296_=_C1356 ,\nC296_=_C1357 ,C314_=_C533 ,C314_=_C773 ,C314_=_C987 ,C314_=_C1189 ,C314_=_C1370 ,\nC314_=_C1371 ,C314_=_C1372 ,C314_=_C1373 ,C314_=_C1374 ,C314_=_C1375 ,C314_=_C1376 ,\nC314_=_C1377 ,C334_=_C795 ,C334_=_C1008 ,C334_=_C1209 ,C334_=_C1385 ,C334_=_C1386 ,\nC334_=_C1387 ,C334_=_C1388 ,C364_=_C585 ,C364_=_C827 ,C364_=_C1039 ,C364_=_C1246 ,\nC364_=_C1411 ,C364_=_C1412 ,C364_=_C1413 ,C364_=_C1414 ,C364_=_C1415 ,C364_=_C1416 ,\nC364_=_C1417 ,C364_=_C1418 ,C391_=_C619 ,C391_=_C864 ,C391_=_C1065 ,C391_=_C1266 ,\nC391_=_C1437 ,C391_=_C1438 ,C391_=_C1439 ,C391_=_C1440 ,C391_=_C1441 ,C391_=_C1442 ,\nC391_=_C1443 ,C391_=_C1444 ,C410_=_C637 ,C410_=_C881 ,C410_=_C1077 ,C410_=_C1272 ,\nC410_=_C1451 ,C410_=_C1452 ,C410_=_C1453 ,C410_=_C1454 ,C410_=_C1455 ,C410_=_C1456 ,\nC410_=_C1457 ,C410_=_C1458 ,C428_=_C654 ,C428_=_C897 ,C428_=_C1087 ,C428_=_C1463 ,\nC428_=_C1464 ,C428_=_C1465 ,C428_=_C1466 ,C445_=_C670 ,C445_=_C907 ,C445_=_C1099 ,\nC445_=_C1287 ,C445_=_C1471 ,C445_=_C1472 ,C445_=_C1473 ,C445_=_C1474 ,C445_=_C1475 ,\nC445_=_C1476 ,C445_=_C1477 ,C445_=_C1478 ,C456_=_C685 ,C456_=_C911 ,C456_=_C1105 ,\nC456_=_C1298 ,C456_=_C1482 ,C456_=_C1483 ,C456_=_C1484 ,C456_=_C1485 ,C456_=_C1486 ,\nC456_=_C1487 ,C456_=_C1488 ,C456_=_C1489 ,C465_=_C699 ,C465_=_C918 ,C465_=_C1114 ,\nC465_=_C1306 ,C465_=_C1492 ,C465_=_C1493 ,C465_=_C1494 ,C465_=_C1495 ,C465_=_C1496 ,\nC465_=_C1497 ,C465_=_C1498 ,C465_=_C1499 ,C473_=_C709 ,C473_=_C925 ,C473_=_C1122 ,\nC473_=_C1316 ,C473_=_C1501 ,C473_=_C1502 ,C473_=_C1503 ,C473_=_C1504 ,C473_=_C1505 ,\nC473_=_C1506 ,C473_=_C1507 ,C473_=_C1508 ,C483_=_C1132 ,C483_=_C1322 ,C483_=_C1509 ,\nC483_=_C1510 ,C483_=_C1511 ,C483_=_C1512 ,C533_=_C773 ,C533_=_C987 ,C533_=_C1189 ,\nC533_=_C1370 ,C533_=_C1371 ,C533_=_C1372 ,C533_=_C1373 ,C533_=_C1374 ,C533_=_C1375 ,\nC533_=_C1376 ,C533_=_C1377 ,C566_=_C1228 ,C566_=_C1396 ,C566_=_C1397 ,C566_=_C1398 ,\nC566_=_C1399 ,C566_=_C1400 ,C566_=_C1401 ,C585_=_C827 ,C585_=_C1039 ,C585_=_C1246 ,\nC585_=_C1411 ,C585_=_C1412 ,C585_=_C1413 ,C585_=_C1414 ,C585_=_C1415 ,C585_=_C1416 ,\nC585_=_C1417 ,C585_=_C1418 ,C600_=_C846 ,C600_=_C1425 ,C600_=_C1426 ,C600_=_C1427 ,\nC600_=_C1428 ,C600_=_C1429 ,C619_=_C864 ,C619_=_C1065 ,C619_=_C1266 ,C619_=_C1437 ,\nC619_=_C1438 ,C619_=_C1439 ,C619_=_C1440 ,C619_=_C1441 ,C619_=_C1442 ,C619_=_C1443 ,\nC619_=_C1444 ,C637_=_C881 ,C637_=_C1077 ,C637_=_C1272 ,C637_=_C1451 ,C637_=_C1452 ,\nC637_=_C1453 ,C637_=_C1454 ,C637_=_C1455 ,C637_=_C1456 ,C637_=_C1457 ,C637_=_C1458 ,\nC654_=_C897 ,C654_=_C1087 ,C654_=_C1463 ,C654_=_C1464 ,C654_=_C1465 ,C654_=_C1466 ,\nC670_=_C907 ,C670_=_C1099 ,C670_=_C1287 ,C670_=_C1471 ,C670_=_C1472 ,C670_=_C1473 ,\nC670_=_C1474 ,C670_=_C1475 ,C670_=_C1476 ,C670_=_C1477 ,C670_=_C1478 ,C685_=_C911 ,\nC685_=_C1105 ,C685_=_C1298 ,C685_=_C1482 ,C685_=_C1483 ,C685_=_C1484 ,C685_=_C1485 ,\nC685_=_C1486 ,C685_=_C1487 ,C685_=_C1488 ,C685_=_C1489 ,C699_=_C918 ,C699_=_C1114 ,\nC699_=_C1306 ,C699_=_C1492 ,C699_=_C1493 ,C699_=_C1494 ,C699_=_C1495 ,C699_=_C1496 ,\nC699_=_C1497 ,C699_=_C1498 ,C699_=_C1499 ,C709_=_C925 ,C709_=_C1122 ,C709_=_C1316 ,\nC709_=_C1501 ,C709_=_C1502 ,C709_=_C1503 ,C709_=_C1504 ,C709_=_C1505 ,C709_=_C1506 ,\nC709_=_C1507 ,C709_=_C1508 ,C737_=_C952 ,C737_=_C1339 ,C737_=_C1340 ,C737_=_C1341 ,\nC737_=_C1342 ,C737_=_C1343 ,C737_=_C1344 ,C773_=_C987 ,C773_=_C1189 ,C773_=_C1370 ,\nC773_=_C1371 ,C773_=_C1372 ,C773_=_C1373 ,C773_=_C1374 ,C773_=_C1375 ,C773_=_C1376 ,\nC773_=_C1377 ,C795_=_C1008 ,C795_=_C1209 ,C795_=_C1385 ,C795_=_C1386 ,C795_=_C1387 ,\nC795_=_C1388 ,C827_=_C1039 ,C827_=_C1246 ,C827_=_C1411 ,C827_=_C1412 ,C827_=_C1413 ,\nC827_=_C1414 ,C827_=_C1415 ,C827_=_C1416 ,C827_=_C1417 ,C827_=_C1418 ,C846_=_C1425 ,\nC846_=_C1426 ,C846_=_C1427 ,C846_=_C1428 ,C846_=_C1429 ,C864_=_C1065 ,C864_=_C1266 ,\nC864_=_C1437 ,C864_=_C1438 ,C864_=_C1439 ,C864_=_C1440 ,C864_=_C1441 ,C864_=_C1442 ,\nC864_=_C1443 ,C864_=_C1444 ,C881_=_C1077 ,C881_=_C1272 ,C881_=_C1451 ,C881_=_C1452 ,\nC881_=_C1453 ,C881_=_C1454 ,C881_=_C1455 ,C881_=_C1456 ,C881_=_C1457 ,C881_=_C1458 ,\nC897_=_C1087 ,C897_=_C1463 ,C897_=_C1464 ,C897_=_C1465 ,C897_=_C1466 ,C907_=_C1099 ,\nC907_=_C1287 ,C907_=_C1471 ,C907_=_C1472 ,C907_=_C1473 ,C907_=_C1474 ,C907_=_C1475 ,\nC907_=_C1476 ,C907_=_C1477 ,C907_=_C1478 ,C911_=_C1105 ,C911_=_C1298 ,C911_=_C1482 ,\nC911_=_C1483 ,C911_=_C1484 ,C911_=_C1485 ,C911_=_C1486 ,C911_=_C1487 ,C911_=_C1488 ,\nC911_=_C1489 ,C918_=_C1114 ,C918_=_C1306 ,C918_=_C1492 ,C918_=_C1493 ,C918_=_C1494 ,\nC918_=_C1495 ,C918_=_C1496 ,C918_=_C1497 ,C918_=_C1498 ,C918_=_C1499 ,C925_=_C1122 ,\nC925_=_C1316 ,C925_=_C1501 ,C925_=_C1502 ,C925_=_C1503 ,C925_=_C1504 ,C925_=_C1505 ,\nC925_=_C1506 ,C925_=_C1507 ,C925_=_C1508 ,C952_=_C1339 ,C952_=_C1340 ,C952_=_C1341 ,\nC952_=_C1342 ,C952_=_C1343 ,C952_=_C1344 ,C987_=_C1189 ,C987_=_C1370 ,C987_=_C1371 ,\nC987_=_C1372 ,C987_=_C1373 ,C987_=_C1374 ,C987_=_C1375 ,C987_=_C1376 ,C987_=_C1377 ,\nC1008_=_C1209 ,C1008_=_C1385 ,C1008_=_C1386 ,C1008_=_C1387 ,C1008_=_C1388 ,C1039_=_C1246 ,\nC1039_=_C1411 ,C1039_=_C1412 ,C1039_=_C1413 ,C1039_=_C1414 ,C1039_=_C1415 ,C1039_=_C1416 ,\nC1039_=_C1417 ,C1039_=_C1418 ,C1065_=_C1266 ,C1065_=_C1437 ,C1065_=_C1438 ,C1065_=_C1439 ,\nC1065_=_C1440 ,C1065_=_C1441 ,C1065_=_C1442 ,C1065_=_C1443 ,C1065_=_C1444 ,C1077_=_C1272 ,\nC1077_=_C1451 ,C1077_=_C1452 ,C1077_=_C1453 ,C1077_=_C1454 ,C1077_=_C1455 ,C1077_=_C1456 ,\nC1077_=_C1457 ,C1077_=_C1458 ,C1087_=_C1463 ,C1087_=_C1464 ,C1087_=_C1465 ,C1087_=_C1466 ,\nC1099_=_C1287 ,C1099_=_C1471 ,C1099_=_C1472 ,C1099_=_C1473 ,C1099_=_C1474 ,C1099_=_C1475 ,\nC1099_=_C1476 ,C1099_=_C1477 ,C1099_=_C1478 ,C1105_=_C1298 ,C1105_=_C1482 ,C1105_=_C1483 ,\nC1105_=_C1484 ,C1105_=_C1485 ,C1105_=_C1486 ,C1105_=_C1487 ,C1105_=_C1488 ,C1105_=_C1489 ,\nC1114_=_C1306 ,C1114_=_C1492 ,C1114_=_C1493 ,C1114_=_C1494 ,C1114_=_C1495 ,C1114_=_C1496 ,\nC1114_=_C1497 ,C1114_=_C1498 ,C1114_=_C1499 ,C1122_=_C1316 ,C1122_=_C1501 ,C1122_=_C1502 ,\nC1122_=_C1503 ,C1122_=_C1504 ,C1122_=_C1505 ,C1122_=_C1506 ,C1122_=_C1507 ,C1122_=_C1508 ,\nC1132_=_C1322 ,C1132_=_C1509 ,C1132_=_C1510 ,C1132_=_C1511 ,C1132_=_C1512 ,C1168_=_C1353 ,\nC1168_=_C1354 ,C1168_=_C1355 ,C1168_=_C1356 ,C1168_=_C1357 ,C1189_=_C1370 ,C1189_=_C1371 ,\nC1189_=_C1372 ,C1189_=_C1373 ,C1189_=_C1374 ,C1189_=_C1375 ,C1189_=_C1376 ,C1189_=_C1377 ,\nC1209_=_C1385 ,C1209_=_C1386 ,C1209_=_C1387 ,C1209_=_C1388 ,C1228_=_C1396 ,C1228_=_C1397 ,\nC1228_=_C1398 ,C1228_=_C1399 ,C1228_=_C1400 ,C1228_=_C1401 ,C1246_=_C1411 ,C1246_=_C1412 ,\nC1246_=_C1413 ,C1246_=_C1414 ,C1246_=_C1415 ,C1246_=_C1416 ,C1246_=_C1417 ,C1246_=_C1418 ,\nC1266_=_C1437 ,C1266_=_C1438 ,C1266_=_C1439 ,C1266_=_C1440 ,C1266_=_C1441 ,C1266_=_C1442 ,\nC1266_=_C1443 ,C1266_=_C1444 ,C1272_=_C1451 ,C1272_=_C1452 ,C1272_=_C1453 ,C1272_=_C1454 ,\nC1272_=_C1455 ,C1272_=_C1456 ,C1272_=_C1457 ,C1272_=_C1458 ,C1287_=_C1471 ,C1287_=_C1472 ,\nC1287_=_C1473 ,C1287_=_C1474 ,C1287_=_C1475 ,C1287_=_C1476 ,C1287_=_C1477 ,C1287_=_C1478 ,\nC1298_=_C1482 ,C1298_=_C1483 ,C1298_=_C1484 ,C1298_=_C1485 ,C1298_=_C1486 ,C1298_=_C1487 ,\nC1298_=_C1488 ,C1298_=_C1489 ,C1306_=_C1492 ,C1306_=_C1493 ,C1306_=_C1494 ,C1306_=_C1495 ,\nC1306_=_C1496 ,C1306_=_C1497 ,C1306_=_C1498 ,C1306_=_C1499 ,C1316_=_C1501 ,C1316_=_C1502 ,\nC1316_=_C1503</w:t>
      </w:r>
    </w:p>
    <w:p>
      <w:pPr>
        <w:pStyle w:val="PreformattedText"/>
        <w:bidi w:val="0"/>
        <w:spacing w:before="0" w:after="0"/>
        <w:jc w:val="left"/>
        <w:rPr/>
      </w:pPr>
      <w:r>
        <w:rPr/>
        <w:t xml:space="preserve"> </w:t>
      </w:r>
      <w:r>
        <w:rPr/>
        <w:t>,C1316_=_C1504 ,C1316_=_C1505 ,C1316_=_C1506 ,C1316_=_C1507 ,C1316_=_C1508 ,\nC1322_=_C1509 ,C1322_=_C1510 ,C1322_=_C1511 ,C1322_=_C1512 ,C1339_=_C1340 ,C1339_=_C1341 ,\nC1339_=_C1342 ,C1339_=_C1343 ,C1339_=_C1344 ,C1340_=_C1341 ,C1340_=_C1342 ,C1340_=_C1343 ,\nC1340_=_C1344 ,C1341_=_C1342 ,C1341_=_C1343 ,C1341_=_C1344 ,C1342_=_C1343 ,C1342_=_C1344 ,\nC1343_=_C1344 ,C1353_=_C1354 ,C1353_=_C1355 ,C1353_=_C1356 ,C1353_=_C1357 ,C1354_=_C1355 ,\nC1354_=_C1356 ,C1354_=_C1357 ,C1355_=_C1356 ,C1355_=_C1357 ,C1356_=_C1357 ,C1370_=_C1371 ,\nC1370_=_C1372 ,C1370_=_C1373 ,C1370_=_C1374 ,C1370_=_C1375 ,C1370_=_C1376 ,C1370_=_C1377 ,\nC1371_=_C1372 ,C1371_=_C1373 ,C1371_=_C1374 ,C1371_=_C1375 ,C1371_=_C1376 ,C1371_=_C1377 ,\nC1372_=_C1373 ,C1372_=_C1374 ,C1372_=_C1375 ,C1372_=_C1376 ,C1372_=_C1377 ,C1373_=_C1374 ,\nC1373_=_C1375 ,C1373_=_C1376 ,C1373_=_C1377 ,C1374_=_C1375 ,C1374_=_C1376 ,C1374_=_C1377 ,\nC1375_=_C1376 ,C1375_=_C1377 ,C1376_=_C1377 ,C1385_=_C1386 ,C1385_=_C1387 ,C1385_=_C1388 ,\nC1386_=_C1387 ,C1386_=_C1388 ,C1387_=_C1388 ,C1396_=_C1397 ,C1396_=_C1398 ,C1396_=_C1399 ,\nC1396_=_C1400 ,C1396_=_C1401 ,C1397_=_C1398 ,C1397_=_C1399 ,C1397_=_C1400 ,C1397_=_C1401 ,\nC1398_=_C1399 ,C1398_=_C1400 ,C1398_=_C1401 ,C1399_=_C1400 ,C1399_=_C1401 ,C1400_=_C1401 ,\nC1411_=_C1412 ,C1411_=_C1413 ,C1411_=_C1414 ,C1411_=_C1415 ,C1411_=_C1416 ,C1411_=_C1417 ,\nC1411_=_C1418 ,C1412_=_C1413 ,C1412_=_C1414 ,C1412_=_C1415 ,C1412_=_C1416 ,C1412_=_C1417 ,\nC1412_=_C1418 ,C1413_=_C1414 ,C1413_=_C1415 ,C1413_=_C1416 ,C1413_=_C1417 ,C1413_=_C1418 ,\nC1414_=_C1415 ,C1414_=_C1416 ,C1414_=_C1417 ,C1414_=_C1418 ,C1415_=_C1416 ,C1415_=_C1417 ,\nC1415_=_C1418 ,C1416_=_C1417 ,C1416_=_C1418 ,C1417_=_C1418 ,C1425_=_C1426 ,C1425_=_C1427 ,\nC1425_=_C1428 ,C1425_=_C1429 ,C1426_=_C1427 ,C1426_=_C1428 ,C1426_=_C1429 ,C1427_=_C1428 ,\nC1427_=_C1429 ,C1428_=_C1429 ,C1437_=_C1438 ,C1437_=_C1439 ,C1437_=_C1440 ,C1437_=_C1441 ,\nC1437_=_C1442 ,C1437_=_C1443 ,C1437_=_C1444 ,C1438_=_C1439 ,C1438_=_C1440 ,C1438_=_C1441 ,\nC1438_=_C1442 ,C1438_=_C1443 ,C1438_=_C1444 ,C1439_=_C1440 ,C1439_=_C1441 ,C1439_=_C1442 ,\nC1439_=_C1443 ,C1439_=_C1444 ,C1440_=_C1441 ,C1440_=_C1442 ,C1440_=_C1443 ,C1440_=_C1444 ,\nC1441_=_C1442 ,C1441_=_C1443 ,C1441_=_C1444 ,C1442_=_C1443 ,C1442_=_C1444 ,C1443_=_C1444 ,\nC1451_=_C1452 ,C1451_=_C1453 ,C1451_=_C1454 ,C1451_=_C1455 ,C1451_=_C1456 ,C1451_=_C1457 ,\nC1451_=_C1458 ,C1452_=_C1453 ,C1452_=_C1454 ,C1452_=_C1455 ,C1452_=_C1456 ,C1452_=_C1457 ,\nC1452_=_C1458 ,C1453_=_C1454 ,C1453_=_C1455 ,C1453_=_C1456 ,C1453_=_C1457 ,C1453_=_C1458 ,\nC1454_=_C1455 ,C1454_=_C1456 ,C1454_=_C1457 ,C1454_=_C1458 ,C1455_=_C1456 ,C1455_=_C1457 ,\nC1455_=_C1458 ,C1456_=_C1457 ,C1456_=_C1458 ,C1457_=_C1458 ,C1463_=_C1464 ,C1463_=_C1465 ,\nC1463_=_C1466 ,C1464_=_C1465 ,C1464_=_C1466 ,C1465_=_C1466 ,C1471_=_C1472 ,C1471_=_C1473 ,\nC1471_=_C1474 ,C1471_=_C1475 ,C1471_=_C1476 ,C1471_=_C1477 ,C1471_=_C1478 ,C1472_=_C1473 ,\nC1472_=_C1474 ,C1472_=_C1475 ,C1472_=_C1476 ,C1472_=_C1477 ,C1472_=_C1478 ,C1473_=_C1474 ,\nC1473_=_C1475 ,C1473_=_C1476 ,C1473_=_C1477 ,C1473_=_C1478 ,C1474_=_C1475 ,C1474_=_C1476 ,\nC1474_=_C1477 ,C1474_=_C1478 ,C1475_=_C1476 ,C1475_=_C1477 ,C1475_=_C1478 ,C1476_=_C1477 ,\nC1476_=_C1478 ,C1477_=_C1478 ,C1482_=_C1483 ,C1482_=_C1484 ,C1482_=_C1485 ,C1482_=_C1486 ,\nC1482_=_C1487 ,C1482_=_C1488 ,C1482_=_C1489 ,C1483_=_C1484 ,C1483_=_C1485 ,C1483_=_C1486 ,\nC1483_=_C1487 ,C1483_=_C1488 ,C1483_=_C1489 ,C1484_=_C1485 ,C1484_=_C1486 ,C1484_=_C1487 ,\nC1484_=_C1488 ,C1484_=_C1489 ,C1485_=_C1486 ,C1485_=_C1487 ,C1485_=_C1488 ,C1485_=_C1489 ,\nC1486_=_C1487 ,C1486_=_C1488 ,C1486_=_C1489 ,C1487_=_C1488 ,C1487_=_C1489 ,C1488_=_C1489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C1501_=_C1502 ,C1501_=_C1503 ,\nC1501_=_C1504 ,C1501_=_C1505 ,C1501_=_C1506 ,C1501_=_C1507 ,C1501_=_C1508 ,C1502_=_C1503 ,\nC1502_=_C1504 ,C1502_=_C1505 ,C1502_=_C1506 ,C1502_=_C1507 ,C1502_=_C1508 ,C1503_=_C1504 ,\nC1503_=_C1505 ,C1503_=_C1506 ,C1503_=_C1507 ,C1503_=_C1508 ,C1504_=_C1505 ,C1504_=_C1506 ,\nC1504_=_C1507 ,C1504_=_C1508 ,C1505_=_C1506 ,C1505_=_C1507 ,C1505_=_C1508 ,C1506_=_C1507 ,\nC1506_=_C1508 ,C1507_=_C1508 ,C1509_=_C1510 ,C1509_=_C1511 ,C1509_=_C1512 ,C1510_=_C1511 ,\nC1510_=_C1512 ,C1511_=_C1512 ,"];125[shape=box, label="id:125 level: 3\n239: C36 C55 C83 C104 C120 \nC133 C138 C158 C188 C205 C218 \nC230 C244 C271 C297 C315 C335 \nC350 C365 C375 C387 C392 C411 \nC429 C446 C457 C466 C484 C494 \nC510 C524 C534 C540 C555 C567 \nC576 C586 C589 C601 C609 C610 \nC611 C612 C613 C614 C615 C616 \nC617 C618 C619 C621 C622 C623 \nC624 C625 C626 C627 C638 C655 \nC671 C686 C700 C738 C774 C796 \nC810 C828 C847 C865 C882 C898 \nC908 C912 C919 C953 C988 C1009 \nC1023 C1040 C1052 C1066 C1088 C1100 \nC1106 C1115 C1123 C1133 C1169 C1190 \nC1210 C1229 C1247 C1258 C1267 C1288 \nC1299 C1307 C1323 C1370 C1396 C1411 \nC1425 C1437 C1451 C1471 C1482 C1492 \nC1501 C1513 C1515 C1519 C1520 C1521 \nC1522 C1523 C1524 C1525 C1526 C1528 \nC1530 C1531 C1532 C1535 C1536 C1537 \nC1538 C1539 C1541 C1543 C1544 C1546 \nC1547 C1550 C1552 C1553 C1554 C1555 \nC1556 C1557 C1558 C1559 C1561 C1562 \nC1563 C1566 C1567 C1568 C1569 C1570 \nC1573 C1576 C1577 C1579 C1580 C1581 \nC1582 C1583 C1584 C1585 C1586 C1587 \nC1588 C1590 C1591 C1594 C1596 C1597 \nC1598 C1599 C1600 C1601 C1602 C1604 \nC1607 C1608 C1610 C1611 C1612 C1613 \nC1614 C1615 C1616 C1617 C1618 C1621 \nC1622 C1624 C1625 C1626 C1627 C1628 \nC1629 C1630 C1631 C1632 C1635 C1636 \nC1637 C1639 C1640 C1641 C1642 C1643 \nC1644 C1645 C1646 C1648 C1649 C1650 \nC1651 C1652 C1653 C1654 C1655 C1657 \nC1659 C1660 C1661 C1662 C1663 C1664 \nC1665 C1666 C1668 C1669 C1670 C1671 \nC1672 C1673 C1674 C1675 C1676 C1677 \nC1678 C1679 C1680 C1681 C1682 C1683 \n2590: C36_=_C297( C36 C297 ) C36_=_C1169( C36 C1169 ) C36_=_C1528( C36 C1528 ) C36_=_C1530( C36 C1530 ) C36_=_C1531( C36 C1531 ) \nC36_=_C1532( C36 C1532 ) C36_=_C1535( C36 C1535 ) C36_=_C1536( C36 C1536 ) C36_=_C1537( C36 C1537 ) C36_=_C1538( C36 C1538 ) C36_=_C1539( C36 C1539 ) \nC55_=_C315( C55 C315 ) C55_=_C534( C55 C534 ) C55_=_C774( C55 C774 ) C55_=_C988( C55 C988 ) C55_=_C1190( C55 C1190 ) C55_=_C1370( C55 C1370 ) \nC55_=_C1513( C55 C1513 ) C55_=_C1541( C55 C1541 ) C55_=_C1543( C55 C1543 ) C55_=_C1544( C55 C1544 ) C55_=_C1546( C55 C1546 ) C55_=_C1547( C55 C1547 ) \nC55_=_C1550( C55 C1550 ) C55_=_C1552( C55 C1552 ) C55_=_C1553( C55 C1553 ) C55_=_C1554( C55 C1554 ) C55_=_C1555( C55 C1555 ) C55_=_C1556( C55 C1556 ) \nC55_=_C1557( C55 C1557 ) C55_=_C1558( C55 C1558 ) C83_=_C350( C83 C350 ) C83_=_C567( C83 C567 ) C83_=_C810( C83 C810 ) C83_=_C1023( C83 C1023 ) \nC83_=_C1229( C83 C1229 ) C83_=_C1396( C83 C1396 ) C83_=_C1528( C83 C1528 ) C83_=_C1541( C83 C1541 ) C83_=_C1559( C83 C1559 ) C83_=_C1570( C83 C1570 ) \nC83_=_C1573( C83 C1573 ) C83_=_C1576( C83 C1576 ) C83_=_C1577( C83 C1577 ) C83_=_C1579( C83 C1579 ) C83_=_C1580( C83 C1580 ) C83_=_C1581( C83 C1581 ) \nC83_=_C1582( C83 C1582 ) C83_=_C1583( C83 C1583 ) C83_=_C1584( C83 C1584 ) C83_=_C1585( C83 C1585 ) C83_=_C1586( C83 C1586 ) C104_=_C365( C104 C365 ) \nC104_=_C586( C104 C586 ) C104_=_C828( C104 C828 ) C104_=_C1040( C104 C1040 ) C104_=_C1247( C104 C1247 ) C104_=_C1411( C104 C1411 ) C104_=_C1515( C104 C1515 ) \nC104_=_C1570( C104 C1570 ) C104_=_C1587( C104 C1587 ) C104_=_C1588( C104 C1588 ) C104_=_C1590( C104 C1590 ) C104_=_C1591( C104 C1591 ) C104_=_C1594( C104 C1594 ) \nC104_=_C1596( C104 C1596 ) C104_=_C1597( C104 C1597 ) C104_=_C1598( C104 C1598 ) C104_=_C1599( C104 C1599 ) C104_=_C1600( C104 C1600 ) C104_=_C1601( C104 C1601 ) \nC104_=_C1602( C104 C1602 ) C120_=_C375( C120 C375 ) C120_=_C601( C120 C601 ) C120_=_C847( C120 C847 ) C120_=_C1052( C120 C1052 ) C120_=_C1258( C120 C1258 ) \nC120_=_C1425( C120 C1425 ) C120_=_C1530( C120 C1530 ) C120_=_C1543( C120 C1543 ) C120_=_C1561( C120 C1561 ) C120_=_C1587( C120 C1587 ) C120_=_C1604( C120 C1604 ) \nC120_=_C1607( C120 C1607 ) C120_=_C1608( C120 C1608 ) C120_=_C1610( C120 C1610 ) C120_=_C1611( C120 C1611 ) C120_=_C1612( C120 C1612 ) C120_=_C1613( C120 C1613 ) \nC120_=_C1614( C120 C1614 ) C120_=_C1615( C120 C1615 ) C120_=_C1616( C120 C1616 ) C120_=_C1617( C120 C1617 ) C133_=_C138( C133 C138 ) C133_=_C387( C133 C387 ) \nC133_=_C494( C133 C494 ) C133_=_C510( C133 C510 ) C133_=_C524( C133 C524 ) C133_=_C540( C133 C540 ) C133_=_C555( C133 C555 ) C133_=_C576( C133 C576 ) \nC133_=_C589( C133 C589 ) C133_=_C609( C133 C609 ) C133_=_C610( C133 C610 ) C133_=_C611( C133 C611 ) C133_=_C612( C133 C612 ) C133_=_C613( C133 C613 ) \nC133_=_C614( C133 C614 ) C133_=_C615( C133 C615 ) C133_=_C616( C133 C616 ) C133_=_C617( C133 C617 ) C133_=_C618( C133 C618 ) C133_=_C619( C133 C619 ) \nC133_=_C621( C133 C621 ) C133_=_C622( C133 C622 ) C133_=_C623( C133 C623 ) C133_=_C624( C133 C624 ) C133_=_C625( C133 C625 ) C133_=_C626( C133 C626 ) \nC133_=_C627( C133 C627 ) C138_=_C392( C138 C392 ) C138_=_C865( C138 C865 ) C138_=_C1066( C138 C1066 ) C138_=_C1267( C138 C1267 ) C138_=_C1437( C138 C1437 ) \nC138_=_C1531( C138 C1531 ) C138_=_C1544( C138 C1544 ) C138_=_C1562( C138 C1562 ) C138_=_C1588( C138 C1588 ) C138_=_C1618( C138 C1618 ) C138_=_C1621( C138 C1621 ) \nC138_=_C1622( C138 C1622 ) C138_=_C1624( C138 C1624 ) C138_=_C1625( C138 C1625 ) C138_=_C1626( C138 C1626 ) C138_=_C1627( C138 C1627 ) C138_=_C1628( C138 C1628 ) \nC138_=_C1629( C138 C1629 ) C138_=_C1630( C138 C1630 ) C138_=_C1631( C138 C1631 ) C158_=_C411( C158 C411 ) C158_=_C638( C158 C638 ) C158_=_C882( C158 C882 ) \nC158_=_C1451( C158 C1451 ) C158_=_C1573( C158 C1573 ) C158_=_C1604( C158 C1604 ) C158_=_C1618(</w:t>
      </w:r>
    </w:p>
    <w:p>
      <w:pPr>
        <w:pStyle w:val="PreformattedText"/>
        <w:bidi w:val="0"/>
        <w:spacing w:before="0" w:after="0"/>
        <w:jc w:val="left"/>
        <w:rPr/>
      </w:pPr>
      <w:r>
        <w:rPr/>
        <w:t xml:space="preserve"> </w:t>
      </w:r>
      <w:r>
        <w:rPr/>
        <w:t>C158 C1618 ) C158_=_C1632( C158 C1632 ) C158_=_C1635( C158 C1635 ) \nC158_=_C1636( C158 C1636 ) C158_=_C1637( C158 C1637 ) C188_=_C446( C188 C446 ) C188_=_C671( C188 C671 ) C188_=_C908( C188 C908 ) C188_=_C1100( C188 C1100 ) \nC188_=_C1288( C188 C1288 ) C188_=_C1471( C188 C1471 ) C188_=_C1532( C188 C1532 ) C188_=_C1547( C188 C1547 ) C188_=_C1563( C188 C1563 ) C188_=_C1591( C188 C1591 ) \nC188_=_C1632( C188 C1632 ) C188_=_C1645( C188 C1645 ) C188_=_C1646( C188 C1646 ) C188_=_C1648( C188 C1648 ) C188_=_C1649( C188 C1649 ) C188_=_C1650( C188 C1650 ) \nC188_=_C1651( C188 C1651 ) C188_=_C1652( C188 C1652 ) C188_=_C1653( C188 C1653 ) C188_=_C1654( C188 C1654 ) C188_=_C1655( C188 C1655 ) C205_=_C457( C205 C457 ) \nC205_=_C686( C205 C686 ) C205_=_C912( C205 C912 ) C205_=_C1106( C205 C1106 ) C205_=_C1299( C205 C1299 ) C205_=_C1482( C205 C1482 ) C205_=_C1519( C205 C1519 ) \nC205_=_C1576( C205 C1576 ) C205_=_C1607( C205 C1607 ) C205_=_C1621( C205 C1621 ) C205_=_C1639( C205 C1639 ) C205_=_C1645( C205 C1645 ) C205_=_C1657( C205 C1657 ) \nC205_=_C1659( C205 C1659 ) C205_=_C1660( C205 C1660 ) C205_=_C1661( C205 C1661 ) C205_=_C1662( C205 C1662 ) C205_=_C1663( C205 C1663 ) C205_=_C1664( C205 C1664 ) \nC205_=_C1665( C205 C1665 ) C218_=_C466( C218 C466 ) C218_=_C700( C218 C700 ) C218_=_C919( C218 C919 ) C218_=_C1115( C218 C1115 ) C218_=_C1307( C218 C1307 ) \nC218_=_C1492( C218 C1492 ) C218_=_C1520( C218 C1520 ) C218_=_C1577( C218 C1577 ) C218_=_C1608( C218 C1608 ) C218_=_C1622( C218 C1622 ) C218_=_C1640( C218 C1640 ) \nC218_=_C1646( C218 C1646 ) C218_=_C1666( C218 C1666 ) C218_=_C1668( C218 C1668 ) C218_=_C1669( C218 C1669 ) C218_=_C1670( C218 C1670 ) C218_=_C1671( C218 C1671 ) \nC218_=_C1672( C218 C1672 ) C218_=_C1673( C218 C1673 ) C218_=_C1674( C218 C1674 ) C230_=_C1123( C230 C1123 ) C230_=_C1501( C230 C1501 ) C230_=_C1550( C230 C1550 ) \nC230_=_C1594( C230 C1594 ) C230_=_C1657( C230 C1657 ) C230_=_C1666( C230 C1666 ) C230_=_C1675( C230 C1675 ) C230_=_C1676( C230 C1676 ) C230_=_C1677( C230 C1677 ) \nC230_=_C1678( C230 C1678 ) C230_=_C1679( C230 C1679 ) C244_=_C484( C244 C484 ) C244_=_C1133( C244 C1133 ) C244_=_C1323( C244 C1323 ) C244_=_C1579( C244 C1579 ) \nC244_=_C1610( C244 C1610 ) C244_=_C1624( C244 C1624 ) C244_=_C1648( C244 C1648 ) C244_=_C1680( C244 C1680 ) C244_=_C1681( C244 C1681 ) C244_=_C1682( C244 C1682 ) \nC244_=_C1683( C244 C1683 ) C271_=_C738( C271 C738 ) C271_=_C953( C271 C953 ) C271_=_C1513( C271 C1513 ) C271_=_C1515( C271 C1515 ) C271_=_C1519( C271 C1519 ) \nC271_=_C1520( C271 C1520 ) C271_=_C1521( C271 C1521 ) C271_=_C1522( C271 C1522 ) C271_=_C1523( C271 C1523 ) C271_=_C1524( C271 C1524 ) C271_=_C1525( C271 C1525 ) \nC271_=_C1526( C271 C1526 ) C297_=_C1169( C297 C1169 ) C297_=_C1528( C297 C1528 ) C297_=_C1530( C297 C1530 ) C297_=_C1531( C297 C1531 ) C297_=_C1532( C297 C1532 ) \nC297_=_C1535( C297 C1535 ) C297_=_C1536( C297 C1536 ) C297_=_C1537( C297 C1537 ) C297_=_C1538( C297 C1538 ) C297_=_C1539( C297 C1539 ) C315_=_C534( C315 C534 ) \nC315_=_C774( C315 C774 ) C315_=_C988( C315 C988 ) C315_=_C1190( C315 C1190 ) C315_=_C1370( C315 C1370 ) C315_=_C1513( C315 C1513 ) C315_=_C1541( C315 C1541 ) \nC315_=_C1543( C315 C1543 ) C315_=_C1544( C315 C1544 ) C315_=_C1546( C315 C1546 ) C315_=_C1547( C315 C1547 ) C315_=_C1550( C315 C1550 ) C315_=_C1552( C315 C1552 ) \nC315_=_C1553( C315 C1553 ) C315_=_C1554( C315 C1554 ) C315_=_C1555( C315 C1555 ) C315_=_C1556( C315 C1556 ) C315_=_C1557( C315 C1557 ) C315_=_C1558( C315 C1558 ) \nC335_=_C796( C335 C796 ) C335_=_C1009( C335 C1009 ) C335_=_C1210( C335 C1210 ) C335_=_C1559( C335 C1559 ) C335_=_C1561( C335 C1561 ) C335_=_C1562( C335 C1562 ) \nC335_=_C1563( C335 C1563 ) C335_=_C1566( C335 C1566 ) C335_=_C1567( C335 C1567 ) C335_=_C1568( C335 C1568 ) C335_=_C1569( C335 C1569 ) C350_=_C567( C350 C567 ) \nC350_=_C810( C350 C810 ) C350_=_C1023( C350 C1023 ) C350_=_C1229( C350 C1229 ) C350_=_C1396( C350 C1396 ) C350_=_C1528( C350 C1528 ) C350_=_C1541( C350 C1541 ) \nC350_=_C1559( C350 C1559 ) C350_=_C1570( C350 C1570 ) C350_=_C1573( C350 C1573 ) C350_=_C1576( C350 C1576 ) C350_=_C1577( C350 C1577 ) C350_=_C1579( C350 C1579 ) \nC350_=_C1580( C350 C1580 ) C350_=_C1581( C350 C1581 ) C350_=_C1582( C350 C1582 ) C350_=_C1583( C350 C1583 ) C350_=_C1584( C350 C1584 ) C350_=_C1585( C350 C1585 ) \nC350_=_C1586( C350 C1586 ) C365_=_C586( C365 C586 ) C365_=_C828( C365 C828 ) C365_=_C1040( C365 C1040 ) C365_=_C1247( C365 C1247 ) C365_=_C1411( C365 C1411 ) \nC365_=_C1515( C365 C1515 ) C365_=_C1570( C365 C1570 ) C365_=_C1587( C365 C1587 ) C365_=_C1588( C365 C1588 ) C365_=_C1590( C365 C1590 ) C365_=_C1591( C365 C1591 ) \nC365_=_C1594( C365 C1594 ) C365_=_C1596( C365 C1596 ) C365_=_C1597( C365 C1597 ) C365_=_C1598( C365 C1598 ) C365_=_C1599( C365 C1599 ) C365_=_C1600( C365 C1600 ) \nC365_=_C1601( C365 C1601 ) C365_=_C1602( C365 C1602 ) C375_=_C601( C375 C601 ) C375_=_C847( C375 C847 ) C375_=_C1052( C375 C1052 ) C375_=_C1258( C375 C1258 ) \nC375_=_C1425( C375 C1425 ) C375_=_C1530( C375 C1530 ) C375_=_C1543( C375 C1543 ) C375_=_C1561( C375 C1561 ) C375_=_C1587( C375 C1587 ) C375_=_C1604( C375 C1604 ) \nC375_=_C1607( C375 C1607 ) C375_=_C1608( C375 C1608 ) C375_=_C1610( C375 C1610 ) C375_=_C1611( C375 C1611 ) C375_=_C1612( C375 C1612 ) C375_=_C1613( C375 C1613 ) \nC375_=_C1614( C375 C1614 ) C375_=_C1615( C375 C1615 ) C375_=_C1616( C375 C1616 ) C375_=_C1617( C375 C1617 ) C387_=_C392( C387 C392 ) C387_=_C494( C387 C494 ) \nC387_=_C510( C387 C510 ) C387_=_C524( C387 C524 ) C387_=_C540( C387 C540 ) C387_=_C555( C387 C555 ) C387_=_C576( C387 C576 ) C387_=_C589( C387 C589 ) \nC387_=_C609( C387 C609 ) C387_=_C610( C387 C610 ) C387_=_C611( C387 C611 ) C387_=_C612( C387 C612 ) C387_=_C613( C387 C613 ) C387_=_C614( C387 C614 ) \nC387_=_C615( C387 C615 ) C387_=_C616( C387 C616 ) C387_=_C617( C387 C617 ) C387_=_C618( C387 C618 ) C387_=_C619( C387 C619 ) C387_=_C621( C387 C621 ) \nC387_=_C622( C387 C622 ) C387_=_C623( C387 C623 ) C387_=_C624( C387 C624 ) C387_=_C625( C387 C625 ) C387_=_C626( C387 C626 ) C387_=_C627( C387 C627 ) \nC392_=_C865( C392 C865 ) C392_=_C1066( C392 C1066 ) C392_=_C1267( C392 C1267 ) C392_=_C1437( C392 C1437 ) C392_=_C1531( C392 C1531 ) C392_=_C1544( C392 C1544 ) \nC392_=_C1562( C392 C1562 ) C392_=_C1588( C392 C1588 ) C392_=_C1618( C392 C1618 ) C392_=_C1621( C392 C1621 ) C392_=_C1622( C392 C1622 ) C392_=_C1624( C392 C1624 ) \nC392_=_C1625( C392 C1625 ) C392_=_C1626( C392 C1626 ) C392_=_C1627( C392 C1627 ) C392_=_C1628( C392 C1628 ) C392_=_C1629( C392 C1629 ) C392_=_C1630( C392 C1630 ) \nC392_=_C1631( C392 C1631 ) C411_=_C638( C411 C638 ) C411_=_C882( C411 C882 ) C411_=_C1451( C411 C1451 ) C411_=_C1573( C411 C1573 ) C411_=_C1604( C411 C1604 ) \nC411_=_C1618( C411 C1618 ) C411_=_C1632( C411 C1632 ) C411_=_C1635( C411 C1635 ) C411_=_C1636( C411 C1636 ) C411_=_C1637( C411 C1637 ) C429_=_C655( C429 C655 ) \nC429_=_C898( C429 C898 ) C429_=_C1088( C429 C1088 ) C429_=_C1546( C429 C1546 ) C429_=_C1590( C429 C1590 ) C429_=_C1639( C429 C1639 ) C429_=_C1640( C429 C1640 ) \nC429_=_C1641( C429 C1641 ) C429_=_C1642( C429 C1642 ) C429_=_C1643( C429 C1643 ) C429_=_C1644( C429 C1644 ) C446_=_C671( C446 C671 ) C446_=_C908( C446 C908 ) \nC446_=_C1100( C446 C1100 ) C446_=_C1288( C446 C1288 ) C446_=_C1471( C446 C1471 ) C446_=_C1532( C446 C1532 ) C446_=_C1547( C446 C1547 ) C446_=_C1563( C446 C1563 ) \nC446_=_C1591( C446 C1591 ) C446_=_C1632( C446 C1632 ) C446_=_C1645( C446 C1645 ) C446_=_C1646( C446 C1646 ) C446_=_C1648( C446 C1648 ) C446_=_C1649( C446 C1649 ) \nC446_=_C1650( C446 C1650 ) C446_=_C1651( C446 C1651 ) C446_=_C1652( C446 C1652 ) C446_=_C1653( C446 C1653 ) C446_=_C1654( C446 C1654 ) C446_=_C1655( C446 C1655 ) \nC457_=_C686( C457 C686 ) C457_=_C912( C457 C912 ) C457_=_C1106( C457 C1106 ) C457_=_C1299( C457 C1299 ) C457_=_C1482( C457 C1482 ) C457_=_C1519( C457 C1519 ) \nC457_=_C1576( C457 C1576 ) C457_=_C1607( C457 C1607 ) C457_=_C1621( C457 C1621 ) C457_=_C1639( C457 C1639 ) C457_=_C1645( C457 C1645 ) C457_=_C1657( C457 C1657 ) \nC457_=_C1659( C457 C1659 ) C457_=_C1660( C457 C1660 ) C457_=_C1661( C457 C1661 ) C457_=_C1662( C457 C1662 ) C457_=_C1663( C457 C1663 ) C457_=_C1664( C457 C1664 ) \nC457_=_C1665( C457 C1665 ) C466_=_C700( C466 C700 ) C466_=_C919( C466 C919 ) C466_=_C1115( C466 C1115 ) C466_=_C1307( C466 C1307 ) C466_=_C1492( C466 C1492 ) \nC466_=_C1520( C466 C1520 ) C466_=_C1577( C466 C1577 ) C466_=_C1608( C466 C1608 ) C466_=_C1622( C466 C1622 ) C466_=_C1640( C466 C1640 ) C466_=_C1646( C466 C1646 ) \nC466_=_C1666( C466 C1666 ) C466_=_C1668( C466 C1668 ) C466_=_C1669( C466 C1669 ) C466_=_C1670( C466 C1670 ) C466_=_C1671( C466 C1671 ) C466_=_C1672( C466 C1672 ) \nC466_=_C1673( C466 C1673 ) C466_=_C1674( C466 C1674 ) C484_=_C1133( C484 C1133 ) C484_=_C1323( C484 C1323 ) C484_=_C1579( C484 C1579 ) C484_=_C1610( C484 C1610 ) \nC484_=_C1624( C484 C1624 ) C484_=_C1648( C484 C1648 ) C484_=_C1680( C484 C1680 ) C484_=_C1681( C484 C1681 ) C484_=_C1682( C484 C1682 ) C484_=_C1683( C484 C1683 ) \nC494_=_C510( C494 C510 ) C494_=_C524( C494 C524 ) C494_=_C540( C494 C540 ) C494_=_C555( C494 C555 ) C494_=_C576( C494 C576 ) C494_=_C589( C494 C589 ) \nC494_=_C609( C494 C609 ) C494_=_C610( C494 C610 ) C494_=_C611( C494 C611 ) C494_=_C612( C494 C612 ) C494_=_C613( C494 C613 ) C494_=_C614( C494 C614 ) \nC494_=_C615( C494 C615 ) C494_=_C616( C494 C616 ) C494_=_C617( C494 C617 ) C494_=_C618( C494 C618 ) C494_=_C619( C494 C619 ) C494_=_C621( C494 C621 ) \nC494_=_C622( C494 C622 ) C494_=_C623( C494 C623 ) C494_=_C624( C494 C624 ) C494_=_C625( C494 C625 ) C494_=_C626( C494 C626 ) C494_=_C627( C494 C627 ) \nC510_=_C524( C510 C524 ) C510_=_C540( C510 C540 ) C510_=_C555( C510 C555 ) C510_=_C576( C510 C576 ) C510_=_C589( C510 C589 ) C510_=_C609( C510 C609 ) \nC510_=_C610( C510 C610 ) C510_=_C611( C510 C611 ) C510_=_C612( C510 C612 ) C510_=_C613( C510 C613 ) C510_=_C614( C510 C614 ) C510_=_C615( C510 C615 ) \nC510_=_C616( C510</w:t>
      </w:r>
    </w:p>
    <w:p>
      <w:pPr>
        <w:pStyle w:val="PreformattedText"/>
        <w:bidi w:val="0"/>
        <w:spacing w:before="0" w:after="0"/>
        <w:jc w:val="left"/>
        <w:rPr/>
      </w:pPr>
      <w:r>
        <w:rPr/>
        <w:t xml:space="preserve"> </w:t>
      </w:r>
      <w:r>
        <w:rPr/>
        <w:t>C616 ) C510_=_C617( C510 C617 ) C510_=_C618( C510 C618 ) C510_=_C619( C510 C619 ) C510_=_C621( C510 C621 ) C510_=_C622( C510 C622 ) \nC510_=_C623( C510 C623 ) C510_=_C624( C510 C624 ) C510_=_C625( C510 C625 ) C510_=_C626( C510 C626 ) C510_=_C627( C510 C627 ) C524_=_C534( C524 C534 ) \nC524_=_C540( C524 C540 ) C524_=_C555( C524 C555 ) C524_=_C576( C524 C576 ) C524_=_C589( C524 C589 ) C524_=_C609( C524 C609 ) C524_=_C610( C524 C610 ) \nC524_=_C611( C524 C611 ) C524_=_C612( C524 C612 ) C524_=_C613( C524 C613 ) C524_=_C614( C524 C614 ) C524_=_C615( C524 C615 ) C524_=_C616( C524 C616 ) \nC524_=_C617( C524 C617 ) C524_=_C618( C524 C618 ) C524_=_C619( C524 C619 ) C524_=_C621( C524 C621 ) C524_=_C622( C524 C622 ) C524_=_C623( C524 C623 ) \nC524_=_C624( C524 C624 ) C524_=_C625( C524 C625 ) C524_=_C626( C524 C626 ) C524_=_C627( C524 C627 ) C534_=_C774( C534 C774 ) C534_=_C988( C534 C988 ) \nC534_=_C1190( C534 C1190 ) C534_=_C1370( C534 C1370 ) C534_=_C1513( C534 C1513 ) C534_=_C1541( C534 C1541 ) C534_=_C1543( C534 C1543 ) C534_=_C1544( C534 C1544 ) \nC534_=_C1546( C534 C1546 ) C534_=_C1547( C534 C1547 ) C534_=_C1550( C534 C1550 ) C534_=_C1552( C534 C1552 ) C534_=_C1553( C534 C1553 ) C534_=_C1554( C534 C1554 ) \nC534_=_C1555( C534 C1555 ) C534_=_C1556( C534 C1556 ) C534_=_C1557( C534 C1557 ) C534_=_C1558( C534 C1558 ) C540_=_C555( C540 C555 ) C540_=_C576( C540 C576 ) \nC540_=_C589( C540 C589 ) C540_=_C609( C540 C609 ) C540_=_C610( C540 C610 ) C540_=_C611( C540 C611 ) C540_=_C612( C540 C612 ) C540_=_C613( C540 C613 ) \nC540_=_C614( C540 C614 ) C540_=_C615( C540 C615 ) C540_=_C616( C540 C616 ) C540_=_C617( C540 C617 ) C540_=_C618( C540 C618 ) C540_=_C619( C540 C619 ) \nC540_=_C621( C540 C621 ) C540_=_C622( C540 C622 ) C540_=_C623( C540 C623 ) C540_=_C624( C540 C624 ) C540_=_C625( C540 C625 ) C540_=_C626( C540 C626 ) \nC540_=_C627( C540 C627 ) C555_=_C567( C555 C567 ) C555_=_C576( C555 C576 ) C555_=_C589( C555 C589 ) C555_=_C609( C555 C609 ) C555_=_C610( C555 C610 ) \nC555_=_C611( C555 C611 ) C555_=_C612( C555 C612 ) C555_=_C613( C555 C613 ) C555_=_C614( C555 C614 ) C555_=_C615( C555 C615 ) C555_=_C616( C555 C616 ) \nC555_=_C617( C555 C617 ) C555_=_C618( C555 C618 ) C555_=_C619( C555 C619 ) C555_=_C621( C555 C621 ) C555_=_C622( C555 C622 ) C555_=_C623( C555 C623 ) \nC555_=_C624( C555 C624 ) C555_=_C625( C555 C625 ) C555_=_C626( C555 C626 ) C555_=_C627( C555 C627 ) C567_=_C810( C567 C810 ) C567_=_C1023( C567 C1023 ) \nC567_=_C1229( C567 C1229 ) C567_=_C1396( C567 C1396 ) C567_=_C1528( C567 C1528 ) C567_=_C1541( C567 C1541 ) C567_=_C1559( C567 C1559 ) C567_=_C1570( C567 C1570 ) \nC567_=_C1573( C567 C1573 ) C567_=_C1576( C567 C1576 ) C567_=_C1577( C567 C1577 ) C567_=_C1579( C567 C1579 ) C567_=_C1580( C567 C1580 ) C567_=_C1581( C567 C1581 ) \nC567_=_C1582( C567 C1582 ) C567_=_C1583( C567 C1583 ) C567_=_C1584( C567 C1584 ) C567_=_C1585( C567 C1585 ) C567_=_C1586( C567 C1586 ) C576_=_C586( C576 C586 ) \nC576_=_C589( C576 C589 ) C576_=_C609( C576 C609 ) C576_=_C610( C576 C610 ) C576_=_C611( C576 C611 ) C576_=_C612( C576 C612 ) C576_=_C613( C576 C613 ) \nC576_=_C614( C576 C614 ) C576_=_C615( C576 C615 ) C576_=_C616( C576 C616 ) C576_=_C617( C576 C617 ) C576_=_C618( C576 C618 ) C576_=_C619( C576 C619 ) \nC576_=_C621( C576 C621 ) C576_=_C622( C576 C622 ) C576_=_C623( C576 C623 ) C576_=_C624( C576 C624 ) C576_=_C625( C576 C625 ) C576_=_C626( C576 C626 ) \nC576_=_C627( C576 C627 ) C586_=_C828( C586 C828 ) C586_=_C1040( C586 C1040 ) C586_=_C1247( C586 C1247 ) C586_=_C1411( C586 C1411 ) C586_=_C1515( C586 C1515 ) \nC586_=_C1570( C586 C1570 ) C586_=_C1587( C586 C1587 ) C586_=_C1588( C586 C1588 ) C586_=_C1590( C586 C1590 ) C586_=_C1591( C586 C1591 ) C586_=_C1594( C586 C1594 ) \nC586_=_C1596( C586 C1596 ) C586_=_C1597( C586 C1597 ) C586_=_C1598( C586 C1598 ) C586_=_C1599( C586 C1599 ) C586_=_C1600( C586 C1600 ) C586_=_C1601( C586 C1601 ) \nC586_=_C1602( C586 C1602 ) C589_=_C601( C589 C601 ) C589_=_C609( C589 C609 ) C589_=_C610( C589 C610 ) C589_=_C611( C589 C611 ) C589_=_C612( C589 C612 ) \nC589_=_C613( C589 C613 ) C589_=_C614( C589 C614 ) C589_=_C615( C589 C615 ) C589_=_C616( C589 C616 ) C589_=_C617( C589 C617 ) C589_=_C618( C589 C618 ) \nC589_=_C619( C589 C619 ) C589_=_C621( C589 C621 ) C589_=_C622( C589 C622 ) C589_=_C623( C589 C623 ) C589_=_C624( C589 C624 ) C589_=_C625( C589 C625 ) \nC589_=_C626( C589 C626 ) C589_=_C627( C589 C627 ) C601_=_C847( C601 C847 ) C601_=_C1052( C601 C1052 ) C601_=_C1258( C601 C1258 ) C601_=_C1425( C601 C1425 ) \nC601_=_C1530( C601 C1530 ) C601_=_C1543( C601 C1543 ) C601_=_C1561( C601 C1561 ) C601_=_C1587( C601 C1587 ) C601_=_C1604( C601 C1604 ) C601_=_C1607( C601 C1607 ) \nC601_=_C1608( C601 C1608 ) C601_=_C1610( C601 C1610 ) C601_=_C1611( C601 C1611 ) C601_=_C1612( C601 C1612 ) C601_=_C1613( C601 C1613 ) C601_=_C1614( C601 C1614 ) \nC601_=_C1615( C601 C1615 ) C601_=_C1616( C601 C1616 ) C601_=_C1617( C601 C1617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38( C609 C638 ) C610_=_C611( C610 C611 ) C610_=_C612( C610 C612 ) C610_=_C613( C610 C613 ) \nC610_=_C614( C610 C614 ) C610_=_C615( C610 C615 ) C610_=_C616( C610 C616 ) C610_=_C617( C610 C617 ) C610_=_C618( C610 C618 ) C610_=_C619( C610 C619 ) \nC610_=_C621( C610 C621 ) C610_=_C622( C610 C622 ) C610_=_C623( C610 C623 ) C610_=_C624( C610 C624 ) C610_=_C625( C610 C625 ) C610_=_C626( C610 C626 ) \nC610_=_C627( C610 C627 ) C610_=_C655( C610 C655 ) C611_=_C612( C611 C612 ) C611_=_C613( C611 C613 ) C611_=_C614( C611 C614 ) C611_=_C615( C611 C615 ) \nC611_=_C616( C611 C616 ) C611_=_C617( C611 C617 ) C611_=_C618( C611 C618 ) C611_=_C619( C611 C619 ) C611_=_C621( C611 C621 ) C611_=_C622( C611 C622 ) \nC611_=_C623( C611 C623 ) C611_=_C624( C611 C624 ) C611_=_C625( C611 C625 ) C611_=_C626( C611 C626 ) C611_=_C627( C611 C627 ) C611_=_C671( C611 C671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2_=_C686( C612 C686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3_=_C700( C613 C700 ) C614_=_C615( C614 C615 ) \nC614_=_C616( C614 C616 ) C614_=_C617( C614 C617 ) C614_=_C618( C614 C618 ) C614_=_C619( C614 C619 ) C614_=_C621( C614 C621 ) C614_=_C622( C614 C622 ) \nC614_=_C623( C614 C623 ) C614_=_C624( C614 C624 ) C614_=_C625( C614 C625 ) C614_=_C626( C614 C626 ) C614_=_C627( C614 C627 ) C615_=_C616( C615 C616 ) \nC615_=_C617( C615 C617 ) C615_=_C618( C615 C618 ) C615_=_C619( C615 C619 ) C615_=_C621( C615 C621 ) C615_=_C622( C615 C622 ) C615_=_C623( C615 C623 ) \nC615_=_C624( C615 C624 ) C615_=_C625( C615 C625 ) C615_=_C626( C615 C626 ) C615_=_C627( C615 C627 ) C616_=_C617( C616 C617 ) C616_=_C618( C616 C618 ) \nC616_=_C619( C616 C619 ) C616_=_C621( C616 C621 ) C616_=_C622( C616 C622 ) C616_=_C623( C616 C623 ) C616_=_C624( C616 C624 ) C616_=_C625( C616 C625 ) \nC616_=_C626( C616 C626 ) C616_=_C627( C616 C627 ) C616_=_C865( C616 C865 ) C617_=_C618( C617 C618 ) C617_=_C619( C617 C619 ) C617_=_C621( C617 C621 ) \nC617_=_C622( C617 C622 ) C617_=_C623( C617 C623 ) C617_=_C624( C617 C624 ) C617_=_C625( C617 C625 ) C617_=_C626( C617 C626 ) C617_=_C627( C617 C627 ) \nC617_=_C1066( C617 C1066 ) C618_=_C619( C618 C619 ) C618_=_C621( C618 C621 ) C618_=_C622( C618 C622 ) C618_=_C623( C618 C623 ) C618_=_C624( C618 C624 ) \nC618_=_C625( C618 C625 ) C618_=_C626( C618 C626 ) C618_=_C627( C618 C627 ) C618_=_C1267( C618 C1267 ) C619_=_C621( C619 C621 ) C619_=_C622( C619 C622 ) \nC619_=_C623( C619 C623 ) C619_=_C624( C619 C624 ) C619_=_C625( C619 C625 ) C619_=_C626( C619 C626 ) C619_=_C627( C619 C627 ) C619_=_C1437( C619 C1437 ) \nC621_=_C622( C621 C622 ) C621_=_C623( C621 C623 ) C621_=_C624( C621 C624 ) C621_=_C625( C621 C625 ) C621_=_C626( C621 C626 ) C621_=_C627( C621 C627 ) \nC621_=_C1625( C621 C1625 ) C622_=_C623( C622 C623 ) C622_=_C624( C622 C624 ) C622_=_C625( C622 C625 ) C622_=_C626( C622 C626 ) C622_=_C627( C622 C627 ) \nC622_=_C1626( C622 C1626 ) C623_=_C624( C623 C624 ) C623_=_C625( C623 C625 ) C623_=_C626( C623 C626 ) C623_=_C627( C623 C627 ) C623_=_C1627( C623 C1627 ) \nC624_=_C625( C624 C625 ) C624_=_C626( C624 C626 ) C624_=_C627( C624 C627 ) C624_=_C1628( C624 C1628 ) C625_=_C626( C625 C626 ) C625_=_C627( C625 C627 ) \nC625_=_C1629( C625 C1629 ) C626_=_C627( C626 C627 ) C626_=_C1630( C626 C1630 ) C627_=_C1631( C627 C1631 ) C638_=_C882( C638 C882 ) C638_=_C1451( C638 C1451 ) \nC638_=_C1573( C638 C1573 ) C638_=_C1604( C638 C1604 ) C638_=_C1618( C638 C1618 ) C638_=_C1632( C638 C1632 ) C638_=_C1635( C638 C1635 ) C638_=_C1636( C638 C1636 ) \nC638_=_C1637( C638 C1637 ) C655_=_C898( C655 C898 ) C655_=_C1088( C655 C1088 ) C655_=_C1546( C655 C1546 ) C655_=_C1590( C655 C1590 ) C655_=_C1639( C655 C1639 ) \nC655_=_C1640( C655 C1640 ) C655_=_C1641( C655 C1641 ) C655_=_C1642( C655 C1642 ) C655_=_C1643( C655 C1643 ) C655_=_C1644( C655 C1644 ) C671_=_C908( C671 C908 ) \nC671_=_C1100( C671 C1100 ) C671_=_C1288( C671 C1288 ) C671_=_C1471( C671 C1471 ) C671_=_C1532( C671 C1532 ) C671_=_C1547( C671 C1547 ) C671_=_C1563( C671</w:t>
      </w:r>
    </w:p>
    <w:p>
      <w:pPr>
        <w:pStyle w:val="PreformattedText"/>
        <w:bidi w:val="0"/>
        <w:spacing w:before="0" w:after="0"/>
        <w:jc w:val="left"/>
        <w:rPr/>
      </w:pPr>
      <w:r>
        <w:rPr/>
        <w:t xml:space="preserve"> </w:t>
      </w:r>
      <w:r>
        <w:rPr/>
        <w:t>C1563 ) \nC671_=_C1591( C671 C1591 ) C671_=_C1632( C671 C1632 ) C671_=_C1645( C671 C1645 ) C671_=_C1646( C671 C1646 ) C671_=_C1648( C671 C1648 ) C671_=_C1649( C671 C1649 ) \nC671_=_C1650( C671 C1650 ) C671_=_C1651( C671 C1651 ) C671_=_C1652( C671 C1652 ) C671_=_C1653( C671 C1653 ) C671_=_C1654( C671 C1654 ) C671_=_C1655( C671 C1655 ) \nC686_=_C912( C686 C912 ) C686_=_C1106( C686 C1106 ) C686_=_C1299( C686 C1299 ) C686_=_C1482( C686 C1482 ) C686_=_C1519( C686 C1519 ) C686_=_C1576( C686 C1576 ) \nC686_=_C1607( C686 C1607 ) C686_=_C1621( C686 C1621 ) C686_=_C1639( C686 C1639 ) C686_=_C1645( C686 C1645 ) C686_=_C1657( C686 C1657 ) C686_=_C1659( C686 C1659 ) \nC686_=_C1660( C686 C1660 ) C686_=_C1661( C686 C1661 ) C686_=_C1662( C686 C1662 ) C686_=_C1663( C686 C1663 ) C686_=_C1664( C686 C1664 ) C686_=_C1665( C686 C1665 ) \nC700_=_C919( C700 C919 ) C700_=_C1115( C700 C1115 ) C700_=_C1307( C700 C1307 ) C700_=_C1492( C700 C1492 ) C700_=_C1520( C700 C1520 ) C700_=_C1577( C700 C1577 ) \nC700_=_C1608( C700 C1608 ) C700_=_C1622( C700 C1622 ) C700_=_C1640( C700 C1640 ) C700_=_C1646( C700 C1646 ) C700_=_C1666( C700 C1666 ) C700_=_C1668( C700 C1668 ) \nC700_=_C1669( C700 C1669 ) C700_=_C1670( C700 C1670 ) C700_=_C1671( C700 C1671 ) C700_=_C1672( C700 C1672 ) C700_=_C1673( C700 C1673 ) C700_=_C1674( C700 C1674 ) \nC738_=_C953( C738 C953 ) C738_=_C1513( C738 C1513 ) C738_=_C1515( C738 C1515 ) C738_=_C1519( C738 C1519 ) C738_=_C1520( C738 C1520 ) C738_=_C1521( C738 C1521 ) \nC738_=_C1522( C738 C1522 ) C738_=_C1523( C738 C1523 ) C738_=_C1524( C738 C1524 ) C738_=_C1525( C738 C1525 ) C738_=_C1526( C738 C1526 ) C774_=_C988( C774 C988 ) \nC774_=_C1190( C774 C1190 ) C774_=_C1370( C774 C1370 ) C774_=_C1513( C774 C1513 ) C774_=_C1541( C774 C1541 ) C774_=_C1543( C774 C1543 ) C774_=_C1544( C774 C1544 ) \nC774_=_C1546( C774 C1546 ) C774_=_C1547( C774 C1547 ) C774_=_C1550( C774 C1550 ) C774_=_C1552( C774 C1552 ) C774_=_C1553( C774 C1553 ) C774_=_C1554( C774 C1554 ) \nC774_=_C1555( C774 C1555 ) C774_=_C1556( C774 C1556 ) C774_=_C1557( C774 C1557 ) C774_=_C1558( C774 C1558 ) C796_=_C1009( C796 C1009 ) C796_=_C1210( C796 C1210 ) \nC796_=_C1559( C796 C1559 ) C796_=_C1561( C796 C1561 ) C796_=_C1562( C796 C1562 ) C796_=_C1563( C796 C1563 ) C796_=_C1566( C796 C1566 ) C796_=_C1567( C796 C1567 ) \nC796_=_C1568( C796 C1568 ) C796_=_C1569( C796 C1569 ) C810_=_C1023( C810 C1023 ) C810_=_C1229( C810 C1229 ) C810_=_C1396( C810 C1396 ) C810_=_C1528( C810 C1528 ) \nC810_=_C1541( C810 C1541 ) C810_=_C1559( C810 C1559 ) C810_=_C1570( C810 C1570 ) C810_=_C1573( C810 C1573 ) C810_=_C1576( C810 C1576 ) C810_=_C1577( C810 C1577 ) \nC810_=_C1579( C810 C1579 ) C810_=_C1580( C810 C1580 ) C810_=_C1581( C810 C1581 ) C810_=_C1582( C810 C1582 ) C810_=_C1583( C810 C1583 ) C810_=_C1584( C810 C1584 ) \nC810_=_C1585( C810 C1585 ) C810_=_C1586( C810 C1586 ) C828_=_C1040( C828 C1040 ) C828_=_C1247( C828 C1247 ) C828_=_C1411( C828 C1411 ) C828_=_C1515( C828 C1515 ) \nC828_=_C1570( C828 C1570 ) C828_=_C1587( C828 C1587 ) C828_=_C1588( C828 C1588 ) C828_=_C1590( C828 C1590 ) C828_=_C1591( C828 C1591 ) C828_=_C1594( C828 C1594 ) \nC828_=_C1596( C828 C1596 ) C828_=_C1597( C828 C1597 ) C828_=_C1598( C828 C1598 ) C828_=_C1599( C828 C1599 ) C828_=_C1600( C828 C1600 ) C828_=_C1601( C828 C1601 ) \nC828_=_C1602( C828 C1602 ) C847_=_C1052( C847 C1052 ) C847_=_C1258( C847 C1258 ) C847_=_C1425( C847 C1425 ) C847_=_C1530( C847 C1530 ) C847_=_C1543( C847 C1543 ) \nC847_=_C1561( C847 C1561 ) C847_=_C1587( C847 C1587 ) C847_=_C1604( C847 C1604 ) C847_=_C1607( C847 C1607 ) C847_=_C1608( C847 C1608 ) C847_=_C1610( C847 C1610 ) \nC847_=_C1611( C847 C1611 ) C847_=_C1612( C847 C1612 ) C847_=_C1613( C847 C1613 ) C847_=_C1614( C847 C1614 ) C847_=_C1615( C847 C1615 ) C847_=_C1616( C847 C1616 ) \nC847_=_C1617( C847 C1617 ) C865_=_C1066( C865 C1066 ) C865_=_C1267( C865 C1267 ) C865_=_C1437( C865 C1437 ) C865_=_C1531( C865 C1531 ) C865_=_C1544( C865 C1544 ) \nC865_=_C1562( C865 C1562 ) C865_=_C1588( C865 C1588 ) C865_=_C1618( C865 C1618 ) C865_=_C1621( C865 C1621 ) C865_=_C1622( C865 C1622 ) C865_=_C1624( C865 C1624 ) \nC865_=_C1625( C865 C1625 ) C865_=_C1626( C865 C1626 ) C865_=_C1627( C865 C1627 ) C865_=_C1628( C865 C1628 ) C865_=_C1629( C865 C1629 ) C865_=_C1630( C865 C1630 ) \nC865_=_C1631( C865 C1631 ) C882_=_C1451( C882 C1451 ) C882_=_C1573( C882 C1573 ) C882_=_C1604( C882 C1604 ) C882_=_C1618( C882 C1618 ) C882_=_C1632( C882 C1632 ) \nC882_=_C1635( C882 C1635 ) C882_=_C1636( C882 C1636 ) C882_=_C1637( C882 C1637 ) C898_=_C1088( C898 C1088 ) C898_=_C1546( C898 C1546 ) C898_=_C1590( C898 C1590 ) \nC898_=_C1639( C898 C1639 ) C898_=_C1640( C898 C1640 ) C898_=_C1641( C898 C1641 ) C898_=_C1642( C898 C1642 ) C898_=_C1643( C898 C1643 ) C898_=_C1644( C898 C1644 ) \nC908_=_C1100( C908 C1100 ) C908_=_C1288( C908 C1288 ) C908_=_C1471( C908 C1471 ) C908_=_C1532( C908 C1532 ) C908_=_C1547( C908 C1547 ) C908_=_C1563( C908 C1563 ) \nC908_=_C1591( C908 C1591 ) C908_=_C1632( C908 C1632 ) C908_=_C1645( C908 C1645 ) C908_=_C1646( C908 C1646 ) C908_=_C1648( C908 C1648 ) C908_=_C1649( C908 C1649 ) \nC908_=_C1650( C908 C1650 ) C908_=_C1651( C908 C1651 ) C908_=_C1652( C908 C1652 ) C908_=_C1653( C908 C1653 ) C908_=_C1654( C908 C1654 ) C908_=_C1655( C908 C1655 ) \nC912_=_C1106( C912 C1106 ) C912_=_C1299( C912 C1299 ) C912_=_C1482( C912 C1482 ) C912_=_C1519( C912 C1519 ) C912_=_C1576( C912 C1576 ) C912_=_C1607( C912 C1607 ) \nC912_=_C1621( C912 C1621 ) C912_=_C1639( C912 C1639 ) C912_=_C1645( C912 C1645 ) C912_=_C1657( C912 C1657 ) C912_=_C1659( C912 C1659 ) C912_=_C1660( C912 C1660 ) \nC912_=_C1661( C912 C1661 ) C912_=_C1662( C912 C1662 ) C912_=_C1663( C912 C1663 ) C912_=_C1664( C912 C1664 ) C912_=_C1665( C912 C1665 ) C919_=_C1115( C919 C1115 ) \nC919_=_C1307( C919 C1307 ) C919_=_C1492( C919 C1492 ) C919_=_C1520( C919 C1520 ) C919_=_C1577( C919 C1577 ) C919_=_C1608( C919 C1608 ) C919_=_C1622( C919 C1622 ) \nC919_=_C1640( C919 C1640 ) C919_=_C1646( C919 C1646 ) C919_=_C1666( C919 C1666 ) C919_=_C1668( C919 C1668 ) C919_=_C1669( C919 C1669 ) C919_=_C1670( C919 C1670 ) \nC919_=_C1671( C919 C1671 ) C919_=_C1672( C919 C1672 ) C919_=_C1673( C919 C1673 ) C919_=_C1674( C919 C1674 ) C953_=_C1513( C953 C1513 ) C953_=_C1515( C953 C1515 ) \nC953_=_C1519( C953 C1519 ) C953_=_C1520( C953 C1520 ) C953_=_C1521( C953 C1521 ) C953_=_C1522( C953 C1522 ) C953_=_C1523( C953 C1523 ) C953_=_C1524( C953 C1524 ) \nC953_=_C1525( C953 C1525 ) C953_=_C1526( C953 C1526 ) C988_=_C1190( C988 C1190 ) C988_=_C1370( C988 C1370 ) C988_=_C1513( C988 C1513 ) C988_=_C1541( C988 C1541 ) \nC988_=_C1543( C988 C1543 ) C988_=_C1544( C988 C1544 ) C988_=_C1546( C988 C1546 ) C988_=_C1547( C988 C1547 ) C988_=_C1550( C988 C1550 ) C988_=_C1552( C988 C1552 ) \nC988_=_C1553( C988 C1553 ) C988_=_C1554( C988 C1554 ) C988_=_C1555( C988 C1555 ) C988_=_C1556( C988 C1556 ) C988_=_C1557( C988 C1557 ) C988_=_C1558( C988 C1558 ) \nC1009_=_C1210( C1009 C1210 ) C1009_=_C1559( C1009 C1559 ) C1009_=_C1561( C1009 C1561 ) C1009_=_C1562( C1009 C1562 ) C1009_=_C1563( C1009 C1563 ) C1009_=_C1566( C1009 C1566 ) \nC1009_=_C1567( C1009 C1567 ) C1009_=_C1568( C1009 C1568 ) C1009_=_C1569( C1009 C1569 ) C1023_=_C1229( C1023 C1229 ) C1023_=_C1396( C1023 C1396 ) C1023_=_C1528( C1023 C1528 ) \nC1023_=_C1541( C1023 C1541 ) C1023_=_C1559( C1023 C1559 ) C1023_=_C1570( C1023 C1570 ) C1023_=_C1573( C1023 C1573 ) C1023_=_C1576( C1023 C1576 ) C1023_=_C1577( C1023 C1577 ) \nC1023_=_C1579( C1023 C1579 ) C1023_=_C1580( C1023 C1580 ) C1023_=_C1581( C1023 C1581 ) C1023_=_C1582( C1023 C1582 ) C1023_=_C1583( C1023 C1583 ) C1023_=_C1584( C1023 C1584 ) \nC1023_=_C1585( C1023 C1585 ) C1023_=_C1586( C1023 C1586 ) C1040_=_C1247( C1040 C1247 ) C1040_=_C1411( C1040 C1411 ) C1040_=_C1515( C1040 C1515 ) C1040_=_C1570( C1040 C1570 ) \nC1040_=_C1587( C1040 C1587 ) C1040_=_C1588( C1040 C1588 ) C1040_=_C1590( C1040 C1590 ) C1040_=_C1591( C1040 C1591 ) C1040_=_C1594( C1040 C1594 ) C1040_=_C1596( C1040 C1596 ) \nC1040_=_C1597( C1040 C1597 ) C1040_=_C1598( C1040 C1598 ) C1040_=_C1599( C1040 C1599 ) C1040_=_C1600( C1040 C1600 ) C1040_=_C1601( C1040 C1601 ) C1040_=_C1602( C1040 C1602 ) \nC1052_=_C1258( C1052 C1258 ) C1052_=_C1425( C1052 C1425 ) C1052_=_C1530( C1052 C1530 ) C1052_=_C1543( C1052 C1543 ) C1052_=_C1561( C1052 C1561 ) C1052_=_C1587( C1052 C1587 ) \nC1052_=_C1604( C1052 C1604 ) C1052_=_C1607( C1052 C1607 ) C1052_=_C1608( C1052 C1608 ) C1052_=_C1610( C1052 C1610 ) C1052_=_C1611( C1052 C1611 ) C1052_=_C1612( C1052 C1612 ) \nC1052_=_C1613( C1052 C1613 ) C1052_=_C1614( C1052 C1614 ) C1052_=_C1615( C1052 C1615 ) C1052_=_C1616( C1052 C1616 ) C1052_=_C1617( C1052 C1617 ) C1066_=_C1267( C1066 C1267 ) \nC1066_=_C1437( C1066 C1437 ) C1066_=_C1531( C1066 C1531 ) C1066_=_C1544( C1066 C1544 ) C1066_=_C1562( C1066 C1562 ) C1066_=_C1588( C1066 C1588 ) C1066_=_C1618( C1066 C1618 ) \nC1066_=_C1621( C1066 C1621 ) C1066_=_C1622( C1066 C1622 ) C1066_=_C1624( C1066 C1624 ) C1066_=_C1625( C1066 C1625 ) C1066_=_C1626( C1066 C1626 ) C1066_=_C1627( C1066 C1627 ) \nC1066_=_C1628( C1066 C1628 ) C1066_=_C1629( C1066 C1629 ) C1066_=_C1630( C1066 C1630 ) C1066_=_C1631( C1066 C1631 ) C1088_=_C1546( C1088 C1546 ) C1088_=_C1590( C1088 C1590 ) \nC1088_=_C1639( C1088 C1639 ) C1088_=_C1640( C1088 C1640 ) C1088_=_C1641( C1088 C1641 ) C1088_=_C1642( C1088 C1642 ) C1088_=_C1643( C1088 C1643 ) C1088_=_C1644( C1088 C1644 ) \nC1100_=_C1288( C1100 C1288 ) C1100_=_C1471( C1100 C1471 ) C1100_=_C1532( C1100 C1532 ) C1100_=_C1547( C1100 C1547 ) C1100_=_C1563( C1100 C1563 ) C1100_=_C1591( C1100 C1591 ) \nC1100_=_C1632( C1100 C1632 ) C1100_=_C1645( C1100 C1645 ) C1100_=_C1646( C1100 C1646 ) C1100_=_C1648( C1100 C1648 ) C1100_=_C1649( C1100 C1649 ) C1100_=_C1650( C1100 C1650 ) \nC1100_=_C1651( C1100 C1651 ) C1100_=_C1652( C1100 C1652 ) C1100_=_C1653( C1100 C1653 ) C1100_=_C1654( C1100 C1654 ) C1100_=_C1655( C1100 C1655 ) C1106_=_C1299( C1106 C1299 ) \nC1106_=_C1482( C1106</w:t>
      </w:r>
    </w:p>
    <w:p>
      <w:pPr>
        <w:pStyle w:val="PreformattedText"/>
        <w:bidi w:val="0"/>
        <w:spacing w:before="0" w:after="0"/>
        <w:jc w:val="left"/>
        <w:rPr/>
      </w:pPr>
      <w:r>
        <w:rPr/>
        <w:t xml:space="preserve"> </w:t>
      </w:r>
      <w:r>
        <w:rPr/>
        <w:t>C1482 ) C1106_=_C1519( C1106 C1519 ) C1106_=_C1576( C1106 C1576 ) C1106_=_C1607( C1106 C1607 ) C1106_=_C1621( C1106 C1621 ) C1106_=_C1639( C1106 C1639 ) \nC1106_=_C1645( C1106 C1645 ) C1106_=_C1657( C1106 C1657 ) C1106_=_C1659( C1106 C1659 ) C1106_=_C1660( C1106 C1660 ) C1106_=_C1661( C1106 C1661 ) C1106_=_C1662( C1106 C1662 ) \nC1106_=_C1663( C1106 C1663 ) C1106_=_C1664( C1106 C1664 ) C1106_=_C1665( C1106 C1665 ) C1115_=_C1307( C1115 C1307 ) C1115_=_C1492( C1115 C1492 ) C1115_=_C1520( C1115 C1520 ) \nC1115_=_C1577( C1115 C1577 ) C1115_=_C1608( C1115 C1608 ) C1115_=_C1622( C1115 C1622 ) C1115_=_C1640( C1115 C1640 ) C1115_=_C1646( C1115 C1646 ) C1115_=_C1666( C1115 C1666 ) \nC1115_=_C1668( C1115 C1668 ) C1115_=_C1669( C1115 C1669 ) C1115_=_C1670( C1115 C1670 ) C1115_=_C1671( C1115 C1671 ) C1115_=_C1672( C1115 C1672 ) C1115_=_C1673( C1115 C1673 ) \nC1115_=_C1674( C1115 C1674 ) C1123_=_C1501( C1123 C1501 ) C1123_=_C1550( C1123 C1550 ) C1123_=_C1594( C1123 C1594 ) C1123_=_C1657( C1123 C1657 ) C1123_=_C1666( C1123 C1666 ) \nC1123_=_C1675( C1123 C1675 ) C1123_=_C1676( C1123 C1676 ) C1123_=_C1677( C1123 C1677 ) C1123_=_C1678( C1123 C1678 ) C1123_=_C1679( C1123 C1679 ) C1133_=_C1323( C1133 C1323 ) \nC1133_=_C1579( C1133 C1579 ) C1133_=_C1610( C1133 C1610 ) C1133_=_C1624( C1133 C1624 ) C1133_=_C1648( C1133 C1648 ) C1133_=_C1680( C1133 C1680 ) C1133_=_C1681( C1133 C1681 ) \nC1133_=_C1682( C1133 C1682 ) C1133_=_C1683( C1133 C1683 ) C1169_=_C1528( C1169 C1528 ) C1169_=_C1530( C1169 C1530 ) C1169_=_C1531( C1169 C1531 ) C1169_=_C1532( C1169 C1532 ) \nC1169_=_C1535( C1169 C1535 ) C1169_=_C1536( C1169 C1536 ) C1169_=_C1537( C1169 C1537 ) C1169_=_C1538( C1169 C1538 ) C1169_=_C1539( C1169 C1539 ) C1190_=_C1370( C1190 C1370 ) \nC1190_=_C1513( C1190 C1513 ) C1190_=_C1541( C1190 C1541 ) C1190_=_C1543( C1190 C1543 ) C1190_=_C1544( C1190 C1544 ) C1190_=_C1546( C1190 C1546 ) C1190_=_C1547( C1190 C1547 ) \nC1190_=_C1550( C1190 C1550 ) C1190_=_C1552( C1190 C1552 ) C1190_=_C1553( C1190 C1553 ) C1190_=_C1554( C1190 C1554 ) C1190_=_C1555( C1190 C1555 ) C1190_=_C1556( C1190 C1556 ) \nC1190_=_C1557( C1190 C1557 ) C1190_=_C1558( C1190 C1558 ) C1210_=_C1559( C1210 C1559 ) C1210_=_C1561( C1210 C1561 ) C1210_=_C1562( C1210 C1562 ) C1210_=_C1563( C1210 C1563 ) \nC1210_=_C1566( C1210 C1566 ) C1210_=_C1567( C1210 C1567 ) C1210_=_C1568( C1210 C1568 ) C1210_=_C1569( C1210 C1569 ) C1229_=_C1396( C1229 C1396 ) C1229_=_C1528( C1229 C1528 ) \nC1229_=_C1541( C1229 C1541 ) C1229_=_C1559( C1229 C1559 ) C1229_=_C1570( C1229 C1570 ) C1229_=_C1573( C1229 C1573 ) C1229_=_C1576( C1229 C1576 ) C1229_=_C1577( C1229 C1577 ) \nC1229_=_C1579( C1229 C1579 ) C1229_=_C1580( C1229 C1580 ) C1229_=_C1581( C1229 C1581 ) C1229_=_C1582( C1229 C1582 ) C1229_=_C1583( C1229 C1583 ) C1229_=_C1584( C1229 C1584 ) \nC1229_=_C1585( C1229 C1585 ) C1229_=_C1586( C1229 C1586 ) C1247_=_C1411( C1247 C1411 ) C1247_=_C1515( C1247 C1515 ) C1247_=_C1570( C1247 C1570 ) C1247_=_C1587( C1247 C1587 ) \nC1247_=_C1588( C1247 C1588 ) C1247_=_C1590( C1247 C1590 ) C1247_=_C1591( C1247 C1591 ) C1247_=_C1594( C1247 C1594 ) C1247_=_C1596( C1247 C1596 ) C1247_=_C1597( C1247 C1597 ) \nC1247_=_C1598( C1247 C1598 ) C1247_=_C1599( C1247 C1599 ) C1247_=_C1600( C1247 C1600 ) C1247_=_C1601( C1247 C1601 ) C1247_=_C1602( C1247 C1602 ) C1258_=_C1425( C1258 C1425 ) \nC1258_=_C1530( C1258 C1530 ) C1258_=_C1543( C1258 C1543 ) C1258_=_C1561( C1258 C1561 ) C1258_=_C1587( C1258 C1587 ) C1258_=_C1604( C1258 C1604 ) C1258_=_C1607( C1258 C1607 ) \nC1258_=_C1608( C1258 C1608 ) C1258_=_C1610( C1258 C1610 ) C1258_=_C1611( C1258 C1611 ) C1258_=_C1612( C1258 C1612 ) C1258_=_C1613( C1258 C1613 ) C1258_=_C1614( C1258 C1614 ) \nC1258_=_C1615( C1258 C1615 ) C1258_=_C1616( C1258 C1616 ) C1258_=_C1617( C1258 C1617 ) C1267_=_C1437( C1267 C1437 ) C1267_=_C1531( C1267 C1531 ) C1267_=_C1544( C1267 C1544 ) \nC1267_=_C1562( C1267 C1562 ) C1267_=_C1588( C1267 C1588 ) C1267_=_C1618( C1267 C1618 ) C1267_=_C1621( C1267 C1621 ) C1267_=_C1622( C1267 C1622 ) C1267_=_C1624( C1267 C1624 ) \nC1267_=_C1625( C1267 C1625 ) C1267_=_C1626( C1267 C1626 ) C1267_=_C1627( C1267 C1627 ) C1267_=_C1628( C1267 C1628 ) C1267_=_C1629( C1267 C1629 ) C1267_=_C1630( C1267 C1630 ) \nC1267_=_C1631( C1267 C1631 ) C1288_=_C1471( C1288 C1471 ) C1288_=_C1532( C1288 C1532 ) C1288_=_C1547( C1288 C1547 ) C1288_=_C1563( C1288 C1563 ) C1288_=_C1591( C1288 C1591 ) \nC1288_=_C1632( C1288 C1632 ) C1288_=_C1645( C1288 C1645 ) C1288_=_C1646( C1288 C1646 ) C1288_=_C1648( C1288 C1648 ) C1288_=_C1649( C1288 C1649 ) C1288_=_C1650( C1288 C1650 ) \nC1288_=_C1651( C1288 C1651 ) C1288_=_C1652( C1288 C1652 ) C1288_=_C1653( C1288 C1653 ) C1288_=_C1654( C1288 C1654 ) C1288_=_C1655( C1288 C1655 ) C1299_=_C1482( C1299 C1482 ) \nC1299_=_C1519( C1299 C1519 ) C1299_=_C1576( C1299 C1576 ) C1299_=_C1607( C1299 C1607 ) C1299_=_C1621( C1299 C1621 ) C1299_=_C1639( C1299 C1639 ) C1299_=_C1645( C1299 C1645 ) \nC1299_=_C1657( C1299 C1657 ) C1299_=_C1659( C1299 C1659 ) C1299_=_C1660( C1299 C1660 ) C1299_=_C1661( C1299 C1661 ) C1299_=_C1662( C1299 C1662 ) C1299_=_C1663( C1299 C1663 ) \nC1299_=_C1664( C1299 C1664 ) C1299_=_C1665( C1299 C1665 ) C1307_=_C1492( C1307 C1492 ) C1307_=_C1520( C1307 C1520 ) C1307_=_C1577( C1307 C1577 ) C1307_=_C1608( C1307 C1608 ) \nC1307_=_C1622( C1307 C1622 ) C1307_=_C1640( C1307 C1640 ) C1307_=_C1646( C1307 C1646 ) C1307_=_C1666( C1307 C1666 ) C1307_=_C1668( C1307 C1668 ) C1307_=_C1669( C1307 C1669 ) \nC1307_=_C1670( C1307 C1670 ) C1307_=_C1671( C1307 C1671 ) C1307_=_C1672( C1307 C1672 ) C1307_=_C1673( C1307 C1673 ) C1307_=_C1674( C1307 C1674 ) C1323_=_C1579( C1323 C1579 ) \nC1323_=_C1610( C1323 C1610 ) C1323_=_C1624( C1323 C1624 ) C1323_=_C1648( C1323 C1648 ) C1323_=_C1680( C1323 C1680 ) C1323_=_C1681( C1323 C1681 ) C1323_=_C1682( C1323 C1682 ) \nC1323_=_C1683( C1323 C1683 ) C1370_=_C1513( C1370 C1513 ) C1370_=_C1541( C1370 C1541 ) C1370_=_C1543( C1370 C1543 ) C1370_=_C1544( C1370 C1544 ) C1370_=_C1546( C1370 C1546 ) \nC1370_=_C1547( C1370 C1547 ) C1370_=_C1550( C1370 C1550 ) C1370_=_C1552( C1370 C1552 ) C1370_=_C1553( C1370 C1553 ) C1370_=_C1554( C1370 C1554 ) C1370_=_C1555( C1370 C1555 ) \nC1370_=_C1556( C1370 C1556 ) C1370_=_C1557( C1370 C1557 ) C1370_=_C1558( C1370 C1558 ) C1396_=_C1528( C1396 C1528 ) C1396_=_C1541( C1396 C1541 ) C1396_=_C1559( C1396 C1559 ) \nC1396_=_C1570( C1396 C1570 ) C1396_=_C1573( C1396 C1573 ) C1396_=_C1576( C1396 C1576 ) C1396_=_C1577( C1396 C1577 ) C1396_=_C1579( C1396 C1579 ) C1396_=_C1580( C1396 C1580 ) \nC1396_=_C1581( C1396 C1581 ) C1396_=_C1582( C1396 C1582 ) C1396_=_C1583( C1396 C1583 ) C1396_=_C1584( C1396 C1584 ) C1396_=_C1585( C1396 C1585 ) C1396_=_C1586( C1396 C1586 ) \nC1411_=_C1515( C1411 C1515 ) C1411_=_C1570( C1411 C1570 ) C1411_=_C1587( C1411 C1587 ) C1411_=_C1588( C1411 C1588 ) C1411_=_C1590( C1411 C1590 ) C1411_=_C1591( C1411 C1591 ) \nC1411_=_C1594( C1411 C1594 ) C1411_=_C1596( C1411 C1596 ) C1411_=_C1597( C1411 C1597 ) C1411_=_C1598( C1411 C1598 ) C1411_=_C1599( C1411 C1599 ) C1411_=_C1600( C1411 C1600 ) \nC1411_=_C1601( C1411 C1601 ) C1411_=_C1602( C1411 C1602 ) C1425_=_C1530( C1425 C1530 ) C1425_=_C1543( C1425 C1543 ) C1425_=_C1561( C1425 C1561 ) C1425_=_C1587( C1425 C1587 ) \nC1425_=_C1604( C1425 C1604 ) C1425_=_C1607( C1425 C1607 ) C1425_=_C1608( C1425 C1608 ) C1425_=_C1610( C1425 C1610 ) C1425_=_C1611( C1425 C1611 ) C1425_=_C1612( C1425 C1612 ) \nC1425_=_C1613( C1425 C1613 ) C1425_=_C1614( C1425 C1614 ) C1425_=_C1615( C1425 C1615 ) C1425_=_C1616( C1425 C1616 ) C1425_=_C1617( C1425 C1617 ) C1437_=_C1531( C1437 C1531 ) \nC1437_=_C1544( C1437 C1544 ) C1437_=_C1562( C1437 C1562 ) C1437_=_C1588( C1437 C1588 ) C1437_=_C1618( C1437 C1618 ) C1437_=_C1621( C1437 C1621 ) C1437_=_C1622( C1437 C1622 ) \nC1437_=_C1624( C1437 C1624 ) C1437_=_C1625( C1437 C1625 ) C1437_=_C1626( C1437 C1626 ) C1437_=_C1627( C1437 C1627 ) C1437_=_C1628( C1437 C1628 ) C1437_=_C1629( C1437 C1629 ) \nC1437_=_C1630( C1437 C1630 ) C1437_=_C1631( C1437 C1631 ) C1451_=_C1573( C1451 C1573 ) C1451_=_C1604( C1451 C1604 ) C1451_=_C1618( C1451 C1618 ) C1451_=_C1632( C1451 C1632 ) \nC1451_=_C1635( C1451 C1635 ) C1451_=_C1636( C1451 C1636 ) C1451_=_C1637( C1451 C1637 ) C1471_=_C1532( C1471 C1532 ) C1471_=_C1547( C1471 C1547 ) C1471_=_C1563( C1471 C1563 ) \nC1471_=_C1591( C1471 C1591 ) C1471_=_C1632( C1471 C1632 ) C1471_=_C1645( C1471 C1645 ) C1471_=_C1646( C1471 C1646 ) C1471_=_C1648( C1471 C1648 ) C1471_=_C1649( C1471 C1649 ) \nC1471_=_C1650( C1471 C1650 ) C1471_=_C1651( C1471 C1651 ) C1471_=_C1652( C1471 C1652 ) C1471_=_C1653( C1471 C1653 ) C1471_=_C1654( C1471 C1654 ) C1471_=_C1655( C1471 C1655 ) \nC1482_=_C1519( C1482 C1519 ) C1482_=_C1576( C1482 C1576 ) C1482_=_C1607( C1482 C1607 ) C1482_=_C1621( C1482 C1621 ) C1482_=_C1639( C1482 C1639 ) C1482_=_C1645( C1482 C1645 ) \nC1482_=_C1657( C1482 C1657 ) C1482_=_C1659( C1482 C1659 ) C1482_=_C1660( C1482 C1660 ) C1482_=_C1661( C1482 C1661 ) C1482_=_C1662( C1482 C1662 ) C1482_=_C1663( C1482 C1663 ) \nC1482_=_C1664( C1482 C1664 ) C1482_=_C1665( C1482 C1665 ) C1492_=_C1520( C1492 C1520 ) C1492_=_C1577( C1492 C1577 ) C1492_=_C1608( C1492 C1608 ) C1492_=_C1622( C1492 C1622 ) \nC1492_=_C1640( C1492 C1640 ) C1492_=_C1646( C1492 C1646 ) C1492_=_C1666( C1492 C1666 ) C1492_=_C1668( C1492 C1668 ) C1492_=_C1669( C1492 C1669 ) C1492_=_C1670( C1492 C1670 ) \nC1492_=_C1671( C1492 C1671 ) C1492_=_C1672( C1492 C1672 ) C1492_=_C1673( C1492 C1673 ) C1492_=_C1674( C1492 C1674 ) C1501_=_C1550( C1501 C1550 ) C1501_=_C1594( C1501 C1594 ) \nC1501_=_C1657( C1501 C1657 ) C1501_=_C1666( C1501 C1666 ) C1501_=_C1675( C1501 C1675 ) C1501_=_C1676( C1501 C1676 ) C1501_=_C1677( C1501 C1677 ) C1501_=_C1678( C1501 C1678 ) \nC1501_=_C1679( C1501 C1679 ) C1513_=_C1515( C1513 C1515 ) C1513_=_C1519( C1513 C1519 ) C1513_=_C1520( C1513 C1520 ) C1513_=_C1521( C1513 C1521 ) C1513_=_C1522( C1513 C1522 ) \nC1513_=_C1523( C1513 C1523 ) C1513_=_C1524( C1513 C1524 ) C1513_=_C1525(</w:t>
      </w:r>
    </w:p>
    <w:p>
      <w:pPr>
        <w:pStyle w:val="PreformattedText"/>
        <w:bidi w:val="0"/>
        <w:spacing w:before="0" w:after="0"/>
        <w:jc w:val="left"/>
        <w:rPr/>
      </w:pPr>
      <w:r>
        <w:rPr/>
        <w:t xml:space="preserve"> </w:t>
      </w:r>
      <w:r>
        <w:rPr/>
        <w:t>C1513 C1525 ) C1513_=_C1526( C1513 C1526 ) C1513_=_C1541( C1513 C1541 ) C1513_=_C1543( C1513 C1543 ) \nC1513_=_C1544( C1513 C1544 ) C1513_=_C1546( C1513 C1546 ) C1513_=_C1547( C1513 C1547 ) C1513_=_C1550( C1513 C1550 ) C1513_=_C1552( C1513 C1552 ) C1513_=_C1553( C1513 C1553 ) \nC1513_=_C1554( C1513 C1554 ) C1513_=_C1555( C1513 C1555 ) C1513_=_C1556( C1513 C1556 ) C1513_=_C1557( C1513 C1557 ) C1513_=_C1558( C1513 C1558 ) C1515_=_C1519( C1515 C1519 ) \nC1515_=_C1520( C1515 C1520 ) C1515_=_C1521( C1515 C1521 ) C1515_=_C1522( C1515 C1522 ) C1515_=_C1523( C1515 C1523 ) C1515_=_C1524( C1515 C1524 ) C1515_=_C1525( C1515 C1525 ) \nC1515_=_C1526( C1515 C1526 ) C1515_=_C1570( C1515 C1570 ) C1515_=_C1587( C1515 C1587 ) C1515_=_C1588( C1515 C1588 ) C1515_=_C1590( C1515 C1590 ) C1515_=_C1591( C1515 C1591 ) \nC1515_=_C1594( C1515 C1594 ) C1515_=_C1596( C1515 C1596 ) C1515_=_C1597( C1515 C1597 ) C1515_=_C1598( C1515 C1598 ) C1515_=_C1599( C1515 C1599 ) C1515_=_C1600( C1515 C1600 ) \nC1515_=_C1601( C1515 C1601 ) C1515_=_C1602( C1515 C1602 ) C1519_=_C1520( C1519 C1520 ) C1519_=_C1521( C1519 C1521 ) C1519_=_C1522( C1519 C1522 ) C1519_=_C1523( C1519 C1523 ) \nC1519_=_C1524( C1519 C1524 ) C1519_=_C1525( C1519 C1525 ) C1519_=_C1526( C1519 C1526 ) C1519_=_C1576( C1519 C1576 ) C1519_=_C1607( C1519 C1607 ) C1519_=_C1621( C1519 C1621 ) \nC1519_=_C1639( C1519 C1639 ) C1519_=_C1645( C1519 C1645 ) C1519_=_C1657( C1519 C1657 ) C1519_=_C1659( C1519 C1659 ) C1519_=_C1660( C1519 C1660 ) C1519_=_C1661( C1519 C1661 ) \nC1519_=_C1662( C1519 C1662 ) C1519_=_C1663( C1519 C1663 ) C1519_=_C1664( C1519 C1664 ) C1519_=_C1665( C1519 C1665 ) C1520_=_C1521( C1520 C1521 ) C1520_=_C1522( C1520 C1522 ) \nC1520_=_C1523( C1520 C1523 ) C1520_=_C1524( C1520 C1524 ) C1520_=_C1525( C1520 C1525 ) C1520_=_C1526( C1520 C1526 ) C1520_=_C1577( C1520 C1577 ) C1520_=_C1608( C1520 C1608 ) \nC1520_=_C1622( C1520 C1622 ) C1520_=_C1640( C1520 C1640 ) C1520_=_C1646( C1520 C1646 ) C1520_=_C1666( C1520 C1666 ) C1520_=_C1668( C1520 C1668 ) C1520_=_C1669( C1520 C1669 ) \nC1520_=_C1670( C1520 C1670 ) C1520_=_C1671( C1520 C1671 ) C1520_=_C1672( C1520 C1672 ) C1520_=_C1673( C1520 C1673 ) C1520_=_C1674( C1520 C1674 ) C1521_=_C1522( C1521 C1522 ) \nC1521_=_C1523( C1521 C1523 ) C1521_=_C1524( C1521 C1524 ) C1521_=_C1525( C1521 C1525 ) C1521_=_C1526( C1521 C1526 ) C1522_=_C1523( C1522 C1523 ) C1522_=_C1524( C1522 C1524 ) \nC1522_=_C1525( C1522 C1525 ) C1522_=_C1526( C1522 C1526 ) C1523_=_C1524( C1523 C1524 ) C1523_=_C1525( C1523 C1525 ) C1523_=_C1526( C1523 C1526 ) C1524_=_C1525( C1524 C1525 ) \nC1524_=_C1526( C1524 C1526 ) C1525_=_C1526( C1525 C1526 ) C1528_=_C1530( C1528 C1530 ) C1528_=_C1531( C1528 C1531 ) C1528_=_C1532( C1528 C1532 ) C1528_=_C1535( C1528 C1535 ) \nC1528_=_C1536( C1528 C1536 ) C1528_=_C1537( C1528 C1537 ) C1528_=_C1538( C1528 C1538 ) C1528_=_C1539( C1528 C1539 ) C1528_=_C1541( C1528 C1541 ) C1528_=_C1559( C1528 C1559 ) \nC1528_=_C1570( C1528 C1570 ) C1528_=_C1573( C1528 C1573 ) C1528_=_C1576( C1528 C1576 ) C1528_=_C1577( C1528 C1577 ) C1528_=_C1579( C1528 C1579 ) C1528_=_C1580( C1528 C1580 ) \nC1528_=_C1581( C1528 C1581 ) C1528_=_C1582( C1528 C1582 ) C1528_=_C1583( C1528 C1583 ) C1528_=_C1584( C1528 C1584 ) C1528_=_C1585( C1528 C1585 ) C1528_=_C1586( C1528 C1586 ) \nC1530_=_C1531( C1530 C1531 ) C1530_=_C1532( C1530 C1532 ) C1530_=_C1535( C1530 C1535 ) C1530_=_C1536( C1530 C1536 ) C1530_=_C1537( C1530 C1537 ) C1530_=_C1538( C1530 C1538 ) \nC1530_=_C1539( C1530 C1539 ) C1530_=_C1543( C1530 C1543 ) C1530_=_C1561( C1530 C1561 ) C1530_=_C1587( C1530 C1587 ) C1530_=_C1604( C1530 C1604 ) C1530_=_C1607( C1530 C1607 ) \nC1530_=_C1608( C1530 C1608 ) C1530_=_C1610( C1530 C1610 ) C1530_=_C1611( C1530 C1611 ) C1530_=_C1612( C1530 C1612 ) C1530_=_C1613( C1530 C1613 ) C1530_=_C1614( C1530 C1614 ) \nC1530_=_C1615( C1530 C1615 ) C1530_=_C1616( C1530 C1616 ) C1530_=_C1617( C1530 C1617 ) C1531_=_C1532( C1531 C1532 ) C1531_=_C1535( C1531 C1535 ) C1531_=_C1536( C1531 C1536 ) \nC1531_=_C1537( C1531 C1537 ) C1531_=_C1538( C1531 C1538 ) C1531_=_C1539( C1531 C1539 ) C1531_=_C1544( C1531 C1544 ) C1531_=_C1562( C1531 C1562 ) C1531_=_C1588( C1531 C1588 ) \nC1531_=_C1618( C1531 C1618 ) C1531_=_C1621( C1531 C1621 ) C1531_=_C1622( C1531 C1622 ) C1531_=_C1624( C1531 C1624 ) C1531_=_C1625( C1531 C1625 ) C1531_=_C1626( C1531 C1626 ) \nC1531_=_C1627( C1531 C1627 ) C1531_=_C1628( C1531 C1628 ) C1531_=_C1629( C1531 C1629 ) C1531_=_C1630( C1531 C1630 ) C1531_=_C1631( C1531 C1631 ) C1532_=_C1535( C1532 C1535 ) \nC1532_=_C1536( C1532 C1536 ) C1532_=_C1537( C1532 C1537 ) C1532_=_C1538( C1532 C1538 ) C1532_=_C1539( C1532 C1539 ) C1532_=_C1547( C1532 C1547 ) C1532_=_C1563( C1532 C1563 ) \nC1532_=_C1591( C1532 C1591 ) C1532_=_C1632( C1532 C1632 ) C1532_=_C1645( C1532 C1645 ) C1532_=_C1646( C1532 C1646 ) C1532_=_C1648( C1532 C1648 ) C1532_=_C1649( C1532 C1649 ) \nC1532_=_C1650( C1532 C1650 ) C1532_=_C1651( C1532 C1651 ) C1532_=_C1652( C1532 C1652 ) C1532_=_C1653( C1532 C1653 ) C1532_=_C1654( C1532 C1654 ) C1532_=_C1655( C1532 C1655 ) \nC1535_=_C1536( C1535 C1536 ) C1535_=_C1537( C1535 C1537 ) C1535_=_C1538( C1535 C1538 ) C1535_=_C1539( C1535 C1539 ) C1536_=_C1537( C1536 C1537 ) C1536_=_C1538( C1536 C1538 ) \nC1536_=_C1539( C1536 C1539 ) C1537_=_C1538( C1537 C1538 ) C1537_=_C1539( C1537 C1539 ) C1538_=_C1539( C1538 C1539 ) C1541_=_C1543( C1541 C1543 ) C1541_=_C1544( C1541 C1544 ) \nC1541_=_C1546( C1541 C1546 ) C1541_=_C1547( C1541 C1547 ) C1541_=_C1550( C1541 C1550 ) C1541_=_C1552( C1541 C1552 ) C1541_=_C1553( C1541 C1553 ) C1541_=_C1554( C1541 C1554 ) \nC1541_=_C1555( C1541 C1555 ) C1541_=_C1556( C1541 C1556 ) C1541_=_C1557( C1541 C1557 ) C1541_=_C1558( C1541 C1558 ) C1541_=_C1559( C1541 C1559 ) C1541_=_C1570( C1541 C1570 ) \nC1541_=_C1573( C1541 C1573 ) C1541_=_C1576( C1541 C1576 ) C1541_=_C1577( C1541 C1577 ) C1541_=_C1579( C1541 C1579 ) C1541_=_C1580( C1541 C1580 ) C1541_=_C1581( C1541 C1581 ) \nC1541_=_C1582( C1541 C1582 ) C1541_=_C1583( C1541 C1583 ) C1541_=_C1584( C1541 C1584 ) C1541_=_C1585( C1541 C1585 ) C1541_=_C1586( C1541 C1586 ) C1543_=_C1544( C1543 C1544 ) \nC1543_=_C1546( C1543 C1546 ) C1543_=_C1547( C1543 C1547 ) C1543_=_C1550( C1543 C1550 ) C1543_=_C1552( C1543 C1552 ) C1543_=_C1553( C1543 C1553 ) C1543_=_C1554( C1543 C1554 ) \nC1543_=_C1555( C1543 C1555 ) C1543_=_C1556( C1543 C1556 ) C1543_=_C1557( C1543 C1557 ) C1543_=_C1558( C1543 C1558 ) C1543_=_C1561( C1543 C1561 ) C1543_=_C1587( C1543 C1587 ) \nC1543_=_C1604( C1543 C1604 ) C1543_=_C1607( C1543 C1607 ) C1543_=_C1608( C1543 C1608 ) C1543_=_C1610( C1543 C1610 ) C1543_=_C1611( C1543 C1611 ) C1543_=_C1612( C1543 C1612 ) \nC1543_=_C1613( C1543 C1613 ) C1543_=_C1614( C1543 C1614 ) C1543_=_C1615( C1543 C1615 ) C1543_=_C1616( C1543 C1616 ) C1543_=_C1617( C1543 C1617 ) C1544_=_C1546( C1544 C1546 ) \nC1544_=_C1547( C1544 C1547 ) C1544_=_C1550( C1544 C1550 ) C1544_=_C1552( C1544 C1552 ) C1544_=_C1553( C1544 C1553 ) C1544_=_C1554( C1544 C1554 ) C1544_=_C1555( C1544 C1555 ) \nC1544_=_C1556( C1544 C1556 ) C1544_=_C1557( C1544 C1557 ) C1544_=_C1558( C1544 C1558 ) C1544_=_C1562( C1544 C1562 ) C1544_=_C1588( C1544 C1588 ) C1544_=_C1618( C1544 C1618 ) \nC1544_=_C1621( C1544 C1621 ) C1544_=_C1622( C1544 C1622 ) C1544_=_C1624( C1544 C1624 ) C1544_=_C1625( C1544 C1625 ) C1544_=_C1626( C1544 C1626 ) C1544_=_C1627( C1544 C1627 ) \nC1544_=_C1628( C1544 C1628 ) C1544_=_C1629( C1544 C1629 ) C1544_=_C1630( C1544 C1630 ) C1544_=_C1631( C1544 C1631 ) C1546_=_C1547( C1546 C1547 ) C1546_=_C1550( C1546 C1550 ) \nC1546_=_C1552( C1546 C1552 ) C1546_=_C1553( C1546 C1553 ) C1546_=_C1554( C1546 C1554 ) C1546_=_C1555( C1546 C1555 ) C1546_=_C1556( C1546 C1556 ) C1546_=_C1557( C1546 C1557 ) \nC1546_=_C1558( C1546 C1558 ) C1546_=_C1590( C1546 C1590 ) C1546_=_C1639( C1546 C1639 ) C1546_=_C1640( C1546 C1640 ) C1546_=_C1641( C1546 C1641 ) C1546_=_C1642( C1546 C1642 ) \nC1546_=_C1643( C1546 C1643 ) C1546_=_C1644( C1546 C1644 ) C1547_=_C1550( C1547 C1550 ) C1547_=_C1552( C1547 C1552 ) C1547_=_C1553( C1547 C1553 ) C1547_=_C1554( C1547 C1554 ) \nC1547_=_C1555( C1547 C1555 ) C1547_=_C1556( C1547 C1556 ) C1547_=_C1557( C1547 C1557 ) C1547_=_C1558( C1547 C1558 ) C1547_=_C1563( C1547 C1563 ) C1547_=_C1591( C1547 C1591 ) \nC1547_=_C1632( C1547 C1632 ) C1547_=_C1645( C1547 C1645 ) C1547_=_C1646( C1547 C1646 ) C1547_=_C1648( C1547 C1648 ) C1547_=_C1649( C1547 C1649 ) C1547_=_C1650( C1547 C1650 ) \nC1547_=_C1651( C1547 C1651 ) C1547_=_C1652( C1547 C1652 ) C1547_=_C1653( C1547 C1653 ) C1547_=_C1654( C1547 C1654 ) C1547_=_C1655( C1547 C1655 ) C1550_=_C1552( C1550 C1552 ) \nC1550_=_C1553( C1550 C1553 ) C1550_=_C1554( C1550 C1554 ) C1550_=_C1555( C1550 C1555 ) C1550_=_C1556( C1550 C1556 ) C1550_=_C1557( C1550 C1557 ) C1550_=_C1558( C1550 C1558 ) \nC1550_=_C1594( C1550 C1594 ) C1550_=_C1657( C1550 C1657 ) C1550_=_C1666( C1550 C1666 ) C1550_=_C1675( C1550 C1675 ) C1550_=_C1676( C1550 C1676 ) C1550_=_C1677( C1550 C1677 ) \nC1550_=_C1678( C1550 C1678 ) C1550_=_C1679( C1550 C1679 ) C1552_=_C1553( C1552 C1553 ) C1552_=_C1554( C1552 C1554 ) C1552_=_C1555( C1552 C1555 ) C1552_=_C1556( C1552 C1556 ) \nC1552_=_C1557( C1552 C1557 ) C1552_=_C1558( C1552 C1558 ) C1553_=_C1554( C1553 C1554 ) C1553_=_C1555( C1553 C1555 ) C1553_=_C1556( C1553 C1556 ) C1553_=_C1557( C1553 C1557 ) \nC1553_=_C1558( C1553 C1558 ) C1554_=_C1555( C1554 C1555 ) C1554_=_C1556( C1554 C1556 ) C1554_=_C1557( C1554 C1557 ) C1554_=_C1558( C1554 C1558 ) C1555_=_C1556( C1555 C1556 ) \nC1555_=_C1557( C1555 C1557 ) C1555_=_C1558( C1555 C1558 ) C1556_=_C1557( C1556 C1557 ) C1556_=_C1558( C1556 C1558 ) C1557_=_C1558( C1557 C1558 ) C1559_=_C1561( C1559 C1561 ) \nC1559_=_C1562( C1559 C1562 ) C1559_=_C1563( C1559 C1563 ) C1559_=_C1566( C1559 C1566 ) C1559_=_C1567( C1559 C1567 ) C1559_=_C1568( C1559 C1568 ) C1559_=_C1569( C1559 C1569 ) \nC1559_=_C1570( C1559 C1570 ) C1559_=_C1573( C1559 C1573 ) C1559_=_C1576( C1559 C1576 ) C1559_=_C1577( C1559 C1577 ) C1559_=_C1579(</w:t>
      </w:r>
    </w:p>
    <w:p>
      <w:pPr>
        <w:pStyle w:val="PreformattedText"/>
        <w:bidi w:val="0"/>
        <w:spacing w:before="0" w:after="0"/>
        <w:jc w:val="left"/>
        <w:rPr/>
      </w:pPr>
      <w:r>
        <w:rPr/>
        <w:t xml:space="preserve"> </w:t>
      </w:r>
      <w:r>
        <w:rPr/>
        <w:t>C1559 C1579 ) C1559_=_C1580( C1559 C1580 ) \nC1559_=_C1581( C1559 C1581 ) C1559_=_C1582( C1559 C1582 ) C1559_=_C1583( C1559 C1583 ) C1559_=_C1584( C1559 C1584 ) C1559_=_C1585( C1559 C1585 ) C1559_=_C1586( C1559 C1586 ) \nC1561_=_C1562( C1561 C1562 ) C1561_=_C1563( C1561 C1563 ) C1561_=_C1566( C1561 C1566 ) C1561_=_C1567( C1561 C1567 ) C1561_=_C1568( C1561 C1568 ) C1561_=_C1569( C1561 C1569 ) \nC1561_=_C1587( C1561 C1587 ) C1561_=_C1604( C1561 C1604 ) C1561_=_C1607( C1561 C1607 ) C1561_=_C1608( C1561 C1608 ) C1561_=_C1610( C1561 C1610 ) C1561_=_C1611( C1561 C1611 ) \nC1561_=_C1612( C1561 C1612 ) C1561_=_C1613( C1561 C1613 ) C1561_=_C1614( C1561 C1614 ) C1561_=_C1615( C1561 C1615 ) C1561_=_C1616( C1561 C1616 ) C1561_=_C1617( C1561 C1617 ) \nC1562_=_C1563( C1562 C1563 ) C1562_=_C1566( C1562 C1566 ) C1562_=_C1567( C1562 C1567 ) C1562_=_C1568( C1562 C1568 ) C1562_=_C1569( C1562 C1569 ) C1562_=_C1588( C1562 C1588 ) \nC1562_=_C1618( C1562 C1618 ) C1562_=_C1621( C1562 C1621 ) C1562_=_C1622( C1562 C1622 ) C1562_=_C1624( C1562 C1624 ) C1562_=_C1625( C1562 C1625 ) C1562_=_C1626( C1562 C1626 ) \nC1562_=_C1627( C1562 C1627 ) C1562_=_C1628( C1562 C1628 ) C1562_=_C1629( C1562 C1629 ) C1562_=_C1630( C1562 C1630 ) C1562_=_C1631( C1562 C1631 ) C1563_=_C1566( C1563 C1566 ) \nC1563_=_C1567( C1563 C1567 ) C1563_=_C1568( C1563 C1568 ) C1563_=_C1569( C1563 C1569 ) C1563_=_C1591( C1563 C1591 ) C1563_=_C1632( C1563 C1632 ) C1563_=_C1645( C1563 C1645 ) \nC1563_=_C1646( C1563 C1646 ) C1563_=_C1648( C1563 C1648 ) C1563_=_C1649( C1563 C1649 ) C1563_=_C1650( C1563 C1650 ) C1563_=_C1651( C1563 C1651 ) C1563_=_C1652( C1563 C1652 ) \nC1563_=_C1653( C1563 C1653 ) C1563_=_C1654( C1563 C1654 ) C1563_=_C1655( C1563 C1655 ) C1566_=_C1567( C1566 C1567 ) C1566_=_C1568( C1566 C1568 ) C1566_=_C1569( C1566 C1569 ) \nC1567_=_C1568( C1567 C1568 ) C1567_=_C1569( C1567 C1569 ) C1568_=_C1569( C1568 C1569 ) C1570_=_C1573( C1570 C1573 ) C1570_=_C1576( C1570 C1576 ) C1570_=_C1577( C1570 C1577 ) \nC1570_=_C1579( C1570 C1579 ) C1570_=_C1580( C1570 C1580 ) C1570_=_C1581( C1570 C1581 ) C1570_=_C1582( C1570 C1582 ) C1570_=_C1583( C1570 C1583 ) C1570_=_C1584( C1570 C1584 ) \nC1570_=_C1585( C1570 C1585 ) C1570_=_C1586( C1570 C1586 ) C1570_=_C1587( C1570 C1587 ) C1570_=_C1588( C1570 C1588 ) C1570_=_C1590( C1570 C1590 ) C1570_=_C1591( C1570 C1591 ) \nC1570_=_C1594( C1570 C1594 ) C1570_=_C1596( C1570 C1596 ) C1570_=_C1597( C1570 C1597 ) C1570_=_C1598( C1570 C1598 ) C1570_=_C1599( C1570 C1599 ) C1570_=_C1600( C1570 C1600 ) \nC1570_=_C1601( C1570 C1601 ) C1570_=_C1602( C1570 C1602 ) C1573_=_C1576( C1573 C1576 ) C1573_=_C1577( C1573 C1577 ) C1573_=_C1579( C1573 C1579 ) C1573_=_C1580( C1573 C1580 ) \nC1573_=_C1581( C1573 C1581 ) C1573_=_C1582( C1573 C1582 ) C1573_=_C1583( C1573 C1583 ) C1573_=_C1584( C1573 C1584 ) C1573_=_C1585( C1573 C1585 ) C1573_=_C1586( C1573 C1586 ) \nC1573_=_C1604( C1573 C1604 ) C1573_=_C1618( C1573 C1618 ) C1573_=_C1632( C1573 C1632 ) C1573_=_C1635( C1573 C1635 ) C1573_=_C1636( C1573 C1636 ) C1573_=_C1637( C1573 C1637 ) \nC1576_=_C1577( C1576 C1577 ) C1576_=_C1579( C1576 C1579 ) C1576_=_C1580( C1576 C1580 ) C1576_=_C1581( C1576 C1581 ) C1576_=_C1582( C1576 C1582 ) C1576_=_C1583( C1576 C1583 ) \nC1576_=_C1584( C1576 C1584 ) C1576_=_C1585( C1576 C1585 ) C1576_=_C1586( C1576 C1586 ) C1576_=_C1607( C1576 C1607 ) C1576_=_C1621( C1576 C1621 ) C1576_=_C1639( C1576 C1639 ) \nC1576_=_C1645( C1576 C1645 ) C1576_=_C1657( C1576 C1657 ) C1576_=_C1659( C1576 C1659 ) C1576_=_C1660( C1576 C1660 ) C1576_=_C1661( C1576 C1661 ) C1576_=_C1662( C1576 C1662 ) \nC1576_=_C1663( C1576 C1663 ) C1576_=_C1664( C1576 C1664 ) C1576_=_C1665( C1576 C1665 ) C1577_=_C1579( C1577 C1579 ) C1577_=_C1580( C1577 C1580 ) C1577_=_C1581( C1577 C1581 ) \nC1577_=_C1582( C1577 C1582 ) C1577_=_C1583( C1577 C1583 ) C1577_=_C1584( C1577 C1584 ) C1577_=_C1585( C1577 C1585 ) C1577_=_C1586( C1577 C1586 ) C1577_=_C1608( C1577 C1608 ) \nC1577_=_C1622( C1577 C1622 ) C1577_=_C1640( C1577 C1640 ) C1577_=_C1646( C1577 C1646 ) C1577_=_C1666( C1577 C1666 ) C1577_=_C1668( C1577 C1668 ) C1577_=_C1669( C1577 C1669 ) \nC1577_=_C1670( C1577 C1670 ) C1577_=_C1671( C1577 C1671 ) C1577_=_C1672( C1577 C1672 ) C1577_=_C1673( C1577 C1673 ) C1577_=_C1674( C1577 C1674 ) C1579_=_C1580( C1579 C1580 ) \nC1579_=_C1581( C1579 C1581 ) C1579_=_C1582( C1579 C1582 ) C1579_=_C1583( C1579 C1583 ) C1579_=_C1584( C1579 C1584 ) C1579_=_C1585( C1579 C1585 ) C1579_=_C1586( C1579 C1586 ) \nC1579_=_C1610( C1579 C1610 ) C1579_=_C1624( C1579 C1624 ) C1579_=_C1648( C1579 C1648 ) C1579_=_C1680( C1579 C1680 ) C1579_=_C1681( C1579 C1681 ) C1579_=_C1682( C1579 C1682 ) \nC1579_=_C1683( C1579 C1683 ) C1580_=_C1581( C1580 C1581 ) C1580_=_C1582( C1580 C1582 ) C1580_=_C1583( C1580 C1583 ) C1580_=_C1584( C1580 C1584 ) C1580_=_C1585( C1580 C1585 ) \nC1580_=_C1586( C1580 C1586 ) C1581_=_C1582( C1581 C1582 ) C1581_=_C1583( C1581 C1583 ) C1581_=_C1584( C1581 C1584 ) C1581_=_C1585( C1581 C1585 ) C1581_=_C1586( C1581 C1586 ) \nC1582_=_C1583( C1582 C1583 ) C1582_=_C1584( C1582 C1584 ) C1582_=_C1585( C1582 C1585 ) C1582_=_C1586( C1582 C1586 ) C1583_=_C1584( C1583 C1584 ) C1583_=_C1585( C1583 C1585 ) \nC1583_=_C1586( C1583 C1586 ) C1584_=_C1585( C1584 C1585 ) C1584_=_C1586( C1584 C1586 ) C1585_=_C1586( C1585 C1586 ) C1587_=_C1588( C1587 C1588 ) C1587_=_C1590( C1587 C1590 ) \nC1587_=_C1591( C1587 C1591 ) C1587_=_C1594( C1587 C1594 ) C1587_=_C1596( C1587 C1596 ) C1587_=_C1597( C1587 C1597 ) C1587_=_C1598( C1587 C1598 ) C1587_=_C1599( C1587 C1599 ) \nC1587_=_C1600( C1587 C1600 ) C1587_=_C1601( C1587 C1601 ) C1587_=_C1602( C1587 C1602 ) C1587_=_C1604( C1587 C1604 ) C1587_=_C1607( C1587 C1607 ) C1587_=_C1608( C1587 C1608 ) \nC1587_=_C1610( C1587 C1610 ) C1587_=_C1611( C1587 C1611 ) C1587_=_C1612( C1587 C1612 ) C1587_=_C1613( C1587 C1613 ) C1587_=_C1614( C1587 C1614 ) C1587_=_C1615( C1587 C1615 ) \nC1587_=_C1616( C1587 C1616 ) C1587_=_C1617( C1587 C1617 ) C1588_=_C1590( C1588 C1590 ) C1588_=_C1591( C1588 C1591 ) C1588_=_C1594( C1588 C1594 ) C1588_=_C1596( C1588 C1596 ) \nC1588_=_C1597( C1588 C1597 ) C1588_=_C1598( C1588 C1598 ) C1588_=_C1599( C1588 C1599 ) C1588_=_C1600( C1588 C1600 ) C1588_=_C1601( C1588 C1601 ) C1588_=_C1602( C1588 C1602 ) \nC1588_=_C1618( C1588 C1618 ) C1588_=_C1621( C1588 C1621 ) C1588_=_C1622( C1588 C1622 ) C1588_=_C1624( C1588 C1624 ) C1588_=_C1625( C1588 C1625 ) C1588_=_C1626( C1588 C1626 ) \nC1588_=_C1627( C1588 C1627 ) C1588_=_C1628( C1588 C1628 ) C1588_=_C1629( C1588 C1629 ) C1588_=_C1630( C1588 C1630 ) C1588_=_C1631( C1588 C1631 ) C1590_=_C1591( C1590 C1591 ) \nC1590_=_C1594( C1590 C1594 ) C1590_=_C1596( C1590 C1596 ) C1590_=_C1597( C1590 C1597 ) C1590_=_C1598( C1590 C1598 ) C1590_=_C1599( C1590 C1599 ) C1590_=_C1600( C1590 C1600 ) \nC1590_=_C1601( C1590 C1601 ) C1590_=_C1602( C1590 C1602 ) C1590_=_C1639( C1590 C1639 ) C1590_=_C1640( C1590 C1640 ) C1590_=_C1641( C1590 C1641 ) C1590_=_C1642( C1590 C1642 ) \nC1590_=_C1643( C1590 C1643 ) C1590_=_C1644( C1590 C1644 ) C1591_=_C1594( C1591 C1594 ) C1591_=_C1596( C1591 C1596 ) C1591_=_C1597( C1591 C1597 ) C1591_=_C1598( C1591 C1598 ) \nC1591_=_C1599( C1591 C1599 ) C1591_=_C1600( C1591 C1600 ) C1591_=_C1601( C1591 C1601 ) C1591_=_C1602( C1591 C1602 ) C1591_=_C1632( C1591 C1632 ) C1591_=_C1645( C1591 C1645 ) \nC1591_=_C1646( C1591 C1646 ) C1591_=_C1648( C1591 C1648 ) C1591_=_C1649( C1591 C1649 ) C1591_=_C1650( C1591 C1650 ) C1591_=_C1651( C1591 C1651 ) C1591_=_C1652( C1591 C1652 ) \nC1591_=_C1653( C1591 C1653 ) C1591_=_C1654( C1591 C1654 ) C1591_=_C1655( C1591 C1655 ) C1594_=_C1596( C1594 C1596 ) C1594_=_C1597( C1594 C1597 ) C1594_=_C1598( C1594 C1598 ) \nC1594_=_C1599( C1594 C1599 ) C1594_=_C1600( C1594 C1600 ) C1594_=_C1601( C1594 C1601 ) C1594_=_C1602( C1594 C1602 ) C1594_=_C1657( C1594 C1657 ) C1594_=_C1666( C1594 C1666 ) \nC1594_=_C1675( C1594 C1675 ) C1594_=_C1676( C1594 C1676 ) C1594_=_C1677( C1594 C1677 ) C1594_=_C1678( C1594 C1678 ) C1594_=_C1679( C1594 C1679 ) C1596_=_C1597( C1596 C1597 ) \nC1596_=_C1598( C1596 C1598 ) C1596_=_C1599( C1596 C1599 ) C1596_=_C1600( C1596 C1600 ) C1596_=_C1601( C1596 C1601 ) C1596_=_C1602( C1596 C1602 ) C1597_=_C1598( C1597 C1598 ) \nC1597_=_C1599( C1597 C1599 ) C1597_=_C1600( C1597 C1600 ) C1597_=_C1601( C1597 C1601 ) C1597_=_C1602( C1597 C1602 ) C1598_=_C1599( C1598 C1599 ) C1598_=_C1600( C1598 C1600 ) \nC1598_=_C1601( C1598 C1601 ) C1598_=_C1602( C1598 C1602 ) C1599_=_C1600( C1599 C1600 ) C1599_=_C1601( C1599 C1601 ) C1599_=_C1602( C1599 C1602 ) C1600_=_C1601( C1600 C1601 ) \nC1600_=_C1602( C1600 C1602 ) C1601_=_C1602( C1601 C1602 ) C1604_=_C1607( C1604 C1607 ) C1604_=_C1608( C1604 C1608 ) C1604_=_C1610( C1604 C1610 ) C1604_=_C1611( C1604 C1611 ) \nC1604_=_C1612( C1604 C1612 ) C1604_=_C1613( C1604 C1613 ) C1604_=_C1614( C1604 C1614 ) C1604_=_C1615( C1604 C1615 ) C1604_=_C1616( C1604 C1616 ) C1604_=_C1617( C1604 C1617 ) \nC1604_=_C1618( C1604 C1618 ) C1604_=_C1632( C1604 C1632 ) C1604_=_C1635( C1604 C1635 ) C1604_=_C1636( C1604 C1636 ) C1604_=_C1637( C1604 C1637 ) C1607_=_C1608( C1607 C1608 ) \nC1607_=_C1610( C1607 C1610 ) C1607_=_C1611( C1607 C1611 ) C1607_=_C1612( C1607 C1612 ) C1607_=_C1613( C1607 C1613 ) C1607_=_C1614( C1607 C1614 ) C1607_=_C1615( C1607 C1615 ) \nC1607_=_C1616( C1607 C1616 ) C1607_=_C1617( C1607 C1617 ) C1607_=_C1621( C1607 C1621 ) C1607_=_C1639( C1607 C1639 ) C1607_=_C1645( C1607 C1645 ) C1607_=_C1657( C1607 C1657 ) \nC1607_=_C1659( C1607 C1659 ) C1607_=_C1660( C1607 C1660 ) C1607_=_C1661( C1607 C1661 ) C1607_=_C1662( C1607 C1662 ) C1607_=_C1663( C1607 C1663 ) C1607_=_C1664( C1607 C1664 ) \nC1607_=_C1665( C1607 C1665 ) C1608_=_C1610( C1608 C1610 ) C1608_=_C1611( C1608 C1611 ) C1608_=_C1612( C1608 C1612 ) C1608_=_C1613( C1608 C1613 ) C1608_=_C1614( C1608 C1614 ) \nC1608_=_C1615( C1608 C1615 ) C1608_=_C1616( C1608 C1616 ) C1608_=_C1617( C1608 C1617 ) C1608_=_C1622( C1608 C1622 ) C1608_=_C1640( C1608 C1640 ) C1608_=_C1646( C1608 C1646 ) \nC1608_=_C1666(</w:t>
      </w:r>
    </w:p>
    <w:p>
      <w:pPr>
        <w:pStyle w:val="PreformattedText"/>
        <w:bidi w:val="0"/>
        <w:spacing w:before="0" w:after="0"/>
        <w:jc w:val="left"/>
        <w:rPr/>
      </w:pPr>
      <w:r>
        <w:rPr/>
        <w:t xml:space="preserve"> </w:t>
      </w:r>
      <w:r>
        <w:rPr/>
        <w:t>C1608 C1666 ) C1608_=_C1668( C1608 C1668 ) C1608_=_C1669( C1608 C1669 ) C1608_=_C1670( C1608 C1670 ) C1608_=_C1671( C1608 C1671 ) C1608_=_C1672( C1608 C1672 ) \nC1608_=_C1673( C1608 C1673 ) C1608_=_C1674( C1608 C1674 ) C1610_=_C1611( C1610 C1611 ) C1610_=_C1612( C1610 C1612 ) C1610_=_C1613( C1610 C1613 ) C1610_=_C1614( C1610 C1614 ) \nC1610_=_C1615( C1610 C1615 ) C1610_=_C1616( C1610 C1616 ) C1610_=_C1617( C1610 C1617 ) C1610_=_C1624( C1610 C1624 ) C1610_=_C1648( C1610 C1648 ) C1610_=_C1680( C1610 C1680 ) \nC1610_=_C1681( C1610 C1681 ) C1610_=_C1682( C1610 C1682 ) C1610_=_C1683( C1610 C1683 ) C1611_=_C1612( C1611 C1612 ) C1611_=_C1613( C1611 C1613 ) C1611_=_C1614( C1611 C1614 ) \nC1611_=_C1615( C1611 C1615 ) C1611_=_C1616( C1611 C1616 ) C1611_=_C1617( C1611 C1617 ) C1612_=_C1613( C1612 C1613 ) C1612_=_C1614( C1612 C1614 ) C1612_=_C1615( C1612 C1615 ) \nC1612_=_C1616( C1612 C1616 ) C1612_=_C1617( C1612 C1617 ) C1613_=_C1614( C1613 C1614 ) C1613_=_C1615( C1613 C1615 ) C1613_=_C1616( C1613 C1616 ) C1613_=_C1617( C1613 C1617 ) \nC1614_=_C1615( C1614 C1615 ) C1614_=_C1616( C1614 C1616 ) C1614_=_C1617( C1614 C1617 ) C1615_=_C1616( C1615 C1616 ) C1615_=_C1617( C1615 C1617 ) C1616_=_C1617( C1616 C1617 ) \nC1618_=_C1621( C1618 C1621 ) C1618_=_C1622( C1618 C1622 ) C1618_=_C1624( C1618 C1624 ) C1618_=_C1625( C1618 C1625 ) C1618_=_C1626( C1618 C1626 ) C1618_=_C1627( C1618 C1627 ) \nC1618_=_C1628( C1618 C1628 ) C1618_=_C1629( C1618 C1629 ) C1618_=_C1630( C1618 C1630 ) C1618_=_C1631( C1618 C1631 ) C1618_=_C1632( C1618 C1632 ) C1618_=_C1635( C1618 C1635 ) \nC1618_=_C1636( C1618 C1636 ) C1618_=_C1637( C1618 C1637 ) C1621_=_C1622( C1621 C1622 ) C1621_=_C1624( C1621 C1624 ) C1621_=_C1625( C1621 C1625 ) C1621_=_C1626( C1621 C1626 ) \nC1621_=_C1627( C1621 C1627 ) C1621_=_C1628( C1621 C1628 ) C1621_=_C1629( C1621 C1629 ) C1621_=_C1630( C1621 C1630 ) C1621_=_C1631( C1621 C1631 ) C1621_=_C1639( C1621 C1639 ) \nC1621_=_C1645( C1621 C1645 ) C1621_=_C1657( C1621 C1657 ) C1621_=_C1659( C1621 C1659 ) C1621_=_C1660( C1621 C1660 ) C1621_=_C1661( C1621 C1661 ) C1621_=_C1662( C1621 C1662 ) \nC1621_=_C1663( C1621 C1663 ) C1621_=_C1664( C1621 C1664 ) C1621_=_C1665( C1621 C1665 ) C1622_=_C1624( C1622 C1624 ) C1622_=_C1625( C1622 C1625 ) C1622_=_C1626( C1622 C1626 ) \nC1622_=_C1627( C1622 C1627 ) C1622_=_C1628( C1622 C1628 ) C1622_=_C1629( C1622 C1629 ) C1622_=_C1630( C1622 C1630 ) C1622_=_C1631( C1622 C1631 ) C1622_=_C1640( C1622 C1640 ) \nC1622_=_C1646( C1622 C1646 ) C1622_=_C1666( C1622 C1666 ) C1622_=_C1668( C1622 C1668 ) C1622_=_C1669( C1622 C1669 ) C1622_=_C1670( C1622 C1670 ) C1622_=_C1671( C1622 C1671 ) \nC1622_=_C1672( C1622 C1672 ) C1622_=_C1673( C1622 C1673 ) C1622_=_C1674( C1622 C1674 ) C1624_=_C1625( C1624 C1625 ) C1624_=_C1626( C1624 C1626 ) C1624_=_C1627( C1624 C1627 ) \nC1624_=_C1628( C1624 C1628 ) C1624_=_C1629( C1624 C1629 ) C1624_=_C1630( C1624 C1630 ) C1624_=_C1631( C1624 C1631 ) C1624_=_C1648( C1624 C1648 ) C1624_=_C1680( C1624 C1680 ) \nC1624_=_C1681( C1624 C1681 ) C1624_=_C1682( C1624 C1682 ) C1624_=_C1683( C1624 C1683 ) C1625_=_C1626( C1625 C1626 ) C1625_=_C1627( C1625 C1627 ) C1625_=_C1628( C1625 C1628 ) \nC1625_=_C1629( C1625 C1629 ) C1625_=_C1630( C1625 C1630 ) C1625_=_C1631( C1625 C1631 ) C1626_=_C1627( C1626 C1627 ) C1626_=_C1628( C1626 C1628 ) C1626_=_C1629( C1626 C1629 ) \nC1626_=_C1630( C1626 C1630 ) C1626_=_C1631( C1626 C1631 ) C1627_=_C1628( C1627 C1628 ) C1627_=_C1629( C1627 C1629 ) C1627_=_C1630( C1627 C1630 ) C1627_=_C1631( C1627 C1631 ) \nC1628_=_C1629( C1628 C1629 ) C1628_=_C1630( C1628 C1630 ) C1628_=_C1631( C1628 C1631 ) C1629_=_C1630( C1629 C1630 ) C1629_=_C1631( C1629 C1631 ) C1630_=_C1631( C1630 C1631 ) \nC1632_=_C1635( C1632 C1635 ) C1632_=_C1636( C1632 C1636 ) C1632_=_C1637( C1632 C1637 ) C1632_=_C1645( C1632 C1645 ) C1632_=_C1646( C1632 C1646 ) C1632_=_C1648( C1632 C1648 ) \nC1632_=_C1649( C1632 C1649 ) C1632_=_C1650( C1632 C1650 ) C1632_=_C1651( C1632 C1651 ) C1632_=_C1652( C1632 C1652 ) C1632_=_C1653( C1632 C1653 ) C1632_=_C1654( C1632 C1654 ) \nC1632_=_C1655( C1632 C1655 ) C1635_=_C1636( C1635 C1636 ) C1635_=_C1637( C1635 C1637 ) C1636_=_C1637( C1636 C1637 ) C1639_=_C1640( C1639 C1640 ) C1639_=_C1641( C1639 C1641 ) \nC1639_=_C1642( C1639 C1642 ) C1639_=_C1643( C1639 C1643 ) C1639_=_C1644( C1639 C1644 ) C1639_=_C1645( C1639 C1645 ) C1639_=_C1657( C1639 C1657 ) C1639_=_C1659( C1639 C1659 ) \nC1639_=_C1660( C1639 C1660 ) C1639_=_C1661( C1639 C1661 ) C1639_=_C1662( C1639 C1662 ) C1639_=_C1663( C1639 C1663 ) C1639_=_C1664( C1639 C1664 ) C1639_=_C1665( C1639 C1665 ) \nC1640_=_C1641( C1640 C1641 ) C1640_=_C1642( C1640 C1642 ) C1640_=_C1643( C1640 C1643 ) C1640_=_C1644( C1640 C1644 ) C1640_=_C1646( C1640 C1646 ) C1640_=_C1666( C1640 C1666 ) \nC1640_=_C1668( C1640 C1668 ) C1640_=_C1669( C1640 C1669 ) C1640_=_C1670( C1640 C1670 ) C1640_=_C1671( C1640 C1671 ) C1640_=_C1672( C1640 C1672 ) C1640_=_C1673( C1640 C1673 ) \nC1640_=_C1674( C1640 C1674 ) C1641_=_C1642( C1641 C1642 ) C1641_=_C1643( C1641 C1643 ) C1641_=_C1644( C1641 C1644 ) C1642_=_C1643( C1642 C1643 ) C1642_=_C1644( C1642 C1644 ) \nC1643_=_C1644( C1643 C1644 ) C1645_=_C1646( C1645 C1646 ) C1645_=_C1648( C1645 C1648 ) C1645_=_C1649( C1645 C1649 ) C1645_=_C1650( C1645 C1650 ) C1645_=_C1651( C1645 C1651 ) \nC1645_=_C1652( C1645 C1652 ) C1645_=_C1653( C1645 C1653 ) C1645_=_C1654( C1645 C1654 ) C1645_=_C1655( C1645 C1655 ) C1645_=_C1657( C1645 C1657 ) C1645_=_C1659( C1645 C1659 ) \nC1645_=_C1660( C1645 C1660 ) C1645_=_C1661( C1645 C1661 ) C1645_=_C1662( C1645 C1662 ) C1645_=_C1663( C1645 C1663 ) C1645_=_C1664( C1645 C1664 ) C1645_=_C1665( C1645 C1665 ) \nC1646_=_C1648( C1646 C1648 ) C1646_=_C1649( C1646 C1649 ) C1646_=_C1650( C1646 C1650 ) C1646_=_C1651( C1646 C1651 ) C1646_=_C1652( C1646 C1652 ) C1646_=_C1653( C1646 C1653 ) \nC1646_=_C1654( C1646 C1654 ) C1646_=_C1655( C1646 C1655 ) C1646_=_C1666( C1646 C1666 ) C1646_=_C1668( C1646 C1668 ) C1646_=_C1669( C1646 C1669 ) C1646_=_C1670( C1646 C1670 ) \nC1646_=_C1671( C1646 C1671 ) C1646_=_C1672( C1646 C1672 ) C1646_=_C1673( C1646 C1673 ) C1646_=_C1674( C1646 C1674 ) C1648_=_C1649( C1648 C1649 ) C1648_=_C1650( C1648 C1650 ) \nC1648_=_C1651( C1648 C1651 ) C1648_=_C1652( C1648 C1652 ) C1648_=_C1653( C1648 C1653 ) C1648_=_C1654( C1648 C1654 ) C1648_=_C1655( C1648 C1655 ) C1648_=_C1680( C1648 C1680 ) \nC1648_=_C1681( C1648 C1681 ) C1648_=_C1682( C1648 C1682 ) C1648_=_C1683( C1648 C1683 ) C1649_=_C1650( C1649 C1650 ) C1649_=_C1651( C1649 C1651 ) C1649_=_C1652( C1649 C1652 ) \nC1649_=_C1653( C1649 C1653 ) C1649_=_C1654( C1649 C1654 ) C1649_=_C1655( C1649 C1655 ) C1650_=_C1651( C1650 C1651 ) C1650_=_C1652( C1650 C1652 ) C1650_=_C1653( C1650 C1653 ) \nC1650_=_C1654( C1650 C1654 ) C1650_=_C1655( C1650 C1655 ) C1651_=_C1652( C1651 C1652 ) C1651_=_C1653( C1651 C1653 ) C1651_=_C1654( C1651 C1654 ) C1651_=_C1655( C1651 C1655 ) \nC1652_=_C1653( C1652 C1653 ) C1652_=_C1654( C1652 C1654 ) C1652_=_C1655( C1652 C1655 ) C1653_=_C1654( C1653 C1654 ) C1653_=_C1655( C1653 C1655 ) C1654_=_C1655( C1654 C1655 ) \nC1657_=_C1659( C1657 C1659 ) C1657_=_C1660( C1657 C1660 ) C1657_=_C1661( C1657 C1661 ) C1657_=_C1662( C1657 C1662 ) C1657_=_C1663( C1657 C1663 ) C1657_=_C1664( C1657 C1664 ) \nC1657_=_C1665( C1657 C1665 ) C1657_=_C1666( C1657 C1666 ) C1657_=_C1675( C1657 C1675 ) C1657_=_C1676( C1657 C1676 ) C1657_=_C1677( C1657 C1677 ) C1657_=_C1678( C1657 C1678 ) \nC1657_=_C1679( C1657 C1679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8_=_C1669( C1668 C1669 ) C1668_=_C1670( C1668 C1670 ) \nC1668_=_C1671( C1668 C1671 ) C1668_=_C1672( C1668 C1672 ) C1668_=_C1673( C1668 C1673 ) C1668_=_C1674( C1668 C1674 ) C1669_=_C1670( C1669 C1670 ) C1669_=_C1671( C1669 C1671 ) \nC1669_=_C1672( C1669 C1672 ) C1669_=_C1673( C1669 C1673 ) C1669_=_C1674( C1669 C1674 ) C1670_=_C1671( C1670 C1671 ) C1670_=_C1672( C1670 C1672 ) C1670_=_C1673( C1670 C1673 ) \nC1670_=_C1674( C1670 C1674 ) C1671_=_C1672( C1671 C1672 ) C1671_=_C1673( C1671 C1673 ) C1671_=_C1674( C1671 C1674 ) C1672_=_C1673( C1672 C1673 ) C1672_=_C1674( C1672 C1674 ) \nC1673_=_C1674( C1673 C1674 ) C1675_=_C1676( C1675 C1676 ) C1675_=_C1677( C1675 C1677 ) C1675_=_C1678( C1675 C1678 ) C1675_=_C1679( C1675 C1679 ) C1676_=_C1677( C1676 C1677 ) \nC1676_=_C1678( C1676 C1678 ) C1676_=_C1679( C1676 C1679 ) C1677_=_C1678( C1677 C1678 ) C1677_=_C1679( C1677 C1679 ) C1678_=_C1679( C1678 C1679 ) C1680_=_C1681( C1680 C1681 ) \nC1680_=_C1682( C1680 C1682 ) C1680_=_C1683( C1680 C1683 ) C1681_=_C1682( C1681 C1682 ) C1681_=_C1683( C1681 C1683 ) C1682_=_C1683( C1682 C1683 ) "];118-&gt;125[label="195: C36 C55 C83 C104 C120 \nC133 C138 C158 C188 C205 C218 \nC230 C244 C271 C297 C315 C335 \nC350 C365 C375 C387 C392 C411 \nC429 C446 C457 C466 C484 C494 \nC510 C524 C534 C540 C555 C567 \nC576 C586 C589 C601 C609 C610 \nC611 C612 C613 C614 C615 C616 \nC617 C618 C619 C621 C622 C623 \nC624 C625 C626 C627 C638 C655 \nC671 C686 C700 C738 C774 C796 \nC810 C828 C847 C865 C882 C898 \nC908 C912 C919 C953 C988 C1009 \nC1023 C1040</w:t>
      </w:r>
    </w:p>
    <w:p>
      <w:pPr>
        <w:pStyle w:val="PreformattedText"/>
        <w:bidi w:val="0"/>
        <w:spacing w:before="0" w:after="0"/>
        <w:jc w:val="left"/>
        <w:rPr/>
      </w:pPr>
      <w:r>
        <w:rPr/>
        <w:t xml:space="preserve"> </w:t>
      </w:r>
      <w:r>
        <w:rPr/>
        <w:t>C1052 C1066 C1088 C1100 \nC1106 C1115 C1123 C1133 C1169 C1190 \nC1210 C1229 C1247 C1258 C1267 C1288 \nC1299 C1307 C1323 C1370 C1396 C1411 \nC1425 C1437 C1451 C1471 C1482 C1492 \nC1501 C1521 C1522 C1523 C1524 C1525 \nC1526 C1535 C1536 C1537 C1538 C1539 \nC1552 C1553 C1554 C1555 C1556 C1557 \nC1558 C1566 C1567 C1568 C1569 C1580 \nC1581 C1582 C1583 C1584 C1585 C1586 \nC1596 C1597 C1598 C1599 C1600 C1601 \nC1602 C1611 C1612 C1613 C1614 C1615 \nC1616 C1617 C1625 C1626 C1627 C1628 \nC1629 C1630 C1631 C1635 C1636 C1637 \nC1641 C1642 C1643 C1644 C1649 C1650 \nC1651 C1652 C1653 C1654 C1655 C1659 \nC1660 C1661 C1662 C1663 C1664 C1665 \nC1668 C1669 C1670 C1671 C1672 C1673 \nC1674 C1675 C1676 C1677 C1678 C1679 \nC1680 C1681 C1682 C1683 \n1292: C36_=_C297 ,C36_=_C1169 ,C36_=_C1535 ,C36_=_C1536 ,C36_=_C1537 ,\nC36_=_C1538 ,C36_=_C1539 ,C55_=_C315 ,C55_=_C534 ,C55_=_C774 ,C55_=_C988 ,\nC55_=_C1190 ,C55_=_C1370 ,C55_=_C1552 ,C55_=_C1553 ,C55_=_C1554 ,C55_=_C1555 ,\nC55_=_C1556 ,C55_=_C1557 ,C55_=_C1558 ,C83_=_C350 ,C83_=_C567 ,C83_=_C810 ,\nC83_=_C1023 ,C83_=_C1229 ,C83_=_C1396 ,C83_=_C1580 ,C83_=_C1581 ,C83_=_C1582 ,\nC83_=_C1583 ,C83_=_C1584 ,C83_=_C1585 ,C83_=_C1586 ,C104_=_C365 ,C104_=_C586 ,\nC104_=_C828 ,C104_=_C1040 ,C104_=_C1247 ,C104_=_C1411 ,C104_=_C1596 ,C104_=_C1597 ,\nC104_=_C1598 ,C104_=_C1599 ,C104_=_C1600 ,C104_=_C1601 ,C104_=_C1602 ,C120_=_C375 ,\nC120_=_C601 ,C120_=_C847 ,C120_=_C1052 ,C120_=_C1258 ,C120_=_C1425 ,C120_=_C1611 ,\nC120_=_C1612 ,C120_=_C1613 ,C120_=_C1614 ,C120_=_C1615 ,C120_=_C1616 ,C120_=_C1617 ,\nC133_=_C138 ,C133_=_C387 ,C133_=_C494 ,C133_=_C510 ,C133_=_C524 ,C133_=_C540 ,\nC133_=_C555 ,C133_=_C576 ,C133_=_C589 ,C133_=_C609 ,C133_=_C610 ,C133_=_C611 ,\nC133_=_C612 ,C133_=_C613 ,C133_=_C614 ,C133_=_C615 ,C133_=_C616 ,C133_=_C617 ,\nC133_=_C618 ,C133_=_C619 ,C133_=_C621 ,C133_=_C622 ,C133_=_C623 ,C133_=_C624 ,\nC133_=_C625 ,C133_=_C626 ,C133_=_C627 ,C138_=_C392 ,C138_=_C865 ,C138_=_C1066 ,\nC138_=_C1267 ,C138_=_C1437 ,C138_=_C1625 ,C138_=_C1626 ,C138_=_C1627 ,C138_=_C1628 ,\nC138_=_C1629 ,C138_=_C1630 ,C138_=_C1631 ,C158_=_C411 ,C158_=_C638 ,C158_=_C882 ,\nC158_=_C1451 ,C158_=_C1635 ,C158_=_C1636 ,C158_=_C1637 ,C188_=_C446 ,C188_=_C671 ,\nC188_=_C908 ,C188_=_C1100 ,C188_=_C1288 ,C188_=_C1471 ,C188_=_C1649 ,C188_=_C1650 ,\nC188_=_C1651 ,C188_=_C1652 ,C188_=_C1653 ,C188_=_C1654 ,C188_=_C1655 ,C205_=_C457 ,\nC205_=_C686 ,C205_=_C912 ,C205_=_C1106 ,C205_=_C1299 ,C205_=_C1482 ,C205_=_C1659 ,\nC205_=_C1660 ,C205_=_C1661 ,C205_=_C1662 ,C205_=_C1663 ,C205_=_C1664 ,C205_=_C1665 ,\nC218_=_C466 ,C218_=_C700 ,C218_=_C919 ,C218_=_C1115 ,C218_=_C1307 ,C218_=_C1492 ,\nC218_=_C1668 ,C218_=_C1669 ,C218_=_C1670 ,C218_=_C1671 ,C218_=_C1672 ,C218_=_C1673 ,\nC218_=_C1674 ,C230_=_C1123 ,C230_=_C1501 ,C230_=_C1675 ,C230_=_C1676 ,C230_=_C1677 ,\nC230_=_C1678 ,C230_=_C1679 ,C244_=_C484 ,C244_=_C1133 ,C244_=_C1323 ,C244_=_C1680 ,\nC244_=_C1681 ,C244_=_C1682 ,C244_=_C1683 ,C271_=_C738 ,C271_=_C953 ,C271_=_C1521 ,\nC271_=_C1522 ,C271_=_C1523 ,C271_=_C1524 ,C271_=_C1525 ,C271_=_C1526 ,C297_=_C1169 ,\nC297_=_C1535 ,C297_=_C1536 ,C297_=_C1537 ,C297_=_C1538 ,C297_=_C1539 ,C315_=_C534 ,\nC315_=_C774 ,C315_=_C988 ,C315_=_C1190 ,C315_=_C1370 ,C315_=_C1552 ,C315_=_C1553 ,\nC315_=_C1554 ,C315_=_C1555 ,C315_=_C1556 ,C315_=_C1557 ,C315_=_C1558 ,C335_=_C796 ,\nC335_=_C1009 ,C335_=_C1210 ,C335_=_C1566 ,C335_=_C1567 ,C335_=_C1568 ,C335_=_C1569 ,\nC350_=_C567 ,C350_=_C810 ,C350_=_C1023 ,C350_=_C1229 ,C350_=_C1396 ,C350_=_C1580 ,\nC350_=_C1581 ,C350_=_C1582 ,C350_=_C1583 ,C350_=_C1584 ,C350_=_C1585 ,C350_=_C1586 ,\nC365_=_C586 ,C365_=_C828 ,C365_=_C1040 ,C365_=_C1247 ,C365_=_C1411 ,C365_=_C1596 ,\nC365_=_C1597 ,C365_=_C1598 ,C365_=_C1599 ,C365_=_C1600 ,C365_=_C1601 ,C365_=_C1602 ,\nC375_=_C601 ,C375_=_C847 ,C375_=_C1052 ,C375_=_C1258 ,C375_=_C1425 ,C375_=_C1611 ,\nC375_=_C1612 ,C375_=_C1613 ,C375_=_C1614 ,C375_=_C1615 ,C375_=_C1616 ,C375_=_C1617 ,\nC387_=_C392 ,C387_=_C494 ,C387_=_C510 ,C387_=_C524 ,C387_=_C540 ,C387_=_C555 ,\nC387_=_C576 ,C387_=_C589 ,C387_=_C609 ,C387_=_C610 ,C387_=_C611 ,C387_=_C612 ,\nC387_=_C613 ,C387_=_C614 ,C387_=_C615 ,C387_=_C616 ,C387_=_C617 ,C387_=_C618 ,\nC387_=_C619 ,C387_=_C621 ,C387_=_C622 ,C387_=_C623 ,C387_=_C624 ,C387_=_C625 ,\nC387_=_C626 ,C387_=_C627 ,C392_=_C865 ,C392_=_C1066 ,C392_=_C1267 ,C392_=_C1437 ,\nC392_=_C1625 ,C392_=_C1626 ,C392_=_C1627 ,C392_=_C1628 ,C392_=_C1629 ,C392_=_C1630 ,\nC392_=_C1631 ,C411_=_C638 ,C411_=_C882 ,C411_=_C1451 ,C411_=_C1635 ,C411_=_C1636 ,\nC411_=_C1637 ,C429_=_C655 ,C429_=_C898 ,C429_=_C1088 ,C429_=_C1641 ,C429_=_C1642 ,\nC429_=_C1643 ,C429_=_C1644 ,C446_=_C671 ,C446_=_C908 ,C446_=_C1100 ,C446_=_C1288 ,\nC446_=_C1471 ,C446_=_C1649 ,C446_=_C1650 ,C446_=_C1651 ,C446_=_C1652 ,C446_=_C1653 ,\nC446_=_C1654 ,C446_=_C1655 ,C457_=_C686 ,C457_=_C912 ,C457_=_C1106 ,C457_=_C1299 ,\nC457_=_C1482 ,C457_=_C1659 ,C457_=_C1660 ,C457_=_C1661 ,C457_=_C1662 ,C457_=_C1663 ,\nC457_=_C1664 ,C457_=_C1665 ,C466_=_C700 ,C466_=_C919 ,C466_=_C1115 ,C466_=_C1307 ,\nC466_=_C1492 ,C466_=_C1668 ,C466_=_C1669 ,C466_=_C1670 ,C466_=_C1671 ,C466_=_C1672 ,\nC466_=_C1673 ,C466_=_C1674 ,C484_=_C1133 ,C484_=_C1323 ,C484_=_C1680 ,C484_=_C1681 ,\nC484_=_C1682 ,C484_=_C1683 ,C494_=_C510 ,C494_=_C524 ,C494_=_C540 ,C494_=_C555 ,\nC494_=_C576 ,C494_=_C589 ,C494_=_C609 ,C494_=_C610 ,C494_=_C611 ,C494_=_C612 ,\nC494_=_C613 ,C494_=_C614 ,C494_=_C615 ,C494_=_C616 ,C494_=_C617 ,C494_=_C618 ,\nC494_=_C619 ,C494_=_C621 ,C494_=_C622 ,C494_=_C623 ,C494_=_C624 ,C494_=_C625 ,\nC494_=_C626 ,C494_=_C627 ,C510_=_C524 ,C510_=_C540 ,C510_=_C555 ,C510_=_C576 ,\nC510_=_C589 ,C510_=_C609 ,C510_=_C610 ,C510_=_C611 ,C510_=_C612 ,C510_=_C613 ,\nC510_=_C614 ,C510_=_C615 ,C510_=_C616 ,C510_=_C617 ,C510_=_C618 ,C510_=_C619 ,\nC510_=_C621 ,C510_=_C622 ,C510_=_C623 ,C510_=_C624 ,C510_=_C625 ,C510_=_C626 ,\nC510_=_C627 ,C524_=_C534 ,C524_=_C540 ,C524_=_C555 ,C524_=_C576 ,C524_=_C589 ,\nC524_=_C609 ,C524_=_C610 ,C524_=_C611 ,C524_=_C612 ,C524_=_C613 ,C524_=_C614 ,\nC524_=_C615 ,C524_=_C616 ,C524_=_C617 ,C524_=_C618 ,C524_=_C619 ,C524_=_C621 ,\nC524_=_C622 ,C524_=_C623 ,C524_=_C624 ,C524_=_C625 ,C524_=_C626 ,C524_=_C627 ,\nC534_=_C774 ,C534_=_C988 ,C534_=_C1190 ,C534_=_C1370 ,C534_=_C1552 ,C534_=_C1553 ,\nC534_=_C1554 ,C534_=_C1555 ,C534_=_C1556 ,C534_=_C1557 ,C534_=_C1558 ,C540_=_C555 ,\nC540_=_C576 ,C540_=_C589 ,C540_=_C609 ,C540_=_C610 ,C540_=_C611 ,C540_=_C612 ,\nC540_=_C613 ,C540_=_C614 ,C540_=_C615 ,C540_=_C616 ,C540_=_C617 ,C540_=_C618 ,\nC540_=_C619 ,C540_=_C621 ,C540_=_C622 ,C540_=_C623 ,C540_=_C624 ,C540_=_C625 ,\nC540_=_C626 ,C540_=_C627 ,C555_=_C567 ,C555_=_C576 ,C555_=_C589 ,C555_=_C609 ,\nC555_=_C610 ,C555_=_C611 ,C555_=_C612 ,C555_=_C613 ,C555_=_C614 ,C555_=_C615 ,\nC555_=_C616 ,C555_=_C617 ,C555_=_C618 ,C555_=_C619 ,C555_=_C621 ,C555_=_C622 ,\nC555_=_C623 ,C555_=_C624 ,C555_=_C625 ,C555_=_C626 ,C555_=_C627 ,C567_=_C810 ,\nC567_=_C1023 ,C567_=_C1229 ,C567_=_C1396 ,C567_=_C1580 ,C567_=_C1581 ,C567_=_C1582 ,\nC567_=_C1583 ,C567_=_C1584 ,C567_=_C1585 ,C567_=_C1586 ,C576_=_C586 ,C576_=_C589 ,\nC576_=_C609 ,C576_=_C610 ,C576_=_C611 ,C576_=_C612 ,C576_=_C613 ,C576_=_C614 ,\nC576_=_C615 ,C576_=_C616 ,C576_=_C617 ,C576_=_C618 ,C576_=_C619 ,C576_=_C621 ,\nC576_=_C622 ,C576_=_C623 ,C576_=_C624 ,C576_=_C625 ,C576_=_C626 ,C576_=_C627 ,\nC586_=_C828 ,C586_=_C1040 ,C586_=_C1247 ,C586_=_C1411 ,C586_=_C1596 ,C586_=_C1597 ,\nC586_=_C1598 ,C586_=_C1599 ,C586_=_C1600 ,C586_=_C1601 ,C586_=_C1602 ,C589_=_C601 ,\nC589_=_C609 ,C589_=_C610 ,C589_=_C611 ,C589_=_C612 ,C589_=_C613 ,C589_=_C614 ,\nC589_=_C615 ,C589_=_C616 ,C589_=_C617 ,C589_=_C618 ,C589_=_C619 ,C589_=_C621 ,\nC589_=_C622 ,C589_=_C623 ,C589_=_C624 ,C589_=_C625 ,C589_=_C626 ,C589_=_C627 ,\nC601_=_C847 ,C601_=_C1052 ,C601_=_C1258 ,C601_=_C1425 ,C601_=_C1611 ,C601_=_C1612 ,\nC601_=_C1613 ,C601_=_C1614 ,C601_=_C1615 ,C601_=_C1616 ,C601_=_C1617 ,C609_=_C610 ,\nC609_=_C611 ,C609_=_C612 ,C609_=_C613 ,C609_=_C614 ,C609_=_C615 ,C609_=_C616 ,\nC609_=_C617 ,C609_=_C618 ,C609_=_C619 ,C609_=_C621 ,C609_=_C622 ,C609_=_C623 ,\nC609_=_C624 ,C609_=_C625 ,C609_=_C626 ,C609_=_C627 ,C609_=_C638 ,C610_=_C611 ,\nC610_=_C612 ,C610_=_C613 ,C610_=_C614 ,C610_=_C615 ,C610_=_C616 ,C610_=_C617 ,\nC610_=_C618 ,C610_=_C619 ,C610_=_C621 ,C610_=_C622 ,C610_=_C623 ,C610_=_C624 ,\nC610_=_C625 ,C610_=_C626 ,C610_=_C627 ,C610_=_C655 ,C611_=_C612 ,C611_=_C613 ,\nC611_=_C614 ,C611_=_C615 ,C611_=_C616 ,C611_=_C617 ,C611_=_C618 ,C611_=_C619 ,\nC611_=_C621 ,C611_=_C622 ,C611_=_C623 ,C611_=_C624 ,C611_=_C625 ,C611_=_C626 ,\nC611_=_C627 ,C611_=_C671 ,C612_=_C613 ,C612_=_C614 ,C612_=_C615 ,C612_=_C616 ,\nC612_=_C617 ,C612_=_C618 ,C612_=_C619 ,C612_=_C621 ,C612_=_C622 ,C612_=_C623 ,\nC612_=_C624 ,C612_=_C625 ,C612_=_C626 ,C612_=_C627 ,C612_=_C686 ,C613_=_C614 ,\nC613_=_C615 ,C613_=_C616 ,C613_=_C617 ,C613_=_C618 ,C613_=_C619 ,C613_=_C621 ,\nC613_=_C622 ,C613_=_C623 ,C613_=_C624 ,C613_=_C625 ,C613_=_C626 ,C613_=_C627 ,\nC613_=_C700 ,C614_=_C615 ,C614_=_C616 ,C614_=_C617 ,C614_=_C618 ,C614_=_C619 ,\nC614_=_C621 ,C614_=_C622 ,C614_=_C623 ,C614_=_C624 ,C614_=_C625 ,C614_=_C626 ,\nC614_=_C627 ,C615_=_C616 ,C615_=_C617 ,C615_=_C618 ,C615_=_C619 ,C615_=_C621 ,\nC615_=_C622 ,C615_=_C623 ,C615_=_C624 ,C615_=_C625 ,C615_=_C626 ,C615_=_C627 ,\nC616_=_C617 ,C616_=_C618 ,C616_=_C619 ,C616_=_C621 ,C616_=_C622 ,C616_=_C623 ,\nC616_=_C624 ,C616_=_C625 ,C616_=_C626 ,C616_=_C627 ,C616_=_C865 ,C617_=_C618 ,\nC617_=_C619 ,C617_=_C621 ,C617_=_C622 ,C617_=_C623 ,C617_=_C624 ,C617_=_C625 ,\nC617_=_C626 ,C617_=_C627 ,C617_=_C1066 ,C618_=_C619 ,C618_=_C621 ,C618_=_C622 ,\nC618_=_C623 ,C618_=_C624 ,C618_=_C625 ,C618_=_C626 ,C618_=_C627 ,C618_=_C1267 ,\nC619_=_C621 ,C619_=_C622 ,C619_=_C623 ,C619_=_C624 ,C619_=_C625 ,C619_=_C626 ,\nC619_=_C627 ,C619_=_C1437 ,C621_=_C622 ,C621_=_C623 ,C621_=_C624 ,C621_=_C625 ,\nC621_=_C626 ,C621_=_C627 ,C621_=_C1625 ,C622_=_C623 ,C622_=_C624 ,C622_=_C625 ,\nC622_=_C626 ,C622_=_C627 ,C622_=_C1626 ,C623_=_C624 ,C623_=_C625 ,C623_=_C626</w:t>
      </w:r>
    </w:p>
    <w:p>
      <w:pPr>
        <w:pStyle w:val="PreformattedText"/>
        <w:bidi w:val="0"/>
        <w:spacing w:before="0" w:after="0"/>
        <w:jc w:val="left"/>
        <w:rPr/>
      </w:pPr>
      <w:r>
        <w:rPr/>
        <w:t xml:space="preserve"> </w:t>
      </w:r>
      <w:r>
        <w:rPr/>
        <w:t>,\nC623_=_C627 ,C623_=_C1627 ,C624_=_C625 ,C624_=_C626 ,C624_=_C627 ,C624_=_C1628 ,\nC625_=_C626 ,C625_=_C627 ,C625_=_C1629 ,C626_=_C627 ,C626_=_C1630 ,C627_=_C1631 ,\nC638_=_C882 ,C638_=_C1451 ,C638_=_C1635 ,C638_=_C1636 ,C638_=_C1637 ,C655_=_C898 ,\nC655_=_C1088 ,C655_=_C1641 ,C655_=_C1642 ,C655_=_C1643 ,C655_=_C1644 ,C671_=_C908 ,\nC671_=_C1100 ,C671_=_C1288 ,C671_=_C1471 ,C671_=_C1649 ,C671_=_C1650 ,C671_=_C1651 ,\nC671_=_C1652 ,C671_=_C1653 ,C671_=_C1654 ,C671_=_C1655 ,C686_=_C912 ,C686_=_C1106 ,\nC686_=_C1299 ,C686_=_C1482 ,C686_=_C1659 ,C686_=_C1660 ,C686_=_C1661 ,C686_=_C1662 ,\nC686_=_C1663 ,C686_=_C1664 ,C686_=_C1665 ,C700_=_C919 ,C700_=_C1115 ,C700_=_C1307 ,\nC700_=_C1492 ,C700_=_C1668 ,C700_=_C1669 ,C700_=_C1670 ,C700_=_C1671 ,C700_=_C1672 ,\nC700_=_C1673 ,C700_=_C1674 ,C738_=_C953 ,C738_=_C1521 ,C738_=_C1522 ,C738_=_C1523 ,\nC738_=_C1524 ,C738_=_C1525 ,C738_=_C1526 ,C774_=_C988 ,C774_=_C1190 ,C774_=_C1370 ,\nC774_=_C1552 ,C774_=_C1553 ,C774_=_C1554 ,C774_=_C1555 ,C774_=_C1556 ,C774_=_C1557 ,\nC774_=_C1558 ,C796_=_C1009 ,C796_=_C1210 ,C796_=_C1566 ,C796_=_C1567 ,C796_=_C1568 ,\nC796_=_C1569 ,C810_=_C1023 ,C810_=_C1229 ,C810_=_C1396 ,C810_=_C1580 ,C810_=_C1581 ,\nC810_=_C1582 ,C810_=_C1583 ,C810_=_C1584 ,C810_=_C1585 ,C810_=_C1586 ,C828_=_C1040 ,\nC828_=_C1247 ,C828_=_C1411 ,C828_=_C1596 ,C828_=_C1597 ,C828_=_C1598 ,C828_=_C1599 ,\nC828_=_C1600 ,C828_=_C1601 ,C828_=_C1602 ,C847_=_C1052 ,C847_=_C1258 ,C847_=_C1425 ,\nC847_=_C1611 ,C847_=_C1612 ,C847_=_C1613 ,C847_=_C1614 ,C847_=_C1615 ,C847_=_C1616 ,\nC847_=_C1617 ,C865_=_C1066 ,C865_=_C1267 ,C865_=_C1437 ,C865_=_C1625 ,C865_=_C1626 ,\nC865_=_C1627 ,C865_=_C1628 ,C865_=_C1629 ,C865_=_C1630 ,C865_=_C1631 ,C882_=_C1451 ,\nC882_=_C1635 ,C882_=_C1636 ,C882_=_C1637 ,C898_=_C1088 ,C898_=_C1641 ,C898_=_C1642 ,\nC898_=_C1643 ,C898_=_C1644 ,C908_=_C1100 ,C908_=_C1288 ,C908_=_C1471 ,C908_=_C1649 ,\nC908_=_C1650 ,C908_=_C1651 ,C908_=_C1652 ,C908_=_C1653 ,C908_=_C1654 ,C908_=_C1655 ,\nC912_=_C1106 ,C912_=_C1299 ,C912_=_C1482 ,C912_=_C1659 ,C912_=_C1660 ,C912_=_C1661 ,\nC912_=_C1662 ,C912_=_C1663 ,C912_=_C1664 ,C912_=_C1665 ,C919_=_C1115 ,C919_=_C1307 ,\nC919_=_C1492 ,C919_=_C1668 ,C919_=_C1669 ,C919_=_C1670 ,C919_=_C1671 ,C919_=_C1672 ,\nC919_=_C1673 ,C919_=_C1674 ,C953_=_C1521 ,C953_=_C1522 ,C953_=_C1523 ,C953_=_C1524 ,\nC953_=_C1525 ,C953_=_C1526 ,C988_=_C1190 ,C988_=_C1370 ,C988_=_C1552 ,C988_=_C1553 ,\nC988_=_C1554 ,C988_=_C1555 ,C988_=_C1556 ,C988_=_C1557 ,C988_=_C1558 ,C1009_=_C1210 ,\nC1009_=_C1566 ,C1009_=_C1567 ,C1009_=_C1568 ,C1009_=_C1569 ,C1023_=_C1229 ,C1023_=_C1396 ,\nC1023_=_C1580 ,C1023_=_C1581 ,C1023_=_C1582 ,C1023_=_C1583 ,C1023_=_C1584 ,C1023_=_C1585 ,\nC1023_=_C1586 ,C1040_=_C1247 ,C1040_=_C1411 ,C1040_=_C1596 ,C1040_=_C1597 ,C1040_=_C1598 ,\nC1040_=_C1599 ,C1040_=_C1600 ,C1040_=_C1601 ,C1040_=_C1602 ,C1052_=_C1258 ,C1052_=_C1425 ,\nC1052_=_C1611 ,C1052_=_C1612 ,C1052_=_C1613 ,C1052_=_C1614 ,C1052_=_C1615 ,C1052_=_C1616 ,\nC1052_=_C1617 ,C1066_=_C1267 ,C1066_=_C1437 ,C1066_=_C1625 ,C1066_=_C1626 ,C1066_=_C1627 ,\nC1066_=_C1628 ,C1066_=_C1629 ,C1066_=_C1630 ,C1066_=_C1631 ,C1088_=_C1641 ,C1088_=_C1642 ,\nC1088_=_C1643 ,C1088_=_C1644 ,C1100_=_C1288 ,C1100_=_C1471 ,C1100_=_C1649 ,C1100_=_C1650 ,\nC1100_=_C1651 ,C1100_=_C1652 ,C1100_=_C1653 ,C1100_=_C1654 ,C1100_=_C1655 ,C1106_=_C1299 ,\nC1106_=_C1482 ,C1106_=_C1659 ,C1106_=_C1660 ,C1106_=_C1661 ,C1106_=_C1662 ,C1106_=_C1663 ,\nC1106_=_C1664 ,C1106_=_C1665 ,C1115_=_C1307 ,C1115_=_C1492 ,C1115_=_C1668 ,C1115_=_C1669 ,\nC1115_=_C1670 ,C1115_=_C1671 ,C1115_=_C1672 ,C1115_=_C1673 ,C1115_=_C1674 ,C1123_=_C1501 ,\nC1123_=_C1675 ,C1123_=_C1676 ,C1123_=_C1677 ,C1123_=_C1678 ,C1123_=_C1679 ,C1133_=_C1323 ,\nC1133_=_C1680 ,C1133_=_C1681 ,C1133_=_C1682 ,C1133_=_C1683 ,C1169_=_C1535 ,C1169_=_C1536 ,\nC1169_=_C1537 ,C1169_=_C1538 ,C1169_=_C1539 ,C1190_=_C1370 ,C1190_=_C1552 ,C1190_=_C1553 ,\nC1190_=_C1554 ,C1190_=_C1555 ,C1190_=_C1556 ,C1190_=_C1557 ,C1190_=_C1558 ,C1210_=_C1566 ,\nC1210_=_C1567 ,C1210_=_C1568 ,C1210_=_C1569 ,C1229_=_C1396 ,C1229_=_C1580 ,C1229_=_C1581 ,\nC1229_=_C1582 ,C1229_=_C1583 ,C1229_=_C1584 ,C1229_=_C1585 ,C1229_=_C1586 ,C1247_=_C1411 ,\nC1247_=_C1596 ,C1247_=_C1597 ,C1247_=_C1598 ,C1247_=_C1599 ,C1247_=_C1600 ,C1247_=_C1601 ,\nC1247_=_C1602 ,C1258_=_C1425 ,C1258_=_C1611 ,C1258_=_C1612 ,C1258_=_C1613 ,C1258_=_C1614 ,\nC1258_=_C1615 ,C1258_=_C1616 ,C1258_=_C1617 ,C1267_=_C1437 ,C1267_=_C1625 ,C1267_=_C1626 ,\nC1267_=_C1627 ,C1267_=_C1628 ,C1267_=_C1629 ,C1267_=_C1630 ,C1267_=_C1631 ,C1288_=_C1471 ,\nC1288_=_C1649 ,C1288_=_C1650 ,C1288_=_C1651 ,C1288_=_C1652 ,C1288_=_C1653 ,C1288_=_C1654 ,\nC1288_=_C1655 ,C1299_=_C1482 ,C1299_=_C1659 ,C1299_=_C1660 ,C1299_=_C1661 ,C1299_=_C1662 ,\nC1299_=_C1663 ,C1299_=_C1664 ,C1299_=_C1665 ,C1307_=_C1492 ,C1307_=_C1668 ,C1307_=_C1669 ,\nC1307_=_C1670 ,C1307_=_C1671 ,C1307_=_C1672 ,C1307_=_C1673 ,C1307_=_C1674 ,C1323_=_C1680 ,\nC1323_=_C1681 ,C1323_=_C1682 ,C1323_=_C1683 ,C1370_=_C1552 ,C1370_=_C1553 ,C1370_=_C1554 ,\nC1370_=_C1555 ,C1370_=_C1556 ,C1370_=_C1557 ,C1370_=_C1558 ,C1396_=_C1580 ,C1396_=_C1581 ,\nC1396_=_C1582 ,C1396_=_C1583 ,C1396_=_C1584 ,C1396_=_C1585 ,C1396_=_C1586 ,C1411_=_C1596 ,\nC1411_=_C1597 ,C1411_=_C1598 ,C1411_=_C1599 ,C1411_=_C1600 ,C1411_=_C1601 ,C1411_=_C1602 ,\nC1425_=_C1611 ,C1425_=_C1612 ,C1425_=_C1613 ,C1425_=_C1614 ,C1425_=_C1615 ,C1425_=_C1616 ,\nC1425_=_C1617 ,C1437_=_C1625 ,C1437_=_C1626 ,C1437_=_C1627 ,C1437_=_C1628 ,C1437_=_C1629 ,\nC1437_=_C1630 ,C1437_=_C1631 ,C1451_=_C1635 ,C1451_=_C1636 ,C1451_=_C1637 ,C1471_=_C1649 ,\nC1471_=_C1650 ,C1471_=_C1651 ,C1471_=_C1652 ,C1471_=_C1653 ,C1471_=_C1654 ,C1471_=_C1655 ,\nC1482_=_C1659 ,C1482_=_C1660 ,C1482_=_C1661 ,C1482_=_C1662 ,C1482_=_C1663 ,C1482_=_C1664 ,\nC1482_=_C1665 ,C1492_=_C1668 ,C1492_=_C1669 ,C1492_=_C1670 ,C1492_=_C1671 ,C1492_=_C1672 ,\nC1492_=_C1673 ,C1492_=_C1674 ,C1501_=_C1675 ,C1501_=_C1676 ,C1501_=_C1677 ,C1501_=_C1678 ,\nC1501_=_C1679 ,C1521_=_C1522 ,C1521_=_C1523 ,C1521_=_C1524 ,C1521_=_C1525 ,C1521_=_C1526 ,\nC1522_=_C1523 ,C1522_=_C1524 ,C1522_=_C1525 ,C1522_=_C1526 ,C1523_=_C1524 ,C1523_=_C1525 ,\nC1523_=_C1526 ,C1524_=_C1525 ,C1524_=_C1526 ,C1525_=_C1526 ,C1535_=_C1536 ,C1535_=_C1537 ,\nC1535_=_C1538 ,C1535_=_C1539 ,C1536_=_C1537 ,C1536_=_C1538 ,C1536_=_C1539 ,C1537_=_C1538 ,\nC1537_=_C1539 ,C1538_=_C1539 ,C1552_=_C1553 ,C1552_=_C1554 ,C1552_=_C1555 ,C1552_=_C1556 ,\nC1552_=_C1557 ,C1552_=_C1558 ,C1553_=_C1554 ,C1553_=_C1555 ,C1553_=_C1556 ,C1553_=_C1557 ,\nC1553_=_C1558 ,C1554_=_C1555 ,C1554_=_C1556 ,C1554_=_C1557 ,C1554_=_C1558 ,C1555_=_C1556 ,\nC1555_=_C1557 ,C1555_=_C1558 ,C1556_=_C1557 ,C1556_=_C1558 ,C1557_=_C1558 ,C1566_=_C1567 ,\nC1566_=_C1568 ,C1566_=_C1569 ,C1567_=_C1568 ,C1567_=_C1569 ,C1568_=_C1569 ,C1580_=_C1581 ,\nC1580_=_C1582 ,C1580_=_C1583 ,C1580_=_C1584 ,C1580_=_C1585 ,C1580_=_C1586 ,C1581_=_C1582 ,\nC1581_=_C1583 ,C1581_=_C1584 ,C1581_=_C1585 ,C1581_=_C1586 ,C1582_=_C1583 ,C1582_=_C1584 ,\nC1582_=_C1585 ,C1582_=_C1586 ,C1583_=_C1584 ,C1583_=_C1585 ,C1583_=_C1586 ,C1584_=_C1585 ,\nC1584_=_C1586 ,C1585_=_C1586 ,C1596_=_C1597 ,C1596_=_C1598 ,C1596_=_C1599 ,C1596_=_C1600 ,\nC1596_=_C1601 ,C1596_=_C1602 ,C1597_=_C1598 ,C1597_=_C1599 ,C1597_=_C1600 ,C1597_=_C1601 ,\nC1597_=_C1602 ,C1598_=_C1599 ,C1598_=_C1600 ,C1598_=_C1601 ,C1598_=_C1602 ,C1599_=_C1600 ,\nC1599_=_C1601 ,C1599_=_C1602 ,C1600_=_C1601 ,C1600_=_C1602 ,C1601_=_C1602 ,C1611_=_C1612 ,\nC1611_=_C1613 ,C1611_=_C1614 ,C1611_=_C1615 ,C1611_=_C1616 ,C1611_=_C1617 ,C1612_=_C1613 ,\nC1612_=_C1614 ,C1612_=_C1615 ,C1612_=_C1616 ,C1612_=_C1617 ,C1613_=_C1614 ,C1613_=_C1615 ,\nC1613_=_C1616 ,C1613_=_C1617 ,C1614_=_C1615 ,C1614_=_C1616 ,C1614_=_C1617 ,C1615_=_C1616 ,\nC1615_=_C1617 ,C1616_=_C1617 ,C1625_=_C1626 ,C1625_=_C1627 ,C1625_=_C1628 ,C1625_=_C1629 ,\nC1625_=_C1630 ,C1625_=_C1631 ,C1626_=_C1627 ,C1626_=_C1628 ,C1626_=_C1629 ,C1626_=_C1630 ,\nC1626_=_C1631 ,C1627_=_C1628 ,C1627_=_C1629 ,C1627_=_C1630 ,C1627_=_C1631 ,C1628_=_C1629 ,\nC1628_=_C1630 ,C1628_=_C1631 ,C1629_=_C1630 ,C1629_=_C1631 ,C1630_=_C1631 ,C1635_=_C1636 ,\nC1635_=_C1637 ,C1636_=_C1637 ,C1641_=_C1642 ,C1641_=_C1643 ,C1641_=_C1644 ,C1642_=_C1643 ,\nC1642_=_C1644 ,C1643_=_C1644 ,C1649_=_C1650 ,C1649_=_C1651 ,C1649_=_C1652 ,C1649_=_C1653 ,\nC1649_=_C1654 ,C1649_=_C1655 ,C1650_=_C1651 ,C1650_=_C1652 ,C1650_=_C1653 ,C1650_=_C1654 ,\nC1650_=_C1655 ,C1651_=_C1652 ,C1651_=_C1653 ,C1651_=_C1654 ,C1651_=_C1655 ,C1652_=_C1653 ,\nC1652_=_C1654 ,C1652_=_C1655 ,C1653_=_C1654 ,C1653_=_C1655 ,C1654_=_C1655 ,C1659_=_C1660 ,\nC1659_=_C1661 ,C1659_=_C1662 ,C1659_=_C1663 ,C1659_=_C1664 ,C1659_=_C1665 ,C1660_=_C1661 ,\nC1660_=_C1662 ,C1660_=_C1663 ,C1660_=_C1664 ,C1660_=_C1665 ,C1661_=_C1662 ,C1661_=_C1663 ,\nC1661_=_C1664 ,C1661_=_C1665 ,C1662_=_C1663 ,C1662_=_C1664 ,C1662_=_C1665 ,C1663_=_C1664 ,\nC1663_=_C1665 ,C1664_=_C1665 ,C1668_=_C1669 ,C1668_=_C1670 ,C1668_=_C1671 ,C1668_=_C1672 ,\nC1668_=_C1673 ,C1668_=_C1674 ,C1669_=_C1670 ,C1669_=_C1671 ,C1669_=_C1672 ,C1669_=_C1673 ,\nC1669_=_C1674 ,C1670_=_C1671 ,C1670_=_C1672 ,C1670_=_C1673 ,C1670_=_C1674 ,C1671_=_C1672 ,\nC1671_=_C1673 ,C1671_=_C1674 ,C1672_=_C1673 ,C1672_=_C1674 ,C1673_=_C1674 ,C1675_=_C1676 ,\nC1675_=_C1677 ,C1675_=_C1678 ,C1675_=_C1679 ,C1676_=_C1677 ,C1676_=_C1678 ,C1676_=_C1679 ,\nC1677_=_C1678 ,C1677_=_C1679 ,C1678_=_C1679 ,C1680_=_C1681 ,C1680_=_C1682 ,C1680_=_C1683 ,\nC1681_=_C1682 ,C1681_=_C1683 ,C1682_=_C1683 ,"];126[shape=box, label="id:126 level: 3\n243: C14 C31 C81 C99 C118 \nC153 C171 C183 C200 C215 C225 \nC239 C266 C276 C292 C330 C348 \nC373 C406 C424 C434 C441 C455 \nC463 C479 C493 C494 C495 C498 \nC499 C500 C501 C502 C503 C504 \nC506 C507 C509 C510 C511 C514 \nC515 C516 C517 C518 C519 C520 \nC521 C522 C524 C526 C527 C530 \nC531 C532 C533 C534 C535 C536 \nC537 C538 C540 C542 C543 C546 \nC547 C548 C549 C550 C551 C552 \nC553 C554 C555 C556 C559 C560 \nC562 C563 C564 C565 C566 C567 \nC568 C569 C570 C571 C572 C573 \nC574 C576 C578 C579 C582 C583 \nC584 C585 C586</w:t>
      </w:r>
    </w:p>
    <w:p>
      <w:pPr>
        <w:pStyle w:val="PreformattedText"/>
        <w:bidi w:val="0"/>
        <w:spacing w:before="0" w:after="0"/>
        <w:jc w:val="left"/>
        <w:rPr/>
      </w:pPr>
      <w:r>
        <w:rPr/>
        <w:t xml:space="preserve"> </w:t>
      </w:r>
      <w:r>
        <w:rPr/>
        <w:t>C587 C588 C589 \nC591 C592 C595 C597 C598 C599 \nC600 C601 C602 C603 C604 C605 \nC606 C607 C608 C609 C610 C611 \nC612 C613 C614 C615 C628 C629 \nC632 C634 C635 C636 C637 C638 \nC639 C640 C641 C642 C643 C644 \nC645 C647 C648 C650 C651 C652 \nC653 C654 C655 C656 C657 C658 \nC659 C661 C662 C663 C664 C666 \nC667 C668 C669 C670 C671 C672 \nC673 C674 C675 C676 C677 C678 \nC680 C682 C683 C684 C685 C686 \nC687 C688 C689 C690 C691 C692 \nC693 C694 C696 C697 C698 C699 \nC700 C701 C702 C703 C704 C705 \nC706 C707 C708 C709 C710 C711 \nC712 C713 C714 C715 C716 C717 \nC718 C719 C720 C743 C903 C958 \nC1093 C1152 C1342 C1524 C1701 C1856 \nC1996 C2091 C2119 C2207 C2231 C2232 \nC2233 C2234 C2235 C2236 C2237 C2238 \nC2240 C2241 C2242 C2243 C2244 C2245 \nC2246 C2254 C2268 C2281 C2293 C2307 \nC2321 C2322 C2323 C2324 \n2622: C14_=_C276( C14 C276 ) C14_=_C743( C14 C743 ) C14_=_C958( C14 C958 ) C14_=_C1152( C14 C1152 ) C14_=_C1342( C14 C1342 ) \nC14_=_C1524( C14 C1524 ) C14_=_C1701( C14 C1701 ) C14_=_C1856( C14 C1856 ) C14_=_C1996( C14 C1996 ) C14_=_C2119( C14 C2119 ) C14_=_C2231( C14 C2231 ) \nC14_=_C2232( C14 C2232 ) C14_=_C2233( C14 C2233 ) C14_=_C2234( C14 C2234 ) C14_=_C2235( C14 C2235 ) C14_=_C2236( C14 C2236 ) C14_=_C2237( C14 C2237 ) \nC14_=_C2238( C14 C2238 ) C14_=_C2240( C14 C2240 ) C14_=_C2241( C14 C2241 ) C14_=_C2242( C14 C2242 ) C14_=_C2243( C14 C2243 ) C14_=_C2244( C14 C2244 ) \nC14_=_C2245( C14 C2245 ) C14_=_C2246( C14 C2246 ) C31_=_C292( C31 C292 ) C31_=_C509( C31 C509 ) C31_=_C510( C31 C510 ) C31_=_C511( C31 C511 ) \nC31_=_C514( C31 C514 ) C31_=_C515( C31 C515 ) C31_=_C516( C31 C516 ) C31_=_C517( C31 C517 ) C31_=_C518( C31 C518 ) C31_=_C519( C31 C519 ) \nC31_=_C520( C31 C520 ) C31_=_C521( C31 C521 ) C81_=_C348( C81 C348 ) C81_=_C522( C81 C522 ) C81_=_C538( C81 C538 ) C81_=_C553( C81 C553 ) \nC81_=_C554( C81 C554 ) C81_=_C555( C81 C555 ) C81_=_C556( C81 C556 ) C81_=_C559( C81 C559 ) C81_=_C560( C81 C560 ) C81_=_C562( C81 C562 ) \nC81_=_C563( C81 C563 ) C81_=_C564( C81 C564 ) C81_=_C565( C81 C565 ) C81_=_C566( C81 C566 ) C81_=_C567( C81 C567 ) C81_=_C568( C81 C568 ) \nC81_=_C569( C81 C569 ) C81_=_C570( C81 C570 ) C81_=_C571( C81 C571 ) C81_=_C572( C81 C572 ) C81_=_C573( C81 C573 ) C81_=_C574( C81 C574 ) \nC99_=_C553( C99 C553 ) C99_=_C576( C99 C576 ) C99_=_C578( C99 C578 ) C99_=_C579( C99 C579 ) C99_=_C582( C99 C582 ) C99_=_C583( C99 C583 ) \nC99_=_C584( C99 C584 ) C99_=_C585( C99 C585 ) C99_=_C586( C99 C586 ) C99_=_C587( C99 C587 ) C99_=_C588( C99 C588 ) C118_=_C373( C118 C373 ) \nC118_=_C493( C118 C493 ) C118_=_C509( C118 C509 ) C118_=_C554( C118 C554 ) C118_=_C589( C118 C589 ) C118_=_C591( C118 C591 ) C118_=_C592( C118 C592 ) \nC118_=_C595( C118 C595 ) C118_=_C597( C118 C597 ) C118_=_C598( C118 C598 ) C118_=_C599( C118 C599 ) C118_=_C600( C118 C600 ) C118_=_C601( C118 C601 ) \nC118_=_C602( C118 C602 ) C118_=_C603( C118 C603 ) C118_=_C604( C118 C604 ) C118_=_C605( C118 C605 ) C118_=_C606( C118 C606 ) C118_=_C607( C118 C607 ) \nC118_=_C608( C118 C608 ) C153_=_C406( C153 C406 ) C153_=_C495( C153 C495 ) C153_=_C511( C153 C511 ) C153_=_C556( C153 C556 ) C153_=_C609( C153 C609 ) \nC153_=_C628( C153 C628 ) C153_=_C629( C153 C629 ) C153_=_C632( C153 C632 ) C153_=_C634( C153 C634 ) C153_=_C635( C153 C635 ) C153_=_C636( C153 C636 ) \nC153_=_C637( C153 C637 ) C153_=_C638( C153 C638 ) C153_=_C639( C153 C639 ) C153_=_C640( C153 C640 ) C153_=_C641( C153 C641 ) C153_=_C642( C153 C642 ) \nC153_=_C643( C153 C643 ) C153_=_C644( C153 C644 ) C153_=_C645( C153 C645 ) C171_=_C424( C171 C424 ) C171_=_C526( C171 C526 ) C171_=_C542( C171 C542 ) \nC171_=_C578( C171 C578 ) C171_=_C591( C171 C591 ) C171_=_C610( C171 C610 ) C171_=_C628( C171 C628 ) C171_=_C647( C171 C647 ) C171_=_C648( C171 C648 ) \nC171_=_C650( C171 C650 ) C171_=_C651( C171 C651 ) C171_=_C652( C171 C652 ) C171_=_C653( C171 C653 ) C171_=_C654( C171 C654 ) C171_=_C655( C171 C655 ) \nC171_=_C656( C171 C656 ) C171_=_C657( C171 C657 ) C171_=_C658( C171 C658 ) C171_=_C659( C171 C659 ) C171_=_C661( C171 C661 ) C171_=_C662( C171 C662 ) \nC183_=_C441( C183 C441 ) C183_=_C527( C183 C527 ) C183_=_C543( C183 C543 ) C183_=_C579( C183 C579 ) C183_=_C592( C183 C592 ) C183_=_C611( C183 C611 ) \nC183_=_C629( C183 C629 ) C183_=_C663( C183 C663 ) C183_=_C664( C183 C664 ) C183_=_C666( C183 C666 ) C183_=_C667( C183 C667 ) C183_=_C668( C183 C668 ) \nC183_=_C669( C183 C669 ) C183_=_C670( C183 C670 ) C183_=_C671( C183 C671 ) C183_=_C672( C183 C672 ) C183_=_C673( C183 C673 ) C183_=_C674( C183 C674 ) \nC183_=_C675( C183 C675 ) C183_=_C676( C183 C676 ) C183_=_C677( C183 C677 ) C183_=_C678( C183 C678 ) C200_=_C455( C200 C455 ) C200_=_C498( C200 C498 ) \nC200_=_C514( C200 C514 ) C200_=_C559( C200 C559 ) C200_=_C612( C200 C612 ) C200_=_C647( C200 C647 ) C200_=_C663( C200 C663 ) C200_=_C680( C200 C680 ) \nC200_=_C682( C200 C682 ) C200_=_C683( C200 C683 ) C200_=_C684( C200 C684 ) C200_=_C685( C200 C685 ) C200_=_C686( C200 C686 ) C200_=_C687( C200 C687 ) \nC200_=_C688( C200 C688 ) C200_=_C689( C200 C689 ) C200_=_C690( C200 C690 ) C200_=_C691( C200 C691 ) C200_=_C692( C200 C692 ) C200_=_C693( C200 C693 ) \nC215_=_C463( C215 C463 ) C215_=_C499( C215 C499 ) C215_=_C515( C215 C515 ) C215_=_C560( C215 C560 ) C215_=_C613( C215 C613 ) C215_=_C648( C215 C648 ) \nC215_=_C664( C215 C664 ) C215_=_C694( C215 C694 ) C215_=_C696( C215 C696 ) C215_=_C697( C215 C697 ) C215_=_C698( C215 C698 ) C215_=_C699( C215 C699 ) \nC215_=_C700( C215 C700 ) C215_=_C701( C215 C701 ) C215_=_C702( C215 C702 ) C215_=_C703( C215 C703 ) C215_=_C704( C215 C704 ) C215_=_C705( C215 C705 ) \nC215_=_C706( C215 C706 ) C215_=_C707( C215 C707 ) C225_=_C595( C225 C595 ) C225_=_C614( C225 C614 ) C225_=_C632( C225 C632 ) C225_=_C680( C225 C680 ) \nC225_=_C694( C225 C694 ) C225_=_C708( C225 C708 ) C225_=_C709( C225 C709 ) C225_=_C710( C225 C710 ) C225_=_C711( C225 C711 ) C225_=_C712( C225 C712 ) \nC225_=_C713( C225 C713 ) C225_=_C714( C225 C714 ) C239_=_C479( C239 C479 ) C239_=_C562( C239 C562 ) C239_=_C615( C239 C615 ) C239_=_C650( C239 C650 ) \nC239_=_C666( C239 C666 ) C239_=_C715( C239 C715 ) C239_=_C716( C239 C716 ) C239_=_C717( C239 C717 ) C239_=_C718( C239 C718 ) C239_=_C719( C239 C719 ) \nC239_=_C720( C239 C720 ) C266_=_C276( C266 C276 ) C266_=_C493( C266 C493 ) C266_=_C494( C266 C494 ) C266_=_C495( C266 C495 ) C266_=_C498( C266 C498 ) \nC266_=_C499( C266 C499 ) C266_=_C500( C266 C500 ) C266_=_C501( C266 C501 ) C266_=_C502( C266 C502 ) C266_=_C503( C266 C503 ) C266_=_C504( C266 C504 ) \nC266_=_C506( C266 C506 ) C266_=_C507( C266 C507 ) C276_=_C743( C276 C743 ) C276_=_C958( C276 C958 ) C276_=_C1152( C276 C1152 ) C276_=_C1342( C276 C1342 ) \nC276_=_C1524( C276 C1524 ) C276_=_C1701( C276 C1701 ) C276_=_C1856( C276 C1856 ) C276_=_C1996( C276 C1996 ) C276_=_C2119( C276 C2119 ) C276_=_C2231( C276 C2231 ) \nC276_=_C2232( C276 C2232 ) C276_=_C2233( C276 C2233 ) C276_=_C2234( C276 C2234 ) C276_=_C2235( C276 C2235 ) C276_=_C2236( C276 C2236 ) C276_=_C2237( C276 C2237 ) \nC276_=_C2238( C276 C2238 ) C276_=_C2240( C276 C2240 ) C276_=_C2241( C276 C2241 ) C276_=_C2242( C276 C2242 ) C276_=_C2243( C276 C2243 ) C276_=_C2244( C276 C2244 ) \nC276_=_C2245( C276 C2245 ) C276_=_C2246( C276 C2246 ) C292_=_C509( C292 C509 ) C292_=_C510( C292 C510 ) C292_=_C511( C292 C511 ) C292_=_C514( C292 C514 ) \nC292_=_C515( C292 C515 ) C292_=_C516( C292 C516 ) C292_=_C517( C292 C517 ) C292_=_C518( C292 C518 ) C292_=_C519( C292 C519 ) C292_=_C520( C292 C520 ) \nC292_=_C521( C292 C521 ) C330_=_C538( C330 C538 ) C330_=_C540( C330 C540 ) C330_=_C542( C330 C542 ) C330_=_C543( C330 C543 ) C330_=_C546( C330 C546 ) \nC330_=_C547( C330 C547 ) C330_=_C548( C330 C548 ) C330_=_C549( C330 C549 ) C330_=_C550( C330 C550 ) C330_=_C551( C330 C551 ) C330_=_C552( C330 C552 ) \nC348_=_C522( C348 C522 ) C348_=_C538( C348 C538 ) C348_=_C553( C348 C553 ) C348_=_C554( C348 C554 ) C348_=_C555( C348 C555 ) C348_=_C556( C348 C556 ) \nC348_=_C559( C348 C559 ) C348_=_C560( C348 C560 ) C348_=_C562( C348 C562 ) C348_=_C563( C348 C563 ) C348_=_C564( C348 C564 ) C348_=_C565( C348 C565 ) \nC348_=_C566( C348 C566 ) C348_=_C567( C348 C567 ) C348_=_C568( C348 C568 ) C348_=_C569( C348 C569 ) C348_=_C570( C348 C570 ) C348_=_C571( C348 C571 ) \nC348_=_C572( C348 C572 ) C348_=_C573( C348 C573 ) C348_=_C574( C348 C574 ) C373_=_C493( C373 C493 ) C373_=_C509( C373 C509 ) C373_=_C554( C373 C554 ) \nC373_=_C589( C373 C589 ) C373_=_C591( C373 C591 ) C373_=_C592( C373 C592 ) C373_=_C595( C373 C595 ) C373_=_C597( C373 C597 ) C373_=_C598( C373 C598 ) \nC373_=_C599( C373 C599 ) C373_=_C600( C373 C600 ) C373_=_C601( C373 C601 ) C373_=_C602( C373 C602 ) C373_=_C603( C373 C603 ) C373_=_C604( C373 C604 ) \nC373_=_C605( C373 C605 ) C373_=_C606( C373 C606 ) C373_=_C607( C373 C607 ) C373_=_C608( C373 C608 ) C406_=_C495( C406 C495 ) C406_=_C511( C406 C511 ) \nC406_=_C556( C406 C556 ) C406_=_C609( C406 C609 ) C406_=_C628( C406 C628 ) C406_=_C629( C406 C629 ) C406_=_C632( C406 C632 ) C406_=_C634( C406 C634 ) \nC406_=_C635( C406 C635 ) C406_=_C636( C406 C636 ) C406_=_C637( C406 C637 ) C406_=_C638( C406 C638 ) C406_=_C639( C406 C639 ) C406_=_C640( C406 C640 ) \nC406_=_C641( C406 C641 ) C406_=_C642( C406 C642 ) C406_=_C643( C406 C643 ) C406_=_C644( C406 C644 ) C406_=_C645( C406 C645 ) C424_=_C434( C424 C434 ) \nC424_=_C526( C424 C526 ) C424_=_C542( C424 C542 ) C424_=_C578( C424 C578 ) C424_=_C591( C424 C591 ) C424_=_C610( C424 C610 ) C424_=_C628( C424 C628 ) \nC424_=_C647( C424 C647 ) C424_=_C648( C424 C648 ) C424_=_C650( C424 C650 ) C424_=_C651( C424 C651 ) C424_=_C652( C424 C652 ) C424_=_C653( C424 C653 ) \nC424_=_C654( C424 C654 ) C424_=_C655( C424 C655 ) C424_=_C656( C424 C656 ) C424_=_C657( C424 C657 ) C424_=_C658( C424 C658 ) C424_=_C659( C424 C659 ) \nC424_=_C661( C424 C661 ) C424_=_C662( C424 C662 ) C434_=_C903( C434 C903 ) C434_=_C1093( C434 C1093 ) C434_=_C2091( C434 C2091 ) C434_=_C2207( C434 C2207 ) \nC434_=_C2254( C434 C2254 ) C434_=_C2268(</w:t>
      </w:r>
    </w:p>
    <w:p>
      <w:pPr>
        <w:pStyle w:val="PreformattedText"/>
        <w:bidi w:val="0"/>
        <w:spacing w:before="0" w:after="0"/>
        <w:jc w:val="left"/>
        <w:rPr/>
      </w:pPr>
      <w:r>
        <w:rPr/>
        <w:t xml:space="preserve"> </w:t>
      </w:r>
      <w:r>
        <w:rPr/>
        <w:t>C434 C2268 ) C434_=_C2281( C434 C2281 ) C434_=_C2293( C434 C2293 ) C434_=_C2307( C434 C2307 ) C434_=_C2321( C434 C2321 ) \nC434_=_C2322( C434 C2322 ) C434_=_C2323( C434 C2323 ) C434_=_C2324( C434 C2324 ) C441_=_C527( C441 C527 ) C441_=_C543( C441 C543 ) C441_=_C579( C441 C579 ) \nC441_=_C592( C441 C592 ) C441_=_C611( C441 C611 ) C441_=_C629( C441 C629 ) C441_=_C663( C441 C663 ) C441_=_C664( C441 C664 ) C441_=_C666( C441 C666 ) \nC441_=_C667( C441 C667 ) C441_=_C668( C441 C668 ) C441_=_C669( C441 C669 ) C441_=_C670( C441 C670 ) C441_=_C671( C441 C671 ) C441_=_C672( C441 C672 ) \nC441_=_C673( C441 C673 ) C441_=_C674( C441 C674 ) C441_=_C675( C441 C675 ) C441_=_C676( C441 C676 ) C441_=_C677( C441 C677 ) C441_=_C678( C441 C678 ) \nC455_=_C498( C455 C498 ) C455_=_C514( C455 C514 ) C455_=_C559( C455 C559 ) C455_=_C612( C455 C612 ) C455_=_C647( C455 C647 ) C455_=_C663( C455 C663 ) \nC455_=_C680( C455 C680 ) C455_=_C682( C455 C682 ) C455_=_C683( C455 C683 ) C455_=_C684( C455 C684 ) C455_=_C685( C455 C685 ) C455_=_C686( C455 C686 ) \nC455_=_C687( C455 C687 ) C455_=_C688( C455 C688 ) C455_=_C689( C455 C689 ) C455_=_C690( C455 C690 ) C455_=_C691( C455 C691 ) C455_=_C692( C455 C692 ) \nC455_=_C693( C455 C693 ) C463_=_C499( C463 C499 ) C463_=_C515( C463 C515 ) C463_=_C560( C463 C560 ) C463_=_C613( C463 C613 ) C463_=_C648( C463 C648 ) \nC463_=_C664( C463 C664 ) C463_=_C694( C463 C694 ) C463_=_C696( C463 C696 ) C463_=_C697( C463 C697 ) C463_=_C698( C463 C698 ) C463_=_C699( C463 C699 ) \nC463_=_C700( C463 C700 ) C463_=_C701( C463 C701 ) C463_=_C702( C463 C702 ) C463_=_C703( C463 C703 ) C463_=_C704( C463 C704 ) C463_=_C705( C463 C705 ) \nC463_=_C706( C463 C706 ) C463_=_C707( C463 C707 ) C479_=_C562( C479 C562 ) C479_=_C615( C479 C615 ) C479_=_C650( C479 C650 ) C479_=_C666( C479 C666 ) \nC479_=_C715( C479 C715 ) C479_=_C716( C479 C716 ) C479_=_C717( C479 C717 ) C479_=_C718( C479 C718 ) C479_=_C719( C479 C719 ) C479_=_C720( C479 C720 ) \nC493_=_C494( C493 C494 ) C493_=_C495( C493 C495 ) C493_=_C498( C493 C498 ) C493_=_C499( C493 C499 ) C493_=_C500( C493 C500 ) C493_=_C501( C493 C501 ) \nC493_=_C502( C493 C502 ) C493_=_C503( C493 C503 ) C493_=_C504( C493 C504 ) C493_=_C506( C493 C506 ) C493_=_C507( C493 C507 ) C493_=_C509( C493 C509 ) \nC493_=_C554( C493 C554 ) C493_=_C589( C493 C589 ) C493_=_C591( C493 C591 ) C493_=_C592( C493 C592 ) C493_=_C595( C493 C595 ) C493_=_C597( C493 C597 ) \nC493_=_C598( C493 C598 ) C493_=_C599( C493 C599 ) C493_=_C600( C493 C600 ) C493_=_C601( C493 C601 ) C493_=_C602( C493 C602 ) C493_=_C603( C493 C603 ) \nC493_=_C604( C493 C604 ) C493_=_C605( C493 C605 ) C493_=_C606( C493 C606 ) C493_=_C607( C493 C607 ) C493_=_C608( C493 C608 ) C494_=_C495( C494 C495 ) \nC494_=_C498( C494 C498 ) C494_=_C499( C494 C499 ) C494_=_C500( C494 C500 ) C494_=_C501( C494 C501 ) C494_=_C502( C494 C502 ) C494_=_C503( C494 C503 ) \nC494_=_C504( C494 C504 ) C494_=_C506( C494 C506 ) C494_=_C507( C494 C507 ) C494_=_C510( C494 C510 ) C494_=_C524( C494 C524 ) C494_=_C540( C494 C540 ) \nC494_=_C555( C494 C555 ) C494_=_C576( C494 C576 ) C494_=_C589( C494 C589 ) C494_=_C609( C494 C609 ) C494_=_C610( C494 C610 ) C494_=_C611( C494 C611 ) \nC494_=_C612( C494 C612 ) C494_=_C613( C494 C613 ) C494_=_C614( C494 C614 ) C494_=_C615( C494 C615 ) C495_=_C498( C495 C498 ) C495_=_C499( C495 C499 ) \nC495_=_C500( C495 C500 ) C495_=_C501( C495 C501 ) C495_=_C502( C495 C502 ) C495_=_C503( C495 C503 ) C495_=_C504( C495 C504 ) C495_=_C506( C495 C506 ) \nC495_=_C507( C495 C507 ) C495_=_C511( C495 C511 ) C495_=_C556( C495 C556 ) C495_=_C609( C495 C609 ) C495_=_C628( C495 C628 ) C495_=_C629( C495 C629 ) \nC495_=_C632( C495 C632 ) C495_=_C634( C495 C634 ) C495_=_C635( C495 C635 ) C495_=_C636( C495 C636 ) C495_=_C637( C495 C637 ) C495_=_C638( C495 C638 ) \nC495_=_C639( C495 C639 ) C495_=_C640( C495 C640 ) C495_=_C641( C495 C641 ) C495_=_C642( C495 C642 ) C495_=_C643( C495 C643 ) C495_=_C644( C495 C644 ) \nC495_=_C645( C495 C645 ) C498_=_C499( C498 C499 ) C498_=_C500( C498 C500 ) C498_=_C501( C498 C501 ) C498_=_C502( C498 C502 ) C498_=_C503( C498 C503 ) \nC498_=_C504( C498 C504 ) C498_=_C506( C498 C506 ) C498_=_C507( C498 C507 ) C498_=_C514( C498 C514 ) C498_=_C559( C498 C559 ) C498_=_C612( C498 C612 ) \nC498_=_C647( C498 C647 ) C498_=_C663( C498 C663 ) C498_=_C680( C498 C680 ) C498_=_C682( C498 C682 ) C498_=_C683( C498 C683 ) C498_=_C684( C498 C684 ) \nC498_=_C685( C498 C685 ) C498_=_C686( C498 C686 ) C498_=_C687( C498 C687 ) C498_=_C688( C498 C688 ) C498_=_C689( C498 C689 ) C498_=_C690( C498 C690 ) \nC498_=_C691( C498 C691 ) C498_=_C692( C498 C692 ) C498_=_C693( C498 C693 ) C499_=_C500( C499 C500 ) C499_=_C501( C499 C501 ) C499_=_C502( C499 C502 ) \nC499_=_C503( C499 C503 ) C499_=_C504( C499 C504 ) C499_=_C506( C499 C506 ) C499_=_C507( C499 C507 ) C499_=_C515( C499 C515 ) C499_=_C560( C499 C560 ) \nC499_=_C613( C499 C613 ) C499_=_C648( C499 C648 ) C499_=_C664( C499 C664 ) C499_=_C694( C499 C694 ) C499_=_C696( C499 C696 ) C499_=_C697( C499 C697 ) \nC499_=_C698( C499 C698 ) C499_=_C699( C499 C699 ) C499_=_C700( C499 C700 ) C499_=_C701( C499 C701 ) C499_=_C702( C499 C702 ) C499_=_C703( C499 C703 ) \nC499_=_C704( C499 C704 ) C499_=_C705( C499 C705 ) C499_=_C706( C499 C706 ) C499_=_C707( C499 C707 ) C500_=_C501( C500 C501 ) C500_=_C502( C500 C502 ) \nC500_=_C503( C500 C503 ) C500_=_C504( C500 C504 ) C500_=_C506( C500 C506 ) C500_=_C507( C500 C507 ) C500_=_C743( C500 C743 ) C501_=_C502( C501 C502 ) \nC501_=_C503( C501 C503 ) C501_=_C504( C501 C504 ) C501_=_C506( C501 C506 ) C501_=_C507( C501 C507 ) C501_=_C958( C501 C958 ) C502_=_C503( C502 C503 ) \nC502_=_C504( C502 C504 ) C502_=_C506( C502 C506 ) C502_=_C507( C502 C507 ) C502_=_C1701( C502 C1701 ) C503_=_C504( C503 C504 ) C503_=_C506( C503 C506 ) \nC503_=_C507( C503 C507 ) C503_=_C1856( C503 C1856 ) C504_=_C506( C504 C506 ) C504_=_C507( C504 C507 ) C504_=_C1996( C504 C1996 ) C506_=_C507( C506 C507 ) \nC506_=_C2245( C506 C2245 ) C507_=_C2246( C507 C2246 ) C509_=_C510( C509 C510 ) C509_=_C511( C509 C511 ) C509_=_C514( C509 C514 ) C509_=_C515( C509 C515 ) \nC509_=_C516( C509 C516 ) C509_=_C517( C509 C517 ) C509_=_C518( C509 C518 ) C509_=_C519( C509 C519 ) C509_=_C520( C509 C520 ) C509_=_C521( C509 C521 ) \nC509_=_C554( C509 C554 ) C509_=_C589( C509 C589 ) C509_=_C591( C509 C591 ) C509_=_C592( C509 C592 ) C509_=_C595( C509 C595 ) C509_=_C597( C509 C597 ) \nC509_=_C598( C509 C598 ) C509_=_C599( C509 C599 ) C509_=_C600( C509 C600 ) C509_=_C601( C509 C601 ) C509_=_C602( C509 C602 ) C509_=_C603( C509 C603 ) \nC509_=_C604( C509 C604 ) C509_=_C605( C509 C605 ) C509_=_C606( C509 C606 ) C509_=_C607( C509 C607 ) C509_=_C608( C509 C608 ) C510_=_C511( C510 C511 ) \nC510_=_C514( C510 C514 ) C510_=_C515( C510 C515 ) C510_=_C516( C510 C516 ) C510_=_C517( C510 C517 ) C510_=_C518( C510 C518 ) C510_=_C519( C510 C519 ) \nC510_=_C520( C510 C520 ) C510_=_C521( C510 C521 ) C510_=_C524( C510 C524 ) C510_=_C540( C510 C540 ) C510_=_C555( C510 C555 ) C510_=_C576( C510 C576 ) \nC510_=_C589( C510 C589 ) C510_=_C609( C510 C609 ) C510_=_C610( C510 C610 ) C510_=_C611( C510 C611 ) C510_=_C612( C510 C612 ) C510_=_C613( C510 C613 ) \nC510_=_C614( C510 C614 ) C510_=_C615( C510 C615 ) C511_=_C514( C511 C514 ) C511_=_C515( C511 C515 ) C511_=_C516( C511 C516 ) C511_=_C517( C511 C517 ) \nC511_=_C518( C511 C518 ) C511_=_C519( C511 C519 ) C511_=_C520( C511 C520 ) C511_=_C521( C511 C521 ) C511_=_C556( C511 C556 ) C511_=_C609( C511 C609 ) \nC511_=_C628( C511 C628 ) C511_=_C629( C511 C629 ) C511_=_C632( C511 C632 ) C511_=_C634( C511 C634 ) C511_=_C635( C511 C635 ) C511_=_C636( C511 C636 ) \nC511_=_C637( C511 C637 ) C511_=_C638( C511 C638 ) C511_=_C639( C511 C639 ) C511_=_C640( C511 C640 ) C511_=_C641( C511 C641 ) C511_=_C642( C511 C642 ) \nC511_=_C643( C511 C643 ) C511_=_C644( C511 C644 ) C511_=_C645( C511 C645 ) C514_=_C515( C514 C515 ) C514_=_C516( C514 C516 ) C514_=_C517( C514 C517 ) \nC514_=_C518( C514 C518 ) C514_=_C519( C514 C519 ) C514_=_C520( C514 C520 ) C514_=_C521( C514 C521 ) C514_=_C559( C514 C559 ) C514_=_C612( C514 C612 ) \nC514_=_C647( C514 C647 ) C514_=_C663( C514 C663 ) C514_=_C680( C514 C680 ) C514_=_C682( C514 C682 ) C514_=_C683( C514 C683 ) C514_=_C684( C514 C684 ) \nC514_=_C685( C514 C685 ) C514_=_C686( C514 C686 ) C514_=_C687( C514 C687 ) C514_=_C688( C514 C688 ) C514_=_C689( C514 C689 ) C514_=_C690( C514 C690 ) \nC514_=_C691( C514 C691 ) C514_=_C692( C514 C692 ) C514_=_C693( C514 C693 ) C515_=_C516( C515 C516 ) C515_=_C517( C515 C517 ) C515_=_C518( C515 C518 ) \nC515_=_C519( C515 C519 ) C515_=_C520( C515 C520 ) C515_=_C521( C515 C521 ) C515_=_C560( C515 C560 ) C515_=_C613( C515 C613 ) C515_=_C648( C515 C648 ) \nC515_=_C664( C515 C664 ) C515_=_C694( C515 C694 ) C515_=_C696( C515 C696 ) C515_=_C697( C515 C697 ) C515_=_C698( C515 C698 ) C515_=_C699( C515 C699 ) \nC515_=_C700( C515 C700 ) C515_=_C701( C515 C701 ) C515_=_C702( C515 C702 ) C515_=_C703( C515 C703 ) C515_=_C704( C515 C704 ) C515_=_C705( C515 C705 ) \nC515_=_C706( C515 C706 ) C515_=_C707( C515 C707 ) C516_=_C517( C516 C517 ) C516_=_C518( C516 C518 ) C516_=_C519( C516 C519 ) C516_=_C520( C516 C520 ) \nC516_=_C521( C516 C521 ) C517_=_C518( C517 C518 ) C517_=_C519( C517 C519 ) C517_=_C520( C517 C520 ) C517_=_C521( C517 C521 ) C518_=_C519( C518 C519 ) \nC518_=_C520( C518 C520 ) C518_=_C521( C518 C521 ) C519_=_C520( C519 C520 ) C519_=_C521( C519 C521 ) C520_=_C521( C520 C521 ) C520_=_C2231( C520 C2231 ) \nC520_=_C2254( C520 C2254 ) C522_=_C524( C522 C524 ) C522_=_C526( C522 C526 ) C522_=_C527( C522 C527 ) C522_=_C530( C522 C530 ) C522_=_C531( C522 C531 ) \nC522_=_C532( C522 C532 ) C522_=_C533( C522 C533 ) C522_=_C534( C522 C534 ) C522_=_C535( C522 C535 ) C522_=_C536( C522 C536 ) C522_=_C537( C522 C537 ) \nC522_=_C538( C522 C538 ) C522_=_C553( C522 C553 ) C522_=_C554( C522 C554 ) C522_=_C555( C522 C555 ) C522_=_C556( C522 C556 ) C522_=_C559( C522 C559 ) \nC522_=_C560( C522 C560 ) C522_=_C562(</w:t>
      </w:r>
    </w:p>
    <w:p>
      <w:pPr>
        <w:pStyle w:val="PreformattedText"/>
        <w:bidi w:val="0"/>
        <w:spacing w:before="0" w:after="0"/>
        <w:jc w:val="left"/>
        <w:rPr/>
      </w:pPr>
      <w:r>
        <w:rPr/>
        <w:t xml:space="preserve"> </w:t>
      </w:r>
      <w:r>
        <w:rPr/>
        <w:t>C522 C562 ) C522_=_C563( C522 C563 ) C522_=_C564( C522 C564 ) C522_=_C565( C522 C565 ) C522_=_C566( C522 C566 ) \nC522_=_C567( C522 C567 ) C522_=_C568( C522 C568 ) C522_=_C569( C522 C569 ) C522_=_C570( C522 C570 ) C522_=_C571( C522 C571 ) C522_=_C572( C522 C572 ) \nC522_=_C573( C522 C573 ) C522_=_C574( C522 C574 ) C524_=_C526( C524 C526 ) C524_=_C527( C524 C527 ) C524_=_C530( C524 C530 ) C524_=_C531( C524 C531 ) \nC524_=_C532( C524 C532 ) C524_=_C533( C524 C533 ) C524_=_C534( C524 C534 ) C524_=_C535( C524 C535 ) C524_=_C536( C524 C536 ) C524_=_C537( C524 C537 ) \nC524_=_C540( C524 C540 ) C524_=_C555( C524 C555 ) C524_=_C576( C524 C576 ) C524_=_C589( C524 C589 ) C524_=_C609( C524 C609 ) C524_=_C610( C524 C610 ) \nC524_=_C611( C524 C611 ) C524_=_C612( C524 C612 ) C524_=_C613( C524 C613 ) C524_=_C614( C524 C614 ) C524_=_C615( C524 C615 ) C526_=_C527( C526 C527 ) \nC526_=_C530( C526 C530 ) C526_=_C531( C526 C531 ) C526_=_C532( C526 C532 ) C526_=_C533( C526 C533 ) C526_=_C534( C526 C534 ) C526_=_C535( C526 C535 ) \nC526_=_C536( C526 C536 ) C526_=_C537( C526 C537 ) C526_=_C542( C526 C542 ) C526_=_C578( C526 C578 ) C526_=_C591( C526 C591 ) C526_=_C610( C526 C610 ) \nC526_=_C628( C526 C628 ) C526_=_C647( C526 C647 ) C526_=_C648( C526 C648 ) C526_=_C650( C526 C650 ) C526_=_C651( C526 C651 ) C526_=_C652( C526 C652 ) \nC526_=_C653( C526 C653 ) C526_=_C654( C526 C654 ) C526_=_C655( C526 C655 ) C526_=_C656( C526 C656 ) C526_=_C657( C526 C657 ) C526_=_C658( C526 C658 ) \nC526_=_C659( C526 C659 ) C526_=_C661( C526 C661 ) C526_=_C662( C526 C662 ) C527_=_C530( C527 C530 ) C527_=_C531( C527 C531 ) C527_=_C532( C527 C532 ) \nC527_=_C533( C527 C533 ) C527_=_C534( C527 C534 ) C527_=_C535( C527 C535 ) C527_=_C536( C527 C536 ) C527_=_C537( C527 C537 ) C527_=_C543( C527 C543 ) \nC527_=_C579( C527 C579 ) C527_=_C592( C527 C592 ) C527_=_C611( C527 C611 ) C527_=_C629( C527 C629 ) C527_=_C663( C527 C663 ) C527_=_C664( C527 C664 ) \nC527_=_C666( C527 C666 ) C527_=_C667( C527 C667 ) C527_=_C668( C527 C668 ) C527_=_C669( C527 C669 ) C527_=_C670( C527 C670 ) C527_=_C671( C527 C671 ) \nC527_=_C672( C527 C672 ) C527_=_C673( C527 C673 ) C527_=_C674( C527 C674 ) C527_=_C675( C527 C675 ) C527_=_C676( C527 C676 ) C527_=_C677( C527 C677 ) \nC527_=_C678( C527 C678 ) C530_=_C531( C530 C531 ) C530_=_C532( C530 C532 ) C530_=_C533( C530 C533 ) C530_=_C534( C530 C534 ) C530_=_C535( C530 C535 ) \nC530_=_C536( C530 C536 ) C530_=_C537( C530 C537 ) C531_=_C532( C531 C532 ) C531_=_C533( C531 C533 ) C531_=_C534( C531 C534 ) C531_=_C535( C531 C535 ) \nC531_=_C536( C531 C536 ) C531_=_C537( C531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6_=_C537( C536 C537 ) C537_=_C2232( C537 C2232 ) \nC537_=_C2268( C537 C2268 ) C538_=_C540( C538 C540 ) C538_=_C542( C538 C542 ) C538_=_C543( C538 C543 ) C538_=_C546( C538 C546 ) C538_=_C547( C538 C547 ) \nC538_=_C548( C538 C548 ) C538_=_C549( C538 C549 ) C538_=_C550( C538 C550 ) C538_=_C551( C538 C551 ) C538_=_C552( C538 C552 ) C538_=_C553( C538 C553 ) \nC538_=_C554( C538 C554 ) C538_=_C555( C538 C555 ) C538_=_C556( C538 C556 ) C538_=_C559( C538 C559 ) C538_=_C560( C538 C560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40_=_C542( C540 C542 ) C540_=_C543( C540 C543 ) C540_=_C546( C540 C546 ) C540_=_C547( C540 C547 ) C540_=_C548( C540 C548 ) C540_=_C549( C540 C549 ) \nC540_=_C550( C540 C550 ) C540_=_C551( C540 C551 ) C540_=_C552( C540 C552 ) C540_=_C555( C540 C555 ) C540_=_C576( C540 C576 ) C540_=_C589( C540 C589 ) \nC540_=_C609( C540 C609 ) C540_=_C610( C540 C610 ) C540_=_C611( C540 C611 ) C540_=_C612( C540 C612 ) C540_=_C613( C540 C613 ) C540_=_C614( C540 C614 ) \nC540_=_C615( C540 C615 ) C542_=_C543( C542 C543 ) C542_=_C546( C542 C546 ) C542_=_C547( C542 C547 ) C542_=_C548( C542 C548 ) C542_=_C549( C542 C549 ) \nC542_=_C550( C542 C550 ) C542_=_C551( C542 C551 ) C542_=_C552( C542 C552 ) C542_=_C578( C542 C578 ) C542_=_C591( C542 C591 ) C542_=_C610( C542 C610 ) \nC542_=_C628( C542 C628 ) C542_=_C647( C542 C647 ) C542_=_C648( C542 C648 ) C542_=_C650( C542 C650 ) C542_=_C651( C542 C651 ) C542_=_C652( C542 C652 ) \nC542_=_C653( C542 C653 ) C542_=_C654( C542 C654 ) C542_=_C655( C542 C655 ) C542_=_C656( C542 C656 ) C542_=_C657( C542 C657 ) C542_=_C658( C542 C658 ) \nC542_=_C659( C542 C659 ) C542_=_C661( C542 C661 ) C542_=_C662( C542 C662 ) C543_=_C546( C543 C546 ) C543_=_C547( C543 C547 ) C543_=_C548( C543 C548 ) \nC543_=_C549( C543 C549 ) C543_=_C550( C543 C550 ) C543_=_C551( C543 C551 ) C543_=_C552( C543 C552 ) C543_=_C579( C543 C579 ) C543_=_C592( C543 C592 ) \nC543_=_C611( C543 C611 ) C543_=_C629( C543 C629 ) C543_=_C663( C543 C663 ) C543_=_C664( C543 C664 ) C543_=_C666( C543 C666 ) C543_=_C667( C543 C667 ) \nC543_=_C668( C543 C668 ) C543_=_C669( C543 C669 ) C543_=_C670( C543 C670 ) C543_=_C671( C543 C671 ) C543_=_C672( C543 C672 ) C543_=_C673( C543 C673 ) \nC543_=_C674( C543 C674 ) C543_=_C675( C543 C675 ) C543_=_C676( C543 C676 ) C543_=_C677( C543 C677 ) C543_=_C678( C543 C678 ) C546_=_C547( C546 C547 ) \nC546_=_C548( C546 C548 ) C546_=_C549( C546 C549 ) C546_=_C550( C546 C550 ) C546_=_C551( C546 C551 ) C546_=_C552( C546 C552 ) C547_=_C548( C547 C548 ) \nC547_=_C549( C547 C549 ) C547_=_C550( C547 C550 ) C547_=_C551( C547 C551 ) C547_=_C552( C547 C552 ) C548_=_C549( C548 C549 ) C548_=_C550( C548 C550 ) \nC548_=_C551( C548 C551 ) C548_=_C552( C548 C552 ) C549_=_C550( C549 C550 ) C549_=_C551( C549 C551 ) C549_=_C552( C549 C552 ) C550_=_C551( C550 C551 ) \nC550_=_C552( C550 C552 ) C551_=_C552( C551 C552 ) C551_=_C2233( C551 C2233 ) C551_=_C2281( C551 C2281 ) C553_=_C554( C553 C554 ) C553_=_C555( C553 C555 ) \nC553_=_C556( C553 C556 ) C553_=_C559( C553 C559 ) C553_=_C560( C553 C560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6( C553 C576 ) C553_=_C578( C553 C578 ) \nC553_=_C579( C553 C579 ) C553_=_C582( C553 C582 ) C553_=_C583( C553 C583 ) C553_=_C584( C553 C584 ) C553_=_C585( C553 C585 ) C553_=_C586( C553 C586 ) \nC553_=_C587( C553 C587 ) C553_=_C588( C553 C588 ) C554_=_C555( C554 C555 ) C554_=_C556( C554 C556 ) C554_=_C559( C554 C559 ) C554_=_C560( C554 C560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89( C554 C589 ) C554_=_C591( C554 C591 ) C554_=_C592( C554 C592 ) C554_=_C595( C554 C595 ) C554_=_C597( C554 C597 ) \nC554_=_C598( C554 C598 ) C554_=_C599( C554 C599 ) C554_=_C600( C554 C600 ) C554_=_C601( C554 C601 ) C554_=_C602( C554 C602 ) C554_=_C603( C554 C603 ) \nC554_=_C604( C554 C604 ) C554_=_C605( C554 C605 ) C554_=_C606( C554 C606 ) C554_=_C607( C554 C607 ) C554_=_C608( C554 C608 ) C555_=_C556( C555 C556 ) \nC555_=_C559( C555 C559 ) C555_=_C560( C555 C560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6( C555 C576 ) C555_=_C589( C555 C589 ) C555_=_C609( C555 C609 ) \nC555_=_C610( C555 C610 ) C555_=_C611( C555 C611 ) C555_=_C612( C555 C612 ) C555_=_C613( C555 C613 ) C555_=_C614( C555 C614 ) C555_=_C615( C555 C615 ) \nC556_=_C559( C556 C559 ) C556_=_C560( C556 C560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609( C556 C609 ) C556_=_C628( C556 C628 ) C556_=_C629( C556 C629 ) \nC556_=_C632( C556 C632 ) C556_=_C634( C556 C634 ) C556_=_C635( C556 C635 ) C556_=_C636( C556 C636 ) C556_=_C637( C556 C637 ) C556_=_C638( C556 C638 ) \nC556_=_C639( C556 C639 ) C556_=_C640( C556 C640 ) C556_=_C641( C556 C641 ) C556_=_C642( C556 C642 ) C556_=_C643( C556 C643 ) C556_=_C644( C556 C644 ) \nC556_=_C645( C556 C645 ) C559_=_C560( C559 C560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612( C559 C612 ) C559_=_C647( C559 C647 ) C559_=_C663( C559 C663 ) \nC559_=_C680( C559 C680 ) C559_=_C682( C559 C682 ) C559_=_C683( C559 C683 ) C559_=_C684( C559 C684 ) C559_=_C685( C559 C685 ) C559_=_C686( C559 C686 ) \nC559_=_C687( C559 C687 ) C559_=_C688( C559 C688 ) C559_=_C689( C559 C689 ) C559_=_C690( C559 C690 ) C559_=_C691( C559 C691 ) C559_=_C692( C559 C692 ) \nC559_=_C693( C559 C693 ) C560_=_C562( C560 C562 )</w:t>
      </w:r>
    </w:p>
    <w:p>
      <w:pPr>
        <w:pStyle w:val="PreformattedText"/>
        <w:bidi w:val="0"/>
        <w:spacing w:before="0" w:after="0"/>
        <w:jc w:val="left"/>
        <w:rPr/>
      </w:pPr>
      <w:r>
        <w:rPr/>
        <w:t xml:space="preserve"> </w:t>
      </w:r>
      <w:r>
        <w:rPr/>
        <w:t>C560_=_C563( C560 C563 ) C560_=_C564( C560 C564 ) C560_=_C565( C560 C565 ) C560_=_C566( C560 C566 ) \nC560_=_C567( C560 C567 ) C560_=_C568( C560 C568 ) C560_=_C569( C560 C569 ) C560_=_C570( C560 C570 ) C560_=_C571( C560 C571 ) C560_=_C572( C560 C572 ) \nC560_=_C573( C560 C573 ) C560_=_C574( C560 C574 ) C560_=_C613( C560 C613 ) C560_=_C648( C560 C648 ) C560_=_C664( C560 C664 ) C560_=_C694( C560 C694 ) \nC560_=_C696( C560 C696 ) C560_=_C697( C560 C697 ) C560_=_C698( C560 C698 ) C560_=_C699( C560 C699 ) C560_=_C700( C560 C700 ) C560_=_C701( C560 C701 ) \nC560_=_C702( C560 C702 ) C560_=_C703( C560 C703 ) C560_=_C704( C560 C704 ) C560_=_C705( C560 C705 ) C560_=_C706( C560 C706 ) C560_=_C707( C560 C707 ) \nC562_=_C563( C562 C563 ) C562_=_C564( C562 C564 ) C562_=_C565( C562 C565 ) C562_=_C566( C562 C566 ) C562_=_C567( C562 C567 ) C562_=_C568( C562 C568 ) \nC562_=_C569( C562 C569 ) C562_=_C570( C562 C570 ) C562_=_C571( C562 C571 ) C562_=_C572( C562 C572 ) C562_=_C573( C562 C573 ) C562_=_C574( C562 C574 ) \nC562_=_C615( C562 C615 ) C562_=_C650( C562 C650 ) C562_=_C666( C562 C666 ) C562_=_C715( C562 C715 ) C562_=_C716( C562 C716 ) C562_=_C717( C562 C717 ) \nC562_=_C718( C562 C718 ) C562_=_C719( C562 C719 ) C562_=_C720( C562 C720 ) C563_=_C564( C563 C564 ) C563_=_C565( C563 C565 ) C563_=_C566( C563 C566 ) \nC563_=_C567( C563 C567 ) C563_=_C568( C563 C568 ) C563_=_C569( C563 C569 ) C563_=_C570( C563 C570 ) C563_=_C571( C563 C571 ) C563_=_C572( C563 C572 ) \nC563_=_C573( C563 C573 ) C563_=_C574( C563 C574 ) C564_=_C565( C564 C565 ) C564_=_C566( C564 C566 ) C564_=_C567( C564 C567 ) C564_=_C568( C564 C568 ) \nC564_=_C569( C564 C569 ) C564_=_C570( C564 C570 ) C564_=_C571( C564 C571 ) C564_=_C572( C564 C572 ) C564_=_C573( C564 C573 ) C564_=_C574( C564 C574 ) \nC565_=_C566( C565 C566 ) C565_=_C567( C565 C567 ) C565_=_C568( C565 C568 ) C565_=_C569( C565 C569 ) C565_=_C570( C565 C570 ) C565_=_C571( C565 C571 ) \nC565_=_C572( C565 C572 ) C565_=_C573( C565 C573 ) C565_=_C574( C565 C574 ) C566_=_C567( C566 C567 ) C566_=_C568( C566 C568 ) C566_=_C569( C566 C569 ) \nC566_=_C570( C566 C570 ) C566_=_C571( C566 C571 ) C566_=_C572( C566 C572 ) C566_=_C573( C566 C573 ) C566_=_C574( C566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2_=_C2234( C572 C2234 ) C572_=_C2293( C572 C2293 ) C573_=_C574( C573 C574 ) C576_=_C578( C576 C578 ) \nC576_=_C579( C576 C579 ) C576_=_C582( C576 C582 ) C576_=_C583( C576 C583 ) C576_=_C584( C576 C584 ) C576_=_C585( C576 C585 ) C576_=_C586( C576 C586 ) \nC576_=_C587( C576 C587 ) C576_=_C588( C576 C588 ) C576_=_C589( C576 C589 ) C576_=_C609( C576 C609 ) C576_=_C610( C576 C610 ) C576_=_C611( C576 C611 ) \nC576_=_C612( C576 C612 ) C576_=_C613( C576 C613 ) C576_=_C614( C576 C614 ) C576_=_C615( C576 C615 ) C578_=_C579( C578 C579 ) C578_=_C582( C578 C582 ) \nC578_=_C583( C578 C583 ) C578_=_C584( C578 C584 ) C578_=_C585( C578 C585 ) C578_=_C586( C578 C586 ) C578_=_C587( C578 C587 ) C578_=_C588( C578 C588 ) \nC578_=_C591( C578 C591 ) C578_=_C610( C578 C610 ) C578_=_C628( C578 C628 ) C578_=_C647( C578 C647 ) C578_=_C648( C578 C648 ) C578_=_C650( C578 C650 ) \nC578_=_C651( C578 C651 ) C578_=_C652( C578 C652 ) C578_=_C653( C578 C653 ) C578_=_C654( C578 C654 ) C578_=_C655( C578 C655 ) C578_=_C656( C578 C656 ) \nC578_=_C657( C578 C657 ) C578_=_C658( C578 C658 ) C578_=_C659( C578 C659 ) C578_=_C661( C578 C661 ) C578_=_C662( C578 C662 ) C579_=_C582( C579 C582 ) \nC579_=_C583( C579 C583 ) C579_=_C584( C579 C584 ) C579_=_C585( C579 C585 ) C579_=_C586( C579 C586 ) C579_=_C587( C579 C587 ) C579_=_C588( C579 C588 ) \nC579_=_C592( C579 C592 ) C579_=_C611( C579 C611 ) C579_=_C629( C579 C629 ) C579_=_C663( C579 C663 ) C579_=_C664( C579 C664 ) C579_=_C666( C579 C666 ) \nC579_=_C667( C579 C667 ) C579_=_C668( C579 C668 ) C579_=_C669( C579 C669 ) C579_=_C670( C579 C670 ) C579_=_C671( C579 C671 ) C579_=_C672( C579 C672 ) \nC579_=_C673( C579 C673 ) C579_=_C674( C579 C674 ) C579_=_C675( C579 C675 ) C579_=_C676( C579 C676 ) C579_=_C677( C579 C677 ) C579_=_C678( C579 C67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C589_=_C591( C589 C591 ) C589_=_C592( C589 C592 ) C589_=_C595( C589 C595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91_=_C592( C591 C592 ) C591_=_C595( C591 C595 ) C591_=_C597( C591 C597 ) C591_=_C598( C591 C598 ) C591_=_C599( C591 C599 ) \nC591_=_C600( C591 C600 ) C591_=_C601( C591 C601 ) C591_=_C602( C591 C602 ) C591_=_C603( C591 C603 ) C591_=_C604( C591 C604 ) C591_=_C605( C591 C605 ) \nC591_=_C606( C591 C606 ) C591_=_C607( C591 C607 ) C591_=_C608( C591 C608 ) C591_=_C610( C591 C610 ) C591_=_C628( C591 C628 ) C591_=_C647( C591 C647 ) \nC591_=_C648( C591 C648 ) C591_=_C650( C591 C650 ) C591_=_C651( C591 C651 ) C591_=_C652( C591 C652 ) C591_=_C653( C591 C653 ) C591_=_C654( C591 C654 ) \nC591_=_C655( C591 C655 ) C591_=_C656( C591 C656 ) C591_=_C657( C591 C657 ) C591_=_C658( C591 C658 ) C591_=_C659( C591 C659 ) C591_=_C661( C591 C661 ) \nC591_=_C662( C591 C662 ) C592_=_C595( C592 C595 ) C592_=_C597( C592 C597 ) C592_=_C598( C592 C598 ) C592_=_C599( C592 C599 ) C592_=_C600( C592 C600 ) \nC592_=_C601( C592 C601 ) C592_=_C602( C592 C602 ) C592_=_C603( C592 C603 ) C592_=_C604( C592 C604 ) C592_=_C605( C592 C605 ) C592_=_C606( C592 C606 ) \nC592_=_C607( C592 C607 ) C592_=_C608( C592 C608 ) C592_=_C611( C592 C611 ) C592_=_C629( C592 C629 ) C592_=_C663( C592 C663 ) C592_=_C664( C592 C664 ) \nC592_=_C666( C592 C666 ) C592_=_C667( C592 C667 ) C592_=_C668( C592 C668 ) C592_=_C669( C592 C669 ) C592_=_C670( C592 C670 ) C592_=_C671( C592 C671 ) \nC592_=_C672( C592 C672 ) C592_=_C673( C592 C673 ) C592_=_C674( C592 C674 ) C592_=_C675( C592 C675 ) C592_=_C676( C592 C676 ) C592_=_C677( C592 C677 ) \nC592_=_C678( C592 C678 ) C595_=_C597( C595 C597 ) C595_=_C598( C595 C598 ) C595_=_C599( C595 C599 ) C595_=_C600( C595 C600 ) C595_=_C601( C595 C601 ) \nC595_=_C602( C595 C602 ) C595_=_C603( C595 C603 ) C595_=_C604( C595 C604 ) C595_=_C605( C595 C605 ) C595_=_C606( C595 C606 ) C595_=_C607( C595 C607 ) \nC595_=_C608( C595 C608 ) C595_=_C614( C595 C614 ) C595_=_C632( C595 C632 ) C595_=_C680( C595 C680 ) C595_=_C694( C595 C694 ) C595_=_C708( C595 C708 ) \nC595_=_C709( C595 C709 ) C595_=_C710( C595 C710 ) C595_=_C711( C595 C711 ) C595_=_C712( C595 C712 ) C595_=_C713( C595 C713 ) C595_=_C714( C595 C714 ) \nC597_=_C598( C597 C598 ) C597_=_C599( C597 C599 ) C597_=_C600( C597 C600 ) C597_=_C601( C597 C601 ) C597_=_C602( C597 C602 ) C597_=_C603( C597 C603 ) \nC597_=_C604( C597 C604 ) C597_=_C605( C597 C605 ) C597_=_C606( C597 C606 ) C597_=_C607( C597 C607 ) C597_=_C608( C597 C608 ) C598_=_C599( C598 C599 ) \nC598_=_C600( C598 C600 ) C598_=_C601( C598 C601 ) C598_=_C602( C598 C602 ) C598_=_C603( C598 C603 ) C598_=_C604( C598 C604 ) C598_=_C605( C598 C605 ) \nC598_=_C606( C598 C606 ) C598_=_C607( C598 C607 ) C598_=_C608( C598 C608 ) C599_=_C600( C599 C600 ) C599_=_C601( C599 C601 ) C599_=_C602( C599 C602 ) \nC599_=_C603( C599 C603 ) C599_=_C604( C599 C604 ) C599_=_C605( C599 C605 ) C599_=_C606( C599 C606 ) C599_=_C607( C599 C607 ) C599_=_C608( C599 C608 ) \nC600_=_C601( C600 C601 ) C600_=_C602( C600 C602 ) C600_=_C603( C600 C603 ) C600_=_C604( C600 C604 ) C600_=_C605( C600 C605 ) C600_=_C606( C600 C606 ) \nC600_=_C607( C600 C607 ) C600_=_C608( C600 C608 ) C601_=_C602( C601 C602 ) C601_=_C603( C601 C603 ) C601_=_C604( C601 C604 ) C601_=_C605( C601 C605 ) \nC601_=_C606( C601 C606 ) C601_=_C607( C601 C607 ) C601_=_C608( C601 C608 ) C602_=_C603( C602 C603 ) C602_=_C604( C602 C604 ) C602_=_C605( C602 C605 ) \nC602_=_C606( C602 C606 ) C602_=_C607( C602 C607 ) C602_=_C608( C602 C608 ) C603_=_C604( C603 C604 ) C603_=_C605( C603 C605 ) C603_=_C606( C603 C606 ) \nC603_=_C607( C603 C607 ) C603_=_C608( C603 C608 ) C604_=_C605( C604 C605 ) C604_=_C606( C604 C606 ) C604_=_C607( C604 C607 ) C604_=_C608( C604 C608 ) \nC605_=_C606( C605 C606 ) C605_=_C607( C605 C607 ) C605_=_C608( C605 C608 ) C606_=_C607( C606 C607 ) C606_=_C608( C606 C608 ) C606_=_C2236( C606 C2236 ) \nC606_=_C2307( C606 C2307 ) C607_=_C608( C607 C608 ) C609_=_C610( C609 C610 ) C609_=_C611( C609 C611 ) C609_=_C612( C609 C612 ) C609_=_C613( C609 C613 ) \nC609_=_C614( C609 C614 ) C609_=_C615( C609 C615 ) C609_=_C628( C609 C628 ) C609_=_C629( C609 C629 ) C609_=_C632( C609 C632 ) C609_=_C634( C609 C634 ) \nC609_=_C635( C609 C635 ) C609_=_C636( C609 C636 ) C609_=_C637(</w:t>
      </w:r>
    </w:p>
    <w:p>
      <w:pPr>
        <w:pStyle w:val="PreformattedText"/>
        <w:bidi w:val="0"/>
        <w:spacing w:before="0" w:after="0"/>
        <w:jc w:val="left"/>
        <w:rPr/>
      </w:pPr>
      <w:r>
        <w:rPr/>
        <w:t xml:space="preserve"> </w:t>
      </w:r>
      <w:r>
        <w:rPr/>
        <w:t>C609 C637 ) C609_=_C638( C609 C638 ) C609_=_C639( C609 C639 ) C609_=_C640( C609 C640 ) \nC609_=_C641( C609 C641 ) C609_=_C642( C609 C642 ) C609_=_C643( C609 C643 ) C609_=_C644( C609 C644 ) C609_=_C645( C609 C645 ) C610_=_C611( C610 C611 ) \nC610_=_C612( C610 C612 ) C610_=_C613( C610 C613 ) C610_=_C614( C610 C614 ) C610_=_C615( C610 C615 ) C610_=_C628( C610 C628 ) C610_=_C647( C610 C647 ) \nC610_=_C648( C610 C648 ) C610_=_C650( C610 C650 ) C610_=_C651( C610 C651 ) C610_=_C652( C610 C652 ) C610_=_C653( C610 C653 ) C610_=_C654( C610 C654 ) \nC610_=_C655( C610 C655 ) C610_=_C656( C610 C656 ) C610_=_C657( C610 C657 ) C610_=_C658( C610 C658 ) C610_=_C659( C610 C659 ) C610_=_C661( C610 C661 ) \nC610_=_C662( C610 C662 ) C611_=_C612( C611 C612 ) C611_=_C613( C611 C613 ) C611_=_C614( C611 C614 ) C611_=_C615( C611 C615 ) C611_=_C629( C611 C629 ) \nC611_=_C663( C611 C663 ) C611_=_C664( C611 C664 ) C611_=_C666( C611 C666 ) C611_=_C667( C611 C667 ) C611_=_C668( C611 C668 ) C611_=_C669( C611 C669 ) \nC611_=_C670( C611 C670 ) C611_=_C671( C611 C671 ) C611_=_C672( C611 C672 ) C611_=_C673( C611 C673 ) C611_=_C674( C611 C674 ) C611_=_C675( C611 C675 ) \nC611_=_C676( C611 C676 ) C611_=_C677( C611 C677 ) C611_=_C678( C611 C678 ) C612_=_C613( C612 C613 ) C612_=_C614( C612 C614 ) C612_=_C615( C612 C615 ) \nC612_=_C647( C612 C647 ) C612_=_C663( C612 C663 ) C612_=_C680( C612 C680 ) C612_=_C682( C612 C682 ) C612_=_C683( C612 C683 ) C612_=_C684( C612 C684 ) \nC612_=_C685( C612 C685 ) C612_=_C686( C612 C686 ) C612_=_C687( C612 C687 ) C612_=_C688( C612 C688 ) C612_=_C689( C612 C689 ) C612_=_C690( C612 C690 ) \nC612_=_C691( C612 C691 ) C612_=_C692( C612 C692 ) C612_=_C693( C612 C693 ) C613_=_C614( C613 C614 ) C613_=_C615( C613 C615 ) C613_=_C648( C613 C648 ) \nC613_=_C664( C613 C664 ) C613_=_C694( C613 C694 ) C613_=_C696( C613 C696 ) C613_=_C697( C613 C697 ) C613_=_C698( C613 C698 ) C613_=_C699( C613 C699 ) \nC613_=_C700( C613 C700 ) C613_=_C701( C613 C701 ) C613_=_C702( C613 C702 ) C613_=_C703( C613 C703 ) C613_=_C704( C613 C704 ) C613_=_C705( C613 C705 ) \nC613_=_C706( C613 C706 ) C613_=_C707( C613 C707 ) C614_=_C615( C614 C615 ) C614_=_C632( C614 C632 ) C614_=_C680( C614 C680 ) C614_=_C694( C614 C694 ) \nC614_=_C708( C614 C708 ) C614_=_C709( C614 C709 ) C614_=_C710( C614 C710 ) C614_=_C711( C614 C711 ) C614_=_C712( C614 C712 ) C614_=_C713( C614 C713 ) \nC614_=_C714( C614 C714 ) C615_=_C650( C615 C650 ) C615_=_C666( C615 C666 ) C615_=_C715( C615 C715 ) C615_=_C716( C615 C716 ) C615_=_C717( C615 C717 ) \nC615_=_C718( C615 C718 ) C615_=_C719( C615 C719 ) C615_=_C720( C615 C720 ) C628_=_C629( C628 C629 ) C628_=_C632( C628 C632 ) C628_=_C634( C628 C634 ) \nC628_=_C635( C628 C635 ) C628_=_C636( C628 C636 ) C628_=_C637( C628 C637 ) C628_=_C638( C628 C638 ) C628_=_C639( C628 C639 ) C628_=_C640( C628 C640 ) \nC628_=_C641( C628 C641 ) C628_=_C642( C628 C642 ) C628_=_C643( C628 C643 ) C628_=_C644( C628 C644 ) C628_=_C645( C628 C645 ) C628_=_C647( C628 C647 ) \nC628_=_C648( C628 C648 ) C628_=_C650( C628 C650 ) C628_=_C651( C628 C651 ) C628_=_C652( C628 C652 ) C628_=_C653( C628 C653 ) C628_=_C654( C628 C654 ) \nC628_=_C655( C628 C655 ) C628_=_C656( C628 C656 ) C628_=_C657( C628 C657 ) C628_=_C658( C628 C658 ) C628_=_C659( C628 C659 ) C628_=_C661( C628 C661 ) \nC628_=_C662( C628 C662 ) C629_=_C632( C629 C632 ) C629_=_C634( C629 C634 ) C629_=_C635( C629 C635 ) C629_=_C636( C629 C636 ) C629_=_C637( C629 C637 ) \nC629_=_C638( C629 C638 ) C629_=_C639( C629 C639 ) C629_=_C640( C629 C640 ) C629_=_C641( C629 C641 ) C629_=_C642( C629 C642 ) C629_=_C643( C629 C643 ) \nC629_=_C644( C629 C644 ) C629_=_C645( C629 C645 ) C629_=_C663( C629 C663 ) C629_=_C664( C629 C664 ) C629_=_C666( C629 C666 ) C629_=_C667( C629 C667 ) \nC629_=_C668( C629 C668 ) C629_=_C669( C629 C669 ) C629_=_C670( C629 C670 ) C629_=_C671( C629 C671 ) C629_=_C672( C629 C672 ) C629_=_C673( C629 C673 ) \nC629_=_C674( C629 C674 ) C629_=_C675( C629 C675 ) C629_=_C676( C629 C676 ) C629_=_C677( C629 C677 ) C629_=_C678( C629 C678 ) C632_=_C634( C632 C634 ) \nC632_=_C635( C632 C635 ) C632_=_C636( C632 C636 ) C632_=_C637( C632 C637 ) C632_=_C638( C632 C638 ) C632_=_C639( C632 C639 ) C632_=_C640( C632 C640 ) \nC632_=_C641( C632 C641 ) C632_=_C642( C632 C642 ) C632_=_C643( C632 C643 ) C632_=_C644( C632 C644 ) C632_=_C645( C632 C645 ) C632_=_C680( C632 C680 ) \nC632_=_C694( C632 C694 ) C632_=_C708( C632 C708 ) C632_=_C709( C632 C709 ) C632_=_C710( C632 C710 ) C632_=_C711( C632 C711 ) C632_=_C712( C632 C712 ) \nC632_=_C713( C632 C713 ) C632_=_C714( C632 C714 ) C634_=_C635( C634 C635 ) C634_=_C636( C634 C636 ) C634_=_C637( C634 C637 ) C634_=_C638( C634 C638 ) \nC634_=_C639( C634 C639 ) C634_=_C640( C634 C640 ) C634_=_C641( C634 C641 ) C634_=_C642( C634 C642 ) C634_=_C643( C634 C643 ) C634_=_C644( C634 C644 ) \nC634_=_C645( C634 C645 ) C635_=_C636( C635 C636 ) C635_=_C637( C635 C637 ) C635_=_C638( C635 C638 ) C635_=_C639( C635 C639 ) C635_=_C640( C635 C640 ) \nC635_=_C641( C635 C641 ) C635_=_C642( C635 C642 ) C635_=_C643( C635 C643 ) C635_=_C644( C635 C644 ) C635_=_C645( C635 C645 ) C636_=_C637( C636 C637 ) \nC636_=_C638( C636 C638 ) C636_=_C639( C636 C639 ) C636_=_C640( C636 C640 ) C636_=_C641( C636 C641 ) C636_=_C642( C636 C642 ) C636_=_C643( C636 C643 ) \nC636_=_C644( C636 C644 ) C636_=_C645( C636 C645 ) C637_=_C638( C637 C638 ) C637_=_C639( C637 C639 ) C637_=_C640( C637 C640 ) C637_=_C641( C637 C641 ) \nC637_=_C642( C637 C642 ) C637_=_C643( C637 C643 ) C637_=_C644( C637 C644 ) C637_=_C645( C637 C645 ) C638_=_C639( C638 C639 ) C638_=_C640( C638 C640 ) \nC638_=_C641( C638 C641 ) C638_=_C642( C638 C642 ) C638_=_C643( C638 C643 ) C638_=_C644( C638 C644 ) C638_=_C645( C638 C645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3_=_C2238( C643 C2238 ) C644_=_C645( C644 C645 ) C647_=_C648( C647 C648 ) C647_=_C650( C647 C650 ) C647_=_C651( C647 C651 ) \nC647_=_C652( C647 C652 ) C647_=_C653( C647 C653 ) C647_=_C654( C647 C654 ) C647_=_C655( C647 C655 ) C647_=_C656( C647 C656 ) C647_=_C657( C647 C657 ) \nC647_=_C658( C647 C658 ) C647_=_C659( C647 C659 ) C647_=_C661( C647 C661 ) C647_=_C662( C647 C662 ) C647_=_C663( C647 C663 ) C647_=_C680( C647 C680 ) \nC647_=_C682( C647 C682 ) C647_=_C683( C647 C683 ) C647_=_C684( C647 C684 ) C647_=_C685( C647 C685 ) C647_=_C686( C647 C686 ) C647_=_C687( C647 C687 ) \nC647_=_C688( C647 C688 ) C647_=_C689( C647 C689 ) C647_=_C690( C647 C690 ) C647_=_C691( C647 C691 ) C647_=_C692( C647 C692 ) C647_=_C693( C647 C693 ) \nC648_=_C650( C648 C650 ) C648_=_C651( C648 C651 ) C648_=_C652( C648 C652 ) C648_=_C653( C648 C653 ) C648_=_C654( C648 C654 ) C648_=_C655( C648 C655 ) \nC648_=_C656( C648 C656 ) C648_=_C657( C648 C657 ) C648_=_C658( C648 C658 ) C648_=_C659( C648 C659 ) C648_=_C661( C648 C661 ) C648_=_C662( C648 C662 ) \nC648_=_C664( C648 C664 ) C648_=_C694( C648 C694 ) C648_=_C696( C648 C696 ) C648_=_C697( C648 C697 ) C648_=_C698( C648 C698 ) C648_=_C699( C648 C699 ) \nC648_=_C700( C648 C700 ) C648_=_C701( C648 C701 ) C648_=_C702( C648 C702 ) C648_=_C703( C648 C703 ) C648_=_C704( C648 C704 ) C648_=_C705( C648 C705 ) \nC648_=_C706( C648 C706 ) C648_=_C707( C648 C707 ) C650_=_C651( C650 C651 ) C650_=_C652( C650 C652 ) C650_=_C653( C650 C653 ) C650_=_C654( C650 C654 ) \nC650_=_C655( C650 C655 ) C650_=_C656( C650 C656 ) C650_=_C657( C650 C657 ) C650_=_C658( C650 C658 ) C650_=_C659( C650 C659 ) C650_=_C661( C650 C661 ) \nC650_=_C662( C650 C662 ) C650_=_C666( C650 C666 ) C650_=_C715( C650 C715 ) C650_=_C716( C650 C716 ) C650_=_C717( C650 C717 ) C650_=_C718( C650 C718 ) \nC650_=_C719( C650 C719 ) C650_=_C720( C650 C720 ) C651_=_C652( C651 C652 ) C651_=_C653( C651 C653 ) C651_=_C654( C651 C654 ) C651_=_C655( C651 C655 ) \nC651_=_C656( C651 C656 ) C651_=_C657( C651 C657 ) C651_=_C658( C651 C658 ) C651_=_C659( C651 C659 ) C651_=_C661( C651 C661 ) C651_=_C662( C651 C662 ) \nC651_=_C903( C651 C903 ) C652_=_C653( C652 C653 ) C652_=_C654( C652 C654 ) C652_=_C655( C652 C655 ) C652_=_C656( C652 C656 ) C652_=_C657( C652 C657 ) \nC652_=_C658( C652 C658 ) C652_=_C659( C652 C659 ) C652_=_C661( C652 C661 ) C652_=_C662( C652 C662 ) C652_=_C1093( C652 C1093 ) C653_=_C654( C653 C654 ) \nC653_=_C655( C653 C655 ) C653_=_C656( C653 C656 ) C653_=_C657( C653 C657 ) C653_=_C658( C653 C658 ) C653_=_C659( C653 C659 ) C653_=_C661( C653 C661 ) \nC653_=_C662( C653 C662 ) C654_=_C655( C654 C655 ) C654_=_C656( C654 C656 ) C654_=_C657( C654 C657 ) C654_=_C658( C654 C658 ) C654_=_C659( C654 C659 ) \nC654_=_C661( C654 C661 ) C654_=_C662( C654 C662 ) C655_=_C656( C655 C656 ) C655_=_C657( C655 C657 ) C655_=_C658( C655 C658 ) C655_=_C659( C655 C659 ) \nC655_=_C661( C655 C661 ) C655_=_C662( C655 C662 ) C656_=_C657( C656 C657 ) C656_=_C658( C656 C658 ) C656_=_C659( C656 C659 ) C656_=_C661( C656 C661 ) \nC656_=_C662( C656 C662 ) C657_=_C658( C657 C658 ) C657_=_C659( C657 C659 ) C657_=_C661( C657 C661 ) C657_=_C662( C657 C662 ) C658_=_C659( C658 C659 ) \nC658_=_C661( C658 C661 ) C658_=_C662( C658 C662 ) C658_=_C2091( C658 C2091 ) C659_=_C661( C659 C661 ) C659_=_C662( C659 C662 ) C659_=_C2207( C659 C2207 ) \nC661_=_C662( C661 C662 ) C661_=_C2323( C661 C2323 ) C662_=_C2324( C662 C2324 ) C663_=_C664( C663 C664 ) C663_=_C666( C663 C666 ) C663_=_C667( C663 C667 ) \nC663_=_C668( C663 C668 ) C663_=_C669( C663 C669 ) C663_=_C670( C663 C670 ) C663_=_C671( C663 C671 ) C663_=_C672( C663 C672 ) C663_=_C673( C663 C673 ) \nC663_=_C674( C663 C674 ) C663_=_C675( C663 C675 ) C663_=_C676( C663 C676</w:t>
      </w:r>
    </w:p>
    <w:p>
      <w:pPr>
        <w:pStyle w:val="PreformattedText"/>
        <w:bidi w:val="0"/>
        <w:spacing w:before="0" w:after="0"/>
        <w:jc w:val="left"/>
        <w:rPr/>
      </w:pPr>
      <w:r>
        <w:rPr/>
        <w:t xml:space="preserve"> </w:t>
      </w:r>
      <w:r>
        <w:rPr/>
        <w:t>) C663_=_C677( C663 C677 ) C663_=_C678( C663 C678 ) C663_=_C680( C663 C680 ) \nC663_=_C682( C663 C682 ) C663_=_C683( C663 C683 ) C663_=_C684( C663 C684 ) C663_=_C685( C663 C685 ) C663_=_C686( C663 C686 ) C663_=_C687( C663 C687 ) \nC663_=_C688( C663 C688 ) C663_=_C689( C663 C689 ) C663_=_C690( C663 C690 ) C663_=_C691( C663 C691 ) C663_=_C692( C663 C692 ) C663_=_C693( C663 C693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94( C664 C694 ) C664_=_C696( C664 C696 ) C664_=_C697( C664 C697 ) C664_=_C698( C664 C698 ) C664_=_C699( C664 C699 ) \nC664_=_C700( C664 C700 ) C664_=_C701( C664 C701 ) C664_=_C702( C664 C702 ) C664_=_C703( C664 C703 ) C664_=_C704( C664 C704 ) C664_=_C705( C664 C705 ) \nC664_=_C706( C664 C706 ) C664_=_C707( C664 C707 ) C666_=_C667( C666 C667 ) C666_=_C668( C666 C668 ) C666_=_C669( C666 C669 ) C666_=_C670( C666 C670 ) \nC666_=_C671( C666 C671 ) C666_=_C672( C666 C672 ) C666_=_C673( C666 C673 ) C666_=_C674( C666 C674 ) C666_=_C675( C666 C675 ) C666_=_C676( C666 C676 ) \nC666_=_C677( C666 C677 ) C666_=_C678( C666 C678 ) C666_=_C715( C666 C715 ) C666_=_C716( C666 C716 ) C666_=_C717( C666 C717 ) C666_=_C718( C666 C718 ) \nC666_=_C719( C666 C719 ) C666_=_C720( C666 C720 ) C667_=_C668( C667 C668 ) C667_=_C669( C667 C669 ) C667_=_C670( C667 C670 ) C667_=_C671( C667 C671 ) \nC667_=_C672( C667 C672 ) C667_=_C673( C667 C673 ) C667_=_C674( C667 C674 ) C667_=_C675( C667 C675 ) C667_=_C676( C667 C676 ) C667_=_C677( C667 C677 ) \nC667_=_C678( C667 C678 ) C668_=_C669( C668 C669 ) C668_=_C670( C668 C670 ) C668_=_C671( C668 C671 ) C668_=_C672( C668 C672 ) C668_=_C673( C668 C673 ) \nC668_=_C674( C668 C674 ) C668_=_C675( C668 C675 ) C668_=_C676( C668 C676 ) C668_=_C677( C668 C677 ) C668_=_C678( C668 C678 ) C669_=_C670( C669 C670 ) \nC669_=_C671( C669 C671 ) C669_=_C672( C669 C672 ) C669_=_C673( C669 C673 ) C669_=_C674( C669 C674 ) C669_=_C675( C669 C675 ) C669_=_C676( C669 C676 ) \nC669_=_C677( C669 C677 ) C669_=_C678( C669 C678 ) C670_=_C671( C670 C671 ) C670_=_C672( C670 C672 ) C670_=_C673( C670 C673 ) C670_=_C674( C670 C674 ) \nC670_=_C675( C670 C675 ) C670_=_C676( C670 C676 ) C670_=_C677( C670 C677 ) C670_=_C678( C670 C678 ) C671_=_C672( C671 C672 ) C671_=_C673( C671 C673 ) \nC671_=_C674( C671 C674 ) C671_=_C675( C671 C675 ) C671_=_C676( C671 C676 ) C671_=_C677( C671 C677 ) C671_=_C678( C671 C678 ) C672_=_C673( C672 C673 ) \nC672_=_C674( C672 C674 ) C672_=_C675( C672 C675 ) C672_=_C676( C672 C676 ) C672_=_C677( C672 C677 ) C672_=_C678( C672 C678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6_=_C2240( C676 C2240 ) C677_=_C678( C677 C678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708( C680 C708 ) C680_=_C709( C680 C709 ) \nC680_=_C710( C680 C710 ) C680_=_C711( C680 C711 ) C680_=_C712( C680 C712 ) C680_=_C713( C680 C713 ) C680_=_C714( C680 C714 ) C682_=_C683( C682 C683 ) \nC682_=_C684( C682 C684 ) C682_=_C685( C682 C685 ) C682_=_C686( C682 C686 ) C682_=_C687( C682 C687 ) C682_=_C688( C682 C688 ) C682_=_C689( C682 C689 ) \nC682_=_C690( C682 C690 ) C682_=_C691( C682 C691 ) C682_=_C692( C682 C692 ) C682_=_C693( C682 C693 ) C683_=_C684( C683 C684 ) C683_=_C685( C683 C685 ) \nC683_=_C686( C683 C686 ) C683_=_C687( C683 C687 ) C683_=_C688( C683 C688 ) C683_=_C689( C683 C689 ) C683_=_C690( C683 C690 ) C683_=_C691( C683 C691 ) \nC683_=_C692( C683 C692 ) C683_=_C693( C683 C693 ) C684_=_C685( C684 C685 ) C684_=_C686( C684 C686 ) C684_=_C687( C684 C687 ) C684_=_C688( C684 C688 ) \nC684_=_C689( C684 C689 ) C684_=_C690( C684 C690 ) C684_=_C691( C684 C691 ) C684_=_C692( C684 C692 ) C684_=_C693( C684 C693 ) C685_=_C686( C685 C686 ) \nC685_=_C687( C685 C687 ) C685_=_C688( C685 C688 ) C685_=_C689( C685 C689 ) C685_=_C690( C685 C690 ) C685_=_C691( C685 C691 ) C685_=_C692( C685 C692 ) \nC685_=_C693( C685 C693 ) C686_=_C687( C686 C687 ) C686_=_C688( C686 C688 ) C686_=_C689( C686 C689 ) C686_=_C690( C686 C690 ) C686_=_C691( C686 C691 ) \nC686_=_C692( C686 C692 ) C686_=_C693( C686 C693 ) C687_=_C688( C687 C688 ) C687_=_C689( C687 C689 ) C687_=_C690( C687 C690 ) C687_=_C691( C687 C691 ) \nC687_=_C692( C687 C692 ) C687_=_C693( C687 C693 ) C688_=_C689( C688 C689 ) C688_=_C690( C688 C690 ) C688_=_C691( C688 C691 ) C688_=_C692( C688 C692 ) \nC688_=_C693( C688 C693 ) C689_=_C690( C689 C690 ) C689_=_C691( C689 C691 ) C689_=_C692( C689 C692 ) C689_=_C693( C689 C693 ) C690_=_C691( C690 C691 ) \nC690_=_C692( C690 C692 ) C690_=_C693( C690 C693 ) C691_=_C692( C691 C692 ) C691_=_C693( C691 C693 ) C691_=_C2241( C691 C2241 ) C692_=_C693( C692 C693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6_=_C697( C696 C697 ) C696_=_C698( C696 C698 ) C696_=_C699( C696 C699 ) C696_=_C700( C696 C700 ) C696_=_C701( C696 C701 ) \nC696_=_C702( C696 C702 ) C696_=_C703( C696 C703 ) C696_=_C704( C696 C704 ) C696_=_C705( C696 C705 ) C696_=_C706( C696 C706 ) C696_=_C707( C696 C707 ) \nC697_=_C698( C697 C698 ) C697_=_C699( C697 C699 ) C697_=_C700( C697 C700 ) C697_=_C701( C697 C701 ) C697_=_C702( C697 C702 ) C697_=_C703( C697 C703 ) \nC697_=_C704( C697 C704 ) C697_=_C705( C697 C705 ) C697_=_C706( C697 C706 ) C697_=_C707( C697 C707 ) C698_=_C699( C698 C699 ) C698_=_C700( C698 C700 ) \nC698_=_C701( C698 C701 ) C698_=_C702( C698 C702 ) C698_=_C703( C698 C703 ) C698_=_C704( C698 C704 ) C698_=_C705( C698 C705 ) C698_=_C706( C698 C706 ) \nC698_=_C707( C698 C707 ) C699_=_C700( C699 C700 ) C699_=_C701( C699 C701 ) C699_=_C702( C699 C702 ) C699_=_C703( C699 C703 ) C699_=_C704( C699 C704 ) \nC699_=_C705( C699 C705 ) C699_=_C706( C699 C706 ) C699_=_C707( C699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5_=_C2242( C705 C2242 ) C706_=_C707( C706 C707 ) C708_=_C709( C708 C709 ) C708_=_C710( C708 C710 ) C708_=_C711( C708 C711 ) C708_=_C712( C708 C712 ) \nC708_=_C713( C708 C713 ) C708_=_C714( C708 C714 ) C709_=_C710( C709 C710 ) C709_=_C711( C709 C711 ) C709_=_C712( C709 C712 ) C709_=_C713( C709 C713 ) \nC709_=_C714( C709 C714 ) C710_=_C711( C710 C711 ) C710_=_C712( C710 C712 ) C710_=_C713( C710 C713 ) C710_=_C714( C710 C714 ) C711_=_C712( C711 C712 ) \nC711_=_C713( C711 C713 ) C711_=_C714( C711 C714 ) C712_=_C713( C712 C713 ) C712_=_C714( C712 C714 ) C712_=_C2243( C712 C2243 ) C712_=_C2321( C712 C2321 ) \nC713_=_C714( C713 C714 ) C715_=_C716( C715 C716 ) C715_=_C717( C715 C717 ) C715_=_C718( C715 C718 ) C715_=_C719( C715 C719 ) C715_=_C720( C715 C720 ) \nC716_=_C717( C716 C717 ) C716_=_C718( C716 C718 ) C716_=_C719( C716 C719 ) C716_=_C720( C716 C720 ) C717_=_C718( C717 C718 ) C717_=_C719( C717 C719 ) \nC717_=_C720( C717 C720 ) C718_=_C719( C718 C719 ) C718_=_C720( C718 C720 ) C719_=_C720( C719 C720 ) C719_=_C2244( C719 C2244 ) C719_=_C2322( C719 C2322 ) \nC743_=_C958( C743 C958 ) C743_=_C1152( C743 C1152 ) C743_=_C1342( C743 C1342 ) C743_=_C1524( C743 C1524 ) C743_=_C1701( C743 C1701 ) C743_=_C1856( C743 C1856 ) \nC743_=_C1996( C743 C1996 ) C743_=_C2119( C743 C2119 ) C743_=_C2231( C743 C2231 ) C743_=_C2232( C743 C2232 ) C743_=_C2233( C743 C2233 ) C743_=_C2234( C743 C2234 ) \nC743_=_C2235( C743 C2235 ) C743_=_C2236( C743 C2236 ) C743_=_C2237( C743 C2237 ) C743_=_C2238( C743 C2238 ) C743_=_C2240( C743 C2240 ) C743_=_C2241( C743 C2241 ) \nC743_=_C2242( C743 C2242 ) C743_=_C2243( C743 C2243 ) C743_=_C2244( C743 C2244 ) C743_=_C2245( C743 C2245 ) C743_=_C2246( C743 C2246 ) C903_=_C1093( C903 C1093 ) \nC903_=_C2091( C903 C2091 ) C903_=_C2207( C903 C2207 ) C903_=_C2254( C903 C2254 ) C903_=_C2268( C903 C2268 ) C903_=_C2281( C903 C2281 ) C903_=_C2293( C903 C2293 ) \nC903_=_C2307( C903 C2307 ) C903_=_C2321( C903 C2321 ) C903_=_C2322( C903 C2322 ) C903_=_C2323( C903 C2323 ) C903_=_C2324( C903 C2324 ) C958_=_C1152( C958 C1152 ) \nC958_=_C1342( C958 C1342 ) C958_=_C1524( C958 C1524 ) C958_=_C1701( C958 C1701 ) C958_=_C1856( C958 C1856 ) C958_=_C1996( C958 C1996 ) C958_=_C2119( C958 C2119 ) \nC958_=_C2231( C958 C2231 ) C958_=_C2232( C958 C2232 ) C958_=_C2233( C958 C2233 ) C958_=_C2234( C958 C2234 ) C958_=_C2235( C958 C2235 ) C958_=_C2236(</w:t>
      </w:r>
    </w:p>
    <w:p>
      <w:pPr>
        <w:pStyle w:val="PreformattedText"/>
        <w:bidi w:val="0"/>
        <w:spacing w:before="0" w:after="0"/>
        <w:jc w:val="left"/>
        <w:rPr/>
      </w:pPr>
      <w:r>
        <w:rPr/>
        <w:t xml:space="preserve"> </w:t>
      </w:r>
      <w:r>
        <w:rPr/>
        <w:t>C958 C2236 ) \nC958_=_C2237( C958 C2237 ) C958_=_C2238( C958 C2238 ) C958_=_C2240( C958 C2240 ) C958_=_C2241( C958 C2241 ) C958_=_C2242( C958 C2242 ) C958_=_C2243( C958 C2243 ) \nC958_=_C2244( C958 C2244 ) C958_=_C2245( C958 C2245 ) C958_=_C2246( C958 C2246 ) C1093_=_C2091( C1093 C2091 ) C1093_=_C2207( C1093 C2207 ) C1093_=_C2254( C1093 C2254 ) \nC1093_=_C2268( C1093 C2268 ) C1093_=_C2281( C1093 C2281 ) C1093_=_C2293( C1093 C2293 ) C1093_=_C2307( C1093 C2307 ) C1093_=_C2321( C1093 C2321 ) C1093_=_C2322( C1093 C2322 ) \nC1093_=_C2323( C1093 C2323 ) C1093_=_C2324( C1093 C2324 ) C1152_=_C1342( C1152 C1342 ) C1152_=_C1524( C1152 C1524 ) C1152_=_C1701( C1152 C1701 ) C1152_=_C1856( C1152 C1856 ) \nC1152_=_C1996( C1152 C1996 ) C1152_=_C2119( C1152 C2119 ) C1152_=_C2231( C1152 C2231 ) C1152_=_C2232( C1152 C2232 ) C1152_=_C2233( C1152 C2233 ) C1152_=_C2234( C1152 C2234 ) \nC1152_=_C2235( C1152 C2235 ) C1152_=_C2236( C1152 C2236 ) C1152_=_C2237( C1152 C2237 ) C1152_=_C2238( C1152 C2238 ) C1152_=_C2240( C1152 C2240 ) C1152_=_C2241( C1152 C2241 ) \nC1152_=_C2242( C1152 C2242 ) C1152_=_C2243( C1152 C2243 ) C1152_=_C2244( C1152 C2244 ) C1152_=_C2245( C1152 C2245 ) C1152_=_C2246( C1152 C2246 ) C1342_=_C1524( C1342 C1524 ) \nC1342_=_C1701( C1342 C1701 ) C1342_=_C1856( C1342 C1856 ) C1342_=_C1996( C1342 C1996 ) C1342_=_C2119( C1342 C2119 ) C1342_=_C2231( C1342 C2231 ) C1342_=_C2232( C1342 C2232 ) \nC1342_=_C2233( C1342 C2233 ) C1342_=_C2234( C1342 C2234 ) C1342_=_C2235( C1342 C2235 ) C1342_=_C2236( C1342 C2236 ) C1342_=_C2237( C1342 C2237 ) C1342_=_C2238( C1342 C2238 ) \nC1342_=_C2240( C1342 C2240 ) C1342_=_C2241( C1342 C2241 ) C1342_=_C2242( C1342 C2242 ) C1342_=_C2243( C1342 C2243 ) C1342_=_C2244( C1342 C2244 ) C1342_=_C2245( C1342 C2245 ) \nC1342_=_C2246( C1342 C2246 ) C1524_=_C1701( C1524 C1701 ) C1524_=_C1856( C1524 C1856 ) C1524_=_C1996( C1524 C1996 ) C1524_=_C2119( C1524 C2119 ) C1524_=_C2231( C1524 C2231 ) \nC1524_=_C2232( C1524 C2232 ) C1524_=_C2233( C1524 C2233 ) C1524_=_C2234( C1524 C2234 ) C1524_=_C2235( C1524 C2235 ) C1524_=_C2236( C1524 C2236 ) C1524_=_C2237( C1524 C2237 ) \nC1524_=_C2238( C1524 C2238 ) C1524_=_C2240( C1524 C2240 ) C1524_=_C2241( C1524 C2241 ) C1524_=_C2242( C1524 C2242 ) C1524_=_C2243( C1524 C2243 ) C1524_=_C2244( C1524 C2244 ) \nC1524_=_C2245( C1524 C2245 ) C1524_=_C2246( C1524 C2246 ) C1701_=_C1856( C1701 C1856 ) C1701_=_C1996( C1701 C1996 ) C1701_=_C2119( C1701 C2119 ) C1701_=_C2231( C1701 C2231 ) \nC1701_=_C2232( C1701 C2232 ) C1701_=_C2233( C1701 C2233 ) C1701_=_C2234( C1701 C2234 ) C1701_=_C2235( C1701 C2235 ) C1701_=_C2236( C1701 C2236 ) C1701_=_C2237( C1701 C2237 ) \nC1701_=_C2238( C1701 C2238 ) C1701_=_C2240( C1701 C2240 ) C1701_=_C2241( C1701 C2241 ) C1701_=_C2242( C1701 C2242 ) C1701_=_C2243( C1701 C2243 ) C1701_=_C2244( C1701 C2244 ) \nC1701_=_C2245( C1701 C2245 ) C1701_=_C2246( C1701 C2246 ) C1856_=_C1996( C1856 C1996 ) C1856_=_C2119( C1856 C2119 ) C1856_=_C2231( C1856 C2231 ) C1856_=_C2232( C1856 C2232 ) \nC1856_=_C2233( C1856 C2233 ) C1856_=_C2234( C1856 C2234 ) C1856_=_C2235( C1856 C2235 ) C1856_=_C2236( C1856 C2236 ) C1856_=_C2237( C1856 C2237 ) C1856_=_C2238( C1856 C2238 ) \nC1856_=_C2240( C1856 C2240 ) C1856_=_C2241( C1856 C2241 ) C1856_=_C2242( C1856 C2242 ) C1856_=_C2243( C1856 C2243 ) C1856_=_C2244( C1856 C2244 ) C1856_=_C2245( C1856 C2245 ) \nC1856_=_C2246( C1856 C2246 ) C1996_=_C2119( C1996 C2119 ) C1996_=_C2231( C1996 C2231 ) C1996_=_C2232( C1996 C2232 ) C1996_=_C2233( C1996 C2233 ) C1996_=_C2234( C1996 C2234 ) \nC1996_=_C2235( C1996 C2235 ) C1996_=_C2236( C1996 C2236 ) C1996_=_C2237( C1996 C2237 ) C1996_=_C2238( C1996 C2238 ) C1996_=_C2240( C1996 C2240 ) C1996_=_C2241( C1996 C2241 ) \nC1996_=_C2242( C1996 C2242 ) C1996_=_C2243( C1996 C2243 ) C1996_=_C2244( C1996 C2244 ) C1996_=_C2245( C1996 C2245 ) C1996_=_C2246( C1996 C2246 ) C2091_=_C2207( C2091 C2207 ) \nC2091_=_C2254( C2091 C2254 ) C2091_=_C2268( C2091 C2268 ) C2091_=_C2281( C2091 C2281 ) C2091_=_C2293( C2091 C2293 ) C2091_=_C2307( C2091 C2307 ) C2091_=_C2321( C2091 C2321 ) \nC2091_=_C2322( C2091 C2322 ) C2091_=_C2323( C2091 C2323 ) C2091_=_C2324( C2091 C2324 ) C2119_=_C2231( C2119 C2231 ) C2119_=_C2232( C2119 C2232 ) C2119_=_C2233( C2119 C2233 ) \nC2119_=_C2234( C2119 C2234 ) C2119_=_C2235( C2119 C2235 ) C2119_=_C2236( C2119 C2236 ) C2119_=_C2237( C2119 C2237 ) C2119_=_C2238( C2119 C2238 ) C2119_=_C2240( C2119 C2240 ) \nC2119_=_C2241( C2119 C2241 ) C2119_=_C2242( C2119 C2242 ) C2119_=_C2243( C2119 C2243 ) C2119_=_C2244( C2119 C2244 ) C2119_=_C2245( C2119 C2245 ) C2119_=_C2246( C2119 C2246 ) \nC2207_=_C2254( C2207 C2254 ) C2207_=_C2268( C2207 C2268 ) C2207_=_C2281( C2207 C2281 ) C2207_=_C2293( C2207 C2293 ) C2207_=_C2307( C2207 C2307 ) C2207_=_C2321( C2207 C2321 ) \nC2207_=_C2322( C2207 C2322 ) C2207_=_C2323( C2207 C2323 ) C2207_=_C2324( C2207 C2324 ) C2231_=_C2232( C2231 C2232 ) C2231_=_C2233( C2231 C2233 ) C2231_=_C2234( C2231 C2234 ) \nC2231_=_C2235( C2231 C2235 ) C2231_=_C2236( C2231 C2236 ) C2231_=_C2237( C2231 C2237 ) C2231_=_C2238( C2231 C2238 ) C2231_=_C2240( C2231 C2240 ) C2231_=_C2241( C2231 C2241 ) \nC2231_=_C2242( C2231 C2242 ) C2231_=_C2243( C2231 C2243 ) C2231_=_C2244( C2231 C2244 ) C2231_=_C2245( C2231 C2245 ) C2231_=_C2246( C2231 C2246 ) C2231_=_C2254( C2231 C2254 ) \nC2232_=_C2233( C2232 C2233 ) C2232_=_C2234( C2232 C2234 ) C2232_=_C2235( C2232 C2235 ) C2232_=_C2236( C2232 C2236 ) C2232_=_C2237( C2232 C2237 ) C2232_=_C2238( C2232 C2238 ) \nC2232_=_C2240( C2232 C2240 ) C2232_=_C2241( C2232 C2241 ) C2232_=_C2242( C2232 C2242 ) C2232_=_C2243( C2232 C2243 ) C2232_=_C2244( C2232 C2244 ) C2232_=_C2245( C2232 C2245 ) \nC2232_=_C2246( C2232 C2246 ) C2232_=_C2268( C2232 C2268 ) C2233_=_C2234( C2233 C2234 ) C2233_=_C2235( C2233 C2235 ) C2233_=_C2236( C2233 C2236 ) C2233_=_C2237( C2233 C2237 ) \nC2233_=_C2238( C2233 C2238 ) C2233_=_C2240( C2233 C2240 ) C2233_=_C2241( C2233 C2241 ) C2233_=_C2242( C2233 C2242 ) C2233_=_C2243( C2233 C2243 ) C2233_=_C2244( C2233 C2244 ) \nC2233_=_C2245( C2233 C2245 ) C2233_=_C2246( C2233 C2246 ) C2233_=_C2281( C2233 C2281 ) C2234_=_C2235( C2234 C2235 ) C2234_=_C2236( C2234 C2236 ) C2234_=_C2237( C2234 C2237 ) \nC2234_=_C2238( C2234 C2238 ) C2234_=_C2240( C2234 C2240 ) C2234_=_C2241( C2234 C2241 ) C2234_=_C2242( C2234 C2242 ) C2234_=_C2243( C2234 C2243 ) C2234_=_C2244( C2234 C2244 ) \nC2234_=_C2245( C2234 C2245 ) C2234_=_C2246( C2234 C2246 ) C2234_=_C2293( C2234 C2293 ) C2235_=_C2236( C2235 C2236 ) C2235_=_C2237( C2235 C2237 ) C2235_=_C2238( C2235 C2238 ) \nC2235_=_C2240( C2235 C2240 ) C2235_=_C2241( C2235 C2241 ) C2235_=_C2242( C2235 C2242 ) C2235_=_C2243( C2235 C2243 ) C2235_=_C2244( C2235 C2244 ) C2235_=_C2245( C2235 C2245 ) \nC2235_=_C2246( C2235 C2246 ) C2236_=_C2237( C2236 C2237 ) C2236_=_C2238( C2236 C2238 ) C2236_=_C2240( C2236 C2240 ) C2236_=_C2241( C2236 C2241 ) C2236_=_C2242( C2236 C2242 ) \nC2236_=_C2243( C2236 C2243 ) C2236_=_C2244( C2236 C2244 ) C2236_=_C2245( C2236 C2245 ) C2236_=_C2246( C2236 C2246 ) C2236_=_C2307( C2236 C2307 ) C2237_=_C2238( C2237 C2238 ) \nC2237_=_C2240( C2237 C2240 ) C2237_=_C2241( C2237 C2241 ) C2237_=_C2242( C2237 C2242 ) C2237_=_C2243( C2237 C2243 ) C2237_=_C2244( C2237 C2244 ) C2237_=_C2245( C2237 C2245 ) \nC2237_=_C2246( C2237 C2246 ) C2238_=_C2240( C2238 C2240 ) C2238_=_C2241( C2238 C2241 ) C2238_=_C2242( C2238 C2242 ) C2238_=_C2243( C2238 C2243 ) C2238_=_C2244( C2238 C2244 ) \nC2238_=_C2245( C2238 C2245 ) C2238_=_C2246( C2238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2_=_C2243( C2242 C2243 ) C2242_=_C2244( C2242 C2244 ) C2242_=_C2245( C2242 C2245 ) C2242_=_C2246( C2242 C2246 ) C2243_=_C2244( C2243 C2244 ) \nC2243_=_C2245( C2243 C2245 ) C2243_=_C2246( C2243 C2246 ) C2243_=_C2321( C2243 C2321 ) C2244_=_C2245( C2244 C2245 ) C2244_=_C2246( C2244 C2246 ) C2244_=_C2322( C2244 C2322 ) \nC2245_=_C2246( C2245 C2246 ) C2254_=_C2268( C2254 C2268 ) C2254_=_C2281( C2254 C2281 ) C2254_=_C2293( C2254 C2293 ) C2254_=_C2307( C2254 C2307 ) C2254_=_C2321( C2254 C2321 ) \nC2254_=_C2322( C2254 C2322 ) C2254_=_C2323( C2254 C2323 ) C2254_=_C2324( C2254 C2324 ) C2268_=_C2281( C2268 C2281 ) C2268_=_C2293( C2268 C2293 ) C2268_=_C2307( C2268 C2307 ) \nC2268_=_C2321( C2268 C2321 ) C2268_=_C2322( C2268 C2322 ) C2268_=_C2323( C2268 C2323 ) C2268_=_C2324( C2268 C2324 ) C2281_=_C2293( C2281 C2293 ) C2281_=_C2307( C2281 C2307 ) \nC2281_=_C2321( C2281 C2321 ) C2281_=_C2322( C2281 C2322 ) C2281_=_C2323( C2281 C2323 ) C2281_=_C2324( C2281 C2324 ) C2293_=_C2307( C2293 C2307 ) C2293_=_C2321( C2293 C2321 ) \nC2293_=_C2322( C2293 C2322 ) C2293_=_C2323( C2293 C2323 ) C2293_=_C2324( C2293 C2324 ) C2307_=_C2321( C2307 C2321 ) C2307_=_C2322( C2307 C2322 ) C2307_=_C2323( C2307 C2323 ) \nC2307_=_C2324( C2307 C2324 ) C2321_=_C2322( C2321 C2322 ) C2321_=_C2323( C2321 C2323 ) C2321_=_C2324( C2321 C2324 ) C2322_=_C2323( C2322 C2323 ) C2322_=_C2324( C2322 C2324 ) \nC2323_=_C2324( C2323 C2324 ) "];118-&gt;126[label="207: C14 C31 C81 C99 C118 \nC153 C171 C183 C200 C215 C225 \nC239 C266 C276 C292 C330 C348 \nC373 C406 C424 C434 C441 C455 \nC463 C479 C494 C500 C501 C502 \nC503 C504 C506 C507 C510 C516 \nC517 C518 C519 C520 C521 C524 \nC530 C531 C532 C533 C534 C535 \nC536 C537 C540 C546 C547 C548 \nC549 C550 C551 C552 C555 C563 \nC564 C565 C566 C567 C568 C569 \nC570 C571 C572 C573 C574 C576 \nC582 C583 C584 C585 C586 C587 \nC588 C589 C597 C598 C599 C600 \nC601 C602 C603 C604 C605 C606 \nC607 C608 C609 C610 C611 C612 \nC613 C614 C615 C634 C635 C636 \nC637 C638 C639 C640 C641 C642 \nC643 C644 C645 C651 C652 C653 \nC654 C655 C656 C657 C658 C659 \nC661 C662 C667 C668 C669 C670 \nC671 C672 C673 C674 C675 C676 \nC677</w:t>
      </w:r>
    </w:p>
    <w:p>
      <w:pPr>
        <w:pStyle w:val="PreformattedText"/>
        <w:bidi w:val="0"/>
        <w:spacing w:before="0" w:after="0"/>
        <w:jc w:val="left"/>
        <w:rPr/>
      </w:pPr>
      <w:r>
        <w:rPr/>
        <w:t xml:space="preserve"> </w:t>
      </w:r>
      <w:r>
        <w:rPr/>
        <w:t>C678 C682 C683 C684 C685 \nC686 C687 C688 C689 C690 C691 \nC692 C693 C696 C697 C698 C699 \nC700 C701 C702 C703 C704 C705 \nC706 C707 C708 C709 C710 C711 \nC712 C713 C714 C715 C716 C717 \nC718 C719 C720 C743 C903 C958 \nC1093 C1152 C1342 C1524 C1701 C1856 \nC1996 C2091 C2119 C2207 C2231 C2232 \nC2233 C2234 C2235 C2236 C2237 C2238 \nC2240 C2241 C2242 C2243 C2244 C2245 \nC2246 C2254 C2268 C2281 C2293 C2307 \nC2321 C2322 C2323 C2324 \n1520: C14_=_C276 ,C14_=_C743 ,C14_=_C958 ,C14_=_C1152 ,C14_=_C1342 ,\nC14_=_C1524 ,C14_=_C1701 ,C14_=_C1856 ,C14_=_C1996 ,C14_=_C2119 ,C14_=_C2231 ,\nC14_=_C2232 ,C14_=_C2233 ,C14_=_C2234 ,C14_=_C2235 ,C14_=_C2236 ,C14_=_C2237 ,\nC14_=_C2238 ,C14_=_C2240 ,C14_=_C2241 ,C14_=_C2242 ,C14_=_C2243 ,C14_=_C2244 ,\nC14_=_C2245 ,C14_=_C2246 ,C31_=_C292 ,C31_=_C510 ,C31_=_C516 ,C31_=_C517 ,\nC31_=_C518 ,C31_=_C519 ,C31_=_C520 ,C31_=_C521 ,C81_=_C348 ,C81_=_C555 ,\nC81_=_C563 ,C81_=_C564 ,C81_=_C565 ,C81_=_C566 ,C81_=_C567 ,C81_=_C568 ,\nC81_=_C569 ,C81_=_C570 ,C81_=_C571 ,C81_=_C572 ,C81_=_C573 ,C81_=_C574 ,\nC99_=_C576 ,C99_=_C582 ,C99_=_C583 ,C99_=_C584 ,C99_=_C585 ,C99_=_C586 ,\nC99_=_C587 ,C99_=_C588 ,C118_=_C373 ,C118_=_C589 ,C118_=_C597 ,C118_=_C598 ,\nC118_=_C599 ,C118_=_C600 ,C118_=_C601 ,C118_=_C602 ,C118_=_C603 ,C118_=_C604 ,\nC118_=_C605 ,C118_=_C606 ,C118_=_C607 ,C118_=_C608 ,C153_=_C406 ,C153_=_C609 ,\nC153_=_C634 ,C153_=_C635 ,C153_=_C636 ,C153_=_C637 ,C153_=_C638 ,C153_=_C639 ,\nC153_=_C640 ,C153_=_C641 ,C153_=_C642 ,C153_=_C643 ,C153_=_C644 ,C153_=_C645 ,\nC171_=_C424 ,C171_=_C610 ,C171_=_C651 ,C171_=_C652 ,C171_=_C653 ,C171_=_C654 ,\nC171_=_C655 ,C171_=_C656 ,C171_=_C657 ,C171_=_C658 ,C171_=_C659 ,C171_=_C661 ,\nC171_=_C662 ,C183_=_C441 ,C183_=_C611 ,C183_=_C667 ,C183_=_C668 ,C183_=_C669 ,\nC183_=_C670 ,C183_=_C671 ,C183_=_C672 ,C183_=_C673 ,C183_=_C674 ,C183_=_C675 ,\nC183_=_C676 ,C183_=_C677 ,C183_=_C678 ,C200_=_C455 ,C200_=_C612 ,C200_=_C682 ,\nC200_=_C683 ,C200_=_C684 ,C200_=_C685 ,C200_=_C686 ,C200_=_C687 ,C200_=_C688 ,\nC200_=_C689 ,C200_=_C690 ,C200_=_C691 ,C200_=_C692 ,C200_=_C693 ,C215_=_C463 ,\nC215_=_C613 ,C215_=_C696 ,C215_=_C697 ,C215_=_C698 ,C215_=_C699 ,C215_=_C700 ,\nC215_=_C701 ,C215_=_C702 ,C215_=_C703 ,C215_=_C704 ,C215_=_C705 ,C215_=_C706 ,\nC215_=_C707 ,C225_=_C614 ,C225_=_C708 ,C225_=_C709 ,C225_=_C710 ,C225_=_C711 ,\nC225_=_C712 ,C225_=_C713 ,C225_=_C714 ,C239_=_C479 ,C239_=_C615 ,C239_=_C715 ,\nC239_=_C716 ,C239_=_C717 ,C239_=_C718 ,C239_=_C719 ,C239_=_C720 ,C266_=_C276 ,\nC266_=_C494 ,C266_=_C500 ,C266_=_C501 ,C266_=_C502 ,C266_=_C503 ,C266_=_C504 ,\nC266_=_C506 ,C266_=_C507 ,C276_=_C743 ,C276_=_C958 ,C276_=_C1152 ,C276_=_C1342 ,\nC276_=_C1524 ,C276_=_C1701 ,C276_=_C1856 ,C276_=_C1996 ,C276_=_C2119 ,C276_=_C2231 ,\nC276_=_C2232 ,C276_=_C2233 ,C276_=_C2234 ,C276_=_C2235 ,C276_=_C2236 ,C276_=_C2237 ,\nC276_=_C2238 ,C276_=_C2240 ,C276_=_C2241 ,C276_=_C2242 ,C276_=_C2243 ,C276_=_C2244 ,\nC276_=_C2245 ,C276_=_C2246 ,C292_=_C510 ,C292_=_C516 ,C292_=_C517 ,C292_=_C518 ,\nC292_=_C519 ,C292_=_C520 ,C292_=_C521 ,C330_=_C540 ,C330_=_C546 ,C330_=_C547 ,\nC330_=_C548 ,C330_=_C549 ,C330_=_C550 ,C330_=_C551 ,C330_=_C552 ,C348_=_C555 ,\nC348_=_C563 ,C348_=_C564 ,C348_=_C565 ,C348_=_C566 ,C348_=_C567 ,C348_=_C568 ,\nC348_=_C569 ,C348_=_C570 ,C348_=_C571 ,C348_=_C572 ,C348_=_C573 ,C348_=_C574 ,\nC373_=_C589 ,C373_=_C597 ,C373_=_C598 ,C373_=_C599 ,C373_=_C600 ,C373_=_C601 ,\nC373_=_C602 ,C373_=_C603 ,C373_=_C604 ,C373_=_C605 ,C373_=_C606 ,C373_=_C607 ,\nC373_=_C608 ,C406_=_C609 ,C406_=_C634 ,C406_=_C635 ,C406_=_C636 ,C406_=_C637 ,\nC406_=_C638 ,C406_=_C639 ,C406_=_C640 ,C406_=_C641 ,C406_=_C642 ,C406_=_C643 ,\nC406_=_C644 ,C406_=_C645 ,C424_=_C434 ,C424_=_C610 ,C424_=_C651 ,C424_=_C652 ,\nC424_=_C653 ,C424_=_C654 ,C424_=_C655 ,C424_=_C656 ,C424_=_C657 ,C424_=_C658 ,\nC424_=_C659 ,C424_=_C661 ,C424_=_C662 ,C434_=_C903 ,C434_=_C1093 ,C434_=_C2091 ,\nC434_=_C2207 ,C434_=_C2254 ,C434_=_C2268 ,C434_=_C2281 ,C434_=_C2293 ,C434_=_C2307 ,\nC434_=_C2321 ,C434_=_C2322 ,C434_=_C2323 ,C434_=_C2324 ,C441_=_C611 ,C441_=_C667 ,\nC441_=_C668 ,C441_=_C669 ,C441_=_C670 ,C441_=_C671 ,C441_=_C672 ,C441_=_C673 ,\nC441_=_C674 ,C441_=_C675 ,C441_=_C676 ,C441_=_C677 ,C441_=_C678 ,C455_=_C612 ,\nC455_=_C682 ,C455_=_C683 ,C455_=_C684 ,C455_=_C685 ,C455_=_C686 ,C455_=_C687 ,\nC455_=_C688 ,C455_=_C689 ,C455_=_C690 ,C455_=_C691 ,C455_=_C692 ,C455_=_C693 ,\nC463_=_C613 ,C463_=_C696 ,C463_=_C697 ,C463_=_C698 ,C463_=_C699 ,C463_=_C700 ,\nC463_=_C701 ,C463_=_C702 ,C463_=_C703 ,C463_=_C704 ,C463_=_C705 ,C463_=_C706 ,\nC463_=_C707 ,C479_=_C615 ,C479_=_C715 ,C479_=_C716 ,C479_=_C717 ,C479_=_C718 ,\nC479_=_C719 ,C479_=_C720 ,C494_=_C500 ,C494_=_C501 ,C494_=_C502 ,C494_=_C503 ,\nC494_=_C504 ,C494_=_C506 ,C494_=_C507 ,C494_=_C510 ,C494_=_C524 ,C494_=_C540 ,\nC494_=_C555 ,C494_=_C576 ,C494_=_C589 ,C494_=_C609 ,C494_=_C610 ,C494_=_C611 ,\nC494_=_C612 ,C494_=_C613 ,C494_=_C614 ,C494_=_C615 ,C500_=_C501 ,C500_=_C502 ,\nC500_=_C503 ,C500_=_C504 ,C500_=_C506 ,C500_=_C507 ,C500_=_C743 ,C501_=_C502 ,\nC501_=_C503 ,C501_=_C504 ,C501_=_C506 ,C501_=_C507 ,C501_=_C958 ,C502_=_C503 ,\nC502_=_C504 ,C502_=_C506 ,C502_=_C507 ,C502_=_C1701 ,C503_=_C504 ,C503_=_C506 ,\nC503_=_C507 ,C503_=_C1856 ,C504_=_C506 ,C504_=_C507 ,C504_=_C1996 ,C506_=_C507 ,\nC506_=_C2245 ,C507_=_C2246 ,C510_=_C516 ,C510_=_C517 ,C510_=_C518 ,C510_=_C519 ,\nC510_=_C520 ,C510_=_C521 ,C510_=_C524 ,C510_=_C540 ,C510_=_C555 ,C510_=_C576 ,\nC510_=_C589 ,C510_=_C609 ,C510_=_C610 ,C510_=_C611 ,C510_=_C612 ,C510_=_C613 ,\nC510_=_C614 ,C510_=_C615 ,C516_=_C517 ,C516_=_C518 ,C516_=_C519 ,C516_=_C520 ,\nC516_=_C521 ,C517_=_C518 ,C517_=_C519 ,C517_=_C520 ,C517_=_C521 ,C518_=_C519 ,\nC518_=_C520 ,C518_=_C521 ,C519_=_C520 ,C519_=_C521 ,C520_=_C521 ,C520_=_C2231 ,\nC520_=_C2254 ,C524_=_C530 ,C524_=_C531 ,C524_=_C532 ,C524_=_C533 ,C524_=_C534 ,\nC524_=_C535 ,C524_=_C536 ,C524_=_C537 ,C524_=_C540 ,C524_=_C555 ,C524_=_C576 ,\nC524_=_C589 ,C524_=_C609 ,C524_=_C610 ,C524_=_C611 ,C524_=_C612 ,C524_=_C613 ,\nC524_=_C614 ,C524_=_C615 ,C530_=_C531 ,C530_=_C532 ,C530_=_C533 ,C530_=_C534 ,\nC530_=_C535 ,C530_=_C536 ,C530_=_C537 ,C531_=_C532 ,C531_=_C533 ,C531_=_C534 ,\nC531_=_C535 ,C531_=_C536 ,C531_=_C537 ,C532_=_C533 ,C532_=_C534 ,C532_=_C535 ,\nC532_=_C536 ,C532_=_C537 ,C533_=_C534 ,C533_=_C535 ,C533_=_C536 ,C533_=_C537 ,\nC534_=_C535 ,C534_=_C536 ,C534_=_C537 ,C535_=_C536 ,C535_=_C537 ,C536_=_C537 ,\nC537_=_C2232 ,C537_=_C2268 ,C540_=_C546 ,C540_=_C547 ,C540_=_C548 ,C540_=_C549 ,\nC540_=_C550 ,C540_=_C551 ,C540_=_C552 ,C540_=_C555 ,C540_=_C576 ,C540_=_C589 ,\nC540_=_C609 ,C540_=_C610 ,C540_=_C611 ,C540_=_C612 ,C540_=_C613 ,C540_=_C614 ,\nC540_=_C615 ,C546_=_C547 ,C546_=_C548 ,C546_=_C549 ,C546_=_C550 ,C546_=_C551 ,\nC546_=_C552 ,C547_=_C548 ,C547_=_C549 ,C547_=_C550 ,C547_=_C551 ,C547_=_C552 ,\nC548_=_C549 ,C548_=_C550 ,C548_=_C551 ,C548_=_C552 ,C549_=_C550 ,C549_=_C551 ,\nC549_=_C552 ,C550_=_C551 ,C550_=_C552 ,C551_=_C552 ,C551_=_C2233 ,C551_=_C2281 ,\nC555_=_C563 ,C555_=_C564 ,C555_=_C565 ,C555_=_C566 ,C555_=_C567 ,C555_=_C568 ,\nC555_=_C569 ,C555_=_C570 ,C555_=_C571 ,C555_=_C572 ,C555_=_C573 ,C555_=_C574 ,\nC555_=_C576 ,C555_=_C589 ,C555_=_C609 ,C555_=_C610 ,C555_=_C611 ,C555_=_C612 ,\nC555_=_C613 ,C555_=_C614 ,C555_=_C615 ,C563_=_C564 ,C563_=_C565 ,C563_=_C566 ,\nC563_=_C567 ,C563_=_C568 ,C563_=_C569 ,C563_=_C570 ,C563_=_C571 ,C563_=_C572 ,\nC563_=_C573 ,C563_=_C574 ,C564_=_C565 ,C564_=_C566 ,C564_=_C567 ,C564_=_C568 ,\nC564_=_C569 ,C564_=_C570 ,C564_=_C571 ,C564_=_C572 ,C564_=_C573 ,C564_=_C574 ,\nC565_=_C566 ,C565_=_C567 ,C565_=_C568 ,C565_=_C569 ,C565_=_C570 ,C565_=_C571 ,\nC565_=_C572 ,C565_=_C573 ,C565_=_C574 ,C566_=_C567 ,C566_=_C568 ,C566_=_C569 ,\nC566_=_C570 ,C566_=_C571 ,C566_=_C572 ,C566_=_C573 ,C566_=_C574 ,C567_=_C568 ,\nC567_=_C569 ,C567_=_C570 ,C567_=_C571 ,C567_=_C572 ,C567_=_C573 ,C567_=_C574 ,\nC568_=_C569 ,C568_=_C570 ,C568_=_C571 ,C568_=_C572 ,C568_=_C573 ,C568_=_C574 ,\nC569_=_C570 ,C569_=_C571 ,C569_=_C572 ,C569_=_C573 ,C569_=_C574 ,C570_=_C571 ,\nC570_=_C572 ,C570_=_C573 ,C570_=_C574 ,C571_=_C572 ,C571_=_C573 ,C571_=_C574 ,\nC572_=_C573 ,C572_=_C574 ,C572_=_C2234 ,C572_=_C2293 ,C573_=_C574 ,C576_=_C582 ,\nC576_=_C583 ,C576_=_C584 ,C576_=_C585 ,C576_=_C586 ,C576_=_C587 ,C576_=_C588 ,\nC576_=_C589 ,C576_=_C609 ,C576_=_C610 ,C576_=_C611 ,C576_=_C612 ,C576_=_C613 ,\nC576_=_C614 ,C576_=_C615 ,C582_=_C583 ,C582_=_C584 ,C582_=_C585 ,C582_=_C586 ,\nC582_=_C587 ,C582_=_C588 ,C583_=_C584 ,C583_=_C585 ,C583_=_C586 ,C583_=_C587 ,\nC583_=_C588 ,C584_=_C585 ,C584_=_C586 ,C584_=_C587 ,C584_=_C588 ,C585_=_C586 ,\nC585_=_C587 ,C585_=_C588 ,C586_=_C587 ,C586_=_C588 ,C587_=_C588 ,C589_=_C597 ,\nC589_=_C598 ,C589_=_C599 ,C589_=_C600 ,C589_=_C601 ,C589_=_C602 ,C589_=_C603 ,\nC589_=_C604 ,C589_=_C605 ,C589_=_C606 ,C589_=_C607 ,C589_=_C608 ,C589_=_C609 ,\nC589_=_C610 ,C589_=_C611 ,C589_=_C612 ,C589_=_C613 ,C589_=_C614 ,C589_=_C615 ,\nC597_=_C598 ,C597_=_C599 ,C597_=_C600 ,C597_=_C601 ,C597_=_C602 ,C597_=_C603 ,\nC597_=_C604 ,C597_=_C605 ,C597_=_C606 ,C597_=_C607 ,C597_=_C608 ,C598_=_C599 ,\nC598_=_C600 ,C598_=_C601 ,C598_=_C602 ,C598_=_C603 ,C598_=_C604 ,C598_=_C605 ,\nC598_=_C606 ,C598_=_C607 ,C598_=_C608 ,C599_=_C600 ,C599_=_C601 ,C599_=_C602 ,\nC599_=_C603 ,C599_=_C604 ,C599_=_C605 ,C599_=_C606 ,C599_=_C607 ,C599_=_C608 ,\nC600_=_C601 ,C600_=_C602 ,C600_=_C603 ,C600_=_C604 ,C600_=_C605 ,C600_=_C606 ,\nC600_=_C607 ,C600_=_C608 ,C601_=_C602 ,C601_=_C603 ,C601_=_C604 ,C601_=_C605 ,\nC601_=_C606 ,C601_=_C607 ,C601_=_C608 ,C602_=_C603 ,C602_=_C604 ,C602_=_C605 ,\nC602_=_C606 ,C602_=_C607 ,C602_=_C608 ,C603_=_C604 ,C603_=_C605 ,C603_=_C606 ,\nC603_=_C607 ,C603_=_C608 ,C604_=_C605 ,C604_=_C606 ,C604_=_C607 ,C604_=_C608 ,\nC605_=_C606 ,C605_=_C607 ,C605_=_C608 ,C606_=_C607 ,C606_=_C608 ,C606_=_C2236 ,\nC606_=_C2307 ,C607_=_C608 ,C609_=_C610 ,C609_=_C611 ,C609_=_C612 ,C609_=_C613 ,\nC609_=_C614 ,C609_=_C615 ,C609_=_C634 ,C609_=_C635 ,C609_=_C636 ,C609_=_C637 ,\nC609_=_C638 ,C609_=_C639</w:t>
      </w:r>
    </w:p>
    <w:p>
      <w:pPr>
        <w:pStyle w:val="PreformattedText"/>
        <w:bidi w:val="0"/>
        <w:spacing w:before="0" w:after="0"/>
        <w:jc w:val="left"/>
        <w:rPr/>
      </w:pPr>
      <w:r>
        <w:rPr/>
        <w:t xml:space="preserve"> </w:t>
      </w:r>
      <w:r>
        <w:rPr/>
        <w:t>,C609_=_C640 ,C609_=_C641 ,C609_=_C642 ,C609_=_C643 ,\nC609_=_C644 ,C609_=_C645 ,C610_=_C611 ,C610_=_C612 ,C610_=_C613 ,C610_=_C614 ,\nC610_=_C615 ,C610_=_C651 ,C610_=_C652 ,C610_=_C653 ,C610_=_C654 ,C610_=_C655 ,\nC610_=_C656 ,C610_=_C657 ,C610_=_C658 ,C610_=_C659 ,C610_=_C661 ,C610_=_C662 ,\nC611_=_C612 ,C611_=_C613 ,C611_=_C614 ,C611_=_C615 ,C611_=_C667 ,C611_=_C668 ,\nC611_=_C669 ,C611_=_C670 ,C611_=_C671 ,C611_=_C672 ,C611_=_C673 ,C611_=_C674 ,\nC611_=_C675 ,C611_=_C676 ,C611_=_C677 ,C611_=_C678 ,C612_=_C613 ,C612_=_C614 ,\nC612_=_C615 ,C612_=_C682 ,C612_=_C683 ,C612_=_C684 ,C612_=_C685 ,C612_=_C686 ,\nC612_=_C687 ,C612_=_C688 ,C612_=_C689 ,C612_=_C690 ,C612_=_C691 ,C612_=_C692 ,\nC612_=_C693 ,C613_=_C614 ,C613_=_C615 ,C613_=_C696 ,C613_=_C697 ,C613_=_C698 ,\nC613_=_C699 ,C613_=_C700 ,C613_=_C701 ,C613_=_C702 ,C613_=_C703 ,C613_=_C704 ,\nC613_=_C705 ,C613_=_C706 ,C613_=_C707 ,C614_=_C615 ,C614_=_C708 ,C614_=_C709 ,\nC614_=_C710 ,C614_=_C711 ,C614_=_C712 ,C614_=_C713 ,C614_=_C714 ,C615_=_C715 ,\nC615_=_C716 ,C615_=_C717 ,C615_=_C718 ,C615_=_C719 ,C615_=_C720 ,C634_=_C635 ,\nC634_=_C636 ,C634_=_C637 ,C634_=_C638 ,C634_=_C639 ,C634_=_C640 ,C634_=_C641 ,\nC634_=_C642 ,C634_=_C643 ,C634_=_C644 ,C634_=_C645 ,C635_=_C636 ,C635_=_C637 ,\nC635_=_C638 ,C635_=_C639 ,C635_=_C640 ,C635_=_C641 ,C635_=_C642 ,C635_=_C643 ,\nC635_=_C644 ,C635_=_C645 ,C636_=_C637 ,C636_=_C638 ,C636_=_C639 ,C636_=_C640 ,\nC636_=_C641 ,C636_=_C642 ,C636_=_C643 ,C636_=_C644 ,C636_=_C645 ,C637_=_C638 ,\nC637_=_C639 ,C637_=_C640 ,C637_=_C641 ,C637_=_C642 ,C637_=_C643 ,C637_=_C644 ,\nC637_=_C645 ,C638_=_C639 ,C638_=_C640 ,C638_=_C641 ,C638_=_C642 ,C638_=_C643 ,\nC638_=_C644 ,C638_=_C645 ,C639_=_C640 ,C639_=_C641 ,C639_=_C642 ,C639_=_C643 ,\nC639_=_C644 ,C639_=_C645 ,C640_=_C641 ,C640_=_C642 ,C640_=_C643 ,C640_=_C644 ,\nC640_=_C645 ,C641_=_C642 ,C641_=_C643 ,C641_=_C644 ,C641_=_C645 ,C642_=_C643 ,\nC642_=_C644 ,C642_=_C645 ,C643_=_C644 ,C643_=_C645 ,C643_=_C2238 ,C644_=_C645 ,\nC651_=_C652 ,C651_=_C653 ,C651_=_C654 ,C651_=_C655 ,C651_=_C656 ,C651_=_C657 ,\nC651_=_C658 ,C651_=_C659 ,C651_=_C661 ,C651_=_C662 ,C651_=_C903 ,C652_=_C653 ,\nC652_=_C654 ,C652_=_C655 ,C652_=_C656 ,C652_=_C657 ,C652_=_C658 ,C652_=_C659 ,\nC652_=_C661 ,C652_=_C662 ,C652_=_C1093 ,C653_=_C654 ,C653_=_C655 ,C653_=_C656 ,\nC653_=_C657 ,C653_=_C658 ,C653_=_C659 ,C653_=_C661 ,C653_=_C662 ,C654_=_C655 ,\nC654_=_C656 ,C654_=_C657 ,C654_=_C658 ,C654_=_C659 ,C654_=_C661 ,C654_=_C662 ,\nC655_=_C656 ,C655_=_C657 ,C655_=_C658 ,C655_=_C659 ,C655_=_C661 ,C655_=_C662 ,\nC656_=_C657 ,C656_=_C658 ,C656_=_C659 ,C656_=_C661 ,C656_=_C662 ,C657_=_C658 ,\nC657_=_C659 ,C657_=_C661 ,C657_=_C662 ,C658_=_C659 ,C658_=_C661 ,C658_=_C662 ,\nC658_=_C2091 ,C659_=_C661 ,C659_=_C662 ,C659_=_C2207 ,C661_=_C662 ,C661_=_C2323 ,\nC662_=_C2324 ,C667_=_C668 ,C667_=_C669 ,C667_=_C670 ,C667_=_C671 ,C667_=_C672 ,\nC667_=_C673 ,C667_=_C674 ,C667_=_C675 ,C667_=_C676 ,C667_=_C677 ,C667_=_C678 ,\nC668_=_C669 ,C668_=_C670 ,C668_=_C671 ,C668_=_C672 ,C668_=_C673 ,C668_=_C674 ,\nC668_=_C675 ,C668_=_C676 ,C668_=_C677 ,C668_=_C678 ,C669_=_C670 ,C669_=_C671 ,\nC669_=_C672 ,C669_=_C673 ,C669_=_C674 ,C669_=_C675 ,C669_=_C676 ,C669_=_C677 ,\nC669_=_C678 ,C670_=_C671 ,C670_=_C672 ,C670_=_C673 ,C670_=_C674 ,C670_=_C675 ,\nC670_=_C676 ,C670_=_C677 ,C670_=_C678 ,C671_=_C672 ,C671_=_C673 ,C671_=_C674 ,\nC671_=_C675 ,C671_=_C676 ,C671_=_C677 ,C671_=_C678 ,C672_=_C673 ,C672_=_C674 ,\nC672_=_C675 ,C672_=_C676 ,C672_=_C677 ,C672_=_C678 ,C673_=_C674 ,C673_=_C675 ,\nC673_=_C676 ,C673_=_C677 ,C673_=_C678 ,C674_=_C675 ,C674_=_C676 ,C674_=_C677 ,\nC674_=_C678 ,C675_=_C676 ,C675_=_C677 ,C675_=_C678 ,C676_=_C677 ,C676_=_C678 ,\nC676_=_C2240 ,C677_=_C678 ,C682_=_C683 ,C682_=_C684 ,C682_=_C685 ,C682_=_C686 ,\nC682_=_C687 ,C682_=_C688 ,C682_=_C689 ,C682_=_C690 ,C682_=_C691 ,C682_=_C692 ,\nC682_=_C693 ,C683_=_C684 ,C683_=_C685 ,C683_=_C686 ,C683_=_C687 ,C683_=_C688 ,\nC683_=_C689 ,C683_=_C690 ,C683_=_C691 ,C683_=_C692 ,C683_=_C693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1_=_C2241 ,C692_=_C693 ,C696_=_C697 ,C696_=_C698 ,C696_=_C699 ,\nC696_=_C700 ,C696_=_C701 ,C696_=_C702 ,C696_=_C703 ,C696_=_C704 ,C696_=_C705 ,\nC696_=_C706 ,C696_=_C707 ,C697_=_C698 ,C697_=_C699 ,C697_=_C700 ,C697_=_C701 ,\nC697_=_C702 ,C697_=_C703 ,C697_=_C704 ,C697_=_C705 ,C697_=_C706 ,C697_=_C707 ,\nC698_=_C699 ,C698_=_C700 ,C698_=_C701 ,C698_=_C702 ,C698_=_C703 ,C698_=_C704 ,\nC698_=_C705 ,C698_=_C706 ,C698_=_C707 ,C699_=_C700 ,C699_=_C701 ,C699_=_C702 ,\nC699_=_C703 ,C699_=_C704 ,C699_=_C705 ,C699_=_C706 ,C699_=_C707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5_=_C706 ,C705_=_C707 ,C705_=_C2242 ,C706_=_C707 ,C708_=_C709 ,C708_=_C710 ,\nC708_=_C711 ,C708_=_C712 ,C708_=_C713 ,C708_=_C714 ,C709_=_C710 ,C709_=_C711 ,\nC709_=_C712 ,C709_=_C713 ,C709_=_C714 ,C710_=_C711 ,C710_=_C712 ,C710_=_C713 ,\nC710_=_C714 ,C711_=_C712 ,C711_=_C713 ,C711_=_C714 ,C712_=_C713 ,C712_=_C714 ,\nC712_=_C2243 ,C712_=_C2321 ,C713_=_C714 ,C715_=_C716 ,C715_=_C717 ,C715_=_C718 ,\nC715_=_C719 ,C715_=_C720 ,C716_=_C717 ,C716_=_C718 ,C716_=_C719 ,C716_=_C720 ,\nC717_=_C718 ,C717_=_C719 ,C717_=_C720 ,C718_=_C719 ,C718_=_C720 ,C719_=_C720 ,\nC719_=_C2244 ,C719_=_C2322 ,C743_=_C958 ,C743_=_C1152 ,C743_=_C1342 ,C743_=_C1524 ,\nC743_=_C1701 ,C743_=_C1856 ,C743_=_C1996 ,C743_=_C2119 ,C743_=_C2231 ,C743_=_C2232 ,\nC743_=_C2233 ,C743_=_C2234 ,C743_=_C2235 ,C743_=_C2236 ,C743_=_C2237 ,C743_=_C2238 ,\nC743_=_C2240 ,C743_=_C2241 ,C743_=_C2242 ,C743_=_C2243 ,C743_=_C2244 ,C743_=_C2245 ,\nC743_=_C2246 ,C903_=_C1093 ,C903_=_C2091 ,C903_=_C2207 ,C903_=_C2254 ,C903_=_C2268 ,\nC903_=_C2281 ,C903_=_C2293 ,C903_=_C2307 ,C903_=_C2321 ,C903_=_C2322 ,C903_=_C2323 ,\nC903_=_C2324 ,C958_=_C1152 ,C958_=_C1342 ,C958_=_C1524 ,C958_=_C1701 ,C958_=_C1856 ,\nC958_=_C1996 ,C958_=_C2119 ,C958_=_C2231 ,C958_=_C2232 ,C958_=_C2233 ,C958_=_C2234 ,\nC958_=_C2235 ,C958_=_C2236 ,C958_=_C2237 ,C958_=_C2238 ,C958_=_C2240 ,C958_=_C2241 ,\nC958_=_C2242 ,C958_=_C2243 ,C958_=_C2244 ,C958_=_C2245 ,C958_=_C2246 ,C1093_=_C2091 ,\nC1093_=_C2207 ,C1093_=_C2254 ,C1093_=_C2268 ,C1093_=_C2281 ,C1093_=_C2293 ,C1093_=_C2307 ,\nC1093_=_C2321 ,C1093_=_C2322 ,C1093_=_C2323 ,C1093_=_C2324 ,C1152_=_C1342 ,C1152_=_C1524 ,\nC1152_=_C1701 ,C1152_=_C1856 ,C1152_=_C1996 ,C1152_=_C2119 ,C1152_=_C2231 ,C1152_=_C2232 ,\nC1152_=_C2233 ,C1152_=_C2234 ,C1152_=_C2235 ,C1152_=_C2236 ,C1152_=_C2237 ,C1152_=_C2238 ,\nC1152_=_C2240 ,C1152_=_C2241 ,C1152_=_C2242 ,C1152_=_C2243 ,C1152_=_C2244 ,C1152_=_C2245 ,\nC1152_=_C2246 ,C1342_=_C1524 ,C1342_=_C1701 ,C1342_=_C1856 ,C1342_=_C1996 ,C1342_=_C2119 ,\nC1342_=_C2231 ,C1342_=_C2232 ,C1342_=_C2233 ,C1342_=_C2234 ,C1342_=_C2235 ,C1342_=_C2236 ,\nC1342_=_C2237 ,C1342_=_C2238 ,C1342_=_C2240 ,C1342_=_C2241 ,C1342_=_C2242 ,C1342_=_C2243 ,\nC1342_=_C2244 ,C1342_=_C2245 ,C1342_=_C2246 ,C1524_=_C1701 ,C1524_=_C1856 ,C1524_=_C1996 ,\nC1524_=_C2119 ,C1524_=_C2231 ,C1524_=_C2232 ,C1524_=_C2233 ,C1524_=_C2234 ,C1524_=_C2235 ,\nC1524_=_C2236 ,C1524_=_C2237 ,C1524_=_C2238 ,C1524_=_C2240 ,C1524_=_C2241 ,C1524_=_C2242 ,\nC1524_=_C2243 ,C1524_=_C2244 ,C1524_=_C2245 ,C1524_=_C2246 ,C1701_=_C1856 ,C1701_=_C1996 ,\nC1701_=_C2119 ,C1701_=_C2231 ,C1701_=_C2232 ,C1701_=_C2233 ,C1701_=_C2234 ,C1701_=_C2235 ,\nC1701_=_C2236 ,C1701_=_C2237 ,C1701_=_C2238 ,C1701_=_C2240 ,C1701_=_C2241 ,C1701_=_C2242 ,\nC1701_=_C2243 ,C1701_=_C2244 ,C1701_=_C2245 ,C1701_=_C2246 ,C1856_=_C1996 ,C1856_=_C2119 ,\nC1856_=_C2231 ,C1856_=_C2232 ,C1856_=_C2233 ,C1856_=_C2234 ,C1856_=_C2235 ,C1856_=_C2236 ,\nC1856_=_C2237 ,C1856_=_C2238 ,C1856_=_C2240 ,C1856_=_C2241 ,C1856_=_C2242 ,C1856_=_C2243 ,\nC1856_=_C2244 ,C1856_=_C2245 ,C1856_=_C2246 ,C1996_=_C2119 ,C1996_=_C2231 ,C1996_=_C2232 ,\nC1996_=_C2233 ,C1996_=_C2234 ,C1996_=_C2235 ,C1996_=_C2236 ,C1996_=_C2237 ,C1996_=_C2238 ,\nC1996_=_C2240 ,C1996_=_C2241 ,C1996_=_C2242 ,C1996_=_C2243 ,C1996_=_C2244 ,C1996_=_C2245 ,\nC1996_=_C2246 ,C2091_=_C2207 ,C2091_=_C2254 ,C2091_=_C2268 ,C2091_=_C2281 ,C2091_=_C2293 ,\nC2091_=_C2307 ,C2091_=_C2321 ,C2091_=_C2322 ,C2091_=_C2323 ,C2091_=_C2324 ,C2119_=_C2231 ,\nC2119_=_C2232 ,C2119_=_C2233 ,C2119_=_C2234 ,C2119_=_C2235 ,C2119_=_C2236 ,C2119_=_C2237 ,\nC2119_=_C2238 ,C2119_=_C2240 ,C2119_=_C2241 ,C2119_=_C2242 ,C2119_=_C2243 ,C2119_=_C2244 ,\nC2119_=_C2245 ,C2119_=_C2246 ,C2207_=_C2254 ,C2207_=_C2268 ,C2207_=_C2281 ,C2207_=_C2293 ,\nC2207_=_C2307 ,C2207_=_C2321 ,C2207_=_C2322 ,C2207_=_C2323 ,C2207_=_C2324 ,C2231_=_C2232 ,\nC2231_=_C2233 ,C2231_=_C2234 ,C2231_=_C2235 ,C2231_=_C2236 ,C2231_=_C2237 ,C2231_=_C2238 ,\nC2231_=_C2240 ,C2231_=_C2241 ,C2231_=_C2242 ,C2231_=_C2243 ,C2231_=_C2244 ,C2231_=_C2245 ,\nC2231_=_C2246 ,C2231_=_C2254 ,C2232_=_C2233 ,C2232_=_C2234 ,C2232_=_C2235 ,C2232_=_C2236 ,\nC2232_=_C2237 ,C2232_=_C2238 ,C2232_=_C2240 ,C2232_=_C2241 ,C2232_=_C2242 ,C2232_=_C2243 ,\nC2232_=_C2244 ,C2232_=_C2245 ,C2232_=_C2246 ,C2232_=_C2268 ,C2233_=_C2234 ,C2233_=_C2235 ,\nC2233_=_C2236 ,C2233_=_C2237 ,C2233_=_C2238 ,C2233_=_C2240 ,C2233_=_C2241 ,C2233_=_C2242 ,\nC2233_=_C2243 ,C2233_=_C2244 ,C2233_=_C2245 ,C2233_=_C2246 ,C2233_=_C2281 ,C2234_=_C2235 ,\nC2234_=_C2236 ,C2234_=_C2237</w:t>
      </w:r>
    </w:p>
    <w:p>
      <w:pPr>
        <w:pStyle w:val="PreformattedText"/>
        <w:bidi w:val="0"/>
        <w:spacing w:before="0" w:after="0"/>
        <w:jc w:val="left"/>
        <w:rPr/>
      </w:pPr>
      <w:r>
        <w:rPr/>
        <w:t xml:space="preserve"> </w:t>
      </w:r>
      <w:r>
        <w:rPr/>
        <w:t>,C2234_=_C2238 ,C2234_=_C2240 ,C2234_=_C2241 ,C2234_=_C2242 ,\nC2234_=_C2243 ,C2234_=_C2244 ,C2234_=_C2245 ,C2234_=_C2246 ,C2234_=_C2293 ,C2235_=_C2236 ,\nC2235_=_C2237 ,C2235_=_C2238 ,C2235_=_C2240 ,C2235_=_C2241 ,C2235_=_C2242 ,C2235_=_C2243 ,\nC2235_=_C2244 ,C2235_=_C2245 ,C2235_=_C2246 ,C2236_=_C2237 ,C2236_=_C2238 ,C2236_=_C2240 ,\nC2236_=_C2241 ,C2236_=_C2242 ,C2236_=_C2243 ,C2236_=_C2244 ,C2236_=_C2245 ,C2236_=_C2246 ,\nC2236_=_C2307 ,C2237_=_C2238 ,C2237_=_C2240 ,C2237_=_C2241 ,C2237_=_C2242 ,C2237_=_C2243 ,\nC2237_=_C2244 ,C2237_=_C2245 ,C2237_=_C2246 ,C2238_=_C2240 ,C2238_=_C2241 ,C2238_=_C2242 ,\nC2238_=_C2243 ,C2238_=_C2244 ,C2238_=_C2245 ,C2238_=_C2246 ,C2240_=_C2241 ,C2240_=_C2242 ,\nC2240_=_C2243 ,C2240_=_C2244 ,C2240_=_C2245 ,C2240_=_C2246 ,C2241_=_C2242 ,C2241_=_C2243 ,\nC2241_=_C2244 ,C2241_=_C2245 ,C2241_=_C2246 ,C2242_=_C2243 ,C2242_=_C2244 ,C2242_=_C2245 ,\nC2242_=_C2246 ,C2243_=_C2244 ,C2243_=_C2245 ,C2243_=_C2246 ,C2243_=_C2321 ,C2244_=_C2245 ,\nC2244_=_C2246 ,C2244_=_C2322 ,C2245_=_C2246 ,C2254_=_C2268 ,C2254_=_C2281 ,C2254_=_C2293 ,\nC2254_=_C2307 ,C2254_=_C2321 ,C2254_=_C2322 ,C2254_=_C2323 ,C2254_=_C2324 ,C2268_=_C2281 ,\nC2268_=_C2293 ,C2268_=_C2307 ,C2268_=_C2321 ,C2268_=_C2322 ,C2268_=_C2323 ,C2268_=_C2324 ,\nC2281_=_C2293 ,C2281_=_C2307 ,C2281_=_C2321 ,C2281_=_C2322 ,C2281_=_C2323 ,C2281_=_C2324 ,\nC2293_=_C2307 ,C2293_=_C2321 ,C2293_=_C2322 ,C2293_=_C2323 ,C2293_=_C2324 ,C2307_=_C2321 ,\nC2307_=_C2322 ,C2307_=_C2323 ,C2307_=_C2324 ,C2321_=_C2322 ,C2321_=_C2323 ,C2321_=_C2324 ,\nC2322_=_C2323 ,C2322_=_C2324 ,C2323_=_C2324 ,"];127[shape=box, label="id:127 level: 3\n248: C9 C32 C51 C67 C100 \nC119 C134 C154 C172 C184 C201 \nC226 C234 C237 C240 C267 C293 \nC311 C331 C361 C374 C388 C407 \nC425 C442 C475 C478 C480 C500 \nC530 C546 C563 C582 C597 C616 \nC634 C651 C667 C682 C696 C711 \nC714 C722 C728 C733 C735 C736 \nC737 C738 C739 C740 C741 C742 \nC743 C744 C745 C746 C751 C753 \nC754 C755 C756 C757 C758 C759 \nC760 C761 C762 C763 C765 C766 \nC767 C768 C770 C771 C772 C773 \nC774 C775 C776 C777 C778 C779 \nC780 C781 C786 C791 C793 C794 \nC795 C796 C797 C798 C799 C800 \nC801 C802 C803 C807 C809 C810 \nC811 C812 C813 C814 C815 C818 \nC823 C825 C826 C827 C828 C829 \nC830 C831 C832 C833 C834 C835 \nC837 C842 C844 C845 C846 C847 \nC848 C849 C850 C851 C852 C853 \nC854 C855 C860 C862 C863 C864 \nC865 C866 C867 C868 C869 C870 \nC871 C872 C873 C874 C875 C876 \nC878 C879 C880 C881 C882 C883 \nC884 C885 C886 C887 C888 C889 \nC893 C895 C896 C897 C898 C899 \nC900 C901 C902 C903 C904 C905 \nC906 C907 C908 C909 C910 C911 \nC912 C913 C914 C915 C916 C917 \nC918 C919 C920 C921 C922 C923 \nC924 C925 C926 C928 C929 C931 \nC932 C933 C934 C935 C936 C1127 \nC1130 C1318 C1321 C1505 C1508 C1676 \nC1679 C1830 C1833 C1972 C1975 C2105 \nC2108 C2118 C2129 C2142 C2153 C2164 \nC2176 C2187 C2195 C2200 C2205 C2212 \nC2215 C2220 C2225 C2226 C2227 C2335 \nC2433 C2447 C2460 C2467 C2473 C2482 \nC2491 C2499 C2503 C2506 C2510 C2513 \nC2515 C2517 C2518 \n2498: C9_=_C267( C9 C267 ) C9_=_C500( C9 C500 ) C9_=_C722( C9 C722 ) C9_=_C728( C9 C728 ) C9_=_C733( C9 C733 ) \nC9_=_C735( C9 C735 ) C9_=_C736( C9 C736 ) C9_=_C737( C9 C737 ) C9_=_C738( C9 C738 ) C9_=_C739( C9 C739 ) C9_=_C740( C9 C740 ) \nC9_=_C741( C9 C741 ) C9_=_C742( C9 C742 ) C9_=_C743( C9 C743 ) C9_=_C744( C9 C744 ) C9_=_C745( C9 C745 ) C32_=_C293( C32 C293 ) \nC32_=_C746( C32 C746 ) C32_=_C751( C32 C751 ) C32_=_C753( C32 C753 ) C32_=_C754( C32 C754 ) C32_=_C755( C32 C755 ) C32_=_C756( C32 C756 ) \nC32_=_C757( C32 C757 ) C32_=_C758( C32 C758 ) C51_=_C311( C51 C311 ) C51_=_C530( C51 C530 ) C51_=_C722( C51 C722 ) C51_=_C746( C51 C746 ) \nC51_=_C759( C51 C759 ) C51_=_C760( C51 C760 ) C51_=_C761( C51 C761 ) C51_=_C762( C51 C762 ) C51_=_C763( C51 C763 ) C51_=_C765( C51 C765 ) \nC51_=_C766( C51 C766 ) C51_=_C767( C51 C767 ) C51_=_C768( C51 C768 ) C51_=_C770( C51 C770 ) C51_=_C771( C51 C771 ) C51_=_C772( C51 C772 ) \nC51_=_C773( C51 C773 ) C51_=_C774( C51 C774 ) C51_=_C775( C51 C775 ) C51_=_C776( C51 C776 ) C51_=_C777( C51 C777 ) C51_=_C778( C51 C778 ) \nC51_=_C779( C51 C779 ) C51_=_C780( C51 C780 ) C51_=_C781( C51 C781 ) C67_=_C331( C67 C331 ) C67_=_C546( C67 C546 ) C67_=_C759( C67 C759 ) \nC67_=_C786( C67 C786 ) C67_=_C791( C67 C791 ) C67_=_C793( C67 C793 ) C67_=_C794( C67 C794 ) C67_=_C795( C67 C795 ) C67_=_C796( C67 C796 ) \nC67_=_C797( C67 C797 ) C67_=_C798( C67 C798 ) C67_=_C799( C67 C799 ) C67_=_C800( C67 C800 ) C67_=_C801( C67 C801 ) C67_=_C802( C67 C802 ) \nC67_=_C803( C67 C803 ) C100_=_C361( C100 C361 ) C100_=_C582( C100 C582 ) C100_=_C761( C100 C761 ) C100_=_C818( C100 C818 ) C100_=_C823( C100 C823 ) \nC100_=_C825( C100 C825 ) C100_=_C826( C100 C826 ) C100_=_C827( C100 C827 ) C100_=_C828( C100 C828 ) C100_=_C829( C100 C829 ) C100_=_C830( C100 C830 ) \nC100_=_C831( C100 C831 ) C100_=_C832( C100 C832 ) C100_=_C833( C100 C833 ) C100_=_C834( C100 C834 ) C100_=_C835( C100 C835 ) C119_=_C374( C119 C374 ) \nC119_=_C597( C119 C597 ) C119_=_C762( C119 C762 ) C119_=_C837( C119 C837 ) C119_=_C842( C119 C842 ) C119_=_C844( C119 C844 ) C119_=_C845( C119 C845 ) \nC119_=_C846( C119 C846 ) C119_=_C847( C119 C847 ) C119_=_C848( C119 C848 ) C119_=_C849( C119 C849 ) C119_=_C850( C119 C850 ) C119_=_C851( C119 C851 ) \nC119_=_C852( C119 C852 ) C119_=_C853( C119 C853 ) C119_=_C854( C119 C854 ) C134_=_C388( C134 C388 ) C134_=_C616( C134 C616 ) C134_=_C763( C134 C763 ) \nC134_=_C855( C134 C855 ) C134_=_C860( C134 C860 ) C134_=_C862( C134 C862 ) C134_=_C863( C134 C863 ) C134_=_C864( C134 C864 ) C134_=_C865( C134 C865 ) \nC134_=_C866( C134 C866 ) C134_=_C867( C134 C867 ) C134_=_C868( C134 C868 ) C134_=_C869( C134 C869 ) C134_=_C870( C134 C870 ) C134_=_C871( C134 C871 ) \nC134_=_C872( C134 C872 ) C154_=_C407( C154 C407 ) C154_=_C634( C154 C634 ) C154_=_C728( C154 C728 ) C154_=_C751( C154 C751 ) C154_=_C786( C154 C786 ) \nC154_=_C807( C154 C807 ) C154_=_C818( C154 C818 ) C154_=_C837( C154 C837 ) C154_=_C855( C154 C855 ) C154_=_C873( C154 C873 ) C154_=_C874( C154 C874 ) \nC154_=_C875( C154 C875 ) C154_=_C876( C154 C876 ) C154_=_C878( C154 C878 ) C154_=_C879( C154 C879 ) C154_=_C880( C154 C880 ) C154_=_C881( C154 C881 ) \nC154_=_C882( C154 C882 ) C154_=_C883( C154 C883 ) C154_=_C884( C154 C884 ) C154_=_C885( C154 C885 ) C154_=_C886( C154 C886 ) C154_=_C887( C154 C887 ) \nC154_=_C888( C154 C888 ) C154_=_C889( C154 C889 ) C172_=_C425( C172 C425 ) C172_=_C651( C172 C651 ) C172_=_C765( C172 C765 ) C172_=_C873( C172 C873 ) \nC172_=_C893( C172 C893 ) C172_=_C895( C172 C895 ) C172_=_C896( C172 C896 ) C172_=_C897( C172 C897 ) C172_=_C898( C172 C898 ) C172_=_C899( C172 C899 ) \nC172_=_C900( C172 C900 ) C172_=_C901( C172 C901 ) C172_=_C902( C172 C902 ) C172_=_C903( C172 C903 ) C172_=_C904( C172 C904 ) C172_=_C905( C172 C905 ) \nC184_=_C442( C184 C442 ) C184_=_C667( C184 C667 ) C184_=_C766( C184 C766 ) C184_=_C874( C184 C874 ) C184_=_C906( C184 C906 ) C184_=_C907( C184 C907 ) \nC184_=_C908( C184 C908 ) C184_=_C909( C184 C909 ) C184_=_C910( C184 C910 ) C201_=_C682( C201 C682 ) C201_=_C767( C201 C767 ) C201_=_C875( C201 C875 ) \nC201_=_C911( C201 C911 ) C201_=_C912( C201 C912 ) C201_=_C913( C201 C913 ) C201_=_C914( C201 C914 ) C201_=_C915( C201 C915 ) C201_=_C916( C201 C916 ) \nC226_=_C234( C226 C234 ) C226_=_C237( C226 C237 ) C226_=_C733( C226 C733 ) C226_=_C791( C226 C791 ) C226_=_C823( C226 C823 ) C226_=_C842( C226 C842 ) \nC226_=_C860( C226 C860 ) C226_=_C893( C226 C893 ) C226_=_C924( C226 C924 ) C226_=_C925( C226 C925 ) C226_=_C926( C226 C926 ) C226_=_C928( C226 C928 ) \nC226_=_C929( C226 C929 ) C234_=_C237( C234 C237 ) C234_=_C475( C234 C475 ) C234_=_C711( C234 C711 ) C234_=_C1127( C234 C1127 ) C234_=_C1318( C234 C1318 ) \nC234_=_C1505( C234 C1505 ) C234_=_C1676( C234 C1676 ) C234_=_C1830( C234 C1830 ) C234_=_C1972( C234 C1972 ) C234_=_C2105( C234 C2105 ) C234_=_C2118( C234 C2118 ) \nC234_=_C2129( C234 C2129 ) C234_=_C2142( C234 C2142 ) C234_=_C2153( C234 C2153 ) C234_=_C2164( C234 C2164 ) C234_=_C2176( C234 C2176 ) C234_=_C2187( C234 C2187 ) \nC234_=_C2195( C234 C2195 ) C234_=_C2200( C234 C2200 ) C234_=_C2205( C234 C2205 ) C234_=_C2212( C234 C2212 ) C234_=_C2215( C234 C2215 ) C234_=_C2220( C234 C2220 ) \nC234_=_C2225( C234 C2225 ) C234_=_C2226( C234 C2226 ) C234_=_C2227( C234 C2227 ) C237_=_C478( C237 C478 ) C237_=_C714( C237 C714 ) C237_=_C1130( C237 C1130 ) \nC237_=_C1321( C237 C1321 ) C237_=_C1508( C237 C1508 ) C237_=_C1679( C237 C1679 ) C237_=_C1833( C237 C1833 ) C237_=_C1975( C237 C1975 ) C237_=_C2108( C237 C2108 ) \nC237_=_C2335( C237 C2335 ) C237_=_C2433( C237 C2433 ) C237_=_C2447( C237 C2447 ) C237_=_C2460( C237 C2460 ) C237_=_C2467( C237 C2467 ) C237_=_C2473( C237 C2473 ) \nC237_=_C2482( C237 C2482 ) C237_=_C2491( C237 C2491 ) C237_=_C2499( C237 C2499 ) C237_=_C2503( C237 C2503 ) C237_=_C2506( C237 C2506 ) C237_=_C2510( C237 C2510 ) \nC237_=_C2513( C237 C2513 ) C237_=_C2515( C237 C2515 ) C237_=_C2517( C237 C2517 ) C237_=_C2518( C237 C2518 ) C240_=_C480( C240 C480 ) C240_=_C770( C240 C770 ) \nC240_=_C878( C240 C878 ) C240_=_C931( C240 C931 ) C240_=_C932( C240 C932 ) C240_=_C933( C240 C933 ) C240_=_C934( C240 C934 ) C240_=_C935( C240 C935 ) \nC240_=_C936( C240 C936 ) C267_=_C500( C267 C500 ) C267_=_C722( C267 C722 ) C267_=_C728( C267 C728 ) C267_=_C733( C267 C733 ) C267_=_C735( C267 C735 ) \nC267_=_C736( C267 C736 ) C267_=_C737( C267 C737 ) C267_=_C738( C267 C738 ) C267_=_C739( C267 C739 ) C267_=_C740( C267 C740 ) C267_=_C741( C267 C741 ) \nC267_=_C742( C267 C742 ) C267_=_C743( C267 C743 ) C267_=_C744( C267 C744 ) C267_=_C745( C267 C745 ) C293_=_C746( C293 C746 ) C293_=_C751( C293 C751 ) \nC293_=_C753( C293 C753 ) C293_=_C754( C293 C754 ) C293_=_C755( C293 C755 ) C293_=_C756( C293 C756 ) C293_=_C757( C293 C757 ) C293_=_C758( C293 C758 ) \nC311_=_C530( C311 C530 ) C311_=_C722( C311 C722 ) C311_=_C746( C311 C746 ) C311_=_C759( C311 C759 ) C311_=_C760( C311 C760 ) C311_=_C761( C311 C761 ) \nC311_=_C762(</w:t>
      </w:r>
    </w:p>
    <w:p>
      <w:pPr>
        <w:pStyle w:val="PreformattedText"/>
        <w:bidi w:val="0"/>
        <w:spacing w:before="0" w:after="0"/>
        <w:jc w:val="left"/>
        <w:rPr/>
      </w:pPr>
      <w:r>
        <w:rPr/>
        <w:t xml:space="preserve"> </w:t>
      </w:r>
      <w:r>
        <w:rPr/>
        <w:t>C311 C762 ) C311_=_C763( C311 C763 ) C311_=_C765( C311 C765 ) C311_=_C766( C311 C766 ) C311_=_C767( C311 C767 ) C311_=_C768( C311 C768 ) \nC311_=_C770( C311 C770 ) C311_=_C771( C311 C771 ) C311_=_C772( C311 C772 ) C311_=_C773( C311 C773 ) C311_=_C774( C311 C774 ) C311_=_C775( C311 C775 ) \nC311_=_C776( C311 C776 ) C311_=_C777( C311 C777 ) C311_=_C778( C311 C778 ) C311_=_C779( C311 C779 ) C311_=_C780( C311 C780 ) C311_=_C781( C311 C781 ) \nC331_=_C546( C331 C546 ) C331_=_C759( C331 C759 ) C331_=_C786( C331 C786 ) C331_=_C791( C331 C791 ) C331_=_C793( C331 C793 ) C331_=_C794( C331 C794 ) \nC331_=_C795( C331 C795 ) C331_=_C796( C331 C796 ) C331_=_C797( C331 C797 ) C331_=_C798( C331 C798 ) C331_=_C799( C331 C799 ) C331_=_C800( C331 C800 ) \nC331_=_C801( C331 C801 ) C331_=_C802( C331 C802 ) C331_=_C803( C331 C803 ) C361_=_C582( C361 C582 ) C361_=_C761( C361 C761 ) C361_=_C818( C361 C818 ) \nC361_=_C823( C361 C823 ) C361_=_C825( C361 C825 ) C361_=_C826( C361 C826 ) C361_=_C827( C361 C827 ) C361_=_C828( C361 C828 ) C361_=_C829( C361 C829 ) \nC361_=_C830( C361 C830 ) C361_=_C831( C361 C831 ) C361_=_C832( C361 C832 ) C361_=_C833( C361 C833 ) C361_=_C834( C361 C834 ) C361_=_C835( C361 C835 ) \nC374_=_C597( C374 C597 ) C374_=_C762( C374 C762 ) C374_=_C837( C374 C837 ) C374_=_C842( C374 C842 ) C374_=_C844( C374 C844 ) C374_=_C845( C374 C845 ) \nC374_=_C846( C374 C846 ) C374_=_C847( C374 C847 ) C374_=_C848( C374 C848 ) C374_=_C849( C374 C849 ) C374_=_C850( C374 C850 ) C374_=_C851( C374 C851 ) \nC374_=_C852( C374 C852 ) C374_=_C853( C374 C853 ) C374_=_C854( C374 C854 ) C388_=_C616( C388 C616 ) C388_=_C763( C388 C763 ) C388_=_C855( C388 C855 ) \nC388_=_C860( C388 C860 ) C388_=_C862( C388 C862 ) C388_=_C863( C388 C863 ) C388_=_C864( C388 C864 ) C388_=_C865( C388 C865 ) C388_=_C866( C388 C866 ) \nC388_=_C867( C388 C867 ) C388_=_C868( C388 C868 ) C388_=_C869( C388 C869 ) C388_=_C870( C388 C870 ) C388_=_C871( C388 C871 ) C388_=_C872( C388 C872 ) \nC407_=_C634( C407 C634 ) C407_=_C728( C407 C728 ) C407_=_C751( C407 C751 ) C407_=_C786( C407 C786 ) C407_=_C807( C407 C807 ) C407_=_C818( C407 C818 ) \nC407_=_C837( C407 C837 ) C407_=_C855( C407 C855 ) C407_=_C873( C407 C873 ) C407_=_C874( C407 C874 ) C407_=_C875( C407 C875 ) C407_=_C876( C407 C876 ) \nC407_=_C878( C407 C878 ) C407_=_C879( C407 C879 ) C407_=_C880( C407 C880 ) C407_=_C881( C407 C881 ) C407_=_C882( C407 C882 ) C407_=_C883( C407 C883 ) \nC407_=_C884( C407 C884 ) C407_=_C885( C407 C885 ) C407_=_C886( C407 C886 ) C407_=_C887( C407 C887 ) C407_=_C888( C407 C888 ) C407_=_C889( C407 C889 ) \nC425_=_C651( C425 C651 ) C425_=_C765( C425 C765 ) C425_=_C873( C425 C873 ) C425_=_C893( C425 C893 ) C425_=_C895( C425 C895 ) C425_=_C896( C425 C896 ) \nC425_=_C897( C425 C897 ) C425_=_C898( C425 C898 ) C425_=_C899( C425 C899 ) C425_=_C900( C425 C900 ) C425_=_C901( C425 C901 ) C425_=_C902( C425 C902 ) \nC425_=_C903( C425 C903 ) C425_=_C904( C425 C904 ) C425_=_C905( C425 C905 ) C442_=_C667( C442 C667 ) C442_=_C766( C442 C766 ) C442_=_C874( C442 C874 ) \nC442_=_C906( C442 C906 ) C442_=_C907( C442 C907 ) C442_=_C908( C442 C908 ) C442_=_C909( C442 C909 ) C442_=_C910( C442 C910 ) C475_=_C478( C475 C478 ) \nC475_=_C711( C475 C711 ) C475_=_C1127( C475 C1127 ) C475_=_C1318( C475 C1318 ) C475_=_C1505( C475 C1505 ) C475_=_C1676( C475 C1676 ) C475_=_C1830( C475 C1830 ) \nC475_=_C1972( C475 C1972 ) C475_=_C2105( C475 C2105 ) C475_=_C2118( C475 C2118 ) C475_=_C2129( C475 C2129 ) C475_=_C2142( C475 C2142 ) C475_=_C2153( C475 C2153 ) \nC475_=_C2164( C475 C2164 ) C475_=_C2176( C475 C2176 ) C475_=_C2187( C475 C2187 ) C475_=_C2195( C475 C2195 ) C475_=_C2200( C475 C2200 ) C475_=_C2205( C475 C2205 ) \nC475_=_C2212( C475 C2212 ) C475_=_C2215( C475 C2215 ) C475_=_C2220( C475 C2220 ) C475_=_C2225( C475 C2225 ) C475_=_C2226( C475 C2226 ) C475_=_C2227( C475 C2227 ) \nC478_=_C714( C478 C714 ) C478_=_C1130( C478 C1130 ) C478_=_C1321( C478 C1321 ) C478_=_C1508( C478 C1508 ) C478_=_C1679( C478 C1679 ) C478_=_C1833( C478 C1833 ) \nC478_=_C1975( C478 C1975 ) C478_=_C2108( C478 C2108 ) C478_=_C2335( C478 C2335 ) C478_=_C2433( C478 C2433 ) C478_=_C2447( C478 C2447 ) C478_=_C2460( C478 C2460 ) \nC478_=_C2467( C478 C2467 ) C478_=_C2473( C478 C2473 ) C478_=_C2482( C478 C2482 ) C478_=_C2491( C478 C2491 ) C478_=_C2499( C478 C2499 ) C478_=_C2503( C478 C2503 ) \nC478_=_C2506( C478 C2506 ) C478_=_C2510( C478 C2510 ) C478_=_C2513( C478 C2513 ) C478_=_C2515( C478 C2515 ) C478_=_C2517( C478 C2517 ) C478_=_C2518( C478 C2518 ) \nC480_=_C770( C480 C770 ) C480_=_C878( C480 C878 ) C480_=_C931( C480 C931 ) C480_=_C932( C480 C932 ) C480_=_C933( C480 C933 ) C480_=_C934( C480 C934 ) \nC480_=_C935( C480 C935 ) C480_=_C936( C480 C936 ) C500_=_C722( C500 C722 ) C500_=_C728( C500 C728 ) C500_=_C733( C500 C733 ) C500_=_C735( C500 C735 ) \nC500_=_C736( C500 C736 ) C500_=_C737( C500 C737 ) C500_=_C738( C500 C738 ) C500_=_C739( C500 C739 ) C500_=_C740( C500 C740 ) C500_=_C741( C500 C741 ) \nC500_=_C742( C500 C742 ) C500_=_C743( C500 C743 ) C500_=_C744( C500 C744 ) C500_=_C745( C500 C745 ) C530_=_C722( C530 C722 ) C530_=_C746( C530 C746 ) \nC530_=_C759( C530 C759 ) C530_=_C760( C530 C760 ) C530_=_C761( C530 C761 ) C530_=_C762( C530 C762 ) C530_=_C763( C530 C763 ) C530_=_C765( C530 C765 ) \nC530_=_C766( C530 C766 ) C530_=_C767( C530 C767 ) C530_=_C768( C530 C768 ) C530_=_C770( C530 C770 ) C530_=_C771( C530 C771 ) C530_=_C772( C530 C772 ) \nC530_=_C773( C530 C773 ) C530_=_C774( C530 C774 ) C530_=_C775( C530 C775 ) C530_=_C776( C530 C776 ) C530_=_C777( C530 C777 ) C530_=_C778( C530 C778 ) \nC530_=_C779( C530 C779 ) C530_=_C780( C530 C780 ) C530_=_C781( C530 C781 ) C546_=_C759( C546 C759 ) C546_=_C786( C546 C786 ) C546_=_C791( C546 C791 ) \nC546_=_C793( C546 C793 ) C546_=_C794( C546 C794 ) C546_=_C795( C546 C795 ) C546_=_C796( C546 C796 ) C546_=_C797( C546 C797 ) C546_=_C798( C546 C798 ) \nC546_=_C799( C546 C799 ) C546_=_C800( C546 C800 ) C546_=_C801( C546 C801 ) C546_=_C802( C546 C802 ) C546_=_C803( C546 C803 ) C563_=_C760( C563 C760 ) \nC563_=_C807( C563 C807 ) C563_=_C809( C563 C809 ) C563_=_C810( C563 C810 ) C563_=_C811( C563 C811 ) C563_=_C812( C563 C812 ) C563_=_C813( C563 C813 ) \nC563_=_C814( C563 C814 ) C563_=_C815( C563 C815 ) C582_=_C761( C582 C761 ) C582_=_C818( C582 C818 ) C582_=_C823( C582 C823 ) C582_=_C825( C582 C825 ) \nC582_=_C826( C582 C826 ) C582_=_C827( C582 C827 ) C582_=_C828( C582 C828 ) C582_=_C829( C582 C829 ) C582_=_C830( C582 C830 ) C582_=_C831( C582 C831 ) \nC582_=_C832( C582 C832 ) C582_=_C833( C582 C833 ) C582_=_C834( C582 C834 ) C582_=_C835( C582 C835 ) C597_=_C762( C597 C762 ) C597_=_C837( C597 C837 ) \nC597_=_C842( C597 C842 ) C597_=_C844( C597 C844 ) C597_=_C845( C597 C845 ) C597_=_C846( C597 C846 ) C597_=_C847( C597 C847 ) C597_=_C848( C597 C848 ) \nC597_=_C849( C597 C849 ) C597_=_C850( C597 C850 ) C597_=_C851( C597 C851 ) C597_=_C852( C597 C852 ) C597_=_C853( C597 C853 ) C597_=_C854( C597 C854 ) \nC616_=_C763( C616 C763 ) C616_=_C855( C616 C855 ) C616_=_C860( C616 C860 ) C616_=_C862( C616 C862 ) C616_=_C863( C616 C863 ) C616_=_C864( C616 C864 ) \nC616_=_C865( C616 C865 ) C616_=_C866( C616 C866 ) C616_=_C867( C616 C867 ) C616_=_C868( C616 C868 ) C616_=_C869( C616 C869 ) C616_=_C870( C616 C870 ) \nC616_=_C871( C616 C871 ) C616_=_C872( C616 C872 ) C634_=_C728( C634 C728 ) C634_=_C751( C634 C751 ) C634_=_C786( C634 C786 ) C634_=_C807( C634 C807 ) \nC634_=_C818( C634 C818 ) C634_=_C837( C634 C837 ) C634_=_C855( C634 C855 ) C634_=_C873( C634 C873 ) C634_=_C874( C634 C874 ) C634_=_C875( C634 C875 ) \nC634_=_C876( C634 C876 ) C634_=_C878( C634 C878 ) C634_=_C879( C634 C879 ) C634_=_C880( C634 C880 ) C634_=_C881( C634 C881 ) C634_=_C882( C634 C882 ) \nC634_=_C883( C634 C883 ) C634_=_C884( C634 C884 ) C634_=_C885( C634 C885 ) C634_=_C886( C634 C886 ) C634_=_C887( C634 C887 ) C634_=_C888( C634 C888 ) \nC634_=_C889( C634 C889 ) C651_=_C765( C651 C765 ) C651_=_C873( C651 C873 ) C651_=_C893( C651 C893 ) C651_=_C895( C651 C895 ) C651_=_C896( C651 C896 ) \nC651_=_C897( C651 C897 ) C651_=_C898( C651 C898 ) C651_=_C899( C651 C899 ) C651_=_C900( C651 C900 ) C651_=_C901( C651 C901 ) C651_=_C902( C651 C902 ) \nC651_=_C903( C651 C903 ) C651_=_C904( C651 C904 ) C651_=_C905( C651 C905 ) C667_=_C766( C667 C766 ) C667_=_C874( C667 C874 ) C667_=_C906( C667 C906 ) \nC667_=_C907( C667 C907 ) C667_=_C908( C667 C908 ) C667_=_C909( C667 C909 ) C667_=_C910( C667 C910 ) C682_=_C767( C682 C767 ) C682_=_C875( C682 C875 ) \nC682_=_C911( C682 C911 ) C682_=_C912( C682 C912 ) C682_=_C913( C682 C913 ) C682_=_C914( C682 C914 ) C682_=_C915( C682 C915 ) C682_=_C916( C682 C916 ) \nC696_=_C768( C696 C768 ) C696_=_C876( C696 C876 ) C696_=_C917( C696 C917 ) C696_=_C918( C696 C918 ) C696_=_C919( C696 C919 ) C696_=_C920( C696 C920 ) \nC696_=_C921( C696 C921 ) C696_=_C922( C696 C922 ) C696_=_C923( C696 C923 ) C711_=_C714( C711 C714 ) C711_=_C1127( C711 C1127 ) C711_=_C1318( C711 C1318 ) \nC711_=_C1505( C711 C1505 ) C711_=_C1676( C711 C1676 ) C711_=_C1830( C711 C1830 ) C711_=_C1972( C711 C1972 ) C711_=_C2105( C711 C2105 ) C711_=_C2118( C711 C2118 ) \nC711_=_C2129( C711 C2129 ) C711_=_C2142( C711 C2142 ) C711_=_C2153( C711 C2153 ) C711_=_C2164( C711 C2164 ) C711_=_C2176( C711 C2176 ) C711_=_C2187( C711 C2187 ) \nC711_=_C2195( C711 C2195 ) C711_=_C2200( C711 C2200 ) C711_=_C2205( C711 C2205 ) C711_=_C2212( C711 C2212 ) C711_=_C2215( C711 C2215 ) C711_=_C2220( C711 C2220 ) \nC711_=_C2225( C711 C2225 ) C711_=_C2226( C711 C2226 ) C711_=_C2227( C711 C2227 ) C714_=_C1130( C714 C1130 ) C714_=_C1321( C714 C1321 ) C714_=_C1508( C714 C1508 ) \nC714_=_C1679( C714 C1679 ) C714_=_C1833( C714 C1833 ) C714_=_C1975( C714 C1975 ) C714_=_C2108( C714 C2108 ) C714_=_C2335( C714 C2335 ) C714_=_C2433( C714 C2433 ) \nC714_=_C2447( C714 C2447 ) C714_=_C2460( C714 C2460 ) C714_=_C2467( C714 C2467 ) C714_=_C2473( C714 C2473 ) C714_=_C2482( C714 C2482 ) C714_=_C2491( C714 C2491 ) \nC714_=_C2499( C714</w:t>
      </w:r>
    </w:p>
    <w:p>
      <w:pPr>
        <w:pStyle w:val="PreformattedText"/>
        <w:bidi w:val="0"/>
        <w:spacing w:before="0" w:after="0"/>
        <w:jc w:val="left"/>
        <w:rPr/>
      </w:pPr>
      <w:r>
        <w:rPr/>
        <w:t xml:space="preserve"> </w:t>
      </w:r>
      <w:r>
        <w:rPr/>
        <w:t>C2499 ) C714_=_C2503( C714 C2503 ) C714_=_C2506( C714 C2506 ) C714_=_C2510( C714 C2510 ) C714_=_C2513( C714 C2513 ) C714_=_C2515( C714 C2515 ) \nC714_=_C2517( C714 C2517 ) C714_=_C2518( C714 C2518 ) C722_=_C728( C722 C728 ) C722_=_C733( C722 C733 ) C722_=_C735( C722 C735 ) C722_=_C736( C722 C736 ) \nC722_=_C737( C722 C737 ) C722_=_C738( C722 C738 ) C722_=_C739( C722 C739 ) C722_=_C740( C722 C740 ) C722_=_C741( C722 C741 ) C722_=_C742( C722 C742 ) \nC722_=_C743( C722 C743 ) C722_=_C744( C722 C744 ) C722_=_C745( C722 C745 ) C722_=_C746( C722 C746 ) C722_=_C759( C722 C759 ) C722_=_C760( C722 C760 ) \nC722_=_C761( C722 C761 ) C722_=_C762( C722 C762 ) C722_=_C763( C722 C763 ) C722_=_C765( C722 C765 ) C722_=_C766( C722 C766 ) C722_=_C767( C722 C767 ) \nC722_=_C768( C722 C768 ) C722_=_C770( C722 C770 ) C722_=_C771( C722 C771 ) C722_=_C772( C722 C772 ) C722_=_C773( C722 C773 ) C722_=_C774( C722 C774 ) \nC722_=_C775( C722 C775 ) C722_=_C776( C722 C776 ) C722_=_C777( C722 C777 ) C722_=_C778( C722 C778 ) C722_=_C779( C722 C779 ) C722_=_C780( C722 C780 ) \nC722_=_C781( C722 C781 ) C728_=_C733( C728 C733 ) C728_=_C735( C728 C735 ) C728_=_C736( C728 C736 ) C728_=_C737( C728 C737 ) C728_=_C738( C728 C738 ) \nC728_=_C739( C728 C739 ) C728_=_C740( C728 C740 ) C728_=_C741( C728 C741 ) C728_=_C742( C728 C742 ) C728_=_C743( C728 C743 ) C728_=_C744( C728 C744 ) \nC728_=_C745( C728 C745 ) C728_=_C751( C728 C751 ) C728_=_C786( C728 C786 ) C728_=_C807( C728 C807 ) C728_=_C818( C728 C818 ) C728_=_C837( C728 C837 ) \nC728_=_C855( C728 C855 ) C728_=_C873( C728 C873 ) C728_=_C874( C728 C874 ) C728_=_C875( C728 C875 ) C728_=_C876( C728 C876 ) C728_=_C878( C728 C878 ) \nC728_=_C879( C728 C879 ) C728_=_C880( C728 C880 ) C728_=_C881( C728 C881 ) C728_=_C882( C728 C882 ) C728_=_C883( C728 C883 ) C728_=_C884( C728 C884 ) \nC728_=_C885( C728 C885 ) C728_=_C886( C728 C886 ) C728_=_C887( C728 C887 ) C728_=_C888( C728 C888 ) C728_=_C889( C728 C889 ) C733_=_C735( C733 C735 ) \nC733_=_C736( C733 C736 ) C733_=_C737( C733 C737 ) C733_=_C738( C733 C738 ) C733_=_C739( C733 C739 ) C733_=_C740( C733 C740 ) C733_=_C741( C733 C741 ) \nC733_=_C742( C733 C742 ) C733_=_C743( C733 C743 ) C733_=_C744( C733 C744 ) C733_=_C745( C733 C745 ) C733_=_C791( C733 C791 ) C733_=_C823( C733 C823 ) \nC733_=_C842( C733 C842 ) C733_=_C860( C733 C860 ) C733_=_C893( C733 C893 ) C733_=_C924( C733 C924 ) C733_=_C925( C733 C925 ) C733_=_C926( C733 C926 ) \nC733_=_C928( C733 C928 ) C733_=_C929( C733 C929 ) C735_=_C736( C735 C736 ) C735_=_C737( C735 C737 ) C735_=_C738( C735 C738 ) C735_=_C739( C735 C739 ) \nC735_=_C740( C735 C740 ) C735_=_C741( C735 C741 ) C735_=_C742( C735 C742 ) C735_=_C743( C735 C743 ) C735_=_C744( C735 C744 ) C735_=_C745( C735 C745 ) \nC736_=_C737( C736 C737 ) C736_=_C738( C736 C738 ) C736_=_C739( C736 C739 ) C736_=_C740( C736 C740 ) C736_=_C741( C736 C741 ) C736_=_C742( C736 C742 ) \nC736_=_C743( C736 C743 ) C736_=_C744( C736 C744 ) C736_=_C745( C736 C745 ) C737_=_C738( C737 C738 ) C737_=_C739( C737 C739 ) C737_=_C740( C737 C740 ) \nC737_=_C741( C737 C741 ) C737_=_C742( C737 C742 ) C737_=_C743( C737 C743 ) C737_=_C744( C737 C744 ) C737_=_C745( C737 C745 ) C738_=_C739( C738 C739 ) \nC738_=_C740( C738 C740 ) C738_=_C741( C738 C741 ) C738_=_C742( C738 C742 ) C738_=_C743( C738 C743 ) C738_=_C744( C738 C744 ) C738_=_C745( C738 C745 ) \nC739_=_C740( C739 C740 ) C739_=_C741( C739 C741 ) C739_=_C742( C739 C742 ) C739_=_C743( C739 C743 ) C739_=_C744( C739 C744 ) C739_=_C745( C739 C745 ) \nC740_=_C741( C740 C741 ) C740_=_C742( C740 C742 ) C740_=_C743( C740 C743 ) C740_=_C744( C740 C744 ) C740_=_C745( C740 C745 ) C741_=_C742( C741 C742 ) \nC741_=_C743( C741 C743 ) C741_=_C744( C741 C744 ) C741_=_C745( C741 C745 ) C742_=_C743( C742 C743 ) C742_=_C744( C742 C744 ) C742_=_C745( C742 C745 ) \nC742_=_C2118( C742 C2118 ) C743_=_C744( C743 C744 ) C743_=_C745( C743 C745 ) C744_=_C745( C744 C745 ) C745_=_C2447( C745 C2447 ) C746_=_C751( C746 C751 ) \nC746_=_C753( C746 C753 ) C746_=_C754( C746 C754 ) C746_=_C755( C746 C755 ) C746_=_C756( C746 C756 ) C746_=_C757( C746 C757 ) C746_=_C758( C746 C758 ) \nC746_=_C759( C746 C759 ) C746_=_C760( C746 C760 ) C746_=_C761( C746 C761 ) C746_=_C762( C746 C762 ) C746_=_C763( C746 C763 ) C746_=_C765( C746 C765 ) \nC746_=_C766( C746 C766 ) C746_=_C767( C746 C767 ) C746_=_C768( C746 C768 ) C746_=_C770( C746 C770 ) C746_=_C771( C746 C771 ) C746_=_C772( C746 C772 ) \nC746_=_C773( C746 C773 ) C746_=_C774( C746 C774 ) C746_=_C775( C746 C775 ) C746_=_C776( C746 C776 ) C746_=_C777( C746 C777 ) C746_=_C778( C746 C778 ) \nC746_=_C779( C746 C779 ) C746_=_C780( C746 C780 ) C746_=_C781( C746 C781 ) C751_=_C753( C751 C753 ) C751_=_C754( C751 C754 ) C751_=_C755( C751 C755 ) \nC751_=_C756( C751 C756 ) C751_=_C757( C751 C757 ) C751_=_C758( C751 C758 ) C751_=_C786( C751 C786 ) C751_=_C807( C751 C807 ) C751_=_C818( C751 C818 ) \nC751_=_C837( C751 C837 ) C751_=_C855( C751 C855 ) C751_=_C873( C751 C873 ) C751_=_C874( C751 C874 ) C751_=_C875( C751 C875 ) C751_=_C876( C751 C876 ) \nC751_=_C878( C751 C878 ) C751_=_C879( C751 C879 ) C751_=_C880( C751 C880 ) C751_=_C881( C751 C881 ) C751_=_C882( C751 C882 ) C751_=_C883( C751 C883 ) \nC751_=_C884( C751 C884 ) C751_=_C885( C751 C885 ) C751_=_C886( C751 C886 ) C751_=_C887( C751 C887 ) C751_=_C888( C751 C888 ) C751_=_C889( C751 C889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C758_=_C2460( C758 C2460 ) C759_=_C760( C759 C760 ) C759_=_C761( C759 C761 ) \nC759_=_C762( C759 C762 ) C759_=_C763( C759 C763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6( C759 C786 ) C759_=_C791( C759 C791 ) C759_=_C793( C759 C793 ) C759_=_C794( C759 C794 ) C759_=_C795( C759 C795 ) C759_=_C796( C759 C796 ) \nC759_=_C797( C759 C797 ) C759_=_C798( C759 C798 ) C759_=_C799( C759 C799 ) C759_=_C800( C759 C800 ) C759_=_C801( C759 C801 ) C759_=_C802( C759 C802 ) \nC759_=_C803( C759 C803 ) C760_=_C761( C760 C761 ) C760_=_C762( C760 C762 ) C760_=_C763( C760 C763 ) C760_=_C765( C760 C765 ) C760_=_C766( C760 C766 ) \nC760_=_C767( C760 C767 ) C760_=_C768( C760 C768 ) C760_=_C770( C760 C770 ) C760_=_C771( C760 C771 ) C760_=_C772( C760 C772 ) C760_=_C773( C760 C773 ) \nC760_=_C774( C760 C774 ) C760_=_C775( C760 C775 ) C760_=_C776( C760 C776 ) C760_=_C777( C760 C777 ) C760_=_C778( C760 C778 ) C760_=_C779( C760 C779 ) \nC760_=_C780( C760 C780 ) C760_=_C781( C760 C781 ) C760_=_C807( C760 C807 ) C760_=_C809( C760 C809 ) C760_=_C810( C760 C810 ) C760_=_C811( C760 C811 ) \nC760_=_C812( C760 C812 ) C760_=_C813( C760 C813 ) C760_=_C814( C760 C814 ) C760_=_C815( C760 C815 ) C761_=_C762( C761 C762 ) C761_=_C763( C761 C763 ) \nC761_=_C765( C761 C765 ) C761_=_C766( C761 C766 ) C761_=_C767( C761 C767 ) C761_=_C768( C761 C768 ) C761_=_C770( C761 C770 ) C761_=_C771( C761 C771 ) \nC761_=_C772( C761 C772 ) C761_=_C773( C761 C773 ) C761_=_C774( C761 C774 ) C761_=_C775( C761 C775 ) C761_=_C776( C761 C776 ) C761_=_C777( C761 C777 ) \nC761_=_C778( C761 C778 ) C761_=_C779( C761 C779 ) C761_=_C780( C761 C780 ) C761_=_C781( C761 C781 ) C761_=_C818( C761 C818 ) C761_=_C823( C761 C823 ) \nC761_=_C825( C761 C825 ) C761_=_C826( C761 C826 ) C761_=_C827( C761 C827 ) C761_=_C828( C761 C828 ) C761_=_C829( C761 C829 ) C761_=_C830( C761 C830 ) \nC761_=_C831( C761 C831 ) C761_=_C832( C761 C832 ) C761_=_C833( C761 C833 ) C761_=_C834( C761 C834 ) C761_=_C835( C761 C835 ) C762_=_C763( C762 C763 ) \nC762_=_C765( C762 C765 ) C762_=_C766( C762 C766 ) C762_=_C767( C762 C767 ) C762_=_C768( C762 C768 ) C762_=_C770( C762 C770 ) C762_=_C771( C762 C771 ) \nC762_=_C772( C762 C772 ) C762_=_C773( C762 C773 ) C762_=_C774( C762 C774 ) C762_=_C775( C762 C775 ) C762_=_C776( C762 C776 ) C762_=_C777( C762 C777 ) \nC762_=_C778( C762 C778 ) C762_=_C779( C762 C779 ) C762_=_C780( C762 C780 ) C762_=_C781( C762 C781 ) C762_=_C837( C762 C837 ) C762_=_C842( C762 C842 ) \nC762_=_C844( C762 C844 ) C762_=_C845( C762 C845 ) C762_=_C846( C762 C846 ) C762_=_C847( C762 C847 ) C762_=_C848( C762 C848 ) C762_=_C849( C762 C849 ) \nC762_=_C850( C762 C850 ) C762_=_C851( C762 C851 ) C762_=_C852( C762 C852 ) C762_=_C853( C762 C853 ) C762_=_C854( C762 C854 ) C763_=_C765( C763 C765 ) \nC763_=_C766( C763 C766 ) C763_=_C767( C763 C767 ) C763_=_C768( C763 C768 ) C763_=_C770( C763 C770 ) C763_=_C771( C763 C771 ) C763_=_C772( C763 C772 ) \nC763_=_C773( C763 C773 ) C763_=_C774( C763 C774 ) C763_=_C775( C763 C775 ) C763_=_C776( C763 C776 ) C763_=_C777( C763 C777 ) C763_=_C778( C763 C778 ) \nC763_=_C779( C763 C779 ) C763_=_C780( C763 C780 ) C763_=_C781( C763 C781 ) C763_=_C855( C763 C855 ) C763_=_C860( C763 C860 ) C763_=_C862( C763 C862 ) \nC763_=_C863( C763 C863 ) C763_=_C864( C763 C864 ) C763_=_C865( C763 C865 ) C763_=_C866( C763 C866 ) C763_=_C867( C763 C867 ) C763_=_C868( C763 C868 ) \nC763_=_C869( C763 C869 ) C763_=_C870( C763 C870 ) C763_=_C871( C763 C871 ) C763_=_C872( C763 C872 ) C765_=_C766( C765 C766 ) C765_=_C767( C765 C767 ) \nC765_=_C768( C765 C768 ) C765_=_C770( C765 C770 ) C765_=_C771( C765 C771 ) C765_=_C772( C765 C772 ) C765_=_C773( C765 C773 ) C765_=_C774( C765 C774 ) \nC765_=_C775( C765 C775 ) C765_=_C776( C765 C776 ) C765_=_C777( C765 C777 ) C765_=_C778( C765 C778 ) C765_=_C779( C765 C779 ) C765_=_C780( C765 C780 ) \nC765_=_C781( C765</w:t>
      </w:r>
    </w:p>
    <w:p>
      <w:pPr>
        <w:pStyle w:val="PreformattedText"/>
        <w:bidi w:val="0"/>
        <w:spacing w:before="0" w:after="0"/>
        <w:jc w:val="left"/>
        <w:rPr/>
      </w:pPr>
      <w:r>
        <w:rPr/>
        <w:t xml:space="preserve"> </w:t>
      </w:r>
      <w:r>
        <w:rPr/>
        <w:t>C781 ) C765_=_C873( C765 C873 ) C765_=_C893( C765 C893 ) C765_=_C895( C765 C895 ) C765_=_C896( C765 C896 ) C765_=_C897( C765 C897 ) \nC765_=_C898( C765 C898 ) C765_=_C899( C765 C899 ) C765_=_C900( C765 C900 ) C765_=_C901( C765 C901 ) C765_=_C902( C765 C902 ) C765_=_C903( C765 C903 ) \nC765_=_C904( C765 C904 ) C765_=_C905( C765 C905 ) C766_=_C767( C766 C767 ) C766_=_C768( C766 C768 ) C766_=_C770( C766 C770 ) C766_=_C771( C766 C771 ) \nC766_=_C772( C766 C772 ) C766_=_C773( C766 C773 ) C766_=_C774( C766 C774 ) C766_=_C775( C766 C775 ) C766_=_C776( C766 C776 ) C766_=_C777( C766 C777 ) \nC766_=_C778( C766 C778 ) C766_=_C779( C766 C779 ) C766_=_C780( C766 C780 ) C766_=_C781( C766 C781 ) C766_=_C874( C766 C874 ) C766_=_C906( C766 C906 ) \nC766_=_C907( C766 C907 ) C766_=_C908( C766 C908 ) C766_=_C909( C766 C909 ) C766_=_C910( C766 C910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875( C767 C875 ) \nC767_=_C911( C767 C911 ) C767_=_C912( C767 C912 ) C767_=_C913( C767 C913 ) C767_=_C914( C767 C914 ) C767_=_C915( C767 C915 ) C767_=_C916( C767 C916 ) \nC768_=_C770( C768 C770 ) C768_=_C771( C768 C771 ) C768_=_C772( C768 C772 ) C768_=_C773( C768 C773 ) C768_=_C774( C768 C774 ) C768_=_C775( C768 C775 ) \nC768_=_C776( C768 C776 ) C768_=_C777( C768 C777 ) C768_=_C778( C768 C778 ) C768_=_C779( C768 C779 ) C768_=_C780( C768 C780 ) C768_=_C781( C768 C781 ) \nC768_=_C876( C768 C876 ) C768_=_C917( C768 C917 ) C768_=_C918( C768 C918 ) C768_=_C919( C768 C919 ) C768_=_C920( C768 C920 ) C768_=_C921( C768 C921 ) \nC768_=_C922( C768 C922 ) C768_=_C923( C768 C923 ) C770_=_C771( C770 C771 ) C770_=_C772( C770 C772 ) C770_=_C773( C770 C773 ) C770_=_C774( C770 C774 ) \nC770_=_C775( C770 C775 ) C770_=_C776( C770 C776 ) C770_=_C777( C770 C777 ) C770_=_C778( C770 C778 ) C770_=_C779( C770 C779 ) C770_=_C780( C770 C780 ) \nC770_=_C781( C770 C781 ) C770_=_C878( C770 C878 ) C770_=_C931( C770 C931 ) C770_=_C932( C770 C932 ) C770_=_C933( C770 C933 ) C770_=_C934( C770 C934 ) \nC770_=_C935( C770 C935 ) C770_=_C936( C770 C936 ) C771_=_C772( C771 C772 ) C771_=_C773( C771 C773 ) C771_=_C774( C771 C774 ) C771_=_C775( C771 C775 ) \nC771_=_C776( C771 C776 ) C771_=_C777( C771 C777 ) C771_=_C778( C771 C778 ) C771_=_C779( C771 C779 ) C771_=_C780( C771 C780 ) C771_=_C781( C771 C781 ) \nC772_=_C773( C772 C773 ) C772_=_C774( C772 C774 ) C772_=_C775( C772 C775 ) C772_=_C776( C772 C776 ) C772_=_C777( C772 C777 ) C772_=_C778( C772 C778 ) \nC772_=_C779( C772 C779 ) C772_=_C780( C772 C780 ) C772_=_C781( C772 C781 ) C773_=_C774( C773 C774 ) C773_=_C775( C773 C775 ) C773_=_C776( C773 C776 ) \nC773_=_C777( C773 C777 ) C773_=_C778( C773 C778 ) C773_=_C779( C773 C779 ) C773_=_C780( C773 C780 ) C773_=_C781( C773 C781 ) C774_=_C775( C774 C775 ) \nC774_=_C776( C774 C776 ) C774_=_C777( C774 C777 ) C774_=_C778( C774 C778 ) C774_=_C779( C774 C779 ) C774_=_C780( C774 C780 ) C774_=_C781( C774 C781 ) \nC775_=_C776( C775 C776 ) C775_=_C777( C775 C777 ) C775_=_C778( C775 C778 ) C775_=_C779( C775 C779 ) C775_=_C780( C775 C780 ) C775_=_C781( C775 C781 ) \nC776_=_C777( C776 C777 ) C776_=_C778( C776 C778 ) C776_=_C779( C776 C779 ) C776_=_C780( C776 C780 ) C776_=_C781( C776 C781 ) C777_=_C778( C777 C778 ) \nC777_=_C779( C777 C779 ) C777_=_C780( C777 C780 ) C777_=_C781( C777 C781 ) C778_=_C779( C778 C779 ) C778_=_C780( C778 C780 ) C778_=_C781( C778 C781 ) \nC778_=_C2142( C778 C2142 ) C779_=_C780( C779 C780 ) C779_=_C781( C779 C781 ) C780_=_C781( C780 C781 ) C781_=_C2467( C781 C2467 ) C786_=_C791( C786 C791 ) \nC786_=_C793( C786 C793 ) C786_=_C794( C786 C794 ) C786_=_C795( C786 C795 ) C786_=_C796( C786 C796 ) C786_=_C797( C786 C797 ) C786_=_C798( C786 C798 ) \nC786_=_C799( C786 C799 ) C786_=_C800( C786 C800 ) C786_=_C801( C786 C801 ) C786_=_C802( C786 C802 ) C786_=_C803( C786 C803 ) C786_=_C807( C786 C807 ) \nC786_=_C818( C786 C818 ) C786_=_C837( C786 C837 ) C786_=_C855( C786 C855 ) C786_=_C873( C786 C873 ) C786_=_C874( C786 C874 ) C786_=_C875( C786 C875 ) \nC786_=_C876( C786 C876 ) C786_=_C878( C786 C878 ) C786_=_C879( C786 C879 ) C786_=_C880( C786 C880 ) C786_=_C881( C786 C881 ) C786_=_C882( C786 C882 ) \nC786_=_C883( C786 C883 ) C786_=_C884( C786 C884 ) C786_=_C885( C786 C885 ) C786_=_C886( C786 C886 ) C786_=_C887( C786 C887 ) C786_=_C888( C786 C888 ) \nC786_=_C889( C786 C889 ) C791_=_C793( C791 C793 ) C791_=_C794( C791 C794 ) C791_=_C795( C791 C795 ) C791_=_C796( C791 C796 ) C791_=_C797( C791 C797 ) \nC791_=_C798( C791 C798 ) C791_=_C799( C791 C799 ) C791_=_C800( C791 C800 ) C791_=_C801( C791 C801 ) C791_=_C802( C791 C802 ) C791_=_C803( C791 C803 ) \nC791_=_C823( C791 C823 ) C791_=_C842( C791 C842 ) C791_=_C860( C791 C860 ) C791_=_C893( C791 C893 ) C791_=_C924( C791 C924 ) C791_=_C925( C791 C925 ) \nC791_=_C926( C791 C926 ) C791_=_C928( C791 C928 ) C791_=_C929( C791 C929 ) C793_=_C794( C793 C794 ) C793_=_C795( C793 C795 ) C793_=_C796( C793 C796 ) \nC793_=_C797( C793 C797 ) C793_=_C798( C793 C798 ) C793_=_C799( C793 C799 ) C793_=_C800( C793 C800 ) C793_=_C801( C793 C801 ) C793_=_C802( C793 C802 ) \nC793_=_C803( C793 C803 ) C794_=_C795( C794 C795 ) C794_=_C796( C794 C796 ) C794_=_C797( C794 C797 ) C794_=_C798( C794 C798 ) C794_=_C799( C794 C799 ) \nC794_=_C800( C794 C800 ) C794_=_C801( C794 C801 ) C794_=_C802( C794 C802 ) C794_=_C803( C794 C803 ) C795_=_C796( C795 C796 ) C795_=_C797( C795 C797 ) \nC795_=_C798( C795 C798 ) C795_=_C799( C795 C799 ) C795_=_C800( C795 C800 ) C795_=_C801( C795 C801 ) C795_=_C802( C795 C802 ) C795_=_C803( C795 C803 ) \nC796_=_C797( C796 C797 ) C796_=_C798( C796 C798 ) C796_=_C799( C796 C799 ) C796_=_C800( C796 C800 ) C796_=_C801( C796 C801 ) C796_=_C802( C796 C802 ) \nC796_=_C803( C796 C803 ) C797_=_C798( C797 C798 ) C797_=_C799( C797 C799 ) C797_=_C800( C797 C800 ) C797_=_C801( C797 C801 ) C797_=_C802( C797 C802 ) \nC797_=_C803( C797 C803 ) C798_=_C799( C798 C799 ) C798_=_C800( C798 C800 ) C798_=_C801( C798 C801 ) C798_=_C802( C798 C802 ) C798_=_C803( C798 C803 ) \nC799_=_C800( C799 C800 ) C799_=_C801( C799 C801 ) C799_=_C802( C799 C802 ) C799_=_C803( C799 C803 ) C800_=_C801( C800 C801 ) C800_=_C802( C800 C802 ) \nC800_=_C803( C800 C803 ) C800_=_C2153( C800 C2153 ) C801_=_C802( C801 C802 ) C801_=_C803( C801 C803 ) C802_=_C803( C802 C803 ) C803_=_C2473( C803 C2473 ) \nC807_=_C809( C807 C809 ) C807_=_C810( C807 C810 ) C807_=_C811( C807 C811 ) C807_=_C812( C807 C812 ) C807_=_C813( C807 C813 ) C807_=_C814( C807 C814 ) \nC807_=_C815( C807 C815 ) C807_=_C818( C807 C818 ) C807_=_C837( C807 C837 ) C807_=_C855( C807 C855 ) C807_=_C873( C807 C873 ) C807_=_C874( C807 C874 ) \nC807_=_C875( C807 C875 ) C807_=_C876( C807 C876 ) C807_=_C878( C807 C878 ) C807_=_C879( C807 C879 ) C807_=_C880( C807 C880 ) C807_=_C881( C807 C881 ) \nC807_=_C882( C807 C882 ) C807_=_C883( C807 C883 ) C807_=_C884( C807 C884 ) C807_=_C885( C807 C885 ) C807_=_C886( C807 C886 ) C807_=_C887( C807 C887 ) \nC807_=_C888( C807 C888 ) C807_=_C889( C807 C889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3_=_C2164( C813 C2164 ) C814_=_C815( C814 C815 ) \nC815_=_C2482( C815 C2482 ) C818_=_C823( C818 C823 ) C818_=_C825( C818 C825 ) C818_=_C826( C818 C826 ) C818_=_C827( C818 C827 ) C818_=_C828( C818 C828 ) \nC818_=_C829( C818 C829 ) C818_=_C830( C818 C830 ) C818_=_C831( C818 C831 ) C818_=_C832( C818 C832 ) C818_=_C833( C818 C833 ) C818_=_C834( C818 C834 ) \nC818_=_C835( C818 C835 ) C818_=_C837( C818 C837 ) C818_=_C855( C818 C855 ) C818_=_C873( C818 C873 ) C818_=_C874( C818 C874 ) C818_=_C875( C818 C875 ) \nC818_=_C876( C818 C876 ) C818_=_C878( C818 C878 ) C818_=_C879( C818 C879 ) C818_=_C880( C818 C880 ) C818_=_C881( C818 C881 ) C818_=_C882( C818 C882 ) \nC818_=_C883( C818 C883 ) C818_=_C884( C818 C884 ) C818_=_C885( C818 C885 ) C818_=_C886( C818 C886 ) C818_=_C887( C818 C887 ) C818_=_C888( C818 C888 ) \nC818_=_C889( C818 C889 ) C823_=_C825( C823 C825 ) C823_=_C826( C823 C826 ) C823_=_C827( C823 C827 ) C823_=_C828( C823 C828 ) C823_=_C829( C823 C829 ) \nC823_=_C830( C823 C830 ) C823_=_C831( C823 C831 ) C823_=_C832( C823 C832 ) C823_=_C833( C823 C833 ) C823_=_C834( C823 C834 ) C823_=_C835( C823 C835 ) \nC823_=_C842( C823 C842 ) C823_=_C860( C823 C860 ) C823_=_C893( C823 C893 ) C823_=_C924( C823 C924 ) C823_=_C925( C823 C925 ) C823_=_C926( C823 C926 ) \nC823_=_C928( C823 C928 ) C823_=_C929( C823 C929 ) C825_=_C826( C825 C826 ) C825_=_C827( C825 C827 ) C825_=_C828( C825 C828 ) C825_=_C829( C825 C829 ) \nC825_=_C830( C825 C830 ) C825_=_C831( C825 C831 ) C825_=_C832( C825 C832 ) C825_=_C833( C825 C833 ) C825_=_C834( C825 C834 ) C825_=_C835( C825 C835 ) \nC826_=_C827( C826 C827 ) C826_=_C828( C826 C828 ) C826_=_C829( C826 C829 ) C826_=_C830( C826 C830 ) C826_=_C831( C826 C831 ) C826_=_C832( C826 C832 ) \nC826_=_C833( C826 C833 ) C826_=_C834( C826 C834 ) C826_=_C835( C826 C835 ) C827_=_C828( C827 C828 ) C827_=_C829( C827 C829 ) C827_=_C830( C827 C830 ) \nC827_=_C831( C827 C831 ) C827_=_C832( C827 C832 ) C827_=_C833( C827 C833 ) C827_=_C834( C827 C834 ) C827_=_C835( C827 C835 ) C828_=_C829( C828 C829 ) \nC828_=_C830( C828 C830 ) C828_=_C831( C828 C831 ) C828_=_C832( C828 C832 ) C828_=_C833( C828 C833 ) C828_=_C834( C828 C834 ) C828_=_C835( C828 C835 ) \nC829_=_C830( C829 C830 ) C829_=_C831(</w:t>
      </w:r>
    </w:p>
    <w:p>
      <w:pPr>
        <w:pStyle w:val="PreformattedText"/>
        <w:bidi w:val="0"/>
        <w:spacing w:before="0" w:after="0"/>
        <w:jc w:val="left"/>
        <w:rPr/>
      </w:pPr>
      <w:r>
        <w:rPr/>
        <w:t xml:space="preserve"> </w:t>
      </w:r>
      <w:r>
        <w:rPr/>
        <w:t>C829 C831 ) C829_=_C832( C829 C832 ) C829_=_C833( C829 C833 ) C829_=_C834( C829 C834 ) C829_=_C835( C829 C835 ) \nC830_=_C831( C830 C831 ) C830_=_C832( C830 C832 ) C830_=_C833( C830 C833 ) C830_=_C834( C830 C834 ) C830_=_C835( C830 C835 ) C831_=_C832( C831 C832 ) \nC831_=_C833( C831 C833 ) C831_=_C834( C831 C834 ) C831_=_C835( C831 C835 ) C832_=_C833( C832 C833 ) C832_=_C834( C832 C834 ) C832_=_C835( C832 C835 ) \nC832_=_C2176( C832 C2176 ) C833_=_C834( C833 C834 ) C833_=_C835( C833 C835 ) C834_=_C835( C834 C835 ) C835_=_C2491( C835 C2491 ) C837_=_C842( C837 C842 ) \nC837_=_C844( C837 C844 ) C837_=_C845( C837 C845 ) C837_=_C846( C837 C846 ) C837_=_C847( C837 C847 ) C837_=_C848( C837 C848 ) C837_=_C849( C837 C849 ) \nC837_=_C850( C837 C850 ) C837_=_C851( C837 C851 ) C837_=_C852( C837 C852 ) C837_=_C853( C837 C853 ) C837_=_C854( C837 C854 ) C837_=_C855( C837 C855 ) \nC837_=_C873( C837 C873 ) C837_=_C874( C837 C874 ) C837_=_C875( C837 C875 ) C837_=_C876( C837 C876 ) C837_=_C878( C837 C878 ) C837_=_C879( C837 C879 ) \nC837_=_C880( C837 C880 ) C837_=_C881( C837 C881 ) C837_=_C882( C837 C882 ) C837_=_C883( C837 C883 ) C837_=_C884( C837 C884 ) C837_=_C885( C837 C885 ) \nC837_=_C886( C837 C886 ) C837_=_C887( C837 C887 ) C837_=_C888( C837 C888 ) C837_=_C889( C837 C889 ) C842_=_C844( C842 C844 ) C842_=_C845( C842 C845 ) \nC842_=_C846( C842 C846 ) C842_=_C847( C842 C847 ) C842_=_C848( C842 C848 ) C842_=_C849( C842 C849 ) C842_=_C850( C842 C850 ) C842_=_C851( C842 C851 ) \nC842_=_C852( C842 C852 ) C842_=_C853( C842 C853 ) C842_=_C854( C842 C854 ) C842_=_C860( C842 C860 ) C842_=_C893( C842 C893 ) C842_=_C924( C842 C924 ) \nC842_=_C925( C842 C925 ) C842_=_C926( C842 C926 ) C842_=_C928( C842 C928 ) C842_=_C929( C842 C929 ) C844_=_C845( C844 C845 ) C844_=_C846( C844 C846 ) \nC844_=_C847( C844 C847 ) C844_=_C848( C844 C848 ) C844_=_C849( C844 C849 ) C844_=_C850( C844 C850 ) C844_=_C851( C844 C851 ) C844_=_C852( C844 C852 ) \nC844_=_C853( C844 C853 ) C844_=_C854( C844 C854 ) C845_=_C846( C845 C846 ) C845_=_C847( C845 C847 ) C845_=_C848( C845 C848 ) C845_=_C849( C845 C849 ) \nC845_=_C850( C845 C850 ) C845_=_C851( C845 C851 ) C845_=_C852( C845 C852 ) C845_=_C853( C845 C853 ) C845_=_C854( C845 C854 ) C846_=_C847( C846 C847 ) \nC846_=_C848( C846 C848 ) C846_=_C849( C846 C849 ) C846_=_C850( C846 C850 ) C846_=_C851( C846 C851 ) C846_=_C852( C846 C852 ) C846_=_C853( C846 C853 ) \nC846_=_C854( C846 C854 ) C847_=_C848( C847 C848 ) C847_=_C849( C847 C849 ) C847_=_C850( C847 C850 ) C847_=_C851( C847 C851 ) C847_=_C852( C847 C852 ) \nC847_=_C853( C847 C853 ) C847_=_C854( C847 C854 ) C848_=_C849( C848 C849 ) C848_=_C850( C848 C850 ) C848_=_C851( C848 C851 ) C848_=_C852( C848 C852 ) \nC848_=_C853( C848 C853 ) C848_=_C854( C848 C854 ) C849_=_C850( C849 C850 ) C849_=_C851( C849 C851 ) C849_=_C852( C849 C852 ) C849_=_C853( C849 C853 ) \nC849_=_C854( C849 C854 ) C850_=_C851( C850 C851 ) C850_=_C852( C850 C852 ) C850_=_C853( C850 C853 ) C850_=_C854( C850 C854 ) C851_=_C852( C851 C852 ) \nC851_=_C853( C851 C853 ) C851_=_C854( C851 C854 ) C851_=_C2187( C851 C2187 ) C852_=_C853( C852 C853 ) C852_=_C854( C852 C854 ) C853_=_C854( C853 C854 ) \nC854_=_C2499( C854 C2499 ) C855_=_C860( C855 C860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8( C855 C878 ) \nC855_=_C879( C855 C879 ) C855_=_C880( C855 C880 ) C855_=_C881( C855 C881 ) C855_=_C882( C855 C882 ) C855_=_C883( C855 C883 ) C855_=_C884( C855 C884 ) \nC855_=_C885( C855 C885 ) C855_=_C886( C855 C886 ) C855_=_C887( C855 C887 ) C855_=_C888( C855 C888 ) C855_=_C889( C855 C889 ) C860_=_C862( C860 C862 ) \nC860_=_C863( C860 C863 ) C860_=_C864( C860 C864 ) C860_=_C865( C860 C865 ) C860_=_C866( C860 C866 ) C860_=_C867( C860 C867 ) C860_=_C868( C860 C868 ) \nC860_=_C869( C860 C869 ) C860_=_C870( C860 C870 ) C860_=_C871( C860 C871 ) C860_=_C872( C860 C872 ) C860_=_C893( C860 C893 ) C860_=_C924( C860 C924 ) \nC860_=_C925( C860 C925 ) C860_=_C926( C860 C926 ) C860_=_C928( C860 C928 ) C860_=_C929( C860 C929 ) C862_=_C863( C862 C863 ) C862_=_C864( C862 C864 ) \nC862_=_C865( C862 C865 ) C862_=_C866( C862 C866 ) C862_=_C867( C862 C867 ) C862_=_C868( C862 C868 ) C862_=_C869( C862 C869 ) C862_=_C870( C862 C870 ) \nC862_=_C871( C862 C871 ) C862_=_C872( C862 C872 ) C863_=_C864( C863 C864 ) C863_=_C865( C863 C865 ) C863_=_C866( C863 C866 ) C863_=_C867( C863 C867 ) \nC863_=_C868( C863 C868 ) C863_=_C869( C863 C869 ) C863_=_C870( C863 C870 ) C863_=_C871( C863 C871 ) C863_=_C872( C863 C872 ) C864_=_C865( C864 C865 ) \nC864_=_C866( C864 C866 ) C864_=_C867( C864 C867 ) C864_=_C868( C864 C868 ) C864_=_C869( C864 C869 ) C864_=_C870( C864 C870 ) C864_=_C871( C864 C871 ) \nC864_=_C872( C864 C872 ) C865_=_C866( C865 C866 ) C865_=_C867( C865 C867 ) C865_=_C868( C865 C868 ) C865_=_C869( C865 C869 ) C865_=_C870( C865 C870 ) \nC865_=_C871( C865 C871 ) C865_=_C872( C865 C872 ) C866_=_C867( C866 C867 ) C866_=_C868( C866 C868 ) C866_=_C869( C866 C869 ) C866_=_C870( C866 C870 ) \nC866_=_C871( C866 C871 ) C866_=_C872( C866 C872 ) C867_=_C868( C867 C868 ) C867_=_C869( C867 C869 ) C867_=_C870( C867 C870 ) C867_=_C871( C867 C871 ) \nC867_=_C872( C867 C872 ) C868_=_C869( C868 C869 ) C868_=_C870( C868 C870 ) C868_=_C871( C868 C871 ) C868_=_C872( C868 C872 ) C869_=_C870( C869 C870 ) \nC869_=_C871( C869 C871 ) C869_=_C872( C869 C872 ) C869_=_C2195( C869 C2195 ) C870_=_C871( C870 C871 ) C870_=_C872( C870 C872 ) C871_=_C872( C871 C872 ) \nC872_=_C2503( C872 C2503 ) C873_=_C874( C873 C874 ) C873_=_C875( C873 C875 ) C873_=_C876( C873 C876 ) C873_=_C878( C873 C878 ) C873_=_C879( C873 C879 ) \nC873_=_C880( C873 C880 ) C873_=_C881( C873 C881 ) C873_=_C882( C873 C882 ) C873_=_C883( C873 C883 ) C873_=_C884( C873 C884 ) C873_=_C885( C873 C885 ) \nC873_=_C886( C873 C886 ) C873_=_C887( C873 C887 ) C873_=_C888( C873 C888 ) C873_=_C889( C873 C889 ) C873_=_C893( C873 C893 ) C873_=_C895( C873 C895 ) \nC873_=_C896( C873 C896 ) C873_=_C897( C873 C897 ) C873_=_C898( C873 C898 ) C873_=_C899( C873 C899 ) C873_=_C900( C873 C900 ) C873_=_C901( C873 C901 ) \nC873_=_C902( C873 C902 ) C873_=_C903( C873 C903 ) C873_=_C904( C873 C904 ) C873_=_C905( C873 C905 ) C874_=_C875( C874 C875 ) C874_=_C876( C874 C876 ) \nC874_=_C878( C874 C878 ) C874_=_C879( C874 C879 ) C874_=_C880( C874 C880 ) C874_=_C881( C874 C881 ) C874_=_C882( C874 C882 ) C874_=_C883( C874 C883 ) \nC874_=_C884( C874 C884 ) C874_=_C885( C874 C885 ) C874_=_C886( C874 C886 ) C874_=_C887( C874 C887 ) C874_=_C888( C874 C888 ) C874_=_C889( C874 C889 ) \nC874_=_C906( C874 C906 ) C874_=_C907( C874 C907 ) C874_=_C908( C874 C908 ) C874_=_C909( C874 C909 ) C874_=_C910( C874 C910 ) C875_=_C876( C875 C876 ) \nC875_=_C878( C875 C878 ) C875_=_C879( C875 C879 ) C875_=_C880( C875 C880 ) C875_=_C881( C875 C881 ) C875_=_C882( C875 C882 ) C875_=_C883( C875 C883 ) \nC875_=_C884( C875 C884 ) C875_=_C885( C875 C885 ) C875_=_C886( C875 C886 ) C875_=_C887( C875 C887 ) C875_=_C888( C875 C888 ) C875_=_C889( C875 C889 ) \nC875_=_C911( C875 C911 ) C875_=_C912( C875 C912 ) C875_=_C913( C875 C913 ) C875_=_C914( C875 C914 ) C875_=_C915( C875 C915 ) C875_=_C916( C875 C916 ) \nC876_=_C878( C876 C878 ) C876_=_C879( C876 C879 ) C876_=_C880( C876 C880 ) C876_=_C881( C876 C881 ) C876_=_C882( C876 C882 ) C876_=_C883( C876 C883 ) \nC876_=_C884( C876 C884 ) C876_=_C885( C876 C885 ) C876_=_C886( C876 C886 ) C876_=_C887( C876 C887 ) C876_=_C888( C876 C888 ) C876_=_C889( C876 C889 ) \nC876_=_C917( C876 C917 ) C876_=_C918( C876 C918 ) C876_=_C919( C876 C919 ) C876_=_C920( C876 C920 ) C876_=_C921( C876 C921 ) C876_=_C922( C876 C922 ) \nC876_=_C923( C876 C923 ) C878_=_C879( C878 C879 ) C878_=_C880( C878 C880 ) C878_=_C881( C878 C881 ) C878_=_C882( C878 C882 ) C878_=_C883( C878 C883 ) \nC878_=_C884( C878 C884 ) C878_=_C885( C878 C885 ) C878_=_C886( C878 C886 ) C878_=_C887( C878 C887 ) C878_=_C888( C878 C888 ) C878_=_C889( C878 C889 ) \nC878_=_C931( C878 C931 ) C878_=_C932( C878 C932 ) C878_=_C933( C878 C933 ) C878_=_C934( C878 C934 ) C878_=_C935( C878 C935 ) C878_=_C936( C878 C936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6_=_C2200( C886 C2200 ) C887_=_C888( C887 C888 ) \nC887_=_C889( C887 C889 ) C888_=_C889( C888 C889 ) C889_=_C2506( C889 C2506 ) C893_=_C895( C893 C895 ) C893_=_C896( C893 C896 ) C893_=_C897( C893 C897 ) \nC893_=_C898( C893 C898 ) C893_=_C899( C893</w:t>
      </w:r>
    </w:p>
    <w:p>
      <w:pPr>
        <w:pStyle w:val="PreformattedText"/>
        <w:bidi w:val="0"/>
        <w:spacing w:before="0" w:after="0"/>
        <w:jc w:val="left"/>
        <w:rPr/>
      </w:pPr>
      <w:r>
        <w:rPr/>
        <w:t xml:space="preserve"> </w:t>
      </w:r>
      <w:r>
        <w:rPr/>
        <w:t>C899 ) C893_=_C900( C893 C900 ) C893_=_C901( C893 C901 ) C893_=_C902( C893 C902 ) C893_=_C903( C893 C903 ) \nC893_=_C904( C893 C904 ) C893_=_C905( C893 C905 ) C893_=_C924( C893 C924 ) C893_=_C925( C893 C925 ) C893_=_C926( C893 C926 ) C893_=_C928( C893 C928 ) \nC893_=_C929( C893 C929 ) C895_=_C896( C895 C896 ) C895_=_C897( C895 C897 ) C895_=_C898( C895 C898 ) C895_=_C899( C895 C899 ) C895_=_C900( C895 C900 ) \nC895_=_C901( C895 C901 ) C895_=_C902( C895 C902 ) C895_=_C903( C895 C903 ) C895_=_C904( C895 C904 ) C895_=_C905( C895 C905 ) C896_=_C897( C896 C897 ) \nC896_=_C898( C896 C898 ) C896_=_C899( C896 C899 ) C896_=_C900( C896 C900 ) C896_=_C901( C896 C901 ) C896_=_C902( C896 C902 ) C896_=_C903( C896 C903 ) \nC896_=_C904( C896 C904 ) C896_=_C905( C896 C905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8_=_C905( C898 C905 ) C899_=_C900( C899 C900 ) \nC899_=_C901( C899 C901 ) C899_=_C902( C899 C902 ) C899_=_C903( C899 C903 ) C899_=_C904( C899 C904 ) C899_=_C905( C899 C905 ) C900_=_C901( C900 C901 ) \nC900_=_C902( C900 C902 ) C900_=_C903( C900 C903 ) C900_=_C904( C900 C904 ) C900_=_C905( C900 C905 ) C901_=_C902( C901 C902 ) C901_=_C903( C901 C903 ) \nC901_=_C904( C901 C904 ) C901_=_C905( C901 C905 ) C902_=_C903( C902 C903 ) C902_=_C904( C902 C904 ) C902_=_C905( C902 C905 ) C902_=_C2205( C902 C2205 ) \nC903_=_C904( C903 C904 ) C903_=_C905( C903 C905 ) C904_=_C905( C904 C905 ) C905_=_C2510( C905 C2510 ) C906_=_C907( C906 C907 ) C906_=_C908( C906 C908 ) \nC906_=_C909( C906 C909 ) C906_=_C910( C906 C910 ) C907_=_C908( C907 C908 ) C907_=_C909( C907 C909 ) C907_=_C910( C907 C910 ) C908_=_C909( C908 C909 ) \nC908_=_C910( C908 C910 ) C909_=_C910( C909 C910 ) C911_=_C912( C911 C912 ) C911_=_C913( C911 C913 ) C911_=_C914( C911 C914 ) C911_=_C915( C911 C915 ) \nC911_=_C916( C911 C916 ) C912_=_C913( C912 C913 ) C912_=_C914( C912 C914 ) C912_=_C915( C912 C915 ) C912_=_C916( C912 C916 ) C913_=_C914( C913 C914 ) \nC913_=_C915( C913 C915 ) C913_=_C916( C913 C916 ) C914_=_C915( C914 C915 ) C914_=_C916( C914 C916 ) C915_=_C916( C915 C916 ) C915_=_C2215( C915 C2215 ) \nC916_=_C2515( C916 C2515 ) C917_=_C918( C917 C918 ) C917_=_C919( C917 C919 ) C917_=_C920( C917 C920 ) C917_=_C921( C917 C921 ) C917_=_C922( C917 C922 ) \nC917_=_C923( C917 C923 ) C918_=_C919( C918 C919 ) C918_=_C920( C918 C920 ) C918_=_C921( C918 C921 ) C918_=_C922( C918 C922 ) C918_=_C923( C918 C923 ) \nC919_=_C920( C919 C920 ) C919_=_C921( C919 C921 ) C919_=_C922( C919 C922 ) C919_=_C923( C919 C923 ) C920_=_C921( C920 C921 ) C920_=_C922( C920 C922 ) \nC920_=_C923( C920 C923 ) C921_=_C922( C921 C922 ) C921_=_C923( C921 C923 ) C922_=_C923( C922 C923 ) C923_=_C2220( C923 C2220 ) C924_=_C925( C924 C925 ) \nC924_=_C926( C924 C926 ) C924_=_C928( C924 C928 ) C924_=_C929( C924 C929 ) C924_=_C1127( C924 C1127 ) C924_=_C1130( C924 C1130 ) C925_=_C926( C925 C926 ) \nC925_=_C928( C925 C928 ) C925_=_C929( C925 C929 ) C925_=_C1505( C925 C1505 ) C925_=_C1508( C925 C1508 ) C926_=_C928( C926 C928 ) C926_=_C929( C926 C929 ) \nC926_=_C1972( C926 C1972 ) C926_=_C1975( C926 C1975 ) C928_=_C929( C928 C929 ) C928_=_C2226( C928 C2226 ) C928_=_C2335( C928 C2335 ) C929_=_C2227( C929 C2227 ) \nC929_=_C2433( C929 C2433 ) C931_=_C932( C931 C932 ) C931_=_C933( C931 C933 ) C931_=_C934( C931 C934 ) C931_=_C935( C931 C935 ) C931_=_C936( C931 C936 ) \nC932_=_C933( C932 C933 ) C932_=_C934( C932 C934 ) C932_=_C935( C932 C935 ) C932_=_C936( C932 C936 ) C933_=_C934( C933 C934 ) C933_=_C935( C933 C935 ) \nC933_=_C936( C933 C936 ) C934_=_C935( C934 C935 ) C934_=_C936( C934 C936 ) C935_=_C936( C935 C936 ) C1127_=_C1130( C1127 C1130 ) C1127_=_C1318( C1127 C1318 ) \nC1127_=_C1505( C1127 C1505 ) C1127_=_C1676( C1127 C1676 ) C1127_=_C1830( C1127 C1830 ) C1127_=_C1972( C1127 C1972 ) C1127_=_C2105( C1127 C2105 ) C1127_=_C2118( C1127 C2118 ) \nC1127_=_C2129( C1127 C2129 ) C1127_=_C2142( C1127 C2142 ) C1127_=_C2153( C1127 C2153 ) C1127_=_C2164( C1127 C2164 ) C1127_=_C2176( C1127 C2176 ) C1127_=_C2187( C1127 C2187 ) \nC1127_=_C2195( C1127 C2195 ) C1127_=_C2200( C1127 C2200 ) C1127_=_C2205( C1127 C2205 ) C1127_=_C2212( C1127 C2212 ) C1127_=_C2215( C1127 C2215 ) C1127_=_C2220( C1127 C2220 ) \nC1127_=_C2225( C1127 C2225 ) C1127_=_C2226( C1127 C2226 ) C1127_=_C2227( C1127 C2227 ) C1130_=_C1321( C1130 C1321 ) C1130_=_C1508( C1130 C1508 ) C1130_=_C1679( C1130 C1679 ) \nC1130_=_C1833( C1130 C1833 ) C1130_=_C1975( C1130 C1975 ) C1130_=_C2108( C1130 C2108 ) C1130_=_C2335( C1130 C2335 ) C1130_=_C2433( C1130 C2433 ) C1130_=_C2447( C1130 C2447 ) \nC1130_=_C2460( C1130 C2460 ) C1130_=_C2467( C1130 C2467 ) C1130_=_C2473( C1130 C2473 ) C1130_=_C2482( C1130 C2482 ) C1130_=_C2491( C1130 C2491 ) C1130_=_C2499( C1130 C2499 ) \nC1130_=_C2503( C1130 C2503 ) C1130_=_C2506( C1130 C2506 ) C1130_=_C2510( C1130 C2510 ) C1130_=_C2513( C1130 C2513 ) C1130_=_C2515( C1130 C2515 ) C1130_=_C2517( C1130 C2517 ) \nC1130_=_C2518( C1130 C2518 ) C1318_=_C1321( C1318 C1321 ) C1318_=_C1505( C1318 C1505 ) C1318_=_C1676( C1318 C1676 ) C1318_=_C1830( C1318 C1830 ) C1318_=_C1972( C1318 C1972 ) \nC1318_=_C2105( C1318 C2105 ) C1318_=_C2118( C1318 C2118 ) C1318_=_C2129( C1318 C2129 ) C1318_=_C2142( C1318 C2142 ) C1318_=_C2153( C1318 C2153 ) C1318_=_C2164( C1318 C2164 ) \nC1318_=_C2176( C1318 C2176 ) C1318_=_C2187( C1318 C2187 ) C1318_=_C2195( C1318 C2195 ) C1318_=_C2200( C1318 C2200 ) C1318_=_C2205( C1318 C2205 ) C1318_=_C2212( C1318 C2212 ) \nC1318_=_C2215( C1318 C2215 ) C1318_=_C2220( C1318 C2220 ) C1318_=_C2225( C1318 C2225 ) C1318_=_C2226( C1318 C2226 ) C1318_=_C2227( C1318 C2227 ) C1321_=_C1508( C1321 C1508 ) \nC1321_=_C1679( C1321 C1679 ) C1321_=_C1833( C1321 C1833 ) C1321_=_C1975( C1321 C1975 ) C1321_=_C2108( C1321 C2108 ) C1321_=_C2335( C1321 C2335 ) C1321_=_C2433( C1321 C2433 ) \nC1321_=_C2447( C1321 C2447 ) C1321_=_C2460( C1321 C2460 ) C1321_=_C2467( C1321 C2467 ) C1321_=_C2473( C1321 C2473 ) C1321_=_C2482( C1321 C2482 ) C1321_=_C2491( C1321 C2491 ) \nC1321_=_C2499( C1321 C2499 ) C1321_=_C2503( C1321 C2503 ) C1321_=_C2506( C1321 C2506 ) C1321_=_C2510( C1321 C2510 ) C1321_=_C2513( C1321 C2513 ) C1321_=_C2515( C1321 C2515 ) \nC1321_=_C2517( C1321 C2517 ) C1321_=_C2518( C1321 C2518 ) C1505_=_C1508( C1505 C1508 ) C1505_=_C1676( C1505 C1676 ) C1505_=_C1830( C1505 C1830 ) C1505_=_C1972( C1505 C1972 ) \nC1505_=_C2105( C1505 C2105 ) C1505_=_C2118( C1505 C2118 ) C1505_=_C2129( C1505 C2129 ) C1505_=_C2142( C1505 C2142 ) C1505_=_C2153( C1505 C2153 ) C1505_=_C2164( C1505 C2164 ) \nC1505_=_C2176( C1505 C2176 ) C1505_=_C2187( C1505 C2187 ) C1505_=_C2195( C1505 C2195 ) C1505_=_C2200( C1505 C2200 ) C1505_=_C2205( C1505 C2205 ) C1505_=_C2212( C1505 C2212 ) \nC1505_=_C2215( C1505 C2215 ) C1505_=_C2220( C1505 C2220 ) C1505_=_C2225( C1505 C2225 ) C1505_=_C2226( C1505 C2226 ) C1505_=_C2227( C1505 C2227 ) C1508_=_C1679( C1508 C1679 ) \nC1508_=_C1833( C1508 C1833 ) C1508_=_C1975( C1508 C1975 ) C1508_=_C2108( C1508 C2108 ) C1508_=_C2335( C1508 C2335 ) C1508_=_C2433( C1508 C2433 ) C1508_=_C2447( C1508 C2447 ) \nC1508_=_C2460( C1508 C2460 ) C1508_=_C2467( C1508 C2467 ) C1508_=_C2473( C1508 C2473 ) C1508_=_C2482( C1508 C2482 ) C1508_=_C2491( C1508 C2491 ) C1508_=_C2499( C1508 C2499 ) \nC1508_=_C2503( C1508 C2503 ) C1508_=_C2506( C1508 C2506 ) C1508_=_C2510( C1508 C2510 ) C1508_=_C2513( C1508 C2513 ) C1508_=_C2515( C1508 C2515 ) C1508_=_C2517( C1508 C2517 ) \nC1508_=_C2518( C1508 C2518 ) C1676_=_C1679( C1676 C1679 ) C1676_=_C1830( C1676 C1830 ) C1676_=_C1972( C1676 C1972 ) C1676_=_C2105( C1676 C2105 ) C1676_=_C2118( C1676 C2118 ) \nC1676_=_C2129( C1676 C2129 ) C1676_=_C2142( C1676 C2142 ) C1676_=_C2153( C1676 C2153 ) C1676_=_C2164( C1676 C2164 ) C1676_=_C2176( C1676 C2176 ) C1676_=_C2187( C1676 C2187 ) \nC1676_=_C2195( C1676 C2195 ) C1676_=_C2200( C1676 C2200 ) C1676_=_C2205( C1676 C2205 ) C1676_=_C2212( C1676 C2212 ) C1676_=_C2215( C1676 C2215 ) C1676_=_C2220( C1676 C2220 ) \nC1676_=_C2225( C1676 C2225 ) C1676_=_C2226( C1676 C2226 ) C1676_=_C2227( C1676 C2227 ) C1679_=_C1833( C1679 C1833 ) C1679_=_C1975( C1679 C1975 ) C1679_=_C2108( C1679 C2108 ) \nC1679_=_C2335( C1679 C2335 ) C1679_=_C2433( C1679 C2433 ) C1679_=_C2447( C1679 C2447 ) C1679_=_C2460( C1679 C2460 ) C1679_=_C2467( C1679 C2467 ) C1679_=_C2473( C1679 C2473 ) \nC1679_=_C2482( C1679 C2482 ) C1679_=_C2491( C1679 C2491 ) C1679_=_C2499( C1679 C2499 ) C1679_=_C2503( C1679 C2503 ) C1679_=_C2506( C1679 C2506 ) C1679_=_C2510( C1679 C2510 ) \nC1679_=_C2513( C1679 C2513 ) C1679_=_C2515( C1679 C2515 ) C1679_=_C2517( C1679 C2517 ) C1679_=_C2518( C1679 C2518 ) C1830_=_C1833( C1830 C1833 ) C1830_=_C1972( C1830 C1972 ) \nC1830_=_C2105( C1830 C2105 ) C1830_=_C2118( C1830 C2118 ) C1830_=_C2129( C1830 C2129 ) C1830_=_C2142( C1830 C2142 ) C1830_=_C2153( C1830 C2153 ) C1830_=_C2164( C1830 C2164 ) \nC1830_=_C2176( C1830 C2176 ) C1830_=_C2187( C1830 C2187 ) C1830_=_C2195( C1830 C2195 ) C1830_=_C2200( C1830 C2200 ) C1830_=_C2205( C1830 C2205 ) C1830_=_C2212( C1830 C2212 ) \nC1830_=_C2215( C1830 C2215 ) C1830_=_C2220( C1830 C2220 ) C1830_=_C2225( C1830 C2225 ) C1830_=_C2226( C1830 C2226 ) C1830_=_C2227( C1830 C2227 ) C1833_=_C1975( C1833 C1975 ) \nC1833_=_C2108( C1833 C2108 ) C1833_=_C2335( C1833 C2335 ) C1833_=_C2433( C1833 C2433 ) C1833_=_C2447( C1833 C2447 ) C1833_=_C2460( C1833 C2460 ) C1833_=_C2467( C1833 C2467 ) \nC1833_=_C2473( C1833 C2473 ) C1833_=_C2482( C1833 C2482 ) C1833_=_C2491( C1833 C2491 ) C1833_=_C2499( C1833 C2499 ) C1833_=_C2503( C1833 C2503 ) C1833_=_C2506( C1833 C2506 ) \nC1833_=_C2510( C1833 C2510 ) C1833_=_C2513( C1833 C2513 ) C1833_=_C2515( C1833 C2515 ) C1833_=_C2517( C1833 C2517 ) C1833_=_C2518( C1833 C2518 )</w:t>
      </w:r>
    </w:p>
    <w:p>
      <w:pPr>
        <w:pStyle w:val="PreformattedText"/>
        <w:bidi w:val="0"/>
        <w:spacing w:before="0" w:after="0"/>
        <w:jc w:val="left"/>
        <w:rPr/>
      </w:pPr>
      <w:r>
        <w:rPr/>
        <w:t xml:space="preserve"> </w:t>
      </w:r>
      <w:r>
        <w:rPr/>
        <w:t>C1972_=_C1975( C1972 C1975 ) \nC1972_=_C2105( C1972 C2105 ) C1972_=_C2118( C1972 C2118 ) C1972_=_C2129( C1972 C2129 ) C1972_=_C2142( C1972 C2142 ) C1972_=_C2153( C1972 C2153 ) C1972_=_C2164( C1972 C2164 ) \nC1972_=_C2176( C1972 C2176 ) C1972_=_C2187( C1972 C2187 ) C1972_=_C2195( C1972 C2195 ) C1972_=_C2200( C1972 C2200 ) C1972_=_C2205( C1972 C2205 ) C1972_=_C2212( C1972 C2212 ) \nC1972_=_C2215( C1972 C2215 ) C1972_=_C2220( C1972 C2220 ) C1972_=_C2225( C1972 C2225 ) C1972_=_C2226( C1972 C2226 ) C1972_=_C2227( C1972 C2227 ) C1975_=_C2108( C1975 C2108 ) \nC1975_=_C2335( C1975 C2335 ) C1975_=_C2433( C1975 C2433 ) C1975_=_C2447( C1975 C2447 ) C1975_=_C2460( C1975 C2460 ) C1975_=_C2467( C1975 C2467 ) C1975_=_C2473( C1975 C2473 ) \nC1975_=_C2482( C1975 C2482 ) C1975_=_C2491( C1975 C2491 ) C1975_=_C2499( C1975 C2499 ) C1975_=_C2503( C1975 C2503 ) C1975_=_C2506( C1975 C2506 ) C1975_=_C2510( C1975 C2510 ) \nC1975_=_C2513( C1975 C2513 ) C1975_=_C2515( C1975 C2515 ) C1975_=_C2517( C1975 C2517 ) C1975_=_C2518( C1975 C2518 ) C2105_=_C2108( C2105 C2108 ) C2105_=_C2118( C2105 C2118 ) \nC2105_=_C2129( C2105 C2129 ) C2105_=_C2142( C2105 C2142 ) C2105_=_C2153( C2105 C2153 ) C2105_=_C2164( C2105 C2164 ) C2105_=_C2176( C2105 C2176 ) C2105_=_C2187( C2105 C2187 ) \nC2105_=_C2195( C2105 C2195 ) C2105_=_C2200( C2105 C2200 ) C2105_=_C2205( C2105 C2205 ) C2105_=_C2212( C2105 C2212 ) C2105_=_C2215( C2105 C2215 ) C2105_=_C2220( C2105 C2220 ) \nC2105_=_C2225( C2105 C2225 ) C2105_=_C2226( C2105 C2226 ) C2105_=_C2227( C2105 C2227 ) C2108_=_C2335( C2108 C2335 ) C2108_=_C2433( C2108 C2433 ) C2108_=_C2447( C2108 C2447 ) \nC2108_=_C2460( C2108 C2460 ) C2108_=_C2467( C2108 C2467 ) C2108_=_C2473( C2108 C2473 ) C2108_=_C2482( C2108 C2482 ) C2108_=_C2491( C2108 C2491 ) C2108_=_C2499( C2108 C2499 ) \nC2108_=_C2503( C2108 C2503 ) C2108_=_C2506( C2108 C2506 ) C2108_=_C2510( C2108 C2510 ) C2108_=_C2513( C2108 C2513 ) C2108_=_C2515( C2108 C2515 ) C2108_=_C2517( C2108 C2517 ) \nC2108_=_C2518( C2108 C2518 ) C2118_=_C2129( C2118 C2129 ) C2118_=_C2142( C2118 C2142 ) C2118_=_C2153( C2118 C2153 ) C2118_=_C2164( C2118 C2164 ) C2118_=_C2176( C2118 C2176 ) \nC2118_=_C2187( C2118 C2187 ) C2118_=_C2195( C2118 C2195 ) C2118_=_C2200( C2118 C2200 ) C2118_=_C2205( C2118 C2205 ) C2118_=_C2212( C2118 C2212 ) C2118_=_C2215( C2118 C2215 ) \nC2118_=_C2220( C2118 C2220 ) C2118_=_C2225( C2118 C2225 ) C2118_=_C2226( C2118 C2226 ) C2118_=_C2227( C2118 C2227 ) C2129_=_C2142( C2129 C2142 ) C2129_=_C2153( C2129 C2153 ) \nC2129_=_C2164( C2129 C2164 ) C2129_=_C2176( C2129 C2176 ) C2129_=_C2187( C2129 C2187 ) C2129_=_C2195( C2129 C2195 ) C2129_=_C2200( C2129 C2200 ) C2129_=_C2205( C2129 C2205 ) \nC2129_=_C2212( C2129 C2212 ) C2129_=_C2215( C2129 C2215 ) C2129_=_C2220( C2129 C2220 ) C2129_=_C2225( C2129 C2225 ) C2129_=_C2226( C2129 C2226 ) C2129_=_C2227( C2129 C2227 ) \nC2142_=_C2153( C2142 C2153 ) C2142_=_C2164( C2142 C2164 ) C2142_=_C2176( C2142 C2176 ) C2142_=_C2187( C2142 C2187 ) C2142_=_C2195( C2142 C2195 ) C2142_=_C2200( C2142 C2200 ) \nC2142_=_C2205( C2142 C2205 ) C2142_=_C2212( C2142 C2212 ) C2142_=_C2215( C2142 C2215 ) C2142_=_C2220( C2142 C2220 ) C2142_=_C2225( C2142 C2225 ) C2142_=_C2226( C2142 C2226 ) \nC2142_=_C2227( C2142 C2227 ) C2153_=_C2164( C2153 C2164 ) C2153_=_C2176( C2153 C2176 ) C2153_=_C2187( C2153 C2187 ) C2153_=_C2195( C2153 C2195 ) C2153_=_C2200( C2153 C2200 ) \nC2153_=_C2205( C2153 C2205 ) C2153_=_C2212( C2153 C2212 ) C2153_=_C2215( C2153 C2215 ) C2153_=_C2220( C2153 C2220 ) C2153_=_C2225( C2153 C2225 ) C2153_=_C2226( C2153 C2226 ) \nC2153_=_C2227( C2153 C2227 ) C2164_=_C2176( C2164 C2176 ) C2164_=_C2187( C2164 C2187 ) C2164_=_C2195( C2164 C2195 ) C2164_=_C2200( C2164 C2200 ) C2164_=_C2205( C2164 C2205 ) \nC2164_=_C2212( C2164 C2212 ) C2164_=_C2215( C2164 C2215 ) C2164_=_C2220( C2164 C2220 ) C2164_=_C2225( C2164 C2225 ) C2164_=_C2226( C2164 C2226 ) C2164_=_C2227( C2164 C2227 ) \nC2176_=_C2187( C2176 C2187 ) C2176_=_C2195( C2176 C2195 ) C2176_=_C2200( C2176 C2200 ) C2176_=_C2205( C2176 C2205 ) C2176_=_C2212( C2176 C2212 ) C2176_=_C2215( C2176 C2215 ) \nC2176_=_C2220( C2176 C2220 ) C2176_=_C2225( C2176 C2225 ) C2176_=_C2226( C2176 C2226 ) C2176_=_C2227( C2176 C2227 ) C2187_=_C2195( C2187 C2195 ) C2187_=_C2200( C2187 C2200 ) \nC2187_=_C2205( C2187 C2205 ) C2187_=_C2212( C2187 C2212 ) C2187_=_C2215( C2187 C2215 ) C2187_=_C2220( C2187 C2220 ) C2187_=_C2225( C2187 C2225 ) C2187_=_C2226( C2187 C2226 ) \nC2187_=_C2227( C2187 C2227 ) C2195_=_C2200( C2195 C2200 ) C2195_=_C2205( C2195 C2205 ) C2195_=_C2212( C2195 C2212 ) C2195_=_C2215( C2195 C2215 ) C2195_=_C2220( C2195 C2220 ) \nC2195_=_C2225( C2195 C2225 ) C2195_=_C2226( C2195 C2226 ) C2195_=_C2227( C2195 C2227 ) C2200_=_C2205( C2200 C2205 ) C2200_=_C2212( C2200 C2212 ) C2200_=_C2215( C2200 C2215 ) \nC2200_=_C2220( C2200 C2220 ) C2200_=_C2225( C2200 C2225 ) C2200_=_C2226( C2200 C2226 ) C2200_=_C2227( C2200 C2227 ) C2205_=_C2212( C2205 C2212 ) C2205_=_C2215( C2205 C2215 ) \nC2205_=_C2220( C2205 C2220 ) C2205_=_C2225( C2205 C2225 ) C2205_=_C2226( C2205 C2226 ) C2205_=_C2227( C2205 C2227 ) C2212_=_C2215( C2212 C2215 ) C2212_=_C2220( C2212 C2220 ) \nC2212_=_C2225( C2212 C2225 ) C2212_=_C2226( C2212 C2226 ) C2212_=_C2227( C2212 C2227 ) C2215_=_C2220( C2215 C2220 ) C2215_=_C2225( C2215 C2225 ) C2215_=_C2226( C2215 C2226 ) \nC2215_=_C2227( C2215 C2227 ) C2220_=_C2225( C2220 C2225 ) C2220_=_C2226( C2220 C2226 ) C2220_=_C2227( C2220 C2227 ) C2225_=_C2226( C2225 C2226 ) C2225_=_C2227( C2225 C2227 ) \nC2226_=_C2227( C2226 C2227 ) C2226_=_C2335( C2226 C2335 ) C2227_=_C2433( C2227 C2433 ) C2335_=_C2433( C2335 C2433 ) C2335_=_C2447( C2335 C2447 ) C2335_=_C2460( C2335 C2460 ) \nC2335_=_C2467( C2335 C2467 ) C2335_=_C2473( C2335 C2473 ) C2335_=_C2482( C2335 C2482 ) C2335_=_C2491( C2335 C2491 ) C2335_=_C2499( C2335 C2499 ) C2335_=_C2503( C2335 C2503 ) \nC2335_=_C2506( C2335 C2506 ) C2335_=_C2510( C2335 C2510 ) C2335_=_C2513( C2335 C2513 ) C2335_=_C2515( C2335 C2515 ) C2335_=_C2517( C2335 C2517 ) C2335_=_C2518( C2335 C2518 ) \nC2433_=_C2447( C2433 C2447 ) C2433_=_C2460( C2433 C2460 ) C2433_=_C2467( C2433 C2467 ) C2433_=_C2473( C2433 C2473 ) C2433_=_C2482( C2433 C2482 ) C2433_=_C2491( C2433 C2491 ) \nC2433_=_C2499( C2433 C2499 ) C2433_=_C2503( C2433 C2503 ) C2433_=_C2506( C2433 C2506 ) C2433_=_C2510( C2433 C2510 ) C2433_=_C2513( C2433 C2513 ) C2433_=_C2515( C2433 C2515 ) \nC2433_=_C2517( C2433 C2517 ) C2433_=_C2518( C2433 C2518 ) C2447_=_C2460( C2447 C2460 ) C2447_=_C2467( C2447 C2467 ) C2447_=_C2473( C2447 C2473 ) C2447_=_C2482( C2447 C2482 ) \nC2447_=_C2491( C2447 C2491 ) C2447_=_C2499( C2447 C2499 ) C2447_=_C2503( C2447 C2503 ) C2447_=_C2506( C2447 C2506 ) C2447_=_C2510( C2447 C2510 ) C2447_=_C2513( C2447 C2513 ) \nC2447_=_C2515( C2447 C2515 ) C2447_=_C2517( C2447 C2517 ) C2447_=_C2518( C2447 C2518 ) C2460_=_C2467( C2460 C2467 ) C2460_=_C2473( C2460 C2473 ) C2460_=_C2482( C2460 C2482 ) \nC2460_=_C2491( C2460 C2491 ) C2460_=_C2499( C2460 C2499 ) C2460_=_C2503( C2460 C2503 ) C2460_=_C2506( C2460 C2506 ) C2460_=_C2510( C2460 C2510 ) C2460_=_C2513( C2460 C2513 ) \nC2460_=_C2515( C2460 C2515 ) C2460_=_C2517( C2460 C2517 ) C2460_=_C2518( C2460 C2518 ) C2467_=_C2473( C2467 C2473 ) C2467_=_C2482( C2467 C2482 ) C2467_=_C2491( C2467 C2491 ) \nC2467_=_C2499( C2467 C2499 ) C2467_=_C2503( C2467 C2503 ) C2467_=_C2506( C2467 C2506 ) C2467_=_C2510( C2467 C2510 ) C2467_=_C2513( C2467 C2513 ) C2467_=_C2515( C2467 C2515 ) \nC2467_=_C2517( C2467 C2517 ) C2467_=_C2518( C2467 C2518 ) C2473_=_C2482( C2473 C2482 ) C2473_=_C2491( C2473 C2491 ) C2473_=_C2499( C2473 C2499 ) C2473_=_C2503( C2473 C2503 ) \nC2473_=_C2506( C2473 C2506 ) C2473_=_C2510( C2473 C2510 ) C2473_=_C2513( C2473 C2513 ) C2473_=_C2515( C2473 C2515 ) C2473_=_C2517( C2473 C2517 ) C2473_=_C2518( C2473 C2518 ) \nC2482_=_C2491( C2482 C2491 ) C2482_=_C2499( C2482 C2499 ) C2482_=_C2503( C2482 C2503 ) C2482_=_C2506( C2482 C2506 ) C2482_=_C2510( C2482 C2510 ) C2482_=_C2513( C2482 C2513 ) \nC2482_=_C2515( C2482 C2515 ) C2482_=_C2517( C2482 C2517 ) C2482_=_C2518( C2482 C2518 ) C2491_=_C2499( C2491 C2499 ) C2491_=_C2503( C2491 C2503 ) C2491_=_C2506( C2491 C2506 ) \nC2491_=_C2510( C2491 C2510 ) C2491_=_C2513( C2491 C2513 ) C2491_=_C2515( C2491 C2515 ) C2491_=_C2517( C2491 C2517 ) C2491_=_C2518( C2491 C2518 ) C2499_=_C2503( C2499 C2503 ) \nC2499_=_C2506( C2499 C2506 ) C2499_=_C2510( C2499 C2510 ) C2499_=_C2513( C2499 C2513 ) C2499_=_C2515( C2499 C2515 ) C2499_=_C2517( C2499 C2517 ) C2499_=_C2518( C2499 C2518 ) \nC2503_=_C2506( C2503 C2506 ) C2503_=_C2510( C2503 C2510 ) C2503_=_C2513( C2503 C2513 ) C2503_=_C2515( C2503 C2515 ) C2503_=_C2517( C2503 C2517 ) C2503_=_C2518( C2503 C2518 ) \nC2506_=_C2510( C2506 C2510 ) C2506_=_C2513( C2506 C2513 ) C2506_=_C2515( C2506 C2515 ) C2506_=_C2517( C2506 C2517 ) C2506_=_C2518( C2506 C2518 ) C2510_=_C2513( C2510 C2513 ) \nC2510_=_C2515( C2510 C2515 ) C2510_=_C2517( C2510 C2517 ) C2510_=_C2518( C2510 C2518 ) C2513_=_C2515( C2513 C2515 ) C2513_=_C2517( C2513 C2517 ) C2513_=_C2518( C2513 C2518 ) \nC2515_=_C2517( C2515 C2517 ) C2515_=_C2518( C2515 C2518 ) C2517_=_C2518( C2517 C2518 ) "];119-&gt;127[label="218: C9 C32 C51 C67 C100 \nC119 C134 C154 C172 C184 C201 \nC226 C234 C237 C240 C267 C293 \nC311 C331 C361 C374 C388 C407 \nC425 C442 C475 C478 C480 C500 \nC530 C546 C563 C582 C597 C616 \nC634 C651 C667 C682 C696 C711 \nC714 C735 C736 C737 C738 C739 \nC740 C741 C742 C743 C744 C745 \nC753 C754 C755 C756 C757 C758 \nC771 C772 C773 C774 C775 C776 \nC777 C778 C779 C780 C781 C793 \nC794 C795 C796 C797 C798 C799 \nC800 C801 C802 C803 C809 C810 \nC811 C812 C813 C814 C815 C825 \nC826 C827 C828 C829 C830 C831 \nC832 C833 C834 C835 C844 C845 \nC846 C847 C848 C849 C850 C851 \nC852 C853 C854 C862 C863 C864 \nC865 C866 C867 C868 C869 C870 \nC871 C872 C879 C880 C881 C882 \nC883 C884 C885 C886 C887 C888 \nC889 C895 C896 C897 C898 C899 \nC900 C901 C902 C903 C904 C905 \nC906 C907 C908 C909 C910</w:t>
      </w:r>
    </w:p>
    <w:p>
      <w:pPr>
        <w:pStyle w:val="PreformattedText"/>
        <w:bidi w:val="0"/>
        <w:spacing w:before="0" w:after="0"/>
        <w:jc w:val="left"/>
        <w:rPr/>
      </w:pPr>
      <w:r>
        <w:rPr/>
        <w:t xml:space="preserve"> </w:t>
      </w:r>
      <w:r>
        <w:rPr/>
        <w:t>C911 \nC912 C913 C914 C915 C916 C917 \nC918 C919 C920 C921 C922 C923 \nC924 C925 C926 C928 C929 C931 \nC932 C933 C934 C935 C936 C1127 \nC1130 C1318 C1321 C1505 C1508 C1676 \nC1679 C1830 C1833 C1972 C1975 C2105 \nC2108 C2118 C2129 C2142 C2153 C2164 \nC2176 C2187 C2195 C2200 C2205 C2212 \nC2215 C2220 C2225 C2226 C2227 C2335 \nC2433 C2447 C2460 C2467 C2473 C2482 \nC2491 C2499 C2503 C2506 C2510 C2513 \nC2515 C2517 C2518 \n1607: C9_=_C267 ,C9_=_C500 ,C9_=_C735 ,C9_=_C736 ,C9_=_C737 ,\nC9_=_C738 ,C9_=_C739 ,C9_=_C740 ,C9_=_C741 ,C9_=_C742 ,C9_=_C743 ,\nC9_=_C744 ,C9_=_C745 ,C32_=_C293 ,C32_=_C753 ,C32_=_C754 ,C32_=_C755 ,\nC32_=_C756 ,C32_=_C757 ,C32_=_C758 ,C51_=_C311 ,C51_=_C530 ,C51_=_C771 ,\nC51_=_C772 ,C51_=_C773 ,C51_=_C774 ,C51_=_C775 ,C51_=_C776 ,C51_=_C777 ,\nC51_=_C778 ,C51_=_C779 ,C51_=_C780 ,C51_=_C781 ,C67_=_C331 ,C67_=_C546 ,\nC67_=_C793 ,C67_=_C794 ,C67_=_C795 ,C67_=_C796 ,C67_=_C797 ,C67_=_C798 ,\nC67_=_C799 ,C67_=_C800 ,C67_=_C801 ,C67_=_C802 ,C67_=_C803 ,C100_=_C361 ,\nC100_=_C582 ,C100_=_C825 ,C100_=_C826 ,C100_=_C827 ,C100_=_C828 ,C100_=_C829 ,\nC100_=_C830 ,C100_=_C831 ,C100_=_C832 ,C100_=_C833 ,C100_=_C834 ,C100_=_C835 ,\nC119_=_C374 ,C119_=_C597 ,C119_=_C844 ,C119_=_C845 ,C119_=_C846 ,C119_=_C847 ,\nC119_=_C848 ,C119_=_C849 ,C119_=_C850 ,C119_=_C851 ,C119_=_C852 ,C119_=_C853 ,\nC119_=_C854 ,C134_=_C388 ,C134_=_C616 ,C134_=_C862 ,C134_=_C863 ,C134_=_C864 ,\nC134_=_C865 ,C134_=_C866 ,C134_=_C867 ,C134_=_C868 ,C134_=_C869 ,C134_=_C870 ,\nC134_=_C871 ,C134_=_C872 ,C154_=_C407 ,C154_=_C634 ,C154_=_C879 ,C154_=_C880 ,\nC154_=_C881 ,C154_=_C882 ,C154_=_C883 ,C154_=_C884 ,C154_=_C885 ,C154_=_C886 ,\nC154_=_C887 ,C154_=_C888 ,C154_=_C889 ,C172_=_C425 ,C172_=_C651 ,C172_=_C895 ,\nC172_=_C896 ,C172_=_C897 ,C172_=_C898 ,C172_=_C899 ,C172_=_C900 ,C172_=_C901 ,\nC172_=_C902 ,C172_=_C903 ,C172_=_C904 ,C172_=_C905 ,C184_=_C442 ,C184_=_C667 ,\nC184_=_C906 ,C184_=_C907 ,C184_=_C908 ,C184_=_C909 ,C184_=_C910 ,C201_=_C682 ,\nC201_=_C911 ,C201_=_C912 ,C201_=_C913 ,C201_=_C914 ,C201_=_C915 ,C201_=_C916 ,\nC226_=_C234 ,C226_=_C237 ,C226_=_C924 ,C226_=_C925 ,C226_=_C926 ,C226_=_C928 ,\nC226_=_C929 ,C234_=_C237 ,C234_=_C475 ,C234_=_C711 ,C234_=_C1127 ,C234_=_C1318 ,\nC234_=_C1505 ,C234_=_C1676 ,C234_=_C1830 ,C234_=_C1972 ,C234_=_C2105 ,C234_=_C2118 ,\nC234_=_C2129 ,C234_=_C2142 ,C234_=_C2153 ,C234_=_C2164 ,C234_=_C2176 ,C234_=_C2187 ,\nC234_=_C2195 ,C234_=_C2200 ,C234_=_C2205 ,C234_=_C2212 ,C234_=_C2215 ,C234_=_C2220 ,\nC234_=_C2225 ,C234_=_C2226 ,C234_=_C2227 ,C237_=_C478 ,C237_=_C714 ,C237_=_C1130 ,\nC237_=_C1321 ,C237_=_C1508 ,C237_=_C1679 ,C237_=_C1833 ,C237_=_C1975 ,C237_=_C2108 ,\nC237_=_C2335 ,C237_=_C2433 ,C237_=_C2447 ,C237_=_C2460 ,C237_=_C2467 ,C237_=_C2473 ,\nC237_=_C2482 ,C237_=_C2491 ,C237_=_C2499 ,C237_=_C2503 ,C237_=_C2506 ,C237_=_C2510 ,\nC237_=_C2513 ,C237_=_C2515 ,C237_=_C2517 ,C237_=_C2518 ,C240_=_C480 ,C240_=_C931 ,\nC240_=_C932 ,C240_=_C933 ,C240_=_C934 ,C240_=_C935 ,C240_=_C936 ,C267_=_C500 ,\nC267_=_C735 ,C267_=_C736 ,C267_=_C737 ,C267_=_C738 ,C267_=_C739 ,C267_=_C740 ,\nC267_=_C741 ,C267_=_C742 ,C267_=_C743 ,C267_=_C744 ,C267_=_C745 ,C293_=_C753 ,\nC293_=_C754 ,C293_=_C755 ,C293_=_C756 ,C293_=_C757 ,C293_=_C758 ,C311_=_C530 ,\nC311_=_C771 ,C311_=_C772 ,C311_=_C773 ,C311_=_C774 ,C311_=_C775 ,C311_=_C776 ,\nC311_=_C777 ,C311_=_C778 ,C311_=_C779 ,C311_=_C780 ,C311_=_C781 ,C331_=_C546 ,\nC331_=_C793 ,C331_=_C794 ,C331_=_C795 ,C331_=_C796 ,C331_=_C797 ,C331_=_C798 ,\nC331_=_C799 ,C331_=_C800 ,C331_=_C801 ,C331_=_C802 ,C331_=_C803 ,C361_=_C582 ,\nC361_=_C825 ,C361_=_C826 ,C361_=_C827 ,C361_=_C828 ,C361_=_C829 ,C361_=_C830 ,\nC361_=_C831 ,C361_=_C832 ,C361_=_C833 ,C361_=_C834 ,C361_=_C835 ,C374_=_C597 ,\nC374_=_C844 ,C374_=_C845 ,C374_=_C846 ,C374_=_C847 ,C374_=_C848 ,C374_=_C849 ,\nC374_=_C850 ,C374_=_C851 ,C374_=_C852 ,C374_=_C853 ,C374_=_C854 ,C388_=_C616 ,\nC388_=_C862 ,C388_=_C863 ,C388_=_C864 ,C388_=_C865 ,C388_=_C866 ,C388_=_C867 ,\nC388_=_C868 ,C388_=_C869 ,C388_=_C870 ,C388_=_C871 ,C388_=_C872 ,C407_=_C634 ,\nC407_=_C879 ,C407_=_C880 ,C407_=_C881 ,C407_=_C882 ,C407_=_C883 ,C407_=_C884 ,\nC407_=_C885 ,C407_=_C886 ,C407_=_C887 ,C407_=_C888 ,C407_=_C889 ,C425_=_C651 ,\nC425_=_C895 ,C425_=_C896 ,C425_=_C897 ,C425_=_C898 ,C425_=_C899 ,C425_=_C900 ,\nC425_=_C901 ,C425_=_C902 ,C425_=_C903 ,C425_=_C904 ,C425_=_C905 ,C442_=_C667 ,\nC442_=_C906 ,C442_=_C907 ,C442_=_C908 ,C442_=_C909 ,C442_=_C910 ,C475_=_C478 ,\nC475_=_C711 ,C475_=_C1127 ,C475_=_C1318 ,C475_=_C1505 ,C475_=_C1676 ,C475_=_C1830 ,\nC475_=_C1972 ,C475_=_C2105 ,C475_=_C2118 ,C475_=_C2129 ,C475_=_C2142 ,C475_=_C2153 ,\nC475_=_C2164 ,C475_=_C2176 ,C475_=_C2187 ,C475_=_C2195 ,C475_=_C2200 ,C475_=_C2205 ,\nC475_=_C2212 ,C475_=_C2215 ,C475_=_C2220 ,C475_=_C2225 ,C475_=_C2226 ,C475_=_C2227 ,\nC478_=_C714 ,C478_=_C1130 ,C478_=_C1321 ,C478_=_C1508 ,C478_=_C1679 ,C478_=_C1833 ,\nC478_=_C1975 ,C478_=_C2108 ,C478_=_C2335 ,C478_=_C2433 ,C478_=_C2447 ,C478_=_C2460 ,\nC478_=_C2467 ,C478_=_C2473 ,C478_=_C2482 ,C478_=_C2491 ,C478_=_C2499 ,C478_=_C2503 ,\nC478_=_C2506 ,C478_=_C2510 ,C478_=_C2513 ,C478_=_C2515 ,C478_=_C2517 ,C478_=_C2518 ,\nC480_=_C931 ,C480_=_C932 ,C480_=_C933 ,C480_=_C934 ,C480_=_C935 ,C480_=_C936 ,\nC500_=_C735 ,C500_=_C736 ,C500_=_C737 ,C500_=_C738 ,C500_=_C739 ,C500_=_C740 ,\nC500_=_C741 ,C500_=_C742 ,C500_=_C743 ,C500_=_C744 ,C500_=_C745 ,C530_=_C771 ,\nC530_=_C772 ,C530_=_C773 ,C530_=_C774 ,C530_=_C775 ,C530_=_C776 ,C530_=_C777 ,\nC530_=_C778 ,C530_=_C779 ,C530_=_C780 ,C530_=_C781 ,C546_=_C793 ,C546_=_C794 ,\nC546_=_C795 ,C546_=_C796 ,C546_=_C797 ,C546_=_C798 ,C546_=_C799 ,C546_=_C800 ,\nC546_=_C801 ,C546_=_C802 ,C546_=_C803 ,C563_=_C809 ,C563_=_C810 ,C563_=_C811 ,\nC563_=_C812 ,C563_=_C813 ,C563_=_C814 ,C563_=_C815 ,C582_=_C825 ,C582_=_C826 ,\nC582_=_C827 ,C582_=_C828 ,C582_=_C829 ,C582_=_C830 ,C582_=_C831 ,C582_=_C832 ,\nC582_=_C833 ,C582_=_C834 ,C582_=_C835 ,C597_=_C844 ,C597_=_C845 ,C597_=_C846 ,\nC597_=_C847 ,C597_=_C848 ,C597_=_C849 ,C597_=_C850 ,C597_=_C851 ,C597_=_C852 ,\nC597_=_C853 ,C597_=_C854 ,C616_=_C862 ,C616_=_C863 ,C616_=_C864 ,C616_=_C865 ,\nC616_=_C866 ,C616_=_C867 ,C616_=_C868 ,C616_=_C869 ,C616_=_C870 ,C616_=_C871 ,\nC616_=_C872 ,C634_=_C879 ,C634_=_C880 ,C634_=_C881 ,C634_=_C882 ,C634_=_C883 ,\nC634_=_C884 ,C634_=_C885 ,C634_=_C886 ,C634_=_C887 ,C634_=_C888 ,C634_=_C889 ,\nC651_=_C895 ,C651_=_C896 ,C651_=_C897 ,C651_=_C898 ,C651_=_C899 ,C651_=_C900 ,\nC651_=_C901 ,C651_=_C902 ,C651_=_C903 ,C651_=_C904 ,C651_=_C905 ,C667_=_C906 ,\nC667_=_C907 ,C667_=_C908 ,C667_=_C909 ,C667_=_C910 ,C682_=_C911 ,C682_=_C912 ,\nC682_=_C913 ,C682_=_C914 ,C682_=_C915 ,C682_=_C916 ,C696_=_C917 ,C696_=_C918 ,\nC696_=_C919 ,C696_=_C920 ,C696_=_C921 ,C696_=_C922 ,C696_=_C923 ,C711_=_C714 ,\nC711_=_C1127 ,C711_=_C1318 ,C711_=_C1505 ,C711_=_C1676 ,C711_=_C1830 ,C711_=_C1972 ,\nC711_=_C2105 ,C711_=_C2118 ,C711_=_C2129 ,C711_=_C2142 ,C711_=_C2153 ,C711_=_C2164 ,\nC711_=_C2176 ,C711_=_C2187 ,C711_=_C2195 ,C711_=_C2200 ,C711_=_C2205 ,C711_=_C2212 ,\nC711_=_C2215 ,C711_=_C2220 ,C711_=_C2225 ,C711_=_C2226 ,C711_=_C2227 ,C714_=_C1130 ,\nC714_=_C1321 ,C714_=_C1508 ,C714_=_C1679 ,C714_=_C1833 ,C714_=_C1975 ,C714_=_C2108 ,\nC714_=_C2335 ,C714_=_C2433 ,C714_=_C2447 ,C714_=_C2460 ,C714_=_C2467 ,C714_=_C2473 ,\nC714_=_C2482 ,C714_=_C2491 ,C714_=_C2499 ,C714_=_C2503 ,C714_=_C2506 ,C714_=_C2510 ,\nC714_=_C2513 ,C714_=_C2515 ,C714_=_C2517 ,C714_=_C2518 ,C735_=_C736 ,C735_=_C737 ,\nC735_=_C738 ,C735_=_C739 ,C735_=_C740 ,C735_=_C741 ,C735_=_C742 ,C735_=_C743 ,\nC735_=_C744 ,C735_=_C745 ,C736_=_C737 ,C736_=_C738 ,C736_=_C739 ,C736_=_C740 ,\nC736_=_C741 ,C736_=_C742 ,C736_=_C743 ,C736_=_C744 ,C736_=_C745 ,C737_=_C738 ,\nC737_=_C739 ,C737_=_C740 ,C737_=_C741 ,C737_=_C742 ,C737_=_C743 ,C737_=_C744 ,\nC737_=_C745 ,C738_=_C739 ,C738_=_C740 ,C738_=_C741 ,C738_=_C742 ,C738_=_C743 ,\nC738_=_C744 ,C738_=_C745 ,C739_=_C740 ,C739_=_C741 ,C739_=_C742 ,C739_=_C743 ,\nC739_=_C744 ,C739_=_C745 ,C740_=_C741 ,C740_=_C742 ,C740_=_C743 ,C740_=_C744 ,\nC740_=_C745 ,C741_=_C742 ,C741_=_C743 ,C741_=_C744 ,C741_=_C745 ,C742_=_C743 ,\nC742_=_C744 ,C742_=_C745 ,C742_=_C2118 ,C743_=_C744 ,C743_=_C745 ,C744_=_C745 ,\nC745_=_C2447 ,C753_=_C754 ,C753_=_C755 ,C753_=_C756 ,C753_=_C757 ,C753_=_C758 ,\nC754_=_C755 ,C754_=_C756 ,C754_=_C757 ,C754_=_C758 ,C755_=_C756 ,C755_=_C757 ,\nC755_=_C758 ,C756_=_C757 ,C756_=_C758 ,C757_=_C758 ,C758_=_C2460 ,C771_=_C772 ,\nC771_=_C773 ,C771_=_C774 ,C771_=_C775 ,C771_=_C776 ,C771_=_C777 ,C771_=_C778 ,\nC771_=_C779 ,C771_=_C780 ,C771_=_C781 ,C772_=_C773 ,C772_=_C774 ,C772_=_C775 ,\nC772_=_C776 ,C772_=_C777 ,C772_=_C778 ,C772_=_C779 ,C772_=_C780 ,C772_=_C781 ,\nC773_=_C774 ,C773_=_C775 ,C773_=_C776 ,C773_=_C777 ,C773_=_C778 ,C773_=_C779 ,\nC773_=_C780 ,C773_=_C781 ,C774_=_C775 ,C774_=_C776 ,C774_=_C777 ,C774_=_C778 ,\nC774_=_C779 ,C774_=_C780 ,C774_=_C781 ,C775_=_C776 ,C775_=_C777 ,C775_=_C778 ,\nC775_=_C779 ,C775_=_C780 ,C775_=_C781 ,C776_=_C777 ,C776_=_C778 ,C776_=_C779 ,\nC776_=_C780 ,C776_=_C781 ,C777_=_C778 ,C777_=_C779 ,C777_=_C780 ,C777_=_C781 ,\nC778_=_C779 ,C778_=_C780 ,C778_=_C781 ,C778_=_C2142 ,C779_=_C780 ,C779_=_C781 ,\nC780_=_C781 ,C781_=_C2467 ,C793_=_C794 ,C793_=_C795 ,C793_=_C796 ,C793_=_C797 ,\nC793_=_C798 ,C793_=_C799 ,C793_=_C800 ,C793_=_C801 ,C793_=_C802 ,C793_=_C803 ,\nC794_=_C795 ,C794_=_C796 ,C794_=_C797 ,C794_=_C798 ,C794_=_C799 ,C794_=_C800 ,\nC794_=_C801 ,C794_=_C802 ,C794_=_C803 ,C795_=_C796 ,C795_=_C797 ,C795_=_C798 ,\nC795_=_C799 ,C795_=_C800 ,C795_=_C801 ,C795_=_C802 ,C795_=_C803 ,C796_=_C797 ,\nC796_=_C798 ,C796_=_C799 ,C796_=_C800 ,C796_=_C801 ,C796_=_C802 ,C796_=_C803 ,\nC797_=_C798 ,C797_=_C799 ,C797_=_C800 ,C797_=_C801 ,C797_=_C802 ,C797_=_C803 ,\nC798_=_C799 ,C798_=_C800 ,C798_=_C801 ,C798_=_C802 ,C798_=_C803 ,C799_=_C800 ,\nC799_=_C801 ,C799_=_C802 ,C799_=_C803 ,C800_=_C801 ,C800_=_C802 ,C800_=_C803 ,\nC800_=_C2153 ,C801_=_C802 ,C801_=_C803 ,C802_=_C803 ,C803_=_C2473 ,C809_=_C810 ,\nC809_=_C811 ,C809_=_C812 ,C809_=_C813 ,C809_=_C814</w:t>
      </w:r>
    </w:p>
    <w:p>
      <w:pPr>
        <w:pStyle w:val="PreformattedText"/>
        <w:bidi w:val="0"/>
        <w:spacing w:before="0" w:after="0"/>
        <w:jc w:val="left"/>
        <w:rPr/>
      </w:pPr>
      <w:r>
        <w:rPr/>
        <w:t xml:space="preserve"> </w:t>
      </w:r>
      <w:r>
        <w:rPr/>
        <w:t>,C809_=_C815 ,C810_=_C811 ,\nC810_=_C812 ,C810_=_C813 ,C810_=_C814 ,C810_=_C815 ,C811_=_C812 ,C811_=_C813 ,\nC811_=_C814 ,C811_=_C815 ,C812_=_C813 ,C812_=_C814 ,C812_=_C815 ,C813_=_C814 ,\nC813_=_C815 ,C813_=_C2164 ,C814_=_C815 ,C815_=_C2482 ,C825_=_C826 ,C825_=_C827 ,\nC825_=_C828 ,C825_=_C829 ,C825_=_C830 ,C825_=_C831 ,C825_=_C832 ,C825_=_C833 ,\nC825_=_C834 ,C825_=_C835 ,C826_=_C827 ,C826_=_C828 ,C826_=_C829 ,C826_=_C830 ,\nC826_=_C831 ,C826_=_C832 ,C826_=_C833 ,C826_=_C834 ,C826_=_C835 ,C827_=_C828 ,\nC827_=_C829 ,C827_=_C830 ,C827_=_C831 ,C827_=_C832 ,C827_=_C833 ,C827_=_C834 ,\nC827_=_C835 ,C828_=_C829 ,C828_=_C830 ,C828_=_C831 ,C828_=_C832 ,C828_=_C833 ,\nC828_=_C834 ,C828_=_C835 ,C829_=_C830 ,C829_=_C831 ,C829_=_C832 ,C829_=_C833 ,\nC829_=_C834 ,C829_=_C835 ,C830_=_C831 ,C830_=_C832 ,C830_=_C833 ,C830_=_C834 ,\nC830_=_C835 ,C831_=_C832 ,C831_=_C833 ,C831_=_C834 ,C831_=_C835 ,C832_=_C833 ,\nC832_=_C834 ,C832_=_C835 ,C832_=_C2176 ,C833_=_C834 ,C833_=_C835 ,C834_=_C835 ,\nC835_=_C2491 ,C844_=_C845 ,C844_=_C846 ,C844_=_C847 ,C844_=_C848 ,C844_=_C849 ,\nC844_=_C850 ,C844_=_C851 ,C844_=_C852 ,C844_=_C853 ,C844_=_C854 ,C845_=_C846 ,\nC845_=_C847 ,C845_=_C848 ,C845_=_C849 ,C845_=_C850 ,C845_=_C851 ,C845_=_C852 ,\nC845_=_C853 ,C845_=_C854 ,C846_=_C847 ,C846_=_C848 ,C846_=_C849 ,C846_=_C850 ,\nC846_=_C851 ,C846_=_C852 ,C846_=_C853 ,C846_=_C854 ,C847_=_C848 ,C847_=_C849 ,\nC847_=_C850 ,C847_=_C851 ,C847_=_C852 ,C847_=_C853 ,C847_=_C854 ,C848_=_C849 ,\nC848_=_C850 ,C848_=_C851 ,C848_=_C852 ,C848_=_C853 ,C848_=_C854 ,C849_=_C850 ,\nC849_=_C851 ,C849_=_C852 ,C849_=_C853 ,C849_=_C854 ,C850_=_C851 ,C850_=_C852 ,\nC850_=_C853 ,C850_=_C854 ,C851_=_C852 ,C851_=_C853 ,C851_=_C854 ,C851_=_C2187 ,\nC852_=_C853 ,C852_=_C854 ,C853_=_C854 ,C854_=_C2499 ,C862_=_C863 ,C862_=_C864 ,\nC862_=_C865 ,C862_=_C866 ,C862_=_C867 ,C862_=_C868 ,C862_=_C869 ,C862_=_C870 ,\nC862_=_C871 ,C862_=_C872 ,C863_=_C864 ,C863_=_C865 ,C863_=_C866 ,C863_=_C867 ,\nC863_=_C868 ,C863_=_C869 ,C863_=_C870 ,C863_=_C871 ,C863_=_C872 ,C864_=_C865 ,\nC864_=_C866 ,C864_=_C867 ,C864_=_C868 ,C864_=_C869 ,C864_=_C870 ,C864_=_C871 ,\nC864_=_C872 ,C865_=_C866 ,C865_=_C867 ,C865_=_C868 ,C865_=_C869 ,C865_=_C870 ,\nC865_=_C871 ,C865_=_C872 ,C866_=_C867 ,C866_=_C868 ,C866_=_C869 ,C866_=_C870 ,\nC866_=_C871 ,C866_=_C872 ,C867_=_C868 ,C867_=_C869 ,C867_=_C870 ,C867_=_C871 ,\nC867_=_C872 ,C868_=_C869 ,C868_=_C870 ,C868_=_C871 ,C868_=_C872 ,C869_=_C870 ,\nC869_=_C871 ,C869_=_C872 ,C869_=_C2195 ,C870_=_C871 ,C870_=_C872 ,C871_=_C872 ,\nC872_=_C2503 ,C879_=_C880 ,C879_=_C881 ,C879_=_C882 ,C879_=_C883 ,C879_=_C884 ,\nC879_=_C885 ,C879_=_C886 ,C879_=_C887 ,C879_=_C888 ,C879_=_C889 ,C880_=_C881 ,\nC880_=_C882 ,C880_=_C883 ,C880_=_C884 ,C880_=_C885 ,C880_=_C886 ,C880_=_C887 ,\nC880_=_C888 ,C880_=_C889 ,C881_=_C882 ,C881_=_C883 ,C881_=_C884 ,C881_=_C885 ,\nC881_=_C886 ,C881_=_C887 ,C881_=_C888 ,C881_=_C889 ,C882_=_C883 ,C882_=_C884 ,\nC882_=_C885 ,C882_=_C886 ,C882_=_C887 ,C882_=_C888 ,C882_=_C889 ,C883_=_C884 ,\nC883_=_C885 ,C883_=_C886 ,C883_=_C887 ,C883_=_C888 ,C883_=_C889 ,C884_=_C885 ,\nC884_=_C886 ,C884_=_C887 ,C884_=_C888 ,C884_=_C889 ,C885_=_C886 ,C885_=_C887 ,\nC885_=_C888 ,C885_=_C889 ,C886_=_C887 ,C886_=_C888 ,C886_=_C889 ,C886_=_C2200 ,\nC887_=_C888 ,C887_=_C889 ,C888_=_C889 ,C889_=_C2506 ,C895_=_C896 ,C895_=_C897 ,\nC895_=_C898 ,C895_=_C899 ,C895_=_C900 ,C895_=_C901 ,C895_=_C902 ,C895_=_C903 ,\nC895_=_C904 ,C895_=_C905 ,C896_=_C897 ,C896_=_C898 ,C896_=_C899 ,C896_=_C900 ,\nC896_=_C901 ,C896_=_C902 ,C896_=_C903 ,C896_=_C904 ,C896_=_C905 ,C897_=_C898 ,\nC897_=_C899 ,C897_=_C900 ,C897_=_C901 ,C897_=_C902 ,C897_=_C903 ,C897_=_C904 ,\nC897_=_C905 ,C898_=_C899 ,C898_=_C900 ,C898_=_C901 ,C898_=_C902 ,C898_=_C903 ,\nC898_=_C904 ,C898_=_C905 ,C899_=_C900 ,C899_=_C901 ,C899_=_C902 ,C899_=_C903 ,\nC899_=_C904 ,C899_=_C905 ,C900_=_C901 ,C900_=_C902 ,C900_=_C903 ,C900_=_C904 ,\nC900_=_C905 ,C901_=_C902 ,C901_=_C903 ,C901_=_C904 ,C901_=_C905 ,C902_=_C903 ,\nC902_=_C904 ,C902_=_C905 ,C902_=_C2205 ,C903_=_C904 ,C903_=_C905 ,C904_=_C905 ,\nC905_=_C2510 ,C906_=_C907 ,C906_=_C908 ,C906_=_C909 ,C906_=_C910 ,C907_=_C908 ,\nC907_=_C909 ,C907_=_C910 ,C908_=_C909 ,C908_=_C910 ,C909_=_C910 ,C911_=_C912 ,\nC911_=_C913 ,C911_=_C914 ,C911_=_C915 ,C911_=_C916 ,C912_=_C913 ,C912_=_C914 ,\nC912_=_C915 ,C912_=_C916 ,C913_=_C914 ,C913_=_C915 ,C913_=_C916 ,C914_=_C915 ,\nC914_=_C916 ,C915_=_C916 ,C915_=_C2215 ,C916_=_C2515 ,C917_=_C918 ,C917_=_C919 ,\nC917_=_C920 ,C917_=_C921 ,C917_=_C922 ,C917_=_C923 ,C918_=_C919 ,C918_=_C920 ,\nC918_=_C921 ,C918_=_C922 ,C918_=_C923 ,C919_=_C920 ,C919_=_C921 ,C919_=_C922 ,\nC919_=_C923 ,C920_=_C921 ,C920_=_C922 ,C920_=_C923 ,C921_=_C922 ,C921_=_C923 ,\nC922_=_C923 ,C923_=_C2220 ,C924_=_C925 ,C924_=_C926 ,C924_=_C928 ,C924_=_C929 ,\nC924_=_C1127 ,C924_=_C1130 ,C925_=_C926 ,C925_=_C928 ,C925_=_C929 ,C925_=_C1505 ,\nC925_=_C1508 ,C926_=_C928 ,C926_=_C929 ,C926_=_C1972 ,C926_=_C1975 ,C928_=_C929 ,\nC928_=_C2226 ,C928_=_C2335 ,C929_=_C2227 ,C929_=_C2433 ,C931_=_C932 ,C931_=_C933 ,\nC931_=_C934 ,C931_=_C935 ,C931_=_C936 ,C932_=_C933 ,C932_=_C934 ,C932_=_C935 ,\nC932_=_C936 ,C933_=_C934 ,C933_=_C935 ,C933_=_C936 ,C934_=_C935 ,C934_=_C936 ,\nC935_=_C936 ,C1127_=_C1130 ,C1127_=_C1318 ,C1127_=_C1505 ,C1127_=_C1676 ,C1127_=_C1830 ,\nC1127_=_C1972 ,C1127_=_C2105 ,C1127_=_C2118 ,C1127_=_C2129 ,C1127_=_C2142 ,C1127_=_C2153 ,\nC1127_=_C2164 ,C1127_=_C2176 ,C1127_=_C2187 ,C1127_=_C2195 ,C1127_=_C2200 ,C1127_=_C2205 ,\nC1127_=_C2212 ,C1127_=_C2215 ,C1127_=_C2220 ,C1127_=_C2225 ,C1127_=_C2226 ,C1127_=_C2227 ,\nC1130_=_C1321 ,C1130_=_C1508 ,C1130_=_C1679 ,C1130_=_C1833 ,C1130_=_C1975 ,C1130_=_C2108 ,\nC1130_=_C2335 ,C1130_=_C2433 ,C1130_=_C2447 ,C1130_=_C2460 ,C1130_=_C2467 ,C1130_=_C2473 ,\nC1130_=_C2482 ,C1130_=_C2491 ,C1130_=_C2499 ,C1130_=_C2503 ,C1130_=_C2506 ,C1130_=_C2510 ,\nC1130_=_C2513 ,C1130_=_C2515 ,C1130_=_C2517 ,C1130_=_C2518 ,C1318_=_C1321 ,C1318_=_C1505 ,\nC1318_=_C1676 ,C1318_=_C1830 ,C1318_=_C1972 ,C1318_=_C2105 ,C1318_=_C2118 ,C1318_=_C2129 ,\nC1318_=_C2142 ,C1318_=_C2153 ,C1318_=_C2164 ,C1318_=_C2176 ,C1318_=_C2187 ,C1318_=_C2195 ,\nC1318_=_C2200 ,C1318_=_C2205 ,C1318_=_C2212 ,C1318_=_C2215 ,C1318_=_C2220 ,C1318_=_C2225 ,\nC1318_=_C2226 ,C1318_=_C2227 ,C1321_=_C1508 ,C1321_=_C1679 ,C1321_=_C1833 ,C1321_=_C1975 ,\nC1321_=_C2108 ,C1321_=_C2335 ,C1321_=_C2433 ,C1321_=_C2447 ,C1321_=_C2460 ,C1321_=_C2467 ,\nC1321_=_C2473 ,C1321_=_C2482 ,C1321_=_C2491 ,C1321_=_C2499 ,C1321_=_C2503 ,C1321_=_C2506 ,\nC1321_=_C2510 ,C1321_=_C2513 ,C1321_=_C2515 ,C1321_=_C2517 ,C1321_=_C2518 ,C1505_=_C1508 ,\nC1505_=_C1676 ,C1505_=_C1830 ,C1505_=_C1972 ,C1505_=_C2105 ,C1505_=_C2118 ,C1505_=_C2129 ,\nC1505_=_C2142 ,C1505_=_C2153 ,C1505_=_C2164 ,C1505_=_C2176 ,C1505_=_C2187 ,C1505_=_C2195 ,\nC1505_=_C2200 ,C1505_=_C2205 ,C1505_=_C2212 ,C1505_=_C2215 ,C1505_=_C2220 ,C1505_=_C2225 ,\nC1505_=_C2226 ,C1505_=_C2227 ,C1508_=_C1679 ,C1508_=_C1833 ,C1508_=_C1975 ,C1508_=_C2108 ,\nC1508_=_C2335 ,C1508_=_C2433 ,C1508_=_C2447 ,C1508_=_C2460 ,C1508_=_C2467 ,C1508_=_C2473 ,\nC1508_=_C2482 ,C1508_=_C2491 ,C1508_=_C2499 ,C1508_=_C2503 ,C1508_=_C2506 ,C1508_=_C2510 ,\nC1508_=_C2513 ,C1508_=_C2515 ,C1508_=_C2517 ,C1508_=_C2518 ,C1676_=_C1679 ,C1676_=_C1830 ,\nC1676_=_C1972 ,C1676_=_C2105 ,C1676_=_C2118 ,C1676_=_C2129 ,C1676_=_C2142 ,C1676_=_C2153 ,\nC1676_=_C2164 ,C1676_=_C2176 ,C1676_=_C2187 ,C1676_=_C2195 ,C1676_=_C2200 ,C1676_=_C2205 ,\nC1676_=_C2212 ,C1676_=_C2215 ,C1676_=_C2220 ,C1676_=_C2225 ,C1676_=_C2226 ,C1676_=_C2227 ,\nC1679_=_C1833 ,C1679_=_C1975 ,C1679_=_C2108 ,C1679_=_C2335 ,C1679_=_C2433 ,C1679_=_C2447 ,\nC1679_=_C2460 ,C1679_=_C2467 ,C1679_=_C2473 ,C1679_=_C2482 ,C1679_=_C2491 ,C1679_=_C2499 ,\nC1679_=_C2503 ,C1679_=_C2506 ,C1679_=_C2510 ,C1679_=_C2513 ,C1679_=_C2515 ,C1679_=_C2517 ,\nC1679_=_C2518 ,C1830_=_C1833 ,C1830_=_C1972 ,C1830_=_C2105 ,C1830_=_C2118 ,C1830_=_C2129 ,\nC1830_=_C2142 ,C1830_=_C2153 ,C1830_=_C2164 ,C1830_=_C2176 ,C1830_=_C2187 ,C1830_=_C2195 ,\nC1830_=_C2200 ,C1830_=_C2205 ,C1830_=_C2212 ,C1830_=_C2215 ,C1830_=_C2220 ,C1830_=_C2225 ,\nC1830_=_C2226 ,C1830_=_C2227 ,C1833_=_C1975 ,C1833_=_C2108 ,C1833_=_C2335 ,C1833_=_C2433 ,\nC1833_=_C2447 ,C1833_=_C2460 ,C1833_=_C2467 ,C1833_=_C2473 ,C1833_=_C2482 ,C1833_=_C2491 ,\nC1833_=_C2499 ,C1833_=_C2503 ,C1833_=_C2506 ,C1833_=_C2510 ,C1833_=_C2513 ,C1833_=_C2515 ,\nC1833_=_C2517 ,C1833_=_C2518 ,C1972_=_C1975 ,C1972_=_C2105 ,C1972_=_C2118 ,C1972_=_C2129 ,\nC1972_=_C2142 ,C1972_=_C2153 ,C1972_=_C2164 ,C1972_=_C2176 ,C1972_=_C2187 ,C1972_=_C2195 ,\nC1972_=_C2200 ,C1972_=_C2205 ,C1972_=_C2212 ,C1972_=_C2215 ,C1972_=_C2220 ,C1972_=_C2225 ,\nC1972_=_C2226 ,C1972_=_C2227 ,C1975_=_C2108 ,C1975_=_C2335 ,C1975_=_C2433 ,C1975_=_C2447 ,\nC1975_=_C2460 ,C1975_=_C2467 ,C1975_=_C2473 ,C1975_=_C2482 ,C1975_=_C2491 ,C1975_=_C2499 ,\nC1975_=_C2503 ,C1975_=_C2506 ,C1975_=_C2510 ,C1975_=_C2513 ,C1975_=_C2515 ,C1975_=_C2517 ,\nC1975_=_C2518 ,C2105_=_C2108 ,C2105_=_C2118 ,C2105_=_C2129 ,C2105_=_C2142 ,C2105_=_C2153 ,\nC2105_=_C2164 ,C2105_=_C2176 ,C2105_=_C2187 ,C2105_=_C2195 ,C2105_=_C2200 ,C2105_=_C2205 ,\nC2105_=_C2212 ,C2105_=_C2215 ,C2105_=_C2220 ,C2105_=_C2225 ,C2105_=_C2226 ,C2105_=_C2227 ,\nC2108_=_C2335 ,C2108_=_C2433 ,C2108_=_C2447 ,C2108_=_C2460 ,C2108_=_C2467 ,C2108_=_C2473 ,\nC2108_=_C2482 ,C2108_=_C2491 ,C2108_=_C2499 ,C2108_=_C2503 ,C2108_=_C2506 ,C2108_=_C2510 ,\nC2108_=_C2513 ,C2108_=_C2515 ,C2108_=_C2517 ,C2108_=_C2518 ,C2118_=_C2129 ,C2118_=_C2142 ,\nC2118_=_C2153 ,C2118_=_C2164 ,C2118_=_C2176 ,C2118_=_C2187 ,C2118_=_C2195 ,C2118_=_C2200 ,\nC2118_=_C2205 ,C2118_=_C2212 ,C2118_=_C2215 ,C2118_=_C2220 ,C2118_=_C2225 ,C2118_=_C2226 ,\nC2118_=_C2227 ,C2129_=_C2142 ,C2129_=_C2153 ,C2129_=_C2164 ,C2129_=_C2176 ,C2129_=_C2187 ,\nC2129_=_C2195 ,C2129_=_C2200 ,C2129_=_C2205 ,C2129_=_C2212 ,C2129_=_C2215 ,C2129_=_C2220 ,\nC2129_=_C2225 ,C2129_=_C2226 ,C2129_=_C2227 ,C2142_=_C2153 ,C2142_=_C2164 ,C2142_=_C2176 ,\nC2142_=_C2187 ,C2142_=_C2195 ,C2142_=_C2200</w:t>
      </w:r>
    </w:p>
    <w:p>
      <w:pPr>
        <w:pStyle w:val="PreformattedText"/>
        <w:bidi w:val="0"/>
        <w:spacing w:before="0" w:after="0"/>
        <w:jc w:val="left"/>
        <w:rPr/>
      </w:pPr>
      <w:r>
        <w:rPr/>
        <w:t xml:space="preserve"> </w:t>
      </w:r>
      <w:r>
        <w:rPr/>
        <w:t>,C2142_=_C2205 ,C2142_=_C2212 ,C2142_=_C2215 ,\nC2142_=_C2220 ,C2142_=_C2225 ,C2142_=_C2226 ,C2142_=_C2227 ,C2153_=_C2164 ,C2153_=_C2176 ,\nC2153_=_C2187 ,C2153_=_C2195 ,C2153_=_C2200 ,C2153_=_C2205 ,C2153_=_C2212 ,C2153_=_C2215 ,\nC2153_=_C2220 ,C2153_=_C2225 ,C2153_=_C2226 ,C2153_=_C2227 ,C2164_=_C2176 ,C2164_=_C2187 ,\nC2164_=_C2195 ,C2164_=_C2200 ,C2164_=_C2205 ,C2164_=_C2212 ,C2164_=_C2215 ,C2164_=_C2220 ,\nC2164_=_C2225 ,C2164_=_C2226 ,C2164_=_C2227 ,C2176_=_C2187 ,C2176_=_C2195 ,C2176_=_C2200 ,\nC2176_=_C2205 ,C2176_=_C2212 ,C2176_=_C2215 ,C2176_=_C2220 ,C2176_=_C2225 ,C2176_=_C2226 ,\nC2176_=_C2227 ,C2187_=_C2195 ,C2187_=_C2200 ,C2187_=_C2205 ,C2187_=_C2212 ,C2187_=_C2215 ,\nC2187_=_C2220 ,C2187_=_C2225 ,C2187_=_C2226 ,C2187_=_C2227 ,C2195_=_C2200 ,C2195_=_C2205 ,\nC2195_=_C2212 ,C2195_=_C2215 ,C2195_=_C2220 ,C2195_=_C2225 ,C2195_=_C2226 ,C2195_=_C2227 ,\nC2200_=_C2205 ,C2200_=_C2212 ,C2200_=_C2215 ,C2200_=_C2220 ,C2200_=_C2225 ,C2200_=_C2226 ,\nC2200_=_C2227 ,C2205_=_C2212 ,C2205_=_C2215 ,C2205_=_C2220 ,C2205_=_C2225 ,C2205_=_C2226 ,\nC2205_=_C2227 ,C2212_=_C2215 ,C2212_=_C2220 ,C2212_=_C2225 ,C2212_=_C2226 ,C2212_=_C2227 ,\nC2215_=_C2220 ,C2215_=_C2225 ,C2215_=_C2226 ,C2215_=_C2227 ,C2220_=_C2225 ,C2220_=_C2226 ,\nC2220_=_C2227 ,C2225_=_C2226 ,C2225_=_C2227 ,C2226_=_C2227 ,C2226_=_C2335 ,C2227_=_C2433 ,\nC2335_=_C2433 ,C2335_=_C2447 ,C2335_=_C2460 ,C2335_=_C2467 ,C2335_=_C2473 ,C2335_=_C2482 ,\nC2335_=_C2491 ,C2335_=_C2499 ,C2335_=_C2503 ,C2335_=_C2506 ,C2335_=_C2510 ,C2335_=_C2513 ,\nC2335_=_C2515 ,C2335_=_C2517 ,C2335_=_C2518 ,C2433_=_C2447 ,C2433_=_C2460 ,C2433_=_C2467 ,\nC2433_=_C2473 ,C2433_=_C2482 ,C2433_=_C2491 ,C2433_=_C2499 ,C2433_=_C2503 ,C2433_=_C2506 ,\nC2433_=_C2510 ,C2433_=_C2513 ,C2433_=_C2515 ,C2433_=_C2517 ,C2433_=_C2518 ,C2447_=_C2460 ,\nC2447_=_C2467 ,C2447_=_C2473 ,C2447_=_C2482 ,C2447_=_C2491 ,C2447_=_C2499 ,C2447_=_C2503 ,\nC2447_=_C2506 ,C2447_=_C2510 ,C2447_=_C2513 ,C2447_=_C2515 ,C2447_=_C2517 ,C2447_=_C2518 ,\nC2460_=_C2467 ,C2460_=_C2473 ,C2460_=_C2482 ,C2460_=_C2491 ,C2460_=_C2499 ,C2460_=_C2503 ,\nC2460_=_C2506 ,C2460_=_C2510 ,C2460_=_C2513 ,C2460_=_C2515 ,C2460_=_C2517 ,C2460_=_C2518 ,\nC2467_=_C2473 ,C2467_=_C2482 ,C2467_=_C2491 ,C2467_=_C2499 ,C2467_=_C2503 ,C2467_=_C2506 ,\nC2467_=_C2510 ,C2467_=_C2513 ,C2467_=_C2515 ,C2467_=_C2517 ,C2467_=_C2518 ,C2473_=_C2482 ,\nC2473_=_C2491 ,C2473_=_C2499 ,C2473_=_C2503 ,C2473_=_C2506 ,C2473_=_C2510 ,C2473_=_C2513 ,\nC2473_=_C2515 ,C2473_=_C2517 ,C2473_=_C2518 ,C2482_=_C2491 ,C2482_=_C2499 ,C2482_=_C2503 ,\nC2482_=_C2506 ,C2482_=_C2510 ,C2482_=_C2513 ,C2482_=_C2515 ,C2482_=_C2517 ,C2482_=_C2518 ,\nC2491_=_C2499 ,C2491_=_C2503 ,C2491_=_C2506 ,C2491_=_C2510 ,C2491_=_C2513 ,C2491_=_C2515 ,\nC2491_=_C2517 ,C2491_=_C2518 ,C2499_=_C2503 ,C2499_=_C2506 ,C2499_=_C2510 ,C2499_=_C2513 ,\nC2499_=_C2515 ,C2499_=_C2517 ,C2499_=_C2518 ,C2503_=_C2506 ,C2503_=_C2510 ,C2503_=_C2513 ,\nC2503_=_C2515 ,C2503_=_C2517 ,C2503_=_C2518 ,C2506_=_C2510 ,C2506_=_C2513 ,C2506_=_C2515 ,\nC2506_=_C2517 ,C2506_=_C2518 ,C2510_=_C2513 ,C2510_=_C2515 ,C2510_=_C2517 ,C2510_=_C2518 ,\nC2513_=_C2515 ,C2513_=_C2517 ,C2513_=_C2518 ,C2515_=_C2517 ,C2515_=_C2518 ,C2517_=_C2518 ,"];128[shape=box, label="id:128 level: 3\n317: C8 C30 C40 C57 C66 \nC86 C98 C108 C132 C142 C152 \nC162 C170 C175 C182 C192 C199 \nC209 C222 C224 C238 C248 C266 \nC267 C268 C269 C270 C271 C272 \nC273 C274 C275 C276 C277 C278 \nC292 C293 C294 C295 C296 C297 \nC298 C299 C300 C301 C302 C303 \nC304 C311 C312 C313 C314 C315 \nC316 C317 C318 C330 C331 C332 \nC333 C334 C335 C336 C337 C338 \nC339 C340 C341 C342 C348 C349 \nC350 C351 C352 C353 C354 C355 \nC361 C362 C363 C364 C365 C366 \nC367 C373 C374 C375 C376 C377 \nC378 C379 C387 C388 C389 C390 \nC391 C392 C393 C394 C395 C396 \nC397 C398 C399 C406 C407 C408 \nC409 C410 C411 C412 C413 C414 \nC415 C416 C417 C418 C424 C425 \nC426 C427 C428 C429 C430 C431 \nC432 C433 C434 C435 C436 C441 \nC442 C443 C444 C445 C446 C447 \nC448 C449 C450 C451 C452 C453 \nC455 C456 C457 C458 C459 C460 \nC461 C463 C464 C465 C466 C467 \nC468 C469 C470 C472 C473 C474 \nC475 C476 C477 C478 C479 C480 \nC481 C482 C483 C484 C485 C486 \nC487 C488 C489 C490 C491 C536 \nC571 C587 C624 C642 C659 C675 \nC690 C704 C778 C800 C813 C832 \nC869 C886 C902 C915 C923 C992 \nC1013 C1026 C1044 C1070 C1092 C1109 \nC1119 C1137 C1173 C1194 C1214 C1233 \nC1251 C1280 C1292 C1302 C1311 C1327 \nC1374 C1399 C1415 C1441 C1455 C1464 \nC1475 C1486 C1496 C1555 C1583 C1599 \nC1628 C1642 C1652 C1662 C1671 C1719 \nC1737 C1754 C1764 C1771 C1798 C1807 \nC1816 C1824 C1836 C1873 C1883 C1905 \nC1914 C1938 C1947 C1959 C1966 C1977 \nC2012 C2022 C2035 C2049 C2057 C2081 \nC2090 C2097 C2101 C2111 C2112 C2113 \nC2115 C2116 C2117 C2125 C2129 C2130 \nC2131 C2135 C2142 C2144 C2145 C2146 \nC2149 C2153 C2154 C2155 C2157 C2164 \nC2166 C2167 C2168 C2169 C2176 C2178 \nC2179 C2180 C2181 C2182 C2183 C2184 \nC2185 C2186 C2188 C2195 C2196 C2200 \nC2201 C2205 C2207 C2208 C2209 C2212 \nC2213 C2215 C2217 C2218 C2219 C2220 \nC2222 C2223 C2224 C2225 C2229 C2230 \n2270: C8_=_C266( C8 C266 ) C8_=_C267( C8 C267 ) C8_=_C268( C8 C268 ) C8_=_C269( C8 C269 ) C8_=_C270( C8 C270 ) \nC8_=_C271( C8 C271 ) C8_=_C272( C8 C272 ) C8_=_C273( C8 C273 ) C8_=_C274( C8 C274 ) C8_=_C275( C8 C275 ) C8_=_C276( C8 C276 ) \nC8_=_C277( C8 C277 ) C8_=_C278( C8 C278 ) C30_=_C40( C30 C40 ) C30_=_C292( C30 C292 ) C30_=_C293( C30 C293 ) C30_=_C294( C30 C294 ) \nC30_=_C295( C30 C295 ) C30_=_C296( C30 C296 ) C30_=_C297( C30 C297 ) C30_=_C298( C30 C298 ) C30_=_C299( C30 C299 ) C30_=_C300( C30 C300 ) \nC30_=_C301( C30 C301 ) C30_=_C302( C30 C302 ) C30_=_C303( C30 C303 ) C30_=_C304( C30 C304 ) C40_=_C301( C40 C301 ) C40_=_C1173( C40 C1173 ) \nC40_=_C1719( C40 C1719 ) C40_=_C1873( C40 C1873 ) C40_=_C2012( C40 C2012 ) C40_=_C2125( C40 C2125 ) C40_=_C2129( C40 C2129 ) C40_=_C2130( C40 C2130 ) \nC40_=_C2131( C40 C2131 ) C57_=_C317( C57 C317 ) C57_=_C536( C57 C536 ) C57_=_C778( C57 C778 ) C57_=_C992( C57 C992 ) C57_=_C1194( C57 C1194 ) \nC57_=_C1374( C57 C1374 ) C57_=_C1555( C57 C1555 ) C57_=_C1737( C57 C1737 ) C57_=_C1883( C57 C1883 ) C57_=_C2022( C57 C2022 ) C57_=_C2111( C57 C2111 ) \nC57_=_C2135( C57 C2135 ) C57_=_C2142( C57 C2142 ) C57_=_C2144( C57 C2144 ) C57_=_C2145( C57 C2145 ) C57_=_C2146( C57 C2146 ) C66_=_C330( C66 C330 ) \nC66_=_C331( C66 C331 ) C66_=_C332( C66 C332 ) C66_=_C333( C66 C333 ) C66_=_C334( C66 C334 ) C66_=_C335( C66 C335 ) C66_=_C336( C66 C336 ) \nC66_=_C337( C66 C337 ) C66_=_C338( C66 C338 ) C66_=_C339( C66 C339 ) C66_=_C340( C66 C340 ) C66_=_C341( C66 C341 ) C66_=_C342( C66 C342 ) \nC86_=_C353( C86 C353 ) C86_=_C571( C86 C571 ) C86_=_C813( C86 C813 ) C86_=_C1026( C86 C1026 ) C86_=_C1233( C86 C1233 ) C86_=_C1399( C86 C1399 ) \nC86_=_C1583( C86 C1583 ) C86_=_C1764( C86 C1764 ) C86_=_C1905( C86 C1905 ) C86_=_C2049( C86 C2049 ) C86_=_C2112( C86 C2112 ) C86_=_C2157( C86 C2157 ) \nC86_=_C2164( C86 C2164 ) C86_=_C2166( C86 C2166 ) C86_=_C2167( C86 C2167 ) C86_=_C2168( C86 C2168 ) C98_=_C108( C98 C108 ) C98_=_C361( C98 C361 ) \nC98_=_C362( C98 C362 ) C98_=_C363( C98 C363 ) C98_=_C364( C98 C364 ) C98_=_C365( C98 C365 ) C98_=_C366( C98 C366 ) C98_=_C367( C98 C367 ) \nC108_=_C366( C108 C366 ) C108_=_C587( C108 C587 ) C108_=_C832( C108 C832 ) C108_=_C1044( C108 C1044 ) C108_=_C1251( C108 C1251 ) C108_=_C1415( C108 C1415 ) \nC108_=_C1599( C108 C1599 ) C108_=_C1771( C108 C1771 ) C108_=_C1914( C108 C1914 ) C108_=_C2057( C108 C2057 ) C108_=_C2113( C108 C2113 ) C108_=_C2169( C108 C2169 ) \nC108_=_C2176( C108 C2176 ) C108_=_C2178( C108 C2178 ) C108_=_C2179( C108 C2179 ) C108_=_C2180( C108 C2180 ) C132_=_C142( C132 C142 ) C132_=_C387( C132 C387 ) \nC132_=_C388( C132 C388 ) C132_=_C389( C132 C389 ) C132_=_C390( C132 C390 ) C132_=_C391( C132 C391 ) C132_=_C392( C132 C392 ) C132_=_C393( C132 C393 ) \nC132_=_C394( C132 C394 ) C132_=_C395( C132 C395 ) C132_=_C396( C132 C396 ) C132_=_C397( C132 C397 ) C132_=_C398( C132 C398 ) C132_=_C399( C132 C399 ) \nC142_=_C396( C142 C396 ) C142_=_C624( C142 C624 ) C142_=_C869( C142 C869 ) C142_=_C1070( C142 C1070 ) C142_=_C1441( C142 C1441 ) C142_=_C1628( C142 C1628 ) \nC142_=_C2181( C142 C2181 ) C142_=_C2195( C142 C2195 ) C142_=_C2196( C142 C2196 ) C152_=_C162( C152 C162 ) C152_=_C406( C152 C406 ) C152_=_C407( C152 C407 ) \nC152_=_C408( C152 C408 ) C152_=_C409( C152 C409 ) C152_=_C410( C152 C410 ) C152_=_C411( C152 C411 ) C152_=_C412( C152 C412 ) C152_=_C413( C152 C413 ) \nC152_=_C414( C152 C414 ) C152_=_C415( C152 C415 ) C152_=_C416( C152 C416 ) C152_=_C417( C152 C417 ) C152_=_C418( C152 C418 ) C162_=_C415( C162 C415 ) \nC162_=_C642( C162 C642 ) C162_=_C886( C162 C886 ) C162_=_C1455( C162 C1455 ) C162_=_C1938( C162 C1938 ) C162_=_C2081( C162 C2081 ) C162_=_C2182( C162 C2182 ) \nC162_=_C2200( C162 C2200 ) C162_=_C2201( C162 C2201 ) C170_=_C175( C170 C175 ) C170_=_C424( C170 C424 ) C170_=_C425( C170 C425 ) C170_=_C426( C170 C426 ) \nC170_=_C427( C170 C427 ) C170_=_C428( C170 C428 ) C170_=_C429( C170 C429 ) C170_=_C430( C170 C430 ) C170_=_C431( C170 C431 ) C170_=_C432( C170 C432 ) \nC170_=_C433( C170 C433 ) C170_=_C434( C170 C434 ) C170_=_C435( C170 C435 ) C170_=_C436( C170 C436 ) C175_=_C433( C175 C433 ) C175_=_C659( C175 C659 ) \nC175_=_C902( C175 C902 ) C175_=_C1092( C175 C1092 ) C175_=_C1280( C175 C1280 ) C175_=_C1464( C175 C1464 ) C175_=_C1642( C175 C1642 ) C175_=_C1798( C175 C1798 ) \nC175_=_C1947( C175 C1947 ) C175_=_C2090( C175 C2090 ) C175_=_C2115( C175 C2115 ) C175_=_C2183( C175 C2183 ) C175_=_C2205( C175 C2205 ) C175_=_C2207( C175 C2207 ) \nC175_=_C2208( C175 C2208 ) C175_=_C2209( C175 C2209 ) C182_=_C192( C182 C192 ) C182_=_C441( C182 C441 ) C182_=_C442( C182 C442 ) C182_=_C443( C182 C443 ) \nC182_=_C444( C182 C444 ) C182_=_C445( C182 C445 ) C182_=_C446( C182 C446 ) C182_=_C447( C182 C447 ) C182_=_C448( C182 C448 ) C182_=_C449( C182 C449 ) \nC182_=_C450( C182 C450 ) C182_=_C451( C182 C451 ) C182_=_C452( C182 C452 ) C182_=_C453( C182 C453</w:t>
      </w:r>
    </w:p>
    <w:p>
      <w:pPr>
        <w:pStyle w:val="PreformattedText"/>
        <w:bidi w:val="0"/>
        <w:spacing w:before="0" w:after="0"/>
        <w:jc w:val="left"/>
        <w:rPr/>
      </w:pPr>
      <w:r>
        <w:rPr/>
        <w:t xml:space="preserve"> </w:t>
      </w:r>
      <w:r>
        <w:rPr/>
        <w:t>) C192_=_C450( C192 C450 ) C192_=_C675( C192 C675 ) \nC192_=_C1292( C192 C1292 ) C192_=_C1475( C192 C1475 ) C192_=_C1652( C192 C1652 ) C192_=_C1807( C192 C1807 ) C192_=_C2184( C192 C2184 ) C192_=_C2212( C192 C2212 ) \nC192_=_C2213( C192 C2213 ) C199_=_C209( C199 C209 ) C199_=_C455( C199 C455 ) C199_=_C456( C199 C456 ) C199_=_C457( C199 C457 ) C199_=_C458( C199 C458 ) \nC199_=_C459( C199 C459 ) C199_=_C460( C199 C460 ) C199_=_C461( C199 C461 ) C209_=_C460( C209 C460 ) C209_=_C690( C209 C690 ) C209_=_C915( C209 C915 ) \nC209_=_C1109( C209 C1109 ) C209_=_C1302( C209 C1302 ) C209_=_C1486( C209 C1486 ) C209_=_C1662( C209 C1662 ) C209_=_C1816( C209 C1816 ) C209_=_C1959( C209 C1959 ) \nC209_=_C2097( C209 C2097 ) C209_=_C2116( C209 C2116 ) C209_=_C2185( C209 C2185 ) C209_=_C2215( C209 C2215 ) C209_=_C2217( C209 C2217 ) C209_=_C2218( C209 C2218 ) \nC209_=_C2219( C209 C2219 ) C222_=_C470( C222 C470 ) C222_=_C704( C222 C704 ) C222_=_C923( C222 C923 ) C222_=_C1119( C222 C1119 ) C222_=_C1311( C222 C1311 ) \nC222_=_C1496( C222 C1496 ) C222_=_C1671( C222 C1671 ) C222_=_C1824( C222 C1824 ) C222_=_C1966( C222 C1966 ) C222_=_C2101( C222 C2101 ) C222_=_C2117( C222 C2117 ) \nC222_=_C2186( C222 C2186 ) C222_=_C2220( C222 C2220 ) C222_=_C2222( C222 C2222 ) C222_=_C2223( C222 C2223 ) C222_=_C2224( C222 C2224 ) C224_=_C472( C224 C472 ) \nC224_=_C473( C224 C473 ) C224_=_C474( C224 C474 ) C224_=_C475( C224 C475 ) C224_=_C476( C224 C476 ) C224_=_C477( C224 C477 ) C224_=_C478( C224 C478 ) \nC238_=_C248( C238 C248 ) C238_=_C479( C238 C479 ) C238_=_C480( C238 C480 ) C238_=_C481( C238 C481 ) C238_=_C482( C238 C482 ) C238_=_C483( C238 C483 ) \nC238_=_C484( C238 C484 ) C238_=_C485( C238 C485 ) C238_=_C486( C238 C486 ) C238_=_C487( C238 C487 ) C238_=_C488( C238 C488 ) C238_=_C489( C238 C489 ) \nC238_=_C490( C238 C490 ) C238_=_C491( C238 C491 ) C248_=_C488( C248 C488 ) C248_=_C1137( C248 C1137 ) C248_=_C1327( C248 C1327 ) C248_=_C1836( C248 C1836 ) \nC248_=_C1977( C248 C1977 ) C248_=_C2188( C248 C2188 ) C248_=_C2225( C248 C2225 ) C248_=_C2229( C248 C2229 ) C248_=_C2230( C248 C2230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5_=_C2111( C275 C2111 ) C275_=_C2112( C275 C2112 ) C275_=_C2113( C275 C2113 ) C275_=_C2115( C275 C2115 ) \nC275_=_C2116( C275 C2116 ) C275_=_C2117( C275 C2117 ) C276_=_C277( C276 C277 ) C276_=_C278( C276 C278 ) C277_=_C278( C277 C278 ) C292_=_C293( C292 C293 ) \nC292_=_C294( C292 C294 ) C292_=_C295( C292 C295 ) C292_=_C296( C292 C296 ) C292_=_C297( C292 C297 ) C292_=_C298( C292 C298 ) C292_=_C299( C292 C299 ) \nC292_=_C300( C292 C300 ) C292_=_C301( C292 C301 ) C292_=_C302( C292 C302 ) C292_=_C303( C292 C303 ) C292_=_C304( C292 C30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5_=_C1173( C295 C1173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8_=_C1719( C298 C1719 ) C299_=_C300( C299 C300 ) C299_=_C301( C299 C301 ) \nC299_=_C302( C299 C302 ) C299_=_C303( C299 C303 ) C299_=_C304( C299 C304 ) C299_=_C1873( C299 C1873 ) C300_=_C301( C300 C301 ) C300_=_C302( C300 C302 ) \nC300_=_C303( C300 C303 ) C300_=_C304( C300 C304 ) C300_=_C2012( C300 C2012 ) C301_=_C302( C301 C302 ) C301_=_C303( C301 C303 ) C301_=_C304( C301 C304 ) \nC301_=_C1173( C301 C1173 ) C301_=_C1719( C301 C1719 ) C301_=_C1873( C301 C1873 ) C301_=_C2012( C301 C2012 ) C301_=_C2125( C301 C2125 ) C301_=_C2129( C301 C2129 ) \nC301_=_C2130( C301 C2130 ) C301_=_C2131( C301 C2131 ) C302_=_C303( C302 C303 ) C302_=_C304( C302 C304 ) C302_=_C2130( C302 C2130 ) C303_=_C304( C303 C304 ) \nC304_=_C2131( C304 C2131 ) C311_=_C312( C311 C312 ) C311_=_C313( C311 C313 ) C311_=_C314( C311 C314 ) C311_=_C315( C311 C315 ) C311_=_C316( C311 C316 ) \nC311_=_C317( C311 C317 ) C311_=_C318( C311 C318 ) C311_=_C778( C311 C778 ) C312_=_C313( C312 C313 ) C312_=_C314( C312 C314 ) C312_=_C315( C312 C315 ) \nC312_=_C316( C312 C316 ) C312_=_C317( C312 C317 ) C312_=_C318( C312 C318 ) C312_=_C992( C312 C992 ) C313_=_C314( C313 C314 ) C313_=_C315( C313 C315 ) \nC313_=_C316( C313 C316 ) C313_=_C317( C313 C317 ) C313_=_C318( C313 C318 ) C313_=_C1194( C313 C1194 ) C314_=_C315( C314 C315 ) C314_=_C316( C314 C316 ) \nC314_=_C317( C314 C317 ) C314_=_C318( C314 C318 ) C314_=_C1374( C314 C1374 ) C315_=_C316( C315 C316 ) C315_=_C317( C315 C317 ) C315_=_C318( C315 C318 ) \nC315_=_C1555( C315 C1555 ) C316_=_C317( C316 C317 ) C316_=_C318( C316 C318 ) C316_=_C1737( C316 C1737 ) C317_=_C318( C317 C318 ) C317_=_C536( C317 C536 ) \nC317_=_C778( C317 C778 ) C317_=_C992( C317 C992 ) C317_=_C1194( C317 C1194 ) C317_=_C1374( C317 C1374 ) C317_=_C1555( C317 C1555 ) C317_=_C1737( C317 C1737 ) \nC317_=_C1883( C317 C1883 ) C317_=_C2022( C317 C2022 ) C317_=_C2111( C317 C2111 ) C317_=_C2135( C317 C2135 ) C317_=_C2142( C317 C2142 ) C317_=_C2144( C317 C2144 ) \nC317_=_C2145( C317 C2145 ) C317_=_C2146( C317 C2146 ) C318_=_C2144( C318 C2144 ) C330_=_C331( C330 C331 ) C330_=_C332( C330 C332 ) C330_=_C333( C330 C333 ) \nC330_=_C334( C330 C334 ) C330_=_C335( C330 C335 ) C330_=_C336( C330 C336 ) C330_=_C337( C330 C337 ) C330_=_C338( C330 C338 ) C330_=_C339( C330 C339 ) \nC330_=_C340( C330 C340 ) C330_=_C341( C330 C341 ) C330_=_C342( C330 C342 ) C331_=_C332( C331 C332 ) C331_=_C333( C331 C333 ) C331_=_C334( C331 C334 ) \nC331_=_C335( C331 C335 ) C331_=_C336( C331 C336 ) C331_=_C337( C331 C337 ) C331_=_C338( C331 C338 ) C331_=_C339( C331 C339 ) C331_=_C340( C331 C340 ) \nC331_=_C341( C331 C341 ) C331_=_C342( C331 C342 ) C331_=_C800( C331 C800 ) C332_=_C333( C332 C333 ) C332_=_C334( C332 C334 ) C332_=_C335( C332 C335 ) \nC332_=_C336( C332 C336 ) C332_=_C337( C332 C337 ) C332_=_C338( C332 C338 ) C332_=_C339( C332 C339 ) C332_=_C340( C332 C340 ) C332_=_C341( C332 C341 ) \nC332_=_C342( C332 C342 ) C332_=_C1013( C332 C1013 ) C333_=_C334( C333 C334 ) C333_=_C335( C333 C335 ) C333_=_C336( C333 C336 ) C333_=_C337( C333 C337 ) \nC333_=_C338( C333 C338 ) C333_=_C339( C333 C339 ) C333_=_C340( C333 C340 ) C333_=_C341( C333 C341 ) C333_=_C342( C333 C342 ) C333_=_C1214( C333 C1214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6_=_C1754( C336 C1754 ) C337_=_C338( C337 C338 ) C337_=_C339( C337 C339 ) \nC337_=_C340( C337 C340 ) C337_=_C341( C337 C341 ) C337_=_C342( C337 C342 ) C338_=_C339( C338 C339 ) C338_=_C340( C338 C340 ) C338_=_C341( C338 C341 ) \nC338_=_C342( C338 C342 ) C338_=_C2035( C338 C2035 ) C339_=_C340( C339 C340 ) C339_=_C341( C339 C341 ) C339_=_C342(</w:t>
      </w:r>
    </w:p>
    <w:p>
      <w:pPr>
        <w:pStyle w:val="PreformattedText"/>
        <w:bidi w:val="0"/>
        <w:spacing w:before="0" w:after="0"/>
        <w:jc w:val="left"/>
        <w:rPr/>
      </w:pPr>
      <w:r>
        <w:rPr/>
        <w:t xml:space="preserve"> </w:t>
      </w:r>
      <w:r>
        <w:rPr/>
        <w:t>C339 C342 ) C339_=_C800( C339 C800 ) \nC339_=_C1013( C339 C1013 ) C339_=_C1214( C339 C1214 ) C339_=_C1754( C339 C1754 ) C339_=_C2035( C339 C2035 ) C339_=_C2149( C339 C2149 ) C339_=_C2153( C339 C2153 ) \nC339_=_C2154( C339 C2154 ) C339_=_C2155( C339 C2155 ) C340_=_C341( C340 C341 ) C340_=_C342( C340 C342 ) C340_=_C2154( C340 C2154 ) C341_=_C342( C341 C342 ) \nC341_=_C2155( C341 C2155 ) C348_=_C349( C348 C349 ) C348_=_C350( C348 C350 ) C348_=_C351( C348 C351 ) C348_=_C352( C348 C352 ) C348_=_C353( C348 C353 ) \nC348_=_C354( C348 C354 ) C348_=_C355( C348 C355 ) C348_=_C571( C348 C571 ) C349_=_C350( C349 C350 ) C349_=_C351( C349 C351 ) C349_=_C352( C349 C352 ) \nC349_=_C353( C349 C353 ) C349_=_C354( C349 C354 ) C349_=_C355( C349 C355 ) C349_=_C1233( C349 C1233 ) C350_=_C351( C350 C351 ) C350_=_C352( C350 C352 ) \nC350_=_C353( C350 C353 ) C350_=_C354( C350 C354 ) C350_=_C355( C350 C355 ) C350_=_C1583( C350 C1583 ) C351_=_C352( C351 C352 ) C351_=_C353( C351 C353 ) \nC351_=_C354( C351 C354 ) C351_=_C355( C351 C355 ) C351_=_C1905( C351 C1905 ) C352_=_C353( C352 C353 ) C352_=_C354( C352 C354 ) C352_=_C355( C352 C355 ) \nC352_=_C2049( C352 C2049 ) C353_=_C354( C353 C354 ) C353_=_C355( C353 C355 ) C353_=_C571( C353 C571 ) C353_=_C813( C353 C813 ) C353_=_C1026( C353 C1026 ) \nC353_=_C1233( C353 C1233 ) C353_=_C1399( C353 C1399 ) C353_=_C1583( C353 C1583 ) C353_=_C1764( C353 C1764 ) C353_=_C1905( C353 C1905 ) C353_=_C2049( C353 C2049 ) \nC353_=_C2112( C353 C2112 ) C353_=_C2157( C353 C2157 ) C353_=_C2164( C353 C2164 ) C353_=_C2166( C353 C2166 ) C353_=_C2167( C353 C2167 ) C353_=_C2168( C353 C2168 ) \nC354_=_C355( C354 C355 ) C354_=_C2166( C354 C2166 ) C355_=_C2168( C355 C2168 ) C361_=_C362( C361 C362 ) C361_=_C363( C361 C363 ) C361_=_C364( C361 C364 ) \nC361_=_C365( C361 C365 ) C361_=_C366( C361 C366 ) C361_=_C367( C361 C367 ) C361_=_C832( C361 C832 ) C362_=_C363( C362 C363 ) C362_=_C364( C362 C364 ) \nC362_=_C365( C362 C365 ) C362_=_C366( C362 C366 ) C362_=_C367( C362 C367 ) C362_=_C1044( C362 C1044 ) C363_=_C364( C363 C364 ) C363_=_C365( C363 C365 ) \nC363_=_C366( C363 C366 ) C363_=_C367( C363 C367 ) C363_=_C1251( C363 C1251 ) C364_=_C365( C364 C365 ) C364_=_C366( C364 C366 ) C364_=_C367( C364 C367 ) \nC364_=_C1415( C364 C1415 ) C365_=_C366( C365 C366 ) C365_=_C367( C365 C367 ) C365_=_C1599( C365 C1599 ) C366_=_C367( C366 C367 ) C366_=_C587( C366 C587 ) \nC366_=_C832( C366 C832 ) C366_=_C1044( C366 C1044 ) C366_=_C1251( C366 C1251 ) C366_=_C1415( C366 C1415 ) C366_=_C1599( C366 C1599 ) C366_=_C1771( C366 C1771 ) \nC366_=_C1914( C366 C1914 ) C366_=_C2057( C366 C2057 ) C366_=_C2113( C366 C2113 ) C366_=_C2169( C366 C2169 ) C366_=_C2176( C366 C2176 ) C366_=_C2178( C366 C2178 ) \nC366_=_C2179( C366 C2179 ) C366_=_C2180( C366 C2180 ) C367_=_C2180( C367 C2180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7_=_C2125( C377 C2125 ) \nC377_=_C2135( C377 C2135 ) C377_=_C2149( C377 C2149 ) C377_=_C2157( C377 C2157 ) C377_=_C2169( C377 C2169 ) C377_=_C2181( C377 C2181 ) C377_=_C2182( C377 C2182 ) \nC377_=_C2183( C377 C2183 ) C377_=_C2184( C377 C2184 ) C377_=_C2185( C377 C2185 ) C377_=_C2186( C377 C2186 ) C377_=_C2188( C377 C2188 ) C378_=_C379( C378 C379 ) \nC387_=_C388( C387 C388 ) C387_=_C389( C387 C389 ) C387_=_C390( C387 C390 ) C387_=_C391( C387 C391 ) C387_=_C392( C387 C392 ) C387_=_C393( C387 C393 ) \nC387_=_C394( C387 C394 ) C387_=_C395( C387 C395 ) C387_=_C396( C387 C396 ) C387_=_C397( C387 C397 ) C387_=_C398( C387 C398 ) C387_=_C399( C387 C399 ) \nC387_=_C624( C387 C624 ) C388_=_C389( C388 C389 ) C388_=_C390( C388 C390 ) C388_=_C391( C388 C391 ) C388_=_C392( C388 C392 ) C388_=_C393( C388 C393 ) \nC388_=_C394( C388 C394 ) C388_=_C395( C388 C395 ) C388_=_C396( C388 C396 ) C388_=_C397( C388 C397 ) C388_=_C398( C388 C398 ) C388_=_C399( C388 C399 ) \nC388_=_C869( C388 C869 ) C389_=_C390( C389 C390 ) C389_=_C391( C389 C391 ) C389_=_C392( C389 C392 ) C389_=_C393( C389 C393 ) C389_=_C394( C389 C394 ) \nC389_=_C395( C389 C395 ) C389_=_C396( C389 C396 ) C389_=_C397( C389 C397 ) C389_=_C398( C389 C398 ) C389_=_C399( C389 C399 ) C389_=_C1070( C389 C1070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1_=_C1441( C391 C1441 ) \nC392_=_C393( C392 C393 ) C392_=_C394( C392 C394 ) C392_=_C395( C392 C395 ) C392_=_C396( C392 C396 ) C392_=_C397( C392 C397 ) C392_=_C398( C392 C398 ) \nC392_=_C399( C392 C399 ) C392_=_C1628( C392 C1628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6_=_C624( C396 C624 ) C396_=_C869( C396 C869 ) C396_=_C1070( C396 C1070 ) C396_=_C1441( C396 C1441 ) \nC396_=_C1628( C396 C1628 ) C396_=_C2181( C396 C2181 ) C396_=_C2195( C396 C2195 ) C396_=_C2196( C396 C2196 ) C397_=_C398( C397 C398 ) C397_=_C399( C397 C399 ) \nC398_=_C399( C398 C399 ) C398_=_C2196( C398 C2196 ) C406_=_C407( C406 C407 ) C406_=_C408( C406 C408 ) C406_=_C409( C406 C409 ) C406_=_C410( C406 C410 ) \nC406_=_C411( C406 C411 ) C406_=_C412( C406 C412 ) C406_=_C413( C406 C413 ) C406_=_C414( C406 C414 ) C406_=_C415( C406 C415 ) C406_=_C416( C406 C416 ) \nC406_=_C417( C406 C417 ) C406_=_C418( C406 C418 ) C406_=_C642( C406 C642 ) C407_=_C408( C407 C408 ) C407_=_C409( C407 C409 ) C407_=_C410( C407 C410 ) \nC407_=_C411( C407 C411 ) C407_=_C412( C407 C412 ) C407_=_C413( C407 C413 ) C407_=_C414( C407 C414 ) C407_=_C415( C407 C415 ) C407_=_C416( C407 C416 ) \nC407_=_C417( C407 C417 ) C407_=_C418( C407 C418 ) C407_=_C886( C407 C886 ) C408_=_C409( C408 C409 ) C408_=_C410( C408 C410 ) C408_=_C411( C408 C411 ) \nC408_=_C412( C408 C412 ) C408_=_C413( C408 C413 ) C408_=_C414( C408 C414 ) C408_=_C415( C408 C415 ) C408_=_C416( C408 C416 ) C408_=_C417( C408 C417 ) \nC408_=_C418( C408 C418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0_=_C1455( C410 C1455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3_=_C1938( C413 C1938 ) C414_=_C415( C414 C415 ) C414_=_C416( C414 C416 ) C414_=_C417( C414 C417 ) C414_=_C418( C414 C418 ) \nC414_=_C2081( C414 C2081 ) C415_=_C416( C415 C416 ) C415_=_C417( C415 C417 ) C415_=_C418( C415 C418 ) C415_=_C642( C415 C642 ) C415_=_C886( C415 C886 ) \nC415_=_C1455( C415 C1455 ) C415_=_C1938( C415 C1938 ) C415_=_C2081( C415 C2081 ) C415_=_C2182( C415 C2182 ) C415_=_C2200( C415 C2200 ) C415_=_C2201( C415 C2201 ) \nC416_=_C417( C416 C417 ) C416_=_C418( C416 C418 ) C417_=_C418( C417 C418 ) C417_=_C2201( C417 C2201 ) C424_=_C425( C424 C425 ) C424_=_C426( C424 C426 ) \nC424_=_C427( C424 C427 ) C424_=_C428( C424 C428 ) C424_=_C429( C424 C429 ) C424_=_C430( C424 C430 ) C424_=_C431( C424 C431 ) C424_=_C432( C424 C432 ) \nC424_=_C433( C424 C433 ) C424_=_C434( C424 C434 ) C424_=_C435( C424 C435 ) C424_=_C436( C424 C436 ) C424_=_C659( C424 C659 ) C425_=_C426( C425 C426 ) \nC425_=_C427( C425 C427 ) C425_=_C428( C425 C428 ) C425_=_C429( C425 C429 ) C425_=_C430( C425 C430 ) C425_=_C431( C425 C431 ) C425_=_C432( C425 C432 ) \nC425_=_C433( C425 C433 ) C425_=_C434( C425 C434 ) C425_=_C435( C425 C435 ) C425_=_C436( C425 C436 ) C425_=_C902( C425 C902 ) C426_=_C427( C426 C427 ) \nC426_=_C428( C426 C428 ) C426_=_C429( C426 C429 ) C426_=_C430( C426 C430 ) C426_=_C431( C426 C431 ) C426_=_C432( C426 C432 ) C426_=_C433( C426 C433 ) \nC426_=_C434( C426 C434 ) C426_=_C435( C426 C435 ) C426_=_C436( C426 C436 ) C426_=_C1092( C426 C1092 ) C427_=_C428( C427 C428 ) C427_=_C429( C427 C429 ) \nC427_=_C430( C427 C430 ) C427_=_C431( C427 C431 ) C427_=_C432( C427 C432 ) C427_=_C433( C427 C433 ) C427_=_C434( C427 C434 ) C427_=_C435( C427 C435 ) \nC427_=_C436( C427 C436 ) C427_=_C1280( C427 C1280 ) C428_=_C429( C428 C429 ) C428_=_C430( C428 C430 ) C428_=_C431( C428 C431 ) C428_=_C432( C428 C432 ) \nC428_=_C433( C428 C433 ) C428_=_C434( C428 C434 ) C428_=_C435( C428 C435 ) C428_=_C436( C428 C436 ) C428_=_C1464( C428 C1464 ) C429_=_C430( C429 C430 ) \nC429_=_C431( C429 C431 ) C429_=_C432( C429 C432 ) C429_=_C433( C429 C433 ) C429_=_C434( C429 C434 ) C429_=_C435( C429 C435</w:t>
      </w:r>
    </w:p>
    <w:p>
      <w:pPr>
        <w:pStyle w:val="PreformattedText"/>
        <w:bidi w:val="0"/>
        <w:spacing w:before="0" w:after="0"/>
        <w:jc w:val="left"/>
        <w:rPr/>
      </w:pPr>
      <w:r>
        <w:rPr/>
        <w:t xml:space="preserve"> </w:t>
      </w:r>
      <w:r>
        <w:rPr/>
        <w:t>) C429_=_C436( C429 C436 ) \nC429_=_C1642( C429 C1642 ) C430_=_C431( C430 C431 ) C430_=_C432( C430 C432 ) C430_=_C433( C430 C433 ) C430_=_C434( C430 C434 ) C430_=_C435( C430 C435 ) \nC430_=_C436( C430 C436 ) C430_=_C1798( C430 C1798 ) C431_=_C432( C431 C432 ) C431_=_C433( C431 C433 ) C431_=_C434( C431 C434 ) C431_=_C435( C431 C435 ) \nC431_=_C436( C431 C436 ) C431_=_C1947( C431 C1947 ) C432_=_C433( C432 C433 ) C432_=_C434( C432 C434 ) C432_=_C435( C432 C435 ) C432_=_C436( C432 C436 ) \nC432_=_C2090( C432 C2090 ) C433_=_C434( C433 C434 ) C433_=_C435( C433 C435 ) C433_=_C436( C433 C436 ) C433_=_C659( C433 C659 ) C433_=_C902( C433 C902 ) \nC433_=_C1092( C433 C1092 ) C433_=_C1280( C433 C1280 ) C433_=_C1464( C433 C1464 ) C433_=_C1642( C433 C1642 ) C433_=_C1798( C433 C1798 ) C433_=_C1947( C433 C1947 ) \nC433_=_C2090( C433 C2090 ) C433_=_C2115( C433 C2115 ) C433_=_C2183( C433 C2183 ) C433_=_C2205( C433 C2205 ) C433_=_C2207( C433 C2207 ) C433_=_C2208( C433 C2208 ) \nC433_=_C2209( C433 C2209 ) C434_=_C435( C434 C435 ) C434_=_C436( C434 C436 ) C434_=_C2207( C434 C2207 ) C435_=_C436( C435 C436 ) C435_=_C2208( C435 C2208 ) \nC436_=_C2209( C436 C2209 ) C441_=_C442( C441 C442 ) C441_=_C443( C441 C443 ) C441_=_C444( C441 C444 ) C441_=_C445( C441 C445 ) C441_=_C446( C441 C446 ) \nC441_=_C447( C441 C447 ) C441_=_C448( C441 C448 ) C441_=_C449( C441 C449 ) C441_=_C450( C441 C450 ) C441_=_C451( C441 C451 ) C441_=_C452( C441 C452 ) \nC441_=_C453( C441 C453 ) C441_=_C675( C441 C675 ) C442_=_C443( C442 C443 ) C442_=_C444( C442 C444 ) C442_=_C445( C442 C445 ) C442_=_C446( C442 C446 ) \nC442_=_C447( C442 C447 ) C442_=_C448( C442 C448 ) C442_=_C449( C442 C449 ) C442_=_C450( C442 C450 ) C442_=_C451( C442 C451 ) C442_=_C452( C442 C452 ) \nC442_=_C453( C442 C453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53( C444 C453 ) C444_=_C1292( C444 C1292 ) C445_=_C446( C445 C446 ) C445_=_C447( C445 C447 ) C445_=_C448( C445 C448 ) \nC445_=_C449( C445 C449 ) C445_=_C450( C445 C450 ) C445_=_C451( C445 C451 ) C445_=_C452( C445 C452 ) C445_=_C453( C445 C453 ) C445_=_C1475( C445 C1475 ) \nC446_=_C447( C446 C447 ) C446_=_C448( C446 C448 ) C446_=_C449( C446 C449 ) C446_=_C450( C446 C450 ) C446_=_C451( C446 C451 ) C446_=_C452( C446 C452 ) \nC446_=_C453( C446 C453 ) C446_=_C1652( C446 C1652 ) C447_=_C448( C447 C448 ) C447_=_C449( C447 C449 ) C447_=_C450( C447 C450 ) C447_=_C451( C447 C451 ) \nC447_=_C452( C447 C452 ) C447_=_C453( C447 C453 ) C447_=_C1807( C447 C1807 ) C448_=_C449( C448 C449 ) C448_=_C450( C448 C450 ) C448_=_C451( C448 C451 ) \nC448_=_C452( C448 C452 ) C448_=_C453( C448 C453 ) C449_=_C450( C449 C450 ) C449_=_C451( C449 C451 ) C449_=_C452( C449 C452 ) C449_=_C453( C449 C453 ) \nC450_=_C451( C450 C451 ) C450_=_C452( C450 C452 ) C450_=_C453( C450 C453 ) C450_=_C675( C450 C675 ) C450_=_C1292( C450 C1292 ) C450_=_C1475( C450 C1475 ) \nC450_=_C1652( C450 C1652 ) C450_=_C1807( C450 C1807 ) C450_=_C2184( C450 C2184 ) C450_=_C2212( C450 C2212 ) C450_=_C2213( C450 C2213 ) C451_=_C452( C451 C452 ) \nC451_=_C453( C451 C453 ) C452_=_C453( C452 C453 ) C452_=_C2213( C452 C2213 ) C455_=_C456( C455 C456 ) C455_=_C457( C455 C457 ) C455_=_C458( C455 C458 ) \nC455_=_C459( C455 C459 ) C455_=_C460( C455 C460 ) C455_=_C461( C455 C461 ) C455_=_C690( C455 C690 ) C456_=_C457( C456 C457 ) C456_=_C458( C456 C458 ) \nC456_=_C459( C456 C459 ) C456_=_C460( C456 C460 ) C456_=_C461( C456 C461 ) C456_=_C1486( C456 C1486 ) C457_=_C458( C457 C458 ) C457_=_C459( C457 C459 ) \nC457_=_C460( C457 C460 ) C457_=_C461( C457 C461 ) C457_=_C1662( C457 C1662 ) C458_=_C459( C458 C459 ) C458_=_C460( C458 C460 ) C458_=_C461( C458 C461 ) \nC458_=_C1816( C458 C1816 ) C459_=_C460( C459 C460 ) C459_=_C461( C459 C461 ) C459_=_C1959( C459 C1959 ) C460_=_C461( C460 C461 ) C460_=_C690( C460 C690 ) \nC460_=_C915( C460 C915 ) C460_=_C1109( C460 C1109 ) C460_=_C1302( C460 C1302 ) C460_=_C1486( C460 C1486 ) C460_=_C1662( C460 C1662 ) C460_=_C1816( C460 C1816 ) \nC460_=_C1959( C460 C1959 ) C460_=_C2097( C460 C2097 ) C460_=_C2116( C460 C2116 ) C460_=_C2185( C460 C2185 ) C460_=_C2215( C460 C2215 ) C460_=_C2217( C460 C2217 ) \nC460_=_C2218( C460 C2218 ) C460_=_C2219( C460 C2219 ) C461_=_C2219( C461 C2219 ) C463_=_C464( C463 C464 ) C463_=_C465( C463 C465 ) C463_=_C466( C463 C466 ) \nC463_=_C467( C463 C467 ) C463_=_C468( C463 C468 ) C463_=_C469( C463 C469 ) C463_=_C470( C463 C470 ) C463_=_C704( C463 C704 ) C464_=_C465( C464 C465 ) \nC464_=_C466( C464 C466 ) C464_=_C467( C464 C467 ) C464_=_C468( C464 C468 ) C464_=_C469( C464 C469 ) C464_=_C470( C464 C470 ) C464_=_C1311( C464 C1311 ) \nC465_=_C466( C465 C466 ) C465_=_C467( C465 C467 ) C465_=_C468( C465 C468 ) C465_=_C469( C465 C469 ) C465_=_C470( C465 C470 ) C465_=_C1496( C465 C1496 ) \nC466_=_C467( C466 C467 ) C466_=_C468( C466 C468 ) C466_=_C469( C466 C469 ) C466_=_C470( C466 C470 ) C466_=_C1671( C466 C1671 ) C467_=_C468( C467 C468 ) \nC467_=_C469( C467 C469 ) C467_=_C470( C467 C470 ) C467_=_C1824( C467 C1824 ) C468_=_C469( C468 C469 ) C468_=_C470( C468 C470 ) C468_=_C1966( C468 C1966 ) \nC469_=_C470( C469 C470 ) C469_=_C2101( C469 C2101 ) C470_=_C704( C470 C704 ) C470_=_C923( C470 C923 ) C470_=_C1119( C470 C1119 ) C470_=_C1311( C470 C1311 ) \nC470_=_C1496( C470 C1496 ) C470_=_C1671( C470 C1671 ) C470_=_C1824( C470 C1824 ) C470_=_C1966( C470 C1966 ) C470_=_C2101( C470 C2101 ) C470_=_C2117( C470 C2117 ) \nC470_=_C2186( C470 C2186 ) C470_=_C2220( C470 C2220 ) C470_=_C2222( C470 C2222 ) C470_=_C2223( C470 C2223 ) C470_=_C2224( C470 C2224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5_=_C2129( C475 C2129 ) \nC475_=_C2142( C475 C2142 ) C475_=_C2153( C475 C2153 ) C475_=_C2164( C475 C2164 ) C475_=_C2176( C475 C2176 ) C475_=_C2195( C475 C2195 ) C475_=_C2200( C475 C2200 ) \nC475_=_C2205( C475 C2205 ) C475_=_C2212( C475 C2212 ) C475_=_C2215( C475 C2215 ) C475_=_C2220( C475 C2220 ) C475_=_C2225( C475 C2225 ) C476_=_C477( C476 C477 ) \nC476_=_C478( C476 C478 ) C477_=_C478( C477 C478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1_=_C1137( C481 C1137 ) \nC482_=_C483( C482 C483 ) C482_=_C484( C482 C484 ) C482_=_C485( C482 C485 ) C482_=_C486( C482 C486 ) C482_=_C487( C482 C487 ) C482_=_C488( C482 C488 ) \nC482_=_C489( C482 C489 ) C482_=_C490( C482 C490 ) C482_=_C491( C482 C491 ) C482_=_C1327( C482 C1327 ) C483_=_C484( C483 C484 ) C483_=_C485( C483 C485 ) \nC483_=_C486( C483 C486 ) C483_=_C487( C483 C487 ) C483_=_C488( C483 C488 ) C483_=_C489( C483 C489 ) C483_=_C490( C483 C490 ) C483_=_C491( C483 C491 ) \nC484_=_C485( C484 C485 ) C484_=_C486( C484 C486 ) C484_=_C487( C484 C487 ) C484_=_C488( C484 C488 ) C484_=_C489( C484 C489 ) C484_=_C490( C484 C490 ) \nC484_=_C491( C484 C491 ) C485_=_C486( C485 C486 ) C485_=_C487( C485 C487 ) C485_=_C488( C485 C488 ) C485_=_C489( C485 C489 ) C485_=_C490( C485 C490 ) \nC485_=_C491( C485 C491 ) C485_=_C1836( C485 C1836 ) C486_=_C487( C486 C487 ) C486_=_C488( C486 C488 ) C486_=_C489( C486 C489 ) C486_=_C490( C486 C490 ) \nC486_=_C491( C486 C491 ) C486_=_C1977( C486 C1977 ) C487_=_C488( C487 C488 ) C487_=_C489( C487 C489 ) C487_=_C490( C487 C490 ) C487_=_C491( C487 C491 ) \nC488_=_C489( C488 C489 ) C488_=_C490( C488 C490 ) C488_=_C491( C488 C491 ) C488_=_C1137( C488 C1137 ) C488_=_C1327( C488 C1327 ) C488_=_C1836( C488 C1836 ) \nC488_=_C1977( C488 C1977 ) C488_=_C2188( C488 C2188 ) C488_=_C2225( C488 C2225 ) C488_=_C2229( C488 C2229 ) C488_=_C2230( C488 C2230 ) C489_=_C490( C489 C490 ) \nC489_=_C491( C489 C491 ) C489_=_C2229( C489 C2229 ) C490_=_C491( C490 C491 ) C490_=_C2230( C490 C2230 ) C536_=_C778( C536 C778 ) C536_=_C992( C536 C992 ) \nC536_=_C1194( C536 C1194 ) C536_=_C1374( C536 C1374 ) C536_=_C1555( C536 C1555 ) C536_=_C1737( C536 C1737 ) C536_=_C1883( C536 C1883 ) C536_=_C2022( C536 C2022 ) \nC536_=_C2111( C536 C2111 ) C536_=_C2135( C536 C2135 ) C536_=_C2142( C536 C2142 ) C536_=_C2144( C536 C2144 ) C536_=_C2145( C536 C2145 ) C536_=_C2146( C536 C2146 ) \nC571_=_C813( C571 C813 ) C571_=_C1026( C571 C1026 ) C571_=_C1233( C571 C1233 ) C571_=_C1399( C571 C1399 ) C571_=_C1583( C571 C1583 ) C571_=_C1764( C571 C1764 ) \nC571_=_C1905( C571 C1905 ) C571_=_C2049( C571 C2049 ) C571_=_C2112( C571 C2112 ) C571_=_C2157( C571 C2157 ) C571_=_C2164( C571 C2164 ) C571_=_C2166( C571 C2166 ) \nC571_=_C2167( C571 C2167 ) C571_=_C2168( C571 C2168 ) C587_=_C832(</w:t>
      </w:r>
    </w:p>
    <w:p>
      <w:pPr>
        <w:pStyle w:val="PreformattedText"/>
        <w:bidi w:val="0"/>
        <w:spacing w:before="0" w:after="0"/>
        <w:jc w:val="left"/>
        <w:rPr/>
      </w:pPr>
      <w:r>
        <w:rPr/>
        <w:t xml:space="preserve"> </w:t>
      </w:r>
      <w:r>
        <w:rPr/>
        <w:t>C587 C832 ) C587_=_C1044( C587 C1044 ) C587_=_C1251( C587 C1251 ) C587_=_C1415( C587 C1415 ) \nC587_=_C1599( C587 C1599 ) C587_=_C1771( C587 C1771 ) C587_=_C1914( C587 C1914 ) C587_=_C2057( C587 C2057 ) C587_=_C2113( C587 C2113 ) C587_=_C2169( C587 C2169 ) \nC587_=_C2176( C587 C2176 ) C587_=_C2178( C587 C2178 ) C587_=_C2179( C587 C2179 ) C587_=_C2180( C587 C2180 ) C624_=_C869( C624 C869 ) C624_=_C1070( C624 C1070 ) \nC624_=_C1441( C624 C1441 ) C624_=_C1628( C624 C1628 ) C624_=_C2181( C624 C2181 ) C624_=_C2195( C624 C2195 ) C624_=_C2196( C624 C2196 ) C642_=_C886( C642 C886 ) \nC642_=_C1455( C642 C1455 ) C642_=_C1938( C642 C1938 ) C642_=_C2081( C642 C2081 ) C642_=_C2182( C642 C2182 ) C642_=_C2200( C642 C2200 ) C642_=_C2201( C642 C2201 ) \nC659_=_C902( C659 C902 ) C659_=_C1092( C659 C1092 ) C659_=_C1280( C659 C1280 ) C659_=_C1464( C659 C1464 ) C659_=_C1642( C659 C1642 ) C659_=_C1798( C659 C1798 ) \nC659_=_C1947( C659 C1947 ) C659_=_C2090( C659 C2090 ) C659_=_C2115( C659 C2115 ) C659_=_C2183( C659 C2183 ) C659_=_C2205( C659 C2205 ) C659_=_C2207( C659 C2207 ) \nC659_=_C2208( C659 C2208 ) C659_=_C2209( C659 C2209 ) C675_=_C1292( C675 C1292 ) C675_=_C1475( C675 C1475 ) C675_=_C1652( C675 C1652 ) C675_=_C1807( C675 C1807 ) \nC675_=_C2184( C675 C2184 ) C675_=_C2212( C675 C2212 ) C675_=_C2213( C675 C2213 ) C690_=_C915( C690 C915 ) C690_=_C1109( C690 C1109 ) C690_=_C1302( C690 C1302 ) \nC690_=_C1486( C690 C1486 ) C690_=_C1662( C690 C1662 ) C690_=_C1816( C690 C1816 ) C690_=_C1959( C690 C1959 ) C690_=_C2097( C690 C2097 ) C690_=_C2116( C690 C2116 ) \nC690_=_C2185( C690 C2185 ) C690_=_C2215( C690 C2215 ) C690_=_C2217( C690 C2217 ) C690_=_C2218( C690 C2218 ) C690_=_C2219( C690 C2219 ) C704_=_C923( C704 C923 ) \nC704_=_C1119( C704 C1119 ) C704_=_C1311( C704 C1311 ) C704_=_C1496( C704 C1496 ) C704_=_C1671( C704 C1671 ) C704_=_C1824( C704 C1824 ) C704_=_C1966( C704 C1966 ) \nC704_=_C2101( C704 C2101 ) C704_=_C2117( C704 C2117 ) C704_=_C2186( C704 C2186 ) C704_=_C2220( C704 C2220 ) C704_=_C2222( C704 C2222 ) C704_=_C2223( C704 C2223 ) \nC704_=_C2224( C704 C2224 ) C778_=_C992( C778 C992 ) C778_=_C1194( C778 C1194 ) C778_=_C1374( C778 C1374 ) C778_=_C1555( C778 C1555 ) C778_=_C1737( C778 C1737 ) \nC778_=_C1883( C778 C1883 ) C778_=_C2022( C778 C2022 ) C778_=_C2111( C778 C2111 ) C778_=_C2135( C778 C2135 ) C778_=_C2142( C778 C2142 ) C778_=_C2144( C778 C2144 ) \nC778_=_C2145( C778 C2145 ) C778_=_C2146( C778 C2146 ) C800_=_C1013( C800 C1013 ) C800_=_C1214( C800 C1214 ) C800_=_C1754( C800 C1754 ) C800_=_C2035( C800 C2035 ) \nC800_=_C2149( C800 C2149 ) C800_=_C2153( C800 C2153 ) C800_=_C2154( C800 C2154 ) C800_=_C2155( C800 C2155 ) C813_=_C1026( C813 C1026 ) C813_=_C1233( C813 C1233 ) \nC813_=_C1399( C813 C1399 ) C813_=_C1583( C813 C1583 ) C813_=_C1764( C813 C1764 ) C813_=_C1905( C813 C1905 ) C813_=_C2049( C813 C2049 ) C813_=_C2112( C813 C2112 ) \nC813_=_C2157( C813 C2157 ) C813_=_C2164( C813 C2164 ) C813_=_C2166( C813 C2166 ) C813_=_C2167( C813 C2167 ) C813_=_C2168( C813 C2168 ) C832_=_C1044( C832 C1044 ) \nC832_=_C1251( C832 C1251 ) C832_=_C1415( C832 C1415 ) C832_=_C1599( C832 C1599 ) C832_=_C1771( C832 C1771 ) C832_=_C1914( C832 C1914 ) C832_=_C2057( C832 C2057 ) \nC832_=_C2113( C832 C2113 ) C832_=_C2169( C832 C2169 ) C832_=_C2176( C832 C2176 ) C832_=_C2178( C832 C2178 ) C832_=_C2179( C832 C2179 ) C832_=_C2180( C832 C2180 ) \nC869_=_C1070( C869 C1070 ) C869_=_C1441( C869 C1441 ) C869_=_C1628( C869 C1628 ) C869_=_C2181( C869 C2181 ) C869_=_C2195( C869 C2195 ) C869_=_C2196( C869 C2196 ) \nC886_=_C1455( C886 C1455 ) C886_=_C1938( C886 C1938 ) C886_=_C2081( C886 C2081 ) C886_=_C2182( C886 C2182 ) C886_=_C2200( C886 C2200 ) C886_=_C2201( C886 C2201 ) \nC902_=_C1092( C902 C1092 ) C902_=_C1280( C902 C1280 ) C902_=_C1464( C902 C1464 ) C902_=_C1642( C902 C1642 ) C902_=_C1798( C902 C1798 ) C902_=_C1947( C902 C1947 ) \nC902_=_C2090( C902 C2090 ) C902_=_C2115( C902 C2115 ) C902_=_C2183( C902 C2183 ) C902_=_C2205( C902 C2205 ) C902_=_C2207( C902 C2207 ) C902_=_C2208( C902 C2208 ) \nC902_=_C2209( C902 C2209 ) C915_=_C1109( C915 C1109 ) C915_=_C1302( C915 C1302 ) C915_=_C1486( C915 C1486 ) C915_=_C1662( C915 C1662 ) C915_=_C1816( C915 C1816 ) \nC915_=_C1959( C915 C1959 ) C915_=_C2097( C915 C2097 ) C915_=_C2116( C915 C2116 ) C915_=_C2185( C915 C2185 ) C915_=_C2215( C915 C2215 ) C915_=_C2217( C915 C2217 ) \nC915_=_C2218( C915 C2218 ) C915_=_C2219( C915 C2219 ) C923_=_C1119( C923 C1119 ) C923_=_C1311( C923 C1311 ) C923_=_C1496( C923 C1496 ) C923_=_C1671( C923 C1671 ) \nC923_=_C1824( C923 C1824 ) C923_=_C1966( C923 C1966 ) C923_=_C2101( C923 C2101 ) C923_=_C2117( C923 C2117 ) C923_=_C2186( C923 C2186 ) C923_=_C2220( C923 C2220 ) \nC923_=_C2222( C923 C2222 ) C923_=_C2223( C923 C2223 ) C923_=_C2224( C923 C2224 ) C992_=_C1194( C992 C1194 ) C992_=_C1374( C992 C1374 ) C992_=_C1555( C992 C1555 ) \nC992_=_C1737( C992 C1737 ) C992_=_C1883( C992 C1883 ) C992_=_C2022( C992 C2022 ) C992_=_C2111( C992 C2111 ) C992_=_C2135( C992 C2135 ) C992_=_C2142( C992 C2142 ) \nC992_=_C2144( C992 C2144 ) C992_=_C2145( C992 C2145 ) C992_=_C2146( C992 C2146 ) C1013_=_C1214( C1013 C1214 ) C1013_=_C1754( C1013 C1754 ) C1013_=_C2035( C1013 C2035 ) \nC1013_=_C2149( C1013 C2149 ) C1013_=_C2153( C1013 C2153 ) C1013_=_C2154( C1013 C2154 ) C1013_=_C2155( C1013 C2155 ) C1026_=_C1233( C1026 C1233 ) C1026_=_C1399( C1026 C1399 ) \nC1026_=_C1583( C1026 C1583 ) C1026_=_C1764( C1026 C1764 ) C1026_=_C1905( C1026 C1905 ) C1026_=_C2049( C1026 C2049 ) C1026_=_C2112( C1026 C2112 ) C1026_=_C2157( C1026 C2157 ) \nC1026_=_C2164( C1026 C2164 ) C1026_=_C2166( C1026 C2166 ) C1026_=_C2167( C1026 C2167 ) C1026_=_C2168( C1026 C2168 ) C1044_=_C1251( C1044 C1251 ) C1044_=_C1415( C1044 C1415 ) \nC1044_=_C1599( C1044 C1599 ) C1044_=_C1771( C1044 C1771 ) C1044_=_C1914( C1044 C1914 ) C1044_=_C2057( C1044 C2057 ) C1044_=_C2113( C1044 C2113 ) C1044_=_C2169( C1044 C2169 ) \nC1044_=_C2176( C1044 C2176 ) C1044_=_C2178( C1044 C2178 ) C1044_=_C2179( C1044 C2179 ) C1044_=_C2180( C1044 C2180 ) C1070_=_C1441( C1070 C1441 ) C1070_=_C1628( C1070 C1628 ) \nC1070_=_C2181( C1070 C2181 ) C1070_=_C2195( C1070 C2195 ) C1070_=_C2196( C1070 C2196 ) C1092_=_C1280( C1092 C1280 ) C1092_=_C1464( C1092 C1464 ) C1092_=_C1642( C1092 C1642 ) \nC1092_=_C1798( C1092 C1798 ) C1092_=_C1947( C1092 C1947 ) C1092_=_C2090( C1092 C2090 ) C1092_=_C2115( C1092 C2115 ) C1092_=_C2183( C1092 C2183 ) C1092_=_C2205( C1092 C2205 ) \nC1092_=_C2207( C1092 C2207 ) C1092_=_C2208( C1092 C2208 ) C1092_=_C2209( C1092 C2209 ) C1109_=_C1302( C1109 C1302 ) C1109_=_C1486( C1109 C1486 ) C1109_=_C1662( C1109 C1662 ) \nC1109_=_C1816( C1109 C1816 ) C1109_=_C1959( C1109 C1959 ) C1109_=_C2097( C1109 C2097 ) C1109_=_C2116( C1109 C2116 ) C1109_=_C2185( C1109 C2185 ) C1109_=_C2215( C1109 C2215 ) \nC1109_=_C2217( C1109 C2217 ) C1109_=_C2218( C1109 C2218 ) C1109_=_C2219( C1109 C2219 ) C1119_=_C1311( C1119 C1311 ) C1119_=_C1496( C1119 C1496 ) C1119_=_C1671( C1119 C1671 ) \nC1119_=_C1824( C1119 C1824 ) C1119_=_C1966( C1119 C1966 ) C1119_=_C2101( C1119 C2101 ) C1119_=_C2117( C1119 C2117 ) C1119_=_C2186( C1119 C2186 ) C1119_=_C2220( C1119 C2220 ) \nC1119_=_C2222( C1119 C2222 ) C1119_=_C2223( C1119 C2223 ) C1119_=_C2224( C1119 C2224 ) C1137_=_C1327( C1137 C1327 ) C1137_=_C1836( C1137 C1836 ) C1137_=_C1977( C1137 C1977 ) \nC1137_=_C2188( C1137 C2188 ) C1137_=_C2225( C1137 C2225 ) C1137_=_C2229( C1137 C2229 ) C1137_=_C2230( C1137 C2230 ) C1173_=_C1719( C1173 C1719 ) C1173_=_C1873( C1173 C1873 ) \nC1173_=_C2012( C1173 C2012 ) C1173_=_C2125( C1173 C2125 ) C1173_=_C2129( C1173 C2129 ) C1173_=_C2130( C1173 C2130 ) C1173_=_C2131( C1173 C2131 ) C1194_=_C1374( C1194 C1374 ) \nC1194_=_C1555( C1194 C1555 ) C1194_=_C1737( C1194 C1737 ) C1194_=_C1883( C1194 C1883 ) C1194_=_C2022( C1194 C2022 ) C1194_=_C2111( C1194 C2111 ) C1194_=_C2135( C1194 C2135 ) \nC1194_=_C2142( C1194 C2142 ) C1194_=_C2144( C1194 C2144 ) C1194_=_C2145( C1194 C2145 ) C1194_=_C2146( C1194 C2146 ) C1214_=_C1754( C1214 C1754 ) C1214_=_C2035( C1214 C2035 ) \nC1214_=_C2149( C1214 C2149 ) C1214_=_C2153( C1214 C2153 ) C1214_=_C2154( C1214 C2154 ) C1214_=_C2155( C1214 C2155 ) C1233_=_C1399( C1233 C1399 ) C1233_=_C1583( C1233 C1583 ) \nC1233_=_C1764( C1233 C1764 ) C1233_=_C1905( C1233 C1905 ) C1233_=_C2049( C1233 C2049 ) C1233_=_C2112( C1233 C2112 ) C1233_=_C2157( C1233 C2157 ) C1233_=_C2164( C1233 C2164 ) \nC1233_=_C2166( C1233 C2166 ) C1233_=_C2167( C1233 C2167 ) C1233_=_C2168( C1233 C2168 ) C1251_=_C1415( C1251 C1415 ) C1251_=_C1599( C1251 C1599 ) C1251_=_C1771( C1251 C1771 ) \nC1251_=_C1914( C1251 C1914 ) C1251_=_C2057( C1251 C2057 ) C1251_=_C2113( C1251 C2113 ) C1251_=_C2169( C1251 C2169 ) C1251_=_C2176( C1251 C2176 ) C1251_=_C2178( C1251 C2178 ) \nC1251_=_C2179( C1251 C2179 ) C1251_=_C2180( C1251 C2180 ) C1280_=_C1464( C1280 C1464 ) C1280_=_C1642( C1280 C1642 ) C1280_=_C1798( C1280 C1798 ) C1280_=_C1947( C1280 C1947 ) \nC1280_=_C2090( C1280 C2090 ) C1280_=_C2115( C1280 C2115 ) C1280_=_C2183( C1280 C2183 ) C1280_=_C2205( C1280 C2205 ) C1280_=_C2207( C1280 C2207 ) C1280_=_C2208( C1280 C2208 ) \nC1280_=_C2209( C1280 C2209 ) C1292_=_C1475( C1292 C1475 ) C1292_=_C1652( C1292 C1652 ) C1292_=_C1807( C1292 C1807 ) C1292_=_C2184( C1292 C2184 ) C1292_=_C2212( C1292 C2212 ) \nC1292_=_C2213( C1292 C2213 ) C1302_=_C1486( C1302 C1486 ) C1302_=_C1662( C1302 C1662 ) C1302_=_C1816( C1302 C1816 ) C1302_=_C1959( C1302 C1959 ) C1302_=_C2097( C1302 C2097 ) \nC1302_=_C2116( C1302 C2116 ) C1302_=_C2185( C1302 C2185 ) C1302_=_C2215( C1302 C2215 ) C1302_=_C2217( C1302 C2217 ) C1302_=_C2218( C1302 C2218 ) C1302_=_C2219( C1302 C2219 ) \nC1311_=_C1496( C1311 C1496 ) C1311_=_C1671( C1311 C1671 ) C1311_=_C1824( C1311 C1824 ) C1311_=_C1966( C1311 C1966 ) C1311_=_C2101( C1311 C2101 ) C1311_=_C2117( C1311 C2117 ) \nC1311_=_C2186( C1311 C2186 ) C1311_=_C2220( C1311 C2220 ) C1311_=_C2222( C1311 C2222 ) C1311_=_C2223( C1311 C2223 ) C1311_=_C2224( C1311 C2224 ) C1327_=_C1836(</w:t>
      </w:r>
    </w:p>
    <w:p>
      <w:pPr>
        <w:pStyle w:val="PreformattedText"/>
        <w:bidi w:val="0"/>
        <w:spacing w:before="0" w:after="0"/>
        <w:jc w:val="left"/>
        <w:rPr/>
      </w:pPr>
      <w:r>
        <w:rPr/>
        <w:t xml:space="preserve"> </w:t>
      </w:r>
      <w:r>
        <w:rPr/>
        <w:t>C1327 C1836 ) \nC1327_=_C1977( C1327 C1977 ) C1327_=_C2188( C1327 C2188 ) C1327_=_C2225( C1327 C2225 ) C1327_=_C2229( C1327 C2229 ) C1327_=_C2230( C1327 C2230 ) C1374_=_C1555( C1374 C1555 ) \nC1374_=_C1737( C1374 C1737 ) C1374_=_C1883( C1374 C1883 ) C1374_=_C2022( C1374 C2022 ) C1374_=_C2111( C1374 C2111 ) C1374_=_C2135( C1374 C2135 ) C1374_=_C2142( C1374 C2142 ) \nC1374_=_C2144( C1374 C2144 ) C1374_=_C2145( C1374 C2145 ) C1374_=_C2146( C1374 C2146 ) C1399_=_C1583( C1399 C1583 ) C1399_=_C1764( C1399 C1764 ) C1399_=_C1905( C1399 C1905 ) \nC1399_=_C2049( C1399 C2049 ) C1399_=_C2112( C1399 C2112 ) C1399_=_C2157( C1399 C2157 ) C1399_=_C2164( C1399 C2164 ) C1399_=_C2166( C1399 C2166 ) C1399_=_C2167( C1399 C2167 ) \nC1399_=_C2168( C1399 C2168 ) C1415_=_C1599( C1415 C1599 ) C1415_=_C1771( C1415 C1771 ) C1415_=_C1914( C1415 C1914 ) C1415_=_C2057( C1415 C2057 ) C1415_=_C2113( C1415 C2113 ) \nC1415_=_C2169( C1415 C2169 ) C1415_=_C2176( C1415 C2176 ) C1415_=_C2178( C1415 C2178 ) C1415_=_C2179( C1415 C2179 ) C1415_=_C2180( C1415 C2180 ) C1441_=_C1628( C1441 C1628 ) \nC1441_=_C2181( C1441 C2181 ) C1441_=_C2195( C1441 C2195 ) C1441_=_C2196( C1441 C2196 ) C1455_=_C1938( C1455 C1938 ) C1455_=_C2081( C1455 C2081 ) C1455_=_C2182( C1455 C2182 ) \nC1455_=_C2200( C1455 C2200 ) C1455_=_C2201( C1455 C2201 ) C1464_=_C1642( C1464 C1642 ) C1464_=_C1798( C1464 C1798 ) C1464_=_C1947( C1464 C1947 ) C1464_=_C2090( C1464 C2090 ) \nC1464_=_C2115( C1464 C2115 ) C1464_=_C2183( C1464 C2183 ) C1464_=_C2205( C1464 C2205 ) C1464_=_C2207( C1464 C2207 ) C1464_=_C2208( C1464 C2208 ) C1464_=_C2209( C1464 C2209 ) \nC1475_=_C1652( C1475 C1652 ) C1475_=_C1807( C1475 C1807 ) C1475_=_C2184( C1475 C2184 ) C1475_=_C2212( C1475 C2212 ) C1475_=_C2213( C1475 C2213 ) C1486_=_C1662( C1486 C1662 ) \nC1486_=_C1816( C1486 C1816 ) C1486_=_C1959( C1486 C1959 ) C1486_=_C2097( C1486 C2097 ) C1486_=_C2116( C1486 C2116 ) C1486_=_C2185( C1486 C2185 ) C1486_=_C2215( C1486 C2215 ) \nC1486_=_C2217( C1486 C2217 ) C1486_=_C2218( C1486 C2218 ) C1486_=_C2219( C1486 C2219 ) C1496_=_C1671( C1496 C1671 ) C1496_=_C1824( C1496 C1824 ) C1496_=_C1966( C1496 C1966 ) \nC1496_=_C2101( C1496 C2101 ) C1496_=_C2117( C1496 C2117 ) C1496_=_C2186( C1496 C2186 ) C1496_=_C2220( C1496 C2220 ) C1496_=_C2222( C1496 C2222 ) C1496_=_C2223( C1496 C2223 ) \nC1496_=_C2224( C1496 C2224 ) C1555_=_C1737( C1555 C1737 ) C1555_=_C1883( C1555 C1883 ) C1555_=_C2022( C1555 C2022 ) C1555_=_C2111( C1555 C2111 ) C1555_=_C2135( C1555 C2135 ) \nC1555_=_C2142( C1555 C2142 ) C1555_=_C2144( C1555 C2144 ) C1555_=_C2145( C1555 C2145 ) C1555_=_C2146( C1555 C2146 ) C1583_=_C1764( C1583 C1764 ) C1583_=_C1905( C1583 C1905 ) \nC1583_=_C2049( C1583 C2049 ) C1583_=_C2112( C1583 C2112 ) C1583_=_C2157( C1583 C2157 ) C1583_=_C2164( C1583 C2164 ) C1583_=_C2166( C1583 C2166 ) C1583_=_C2167( C1583 C2167 ) \nC1583_=_C2168( C1583 C2168 ) C1599_=_C1771( C1599 C1771 ) C1599_=_C1914( C1599 C1914 ) C1599_=_C2057( C1599 C2057 ) C1599_=_C2113( C1599 C2113 ) C1599_=_C2169( C1599 C2169 ) \nC1599_=_C2176( C1599 C2176 ) C1599_=_C2178( C1599 C2178 ) C1599_=_C2179( C1599 C2179 ) C1599_=_C2180( C1599 C2180 ) C1628_=_C2181( C1628 C2181 ) C1628_=_C2195( C1628 C2195 ) \nC1628_=_C2196( C1628 C2196 ) C1642_=_C1798( C1642 C1798 ) C1642_=_C1947( C1642 C1947 ) C1642_=_C2090( C1642 C2090 ) C1642_=_C2115( C1642 C2115 ) C1642_=_C2183( C1642 C2183 ) \nC1642_=_C2205( C1642 C2205 ) C1642_=_C2207( C1642 C2207 ) C1642_=_C2208( C1642 C2208 ) C1642_=_C2209( C1642 C2209 ) C1652_=_C1807( C1652 C1807 ) C1652_=_C2184( C1652 C2184 ) \nC1652_=_C2212( C1652 C2212 ) C1652_=_C2213( C1652 C2213 ) C1662_=_C1816( C1662 C1816 ) C1662_=_C1959( C1662 C1959 ) C1662_=_C2097( C1662 C2097 ) C1662_=_C2116( C1662 C2116 ) \nC1662_=_C2185( C1662 C2185 ) C1662_=_C2215( C1662 C2215 ) C1662_=_C2217( C1662 C2217 ) C1662_=_C2218( C1662 C2218 ) C1662_=_C2219( C1662 C2219 ) C1671_=_C1824( C1671 C1824 ) \nC1671_=_C1966( C1671 C1966 ) C1671_=_C2101( C1671 C2101 ) C1671_=_C2117( C1671 C2117 ) C1671_=_C2186( C1671 C2186 ) C1671_=_C2220( C1671 C2220 ) C1671_=_C2222( C1671 C2222 ) \nC1671_=_C2223( C1671 C2223 ) C1671_=_C2224( C1671 C2224 ) C1719_=_C1873( C1719 C1873 ) C1719_=_C2012( C1719 C2012 ) C1719_=_C2125( C1719 C2125 ) C1719_=_C2129( C1719 C2129 ) \nC1719_=_C2130( C1719 C2130 ) C1719_=_C2131( C1719 C2131 ) C1737_=_C1883( C1737 C1883 ) C1737_=_C2022( C1737 C2022 ) C1737_=_C2111( C1737 C2111 ) C1737_=_C2135( C1737 C2135 ) \nC1737_=_C2142( C1737 C2142 ) C1737_=_C2144( C1737 C2144 ) C1737_=_C2145( C1737 C2145 ) C1737_=_C2146( C1737 C2146 ) C1754_=_C2035( C1754 C2035 ) C1754_=_C2149( C1754 C2149 ) \nC1754_=_C2153( C1754 C2153 ) C1754_=_C2154( C1754 C2154 ) C1754_=_C2155( C1754 C2155 ) C1764_=_C1905( C1764 C1905 ) C1764_=_C2049( C1764 C2049 ) C1764_=_C2112( C1764 C2112 ) \nC1764_=_C2157( C1764 C2157 ) C1764_=_C2164( C1764 C2164 ) C1764_=_C2166( C1764 C2166 ) C1764_=_C2167( C1764 C2167 ) C1764_=_C2168( C1764 C2168 ) C1771_=_C1914( C1771 C1914 ) \nC1771_=_C2057( C1771 C2057 ) C1771_=_C2113( C1771 C2113 ) C1771_=_C2169( C1771 C2169 ) C1771_=_C2176( C1771 C2176 ) C1771_=_C2178( C1771 C2178 ) C1771_=_C2179( C1771 C2179 ) \nC1771_=_C2180( C1771 C2180 ) C1798_=_C1947( C1798 C1947 ) C1798_=_C2090( C1798 C2090 ) C1798_=_C2115( C1798 C2115 ) C1798_=_C2183( C1798 C2183 ) C1798_=_C2205( C1798 C2205 ) \nC1798_=_C2207( C1798 C2207 ) C1798_=_C2208( C1798 C2208 ) C1798_=_C2209( C1798 C2209 ) C1807_=_C2184( C1807 C2184 ) C1807_=_C2212( C1807 C2212 ) C1807_=_C2213( C1807 C2213 ) \nC1816_=_C1959( C1816 C1959 ) C1816_=_C2097( C1816 C2097 ) C1816_=_C2116( C1816 C2116 ) C1816_=_C2185( C1816 C2185 ) C1816_=_C2215( C1816 C2215 ) C1816_=_C2217( C1816 C2217 ) \nC1816_=_C2218( C1816 C2218 ) C1816_=_C2219( C1816 C2219 ) C1824_=_C1966( C1824 C1966 ) C1824_=_C2101( C1824 C2101 ) C1824_=_C2117( C1824 C2117 ) C1824_=_C2186( C1824 C2186 ) \nC1824_=_C2220( C1824 C2220 ) C1824_=_C2222( C1824 C2222 ) C1824_=_C2223( C1824 C2223 ) C1824_=_C2224( C1824 C2224 ) C1836_=_C1977( C1836 C1977 ) C1836_=_C2188( C1836 C2188 ) \nC1836_=_C2225( C1836 C2225 ) C1836_=_C2229( C1836 C2229 ) C1836_=_C2230( C1836 C2230 ) C1873_=_C2012( C1873 C2012 ) C1873_=_C2125( C1873 C2125 ) C1873_=_C2129( C1873 C2129 ) \nC1873_=_C2130( C1873 C2130 ) C1873_=_C2131( C1873 C2131 ) C1883_=_C2022( C1883 C2022 ) C1883_=_C2111( C1883 C2111 ) C1883_=_C2135( C1883 C2135 ) C1883_=_C2142( C1883 C2142 ) \nC1883_=_C2144( C1883 C2144 ) C1883_=_C2145( C1883 C2145 ) C1883_=_C2146( C1883 C2146 ) C1905_=_C2049( C1905 C2049 ) C1905_=_C2112( C1905 C2112 ) C1905_=_C2157( C1905 C2157 ) \nC1905_=_C2164( C1905 C2164 ) C1905_=_C2166( C1905 C2166 ) C1905_=_C2167( C1905 C2167 ) C1905_=_C2168( C1905 C2168 ) C1914_=_C2057( C1914 C2057 ) C1914_=_C2113( C1914 C2113 ) \nC1914_=_C2169( C1914 C2169 ) C1914_=_C2176( C1914 C2176 ) C1914_=_C2178( C1914 C2178 ) C1914_=_C2179( C1914 C2179 ) C1914_=_C2180( C1914 C2180 ) C1938_=_C2081( C1938 C2081 ) \nC1938_=_C2182( C1938 C2182 ) C1938_=_C2200( C1938 C2200 ) C1938_=_C2201( C1938 C2201 ) C1947_=_C2090( C1947 C2090 ) C1947_=_C2115( C1947 C2115 ) C1947_=_C2183( C1947 C2183 ) \nC1947_=_C2205( C1947 C2205 ) C1947_=_C2207( C1947 C2207 ) C1947_=_C2208( C1947 C2208 ) C1947_=_C2209( C1947 C2209 ) C1959_=_C2097( C1959 C2097 ) C1959_=_C2116( C1959 C2116 ) \nC1959_=_C2185( C1959 C2185 ) C1959_=_C2215( C1959 C2215 ) C1959_=_C2217( C1959 C2217 ) C1959_=_C2218( C1959 C2218 ) C1959_=_C2219( C1959 C2219 ) C1966_=_C2101( C1966 C2101 ) \nC1966_=_C2117( C1966 C2117 ) C1966_=_C2186( C1966 C2186 ) C1966_=_C2220( C1966 C2220 ) C1966_=_C2222( C1966 C2222 ) C1966_=_C2223( C1966 C2223 ) C1966_=_C2224( C1966 C2224 ) \nC1977_=_C2188( C1977 C2188 ) C1977_=_C2225( C1977 C2225 ) C1977_=_C2229( C1977 C2229 ) C1977_=_C2230( C1977 C2230 ) C2012_=_C2125( C2012 C2125 ) C2012_=_C2129( C2012 C2129 ) \nC2012_=_C2130( C2012 C2130 ) C2012_=_C2131( C2012 C2131 ) C2022_=_C2111( C2022 C2111 ) C2022_=_C2135( C2022 C2135 ) C2022_=_C2142( C2022 C2142 ) C2022_=_C2144( C2022 C2144 ) \nC2022_=_C2145( C2022 C2145 ) C2022_=_C2146( C2022 C2146 ) C2035_=_C2149( C2035 C2149 ) C2035_=_C2153( C2035 C2153 ) C2035_=_C2154( C2035 C2154 ) C2035_=_C2155( C2035 C2155 ) \nC2049_=_C2112( C2049 C2112 ) C2049_=_C2157( C2049 C2157 ) C2049_=_C2164( C2049 C2164 ) C2049_=_C2166( C2049 C2166 ) C2049_=_C2167( C2049 C2167 ) C2049_=_C2168( C2049 C2168 ) \nC2057_=_C2113( C2057 C2113 ) C2057_=_C2169( C2057 C2169 ) C2057_=_C2176( C2057 C2176 ) C2057_=_C2178( C2057 C2178 ) C2057_=_C2179( C2057 C2179 ) C2057_=_C2180( C2057 C2180 ) \nC2081_=_C2182( C2081 C2182 ) C2081_=_C2200( C2081 C2200 ) C2081_=_C2201( C2081 C2201 ) C2090_=_C2115( C2090 C2115 ) C2090_=_C2183( C2090 C2183 ) C2090_=_C2205( C2090 C2205 ) \nC2090_=_C2207( C2090 C2207 ) C2090_=_C2208( C2090 C2208 ) C2090_=_C2209( C2090 C2209 ) C2097_=_C2116( C2097 C2116 ) C2097_=_C2185( C2097 C2185 ) C2097_=_C2215( C2097 C2215 ) \nC2097_=_C2217( C2097 C2217 ) C2097_=_C2218( C2097 C2218 ) C2097_=_C2219( C2097 C2219 ) C2101_=_C2117( C2101 C2117 ) C2101_=_C2186( C2101 C2186 ) C2101_=_C2220( C2101 C2220 ) \nC2101_=_C2222( C2101 C2222 ) C2101_=_C2223( C2101 C2223 ) C2101_=_C2224( C2101 C2224 ) C2111_=_C2112( C2111 C2112 ) C2111_=_C2113( C2111 C2113 ) C2111_=_C2115( C2111 C2115 ) \nC2111_=_C2116( C2111 C2116 ) C2111_=_C2117( C2111 C2117 ) C2111_=_C2135( C2111 C2135 ) C2111_=_C2142( C2111 C2142 ) C2111_=_C2144( C2111 C2144 ) C2111_=_C2145( C2111 C2145 ) \nC2111_=_C2146( C2111 C2146 ) C2112_=_C2113( C2112 C2113 ) C2112_=_C2115( C2112 C2115 ) C2112_=_C2116( C2112 C2116 ) C2112_=_C2117( C2112 C2117 ) C2112_=_C2157( C2112 C2157 ) \nC2112_=_C2164( C2112 C2164 ) C2112_=_C2166( C2112 C2166 ) C2112_=_C2167( C2112 C2167 ) C2112_=_C2168( C2112 C2168 ) C2113_=_C2115( C2113 C2115 ) C2113_=_C2116( C2113 C2116 ) \nC2113_=_C2117( C2113 C2117 ) C2113_=_C2169( C2113 C2169 ) C2113_=_C2176( C2113 C2176 ) C2113_=_C2178( C2113 C2178 ) C2113_=_C2179( C2113 C2179 ) C2113_=_C2180( C2113 C2180 ) \nC2115_=_C2116( C2115 C2116 )</w:t>
      </w:r>
    </w:p>
    <w:p>
      <w:pPr>
        <w:pStyle w:val="PreformattedText"/>
        <w:bidi w:val="0"/>
        <w:spacing w:before="0" w:after="0"/>
        <w:jc w:val="left"/>
        <w:rPr/>
      </w:pPr>
      <w:r>
        <w:rPr/>
        <w:t xml:space="preserve"> </w:t>
      </w:r>
      <w:r>
        <w:rPr/>
        <w:t>C2115_=_C2117( C2115 C2117 ) C2115_=_C2183( C2115 C2183 ) C2115_=_C2205( C2115 C2205 ) C2115_=_C2207( C2115 C2207 ) C2115_=_C2208( C2115 C2208 ) \nC2115_=_C2209( C2115 C2209 ) C2116_=_C2117( C2116 C2117 ) C2116_=_C2185( C2116 C2185 ) C2116_=_C2215( C2116 C2215 ) C2116_=_C2217( C2116 C2217 ) C2116_=_C2218( C2116 C2218 ) \nC2116_=_C2219( C2116 C2219 ) C2117_=_C2186( C2117 C2186 ) C2117_=_C2220( C2117 C2220 ) C2117_=_C2222( C2117 C2222 ) C2117_=_C2223( C2117 C2223 ) C2117_=_C2224( C2117 C2224 ) \nC2125_=_C2129( C2125 C2129 ) C2125_=_C2130( C2125 C2130 ) C2125_=_C2131( C2125 C2131 ) C2125_=_C2135( C2125 C2135 ) C2125_=_C2149( C2125 C2149 ) C2125_=_C2157( C2125 C2157 ) \nC2125_=_C2169( C2125 C2169 ) C2125_=_C2181( C2125 C2181 ) C2125_=_C2182( C2125 C2182 ) C2125_=_C2183( C2125 C2183 ) C2125_=_C2184( C2125 C2184 ) C2125_=_C2185( C2125 C2185 ) \nC2125_=_C2186( C2125 C2186 ) C2125_=_C2188( C2125 C2188 ) C2129_=_C2130( C2129 C2130 ) C2129_=_C2131( C2129 C2131 ) C2129_=_C2142( C2129 C2142 ) C2129_=_C2153( C2129 C2153 ) \nC2129_=_C2164( C2129 C2164 ) C2129_=_C2176( C2129 C2176 ) C2129_=_C2195( C2129 C2195 ) C2129_=_C2200( C2129 C2200 ) C2129_=_C2205( C2129 C2205 ) C2129_=_C2212( C2129 C2212 ) \nC2129_=_C2215( C2129 C2215 ) C2129_=_C2220( C2129 C2220 ) C2129_=_C2225( C2129 C2225 ) C2130_=_C2131( C2130 C2131 ) C2135_=_C2142( C2135 C2142 ) C2135_=_C2144( C2135 C2144 ) \nC2135_=_C2145( C2135 C2145 ) C2135_=_C2146( C2135 C2146 ) C2135_=_C2149( C2135 C2149 ) C2135_=_C2157( C2135 C2157 ) C2135_=_C2169( C2135 C2169 ) C2135_=_C2181( C2135 C2181 ) \nC2135_=_C2182( C2135 C2182 ) C2135_=_C2183( C2135 C2183 ) C2135_=_C2184( C2135 C2184 ) C2135_=_C2185( C2135 C2185 ) C2135_=_C2186( C2135 C2186 ) C2135_=_C2188( C2135 C2188 ) \nC2142_=_C2144( C2142 C2144 ) C2142_=_C2145( C2142 C2145 ) C2142_=_C2146( C2142 C2146 ) C2142_=_C2153( C2142 C2153 ) C2142_=_C2164( C2142 C2164 ) C2142_=_C2176( C2142 C2176 ) \nC2142_=_C2195( C2142 C2195 ) C2142_=_C2200( C2142 C2200 ) C2142_=_C2205( C2142 C2205 ) C2142_=_C2212( C2142 C2212 ) C2142_=_C2215( C2142 C2215 ) C2142_=_C2220( C2142 C2220 ) \nC2142_=_C2225( C2142 C2225 ) C2144_=_C2145( C2144 C2145 ) C2144_=_C2146( C2144 C2146 ) C2145_=_C2146( C2145 C2146 ) C2149_=_C2153( C2149 C2153 ) C2149_=_C2154( C2149 C2154 ) \nC2149_=_C2155( C2149 C2155 ) C2149_=_C2157( C2149 C2157 ) C2149_=_C2169( C2149 C2169 ) C2149_=_C2181( C2149 C2181 ) C2149_=_C2182( C2149 C2182 ) C2149_=_C2183( C2149 C2183 ) \nC2149_=_C2184( C2149 C2184 ) C2149_=_C2185( C2149 C2185 ) C2149_=_C2186( C2149 C2186 ) C2149_=_C2188( C2149 C2188 ) C2153_=_C2154( C2153 C2154 ) C2153_=_C2155( C2153 C2155 ) \nC2153_=_C2164( C2153 C2164 ) C2153_=_C2176( C2153 C2176 ) C2153_=_C2195( C2153 C2195 ) C2153_=_C2200( C2153 C2200 ) C2153_=_C2205( C2153 C2205 ) C2153_=_C2212( C2153 C2212 ) \nC2153_=_C2215( C2153 C2215 ) C2153_=_C2220( C2153 C2220 ) C2153_=_C2225( C2153 C2225 ) C2154_=_C2155( C2154 C2155 ) C2157_=_C2164( C2157 C2164 ) C2157_=_C2166( C2157 C2166 ) \nC2157_=_C2167( C2157 C2167 ) C2157_=_C2168( C2157 C2168 ) C2157_=_C2169( C2157 C2169 ) C2157_=_C2181( C2157 C2181 ) C2157_=_C2182( C2157 C2182 ) C2157_=_C2183( C2157 C2183 ) \nC2157_=_C2184( C2157 C2184 ) C2157_=_C2185( C2157 C2185 ) C2157_=_C2186( C2157 C2186 ) C2157_=_C2188( C2157 C2188 ) C2164_=_C2166( C2164 C2166 ) C2164_=_C2167( C2164 C2167 ) \nC2164_=_C2168( C2164 C2168 ) C2164_=_C2176( C2164 C2176 ) C2164_=_C2195( C2164 C2195 ) C2164_=_C2200( C2164 C2200 ) C2164_=_C2205( C2164 C2205 ) C2164_=_C2212( C2164 C2212 ) \nC2164_=_C2215( C2164 C2215 ) C2164_=_C2220( C2164 C2220 ) C2164_=_C2225( C2164 C2225 ) C2166_=_C2167( C2166 C2167 ) C2166_=_C2168( C2166 C2168 ) C2167_=_C2168( C2167 C2168 ) \nC2169_=_C2176( C2169 C2176 ) C2169_=_C2178( C2169 C2178 ) C2169_=_C2179( C2169 C2179 ) C2169_=_C2180( C2169 C2180 ) C2169_=_C2181( C2169 C2181 ) C2169_=_C2182( C2169 C2182 ) \nC2169_=_C2183( C2169 C2183 ) C2169_=_C2184( C2169 C2184 ) C2169_=_C2185( C2169 C2185 ) C2169_=_C2186( C2169 C2186 ) C2169_=_C2188( C2169 C2188 ) C2176_=_C2178( C2176 C2178 ) \nC2176_=_C2179( C2176 C2179 ) C2176_=_C2180( C2176 C2180 ) C2176_=_C2195( C2176 C2195 ) C2176_=_C2200( C2176 C2200 ) C2176_=_C2205( C2176 C2205 ) C2176_=_C2212( C2176 C2212 ) \nC2176_=_C2215( C2176 C2215 ) C2176_=_C2220( C2176 C2220 ) C2176_=_C2225( C2176 C2225 ) C2178_=_C2179( C2178 C2179 ) C2178_=_C2180( C2178 C2180 ) C2179_=_C2180( C2179 C2180 ) \nC2181_=_C2182( C2181 C2182 ) C2181_=_C2183( C2181 C2183 ) C2181_=_C2184( C2181 C2184 ) C2181_=_C2185( C2181 C2185 ) C2181_=_C2186( C2181 C2186 ) C2181_=_C2188( C2181 C2188 ) \nC2181_=_C2195( C2181 C2195 ) C2181_=_C2196( C2181 C2196 ) C2182_=_C2183( C2182 C2183 ) C2182_=_C2184( C2182 C2184 ) C2182_=_C2185( C2182 C2185 ) C2182_=_C2186( C2182 C2186 ) \nC2182_=_C2188( C2182 C2188 ) C2182_=_C2200( C2182 C2200 ) C2182_=_C2201( C2182 C2201 ) C2183_=_C2184( C2183 C2184 ) C2183_=_C2185( C2183 C2185 ) C2183_=_C2186( C2183 C2186 ) \nC2183_=_C2188( C2183 C2188 ) C2183_=_C2205( C2183 C2205 ) C2183_=_C2207( C2183 C2207 ) C2183_=_C2208( C2183 C2208 ) C2183_=_C2209( C2183 C2209 ) C2184_=_C2185( C2184 C2185 ) \nC2184_=_C2186( C2184 C2186 ) C2184_=_C2188( C2184 C2188 ) C2184_=_C2212( C2184 C2212 ) C2184_=_C2213( C2184 C2213 ) C2185_=_C2186( C2185 C2186 ) C2185_=_C2188( C2185 C2188 ) \nC2185_=_C2215( C2185 C2215 ) C2185_=_C2217( C2185 C2217 ) C2185_=_C2218( C2185 C2218 ) C2185_=_C2219( C2185 C2219 ) C2186_=_C2188( C2186 C2188 ) C2186_=_C2220( C2186 C2220 ) \nC2186_=_C2222( C2186 C2222 ) C2186_=_C2223( C2186 C2223 ) C2186_=_C2224( C2186 C2224 ) C2188_=_C2225( C2188 C2225 ) C2188_=_C2229( C2188 C2229 ) C2188_=_C2230( C2188 C2230 ) \nC2195_=_C2196( C2195 C2196 ) C2195_=_C2200( C2195 C2200 ) C2195_=_C2205( C2195 C2205 ) C2195_=_C2212( C2195 C2212 ) C2195_=_C2215( C2195 C2215 ) C2195_=_C2220( C2195 C2220 ) \nC2195_=_C2225( C2195 C2225 ) C2200_=_C2201( C2200 C2201 ) C2200_=_C2205( C2200 C2205 ) C2200_=_C2212( C2200 C2212 ) C2200_=_C2215( C2200 C2215 ) C2200_=_C2220( C2200 C2220 ) \nC2200_=_C2225( C2200 C2225 ) C2205_=_C2207( C2205 C2207 ) C2205_=_C2208( C2205 C2208 ) C2205_=_C2209( C2205 C2209 ) C2205_=_C2212( C2205 C2212 ) C2205_=_C2215( C2205 C2215 ) \nC2205_=_C2220( C2205 C2220 ) C2205_=_C2225( C2205 C2225 ) C2207_=_C2208( C2207 C2208 ) C2207_=_C2209( C2207 C2209 ) C2208_=_C2209( C2208 C2209 ) C2212_=_C2213( C2212 C2213 ) \nC2212_=_C2215( C2212 C2215 ) C2212_=_C2220( C2212 C2220 ) C2212_=_C2225( C2212 C2225 ) C2215_=_C2217( C2215 C2217 ) C2215_=_C2218( C2215 C2218 ) C2215_=_C2219( C2215 C2219 ) \nC2215_=_C2220( C2215 C2220 ) C2215_=_C2225( C2215 C2225 ) C2217_=_C2218( C2217 C2218 ) C2217_=_C2219( C2217 C2219 ) C2218_=_C2219( C2218 C2219 ) C2220_=_C2222( C2220 C2222 ) \nC2220_=_C2223( C2220 C2223 ) C2220_=_C2224( C2220 C2224 ) C2220_=_C2225( C2220 C2225 ) C2222_=_C2223( C2222 C2223 ) C2222_=_C2224( C2222 C2224 ) C2223_=_C2224( C2223 C2224 ) \nC2225_=_C2229( C2225 C2229 ) C2225_=_C2230( C2225 C2230 ) C2229_=_C2230( C2229 C2230 ) "];119-&gt;128[label="305: C8 C30 C40 C57 C66 \nC86 C98 C108 C132 C142 C152 \nC162 C170 C175 C182 C192 C199 \nC209 C222 C224 C238 C248 C266 \nC267 C268 C269 C270 C271 C272 \nC273 C274 C275 C276 C277 C278 \nC292 C293 C294 C295 C296 C297 \nC298 C299 C300 C302 C303 C304 \nC311 C312 C313 C314 C315 C316 \nC318 C330 C331 C332 C333 C334 \nC335 C336 C337 C338 C340 C341 \nC342 C348 C349 C350 C351 C352 \nC354 C355 C361 C362 C363 C364 \nC365 C367 C373 C374 C375 C376 \nC377 C378 C379 C387 C388 C389 \nC390 C391 C392 C393 C394 C395 \nC397 C398 C399 C406 C407 C408 \nC409 C410 C411 C412 C413 C414 \nC416 C417 C418 C424 C425 C426 \nC427 C428 C429 C430 C431 C432 \nC434 C435 C436 C441 C442 C443 \nC444 C445 C446 C447 C448 C449 \nC451 C452 C453 C455 C456 C457 \nC458 C459 C461 C463 C464 C465 \nC466 C467 C468 C469 C472 C473 \nC474 C475 C476 C477 C478 C479 \nC480 C481 C482 C483 C484 C485 \nC486 C487 C489 C490 C491 C536 \nC571 C587 C624 C642 C659 C675 \nC690 C704 C778 C800 C813 C832 \nC869 C886 C902 C915 C923 C992 \nC1013 C1026 C1044 C1070 C1092 C1109 \nC1119 C1137 C1173 C1194 C1214 C1233 \nC1251 C1280 C1292 C1302 C1311 C1327 \nC1374 C1399 C1415 C1441 C1455 C1464 \nC1475 C1486 C1496 C1555 C1583 C1599 \nC1628 C1642 C1652 C1662 C1671 C1719 \nC1737 C1754 C1764 C1771 C1798 C1807 \nC1816 C1824 C1836 C1873 C1883 C1905 \nC1914 C1938 C1947 C1959 C1966 C1977 \nC2012 C2022 C2035 C2049 C2057 C2081 \nC2090 C2097 C2101 C2111 C2112 C2113 \nC2115 C2116 C2117 C2125 C2129 C2130 \nC2131 C2135 C2142 C2144 C2145 C2146 \nC2149 C2153 C2154 C2155 C2157 C2164 \nC2166 C2167 C2168 C2169 C2176 C2178 \nC2179 C2180 C2181 C2182 C2183 C2184 \nC2185 C2186 C2188 C2195 C2196 C2200 \nC2201 C2205 C2207 C2208 C2209 C2212 \nC2213 C2215 C2217 C2218 C2219 C2220 \nC2222 C2223 C2224 C2225 C2229 C2230 \n1994: C8_=_C266 ,C8_=_C267 ,C8_=_C268 ,C8_=_C269 ,C8_=_C270 ,\nC8_=_C271 ,C8_=_C272 ,C8_=_C273 ,C8_=_C274 ,C8_=_C275 ,C8_=_C276 ,\nC8_=_C277 ,C8_=_C278 ,C30_=_C40 ,C30_=_C292 ,C30_=_C293 ,C30_=_C294 ,\nC30_=_C295 ,C30_=_C296 ,C30_=_C297 ,C30_=_C298 ,C30_=_C299 ,C30_=_C300 ,\nC30_=_C302 ,C30_=_C303 ,C30_=_C304 ,C40_=_C1173 ,C40_=_C1719 ,C40_=_C1873 ,\nC40_=_C2012 ,C40_=_C2125 ,C40_=_C2129 ,C40_=_C2130 ,C40_=_C2131 ,C57_=_C536 ,\nC57_=_C778 ,C57_=_C992 ,C57_=_C1194 ,C57_=_C1374 ,C57_=_C1555 ,C57_=_C1737 ,\nC57_=_C1883 ,C57_=_C2022 ,C57_=_C2111 ,C57_=_C2135 ,C57_=_C2142 ,C57_=_C2144 ,\nC57_=_C2145 ,C57_=_C2146 ,C66_=_C330 ,C66_=_C331 ,C66_=_C332 ,C66_=_C333 ,\nC66_=_C334 ,C66_=_C335 ,C66_=_C336 ,C66_=_C337 ,C66_=_C338 ,C66_=_C340 ,\nC66_=_C341 ,C66_=_C342 ,C86_=_C571 ,C86_=_C813 ,C86_=_C1026 ,C86_=_C1233 ,\nC86_=_C1399 ,C86_=_C1583 ,C86_=_C1764 ,C86_=_C1905 ,C86_=_C2049 ,C86_=_C2112 ,\nC86_=_C2157 ,C86_=_C2164 ,C86_=_C2166 ,C86_=_C2167 ,C86_=_C2168 ,C98_=_C108 ,\nC98_=_C361 ,C98_=_C362 ,C98_=_C363 ,C98_=_C364 ,C98_=_C365 ,C98_=_C367 ,\nC108_=_C587 ,C108_=_C832 ,C108_=_C1044 ,C108_=_C1251 ,C108_=_C1415 ,C108_=_C1599 ,\nC108_=_C1771 ,C108_=_C1914 ,C108_=_C2057 ,C108_=_C2113 ,C108_=_C2169 ,C108_=_C2176</w:t>
      </w:r>
    </w:p>
    <w:p>
      <w:pPr>
        <w:pStyle w:val="PreformattedText"/>
        <w:bidi w:val="0"/>
        <w:spacing w:before="0" w:after="0"/>
        <w:jc w:val="left"/>
        <w:rPr/>
      </w:pPr>
      <w:r>
        <w:rPr/>
        <w:t xml:space="preserve"> </w:t>
      </w:r>
      <w:r>
        <w:rPr/>
        <w:t>,\nC108_=_C2178 ,C108_=_C2179 ,C108_=_C2180 ,C132_=_C142 ,C132_=_C387 ,C132_=_C388 ,\nC132_=_C389 ,C132_=_C390 ,C132_=_C391 ,C132_=_C392 ,C132_=_C393 ,C132_=_C394 ,\nC132_=_C395 ,C132_=_C397 ,C132_=_C398 ,C132_=_C399 ,C142_=_C624 ,C142_=_C869 ,\nC142_=_C1070 ,C142_=_C1441 ,C142_=_C1628 ,C142_=_C2181 ,C142_=_C2195 ,C142_=_C2196 ,\nC152_=_C162 ,C152_=_C406 ,C152_=_C407 ,C152_=_C408 ,C152_=_C409 ,C152_=_C410 ,\nC152_=_C411 ,C152_=_C412 ,C152_=_C413 ,C152_=_C414 ,C152_=_C416 ,C152_=_C417 ,\nC152_=_C418 ,C162_=_C642 ,C162_=_C886 ,C162_=_C1455 ,C162_=_C1938 ,C162_=_C2081 ,\nC162_=_C2182 ,C162_=_C2200 ,C162_=_C2201 ,C170_=_C175 ,C170_=_C424 ,C170_=_C425 ,\nC170_=_C426 ,C170_=_C427 ,C170_=_C428 ,C170_=_C429 ,C170_=_C430 ,C170_=_C431 ,\nC170_=_C432 ,C170_=_C434 ,C170_=_C435 ,C170_=_C436 ,C175_=_C659 ,C175_=_C902 ,\nC175_=_C1092 ,C175_=_C1280 ,C175_=_C1464 ,C175_=_C1642 ,C175_=_C1798 ,C175_=_C1947 ,\nC175_=_C2090 ,C175_=_C2115 ,C175_=_C2183 ,C175_=_C2205 ,C175_=_C2207 ,C175_=_C2208 ,\nC175_=_C2209 ,C182_=_C192 ,C182_=_C441 ,C182_=_C442 ,C182_=_C443 ,C182_=_C444 ,\nC182_=_C445 ,C182_=_C446 ,C182_=_C447 ,C182_=_C448 ,C182_=_C449 ,C182_=_C451 ,\nC182_=_C452 ,C182_=_C453 ,C192_=_C675 ,C192_=_C1292 ,C192_=_C1475 ,C192_=_C1652 ,\nC192_=_C1807 ,C192_=_C2184 ,C192_=_C2212 ,C192_=_C2213 ,C199_=_C209 ,C199_=_C455 ,\nC199_=_C456 ,C199_=_C457 ,C199_=_C458 ,C199_=_C459 ,C199_=_C461 ,C209_=_C690 ,\nC209_=_C915 ,C209_=_C1109 ,C209_=_C1302 ,C209_=_C1486 ,C209_=_C1662 ,C209_=_C1816 ,\nC209_=_C1959 ,C209_=_C2097 ,C209_=_C2116 ,C209_=_C2185 ,C209_=_C2215 ,C209_=_C2217 ,\nC209_=_C2218 ,C209_=_C2219 ,C222_=_C704 ,C222_=_C923 ,C222_=_C1119 ,C222_=_C1311 ,\nC222_=_C1496 ,C222_=_C1671 ,C222_=_C1824 ,C222_=_C1966 ,C222_=_C2101 ,C222_=_C2117 ,\nC222_=_C2186 ,C222_=_C2220 ,C222_=_C2222 ,C222_=_C2223 ,C222_=_C2224 ,C224_=_C472 ,\nC224_=_C473 ,C224_=_C474 ,C224_=_C475 ,C224_=_C476 ,C224_=_C477 ,C224_=_C478 ,\nC238_=_C248 ,C238_=_C479 ,C238_=_C480 ,C238_=_C481 ,C238_=_C482 ,C238_=_C483 ,\nC238_=_C484 ,C238_=_C485 ,C238_=_C486 ,C238_=_C487 ,C238_=_C489 ,C238_=_C490 ,\nC238_=_C491 ,C248_=_C1137 ,C248_=_C1327 ,C248_=_C1836 ,C248_=_C1977 ,C248_=_C2188 ,\nC248_=_C2225 ,C248_=_C2229 ,C248_=_C2230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5_=_C2111 ,C275_=_C2112 ,C275_=_C2113 ,C275_=_C2115 ,C275_=_C2116 ,C275_=_C2117 ,\nC276_=_C277 ,C276_=_C278 ,C277_=_C278 ,C292_=_C293 ,C292_=_C294 ,C292_=_C295 ,\nC292_=_C296 ,C292_=_C297 ,C292_=_C298 ,C292_=_C299 ,C292_=_C300 ,C292_=_C302 ,\nC292_=_C303 ,C292_=_C304 ,C293_=_C294 ,C293_=_C295 ,C293_=_C296 ,C293_=_C297 ,\nC293_=_C298 ,C293_=_C299 ,C293_=_C300 ,C293_=_C302 ,C293_=_C303 ,C293_=_C304 ,\nC294_=_C295 ,C294_=_C296 ,C294_=_C297 ,C294_=_C298 ,C294_=_C299 ,C294_=_C300 ,\nC294_=_C302 ,C294_=_C303 ,C294_=_C304 ,C295_=_C296 ,C295_=_C297 ,C295_=_C298 ,\nC295_=_C299 ,C295_=_C300 ,C295_=_C302 ,C295_=_C303 ,C295_=_C304 ,C295_=_C1173 ,\nC296_=_C297 ,C296_=_C298 ,C296_=_C299 ,C296_=_C300 ,C296_=_C302 ,C296_=_C303 ,\nC296_=_C304 ,C297_=_C298 ,C297_=_C299 ,C297_=_C300 ,C297_=_C302 ,C297_=_C303 ,\nC297_=_C304 ,C298_=_C299 ,C298_=_C300 ,C298_=_C302 ,C298_=_C303 ,C298_=_C304 ,\nC298_=_C1719 ,C299_=_C300 ,C299_=_C302 ,C299_=_C303 ,C299_=_C304 ,C299_=_C1873 ,\nC300_=_C302 ,C300_=_C303 ,C300_=_C304 ,C300_=_C2012 ,C302_=_C303 ,C302_=_C304 ,\nC302_=_C2130 ,C303_=_C304 ,C304_=_C2131 ,C311_=_C312 ,C311_=_C313 ,C311_=_C314 ,\nC311_=_C315 ,C311_=_C316 ,C311_=_C318 ,C311_=_C778 ,C312_=_C313 ,C312_=_C314 ,\nC312_=_C315 ,C312_=_C316 ,C312_=_C318 ,C312_=_C992 ,C313_=_C314 ,C313_=_C315 ,\nC313_=_C316 ,C313_=_C318 ,C313_=_C1194 ,C314_=_C315 ,C314_=_C316 ,C314_=_C318 ,\nC314_=_C1374 ,C315_=_C316 ,C315_=_C318 ,C315_=_C1555 ,C316_=_C318 ,C316_=_C1737 ,\nC318_=_C2144 ,C330_=_C331 ,C330_=_C332 ,C330_=_C333 ,C330_=_C334 ,C330_=_C335 ,\nC330_=_C336 ,C330_=_C337 ,C330_=_C338 ,C330_=_C340 ,C330_=_C341 ,C330_=_C342 ,\nC331_=_C332 ,C331_=_C333 ,C331_=_C334 ,C331_=_C335 ,C331_=_C336 ,C331_=_C337 ,\nC331_=_C338 ,C331_=_C340 ,C331_=_C341 ,C331_=_C342 ,C331_=_C800 ,C332_=_C333 ,\nC332_=_C334 ,C332_=_C335 ,C332_=_C336 ,C332_=_C337 ,C332_=_C338 ,C332_=_C340 ,\nC332_=_C341 ,C332_=_C342 ,C332_=_C1013 ,C333_=_C334 ,C333_=_C335 ,C333_=_C336 ,\nC333_=_C337 ,C333_=_C338 ,C333_=_C340 ,C333_=_C341 ,C333_=_C342 ,C333_=_C1214 ,\nC334_=_C335 ,C334_=_C336 ,C334_=_C337 ,C334_=_C338 ,C334_=_C340 ,C334_=_C341 ,\nC334_=_C342 ,C335_=_C336 ,C335_=_C337 ,C335_=_C338 ,C335_=_C340 ,C335_=_C341 ,\nC335_=_C342 ,C336_=_C337 ,C336_=_C338 ,C336_=_C340 ,C336_=_C341 ,C336_=_C342 ,\nC336_=_C1754 ,C337_=_C338 ,C337_=_C340 ,C337_=_C341 ,C337_=_C342 ,C338_=_C340 ,\nC338_=_C341 ,C338_=_C342 ,C338_=_C2035 ,C340_=_C341 ,C340_=_C342 ,C340_=_C2154 ,\nC341_=_C342 ,C341_=_C2155 ,C348_=_C349 ,C348_=_C350 ,C348_=_C351 ,C348_=_C352 ,\nC348_=_C354 ,C348_=_C355 ,C348_=_C571 ,C349_=_C350 ,C349_=_C351 ,C349_=_C352 ,\nC349_=_C354 ,C349_=_C355 ,C349_=_C1233 ,C350_=_C351 ,C350_=_C352 ,C350_=_C354 ,\nC350_=_C355 ,C350_=_C1583 ,C351_=_C352 ,C351_=_C354 ,C351_=_C355 ,C351_=_C1905 ,\nC352_=_C354 ,C352_=_C355 ,C352_=_C2049 ,C354_=_C355 ,C354_=_C2166 ,C355_=_C2168 ,\nC361_=_C362 ,C361_=_C363 ,C361_=_C364 ,C361_=_C365 ,C361_=_C367 ,C361_=_C832 ,\nC362_=_C363 ,C362_=_C364 ,C362_=_C365 ,C362_=_C367 ,C362_=_C1044 ,C363_=_C364 ,\nC363_=_C365 ,C363_=_C367 ,C363_=_C1251 ,C364_=_C365 ,C364_=_C367 ,C364_=_C1415 ,\nC365_=_C367 ,C365_=_C1599 ,C367_=_C2180 ,C373_=_C374 ,C373_=_C375 ,C373_=_C376 ,\nC373_=_C377 ,C373_=_C378 ,C373_=_C379 ,C374_=_C375 ,C374_=_C376 ,C374_=_C377 ,\nC374_=_C378 ,C374_=_C379 ,C375_=_C376 ,C375_=_C377 ,C375_=_C378 ,C375_=_C379 ,\nC376_=_C377 ,C376_=_C378 ,C376_=_C379 ,C377_=_C378 ,C377_=_C379 ,C377_=_C2125 ,\nC377_=_C2135 ,C377_=_C2149 ,C377_=_C2157 ,C377_=_C2169 ,C377_=_C2181 ,C377_=_C2182 ,\nC377_=_C2183 ,C377_=_C2184 ,C377_=_C2185 ,C377_=_C2186 ,C377_=_C2188 ,C378_=_C379 ,\nC387_=_C388 ,C387_=_C389 ,C387_=_C390 ,C387_=_C391 ,C387_=_C392 ,C387_=_C393 ,\nC387_=_C394 ,C387_=_C395 ,C387_=_C397 ,C387_=_C398 ,C387_=_C399 ,C387_=_C624 ,\nC388_=_C389 ,C388_=_C390 ,C388_=_C391 ,C388_=_C392 ,C388_=_C393 ,C388_=_C394 ,\nC388_=_C395 ,C388_=_C397 ,C388_=_C398 ,C388_=_C399 ,C388_=_C869 ,C389_=_C390 ,\nC389_=_C391 ,C389_=_C392 ,C389_=_C393 ,C389_=_C394 ,C389_=_C395 ,C389_=_C397 ,\nC389_=_C398 ,C389_=_C399 ,C389_=_C1070 ,C390_=_C391 ,C390_=_C392 ,C390_=_C393 ,\nC390_=_C394 ,C390_=_C395 ,C390_=_C397 ,C390_=_C398 ,C390_=_C399 ,C391_=_C392 ,\nC391_=_C393 ,C391_=_C394 ,C391_=_C395 ,C391_=_C397 ,C391_=_C398 ,C391_=_C399 ,\nC391_=_C1441 ,C392_=_C393 ,C392_=_C394 ,C392_=_C395 ,C392_=_C397 ,C392_=_C398 ,\nC392_=_C399 ,C392_=_C1628 ,C393_=_C394 ,C393_=_C395 ,C393_=_C397 ,C393_=_C398 ,\nC393_=_C399 ,C394_=_C395 ,C394_=_C397 ,C394_=_C398 ,C394_=_C399 ,C395_=_C397 ,\nC395_=_C398 ,C395_=_C399 ,C397_=_C398 ,C397_=_C399 ,C398_=_C399 ,C398_=_C2196 ,\nC406_=_C407 ,C406_=_C408 ,C406_=_C409 ,C406_=_C410 ,C406_=_C411 ,C406_=_C412 ,\nC406_=_C413 ,C406_=_C414 ,C406_=_C416 ,C406_=_C417 ,C406_=_C418 ,C406_=_C642 ,\nC407_=_C408 ,C407_=_C409 ,C407_=_C410 ,C407_=_C411 ,C407_=_C412 ,C407_=_C413 ,\nC407_=_C414 ,C407_=_C416 ,C407_=_C417 ,C407_=_C418 ,C407_=_C886 ,C408_=_C409 ,\nC408_=_C410 ,C408_=_C411 ,C408_=_C412 ,C408_=_C413 ,C408_=_C414 ,C408_=_C416 ,\nC408_=_C417 ,C408_=_C418 ,C409_=_C410 ,C409_=_C411 ,C409_=_C412 ,C409_=_C413 ,\nC409_=_C414 ,C409_=_C416 ,C409_=_C417 ,C409_=_C418 ,C410_=_C411 ,C410_=_C412 ,\nC410_=_C413 ,C410_=_C414 ,C410_=_C416 ,C410_=_C417 ,C410_=_C418 ,C410_=_C1455 ,\nC411_=_C412 ,C411_=_C413 ,C411_=_C414 ,C411_=_C416 ,C411_=_C417 ,C411_=_C418 ,\nC412_=_C413 ,C412_=_C414 ,C412_=_C416 ,C412_=_C417 ,C412_=_C418 ,C413_=_C414 ,\nC413_=_C416 ,C413_=_C417 ,C413_=_C418 ,C413_=_C1938 ,C414_=_C416 ,C414_=_C417 ,\nC414_=_C418 ,C414_=_C2081 ,C416_=_C417 ,C416_=_C418 ,C417_=_C418 ,C417_=_C2201 ,\nC424_=_C425 ,C424_=_C426 ,C424_=_C427 ,C424_=_C428 ,C424_=_C429 ,C424_=_C430 ,\nC424_=_C431 ,C424_=_C432 ,C424_=_C434 ,C424_=_C435 ,C424_=_C436 ,C424_=_C659 ,\nC425_=_C426 ,C425_=_C427 ,C425_=_C428 ,C425_=_C429 ,C425_=_C430 ,C425_=_C431 ,\nC425_=_C432 ,C425_=_C434 ,C425_=_C435 ,C425_=_C436 ,C425_=_C902 ,C426_=_C427 ,\nC426_=_C428 ,C426_=_C429 ,C426_=_C430 ,C426_=_C431 ,C426_=_C432 ,C426_=_C434 ,\nC426_=_C435 ,C426_=_C436 ,C426_=_C1092 ,C427_=_C428 ,C427_=_C429 ,C427_=_C430 ,\nC427_=_C431 ,C427_=_C432 ,C427_=_C434 ,C427_=_C435 ,C427_=_C436 ,C427_=_C1280 ,\nC428_=_C429 ,C428_=_C430 ,C428_=_C431 ,C428_=_C432 ,C428_=_C434 ,C428_=_C435 ,\nC428_=_C436 ,C428_=_C1464 ,C429_=_C430 ,C429_=_C431 ,C429_=_C432 ,C429_=_C434 ,\nC429_=_C435 ,C429_=_C436 ,C429_=_C1642 ,C430_=_C431 ,C430_=_C432 ,C430_=_C434 ,\nC430_=_C435 ,C430_=_C436 ,C430_=_C1798 ,C431_=_C432 ,C431_=_C434 ,C431_=_C435 ,\nC431_=_C436 ,C431_=_C1947 ,C432_=_C434 ,C432_=_C435 ,C432_=_C436 ,C432_=_C2090 ,\nC434_=_C435 ,C434_=_C436 ,C434_=_C2207 ,C435_=_C436 ,C435_=_C2208 ,C436_=_C2209 ,\nC441_=_C442 ,C441_=_C443 ,C441_=_C444 ,C441_=_C445 ,C441_=_C446 ,C441_=_C447 ,\nC441_=_C448 ,C441_=_C449 ,C441_=_C451 ,C441_=_C452 ,C441_=_C453 ,C441_=_C675 ,\nC442_=_C443</w:t>
      </w:r>
    </w:p>
    <w:p>
      <w:pPr>
        <w:pStyle w:val="PreformattedText"/>
        <w:bidi w:val="0"/>
        <w:spacing w:before="0" w:after="0"/>
        <w:jc w:val="left"/>
        <w:rPr/>
      </w:pPr>
      <w:r>
        <w:rPr/>
        <w:t xml:space="preserve"> </w:t>
      </w:r>
      <w:r>
        <w:rPr/>
        <w:t>,C442_=_C444 ,C442_=_C445 ,C442_=_C446 ,C442_=_C447 ,C442_=_C448 ,\nC442_=_C449 ,C442_=_C451 ,C442_=_C452 ,C442_=_C453 ,C443_=_C444 ,C443_=_C445 ,\nC443_=_C446 ,C443_=_C447 ,C443_=_C448 ,C443_=_C449 ,C443_=_C451 ,C443_=_C452 ,\nC443_=_C453 ,C444_=_C445 ,C444_=_C446 ,C444_=_C447 ,C444_=_C448 ,C444_=_C449 ,\nC444_=_C451 ,C444_=_C452 ,C444_=_C453 ,C444_=_C1292 ,C445_=_C446 ,C445_=_C447 ,\nC445_=_C448 ,C445_=_C449 ,C445_=_C451 ,C445_=_C452 ,C445_=_C453 ,C445_=_C1475 ,\nC446_=_C447 ,C446_=_C448 ,C446_=_C449 ,C446_=_C451 ,C446_=_C452 ,C446_=_C453 ,\nC446_=_C1652 ,C447_=_C448 ,C447_=_C449 ,C447_=_C451 ,C447_=_C452 ,C447_=_C453 ,\nC447_=_C1807 ,C448_=_C449 ,C448_=_C451 ,C448_=_C452 ,C448_=_C453 ,C449_=_C451 ,\nC449_=_C452 ,C449_=_C453 ,C451_=_C452 ,C451_=_C453 ,C452_=_C453 ,C452_=_C2213 ,\nC455_=_C456 ,C455_=_C457 ,C455_=_C458 ,C455_=_C459 ,C455_=_C461 ,C455_=_C690 ,\nC456_=_C457 ,C456_=_C458 ,C456_=_C459 ,C456_=_C461 ,C456_=_C1486 ,C457_=_C458 ,\nC457_=_C459 ,C457_=_C461 ,C457_=_C1662 ,C458_=_C459 ,C458_=_C461 ,C458_=_C1816 ,\nC459_=_C461 ,C459_=_C1959 ,C461_=_C2219 ,C463_=_C464 ,C463_=_C465 ,C463_=_C466 ,\nC463_=_C467 ,C463_=_C468 ,C463_=_C469 ,C463_=_C704 ,C464_=_C465 ,C464_=_C466 ,\nC464_=_C467 ,C464_=_C468 ,C464_=_C469 ,C464_=_C1311 ,C465_=_C466 ,C465_=_C467 ,\nC465_=_C468 ,C465_=_C469 ,C465_=_C1496 ,C466_=_C467 ,C466_=_C468 ,C466_=_C469 ,\nC466_=_C1671 ,C467_=_C468 ,C467_=_C469 ,C467_=_C1824 ,C468_=_C469 ,C468_=_C1966 ,\nC469_=_C2101 ,C472_=_C473 ,C472_=_C474 ,C472_=_C475 ,C472_=_C476 ,C472_=_C477 ,\nC472_=_C478 ,C473_=_C474 ,C473_=_C475 ,C473_=_C476 ,C473_=_C477 ,C473_=_C478 ,\nC474_=_C475 ,C474_=_C476 ,C474_=_C477 ,C474_=_C478 ,C475_=_C476 ,C475_=_C477 ,\nC475_=_C478 ,C475_=_C2129 ,C475_=_C2142 ,C475_=_C2153 ,C475_=_C2164 ,C475_=_C2176 ,\nC475_=_C2195 ,C475_=_C2200 ,C475_=_C2205 ,C475_=_C2212 ,C475_=_C2215 ,C475_=_C2220 ,\nC475_=_C2225 ,C476_=_C477 ,C476_=_C478 ,C477_=_C478 ,C479_=_C480 ,C479_=_C481 ,\nC479_=_C482 ,C479_=_C483 ,C479_=_C484 ,C479_=_C485 ,C479_=_C486 ,C479_=_C487 ,\nC479_=_C489 ,C479_=_C490 ,C479_=_C491 ,C480_=_C481 ,C480_=_C482 ,C480_=_C483 ,\nC480_=_C484 ,C480_=_C485 ,C480_=_C486 ,C480_=_C487 ,C480_=_C489 ,C480_=_C490 ,\nC480_=_C491 ,C481_=_C482 ,C481_=_C483 ,C481_=_C484 ,C481_=_C485 ,C481_=_C486 ,\nC481_=_C487 ,C481_=_C489 ,C481_=_C490 ,C481_=_C491 ,C481_=_C1137 ,C482_=_C483 ,\nC482_=_C484 ,C482_=_C485 ,C482_=_C486 ,C482_=_C487 ,C482_=_C489 ,C482_=_C490 ,\nC482_=_C491 ,C482_=_C1327 ,C483_=_C484 ,C483_=_C485 ,C483_=_C486 ,C483_=_C487 ,\nC483_=_C489 ,C483_=_C490 ,C483_=_C491 ,C484_=_C485 ,C484_=_C486 ,C484_=_C487 ,\nC484_=_C489 ,C484_=_C490 ,C484_=_C491 ,C485_=_C486 ,C485_=_C487 ,C485_=_C489 ,\nC485_=_C490 ,C485_=_C491 ,C485_=_C1836 ,C486_=_C487 ,C486_=_C489 ,C486_=_C490 ,\nC486_=_C491 ,C486_=_C1977 ,C487_=_C489 ,C487_=_C490 ,C487_=_C491 ,C489_=_C490 ,\nC489_=_C491 ,C489_=_C2229 ,C490_=_C491 ,C490_=_C2230 ,C536_=_C778 ,C536_=_C992 ,\nC536_=_C1194 ,C536_=_C1374 ,C536_=_C1555 ,C536_=_C1737 ,C536_=_C1883 ,C536_=_C2022 ,\nC536_=_C2111 ,C536_=_C2135 ,C536_=_C2142 ,C536_=_C2144 ,C536_=_C2145 ,C536_=_C2146 ,\nC571_=_C813 ,C571_=_C1026 ,C571_=_C1233 ,C571_=_C1399 ,C571_=_C1583 ,C571_=_C1764 ,\nC571_=_C1905 ,C571_=_C2049 ,C571_=_C2112 ,C571_=_C2157 ,C571_=_C2164 ,C571_=_C2166 ,\nC571_=_C2167 ,C571_=_C2168 ,C587_=_C832 ,C587_=_C1044 ,C587_=_C1251 ,C587_=_C1415 ,\nC587_=_C1599 ,C587_=_C1771 ,C587_=_C1914 ,C587_=_C2057 ,C587_=_C2113 ,C587_=_C2169 ,\nC587_=_C2176 ,C587_=_C2178 ,C587_=_C2179 ,C587_=_C2180 ,C624_=_C869 ,C624_=_C1070 ,\nC624_=_C1441 ,C624_=_C1628 ,C624_=_C2181 ,C624_=_C2195 ,C624_=_C2196 ,C642_=_C886 ,\nC642_=_C1455 ,C642_=_C1938 ,C642_=_C2081 ,C642_=_C2182 ,C642_=_C2200 ,C642_=_C2201 ,\nC659_=_C902 ,C659_=_C1092 ,C659_=_C1280 ,C659_=_C1464 ,C659_=_C1642 ,C659_=_C1798 ,\nC659_=_C1947 ,C659_=_C2090 ,C659_=_C2115 ,C659_=_C2183 ,C659_=_C2205 ,C659_=_C2207 ,\nC659_=_C2208 ,C659_=_C2209 ,C675_=_C1292 ,C675_=_C1475 ,C675_=_C1652 ,C675_=_C1807 ,\nC675_=_C2184 ,C675_=_C2212 ,C675_=_C2213 ,C690_=_C915 ,C690_=_C1109 ,C690_=_C1302 ,\nC690_=_C1486 ,C690_=_C1662 ,C690_=_C1816 ,C690_=_C1959 ,C690_=_C2097 ,C690_=_C2116 ,\nC690_=_C2185 ,C690_=_C2215 ,C690_=_C2217 ,C690_=_C2218 ,C690_=_C2219 ,C704_=_C923 ,\nC704_=_C1119 ,C704_=_C1311 ,C704_=_C1496 ,C704_=_C1671 ,C704_=_C1824 ,C704_=_C1966 ,\nC704_=_C2101 ,C704_=_C2117 ,C704_=_C2186 ,C704_=_C2220 ,C704_=_C2222 ,C704_=_C2223 ,\nC704_=_C2224 ,C778_=_C992 ,C778_=_C1194 ,C778_=_C1374 ,C778_=_C1555 ,C778_=_C1737 ,\nC778_=_C1883 ,C778_=_C2022 ,C778_=_C2111 ,C778_=_C2135 ,C778_=_C2142 ,C778_=_C2144 ,\nC778_=_C2145 ,C778_=_C2146 ,C800_=_C1013 ,C800_=_C1214 ,C800_=_C1754 ,C800_=_C2035 ,\nC800_=_C2149 ,C800_=_C2153 ,C800_=_C2154 ,C800_=_C2155 ,C813_=_C1026 ,C813_=_C1233 ,\nC813_=_C1399 ,C813_=_C1583 ,C813_=_C1764 ,C813_=_C1905 ,C813_=_C2049 ,C813_=_C2112 ,\nC813_=_C2157 ,C813_=_C2164 ,C813_=_C2166 ,C813_=_C2167 ,C813_=_C2168 ,C832_=_C1044 ,\nC832_=_C1251 ,C832_=_C1415 ,C832_=_C1599 ,C832_=_C1771 ,C832_=_C1914 ,C832_=_C2057 ,\nC832_=_C2113 ,C832_=_C2169 ,C832_=_C2176 ,C832_=_C2178 ,C832_=_C2179 ,C832_=_C2180 ,\nC869_=_C1070 ,C869_=_C1441 ,C869_=_C1628 ,C869_=_C2181 ,C869_=_C2195 ,C869_=_C2196 ,\nC886_=_C1455 ,C886_=_C1938 ,C886_=_C2081 ,C886_=_C2182 ,C886_=_C2200 ,C886_=_C2201 ,\nC902_=_C1092 ,C902_=_C1280 ,C902_=_C1464 ,C902_=_C1642 ,C902_=_C1798 ,C902_=_C1947 ,\nC902_=_C2090 ,C902_=_C2115 ,C902_=_C2183 ,C902_=_C2205 ,C902_=_C2207 ,C902_=_C2208 ,\nC902_=_C2209 ,C915_=_C1109 ,C915_=_C1302 ,C915_=_C1486 ,C915_=_C1662 ,C915_=_C1816 ,\nC915_=_C1959 ,C915_=_C2097 ,C915_=_C2116 ,C915_=_C2185 ,C915_=_C2215 ,C915_=_C2217 ,\nC915_=_C2218 ,C915_=_C2219 ,C923_=_C1119 ,C923_=_C1311 ,C923_=_C1496 ,C923_=_C1671 ,\nC923_=_C1824 ,C923_=_C1966 ,C923_=_C2101 ,C923_=_C2117 ,C923_=_C2186 ,C923_=_C2220 ,\nC923_=_C2222 ,C923_=_C2223 ,C923_=_C2224 ,C992_=_C1194 ,C992_=_C1374 ,C992_=_C1555 ,\nC992_=_C1737 ,C992_=_C1883 ,C992_=_C2022 ,C992_=_C2111 ,C992_=_C2135 ,C992_=_C2142 ,\nC992_=_C2144 ,C992_=_C2145 ,C992_=_C2146 ,C1013_=_C1214 ,C1013_=_C1754 ,C1013_=_C2035 ,\nC1013_=_C2149 ,C1013_=_C2153 ,C1013_=_C2154 ,C1013_=_C2155 ,C1026_=_C1233 ,C1026_=_C1399 ,\nC1026_=_C1583 ,C1026_=_C1764 ,C1026_=_C1905 ,C1026_=_C2049 ,C1026_=_C2112 ,C1026_=_C2157 ,\nC1026_=_C2164 ,C1026_=_C2166 ,C1026_=_C2167 ,C1026_=_C2168 ,C1044_=_C1251 ,C1044_=_C1415 ,\nC1044_=_C1599 ,C1044_=_C1771 ,C1044_=_C1914 ,C1044_=_C2057 ,C1044_=_C2113 ,C1044_=_C2169 ,\nC1044_=_C2176 ,C1044_=_C2178 ,C1044_=_C2179 ,C1044_=_C2180 ,C1070_=_C1441 ,C1070_=_C1628 ,\nC1070_=_C2181 ,C1070_=_C2195 ,C1070_=_C2196 ,C1092_=_C1280 ,C1092_=_C1464 ,C1092_=_C1642 ,\nC1092_=_C1798 ,C1092_=_C1947 ,C1092_=_C2090 ,C1092_=_C2115 ,C1092_=_C2183 ,C1092_=_C2205 ,\nC1092_=_C2207 ,C1092_=_C2208 ,C1092_=_C2209 ,C1109_=_C1302 ,C1109_=_C1486 ,C1109_=_C1662 ,\nC1109_=_C1816 ,C1109_=_C1959 ,C1109_=_C2097 ,C1109_=_C2116 ,C1109_=_C2185 ,C1109_=_C2215 ,\nC1109_=_C2217 ,C1109_=_C2218 ,C1109_=_C2219 ,C1119_=_C1311 ,C1119_=_C1496 ,C1119_=_C1671 ,\nC1119_=_C1824 ,C1119_=_C1966 ,C1119_=_C2101 ,C1119_=_C2117 ,C1119_=_C2186 ,C1119_=_C2220 ,\nC1119_=_C2222 ,C1119_=_C2223 ,C1119_=_C2224 ,C1137_=_C1327 ,C1137_=_C1836 ,C1137_=_C1977 ,\nC1137_=_C2188 ,C1137_=_C2225 ,C1137_=_C2229 ,C1137_=_C2230 ,C1173_=_C1719 ,C1173_=_C1873 ,\nC1173_=_C2012 ,C1173_=_C2125 ,C1173_=_C2129 ,C1173_=_C2130 ,C1173_=_C2131 ,C1194_=_C1374 ,\nC1194_=_C1555 ,C1194_=_C1737 ,C1194_=_C1883 ,C1194_=_C2022 ,C1194_=_C2111 ,C1194_=_C2135 ,\nC1194_=_C2142 ,C1194_=_C2144 ,C1194_=_C2145 ,C1194_=_C2146 ,C1214_=_C1754 ,C1214_=_C2035 ,\nC1214_=_C2149 ,C1214_=_C2153 ,C1214_=_C2154 ,C1214_=_C2155 ,C1233_=_C1399 ,C1233_=_C1583 ,\nC1233_=_C1764 ,C1233_=_C1905 ,C1233_=_C2049 ,C1233_=_C2112 ,C1233_=_C2157 ,C1233_=_C2164 ,\nC1233_=_C2166 ,C1233_=_C2167 ,C1233_=_C2168 ,C1251_=_C1415 ,C1251_=_C1599 ,C1251_=_C1771 ,\nC1251_=_C1914 ,C1251_=_C2057 ,C1251_=_C2113 ,C1251_=_C2169 ,C1251_=_C2176 ,C1251_=_C2178 ,\nC1251_=_C2179 ,C1251_=_C2180 ,C1280_=_C1464 ,C1280_=_C1642 ,C1280_=_C1798 ,C1280_=_C1947 ,\nC1280_=_C2090 ,C1280_=_C2115 ,C1280_=_C2183 ,C1280_=_C2205 ,C1280_=_C2207 ,C1280_=_C2208 ,\nC1280_=_C2209 ,C1292_=_C1475 ,C1292_=_C1652 ,C1292_=_C1807 ,C1292_=_C2184 ,C1292_=_C2212 ,\nC1292_=_C2213 ,C1302_=_C1486 ,C1302_=_C1662 ,C1302_=_C1816 ,C1302_=_C1959 ,C1302_=_C2097 ,\nC1302_=_C2116 ,C1302_=_C2185 ,C1302_=_C2215 ,C1302_=_C2217 ,C1302_=_C2218 ,C1302_=_C2219 ,\nC1311_=_C1496 ,C1311_=_C1671 ,C1311_=_C1824 ,C1311_=_C1966 ,C1311_=_C2101 ,C1311_=_C2117 ,\nC1311_=_C2186 ,C1311_=_C2220 ,C1311_=_C2222 ,C1311_=_C2223 ,C1311_=_C2224 ,C1327_=_C1836 ,\nC1327_=_C1977 ,C1327_=_C2188 ,C1327_=_C2225 ,C1327_=_C2229 ,C1327_=_C2230 ,C1374_=_C1555 ,\nC1374_=_C1737 ,C1374_=_C1883 ,C1374_=_C2022 ,C1374_=_C2111 ,C1374_=_C2135 ,C1374_=_C2142 ,\nC1374_=_C2144 ,C1374_=_C2145 ,C1374_=_C2146 ,C1399_=_C1583 ,C1399_=_C1764 ,C1399_=_C1905 ,\nC1399_=_C2049 ,C1399_=_C2112 ,C1399_=_C2157 ,C1399_=_C2164 ,C1399_=_C2166 ,C1399_=_C2167 ,\nC1399_=_C2168 ,C1415_=_C1599 ,C1415_=_C1771 ,C1415_=_C1914 ,C1415_=_C2057 ,C1415_=_C2113 ,\nC1415_=_C2169 ,C1415_=_C2176 ,C1415_=_C2178 ,C1415_=_C2179 ,C1415_=_C2180 ,C1441_=_C1628 ,\nC1441_=_C2181 ,C1441_=_C2195 ,C1441_=_C2196 ,C1455_=_C1938 ,C1455_=_C2081 ,C1455_=_C2182 ,\nC1455_=_C2200 ,C1455_=_C2201 ,C1464_=_C1642 ,C1464_=_C1798 ,C1464_=_C1947 ,C1464_=_C2090 ,\nC1464_=_C2115 ,C1464_=_C2183 ,C1464_=_C2205 ,C1464_=_C2207 ,C1464_=_C2208 ,C1464_=_C2209 ,\nC1475_=_C1652 ,C1475_=_C1807 ,C1475_=_C2184 ,C1475_=_C2212 ,C1475_=_C2213 ,C1486_=_C1662 ,\nC1486_=_C1816 ,C1486_=_C1959 ,C1486_=_C2097 ,C1486_=_C2116 ,C1486_=_C2185 ,C1486_=_C2215 ,\nC1486_=_C2217 ,C1486_=_C2218 ,C1486_=_C2219 ,C1496_=_C1671 ,C1496_=_C1824 ,C1496_=_C1966 ,\nC1496_=_C2101 ,C1496_=_C2117 ,C1496_=_C2186 ,C1496_=_C2220 ,C1496_=_C2222 ,C1496_=_C2223 ,\nC1496_=_C2224 ,C1555_=_C1737 ,C1555_=_C1883 ,C1555_=_C2022 ,C1555_=_C2111 ,C1555_=_C2135 ,\nC1555_=_C2142 ,C1555_=_C2144 ,C1555_=_C2145 ,C1555_=_C2146 ,C1583_=_C1764 ,C1583_=_C1905 ,\nC1583_=_C2049 ,C1583_=_C2112 ,C1583_=_C2157</w:t>
      </w:r>
    </w:p>
    <w:p>
      <w:pPr>
        <w:pStyle w:val="PreformattedText"/>
        <w:bidi w:val="0"/>
        <w:spacing w:before="0" w:after="0"/>
        <w:jc w:val="left"/>
        <w:rPr/>
      </w:pPr>
      <w:r>
        <w:rPr/>
        <w:t xml:space="preserve"> </w:t>
      </w:r>
      <w:r>
        <w:rPr/>
        <w:t>,C1583_=_C2164 ,C1583_=_C2166 ,C1583_=_C2167 ,\nC1583_=_C2168 ,C1599_=_C1771 ,C1599_=_C1914 ,C1599_=_C2057 ,C1599_=_C2113 ,C1599_=_C2169 ,\nC1599_=_C2176 ,C1599_=_C2178 ,C1599_=_C2179 ,C1599_=_C2180 ,C1628_=_C2181 ,C1628_=_C2195 ,\nC1628_=_C2196 ,C1642_=_C1798 ,C1642_=_C1947 ,C1642_=_C2090 ,C1642_=_C2115 ,C1642_=_C2183 ,\nC1642_=_C2205 ,C1642_=_C2207 ,C1642_=_C2208 ,C1642_=_C2209 ,C1652_=_C1807 ,C1652_=_C2184 ,\nC1652_=_C2212 ,C1652_=_C2213 ,C1662_=_C1816 ,C1662_=_C1959 ,C1662_=_C2097 ,C1662_=_C2116 ,\nC1662_=_C2185 ,C1662_=_C2215 ,C1662_=_C2217 ,C1662_=_C2218 ,C1662_=_C2219 ,C1671_=_C1824 ,\nC1671_=_C1966 ,C1671_=_C2101 ,C1671_=_C2117 ,C1671_=_C2186 ,C1671_=_C2220 ,C1671_=_C2222 ,\nC1671_=_C2223 ,C1671_=_C2224 ,C1719_=_C1873 ,C1719_=_C2012 ,C1719_=_C2125 ,C1719_=_C2129 ,\nC1719_=_C2130 ,C1719_=_C2131 ,C1737_=_C1883 ,C1737_=_C2022 ,C1737_=_C2111 ,C1737_=_C2135 ,\nC1737_=_C2142 ,C1737_=_C2144 ,C1737_=_C2145 ,C1737_=_C2146 ,C1754_=_C2035 ,C1754_=_C2149 ,\nC1754_=_C2153 ,C1754_=_C2154 ,C1754_=_C2155 ,C1764_=_C1905 ,C1764_=_C2049 ,C1764_=_C2112 ,\nC1764_=_C2157 ,C1764_=_C2164 ,C1764_=_C2166 ,C1764_=_C2167 ,C1764_=_C2168 ,C1771_=_C1914 ,\nC1771_=_C2057 ,C1771_=_C2113 ,C1771_=_C2169 ,C1771_=_C2176 ,C1771_=_C2178 ,C1771_=_C2179 ,\nC1771_=_C2180 ,C1798_=_C1947 ,C1798_=_C2090 ,C1798_=_C2115 ,C1798_=_C2183 ,C1798_=_C2205 ,\nC1798_=_C2207 ,C1798_=_C2208 ,C1798_=_C2209 ,C1807_=_C2184 ,C1807_=_C2212 ,C1807_=_C2213 ,\nC1816_=_C1959 ,C1816_=_C2097 ,C1816_=_C2116 ,C1816_=_C2185 ,C1816_=_C2215 ,C1816_=_C2217 ,\nC1816_=_C2218 ,C1816_=_C2219 ,C1824_=_C1966 ,C1824_=_C2101 ,C1824_=_C2117 ,C1824_=_C2186 ,\nC1824_=_C2220 ,C1824_=_C2222 ,C1824_=_C2223 ,C1824_=_C2224 ,C1836_=_C1977 ,C1836_=_C2188 ,\nC1836_=_C2225 ,C1836_=_C2229 ,C1836_=_C2230 ,C1873_=_C2012 ,C1873_=_C2125 ,C1873_=_C2129 ,\nC1873_=_C2130 ,C1873_=_C2131 ,C1883_=_C2022 ,C1883_=_C2111 ,C1883_=_C2135 ,C1883_=_C2142 ,\nC1883_=_C2144 ,C1883_=_C2145 ,C1883_=_C2146 ,C1905_=_C2049 ,C1905_=_C2112 ,C1905_=_C2157 ,\nC1905_=_C2164 ,C1905_=_C2166 ,C1905_=_C2167 ,C1905_=_C2168 ,C1914_=_C2057 ,C1914_=_C2113 ,\nC1914_=_C2169 ,C1914_=_C2176 ,C1914_=_C2178 ,C1914_=_C2179 ,C1914_=_C2180 ,C1938_=_C2081 ,\nC1938_=_C2182 ,C1938_=_C2200 ,C1938_=_C2201 ,C1947_=_C2090 ,C1947_=_C2115 ,C1947_=_C2183 ,\nC1947_=_C2205 ,C1947_=_C2207 ,C1947_=_C2208 ,C1947_=_C2209 ,C1959_=_C2097 ,C1959_=_C2116 ,\nC1959_=_C2185 ,C1959_=_C2215 ,C1959_=_C2217 ,C1959_=_C2218 ,C1959_=_C2219 ,C1966_=_C2101 ,\nC1966_=_C2117 ,C1966_=_C2186 ,C1966_=_C2220 ,C1966_=_C2222 ,C1966_=_C2223 ,C1966_=_C2224 ,\nC1977_=_C2188 ,C1977_=_C2225 ,C1977_=_C2229 ,C1977_=_C2230 ,C2012_=_C2125 ,C2012_=_C2129 ,\nC2012_=_C2130 ,C2012_=_C2131 ,C2022_=_C2111 ,C2022_=_C2135 ,C2022_=_C2142 ,C2022_=_C2144 ,\nC2022_=_C2145 ,C2022_=_C2146 ,C2035_=_C2149 ,C2035_=_C2153 ,C2035_=_C2154 ,C2035_=_C2155 ,\nC2049_=_C2112 ,C2049_=_C2157 ,C2049_=_C2164 ,C2049_=_C2166 ,C2049_=_C2167 ,C2049_=_C2168 ,\nC2057_=_C2113 ,C2057_=_C2169 ,C2057_=_C2176 ,C2057_=_C2178 ,C2057_=_C2179 ,C2057_=_C2180 ,\nC2081_=_C2182 ,C2081_=_C2200 ,C2081_=_C2201 ,C2090_=_C2115 ,C2090_=_C2183 ,C2090_=_C2205 ,\nC2090_=_C2207 ,C2090_=_C2208 ,C2090_=_C2209 ,C2097_=_C2116 ,C2097_=_C2185 ,C2097_=_C2215 ,\nC2097_=_C2217 ,C2097_=_C2218 ,C2097_=_C2219 ,C2101_=_C2117 ,C2101_=_C2186 ,C2101_=_C2220 ,\nC2101_=_C2222 ,C2101_=_C2223 ,C2101_=_C2224 ,C2111_=_C2112 ,C2111_=_C2113 ,C2111_=_C2115 ,\nC2111_=_C2116 ,C2111_=_C2117 ,C2111_=_C2135 ,C2111_=_C2142 ,C2111_=_C2144 ,C2111_=_C2145 ,\nC2111_=_C2146 ,C2112_=_C2113 ,C2112_=_C2115 ,C2112_=_C2116 ,C2112_=_C2117 ,C2112_=_C2157 ,\nC2112_=_C2164 ,C2112_=_C2166 ,C2112_=_C2167 ,C2112_=_C2168 ,C2113_=_C2115 ,C2113_=_C2116 ,\nC2113_=_C2117 ,C2113_=_C2169 ,C2113_=_C2176 ,C2113_=_C2178 ,C2113_=_C2179 ,C2113_=_C2180 ,\nC2115_=_C2116 ,C2115_=_C2117 ,C2115_=_C2183 ,C2115_=_C2205 ,C2115_=_C2207 ,C2115_=_C2208 ,\nC2115_=_C2209 ,C2116_=_C2117 ,C2116_=_C2185 ,C2116_=_C2215 ,C2116_=_C2217 ,C2116_=_C2218 ,\nC2116_=_C2219 ,C2117_=_C2186 ,C2117_=_C2220 ,C2117_=_C2222 ,C2117_=_C2223 ,C2117_=_C2224 ,\nC2125_=_C2129 ,C2125_=_C2130 ,C2125_=_C2131 ,C2125_=_C2135 ,C2125_=_C2149 ,C2125_=_C2157 ,\nC2125_=_C2169 ,C2125_=_C2181 ,C2125_=_C2182 ,C2125_=_C2183 ,C2125_=_C2184 ,C2125_=_C2185 ,\nC2125_=_C2186 ,C2125_=_C2188 ,C2129_=_C2130 ,C2129_=_C2131 ,C2129_=_C2142 ,C2129_=_C2153 ,\nC2129_=_C2164 ,C2129_=_C2176 ,C2129_=_C2195 ,C2129_=_C2200 ,C2129_=_C2205 ,C2129_=_C2212 ,\nC2129_=_C2215 ,C2129_=_C2220 ,C2129_=_C2225 ,C2130_=_C2131 ,C2135_=_C2142 ,C2135_=_C2144 ,\nC2135_=_C2145 ,C2135_=_C2146 ,C2135_=_C2149 ,C2135_=_C2157 ,C2135_=_C2169 ,C2135_=_C2181 ,\nC2135_=_C2182 ,C2135_=_C2183 ,C2135_=_C2184 ,C2135_=_C2185 ,C2135_=_C2186 ,C2135_=_C2188 ,\nC2142_=_C2144 ,C2142_=_C2145 ,C2142_=_C2146 ,C2142_=_C2153 ,C2142_=_C2164 ,C2142_=_C2176 ,\nC2142_=_C2195 ,C2142_=_C2200 ,C2142_=_C2205 ,C2142_=_C2212 ,C2142_=_C2215 ,C2142_=_C2220 ,\nC2142_=_C2225 ,C2144_=_C2145 ,C2144_=_C2146 ,C2145_=_C2146 ,C2149_=_C2153 ,C2149_=_C2154 ,\nC2149_=_C2155 ,C2149_=_C2157 ,C2149_=_C2169 ,C2149_=_C2181 ,C2149_=_C2182 ,C2149_=_C2183 ,\nC2149_=_C2184 ,C2149_=_C2185 ,C2149_=_C2186 ,C2149_=_C2188 ,C2153_=_C2154 ,C2153_=_C2155 ,\nC2153_=_C2164 ,C2153_=_C2176 ,C2153_=_C2195 ,C2153_=_C2200 ,C2153_=_C2205 ,C2153_=_C2212 ,\nC2153_=_C2215 ,C2153_=_C2220 ,C2153_=_C2225 ,C2154_=_C2155 ,C2157_=_C2164 ,C2157_=_C2166 ,\nC2157_=_C2167 ,C2157_=_C2168 ,C2157_=_C2169 ,C2157_=_C2181 ,C2157_=_C2182 ,C2157_=_C2183 ,\nC2157_=_C2184 ,C2157_=_C2185 ,C2157_=_C2186 ,C2157_=_C2188 ,C2164_=_C2166 ,C2164_=_C2167 ,\nC2164_=_C2168 ,C2164_=_C2176 ,C2164_=_C2195 ,C2164_=_C2200 ,C2164_=_C2205 ,C2164_=_C2212 ,\nC2164_=_C2215 ,C2164_=_C2220 ,C2164_=_C2225 ,C2166_=_C2167 ,C2166_=_C2168 ,C2167_=_C2168 ,\nC2169_=_C2176 ,C2169_=_C2178 ,C2169_=_C2179 ,C2169_=_C2180 ,C2169_=_C2181 ,C2169_=_C2182 ,\nC2169_=_C2183 ,C2169_=_C2184 ,C2169_=_C2185 ,C2169_=_C2186 ,C2169_=_C2188 ,C2176_=_C2178 ,\nC2176_=_C2179 ,C2176_=_C2180 ,C2176_=_C2195 ,C2176_=_C2200 ,C2176_=_C2205 ,C2176_=_C2212 ,\nC2176_=_C2215 ,C2176_=_C2220 ,C2176_=_C2225 ,C2178_=_C2179 ,C2178_=_C2180 ,C2179_=_C2180 ,\nC2181_=_C2182 ,C2181_=_C2183 ,C2181_=_C2184 ,C2181_=_C2185 ,C2181_=_C2186 ,C2181_=_C2188 ,\nC2181_=_C2195 ,C2181_=_C2196 ,C2182_=_C2183 ,C2182_=_C2184 ,C2182_=_C2185 ,C2182_=_C2186 ,\nC2182_=_C2188 ,C2182_=_C2200 ,C2182_=_C2201 ,C2183_=_C2184 ,C2183_=_C2185 ,C2183_=_C2186 ,\nC2183_=_C2188 ,C2183_=_C2205 ,C2183_=_C2207 ,C2183_=_C2208 ,C2183_=_C2209 ,C2184_=_C2185 ,\nC2184_=_C2186 ,C2184_=_C2188 ,C2184_=_C2212 ,C2184_=_C2213 ,C2185_=_C2186 ,C2185_=_C2188 ,\nC2185_=_C2215 ,C2185_=_C2217 ,C2185_=_C2218 ,C2185_=_C2219 ,C2186_=_C2188 ,C2186_=_C2220 ,\nC2186_=_C2222 ,C2186_=_C2223 ,C2186_=_C2224 ,C2188_=_C2225 ,C2188_=_C2229 ,C2188_=_C2230 ,\nC2195_=_C2196 ,C2195_=_C2200 ,C2195_=_C2205 ,C2195_=_C2212 ,C2195_=_C2215 ,C2195_=_C2220 ,\nC2195_=_C2225 ,C2200_=_C2201 ,C2200_=_C2205 ,C2200_=_C2212 ,C2200_=_C2215 ,C2200_=_C2220 ,\nC2200_=_C2225 ,C2205_=_C2207 ,C2205_=_C2208 ,C2205_=_C2209 ,C2205_=_C2212 ,C2205_=_C2215 ,\nC2205_=_C2220 ,C2205_=_C2225 ,C2207_=_C2208 ,C2207_=_C2209 ,C2208_=_C2209 ,C2212_=_C2213 ,\nC2212_=_C2215 ,C2212_=_C2220 ,C2212_=_C2225 ,C2215_=_C2217 ,C2215_=_C2218 ,C2215_=_C2219 ,\nC2215_=_C2220 ,C2215_=_C2225 ,C2217_=_C2218 ,C2217_=_C2219 ,C2218_=_C2219 ,C2220_=_C2222 ,\nC2220_=_C2223 ,C2220_=_C2224 ,C2220_=_C2225 ,C2222_=_C2223 ,C2222_=_C2224 ,C2223_=_C2224 ,\nC2225_=_C2229 ,C2225_=_C2230 ,C2229_=_C2230 ,"];129[shape=box, label="id:129 level: 3\n318: C15 C16 C42 C43 C73 \nC88 C110 C111 C144 C145 C164 \nC165 C176 C177 C194 C195 C211 \nC212 C236 C250 C251 C277 C278 \nC303 C304 C341 C342 C355 C367 \nC398 C399 C417 C418 C435 C436 \nC452 C453 C461 C477 C490 C491 \nC506 C507 C521 C552 C573 C574 \nC588 C607 C626 C627 C644 C645 \nC661 C662 C677 C678 C692 C693 \nC706 C707 C713 C720 C744 C745 \nC758 C780 C802 C803 C815 C834 \nC835 C853 C871 C872 C888 C889 \nC904 C905 C910 C916 C929 C936 \nC959 C960 C973 C994 C1015 C1016 \nC1028 C1046 C1047 C1072 C1073 C1080 \nC1094 C1095 C1102 C1110 C1129 C1139 \nC1140 C1153 C1154 C1175 C1176 C1196 \nC1216 C1217 C1235 C1236 C1253 C1254 \nC1268 C1275 C1281 C1282 C1294 C1295 \nC1303 C1313 C1314 C1320 C1329 C1330 \nC1343 C1344 C1357 C1376 C1388 C1401 \nC1417 C1418 C1443 C1444 C1457 C1458 \nC1465 C1466 C1477 C1478 C1488 C1489 \nC1498 C1499 C1507 C1512 C1525 C1526 \nC1539 C1557 C1569 C1585 C1586 C1601 \nC1602 C1616 C1630 C1631 C1637 C1643 \nC1644 C1654 C1655 C1664 C1665 C1673 \nC1674 C1678 C1683 C1702 C1703 C1721 \nC1722 C1739 C1756 C1757 C1766 C1772 \nC1785 C1792 C1799 C1800 C1809 C1810 \nC1818 C1819 C1826 C1827 C1832 C1838 \nC1839 C1857 C1858 C1875 C1876 C1893 \nC1907 C1908 C1915 C1930 C1940 C1941 \nC1948 C1949 C1954 C1961 C1962 C1968 \nC1969 C1974 C1979 C1980 C1997 C1998 \nC2014 C2015 C2037 C2038 C2051 C2052 \nC2058 C2069 C2074 C2083 C2084 C2092 \nC2093 C2095 C2098 C2103 C2104 C2107 \nC2110 C2120 C2121 C2131 C2145 C2155 \nC2167 C2168 C2179 C2180 C2190 C2196 \nC2201 C2208 C2209 C2213 C2218 C2219 \nC2223 C2224 C2227 C2230 C2245 C2246 \nC2260 C2261 C2274 C2287 C2288 C2299 \nC2300 C2304 C2313 C2317 C2320 C2323 \nC2324 C2327 C2330 C2334 C2336 C2337 \nC2352 C2360 C2379 C2386 C2393 C2400 \nC2408 C2415 C2421 C2426 C2429 C2433 \nC2434 C2436 C2440 C2447 C2449 C2453 \nC2460 C2462 C2463 C2465 C2466 C2470 \nC2473 C2475 C2482 C2484 C2491 C2493 \nC2494 C2495 C2496 C2497 C2498 C2500 \nC2503 C2506 C2510 C2513 C2515 C2517 \nC2518 \n2271: C15_=_C16( C15 C16 ) C15_=_C277( C15 C277 ) C15_=_C506( C15 C506 ) C15_=_C744( C15 C744 ) C15_=_C959( C15 C959 ) \nC15_=_C1153( C15 C1153 ) C15_=_C1343( C15 C1343 ) C15_=_C1525( C15 C1525 ) C15_=_C1702( C15 C1702 ) C15_=_C1857( C15 C1857 ) C15_=_C1997( C15 C1997 ) \nC15_=_C2120( C15 C2120 ) C15_=_C2245( C15 C2245 ) C15_=_C2352( C15 C2352 ) C16_=_C278( C16 C278 ) C16_=_C507( C16 C507 ) C16_=_C745( C16 C745 ) \nC16_=_C960( C16 C960 ) C16_=_C1154( C16 C1154 ) C16_=_C1344( C16 C1344 ) C16_=_C1526( C16 C1526 ) C16_=_C1703( C16 C1703 ) C16_=_C1858( C16 C1858 ) \nC16_=_C1998(</w:t>
      </w:r>
    </w:p>
    <w:p>
      <w:pPr>
        <w:pStyle w:val="PreformattedText"/>
        <w:bidi w:val="0"/>
        <w:spacing w:before="0" w:after="0"/>
        <w:jc w:val="left"/>
        <w:rPr/>
      </w:pPr>
      <w:r>
        <w:rPr/>
        <w:t xml:space="preserve"> </w:t>
      </w:r>
      <w:r>
        <w:rPr/>
        <w:t>C16 C1998 ) C16_=_C2121( C16 C2121 ) C16_=_C2246( C16 C2246 ) C16_=_C2352( C16 C2352 ) C16_=_C2436( C16 C2436 ) C16_=_C2440( C16 C2440 ) \nC16_=_C2447( C16 C2447 ) C42_=_C43( C42 C43 ) C42_=_C303( C42 C303 ) C42_=_C1175( C42 C1175 ) C42_=_C1721( C42 C1721 ) C42_=_C1875( C42 C1875 ) \nC42_=_C2014( C42 C2014 ) C42_=_C2260( C42 C2260 ) C42_=_C2360( C42 C2360 ) C43_=_C304( C43 C304 ) C43_=_C521( C43 C521 ) C43_=_C758( C43 C758 ) \nC43_=_C973( C43 C973 ) C43_=_C1176( C43 C1176 ) C43_=_C1357( C43 C1357 ) C43_=_C1539( C43 C1539 ) C43_=_C1722( C43 C1722 ) C43_=_C1876( C43 C1876 ) \nC43_=_C2015( C43 C2015 ) C43_=_C2131( C43 C2131 ) C43_=_C2261( C43 C2261 ) C43_=_C2360( C43 C2360 ) C43_=_C2449( C43 C2449 ) C43_=_C2453( C43 C2453 ) \nC43_=_C2460( C43 C2460 ) C73_=_C341( C73 C341 ) C73_=_C552( C73 C552 ) C73_=_C802( C73 C802 ) C73_=_C1015( C73 C1015 ) C73_=_C1216( C73 C1216 ) \nC73_=_C1388( C73 C1388 ) C73_=_C1569( C73 C1569 ) C73_=_C1756( C73 C1756 ) C73_=_C1893( C73 C1893 ) C73_=_C2037( C73 C2037 ) C73_=_C2155( C73 C2155 ) \nC73_=_C2287( C73 C2287 ) C73_=_C2379( C73 C2379 ) C88_=_C355( C88 C355 ) C88_=_C574( C88 C574 ) C88_=_C815( C88 C815 ) C88_=_C1028( C88 C1028 ) \nC88_=_C1236( C88 C1236 ) C88_=_C1401( C88 C1401 ) C88_=_C1586( C88 C1586 ) C88_=_C1766( C88 C1766 ) C88_=_C1908( C88 C1908 ) C88_=_C2052( C88 C2052 ) \nC88_=_C2168( C88 C2168 ) C88_=_C2300( C88 C2300 ) C88_=_C2386( C88 C2386 ) C88_=_C2462( C88 C2462 ) C88_=_C2475( C88 C2475 ) C88_=_C2482( C88 C2482 ) \nC110_=_C111( C110 C111 ) C110_=_C834( C110 C834 ) C110_=_C1046( C110 C1046 ) C110_=_C1253( C110 C1253 ) C110_=_C1417( C110 C1417 ) C110_=_C1601( C110 C1601 ) \nC110_=_C2179( C110 C2179 ) C110_=_C2393( C110 C2393 ) C111_=_C367( C111 C367 ) C111_=_C588( C111 C588 ) C111_=_C835( C111 C835 ) C111_=_C1047( C111 C1047 ) \nC111_=_C1254( C111 C1254 ) C111_=_C1418( C111 C1418 ) C111_=_C1602( C111 C1602 ) C111_=_C1772( C111 C1772 ) C111_=_C1915( C111 C1915 ) C111_=_C2058( C111 C2058 ) \nC111_=_C2180( C111 C2180 ) C111_=_C2304( C111 C2304 ) C111_=_C2393( C111 C2393 ) C111_=_C2463( C111 C2463 ) C111_=_C2484( C111 C2484 ) C111_=_C2491( C111 C2491 ) \nC144_=_C145( C144 C145 ) C144_=_C398( C144 C398 ) C144_=_C626( C144 C626 ) C144_=_C871( C144 C871 ) C144_=_C1072( C144 C1072 ) C144_=_C1268( C144 C1268 ) \nC144_=_C1443( C144 C1443 ) C144_=_C1630( C144 C1630 ) C144_=_C1785( C144 C1785 ) C144_=_C1930( C144 C1930 ) C144_=_C2074( C144 C2074 ) C144_=_C2196( C144 C2196 ) \nC144_=_C2317( C144 C2317 ) C144_=_C2408( C144 C2408 ) C145_=_C399( C145 C399 ) C145_=_C627( C145 C627 ) C145_=_C872( C145 C872 ) C145_=_C1073( C145 C1073 ) \nC145_=_C1444( C145 C1444 ) C145_=_C1631( C145 C1631 ) C145_=_C2408( C145 C2408 ) C145_=_C2493( C145 C2493 ) C145_=_C2503( C145 C2503 ) C164_=_C165( C164 C165 ) \nC164_=_C417( C164 C417 ) C164_=_C644( C164 C644 ) C164_=_C888( C164 C888 ) C164_=_C1080( C164 C1080 ) C164_=_C1275( C164 C1275 ) C164_=_C1457( C164 C1457 ) \nC164_=_C1637( C164 C1637 ) C164_=_C1792( C164 C1792 ) C164_=_C1940( C164 C1940 ) C164_=_C2083( C164 C2083 ) C164_=_C2201( C164 C2201 ) C164_=_C2320( C164 C2320 ) \nC164_=_C2415( C164 C2415 ) C165_=_C418( C165 C418 ) C165_=_C645( C165 C645 ) C165_=_C889( C165 C889 ) C165_=_C1458( C165 C1458 ) C165_=_C1941( C165 C1941 ) \nC165_=_C2084( C165 C2084 ) C165_=_C2415( C165 C2415 ) C165_=_C2494( C165 C2494 ) C165_=_C2506( C165 C2506 ) C176_=_C177( C176 C177 ) C176_=_C435( C176 C435 ) \nC176_=_C661( C176 C661 ) C176_=_C904( C176 C904 ) C176_=_C1094( C176 C1094 ) C176_=_C1281( C176 C1281 ) C176_=_C1465( C176 C1465 ) C176_=_C1643( C176 C1643 ) \nC176_=_C1799( C176 C1799 ) C176_=_C1948( C176 C1948 ) C176_=_C2092( C176 C2092 ) C176_=_C2208( C176 C2208 ) C176_=_C2323( C176 C2323 ) C176_=_C2421( C176 C2421 ) \nC177_=_C436( C177 C436 ) C177_=_C662( C177 C662 ) C177_=_C905( C177 C905 ) C177_=_C1095( C177 C1095 ) C177_=_C1282( C177 C1282 ) C177_=_C1466( C177 C1466 ) \nC177_=_C1644( C177 C1644 ) C177_=_C1800( C177 C1800 ) C177_=_C1949( C177 C1949 ) C177_=_C2093( C177 C2093 ) C177_=_C2209( C177 C2209 ) C177_=_C2324( C177 C2324 ) \nC177_=_C2421( C177 C2421 ) C177_=_C2465( C177 C2465 ) C177_=_C2495( C177 C2495 ) C177_=_C2510( C177 C2510 ) C194_=_C195( C194 C195 ) C194_=_C452( C194 C452 ) \nC194_=_C677( C194 C677 ) C194_=_C910( C194 C910 ) C194_=_C1102( C194 C1102 ) C194_=_C1294( C194 C1294 ) C194_=_C1477( C194 C1477 ) C194_=_C1654( C194 C1654 ) \nC194_=_C1809( C194 C1809 ) C194_=_C1954( C194 C1954 ) C194_=_C2095( C194 C2095 ) C194_=_C2213( C194 C2213 ) C194_=_C2327( C194 C2327 ) C194_=_C2426( C194 C2426 ) \nC195_=_C453( C195 C453 ) C195_=_C678( C195 C678 ) C195_=_C1295( C195 C1295 ) C195_=_C1478( C195 C1478 ) C195_=_C1655( C195 C1655 ) C195_=_C1810( C195 C1810 ) \nC195_=_C2426( C195 C2426 ) C195_=_C2496( C195 C2496 ) C195_=_C2513( C195 C2513 ) C211_=_C212( C211 C212 ) C211_=_C692( C211 C692 ) C211_=_C1488( C211 C1488 ) \nC211_=_C1664( C211 C1664 ) C211_=_C1818( C211 C1818 ) C211_=_C1961( C211 C1961 ) C211_=_C2218( C211 C2218 ) C211_=_C2429( C211 C2429 ) C212_=_C461( C212 C461 ) \nC212_=_C693( C212 C693 ) C212_=_C916( C212 C916 ) C212_=_C1110( C212 C1110 ) C212_=_C1303( C212 C1303 ) C212_=_C1489( C212 C1489 ) C212_=_C1665( C212 C1665 ) \nC212_=_C1819( C212 C1819 ) C212_=_C1962( C212 C1962 ) C212_=_C2098( C212 C2098 ) C212_=_C2219( C212 C2219 ) C212_=_C2330( C212 C2330 ) C212_=_C2429( C212 C2429 ) \nC212_=_C2466( C212 C2466 ) C212_=_C2497( C212 C2497 ) C212_=_C2515( C212 C2515 ) C236_=_C477( C236 C477 ) C236_=_C713( C236 C713 ) C236_=_C929( C236 C929 ) \nC236_=_C1129( C236 C1129 ) C236_=_C1320( C236 C1320 ) C236_=_C1507( C236 C1507 ) C236_=_C1678( C236 C1678 ) C236_=_C1832( C236 C1832 ) C236_=_C1974( C236 C1974 ) \nC236_=_C2107( C236 C2107 ) C236_=_C2227( C236 C2227 ) C236_=_C2334( C236 C2334 ) C236_=_C2433( C236 C2433 ) C250_=_C251( C250 C251 ) C250_=_C490( C250 C490 ) \nC250_=_C720( C250 C720 ) C250_=_C936( C250 C936 ) C250_=_C1139( C250 C1139 ) C250_=_C1329( C250 C1329 ) C250_=_C1512( C250 C1512 ) C250_=_C1683( C250 C1683 ) \nC250_=_C1838( C250 C1838 ) C250_=_C1979( C250 C1979 ) C250_=_C2110( C250 C2110 ) C250_=_C2230( C250 C2230 ) C250_=_C2336( C250 C2336 ) C250_=_C2434( C250 C2434 ) \nC251_=_C491( C251 C491 ) C251_=_C1140( C251 C1140 ) C251_=_C1330( C251 C1330 ) C251_=_C1839( C251 C1839 ) C251_=_C1980( C251 C1980 ) C251_=_C2337( C251 C2337 ) \nC251_=_C2434( C251 C2434 ) C251_=_C2500( C251 C2500 ) C251_=_C2518( C251 C2518 ) C277_=_C278( C277 C278 ) C277_=_C506( C277 C506 ) C277_=_C744( C277 C744 ) \nC277_=_C959( C277 C959 ) C277_=_C1153( C277 C1153 ) C277_=_C1343( C277 C1343 ) C277_=_C1525( C277 C1525 ) C277_=_C1702( C277 C1702 ) C277_=_C1857( C277 C1857 ) \nC277_=_C1997( C277 C1997 ) C277_=_C2120( C277 C2120 ) C277_=_C2245( C277 C2245 ) C277_=_C2352( C277 C2352 ) C278_=_C507( C278 C507 ) C278_=_C745( C278 C745 ) \nC278_=_C960( C278 C960 ) C278_=_C1154( C278 C1154 ) C278_=_C1344( C278 C1344 ) C278_=_C1526( C278 C1526 ) C278_=_C1703( C278 C1703 ) C278_=_C1858( C278 C1858 ) \nC278_=_C1998( C278 C1998 ) C278_=_C2121( C278 C2121 ) C278_=_C2246( C278 C2246 ) C278_=_C2352( C278 C2352 ) C278_=_C2436( C278 C2436 ) C278_=_C2440( C278 C2440 ) \nC278_=_C2447( C278 C2447 ) C303_=_C304( C303 C304 ) C303_=_C1175( C303 C1175 ) C303_=_C1721( C303 C1721 ) C303_=_C1875( C303 C1875 ) C303_=_C2014( C303 C2014 ) \nC303_=_C2260( C303 C2260 ) C303_=_C2360( C303 C2360 ) C304_=_C521( C304 C521 ) C304_=_C758( C304 C758 ) C304_=_C973( C304 C973 ) C304_=_C1176( C304 C1176 ) \nC304_=_C1357( C304 C1357 ) C304_=_C1539( C304 C1539 ) C304_=_C1722( C304 C1722 ) C304_=_C1876( C304 C1876 ) C304_=_C2015( C304 C2015 ) C304_=_C2131( C304 C2131 ) \nC304_=_C2261( C304 C2261 ) C304_=_C2360( C304 C2360 ) C304_=_C2449( C304 C2449 ) C304_=_C2453( C304 C2453 ) C304_=_C2460( C304 C2460 ) C341_=_C342( C341 C342 ) \nC341_=_C552( C341 C552 ) C341_=_C802( C341 C802 ) C341_=_C1015( C341 C1015 ) C341_=_C1216( C341 C1216 ) C341_=_C1388( C341 C1388 ) C341_=_C1569( C341 C1569 ) \nC341_=_C1756( C341 C1756 ) C341_=_C1893( C341 C1893 ) C341_=_C2037( C341 C2037 ) C341_=_C2155( C341 C2155 ) C341_=_C2287( C341 C2287 ) C341_=_C2379( C341 C2379 ) \nC342_=_C803( C342 C803 ) C342_=_C1016( C342 C1016 ) C342_=_C1217( C342 C1217 ) C342_=_C1757( C342 C1757 ) C342_=_C2038( C342 C2038 ) C342_=_C2288( C342 C2288 ) \nC342_=_C2379( C342 C2379 ) C342_=_C2470( C342 C2470 ) C342_=_C2473( C342 C2473 ) C355_=_C574( C355 C574 ) C355_=_C815( C355 C815 ) C355_=_C1028( C355 C1028 ) \nC355_=_C1236( C355 C1236 ) C355_=_C1401( C355 C1401 ) C355_=_C1586( C355 C1586 ) C355_=_C1766( C355 C1766 ) C355_=_C1908( C355 C1908 ) C355_=_C2052( C355 C2052 ) \nC355_=_C2168( C355 C2168 ) C355_=_C2300( C355 C2300 ) C355_=_C2386( C355 C2386 ) C355_=_C2462( C355 C2462 ) C355_=_C2475( C355 C2475 ) C355_=_C2482( C355 C2482 ) \nC367_=_C588( C367 C588 ) C367_=_C835( C367 C835 ) C367_=_C1047( C367 C1047 ) C367_=_C1254( C367 C1254 ) C367_=_C1418( C367 C1418 ) C367_=_C1602( C367 C1602 ) \nC367_=_C1772( C367 C1772 ) C367_=_C1915( C367 C1915 ) C367_=_C2058( C367 C2058 ) C367_=_C2180( C367 C2180 ) C367_=_C2304( C367 C2304 ) C367_=_C2393( C367 C2393 ) \nC367_=_C2463( C367 C2463 ) C367_=_C2484( C367 C2484 ) C367_=_C2491( C367 C2491 ) C398_=_C399( C398 C399 ) C398_=_C626( C398 C626 ) C398_=_C871( C398 C871 ) \nC398_=_C1072( C398 C1072 ) C398_=_C1268( C398 C1268 ) C398_=_C1443( C398 C1443 ) C398_=_C1630( C398 C1630 ) C398_=_C1785( C398 C1785 ) C398_=_C1930( C398 C1930 ) \nC398_=_C2074( C398 C2074 ) C398_=_C2196( C398 C2196 ) C398_=_C2317( C398 C2317 ) C398_=_C2408( C398 C2408 ) C399_=_C627( C399 C627 ) C399_=_C872( C399 C872 ) \nC399_=_C1073( C399 C1073 ) C399_=_C1444( C399 C1444 ) C399_=_C1631( C399 C1631 ) C399_=_C2408( C399 C2408 ) C399_=_C2493( C399 C2493 ) C399_=_C2503( C399 C2503 ) \nC417_=_C418( C417 C418 ) C417_=_C644( C417 C644 ) C417_=_C888( C417 C888 ) C417_=_C1080( C417 C1080 ) C417_=_C1275( C417 C1275 ) C417_=_C1457( C417 C1457 ) \nC417_=_C1637( C417 C1637 ) C417_=_C1792(</w:t>
      </w:r>
    </w:p>
    <w:p>
      <w:pPr>
        <w:pStyle w:val="PreformattedText"/>
        <w:bidi w:val="0"/>
        <w:spacing w:before="0" w:after="0"/>
        <w:jc w:val="left"/>
        <w:rPr/>
      </w:pPr>
      <w:r>
        <w:rPr/>
        <w:t xml:space="preserve"> </w:t>
      </w:r>
      <w:r>
        <w:rPr/>
        <w:t>C417 C1792 ) C417_=_C1940( C417 C1940 ) C417_=_C2083( C417 C2083 ) C417_=_C2201( C417 C2201 ) C417_=_C2320( C417 C2320 ) \nC417_=_C2415( C417 C2415 ) C418_=_C645( C418 C645 ) C418_=_C889( C418 C889 ) C418_=_C1458( C418 C1458 ) C418_=_C1941( C418 C1941 ) C418_=_C2084( C418 C2084 ) \nC418_=_C2415( C418 C2415 ) C418_=_C2494( C418 C2494 ) C418_=_C2506( C418 C2506 ) C435_=_C436( C435 C436 ) C435_=_C661( C435 C661 ) C435_=_C904( C435 C904 ) \nC435_=_C1094( C435 C1094 ) C435_=_C1281( C435 C1281 ) C435_=_C1465( C435 C1465 ) C435_=_C1643( C435 C1643 ) C435_=_C1799( C435 C1799 ) C435_=_C1948( C435 C1948 ) \nC435_=_C2092( C435 C2092 ) C435_=_C2208( C435 C2208 ) C435_=_C2323( C435 C2323 ) C435_=_C2421( C435 C2421 ) C436_=_C662( C436 C662 ) C436_=_C905( C436 C905 ) \nC436_=_C1095( C436 C1095 ) C436_=_C1282( C436 C1282 ) C436_=_C1466( C436 C1466 ) C436_=_C1644( C436 C1644 ) C436_=_C1800( C436 C1800 ) C436_=_C1949( C436 C1949 ) \nC436_=_C2093( C436 C2093 ) C436_=_C2209( C436 C2209 ) C436_=_C2324( C436 C2324 ) C436_=_C2421( C436 C2421 ) C436_=_C2465( C436 C2465 ) C436_=_C2495( C436 C2495 ) \nC436_=_C2510( C436 C2510 ) C452_=_C453( C452 C453 ) C452_=_C677( C452 C677 ) C452_=_C910( C452 C910 ) C452_=_C1102( C452 C1102 ) C452_=_C1294( C452 C1294 ) \nC452_=_C1477( C452 C1477 ) C452_=_C1654( C452 C1654 ) C452_=_C1809( C452 C1809 ) C452_=_C1954( C452 C1954 ) C452_=_C2095( C452 C2095 ) C452_=_C2213( C452 C2213 ) \nC452_=_C2327( C452 C2327 ) C452_=_C2426( C452 C2426 ) C453_=_C678( C453 C678 ) C453_=_C1295( C453 C1295 ) C453_=_C1478( C453 C1478 ) C453_=_C1655( C453 C1655 ) \nC453_=_C1810( C453 C1810 ) C453_=_C2426( C453 C2426 ) C453_=_C2496( C453 C2496 ) C453_=_C2513( C453 C2513 ) C461_=_C693( C461 C693 ) C461_=_C916( C461 C916 ) \nC461_=_C1110( C461 C1110 ) C461_=_C1303( C461 C1303 ) C461_=_C1489( C461 C1489 ) C461_=_C1665( C461 C1665 ) C461_=_C1819( C461 C1819 ) C461_=_C1962( C461 C1962 ) \nC461_=_C2098( C461 C2098 ) C461_=_C2219( C461 C2219 ) C461_=_C2330( C461 C2330 ) C461_=_C2429( C461 C2429 ) C461_=_C2466( C461 C2466 ) C461_=_C2497( C461 C2497 ) \nC461_=_C2515( C461 C2515 ) C477_=_C713( C477 C713 ) C477_=_C929( C477 C929 ) C477_=_C1129( C477 C1129 ) C477_=_C1320( C477 C1320 ) C477_=_C1507( C477 C1507 ) \nC477_=_C1678( C477 C1678 ) C477_=_C1832( C477 C1832 ) C477_=_C1974( C477 C1974 ) C477_=_C2107( C477 C2107 ) C477_=_C2227( C477 C2227 ) C477_=_C2334( C477 C2334 ) \nC477_=_C2433( C477 C2433 ) C490_=_C491( C490 C491 ) C490_=_C720( C490 C720 ) C490_=_C936( C490 C936 ) C490_=_C1139( C490 C1139 ) C490_=_C1329( C490 C1329 ) \nC490_=_C1512( C490 C1512 ) C490_=_C1683( C490 C1683 ) C490_=_C1838( C490 C1838 ) C490_=_C1979( C490 C1979 ) C490_=_C2110( C490 C2110 ) C490_=_C2230( C490 C2230 ) \nC490_=_C2336( C490 C2336 ) C490_=_C2434( C490 C2434 ) C491_=_C1140( C491 C1140 ) C491_=_C1330( C491 C1330 ) C491_=_C1839( C491 C1839 ) C491_=_C1980( C491 C1980 ) \nC491_=_C2337( C491 C2337 ) C491_=_C2434( C491 C2434 ) C491_=_C2500( C491 C2500 ) C491_=_C2518( C491 C2518 ) C506_=_C507( C506 C507 ) C506_=_C744( C506 C744 ) \nC506_=_C959( C506 C959 ) C506_=_C1153( C506 C1153 ) C506_=_C1343( C506 C1343 ) C506_=_C1525( C506 C1525 ) C506_=_C1702( C506 C1702 ) C506_=_C1857( C506 C1857 ) \nC506_=_C1997( C506 C1997 ) C506_=_C2120( C506 C2120 ) C506_=_C2245( C506 C2245 ) C506_=_C2352( C506 C2352 ) C507_=_C745( C507 C745 ) C507_=_C960( C507 C960 ) \nC507_=_C1154( C507 C1154 ) C507_=_C1344( C507 C1344 ) C507_=_C1526( C507 C1526 ) C507_=_C1703( C507 C1703 ) C507_=_C1858( C507 C1858 ) C507_=_C1998( C507 C1998 ) \nC507_=_C2121( C507 C2121 ) C507_=_C2246( C507 C2246 ) C507_=_C2352( C507 C2352 ) C507_=_C2436( C507 C2436 ) C507_=_C2440( C507 C2440 ) C507_=_C2447( C507 C2447 ) \nC521_=_C758( C521 C758 ) C521_=_C973( C521 C973 ) C521_=_C1176( C521 C1176 ) C521_=_C1357( C521 C1357 ) C521_=_C1539( C521 C1539 ) C521_=_C1722( C521 C1722 ) \nC521_=_C1876( C521 C1876 ) C521_=_C2015( C521 C2015 ) C521_=_C2131( C521 C2131 ) C521_=_C2261( C521 C2261 ) C521_=_C2360( C521 C2360 ) C521_=_C2449( C521 C2449 ) \nC521_=_C2453( C521 C2453 ) C521_=_C2460( C521 C2460 ) C552_=_C802( C552 C802 ) C552_=_C1015( C552 C1015 ) C552_=_C1216( C552 C1216 ) C552_=_C1388( C552 C1388 ) \nC552_=_C1569( C552 C1569 ) C552_=_C1756( C552 C1756 ) C552_=_C1893( C552 C1893 ) C552_=_C2037( C552 C2037 ) C552_=_C2155( C552 C2155 ) C552_=_C2287( C552 C2287 ) \nC552_=_C2379( C552 C2379 ) C573_=_C574( C573 C574 ) C573_=_C1235( C573 C1235 ) C573_=_C1585( C573 C1585 ) C573_=_C1907( C573 C1907 ) C573_=_C2051( C573 C2051 ) \nC573_=_C2167( C573 C2167 ) C573_=_C2299( C573 C2299 ) C573_=_C2386( C573 C2386 ) C574_=_C815( C574 C815 ) C574_=_C1028( C574 C1028 ) C574_=_C1236( C574 C1236 ) \nC574_=_C1401( C574 C1401 ) C574_=_C1586( C574 C1586 ) C574_=_C1766( C574 C1766 ) C574_=_C1908( C574 C1908 ) C574_=_C2052( C574 C2052 ) C574_=_C2168( C574 C2168 ) \nC574_=_C2300( C574 C2300 ) C574_=_C2386( C574 C2386 ) C574_=_C2462( C574 C2462 ) C574_=_C2475( C574 C2475 ) C574_=_C2482( C574 C2482 ) C588_=_C835( C588 C835 ) \nC588_=_C1047( C588 C1047 ) C588_=_C1254( C588 C1254 ) C588_=_C1418( C588 C1418 ) C588_=_C1602( C588 C1602 ) C588_=_C1772( C588 C1772 ) C588_=_C1915( C588 C1915 ) \nC588_=_C2058( C588 C2058 ) C588_=_C2180( C588 C2180 ) C588_=_C2304( C588 C2304 ) C588_=_C2393( C588 C2393 ) C588_=_C2463( C588 C2463 ) C588_=_C2484( C588 C2484 ) \nC588_=_C2491( C588 C2491 ) C607_=_C853( C607 C853 ) C607_=_C1616( C607 C1616 ) C607_=_C2069( C607 C2069 ) C607_=_C2190( C607 C2190 ) C607_=_C2313( C607 C2313 ) \nC607_=_C2400( C607 C2400 ) C626_=_C627( C626 C627 ) C626_=_C871( C626 C871 ) C626_=_C1072( C626 C1072 ) C626_=_C1268( C626 C1268 ) C626_=_C1443( C626 C1443 ) \nC626_=_C1630( C626 C1630 ) C626_=_C1785( C626 C1785 ) C626_=_C1930( C626 C1930 ) C626_=_C2074( C626 C2074 ) C626_=_C2196( C626 C2196 ) C626_=_C2317( C626 C2317 ) \nC626_=_C2408( C626 C2408 ) C627_=_C872( C627 C872 ) C627_=_C1073( C627 C1073 ) C627_=_C1444( C627 C1444 ) C627_=_C1631( C627 C1631 ) C627_=_C2408( C627 C2408 ) \nC627_=_C2493( C627 C2493 ) C627_=_C2503( C627 C2503 ) C644_=_C645( C644 C645 ) C644_=_C888( C644 C888 ) C644_=_C1080( C644 C1080 ) C644_=_C1275( C644 C1275 ) \nC644_=_C1457( C644 C1457 ) C644_=_C1637( C644 C1637 ) C644_=_C1792( C644 C1792 ) C644_=_C1940( C644 C1940 ) C644_=_C2083( C644 C2083 ) C644_=_C2201( C644 C2201 ) \nC644_=_C2320( C644 C2320 ) C644_=_C2415( C644 C2415 ) C645_=_C889( C645 C889 ) C645_=_C1458( C645 C1458 ) C645_=_C1941( C645 C1941 ) C645_=_C2084( C645 C2084 ) \nC645_=_C2415( C645 C2415 ) C645_=_C2494( C645 C2494 ) C645_=_C2506( C645 C2506 ) C661_=_C662( C661 C662 ) C661_=_C904( C661 C904 ) C661_=_C1094( C661 C1094 ) \nC661_=_C1281( C661 C1281 ) C661_=_C1465( C661 C1465 ) C661_=_C1643( C661 C1643 ) C661_=_C1799( C661 C1799 ) C661_=_C1948( C661 C1948 ) C661_=_C2092( C661 C2092 ) \nC661_=_C2208( C661 C2208 ) C661_=_C2323( C661 C2323 ) C661_=_C2421( C661 C2421 ) C662_=_C905( C662 C905 ) C662_=_C1095( C662 C1095 ) C662_=_C1282( C662 C1282 ) \nC662_=_C1466( C662 C1466 ) C662_=_C1644( C662 C1644 ) C662_=_C1800( C662 C1800 ) C662_=_C1949( C662 C1949 ) C662_=_C2093( C662 C2093 ) C662_=_C2209( C662 C2209 ) \nC662_=_C2324( C662 C2324 ) C662_=_C2421( C662 C2421 ) C662_=_C2465( C662 C2465 ) C662_=_C2495( C662 C2495 ) C662_=_C2510( C662 C2510 ) C677_=_C678( C677 C678 ) \nC677_=_C910( C677 C910 ) C677_=_C1102( C677 C1102 ) C677_=_C1294( C677 C1294 ) C677_=_C1477( C677 C1477 ) C677_=_C1654( C677 C1654 ) C677_=_C1809( C677 C1809 ) \nC677_=_C1954( C677 C1954 ) C677_=_C2095( C677 C2095 ) C677_=_C2213( C677 C2213 ) C677_=_C2327( C677 C2327 ) C677_=_C2426( C677 C2426 ) C678_=_C1295( C678 C1295 ) \nC678_=_C1478( C678 C1478 ) C678_=_C1655( C678 C1655 ) C678_=_C1810( C678 C1810 ) C678_=_C2426( C678 C2426 ) C678_=_C2496( C678 C2496 ) C678_=_C2513( C678 C2513 ) \nC692_=_C693( C692 C693 ) C692_=_C1488( C692 C1488 ) C692_=_C1664( C692 C1664 ) C692_=_C1818( C692 C1818 ) C692_=_C1961( C692 C1961 ) C692_=_C2218( C692 C2218 ) \nC692_=_C2429( C692 C2429 ) C693_=_C916( C693 C916 ) C693_=_C1110( C693 C1110 ) C693_=_C1303( C693 C1303 ) C693_=_C1489( C693 C1489 ) C693_=_C1665( C693 C1665 ) \nC693_=_C1819( C693 C1819 ) C693_=_C1962( C693 C1962 ) C693_=_C2098( C693 C2098 ) C693_=_C2219( C693 C2219 ) C693_=_C2330( C693 C2330 ) C693_=_C2429( C693 C2429 ) \nC693_=_C2466( C693 C2466 ) C693_=_C2497( C693 C2497 ) C693_=_C2515( C693 C2515 ) C706_=_C707( C706 C707 ) C706_=_C1313( C706 C1313 ) C706_=_C1498( C706 C1498 ) \nC706_=_C1673( C706 C1673 ) C706_=_C1826( C706 C1826 ) C706_=_C1968( C706 C1968 ) C706_=_C2103( C706 C2103 ) C706_=_C2223( C706 C2223 ) C707_=_C1314( C707 C1314 ) \nC707_=_C1499( C707 C1499 ) C707_=_C1674( C707 C1674 ) C707_=_C1827( C707 C1827 ) C707_=_C1969( C707 C1969 ) C707_=_C2104( C707 C2104 ) C707_=_C2224( C707 C2224 ) \nC707_=_C2498( C707 C2498 ) C707_=_C2517( C707 C2517 ) C713_=_C929( C713 C929 ) C713_=_C1129( C713 C1129 ) C713_=_C1320( C713 C1320 ) C713_=_C1507( C713 C1507 ) \nC713_=_C1678( C713 C1678 ) C713_=_C1832( C713 C1832 ) C713_=_C1974( C713 C1974 ) C713_=_C2107( C713 C2107 ) C713_=_C2227( C713 C2227 ) C713_=_C2334( C713 C2334 ) \nC713_=_C2433( C713 C2433 ) C720_=_C936( C720 C936 ) C720_=_C1139( C720 C1139 ) C720_=_C1329( C720 C1329 ) C720_=_C1512( C720 C1512 ) C720_=_C1683( C720 C1683 ) \nC720_=_C1838( C720 C1838 ) C720_=_C1979( C720 C1979 ) C720_=_C2110( C720 C2110 ) C720_=_C2230( C720 C2230 ) C720_=_C2336( C720 C2336 ) C720_=_C2434( C720 C2434 ) \nC744_=_C745( C744 C745 ) C744_=_C959( C744 C959 ) C744_=_C1153( C744 C1153 ) C744_=_C1343( C744 C1343 ) C744_=_C1525( C744 C1525 ) C744_=_C1702( C744 C1702 ) \nC744_=_C1857( C744 C1857 ) C744_=_C1997( C744 C1997 ) C744_=_C2120( C744 C2120 ) C744_=_C2245( C744 C2245 ) C744_=_C2352( C744 C2352 ) C745_=_C960( C745 C960 ) \nC745_=_C1154( C745 C1154 ) C745_=_C1344( C745 C1344 ) C745_=_C1526( C745 C1526 ) C745_=_C1703( C745 C1703 ) C745_=_C1858( C745 C1858 ) C745_=_C1998( C745 C1998 ) \nC745_=_C2121( C745 C2121 ) C745_=_C2246(</w:t>
      </w:r>
    </w:p>
    <w:p>
      <w:pPr>
        <w:pStyle w:val="PreformattedText"/>
        <w:bidi w:val="0"/>
        <w:spacing w:before="0" w:after="0"/>
        <w:jc w:val="left"/>
        <w:rPr/>
      </w:pPr>
      <w:r>
        <w:rPr/>
        <w:t xml:space="preserve"> </w:t>
      </w:r>
      <w:r>
        <w:rPr/>
        <w:t>C745 C2246 ) C745_=_C2352( C745 C2352 ) C745_=_C2436( C745 C2436 ) C745_=_C2440( C745 C2440 ) C745_=_C2447( C745 C2447 ) \nC758_=_C973( C758 C973 ) C758_=_C1176( C758 C1176 ) C758_=_C1357( C758 C1357 ) C758_=_C1539( C758 C1539 ) C758_=_C1722( C758 C1722 ) C758_=_C1876( C758 C1876 ) \nC758_=_C2015( C758 C2015 ) C758_=_C2131( C758 C2131 ) C758_=_C2261( C758 C2261 ) C758_=_C2360( C758 C2360 ) C758_=_C2449( C758 C2449 ) C758_=_C2453( C758 C2453 ) \nC758_=_C2460( C758 C2460 ) C780_=_C994( C780 C994 ) C780_=_C1196( C780 C1196 ) C780_=_C1376( C780 C1376 ) C780_=_C1557( C780 C1557 ) C780_=_C1739( C780 C1739 ) \nC780_=_C2145( C780 C2145 ) C780_=_C2274( C780 C2274 ) C802_=_C803( C802 C803 ) C802_=_C1015( C802 C1015 ) C802_=_C1216( C802 C1216 ) C802_=_C1388( C802 C1388 ) \nC802_=_C1569( C802 C1569 ) C802_=_C1756( C802 C1756 ) C802_=_C1893( C802 C1893 ) C802_=_C2037( C802 C2037 ) C802_=_C2155( C802 C2155 ) C802_=_C2287( C802 C2287 ) \nC802_=_C2379( C802 C2379 ) C803_=_C1016( C803 C1016 ) C803_=_C1217( C803 C1217 ) C803_=_C1757( C803 C1757 ) C803_=_C2038( C803 C2038 ) C803_=_C2288( C803 C2288 ) \nC803_=_C2379( C803 C2379 ) C803_=_C2470( C803 C2470 ) C803_=_C2473( C803 C2473 ) C815_=_C1028( C815 C1028 ) C815_=_C1236( C815 C1236 ) C815_=_C1401( C815 C1401 ) \nC815_=_C1586( C815 C1586 ) C815_=_C1766( C815 C1766 ) C815_=_C1908( C815 C1908 ) C815_=_C2052( C815 C2052 ) C815_=_C2168( C815 C2168 ) C815_=_C2300( C815 C2300 ) \nC815_=_C2386( C815 C2386 ) C815_=_C2462( C815 C2462 ) C815_=_C2475( C815 C2475 ) C815_=_C2482( C815 C2482 ) C834_=_C835( C834 C835 ) C834_=_C1046( C834 C1046 ) \nC834_=_C1253( C834 C1253 ) C834_=_C1417( C834 C1417 ) C834_=_C1601( C834 C1601 ) C834_=_C2179( C834 C2179 ) C834_=_C2393( C834 C2393 ) C835_=_C1047( C835 C1047 ) \nC835_=_C1254( C835 C1254 ) C835_=_C1418( C835 C1418 ) C835_=_C1602( C835 C1602 ) C835_=_C1772( C835 C1772 ) C835_=_C1915( C835 C1915 ) C835_=_C2058( C835 C2058 ) \nC835_=_C2180( C835 C2180 ) C835_=_C2304( C835 C2304 ) C835_=_C2393( C835 C2393 ) C835_=_C2463( C835 C2463 ) C835_=_C2484( C835 C2484 ) C835_=_C2491( C835 C2491 ) \nC853_=_C1616( C853 C1616 ) C853_=_C2069( C853 C2069 ) C853_=_C2190( C853 C2190 ) C853_=_C2313( C853 C2313 ) C853_=_C2400( C853 C2400 ) C871_=_C872( C871 C872 ) \nC871_=_C1072( C871 C1072 ) C871_=_C1268( C871 C1268 ) C871_=_C1443( C871 C1443 ) C871_=_C1630( C871 C1630 ) C871_=_C1785( C871 C1785 ) C871_=_C1930( C871 C1930 ) \nC871_=_C2074( C871 C2074 ) C871_=_C2196( C871 C2196 ) C871_=_C2317( C871 C2317 ) C871_=_C2408( C871 C2408 ) C872_=_C1073( C872 C1073 ) C872_=_C1444( C872 C1444 ) \nC872_=_C1631( C872 C1631 ) C872_=_C2408( C872 C2408 ) C872_=_C2493( C872 C2493 ) C872_=_C2503( C872 C2503 ) C888_=_C889( C888 C889 ) C888_=_C1080( C888 C1080 ) \nC888_=_C1275( C888 C1275 ) C888_=_C1457( C888 C1457 ) C888_=_C1637( C888 C1637 ) C888_=_C1792( C888 C1792 ) C888_=_C1940( C888 C1940 ) C888_=_C2083( C888 C2083 ) \nC888_=_C2201( C888 C2201 ) C888_=_C2320( C888 C2320 ) C888_=_C2415( C888 C2415 ) C889_=_C1458( C889 C1458 ) C889_=_C1941( C889 C1941 ) C889_=_C2084( C889 C2084 ) \nC889_=_C2415( C889 C2415 ) C889_=_C2494( C889 C2494 ) C889_=_C2506( C889 C2506 ) C904_=_C905( C904 C905 ) C904_=_C1094( C904 C1094 ) C904_=_C1281( C904 C1281 ) \nC904_=_C1465( C904 C1465 ) C904_=_C1643( C904 C1643 ) C904_=_C1799( C904 C1799 ) C904_=_C1948( C904 C1948 ) C904_=_C2092( C904 C2092 ) C904_=_C2208( C904 C2208 ) \nC904_=_C2323( C904 C2323 ) C904_=_C2421( C904 C2421 ) C905_=_C1095( C905 C1095 ) C905_=_C1282( C905 C1282 ) C905_=_C1466( C905 C1466 ) C905_=_C1644( C905 C1644 ) \nC905_=_C1800( C905 C1800 ) C905_=_C1949( C905 C1949 ) C905_=_C2093( C905 C2093 ) C905_=_C2209( C905 C2209 ) C905_=_C2324( C905 C2324 ) C905_=_C2421( C905 C2421 ) \nC905_=_C2465( C905 C2465 ) C905_=_C2495( C905 C2495 ) C905_=_C2510( C905 C2510 ) C910_=_C1102( C910 C1102 ) C910_=_C1294( C910 C1294 ) C910_=_C1477( C910 C1477 ) \nC910_=_C1654( C910 C1654 ) C910_=_C1809( C910 C1809 ) C910_=_C1954( C910 C1954 ) C910_=_C2095( C910 C2095 ) C910_=_C2213( C910 C2213 ) C910_=_C2327( C910 C2327 ) \nC910_=_C2426( C910 C2426 ) C916_=_C1110( C916 C1110 ) C916_=_C1303( C916 C1303 ) C916_=_C1489( C916 C1489 ) C916_=_C1665( C916 C1665 ) C916_=_C1819( C916 C1819 ) \nC916_=_C1962( C916 C1962 ) C916_=_C2098( C916 C2098 ) C916_=_C2219( C916 C2219 ) C916_=_C2330( C916 C2330 ) C916_=_C2429( C916 C2429 ) C916_=_C2466( C916 C2466 ) \nC916_=_C2497( C916 C2497 ) C916_=_C2515( C916 C2515 ) C929_=_C1129( C929 C1129 ) C929_=_C1320( C929 C1320 ) C929_=_C1507( C929 C1507 ) C929_=_C1678( C929 C1678 ) \nC929_=_C1832( C929 C1832 ) C929_=_C1974( C929 C1974 ) C929_=_C2107( C929 C2107 ) C929_=_C2227( C929 C2227 ) C929_=_C2334( C929 C2334 ) C929_=_C2433( C929 C2433 ) \nC936_=_C1139( C936 C1139 ) C936_=_C1329( C936 C1329 ) C936_=_C1512( C936 C1512 ) C936_=_C1683( C936 C1683 ) C936_=_C1838( C936 C1838 ) C936_=_C1979( C936 C1979 ) \nC936_=_C2110( C936 C2110 ) C936_=_C2230( C936 C2230 ) C936_=_C2336( C936 C2336 ) C936_=_C2434( C936 C2434 ) C959_=_C960( C959 C960 ) C959_=_C1153( C959 C1153 ) \nC959_=_C1343( C959 C1343 ) C959_=_C1525( C959 C1525 ) C959_=_C1702( C959 C1702 ) C959_=_C1857( C959 C1857 ) C959_=_C1997( C959 C1997 ) C959_=_C2120( C959 C2120 ) \nC959_=_C2245( C959 C2245 ) C959_=_C2352( C959 C2352 ) C960_=_C1154( C960 C1154 ) C960_=_C1344( C960 C1344 ) C960_=_C1526( C960 C1526 ) C960_=_C1703( C960 C1703 ) \nC960_=_C1858( C960 C1858 ) C960_=_C1998( C960 C1998 ) C960_=_C2121( C960 C2121 ) C960_=_C2246( C960 C2246 ) C960_=_C2352( C960 C2352 ) C960_=_C2436( C960 C2436 ) \nC960_=_C2440( C960 C2440 ) C960_=_C2447( C960 C2447 ) C973_=_C1176( C973 C1176 ) C973_=_C1357( C973 C1357 ) C973_=_C1539( C973 C1539 ) C973_=_C1722( C973 C1722 ) \nC973_=_C1876( C973 C1876 ) C973_=_C2015( C973 C2015 ) C973_=_C2131( C973 C2131 ) C973_=_C2261( C973 C2261 ) C973_=_C2360( C973 C2360 ) C973_=_C2449( C973 C2449 ) \nC973_=_C2453( C973 C2453 ) C973_=_C2460( C973 C2460 ) C994_=_C1196( C994 C1196 ) C994_=_C1376( C994 C1376 ) C994_=_C1557( C994 C1557 ) C994_=_C1739( C994 C1739 ) \nC994_=_C2145( C994 C2145 ) C994_=_C2274( C994 C2274 ) C1015_=_C1016( C1015 C1016 ) C1015_=_C1216( C1015 C1216 ) C1015_=_C1388( C1015 C1388 ) C1015_=_C1569( C1015 C1569 ) \nC1015_=_C1756( C1015 C1756 ) C1015_=_C1893( C1015 C1893 ) C1015_=_C2037( C1015 C2037 ) C1015_=_C2155( C1015 C2155 ) C1015_=_C2287( C1015 C2287 ) C1015_=_C2379( C1015 C2379 ) \nC1016_=_C1217( C1016 C1217 ) C1016_=_C1757( C1016 C1757 ) C1016_=_C2038( C1016 C2038 ) C1016_=_C2288( C1016 C2288 ) C1016_=_C2379( C1016 C2379 ) C1016_=_C2470( C1016 C2470 ) \nC1016_=_C2473( C1016 C2473 ) C1028_=_C1236( C1028 C1236 ) C1028_=_C1401( C1028 C1401 ) C1028_=_C1586( C1028 C1586 ) C1028_=_C1766( C1028 C1766 ) C1028_=_C1908( C1028 C1908 ) \nC1028_=_C2052( C1028 C2052 ) C1028_=_C2168( C1028 C2168 ) C1028_=_C2300( C1028 C2300 ) C1028_=_C2386( C1028 C2386 ) C1028_=_C2462( C1028 C2462 ) C1028_=_C2475( C1028 C2475 ) \nC1028_=_C2482( C1028 C2482 ) C1046_=_C1047( C1046 C1047 ) C1046_=_C1253( C1046 C1253 ) C1046_=_C1417( C1046 C1417 ) C1046_=_C1601( C1046 C1601 ) C1046_=_C2179( C1046 C2179 ) \nC1046_=_C2393( C1046 C2393 ) C1047_=_C1254( C1047 C1254 ) C1047_=_C1418( C1047 C1418 ) C1047_=_C1602( C1047 C1602 ) C1047_=_C1772( C1047 C1772 ) C1047_=_C1915( C1047 C1915 ) \nC1047_=_C2058( C1047 C2058 ) C1047_=_C2180( C1047 C2180 ) C1047_=_C2304( C1047 C2304 ) C1047_=_C2393( C1047 C2393 ) C1047_=_C2463( C1047 C2463 ) C1047_=_C2484( C1047 C2484 ) \nC1047_=_C2491( C1047 C2491 ) C1072_=_C1073( C1072 C1073 ) C1072_=_C1268( C1072 C1268 ) C1072_=_C1443( C1072 C1443 ) C1072_=_C1630( C1072 C1630 ) C1072_=_C1785( C1072 C1785 ) \nC1072_=_C1930( C1072 C1930 ) C1072_=_C2074( C1072 C2074 ) C1072_=_C2196( C1072 C2196 ) C1072_=_C2317( C1072 C2317 ) C1072_=_C2408( C1072 C2408 ) C1073_=_C1444( C1073 C1444 ) \nC1073_=_C1631( C1073 C1631 ) C1073_=_C2408( C1073 C2408 ) C1073_=_C2493( C1073 C2493 ) C1073_=_C2503( C1073 C2503 ) C1080_=_C1275( C1080 C1275 ) C1080_=_C1457( C1080 C1457 ) \nC1080_=_C1637( C1080 C1637 ) C1080_=_C1792( C1080 C1792 ) C1080_=_C1940( C1080 C1940 ) C1080_=_C2083( C1080 C2083 ) C1080_=_C2201( C1080 C2201 ) C1080_=_C2320( C1080 C2320 ) \nC1080_=_C2415( C1080 C2415 ) C1094_=_C1095( C1094 C1095 ) C1094_=_C1281( C1094 C1281 ) C1094_=_C1465( C1094 C1465 ) C1094_=_C1643( C1094 C1643 ) C1094_=_C1799( C1094 C1799 ) \nC1094_=_C1948( C1094 C1948 ) C1094_=_C2092( C1094 C2092 ) C1094_=_C2208( C1094 C2208 ) C1094_=_C2323( C1094 C2323 ) C1094_=_C2421( C1094 C2421 ) C1095_=_C1282( C1095 C1282 ) \nC1095_=_C1466( C1095 C1466 ) C1095_=_C1644( C1095 C1644 ) C1095_=_C1800( C1095 C1800 ) C1095_=_C1949( C1095 C1949 ) C1095_=_C2093( C1095 C2093 ) C1095_=_C2209( C1095 C2209 ) \nC1095_=_C2324( C1095 C2324 ) C1095_=_C2421( C1095 C2421 ) C1095_=_C2465( C1095 C2465 ) C1095_=_C2495( C1095 C2495 ) C1095_=_C2510( C1095 C2510 ) C1102_=_C1294( C1102 C1294 ) \nC1102_=_C1477( C1102 C1477 ) C1102_=_C1654( C1102 C1654 ) C1102_=_C1809( C1102 C1809 ) C1102_=_C1954( C1102 C1954 ) C1102_=_C2095( C1102 C2095 ) C1102_=_C2213( C1102 C2213 ) \nC1102_=_C2327( C1102 C2327 ) C1102_=_C2426( C1102 C2426 ) C1110_=_C1303( C1110 C1303 ) C1110_=_C1489( C1110 C1489 ) C1110_=_C1665( C1110 C1665 ) C1110_=_C1819( C1110 C1819 ) \nC1110_=_C1962( C1110 C1962 ) C1110_=_C2098( C1110 C2098 ) C1110_=_C2219( C1110 C2219 ) C1110_=_C2330( C1110 C2330 ) C1110_=_C2429( C1110 C2429 ) C1110_=_C2466( C1110 C2466 ) \nC1110_=_C2497( C1110 C2497 ) C1110_=_C2515( C1110 C2515 ) C1129_=_C1320( C1129 C1320 ) C1129_=_C1507( C1129 C1507 ) C1129_=_C1678( C1129 C1678 ) C1129_=_C1832( C1129 C1832 ) \nC1129_=_C1974( C1129 C1974 ) C1129_=_C2107( C1129 C2107 ) C1129_=_C2227( C1129 C2227 ) C1129_=_C2334( C1129 C2334 ) C1129_=_C2433( C1129 C2433 ) C1139_=_C1140( C1139 C1140 ) \nC1139_=_C1329( C1139 C1329 ) C1139_=_C1512( C1139 C1512 ) C1139_=_C1683( C1139 C1683 ) C1139_=_C1838( C1139 C1838 ) C1139_=_C1979( C1139 C1979 ) C1139_=_C2110( C1139 C2110 ) \nC1139_=_C2230( C1139</w:t>
      </w:r>
    </w:p>
    <w:p>
      <w:pPr>
        <w:pStyle w:val="PreformattedText"/>
        <w:bidi w:val="0"/>
        <w:spacing w:before="0" w:after="0"/>
        <w:jc w:val="left"/>
        <w:rPr/>
      </w:pPr>
      <w:r>
        <w:rPr/>
        <w:t xml:space="preserve"> </w:t>
      </w:r>
      <w:r>
        <w:rPr/>
        <w:t>C2230 ) C1139_=_C2336( C1139 C2336 ) C1139_=_C2434( C1139 C2434 ) C1140_=_C1330( C1140 C1330 ) C1140_=_C1839( C1140 C1839 ) C1140_=_C1980( C1140 C1980 ) \nC1140_=_C2337( C1140 C2337 ) C1140_=_C2434( C1140 C2434 ) C1140_=_C2500( C1140 C2500 ) C1140_=_C2518( C1140 C2518 ) C1153_=_C1154( C1153 C1154 ) C1153_=_C1343( C1153 C1343 ) \nC1153_=_C1525( C1153 C1525 ) C1153_=_C1702( C1153 C1702 ) C1153_=_C1857( C1153 C1857 ) C1153_=_C1997( C1153 C1997 ) C1153_=_C2120( C1153 C2120 ) C1153_=_C2245( C1153 C2245 ) \nC1153_=_C2352( C1153 C2352 ) C1154_=_C1344( C1154 C1344 ) C1154_=_C1526( C1154 C1526 ) C1154_=_C1703( C1154 C1703 ) C1154_=_C1858( C1154 C1858 ) C1154_=_C1998( C1154 C1998 ) \nC1154_=_C2121( C1154 C2121 ) C1154_=_C2246( C1154 C2246 ) C1154_=_C2352( C1154 C2352 ) C1154_=_C2436( C1154 C2436 ) C1154_=_C2440( C1154 C2440 ) C1154_=_C2447( C1154 C2447 ) \nC1175_=_C1176( C1175 C1176 ) C1175_=_C1721( C1175 C1721 ) C1175_=_C1875( C1175 C1875 ) C1175_=_C2014( C1175 C2014 ) C1175_=_C2260( C1175 C2260 ) C1175_=_C2360( C1175 C2360 ) \nC1176_=_C1357( C1176 C1357 ) C1176_=_C1539( C1176 C1539 ) C1176_=_C1722( C1176 C1722 ) C1176_=_C1876( C1176 C1876 ) C1176_=_C2015( C1176 C2015 ) C1176_=_C2131( C1176 C2131 ) \nC1176_=_C2261( C1176 C2261 ) C1176_=_C2360( C1176 C2360 ) C1176_=_C2449( C1176 C2449 ) C1176_=_C2453( C1176 C2453 ) C1176_=_C2460( C1176 C2460 ) C1196_=_C1376( C1196 C1376 ) \nC1196_=_C1557( C1196 C1557 ) C1196_=_C1739( C1196 C1739 ) C1196_=_C2145( C1196 C2145 ) C1196_=_C2274( C1196 C2274 ) C1216_=_C1217( C1216 C1217 ) C1216_=_C1388( C1216 C1388 ) \nC1216_=_C1569( C1216 C1569 ) C1216_=_C1756( C1216 C1756 ) C1216_=_C1893( C1216 C1893 ) C1216_=_C2037( C1216 C2037 ) C1216_=_C2155( C1216 C2155 ) C1216_=_C2287( C1216 C2287 ) \nC1216_=_C2379( C1216 C2379 ) C1217_=_C1757( C1217 C1757 ) C1217_=_C2038( C1217 C2038 ) C1217_=_C2288( C1217 C2288 ) C1217_=_C2379( C1217 C2379 ) C1217_=_C2470( C1217 C2470 ) \nC1217_=_C2473( C1217 C2473 ) C1235_=_C1236( C1235 C1236 ) C1235_=_C1585( C1235 C1585 ) C1235_=_C1907( C1235 C1907 ) C1235_=_C2051( C1235 C2051 ) C1235_=_C2167( C1235 C2167 ) \nC1235_=_C2299( C1235 C2299 ) C1235_=_C2386( C1235 C2386 ) C1236_=_C1401( C1236 C1401 ) C1236_=_C1586( C1236 C1586 ) C1236_=_C1766( C1236 C1766 ) C1236_=_C1908( C1236 C1908 ) \nC1236_=_C2052( C1236 C2052 ) C1236_=_C2168( C1236 C2168 ) C1236_=_C2300( C1236 C2300 ) C1236_=_C2386( C1236 C2386 ) C1236_=_C2462( C1236 C2462 ) C1236_=_C2475( C1236 C2475 ) \nC1236_=_C2482( C1236 C2482 ) C1253_=_C1254( C1253 C1254 ) C1253_=_C1417( C1253 C1417 ) C1253_=_C1601( C1253 C1601 ) C1253_=_C2179( C1253 C2179 ) C1253_=_C2393( C1253 C2393 ) \nC1254_=_C1418( C1254 C1418 ) C1254_=_C1602( C1254 C1602 ) C1254_=_C1772( C1254 C1772 ) C1254_=_C1915( C1254 C1915 ) C1254_=_C2058( C1254 C2058 ) C1254_=_C2180( C1254 C2180 ) \nC1254_=_C2304( C1254 C2304 ) C1254_=_C2393( C1254 C2393 ) C1254_=_C2463( C1254 C2463 ) C1254_=_C2484( C1254 C2484 ) C1254_=_C2491( C1254 C2491 ) C1268_=_C1443( C1268 C1443 ) \nC1268_=_C1630( C1268 C1630 ) C1268_=_C1785( C1268 C1785 ) C1268_=_C1930( C1268 C1930 ) C1268_=_C2074( C1268 C2074 ) C1268_=_C2196( C1268 C2196 ) C1268_=_C2317( C1268 C2317 ) \nC1268_=_C2408( C1268 C2408 ) C1275_=_C1457( C1275 C1457 ) C1275_=_C1637( C1275 C1637 ) C1275_=_C1792( C1275 C1792 ) C1275_=_C1940( C1275 C1940 ) C1275_=_C2083( C1275 C2083 ) \nC1275_=_C2201( C1275 C2201 ) C1275_=_C2320( C1275 C2320 ) C1275_=_C2415( C1275 C2415 ) C1281_=_C1282( C1281 C1282 ) C1281_=_C1465( C1281 C1465 ) C1281_=_C1643( C1281 C1643 ) \nC1281_=_C1799( C1281 C1799 ) C1281_=_C1948( C1281 C1948 ) C1281_=_C2092( C1281 C2092 ) C1281_=_C2208( C1281 C2208 ) C1281_=_C2323( C1281 C2323 ) C1281_=_C2421( C1281 C2421 ) \nC1282_=_C1466( C1282 C1466 ) C1282_=_C1644( C1282 C1644 ) C1282_=_C1800( C1282 C1800 ) C1282_=_C1949( C1282 C1949 ) C1282_=_C2093( C1282 C2093 ) C1282_=_C2209( C1282 C2209 ) \nC1282_=_C2324( C1282 C2324 ) C1282_=_C2421( C1282 C2421 ) C1282_=_C2465( C1282 C2465 ) C1282_=_C2495( C1282 C2495 ) C1282_=_C2510( C1282 C2510 ) C1294_=_C1295( C1294 C1295 ) \nC1294_=_C1477( C1294 C1477 ) C1294_=_C1654( C1294 C1654 ) C1294_=_C1809( C1294 C1809 ) C1294_=_C1954( C1294 C1954 ) C1294_=_C2095( C1294 C2095 ) C1294_=_C2213( C1294 C2213 ) \nC1294_=_C2327( C1294 C2327 ) C1294_=_C2426( C1294 C2426 ) C1295_=_C1478( C1295 C1478 ) C1295_=_C1655( C1295 C1655 ) C1295_=_C1810( C1295 C1810 ) C1295_=_C2426( C1295 C2426 ) \nC1295_=_C2496( C1295 C2496 ) C1295_=_C2513( C1295 C2513 ) C1303_=_C1489( C1303 C1489 ) C1303_=_C1665( C1303 C1665 ) C1303_=_C1819( C1303 C1819 ) C1303_=_C1962( C1303 C1962 ) \nC1303_=_C2098( C1303 C2098 ) C1303_=_C2219( C1303 C2219 ) C1303_=_C2330( C1303 C2330 ) C1303_=_C2429( C1303 C2429 ) C1303_=_C2466( C1303 C2466 ) C1303_=_C2497( C1303 C2497 ) \nC1303_=_C2515( C1303 C2515 ) C1313_=_C1314( C1313 C1314 ) C1313_=_C1498( C1313 C1498 ) C1313_=_C1673( C1313 C1673 ) C1313_=_C1826( C1313 C1826 ) C1313_=_C1968( C1313 C1968 ) \nC1313_=_C2103( C1313 C2103 ) C1313_=_C2223( C1313 C2223 ) C1314_=_C1499( C1314 C1499 ) C1314_=_C1674( C1314 C1674 ) C1314_=_C1827( C1314 C1827 ) C1314_=_C1969( C1314 C1969 ) \nC1314_=_C2104( C1314 C2104 ) C1314_=_C2224( C1314 C2224 ) C1314_=_C2498( C1314 C2498 ) C1314_=_C2517( C1314 C2517 ) C1320_=_C1507( C1320 C1507 ) C1320_=_C1678( C1320 C1678 ) \nC1320_=_C1832( C1320 C1832 ) C1320_=_C1974( C1320 C1974 ) C1320_=_C2107( C1320 C2107 ) C1320_=_C2227( C1320 C2227 ) C1320_=_C2334( C1320 C2334 ) C1320_=_C2433( C1320 C2433 ) \nC1329_=_C1330( C1329 C1330 ) C1329_=_C1512( C1329 C1512 ) C1329_=_C1683( C1329 C1683 ) C1329_=_C1838( C1329 C1838 ) C1329_=_C1979( C1329 C1979 ) C1329_=_C2110( C1329 C2110 ) \nC1329_=_C2230( C1329 C2230 ) C1329_=_C2336( C1329 C2336 ) C1329_=_C2434( C1329 C2434 ) C1330_=_C1839( C1330 C1839 ) C1330_=_C1980( C1330 C1980 ) C1330_=_C2337( C1330 C2337 ) \nC1330_=_C2434( C1330 C2434 ) C1330_=_C2500( C1330 C2500 ) C1330_=_C2518( C1330 C2518 ) C1343_=_C1344( C1343 C1344 ) C1343_=_C1525( C1343 C1525 ) C1343_=_C1702( C1343 C1702 ) \nC1343_=_C1857( C1343 C1857 ) C1343_=_C1997( C1343 C1997 ) C1343_=_C2120( C1343 C2120 ) C1343_=_C2245( C1343 C2245 ) C1343_=_C2352( C1343 C2352 ) C1344_=_C1526( C1344 C1526 ) \nC1344_=_C1703( C1344 C1703 ) C1344_=_C1858( C1344 C1858 ) C1344_=_C1998( C1344 C1998 ) C1344_=_C2121( C1344 C2121 ) C1344_=_C2246( C1344 C2246 ) C1344_=_C2352( C1344 C2352 ) \nC1344_=_C2436( C1344 C2436 ) C1344_=_C2440( C1344 C2440 ) C1344_=_C2447( C1344 C2447 ) C1357_=_C1539( C1357 C1539 ) C1357_=_C1722( C1357 C1722 ) C1357_=_C1876( C1357 C1876 ) \nC1357_=_C2015( C1357 C2015 ) C1357_=_C2131( C1357 C2131 ) C1357_=_C2261( C1357 C2261 ) C1357_=_C2360( C1357 C2360 ) C1357_=_C2449( C1357 C2449 ) C1357_=_C2453( C1357 C2453 ) \nC1357_=_C2460( C1357 C2460 ) C1376_=_C1557( C1376 C1557 ) C1376_=_C1739( C1376 C1739 ) C1376_=_C2145( C1376 C2145 ) C1376_=_C2274( C1376 C2274 ) C1388_=_C1569( C1388 C1569 ) \nC1388_=_C1756( C1388 C1756 ) C1388_=_C1893( C1388 C1893 ) C1388_=_C2037( C1388 C2037 ) C1388_=_C2155( C1388 C2155 ) C1388_=_C2287( C1388 C2287 ) C1388_=_C2379( C1388 C2379 ) \nC1401_=_C1586( C1401 C1586 ) C1401_=_C1766( C1401 C1766 ) C1401_=_C1908( C1401 C1908 ) C1401_=_C2052( C1401 C2052 ) C1401_=_C2168( C1401 C2168 ) C1401_=_C2300( C1401 C2300 ) \nC1401_=_C2386( C1401 C2386 ) C1401_=_C2462( C1401 C2462 ) C1401_=_C2475( C1401 C2475 ) C1401_=_C2482( C1401 C2482 ) C1417_=_C1418( C1417 C1418 ) C1417_=_C1601( C1417 C1601 ) \nC1417_=_C2179( C1417 C2179 ) C1417_=_C2393( C1417 C2393 ) C1418_=_C1602( C1418 C1602 ) C1418_=_C1772( C1418 C1772 ) C1418_=_C1915( C1418 C1915 ) C1418_=_C2058( C1418 C2058 ) \nC1418_=_C2180( C1418 C2180 ) C1418_=_C2304( C1418 C2304 ) C1418_=_C2393( C1418 C2393 ) C1418_=_C2463( C1418 C2463 ) C1418_=_C2484( C1418 C2484 ) C1418_=_C2491( C1418 C2491 ) \nC1443_=_C1444( C1443 C1444 ) C1443_=_C1630( C1443 C1630 ) C1443_=_C1785( C1443 C1785 ) C1443_=_C1930( C1443 C1930 ) C1443_=_C2074( C1443 C2074 ) C1443_=_C2196( C1443 C2196 ) \nC1443_=_C2317( C1443 C2317 ) C1443_=_C2408( C1443 C2408 ) C1444_=_C1631( C1444 C1631 ) C1444_=_C2408( C1444 C2408 ) C1444_=_C2493( C1444 C2493 ) C1444_=_C2503( C1444 C2503 ) \nC1457_=_C1458( C1457 C1458 ) C1457_=_C1637( C1457 C1637 ) C1457_=_C1792( C1457 C1792 ) C1457_=_C1940( C1457 C1940 ) C1457_=_C2083( C1457 C2083 ) C1457_=_C2201( C1457 C2201 ) \nC1457_=_C2320( C1457 C2320 ) C1457_=_C2415( C1457 C2415 ) C1458_=_C1941( C1458 C1941 ) C1458_=_C2084( C1458 C2084 ) C1458_=_C2415( C1458 C2415 ) C1458_=_C2494( C1458 C2494 ) \nC1458_=_C2506( C1458 C2506 ) C1465_=_C1466( C1465 C1466 ) C1465_=_C1643( C1465 C1643 ) C1465_=_C1799( C1465 C1799 ) C1465_=_C1948( C1465 C1948 ) C1465_=_C2092( C1465 C2092 ) \nC1465_=_C2208( C1465 C2208 ) C1465_=_C2323( C1465 C2323 ) C1465_=_C2421( C1465 C2421 ) C1466_=_C1644( C1466 C1644 ) C1466_=_C1800( C1466 C1800 ) C1466_=_C1949( C1466 C1949 ) \nC1466_=_C2093( C1466 C2093 ) C1466_=_C2209( C1466 C2209 ) C1466_=_C2324( C1466 C2324 ) C1466_=_C2421( C1466 C2421 ) C1466_=_C2465( C1466 C2465 ) C1466_=_C2495( C1466 C2495 ) \nC1466_=_C2510( C1466 C2510 ) C1477_=_C1478( C1477 C1478 ) C1477_=_C1654( C1477 C1654 ) C1477_=_C1809( C1477 C1809 ) C1477_=_C1954( C1477 C1954 ) C1477_=_C2095( C1477 C2095 ) \nC1477_=_C2213( C1477 C2213 ) C1477_=_C2327( C1477 C2327 ) C1477_=_C2426( C1477 C2426 ) C1478_=_C1655( C1478 C1655 ) C1478_=_C1810( C1478 C1810 ) C1478_=_C2426( C1478 C2426 ) \nC1478_=_C2496( C1478 C2496 ) C1478_=_C2513( C1478 C2513 ) C1488_=_C1489( C1488 C1489 ) C1488_=_C1664( C1488 C1664 ) C1488_=_C1818( C1488 C1818 ) C1488_=_C1961( C1488 C1961 ) \nC1488_=_C2218( C1488 C2218 ) C1488_=_C2429( C1488 C2429 ) C1489_=_C1665( C1489 C1665 ) C1489_=_C1819( C1489 C1819 ) C1489_=_C1962( C1489 C1962 ) C1489_=_C2098( C1489 C2098 ) \nC1489_=_C2219( C1489 C2219 ) C1489_=_C2330( C1489 C2330 ) C1489_=_C2429( C1489 C2429 ) C1489_=_C2466( C1489 C2466 ) C1489_=_C2497( C1489 C2497 ) C1489_=_C2515( C1489 C2515 ) \nC1498_=_C1499( C1498 C1499 ) C1498_=_C1673( C1498 C1673 ) C1498_=_C1826(</w:t>
      </w:r>
    </w:p>
    <w:p>
      <w:pPr>
        <w:pStyle w:val="PreformattedText"/>
        <w:bidi w:val="0"/>
        <w:spacing w:before="0" w:after="0"/>
        <w:jc w:val="left"/>
        <w:rPr/>
      </w:pPr>
      <w:r>
        <w:rPr/>
        <w:t xml:space="preserve"> </w:t>
      </w:r>
      <w:r>
        <w:rPr/>
        <w:t>C1498 C1826 ) C1498_=_C1968( C1498 C1968 ) C1498_=_C2103( C1498 C2103 ) C1498_=_C2223( C1498 C2223 ) \nC1499_=_C1674( C1499 C1674 ) C1499_=_C1827( C1499 C1827 ) C1499_=_C1969( C1499 C1969 ) C1499_=_C2104( C1499 C2104 ) C1499_=_C2224( C1499 C2224 ) C1499_=_C2498( C1499 C2498 ) \nC1499_=_C2517( C1499 C2517 ) C1507_=_C1678( C1507 C1678 ) C1507_=_C1832( C1507 C1832 ) C1507_=_C1974( C1507 C1974 ) C1507_=_C2107( C1507 C2107 ) C1507_=_C2227( C1507 C2227 ) \nC1507_=_C2334( C1507 C2334 ) C1507_=_C2433( C1507 C2433 ) C1512_=_C1683( C1512 C1683 ) C1512_=_C1838( C1512 C1838 ) C1512_=_C1979( C1512 C1979 ) C1512_=_C2110( C1512 C2110 ) \nC1512_=_C2230( C1512 C2230 ) C1512_=_C2336( C1512 C2336 ) C1512_=_C2434( C1512 C2434 ) C1525_=_C1526( C1525 C1526 ) C1525_=_C1702( C1525 C1702 ) C1525_=_C1857( C1525 C1857 ) \nC1525_=_C1997( C1525 C1997 ) C1525_=_C2120( C1525 C2120 ) C1525_=_C2245( C1525 C2245 ) C1525_=_C2352( C1525 C2352 ) C1526_=_C1703( C1526 C1703 ) C1526_=_C1858( C1526 C1858 ) \nC1526_=_C1998( C1526 C1998 ) C1526_=_C2121( C1526 C2121 ) C1526_=_C2246( C1526 C2246 ) C1526_=_C2352( C1526 C2352 ) C1526_=_C2436( C1526 C2436 ) C1526_=_C2440( C1526 C2440 ) \nC1526_=_C2447( C1526 C2447 ) C1539_=_C1722( C1539 C1722 ) C1539_=_C1876( C1539 C1876 ) C1539_=_C2015( C1539 C2015 ) C1539_=_C2131( C1539 C2131 ) C1539_=_C2261( C1539 C2261 ) \nC1539_=_C2360( C1539 C2360 ) C1539_=_C2449( C1539 C2449 ) C1539_=_C2453( C1539 C2453 ) C1539_=_C2460( C1539 C2460 ) C1557_=_C1739( C1557 C1739 ) C1557_=_C2145( C1557 C2145 ) \nC1557_=_C2274( C1557 C2274 ) C1569_=_C1756( C1569 C1756 ) C1569_=_C1893( C1569 C1893 ) C1569_=_C2037( C1569 C2037 ) C1569_=_C2155( C1569 C2155 ) C1569_=_C2287( C1569 C2287 ) \nC1569_=_C2379( C1569 C2379 ) C1585_=_C1586( C1585 C1586 ) C1585_=_C1907( C1585 C1907 ) C1585_=_C2051( C1585 C2051 ) C1585_=_C2167( C1585 C2167 ) C1585_=_C2299( C1585 C2299 ) \nC1585_=_C2386( C1585 C2386 ) C1586_=_C1766( C1586 C1766 ) C1586_=_C1908( C1586 C1908 ) C1586_=_C2052( C1586 C2052 ) C1586_=_C2168( C1586 C2168 ) C1586_=_C2300( C1586 C2300 ) \nC1586_=_C2386( C1586 C2386 ) C1586_=_C2462( C1586 C2462 ) C1586_=_C2475( C1586 C2475 ) C1586_=_C2482( C1586 C2482 ) C1601_=_C1602( C1601 C1602 ) C1601_=_C2179( C1601 C2179 ) \nC1601_=_C2393( C1601 C2393 ) C1602_=_C1772( C1602 C1772 ) C1602_=_C1915( C1602 C1915 ) C1602_=_C2058( C1602 C2058 ) C1602_=_C2180( C1602 C2180 ) C1602_=_C2304( C1602 C2304 ) \nC1602_=_C2393( C1602 C2393 ) C1602_=_C2463( C1602 C2463 ) C1602_=_C2484( C1602 C2484 ) C1602_=_C2491( C1602 C2491 ) C1616_=_C2069( C1616 C2069 ) C1616_=_C2190( C1616 C2190 ) \nC1616_=_C2313( C1616 C2313 ) C1616_=_C2400( C1616 C2400 ) C1630_=_C1631( C1630 C1631 ) C1630_=_C1785( C1630 C1785 ) C1630_=_C1930( C1630 C1930 ) C1630_=_C2074( C1630 C2074 ) \nC1630_=_C2196( C1630 C2196 ) C1630_=_C2317( C1630 C2317 ) C1630_=_C2408( C1630 C2408 ) C1631_=_C2408( C1631 C2408 ) C1631_=_C2493( C1631 C2493 ) C1631_=_C2503( C1631 C2503 ) \nC1637_=_C1792( C1637 C1792 ) C1637_=_C1940( C1637 C1940 ) C1637_=_C2083( C1637 C2083 ) C1637_=_C2201( C1637 C2201 ) C1637_=_C2320( C1637 C2320 ) C1637_=_C2415( C1637 C2415 ) \nC1643_=_C1644( C1643 C1644 ) C1643_=_C1799( C1643 C1799 ) C1643_=_C1948( C1643 C1948 ) C1643_=_C2092( C1643 C2092 ) C1643_=_C2208( C1643 C2208 ) C1643_=_C2323( C1643 C2323 ) \nC1643_=_C2421( C1643 C2421 ) C1644_=_C1800( C1644 C1800 ) C1644_=_C1949( C1644 C1949 ) C1644_=_C2093( C1644 C2093 ) C1644_=_C2209( C1644 C2209 ) C1644_=_C2324( C1644 C2324 ) \nC1644_=_C2421( C1644 C2421 ) C1644_=_C2465( C1644 C2465 ) C1644_=_C2495( C1644 C2495 ) C1644_=_C2510( C1644 C2510 ) C1654_=_C1655( C1654 C1655 ) C1654_=_C1809( C1654 C1809 ) \nC1654_=_C1954( C1654 C1954 ) C1654_=_C2095( C1654 C2095 ) C1654_=_C2213( C1654 C2213 ) C1654_=_C2327( C1654 C2327 ) C1654_=_C2426( C1654 C2426 ) C1655_=_C1810( C1655 C1810 ) \nC1655_=_C2426( C1655 C2426 ) C1655_=_C2496( C1655 C2496 ) C1655_=_C2513( C1655 C2513 ) C1664_=_C1665( C1664 C1665 ) C1664_=_C1818( C1664 C1818 ) C1664_=_C1961( C1664 C1961 ) \nC1664_=_C2218( C1664 C2218 ) C1664_=_C2429( C1664 C2429 ) C1665_=_C1819( C1665 C1819 ) C1665_=_C1962( C1665 C1962 ) C1665_=_C2098( C1665 C2098 ) C1665_=_C2219( C1665 C2219 ) \nC1665_=_C2330( C1665 C2330 ) C1665_=_C2429( C1665 C2429 ) C1665_=_C2466( C1665 C2466 ) C1665_=_C2497( C1665 C2497 ) C1665_=_C2515( C1665 C2515 ) C1673_=_C1674( C1673 C1674 ) \nC1673_=_C1826( C1673 C1826 ) C1673_=_C1968( C1673 C1968 ) C1673_=_C2103( C1673 C2103 ) C1673_=_C2223( C1673 C2223 ) C1674_=_C1827( C1674 C1827 ) C1674_=_C1969( C1674 C1969 ) \nC1674_=_C2104( C1674 C2104 ) C1674_=_C2224( C1674 C2224 ) C1674_=_C2498( C1674 C2498 ) C1674_=_C2517( C1674 C2517 ) C1678_=_C1832( C1678 C1832 ) C1678_=_C1974( C1678 C1974 ) \nC1678_=_C2107( C1678 C2107 ) C1678_=_C2227( C1678 C2227 ) C1678_=_C2334( C1678 C2334 ) C1678_=_C2433( C1678 C2433 ) C1683_=_C1838( C1683 C1838 ) C1683_=_C1979( C1683 C1979 ) \nC1683_=_C2110( C1683 C2110 ) C1683_=_C2230( C1683 C2230 ) C1683_=_C2336( C1683 C2336 ) C1683_=_C2434( C1683 C2434 ) C1702_=_C1703( C1702 C1703 ) C1702_=_C1857( C1702 C1857 ) \nC1702_=_C1997( C1702 C1997 ) C1702_=_C2120( C1702 C2120 ) C1702_=_C2245( C1702 C2245 ) C1702_=_C2352( C1702 C2352 ) C1703_=_C1858( C1703 C1858 ) C1703_=_C1998( C1703 C1998 ) \nC1703_=_C2121( C1703 C2121 ) C1703_=_C2246( C1703 C2246 ) C1703_=_C2352( C1703 C2352 ) C1703_=_C2436( C1703 C2436 ) C1703_=_C2440( C1703 C2440 ) C1703_=_C2447( C1703 C2447 ) \nC1721_=_C1722( C1721 C1722 ) C1721_=_C1875( C1721 C1875 ) C1721_=_C2014( C1721 C2014 ) C1721_=_C2260( C1721 C2260 ) C1721_=_C2360( C1721 C2360 ) C1722_=_C1876( C1722 C1876 ) \nC1722_=_C2015( C1722 C2015 ) C1722_=_C2131( C1722 C2131 ) C1722_=_C2261( C1722 C2261 ) C1722_=_C2360( C1722 C2360 ) C1722_=_C2449( C1722 C2449 ) C1722_=_C2453( C1722 C2453 ) \nC1722_=_C2460( C1722 C2460 ) C1739_=_C2145( C1739 C2145 ) C1739_=_C2274( C1739 C2274 ) C1756_=_C1757( C1756 C1757 ) C1756_=_C1893( C1756 C1893 ) C1756_=_C2037( C1756 C2037 ) \nC1756_=_C2155( C1756 C2155 ) C1756_=_C2287( C1756 C2287 ) C1756_=_C2379( C1756 C2379 ) C1757_=_C2038( C1757 C2038 ) C1757_=_C2288( C1757 C2288 ) C1757_=_C2379( C1757 C2379 ) \nC1757_=_C2470( C1757 C2470 ) C1757_=_C2473( C1757 C2473 ) C1766_=_C1908( C1766 C1908 ) C1766_=_C2052( C1766 C2052 ) C1766_=_C2168( C1766 C2168 ) C1766_=_C2300( C1766 C2300 ) \nC1766_=_C2386( C1766 C2386 ) C1766_=_C2462( C1766 C2462 ) C1766_=_C2475( C1766 C2475 ) C1766_=_C2482( C1766 C2482 ) C1772_=_C1915( C1772 C1915 ) C1772_=_C2058( C1772 C2058 ) \nC1772_=_C2180( C1772 C2180 ) C1772_=_C2304( C1772 C2304 ) C1772_=_C2393( C1772 C2393 ) C1772_=_C2463( C1772 C2463 ) C1772_=_C2484( C1772 C2484 ) C1772_=_C2491( C1772 C2491 ) \nC1785_=_C1930( C1785 C1930 ) C1785_=_C2074( C1785 C2074 ) C1785_=_C2196( C1785 C2196 ) C1785_=_C2317( C1785 C2317 ) C1785_=_C2408( C1785 C2408 ) C1792_=_C1940( C1792 C1940 ) \nC1792_=_C2083( C1792 C2083 ) C1792_=_C2201( C1792 C2201 ) C1792_=_C2320( C1792 C2320 ) C1792_=_C2415( C1792 C2415 ) C1799_=_C1800( C1799 C1800 ) C1799_=_C1948( C1799 C1948 ) \nC1799_=_C2092( C1799 C2092 ) C1799_=_C2208( C1799 C2208 ) C1799_=_C2323( C1799 C2323 ) C1799_=_C2421( C1799 C2421 ) C1800_=_C1949( C1800 C1949 ) C1800_=_C2093( C1800 C2093 ) \nC1800_=_C2209( C1800 C2209 ) C1800_=_C2324( C1800 C2324 ) C1800_=_C2421( C1800 C2421 ) C1800_=_C2465( C1800 C2465 ) C1800_=_C2495( C1800 C2495 ) C1800_=_C2510( C1800 C2510 ) \nC1809_=_C1810( C1809 C1810 ) C1809_=_C1954( C1809 C1954 ) C1809_=_C2095( C1809 C2095 ) C1809_=_C2213( C1809 C2213 ) C1809_=_C2327( C1809 C2327 ) C1809_=_C2426( C1809 C2426 ) \nC1810_=_C2426( C1810 C2426 ) C1810_=_C2496( C1810 C2496 ) C1810_=_C2513( C1810 C2513 ) C1818_=_C1819( C1818 C1819 ) C1818_=_C1961( C1818 C1961 ) C1818_=_C2218( C1818 C2218 ) \nC1818_=_C2429( C1818 C2429 ) C1819_=_C1962( C1819 C1962 ) C1819_=_C2098( C1819 C2098 ) C1819_=_C2219( C1819 C2219 ) C1819_=_C2330( C1819 C2330 ) C1819_=_C2429( C1819 C2429 ) \nC1819_=_C2466( C1819 C2466 ) C1819_=_C2497( C1819 C2497 ) C1819_=_C2515( C1819 C2515 ) C1826_=_C1827( C1826 C1827 ) C1826_=_C1968( C1826 C1968 ) C1826_=_C2103( C1826 C2103 ) \nC1826_=_C2223( C1826 C2223 ) C1827_=_C1969( C1827 C1969 ) C1827_=_C2104( C1827 C2104 ) C1827_=_C2224( C1827 C2224 ) C1827_=_C2498( C1827 C2498 ) C1827_=_C2517( C1827 C2517 ) \nC1832_=_C1974( C1832 C1974 ) C1832_=_C2107( C1832 C2107 ) C1832_=_C2227( C1832 C2227 ) C1832_=_C2334( C1832 C2334 ) C1832_=_C2433( C1832 C2433 ) C1838_=_C1839( C1838 C1839 ) \nC1838_=_C1979( C1838 C1979 ) C1838_=_C2110( C1838 C2110 ) C1838_=_C2230( C1838 C2230 ) C1838_=_C2336( C1838 C2336 ) C1838_=_C2434( C1838 C2434 ) C1839_=_C1980( C1839 C1980 ) \nC1839_=_C2337( C1839 C2337 ) C1839_=_C2434( C1839 C2434 ) C1839_=_C2500( C1839 C2500 ) C1839_=_C2518( C1839 C2518 ) C1857_=_C1858( C1857 C1858 ) C1857_=_C1997( C1857 C1997 ) \nC1857_=_C2120( C1857 C2120 ) C1857_=_C2245( C1857 C2245 ) C1857_=_C2352( C1857 C2352 ) C1858_=_C1998( C1858 C1998 ) C1858_=_C2121( C1858 C2121 ) C1858_=_C2246( C1858 C2246 ) \nC1858_=_C2352( C1858 C2352 ) C1858_=_C2436( C1858 C2436 ) C1858_=_C2440( C1858 C2440 ) C1858_=_C2447( C1858 C2447 ) C1875_=_C1876( C1875 C1876 ) C1875_=_C2014( C1875 C2014 ) \nC1875_=_C2260( C1875 C2260 ) C1875_=_C2360( C1875 C2360 ) C1876_=_C2015( C1876 C2015 ) C1876_=_C2131( C1876 C2131 ) C1876_=_C2261( C1876 C2261 ) C1876_=_C2360( C1876 C2360 ) \nC1876_=_C2449( C1876 C2449 ) C1876_=_C2453( C1876 C2453 ) C1876_=_C2460( C1876 C2460 ) C1893_=_C2037( C1893 C2037 ) C1893_=_C2155( C1893 C2155 ) C1893_=_C2287( C1893 C2287 ) \nC1893_=_C2379( C1893 C2379 ) C1907_=_C1908( C1907 C1908 ) C1907_=_C2051( C1907 C2051 ) C1907_=_C2167( C1907 C2167 ) C1907_=_C2299( C1907 C2299 ) C1907_=_C2386( C1907 C2386 ) \nC1908_=_C2052( C1908 C2052 ) C1908_=_C2168( C1908 C2168 ) C1908_=_C2300( C1908 C2300 ) C1908_=_C2386( C1908 C2386 ) C1908_=_C2462( C1908 C2462 ) C1908_=_C2475( C1908 C2475 ) \nC1908_=_C2482( C1908 C2482 ) C1915_=_C2058( C1915 C2058 ) C1915_=_C2180( C1915 C2180 ) C1915_=_C2304( C1915 C2304 ) C1915_=_C2393(</w:t>
      </w:r>
    </w:p>
    <w:p>
      <w:pPr>
        <w:pStyle w:val="PreformattedText"/>
        <w:bidi w:val="0"/>
        <w:spacing w:before="0" w:after="0"/>
        <w:jc w:val="left"/>
        <w:rPr/>
      </w:pPr>
      <w:r>
        <w:rPr/>
        <w:t xml:space="preserve"> </w:t>
      </w:r>
      <w:r>
        <w:rPr/>
        <w:t>C1915 C2393 ) C1915_=_C2463( C1915 C2463 ) \nC1915_=_C2484( C1915 C2484 ) C1915_=_C2491( C1915 C2491 ) C1930_=_C2074( C1930 C2074 ) C1930_=_C2196( C1930 C2196 ) C1930_=_C2317( C1930 C2317 ) C1930_=_C2408( C1930 C2408 ) \nC1940_=_C1941( C1940 C1941 ) C1940_=_C2083( C1940 C2083 ) C1940_=_C2201( C1940 C2201 ) C1940_=_C2320( C1940 C2320 ) C1940_=_C2415( C1940 C2415 ) C1941_=_C2084( C1941 C2084 ) \nC1941_=_C2415( C1941 C2415 ) C1941_=_C2494( C1941 C2494 ) C1941_=_C2506( C1941 C2506 ) C1948_=_C1949( C1948 C1949 ) C1948_=_C2092( C1948 C2092 ) C1948_=_C2208( C1948 C2208 ) \nC1948_=_C2323( C1948 C2323 ) C1948_=_C2421( C1948 C2421 ) C1949_=_C2093( C1949 C2093 ) C1949_=_C2209( C1949 C2209 ) C1949_=_C2324( C1949 C2324 ) C1949_=_C2421( C1949 C2421 ) \nC1949_=_C2465( C1949 C2465 ) C1949_=_C2495( C1949 C2495 ) C1949_=_C2510( C1949 C2510 ) C1954_=_C2095( C1954 C2095 ) C1954_=_C2213( C1954 C2213 ) C1954_=_C2327( C1954 C2327 ) \nC1954_=_C2426( C1954 C2426 ) C1961_=_C1962( C1961 C1962 ) C1961_=_C2218( C1961 C2218 ) C1961_=_C2429( C1961 C2429 ) C1962_=_C2098( C1962 C2098 ) C1962_=_C2219( C1962 C2219 ) \nC1962_=_C2330( C1962 C2330 ) C1962_=_C2429( C1962 C2429 ) C1962_=_C2466( C1962 C2466 ) C1962_=_C2497( C1962 C2497 ) C1962_=_C2515( C1962 C2515 ) C1968_=_C1969( C1968 C1969 ) \nC1968_=_C2103( C1968 C2103 ) C1968_=_C2223( C1968 C2223 ) C1969_=_C2104( C1969 C2104 ) C1969_=_C2224( C1969 C2224 ) C1969_=_C2498( C1969 C2498 ) C1969_=_C2517( C1969 C2517 ) \nC1974_=_C2107( C1974 C2107 ) C1974_=_C2227( C1974 C2227 ) C1974_=_C2334( C1974 C2334 ) C1974_=_C2433( C1974 C2433 ) C1979_=_C1980( C1979 C1980 ) C1979_=_C2110( C1979 C2110 ) \nC1979_=_C2230( C1979 C2230 ) C1979_=_C2336( C1979 C2336 ) C1979_=_C2434( C1979 C2434 ) C1980_=_C2337( C1980 C2337 ) C1980_=_C2434( C1980 C2434 ) C1980_=_C2500( C1980 C2500 ) \nC1980_=_C2518( C1980 C2518 ) C1997_=_C1998( C1997 C1998 ) C1997_=_C2120( C1997 C2120 ) C1997_=_C2245( C1997 C2245 ) C1997_=_C2352( C1997 C2352 ) C1998_=_C2121( C1998 C2121 ) \nC1998_=_C2246( C1998 C2246 ) C1998_=_C2352( C1998 C2352 ) C1998_=_C2436( C1998 C2436 ) C1998_=_C2440( C1998 C2440 ) C1998_=_C2447( C1998 C2447 ) C2014_=_C2015( C2014 C2015 ) \nC2014_=_C2260( C2014 C2260 ) C2014_=_C2360( C2014 C2360 ) C2015_=_C2131( C2015 C2131 ) C2015_=_C2261( C2015 C2261 ) C2015_=_C2360( C2015 C2360 ) C2015_=_C2449( C2015 C2449 ) \nC2015_=_C2453( C2015 C2453 ) C2015_=_C2460( C2015 C2460 ) C2037_=_C2038( C2037 C2038 ) C2037_=_C2155( C2037 C2155 ) C2037_=_C2287( C2037 C2287 ) C2037_=_C2379( C2037 C2379 ) \nC2038_=_C2288( C2038 C2288 ) C2038_=_C2379( C2038 C2379 ) C2038_=_C2470( C2038 C2470 ) C2038_=_C2473( C2038 C2473 ) C2051_=_C2052( C2051 C2052 ) C2051_=_C2167( C2051 C2167 ) \nC2051_=_C2299( C2051 C2299 ) C2051_=_C2386( C2051 C2386 ) C2052_=_C2168( C2052 C2168 ) C2052_=_C2300( C2052 C2300 ) C2052_=_C2386( C2052 C2386 ) C2052_=_C2462( C2052 C2462 ) \nC2052_=_C2475( C2052 C2475 ) C2052_=_C2482( C2052 C2482 ) C2058_=_C2180( C2058 C2180 ) C2058_=_C2304( C2058 C2304 ) C2058_=_C2393( C2058 C2393 ) C2058_=_C2463( C2058 C2463 ) \nC2058_=_C2484( C2058 C2484 ) C2058_=_C2491( C2058 C2491 ) C2069_=_C2190( C2069 C2190 ) C2069_=_C2313( C2069 C2313 ) C2069_=_C2400( C2069 C2400 ) C2074_=_C2196( C2074 C2196 ) \nC2074_=_C2317( C2074 C2317 ) C2074_=_C2408( C2074 C2408 ) C2083_=_C2084( C2083 C2084 ) C2083_=_C2201( C2083 C2201 ) C2083_=_C2320( C2083 C2320 ) C2083_=_C2415( C2083 C2415 ) \nC2084_=_C2415( C2084 C2415 ) C2084_=_C2494( C2084 C2494 ) C2084_=_C2506( C2084 C2506 ) C2092_=_C2093( C2092 C2093 ) C2092_=_C2208( C2092 C2208 ) C2092_=_C2323( C2092 C2323 ) \nC2092_=_C2421( C2092 C2421 ) C2093_=_C2209( C2093 C2209 ) C2093_=_C2324( C2093 C2324 ) C2093_=_C2421( C2093 C2421 ) C2093_=_C2465( C2093 C2465 ) C2093_=_C2495( C2093 C2495 ) \nC2093_=_C2510( C2093 C2510 ) C2095_=_C2213( C2095 C2213 ) C2095_=_C2327( C2095 C2327 ) C2095_=_C2426( C2095 C2426 ) C2098_=_C2219( C2098 C2219 ) C2098_=_C2330( C2098 C2330 ) \nC2098_=_C2429( C2098 C2429 ) C2098_=_C2466( C2098 C2466 ) C2098_=_C2497( C2098 C2497 ) C2098_=_C2515( C2098 C2515 ) C2103_=_C2104( C2103 C2104 ) C2103_=_C2223( C2103 C2223 ) \nC2104_=_C2224( C2104 C2224 ) C2104_=_C2498( C2104 C2498 ) C2104_=_C2517( C2104 C2517 ) C2107_=_C2227( C2107 C2227 ) C2107_=_C2334( C2107 C2334 ) C2107_=_C2433( C2107 C2433 ) \nC2110_=_C2230( C2110 C2230 ) C2110_=_C2336( C2110 C2336 ) C2110_=_C2434( C2110 C2434 ) C2120_=_C2121( C2120 C2121 ) C2120_=_C2245( C2120 C2245 ) C2120_=_C2352( C2120 C2352 ) \nC2121_=_C2246( C2121 C2246 ) C2121_=_C2352( C2121 C2352 ) C2121_=_C2436( C2121 C2436 ) C2121_=_C2440( C2121 C2440 ) C2121_=_C2447( C2121 C2447 ) C2131_=_C2261( C2131 C2261 ) \nC2131_=_C2360( C2131 C2360 ) C2131_=_C2449( C2131 C2449 ) C2131_=_C2453( C2131 C2453 ) C2131_=_C2460( C2131 C2460 ) C2145_=_C2274( C2145 C2274 ) C2155_=_C2287( C2155 C2287 ) \nC2155_=_C2379( C2155 C2379 ) C2167_=_C2168( C2167 C2168 ) C2167_=_C2299( C2167 C2299 ) C2167_=_C2386( C2167 C2386 ) C2168_=_C2300( C2168 C2300 ) C2168_=_C2386( C2168 C2386 ) \nC2168_=_C2462( C2168 C2462 ) C2168_=_C2475( C2168 C2475 ) C2168_=_C2482( C2168 C2482 ) C2179_=_C2180( C2179 C2180 ) C2179_=_C2393( C2179 C2393 ) C2180_=_C2304( C2180 C2304 ) \nC2180_=_C2393( C2180 C2393 ) C2180_=_C2463( C2180 C2463 ) C2180_=_C2484( C2180 C2484 ) C2180_=_C2491( C2180 C2491 ) C2190_=_C2313( C2190 C2313 ) C2190_=_C2400( C2190 C2400 ) \nC2196_=_C2317( C2196 C2317 ) C2196_=_C2408( C2196 C2408 ) C2201_=_C2320( C2201 C2320 ) C2201_=_C2415( C2201 C2415 ) C2208_=_C2209( C2208 C2209 ) C2208_=_C2323( C2208 C2323 ) \nC2208_=_C2421( C2208 C2421 ) C2209_=_C2324( C2209 C2324 ) C2209_=_C2421( C2209 C2421 ) C2209_=_C2465( C2209 C2465 ) C2209_=_C2495( C2209 C2495 ) C2209_=_C2510( C2209 C2510 ) \nC2213_=_C2327( C2213 C2327 ) C2213_=_C2426( C2213 C2426 ) C2218_=_C2219( C2218 C2219 ) C2218_=_C2429( C2218 C2429 ) C2219_=_C2330( C2219 C2330 ) C2219_=_C2429( C2219 C2429 ) \nC2219_=_C2466( C2219 C2466 ) C2219_=_C2497( C2219 C2497 ) C2219_=_C2515( C2219 C2515 ) C2223_=_C2224( C2223 C2224 ) C2224_=_C2498( C2224 C2498 ) C2224_=_C2517( C2224 C2517 ) \nC2227_=_C2334( C2227 C2334 ) C2227_=_C2433( C2227 C2433 ) C2230_=_C2336( C2230 C2336 ) C2230_=_C2434( C2230 C2434 ) C2245_=_C2246( C2245 C2246 ) C2245_=_C2352( C2245 C2352 ) \nC2246_=_C2352( C2246 C2352 ) C2246_=_C2436( C2246 C2436 ) C2246_=_C2440( C2246 C2440 ) C2246_=_C2447( C2246 C2447 ) C2260_=_C2261( C2260 C2261 ) C2260_=_C2360( C2260 C2360 ) \nC2261_=_C2360( C2261 C2360 ) C2261_=_C2449( C2261 C2449 ) C2261_=_C2453( C2261 C2453 ) C2261_=_C2460( C2261 C2460 ) C2287_=_C2288( C2287 C2288 ) C2287_=_C2379( C2287 C2379 ) \nC2288_=_C2379( C2288 C2379 ) C2288_=_C2470( C2288 C2470 ) C2288_=_C2473( C2288 C2473 ) C2299_=_C2300( C2299 C2300 ) C2299_=_C2386( C2299 C2386 ) C2300_=_C2386( C2300 C2386 ) \nC2300_=_C2462( C2300 C2462 ) C2300_=_C2475( C2300 C2475 ) C2300_=_C2482( C2300 C2482 ) C2304_=_C2393( C2304 C2393 ) C2304_=_C2463( C2304 C2463 ) C2304_=_C2484( C2304 C2484 ) \nC2304_=_C2491( C2304 C2491 ) C2313_=_C2400( C2313 C2400 ) C2317_=_C2408( C2317 C2408 ) C2320_=_C2415( C2320 C2415 ) C2323_=_C2324( C2323 C2324 ) C2323_=_C2421( C2323 C2421 ) \nC2324_=_C2421( C2324 C2421 ) C2324_=_C2465( C2324 C2465 ) C2324_=_C2495( C2324 C2495 ) C2324_=_C2510( C2324 C2510 ) C2327_=_C2426( C2327 C2426 ) C2330_=_C2429( C2330 C2429 ) \nC2330_=_C2466( C2330 C2466 ) C2330_=_C2497( C2330 C2497 ) C2330_=_C2515( C2330 C2515 ) C2334_=_C2433( C2334 C2433 ) C2336_=_C2337( C2336 C2337 ) C2336_=_C2434( C2336 C2434 ) \nC2337_=_C2434( C2337 C2434 ) C2337_=_C2500( C2337 C2500 ) C2337_=_C2518( C2337 C2518 ) C2352_=_C2436( C2352 C2436 ) C2352_=_C2440( C2352 C2440 ) C2352_=_C2447( C2352 C2447 ) \nC2360_=_C2449( C2360 C2449 ) C2360_=_C2453( C2360 C2453 ) C2360_=_C2460( C2360 C2460 ) C2379_=_C2470( C2379 C2470 ) C2379_=_C2473( C2379 C2473 ) C2386_=_C2462( C2386 C2462 ) \nC2386_=_C2475( C2386 C2475 ) C2386_=_C2482( C2386 C2482 ) C2393_=_C2463( C2393 C2463 ) C2393_=_C2484( C2393 C2484 ) C2393_=_C2491( C2393 C2491 ) C2400_=_C2440( C2400 C2440 ) \nC2400_=_C2453( C2400 C2453 ) C2400_=_C2470( C2400 C2470 ) C2400_=_C2475( C2400 C2475 ) C2400_=_C2484( C2400 C2484 ) C2400_=_C2493( C2400 C2493 ) C2400_=_C2494( C2400 C2494 ) \nC2400_=_C2495( C2400 C2495 ) C2400_=_C2496( C2400 C2496 ) C2400_=_C2497( C2400 C2497 ) C2400_=_C2498( C2400 C2498 ) C2400_=_C2500( C2400 C2500 ) C2408_=_C2493( C2408 C2493 ) \nC2408_=_C2503( C2408 C2503 ) C2415_=_C2494( C2415 C2494 ) C2415_=_C2506( C2415 C2506 ) C2421_=_C2465( C2421 C2465 ) C2421_=_C2495( C2421 C2495 ) C2421_=_C2510( C2421 C2510 ) \nC2426_=_C2496( C2426 C2496 ) C2426_=_C2513( C2426 C2513 ) C2429_=_C2466( C2429 C2466 ) C2429_=_C2497( C2429 C2497 ) C2429_=_C2515( C2429 C2515 ) C2433_=_C2447( C2433 C2447 ) \nC2433_=_C2460( C2433 C2460 ) C2433_=_C2473( C2433 C2473 ) C2433_=_C2482( C2433 C2482 ) C2433_=_C2491( C2433 C2491 ) C2433_=_C2503( C2433 C2503 ) C2433_=_C2506( C2433 C2506 ) \nC2433_=_C2510( C2433 C2510 ) C2433_=_C2513( C2433 C2513 ) C2433_=_C2515( C2433 C2515 ) C2433_=_C2517( C2433 C2517 ) C2433_=_C2518( C2433 C2518 ) C2434_=_C2500( C2434 C2500 ) \nC2434_=_C2518( C2434 C2518 ) C2436_=_C2440( C2436 C2440 ) C2436_=_C2447( C2436 C2447 ) C2436_=_C2449( C2436 C2449 ) C2436_=_C2462( C2436 C2462 ) C2436_=_C2463( C2436 C2463 ) \nC2436_=_C2465( C2436 C2465 ) C2436_=_C2466( C2436 C2466 ) C2440_=_C2447( C2440 C2447 ) C2440_=_C2453( C2440 C2453 ) C2440_=_C2470( C2440 C2470 ) C2440_=_C2475( C2440 C2475 ) \nC2440_=_C2484( C2440 C2484 ) C2440_=_C2493( C2440 C2493 ) C2440_=_C2494( C2440 C2494 ) C2440_=_C2495( C2440 C2495 ) C2440_=_C2496( C2440 C2496 ) C2440_=_C2497( C2440 C2497 ) \nC2440_=_C2498( C2440 C2498 ) C2440_=_C2500( C2440 C2500 ) C2447_=_C2460( C2447 C2460 ) C2447_=_C2473( C2447 C2473 ) C2447_=_C2482( C2447 C2482 ) C2447_=_C2491( C2447 C2491 ) \nC2447_=_C2503( C2447 C2503 ) C2447_=_C2506( C2447 C2506 ) C2447_=_C2510( C2447 C2510 ) C2447_=_C2513( C2447 C2513 ) C2447_=_C2515( C2447 C2515 ) C2447_=_C2517( C2447 C2517 ) \nC2447_=_C2518(</w:t>
      </w:r>
    </w:p>
    <w:p>
      <w:pPr>
        <w:pStyle w:val="PreformattedText"/>
        <w:bidi w:val="0"/>
        <w:spacing w:before="0" w:after="0"/>
        <w:jc w:val="left"/>
        <w:rPr/>
      </w:pPr>
      <w:r>
        <w:rPr/>
        <w:t xml:space="preserve"> </w:t>
      </w:r>
      <w:r>
        <w:rPr/>
        <w:t>C2447 C2518 ) C2449_=_C2453( C2449 C2453 ) C2449_=_C2460( C2449 C2460 ) C2449_=_C2462( C2449 C2462 ) C2449_=_C2463( C2449 C2463 ) C2449_=_C2465( C2449 C2465 ) \nC2449_=_C2466( C2449 C2466 ) C2453_=_C2460( C2453 C2460 ) C2453_=_C2470( C2453 C2470 ) C2453_=_C2475( C2453 C2475 ) C2453_=_C2484( C2453 C2484 ) C2453_=_C2493( C2453 C2493 ) \nC2453_=_C2494( C2453 C2494 ) C2453_=_C2495( C2453 C2495 ) C2453_=_C2496( C2453 C2496 ) C2453_=_C2497( C2453 C2497 ) C2453_=_C2498( C2453 C2498 ) C2453_=_C2500( C2453 C2500 ) \nC2460_=_C2473( C2460 C2473 ) C2460_=_C2482( C2460 C2482 ) C2460_=_C2491( C2460 C2491 ) C2460_=_C2503( C2460 C2503 ) C2460_=_C2506( C2460 C2506 ) C2460_=_C2510( C2460 C2510 ) \nC2460_=_C2513( C2460 C2513 ) C2460_=_C2515( C2460 C2515 ) C2460_=_C2517( C2460 C2517 ) C2460_=_C2518( C2460 C2518 ) C2462_=_C2463( C2462 C2463 ) C2462_=_C2465( C2462 C2465 ) \nC2462_=_C2466( C2462 C2466 ) C2462_=_C2475( C2462 C2475 ) C2462_=_C2482( C2462 C2482 ) C2463_=_C2465( C2463 C2465 ) C2463_=_C2466( C2463 C2466 ) C2463_=_C2484( C2463 C2484 ) \nC2463_=_C2491( C2463 C2491 ) C2465_=_C2466( C2465 C2466 ) C2465_=_C2495( C2465 C2495 ) C2465_=_C2510( C2465 C2510 ) C2466_=_C2497( C2466 C2497 ) C2466_=_C2515( C2466 C2515 ) \nC2470_=_C2473( C2470 C2473 ) C2470_=_C2475( C2470 C2475 ) C2470_=_C2484( C2470 C2484 ) C2470_=_C2493( C2470 C2493 ) C2470_=_C2494( C2470 C2494 ) C2470_=_C2495( C2470 C2495 ) \nC2470_=_C2496( C2470 C2496 ) C2470_=_C2497( C2470 C2497 ) C2470_=_C2498( C2470 C2498 ) C2470_=_C2500( C2470 C2500 ) C2473_=_C2482( C2473 C2482 ) C2473_=_C2491( C2473 C2491 ) \nC2473_=_C2503( C2473 C2503 ) C2473_=_C2506( C2473 C2506 ) C2473_=_C2510( C2473 C2510 ) C2473_=_C2513( C2473 C2513 ) C2473_=_C2515( C2473 C2515 ) C2473_=_C2517( C2473 C2517 ) \nC2473_=_C2518( C2473 C2518 ) C2475_=_C2482( C2475 C2482 ) C2475_=_C2484( C2475 C2484 ) C2475_=_C2493( C2475 C2493 ) C2475_=_C2494( C2475 C2494 ) C2475_=_C2495( C2475 C2495 ) \nC2475_=_C2496( C2475 C2496 ) C2475_=_C2497( C2475 C2497 ) C2475_=_C2498( C2475 C2498 ) C2475_=_C2500( C2475 C2500 ) C2482_=_C2491( C2482 C2491 ) C2482_=_C2503( C2482 C2503 ) \nC2482_=_C2506( C2482 C2506 ) C2482_=_C2510( C2482 C2510 ) C2482_=_C2513( C2482 C2513 ) C2482_=_C2515( C2482 C2515 ) C2482_=_C2517( C2482 C2517 ) C2482_=_C2518( C2482 C2518 ) \nC2484_=_C2491( C2484 C2491 ) C2484_=_C2493( C2484 C2493 ) C2484_=_C2494( C2484 C2494 ) C2484_=_C2495( C2484 C2495 ) C2484_=_C2496( C2484 C2496 ) C2484_=_C2497( C2484 C2497 ) \nC2484_=_C2498( C2484 C2498 ) C2484_=_C2500( C2484 C2500 ) C2491_=_C2503( C2491 C2503 ) C2491_=_C2506( C2491 C2506 ) C2491_=_C2510( C2491 C2510 ) C2491_=_C2513( C2491 C2513 ) \nC2491_=_C2515( C2491 C2515 ) C2491_=_C2517( C2491 C2517 ) C2491_=_C2518( C2491 C2518 ) C2493_=_C2494( C2493 C2494 ) C2493_=_C2495( C2493 C2495 ) C2493_=_C2496( C2493 C2496 ) \nC2493_=_C2497( C2493 C2497 ) C2493_=_C2498( C2493 C2498 ) C2493_=_C2500( C2493 C2500 ) C2493_=_C2503( C2493 C2503 ) C2494_=_C2495( C2494 C2495 ) C2494_=_C2496( C2494 C2496 ) \nC2494_=_C2497( C2494 C2497 ) C2494_=_C2498( C2494 C2498 ) C2494_=_C2500( C2494 C2500 ) C2494_=_C2506( C2494 C2506 ) C2495_=_C2496( C2495 C2496 ) C2495_=_C2497( C2495 C2497 ) \nC2495_=_C2498( C2495 C2498 ) C2495_=_C2500( C2495 C2500 ) C2495_=_C2510( C2495 C2510 ) C2496_=_C2497( C2496 C2497 ) C2496_=_C2498( C2496 C2498 ) C2496_=_C2500( C2496 C2500 ) \nC2496_=_C2513( C2496 C2513 ) C2497_=_C2498( C2497 C2498 ) C2497_=_C2500( C2497 C2500 ) C2497_=_C2515( C2497 C2515 ) C2498_=_C2500( C2498 C2500 ) C2498_=_C2517( C2498 C2517 ) \nC2500_=_C2518( C2500 C2518 ) C2503_=_C2506( C2503 C2506 ) C2503_=_C2510( C2503 C2510 ) C2503_=_C2513( C2503 C2513 ) C2503_=_C2515( C2503 C2515 ) C2503_=_C2517( C2503 C2517 ) \nC2503_=_C2518( C2503 C2518 ) C2506_=_C2510( C2506 C2510 ) C2506_=_C2513( C2506 C2513 ) C2506_=_C2515( C2506 C2515 ) C2506_=_C2517( C2506 C2517 ) C2506_=_C2518( C2506 C2518 ) \nC2510_=_C2513( C2510 C2513 ) C2510_=_C2515( C2510 C2515 ) C2510_=_C2517( C2510 C2517 ) C2510_=_C2518( C2510 C2518 ) C2513_=_C2515( C2513 C2515 ) C2513_=_C2517( C2513 C2517 ) \nC2513_=_C2518( C2513 C2518 ) C2515_=_C2517( C2515 C2517 ) C2515_=_C2518( C2515 C2518 ) C2517_=_C2518( C2517 C2518 ) "];120-&gt;129[label="307: C15 C16 C42 C43 C73 \nC88 C110 C111 C144 C145 C164 \nC165 C176 C177 C194 C195 C211 \nC212 C236 C250 C251 C277 C278 \nC303 C304 C341 C342 C355 C367 \nC398 C399 C417 C418 C435 C436 \nC452 C453 C461 C477 C490 C491 \nC506 C507 C521 C552 C573 C574 \nC588 C607 C626 C627 C644 C645 \nC661 C662 C677 C678 C692 C693 \nC706 C707 C713 C720 C744 C745 \nC758 C780 C802 C803 C815 C834 \nC835 C853 C871 C872 C888 C889 \nC904 C905 C910 C916 C929 C936 \nC959 C960 C973 C994 C1015 C1016 \nC1028 C1046 C1047 C1072 C1073 C1080 \nC1094 C1095 C1102 C1110 C1129 C1139 \nC1140 C1153 C1154 C1175 C1176 C1196 \nC1216 C1217 C1235 C1236 C1253 C1254 \nC1268 C1275 C1281 C1282 C1294 C1295 \nC1303 C1313 C1314 C1320 C1329 C1330 \nC1343 C1344 C1357 C1376 C1388 C1401 \nC1417 C1418 C1443 C1444 C1457 C1458 \nC1465 C1466 C1477 C1478 C1488 C1489 \nC1498 C1499 C1507 C1512 C1525 C1526 \nC1539 C1557 C1569 C1585 C1586 C1601 \nC1602 C1616 C1630 C1631 C1637 C1643 \nC1644 C1654 C1655 C1664 C1665 C1673 \nC1674 C1678 C1683 C1702 C1703 C1721 \nC1722 C1739 C1756 C1757 C1766 C1772 \nC1785 C1792 C1799 C1800 C1809 C1810 \nC1818 C1819 C1826 C1827 C1832 C1838 \nC1839 C1857 C1858 C1875 C1876 C1893 \nC1907 C1908 C1915 C1930 C1940 C1941 \nC1948 C1949 C1954 C1961 C1962 C1968 \nC1969 C1974 C1979 C1980 C1997 C1998 \nC2014 C2015 C2037 C2038 C2051 C2052 \nC2058 C2069 C2074 C2083 C2084 C2092 \nC2093 C2095 C2098 C2103 C2104 C2107 \nC2110 C2120 C2121 C2131 C2145 C2155 \nC2167 C2168 C2179 C2180 C2190 C2196 \nC2201 C2208 C2209 C2213 C2218 C2219 \nC2223 C2224 C2227 C2230 C2245 C2246 \nC2260 C2261 C2274 C2287 C2288 C2299 \nC2300 C2304 C2313 C2317 C2320 C2323 \nC2324 C2327 C2330 C2334 C2336 C2337 \nC2400 C2433 C2436 C2440 C2447 C2449 \nC2453 C2460 C2462 C2463 C2465 C2466 \nC2470 C2473 C2475 C2482 C2484 C2491 \nC2493 C2494 C2495 C2496 C2497 C2498 \nC2500 C2503 C2506 C2510 C2513 C2515 \nC2517 C2518 \n2011: C15_=_C16 ,C15_=_C277 ,C15_=_C506 ,C15_=_C744 ,C15_=_C959 ,\nC15_=_C1153 ,C15_=_C1343 ,C15_=_C1525 ,C15_=_C1702 ,C15_=_C1857 ,C15_=_C1997 ,\nC15_=_C2120 ,C15_=_C2245 ,C16_=_C278 ,C16_=_C507 ,C16_=_C745 ,C16_=_C960 ,\nC16_=_C1154 ,C16_=_C1344 ,C16_=_C1526 ,C16_=_C1703 ,C16_=_C1858 ,C16_=_C1998 ,\nC16_=_C2121 ,C16_=_C2246 ,C16_=_C2436 ,C16_=_C2440 ,C16_=_C2447 ,C42_=_C43 ,\nC42_=_C303 ,C42_=_C1175 ,C42_=_C1721 ,C42_=_C1875 ,C42_=_C2014 ,C42_=_C2260 ,\nC43_=_C304 ,C43_=_C521 ,C43_=_C758 ,C43_=_C973 ,C43_=_C1176 ,C43_=_C1357 ,\nC43_=_C1539 ,C43_=_C1722 ,C43_=_C1876 ,C43_=_C2015 ,C43_=_C2131 ,C43_=_C2261 ,\nC43_=_C2449 ,C43_=_C2453 ,C43_=_C2460 ,C73_=_C341 ,C73_=_C552 ,C73_=_C802 ,\nC73_=_C1015 ,C73_=_C1216 ,C73_=_C1388 ,C73_=_C1569 ,C73_=_C1756 ,C73_=_C1893 ,\nC73_=_C2037 ,C73_=_C2155 ,C73_=_C2287 ,C88_=_C355 ,C88_=_C574 ,C88_=_C815 ,\nC88_=_C1028 ,C88_=_C1236 ,C88_=_C1401 ,C88_=_C1586 ,C88_=_C1766 ,C88_=_C1908 ,\nC88_=_C2052 ,C88_=_C2168 ,C88_=_C2300 ,C88_=_C2462 ,C88_=_C2475 ,C88_=_C2482 ,\nC110_=_C111 ,C110_=_C834 ,C110_=_C1046 ,C110_=_C1253 ,C110_=_C1417 ,C110_=_C1601 ,\nC110_=_C2179 ,C111_=_C367 ,C111_=_C588 ,C111_=_C835 ,C111_=_C1047 ,C111_=_C1254 ,\nC111_=_C1418 ,C111_=_C1602 ,C111_=_C1772 ,C111_=_C1915 ,C111_=_C2058 ,C111_=_C2180 ,\nC111_=_C2304 ,C111_=_C2463 ,C111_=_C2484 ,C111_=_C2491 ,C144_=_C145 ,C144_=_C398 ,\nC144_=_C626 ,C144_=_C871 ,C144_=_C1072 ,C144_=_C1268 ,C144_=_C1443 ,C144_=_C1630 ,\nC144_=_C1785 ,C144_=_C1930 ,C144_=_C2074 ,C144_=_C2196 ,C144_=_C2317 ,C145_=_C399 ,\nC145_=_C627 ,C145_=_C872 ,C145_=_C1073 ,C145_=_C1444 ,C145_=_C1631 ,C145_=_C2493 ,\nC145_=_C2503 ,C164_=_C165 ,C164_=_C417 ,C164_=_C644 ,C164_=_C888 ,C164_=_C1080 ,\nC164_=_C1275 ,C164_=_C1457 ,C164_=_C1637 ,C164_=_C1792 ,C164_=_C1940 ,C164_=_C2083 ,\nC164_=_C2201 ,C164_=_C2320 ,C165_=_C418 ,C165_=_C645 ,C165_=_C889 ,C165_=_C1458 ,\nC165_=_C1941 ,C165_=_C2084 ,C165_=_C2494 ,C165_=_C2506 ,C176_=_C177 ,C176_=_C435 ,\nC176_=_C661 ,C176_=_C904 ,C176_=_C1094 ,C176_=_C1281 ,C176_=_C1465 ,C176_=_C1643 ,\nC176_=_C1799 ,C176_=_C1948 ,C176_=_C2092 ,C176_=_C2208 ,C176_=_C2323 ,C177_=_C436 ,\nC177_=_C662 ,C177_=_C905 ,C177_=_C1095 ,C177_=_C1282 ,C177_=_C1466 ,C177_=_C1644 ,\nC177_=_C1800 ,C177_=_C1949 ,C177_=_C2093 ,C177_=_C2209 ,C177_=_C2324 ,C177_=_C2465 ,\nC177_=_C2495 ,C177_=_C2510 ,C194_=_C195 ,C194_=_C452 ,C194_=_C677 ,C194_=_C910 ,\nC194_=_C1102 ,C194_=_C1294 ,C194_=_C1477 ,C194_=_C1654 ,C194_=_C1809 ,C194_=_C1954 ,\nC194_=_C2095 ,C194_=_C2213 ,C194_=_C2327 ,C195_=_C453 ,C195_=_C678 ,C195_=_C1295 ,\nC195_=_C1478 ,C195_=_C1655 ,C195_=_C1810 ,C195_=_C2496 ,C195_=_C2513 ,C211_=_C212 ,\nC211_=_C692 ,C211_=_C1488 ,C211_=_C1664 ,C211_=_C1818 ,C211_=_C1961 ,C211_=_C2218 ,\nC212_=_C461 ,C212_=_C693 ,C212_=_C916 ,C212_=_C1110 ,C212_=_C1303 ,C212_=_C1489 ,\nC212_=_C1665 ,C212_=_C1819 ,C212_=_C1962 ,C212_=_C2098 ,C212_=_C2219 ,C212_=_C2330 ,\nC212_=_C2466 ,C212_=_C2497 ,C212_=_C2515 ,C236_=_C477 ,C236_=_C713 ,C236_=_C929 ,\nC236_=_C1129 ,C236_=_C1320 ,C236_=_C1507 ,C236_=_C1678 ,C236_=_C1832 ,C236_=_C1974 ,\nC236_=_C2107 ,C236_=_C2227 ,C236_=_C2334 ,C236_=_C2433 ,C250_=_C251 ,C250_=_C490 ,\nC250_=_C720 ,C250_=_C936 ,C250_=_C1139 ,C250_=_C1329 ,C250_=_C1512 ,C250_=_C1683 ,\nC250_=_C1838 ,C250_=_C1979 ,C250_=_C2110 ,C250_=_C2230 ,C250_=_C2336 ,C251_=_C491 ,\nC251_=_C1140 ,C251_=_C1330 ,C251_=_C1839 ,C251_=_C1980 ,C251_=_C2337 ,C251_=_C2500 ,\nC251_=_C2518 ,C277_=_C278 ,C277_=_C506 ,C277_=_C744 ,C277_=_C959 ,C277_=_C1153 ,\nC277_=_C1343 ,C277_=_C1525 ,C277_=_C1702 ,C277_=_C1857 ,C277_=_C1997 ,C277_=_C2120 ,\nC277_=_C2245 ,C278_=_C507 ,C278_=_C745 ,C278_=_C960 ,C278_=_C1154 ,C278_=_C1344 ,\nC278_=_C1526 ,C278_=_C1703 ,C278_=_C1858 ,C278_=_C1998 ,C278_=_C2121 ,C278_=_C2246 ,\nC278_=_C2436 ,C278_=_C2440 ,C278_=_C2447 ,C303_=_C304 ,C303_=_C1175 ,C303_=_C1721 ,\nC303_=_C1875 ,C303_=_C2014 ,C303_=_C2260 ,C304_=_C521 ,C304_=_C758 ,C304_=_C973</w:t>
      </w:r>
    </w:p>
    <w:p>
      <w:pPr>
        <w:pStyle w:val="PreformattedText"/>
        <w:bidi w:val="0"/>
        <w:spacing w:before="0" w:after="0"/>
        <w:jc w:val="left"/>
        <w:rPr/>
      </w:pPr>
      <w:r>
        <w:rPr/>
        <w:t xml:space="preserve"> </w:t>
      </w:r>
      <w:r>
        <w:rPr/>
        <w:t>,\nC304_=_C1176 ,C304_=_C1357 ,C304_=_C1539 ,C304_=_C1722 ,C304_=_C1876 ,C304_=_C2015 ,\nC304_=_C2131 ,C304_=_C2261 ,C304_=_C2449 ,C304_=_C2453 ,C304_=_C2460 ,C341_=_C342 ,\nC341_=_C552 ,C341_=_C802 ,C341_=_C1015 ,C341_=_C1216 ,C341_=_C1388 ,C341_=_C1569 ,\nC341_=_C1756 ,C341_=_C1893 ,C341_=_C2037 ,C341_=_C2155 ,C341_=_C2287 ,C342_=_C803 ,\nC342_=_C1016 ,C342_=_C1217 ,C342_=_C1757 ,C342_=_C2038 ,C342_=_C2288 ,C342_=_C2470 ,\nC342_=_C2473 ,C355_=_C574 ,C355_=_C815 ,C355_=_C1028 ,C355_=_C1236 ,C355_=_C1401 ,\nC355_=_C1586 ,C355_=_C1766 ,C355_=_C1908 ,C355_=_C2052 ,C355_=_C2168 ,C355_=_C2300 ,\nC355_=_C2462 ,C355_=_C2475 ,C355_=_C2482 ,C367_=_C588 ,C367_=_C835 ,C367_=_C1047 ,\nC367_=_C1254 ,C367_=_C1418 ,C367_=_C1602 ,C367_=_C1772 ,C367_=_C1915 ,C367_=_C2058 ,\nC367_=_C2180 ,C367_=_C2304 ,C367_=_C2463 ,C367_=_C2484 ,C367_=_C2491 ,C398_=_C399 ,\nC398_=_C626 ,C398_=_C871 ,C398_=_C1072 ,C398_=_C1268 ,C398_=_C1443 ,C398_=_C1630 ,\nC398_=_C1785 ,C398_=_C1930 ,C398_=_C2074 ,C398_=_C2196 ,C398_=_C2317 ,C399_=_C627 ,\nC399_=_C872 ,C399_=_C1073 ,C399_=_C1444 ,C399_=_C1631 ,C399_=_C2493 ,C399_=_C2503 ,\nC417_=_C418 ,C417_=_C644 ,C417_=_C888 ,C417_=_C1080 ,C417_=_C1275 ,C417_=_C1457 ,\nC417_=_C1637 ,C417_=_C1792 ,C417_=_C1940 ,C417_=_C2083 ,C417_=_C2201 ,C417_=_C2320 ,\nC418_=_C645 ,C418_=_C889 ,C418_=_C1458 ,C418_=_C1941 ,C418_=_C2084 ,C418_=_C2494 ,\nC418_=_C2506 ,C435_=_C436 ,C435_=_C661 ,C435_=_C904 ,C435_=_C1094 ,C435_=_C1281 ,\nC435_=_C1465 ,C435_=_C1643 ,C435_=_C1799 ,C435_=_C1948 ,C435_=_C2092 ,C435_=_C2208 ,\nC435_=_C2323 ,C436_=_C662 ,C436_=_C905 ,C436_=_C1095 ,C436_=_C1282 ,C436_=_C1466 ,\nC436_=_C1644 ,C436_=_C1800 ,C436_=_C1949 ,C436_=_C2093 ,C436_=_C2209 ,C436_=_C2324 ,\nC436_=_C2465 ,C436_=_C2495 ,C436_=_C2510 ,C452_=_C453 ,C452_=_C677 ,C452_=_C910 ,\nC452_=_C1102 ,C452_=_C1294 ,C452_=_C1477 ,C452_=_C1654 ,C452_=_C1809 ,C452_=_C1954 ,\nC452_=_C2095 ,C452_=_C2213 ,C452_=_C2327 ,C453_=_C678 ,C453_=_C1295 ,C453_=_C1478 ,\nC453_=_C1655 ,C453_=_C1810 ,C453_=_C2496 ,C453_=_C2513 ,C461_=_C693 ,C461_=_C916 ,\nC461_=_C1110 ,C461_=_C1303 ,C461_=_C1489 ,C461_=_C1665 ,C461_=_C1819 ,C461_=_C1962 ,\nC461_=_C2098 ,C461_=_C2219 ,C461_=_C2330 ,C461_=_C2466 ,C461_=_C2497 ,C461_=_C2515 ,\nC477_=_C713 ,C477_=_C929 ,C477_=_C1129 ,C477_=_C1320 ,C477_=_C1507 ,C477_=_C1678 ,\nC477_=_C1832 ,C477_=_C1974 ,C477_=_C2107 ,C477_=_C2227 ,C477_=_C2334 ,C477_=_C2433 ,\nC490_=_C491 ,C490_=_C720 ,C490_=_C936 ,C490_=_C1139 ,C490_=_C1329 ,C490_=_C1512 ,\nC490_=_C1683 ,C490_=_C1838 ,C490_=_C1979 ,C490_=_C2110 ,C490_=_C2230 ,C490_=_C2336 ,\nC491_=_C1140 ,C491_=_C1330 ,C491_=_C1839 ,C491_=_C1980 ,C491_=_C2337 ,C491_=_C2500 ,\nC491_=_C2518 ,C506_=_C507 ,C506_=_C744 ,C506_=_C959 ,C506_=_C1153 ,C506_=_C1343 ,\nC506_=_C1525 ,C506_=_C1702 ,C506_=_C1857 ,C506_=_C1997 ,C506_=_C2120 ,C506_=_C2245 ,\nC507_=_C745 ,C507_=_C960 ,C507_=_C1154 ,C507_=_C1344 ,C507_=_C1526 ,C507_=_C1703 ,\nC507_=_C1858 ,C507_=_C1998 ,C507_=_C2121 ,C507_=_C2246 ,C507_=_C2436 ,C507_=_C2440 ,\nC507_=_C2447 ,C521_=_C758 ,C521_=_C973 ,C521_=_C1176 ,C521_=_C1357 ,C521_=_C1539 ,\nC521_=_C1722 ,C521_=_C1876 ,C521_=_C2015 ,C521_=_C2131 ,C521_=_C2261 ,C521_=_C2449 ,\nC521_=_C2453 ,C521_=_C2460 ,C552_=_C802 ,C552_=_C1015 ,C552_=_C1216 ,C552_=_C1388 ,\nC552_=_C1569 ,C552_=_C1756 ,C552_=_C1893 ,C552_=_C2037 ,C552_=_C2155 ,C552_=_C2287 ,\nC573_=_C574 ,C573_=_C1235 ,C573_=_C1585 ,C573_=_C1907 ,C573_=_C2051 ,C573_=_C2167 ,\nC573_=_C2299 ,C574_=_C815 ,C574_=_C1028 ,C574_=_C1236 ,C574_=_C1401 ,C574_=_C1586 ,\nC574_=_C1766 ,C574_=_C1908 ,C574_=_C2052 ,C574_=_C2168 ,C574_=_C2300 ,C574_=_C2462 ,\nC574_=_C2475 ,C574_=_C2482 ,C588_=_C835 ,C588_=_C1047 ,C588_=_C1254 ,C588_=_C1418 ,\nC588_=_C1602 ,C588_=_C1772 ,C588_=_C1915 ,C588_=_C2058 ,C588_=_C2180 ,C588_=_C2304 ,\nC588_=_C2463 ,C588_=_C2484 ,C588_=_C2491 ,C607_=_C853 ,C607_=_C1616 ,C607_=_C2069 ,\nC607_=_C2190 ,C607_=_C2313 ,C607_=_C2400 ,C626_=_C627 ,C626_=_C871 ,C626_=_C1072 ,\nC626_=_C1268 ,C626_=_C1443 ,C626_=_C1630 ,C626_=_C1785 ,C626_=_C1930 ,C626_=_C2074 ,\nC626_=_C2196 ,C626_=_C2317 ,C627_=_C872 ,C627_=_C1073 ,C627_=_C1444 ,C627_=_C1631 ,\nC627_=_C2493 ,C627_=_C2503 ,C644_=_C645 ,C644_=_C888 ,C644_=_C1080 ,C644_=_C1275 ,\nC644_=_C1457 ,C644_=_C1637 ,C644_=_C1792 ,C644_=_C1940 ,C644_=_C2083 ,C644_=_C2201 ,\nC644_=_C2320 ,C645_=_C889 ,C645_=_C1458 ,C645_=_C1941 ,C645_=_C2084 ,C645_=_C2494 ,\nC645_=_C2506 ,C661_=_C662 ,C661_=_C904 ,C661_=_C1094 ,C661_=_C1281 ,C661_=_C1465 ,\nC661_=_C1643 ,C661_=_C1799 ,C661_=_C1948 ,C661_=_C2092 ,C661_=_C2208 ,C661_=_C2323 ,\nC662_=_C905 ,C662_=_C1095 ,C662_=_C1282 ,C662_=_C1466 ,C662_=_C1644 ,C662_=_C1800 ,\nC662_=_C1949 ,C662_=_C2093 ,C662_=_C2209 ,C662_=_C2324 ,C662_=_C2465 ,C662_=_C2495 ,\nC662_=_C2510 ,C677_=_C678 ,C677_=_C910 ,C677_=_C1102 ,C677_=_C1294 ,C677_=_C1477 ,\nC677_=_C1654 ,C677_=_C1809 ,C677_=_C1954 ,C677_=_C2095 ,C677_=_C2213 ,C677_=_C2327 ,\nC678_=_C1295 ,C678_=_C1478 ,C678_=_C1655 ,C678_=_C1810 ,C678_=_C2496 ,C678_=_C2513 ,\nC692_=_C693 ,C692_=_C1488 ,C692_=_C1664 ,C692_=_C1818 ,C692_=_C1961 ,C692_=_C2218 ,\nC693_=_C916 ,C693_=_C1110 ,C693_=_C1303 ,C693_=_C1489 ,C693_=_C1665 ,C693_=_C1819 ,\nC693_=_C1962 ,C693_=_C2098 ,C693_=_C2219 ,C693_=_C2330 ,C693_=_C2466 ,C693_=_C2497 ,\nC693_=_C2515 ,C706_=_C707 ,C706_=_C1313 ,C706_=_C1498 ,C706_=_C1673 ,C706_=_C1826 ,\nC706_=_C1968 ,C706_=_C2103 ,C706_=_C2223 ,C707_=_C1314 ,C707_=_C1499 ,C707_=_C1674 ,\nC707_=_C1827 ,C707_=_C1969 ,C707_=_C2104 ,C707_=_C2224 ,C707_=_C2498 ,C707_=_C2517 ,\nC713_=_C929 ,C713_=_C1129 ,C713_=_C1320 ,C713_=_C1507 ,C713_=_C1678 ,C713_=_C1832 ,\nC713_=_C1974 ,C713_=_C2107 ,C713_=_C2227 ,C713_=_C2334 ,C713_=_C2433 ,C720_=_C936 ,\nC720_=_C1139 ,C720_=_C1329 ,C720_=_C1512 ,C720_=_C1683 ,C720_=_C1838 ,C720_=_C1979 ,\nC720_=_C2110 ,C720_=_C2230 ,C720_=_C2336 ,C744_=_C745 ,C744_=_C959 ,C744_=_C1153 ,\nC744_=_C1343 ,C744_=_C1525 ,C744_=_C1702 ,C744_=_C1857 ,C744_=_C1997 ,C744_=_C2120 ,\nC744_=_C2245 ,C745_=_C960 ,C745_=_C1154 ,C745_=_C1344 ,C745_=_C1526 ,C745_=_C1703 ,\nC745_=_C1858 ,C745_=_C1998 ,C745_=_C2121 ,C745_=_C2246 ,C745_=_C2436 ,C745_=_C2440 ,\nC745_=_C2447 ,C758_=_C973 ,C758_=_C1176 ,C758_=_C1357 ,C758_=_C1539 ,C758_=_C1722 ,\nC758_=_C1876 ,C758_=_C2015 ,C758_=_C2131 ,C758_=_C2261 ,C758_=_C2449 ,C758_=_C2453 ,\nC758_=_C2460 ,C780_=_C994 ,C780_=_C1196 ,C780_=_C1376 ,C780_=_C1557 ,C780_=_C1739 ,\nC780_=_C2145 ,C780_=_C2274 ,C802_=_C803 ,C802_=_C1015 ,C802_=_C1216 ,C802_=_C1388 ,\nC802_=_C1569 ,C802_=_C1756 ,C802_=_C1893 ,C802_=_C2037 ,C802_=_C2155 ,C802_=_C2287 ,\nC803_=_C1016 ,C803_=_C1217 ,C803_=_C1757 ,C803_=_C2038 ,C803_=_C2288 ,C803_=_C2470 ,\nC803_=_C2473 ,C815_=_C1028 ,C815_=_C1236 ,C815_=_C1401 ,C815_=_C1586 ,C815_=_C1766 ,\nC815_=_C1908 ,C815_=_C2052 ,C815_=_C2168 ,C815_=_C2300 ,C815_=_C2462 ,C815_=_C2475 ,\nC815_=_C2482 ,C834_=_C835 ,C834_=_C1046 ,C834_=_C1253 ,C834_=_C1417 ,C834_=_C1601 ,\nC834_=_C2179 ,C835_=_C1047 ,C835_=_C1254 ,C835_=_C1418 ,C835_=_C1602 ,C835_=_C1772 ,\nC835_=_C1915 ,C835_=_C2058 ,C835_=_C2180 ,C835_=_C2304 ,C835_=_C2463 ,C835_=_C2484 ,\nC835_=_C2491 ,C853_=_C1616 ,C853_=_C2069 ,C853_=_C2190 ,C853_=_C2313 ,C853_=_C2400 ,\nC871_=_C872 ,C871_=_C1072 ,C871_=_C1268 ,C871_=_C1443 ,C871_=_C1630 ,C871_=_C1785 ,\nC871_=_C1930 ,C871_=_C2074 ,C871_=_C2196 ,C871_=_C2317 ,C872_=_C1073 ,C872_=_C1444 ,\nC872_=_C1631 ,C872_=_C2493 ,C872_=_C2503 ,C888_=_C889 ,C888_=_C1080 ,C888_=_C1275 ,\nC888_=_C1457 ,C888_=_C1637 ,C888_=_C1792 ,C888_=_C1940 ,C888_=_C2083 ,C888_=_C2201 ,\nC888_=_C2320 ,C889_=_C1458 ,C889_=_C1941 ,C889_=_C2084 ,C889_=_C2494 ,C889_=_C2506 ,\nC904_=_C905 ,C904_=_C1094 ,C904_=_C1281 ,C904_=_C1465 ,C904_=_C1643 ,C904_=_C1799 ,\nC904_=_C1948 ,C904_=_C2092 ,C904_=_C2208 ,C904_=_C2323 ,C905_=_C1095 ,C905_=_C1282 ,\nC905_=_C1466 ,C905_=_C1644 ,C905_=_C1800 ,C905_=_C1949 ,C905_=_C2093 ,C905_=_C2209 ,\nC905_=_C2324 ,C905_=_C2465 ,C905_=_C2495 ,C905_=_C2510 ,C910_=_C1102 ,C910_=_C1294 ,\nC910_=_C1477 ,C910_=_C1654 ,C910_=_C1809 ,C910_=_C1954 ,C910_=_C2095 ,C910_=_C2213 ,\nC910_=_C2327 ,C916_=_C1110 ,C916_=_C1303 ,C916_=_C1489 ,C916_=_C1665 ,C916_=_C1819 ,\nC916_=_C1962 ,C916_=_C2098 ,C916_=_C2219 ,C916_=_C2330 ,C916_=_C2466 ,C916_=_C2497 ,\nC916_=_C2515 ,C929_=_C1129 ,C929_=_C1320 ,C929_=_C1507 ,C929_=_C1678 ,C929_=_C1832 ,\nC929_=_C1974 ,C929_=_C2107 ,C929_=_C2227 ,C929_=_C2334 ,C929_=_C2433 ,C936_=_C1139 ,\nC936_=_C1329 ,C936_=_C1512 ,C936_=_C1683 ,C936_=_C1838 ,C936_=_C1979 ,C936_=_C2110 ,\nC936_=_C2230 ,C936_=_C2336 ,C959_=_C960 ,C959_=_C1153 ,C959_=_C1343 ,C959_=_C1525 ,\nC959_=_C1702 ,C959_=_C1857 ,C959_=_C1997 ,C959_=_C2120 ,C959_=_C2245 ,C960_=_C1154 ,\nC960_=_C1344 ,C960_=_C1526 ,C960_=_C1703 ,C960_=_C1858 ,C960_=_C1998 ,C960_=_C2121 ,\nC960_=_C2246 ,C960_=_C2436 ,C960_=_C2440 ,C960_=_C2447 ,C973_=_C1176 ,C973_=_C1357 ,\nC973_=_C1539 ,C973_=_C1722 ,C973_=_C1876 ,C973_=_C2015 ,C973_=_C2131 ,C973_=_C2261 ,\nC973_=_C2449 ,C973_=_C2453 ,C973_=_C2460 ,C994_=_C1196 ,C994_=_C1376 ,C994_=_C1557 ,\nC994_=_C1739 ,C994_=_C2145 ,C994_=_C2274 ,C1015_=_C1016 ,C1015_=_C1216 ,C1015_=_C1388 ,\nC1015_=_C1569 ,C1015_=_C1756 ,C1015_=_C1893 ,C1015_=_C2037 ,C1015_=_C2155 ,C1015_=_C2287 ,\nC1016_=_C1217 ,C1016_=_C1757 ,C1016_=_C2038 ,C1016_=_C2288 ,C1016_=_C2470 ,C1016_=_C2473 ,\nC1028_=_C1236 ,C1028_=_C1401 ,C1028_=_C1586 ,C1028_=_C1766 ,C1028_=_C1908 ,C1028_=_C2052 ,\nC1028_=_C2168 ,C1028_=_C2300 ,C1028_=_C2462 ,C1028_=_C2475 ,C1028_=_C2482 ,C1046_=_C1047 ,\nC1046_=_C1253 ,C1046_=_C1417 ,C1046_=_C1601 ,C1046_=_C2179 ,C1047_=_C1254 ,C1047_=_C1418 ,\nC1047_=_C1602 ,C1047_=_C1772 ,C1047_=_C1915 ,C1047_=_C2058 ,C1047_=_C2180 ,C1047_=_C2304 ,\nC1047_=_C2463 ,C1047_=_C2484 ,C1047_=_C2491 ,C1072_=_C1073 ,C1072_=_C1268 ,C1072_=_C1443 ,\nC1072_=_C1630 ,C1072_=_C1785 ,C1072_=_C1930 ,C1072_=_C2074 ,C1072_=_C2196 ,C1072_=_C2317 ,\nC1073_=_C1444 ,C1073_=_C1631 ,C1073_=_C2493 ,C1073_=_C2503 ,C1080_=_C1275 ,C1080_=_C1457 ,\nC1080_=_C1637 ,C1080_=_C1792 ,C1080_=_C1940 ,C1080_=_C2083 ,C1080_=_C2201 ,C1080_=_C2320 ,\nC1094_=_C1095 ,C1094_=_C1281</w:t>
      </w:r>
    </w:p>
    <w:p>
      <w:pPr>
        <w:pStyle w:val="PreformattedText"/>
        <w:bidi w:val="0"/>
        <w:spacing w:before="0" w:after="0"/>
        <w:jc w:val="left"/>
        <w:rPr/>
      </w:pPr>
      <w:r>
        <w:rPr/>
        <w:t xml:space="preserve"> </w:t>
      </w:r>
      <w:r>
        <w:rPr/>
        <w:t>,C1094_=_C1465 ,C1094_=_C1643 ,C1094_=_C1799 ,C1094_=_C1948 ,\nC1094_=_C2092 ,C1094_=_C2208 ,C1094_=_C2323 ,C1095_=_C1282 ,C1095_=_C1466 ,C1095_=_C1644 ,\nC1095_=_C1800 ,C1095_=_C1949 ,C1095_=_C2093 ,C1095_=_C2209 ,C1095_=_C2324 ,C1095_=_C2465 ,\nC1095_=_C2495 ,C1095_=_C2510 ,C1102_=_C1294 ,C1102_=_C1477 ,C1102_=_C1654 ,C1102_=_C1809 ,\nC1102_=_C1954 ,C1102_=_C2095 ,C1102_=_C2213 ,C1102_=_C2327 ,C1110_=_C1303 ,C1110_=_C1489 ,\nC1110_=_C1665 ,C1110_=_C1819 ,C1110_=_C1962 ,C1110_=_C2098 ,C1110_=_C2219 ,C1110_=_C2330 ,\nC1110_=_C2466 ,C1110_=_C2497 ,C1110_=_C2515 ,C1129_=_C1320 ,C1129_=_C1507 ,C1129_=_C1678 ,\nC1129_=_C1832 ,C1129_=_C1974 ,C1129_=_C2107 ,C1129_=_C2227 ,C1129_=_C2334 ,C1129_=_C2433 ,\nC1139_=_C1140 ,C1139_=_C1329 ,C1139_=_C1512 ,C1139_=_C1683 ,C1139_=_C1838 ,C1139_=_C1979 ,\nC1139_=_C2110 ,C1139_=_C2230 ,C1139_=_C2336 ,C1140_=_C1330 ,C1140_=_C1839 ,C1140_=_C1980 ,\nC1140_=_C2337 ,C1140_=_C2500 ,C1140_=_C2518 ,C1153_=_C1154 ,C1153_=_C1343 ,C1153_=_C1525 ,\nC1153_=_C1702 ,C1153_=_C1857 ,C1153_=_C1997 ,C1153_=_C2120 ,C1153_=_C2245 ,C1154_=_C1344 ,\nC1154_=_C1526 ,C1154_=_C1703 ,C1154_=_C1858 ,C1154_=_C1998 ,C1154_=_C2121 ,C1154_=_C2246 ,\nC1154_=_C2436 ,C1154_=_C2440 ,C1154_=_C2447 ,C1175_=_C1176 ,C1175_=_C1721 ,C1175_=_C1875 ,\nC1175_=_C2014 ,C1175_=_C2260 ,C1176_=_C1357 ,C1176_=_C1539 ,C1176_=_C1722 ,C1176_=_C1876 ,\nC1176_=_C2015 ,C1176_=_C2131 ,C1176_=_C2261 ,C1176_=_C2449 ,C1176_=_C2453 ,C1176_=_C2460 ,\nC1196_=_C1376 ,C1196_=_C1557 ,C1196_=_C1739 ,C1196_=_C2145 ,C1196_=_C2274 ,C1216_=_C1217 ,\nC1216_=_C1388 ,C1216_=_C1569 ,C1216_=_C1756 ,C1216_=_C1893 ,C1216_=_C2037 ,C1216_=_C2155 ,\nC1216_=_C2287 ,C1217_=_C1757 ,C1217_=_C2038 ,C1217_=_C2288 ,C1217_=_C2470 ,C1217_=_C2473 ,\nC1235_=_C1236 ,C1235_=_C1585 ,C1235_=_C1907 ,C1235_=_C2051 ,C1235_=_C2167 ,C1235_=_C2299 ,\nC1236_=_C1401 ,C1236_=_C1586 ,C1236_=_C1766 ,C1236_=_C1908 ,C1236_=_C2052 ,C1236_=_C2168 ,\nC1236_=_C2300 ,C1236_=_C2462 ,C1236_=_C2475 ,C1236_=_C2482 ,C1253_=_C1254 ,C1253_=_C1417 ,\nC1253_=_C1601 ,C1253_=_C2179 ,C1254_=_C1418 ,C1254_=_C1602 ,C1254_=_C1772 ,C1254_=_C1915 ,\nC1254_=_C2058 ,C1254_=_C2180 ,C1254_=_C2304 ,C1254_=_C2463 ,C1254_=_C2484 ,C1254_=_C2491 ,\nC1268_=_C1443 ,C1268_=_C1630 ,C1268_=_C1785 ,C1268_=_C1930 ,C1268_=_C2074 ,C1268_=_C2196 ,\nC1268_=_C2317 ,C1275_=_C1457 ,C1275_=_C1637 ,C1275_=_C1792 ,C1275_=_C1940 ,C1275_=_C2083 ,\nC1275_=_C2201 ,C1275_=_C2320 ,C1281_=_C1282 ,C1281_=_C1465 ,C1281_=_C1643 ,C1281_=_C1799 ,\nC1281_=_C1948 ,C1281_=_C2092 ,C1281_=_C2208 ,C1281_=_C2323 ,C1282_=_C1466 ,C1282_=_C1644 ,\nC1282_=_C1800 ,C1282_=_C1949 ,C1282_=_C2093 ,C1282_=_C2209 ,C1282_=_C2324 ,C1282_=_C2465 ,\nC1282_=_C2495 ,C1282_=_C2510 ,C1294_=_C1295 ,C1294_=_C1477 ,C1294_=_C1654 ,C1294_=_C1809 ,\nC1294_=_C1954 ,C1294_=_C2095 ,C1294_=_C2213 ,C1294_=_C2327 ,C1295_=_C1478 ,C1295_=_C1655 ,\nC1295_=_C1810 ,C1295_=_C2496 ,C1295_=_C2513 ,C1303_=_C1489 ,C1303_=_C1665 ,C1303_=_C1819 ,\nC1303_=_C1962 ,C1303_=_C2098 ,C1303_=_C2219 ,C1303_=_C2330 ,C1303_=_C2466 ,C1303_=_C2497 ,\nC1303_=_C2515 ,C1313_=_C1314 ,C1313_=_C1498 ,C1313_=_C1673 ,C1313_=_C1826 ,C1313_=_C1968 ,\nC1313_=_C2103 ,C1313_=_C2223 ,C1314_=_C1499 ,C1314_=_C1674 ,C1314_=_C1827 ,C1314_=_C1969 ,\nC1314_=_C2104 ,C1314_=_C2224 ,C1314_=_C2498 ,C1314_=_C2517 ,C1320_=_C1507 ,C1320_=_C1678 ,\nC1320_=_C1832 ,C1320_=_C1974 ,C1320_=_C2107 ,C1320_=_C2227 ,C1320_=_C2334 ,C1320_=_C2433 ,\nC1329_=_C1330 ,C1329_=_C1512 ,C1329_=_C1683 ,C1329_=_C1838 ,C1329_=_C1979 ,C1329_=_C2110 ,\nC1329_=_C2230 ,C1329_=_C2336 ,C1330_=_C1839 ,C1330_=_C1980 ,C1330_=_C2337 ,C1330_=_C2500 ,\nC1330_=_C2518 ,C1343_=_C1344 ,C1343_=_C1525 ,C1343_=_C1702 ,C1343_=_C1857 ,C1343_=_C1997 ,\nC1343_=_C2120 ,C1343_=_C2245 ,C1344_=_C1526 ,C1344_=_C1703 ,C1344_=_C1858 ,C1344_=_C1998 ,\nC1344_=_C2121 ,C1344_=_C2246 ,C1344_=_C2436 ,C1344_=_C2440 ,C1344_=_C2447 ,C1357_=_C1539 ,\nC1357_=_C1722 ,C1357_=_C1876 ,C1357_=_C2015 ,C1357_=_C2131 ,C1357_=_C2261 ,C1357_=_C2449 ,\nC1357_=_C2453 ,C1357_=_C2460 ,C1376_=_C1557 ,C1376_=_C1739 ,C1376_=_C2145 ,C1376_=_C2274 ,\nC1388_=_C1569 ,C1388_=_C1756 ,C1388_=_C1893 ,C1388_=_C2037 ,C1388_=_C2155 ,C1388_=_C2287 ,\nC1401_=_C1586 ,C1401_=_C1766 ,C1401_=_C1908 ,C1401_=_C2052 ,C1401_=_C2168 ,C1401_=_C2300 ,\nC1401_=_C2462 ,C1401_=_C2475 ,C1401_=_C2482 ,C1417_=_C1418 ,C1417_=_C1601 ,C1417_=_C2179 ,\nC1418_=_C1602 ,C1418_=_C1772 ,C1418_=_C1915 ,C1418_=_C2058 ,C1418_=_C2180 ,C1418_=_C2304 ,\nC1418_=_C2463 ,C1418_=_C2484 ,C1418_=_C2491 ,C1443_=_C1444 ,C1443_=_C1630 ,C1443_=_C1785 ,\nC1443_=_C1930 ,C1443_=_C2074 ,C1443_=_C2196 ,C1443_=_C2317 ,C1444_=_C1631 ,C1444_=_C2493 ,\nC1444_=_C2503 ,C1457_=_C1458 ,C1457_=_C1637 ,C1457_=_C1792 ,C1457_=_C1940 ,C1457_=_C2083 ,\nC1457_=_C2201 ,C1457_=_C2320 ,C1458_=_C1941 ,C1458_=_C2084 ,C1458_=_C2494 ,C1458_=_C2506 ,\nC1465_=_C1466 ,C1465_=_C1643 ,C1465_=_C1799 ,C1465_=_C1948 ,C1465_=_C2092 ,C1465_=_C2208 ,\nC1465_=_C2323 ,C1466_=_C1644 ,C1466_=_C1800 ,C1466_=_C1949 ,C1466_=_C2093 ,C1466_=_C2209 ,\nC1466_=_C2324 ,C1466_=_C2465 ,C1466_=_C2495 ,C1466_=_C2510 ,C1477_=_C1478 ,C1477_=_C1654 ,\nC1477_=_C1809 ,C1477_=_C1954 ,C1477_=_C2095 ,C1477_=_C2213 ,C1477_=_C2327 ,C1478_=_C1655 ,\nC1478_=_C1810 ,C1478_=_C2496 ,C1478_=_C2513 ,C1488_=_C1489 ,C1488_=_C1664 ,C1488_=_C1818 ,\nC1488_=_C1961 ,C1488_=_C2218 ,C1489_=_C1665 ,C1489_=_C1819 ,C1489_=_C1962 ,C1489_=_C2098 ,\nC1489_=_C2219 ,C1489_=_C2330 ,C1489_=_C2466 ,C1489_=_C2497 ,C1489_=_C2515 ,C1498_=_C1499 ,\nC1498_=_C1673 ,C1498_=_C1826 ,C1498_=_C1968 ,C1498_=_C2103 ,C1498_=_C2223 ,C1499_=_C1674 ,\nC1499_=_C1827 ,C1499_=_C1969 ,C1499_=_C2104 ,C1499_=_C2224 ,C1499_=_C2498 ,C1499_=_C2517 ,\nC1507_=_C1678 ,C1507_=_C1832 ,C1507_=_C1974 ,C1507_=_C2107 ,C1507_=_C2227 ,C1507_=_C2334 ,\nC1507_=_C2433 ,C1512_=_C1683 ,C1512_=_C1838 ,C1512_=_C1979 ,C1512_=_C2110 ,C1512_=_C2230 ,\nC1512_=_C2336 ,C1525_=_C1526 ,C1525_=_C1702 ,C1525_=_C1857 ,C1525_=_C1997 ,C1525_=_C2120 ,\nC1525_=_C2245 ,C1526_=_C1703 ,C1526_=_C1858 ,C1526_=_C1998 ,C1526_=_C2121 ,C1526_=_C2246 ,\nC1526_=_C2436 ,C1526_=_C2440 ,C1526_=_C2447 ,C1539_=_C1722 ,C1539_=_C1876 ,C1539_=_C2015 ,\nC1539_=_C2131 ,C1539_=_C2261 ,C1539_=_C2449 ,C1539_=_C2453 ,C1539_=_C2460 ,C1557_=_C1739 ,\nC1557_=_C2145 ,C1557_=_C2274 ,C1569_=_C1756 ,C1569_=_C1893 ,C1569_=_C2037 ,C1569_=_C2155 ,\nC1569_=_C2287 ,C1585_=_C1586 ,C1585_=_C1907 ,C1585_=_C2051 ,C1585_=_C2167 ,C1585_=_C2299 ,\nC1586_=_C1766 ,C1586_=_C1908 ,C1586_=_C2052 ,C1586_=_C2168 ,C1586_=_C2300 ,C1586_=_C2462 ,\nC1586_=_C2475 ,C1586_=_C2482 ,C1601_=_C1602 ,C1601_=_C2179 ,C1602_=_C1772 ,C1602_=_C1915 ,\nC1602_=_C2058 ,C1602_=_C2180 ,C1602_=_C2304 ,C1602_=_C2463 ,C1602_=_C2484 ,C1602_=_C2491 ,\nC1616_=_C2069 ,C1616_=_C2190 ,C1616_=_C2313 ,C1616_=_C2400 ,C1630_=_C1631 ,C1630_=_C1785 ,\nC1630_=_C1930 ,C1630_=_C2074 ,C1630_=_C2196 ,C1630_=_C2317 ,C1631_=_C2493 ,C1631_=_C2503 ,\nC1637_=_C1792 ,C1637_=_C1940 ,C1637_=_C2083 ,C1637_=_C2201 ,C1637_=_C2320 ,C1643_=_C1644 ,\nC1643_=_C1799 ,C1643_=_C1948 ,C1643_=_C2092 ,C1643_=_C2208 ,C1643_=_C2323 ,C1644_=_C1800 ,\nC1644_=_C1949 ,C1644_=_C2093 ,C1644_=_C2209 ,C1644_=_C2324 ,C1644_=_C2465 ,C1644_=_C2495 ,\nC1644_=_C2510 ,C1654_=_C1655 ,C1654_=_C1809 ,C1654_=_C1954 ,C1654_=_C2095 ,C1654_=_C2213 ,\nC1654_=_C2327 ,C1655_=_C1810 ,C1655_=_C2496 ,C1655_=_C2513 ,C1664_=_C1665 ,C1664_=_C1818 ,\nC1664_=_C1961 ,C1664_=_C2218 ,C1665_=_C1819 ,C1665_=_C1962 ,C1665_=_C2098 ,C1665_=_C2219 ,\nC1665_=_C2330 ,C1665_=_C2466 ,C1665_=_C2497 ,C1665_=_C2515 ,C1673_=_C1674 ,C1673_=_C1826 ,\nC1673_=_C1968 ,C1673_=_C2103 ,C1673_=_C2223 ,C1674_=_C1827 ,C1674_=_C1969 ,C1674_=_C2104 ,\nC1674_=_C2224 ,C1674_=_C2498 ,C1674_=_C2517 ,C1678_=_C1832 ,C1678_=_C1974 ,C1678_=_C2107 ,\nC1678_=_C2227 ,C1678_=_C2334 ,C1678_=_C2433 ,C1683_=_C1838 ,C1683_=_C1979 ,C1683_=_C2110 ,\nC1683_=_C2230 ,C1683_=_C2336 ,C1702_=_C1703 ,C1702_=_C1857 ,C1702_=_C1997 ,C1702_=_C2120 ,\nC1702_=_C2245 ,C1703_=_C1858 ,C1703_=_C1998 ,C1703_=_C2121 ,C1703_=_C2246 ,C1703_=_C2436 ,\nC1703_=_C2440 ,C1703_=_C2447 ,C1721_=_C1722 ,C1721_=_C1875 ,C1721_=_C2014 ,C1721_=_C2260 ,\nC1722_=_C1876 ,C1722_=_C2015 ,C1722_=_C2131 ,C1722_=_C2261 ,C1722_=_C2449 ,C1722_=_C2453 ,\nC1722_=_C2460 ,C1739_=_C2145 ,C1739_=_C2274 ,C1756_=_C1757 ,C1756_=_C1893 ,C1756_=_C2037 ,\nC1756_=_C2155 ,C1756_=_C2287 ,C1757_=_C2038 ,C1757_=_C2288 ,C1757_=_C2470 ,C1757_=_C2473 ,\nC1766_=_C1908 ,C1766_=_C2052 ,C1766_=_C2168 ,C1766_=_C2300 ,C1766_=_C2462 ,C1766_=_C2475 ,\nC1766_=_C2482 ,C1772_=_C1915 ,C1772_=_C2058 ,C1772_=_C2180 ,C1772_=_C2304 ,C1772_=_C2463 ,\nC1772_=_C2484 ,C1772_=_C2491 ,C1785_=_C1930 ,C1785_=_C2074 ,C1785_=_C2196 ,C1785_=_C2317 ,\nC1792_=_C1940 ,C1792_=_C2083 ,C1792_=_C2201 ,C1792_=_C2320 ,C1799_=_C1800 ,C1799_=_C1948 ,\nC1799_=_C2092 ,C1799_=_C2208 ,C1799_=_C2323 ,C1800_=_C1949 ,C1800_=_C2093 ,C1800_=_C2209 ,\nC1800_=_C2324 ,C1800_=_C2465 ,C1800_=_C2495 ,C1800_=_C2510 ,C1809_=_C1810 ,C1809_=_C1954 ,\nC1809_=_C2095 ,C1809_=_C2213 ,C1809_=_C2327 ,C1810_=_C2496 ,C1810_=_C2513 ,C1818_=_C1819 ,\nC1818_=_C1961 ,C1818_=_C2218 ,C1819_=_C1962 ,C1819_=_C2098 ,C1819_=_C2219 ,C1819_=_C2330 ,\nC1819_=_C2466 ,C1819_=_C2497 ,C1819_=_C2515 ,C1826_=_C1827 ,C1826_=_C1968 ,C1826_=_C2103 ,\nC1826_=_C2223 ,C1827_=_C1969 ,C1827_=_C2104 ,C1827_=_C2224 ,C1827_=_C2498 ,C1827_=_C2517 ,\nC1832_=_C1974 ,C1832_=_C2107 ,C1832_=_C2227 ,C1832_=_C2334 ,C1832_=_C2433 ,C1838_=_C1839 ,\nC1838_=_C1979 ,C1838_=_C2110 ,C1838_=_C2230 ,C1838_=_C2336 ,C1839_=_C1980 ,C1839_=_C2337 ,\nC1839_=_C2500 ,C1839_=_C2518 ,C1857_=_C1858 ,C1857_=_C1997 ,C1857_=_C2120 ,C1857_=_C2245 ,\nC1858_=_C1998 ,C1858_=_C2121 ,C1858_=_C2246 ,C1858_=_C2436 ,C1858_=_C2440 ,C1858_=_C2447 ,\nC1875_=_C1876 ,C1875_=_C2014 ,C1875_=_C2260 ,C1876_=_C2015 ,C1876_=_C2131 ,C1876_=_C2261 ,\nC1876_=_C2449 ,C1876_=_C2453 ,C1876_=_C2460 ,C1893_=_C2037 ,C1893_=_C2155 ,C1893_=_C2287 ,\nC1907_=_C1908 ,C1907_=_C2051 ,C1907_=_C2167 ,C1907_=_C2299 ,C1908_=_C2052 ,C1908_=_C2168 ,\nC1908_=_C2300 ,C1908_=_C2462 ,C1908_=_C2475 ,C1908_=_C2482 ,C1915_=_C2058 ,C1915_=_C2180</w:t>
      </w:r>
    </w:p>
    <w:p>
      <w:pPr>
        <w:pStyle w:val="PreformattedText"/>
        <w:bidi w:val="0"/>
        <w:spacing w:before="0" w:after="0"/>
        <w:jc w:val="left"/>
        <w:rPr/>
      </w:pPr>
      <w:r>
        <w:rPr/>
        <w:t xml:space="preserve"> </w:t>
      </w:r>
      <w:r>
        <w:rPr/>
        <w:t>,\nC1915_=_C2304 ,C1915_=_C2463 ,C1915_=_C2484 ,C1915_=_C2491 ,C1930_=_C2074 ,C1930_=_C2196 ,\nC1930_=_C2317 ,C1940_=_C1941 ,C1940_=_C2083 ,C1940_=_C2201 ,C1940_=_C2320 ,C1941_=_C2084 ,\nC1941_=_C2494 ,C1941_=_C2506 ,C1948_=_C1949 ,C1948_=_C2092 ,C1948_=_C2208 ,C1948_=_C2323 ,\nC1949_=_C2093 ,C1949_=_C2209 ,C1949_=_C2324 ,C1949_=_C2465 ,C1949_=_C2495 ,C1949_=_C2510 ,\nC1954_=_C2095 ,C1954_=_C2213 ,C1954_=_C2327 ,C1961_=_C1962 ,C1961_=_C2218 ,C1962_=_C2098 ,\nC1962_=_C2219 ,C1962_=_C2330 ,C1962_=_C2466 ,C1962_=_C2497 ,C1962_=_C2515 ,C1968_=_C1969 ,\nC1968_=_C2103 ,C1968_=_C2223 ,C1969_=_C2104 ,C1969_=_C2224 ,C1969_=_C2498 ,C1969_=_C2517 ,\nC1974_=_C2107 ,C1974_=_C2227 ,C1974_=_C2334 ,C1974_=_C2433 ,C1979_=_C1980 ,C1979_=_C2110 ,\nC1979_=_C2230 ,C1979_=_C2336 ,C1980_=_C2337 ,C1980_=_C2500 ,C1980_=_C2518 ,C1997_=_C1998 ,\nC1997_=_C2120 ,C1997_=_C2245 ,C1998_=_C2121 ,C1998_=_C2246 ,C1998_=_C2436 ,C1998_=_C2440 ,\nC1998_=_C2447 ,C2014_=_C2015 ,C2014_=_C2260 ,C2015_=_C2131 ,C2015_=_C2261 ,C2015_=_C2449 ,\nC2015_=_C2453 ,C2015_=_C2460 ,C2037_=_C2038 ,C2037_=_C2155 ,C2037_=_C2287 ,C2038_=_C2288 ,\nC2038_=_C2470 ,C2038_=_C2473 ,C2051_=_C2052 ,C2051_=_C2167 ,C2051_=_C2299 ,C2052_=_C2168 ,\nC2052_=_C2300 ,C2052_=_C2462 ,C2052_=_C2475 ,C2052_=_C2482 ,C2058_=_C2180 ,C2058_=_C2304 ,\nC2058_=_C2463 ,C2058_=_C2484 ,C2058_=_C2491 ,C2069_=_C2190 ,C2069_=_C2313 ,C2069_=_C2400 ,\nC2074_=_C2196 ,C2074_=_C2317 ,C2083_=_C2084 ,C2083_=_C2201 ,C2083_=_C2320 ,C2084_=_C2494 ,\nC2084_=_C2506 ,C2092_=_C2093 ,C2092_=_C2208 ,C2092_=_C2323 ,C2093_=_C2209 ,C2093_=_C2324 ,\nC2093_=_C2465 ,C2093_=_C2495 ,C2093_=_C2510 ,C2095_=_C2213 ,C2095_=_C2327 ,C2098_=_C2219 ,\nC2098_=_C2330 ,C2098_=_C2466 ,C2098_=_C2497 ,C2098_=_C2515 ,C2103_=_C2104 ,C2103_=_C2223 ,\nC2104_=_C2224 ,C2104_=_C2498 ,C2104_=_C2517 ,C2107_=_C2227 ,C2107_=_C2334 ,C2107_=_C2433 ,\nC2110_=_C2230 ,C2110_=_C2336 ,C2120_=_C2121 ,C2120_=_C2245 ,C2121_=_C2246 ,C2121_=_C2436 ,\nC2121_=_C2440 ,C2121_=_C2447 ,C2131_=_C2261 ,C2131_=_C2449 ,C2131_=_C2453 ,C2131_=_C2460 ,\nC2145_=_C2274 ,C2155_=_C2287 ,C2167_=_C2168 ,C2167_=_C2299 ,C2168_=_C2300 ,C2168_=_C2462 ,\nC2168_=_C2475 ,C2168_=_C2482 ,C2179_=_C2180 ,C2180_=_C2304 ,C2180_=_C2463 ,C2180_=_C2484 ,\nC2180_=_C2491 ,C2190_=_C2313 ,C2190_=_C2400 ,C2196_=_C2317 ,C2201_=_C2320 ,C2208_=_C2209 ,\nC2208_=_C2323 ,C2209_=_C2324 ,C2209_=_C2465 ,C2209_=_C2495 ,C2209_=_C2510 ,C2213_=_C2327 ,\nC2218_=_C2219 ,C2219_=_C2330 ,C2219_=_C2466 ,C2219_=_C2497 ,C2219_=_C2515 ,C2223_=_C2224 ,\nC2224_=_C2498 ,C2224_=_C2517 ,C2227_=_C2334 ,C2227_=_C2433 ,C2230_=_C2336 ,C2245_=_C2246 ,\nC2246_=_C2436 ,C2246_=_C2440 ,C2246_=_C2447 ,C2260_=_C2261 ,C2261_=_C2449 ,C2261_=_C2453 ,\nC2261_=_C2460 ,C2287_=_C2288 ,C2288_=_C2470 ,C2288_=_C2473 ,C2299_=_C2300 ,C2300_=_C2462 ,\nC2300_=_C2475 ,C2300_=_C2482 ,C2304_=_C2463 ,C2304_=_C2484 ,C2304_=_C2491 ,C2313_=_C2400 ,\nC2323_=_C2324 ,C2324_=_C2465 ,C2324_=_C2495 ,C2324_=_C2510 ,C2330_=_C2466 ,C2330_=_C2497 ,\nC2330_=_C2515 ,C2334_=_C2433 ,C2336_=_C2337 ,C2337_=_C2500 ,C2337_=_C2518 ,C2400_=_C2440 ,\nC2400_=_C2453 ,C2400_=_C2470 ,C2400_=_C2475 ,C2400_=_C2484 ,C2400_=_C2493 ,C2400_=_C2494 ,\nC2400_=_C2495 ,C2400_=_C2496 ,C2400_=_C2497 ,C2400_=_C2498 ,C2400_=_C2500 ,C2433_=_C2447 ,\nC2433_=_C2460 ,C2433_=_C2473 ,C2433_=_C2482 ,C2433_=_C2491 ,C2433_=_C2503 ,C2433_=_C2506 ,\nC2433_=_C2510 ,C2433_=_C2513 ,C2433_=_C2515 ,C2433_=_C2517 ,C2433_=_C2518 ,C2436_=_C2440 ,\nC2436_=_C2447 ,C2436_=_C2449 ,C2436_=_C2462 ,C2436_=_C2463 ,C2436_=_C2465 ,C2436_=_C2466 ,\nC2440_=_C2447 ,C2440_=_C2453 ,C2440_=_C2470 ,C2440_=_C2475 ,C2440_=_C2484 ,C2440_=_C2493 ,\nC2440_=_C2494 ,C2440_=_C2495 ,C2440_=_C2496 ,C2440_=_C2497 ,C2440_=_C2498 ,C2440_=_C2500 ,\nC2447_=_C2460 ,C2447_=_C2473 ,C2447_=_C2482 ,C2447_=_C2491 ,C2447_=_C2503 ,C2447_=_C2506 ,\nC2447_=_C2510 ,C2447_=_C2513 ,C2447_=_C2515 ,C2447_=_C2517 ,C2447_=_C2518 ,C2449_=_C2453 ,\nC2449_=_C2460 ,C2449_=_C2462 ,C2449_=_C2463 ,C2449_=_C2465 ,C2449_=_C2466 ,C2453_=_C2460 ,\nC2453_=_C2470 ,C2453_=_C2475 ,C2453_=_C2484 ,C2453_=_C2493 ,C2453_=_C2494 ,C2453_=_C2495 ,\nC2453_=_C2496 ,C2453_=_C2497 ,C2453_=_C2498 ,C2453_=_C2500 ,C2460_=_C2473 ,C2460_=_C2482 ,\nC2460_=_C2491 ,C2460_=_C2503 ,C2460_=_C2506 ,C2460_=_C2510 ,C2460_=_C2513 ,C2460_=_C2515 ,\nC2460_=_C2517 ,C2460_=_C2518 ,C2462_=_C2463 ,C2462_=_C2465 ,C2462_=_C2466 ,C2462_=_C2475 ,\nC2462_=_C2482 ,C2463_=_C2465 ,C2463_=_C2466 ,C2463_=_C2484 ,C2463_=_C2491 ,C2465_=_C2466 ,\nC2465_=_C2495 ,C2465_=_C2510 ,C2466_=_C2497 ,C2466_=_C2515 ,C2470_=_C2473 ,C2470_=_C2475 ,\nC2470_=_C2484 ,C2470_=_C2493 ,C2470_=_C2494 ,C2470_=_C2495 ,C2470_=_C2496 ,C2470_=_C2497 ,\nC2470_=_C2498 ,C2470_=_C2500 ,C2473_=_C2482 ,C2473_=_C2491 ,C2473_=_C2503 ,C2473_=_C2506 ,\nC2473_=_C2510 ,C2473_=_C2513 ,C2473_=_C2515 ,C2473_=_C2517 ,C2473_=_C2518 ,C2475_=_C2482 ,\nC2475_=_C2484 ,C2475_=_C2493 ,C2475_=_C2494 ,C2475_=_C2495 ,C2475_=_C2496 ,C2475_=_C2497 ,\nC2475_=_C2498 ,C2475_=_C2500 ,C2482_=_C2491 ,C2482_=_C2503 ,C2482_=_C2506 ,C2482_=_C2510 ,\nC2482_=_C2513 ,C2482_=_C2515 ,C2482_=_C2517 ,C2482_=_C2518 ,C2484_=_C2491 ,C2484_=_C2493 ,\nC2484_=_C2494 ,C2484_=_C2495 ,C2484_=_C2496 ,C2484_=_C2497 ,C2484_=_C2498 ,C2484_=_C2500 ,\nC2491_=_C2503 ,C2491_=_C2506 ,C2491_=_C2510 ,C2491_=_C2513 ,C2491_=_C2515 ,C2491_=_C2517 ,\nC2491_=_C2518 ,C2493_=_C2494 ,C2493_=_C2495 ,C2493_=_C2496 ,C2493_=_C2497 ,C2493_=_C2498 ,\nC2493_=_C2500 ,C2493_=_C2503 ,C2494_=_C2495 ,C2494_=_C2496 ,C2494_=_C2497 ,C2494_=_C2498 ,\nC2494_=_C2500 ,C2494_=_C2506 ,C2495_=_C2496 ,C2495_=_C2497 ,C2495_=_C2498 ,C2495_=_C2500 ,\nC2495_=_C2510 ,C2496_=_C2497 ,C2496_=_C2498 ,C2496_=_C2500 ,C2496_=_C2513 ,C2497_=_C2498 ,\nC2497_=_C2500 ,C2497_=_C2515 ,C2498_=_C2500 ,C2498_=_C2517 ,C2500_=_C2518 ,C2503_=_C2506 ,\nC2503_=_C2510 ,C2503_=_C2513 ,C2503_=_C2515 ,C2503_=_C2517 ,C2503_=_C2518 ,C2506_=_C2510 ,\nC2506_=_C2513 ,C2506_=_C2515 ,C2506_=_C2517 ,C2506_=_C2518 ,C2510_=_C2513 ,C2510_=_C2515 ,\nC2510_=_C2517 ,C2510_=_C2518 ,C2513_=_C2515 ,C2513_=_C2517 ,C2513_=_C2518 ,C2515_=_C2517 ,\nC2515_=_C2518 ,C2517_=_C2518 ,"];130[shape=box, label="id:130 level: 3\n374: C11 C34 C37 C53 C56 \nC69 C70 C82 C102 C105 C124 \nC136 C139 C156 C159 C186 C189 \nC203 C206 C216 C219 C228 C231 \nC242 C245 C269 C272 C295 C298 \nC313 C316 C333 C336 C349 C363 \nC379 C390 C393 C409 C412 C427 \nC430 C444 C447 C458 C464 C467 \nC482 C485 C502 C516 C517 C532 \nC535 C548 C549 C565 C568 C584 \nC599 C602 C608 C618 C621 C636 \nC639 C653 C656 C669 C672 C684 \nC687 C698 C701 C716 C717 C736 \nC739 C753 C754 C772 C775 C781 \nC794 C797 C809 C826 C829 C845 \nC848 C854 C863 C866 C880 C883 \nC896 C899 C906 C909 C913 C917 \nC920 C932 C933 C951 C954 C968 \nC969 C986 C989 C995 C1007 C1010 \nC1022 C1038 C1041 C1056 C1064 C1067 \nC1086 C1089 C1098 C1101 C1107 C1113 \nC1116 C1121 C1124 C1131 C1134 C1149 \nC1150 C1151 C1152 C1153 C1154 C1168 \nC1169 C1170 C1171 C1172 C1173 C1174 \nC1175 C1176 C1189 C1190 C1191 C1192 \nC1193 C1194 C1195 C1196 C1197 C1209 \nC1210 C1211 C1212 C1213 C1214 C1215 \nC1216 C1217 C1228 C1229 C1230 C1231 \nC1232 C1233 C1234 C1235 C1236 C1246 \nC1247 C1248 C1249 C1250 C1251 C1252 \nC1253 C1254 C1258 C1259 C1260 C1261 \nC1262 C1266 C1267 C1268 C1272 C1273 \nC1274 C1275 C1279 C1280 C1281 C1282 \nC1287 C1288 C1289 C1290 C1291 C1292 \nC1293 C1294 C1295 C1298 C1299 C1300 \nC1301 C1302 C1303 C1306 C1307 C1308 \nC1309 C1310 C1311 C1312 C1313 C1314 \nC1316 C1317 C1318 C1319 C1320 C1321 \nC1322 C1323 C1325 C1326 C1327 C1328 \nC1329 C1330 C1339 C1353 C1371 C1377 \nC1385 C1412 C1429 C1438 C1452 C1472 \nC1483 C1493 C1502 C1509 C1521 C1535 \nC1552 C1558 C1566 C1580 C1596 C1611 \nC1617 C1625 C1649 C1659 C1668 C1680 \nC1697 C1698 C1699 C1700 C1701 C1702 \nC1703 C1716 C1717 C1718 C1719 C1720 \nC1721 C1722 C1734 C1735 C1736 C1737 \nC1738 C1739 C1751 C1752 C1753 C1754 \nC1755 C1756 C1757 C1761 C1762 C1763 \nC1764 C1765 C1766 C1770 C1771 C1772 \nC1776 C1777 C1778 C1779 C1784 C1785 \nC1789 C1790 C1791 C1792 C1796 C1797 \nC1798 C1799 C1800 C1804 C1805 C1806 \nC1807 C1808 C1809 C1810 C1813 C1814 \nC1815 C1816 C1817 C1818 C1819 C1821 \nC1822 C1823 C1824 C1825 C1826 C1827 \nC1828 C1829 C1830 C1831 C1832 C1833 \nC1834 C1835 C1836 C1837 C1838 C1839 \nC1924 C2070 C2146 C2191 C2275 C2314 \nC2400 C2436 C2440 C2449 C2453 C2462 \nC2463 C2465 C2466 C2467 C2470 C2475 \nC2484 C2493 C2494 C2495 C2496 C2497 \nC2498 C2499 C2500 \n2848: C11_=_C272( C11 C272 ) C11_=_C502( C11 C502 ) C11_=_C739( C11 C739 ) C11_=_C954( C11 C954 ) C11_=_C1149( C11 C1149 ) \nC11_=_C1339( C11 C1339 ) C11_=_C1521( C11 C1521 ) C11_=_C1697( C11 C1697 ) C11_=_C1698( C11 C1698 ) C11_=_C1699( C11 C1699 ) C11_=_C1700( C11 C1700 ) \nC11_=_C1701( C11 C1701 ) C11_=_C1702( C11 C1702 ) C11_=_C1703( C11 C1703 ) C34_=_C37( C34 C37 ) C34_=_C295( C34 C295 ) C34_=_C516( C34 C516 ) \nC34_=_C753( C34 C753 ) C34_=_C968( C34 C968 ) C34_=_C1168( C34 C1168 ) C34_=_C1169( C34 C1169 ) C34_=_C1170( C34 C1170 ) C34_=_C1171( C34 C1171 ) \nC34_=_C1172( C34 C1172 ) C34_=_C1173( C34 C1173 ) C34_=_C1174( C34 C1174 ) C34_=_C1175( C34 C1175 ) C34_=_C1176( C34 C1176 ) C37_=_C298( C37 C298 ) \nC37_=_C517( C37 C517 ) C37_=_C754( C37 C754 ) C37_=_C969( C37 C969 ) C37_=_C1170( C37 C1170 ) C37_=_C1353( C37 C1353 ) C37_=_C1535( C37 C1535 ) \nC37_=_C1716( C37 C1716 ) C37_=_C1717( C37 C1717 ) C37_=_C1718( C37 C1718 ) C37_=_C1719( C37 C1719 ) C37_=_C1720( C37 C1720 ) C37_=_C1721( C37 C1721 ) \nC37_=_C1722( C37 C1722 ) C53_=_C56( C53 C56 ) C53_=_C313( C53 C313 ) C53_=_C532( C53 C532 ) C53_=_C772( C53 C772 ) C53_=_C986( C53 C986 ) \nC53_=_C1189( C53 C1189 ) C53_=_C1190( C53 C1190 ) C53_=_C1191( C53 C1191 ) C53_=_C1192( C53 C1192 ) C53_=_C1193( C53 C1193 ) C53_=_C1194( C53 C1194 ) \nC53_=_C1195( C53 C1195 ) C53_=_C1196( C53 C1196 ) C53_=_C1197( C53 C1197 ) C56_=_C316( C56 C316 ) C56_=_C535( C56 C535 ) C56_=_C775( C56 C775 ) \nC56_=_C989( C56 C989 ) C56_=_C1191( C56 C1191 ) C56_=_C1371( C56 C1371 ) C56_=_C1552( C56 C1552 ) C56_=_C1734( C56 C1734 ) C56_=_C1735(</w:t>
      </w:r>
    </w:p>
    <w:p>
      <w:pPr>
        <w:pStyle w:val="PreformattedText"/>
        <w:bidi w:val="0"/>
        <w:spacing w:before="0" w:after="0"/>
        <w:jc w:val="left"/>
        <w:rPr/>
      </w:pPr>
      <w:r>
        <w:rPr/>
        <w:t xml:space="preserve"> </w:t>
      </w:r>
      <w:r>
        <w:rPr/>
        <w:t>C56 C1735 ) \nC56_=_C1736( C56 C1736 ) C56_=_C1737( C56 C1737 ) C56_=_C1738( C56 C1738 ) C56_=_C1739( C56 C1739 ) C69_=_C70( C69 C70 ) C69_=_C333( C69 C333 ) \nC69_=_C548( C69 C548 ) C69_=_C794( C69 C794 ) C69_=_C1007( C69 C1007 ) C69_=_C1209( C69 C1209 ) C69_=_C1210( C69 C1210 ) C69_=_C1211( C69 C1211 ) \nC69_=_C1212( C69 C1212 ) C69_=_C1213( C69 C1213 ) C69_=_C1214( C69 C1214 ) C69_=_C1215( C69 C1215 ) C69_=_C1216( C69 C1216 ) C69_=_C1217( C69 C1217 ) \nC70_=_C336( C70 C336 ) C70_=_C549( C70 C549 ) C70_=_C797( C70 C797 ) C70_=_C1010( C70 C1010 ) C70_=_C1211( C70 C1211 ) C70_=_C1385( C70 C1385 ) \nC70_=_C1566( C70 C1566 ) C70_=_C1751( C70 C1751 ) C70_=_C1752( C70 C1752 ) C70_=_C1753( C70 C1753 ) C70_=_C1754( C70 C1754 ) C70_=_C1755( C70 C1755 ) \nC70_=_C1756( C70 C1756 ) C70_=_C1757( C70 C1757 ) C82_=_C349( C82 C349 ) C82_=_C565( C82 C565 ) C82_=_C809( C82 C809 ) C82_=_C1022( C82 C1022 ) \nC82_=_C1228( C82 C1228 ) C82_=_C1229( C82 C1229 ) C82_=_C1230( C82 C1230 ) C82_=_C1231( C82 C1231 ) C82_=_C1232( C82 C1232 ) C82_=_C1233( C82 C1233 ) \nC82_=_C1234( C82 C1234 ) C82_=_C1235( C82 C1235 ) C82_=_C1236( C82 C1236 ) C102_=_C105( C102 C105 ) C102_=_C363( C102 C363 ) C102_=_C584( C102 C584 ) \nC102_=_C826( C102 C826 ) C102_=_C1038( C102 C1038 ) C102_=_C1246( C102 C1246 ) C102_=_C1247( C102 C1247 ) C102_=_C1248( C102 C1248 ) C102_=_C1249( C102 C1249 ) \nC102_=_C1250( C102 C1250 ) C102_=_C1251( C102 C1251 ) C102_=_C1252( C102 C1252 ) C102_=_C1253( C102 C1253 ) C102_=_C1254( C102 C1254 ) C105_=_C829( C105 C829 ) \nC105_=_C1041( C105 C1041 ) C105_=_C1248( C105 C1248 ) C105_=_C1412( C105 C1412 ) C105_=_C1596( C105 C1596 ) C105_=_C1770( C105 C1770 ) C105_=_C1771( C105 C1771 ) \nC105_=_C1772( C105 C1772 ) C124_=_C379( C124 C379 ) C124_=_C608( C124 C608 ) C124_=_C854( C124 C854 ) C124_=_C1056( C124 C1056 ) C124_=_C1262( C124 C1262 ) \nC124_=_C1429( C124 C1429 ) C124_=_C1617( C124 C1617 ) C124_=_C1924( C124 C1924 ) C124_=_C2070( C124 C2070 ) C124_=_C2191( C124 C2191 ) C124_=_C2314( C124 C2314 ) \nC124_=_C2400( C124 C2400 ) C124_=_C2440( C124 C2440 ) C124_=_C2453( C124 C2453 ) C124_=_C2470( C124 C2470 ) C124_=_C2475( C124 C2475 ) C124_=_C2484( C124 C2484 ) \nC124_=_C2493( C124 C2493 ) C124_=_C2494( C124 C2494 ) C124_=_C2495( C124 C2495 ) C124_=_C2496( C124 C2496 ) C124_=_C2497( C124 C2497 ) C124_=_C2498( C124 C2498 ) \nC124_=_C2499( C124 C2499 ) C124_=_C2500( C124 C2500 ) C136_=_C139( C136 C139 ) C136_=_C390( C136 C390 ) C136_=_C618( C136 C618 ) C136_=_C863( C136 C863 ) \nC136_=_C1064( C136 C1064 ) C136_=_C1266( C136 C1266 ) C136_=_C1267( C136 C1267 ) C136_=_C1268( C136 C1268 ) C139_=_C393( C139 C393 ) C139_=_C621( C139 C621 ) \nC139_=_C866( C139 C866 ) C139_=_C1067( C139 C1067 ) C139_=_C1438( C139 C1438 ) C139_=_C1625( C139 C1625 ) C139_=_C1784( C139 C1784 ) C139_=_C1785( C139 C1785 ) \nC156_=_C159( C156 C159 ) C156_=_C409( C156 C409 ) C156_=_C636( C156 C636 ) C156_=_C880( C156 C880 ) C156_=_C1272( C156 C1272 ) C156_=_C1273( C156 C1273 ) \nC156_=_C1274( C156 C1274 ) C156_=_C1275( C156 C1275 ) C159_=_C412( C159 C412 ) C159_=_C639( C159 C639 ) C159_=_C883( C159 C883 ) C159_=_C1452( C159 C1452 ) \nC159_=_C1789( C159 C1789 ) C159_=_C1790( C159 C1790 ) C159_=_C1791( C159 C1791 ) C159_=_C1792( C159 C1792 ) C186_=_C189( C186 C189 ) C186_=_C444( C186 C444 ) \nC186_=_C669( C186 C669 ) C186_=_C906( C186 C906 ) C186_=_C1098( C186 C1098 ) C186_=_C1287( C186 C1287 ) C186_=_C1288( C186 C1288 ) C186_=_C1289( C186 C1289 ) \nC186_=_C1290( C186 C1290 ) C186_=_C1291( C186 C1291 ) C186_=_C1292( C186 C1292 ) C186_=_C1293( C186 C1293 ) C186_=_C1294( C186 C1294 ) C186_=_C1295( C186 C1295 ) \nC189_=_C447( C189 C447 ) C189_=_C672( C189 C672 ) C189_=_C909( C189 C909 ) C189_=_C1101( C189 C1101 ) C189_=_C1289( C189 C1289 ) C189_=_C1472( C189 C1472 ) \nC189_=_C1649( C189 C1649 ) C189_=_C1804( C189 C1804 ) C189_=_C1805( C189 C1805 ) C189_=_C1806( C189 C1806 ) C189_=_C1807( C189 C1807 ) C189_=_C1808( C189 C1808 ) \nC189_=_C1809( C189 C1809 ) C189_=_C1810( C189 C1810 ) C203_=_C206( C203 C206 ) C203_=_C684( C203 C684 ) C203_=_C1298( C203 C1298 ) C203_=_C1299( C203 C1299 ) \nC203_=_C1300( C203 C1300 ) C203_=_C1301( C203 C1301 ) C203_=_C1302( C203 C1302 ) C203_=_C1303( C203 C1303 ) C206_=_C458( C206 C458 ) C206_=_C687( C206 C687 ) \nC206_=_C913( C206 C913 ) C206_=_C1107( C206 C1107 ) C206_=_C1300( C206 C1300 ) C206_=_C1483( C206 C1483 ) C206_=_C1659( C206 C1659 ) C206_=_C1813( C206 C1813 ) \nC206_=_C1814( C206 C1814 ) C206_=_C1815( C206 C1815 ) C206_=_C1816( C206 C1816 ) C206_=_C1817( C206 C1817 ) C206_=_C1818( C206 C1818 ) C206_=_C1819( C206 C1819 ) \nC216_=_C219( C216 C219 ) C216_=_C464( C216 C464 ) C216_=_C698( C216 C698 ) C216_=_C917( C216 C917 ) C216_=_C1113( C216 C1113 ) C216_=_C1306( C216 C1306 ) \nC216_=_C1307( C216 C1307 ) C216_=_C1308( C216 C1308 ) C216_=_C1309( C216 C1309 ) C216_=_C1310( C216 C1310 ) C216_=_C1311( C216 C1311 ) C216_=_C1312( C216 C1312 ) \nC216_=_C1313( C216 C1313 ) C216_=_C1314( C216 C1314 ) C219_=_C467( C219 C467 ) C219_=_C701( C219 C701 ) C219_=_C920( C219 C920 ) C219_=_C1116( C219 C1116 ) \nC219_=_C1308( C219 C1308 ) C219_=_C1493( C219 C1493 ) C219_=_C1668( C219 C1668 ) C219_=_C1821( C219 C1821 ) C219_=_C1822( C219 C1822 ) C219_=_C1823( C219 C1823 ) \nC219_=_C1824( C219 C1824 ) C219_=_C1825( C219 C1825 ) C219_=_C1826( C219 C1826 ) C219_=_C1827( C219 C1827 ) C228_=_C231( C228 C231 ) C228_=_C1121( C228 C1121 ) \nC228_=_C1316( C228 C1316 ) C228_=_C1317( C228 C1317 ) C228_=_C1318( C228 C1318 ) C228_=_C1319( C228 C1319 ) C228_=_C1320( C228 C1320 ) C228_=_C1321( C228 C1321 ) \nC231_=_C1124( C231 C1124 ) C231_=_C1502( C231 C1502 ) C231_=_C1828( C231 C1828 ) C231_=_C1829( C231 C1829 ) C231_=_C1830( C231 C1830 ) C231_=_C1831( C231 C1831 ) \nC231_=_C1832( C231 C1832 ) C231_=_C1833( C231 C1833 ) C242_=_C245( C242 C245 ) C242_=_C482( C242 C482 ) C242_=_C716( C242 C716 ) C242_=_C932( C242 C932 ) \nC242_=_C1131( C242 C1131 ) C242_=_C1322( C242 C1322 ) C242_=_C1323( C242 C1323 ) C242_=_C1325( C242 C1325 ) C242_=_C1326( C242 C1326 ) C242_=_C1327( C242 C1327 ) \nC242_=_C1328( C242 C1328 ) C242_=_C1329( C242 C1329 ) C242_=_C1330( C242 C1330 ) C245_=_C485( C245 C485 ) C245_=_C717( C245 C717 ) C245_=_C933( C245 C933 ) \nC245_=_C1134( C245 C1134 ) C245_=_C1509( C245 C1509 ) C245_=_C1680( C245 C1680 ) C245_=_C1697( C245 C1697 ) C245_=_C1716( C245 C1716 ) C245_=_C1734( C245 C1734 ) \nC245_=_C1751( C245 C1751 ) C245_=_C1761( C245 C1761 ) C245_=_C1770( C245 C1770 ) C245_=_C1776( C245 C1776 ) C245_=_C1784( C245 C1784 ) C245_=_C1789( C245 C1789 ) \nC245_=_C1796( C245 C1796 ) C245_=_C1804( C245 C1804 ) C245_=_C1813( C245 C1813 ) C245_=_C1821( C245 C1821 ) C245_=_C1828( C245 C1828 ) C245_=_C1834( C245 C1834 ) \nC245_=_C1835( C245 C1835 ) C245_=_C1836( C245 C1836 ) C245_=_C1837( C245 C1837 ) C245_=_C1838( C245 C1838 ) C245_=_C1839( C245 C1839 ) C269_=_C272( C269 C272 ) \nC269_=_C736( C269 C736 ) C269_=_C951( C269 C951 ) C269_=_C1149( C269 C1149 ) C269_=_C1150( C269 C1150 ) C269_=_C1151( C269 C1151 ) C269_=_C1152( C269 C1152 ) \nC269_=_C1153( C269 C1153 ) C269_=_C1154( C269 C1154 ) C272_=_C502( C272 C502 ) C272_=_C739( C272 C739 ) C272_=_C954( C272 C954 ) C272_=_C1149( C272 C1149 ) \nC272_=_C1339( C272 C1339 ) C272_=_C1521( C272 C1521 ) C272_=_C1697( C272 C1697 ) C272_=_C1698( C272 C1698 ) C272_=_C1699( C272 C1699 ) C272_=_C1700( C272 C1700 ) \nC272_=_C1701( C272 C1701 ) C272_=_C1702( C272 C1702 ) C272_=_C1703( C272 C1703 ) C295_=_C298( C295 C298 ) C295_=_C516( C295 C516 ) C295_=_C753( C295 C753 ) \nC295_=_C968( C295 C968 ) C295_=_C1168( C295 C1168 ) C295_=_C1169( C295 C1169 ) C295_=_C1170( C295 C1170 ) C295_=_C1171( C295 C1171 ) C295_=_C1172( C295 C1172 ) \nC295_=_C1173( C295 C1173 ) C295_=_C1174( C295 C1174 ) C295_=_C1175( C295 C1175 ) C295_=_C1176( C295 C1176 ) C298_=_C517( C298 C517 ) C298_=_C754( C298 C754 ) \nC298_=_C969( C298 C969 ) C298_=_C1170( C298 C1170 ) C298_=_C1353( C298 C1353 ) C298_=_C1535( C298 C1535 ) C298_=_C1716( C298 C1716 ) C298_=_C1717( C298 C1717 ) \nC298_=_C1718( C298 C1718 ) C298_=_C1719( C298 C1719 ) C298_=_C1720( C298 C1720 ) C298_=_C1721( C298 C1721 ) C298_=_C1722( C298 C1722 ) C313_=_C316( C313 C316 ) \nC313_=_C532( C313 C532 ) C313_=_C772( C313 C772 ) C313_=_C986( C313 C986 ) C313_=_C1189( C313 C1189 ) C313_=_C1190( C313 C1190 ) C313_=_C1191( C313 C1191 ) \nC313_=_C1192( C313 C1192 ) C313_=_C1193( C313 C1193 ) C313_=_C1194( C313 C1194 ) C313_=_C1195( C313 C1195 ) C313_=_C1196( C313 C1196 ) C313_=_C1197( C313 C1197 ) \nC316_=_C535( C316 C535 ) C316_=_C775( C316 C775 ) C316_=_C989( C316 C989 ) C316_=_C1191( C316 C1191 ) C316_=_C1371( C316 C1371 ) C316_=_C1552( C316 C1552 ) \nC316_=_C1734( C316 C1734 ) C316_=_C1735( C316 C1735 ) C316_=_C1736( C316 C1736 ) C316_=_C1737( C316 C1737 ) C316_=_C1738( C316 C1738 ) C316_=_C1739( C316 C1739 ) \nC333_=_C336( C333 C336 ) C333_=_C548( C333 C548 ) C333_=_C794( C333 C794 ) C333_=_C1007( C333 C1007 ) C333_=_C1209( C333 C1209 ) C333_=_C1210( C333 C1210 ) \nC333_=_C1211( C333 C1211 ) C333_=_C1212( C333 C1212 ) C333_=_C1213( C333 C1213 ) C333_=_C1214( C333 C1214 ) C333_=_C1215( C333 C1215 ) C333_=_C1216( C333 C1216 ) \nC333_=_C1217( C333 C1217 ) C336_=_C549( C336 C549 ) C336_=_C797( C336 C797 ) C336_=_C1010( C336 C1010 ) C336_=_C1211( C336 C1211 ) C336_=_C1385( C336 C1385 ) \nC336_=_C1566( C336 C1566 ) C336_=_C1751( C336 C1751 ) C336_=_C1752( C336 C1752 ) C336_=_C1753( C336 C1753 ) C336_=_C1754( C336 C1754 ) C336_=_C1755( C336 C1755 ) \nC336_=_C1756( C336 C1756 ) C336_=_C1757( C336 C1757 ) C349_=_C565( C349 C565 ) C349_=_C809( C349 C809 ) C349_=_C1022( C349 C1022 ) C349_=_C1228( C349 C1228 ) \nC349_=_C1229( C349 C1229 ) C349_=_C1230( C349 C1230 ) C349_=_C1231( C349 C1231 ) C349_=_C1232( C349 C1232 ) C349_=_C1233( C349 C1233 ) C349_=_C1234( C349 C1234 ) \nC349_=_C1235( C349 C1235 ) C349_=_C1236( C349 C1236 ) C363_=_C584( C363 C584 ) C363_=_C826( C363 C826 ) C363_=_C1038( C363 C1038 ) C363_=_C1246( C363</w:t>
      </w:r>
    </w:p>
    <w:p>
      <w:pPr>
        <w:pStyle w:val="PreformattedText"/>
        <w:bidi w:val="0"/>
        <w:spacing w:before="0" w:after="0"/>
        <w:jc w:val="left"/>
        <w:rPr/>
      </w:pPr>
      <w:r>
        <w:rPr/>
        <w:t xml:space="preserve"> </w:t>
      </w:r>
      <w:r>
        <w:rPr/>
        <w:t>C1246 ) \nC363_=_C1247( C363 C1247 ) C363_=_C1248( C363 C1248 ) C363_=_C1249( C363 C1249 ) C363_=_C1250( C363 C1250 ) C363_=_C1251( C363 C1251 ) C363_=_C1252( C363 C1252 ) \nC363_=_C1253( C363 C1253 ) C363_=_C1254( C363 C1254 ) C379_=_C608( C379 C608 ) C379_=_C854( C379 C854 ) C379_=_C1056( C379 C1056 ) C379_=_C1262( C379 C1262 ) \nC379_=_C1429( C379 C1429 ) C379_=_C1617( C379 C1617 ) C379_=_C1924( C379 C1924 ) C379_=_C2070( C379 C2070 ) C379_=_C2191( C379 C2191 ) C379_=_C2314( C379 C2314 ) \nC379_=_C2400( C379 C2400 ) C379_=_C2440( C379 C2440 ) C379_=_C2453( C379 C2453 ) C379_=_C2470( C379 C2470 ) C379_=_C2475( C379 C2475 ) C379_=_C2484( C379 C2484 ) \nC379_=_C2493( C379 C2493 ) C379_=_C2494( C379 C2494 ) C379_=_C2495( C379 C2495 ) C379_=_C2496( C379 C2496 ) C379_=_C2497( C379 C2497 ) C379_=_C2498( C379 C2498 ) \nC379_=_C2499( C379 C2499 ) C379_=_C2500( C379 C2500 ) C390_=_C393( C390 C393 ) C390_=_C618( C390 C618 ) C390_=_C863( C390 C863 ) C390_=_C1064( C390 C1064 ) \nC390_=_C1266( C390 C1266 ) C390_=_C1267( C390 C1267 ) C390_=_C1268( C390 C1268 ) C393_=_C621( C393 C621 ) C393_=_C866( C393 C866 ) C393_=_C1067( C393 C1067 ) \nC393_=_C1438( C393 C1438 ) C393_=_C1625( C393 C1625 ) C393_=_C1784( C393 C1784 ) C393_=_C1785( C393 C1785 ) C409_=_C412( C409 C412 ) C409_=_C636( C409 C636 ) \nC409_=_C880( C409 C880 ) C409_=_C1272( C409 C1272 ) C409_=_C1273( C409 C1273 ) C409_=_C1274( C409 C1274 ) C409_=_C1275( C409 C1275 ) C412_=_C639( C412 C639 ) \nC412_=_C883( C412 C883 ) C412_=_C1452( C412 C1452 ) C412_=_C1789( C412 C1789 ) C412_=_C1790( C412 C1790 ) C412_=_C1791( C412 C1791 ) C412_=_C1792( C412 C1792 ) \nC427_=_C430( C427 C430 ) C427_=_C653( C427 C653 ) C427_=_C896( C427 C896 ) C427_=_C1086( C427 C1086 ) C427_=_C1279( C427 C1279 ) C427_=_C1280( C427 C1280 ) \nC427_=_C1281( C427 C1281 ) C427_=_C1282( C427 C1282 ) C430_=_C656( C430 C656 ) C430_=_C899( C430 C899 ) C430_=_C1089( C430 C1089 ) C430_=_C1796( C430 C1796 ) \nC430_=_C1797( C430 C1797 ) C430_=_C1798( C430 C1798 ) C430_=_C1799( C430 C1799 ) C430_=_C1800( C430 C1800 ) C444_=_C447( C444 C447 ) C444_=_C669( C444 C669 ) \nC444_=_C906( C444 C906 ) C444_=_C1098( C444 C1098 ) C444_=_C1287( C444 C1287 ) C444_=_C1288( C444 C1288 ) C444_=_C1289( C444 C1289 ) C444_=_C1290( C444 C1290 ) \nC444_=_C1291( C444 C1291 ) C444_=_C1292( C444 C1292 ) C444_=_C1293( C444 C1293 ) C444_=_C1294( C444 C1294 ) C444_=_C1295( C444 C1295 ) C447_=_C672( C447 C672 ) \nC447_=_C909( C447 C909 ) C447_=_C1101( C447 C1101 ) C447_=_C1289( C447 C1289 ) C447_=_C1472( C447 C1472 ) C447_=_C1649( C447 C1649 ) C447_=_C1804( C447 C1804 ) \nC447_=_C1805( C447 C1805 ) C447_=_C1806( C447 C1806 ) C447_=_C1807( C447 C1807 ) C447_=_C1808( C447 C1808 ) C447_=_C1809( C447 C1809 ) C447_=_C1810( C447 C1810 ) \nC458_=_C687( C458 C687 ) C458_=_C913( C458 C913 ) C458_=_C1107( C458 C1107 ) C458_=_C1300( C458 C1300 ) C458_=_C1483( C458 C1483 ) C458_=_C1659( C458 C1659 ) \nC458_=_C1813( C458 C1813 ) C458_=_C1814( C458 C1814 ) C458_=_C1815( C458 C1815 ) C458_=_C1816( C458 C1816 ) C458_=_C1817( C458 C1817 ) C458_=_C1818( C458 C1818 ) \nC458_=_C1819( C458 C1819 ) C464_=_C467( C464 C467 ) C464_=_C698( C464 C698 ) C464_=_C917( C464 C917 ) C464_=_C1113( C464 C1113 ) C464_=_C1306( C464 C1306 ) \nC464_=_C1307( C464 C1307 ) C464_=_C1308( C464 C1308 ) C464_=_C1309( C464 C1309 ) C464_=_C1310( C464 C1310 ) C464_=_C1311( C464 C1311 ) C464_=_C1312( C464 C1312 ) \nC464_=_C1313( C464 C1313 ) C464_=_C1314( C464 C1314 ) C467_=_C701( C467 C701 ) C467_=_C920( C467 C920 ) C467_=_C1116( C467 C1116 ) C467_=_C1308( C467 C1308 ) \nC467_=_C1493( C467 C1493 ) C467_=_C1668( C467 C1668 ) C467_=_C1821( C467 C1821 ) C467_=_C1822( C467 C1822 ) C467_=_C1823( C467 C1823 ) C467_=_C1824( C467 C1824 ) \nC467_=_C1825( C467 C1825 ) C467_=_C1826( C467 C1826 ) C467_=_C1827( C467 C1827 ) C482_=_C485( C482 C485 ) C482_=_C716( C482 C716 ) C482_=_C932( C482 C932 ) \nC482_=_C1131( C482 C1131 ) C482_=_C1322( C482 C1322 ) C482_=_C1323( C482 C1323 ) C482_=_C1325( C482 C1325 ) C482_=_C1326( C482 C1326 ) C482_=_C1327( C482 C1327 ) \nC482_=_C1328( C482 C1328 ) C482_=_C1329( C482 C1329 ) C482_=_C1330( C482 C1330 ) C485_=_C717( C485 C717 ) C485_=_C933( C485 C933 ) C485_=_C1134( C485 C1134 ) \nC485_=_C1509( C485 C1509 ) C485_=_C1680( C485 C1680 ) C485_=_C1697( C485 C1697 ) C485_=_C1716( C485 C1716 ) C485_=_C1734( C485 C1734 ) C485_=_C1751( C485 C1751 ) \nC485_=_C1761( C485 C1761 ) C485_=_C1770( C485 C1770 ) C485_=_C1776( C485 C1776 ) C485_=_C1784( C485 C1784 ) C485_=_C1789( C485 C1789 ) C485_=_C1796( C485 C1796 ) \nC485_=_C1804( C485 C1804 ) C485_=_C1813( C485 C1813 ) C485_=_C1821( C485 C1821 ) C485_=_C1828( C485 C1828 ) C485_=_C1834( C485 C1834 ) C485_=_C1835( C485 C1835 ) \nC485_=_C1836( C485 C1836 ) C485_=_C1837( C485 C1837 ) C485_=_C1838( C485 C1838 ) C485_=_C1839( C485 C1839 ) C502_=_C739( C502 C739 ) C502_=_C954( C502 C954 ) \nC502_=_C1149( C502 C1149 ) C502_=_C1339( C502 C1339 ) C502_=_C1521( C502 C1521 ) C502_=_C1697( C502 C1697 ) C502_=_C1698( C502 C1698 ) C502_=_C1699( C502 C1699 ) \nC502_=_C1700( C502 C1700 ) C502_=_C1701( C502 C1701 ) C502_=_C1702( C502 C1702 ) C502_=_C1703( C502 C1703 ) C516_=_C517( C516 C517 ) C516_=_C753( C516 C753 ) \nC516_=_C968( C516 C968 ) C516_=_C1168( C516 C1168 ) C516_=_C1169( C516 C1169 ) C516_=_C1170( C516 C1170 ) C516_=_C1171( C516 C1171 ) C516_=_C1172( C516 C1172 ) \nC516_=_C1173( C516 C1173 ) C516_=_C1174( C516 C1174 ) C516_=_C1175( C516 C1175 ) C516_=_C1176( C516 C1176 ) C517_=_C754( C517 C754 ) C517_=_C969( C517 C969 ) \nC517_=_C1170( C517 C1170 ) C517_=_C1353( C517 C1353 ) C517_=_C1535( C517 C1535 ) C517_=_C1716( C517 C1716 ) C517_=_C1717( C517 C1717 ) C517_=_C1718( C517 C1718 ) \nC517_=_C1719( C517 C1719 ) C517_=_C1720( C517 C1720 ) C517_=_C1721( C517 C1721 ) C517_=_C1722( C517 C1722 ) C532_=_C535( C532 C535 ) C532_=_C772( C532 C772 ) \nC532_=_C986( C532 C986 ) C532_=_C1189( C532 C1189 ) C532_=_C1190( C532 C1190 ) C532_=_C1191( C532 C1191 ) C532_=_C1192( C532 C1192 ) C532_=_C1193( C532 C1193 ) \nC532_=_C1194( C532 C1194 ) C532_=_C1195( C532 C1195 ) C532_=_C1196( C532 C1196 ) C532_=_C1197( C532 C1197 ) C535_=_C775( C535 C775 ) C535_=_C989( C535 C989 ) \nC535_=_C1191( C535 C1191 ) C535_=_C1371( C535 C1371 ) C535_=_C1552( C535 C1552 ) C535_=_C1734( C535 C1734 ) C535_=_C1735( C535 C1735 ) C535_=_C1736( C535 C1736 ) \nC535_=_C1737( C535 C1737 ) C535_=_C1738( C535 C1738 ) C535_=_C1739( C535 C1739 ) C548_=_C549( C548 C549 ) C548_=_C794( C548 C794 ) C548_=_C1007( C548 C1007 ) \nC548_=_C1209( C548 C1209 ) C548_=_C1210( C548 C1210 ) C548_=_C1211( C548 C1211 ) C548_=_C1212( C548 C1212 ) C548_=_C1213( C548 C1213 ) C548_=_C1214( C548 C1214 ) \nC548_=_C1215( C548 C1215 ) C548_=_C1216( C548 C1216 ) C548_=_C1217( C548 C1217 ) C549_=_C797( C549 C797 ) C549_=_C1010( C549 C1010 ) C549_=_C1211( C549 C1211 ) \nC549_=_C1385( C549 C1385 ) C549_=_C1566( C549 C1566 ) C549_=_C1751( C549 C1751 ) C549_=_C1752( C549 C1752 ) C549_=_C1753( C549 C1753 ) C549_=_C1754( C549 C1754 ) \nC549_=_C1755( C549 C1755 ) C549_=_C1756( C549 C1756 ) C549_=_C1757( C549 C1757 ) C565_=_C568( C565 C568 ) C565_=_C809( C565 C809 ) C565_=_C1022( C565 C1022 ) \nC565_=_C1228( C565 C1228 ) C565_=_C1229( C565 C1229 ) C565_=_C1230( C565 C1230 ) C565_=_C1231( C565 C1231 ) C565_=_C1232( C565 C1232 ) C565_=_C1233( C565 C1233 ) \nC565_=_C1234( C565 C1234 ) C565_=_C1235( C565 C1235 ) C565_=_C1236( C565 C1236 ) C568_=_C1230( C568 C1230 ) C568_=_C1580( C568 C1580 ) C568_=_C1761( C568 C1761 ) \nC568_=_C1762( C568 C1762 ) C568_=_C1763( C568 C1763 ) C568_=_C1764( C568 C1764 ) C568_=_C1765( C568 C1765 ) C568_=_C1766( C568 C1766 ) C584_=_C826( C584 C826 ) \nC584_=_C1038( C584 C1038 ) C584_=_C1246( C584 C1246 ) C584_=_C1247( C584 C1247 ) C584_=_C1248( C584 C1248 ) C584_=_C1249( C584 C1249 ) C584_=_C1250( C584 C1250 ) \nC584_=_C1251( C584 C1251 ) C584_=_C1252( C584 C1252 ) C584_=_C1253( C584 C1253 ) C584_=_C1254( C584 C1254 ) C599_=_C602( C599 C602 ) C599_=_C608( C599 C608 ) \nC599_=_C845( C599 C845 ) C599_=_C1258( C599 C1258 ) C599_=_C1259( C599 C1259 ) C599_=_C1260( C599 C1260 ) C599_=_C1261( C599 C1261 ) C599_=_C1262( C599 C1262 ) \nC602_=_C608( C602 C608 ) C602_=_C848( C602 C848 ) C602_=_C1611( C602 C1611 ) C602_=_C1776( C602 C1776 ) C602_=_C1777( C602 C1777 ) C602_=_C1778( C602 C1778 ) \nC602_=_C1779( C602 C1779 ) C608_=_C854( C608 C854 ) C608_=_C1056( C608 C1056 ) C608_=_C1262( C608 C1262 ) C608_=_C1429( C608 C1429 ) C608_=_C1617( C608 C1617 ) \nC608_=_C1924( C608 C1924 ) C608_=_C2070( C608 C2070 ) C608_=_C2191( C608 C2191 ) C608_=_C2314( C608 C2314 ) C608_=_C2400( C608 C2400 ) C608_=_C2440( C608 C2440 ) \nC608_=_C2453( C608 C2453 ) C608_=_C2470( C608 C2470 ) C608_=_C2475( C608 C2475 ) C608_=_C2484( C608 C2484 ) C608_=_C2493( C608 C2493 ) C608_=_C2494( C608 C2494 ) \nC608_=_C2495( C608 C2495 ) C608_=_C2496( C608 C2496 ) C608_=_C2497( C608 C2497 ) C608_=_C2498( C608 C2498 ) C608_=_C2499( C608 C2499 ) C608_=_C2500( C608 C2500 ) \nC618_=_C621( C618 C621 ) C618_=_C863( C618 C863 ) C618_=_C1064( C618 C1064 ) C618_=_C1266( C618 C1266 ) C618_=_C1267( C618 C1267 ) C618_=_C1268( C618 C1268 ) \nC621_=_C866( C621 C866 ) C621_=_C1067( C621 C1067 ) C621_=_C1438( C621 C1438 ) C621_=_C1625( C621 C1625 ) C621_=_C1784( C621 C1784 ) C621_=_C1785( C621 C1785 ) \nC636_=_C639( C636 C639 ) C636_=_C880( C636 C880 ) C636_=_C1272( C636 C1272 ) C636_=_C1273( C636 C1273 ) C636_=_C1274( C636 C1274 ) C636_=_C1275( C636 C1275 ) \nC639_=_C883( C639 C883 ) C639_=_C1452( C639 C1452 ) C639_=_C1789( C639 C1789 ) C639_=_C1790( C639 C1790 ) C639_=_C1791( C639 C1791 ) C639_=_C1792( C639 C1792 ) \nC653_=_C656( C653 C656 ) C653_=_C896( C653 C896 ) C653_=_C1086( C653 C1086 ) C653_=_C1279( C653 C1279 ) C653_=_C1280( C653 C1280 ) C653_=_C1281( C653 C1281 ) \nC653_=_C1282( C653 C1282 ) C656_=_C899( C656 C899 ) C656_=_C1089( C656 C1089 ) C656_=_C1796( C656 C1796 ) C656_=_C1797( C656 C1797 ) C656_=_C1798( C656 C1798 ) \nC656_=_C1799( C656 C1799</w:t>
      </w:r>
    </w:p>
    <w:p>
      <w:pPr>
        <w:pStyle w:val="PreformattedText"/>
        <w:bidi w:val="0"/>
        <w:spacing w:before="0" w:after="0"/>
        <w:jc w:val="left"/>
        <w:rPr/>
      </w:pPr>
      <w:r>
        <w:rPr/>
        <w:t xml:space="preserve"> </w:t>
      </w:r>
      <w:r>
        <w:rPr/>
        <w:t>) C656_=_C1800( C656 C1800 ) C669_=_C672( C669 C672 ) C669_=_C906( C669 C906 ) C669_=_C1098( C669 C1098 ) C669_=_C1287( C669 C1287 ) \nC669_=_C1288( C669 C1288 ) C669_=_C1289( C669 C1289 ) C669_=_C1290( C669 C1290 ) C669_=_C1291( C669 C1291 ) C669_=_C1292( C669 C1292 ) C669_=_C1293( C669 C1293 ) \nC669_=_C1294( C669 C1294 ) C669_=_C1295( C669 C1295 ) C672_=_C909( C672 C909 ) C672_=_C1101( C672 C1101 ) C672_=_C1289( C672 C1289 ) C672_=_C1472( C672 C1472 ) \nC672_=_C1649( C672 C1649 ) C672_=_C1804( C672 C1804 ) C672_=_C1805( C672 C1805 ) C672_=_C1806( C672 C1806 ) C672_=_C1807( C672 C1807 ) C672_=_C1808( C672 C1808 ) \nC672_=_C1809( C672 C1809 ) C672_=_C1810( C672 C1810 ) C684_=_C687( C684 C687 ) C684_=_C1298( C684 C1298 ) C684_=_C1299( C684 C1299 ) C684_=_C1300( C684 C1300 ) \nC684_=_C1301( C684 C1301 ) C684_=_C1302( C684 C1302 ) C684_=_C1303( C684 C1303 ) C687_=_C913( C687 C913 ) C687_=_C1107( C687 C1107 ) C687_=_C1300( C687 C1300 ) \nC687_=_C1483( C687 C1483 ) C687_=_C1659( C687 C1659 ) C687_=_C1813( C687 C1813 ) C687_=_C1814( C687 C1814 ) C687_=_C1815( C687 C1815 ) C687_=_C1816( C687 C1816 ) \nC687_=_C1817( C687 C1817 ) C687_=_C1818( C687 C1818 ) C687_=_C1819( C687 C1819 ) C698_=_C701( C698 C701 ) C698_=_C917( C698 C917 ) C698_=_C1113( C698 C1113 ) \nC698_=_C1306( C698 C1306 ) C698_=_C1307( C698 C1307 ) C698_=_C1308( C698 C1308 ) C698_=_C1309( C698 C1309 ) C698_=_C1310( C698 C1310 ) C698_=_C1311( C698 C1311 ) \nC698_=_C1312( C698 C1312 ) C698_=_C1313( C698 C1313 ) C698_=_C1314( C698 C1314 ) C701_=_C920( C701 C920 ) C701_=_C1116( C701 C1116 ) C701_=_C1308( C701 C1308 ) \nC701_=_C1493( C701 C1493 ) C701_=_C1668( C701 C1668 ) C701_=_C1821( C701 C1821 ) C701_=_C1822( C701 C1822 ) C701_=_C1823( C701 C1823 ) C701_=_C1824( C701 C1824 ) \nC701_=_C1825( C701 C1825 ) C701_=_C1826( C701 C1826 ) C701_=_C1827( C701 C1827 ) C716_=_C717( C716 C717 ) C716_=_C932( C716 C932 ) C716_=_C1131( C716 C1131 ) \nC716_=_C1322( C716 C1322 ) C716_=_C1323( C716 C1323 ) C716_=_C1325( C716 C1325 ) C716_=_C1326( C716 C1326 ) C716_=_C1327( C716 C1327 ) C716_=_C1328( C716 C1328 ) \nC716_=_C1329( C716 C1329 ) C716_=_C1330( C716 C1330 ) C717_=_C933( C717 C933 ) C717_=_C1134( C717 C1134 ) C717_=_C1509( C717 C1509 ) C717_=_C1680( C717 C1680 ) \nC717_=_C1697( C717 C1697 ) C717_=_C1716( C717 C1716 ) C717_=_C1734( C717 C1734 ) C717_=_C1751( C717 C1751 ) C717_=_C1761( C717 C1761 ) C717_=_C1770( C717 C1770 ) \nC717_=_C1776( C717 C1776 ) C717_=_C1784( C717 C1784 ) C717_=_C1789( C717 C1789 ) C717_=_C1796( C717 C1796 ) C717_=_C1804( C717 C1804 ) C717_=_C1813( C717 C1813 ) \nC717_=_C1821( C717 C1821 ) C717_=_C1828( C717 C1828 ) C717_=_C1834( C717 C1834 ) C717_=_C1835( C717 C1835 ) C717_=_C1836( C717 C1836 ) C717_=_C1837( C717 C1837 ) \nC717_=_C1838( C717 C1838 ) C717_=_C1839( C717 C1839 ) C736_=_C739( C736 C739 ) C736_=_C951( C736 C951 ) C736_=_C1149( C736 C1149 ) C736_=_C1150( C736 C1150 ) \nC736_=_C1151( C736 C1151 ) C736_=_C1152( C736 C1152 ) C736_=_C1153( C736 C1153 ) C736_=_C1154( C736 C1154 ) C739_=_C954( C739 C954 ) C739_=_C1149( C739 C1149 ) \nC739_=_C1339( C739 C1339 ) C739_=_C1521( C739 C1521 ) C739_=_C1697( C739 C1697 ) C739_=_C1698( C739 C1698 ) C739_=_C1699( C739 C1699 ) C739_=_C1700( C739 C1700 ) \nC739_=_C1701( C739 C1701 ) C739_=_C1702( C739 C1702 ) C739_=_C1703( C739 C1703 ) C753_=_C754( C753 C754 ) C753_=_C968( C753 C968 ) C753_=_C1168( C753 C1168 ) \nC753_=_C1169( C753 C1169 ) C753_=_C1170( C753 C1170 ) C753_=_C1171( C753 C1171 ) C753_=_C1172( C753 C1172 ) C753_=_C1173( C753 C1173 ) C753_=_C1174( C753 C1174 ) \nC753_=_C1175( C753 C1175 ) C753_=_C1176( C753 C1176 ) C754_=_C969( C754 C969 ) C754_=_C1170( C754 C1170 ) C754_=_C1353( C754 C1353 ) C754_=_C1535( C754 C1535 ) \nC754_=_C1716( C754 C1716 ) C754_=_C1717( C754 C1717 ) C754_=_C1718( C754 C1718 ) C754_=_C1719( C754 C1719 ) C754_=_C1720( C754 C1720 ) C754_=_C1721( C754 C1721 ) \nC754_=_C1722( C754 C1722 ) C772_=_C775( C772 C775 ) C772_=_C781( C772 C781 ) C772_=_C986( C772 C986 ) C772_=_C1189( C772 C1189 ) C772_=_C1190( C772 C1190 ) \nC772_=_C1191( C772 C1191 ) C772_=_C1192( C772 C1192 ) C772_=_C1193( C772 C1193 ) C772_=_C1194( C772 C1194 ) C772_=_C1195( C772 C1195 ) C772_=_C1196( C772 C1196 ) \nC772_=_C1197( C772 C1197 ) C775_=_C781( C775 C781 ) C775_=_C989( C775 C989 ) C775_=_C1191( C775 C1191 ) C775_=_C1371( C775 C1371 ) C775_=_C1552( C775 C1552 ) \nC775_=_C1734( C775 C1734 ) C775_=_C1735( C775 C1735 ) C775_=_C1736( C775 C1736 ) C775_=_C1737( C775 C1737 ) C775_=_C1738( C775 C1738 ) C775_=_C1739( C775 C1739 ) \nC781_=_C995( C781 C995 ) C781_=_C1197( C781 C1197 ) C781_=_C1377( C781 C1377 ) C781_=_C1558( C781 C1558 ) C781_=_C2146( C781 C2146 ) C781_=_C2275( C781 C2275 ) \nC781_=_C2436( C781 C2436 ) C781_=_C2449( C781 C2449 ) C781_=_C2462( C781 C2462 ) C781_=_C2463( C781 C2463 ) C781_=_C2465( C781 C2465 ) C781_=_C2466( C781 C2466 ) \nC781_=_C2467( C781 C2467 ) C794_=_C797( C794 C797 ) C794_=_C1007( C794 C1007 ) C794_=_C1209( C794 C1209 ) C794_=_C1210( C794 C1210 ) C794_=_C1211( C794 C1211 ) \nC794_=_C1212( C794 C1212 ) C794_=_C1213( C794 C1213 ) C794_=_C1214( C794 C1214 ) C794_=_C1215( C794 C1215 ) C794_=_C1216( C794 C1216 ) C794_=_C1217( C794 C1217 ) \nC797_=_C1010( C797 C1010 ) C797_=_C1211( C797 C1211 ) C797_=_C1385( C797 C1385 ) C797_=_C1566( C797 C1566 ) C797_=_C1751( C797 C1751 ) C797_=_C1752( C797 C1752 ) \nC797_=_C1753( C797 C1753 ) C797_=_C1754( C797 C1754 ) C797_=_C1755( C797 C1755 ) C797_=_C1756( C797 C1756 ) C797_=_C1757( C797 C1757 ) C809_=_C1022( C809 C1022 ) \nC809_=_C1228( C809 C1228 ) C809_=_C1229( C809 C1229 ) C809_=_C1230( C809 C1230 ) C809_=_C1231( C809 C1231 ) C809_=_C1232( C809 C1232 ) C809_=_C1233( C809 C1233 ) \nC809_=_C1234( C809 C1234 ) C809_=_C1235( C809 C1235 ) C809_=_C1236( C809 C1236 ) C826_=_C829( C826 C829 ) C826_=_C1038( C826 C1038 ) C826_=_C1246( C826 C1246 ) \nC826_=_C1247( C826 C1247 ) C826_=_C1248( C826 C1248 ) C826_=_C1249( C826 C1249 ) C826_=_C1250( C826 C1250 ) C826_=_C1251( C826 C1251 ) C826_=_C1252( C826 C1252 ) \nC826_=_C1253( C826 C1253 ) C826_=_C1254( C826 C1254 ) C829_=_C1041( C829 C1041 ) C829_=_C1248( C829 C1248 ) C829_=_C1412( C829 C1412 ) C829_=_C1596( C829 C1596 ) \nC829_=_C1770( C829 C1770 ) C829_=_C1771( C829 C1771 ) C829_=_C1772( C829 C1772 ) C845_=_C848( C845 C848 ) C845_=_C854( C845 C854 ) C845_=_C1258( C845 C1258 ) \nC845_=_C1259( C845 C1259 ) C845_=_C1260( C845 C1260 ) C845_=_C1261( C845 C1261 ) C845_=_C1262( C845 C1262 ) C848_=_C854( C848 C854 ) C848_=_C1611( C848 C1611 ) \nC848_=_C1776( C848 C1776 ) C848_=_C1777( C848 C1777 ) C848_=_C1778( C848 C1778 ) C848_=_C1779( C848 C1779 ) C854_=_C1056( C854 C1056 ) C854_=_C1262( C854 C1262 ) \nC854_=_C1429( C854 C1429 ) C854_=_C1617( C854 C1617 ) C854_=_C1924( C854 C1924 ) C854_=_C2070( C854 C2070 ) C854_=_C2191( C854 C2191 ) C854_=_C2314( C854 C2314 ) \nC854_=_C2400( C854 C2400 ) C854_=_C2440( C854 C2440 ) C854_=_C2453( C854 C2453 ) C854_=_C2470( C854 C2470 ) C854_=_C2475( C854 C2475 ) C854_=_C2484( C854 C2484 ) \nC854_=_C2493( C854 C2493 ) C854_=_C2494( C854 C2494 ) C854_=_C2495( C854 C2495 ) C854_=_C2496( C854 C2496 ) C854_=_C2497( C854 C2497 ) C854_=_C2498( C854 C2498 ) \nC854_=_C2499( C854 C2499 ) C854_=_C2500( C854 C2500 ) C863_=_C866( C863 C866 ) C863_=_C1064( C863 C1064 ) C863_=_C1266( C863 C1266 ) C863_=_C1267( C863 C1267 ) \nC863_=_C1268( C863 C1268 ) C866_=_C1067( C866 C1067 ) C866_=_C1438( C866 C1438 ) C866_=_C1625( C866 C1625 ) C866_=_C1784( C866 C1784 ) C866_=_C1785( C866 C1785 ) \nC880_=_C883( C880 C883 ) C880_=_C1272( C880 C1272 ) C880_=_C1273( C880 C1273 ) C880_=_C1274( C880 C1274 ) C880_=_C1275( C880 C1275 ) C883_=_C1452( C883 C1452 ) \nC883_=_C1789( C883 C1789 ) C883_=_C1790( C883 C1790 ) C883_=_C1791( C883 C1791 ) C883_=_C1792( C883 C1792 ) C896_=_C899( C896 C899 ) C896_=_C1086( C896 C1086 ) \nC896_=_C1279( C896 C1279 ) C896_=_C1280( C896 C1280 ) C896_=_C1281( C896 C1281 ) C896_=_C1282( C896 C1282 ) C899_=_C1089( C899 C1089 ) C899_=_C1796( C899 C1796 ) \nC899_=_C1797( C899 C1797 ) C899_=_C1798( C899 C1798 ) C899_=_C1799( C899 C1799 ) C899_=_C1800( C899 C1800 ) C906_=_C909( C906 C909 ) C906_=_C1098( C906 C1098 ) \nC906_=_C1287( C906 C1287 ) C906_=_C1288( C906 C1288 ) C906_=_C1289( C906 C1289 ) C906_=_C1290( C906 C1290 ) C906_=_C1291( C906 C1291 ) C906_=_C1292( C906 C1292 ) \nC906_=_C1293( C906 C1293 ) C906_=_C1294( C906 C1294 ) C906_=_C1295( C906 C1295 ) C909_=_C1101( C909 C1101 ) C909_=_C1289( C909 C1289 ) C909_=_C1472( C909 C1472 ) \nC909_=_C1649( C909 C1649 ) C909_=_C1804( C909 C1804 ) C909_=_C1805( C909 C1805 ) C909_=_C1806( C909 C1806 ) C909_=_C1807( C909 C1807 ) C909_=_C1808( C909 C1808 ) \nC909_=_C1809( C909 C1809 ) C909_=_C1810( C909 C1810 ) C913_=_C1107( C913 C1107 ) C913_=_C1300( C913 C1300 ) C913_=_C1483( C913 C1483 ) C913_=_C1659( C913 C1659 ) \nC913_=_C1813( C913 C1813 ) C913_=_C1814( C913 C1814 ) C913_=_C1815( C913 C1815 ) C913_=_C1816( C913 C1816 ) C913_=_C1817( C913 C1817 ) C913_=_C1818( C913 C1818 ) \nC913_=_C1819( C913 C1819 ) C917_=_C920( C917 C920 ) C917_=_C1113( C917 C1113 ) C917_=_C1306( C917 C1306 ) C917_=_C1307( C917 C1307 ) C917_=_C1308( C917 C1308 ) \nC917_=_C1309( C917 C1309 ) C917_=_C1310( C917 C1310 ) C917_=_C1311( C917 C1311 ) C917_=_C1312( C917 C1312 ) C917_=_C1313( C917 C1313 ) C917_=_C1314( C917 C1314 ) \nC920_=_C1116( C920 C1116 ) C920_=_C1308( C920 C1308 ) C920_=_C1493( C920 C1493 ) C920_=_C1668( C920 C1668 ) C920_=_C1821( C920 C1821 ) C920_=_C1822( C920 C1822 ) \nC920_=_C1823( C920 C1823 ) C920_=_C1824( C920 C1824 ) C920_=_C1825( C920 C1825 ) C920_=_C1826( C920 C1826 ) C920_=_C1827( C920 C1827 ) C932_=_C933( C932 C933 ) \nC932_=_C1131( C932 C1131 ) C932_=_C1322( C932 C1322 ) C932_=_C1323( C932 C1323 ) C932_=_C1325( C932 C1325 ) C932_=_C1326( C932 C1326 ) C932_=_C1327( C932 C1327 ) \nC932_=_C1328( C932 C1328 ) C932_=_C1329( C932 C1329 ) C932_=_C1330( C932 C1330 ) C933_=_C1134( C933 C1134 ) C933_=_C1509( C933 C1509 ) C933_=_C1680( C933</w:t>
      </w:r>
    </w:p>
    <w:p>
      <w:pPr>
        <w:pStyle w:val="PreformattedText"/>
        <w:bidi w:val="0"/>
        <w:spacing w:before="0" w:after="0"/>
        <w:jc w:val="left"/>
        <w:rPr/>
      </w:pPr>
      <w:r>
        <w:rPr/>
        <w:t xml:space="preserve"> </w:t>
      </w:r>
      <w:r>
        <w:rPr/>
        <w:t>C1680 ) \nC933_=_C1697( C933 C1697 ) C933_=_C1716( C933 C1716 ) C933_=_C1734( C933 C1734 ) C933_=_C1751( C933 C1751 ) C933_=_C1761( C933 C1761 ) C933_=_C1770( C933 C1770 ) \nC933_=_C1776( C933 C1776 ) C933_=_C1784( C933 C1784 ) C933_=_C1789( C933 C1789 ) C933_=_C1796( C933 C1796 ) C933_=_C1804( C933 C1804 ) C933_=_C1813( C933 C1813 ) \nC933_=_C1821( C933 C1821 ) C933_=_C1828( C933 C1828 ) C933_=_C1834( C933 C1834 ) C933_=_C1835( C933 C1835 ) C933_=_C1836( C933 C1836 ) C933_=_C1837( C933 C1837 ) \nC933_=_C1838( C933 C1838 ) C933_=_C1839( C933 C1839 ) C951_=_C954( C951 C954 ) C951_=_C1149( C951 C1149 ) C951_=_C1150( C951 C1150 ) C951_=_C1151( C951 C1151 ) \nC951_=_C1152( C951 C1152 ) C951_=_C1153( C951 C1153 ) C951_=_C1154( C951 C1154 ) C954_=_C1149( C954 C1149 ) C954_=_C1339( C954 C1339 ) C954_=_C1521( C954 C1521 ) \nC954_=_C1697( C954 C1697 ) C954_=_C1698( C954 C1698 ) C954_=_C1699( C954 C1699 ) C954_=_C1700( C954 C1700 ) C954_=_C1701( C954 C1701 ) C954_=_C1702( C954 C1702 ) \nC954_=_C1703( C954 C1703 ) C968_=_C969( C968 C969 ) C968_=_C1168( C968 C1168 ) C968_=_C1169( C968 C1169 ) C968_=_C1170( C968 C1170 ) C968_=_C1171( C968 C1171 ) \nC968_=_C1172( C968 C1172 ) C968_=_C1173( C968 C1173 ) C968_=_C1174( C968 C1174 ) C968_=_C1175( C968 C1175 ) C968_=_C1176( C968 C1176 ) C969_=_C1170( C969 C1170 ) \nC969_=_C1353( C969 C1353 ) C969_=_C1535( C969 C1535 ) C969_=_C1716( C969 C1716 ) C969_=_C1717( C969 C1717 ) C969_=_C1718( C969 C1718 ) C969_=_C1719( C969 C1719 ) \nC969_=_C1720( C969 C1720 ) C969_=_C1721( C969 C1721 ) C969_=_C1722( C969 C1722 ) C986_=_C989( C986 C989 ) C986_=_C995( C986 C995 ) C986_=_C1189( C986 C1189 ) \nC986_=_C1190( C986 C1190 ) C986_=_C1191( C986 C1191 ) C986_=_C1192( C986 C1192 ) C986_=_C1193( C986 C1193 ) C986_=_C1194( C986 C1194 ) C986_=_C1195( C986 C1195 ) \nC986_=_C1196( C986 C1196 ) C986_=_C1197( C986 C1197 ) C989_=_C995( C989 C995 ) C989_=_C1191( C989 C1191 ) C989_=_C1371( C989 C1371 ) C989_=_C1552( C989 C1552 ) \nC989_=_C1734( C989 C1734 ) C989_=_C1735( C989 C1735 ) C989_=_C1736( C989 C1736 ) C989_=_C1737( C989 C1737 ) C989_=_C1738( C989 C1738 ) C989_=_C1739( C989 C1739 ) \nC995_=_C1197( C995 C1197 ) C995_=_C1377( C995 C1377 ) C995_=_C1558( C995 C1558 ) C995_=_C2146( C995 C2146 ) C995_=_C2275( C995 C2275 ) C995_=_C2436( C995 C2436 ) \nC995_=_C2449( C995 C2449 ) C995_=_C2462( C995 C2462 ) C995_=_C2463( C995 C2463 ) C995_=_C2465( C995 C2465 ) C995_=_C2466( C995 C2466 ) C995_=_C2467( C995 C2467 ) \nC1007_=_C1010( C1007 C1010 ) C1007_=_C1209( C1007 C1209 ) C1007_=_C1210( C1007 C1210 ) C1007_=_C1211( C1007 C1211 ) C1007_=_C1212( C1007 C1212 ) C1007_=_C1213( C1007 C1213 ) \nC1007_=_C1214( C1007 C1214 ) C1007_=_C1215( C1007 C1215 ) C1007_=_C1216( C1007 C1216 ) C1007_=_C1217( C1007 C1217 ) C1010_=_C1211( C1010 C1211 ) C1010_=_C1385( C1010 C1385 ) \nC1010_=_C1566( C1010 C1566 ) C1010_=_C1751( C1010 C1751 ) C1010_=_C1752( C1010 C1752 ) C1010_=_C1753( C1010 C1753 ) C1010_=_C1754( C1010 C1754 ) C1010_=_C1755( C1010 C1755 ) \nC1010_=_C1756( C1010 C1756 ) C1010_=_C1757( C1010 C1757 ) C1022_=_C1228( C1022 C1228 ) C1022_=_C1229( C1022 C1229 ) C1022_=_C1230( C1022 C1230 ) C1022_=_C1231( C1022 C1231 ) \nC1022_=_C1232( C1022 C1232 ) C1022_=_C1233( C1022 C1233 ) C1022_=_C1234( C1022 C1234 ) C1022_=_C1235( C1022 C1235 ) C1022_=_C1236( C1022 C1236 ) C1038_=_C1041( C1038 C1041 ) \nC1038_=_C1246( C1038 C1246 ) C1038_=_C1247( C1038 C1247 ) C1038_=_C1248( C1038 C1248 ) C1038_=_C1249( C1038 C1249 ) C1038_=_C1250( C1038 C1250 ) C1038_=_C1251( C1038 C1251 ) \nC1038_=_C1252( C1038 C1252 ) C1038_=_C1253( C1038 C1253 ) C1038_=_C1254( C1038 C1254 ) C1041_=_C1248( C1041 C1248 ) C1041_=_C1412( C1041 C1412 ) C1041_=_C1596( C1041 C1596 ) \nC1041_=_C1770( C1041 C1770 ) C1041_=_C1771( C1041 C1771 ) C1041_=_C1772( C1041 C1772 ) C1056_=_C1262( C1056 C1262 ) C1056_=_C1429( C1056 C1429 ) C1056_=_C1617( C1056 C1617 ) \nC1056_=_C1924( C1056 C1924 ) C1056_=_C2070( C1056 C2070 ) C1056_=_C2191( C1056 C2191 ) C1056_=_C2314( C1056 C2314 ) C1056_=_C2400( C1056 C2400 ) C1056_=_C2440( C1056 C2440 ) \nC1056_=_C2453( C1056 C2453 ) C1056_=_C2470( C1056 C2470 ) C1056_=_C2475( C1056 C2475 ) C1056_=_C2484( C1056 C2484 ) C1056_=_C2493( C1056 C2493 ) C1056_=_C2494( C1056 C2494 ) \nC1056_=_C2495( C1056 C2495 ) C1056_=_C2496( C1056 C2496 ) C1056_=_C2497( C1056 C2497 ) C1056_=_C2498( C1056 C2498 ) C1056_=_C2499( C1056 C2499 ) C1056_=_C2500( C1056 C2500 ) \nC1064_=_C1067( C1064 C1067 ) C1064_=_C1266( C1064 C1266 ) C1064_=_C1267( C1064 C1267 ) C1064_=_C1268( C1064 C1268 ) C1067_=_C1438( C1067 C1438 ) C1067_=_C1625( C1067 C1625 ) \nC1067_=_C1784( C1067 C1784 ) C1067_=_C1785( C1067 C1785 ) C1086_=_C1089( C1086 C1089 ) C1086_=_C1279( C1086 C1279 ) C1086_=_C1280( C1086 C1280 ) C1086_=_C1281( C1086 C1281 ) \nC1086_=_C1282( C1086 C1282 ) C1089_=_C1796( C1089 C1796 ) C1089_=_C1797( C1089 C1797 ) C1089_=_C1798( C1089 C1798 ) C1089_=_C1799( C1089 C1799 ) C1089_=_C1800( C1089 C1800 ) \nC1098_=_C1101( C1098 C1101 ) C1098_=_C1287( C1098 C1287 ) C1098_=_C1288( C1098 C1288 ) C1098_=_C1289( C1098 C1289 ) C1098_=_C1290( C1098 C1290 ) C1098_=_C1291( C1098 C1291 ) \nC1098_=_C1292( C1098 C1292 ) C1098_=_C1293( C1098 C1293 ) C1098_=_C1294( C1098 C1294 ) C1098_=_C1295( C1098 C1295 ) C1101_=_C1289( C1101 C1289 ) C1101_=_C1472( C1101 C1472 ) \nC1101_=_C1649( C1101 C1649 ) C1101_=_C1804( C1101 C1804 ) C1101_=_C1805( C1101 C1805 ) C1101_=_C1806( C1101 C1806 ) C1101_=_C1807( C1101 C1807 ) C1101_=_C1808( C1101 C1808 ) \nC1101_=_C1809( C1101 C1809 ) C1101_=_C1810( C1101 C1810 ) C1107_=_C1300( C1107 C1300 ) C1107_=_C1483( C1107 C1483 ) C1107_=_C1659( C1107 C1659 ) C1107_=_C1813( C1107 C1813 ) \nC1107_=_C1814( C1107 C1814 ) C1107_=_C1815( C1107 C1815 ) C1107_=_C1816( C1107 C1816 ) C1107_=_C1817( C1107 C1817 ) C1107_=_C1818( C1107 C1818 ) C1107_=_C1819( C1107 C1819 ) \nC1113_=_C1116( C1113 C1116 ) C1113_=_C1306( C1113 C1306 ) C1113_=_C1307( C1113 C1307 ) C1113_=_C1308( C1113 C1308 ) C1113_=_C1309( C1113 C1309 ) C1113_=_C1310( C1113 C1310 ) \nC1113_=_C1311( C1113 C1311 ) C1113_=_C1312( C1113 C1312 ) C1113_=_C1313( C1113 C1313 ) C1113_=_C1314( C1113 C1314 ) C1116_=_C1308( C1116 C1308 ) C1116_=_C1493( C1116 C1493 ) \nC1116_=_C1668( C1116 C1668 ) C1116_=_C1821( C1116 C1821 ) C1116_=_C1822( C1116 C1822 ) C1116_=_C1823( C1116 C1823 ) C1116_=_C1824( C1116 C1824 ) C1116_=_C1825( C1116 C1825 ) \nC1116_=_C1826( C1116 C1826 ) C1116_=_C1827( C1116 C1827 ) C1121_=_C1124( C1121 C1124 ) C1121_=_C1316( C1121 C1316 ) C1121_=_C1317( C1121 C1317 ) C1121_=_C1318( C1121 C1318 ) \nC1121_=_C1319( C1121 C1319 ) C1121_=_C1320( C1121 C1320 ) C1121_=_C1321( C1121 C1321 ) C1124_=_C1502( C1124 C1502 ) C1124_=_C1828( C1124 C1828 ) C1124_=_C1829( C1124 C1829 ) \nC1124_=_C1830( C1124 C1830 ) C1124_=_C1831( C1124 C1831 ) C1124_=_C1832( C1124 C1832 ) C1124_=_C1833( C1124 C1833 ) C1131_=_C1134( C1131 C1134 ) C1131_=_C1322( C1131 C1322 ) \nC1131_=_C1323( C1131 C1323 ) C1131_=_C1325( C1131 C1325 ) C1131_=_C1326( C1131 C1326 ) C1131_=_C1327( C1131 C1327 ) C1131_=_C1328( C1131 C1328 ) C1131_=_C1329( C1131 C1329 ) \nC1131_=_C1330( C1131 C1330 ) C1134_=_C1509( C1134 C1509 ) C1134_=_C1680( C1134 C1680 ) C1134_=_C1697( C1134 C1697 ) C1134_=_C1716( C1134 C1716 ) C1134_=_C1734( C1134 C1734 ) \nC1134_=_C1751( C1134 C1751 ) C1134_=_C1761( C1134 C1761 ) C1134_=_C1770( C1134 C1770 ) C1134_=_C1776( C1134 C1776 ) C1134_=_C1784( C1134 C1784 ) C1134_=_C1789( C1134 C1789 ) \nC1134_=_C1796( C1134 C1796 ) C1134_=_C1804( C1134 C1804 ) C1134_=_C1813( C1134 C1813 ) C1134_=_C1821( C1134 C1821 ) C1134_=_C1828( C1134 C1828 ) C1134_=_C1834( C1134 C1834 ) \nC1134_=_C1835( C1134 C1835 ) C1134_=_C1836( C1134 C1836 ) C1134_=_C1837( C1134 C1837 ) C1134_=_C1838( C1134 C1838 ) C1134_=_C1839( C1134 C1839 ) C1149_=_C1150( C1149 C1150 ) \nC1149_=_C1151( C1149 C1151 ) C1149_=_C1152( C1149 C1152 ) C1149_=_C1153( C1149 C1153 ) C1149_=_C1154( C1149 C1154 ) C1149_=_C1339( C1149 C1339 ) C1149_=_C1521( C1149 C1521 ) \nC1149_=_C1697( C1149 C1697 ) C1149_=_C1698( C1149 C1698 ) C1149_=_C1699( C1149 C1699 ) C1149_=_C1700( C1149 C1700 ) C1149_=_C1701( C1149 C1701 ) C1149_=_C1702( C1149 C1702 ) \nC1149_=_C1703( C1149 C1703 ) C1150_=_C1151( C1150 C1151 ) C1150_=_C1152( C1150 C1152 ) C1150_=_C1153( C1150 C1153 ) C1150_=_C1154( C1150 C1154 ) C1150_=_C1698( C1150 C1698 ) \nC1151_=_C1152( C1151 C1152 ) C1151_=_C1153( C1151 C1153 ) C1151_=_C1154( C1151 C1154 ) C1151_=_C1699( C1151 C1699 ) C1152_=_C1153( C1152 C1153 ) C1152_=_C1154( C1152 C1154 ) \nC1152_=_C1701( C1152 C1701 ) C1153_=_C1154( C1153 C1154 ) C1153_=_C1702( C1153 C1702 ) C1154_=_C1703( C1154 C1703 ) C1154_=_C2436( C1154 C2436 ) C1154_=_C2440( C1154 C2440 ) \nC1168_=_C1169( C1168 C1169 ) C1168_=_C1170( C1168 C1170 ) C1168_=_C1171( C1168 C1171 ) C1168_=_C1172( C1168 C1172 ) C1168_=_C1173( C1168 C1173 ) C1168_=_C1174( C1168 C1174 ) \nC1168_=_C1175( C1168 C1175 ) C1168_=_C1176( C1168 C1176 ) C1168_=_C1353( C1168 C1353 ) C1169_=_C1170( C1169 C1170 ) C1169_=_C1171( C1169 C1171 ) C1169_=_C1172( C1169 C1172 ) \nC1169_=_C1173( C1169 C1173 ) C1169_=_C1174( C1169 C1174 ) C1169_=_C1175( C1169 C1175 ) C1169_=_C1176( C1169 C1176 ) C1169_=_C1535( C1169 C1535 ) C1170_=_C1171( C1170 C1171 ) \nC1170_=_C1172( C1170 C1172 ) C1170_=_C1173( C1170 C1173 ) C1170_=_C1174( C1170 C1174 ) C1170_=_C1175( C1170 C1175 ) C1170_=_C1176( C1170 C1176 ) C1170_=_C1353( C1170 C1353 ) \nC1170_=_C1535( C1170 C1535 ) C1170_=_C1716( C1170 C1716 ) C1170_=_C1717( C1170 C1717 ) C1170_=_C1718( C1170 C1718 ) C1170_=_C1719( C1170 C1719 ) C1170_=_C1720( C1170 C1720 ) \nC1170_=_C1721( C1170 C1721 ) C1170_=_C1722( C1170 C1722 ) C1171_=_C1172( C1171 C1172 ) C1171_=_C1173( C1171 C1173 ) C1171_=_C1174( C1171 C1174 ) C1171_=_C1175( C1171 C1175 ) \nC1171_=_C1176( C1171 C1176 ) C1171_=_C1717( C1171 C1717 ) C1172_=_C1173( C1172 C1173 ) C1172_=_C1174( C1172 C1174 ) C1172_=_C1175( C1172 C1175 ) C1172_=_C1176( C1172 C1176 ) \nC1172_=_C1718( C1172 C1718 ) C1173_=_C1174( C1173</w:t>
      </w:r>
    </w:p>
    <w:p>
      <w:pPr>
        <w:pStyle w:val="PreformattedText"/>
        <w:bidi w:val="0"/>
        <w:spacing w:before="0" w:after="0"/>
        <w:jc w:val="left"/>
        <w:rPr/>
      </w:pPr>
      <w:r>
        <w:rPr/>
        <w:t xml:space="preserve"> </w:t>
      </w:r>
      <w:r>
        <w:rPr/>
        <w:t>C1174 ) C1173_=_C1175( C1173 C1175 ) C1173_=_C1176( C1173 C1176 ) C1173_=_C1719( C1173 C1719 ) C1174_=_C1175( C1174 C1175 ) \nC1174_=_C1176( C1174 C1176 ) C1174_=_C1720( C1174 C1720 ) C1175_=_C1176( C1175 C1176 ) C1175_=_C1721( C1175 C1721 ) C1176_=_C1722( C1176 C1722 ) C1176_=_C2449( C1176 C2449 ) \nC1176_=_C2453( C1176 C2453 ) C1189_=_C1190( C1189 C1190 ) C1189_=_C1191( C1189 C1191 ) C1189_=_C1192( C1189 C1192 ) C1189_=_C1193( C1189 C1193 ) C1189_=_C1194( C1189 C1194 ) \nC1189_=_C1195( C1189 C1195 ) C1189_=_C1196( C1189 C1196 ) C1189_=_C1197( C1189 C1197 ) C1189_=_C1371( C1189 C1371 ) C1189_=_C1377( C1189 C1377 ) C1190_=_C1191( C1190 C1191 ) \nC1190_=_C1192( C1190 C1192 ) C1190_=_C1193( C1190 C1193 ) C1190_=_C1194( C1190 C1194 ) C1190_=_C1195( C1190 C1195 ) C1190_=_C1196( C1190 C1196 ) C1190_=_C1197( C1190 C1197 ) \nC1190_=_C1552( C1190 C1552 ) C1190_=_C1558( C1190 C1558 ) C1191_=_C1192( C1191 C1192 ) C1191_=_C1193( C1191 C1193 ) C1191_=_C1194( C1191 C1194 ) C1191_=_C1195( C1191 C1195 ) \nC1191_=_C1196( C1191 C1196 ) C1191_=_C1197( C1191 C1197 ) C1191_=_C1371( C1191 C1371 ) C1191_=_C1552( C1191 C1552 ) C1191_=_C1734( C1191 C1734 ) C1191_=_C1735( C1191 C1735 ) \nC1191_=_C1736( C1191 C1736 ) C1191_=_C1737( C1191 C1737 ) C1191_=_C1738( C1191 C1738 ) C1191_=_C1739( C1191 C1739 ) C1192_=_C1193( C1192 C1193 ) C1192_=_C1194( C1192 C1194 ) \nC1192_=_C1195( C1192 C1195 ) C1192_=_C1196( C1192 C1196 ) C1192_=_C1197( C1192 C1197 ) C1192_=_C1735( C1192 C1735 ) C1193_=_C1194( C1193 C1194 ) C1193_=_C1195( C1193 C1195 ) \nC1193_=_C1196( C1193 C1196 ) C1193_=_C1197( C1193 C1197 ) C1193_=_C1736( C1193 C1736 ) C1194_=_C1195( C1194 C1195 ) C1194_=_C1196( C1194 C1196 ) C1194_=_C1197( C1194 C1197 ) \nC1194_=_C1737( C1194 C1737 ) C1194_=_C2146( C1194 C2146 ) C1195_=_C1196( C1195 C1196 ) C1195_=_C1197( C1195 C1197 ) C1195_=_C1738( C1195 C1738 ) C1195_=_C2275( C1195 C2275 ) \nC1196_=_C1197( C1196 C1197 ) C1196_=_C1739( C1196 C1739 ) C1197_=_C1377( C1197 C1377 ) C1197_=_C1558( C1197 C1558 ) C1197_=_C2146( C1197 C2146 ) C1197_=_C2275( C1197 C2275 ) \nC1197_=_C2436( C1197 C2436 ) C1197_=_C2449( C1197 C2449 ) C1197_=_C2462( C1197 C2462 ) C1197_=_C2463( C1197 C2463 ) C1197_=_C2465( C1197 C2465 ) C1197_=_C2466( C1197 C2466 ) \nC1197_=_C2467( C1197 C2467 ) C1209_=_C1210( C1209 C1210 ) C1209_=_C1211( C1209 C1211 ) C1209_=_C1212( C1209 C1212 ) C1209_=_C1213( C1209 C1213 ) C1209_=_C1214( C1209 C1214 ) \nC1209_=_C1215( C1209 C1215 ) C1209_=_C1216( C1209 C1216 ) C1209_=_C1217( C1209 C1217 ) C1209_=_C1385( C1209 C1385 ) C1210_=_C1211( C1210 C1211 ) C1210_=_C1212( C1210 C1212 ) \nC1210_=_C1213( C1210 C1213 ) C1210_=_C1214( C1210 C1214 ) C1210_=_C1215( C1210 C1215 ) C1210_=_C1216( C1210 C1216 ) C1210_=_C1217( C1210 C1217 ) C1210_=_C1566( C1210 C1566 ) \nC1211_=_C1212( C1211 C1212 ) C1211_=_C1213( C1211 C1213 ) C1211_=_C1214( C1211 C1214 ) C1211_=_C1215( C1211 C1215 ) C1211_=_C1216( C1211 C1216 ) C1211_=_C1217( C1211 C1217 ) \nC1211_=_C1385( C1211 C1385 ) C1211_=_C1566( C1211 C1566 ) C1211_=_C1751( C1211 C1751 ) C1211_=_C1752( C1211 C1752 ) C1211_=_C1753( C1211 C1753 ) C1211_=_C1754( C1211 C1754 ) \nC1211_=_C1755( C1211 C1755 ) C1211_=_C1756( C1211 C1756 ) C1211_=_C1757( C1211 C1757 ) C1212_=_C1213( C1212 C1213 ) C1212_=_C1214( C1212 C1214 ) C1212_=_C1215( C1212 C1215 ) \nC1212_=_C1216( C1212 C1216 ) C1212_=_C1217( C1212 C1217 ) C1212_=_C1752( C1212 C1752 ) C1213_=_C1214( C1213 C1214 ) C1213_=_C1215( C1213 C1215 ) C1213_=_C1216( C1213 C1216 ) \nC1213_=_C1217( C1213 C1217 ) C1213_=_C1753( C1213 C1753 ) C1214_=_C1215( C1214 C1215 ) C1214_=_C1216( C1214 C1216 ) C1214_=_C1217( C1214 C1217 ) C1214_=_C1754( C1214 C1754 ) \nC1215_=_C1216( C1215 C1216 ) C1215_=_C1217( C1215 C1217 ) C1215_=_C1755( C1215 C1755 ) C1216_=_C1217( C1216 C1217 ) C1216_=_C1756( C1216 C1756 ) C1217_=_C1757( C1217 C1757 ) \nC1217_=_C2470( C1217 C2470 ) C1228_=_C1229( C1228 C1229 ) C1228_=_C1230( C1228 C1230 ) C1228_=_C1231( C1228 C1231 ) C1228_=_C1232( C1228 C1232 ) C1228_=_C1233( C1228 C1233 ) \nC1228_=_C1234( C1228 C1234 ) C1228_=_C1235( C1228 C1235 ) C1228_=_C1236( C1228 C1236 ) C1229_=_C1230( C1229 C1230 ) C1229_=_C1231( C1229 C1231 ) C1229_=_C1232( C1229 C1232 ) \nC1229_=_C1233( C1229 C1233 ) C1229_=_C1234( C1229 C1234 ) C1229_=_C1235( C1229 C1235 ) C1229_=_C1236( C1229 C1236 ) C1229_=_C1580( C1229 C1580 ) C1230_=_C1231( C1230 C1231 ) \nC1230_=_C1232( C1230 C1232 ) C1230_=_C1233( C1230 C1233 ) C1230_=_C1234( C1230 C1234 ) C1230_=_C1235( C1230 C1235 ) C1230_=_C1236( C1230 C1236 ) C1230_=_C1580( C1230 C1580 ) \nC1230_=_C1761( C1230 C1761 ) C1230_=_C1762( C1230 C1762 ) C1230_=_C1763( C1230 C1763 ) C1230_=_C1764( C1230 C1764 ) C1230_=_C1765( C1230 C1765 ) C1230_=_C1766( C1230 C1766 ) \nC1231_=_C1232( C1231 C1232 ) C1231_=_C1233( C1231 C1233 ) C1231_=_C1234( C1231 C1234 ) C1231_=_C1235( C1231 C1235 ) C1231_=_C1236( C1231 C1236 ) C1231_=_C1762( C1231 C1762 ) \nC1232_=_C1233( C1232 C1233 ) C1232_=_C1234( C1232 C1234 ) C1232_=_C1235( C1232 C1235 ) C1232_=_C1236( C1232 C1236 ) C1232_=_C1763( C1232 C1763 ) C1233_=_C1234( C1233 C1234 ) \nC1233_=_C1235( C1233 C1235 ) C1233_=_C1236( C1233 C1236 ) C1233_=_C1764( C1233 C1764 ) C1234_=_C1235( C1234 C1235 ) C1234_=_C1236( C1234 C1236 ) C1234_=_C1765( C1234 C1765 ) \nC1235_=_C1236( C1235 C1236 ) C1236_=_C1766( C1236 C1766 ) C1236_=_C2462( C1236 C2462 ) C1236_=_C2475( C1236 C2475 ) C1246_=_C1247( C1246 C1247 ) C1246_=_C1248( C1246 C1248 ) \nC1246_=_C1249( C1246 C1249 ) C1246_=_C1250( C1246 C1250 ) C1246_=_C1251( C1246 C1251 ) C1246_=_C1252( C1246 C1252 ) C1246_=_C1253( C1246 C1253 ) C1246_=_C1254( C1246 C1254 ) \nC1246_=_C1412( C1246 C1412 ) C1247_=_C1248( C1247 C1248 ) C1247_=_C1249( C1247 C1249 ) C1247_=_C1250( C1247 C1250 ) C1247_=_C1251( C1247 C1251 ) C1247_=_C1252( C1247 C1252 ) \nC1247_=_C1253( C1247 C1253 ) C1247_=_C1254( C1247 C1254 ) C1247_=_C1596( C1247 C1596 ) C1248_=_C1249( C1248 C1249 ) C1248_=_C1250( C1248 C1250 ) C1248_=_C1251( C1248 C1251 ) \nC1248_=_C1252( C1248 C1252 ) C1248_=_C1253( C1248 C1253 ) C1248_=_C1254( C1248 C1254 ) C1248_=_C1412( C1248 C1412 ) C1248_=_C1596( C1248 C1596 ) C1248_=_C1770( C1248 C1770 ) \nC1248_=_C1771( C1248 C1771 ) C1248_=_C1772( C1248 C1772 ) C1249_=_C1250( C1249 C1250 ) C1249_=_C1251( C1249 C1251 ) C1249_=_C1252( C1249 C1252 ) C1249_=_C1253( C1249 C1253 ) \nC1249_=_C1254( C1249 C1254 ) C1250_=_C1251( C1250 C1251 ) C1250_=_C1252( C1250 C1252 ) C1250_=_C1253( C1250 C1253 ) C1250_=_C1254( C1250 C1254 ) C1251_=_C1252( C1251 C1252 ) \nC1251_=_C1253( C1251 C1253 ) C1251_=_C1254( C1251 C1254 ) C1251_=_C1771( C1251 C1771 ) C1252_=_C1253( C1252 C1253 ) C1252_=_C1254( C1252 C1254 ) C1253_=_C1254( C1253 C1254 ) \nC1254_=_C1772( C1254 C1772 ) C1254_=_C2463( C1254 C2463 ) C1254_=_C2484( C1254 C2484 ) C1258_=_C1259( C1258 C1259 ) C1258_=_C1260( C1258 C1260 ) C1258_=_C1261( C1258 C1261 ) \nC1258_=_C1262( C1258 C1262 ) C1258_=_C1611( C1258 C1611 ) C1258_=_C1617( C1258 C1617 ) C1259_=_C1260( C1259 C1260 ) C1259_=_C1261( C1259 C1261 ) C1259_=_C1262( C1259 C1262 ) \nC1259_=_C1777( C1259 C1777 ) C1259_=_C2070( C1259 C2070 ) C1260_=_C1261( C1260 C1261 ) C1260_=_C1262( C1260 C1262 ) C1260_=_C1778( C1260 C1778 ) C1260_=_C2191( C1260 C2191 ) \nC1261_=_C1262( C1261 C1262 ) C1261_=_C1779( C1261 C1779 ) C1261_=_C2314( C1261 C2314 ) C1262_=_C1429( C1262 C1429 ) C1262_=_C1617( C1262 C1617 ) C1262_=_C1924( C1262 C1924 ) \nC1262_=_C2070( C1262 C2070 ) C1262_=_C2191( C1262 C2191 ) C1262_=_C2314( C1262 C2314 ) C1262_=_C2400( C1262 C2400 ) C1262_=_C2440( C1262 C2440 ) C1262_=_C2453( C1262 C2453 ) \nC1262_=_C2470( C1262 C2470 ) C1262_=_C2475( C1262 C2475 ) C1262_=_C2484( C1262 C2484 ) C1262_=_C2493( C1262 C2493 ) C1262_=_C2494( C1262 C2494 ) C1262_=_C2495( C1262 C2495 ) \nC1262_=_C2496( C1262 C2496 ) C1262_=_C2497( C1262 C2497 ) C1262_=_C2498( C1262 C2498 ) C1262_=_C2499( C1262 C2499 ) C1262_=_C2500( C1262 C2500 ) C1266_=_C1267( C1266 C1267 ) \nC1266_=_C1268( C1266 C1268 ) C1266_=_C1438( C1266 C1438 ) C1267_=_C1268( C1267 C1268 ) C1267_=_C1625( C1267 C1625 ) C1268_=_C1785( C1268 C1785 ) C1272_=_C1273( C1272 C1273 ) \nC1272_=_C1274( C1272 C1274 ) C1272_=_C1275( C1272 C1275 ) C1272_=_C1452( C1272 C1452 ) C1273_=_C1274( C1273 C1274 ) C1273_=_C1275( C1273 C1275 ) C1273_=_C1790( C1273 C1790 ) \nC1274_=_C1275( C1274 C1275 ) C1274_=_C1791( C1274 C1791 ) C1275_=_C1792( C1275 C1792 ) C1279_=_C1280( C1279 C1280 ) C1279_=_C1281( C1279 C1281 ) C1279_=_C1282( C1279 C1282 ) \nC1279_=_C1797( C1279 C1797 ) C1280_=_C1281( C1280 C1281 ) C1280_=_C1282( C1280 C1282 ) C1280_=_C1798( C1280 C1798 ) C1281_=_C1282( C1281 C1282 ) C1281_=_C1799( C1281 C1799 ) \nC1282_=_C1800( C1282 C1800 ) C1282_=_C2465( C1282 C2465 ) C1282_=_C2495( C1282 C2495 ) C1287_=_C1288( C1287 C1288 ) C1287_=_C1289( C1287 C1289 ) C1287_=_C1290( C1287 C1290 ) \nC1287_=_C1291( C1287 C1291 ) C1287_=_C1292( C1287 C1292 ) C1287_=_C1293( C1287 C1293 ) C1287_=_C1294( C1287 C1294 ) C1287_=_C1295( C1287 C1295 ) C1287_=_C1472( C1287 C1472 ) \nC1288_=_C1289( C1288 C1289 ) C1288_=_C1290( C1288 C1290 ) C1288_=_C1291( C1288 C1291 ) C1288_=_C1292( C1288 C1292 ) C1288_=_C1293( C1288 C1293 ) C1288_=_C1294( C1288 C1294 ) \nC1288_=_C1295( C1288 C1295 ) C1288_=_C1649( C1288 C1649 ) C1289_=_C1290( C1289 C1290 ) C1289_=_C1291( C1289 C1291 ) C1289_=_C1292( C1289 C1292 ) C1289_=_C1293( C1289 C1293 ) \nC1289_=_C1294( C1289 C1294 ) C1289_=_C1295( C1289 C1295 ) C1289_=_C1472( C1289 C1472 ) C1289_=_C1649( C1289 C1649 ) C1289_=_C1804( C1289 C1804 ) C1289_=_C1805( C1289 C1805 ) \nC1289_=_C1806( C1289 C1806 ) C1289_=_C1807( C1289 C1807 ) C1289_=_C1808( C1289 C1808 ) C1289_=_C1809( C1289 C1809 ) C1289_=_C1810( C1289 C1810 ) C1290_=_C1291( C1290 C1291 ) \nC1290_=_C1292( C1290 C1292 ) C1290_=_C1293( C1290 C1293 ) C1290_=_C1294( C1290 C1294 ) C1290_=_C1295( C1290 C1295 ) C1290_=_C1805( C1290 C1805 ) C1291_=_C1292( C1291 C1292 ) \nC1291_=_C1293( C1291 C1293 ) C1291_=_C1294( C1291 C1294 ) C1291_=_C1295( C1291 C1295 ) C1291_=_C1806(</w:t>
      </w:r>
    </w:p>
    <w:p>
      <w:pPr>
        <w:pStyle w:val="PreformattedText"/>
        <w:bidi w:val="0"/>
        <w:spacing w:before="0" w:after="0"/>
        <w:jc w:val="left"/>
        <w:rPr/>
      </w:pPr>
      <w:r>
        <w:rPr/>
        <w:t xml:space="preserve"> </w:t>
      </w:r>
      <w:r>
        <w:rPr/>
        <w:t>C1291 C1806 ) C1292_=_C1293( C1292 C1293 ) C1292_=_C1294( C1292 C1294 ) \nC1292_=_C1295( C1292 C1295 ) C1292_=_C1807( C1292 C1807 ) C1293_=_C1294( C1293 C1294 ) C1293_=_C1295( C1293 C1295 ) C1293_=_C1808( C1293 C1808 ) C1294_=_C1295( C1294 C1295 ) \nC1294_=_C1809( C1294 C1809 ) C1295_=_C1810( C1295 C1810 ) C1295_=_C2496( C1295 C2496 ) C1298_=_C1299( C1298 C1299 ) C1298_=_C1300( C1298 C1300 ) C1298_=_C1301( C1298 C1301 ) \nC1298_=_C1302( C1298 C1302 ) C1298_=_C1303( C1298 C1303 ) C1298_=_C1483( C1298 C1483 ) C1299_=_C1300( C1299 C1300 ) C1299_=_C1301( C1299 C1301 ) C1299_=_C1302( C1299 C1302 ) \nC1299_=_C1303( C1299 C1303 ) C1299_=_C1659( C1299 C1659 ) C1300_=_C1301( C1300 C1301 ) C1300_=_C1302( C1300 C1302 ) C1300_=_C1303( C1300 C1303 ) C1300_=_C1483( C1300 C1483 ) \nC1300_=_C1659( C1300 C1659 ) C1300_=_C1813( C1300 C1813 ) C1300_=_C1814( C1300 C1814 ) C1300_=_C1815( C1300 C1815 ) C1300_=_C1816( C1300 C1816 ) C1300_=_C1817( C1300 C1817 ) \nC1300_=_C1818( C1300 C1818 ) C1300_=_C1819( C1300 C1819 ) C1301_=_C1302( C1301 C1302 ) C1301_=_C1303( C1301 C1303 ) C1301_=_C1814( C1301 C1814 ) C1302_=_C1303( C1302 C1303 ) \nC1302_=_C1816( C1302 C1816 ) C1303_=_C1819( C1303 C1819 ) C1303_=_C2466( C1303 C2466 ) C1303_=_C2497( C1303 C2497 ) C1306_=_C1307( C1306 C1307 ) C1306_=_C1308( C1306 C1308 ) \nC1306_=_C1309( C1306 C1309 ) C1306_=_C1310( C1306 C1310 ) C1306_=_C1311( C1306 C1311 ) C1306_=_C1312( C1306 C1312 ) C1306_=_C1313( C1306 C1313 ) C1306_=_C1314( C1306 C1314 ) \nC1306_=_C1493( C1306 C1493 ) C1307_=_C1308( C1307 C1308 ) C1307_=_C1309( C1307 C1309 ) C1307_=_C1310( C1307 C1310 ) C1307_=_C1311( C1307 C1311 ) C1307_=_C1312( C1307 C1312 ) \nC1307_=_C1313( C1307 C1313 ) C1307_=_C1314( C1307 C1314 ) C1307_=_C1668( C1307 C1668 ) C1308_=_C1309( C1308 C1309 ) C1308_=_C1310( C1308 C1310 ) C1308_=_C1311( C1308 C1311 ) \nC1308_=_C1312( C1308 C1312 ) C1308_=_C1313( C1308 C1313 ) C1308_=_C1314( C1308 C1314 ) C1308_=_C1493( C1308 C1493 ) C1308_=_C1668( C1308 C1668 ) C1308_=_C1821( C1308 C1821 ) \nC1308_=_C1822( C1308 C1822 ) C1308_=_C1823( C1308 C1823 ) C1308_=_C1824( C1308 C1824 ) C1308_=_C1825( C1308 C1825 ) C1308_=_C1826( C1308 C1826 ) C1308_=_C1827( C1308 C1827 ) \nC1309_=_C1310( C1309 C1310 ) C1309_=_C1311( C1309 C1311 ) C1309_=_C1312( C1309 C1312 ) C1309_=_C1313( C1309 C1313 ) C1309_=_C1314( C1309 C1314 ) C1309_=_C1822( C1309 C1822 ) \nC1310_=_C1311( C1310 C1311 ) C1310_=_C1312( C1310 C1312 ) C1310_=_C1313( C1310 C1313 ) C1310_=_C1314( C1310 C1314 ) C1310_=_C1823( C1310 C1823 ) C1311_=_C1312( C1311 C1312 ) \nC1311_=_C1313( C1311 C1313 ) C1311_=_C1314( C1311 C1314 ) C1311_=_C1824( C1311 C1824 ) C1312_=_C1313( C1312 C1313 ) C1312_=_C1314( C1312 C1314 ) C1312_=_C1825( C1312 C1825 ) \nC1313_=_C1314( C1313 C1314 ) C1313_=_C1826( C1313 C1826 ) C1314_=_C1827( C1314 C1827 ) C1314_=_C2498( C1314 C2498 ) C1316_=_C1317( C1316 C1317 ) C1316_=_C1318( C1316 C1318 ) \nC1316_=_C1319( C1316 C1319 ) C1316_=_C1320( C1316 C1320 ) C1316_=_C1321( C1316 C1321 ) C1316_=_C1502( C1316 C1502 ) C1317_=_C1318( C1317 C1318 ) C1317_=_C1319( C1317 C1319 ) \nC1317_=_C1320( C1317 C1320 ) C1317_=_C1321( C1317 C1321 ) C1317_=_C1829( C1317 C1829 ) C1318_=_C1319( C1318 C1319 ) C1318_=_C1320( C1318 C1320 ) C1318_=_C1321( C1318 C1321 ) \nC1318_=_C1830( C1318 C1830 ) C1319_=_C1320( C1319 C1320 ) C1319_=_C1321( C1319 C1321 ) C1319_=_C1831( C1319 C1831 ) C1320_=_C1321( C1320 C1321 ) C1320_=_C1832( C1320 C1832 ) \nC1321_=_C1833( C1321 C1833 ) C1321_=_C2467( C1321 C2467 ) C1321_=_C2499( C1321 C2499 ) C1322_=_C1323( C1322 C1323 ) C1322_=_C1325( C1322 C1325 ) C1322_=_C1326( C1322 C1326 ) \nC1322_=_C1327( C1322 C1327 ) C1322_=_C1328( C1322 C1328 ) C1322_=_C1329( C1322 C1329 ) C1322_=_C1330( C1322 C1330 ) C1322_=_C1509( C1322 C1509 ) C1323_=_C1325( C1323 C1325 ) \nC1323_=_C1326( C1323 C1326 ) C1323_=_C1327( C1323 C1327 ) C1323_=_C1328( C1323 C1328 ) C1323_=_C1329( C1323 C1329 ) C1323_=_C1330( C1323 C1330 ) C1323_=_C1680( C1323 C1680 ) \nC1325_=_C1326( C1325 C1326 ) C1325_=_C1327( C1325 C1327 ) C1325_=_C1328( C1325 C1328 ) C1325_=_C1329( C1325 C1329 ) C1325_=_C1330( C1325 C1330 ) C1325_=_C1834( C1325 C1834 ) \nC1326_=_C1327( C1326 C1327 ) C1326_=_C1328( C1326 C1328 ) C1326_=_C1329( C1326 C1329 ) C1326_=_C1330( C1326 C1330 ) C1326_=_C1835( C1326 C1835 ) C1327_=_C1328( C1327 C1328 ) \nC1327_=_C1329( C1327 C1329 ) C1327_=_C1330( C1327 C1330 ) C1327_=_C1836( C1327 C1836 ) C1328_=_C1329( C1328 C1329 ) C1328_=_C1330( C1328 C1330 ) C1328_=_C1837( C1328 C1837 ) \nC1329_=_C1330( C1329 C1330 ) C1329_=_C1838( C1329 C1838 ) C1330_=_C1839( C1330 C1839 ) C1330_=_C2500( C1330 C2500 ) C1339_=_C1521( C1339 C1521 ) C1339_=_C1697( C1339 C1697 ) \nC1339_=_C1698( C1339 C1698 ) C1339_=_C1699( C1339 C1699 ) C1339_=_C1700( C1339 C1700 ) C1339_=_C1701( C1339 C1701 ) C1339_=_C1702( C1339 C1702 ) C1339_=_C1703( C1339 C1703 ) \nC1353_=_C1535( C1353 C1535 ) C1353_=_C1716( C1353 C1716 ) C1353_=_C1717( C1353 C1717 ) C1353_=_C1718( C1353 C1718 ) C1353_=_C1719( C1353 C1719 ) C1353_=_C1720( C1353 C1720 ) \nC1353_=_C1721( C1353 C1721 ) C1353_=_C1722( C1353 C1722 ) C1371_=_C1377( C1371 C1377 ) C1371_=_C1552( C1371 C1552 ) C1371_=_C1734( C1371 C1734 ) C1371_=_C1735( C1371 C1735 ) \nC1371_=_C1736( C1371 C1736 ) C1371_=_C1737( C1371 C1737 ) C1371_=_C1738( C1371 C1738 ) C1371_=_C1739( C1371 C1739 ) C1377_=_C1558( C1377 C1558 ) C1377_=_C2146( C1377 C2146 ) \nC1377_=_C2275( C1377 C2275 ) C1377_=_C2436( C1377 C2436 ) C1377_=_C2449( C1377 C2449 ) C1377_=_C2462( C1377 C2462 ) C1377_=_C2463( C1377 C2463 ) C1377_=_C2465( C1377 C2465 ) \nC1377_=_C2466( C1377 C2466 ) C1377_=_C2467( C1377 C2467 ) C1385_=_C1566( C1385 C1566 ) C1385_=_C1751( C1385 C1751 ) C1385_=_C1752( C1385 C1752 ) C1385_=_C1753( C1385 C1753 ) \nC1385_=_C1754( C1385 C1754 ) C1385_=_C1755( C1385 C1755 ) C1385_=_C1756( C1385 C1756 ) C1385_=_C1757( C1385 C1757 ) C1412_=_C1596( C1412 C1596 ) C1412_=_C1770( C1412 C1770 ) \nC1412_=_C1771( C1412 C1771 ) C1412_=_C1772( C1412 C1772 ) C1429_=_C1617( C1429 C1617 ) C1429_=_C1924( C1429 C1924 ) C1429_=_C2070( C1429 C2070 ) C1429_=_C2191( C1429 C2191 ) \nC1429_=_C2314( C1429 C2314 ) C1429_=_C2400( C1429 C2400 ) C1429_=_C2440( C1429 C2440 ) C1429_=_C2453( C1429 C2453 ) C1429_=_C2470( C1429 C2470 ) C1429_=_C2475( C1429 C2475 ) \nC1429_=_C2484( C1429 C2484 ) C1429_=_C2493( C1429 C2493 ) C1429_=_C2494( C1429 C2494 ) C1429_=_C2495( C1429 C2495 ) C1429_=_C2496( C1429 C2496 ) C1429_=_C2497( C1429 C2497 ) \nC1429_=_C2498( C1429 C2498 ) C1429_=_C2499( C1429 C2499 ) C1429_=_C2500( C1429 C2500 ) C1438_=_C1625( C1438 C1625 ) C1438_=_C1784( C1438 C1784 ) C1438_=_C1785( C1438 C1785 ) \nC1452_=_C1789( C1452 C1789 ) C1452_=_C1790( C1452 C1790 ) C1452_=_C1791( C1452 C1791 ) C1452_=_C1792( C1452 C1792 ) C1472_=_C1649( C1472 C1649 ) C1472_=_C1804( C1472 C1804 ) \nC1472_=_C1805( C1472 C1805 ) C1472_=_C1806( C1472 C1806 ) C1472_=_C1807( C1472 C1807 ) C1472_=_C1808( C1472 C1808 ) C1472_=_C1809( C1472 C1809 ) C1472_=_C1810( C1472 C1810 ) \nC1483_=_C1659( C1483 C1659 ) C1483_=_C1813( C1483 C1813 ) C1483_=_C1814( C1483 C1814 ) C1483_=_C1815( C1483 C1815 ) C1483_=_C1816( C1483 C1816 ) C1483_=_C1817( C1483 C1817 ) \nC1483_=_C1818( C1483 C1818 ) C1483_=_C1819( C1483 C1819 ) C1493_=_C1668( C1493 C1668 ) C1493_=_C1821( C1493 C1821 ) C1493_=_C1822( C1493 C1822 ) C1493_=_C1823( C1493 C1823 ) \nC1493_=_C1824( C1493 C1824 ) C1493_=_C1825( C1493 C1825 ) C1493_=_C1826( C1493 C1826 ) C1493_=_C1827( C1493 C1827 ) C1502_=_C1828( C1502 C1828 ) C1502_=_C1829( C1502 C1829 ) \nC1502_=_C1830( C1502 C1830 ) C1502_=_C1831( C1502 C1831 ) C1502_=_C1832( C1502 C1832 ) C1502_=_C1833( C1502 C1833 ) C1509_=_C1680( C1509 C1680 ) C1509_=_C1697( C1509 C1697 ) \nC1509_=_C1716( C1509 C1716 ) C1509_=_C1734( C1509 C1734 ) C1509_=_C1751( C1509 C1751 ) C1509_=_C1761( C1509 C1761 ) C1509_=_C1770( C1509 C1770 ) C1509_=_C1776( C1509 C1776 ) \nC1509_=_C1784( C1509 C1784 ) C1509_=_C1789( C1509 C1789 ) C1509_=_C1796( C1509 C1796 ) C1509_=_C1804( C1509 C1804 ) C1509_=_C1813( C1509 C1813 ) C1509_=_C1821( C1509 C1821 ) \nC1509_=_C1828( C1509 C1828 ) C1509_=_C1834( C1509 C1834 ) C1509_=_C1835( C1509 C1835 ) C1509_=_C1836( C1509 C1836 ) C1509_=_C1837( C1509 C1837 ) C1509_=_C1838( C1509 C1838 ) \nC1509_=_C1839( C1509 C1839 ) C1521_=_C1697( C1521 C1697 ) C1521_=_C1698( C1521 C1698 ) C1521_=_C1699( C1521 C1699 ) C1521_=_C1700( C1521 C1700 ) C1521_=_C1701( C1521 C1701 ) \nC1521_=_C1702( C1521 C1702 ) C1521_=_C1703( C1521 C1703 ) C1535_=_C1716( C1535 C1716 ) C1535_=_C1717( C1535 C1717 ) C1535_=_C1718( C1535 C1718 ) C1535_=_C1719( C1535 C1719 ) \nC1535_=_C1720( C1535 C1720 ) C1535_=_C1721( C1535 C1721 ) C1535_=_C1722( C1535 C1722 ) C1552_=_C1558( C1552 C1558 ) C1552_=_C1734( C1552 C1734 ) C1552_=_C1735( C1552 C1735 ) \nC1552_=_C1736( C1552 C1736 ) C1552_=_C1737( C1552 C1737 ) C1552_=_C1738( C1552 C1738 ) C1552_=_C1739( C1552 C1739 ) C1558_=_C2146( C1558 C2146 ) C1558_=_C2275( C1558 C2275 ) \nC1558_=_C2436( C1558 C2436 ) C1558_=_C2449( C1558 C2449 ) C1558_=_C2462( C1558 C2462 ) C1558_=_C2463( C1558 C2463 ) C1558_=_C2465( C1558 C2465 ) C1558_=_C2466( C1558 C2466 ) \nC1558_=_C2467( C1558 C2467 ) C1566_=_C1751( C1566 C1751 ) C1566_=_C1752( C1566 C1752 ) C1566_=_C1753( C1566 C1753 ) C1566_=_C1754( C1566 C1754 ) C1566_=_C1755( C1566 C1755 ) \nC1566_=_C1756( C1566 C1756 ) C1566_=_C1757( C1566 C1757 ) C1580_=_C1761( C1580 C1761 ) C1580_=_C1762( C1580 C1762 ) C1580_=_C1763( C1580 C1763 ) C1580_=_C1764( C1580 C1764 ) \nC1580_=_C1765( C1580 C1765 ) C1580_=_C1766( C1580 C1766 ) C1596_=_C1770( C1596 C1770 ) C1596_=_C1771( C1596 C1771 ) C1596_=_C1772( C1596 C1772 ) C1611_=_C1617( C1611 C1617 ) \nC1611_=_C1776( C1611 C1776 ) C1611_=_C1777( C1611 C1777 ) C1611_=_C1778( C1611 C1778 ) C1611_=_C1779( C1611 C1779 ) C1617_=_C1924( C1617 C1924 ) C1617_=_C2070( C1617 C2070 ) \nC1617_=_C2191( C1617 C2191 ) C1617_=_C2314( C1617 C2314 ) C1617_=_C2400( C1617 C2400 ) C1617_=_C2440( C1617 C2440 ) C1617_=_C2453( C1617 C2453 ) C1617_=_C2470(</w:t>
      </w:r>
    </w:p>
    <w:p>
      <w:pPr>
        <w:pStyle w:val="PreformattedText"/>
        <w:bidi w:val="0"/>
        <w:spacing w:before="0" w:after="0"/>
        <w:jc w:val="left"/>
        <w:rPr/>
      </w:pPr>
      <w:r>
        <w:rPr/>
        <w:t xml:space="preserve"> </w:t>
      </w:r>
      <w:r>
        <w:rPr/>
        <w:t>C1617 C2470 ) \nC1617_=_C2475( C1617 C2475 ) C1617_=_C2484( C1617 C2484 ) C1617_=_C2493( C1617 C2493 ) C1617_=_C2494( C1617 C2494 ) C1617_=_C2495( C1617 C2495 ) C1617_=_C2496( C1617 C2496 ) \nC1617_=_C2497( C1617 C2497 ) C1617_=_C2498( C1617 C2498 ) C1617_=_C2499( C1617 C2499 ) C1617_=_C2500( C1617 C2500 ) C1625_=_C1784( C1625 C1784 ) C1625_=_C1785( C1625 C1785 ) \nC1649_=_C1804( C1649 C1804 ) C1649_=_C1805( C1649 C1805 ) C1649_=_C1806( C1649 C1806 ) C1649_=_C1807( C1649 C1807 ) C1649_=_C1808( C1649 C1808 ) C1649_=_C1809( C1649 C1809 ) \nC1649_=_C1810( C1649 C1810 ) C1659_=_C1813( C1659 C1813 ) C1659_=_C1814( C1659 C1814 ) C1659_=_C1815( C1659 C1815 ) C1659_=_C1816( C1659 C1816 ) C1659_=_C1817( C1659 C1817 ) \nC1659_=_C1818( C1659 C1818 ) C1659_=_C1819( C1659 C1819 ) C1668_=_C1821( C1668 C1821 ) C1668_=_C1822( C1668 C1822 ) C1668_=_C1823( C1668 C1823 ) C1668_=_C1824( C1668 C1824 ) \nC1668_=_C1825( C1668 C1825 ) C1668_=_C1826( C1668 C1826 ) C1668_=_C1827( C1668 C1827 ) C1680_=_C1697( C1680 C1697 ) C1680_=_C1716( C1680 C1716 ) C1680_=_C1734( C1680 C1734 ) \nC1680_=_C1751( C1680 C1751 ) C1680_=_C1761( C1680 C1761 ) C1680_=_C1770( C1680 C1770 ) C1680_=_C1776( C1680 C1776 ) C1680_=_C1784( C1680 C1784 ) C1680_=_C1789( C1680 C1789 ) \nC1680_=_C1796( C1680 C1796 ) C1680_=_C1804( C1680 C1804 ) C1680_=_C1813( C1680 C1813 ) C1680_=_C1821( C1680 C1821 ) C1680_=_C1828( C1680 C1828 ) C1680_=_C1834( C1680 C1834 ) \nC1680_=_C1835( C1680 C1835 ) C1680_=_C1836( C1680 C1836 ) C1680_=_C1837( C1680 C1837 ) C1680_=_C1838( C1680 C1838 ) C1680_=_C1839( C1680 C1839 ) C1697_=_C1698( C1697 C1698 ) \nC1697_=_C1699( C1697 C1699 ) C1697_=_C1700( C1697 C1700 ) C1697_=_C1701( C1697 C1701 ) C1697_=_C1702( C1697 C1702 ) C1697_=_C1703( C1697 C1703 ) C1697_=_C1716( C1697 C1716 ) \nC1697_=_C1734( C1697 C1734 ) C1697_=_C1751( C1697 C1751 ) C1697_=_C1761( C1697 C1761 ) C1697_=_C1770( C1697 C1770 ) C1697_=_C1776( C1697 C1776 ) C1697_=_C1784( C1697 C1784 ) \nC1697_=_C1789( C1697 C1789 ) C1697_=_C1796( C1697 C1796 ) C1697_=_C1804( C1697 C1804 ) C1697_=_C1813( C1697 C1813 ) C1697_=_C1821( C1697 C1821 ) C1697_=_C1828( C1697 C1828 ) \nC1697_=_C1834( C1697 C1834 ) C1697_=_C1835( C1697 C1835 ) C1697_=_C1836( C1697 C1836 ) C1697_=_C1837( C1697 C1837 ) C1697_=_C1838( C1697 C1838 ) C1697_=_C1839( C1697 C1839 ) \nC1698_=_C1699( C1698 C1699 ) C1698_=_C1700( C1698 C1700 ) C1698_=_C1701( C1698 C1701 ) C1698_=_C1702( C1698 C1702 ) C1698_=_C1703( C1698 C1703 ) C1699_=_C1700( C1699 C1700 ) \nC1699_=_C1701( C1699 C1701 ) C1699_=_C1702( C1699 C1702 ) C1699_=_C1703( C1699 C1703 ) C1700_=_C1701( C1700 C1701 ) C1700_=_C1702( C1700 C1702 ) C1700_=_C1703( C1700 C1703 ) \nC1701_=_C1702( C1701 C1702 ) C1701_=_C1703( C1701 C1703 ) C1702_=_C1703( C1702 C1703 ) C1703_=_C2436( C1703 C2436 ) C1703_=_C2440( C1703 C2440 ) C1716_=_C1717( C1716 C1717 ) \nC1716_=_C1718( C1716 C1718 ) C1716_=_C1719( C1716 C1719 ) C1716_=_C1720( C1716 C1720 ) C1716_=_C1721( C1716 C1721 ) C1716_=_C1722( C1716 C1722 ) C1716_=_C1734( C1716 C1734 ) \nC1716_=_C1751( C1716 C1751 ) C1716_=_C1761( C1716 C1761 ) C1716_=_C1770( C1716 C1770 ) C1716_=_C1776( C1716 C1776 ) C1716_=_C1784( C1716 C1784 ) C1716_=_C1789( C1716 C1789 ) \nC1716_=_C1796( C1716 C1796 ) C1716_=_C1804( C1716 C1804 ) C1716_=_C1813( C1716 C1813 ) C1716_=_C1821( C1716 C1821 ) C1716_=_C1828( C1716 C1828 ) C1716_=_C1834( C1716 C1834 ) \nC1716_=_C1835( C1716 C1835 ) C1716_=_C1836( C1716 C1836 ) C1716_=_C1837( C1716 C1837 ) C1716_=_C1838( C1716 C1838 ) C1716_=_C1839( C1716 C1839 ) C1717_=_C1718( C1717 C1718 ) \nC1717_=_C1719( C1717 C1719 ) C1717_=_C1720( C1717 C1720 ) C1717_=_C1721( C1717 C1721 ) C1717_=_C1722( C1717 C1722 ) C1718_=_C1719( C1718 C1719 ) C1718_=_C1720( C1718 C1720 ) \nC1718_=_C1721( C1718 C1721 ) C1718_=_C1722( C1718 C1722 ) C1719_=_C1720( C1719 C1720 ) C1719_=_C1721( C1719 C1721 ) C1719_=_C1722( C1719 C1722 ) C1720_=_C1721( C1720 C1721 ) \nC1720_=_C1722( C1720 C1722 ) C1721_=_C1722( C1721 C1722 ) C1722_=_C2449( C1722 C2449 ) C1722_=_C2453( C1722 C2453 ) C1734_=_C1735( C1734 C1735 ) C1734_=_C1736( C1734 C1736 ) \nC1734_=_C1737( C1734 C1737 ) C1734_=_C1738( C1734 C1738 ) C1734_=_C1739( C1734 C1739 ) C1734_=_C1751( C1734 C1751 ) C1734_=_C1761( C1734 C1761 ) C1734_=_C1770( C1734 C1770 ) \nC1734_=_C1776( C1734 C1776 ) C1734_=_C1784( C1734 C1784 ) C1734_=_C1789( C1734 C1789 ) C1734_=_C1796( C1734 C1796 ) C1734_=_C1804( C1734 C1804 ) C1734_=_C1813( C1734 C1813 ) \nC1734_=_C1821( C1734 C1821 ) C1734_=_C1828( C1734 C1828 ) C1734_=_C1834( C1734 C1834 ) C1734_=_C1835( C1734 C1835 ) C1734_=_C1836( C1734 C1836 ) C1734_=_C1837( C1734 C1837 ) \nC1734_=_C1838( C1734 C1838 ) C1734_=_C1839( C1734 C1839 ) C1735_=_C1736( C1735 C1736 ) C1735_=_C1737( C1735 C1737 ) C1735_=_C1738( C1735 C1738 ) C1735_=_C1739( C1735 C1739 ) \nC1736_=_C1737( C1736 C1737 ) C1736_=_C1738( C1736 C1738 ) C1736_=_C1739( C1736 C1739 ) C1737_=_C1738( C1737 C1738 ) C1737_=_C1739( C1737 C1739 ) C1737_=_C2146( C1737 C2146 ) \nC1738_=_C1739( C1738 C1739 ) C1738_=_C2275( C1738 C2275 ) C1751_=_C1752( C1751 C1752 ) C1751_=_C1753( C1751 C1753 ) C1751_=_C1754( C1751 C1754 ) C1751_=_C1755( C1751 C1755 ) \nC1751_=_C1756( C1751 C1756 ) C1751_=_C1757( C1751 C1757 ) C1751_=_C1761( C1751 C1761 ) C1751_=_C1770( C1751 C1770 ) C1751_=_C1776( C1751 C1776 ) C1751_=_C1784( C1751 C1784 ) \nC1751_=_C1789( C1751 C1789 ) C1751_=_C1796( C1751 C1796 ) C1751_=_C1804( C1751 C1804 ) C1751_=_C1813( C1751 C1813 ) C1751_=_C1821( C1751 C1821 ) C1751_=_C1828( C1751 C1828 ) \nC1751_=_C1834( C1751 C1834 ) C1751_=_C1835( C1751 C1835 ) C1751_=_C1836( C1751 C1836 ) C1751_=_C1837( C1751 C1837 ) C1751_=_C1838( C1751 C1838 ) C1751_=_C1839( C1751 C1839 ) \nC1752_=_C1753( C1752 C1753 ) C1752_=_C1754( C1752 C1754 ) C1752_=_C1755( C1752 C1755 ) C1752_=_C1756( C1752 C1756 ) C1752_=_C1757( C1752 C1757 ) C1753_=_C1754( C1753 C1754 ) \nC1753_=_C1755( C1753 C1755 ) C1753_=_C1756( C1753 C1756 ) C1753_=_C1757( C1753 C1757 ) C1754_=_C1755( C1754 C1755 ) C1754_=_C1756( C1754 C1756 ) C1754_=_C1757( C1754 C1757 ) \nC1755_=_C1756( C1755 C1756 ) C1755_=_C1757( C1755 C1757 ) C1756_=_C1757( C1756 C1757 ) C1757_=_C2470( C1757 C2470 ) C1761_=_C1762( C1761 C1762 ) C1761_=_C1763( C1761 C1763 ) \nC1761_=_C1764( C1761 C1764 ) C1761_=_C1765( C1761 C1765 ) C1761_=_C1766( C1761 C1766 ) C1761_=_C1770( C1761 C1770 ) C1761_=_C1776( C1761 C1776 ) C1761_=_C1784( C1761 C1784 ) \nC1761_=_C1789( C1761 C1789 ) C1761_=_C1796( C1761 C1796 ) C1761_=_C1804( C1761 C1804 ) C1761_=_C1813( C1761 C1813 ) C1761_=_C1821( C1761 C1821 ) C1761_=_C1828( C1761 C1828 ) \nC1761_=_C1834( C1761 C1834 ) C1761_=_C1835( C1761 C1835 ) C1761_=_C1836( C1761 C1836 ) C1761_=_C1837( C1761 C1837 ) C1761_=_C1838( C1761 C1838 ) C1761_=_C1839( C1761 C1839 ) \nC1762_=_C1763( C1762 C1763 ) C1762_=_C1764( C1762 C1764 ) C1762_=_C1765( C1762 C1765 ) C1762_=_C1766( C1762 C1766 ) C1763_=_C1764( C1763 C1764 ) C1763_=_C1765( C1763 C1765 ) \nC1763_=_C1766( C1763 C1766 ) C1764_=_C1765( C1764 C1765 ) C1764_=_C1766( C1764 C1766 ) C1765_=_C1766( C1765 C1766 ) C1766_=_C2462( C1766 C2462 ) C1766_=_C2475( C1766 C2475 ) \nC1770_=_C1771( C1770 C1771 ) C1770_=_C1772( C1770 C1772 ) C1770_=_C1776( C1770 C1776 ) C1770_=_C1784( C1770 C1784 ) C1770_=_C1789( C1770 C1789 ) C1770_=_C1796( C1770 C1796 ) \nC1770_=_C1804( C1770 C1804 ) C1770_=_C1813( C1770 C1813 ) C1770_=_C1821( C1770 C1821 ) C1770_=_C1828( C1770 C1828 ) C1770_=_C1834( C1770 C1834 ) C1770_=_C1835( C1770 C1835 ) \nC1770_=_C1836( C1770 C1836 ) C1770_=_C1837( C1770 C1837 ) C1770_=_C1838( C1770 C1838 ) C1770_=_C1839( C1770 C1839 ) C1771_=_C1772( C1771 C1772 ) C1772_=_C2463( C1772 C2463 ) \nC1772_=_C2484( C1772 C2484 ) C1776_=_C1777( C1776 C1777 ) C1776_=_C1778( C1776 C1778 ) C1776_=_C1779( C1776 C1779 ) C1776_=_C1784( C1776 C1784 ) C1776_=_C1789( C1776 C1789 ) \nC1776_=_C1796( C1776 C1796 ) C1776_=_C1804( C1776 C1804 ) C1776_=_C1813( C1776 C1813 ) C1776_=_C1821( C1776 C1821 ) C1776_=_C1828( C1776 C1828 ) C1776_=_C1834( C1776 C1834 ) \nC1776_=_C1835( C1776 C1835 ) C1776_=_C1836( C1776 C1836 ) C1776_=_C1837( C1776 C1837 ) C1776_=_C1838( C1776 C1838 ) C1776_=_C1839( C1776 C1839 ) C1777_=_C1778( C1777 C1778 ) \nC1777_=_C1779( C1777 C1779 ) C1777_=_C2070( C1777 C2070 ) C1778_=_C1779( C1778 C1779 ) C1778_=_C2191( C1778 C2191 ) C1779_=_C2314( C1779 C2314 ) C1784_=_C1785( C1784 C1785 ) \nC1784_=_C1789( C1784 C1789 ) C1784_=_C1796( C1784 C1796 ) C1784_=_C1804( C1784 C1804 ) C1784_=_C1813( C1784 C1813 ) C1784_=_C1821( C1784 C1821 ) C1784_=_C1828( C1784 C1828 ) \nC1784_=_C1834( C1784 C1834 ) C1784_=_C1835( C1784 C1835 ) C1784_=_C1836( C1784 C1836 ) C1784_=_C1837( C1784 C1837 ) C1784_=_C1838( C1784 C1838 ) C1784_=_C1839( C1784 C1839 ) \nC1789_=_C1790( C1789 C1790 ) C1789_=_C1791( C1789 C1791 ) C1789_=_C1792( C1789 C1792 ) C1789_=_C1796( C1789 C1796 ) C1789_=_C1804( C1789 C1804 ) C1789_=_C1813( C1789 C1813 ) \nC1789_=_C1821( C1789 C1821 ) C1789_=_C1828( C1789 C1828 ) C1789_=_C1834( C1789 C1834 ) C1789_=_C1835( C1789 C1835 ) C1789_=_C1836( C1789 C1836 ) C1789_=_C1837( C1789 C1837 ) \nC1789_=_C1838( C1789 C1838 ) C1789_=_C1839( C1789 C1839 ) C1790_=_C1791( C1790 C1791 ) C1790_=_C1792( C1790 C1792 ) C1791_=_C1792( C1791 C1792 ) C1796_=_C1797( C1796 C1797 ) \nC1796_=_C1798( C1796 C1798 ) C1796_=_C1799( C1796 C1799 ) C1796_=_C1800( C1796 C1800 ) C1796_=_C1804( C1796 C1804 ) C1796_=_C1813( C1796 C1813 ) C1796_=_C1821( C1796 C1821 ) \nC1796_=_C1828( C1796 C1828 ) C1796_=_C1834( C1796 C1834 ) C1796_=_C1835( C1796 C1835 ) C1796_=_C1836( C1796 C1836 ) C1796_=_C1837( C1796 C1837 ) C1796_=_C1838( C1796 C1838 ) \nC1796_=_C1839( C1796 C1839 ) C1797_=_C1798( C1797 C1798 ) C1797_=_C1799( C1797 C1799 ) C1797_=_C1800( C1797 C1800 ) C1798_=_C1799( C1798 C1799 ) C1798_=_C1800( C1798 C1800 ) \nC1799_=_C1800( C1799 C1800 ) C1800_=_C2465( C1800 C2465 ) C1800_=_C2495( C1800 C2495 ) C1804_=_C1805( C1804 C1805 ) C1804_=_C1806( C1804 C1806 ) C1804_=_C1807( C1804 C1807 ) \nC1804_=_C1808( C1804 C1808 )</w:t>
      </w:r>
    </w:p>
    <w:p>
      <w:pPr>
        <w:pStyle w:val="PreformattedText"/>
        <w:bidi w:val="0"/>
        <w:spacing w:before="0" w:after="0"/>
        <w:jc w:val="left"/>
        <w:rPr/>
      </w:pPr>
      <w:r>
        <w:rPr/>
        <w:t xml:space="preserve"> </w:t>
      </w:r>
      <w:r>
        <w:rPr/>
        <w:t>C1804_=_C1809( C1804 C1809 ) C1804_=_C1810( C1804 C1810 ) C1804_=_C1813( C1804 C1813 ) C1804_=_C1821( C1804 C1821 ) C1804_=_C1828( C1804 C1828 ) \nC1804_=_C1834( C1804 C1834 ) C1804_=_C1835( C1804 C1835 ) C1804_=_C1836( C1804 C1836 ) C1804_=_C1837( C1804 C1837 ) C1804_=_C1838( C1804 C1838 ) C1804_=_C1839( C1804 C1839 ) \nC1805_=_C1806( C1805 C1806 ) C1805_=_C1807( C1805 C1807 ) C1805_=_C1808( C1805 C1808 ) C1805_=_C1809( C1805 C1809 ) C1805_=_C1810( C1805 C1810 ) C1806_=_C1807( C1806 C1807 ) \nC1806_=_C1808( C1806 C1808 ) C1806_=_C1809( C1806 C1809 ) C1806_=_C1810( C1806 C1810 ) C1807_=_C1808( C1807 C1808 ) C1807_=_C1809( C1807 C1809 ) C1807_=_C1810( C1807 C1810 ) \nC1808_=_C1809( C1808 C1809 ) C1808_=_C1810( C1808 C1810 ) C1809_=_C1810( C1809 C1810 ) C1810_=_C2496( C1810 C2496 ) C1813_=_C1814( C1813 C1814 ) C1813_=_C1815( C1813 C1815 ) \nC1813_=_C1816( C1813 C1816 ) C1813_=_C1817( C1813 C1817 ) C1813_=_C1818( C1813 C1818 ) C1813_=_C1819( C1813 C1819 ) C1813_=_C1821( C1813 C1821 ) C1813_=_C1828( C1813 C1828 ) \nC1813_=_C1834( C1813 C1834 ) C1813_=_C1835( C1813 C1835 ) C1813_=_C1836( C1813 C1836 ) C1813_=_C1837( C1813 C1837 ) C1813_=_C1838( C1813 C1838 ) C1813_=_C1839( C1813 C1839 ) \nC1814_=_C1815( C1814 C1815 ) C1814_=_C1816( C1814 C1816 ) C1814_=_C1817( C1814 C1817 ) C1814_=_C1818( C1814 C1818 ) C1814_=_C1819( C1814 C1819 ) C1815_=_C1816( C1815 C1816 ) \nC1815_=_C1817( C1815 C1817 ) C1815_=_C1818( C1815 C1818 ) C1815_=_C1819( C1815 C1819 ) C1816_=_C1817( C1816 C1817 ) C1816_=_C1818( C1816 C1818 ) C1816_=_C1819( C1816 C1819 ) \nC1817_=_C1818( C1817 C1818 ) C1817_=_C1819( C1817 C1819 ) C1818_=_C1819( C1818 C1819 ) C1819_=_C2466( C1819 C2466 ) C1819_=_C2497( C1819 C2497 ) C1821_=_C1822( C1821 C1822 ) \nC1821_=_C1823( C1821 C1823 ) C1821_=_C1824( C1821 C1824 ) C1821_=_C1825( C1821 C1825 ) C1821_=_C1826( C1821 C1826 ) C1821_=_C1827( C1821 C1827 ) C1821_=_C1828( C1821 C1828 ) \nC1821_=_C1834( C1821 C1834 ) C1821_=_C1835( C1821 C1835 ) C1821_=_C1836( C1821 C1836 ) C1821_=_C1837( C1821 C1837 ) C1821_=_C1838( C1821 C1838 ) C1821_=_C1839( C1821 C1839 ) \nC1822_=_C1823( C1822 C1823 ) C1822_=_C1824( C1822 C1824 ) C1822_=_C1825( C1822 C1825 ) C1822_=_C1826( C1822 C1826 ) C1822_=_C1827( C1822 C1827 ) C1823_=_C1824( C1823 C1824 ) \nC1823_=_C1825( C1823 C1825 ) C1823_=_C1826( C1823 C1826 ) C1823_=_C1827( C1823 C1827 ) C1824_=_C1825( C1824 C1825 ) C1824_=_C1826( C1824 C1826 ) C1824_=_C1827( C1824 C1827 ) \nC1825_=_C1826( C1825 C1826 ) C1825_=_C1827( C1825 C1827 ) C1826_=_C1827( C1826 C1827 ) C1827_=_C2498( C1827 C2498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9_=_C1830( C1829 C1830 ) C1829_=_C1831( C1829 C1831 ) C1829_=_C1832( C1829 C1832 ) \nC1829_=_C1833( C1829 C1833 ) C1830_=_C1831( C1830 C1831 ) C1830_=_C1832( C1830 C1832 ) C1830_=_C1833( C1830 C1833 ) C1831_=_C1832( C1831 C1832 ) C1831_=_C1833( C1831 C1833 ) \nC1832_=_C1833( C1832 C1833 ) C1833_=_C2467( C1833 C2467 ) C1833_=_C2499( C1833 C2499 ) C1834_=_C1835( C1834 C1835 ) C1834_=_C1836( C1834 C1836 ) C1834_=_C1837( C1834 C1837 ) \nC1834_=_C1838( C1834 C1838 ) C1834_=_C1839( C1834 C1839 ) C1835_=_C1836( C1835 C1836 ) C1835_=_C1837( C1835 C1837 ) C1835_=_C1838( C1835 C1838 ) C1835_=_C1839( C1835 C1839 ) \nC1836_=_C1837( C1836 C1837 ) C1836_=_C1838( C1836 C1838 ) C1836_=_C1839( C1836 C1839 ) C1837_=_C1838( C1837 C1838 ) C1837_=_C1839( C1837 C1839 ) C1838_=_C1839( C1838 C1839 ) \nC1839_=_C2500( C1839 C2500 ) C1924_=_C2070( C1924 C2070 ) C1924_=_C2191( C1924 C2191 ) C1924_=_C2314( C1924 C2314 ) C1924_=_C2400( C1924 C2400 ) C1924_=_C2440( C1924 C2440 ) \nC1924_=_C2453( C1924 C2453 ) C1924_=_C2470( C1924 C2470 ) C1924_=_C2475( C1924 C2475 ) C1924_=_C2484( C1924 C2484 ) C1924_=_C2493( C1924 C2493 ) C1924_=_C2494( C1924 C2494 ) \nC1924_=_C2495( C1924 C2495 ) C1924_=_C2496( C1924 C2496 ) C1924_=_C2497( C1924 C2497 ) C1924_=_C2498( C1924 C2498 ) C1924_=_C2499( C1924 C2499 ) C1924_=_C2500( C1924 C2500 ) \nC2070_=_C2191( C2070 C2191 ) C2070_=_C2314( C2070 C2314 ) C2070_=_C2400( C2070 C2400 ) C2070_=_C2440( C2070 C2440 ) C2070_=_C2453( C2070 C2453 ) C2070_=_C2470( C2070 C2470 ) \nC2070_=_C2475( C2070 C2475 ) C2070_=_C2484( C2070 C2484 ) C2070_=_C2493( C2070 C2493 ) C2070_=_C2494( C2070 C2494 ) C2070_=_C2495( C2070 C2495 ) C2070_=_C2496( C2070 C2496 ) \nC2070_=_C2497( C2070 C2497 ) C2070_=_C2498( C2070 C2498 ) C2070_=_C2499( C2070 C2499 ) C2070_=_C2500( C2070 C2500 ) C2146_=_C2275( C2146 C2275 ) C2146_=_C2436( C2146 C2436 ) \nC2146_=_C2449( C2146 C2449 ) C2146_=_C2462( C2146 C2462 ) C2146_=_C2463( C2146 C2463 ) C2146_=_C2465( C2146 C2465 ) C2146_=_C2466( C2146 C2466 ) C2146_=_C2467( C2146 C2467 ) \nC2191_=_C2314( C2191 C2314 ) C2191_=_C2400( C2191 C2400 ) C2191_=_C2440( C2191 C2440 ) C2191_=_C2453( C2191 C2453 ) C2191_=_C2470( C2191 C2470 ) C2191_=_C2475( C2191 C2475 ) \nC2191_=_C2484( C2191 C2484 ) C2191_=_C2493( C2191 C2493 ) C2191_=_C2494( C2191 C2494 ) C2191_=_C2495( C2191 C2495 ) C2191_=_C2496( C2191 C2496 ) C2191_=_C2497( C2191 C2497 ) \nC2191_=_C2498( C2191 C2498 ) C2191_=_C2499( C2191 C2499 ) C2191_=_C2500( C2191 C2500 ) C2275_=_C2436( C2275 C2436 ) C2275_=_C2449( C2275 C2449 ) C2275_=_C2462( C2275 C2462 ) \nC2275_=_C2463( C2275 C2463 ) C2275_=_C2465( C2275 C2465 ) C2275_=_C2466( C2275 C2466 ) C2275_=_C2467( C2275 C2467 ) C2314_=_C2400( C2314 C2400 ) C2314_=_C2440( C2314 C2440 ) \nC2314_=_C2453( C2314 C2453 ) C2314_=_C2470( C2314 C2470 ) C2314_=_C2475( C2314 C2475 ) C2314_=_C2484( C2314 C2484 ) C2314_=_C2493( C2314 C2493 ) C2314_=_C2494( C2314 C2494 ) \nC2314_=_C2495( C2314 C2495 ) C2314_=_C2496( C2314 C2496 ) C2314_=_C2497( C2314 C2497 ) C2314_=_C2498( C2314 C2498 ) C2314_=_C2499( C2314 C2499 ) C2314_=_C2500( C2314 C2500 ) \nC2400_=_C2440( C2400 C2440 ) C2400_=_C2453( C2400 C2453 ) C2400_=_C2470( C2400 C2470 ) C2400_=_C2475( C2400 C2475 ) C2400_=_C2484( C2400 C2484 ) C2400_=_C2493( C2400 C2493 ) \nC2400_=_C2494( C2400 C2494 ) C2400_=_C2495( C2400 C2495 ) C2400_=_C2496( C2400 C2496 ) C2400_=_C2497( C2400 C2497 ) C2400_=_C2498( C2400 C2498 ) C2400_=_C2499( C2400 C2499 ) \nC2400_=_C2500( C2400 C2500 ) C2436_=_C2440( C2436 C2440 ) C2436_=_C2449( C2436 C2449 ) C2436_=_C2462( C2436 C2462 ) C2436_=_C2463( C2436 C2463 ) C2436_=_C2465( C2436 C2465 ) \nC2436_=_C2466( C2436 C2466 ) C2436_=_C2467( C2436 C2467 ) C2440_=_C2453( C2440 C2453 ) C2440_=_C2470( C2440 C2470 ) C2440_=_C2475( C2440 C2475 ) C2440_=_C2484( C2440 C2484 ) \nC2440_=_C2493( C2440 C2493 ) C2440_=_C2494( C2440 C2494 ) C2440_=_C2495( C2440 C2495 ) C2440_=_C2496( C2440 C2496 ) C2440_=_C2497( C2440 C2497 ) C2440_=_C2498( C2440 C2498 ) \nC2440_=_C2499( C2440 C2499 ) C2440_=_C2500( C2440 C2500 ) C2449_=_C2453( C2449 C2453 ) C2449_=_C2462( C2449 C2462 ) C2449_=_C2463( C2449 C2463 ) C2449_=_C2465( C2449 C2465 ) \nC2449_=_C2466( C2449 C2466 ) C2449_=_C2467( C2449 C2467 ) C2453_=_C2470( C2453 C2470 ) C2453_=_C2475( C2453 C2475 ) C2453_=_C2484( C2453 C2484 ) C2453_=_C2493( C2453 C2493 ) \nC2453_=_C2494( C2453 C2494 ) C2453_=_C2495( C2453 C2495 ) C2453_=_C2496( C2453 C2496 ) C2453_=_C2497( C2453 C2497 ) C2453_=_C2498( C2453 C2498 ) C2453_=_C2499( C2453 C2499 ) \nC2453_=_C2500( C2453 C2500 ) C2462_=_C2463( C2462 C2463 ) C2462_=_C2465( C2462 C2465 ) C2462_=_C2466( C2462 C2466 ) C2462_=_C2467( C2462 C2467 ) C2462_=_C2475( C2462 C2475 ) \nC2463_=_C2465( C2463 C2465 ) C2463_=_C2466( C2463 C2466 ) C2463_=_C2467( C2463 C2467 ) C2463_=_C2484( C2463 C2484 ) C2465_=_C2466( C2465 C2466 ) C2465_=_C2467( C2465 C2467 ) \nC2465_=_C2495( C2465 C2495 ) C2466_=_C2467( C2466 C2467 ) C2466_=_C2497( C2466 C2497 ) C2467_=_C2499( C2467 C2499 ) C2470_=_C2475( C2470 C2475 ) C2470_=_C2484( C2470 C2484 ) \nC2470_=_C2493( C2470 C2493 ) C2470_=_C2494( C2470 C2494 ) C2470_=_C2495( C2470 C2495 ) C2470_=_C2496( C2470 C2496 ) C2470_=_C2497( C2470 C2497 ) C2470_=_C2498( C2470 C2498 ) \nC2470_=_C2499( C2470 C2499 ) C2470_=_C2500( C2470 C2500 ) C2475_=_C2484( C2475 C2484 ) C2475_=_C2493( C2475 C2493 ) C2475_=_C2494( C2475 C2494 ) C2475_=_C2495( C2475 C2495 ) \nC2475_=_C2496( C2475 C2496 ) C2475_=_C2497( C2475 C2497 ) C2475_=_C2498( C2475 C2498 ) C2475_=_C2499( C2475 C2499 ) C2475_=_C2500( C2475 C2500 ) C2484_=_C2493( C2484 C2493 ) \nC2484_=_C2494( C2484 C2494 ) C2484_=_C2495( C2484 C2495 ) C2484_=_C2496( C2484 C2496 ) C2484_=_C2497( C2484 C2497 ) C2484_=_C2498( C2484 C2498 ) C2484_=_C2499( C2484 C2499 ) \nC2484_=_C2500( C2484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6_=_C2497( C2496 C2497 ) C2496_=_C2498( C2496 C2498 ) C2496_=_C2499( C2496 C2499 ) C2496_=_C2500( C2496 C2500 ) C2497_=_C2498( C2497 C2498 ) \nC2497_=_C2499( C2497 C2499 ) C2497_=_C2500( C2497 C2500 ) C2498_=_C2499( C2498 C2499 ) C2498_=_C2500( C2498 C2500 ) C2499_=_C2500( C2499 C2500 ) "];120-&gt;130[label="349: C11 C34 C37 C53 C56 \nC69 C70 C82 C102 C105 C124 \nC136 C139 C156 C159 C186 C189 \nC203 C206 C216 C219 C228 C231 \nC242 C245 C269 C272 C295 C298 \nC313 C316 C333 C336 C349 C363 \nC379 C390 C393 C409 C412 C427 \nC430 C444 C447 C458 C464 C467 \nC482 C485 C502 C516 C517 C532 \nC535 C548 C549 C565 C568 C584 \nC599 C602 C608 C618 C621 C636 \nC639 C653 C656 C669 C672 C684 \nC687 C698 C701 C716 C717 C736 \nC739 C753 C754 C772 C775 C781</w:t>
      </w:r>
    </w:p>
    <w:p>
      <w:pPr>
        <w:pStyle w:val="PreformattedText"/>
        <w:bidi w:val="0"/>
        <w:spacing w:before="0" w:after="0"/>
        <w:jc w:val="left"/>
        <w:rPr/>
      </w:pPr>
      <w:r>
        <w:rPr/>
        <w:t xml:space="preserve"> </w:t>
      </w:r>
      <w:r>
        <w:rPr/>
        <w:t>\nC794 C797 C809 C826 C829 C845 \nC848 C854 C863 C866 C880 C883 \nC896 C899 C906 C909 C913 C917 \nC920 C932 C933 C951 C954 C968 \nC969 C986 C989 C995 C1007 C1010 \nC1022 C1038 C1041 C1056 C1064 C1067 \nC1086 C1089 C1098 C1101 C1107 C1113 \nC1116 C1121 C1124 C1131 C1134 C1150 \nC1151 C1152 C1153 C1154 C1168 C1169 \nC1171 C1172 C1173 C1174 C1175 C1176 \nC1189 C1190 C1192 C1193 C1194 C1195 \nC1196 C1209 C1210 C1212 C1213 C1214 \nC1215 C1216 C1217 C1228 C1229 C1231 \nC1232 C1233 C1234 C1235 C1236 C1246 \nC1247 C1249 C1250 C1251 C1252 C1253 \nC1254 C1258 C1259 C1260 C1261 C1266 \nC1267 C1268 C1272 C1273 C1274 C1275 \nC1279 C1280 C1281 C1282 C1287 C1288 \nC1290 C1291 C1292 C1293 C1294 C1295 \nC1298 C1299 C1301 C1302 C1303 C1306 \nC1307 C1309 C1310 C1311 C1312 C1313 \nC1314 C1316 C1317 C1318 C1319 C1320 \nC1321 C1322 C1323 C1325 C1326 C1327 \nC1328 C1329 C1330 C1339 C1353 C1371 \nC1377 C1385 C1412 C1429 C1438 C1452 \nC1472 C1483 C1493 C1502 C1509 C1521 \nC1535 C1552 C1558 C1566 C1580 C1596 \nC1611 C1617 C1625 C1649 C1659 C1668 \nC1680 C1698 C1699 C1700 C1701 C1702 \nC1703 C1717 C1718 C1719 C1720 C1721 \nC1722 C1735 C1736 C1737 C1738 C1739 \nC1752 C1753 C1754 C1755 C1756 C1757 \nC1762 C1763 C1764 C1765 C1766 C1771 \nC1772 C1777 C1778 C1779 C1785 C1790 \nC1791 C1792 C1797 C1798 C1799 C1800 \nC1805 C1806 C1807 C1808 C1809 C1810 \nC1814 C1815 C1816 C1817 C1818 C1819 \nC1822 C1823 C1824 C1825 C1826 C1827 \nC1829 C1830 C1831 C1832 C1833 C1834 \nC1835 C1836 C1837 C1838 C1839 C1924 \nC2070 C2146 C2191 C2275 C2314 C2400 \nC2436 C2440 C2449 C2453 C2462 C2463 \nC2465 C2466 C2467 C2470 C2475 C2484 \nC2493 C2494 C2495 C2496 C2497 C2498 \nC2499 C2500 \n2158: C11_=_C272 ,C11_=_C502 ,C11_=_C739 ,C11_=_C954 ,C11_=_C1339 ,\nC11_=_C1521 ,C11_=_C1698 ,C11_=_C1699 ,C11_=_C1700 ,C11_=_C1701 ,C11_=_C1702 ,\nC11_=_C1703 ,C34_=_C37 ,C34_=_C295 ,C34_=_C516 ,C34_=_C753 ,C34_=_C968 ,\nC34_=_C1168 ,C34_=_C1169 ,C34_=_C1171 ,C34_=_C1172 ,C34_=_C1173 ,C34_=_C1174 ,\nC34_=_C1175 ,C34_=_C1176 ,C37_=_C298 ,C37_=_C517 ,C37_=_C754 ,C37_=_C969 ,\nC37_=_C1353 ,C37_=_C1535 ,C37_=_C1717 ,C37_=_C1718 ,C37_=_C1719 ,C37_=_C1720 ,\nC37_=_C1721 ,C37_=_C1722 ,C53_=_C56 ,C53_=_C313 ,C53_=_C532 ,C53_=_C772 ,\nC53_=_C986 ,C53_=_C1189 ,C53_=_C1190 ,C53_=_C1192 ,C53_=_C1193 ,C53_=_C1194 ,\nC53_=_C1195 ,C53_=_C1196 ,C56_=_C316 ,C56_=_C535 ,C56_=_C775 ,C56_=_C989 ,\nC56_=_C1371 ,C56_=_C1552 ,C56_=_C1735 ,C56_=_C1736 ,C56_=_C1737 ,C56_=_C1738 ,\nC56_=_C1739 ,C69_=_C70 ,C69_=_C333 ,C69_=_C548 ,C69_=_C794 ,C69_=_C1007 ,\nC69_=_C1209 ,C69_=_C1210 ,C69_=_C1212 ,C69_=_C1213 ,C69_=_C1214 ,C69_=_C1215 ,\nC69_=_C1216 ,C69_=_C1217 ,C70_=_C336 ,C70_=_C549 ,C70_=_C797 ,C70_=_C1010 ,\nC70_=_C1385 ,C70_=_C1566 ,C70_=_C1752 ,C70_=_C1753 ,C70_=_C1754 ,C70_=_C1755 ,\nC70_=_C1756 ,C70_=_C1757 ,C82_=_C349 ,C82_=_C565 ,C82_=_C809 ,C82_=_C1022 ,\nC82_=_C1228 ,C82_=_C1229 ,C82_=_C1231 ,C82_=_C1232 ,C82_=_C1233 ,C82_=_C1234 ,\nC82_=_C1235 ,C82_=_C1236 ,C102_=_C105 ,C102_=_C363 ,C102_=_C584 ,C102_=_C826 ,\nC102_=_C1038 ,C102_=_C1246 ,C102_=_C1247 ,C102_=_C1249 ,C102_=_C1250 ,C102_=_C1251 ,\nC102_=_C1252 ,C102_=_C1253 ,C102_=_C1254 ,C105_=_C829 ,C105_=_C1041 ,C105_=_C1412 ,\nC105_=_C1596 ,C105_=_C1771 ,C105_=_C1772 ,C124_=_C379 ,C124_=_C608 ,C124_=_C854 ,\nC124_=_C1056 ,C124_=_C1429 ,C124_=_C1617 ,C124_=_C1924 ,C124_=_C2070 ,C124_=_C2191 ,\nC124_=_C2314 ,C124_=_C2400 ,C124_=_C2440 ,C124_=_C2453 ,C124_=_C2470 ,C124_=_C2475 ,\nC124_=_C2484 ,C124_=_C2493 ,C124_=_C2494 ,C124_=_C2495 ,C124_=_C2496 ,C124_=_C2497 ,\nC124_=_C2498 ,C124_=_C2499 ,C124_=_C2500 ,C136_=_C139 ,C136_=_C390 ,C136_=_C618 ,\nC136_=_C863 ,C136_=_C1064 ,C136_=_C1266 ,C136_=_C1267 ,C136_=_C1268 ,C139_=_C393 ,\nC139_=_C621 ,C139_=_C866 ,C139_=_C1067 ,C139_=_C1438 ,C139_=_C1625 ,C139_=_C1785 ,\nC156_=_C159 ,C156_=_C409 ,C156_=_C636 ,C156_=_C880 ,C156_=_C1272 ,C156_=_C1273 ,\nC156_=_C1274 ,C156_=_C1275 ,C159_=_C412 ,C159_=_C639 ,C159_=_C883 ,C159_=_C1452 ,\nC159_=_C1790 ,C159_=_C1791 ,C159_=_C1792 ,C186_=_C189 ,C186_=_C444 ,C186_=_C669 ,\nC186_=_C906 ,C186_=_C1098 ,C186_=_C1287 ,C186_=_C1288 ,C186_=_C1290 ,C186_=_C1291 ,\nC186_=_C1292 ,C186_=_C1293 ,C186_=_C1294 ,C186_=_C1295 ,C189_=_C447 ,C189_=_C672 ,\nC189_=_C909 ,C189_=_C1101 ,C189_=_C1472 ,C189_=_C1649 ,C189_=_C1805 ,C189_=_C1806 ,\nC189_=_C1807 ,C189_=_C1808 ,C189_=_C1809 ,C189_=_C1810 ,C203_=_C206 ,C203_=_C684 ,\nC203_=_C1298 ,C203_=_C1299 ,C203_=_C1301 ,C203_=_C1302 ,C203_=_C1303 ,C206_=_C458 ,\nC206_=_C687 ,C206_=_C913 ,C206_=_C1107 ,C206_=_C1483 ,C206_=_C1659 ,C206_=_C1814 ,\nC206_=_C1815 ,C206_=_C1816 ,C206_=_C1817 ,C206_=_C1818 ,C206_=_C1819 ,C216_=_C219 ,\nC216_=_C464 ,C216_=_C698 ,C216_=_C917 ,C216_=_C1113 ,C216_=_C1306 ,C216_=_C1307 ,\nC216_=_C1309 ,C216_=_C1310 ,C216_=_C1311 ,C216_=_C1312 ,C216_=_C1313 ,C216_=_C1314 ,\nC219_=_C467 ,C219_=_C701 ,C219_=_C920 ,C219_=_C1116 ,C219_=_C1493 ,C219_=_C1668 ,\nC219_=_C1822 ,C219_=_C1823 ,C219_=_C1824 ,C219_=_C1825 ,C219_=_C1826 ,C219_=_C1827 ,\nC228_=_C231 ,C228_=_C1121 ,C228_=_C1316 ,C228_=_C1317 ,C228_=_C1318 ,C228_=_C1319 ,\nC228_=_C1320 ,C228_=_C1321 ,C231_=_C1124 ,C231_=_C1502 ,C231_=_C1829 ,C231_=_C1830 ,\nC231_=_C1831 ,C231_=_C1832 ,C231_=_C1833 ,C242_=_C245 ,C242_=_C482 ,C242_=_C716 ,\nC242_=_C932 ,C242_=_C1131 ,C242_=_C1322 ,C242_=_C1323 ,C242_=_C1325 ,C242_=_C1326 ,\nC242_=_C1327 ,C242_=_C1328 ,C242_=_C1329 ,C242_=_C1330 ,C245_=_C485 ,C245_=_C717 ,\nC245_=_C933 ,C245_=_C1134 ,C245_=_C1509 ,C245_=_C1680 ,C245_=_C1834 ,C245_=_C1835 ,\nC245_=_C1836 ,C245_=_C1837 ,C245_=_C1838 ,C245_=_C1839 ,C269_=_C272 ,C269_=_C736 ,\nC269_=_C951 ,C269_=_C1150 ,C269_=_C1151 ,C269_=_C1152 ,C269_=_C1153 ,C269_=_C1154 ,\nC272_=_C502 ,C272_=_C739 ,C272_=_C954 ,C272_=_C1339 ,C272_=_C1521 ,C272_=_C1698 ,\nC272_=_C1699 ,C272_=_C1700 ,C272_=_C1701 ,C272_=_C1702 ,C272_=_C1703 ,C295_=_C298 ,\nC295_=_C516 ,C295_=_C753 ,C295_=_C968 ,C295_=_C1168 ,C295_=_C1169 ,C295_=_C1171 ,\nC295_=_C1172 ,C295_=_C1173 ,C295_=_C1174 ,C295_=_C1175 ,C295_=_C1176 ,C298_=_C517 ,\nC298_=_C754 ,C298_=_C969 ,C298_=_C1353 ,C298_=_C1535 ,C298_=_C1717 ,C298_=_C1718 ,\nC298_=_C1719 ,C298_=_C1720 ,C298_=_C1721 ,C298_=_C1722 ,C313_=_C316 ,C313_=_C532 ,\nC313_=_C772 ,C313_=_C986 ,C313_=_C1189 ,C313_=_C1190 ,C313_=_C1192 ,C313_=_C1193 ,\nC313_=_C1194 ,C313_=_C1195 ,C313_=_C1196 ,C316_=_C535 ,C316_=_C775 ,C316_=_C989 ,\nC316_=_C1371 ,C316_=_C1552 ,C316_=_C1735 ,C316_=_C1736 ,C316_=_C1737 ,C316_=_C1738 ,\nC316_=_C1739 ,C333_=_C336 ,C333_=_C548 ,C333_=_C794 ,C333_=_C1007 ,C333_=_C1209 ,\nC333_=_C1210 ,C333_=_C1212 ,C333_=_C1213 ,C333_=_C1214 ,C333_=_C1215 ,C333_=_C1216 ,\nC333_=_C1217 ,C336_=_C549 ,C336_=_C797 ,C336_=_C1010 ,C336_=_C1385 ,C336_=_C1566 ,\nC336_=_C1752 ,C336_=_C1753 ,C336_=_C1754 ,C336_=_C1755 ,C336_=_C1756 ,C336_=_C1757 ,\nC349_=_C565 ,C349_=_C809 ,C349_=_C1022 ,C349_=_C1228 ,C349_=_C1229 ,C349_=_C1231 ,\nC349_=_C1232 ,C349_=_C1233 ,C349_=_C1234 ,C349_=_C1235 ,C349_=_C1236 ,C363_=_C584 ,\nC363_=_C826 ,C363_=_C1038 ,C363_=_C1246 ,C363_=_C1247 ,C363_=_C1249 ,C363_=_C1250 ,\nC363_=_C1251 ,C363_=_C1252 ,C363_=_C1253 ,C363_=_C1254 ,C379_=_C608 ,C379_=_C854 ,\nC379_=_C1056 ,C379_=_C1429 ,C379_=_C1617 ,C379_=_C1924 ,C379_=_C2070 ,C379_=_C2191 ,\nC379_=_C2314 ,C379_=_C2400 ,C379_=_C2440 ,C379_=_C2453 ,C379_=_C2470 ,C379_=_C2475 ,\nC379_=_C2484 ,C379_=_C2493 ,C379_=_C2494 ,C379_=_C2495 ,C379_=_C2496 ,C379_=_C2497 ,\nC379_=_C2498 ,C379_=_C2499 ,C379_=_C2500 ,C390_=_C393 ,C390_=_C618 ,C390_=_C863 ,\nC390_=_C1064 ,C390_=_C1266 ,C390_=_C1267 ,C390_=_C1268 ,C393_=_C621 ,C393_=_C866 ,\nC393_=_C1067 ,C393_=_C1438 ,C393_=_C1625 ,C393_=_C1785 ,C409_=_C412 ,C409_=_C636 ,\nC409_=_C880 ,C409_=_C1272 ,C409_=_C1273 ,C409_=_C1274 ,C409_=_C1275 ,C412_=_C639 ,\nC412_=_C883 ,C412_=_C1452 ,C412_=_C1790 ,C412_=_C1791 ,C412_=_C1792 ,C427_=_C430 ,\nC427_=_C653 ,C427_=_C896 ,C427_=_C1086 ,C427_=_C1279 ,C427_=_C1280 ,C427_=_C1281 ,\nC427_=_C1282 ,C430_=_C656 ,C430_=_C899 ,C430_=_C1089 ,C430_=_C1797 ,C430_=_C1798 ,\nC430_=_C1799 ,C430_=_C1800 ,C444_=_C447 ,C444_=_C669 ,C444_=_C906 ,C444_=_C1098 ,\nC444_=_C1287 ,C444_=_C1288 ,C444_=_C1290 ,C444_=_C1291 ,C444_=_C1292 ,C444_=_C1293 ,\nC444_=_C1294 ,C444_=_C1295 ,C447_=_C672 ,C447_=_C909 ,C447_=_C1101 ,C447_=_C1472 ,\nC447_=_C1649 ,C447_=_C1805 ,C447_=_C1806 ,C447_=_C1807 ,C447_=_C1808 ,C447_=_C1809 ,\nC447_=_C1810 ,C458_=_C687 ,C458_=_C913 ,C458_=_C1107 ,C458_=_C1483 ,C458_=_C1659 ,\nC458_=_C1814 ,C458_=_C1815 ,C458_=_C1816 ,C458_=_C1817 ,C458_=_C1818 ,C458_=_C1819 ,\nC464_=_C467 ,C464_=_C698 ,C464_=_C917 ,C464_=_C1113 ,C464_=_C1306 ,C464_=_C1307 ,\nC464_=_C1309 ,C464_=_C1310 ,C464_=_C1311 ,C464_=_C1312 ,C464_=_C1313 ,C464_=_C1314 ,\nC467_=_C701 ,C467_=_C920 ,C467_=_C1116 ,C467_=_C1493 ,C467_=_C1668 ,C467_=_C1822 ,\nC467_=_C1823 ,C467_=_C1824 ,C467_=_C1825 ,C467_=_C1826 ,C467_=_C1827 ,C482_=_C485 ,\nC482_=_C716 ,C482_=_C932 ,C482_=_C1131 ,C482_=_C1322 ,C482_=_C1323 ,C482_=_C1325 ,\nC482_=_C1326 ,C482_=_C1327 ,C482_=_C1328 ,C482_=_C1329 ,C482_=_C1330 ,C485_=_C717 ,\nC485_=_C933 ,C485_=_C1134 ,C485_=_C1509 ,C485_=_C1680 ,C485_=_C1834 ,C485_=_C1835 ,\nC485_=_C1836 ,C485_=_C1837 ,C485_=_C1838 ,C485_=_C1839 ,C502_=_C739 ,C502_=_C954 ,\nC502_=_C1339 ,C502_=_C1521 ,C502_=_C1698 ,C502_=_C1699 ,C502_=_C1700 ,C502_=_C1701 ,\nC502_=_C1702 ,C502_=_C1703 ,C516_=_C517 ,C516_=_C753 ,C516_=_C968 ,C516_=_C1168 ,\nC516_=_C1169 ,C516_=_C1171 ,C516_=_C1172 ,C516_=_C1173 ,C516_=_C1174 ,C516_=_C1175 ,\nC516_=_C1176 ,C517_=_C754 ,C517_=_C969 ,C517_=_C1353 ,C517_=_C1535 ,C517_=_C1717 ,\nC517_=_C1718 ,C517_=_C1719 ,C517_=_C1720 ,C517_=_C1721 ,C517_=_C1722 ,C532_=_C535 ,\nC532_=_C772 ,C532_=_C986 ,C532_=_C1189 ,C532_=_C1190 ,C532_=_C1192 ,C532_=_C1193 ,\nC532_=_C1194 ,C532_=_C1195 ,C532_=_C1196 ,C535_=_C775 ,C535_=_C989 ,C535_=_C1371 ,\nC535_=_C1552 ,C535_=_C1735 ,C535_=_C1736 ,C535_=_C1737 ,C535_=_C1738 ,C535_=_C1739 ,\nC548_=_C549 ,C548_=_C794 ,C548_=_C1007 ,C548_=_C1209 ,C548_=_C1210 ,C548_=_C1212 ,\nC548_=_C1213 ,C548_=_C1214 ,C548_=_C1215 ,C548_=_C1216 ,C548_=_C1217 ,C549_=_C797</w:t>
      </w:r>
    </w:p>
    <w:p>
      <w:pPr>
        <w:pStyle w:val="PreformattedText"/>
        <w:bidi w:val="0"/>
        <w:spacing w:before="0" w:after="0"/>
        <w:jc w:val="left"/>
        <w:rPr/>
      </w:pPr>
      <w:r>
        <w:rPr/>
        <w:t xml:space="preserve"> </w:t>
      </w:r>
      <w:r>
        <w:rPr/>
        <w:t>,\nC549_=_C1010 ,C549_=_C1385 ,C549_=_C1566 ,C549_=_C1752 ,C549_=_C1753 ,C549_=_C1754 ,\nC549_=_C1755 ,C549_=_C1756 ,C549_=_C1757 ,C565_=_C568 ,C565_=_C809 ,C565_=_C1022 ,\nC565_=_C1228 ,C565_=_C1229 ,C565_=_C1231 ,C565_=_C1232 ,C565_=_C1233 ,C565_=_C1234 ,\nC565_=_C1235 ,C565_=_C1236 ,C568_=_C1580 ,C568_=_C1762 ,C568_=_C1763 ,C568_=_C1764 ,\nC568_=_C1765 ,C568_=_C1766 ,C584_=_C826 ,C584_=_C1038 ,C584_=_C1246 ,C584_=_C1247 ,\nC584_=_C1249 ,C584_=_C1250 ,C584_=_C1251 ,C584_=_C1252 ,C584_=_C1253 ,C584_=_C1254 ,\nC599_=_C602 ,C599_=_C608 ,C599_=_C845 ,C599_=_C1258 ,C599_=_C1259 ,C599_=_C1260 ,\nC599_=_C1261 ,C602_=_C608 ,C602_=_C848 ,C602_=_C1611 ,C602_=_C1777 ,C602_=_C1778 ,\nC602_=_C1779 ,C608_=_C854 ,C608_=_C1056 ,C608_=_C1429 ,C608_=_C1617 ,C608_=_C1924 ,\nC608_=_C2070 ,C608_=_C2191 ,C608_=_C2314 ,C608_=_C2400 ,C608_=_C2440 ,C608_=_C2453 ,\nC608_=_C2470 ,C608_=_C2475 ,C608_=_C2484 ,C608_=_C2493 ,C608_=_C2494 ,C608_=_C2495 ,\nC608_=_C2496 ,C608_=_C2497 ,C608_=_C2498 ,C608_=_C2499 ,C608_=_C2500 ,C618_=_C621 ,\nC618_=_C863 ,C618_=_C1064 ,C618_=_C1266 ,C618_=_C1267 ,C618_=_C1268 ,C621_=_C866 ,\nC621_=_C1067 ,C621_=_C1438 ,C621_=_C1625 ,C621_=_C1785 ,C636_=_C639 ,C636_=_C880 ,\nC636_=_C1272 ,C636_=_C1273 ,C636_=_C1274 ,C636_=_C1275 ,C639_=_C883 ,C639_=_C1452 ,\nC639_=_C1790 ,C639_=_C1791 ,C639_=_C1792 ,C653_=_C656 ,C653_=_C896 ,C653_=_C1086 ,\nC653_=_C1279 ,C653_=_C1280 ,C653_=_C1281 ,C653_=_C1282 ,C656_=_C899 ,C656_=_C1089 ,\nC656_=_C1797 ,C656_=_C1798 ,C656_=_C1799 ,C656_=_C1800 ,C669_=_C672 ,C669_=_C906 ,\nC669_=_C1098 ,C669_=_C1287 ,C669_=_C1288 ,C669_=_C1290 ,C669_=_C1291 ,C669_=_C1292 ,\nC669_=_C1293 ,C669_=_C1294 ,C669_=_C1295 ,C672_=_C909 ,C672_=_C1101 ,C672_=_C1472 ,\nC672_=_C1649 ,C672_=_C1805 ,C672_=_C1806 ,C672_=_C1807 ,C672_=_C1808 ,C672_=_C1809 ,\nC672_=_C1810 ,C684_=_C687 ,C684_=_C1298 ,C684_=_C1299 ,C684_=_C1301 ,C684_=_C1302 ,\nC684_=_C1303 ,C687_=_C913 ,C687_=_C1107 ,C687_=_C1483 ,C687_=_C1659 ,C687_=_C1814 ,\nC687_=_C1815 ,C687_=_C1816 ,C687_=_C1817 ,C687_=_C1818 ,C687_=_C1819 ,C698_=_C701 ,\nC698_=_C917 ,C698_=_C1113 ,C698_=_C1306 ,C698_=_C1307 ,C698_=_C1309 ,C698_=_C1310 ,\nC698_=_C1311 ,C698_=_C1312 ,C698_=_C1313 ,C698_=_C1314 ,C701_=_C920 ,C701_=_C1116 ,\nC701_=_C1493 ,C701_=_C1668 ,C701_=_C1822 ,C701_=_C1823 ,C701_=_C1824 ,C701_=_C1825 ,\nC701_=_C1826 ,C701_=_C1827 ,C716_=_C717 ,C716_=_C932 ,C716_=_C1131 ,C716_=_C1322 ,\nC716_=_C1323 ,C716_=_C1325 ,C716_=_C1326 ,C716_=_C1327 ,C716_=_C1328 ,C716_=_C1329 ,\nC716_=_C1330 ,C717_=_C933 ,C717_=_C1134 ,C717_=_C1509 ,C717_=_C1680 ,C717_=_C1834 ,\nC717_=_C1835 ,C717_=_C1836 ,C717_=_C1837 ,C717_=_C1838 ,C717_=_C1839 ,C736_=_C739 ,\nC736_=_C951 ,C736_=_C1150 ,C736_=_C1151 ,C736_=_C1152 ,C736_=_C1153 ,C736_=_C1154 ,\nC739_=_C954 ,C739_=_C1339 ,C739_=_C1521 ,C739_=_C1698 ,C739_=_C1699 ,C739_=_C1700 ,\nC739_=_C1701 ,C739_=_C1702 ,C739_=_C1703 ,C753_=_C754 ,C753_=_C968 ,C753_=_C1168 ,\nC753_=_C1169 ,C753_=_C1171 ,C753_=_C1172 ,C753_=_C1173 ,C753_=_C1174 ,C753_=_C1175 ,\nC753_=_C1176 ,C754_=_C969 ,C754_=_C1353 ,C754_=_C1535 ,C754_=_C1717 ,C754_=_C1718 ,\nC754_=_C1719 ,C754_=_C1720 ,C754_=_C1721 ,C754_=_C1722 ,C772_=_C775 ,C772_=_C781 ,\nC772_=_C986 ,C772_=_C1189 ,C772_=_C1190 ,C772_=_C1192 ,C772_=_C1193 ,C772_=_C1194 ,\nC772_=_C1195 ,C772_=_C1196 ,C775_=_C781 ,C775_=_C989 ,C775_=_C1371 ,C775_=_C1552 ,\nC775_=_C1735 ,C775_=_C1736 ,C775_=_C1737 ,C775_=_C1738 ,C775_=_C1739 ,C781_=_C995 ,\nC781_=_C1377 ,C781_=_C1558 ,C781_=_C2146 ,C781_=_C2275 ,C781_=_C2436 ,C781_=_C2449 ,\nC781_=_C2462 ,C781_=_C2463 ,C781_=_C2465 ,C781_=_C2466 ,C781_=_C2467 ,C794_=_C797 ,\nC794_=_C1007 ,C794_=_C1209 ,C794_=_C1210 ,C794_=_C1212 ,C794_=_C1213 ,C794_=_C1214 ,\nC794_=_C1215 ,C794_=_C1216 ,C794_=_C1217 ,C797_=_C1010 ,C797_=_C1385 ,C797_=_C1566 ,\nC797_=_C1752 ,C797_=_C1753 ,C797_=_C1754 ,C797_=_C1755 ,C797_=_C1756 ,C797_=_C1757 ,\nC809_=_C1022 ,C809_=_C1228 ,C809_=_C1229 ,C809_=_C1231 ,C809_=_C1232 ,C809_=_C1233 ,\nC809_=_C1234 ,C809_=_C1235 ,C809_=_C1236 ,C826_=_C829 ,C826_=_C1038 ,C826_=_C1246 ,\nC826_=_C1247 ,C826_=_C1249 ,C826_=_C1250 ,C826_=_C1251 ,C826_=_C1252 ,C826_=_C1253 ,\nC826_=_C1254 ,C829_=_C1041 ,C829_=_C1412 ,C829_=_C1596 ,C829_=_C1771 ,C829_=_C1772 ,\nC845_=_C848 ,C845_=_C854 ,C845_=_C1258 ,C845_=_C1259 ,C845_=_C1260 ,C845_=_C1261 ,\nC848_=_C854 ,C848_=_C1611 ,C848_=_C1777 ,C848_=_C1778 ,C848_=_C1779 ,C854_=_C1056 ,\nC854_=_C1429 ,C854_=_C1617 ,C854_=_C1924 ,C854_=_C2070 ,C854_=_C2191 ,C854_=_C2314 ,\nC854_=_C2400 ,C854_=_C2440 ,C854_=_C2453 ,C854_=_C2470 ,C854_=_C2475 ,C854_=_C2484 ,\nC854_=_C2493 ,C854_=_C2494 ,C854_=_C2495 ,C854_=_C2496 ,C854_=_C2497 ,C854_=_C2498 ,\nC854_=_C2499 ,C854_=_C2500 ,C863_=_C866 ,C863_=_C1064 ,C863_=_C1266 ,C863_=_C1267 ,\nC863_=_C1268 ,C866_=_C1067 ,C866_=_C1438 ,C866_=_C1625 ,C866_=_C1785 ,C880_=_C883 ,\nC880_=_C1272 ,C880_=_C1273 ,C880_=_C1274 ,C880_=_C1275 ,C883_=_C1452 ,C883_=_C1790 ,\nC883_=_C1791 ,C883_=_C1792 ,C896_=_C899 ,C896_=_C1086 ,C896_=_C1279 ,C896_=_C1280 ,\nC896_=_C1281 ,C896_=_C1282 ,C899_=_C1089 ,C899_=_C1797 ,C899_=_C1798 ,C899_=_C1799 ,\nC899_=_C1800 ,C906_=_C909 ,C906_=_C1098 ,C906_=_C1287 ,C906_=_C1288 ,C906_=_C1290 ,\nC906_=_C1291 ,C906_=_C1292 ,C906_=_C1293 ,C906_=_C1294 ,C906_=_C1295 ,C909_=_C1101 ,\nC909_=_C1472 ,C909_=_C1649 ,C909_=_C1805 ,C909_=_C1806 ,C909_=_C1807 ,C909_=_C1808 ,\nC909_=_C1809 ,C909_=_C1810 ,C913_=_C1107 ,C913_=_C1483 ,C913_=_C1659 ,C913_=_C1814 ,\nC913_=_C1815 ,C913_=_C1816 ,C913_=_C1817 ,C913_=_C1818 ,C913_=_C1819 ,C917_=_C920 ,\nC917_=_C1113 ,C917_=_C1306 ,C917_=_C1307 ,C917_=_C1309 ,C917_=_C1310 ,C917_=_C1311 ,\nC917_=_C1312 ,C917_=_C1313 ,C917_=_C1314 ,C920_=_C1116 ,C920_=_C1493 ,C920_=_C1668 ,\nC920_=_C1822 ,C920_=_C1823 ,C920_=_C1824 ,C920_=_C1825 ,C920_=_C1826 ,C920_=_C1827 ,\nC932_=_C933 ,C932_=_C1131 ,C932_=_C1322 ,C932_=_C1323 ,C932_=_C1325 ,C932_=_C1326 ,\nC932_=_C1327 ,C932_=_C1328 ,C932_=_C1329 ,C932_=_C1330 ,C933_=_C1134 ,C933_=_C1509 ,\nC933_=_C1680 ,C933_=_C1834 ,C933_=_C1835 ,C933_=_C1836 ,C933_=_C1837 ,C933_=_C1838 ,\nC933_=_C1839 ,C951_=_C954 ,C951_=_C1150 ,C951_=_C1151 ,C951_=_C1152 ,C951_=_C1153 ,\nC951_=_C1154 ,C954_=_C1339 ,C954_=_C1521 ,C954_=_C1698 ,C954_=_C1699 ,C954_=_C1700 ,\nC954_=_C1701 ,C954_=_C1702 ,C954_=_C1703 ,C968_=_C969 ,C968_=_C1168 ,C968_=_C1169 ,\nC968_=_C1171 ,C968_=_C1172 ,C968_=_C1173 ,C968_=_C1174 ,C968_=_C1175 ,C968_=_C1176 ,\nC969_=_C1353 ,C969_=_C1535 ,C969_=_C1717 ,C969_=_C1718 ,C969_=_C1719 ,C969_=_C1720 ,\nC969_=_C1721 ,C969_=_C1722 ,C986_=_C989 ,C986_=_C995 ,C986_=_C1189 ,C986_=_C1190 ,\nC986_=_C1192 ,C986_=_C1193 ,C986_=_C1194 ,C986_=_C1195 ,C986_=_C1196 ,C989_=_C995 ,\nC989_=_C1371 ,C989_=_C1552 ,C989_=_C1735 ,C989_=_C1736 ,C989_=_C1737 ,C989_=_C1738 ,\nC989_=_C1739 ,C995_=_C1377 ,C995_=_C1558 ,C995_=_C2146 ,C995_=_C2275 ,C995_=_C2436 ,\nC995_=_C2449 ,C995_=_C2462 ,C995_=_C2463 ,C995_=_C2465 ,C995_=_C2466 ,C995_=_C2467 ,\nC1007_=_C1010 ,C1007_=_C1209 ,C1007_=_C1210 ,C1007_=_C1212 ,C1007_=_C1213 ,C1007_=_C1214 ,\nC1007_=_C1215 ,C1007_=_C1216 ,C1007_=_C1217 ,C1010_=_C1385 ,C1010_=_C1566 ,C1010_=_C1752 ,\nC1010_=_C1753 ,C1010_=_C1754 ,C1010_=_C1755 ,C1010_=_C1756 ,C1010_=_C1757 ,C1022_=_C1228 ,\nC1022_=_C1229 ,C1022_=_C1231 ,C1022_=_C1232 ,C1022_=_C1233 ,C1022_=_C1234 ,C1022_=_C1235 ,\nC1022_=_C1236 ,C1038_=_C1041 ,C1038_=_C1246 ,C1038_=_C1247 ,C1038_=_C1249 ,C1038_=_C1250 ,\nC1038_=_C1251 ,C1038_=_C1252 ,C1038_=_C1253 ,C1038_=_C1254 ,C1041_=_C1412 ,C1041_=_C1596 ,\nC1041_=_C1771 ,C1041_=_C1772 ,C1056_=_C1429 ,C1056_=_C1617 ,C1056_=_C1924 ,C1056_=_C2070 ,\nC1056_=_C2191 ,C1056_=_C2314 ,C1056_=_C2400 ,C1056_=_C2440 ,C1056_=_C2453 ,C1056_=_C2470 ,\nC1056_=_C2475 ,C1056_=_C2484 ,C1056_=_C2493 ,C1056_=_C2494 ,C1056_=_C2495 ,C1056_=_C2496 ,\nC1056_=_C2497 ,C1056_=_C2498 ,C1056_=_C2499 ,C1056_=_C2500 ,C1064_=_C1067 ,C1064_=_C1266 ,\nC1064_=_C1267 ,C1064_=_C1268 ,C1067_=_C1438 ,C1067_=_C1625 ,C1067_=_C1785 ,C1086_=_C1089 ,\nC1086_=_C1279 ,C1086_=_C1280 ,C1086_=_C1281 ,C1086_=_C1282 ,C1089_=_C1797 ,C1089_=_C1798 ,\nC1089_=_C1799 ,C1089_=_C1800 ,C1098_=_C1101 ,C1098_=_C1287 ,C1098_=_C1288 ,C1098_=_C1290 ,\nC1098_=_C1291 ,C1098_=_C1292 ,C1098_=_C1293 ,C1098_=_C1294 ,C1098_=_C1295 ,C1101_=_C1472 ,\nC1101_=_C1649 ,C1101_=_C1805 ,C1101_=_C1806 ,C1101_=_C1807 ,C1101_=_C1808 ,C1101_=_C1809 ,\nC1101_=_C1810 ,C1107_=_C1483 ,C1107_=_C1659 ,C1107_=_C1814 ,C1107_=_C1815 ,C1107_=_C1816 ,\nC1107_=_C1817 ,C1107_=_C1818 ,C1107_=_C1819 ,C1113_=_C1116 ,C1113_=_C1306 ,C1113_=_C1307 ,\nC1113_=_C1309 ,C1113_=_C1310 ,C1113_=_C1311 ,C1113_=_C1312 ,C1113_=_C1313 ,C1113_=_C1314 ,\nC1116_=_C1493 ,C1116_=_C1668 ,C1116_=_C1822 ,C1116_=_C1823 ,C1116_=_C1824 ,C1116_=_C1825 ,\nC1116_=_C1826 ,C1116_=_C1827 ,C1121_=_C1124 ,C1121_=_C1316 ,C1121_=_C1317 ,C1121_=_C1318 ,\nC1121_=_C1319 ,C1121_=_C1320 ,C1121_=_C1321 ,C1124_=_C1502 ,C1124_=_C1829 ,C1124_=_C1830 ,\nC1124_=_C1831 ,C1124_=_C1832 ,C1124_=_C1833 ,C1131_=_C1134 ,C1131_=_C1322 ,C1131_=_C1323 ,\nC1131_=_C1325 ,C1131_=_C1326 ,C1131_=_C1327 ,C1131_=_C1328 ,C1131_=_C1329 ,C1131_=_C1330 ,\nC1134_=_C1509 ,C1134_=_C1680 ,C1134_=_C1834 ,C1134_=_C1835 ,C1134_=_C1836 ,C1134_=_C1837 ,\nC1134_=_C1838 ,C1134_=_C1839 ,C1150_=_C1151 ,C1150_=_C1152 ,C1150_=_C1153 ,C1150_=_C1154 ,\nC1150_=_C1698 ,C1151_=_C1152 ,C1151_=_C1153 ,C1151_=_C1154 ,C1151_=_C1699 ,C1152_=_C1153 ,\nC1152_=_C1154 ,C1152_=_C1701 ,C1153_=_C1154 ,C1153_=_C1702 ,C1154_=_C1703 ,C1154_=_C2436 ,\nC1154_=_C2440 ,C1168_=_C1169 ,C1168_=_C1171 ,C1168_=_C1172 ,C1168_=_C1173 ,C1168_=_C1174 ,\nC1168_=_C1175 ,C1168_=_C1176 ,C1168_=_C1353 ,C1169_=_C1171 ,C1169_=_C1172 ,C1169_=_C1173 ,\nC1169_=_C1174 ,C1169_=_C1175 ,C1169_=_C1176 ,C1169_=_C1535 ,C1171_=_C1172 ,C1171_=_C1173 ,\nC1171_=_C1174 ,C1171_=_C1175 ,C1171_=_C1176 ,C1171_=_C1717 ,C1172_=_C1173 ,C1172_=_C1174 ,\nC1172_=_C1175 ,C1172_=_C1176 ,C1172_=_C1718 ,C1173_=_C1174 ,C1173_=_C1175 ,C1173_=_C1176 ,\nC1173_=_C1719 ,C1174_=_C1175 ,C1174_=_C1176 ,C1174_=_C1720 ,C1175_=_C1176 ,C1175_=_C1721 ,\nC1176_=_C1722 ,C1176_=_C2449 ,C1176_=_C2453</w:t>
      </w:r>
    </w:p>
    <w:p>
      <w:pPr>
        <w:pStyle w:val="PreformattedText"/>
        <w:bidi w:val="0"/>
        <w:spacing w:before="0" w:after="0"/>
        <w:jc w:val="left"/>
        <w:rPr/>
      </w:pPr>
      <w:r>
        <w:rPr/>
        <w:t xml:space="preserve"> </w:t>
      </w:r>
      <w:r>
        <w:rPr/>
        <w:t>,C1189_=_C1190 ,C1189_=_C1192 ,C1189_=_C1193 ,\nC1189_=_C1194 ,C1189_=_C1195 ,C1189_=_C1196 ,C1189_=_C1371 ,C1189_=_C1377 ,C1190_=_C1192 ,\nC1190_=_C1193 ,C1190_=_C1194 ,C1190_=_C1195 ,C1190_=_C1196 ,C1190_=_C1552 ,C1190_=_C1558 ,\nC1192_=_C1193 ,C1192_=_C1194 ,C1192_=_C1195 ,C1192_=_C1196 ,C1192_=_C1735 ,C1193_=_C1194 ,\nC1193_=_C1195 ,C1193_=_C1196 ,C1193_=_C1736 ,C1194_=_C1195 ,C1194_=_C1196 ,C1194_=_C1737 ,\nC1194_=_C2146 ,C1195_=_C1196 ,C1195_=_C1738 ,C1195_=_C2275 ,C1196_=_C1739 ,C1209_=_C1210 ,\nC1209_=_C1212 ,C1209_=_C1213 ,C1209_=_C1214 ,C1209_=_C1215 ,C1209_=_C1216 ,C1209_=_C1217 ,\nC1209_=_C1385 ,C1210_=_C1212 ,C1210_=_C1213 ,C1210_=_C1214 ,C1210_=_C1215 ,C1210_=_C1216 ,\nC1210_=_C1217 ,C1210_=_C1566 ,C1212_=_C1213 ,C1212_=_C1214 ,C1212_=_C1215 ,C1212_=_C1216 ,\nC1212_=_C1217 ,C1212_=_C1752 ,C1213_=_C1214 ,C1213_=_C1215 ,C1213_=_C1216 ,C1213_=_C1217 ,\nC1213_=_C1753 ,C1214_=_C1215 ,C1214_=_C1216 ,C1214_=_C1217 ,C1214_=_C1754 ,C1215_=_C1216 ,\nC1215_=_C1217 ,C1215_=_C1755 ,C1216_=_C1217 ,C1216_=_C1756 ,C1217_=_C1757 ,C1217_=_C2470 ,\nC1228_=_C1229 ,C1228_=_C1231 ,C1228_=_C1232 ,C1228_=_C1233 ,C1228_=_C1234 ,C1228_=_C1235 ,\nC1228_=_C1236 ,C1229_=_C1231 ,C1229_=_C1232 ,C1229_=_C1233 ,C1229_=_C1234 ,C1229_=_C1235 ,\nC1229_=_C1236 ,C1229_=_C1580 ,C1231_=_C1232 ,C1231_=_C1233 ,C1231_=_C1234 ,C1231_=_C1235 ,\nC1231_=_C1236 ,C1231_=_C1762 ,C1232_=_C1233 ,C1232_=_C1234 ,C1232_=_C1235 ,C1232_=_C1236 ,\nC1232_=_C1763 ,C1233_=_C1234 ,C1233_=_C1235 ,C1233_=_C1236 ,C1233_=_C1764 ,C1234_=_C1235 ,\nC1234_=_C1236 ,C1234_=_C1765 ,C1235_=_C1236 ,C1236_=_C1766 ,C1236_=_C2462 ,C1236_=_C2475 ,\nC1246_=_C1247 ,C1246_=_C1249 ,C1246_=_C1250 ,C1246_=_C1251 ,C1246_=_C1252 ,C1246_=_C1253 ,\nC1246_=_C1254 ,C1246_=_C1412 ,C1247_=_C1249 ,C1247_=_C1250 ,C1247_=_C1251 ,C1247_=_C1252 ,\nC1247_=_C1253 ,C1247_=_C1254 ,C1247_=_C1596 ,C1249_=_C1250 ,C1249_=_C1251 ,C1249_=_C1252 ,\nC1249_=_C1253 ,C1249_=_C1254 ,C1250_=_C1251 ,C1250_=_C1252 ,C1250_=_C1253 ,C1250_=_C1254 ,\nC1251_=_C1252 ,C1251_=_C1253 ,C1251_=_C1254 ,C1251_=_C1771 ,C1252_=_C1253 ,C1252_=_C1254 ,\nC1253_=_C1254 ,C1254_=_C1772 ,C1254_=_C2463 ,C1254_=_C2484 ,C1258_=_C1259 ,C1258_=_C1260 ,\nC1258_=_C1261 ,C1258_=_C1611 ,C1258_=_C1617 ,C1259_=_C1260 ,C1259_=_C1261 ,C1259_=_C1777 ,\nC1259_=_C2070 ,C1260_=_C1261 ,C1260_=_C1778 ,C1260_=_C2191 ,C1261_=_C1779 ,C1261_=_C2314 ,\nC1266_=_C1267 ,C1266_=_C1268 ,C1266_=_C1438 ,C1267_=_C1268 ,C1267_=_C1625 ,C1268_=_C1785 ,\nC1272_=_C1273 ,C1272_=_C1274 ,C1272_=_C1275 ,C1272_=_C1452 ,C1273_=_C1274 ,C1273_=_C1275 ,\nC1273_=_C1790 ,C1274_=_C1275 ,C1274_=_C1791 ,C1275_=_C1792 ,C1279_=_C1280 ,C1279_=_C1281 ,\nC1279_=_C1282 ,C1279_=_C1797 ,C1280_=_C1281 ,C1280_=_C1282 ,C1280_=_C1798 ,C1281_=_C1282 ,\nC1281_=_C1799 ,C1282_=_C1800 ,C1282_=_C2465 ,C1282_=_C2495 ,C1287_=_C1288 ,C1287_=_C1290 ,\nC1287_=_C1291 ,C1287_=_C1292 ,C1287_=_C1293 ,C1287_=_C1294 ,C1287_=_C1295 ,C1287_=_C1472 ,\nC1288_=_C1290 ,C1288_=_C1291 ,C1288_=_C1292 ,C1288_=_C1293 ,C1288_=_C1294 ,C1288_=_C1295 ,\nC1288_=_C1649 ,C1290_=_C1291 ,C1290_=_C1292 ,C1290_=_C1293 ,C1290_=_C1294 ,C1290_=_C1295 ,\nC1290_=_C1805 ,C1291_=_C1292 ,C1291_=_C1293 ,C1291_=_C1294 ,C1291_=_C1295 ,C1291_=_C1806 ,\nC1292_=_C1293 ,C1292_=_C1294 ,C1292_=_C1295 ,C1292_=_C1807 ,C1293_=_C1294 ,C1293_=_C1295 ,\nC1293_=_C1808 ,C1294_=_C1295 ,C1294_=_C1809 ,C1295_=_C1810 ,C1295_=_C2496 ,C1298_=_C1299 ,\nC1298_=_C1301 ,C1298_=_C1302 ,C1298_=_C1303 ,C1298_=_C1483 ,C1299_=_C1301 ,C1299_=_C1302 ,\nC1299_=_C1303 ,C1299_=_C1659 ,C1301_=_C1302 ,C1301_=_C1303 ,C1301_=_C1814 ,C1302_=_C1303 ,\nC1302_=_C1816 ,C1303_=_C1819 ,C1303_=_C2466 ,C1303_=_C2497 ,C1306_=_C1307 ,C1306_=_C1309 ,\nC1306_=_C1310 ,C1306_=_C1311 ,C1306_=_C1312 ,C1306_=_C1313 ,C1306_=_C1314 ,C1306_=_C1493 ,\nC1307_=_C1309 ,C1307_=_C1310 ,C1307_=_C1311 ,C1307_=_C1312 ,C1307_=_C1313 ,C1307_=_C1314 ,\nC1307_=_C1668 ,C1309_=_C1310 ,C1309_=_C1311 ,C1309_=_C1312 ,C1309_=_C1313 ,C1309_=_C1314 ,\nC1309_=_C1822 ,C1310_=_C1311 ,C1310_=_C1312 ,C1310_=_C1313 ,C1310_=_C1314 ,C1310_=_C1823 ,\nC1311_=_C1312 ,C1311_=_C1313 ,C1311_=_C1314 ,C1311_=_C1824 ,C1312_=_C1313 ,C1312_=_C1314 ,\nC1312_=_C1825 ,C1313_=_C1314 ,C1313_=_C1826 ,C1314_=_C1827 ,C1314_=_C2498 ,C1316_=_C1317 ,\nC1316_=_C1318 ,C1316_=_C1319 ,C1316_=_C1320 ,C1316_=_C1321 ,C1316_=_C1502 ,C1317_=_C1318 ,\nC1317_=_C1319 ,C1317_=_C1320 ,C1317_=_C1321 ,C1317_=_C1829 ,C1318_=_C1319 ,C1318_=_C1320 ,\nC1318_=_C1321 ,C1318_=_C1830 ,C1319_=_C1320 ,C1319_=_C1321 ,C1319_=_C1831 ,C1320_=_C1321 ,\nC1320_=_C1832 ,C1321_=_C1833 ,C1321_=_C2467 ,C1321_=_C2499 ,C1322_=_C1323 ,C1322_=_C1325 ,\nC1322_=_C1326 ,C1322_=_C1327 ,C1322_=_C1328 ,C1322_=_C1329 ,C1322_=_C1330 ,C1322_=_C1509 ,\nC1323_=_C1325 ,C1323_=_C1326 ,C1323_=_C1327 ,C1323_=_C1328 ,C1323_=_C1329 ,C1323_=_C1330 ,\nC1323_=_C1680 ,C1325_=_C1326 ,C1325_=_C1327 ,C1325_=_C1328 ,C1325_=_C1329 ,C1325_=_C1330 ,\nC1325_=_C1834 ,C1326_=_C1327 ,C1326_=_C1328 ,C1326_=_C1329 ,C1326_=_C1330 ,C1326_=_C1835 ,\nC1327_=_C1328 ,C1327_=_C1329 ,C1327_=_C1330 ,C1327_=_C1836 ,C1328_=_C1329 ,C1328_=_C1330 ,\nC1328_=_C1837 ,C1329_=_C1330 ,C1329_=_C1838 ,C1330_=_C1839 ,C1330_=_C2500 ,C1339_=_C1521 ,\nC1339_=_C1698 ,C1339_=_C1699 ,C1339_=_C1700 ,C1339_=_C1701 ,C1339_=_C1702 ,C1339_=_C1703 ,\nC1353_=_C1535 ,C1353_=_C1717 ,C1353_=_C1718 ,C1353_=_C1719 ,C1353_=_C1720 ,C1353_=_C1721 ,\nC1353_=_C1722 ,C1371_=_C1377 ,C1371_=_C1552 ,C1371_=_C1735 ,C1371_=_C1736 ,C1371_=_C1737 ,\nC1371_=_C1738 ,C1371_=_C1739 ,C1377_=_C1558 ,C1377_=_C2146 ,C1377_=_C2275 ,C1377_=_C2436 ,\nC1377_=_C2449 ,C1377_=_C2462 ,C1377_=_C2463 ,C1377_=_C2465 ,C1377_=_C2466 ,C1377_=_C2467 ,\nC1385_=_C1566 ,C1385_=_C1752 ,C1385_=_C1753 ,C1385_=_C1754 ,C1385_=_C1755 ,C1385_=_C1756 ,\nC1385_=_C1757 ,C1412_=_C1596 ,C1412_=_C1771 ,C1412_=_C1772 ,C1429_=_C1617 ,C1429_=_C1924 ,\nC1429_=_C2070 ,C1429_=_C2191 ,C1429_=_C2314 ,C1429_=_C2400 ,C1429_=_C2440 ,C1429_=_C2453 ,\nC1429_=_C2470 ,C1429_=_C2475 ,C1429_=_C2484 ,C1429_=_C2493 ,C1429_=_C2494 ,C1429_=_C2495 ,\nC1429_=_C2496 ,C1429_=_C2497 ,C1429_=_C2498 ,C1429_=_C2499 ,C1429_=_C2500 ,C1438_=_C1625 ,\nC1438_=_C1785 ,C1452_=_C1790 ,C1452_=_C1791 ,C1452_=_C1792 ,C1472_=_C1649 ,C1472_=_C1805 ,\nC1472_=_C1806 ,C1472_=_C1807 ,C1472_=_C1808 ,C1472_=_C1809 ,C1472_=_C1810 ,C1483_=_C1659 ,\nC1483_=_C1814 ,C1483_=_C1815 ,C1483_=_C1816 ,C1483_=_C1817 ,C1483_=_C1818 ,C1483_=_C1819 ,\nC1493_=_C1668 ,C1493_=_C1822 ,C1493_=_C1823 ,C1493_=_C1824 ,C1493_=_C1825 ,C1493_=_C1826 ,\nC1493_=_C1827 ,C1502_=_C1829 ,C1502_=_C1830 ,C1502_=_C1831 ,C1502_=_C1832 ,C1502_=_C1833 ,\nC1509_=_C1680 ,C1509_=_C1834 ,C1509_=_C1835 ,C1509_=_C1836 ,C1509_=_C1837 ,C1509_=_C1838 ,\nC1509_=_C1839 ,C1521_=_C1698 ,C1521_=_C1699 ,C1521_=_C1700 ,C1521_=_C1701 ,C1521_=_C1702 ,\nC1521_=_C1703 ,C1535_=_C1717 ,C1535_=_C1718 ,C1535_=_C1719 ,C1535_=_C1720 ,C1535_=_C1721 ,\nC1535_=_C1722 ,C1552_=_C1558 ,C1552_=_C1735 ,C1552_=_C1736 ,C1552_=_C1737 ,C1552_=_C1738 ,\nC1552_=_C1739 ,C1558_=_C2146 ,C1558_=_C2275 ,C1558_=_C2436 ,C1558_=_C2449 ,C1558_=_C2462 ,\nC1558_=_C2463 ,C1558_=_C2465 ,C1558_=_C2466 ,C1558_=_C2467 ,C1566_=_C1752 ,C1566_=_C1753 ,\nC1566_=_C1754 ,C1566_=_C1755 ,C1566_=_C1756 ,C1566_=_C1757 ,C1580_=_C1762 ,C1580_=_C1763 ,\nC1580_=_C1764 ,C1580_=_C1765 ,C1580_=_C1766 ,C1596_=_C1771 ,C1596_=_C1772 ,C1611_=_C1617 ,\nC1611_=_C1777 ,C1611_=_C1778 ,C1611_=_C1779 ,C1617_=_C1924 ,C1617_=_C2070 ,C1617_=_C2191 ,\nC1617_=_C2314 ,C1617_=_C2400 ,C1617_=_C2440 ,C1617_=_C2453 ,C1617_=_C2470 ,C1617_=_C2475 ,\nC1617_=_C2484 ,C1617_=_C2493 ,C1617_=_C2494 ,C1617_=_C2495 ,C1617_=_C2496 ,C1617_=_C2497 ,\nC1617_=_C2498 ,C1617_=_C2499 ,C1617_=_C2500 ,C1625_=_C1785 ,C1649_=_C1805 ,C1649_=_C1806 ,\nC1649_=_C1807 ,C1649_=_C1808 ,C1649_=_C1809 ,C1649_=_C1810 ,C1659_=_C1814 ,C1659_=_C1815 ,\nC1659_=_C1816 ,C1659_=_C1817 ,C1659_=_C1818 ,C1659_=_C1819 ,C1668_=_C1822 ,C1668_=_C1823 ,\nC1668_=_C1824 ,C1668_=_C1825 ,C1668_=_C1826 ,C1668_=_C1827 ,C1680_=_C1834 ,C1680_=_C1835 ,\nC1680_=_C1836 ,C1680_=_C1837 ,C1680_=_C1838 ,C1680_=_C1839 ,C1698_=_C1699 ,C1698_=_C1700 ,\nC1698_=_C1701 ,C1698_=_C1702 ,C1698_=_C1703 ,C1699_=_C1700 ,C1699_=_C1701 ,C1699_=_C1702 ,\nC1699_=_C1703 ,C1700_=_C1701 ,C1700_=_C1702 ,C1700_=_C1703 ,C1701_=_C1702 ,C1701_=_C1703 ,\nC1702_=_C1703 ,C1703_=_C2436 ,C1703_=_C2440 ,C1717_=_C1718 ,C1717_=_C1719 ,C1717_=_C1720 ,\nC1717_=_C1721 ,C1717_=_C1722 ,C1718_=_C1719 ,C1718_=_C1720 ,C1718_=_C1721 ,C1718_=_C1722 ,\nC1719_=_C1720 ,C1719_=_C1721 ,C1719_=_C1722 ,C1720_=_C1721 ,C1720_=_C1722 ,C1721_=_C1722 ,\nC1722_=_C2449 ,C1722_=_C2453 ,C1735_=_C1736 ,C1735_=_C1737 ,C1735_=_C1738 ,C1735_=_C1739 ,\nC1736_=_C1737 ,C1736_=_C1738 ,C1736_=_C1739 ,C1737_=_C1738 ,C1737_=_C1739 ,C1737_=_C2146 ,\nC1738_=_C1739 ,C1738_=_C2275 ,C1752_=_C1753 ,C1752_=_C1754 ,C1752_=_C1755 ,C1752_=_C1756 ,\nC1752_=_C1757 ,C1753_=_C1754 ,C1753_=_C1755 ,C1753_=_C1756 ,C1753_=_C1757 ,C1754_=_C1755 ,\nC1754_=_C1756 ,C1754_=_C1757 ,C1755_=_C1756 ,C1755_=_C1757 ,C1756_=_C1757 ,C1757_=_C2470 ,\nC1762_=_C1763 ,C1762_=_C1764 ,C1762_=_C1765 ,C1762_=_C1766 ,C1763_=_C1764 ,C1763_=_C1765 ,\nC1763_=_C1766 ,C1764_=_C1765 ,C1764_=_C1766 ,C1765_=_C1766 ,C1766_=_C2462 ,C1766_=_C2475 ,\nC1771_=_C1772 ,C1772_=_C2463 ,C1772_=_C2484 ,C1777_=_C1778 ,C1777_=_C1779 ,C1777_=_C2070 ,\nC1778_=_C1779 ,C1778_=_C2191 ,C1779_=_C2314 ,C1790_=_C1791 ,C1790_=_C1792 ,C1791_=_C1792 ,\nC1797_=_C1798 ,C1797_=_C1799 ,C1797_=_C1800 ,C1798_=_C1799 ,C1798_=_C1800 ,C1799_=_C1800 ,\nC1800_=_C2465 ,C1800_=_C2495 ,C1805_=_C1806 ,C1805_=_C1807 ,C1805_=_C1808 ,C1805_=_C1809 ,\nC1805_=_C1810 ,C1806_=_C1807 ,C1806_=_C1808 ,C1806_=_C1809 ,C1806_=_C1810 ,C1807_=_C1808 ,\nC1807_=_C1809 ,C1807_=_C1810 ,C1808_=_C1809 ,C1808_=_C1810 ,C1809_=_C1810 ,C1810_=_C2496 ,\nC1814_=_C1815 ,C1814_=_C1816 ,C1814_=_C1817 ,C1814_=_C1818 ,C1814_=_C1819 ,C1815_=_C1816 ,\nC1815_=_C1817 ,C1815_=_C1818 ,C1815_=_C1819 ,C1816_=_C1817 ,C1816_=_C1818 ,C1816_=_C1819 ,\nC1817_=_C1818 ,C1817_=_C1819 ,C1818_=_C1819 ,C1819_=_C2466 ,C1819_=_C2497 ,C1822_=_C1823 ,\nC1822_=_C1824</w:t>
      </w:r>
    </w:p>
    <w:p>
      <w:pPr>
        <w:pStyle w:val="PreformattedText"/>
        <w:bidi w:val="0"/>
        <w:spacing w:before="0" w:after="0"/>
        <w:jc w:val="left"/>
        <w:rPr/>
      </w:pPr>
      <w:r>
        <w:rPr/>
        <w:t xml:space="preserve"> </w:t>
      </w:r>
      <w:r>
        <w:rPr/>
        <w:t>,C1822_=_C1825 ,C1822_=_C1826 ,C1822_=_C1827 ,C1823_=_C1824 ,C1823_=_C1825 ,\nC1823_=_C1826 ,C1823_=_C1827 ,C1824_=_C1825 ,C1824_=_C1826 ,C1824_=_C1827 ,C1825_=_C1826 ,\nC1825_=_C1827 ,C1826_=_C1827 ,C1827_=_C2498 ,C1829_=_C1830 ,C1829_=_C1831 ,C1829_=_C1832 ,\nC1829_=_C1833 ,C1830_=_C1831 ,C1830_=_C1832 ,C1830_=_C1833 ,C1831_=_C1832 ,C1831_=_C1833 ,\nC1832_=_C1833 ,C1833_=_C2467 ,C1833_=_C2499 ,C1834_=_C1835 ,C1834_=_C1836 ,C1834_=_C1837 ,\nC1834_=_C1838 ,C1834_=_C1839 ,C1835_=_C1836 ,C1835_=_C1837 ,C1835_=_C1838 ,C1835_=_C1839 ,\nC1836_=_C1837 ,C1836_=_C1838 ,C1836_=_C1839 ,C1837_=_C1838 ,C1837_=_C1839 ,C1838_=_C1839 ,\nC1839_=_C2500 ,C1924_=_C2070 ,C1924_=_C2191 ,C1924_=_C2314 ,C1924_=_C2400 ,C1924_=_C2440 ,\nC1924_=_C2453 ,C1924_=_C2470 ,C1924_=_C2475 ,C1924_=_C2484 ,C1924_=_C2493 ,C1924_=_C2494 ,\nC1924_=_C2495 ,C1924_=_C2496 ,C1924_=_C2497 ,C1924_=_C2498 ,C1924_=_C2499 ,C1924_=_C2500 ,\nC2070_=_C2191 ,C2070_=_C2314 ,C2070_=_C2400 ,C2070_=_C2440 ,C2070_=_C2453 ,C2070_=_C2470 ,\nC2070_=_C2475 ,C2070_=_C2484 ,C2070_=_C2493 ,C2070_=_C2494 ,C2070_=_C2495 ,C2070_=_C2496 ,\nC2070_=_C2497 ,C2070_=_C2498 ,C2070_=_C2499 ,C2070_=_C2500 ,C2146_=_C2275 ,C2146_=_C2436 ,\nC2146_=_C2449 ,C2146_=_C2462 ,C2146_=_C2463 ,C2146_=_C2465 ,C2146_=_C2466 ,C2146_=_C2467 ,\nC2191_=_C2314 ,C2191_=_C2400 ,C2191_=_C2440 ,C2191_=_C2453 ,C2191_=_C2470 ,C2191_=_C2475 ,\nC2191_=_C2484 ,C2191_=_C2493 ,C2191_=_C2494 ,C2191_=_C2495 ,C2191_=_C2496 ,C2191_=_C2497 ,\nC2191_=_C2498 ,C2191_=_C2499 ,C2191_=_C2500 ,C2275_=_C2436 ,C2275_=_C2449 ,C2275_=_C2462 ,\nC2275_=_C2463 ,C2275_=_C2465 ,C2275_=_C2466 ,C2275_=_C2467 ,C2314_=_C2400 ,C2314_=_C2440 ,\nC2314_=_C2453 ,C2314_=_C2470 ,C2314_=_C2475 ,C2314_=_C2484 ,C2314_=_C2493 ,C2314_=_C2494 ,\nC2314_=_C2495 ,C2314_=_C2496 ,C2314_=_C2497 ,C2314_=_C2498 ,C2314_=_C2499 ,C2314_=_C2500 ,\nC2400_=_C2440 ,C2400_=_C2453 ,C2400_=_C2470 ,C2400_=_C2475 ,C2400_=_C2484 ,C2400_=_C2493 ,\nC2400_=_C2494 ,C2400_=_C2495 ,C2400_=_C2496 ,C2400_=_C2497 ,C2400_=_C2498 ,C2400_=_C2499 ,\nC2400_=_C2500 ,C2436_=_C2440 ,C2436_=_C2449 ,C2436_=_C2462 ,C2436_=_C2463 ,C2436_=_C2465 ,\nC2436_=_C2466 ,C2436_=_C2467 ,C2440_=_C2453 ,C2440_=_C2470 ,C2440_=_C2475 ,C2440_=_C2484 ,\nC2440_=_C2493 ,C2440_=_C2494 ,C2440_=_C2495 ,C2440_=_C2496 ,C2440_=_C2497 ,C2440_=_C2498 ,\nC2440_=_C2499 ,C2440_=_C2500 ,C2449_=_C2453 ,C2449_=_C2462 ,C2449_=_C2463 ,C2449_=_C2465 ,\nC2449_=_C2466 ,C2449_=_C2467 ,C2453_=_C2470 ,C2453_=_C2475 ,C2453_=_C2484 ,C2453_=_C2493 ,\nC2453_=_C2494 ,C2453_=_C2495 ,C2453_=_C2496 ,C2453_=_C2497 ,C2453_=_C2498 ,C2453_=_C2499 ,\nC2453_=_C2500 ,C2462_=_C2463 ,C2462_=_C2465 ,C2462_=_C2466 ,C2462_=_C2467 ,C2462_=_C2475 ,\nC2463_=_C2465 ,C2463_=_C2466 ,C2463_=_C2467 ,C2463_=_C2484 ,C2465_=_C2466 ,C2465_=_C2467 ,\nC2465_=_C2495 ,C2466_=_C2467 ,C2466_=_C2497 ,C2467_=_C2499 ,C2470_=_C2475 ,C2470_=_C2484 ,\nC2470_=_C2493 ,C2470_=_C2494 ,C2470_=_C2495 ,C2470_=_C2496 ,C2470_=_C2497 ,C2470_=_C2498 ,\nC2470_=_C2499 ,C2470_=_C2500 ,C2475_=_C2484 ,C2475_=_C2493 ,C2475_=_C2494 ,C2475_=_C2495 ,\nC2475_=_C2496 ,C2475_=_C2497 ,C2475_=_C2498 ,C2475_=_C2499 ,C2475_=_C2500 ,C2484_=_C2493 ,\nC2484_=_C2494 ,C2484_=_C2495 ,C2484_=_C2496 ,C2484_=_C2497 ,C2484_=_C2498 ,C2484_=_C2499 ,\nC2484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131[shape=box, label="id:131 level: 3\n211: C10 C33 C52 C68 C101 \nC135 C155 C173 C185 C202 C227 \nC241 C268 C294 C312 C332 C362 \nC389 C408 C426 C443 C472 C481 \nC501 C531 C547 C564 C583 C598 \nC617 C635 C652 C668 C683 C697 \nC708 C715 C735 C771 C793 C825 \nC844 C862 C879 C895 C924 C931 \nC938 C939 C941 C942 C944 C947 \nC949 C951 C952 C953 C954 C955 \nC956 C957 C958 C959 C960 C961 \nC962 C963 C966 C968 C969 C970 \nC971 C972 C973 C975 C978 C980 \nC981 C983 C985 C986 C987 C988 \nC989 C990 C991 C992 C993 C994 \nC995 C996 C999 C1001 C1002 C1004 \nC1006 C1007 C1008 C1009 C1010 C1011 \nC1012 C1013 C1014 C1015 C1016 C1017 \nC1020 C1022 C1023 C1024 C1025 C1026 \nC1027 C1028 C1030 C1032 C1033 C1035 \nC1037 C1038 C1039 C1040 C1041 C1042 \nC1043 C1044 C1045 C1046 C1047 C1048 \nC1049 C1051 C1052 C1053 C1054 C1055 \nC1056 C1057 C1060 C1062 C1064 C1065 \nC1066 C1067 C1068 C1069 C1070 C1071 \nC1072 C1073 C1074 C1076 C1077 C1078 \nC1079 C1080 C1082 C1084 C1086 C1087 \nC1088 C1089 C1090 C1091 C1092 C1093 \nC1094 C1095 C1096 C1098 C1099 C1100 \nC1101 C1102 C1104 C1105 C1106 C1107 \nC1108 C1109 C1110 C1111 C1113 C1114 \nC1115 C1116 C1117 C1118 C1119 C1120 \nC1121 C1122 C1123 C1124 C1125 C1126 \nC1127 C1128 C1129 C1130 C1131 C1132 \nC1133 C1134 C1135 C1136 C1137 C1138 \nC1139 C1140 \n2215: C10_=_C268( C10 C268 ) C10_=_C501( C10 C501 ) C10_=_C735( C10 C735 ) C10_=_C938( C10 C938 ) C10_=_C939( C10 C939 ) \nC10_=_C941( C10 C941 ) C10_=_C942( C10 C942 ) C10_=_C944( C10 C944 ) C10_=_C947( C10 C947 ) C10_=_C949( C10 C949 ) C10_=_C951( C10 C951 ) \nC10_=_C952( C10 C952 ) C10_=_C953( C10 C953 ) C10_=_C954( C10 C954 ) C10_=_C955( C10 C955 ) C10_=_C956( C10 C956 ) C10_=_C957( C10 C957 ) \nC10_=_C958( C10 C958 ) C10_=_C959( C10 C959 ) C10_=_C960( C10 C960 ) C33_=_C294( C33 C294 ) C33_=_C961( C33 C961 ) C33_=_C962( C33 C962 ) \nC33_=_C963( C33 C963 ) C33_=_C966( C33 C966 ) C33_=_C968( C33 C968 ) C33_=_C969( C33 C969 ) C33_=_C970( C33 C970 ) C33_=_C971( C33 C971 ) \nC33_=_C972( C33 C972 ) C33_=_C973( C33 C973 ) C52_=_C312( C52 C312 ) C52_=_C531( C52 C531 ) C52_=_C771( C52 C771 ) C52_=_C938( C52 C938 ) \nC52_=_C961( C52 C961 ) C52_=_C975( C52 C975 ) C52_=_C978( C52 C978 ) C52_=_C980( C52 C980 ) C52_=_C981( C52 C981 ) C52_=_C983( C52 C983 ) \nC52_=_C985( C52 C985 ) C52_=_C986( C52 C986 ) C52_=_C987( C52 C987 ) C52_=_C988( C52 C988 ) C52_=_C989( C52 C989 ) C52_=_C990( C52 C990 ) \nC52_=_C991( C52 C991 ) C52_=_C992( C52 C992 ) C52_=_C993( C52 C993 ) C52_=_C994( C52 C994 ) C52_=_C995( C52 C995 ) C68_=_C332( C68 C332 ) \nC68_=_C547( C68 C547 ) C68_=_C793( C68 C793 ) C68_=_C939( C68 C939 ) C68_=_C962( C68 C962 ) C68_=_C996( C68 C996 ) C68_=_C999( C68 C999 ) \nC68_=_C1001( C68 C1001 ) C68_=_C1002( C68 C1002 ) C68_=_C1004( C68 C1004 ) C68_=_C1006( C68 C1006 ) C68_=_C1007( C68 C1007 ) C68_=_C1008( C68 C1008 ) \nC68_=_C1009( C68 C1009 ) C68_=_C1010( C68 C1010 ) C68_=_C1011( C68 C1011 ) C68_=_C1012( C68 C1012 ) C68_=_C1013( C68 C1013 ) C68_=_C1014( C68 C1014 ) \nC68_=_C1015( C68 C1015 ) C68_=_C1016( C68 C1016 ) C101_=_C362( C101 C362 ) C101_=_C583( C101 C583 ) C101_=_C825( C101 C825 ) C101_=_C941( C101 C941 ) \nC101_=_C963( C101 C963 ) C101_=_C1017( C101 C1017 ) C101_=_C1030( C101 C1030 ) C101_=_C1032( C101 C1032 ) C101_=_C1033( C101 C1033 ) C101_=_C1035( C101 C1035 ) \nC101_=_C1037( C101 C1037 ) C101_=_C1038( C101 C1038 ) C101_=_C1039( C101 C1039 ) C101_=_C1040( C101 C1040 ) C101_=_C1041( C101 C1041 ) C101_=_C1042( C101 C1042 ) \nC101_=_C1043( C101 C1043 ) C101_=_C1044( C101 C1044 ) C101_=_C1045( C101 C1045 ) C101_=_C1046( C101 C1046 ) C101_=_C1047( C101 C1047 ) C135_=_C389( C135 C389 ) \nC135_=_C617( C135 C617 ) C135_=_C862( C135 C862 ) C135_=_C978( C135 C978 ) C135_=_C999( C135 C999 ) C135_=_C1030( C135 C1030 ) C135_=_C1048( C135 C1048 ) \nC135_=_C1057( C135 C1057 ) C135_=_C1060( C135 C1060 ) C135_=_C1062( C135 C1062 ) C135_=_C1064( C135 C1064 ) C135_=_C1065( C135 C1065 ) C135_=_C1066( C135 C1066 ) \nC135_=_C1067( C135 C1067 ) C135_=_C1068( C135 C1068 ) C135_=_C1069( C135 C1069 ) C135_=_C1070( C135 C1070 ) C135_=_C1071( C135 C1071 ) C135_=_C1072( C135 C1072 ) \nC135_=_C1073( C135 C1073 ) C155_=_C408( C155 C408 ) C155_=_C635( C155 C635 ) C155_=_C879( C155 C879 ) C155_=_C944( C155 C944 ) C155_=_C1057( C155 C1057 ) \nC155_=_C1074( C155 C1074 ) C155_=_C1076( C155 C1076 ) C155_=_C1077( C155 C1077 ) C155_=_C1078( C155 C1078 ) C155_=_C1079( C155 C1079 ) C155_=_C1080( C155 C1080 ) \nC173_=_C426( C173 C426 ) C173_=_C652( C173 C652 ) C173_=_C895( C173 C895 ) C173_=_C980( C173 C980 ) C173_=_C1001( C173 C1001 ) C173_=_C1032( C173 C1032 ) \nC173_=_C1049( C173 C1049 ) C173_=_C1074( C173 C1074 ) C173_=_C1082( C173 C1082 ) C173_=_C1084( C173 C1084 ) C173_=_C1086( C173 C1086 ) C173_=_C1087( C173 C1087 ) \nC173_=_C1088( C173 C1088 ) C173_=_C1089( C173 C1089 ) C173_=_C1090( C173 C1090 ) C173_=_C1091( C173 C1091 ) C173_=_C1092( C173 C1092 ) C173_=_C1093( C173 C1093 ) \nC173_=_C1094( C173 C1094 ) C173_=_C1095( C173 C1095 ) C185_=_C443( C185 C443 ) C185_=_C668( C185 C668 ) C185_=_C981( C185 C981 ) C185_=_C1002( C185 C1002 ) \nC185_=_C1033( C185 C1033 ) C185_=_C1096( C185 C1096 ) C185_=_C1098( C185 C1098 ) C185_=_C1099( C185 C1099 ) C185_=_C1100( C185 C1100 ) C185_=_C1101( C185 C1101 ) \nC185_=_C1102( C185 C1102 ) C202_=_C683( C202 C683 ) C202_=_C947( C202 C947 ) C202_=_C1060( C202 C1060 ) C202_=_C1082( C202 C1082 ) C202_=_C1104( C202 C1104 ) \nC202_=_C1105( C202 C1105 ) C202_=_C1106( C202 C1106 ) C202_=_C1107( C202 C1107 ) C202_=_C1108( C202 C1108 ) C202_=_C1109( C202 C1109 ) C202_=_C1110( C202 C1110 ) \nC227_=_C472( C227 C472 ) C227_=_C708( C227 C708 ) C227_=_C924( C227 C924 ) C227_=_C949( C227 C949 ) C227_=_C966( C227 C966 ) C227_=_C1020( C227 C1020 ) \nC227_=_C1062( C227 C1062 ) C227_=_C1084( C227 C1084 ) C227_=_C1096( C227 C1096 ) C227_=_C1111( C227 C1111 ) C227_=_C1120( C227 C1120 ) C227_=_C1121( C227 C1121 ) \nC227_=_C1122( C227 C1122 ) C227_=_C1123( C227 C1123 ) C227_=_C1124( C227 C1124 ) C227_=_C1125( C227 C1125 ) C227_=_C1126( C227 C1126 ) C227_=_C1127( C227 C1127 ) \nC227_=_C1128( C227 C1128 ) C227_=_C1129( C227 C1129 ) C227_=_C1130( C227 C1130 ) C241_=_C481( C241 C481 ) C241_=_C715( C241 C715 ) C241_=_C931( C241 C931 ) \nC241_=_C985( C241 C985 ) C241_=_C1006( C241 C1006 ) C241_=_C1037(</w:t>
      </w:r>
    </w:p>
    <w:p>
      <w:pPr>
        <w:pStyle w:val="PreformattedText"/>
        <w:bidi w:val="0"/>
        <w:spacing w:before="0" w:after="0"/>
        <w:jc w:val="left"/>
        <w:rPr/>
      </w:pPr>
      <w:r>
        <w:rPr/>
        <w:t xml:space="preserve"> </w:t>
      </w:r>
      <w:r>
        <w:rPr/>
        <w:t>C241 C1037 ) C241_=_C1051( C241 C1051 ) C241_=_C1076( C241 C1076 ) C241_=_C1104( C241 C1104 ) \nC241_=_C1120( C241 C1120 ) C241_=_C1131( C241 C1131 ) C241_=_C1132( C241 C1132 ) C241_=_C1133( C241 C1133 ) C241_=_C1134( C241 C1134 ) C241_=_C1135( C241 C1135 ) \nC241_=_C1136( C241 C1136 ) C241_=_C1137( C241 C1137 ) C241_=_C1138( C241 C1138 ) C241_=_C1139( C241 C1139 ) C241_=_C1140( C241 C1140 ) C268_=_C501( C268 C501 ) \nC268_=_C735( C268 C735 ) C268_=_C938( C268 C938 ) C268_=_C939( C268 C939 ) C268_=_C941( C268 C941 ) C268_=_C942( C268 C942 ) C268_=_C944( C268 C944 ) \nC268_=_C947( C268 C947 ) C268_=_C949( C268 C949 ) C268_=_C951( C268 C951 ) C268_=_C952( C268 C952 ) C268_=_C953( C268 C953 ) C268_=_C954( C268 C954 ) \nC268_=_C955( C268 C955 ) C268_=_C956( C268 C956 ) C268_=_C957( C268 C957 ) C268_=_C958( C268 C958 ) C268_=_C959( C268 C959 ) C268_=_C960( C268 C960 ) \nC294_=_C961( C294 C961 ) C294_=_C962( C294 C962 ) C294_=_C963( C294 C963 ) C294_=_C966( C294 C966 ) C294_=_C968( C294 C968 ) C294_=_C969( C294 C969 ) \nC294_=_C970( C294 C970 ) C294_=_C971( C294 C971 ) C294_=_C972( C294 C972 ) C294_=_C973( C294 C973 ) C312_=_C531( C312 C531 ) C312_=_C771( C312 C771 ) \nC312_=_C938( C312 C938 ) C312_=_C961( C312 C961 ) C312_=_C975( C312 C975 ) C312_=_C978( C312 C978 ) C312_=_C980( C312 C980 ) C312_=_C981( C312 C981 ) \nC312_=_C983( C312 C983 ) C312_=_C985( C312 C985 ) C312_=_C986( C312 C986 ) C312_=_C987( C312 C987 ) C312_=_C988( C312 C988 ) C312_=_C989( C312 C989 ) \nC312_=_C990( C312 C990 ) C312_=_C991( C312 C991 ) C312_=_C992( C312 C992 ) C312_=_C993( C312 C993 ) C312_=_C994( C312 C994 ) C312_=_C995( C312 C995 ) \nC332_=_C547( C332 C547 ) C332_=_C793( C332 C793 ) C332_=_C939( C332 C939 ) C332_=_C962( C332 C962 ) C332_=_C996( C332 C996 ) C332_=_C999( C332 C999 ) \nC332_=_C1001( C332 C1001 ) C332_=_C1002( C332 C1002 ) C332_=_C1004( C332 C1004 ) C332_=_C1006( C332 C1006 ) C332_=_C1007( C332 C1007 ) C332_=_C1008( C332 C1008 ) \nC332_=_C1009( C332 C1009 ) C332_=_C1010( C332 C1010 ) C332_=_C1011( C332 C1011 ) C332_=_C1012( C332 C1012 ) C332_=_C1013( C332 C1013 ) C332_=_C1014( C332 C1014 ) \nC332_=_C1015( C332 C1015 ) C332_=_C1016( C332 C1016 ) C362_=_C583( C362 C583 ) C362_=_C825( C362 C825 ) C362_=_C941( C362 C941 ) C362_=_C963( C362 C963 ) \nC362_=_C1017( C362 C1017 ) C362_=_C1030( C362 C1030 ) C362_=_C1032( C362 C1032 ) C362_=_C1033( C362 C1033 ) C362_=_C1035( C362 C1035 ) C362_=_C1037( C362 C1037 ) \nC362_=_C1038( C362 C1038 ) C362_=_C1039( C362 C1039 ) C362_=_C1040( C362 C1040 ) C362_=_C1041( C362 C1041 ) C362_=_C1042( C362 C1042 ) C362_=_C1043( C362 C1043 ) \nC362_=_C1044( C362 C1044 ) C362_=_C1045( C362 C1045 ) C362_=_C1046( C362 C1046 ) C362_=_C1047( C362 C1047 ) C389_=_C617( C389 C617 ) C389_=_C862( C389 C862 ) \nC389_=_C978( C389 C978 ) C389_=_C999( C389 C999 ) C389_=_C1030( C389 C1030 ) C389_=_C1048( C389 C1048 ) C389_=_C1057( C389 C1057 ) C389_=_C1060( C389 C1060 ) \nC389_=_C1062( C389 C1062 ) C389_=_C1064( C389 C1064 ) C389_=_C1065( C389 C1065 ) C389_=_C1066( C389 C1066 ) C389_=_C1067( C389 C1067 ) C389_=_C1068( C389 C1068 ) \nC389_=_C1069( C389 C1069 ) C389_=_C1070( C389 C1070 ) C389_=_C1071( C389 C1071 ) C389_=_C1072( C389 C1072 ) C389_=_C1073( C389 C1073 ) C408_=_C635( C408 C635 ) \nC408_=_C879( C408 C879 ) C408_=_C944( C408 C944 ) C408_=_C1057( C408 C1057 ) C408_=_C1074( C408 C1074 ) C408_=_C1076( C408 C1076 ) C408_=_C1077( C408 C1077 ) \nC408_=_C1078( C408 C1078 ) C408_=_C1079( C408 C1079 ) C408_=_C1080( C408 C1080 ) C426_=_C652( C426 C652 ) C426_=_C895( C426 C895 ) C426_=_C980( C426 C980 ) \nC426_=_C1001( C426 C1001 ) C426_=_C1032( C426 C1032 ) C426_=_C1049( C426 C1049 ) C426_=_C1074( C426 C1074 ) C426_=_C1082( C426 C1082 ) C426_=_C1084( C426 C1084 ) \nC426_=_C1086( C426 C1086 ) C426_=_C1087( C426 C1087 ) C426_=_C1088( C426 C1088 ) C426_=_C1089( C426 C1089 ) C426_=_C1090( C426 C1090 ) C426_=_C1091( C426 C1091 ) \nC426_=_C1092( C426 C1092 ) C426_=_C1093( C426 C1093 ) C426_=_C1094( C426 C1094 ) C426_=_C1095( C426 C1095 ) C443_=_C668( C443 C668 ) C443_=_C981( C443 C981 ) \nC443_=_C1002( C443 C1002 ) C443_=_C1033( C443 C1033 ) C443_=_C1096( C443 C1096 ) C443_=_C1098( C443 C1098 ) C443_=_C1099( C443 C1099 ) C443_=_C1100( C443 C1100 ) \nC443_=_C1101( C443 C1101 ) C443_=_C1102( C443 C1102 ) C472_=_C708( C472 C708 ) C472_=_C924( C472 C924 ) C472_=_C949( C472 C949 ) C472_=_C966( C472 C966 ) \nC472_=_C1020( C472 C1020 ) C472_=_C1062( C472 C1062 ) C472_=_C1084( C472 C1084 ) C472_=_C1096( C472 C1096 ) C472_=_C1111( C472 C1111 ) C472_=_C1120( C472 C1120 ) \nC472_=_C1121( C472 C1121 ) C472_=_C1122( C472 C1122 ) C472_=_C1123( C472 C1123 ) C472_=_C1124( C472 C1124 ) C472_=_C1125( C472 C1125 ) C472_=_C1126( C472 C1126 ) \nC472_=_C1127( C472 C1127 ) C472_=_C1128( C472 C1128 ) C472_=_C1129( C472 C1129 ) C472_=_C1130( C472 C1130 ) C481_=_C715( C481 C715 ) C481_=_C931( C481 C931 ) \nC481_=_C985( C481 C985 ) C481_=_C1006( C481 C1006 ) C481_=_C1037( C481 C1037 ) C481_=_C1051( C481 C1051 ) C481_=_C1076( C481 C1076 ) C481_=_C1104( C481 C1104 ) \nC481_=_C1120( C481 C1120 ) C481_=_C1131( C481 C1131 ) C481_=_C1132( C481 C1132 ) C481_=_C1133( C481 C1133 ) C481_=_C1134( C481 C1134 ) C481_=_C1135( C481 C1135 ) \nC481_=_C1136( C481 C1136 ) C481_=_C1137( C481 C1137 ) C481_=_C1138( C481 C1138 ) C481_=_C1139( C481 C1139 ) C481_=_C1140( C481 C1140 ) C501_=_C735( C501 C735 ) \nC501_=_C938( C501 C938 ) C501_=_C939( C501 C939 ) C501_=_C941( C501 C941 ) C501_=_C942( C501 C942 ) C501_=_C944( C501 C944 ) C501_=_C947( C501 C947 ) \nC501_=_C949( C501 C949 ) C501_=_C951( C501 C951 ) C501_=_C952( C501 C952 ) C501_=_C953( C501 C953 ) C501_=_C954( C501 C954 ) C501_=_C955( C501 C955 ) \nC501_=_C956( C501 C956 ) C501_=_C957( C501 C957 ) C501_=_C958( C501 C958 ) C501_=_C959( C501 C959 ) C501_=_C960( C501 C960 ) C531_=_C771( C531 C771 ) \nC531_=_C938( C531 C938 ) C531_=_C961( C531 C961 ) C531_=_C975( C531 C975 ) C531_=_C978( C531 C978 ) C531_=_C980( C531 C980 ) C531_=_C981( C531 C981 ) \nC531_=_C983( C531 C983 ) C531_=_C985( C531 C985 ) C531_=_C986( C531 C986 ) C531_=_C987( C531 C987 ) C531_=_C988( C531 C988 ) C531_=_C989( C531 C989 ) \nC531_=_C990( C531 C990 ) C531_=_C991( C531 C991 ) C531_=_C992( C531 C992 ) C531_=_C993( C531 C993 ) C531_=_C994( C531 C994 ) C531_=_C995( C531 C995 ) \nC547_=_C793( C547 C793 ) C547_=_C939( C547 C939 ) C547_=_C962( C547 C962 ) C547_=_C996( C547 C996 ) C547_=_C999( C547 C999 ) C547_=_C1001( C547 C1001 ) \nC547_=_C1002( C547 C1002 ) C547_=_C1004( C547 C1004 ) C547_=_C1006( C547 C1006 ) C547_=_C1007( C547 C1007 ) C547_=_C1008( C547 C1008 ) C547_=_C1009( C547 C1009 ) \nC547_=_C1010( C547 C1010 ) C547_=_C1011( C547 C1011 ) C547_=_C1012( C547 C1012 ) C547_=_C1013( C547 C1013 ) C547_=_C1014( C547 C1014 ) C547_=_C1015( C547 C1015 ) \nC547_=_C1016( C547 C1016 ) C564_=_C975( C564 C975 ) C564_=_C996( C564 C996 ) C564_=_C1017( C564 C1017 ) C564_=_C1020( C564 C1020 ) C564_=_C1022( C564 C1022 ) \nC564_=_C1023( C564 C1023 ) C564_=_C1024( C564 C1024 ) C564_=_C1025( C564 C1025 ) C564_=_C1026( C564 C1026 ) C564_=_C1027( C564 C1027 ) C564_=_C1028( C564 C1028 ) \nC583_=_C825( C583 C825 ) C583_=_C941( C583 C941 ) C583_=_C963( C583 C963 ) C583_=_C1017( C583 C1017 ) C583_=_C1030( C583 C1030 ) C583_=_C1032( C583 C1032 ) \nC583_=_C1033( C583 C1033 ) C583_=_C1035( C583 C1035 ) C583_=_C1037( C583 C1037 ) C583_=_C1038( C583 C1038 ) C583_=_C1039( C583 C1039 ) C583_=_C1040( C583 C1040 ) \nC583_=_C1041( C583 C1041 ) C583_=_C1042( C583 C1042 ) C583_=_C1043( C583 C1043 ) C583_=_C1044( C583 C1044 ) C583_=_C1045( C583 C1045 ) C583_=_C1046( C583 C1046 ) \nC583_=_C1047( C583 C1047 ) C598_=_C844( C598 C844 ) C598_=_C942( C598 C942 ) C598_=_C1048( C598 C1048 ) C598_=_C1049( C598 C1049 ) C598_=_C1051( C598 C1051 ) \nC598_=_C1052( C598 C1052 ) C598_=_C1053( C598 C1053 ) C598_=_C1054( C598 C1054 ) C598_=_C1055( C598 C1055 ) C598_=_C1056( C598 C1056 ) C617_=_C862( C617 C862 ) \nC617_=_C978( C617 C978 ) C617_=_C999( C617 C999 ) C617_=_C1030( C617 C1030 ) C617_=_C1048( C617 C1048 ) C617_=_C1057( C617 C1057 ) C617_=_C1060( C617 C1060 ) \nC617_=_C1062( C617 C1062 ) C617_=_C1064( C617 C1064 ) C617_=_C1065( C617 C1065 ) C617_=_C1066( C617 C1066 ) C617_=_C1067( C617 C1067 ) C617_=_C1068( C617 C1068 ) \nC617_=_C1069( C617 C1069 ) C617_=_C1070( C617 C1070 ) C617_=_C1071( C617 C1071 ) C617_=_C1072( C617 C1072 ) C617_=_C1073( C617 C1073 ) C635_=_C879( C635 C879 ) \nC635_=_C944( C635 C944 ) C635_=_C1057( C635 C1057 ) C635_=_C1074( C635 C1074 ) C635_=_C1076( C635 C1076 ) C635_=_C1077( C635 C1077 ) C635_=_C1078( C635 C1078 ) \nC635_=_C1079( C635 C1079 ) C635_=_C1080( C635 C1080 ) C652_=_C895( C652 C895 ) C652_=_C980( C652 C980 ) C652_=_C1001( C652 C1001 ) C652_=_C1032( C652 C1032 ) \nC652_=_C1049( C652 C1049 ) C652_=_C1074( C652 C1074 ) C652_=_C1082( C652 C1082 ) C652_=_C1084( C652 C1084 ) C652_=_C1086( C652 C1086 ) C652_=_C1087( C652 C1087 ) \nC652_=_C1088( C652 C1088 ) C652_=_C1089( C652 C1089 ) C652_=_C1090( C652 C1090 ) C652_=_C1091( C652 C1091 ) C652_=_C1092( C652 C1092 ) C652_=_C1093( C652 C1093 ) \nC652_=_C1094( C652 C1094 ) C652_=_C1095( C652 C1095 ) C668_=_C981( C668 C981 ) C668_=_C1002( C668 C1002 ) C668_=_C1033( C668 C1033 ) C668_=_C1096( C668 C1096 ) \nC668_=_C1098( C668 C1098 ) C668_=_C1099( C668 C1099 ) C668_=_C1100( C668 C1100 ) C668_=_C1101( C668 C1101 ) C668_=_C1102( C668 C1102 ) C683_=_C947( C683 C947 ) \nC683_=_C1060( C683 C1060 ) C683_=_C1082( C683 C1082 ) C683_=_C1104( C683 C1104 ) C683_=_C1105( C683 C1105 ) C683_=_C1106( C683 C1106 ) C683_=_C1107( C683 C1107 ) \nC683_=_C1108( C683 C1108 ) C683_=_C1109( C683 C1109 ) C683_=_C1110( C683 C1110 ) C697_=_C983( C697 C983 ) C697_=_C1004( C697 C1004 ) C697_=_C1035( C697 C1035 ) \nC697_=_C1111( C697 C1111 ) C697_=_C1113( C697 C1113 ) C697_=_C1114( C697 C1114 ) C697_=_C1115( C697 C1115 ) C697_=_C1116( C697 C1116 ) C697_=_C1117( C697 C1117 ) \nC697_=_C1118( C697 C1118 ) C697_=_C1119( C697 C1119 ) C708_=_C924( C708 C924</w:t>
      </w:r>
    </w:p>
    <w:p>
      <w:pPr>
        <w:pStyle w:val="PreformattedText"/>
        <w:bidi w:val="0"/>
        <w:spacing w:before="0" w:after="0"/>
        <w:jc w:val="left"/>
        <w:rPr/>
      </w:pPr>
      <w:r>
        <w:rPr/>
        <w:t xml:space="preserve"> </w:t>
      </w:r>
      <w:r>
        <w:rPr/>
        <w:t>) C708_=_C949( C708 C949 ) C708_=_C966( C708 C966 ) C708_=_C1020( C708 C1020 ) \nC708_=_C1062( C708 C1062 ) C708_=_C1084( C708 C1084 ) C708_=_C1096( C708 C1096 ) C708_=_C1111( C708 C1111 ) C708_=_C1120( C708 C1120 ) C708_=_C1121( C708 C1121 ) \nC708_=_C1122( C708 C1122 ) C708_=_C1123( C708 C1123 ) C708_=_C1124( C708 C1124 ) C708_=_C1125( C708 C1125 ) C708_=_C1126( C708 C1126 ) C708_=_C1127( C708 C1127 ) \nC708_=_C1128( C708 C1128 ) C708_=_C1129( C708 C1129 ) C708_=_C1130( C708 C1130 ) C715_=_C931( C715 C931 ) C715_=_C985( C715 C985 ) C715_=_C1006( C715 C1006 ) \nC715_=_C1037( C715 C1037 ) C715_=_C1051( C715 C1051 ) C715_=_C1076( C715 C1076 ) C715_=_C1104( C715 C1104 ) C715_=_C1120( C715 C1120 ) C715_=_C1131( C715 C1131 ) \nC715_=_C1132( C715 C1132 ) C715_=_C1133( C715 C1133 ) C715_=_C1134( C715 C1134 ) C715_=_C1135( C715 C1135 ) C715_=_C1136( C715 C1136 ) C715_=_C1137( C715 C1137 ) \nC715_=_C1138( C715 C1138 ) C715_=_C1139( C715 C1139 ) C715_=_C1140( C715 C1140 ) C735_=_C938( C735 C938 ) C735_=_C939( C735 C939 ) C735_=_C941( C735 C941 ) \nC735_=_C942( C735 C942 ) C735_=_C944( C735 C944 ) C735_=_C947( C735 C947 ) C735_=_C949( C735 C949 ) C735_=_C951( C735 C951 ) C735_=_C952( C735 C952 ) \nC735_=_C953( C735 C953 ) C735_=_C954( C735 C954 ) C735_=_C955( C735 C955 ) C735_=_C956( C735 C956 ) C735_=_C957( C735 C957 ) C735_=_C958( C735 C958 ) \nC735_=_C959( C735 C959 ) C735_=_C960( C735 C960 ) C771_=_C938( C771 C938 ) C771_=_C961( C771 C961 ) C771_=_C975( C771 C975 ) C771_=_C978( C771 C978 ) \nC771_=_C980( C771 C980 ) C771_=_C981( C771 C981 ) C771_=_C983( C771 C983 ) C771_=_C985( C771 C985 ) C771_=_C986( C771 C986 ) C771_=_C987( C771 C987 ) \nC771_=_C988( C771 C988 ) C771_=_C989( C771 C989 ) C771_=_C990( C771 C990 ) C771_=_C991( C771 C991 ) C771_=_C992( C771 C992 ) C771_=_C993( C771 C993 ) \nC771_=_C994( C771 C994 ) C771_=_C995( C771 C995 ) C793_=_C939( C793 C939 ) C793_=_C962( C793 C962 ) C793_=_C996( C793 C996 ) C793_=_C999( C793 C999 ) \nC793_=_C1001( C793 C1001 ) C793_=_C1002( C793 C1002 ) C793_=_C1004( C793 C1004 ) C793_=_C1006( C793 C1006 ) C793_=_C1007( C793 C1007 ) C793_=_C1008( C793 C1008 ) \nC793_=_C1009( C793 C1009 ) C793_=_C1010( C793 C1010 ) C793_=_C1011( C793 C1011 ) C793_=_C1012( C793 C1012 ) C793_=_C1013( C793 C1013 ) C793_=_C1014( C793 C1014 ) \nC793_=_C1015( C793 C1015 ) C793_=_C1016( C793 C1016 ) C825_=_C941( C825 C941 ) C825_=_C963( C825 C963 ) C825_=_C1017( C825 C1017 ) C825_=_C1030( C825 C1030 ) \nC825_=_C1032( C825 C1032 ) C825_=_C1033( C825 C1033 ) C825_=_C1035( C825 C1035 ) C825_=_C1037( C825 C1037 ) C825_=_C1038( C825 C1038 ) C825_=_C1039( C825 C1039 ) \nC825_=_C1040( C825 C1040 ) C825_=_C1041( C825 C1041 ) C825_=_C1042( C825 C1042 ) C825_=_C1043( C825 C1043 ) C825_=_C1044( C825 C1044 ) C825_=_C1045( C825 C1045 ) \nC825_=_C1046( C825 C1046 ) C825_=_C1047( C825 C1047 ) C844_=_C942( C844 C942 ) C844_=_C1048( C844 C1048 ) C844_=_C1049( C844 C1049 ) C844_=_C1051( C844 C1051 ) \nC844_=_C1052( C844 C1052 ) C844_=_C1053( C844 C1053 ) C844_=_C1054( C844 C1054 ) C844_=_C1055( C844 C1055 ) C844_=_C1056( C844 C1056 ) C862_=_C978( C862 C978 ) \nC862_=_C999( C862 C999 ) C862_=_C1030( C862 C1030 ) C862_=_C1048( C862 C1048 ) C862_=_C1057( C862 C1057 ) C862_=_C1060( C862 C1060 ) C862_=_C1062( C862 C1062 ) \nC862_=_C1064( C862 C1064 ) C862_=_C1065( C862 C1065 ) C862_=_C1066( C862 C1066 ) C862_=_C1067( C862 C1067 ) C862_=_C1068( C862 C1068 ) C862_=_C1069( C862 C1069 ) \nC862_=_C1070( C862 C1070 ) C862_=_C1071( C862 C1071 ) C862_=_C1072( C862 C1072 ) C862_=_C1073( C862 C1073 ) C879_=_C944( C879 C944 ) C879_=_C1057( C879 C1057 ) \nC879_=_C1074( C879 C1074 ) C879_=_C1076( C879 C1076 ) C879_=_C1077( C879 C1077 ) C879_=_C1078( C879 C1078 ) C879_=_C1079( C879 C1079 ) C879_=_C1080( C879 C1080 ) \nC895_=_C980( C895 C980 ) C895_=_C1001( C895 C1001 ) C895_=_C1032( C895 C1032 ) C895_=_C1049( C895 C1049 ) C895_=_C1074( C895 C1074 ) C895_=_C1082( C895 C1082 ) \nC895_=_C1084( C895 C1084 ) C895_=_C1086( C895 C1086 ) C895_=_C1087( C895 C1087 ) C895_=_C1088( C895 C1088 ) C895_=_C1089( C895 C1089 ) C895_=_C1090( C895 C1090 ) \nC895_=_C1091( C895 C1091 ) C895_=_C1092( C895 C1092 ) C895_=_C1093( C895 C1093 ) C895_=_C1094( C895 C1094 ) C895_=_C1095( C895 C1095 ) C924_=_C949( C924 C949 ) \nC924_=_C966( C924 C966 ) C924_=_C1020( C924 C1020 ) C924_=_C1062( C924 C1062 ) C924_=_C1084( C924 C1084 ) C924_=_C1096( C924 C1096 ) C924_=_C1111( C924 C1111 ) \nC924_=_C1120( C924 C1120 ) C924_=_C1121( C924 C1121 ) C924_=_C1122( C924 C1122 ) C924_=_C1123( C924 C1123 ) C924_=_C1124( C924 C1124 ) C924_=_C1125( C924 C1125 ) \nC924_=_C1126( C924 C1126 ) C924_=_C1127( C924 C1127 ) C924_=_C1128( C924 C1128 ) C924_=_C1129( C924 C1129 ) C924_=_C1130( C924 C1130 ) C931_=_C985( C931 C985 ) \nC931_=_C1006( C931 C1006 ) C931_=_C1037( C931 C1037 ) C931_=_C1051( C931 C1051 ) C931_=_C1076( C931 C1076 ) C931_=_C1104( C931 C1104 ) C931_=_C1120( C931 C1120 ) \nC931_=_C1131( C931 C1131 ) C931_=_C1132( C931 C1132 ) C931_=_C1133( C931 C1133 ) C931_=_C1134( C931 C1134 ) C931_=_C1135( C931 C1135 ) C931_=_C1136( C931 C1136 ) \nC931_=_C1137( C931 C1137 ) C931_=_C1138( C931 C1138 ) C931_=_C1139( C931 C1139 ) C931_=_C1140( C931 C1140 ) C938_=_C939( C938 C939 ) C938_=_C941( C938 C941 ) \nC938_=_C942( C938 C942 ) C938_=_C944( C938 C944 ) C938_=_C947( C938 C947 ) C938_=_C949( C938 C949 ) C938_=_C951( C938 C951 ) C938_=_C952( C938 C952 ) \nC938_=_C953( C938 C953 ) C938_=_C954( C938 C954 ) C938_=_C955( C938 C955 ) C938_=_C956( C938 C956 ) C938_=_C957( C938 C957 ) C938_=_C958( C938 C958 ) \nC938_=_C959( C938 C959 ) C938_=_C960( C938 C960 ) C938_=_C961( C938 C961 ) C938_=_C975( C938 C975 ) C938_=_C978( C938 C978 ) C938_=_C980( C938 C980 ) \nC938_=_C981( C938 C981 ) C938_=_C983( C938 C983 ) C938_=_C985( C938 C985 ) C938_=_C986( C938 C986 ) C938_=_C987( C938 C987 ) C938_=_C988( C938 C988 ) \nC938_=_C989( C938 C989 ) C938_=_C990( C938 C990 ) C938_=_C991( C938 C991 ) C938_=_C992( C938 C992 ) C938_=_C993( C938 C993 ) C938_=_C994( C938 C994 ) \nC938_=_C995( C938 C995 ) C939_=_C941( C939 C941 ) C939_=_C942( C939 C942 ) C939_=_C944( C939 C944 ) C939_=_C947( C939 C947 ) C939_=_C949( C939 C949 ) \nC939_=_C951( C939 C951 ) C939_=_C952( C939 C952 ) C939_=_C953( C939 C953 ) C939_=_C954( C939 C954 ) C939_=_C955( C939 C955 ) C939_=_C956( C939 C956 ) \nC939_=_C957( C939 C957 ) C939_=_C958( C939 C958 ) C939_=_C959( C939 C959 ) C939_=_C960( C939 C960 ) C939_=_C962( C939 C962 ) C939_=_C996( C939 C996 ) \nC939_=_C999( C939 C999 ) C939_=_C1001( C939 C1001 ) C939_=_C1002( C939 C1002 ) C939_=_C1004( C939 C1004 ) C939_=_C1006( C939 C1006 ) C939_=_C1007( C939 C1007 ) \nC939_=_C1008( C939 C1008 ) C939_=_C1009( C939 C1009 ) C939_=_C1010( C939 C1010 ) C939_=_C1011( C939 C1011 ) C939_=_C1012( C939 C1012 ) C939_=_C1013( C939 C1013 ) \nC939_=_C1014( C939 C1014 ) C939_=_C1015( C939 C1015 ) C939_=_C1016( C939 C1016 ) C941_=_C942( C941 C942 ) C941_=_C944( C941 C944 ) C941_=_C947( C941 C947 ) \nC941_=_C949( C941 C949 ) C941_=_C951( C941 C951 ) C941_=_C952( C941 C952 ) C941_=_C953( C941 C953 ) C941_=_C954( C941 C954 ) C941_=_C955( C941 C955 ) \nC941_=_C956( C941 C956 ) C941_=_C957( C941 C957 ) C941_=_C958( C941 C958 ) C941_=_C959( C941 C959 ) C941_=_C960( C941 C960 ) C941_=_C963( C941 C963 ) \nC941_=_C1017( C941 C1017 ) C941_=_C1030( C941 C1030 ) C941_=_C1032( C941 C1032 ) C941_=_C1033( C941 C1033 ) C941_=_C1035( C941 C1035 ) C941_=_C1037( C941 C1037 ) \nC941_=_C1038( C941 C1038 ) C941_=_C1039( C941 C1039 ) C941_=_C1040( C941 C1040 ) C941_=_C1041( C941 C1041 ) C941_=_C1042( C941 C1042 ) C941_=_C1043( C941 C1043 ) \nC941_=_C1044( C941 C1044 ) C941_=_C1045( C941 C1045 ) C941_=_C1046( C941 C1046 ) C941_=_C1047( C941 C1047 ) C942_=_C944( C942 C944 ) C942_=_C947( C942 C947 ) \nC942_=_C949( C942 C949 ) C942_=_C951( C942 C951 ) C942_=_C952( C942 C952 ) C942_=_C953( C942 C953 ) C942_=_C954( C942 C954 ) C942_=_C955( C942 C955 ) \nC942_=_C956( C942 C956 ) C942_=_C957( C942 C957 ) C942_=_C958( C942 C958 ) C942_=_C959( C942 C959 ) C942_=_C960( C942 C960 ) C942_=_C1048( C942 C1048 ) \nC942_=_C1049( C942 C1049 ) C942_=_C1051( C942 C1051 ) C942_=_C1052( C942 C1052 ) C942_=_C1053( C942 C1053 ) C942_=_C1054( C942 C1054 ) C942_=_C1055( C942 C1055 ) \nC942_=_C1056( C942 C1056 ) C944_=_C947( C944 C947 ) C944_=_C949( C944 C949 ) C944_=_C951( C944 C951 ) C944_=_C952( C944 C952 ) C944_=_C953( C944 C953 ) \nC944_=_C954( C944 C954 ) C944_=_C955( C944 C955 ) C944_=_C956( C944 C956 ) C944_=_C957( C944 C957 ) C944_=_C958( C944 C958 ) C944_=_C959( C944 C959 ) \nC944_=_C960( C944 C960 ) C944_=_C1057( C944 C1057 ) C944_=_C1074( C944 C1074 ) C944_=_C1076( C944 C1076 ) C944_=_C1077( C944 C1077 ) C944_=_C1078( C944 C1078 ) \nC944_=_C1079( C944 C1079 ) C944_=_C1080( C944 C1080 ) C947_=_C949( C947 C949 ) C947_=_C951( C947 C951 ) C947_=_C952( C947 C952 ) C947_=_C953( C947 C953 ) \nC947_=_C954( C947 C954 ) C947_=_C955( C947 C955 ) C947_=_C956( C947 C956 ) C947_=_C957( C947 C957 ) C947_=_C958( C947 C958 ) C947_=_C959( C947 C959 ) \nC947_=_C960( C947 C960 ) C947_=_C1060( C947 C1060 ) C947_=_C1082( C947 C1082 ) C947_=_C1104( C947 C1104 ) C947_=_C1105( C947 C1105 ) C947_=_C1106( C947 C1106 ) \nC947_=_C1107( C947 C1107 ) C947_=_C1108( C947 C1108 ) C947_=_C1109( C947 C1109 ) C947_=_C1110( C947 C1110 ) C949_=_C951( C949 C951 ) C949_=_C952( C949 C952 ) \nC949_=_C953( C949 C953 ) C949_=_C954( C949 C954 ) C949_=_C955( C949 C955 ) C949_=_C956( C949 C956 ) C949_=_C957( C949 C957 ) C949_=_C958( C949 C958 ) \nC949_=_C959( C949 C959 ) C949_=_C960( C949 C960 ) C949_=_C966( C949 C966 ) C949_=_C1020( C949 C1020 ) C949_=_C1062( C949 C1062 ) C949_=_C1084( C949 C1084 ) \nC949_=_C1096( C949 C1096 ) C949_=_C1111( C949 C1111 ) C949_=_C1120( C949 C1120 ) C949_=_C1121( C949 C1121 ) C949_=_C1122( C949 C1122 ) C949_=_C1123( C949 C1123 ) \nC949_=_C1124( C949 C1124 ) C949_=_C1125( C949 C1125 ) C949_=_C1126( C949 C1126 ) C949_=_C1127( C949 C1127 ) C949_=_C1128( C949 C1128 ) C949_=_C1129(</w:t>
      </w:r>
    </w:p>
    <w:p>
      <w:pPr>
        <w:pStyle w:val="PreformattedText"/>
        <w:bidi w:val="0"/>
        <w:spacing w:before="0" w:after="0"/>
        <w:jc w:val="left"/>
        <w:rPr/>
      </w:pPr>
      <w:r>
        <w:rPr/>
        <w:t xml:space="preserve"> </w:t>
      </w:r>
      <w:r>
        <w:rPr/>
        <w:t>C949 C1129 ) \nC949_=_C1130( C949 C1130 ) C951_=_C952( C951 C952 ) C951_=_C953( C951 C953 ) C951_=_C954( C951 C954 ) C951_=_C955( C951 C955 ) C951_=_C956( C951 C956 ) \nC951_=_C957( C951 C957 ) C951_=_C958( C951 C958 ) C951_=_C959( C951 C959 ) C951_=_C960( C951 C960 ) C952_=_C953( C952 C953 ) C952_=_C954( C952 C954 ) \nC952_=_C955( C952 C955 ) C952_=_C956( C952 C956 ) C952_=_C957( C952 C957 ) C952_=_C958( C952 C958 ) C952_=_C959( C952 C959 ) C952_=_C960( C952 C960 ) \nC953_=_C954( C953 C954 ) C953_=_C955( C953 C955 ) C953_=_C956( C953 C956 ) C953_=_C957( C953 C957 ) C953_=_C958( C953 C958 ) C953_=_C959( C953 C959 ) \nC953_=_C960( C953 C960 ) C954_=_C955( C954 C955 ) C954_=_C956( C954 C956 ) C954_=_C957( C954 C957 ) C954_=_C958( C954 C958 ) C954_=_C959( C954 C959 ) \nC954_=_C960( C954 C960 ) C955_=_C956( C955 C956 ) C955_=_C957( C955 C957 ) C955_=_C958( C955 C958 ) C955_=_C959( C955 C959 ) C955_=_C960( C955 C960 ) \nC956_=_C957( C956 C957 ) C956_=_C958( C956 C958 ) C956_=_C959( C956 C959 ) C956_=_C960( C956 C960 ) C957_=_C958( C957 C958 ) C957_=_C959( C957 C959 ) \nC957_=_C960( C957 C960 ) C958_=_C959( C958 C959 ) C958_=_C960( C958 C960 ) C959_=_C960( C959 C960 ) C961_=_C962( C961 C962 ) C961_=_C963( C961 C963 ) \nC961_=_C966( C961 C966 ) C961_=_C968( C961 C968 ) C961_=_C969( C961 C969 ) C961_=_C970( C961 C970 ) C961_=_C971( C961 C971 ) C961_=_C972( C961 C972 ) \nC961_=_C973( C961 C973 ) C961_=_C975( C961 C975 ) C961_=_C978( C961 C978 ) C961_=_C980( C961 C980 ) C961_=_C981( C961 C981 ) C961_=_C983( C961 C983 ) \nC961_=_C985( C961 C985 ) C961_=_C986( C961 C986 ) C961_=_C987( C961 C987 ) C961_=_C988( C961 C988 ) C961_=_C989( C961 C989 ) C961_=_C990( C961 C990 ) \nC961_=_C991( C961 C991 ) C961_=_C992( C961 C992 ) C961_=_C993( C961 C993 ) C961_=_C994( C961 C994 ) C961_=_C995( C961 C995 ) C962_=_C963( C962 C963 ) \nC962_=_C966( C962 C966 ) C962_=_C968( C962 C968 ) C962_=_C969( C962 C969 ) C962_=_C970( C962 C970 ) C962_=_C971( C962 C971 ) C962_=_C972( C962 C972 ) \nC962_=_C973( C962 C973 ) C962_=_C996( C962 C996 ) C962_=_C999( C962 C999 ) C962_=_C1001( C962 C1001 ) C962_=_C1002( C962 C1002 ) C962_=_C1004( C962 C1004 ) \nC962_=_C1006( C962 C1006 ) C962_=_C1007( C962 C1007 ) C962_=_C1008( C962 C1008 ) C962_=_C1009( C962 C1009 ) C962_=_C1010( C962 C1010 ) C962_=_C1011( C962 C1011 ) \nC962_=_C1012( C962 C1012 ) C962_=_C1013( C962 C1013 ) C962_=_C1014( C962 C1014 ) C962_=_C1015( C962 C1015 ) C962_=_C1016( C962 C1016 ) C963_=_C966( C963 C966 ) \nC963_=_C968( C963 C968 ) C963_=_C969( C963 C969 ) C963_=_C970( C963 C970 ) C963_=_C971( C963 C971 ) C963_=_C972( C963 C972 ) C963_=_C973( C963 C973 ) \nC963_=_C1017( C963 C1017 ) C963_=_C1030( C963 C1030 ) C963_=_C1032( C963 C1032 ) C963_=_C1033( C963 C1033 ) C963_=_C1035( C963 C1035 ) C963_=_C1037( C963 C1037 ) \nC963_=_C1038( C963 C1038 ) C963_=_C1039( C963 C1039 ) C963_=_C1040( C963 C1040 ) C963_=_C1041( C963 C1041 ) C963_=_C1042( C963 C1042 ) C963_=_C1043( C963 C1043 ) \nC963_=_C1044( C963 C1044 ) C963_=_C1045( C963 C1045 ) C963_=_C1046( C963 C1046 ) C963_=_C1047( C963 C1047 ) C966_=_C968( C966 C968 ) C966_=_C969( C966 C969 ) \nC966_=_C970( C966 C970 ) C966_=_C971( C966 C971 ) C966_=_C972( C966 C972 ) C966_=_C973( C966 C973 ) C966_=_C1020( C966 C1020 ) C966_=_C1062( C966 C1062 ) \nC966_=_C1084( C966 C1084 ) C966_=_C1096( C966 C1096 ) C966_=_C1111( C966 C1111 ) C966_=_C1120( C966 C1120 ) C966_=_C1121( C966 C1121 ) C966_=_C1122( C966 C1122 ) \nC966_=_C1123( C966 C1123 ) C966_=_C1124( C966 C1124 ) C966_=_C1125( C966 C1125 ) C966_=_C1126( C966 C1126 ) C966_=_C1127( C966 C1127 ) C966_=_C1128( C966 C1128 ) \nC966_=_C1129( C966 C1129 ) C966_=_C1130( C966 C1130 ) C968_=_C969( C968 C969 ) C968_=_C970( C968 C970 ) C968_=_C971( C968 C971 ) C968_=_C972( C968 C972 ) \nC968_=_C973( C968 C973 ) C969_=_C970( C969 C970 ) C969_=_C971( C969 C971 ) C969_=_C972( C969 C972 ) C969_=_C973( C969 C973 ) C970_=_C971( C970 C971 ) \nC970_=_C972( C970 C972 ) C970_=_C973( C970 C973 ) C971_=_C972( C971 C972 ) C971_=_C973( C971 C973 ) C972_=_C973( C972 C973 ) C975_=_C978( C975 C978 ) \nC975_=_C980( C975 C980 ) C975_=_C981( C975 C981 ) C975_=_C983( C975 C983 ) C975_=_C985( C975 C985 ) C975_=_C986( C975 C986 ) C975_=_C987( C975 C987 ) \nC975_=_C988( C975 C988 ) C975_=_C989( C975 C989 ) C975_=_C990( C975 C990 ) C975_=_C991( C975 C991 ) C975_=_C992( C975 C992 ) C975_=_C993( C975 C993 ) \nC975_=_C994( C975 C994 ) C975_=_C995( C975 C995 ) C975_=_C996( C975 C996 ) C975_=_C1017( C975 C1017 ) C975_=_C1020( C975 C1020 ) C975_=_C1022( C975 C1022 ) \nC975_=_C1023( C975 C1023 ) C975_=_C1024( C975 C1024 ) C975_=_C1025( C975 C1025 ) C975_=_C1026( C975 C1026 ) C975_=_C1027( C975 C1027 ) C975_=_C1028( C975 C1028 ) \nC978_=_C980( C978 C980 ) C978_=_C981( C978 C981 ) C978_=_C983( C978 C983 ) C978_=_C985( C978 C985 ) C978_=_C986( C978 C986 ) C978_=_C987( C978 C987 ) \nC978_=_C988( C978 C988 ) C978_=_C989( C978 C989 ) C978_=_C990( C978 C990 ) C978_=_C991( C978 C991 ) C978_=_C992( C978 C992 ) C978_=_C993( C978 C993 ) \nC978_=_C994( C978 C994 ) C978_=_C995( C978 C995 ) C978_=_C999( C978 C999 ) C978_=_C1030( C978 C1030 ) C978_=_C1048( C978 C1048 ) C978_=_C1057( C978 C1057 ) \nC978_=_C1060( C978 C1060 ) C978_=_C1062( C978 C1062 ) C978_=_C1064( C978 C1064 ) C978_=_C1065( C978 C1065 ) C978_=_C1066( C978 C1066 ) C978_=_C1067( C978 C1067 ) \nC978_=_C1068( C978 C1068 ) C978_=_C1069( C978 C1069 ) C978_=_C1070( C978 C1070 ) C978_=_C1071( C978 C1071 ) C978_=_C1072( C978 C1072 ) C978_=_C1073( C978 C1073 ) \nC980_=_C981( C980 C981 ) C980_=_C983( C980 C983 ) C980_=_C985( C980 C985 ) C980_=_C986( C980 C986 ) C980_=_C987( C980 C987 ) C980_=_C988( C980 C988 ) \nC980_=_C989( C980 C989 ) C980_=_C990( C980 C990 ) C980_=_C991( C980 C991 ) C980_=_C992( C980 C992 ) C980_=_C993( C980 C993 ) C980_=_C994( C980 C994 ) \nC980_=_C995( C980 C995 ) C980_=_C1001( C980 C1001 ) C980_=_C1032( C980 C1032 ) C980_=_C1049( C980 C1049 ) C980_=_C1074( C980 C1074 ) C980_=_C1082( C980 C1082 ) \nC980_=_C1084( C980 C1084 ) C980_=_C1086( C980 C1086 ) C980_=_C1087( C980 C1087 ) C980_=_C1088( C980 C1088 ) C980_=_C1089( C980 C1089 ) C980_=_C1090( C980 C1090 ) \nC980_=_C1091( C980 C1091 ) C980_=_C1092( C980 C1092 ) C980_=_C1093( C980 C1093 ) C980_=_C1094( C980 C1094 ) C980_=_C1095( C980 C1095 ) C981_=_C983( C981 C983 ) \nC981_=_C985( C981 C985 ) C981_=_C986( C981 C986 ) C981_=_C987( C981 C987 ) C981_=_C988( C981 C988 ) C981_=_C989( C981 C989 ) C981_=_C990( C981 C990 ) \nC981_=_C991( C981 C991 ) C981_=_C992( C981 C992 ) C981_=_C993( C981 C993 ) C981_=_C994( C981 C994 ) C981_=_C995( C981 C995 ) C981_=_C1002( C981 C1002 ) \nC981_=_C1033( C981 C1033 ) C981_=_C1096( C981 C1096 ) C981_=_C1098( C981 C1098 ) C981_=_C1099( C981 C1099 ) C981_=_C1100( C981 C1100 ) C981_=_C1101( C981 C1101 ) \nC981_=_C1102( C981 C1102 ) C983_=_C985( C983 C985 ) C983_=_C986( C983 C986 ) C983_=_C987( C983 C987 ) C983_=_C988( C983 C988 ) C983_=_C989( C983 C989 ) \nC983_=_C990( C983 C990 ) C983_=_C991( C983 C991 ) C983_=_C992( C983 C992 ) C983_=_C993( C983 C993 ) C983_=_C994( C983 C994 ) C983_=_C995( C983 C995 ) \nC983_=_C1004( C983 C1004 ) C983_=_C1035( C983 C1035 ) C983_=_C1111( C983 C1111 ) C983_=_C1113( C983 C1113 ) C983_=_C1114( C983 C1114 ) C983_=_C1115( C983 C1115 ) \nC983_=_C1116( C983 C1116 ) C983_=_C1117( C983 C1117 ) C983_=_C1118( C983 C1118 ) C983_=_C1119( C983 C1119 ) C985_=_C986( C985 C986 ) C985_=_C987( C985 C987 ) \nC985_=_C988( C985 C988 ) C985_=_C989( C985 C989 ) C985_=_C990( C985 C990 ) C985_=_C991( C985 C991 ) C985_=_C992( C985 C992 ) C985_=_C993( C985 C993 ) \nC985_=_C994( C985 C994 ) C985_=_C995( C985 C995 ) C985_=_C1006( C985 C1006 ) C985_=_C1037( C985 C1037 ) C985_=_C1051( C985 C1051 ) C985_=_C1076( C985 C1076 ) \nC985_=_C1104( C985 C1104 ) C985_=_C1120( C985 C1120 ) C985_=_C1131( C985 C1131 ) C985_=_C1132( C985 C1132 ) C985_=_C1133( C985 C1133 ) C985_=_C1134( C985 C1134 ) \nC985_=_C1135( C985 C1135 ) C985_=_C1136( C985 C1136 ) C985_=_C1137( C985 C1137 ) C985_=_C1138( C985 C1138 ) C985_=_C1139( C985 C1139 ) C985_=_C1140( C985 C1140 ) \nC986_=_C987( C986 C987 ) C986_=_C988( C986 C988 ) C986_=_C989( C986 C989 ) C986_=_C990( C986 C990 ) C986_=_C991( C986 C991 ) C986_=_C992( C986 C992 ) \nC986_=_C993( C986 C993 ) C986_=_C994( C986 C994 ) C986_=_C995( C986 C995 ) C987_=_C988( C987 C988 ) C987_=_C989( C987 C989 ) C987_=_C990( C987 C990 ) \nC987_=_C991( C987 C991 ) C987_=_C992( C987 C992 ) C987_=_C993( C987 C993 ) C987_=_C994( C987 C994 ) C987_=_C995( C987 C995 ) C988_=_C989( C988 C989 ) \nC988_=_C990( C988 C990 ) C988_=_C991( C988 C991 ) C988_=_C992( C988 C992 ) C988_=_C993( C988 C993 ) C988_=_C994( C988 C994 ) C988_=_C995( C988 C995 ) \nC989_=_C990( C989 C990 ) C989_=_C991( C989 C991 ) C989_=_C992( C989 C992 ) C989_=_C993( C989 C993 ) C989_=_C994( C989 C994 ) C989_=_C995( C989 C995 ) \nC990_=_C991( C990 C991 ) C990_=_C992( C990 C992 ) C990_=_C993( C990 C993 ) C990_=_C994( C990 C994 ) C990_=_C995( C990 C995 ) C991_=_C992( C991 C992 ) \nC991_=_C993( C991 C993 ) C991_=_C994( C991 C994 ) C991_=_C995( C991 C995 ) C992_=_C993( C992 C993 ) C992_=_C994( C992 C994 ) C992_=_C995( C992 C995 ) \nC993_=_C994( C993 C994 ) C993_=_C995( C993 C995 ) C994_=_C995( C994 C995 ) C996_=_C999( C996 C999 ) C996_=_C1001( C996 C1001 ) C996_=_C1002( C996 C1002 ) \nC996_=_C1004( C996 C1004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6_=_C1020( C996 C1020 ) C996_=_C1022( C996 C1022 ) C996_=_C1023( C996 C1023 ) C996_=_C1024( C996 C1024 ) C996_=_C1025( C996 C1025 ) \nC996_=_C1026( C996 C1026 ) C996_=_C1027( C996 C1027 ) C996_=_C1028( C996 C1028 ) C999_=_C1001( C999 C1001 ) C999_=_C1002( C999 C1002 ) C999_=_C1004( C999 C1004 ) \nC999_=_C1006( C999</w:t>
      </w:r>
    </w:p>
    <w:p>
      <w:pPr>
        <w:pStyle w:val="PreformattedText"/>
        <w:bidi w:val="0"/>
        <w:spacing w:before="0" w:after="0"/>
        <w:jc w:val="left"/>
        <w:rPr/>
      </w:pPr>
      <w:r>
        <w:rPr/>
        <w:t xml:space="preserve"> </w:t>
      </w:r>
      <w:r>
        <w:rPr/>
        <w:t>C1006 ) C999_=_C1007( C999 C1007 ) C999_=_C1008( C999 C1008 ) C999_=_C1009( C999 C1009 ) C999_=_C1010( C999 C1010 ) C999_=_C1011( C999 C1011 ) \nC999_=_C1012( C999 C1012 ) C999_=_C1013( C999 C1013 ) C999_=_C1014( C999 C1014 ) C999_=_C1015( C999 C1015 ) C999_=_C1016( C999 C1016 ) C999_=_C1030( C999 C1030 ) \nC999_=_C1048( C999 C1048 ) C999_=_C1057( C999 C1057 ) C999_=_C1060( C999 C1060 ) C999_=_C1062( C999 C1062 ) C999_=_C1064( C999 C1064 ) C999_=_C1065( C999 C1065 ) \nC999_=_C1066( C999 C1066 ) C999_=_C1067( C999 C1067 ) C999_=_C1068( C999 C1068 ) C999_=_C1069( C999 C1069 ) C999_=_C1070( C999 C1070 ) C999_=_C1071( C999 C1071 ) \nC999_=_C1072( C999 C1072 ) C999_=_C1073( C999 C1073 ) C1001_=_C1002( C1001 C1002 ) C1001_=_C1004( C1001 C1004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32( C1001 C1032 ) C1001_=_C1049( C1001 C1049 ) C1001_=_C1074( C1001 C1074 ) \nC1001_=_C1082( C1001 C1082 ) C1001_=_C1084( C1001 C1084 ) C1001_=_C1086( C1001 C1086 ) C1001_=_C1087( C1001 C1087 ) C1001_=_C1088( C1001 C1088 ) C1001_=_C1089( C1001 C1089 ) \nC1001_=_C1090( C1001 C1090 ) C1001_=_C1091( C1001 C1091 ) C1001_=_C1092( C1001 C1092 ) C1001_=_C1093( C1001 C1093 ) C1001_=_C1094( C1001 C1094 ) C1001_=_C1095( C1001 C1095 ) \nC1002_=_C1004( C1002 C1004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33( C1002 C1033 ) C1002_=_C1096( C1002 C1096 ) C1002_=_C1098( C1002 C1098 ) C1002_=_C1099( C1002 C1099 ) C1002_=_C1100( C1002 C1100 ) C1002_=_C1101( C1002 C1101 ) \nC1002_=_C1102( C1002 C1102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35( C1004 C1035 ) C1004_=_C1111( C1004 C1111 ) C1004_=_C1113( C1004 C1113 ) C1004_=_C1114( C1004 C1114 ) C1004_=_C1115( C1004 C1115 ) C1004_=_C1116( C1004 C1116 ) \nC1004_=_C1117( C1004 C1117 ) C1004_=_C1118( C1004 C1118 ) C1004_=_C1119( C1004 C1119 ) C1006_=_C1007( C1006 C1007 ) C1006_=_C1008( C1006 C1008 ) C1006_=_C1009( C1006 C1009 ) \nC1006_=_C1010( C1006 C1010 ) C1006_=_C1011( C1006 C1011 ) C1006_=_C1012( C1006 C1012 ) C1006_=_C1013( C1006 C1013 ) C1006_=_C1014( C1006 C1014 ) C1006_=_C1015( C1006 C1015 ) \nC1006_=_C1016( C1006 C1016 ) C1006_=_C1037( C1006 C1037 ) C1006_=_C1051( C1006 C1051 ) C1006_=_C1076( C1006 C1076 ) C1006_=_C1104( C1006 C1104 ) C1006_=_C1120( C1006 C1120 ) \nC1006_=_C1131( C1006 C1131 ) C1006_=_C1132( C1006 C1132 ) C1006_=_C1133( C1006 C1133 ) C1006_=_C1134( C1006 C1134 ) C1006_=_C1135( C1006 C1135 ) C1006_=_C1136( C1006 C1136 ) \nC1006_=_C1137( C1006 C1137 ) C1006_=_C1138( C1006 C1138 ) C1006_=_C1139( C1006 C1139 ) C1006_=_C1140( C1006 C1140 ) C1007_=_C1008( C1007 C1008 ) C1007_=_C1009( C1007 C1009 ) \nC1007_=_C1010( C1007 C1010 ) C1007_=_C1011( C1007 C1011 ) C1007_=_C1012( C1007 C1012 ) C1007_=_C1013( C1007 C1013 ) C1007_=_C1014( C1007 C1014 ) C1007_=_C1015( C1007 C1015 ) \nC1007_=_C1016( C1007 C1016 ) C1008_=_C1009( C1008 C1009 ) C1008_=_C1010( C1008 C1010 ) C1008_=_C1011( C1008 C1011 ) C1008_=_C1012( C1008 C1012 ) C1008_=_C1013( C1008 C1013 ) \nC1008_=_C1014( C1008 C1014 ) C1008_=_C1015( C1008 C1015 ) C1008_=_C1016( C1008 C1016 ) C1009_=_C1010( C1009 C1010 ) C1009_=_C1011( C1009 C1011 ) C1009_=_C1012( C1009 C1012 ) \nC1009_=_C1013( C1009 C1013 ) C1009_=_C1014( C1009 C1014 ) C1009_=_C1015( C1009 C1015 ) C1009_=_C1016( C1009 C1016 ) C1010_=_C1011( C1010 C1011 ) C1010_=_C1012( C1010 C1012 ) \nC1010_=_C1013( C1010 C1013 ) C1010_=_C1014( C1010 C1014 ) C1010_=_C1015( C1010 C1015 ) C1010_=_C1016( C1010 C1016 ) C1011_=_C1012( C1011 C1012 ) C1011_=_C1013( C1011 C1013 ) \nC1011_=_C1014( C1011 C1014 ) C1011_=_C1015( C1011 C1015 ) C1011_=_C1016( C1011 C1016 ) C1012_=_C1013( C1012 C1013 ) C1012_=_C1014( C1012 C1014 ) C1012_=_C1015( C1012 C1015 ) \nC1012_=_C1016( C1012 C1016 ) C1013_=_C1014( C1013 C1014 ) C1013_=_C1015( C1013 C1015 ) C1013_=_C1016( C1013 C1016 ) C1014_=_C1015( C1014 C1015 ) C1014_=_C1016( C1014 C1016 ) \nC1015_=_C1016( C1015 C1016 ) C1017_=_C1020( C1017 C1020 ) C1017_=_C1022( C1017 C1022 ) C1017_=_C1023( C1017 C1023 ) C1017_=_C1024( C1017 C1024 ) C1017_=_C1025( C1017 C1025 ) \nC1017_=_C1026( C1017 C1026 ) C1017_=_C1027( C1017 C1027 ) C1017_=_C1028( C1017 C1028 ) C1017_=_C1030( C1017 C1030 ) C1017_=_C1032( C1017 C1032 ) C1017_=_C1033( C1017 C1033 ) \nC1017_=_C1035( C1017 C1035 ) C1017_=_C1037( C1017 C1037 ) C1017_=_C1038( C1017 C1038 ) C1017_=_C1039( C1017 C1039 ) C1017_=_C1040( C1017 C1040 ) C1017_=_C1041( C1017 C1041 ) \nC1017_=_C1042( C1017 C1042 ) C1017_=_C1043( C1017 C1043 ) C1017_=_C1044( C1017 C1044 ) C1017_=_C1045( C1017 C1045 ) C1017_=_C1046( C1017 C1046 ) C1017_=_C1047( C1017 C1047 ) \nC1020_=_C1022( C1020 C1022 ) C1020_=_C1023( C1020 C1023 ) C1020_=_C1024( C1020 C1024 ) C1020_=_C1025( C1020 C1025 ) C1020_=_C1026( C1020 C1026 ) C1020_=_C1027( C1020 C1027 ) \nC1020_=_C1028( C1020 C1028 ) C1020_=_C1062( C1020 C1062 ) C1020_=_C1084( C1020 C1084 ) C1020_=_C1096( C1020 C1096 ) C1020_=_C1111( C1020 C1111 ) C1020_=_C1120( C1020 C1120 ) \nC1020_=_C1121( C1020 C1121 ) C1020_=_C1122( C1020 C1122 ) C1020_=_C1123( C1020 C1123 ) C1020_=_C1124( C1020 C1124 ) C1020_=_C1125( C1020 C1125 ) C1020_=_C1126( C1020 C1126 ) \nC1020_=_C1127( C1020 C1127 ) C1020_=_C1128( C1020 C1128 ) C1020_=_C1129( C1020 C1129 ) C1020_=_C1130( C1020 C1130 ) C1022_=_C1023( C1022 C1023 ) C1022_=_C1024( C1022 C1024 ) \nC1022_=_C1025( C1022 C1025 ) C1022_=_C1026( C1022 C1026 ) C1022_=_C1027( C1022 C1027 ) C1022_=_C1028( C1022 C1028 ) C1023_=_C1024( C1023 C1024 ) C1023_=_C1025( C1023 C1025 ) \nC1023_=_C1026( C1023 C1026 ) C1023_=_C1027( C1023 C1027 ) C1023_=_C1028( C1023 C1028 ) C1024_=_C1025( C1024 C1025 ) C1024_=_C1026( C1024 C1026 ) C1024_=_C1027( C1024 C1027 ) \nC1024_=_C1028( C1024 C1028 ) C1025_=_C1026( C1025 C1026 ) C1025_=_C1027( C1025 C1027 ) C1025_=_C1028( C1025 C1028 ) C1026_=_C1027( C1026 C1027 ) C1026_=_C1028( C1026 C1028 ) \nC1027_=_C1028( C1027 C1028 ) C1030_=_C1032( C1030 C1032 ) C1030_=_C1033( C1030 C1033 ) C1030_=_C1035( C1030 C1035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57( C1030 C1057 ) C1030_=_C1060( C1030 C1060 ) \nC1030_=_C1062( C1030 C1062 ) C1030_=_C1064( C1030 C1064 ) C1030_=_C1065( C1030 C1065 ) C1030_=_C1066( C1030 C1066 ) C1030_=_C1067( C1030 C1067 ) C1030_=_C1068( C1030 C1068 ) \nC1030_=_C1069( C1030 C1069 ) C1030_=_C1070( C1030 C1070 ) C1030_=_C1071( C1030 C1071 ) C1030_=_C1072( C1030 C1072 ) C1030_=_C1073( C1030 C1073 ) C1032_=_C1033( C1032 C1033 ) \nC1032_=_C1035( C1032 C1035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9( C1032 C1049 ) C1032_=_C1074( C1032 C1074 ) C1032_=_C1082( C1032 C1082 ) C1032_=_C1084( C1032 C1084 ) C1032_=_C1086( C1032 C1086 ) C1032_=_C1087( C1032 C1087 ) \nC1032_=_C1088( C1032 C1088 ) C1032_=_C1089( C1032 C1089 ) C1032_=_C1090( C1032 C1090 ) C1032_=_C1091( C1032 C1091 ) C1032_=_C1092( C1032 C1092 ) C1032_=_C1093( C1032 C1093 ) \nC1032_=_C1094( C1032 C1094 ) C1032_=_C1095( C1032 C1095 ) C1033_=_C1035( C1033 C1035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96( C1033 C1096 ) C1033_=_C1098( C1033 C1098 ) C1033_=_C1099( C1033 C1099 ) C1033_=_C1100( C1033 C1100 ) \nC1033_=_C1101( C1033 C1101 ) C1033_=_C1102( C1033 C1102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111( C1035 C1111 ) C1035_=_C1113( C1035 C1113 ) C1035_=_C1114( C1035 C1114 ) C1035_=_C1115( C1035 C1115 ) C1035_=_C1116( C1035 C1116 ) \nC1035_=_C1117( C1035 C1117 ) C1035_=_C1118( C1035 C1118 ) C1035_=_C1119( C1035 C1119 ) C1037_=_C1038( C1037 C1038 ) C1037_=_C1039( C1037 C1039 ) C1037_=_C1040( C1037 C1040 ) \nC1037_=_C1041( C1037 C1041 ) C1037_=_C1042( C1037 C1042 ) C1037_=_C1043( C1037 C1043 ) C1037_=_C1044( C1037 C1044 ) C1037_=_C1045( C1037 C1045 ) C1037_=_C1046( C1037 C1046 ) \nC1037_=_C1047( C1037 C1047 ) C1037_=_C1051( C1037 C1051 ) C1037_=_C1076( C1037 C1076 ) C1037_=_C1104( C1037 C1104 ) C1037_=_C1120( C1037 C1120 ) C1037_=_C1131( C1037 C1131 ) \nC1037_=_C1132( C1037 C1132 ) C1037_=_C1133( C1037 C1133 ) C1037_=_C1134( C1037 C1134 ) C1037_=_C1135( C1037 C1135 )</w:t>
      </w:r>
    </w:p>
    <w:p>
      <w:pPr>
        <w:pStyle w:val="PreformattedText"/>
        <w:bidi w:val="0"/>
        <w:spacing w:before="0" w:after="0"/>
        <w:jc w:val="left"/>
        <w:rPr/>
      </w:pPr>
      <w:r>
        <w:rPr/>
        <w:t xml:space="preserve"> </w:t>
      </w:r>
      <w:r>
        <w:rPr/>
        <w:t>C1037_=_C1136( C1037 C1136 ) C1037_=_C1137( C1037 C1137 ) \nC1037_=_C1138( C1037 C1138 ) C1037_=_C1139( C1037 C1139 ) C1037_=_C1140( C1037 C1140 ) C1038_=_C1039( C1038 C1039 ) C1038_=_C1040( C1038 C1040 ) C1038_=_C1041( C1038 C1041 ) \nC1038_=_C1042( C1038 C1042 ) C1038_=_C1043( C1038 C1043 ) C1038_=_C1044( C1038 C1044 ) C1038_=_C1045( C1038 C1045 ) C1038_=_C1046( C1038 C1046 ) C1038_=_C1047( C1038 C1047 ) \nC1039_=_C1040( C1039 C1040 ) C1039_=_C1041( C1039 C1041 ) C1039_=_C1042( C1039 C1042 ) C1039_=_C1043( C1039 C1043 ) C1039_=_C1044( C1039 C1044 ) C1039_=_C1045( C1039 C1045 ) \nC1039_=_C1046( C1039 C1046 ) C1039_=_C1047( C1039 C1047 ) C1040_=_C1041( C1040 C1041 ) C1040_=_C1042( C1040 C1042 ) C1040_=_C1043( C1040 C1043 ) C1040_=_C1044( C1040 C1044 ) \nC1040_=_C1045( C1040 C1045 ) C1040_=_C1046( C1040 C1046 ) C1040_=_C1047( C1040 C1047 ) C1041_=_C1042( C1041 C1042 ) C1041_=_C1043( C1041 C1043 ) C1041_=_C1044( C1041 C1044 ) \nC1041_=_C1045( C1041 C1045 ) C1041_=_C1046( C1041 C1046 ) C1041_=_C1047( C1041 C1047 ) C1042_=_C1043( C1042 C1043 ) C1042_=_C1044( C1042 C1044 ) C1042_=_C1045( C1042 C1045 ) \nC1042_=_C1046( C1042 C1046 ) C1042_=_C1047( C1042 C1047 ) C1043_=_C1044( C1043 C1044 ) C1043_=_C1045( C1043 C1045 ) C1043_=_C1046( C1043 C1046 ) C1043_=_C1047( C1043 C1047 ) \nC1044_=_C1045( C1044 C1045 ) C1044_=_C1046( C1044 C1046 ) C1044_=_C1047( C1044 C1047 ) C1045_=_C1046( C1045 C1046 ) C1045_=_C1047( C1045 C1047 ) C1046_=_C1047( C1046 C1047 ) \nC1048_=_C1049( C1048 C1049 ) C1048_=_C1051( C1048 C1051 ) C1048_=_C1052( C1048 C1052 ) C1048_=_C1053( C1048 C1053 ) C1048_=_C1054( C1048 C1054 ) C1048_=_C1055( C1048 C1055 ) \nC1048_=_C1056( C1048 C1056 ) C1048_=_C1057( C1048 C1057 ) C1048_=_C1060( C1048 C1060 ) C1048_=_C1062( C1048 C1062 ) C1048_=_C1064( C1048 C1064 ) C1048_=_C1065( C1048 C1065 ) \nC1048_=_C1066( C1048 C1066 ) C1048_=_C1067( C1048 C1067 ) C1048_=_C1068( C1048 C1068 ) C1048_=_C1069( C1048 C1069 ) C1048_=_C1070( C1048 C1070 ) C1048_=_C1071( C1048 C1071 ) \nC1048_=_C1072( C1048 C1072 ) C1048_=_C1073( C1048 C1073 ) C1049_=_C1051( C1049 C1051 ) C1049_=_C1052( C1049 C1052 ) C1049_=_C1053( C1049 C1053 ) C1049_=_C1054( C1049 C1054 ) \nC1049_=_C1055( C1049 C1055 ) C1049_=_C1056( C1049 C1056 ) C1049_=_C1074( C1049 C1074 ) C1049_=_C1082( C1049 C1082 ) C1049_=_C1084( C1049 C1084 ) C1049_=_C1086( C1049 C1086 ) \nC1049_=_C1087( C1049 C1087 ) C1049_=_C1088( C1049 C1088 ) C1049_=_C1089( C1049 C1089 ) C1049_=_C1090( C1049 C1090 ) C1049_=_C1091( C1049 C1091 ) C1049_=_C1092( C1049 C1092 ) \nC1049_=_C1093( C1049 C1093 ) C1049_=_C1094( C1049 C1094 ) C1049_=_C1095( C1049 C1095 ) C1051_=_C1052( C1051 C1052 ) C1051_=_C1053( C1051 C1053 ) C1051_=_C1054( C1051 C1054 ) \nC1051_=_C1055( C1051 C1055 ) C1051_=_C1056( C1051 C1056 ) C1051_=_C1076( C1051 C1076 ) C1051_=_C1104( C1051 C1104 ) C1051_=_C1120( C1051 C1120 ) C1051_=_C1131( C1051 C1131 ) \nC1051_=_C1132( C1051 C1132 ) C1051_=_C1133( C1051 C1133 ) C1051_=_C1134( C1051 C1134 ) C1051_=_C1135( C1051 C1135 ) C1051_=_C1136( C1051 C1136 ) C1051_=_C1137( C1051 C1137 ) \nC1051_=_C1138( C1051 C1138 ) C1051_=_C1139( C1051 C1139 ) C1051_=_C1140( C1051 C1140 ) C1052_=_C1053( C1052 C1053 ) C1052_=_C1054( C1052 C1054 ) C1052_=_C1055( C1052 C1055 ) \nC1052_=_C1056( C1052 C1056 ) C1053_=_C1054( C1053 C1054 ) C1053_=_C1055( C1053 C1055 ) C1053_=_C1056( C1053 C1056 ) C1054_=_C1055( C1054 C1055 ) C1054_=_C1056( C1054 C1056 ) \nC1055_=_C1056( C1055 C1056 ) C1057_=_C1060( C1057 C1060 ) C1057_=_C1062( C1057 C1062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6( C1057 C1076 ) C1057_=_C1077( C1057 C1077 ) C1057_=_C1078( C1057 C1078 ) C1057_=_C1079( C1057 C1079 ) \nC1057_=_C1080( C1057 C1080 ) C1060_=_C1062( C1060 C1062 ) C1060_=_C1064( C1060 C1064 ) C1060_=_C1065( C1060 C1065 ) C1060_=_C1066( C1060 C1066 ) C1060_=_C1067( C1060 C1067 ) \nC1060_=_C1068( C1060 C1068 ) C1060_=_C1069( C1060 C1069 ) C1060_=_C1070( C1060 C1070 ) C1060_=_C1071( C1060 C1071 ) C1060_=_C1072( C1060 C1072 ) C1060_=_C1073( C1060 C1073 ) \nC1060_=_C1082( C1060 C1082 ) C1060_=_C1104( C1060 C1104 ) C1060_=_C1105( C1060 C1105 ) C1060_=_C1106( C1060 C1106 ) C1060_=_C1107( C1060 C1107 ) C1060_=_C1108( C1060 C1108 ) \nC1060_=_C1109( C1060 C1109 ) C1060_=_C1110( C1060 C1110 ) C1062_=_C1064( C1062 C1064 ) C1062_=_C1065( C1062 C1065 ) C1062_=_C1066( C1062 C1066 ) C1062_=_C1067( C1062 C1067 ) \nC1062_=_C1068( C1062 C1068 ) C1062_=_C1069( C1062 C1069 ) C1062_=_C1070( C1062 C1070 ) C1062_=_C1071( C1062 C1071 ) C1062_=_C1072( C1062 C1072 ) C1062_=_C1073( C1062 C1073 ) \nC1062_=_C1084( C1062 C1084 ) C1062_=_C1096( C1062 C1096 ) C1062_=_C1111( C1062 C1111 ) C1062_=_C1120( C1062 C1120 ) C1062_=_C1121( C1062 C1121 ) C1062_=_C1122( C1062 C1122 ) \nC1062_=_C1123( C1062 C1123 ) C1062_=_C1124( C1062 C1124 ) C1062_=_C1125( C1062 C1125 ) C1062_=_C1126( C1062 C1126 ) C1062_=_C1127( C1062 C1127 ) C1062_=_C1128( C1062 C1128 ) \nC1062_=_C1129( C1062 C1129 ) C1062_=_C1130( C1062 C1130 ) C1064_=_C1065( C1064 C1065 ) C1064_=_C1066( C1064 C1066 ) C1064_=_C1067( C1064 C1067 ) C1064_=_C1068( C1064 C1068 ) \nC1064_=_C1069( C1064 C1069 ) C1064_=_C1070( C1064 C1070 ) C1064_=_C1071( C1064 C1071 ) C1064_=_C1072( C1064 C1072 ) C1064_=_C1073( C1064 C1073 ) C1065_=_C1066( C1065 C1066 ) \nC1065_=_C1067( C1065 C1067 ) C1065_=_C1068( C1065 C1068 ) C1065_=_C1069( C1065 C1069 ) C1065_=_C1070( C1065 C1070 ) C1065_=_C1071( C1065 C1071 ) C1065_=_C1072( C1065 C1072 ) \nC1065_=_C1073( C1065 C1073 ) C1066_=_C1067( C1066 C1067 ) C1066_=_C1068( C1066 C1068 ) C1066_=_C1069( C1066 C1069 ) C1066_=_C1070( C1066 C1070 ) C1066_=_C1071( C1066 C1071 ) \nC1066_=_C1072( C1066 C1072 ) C1066_=_C1073( C1066 C1073 ) C1067_=_C1068( C1067 C1068 ) C1067_=_C1069( C1067 C1069 ) C1067_=_C1070( C1067 C1070 ) C1067_=_C1071( C1067 C1071 ) \nC1067_=_C1072( C1067 C1072 ) C1067_=_C1073( C1067 C1073 ) C1068_=_C1069( C1068 C1069 ) C1068_=_C1070( C1068 C1070 ) C1068_=_C1071( C1068 C1071 ) C1068_=_C1072( C1068 C1072 ) \nC1068_=_C1073( C1068 C1073 ) C1069_=_C1070( C1069 C1070 ) C1069_=_C1071( C1069 C1071 ) C1069_=_C1072( C1069 C1072 ) C1069_=_C1073( C1069 C1073 ) C1070_=_C1071( C1070 C1071 ) \nC1070_=_C1072( C1070 C1072 ) C1070_=_C1073( C1070 C1073 ) C1071_=_C1072( C1071 C1072 ) C1071_=_C1073( C1071 C1073 ) C1072_=_C1073( C1072 C1073 ) C1074_=_C1076( C1074 C1076 ) \nC1074_=_C1077( C1074 C1077 ) C1074_=_C1078( C1074 C1078 ) C1074_=_C1079( C1074 C1079 ) C1074_=_C1080( C1074 C1080 ) C1074_=_C1082( C1074 C1082 ) C1074_=_C1084( C1074 C1084 ) \nC1074_=_C1086( C1074 C1086 ) C1074_=_C1087( C1074 C1087 ) C1074_=_C1088( C1074 C1088 ) C1074_=_C1089( C1074 C1089 ) C1074_=_C1090( C1074 C1090 ) C1074_=_C1091( C1074 C1091 ) \nC1074_=_C1092( C1074 C1092 ) C1074_=_C1093( C1074 C1093 ) C1074_=_C1094( C1074 C1094 ) C1074_=_C1095( C1074 C1095 ) C1076_=_C1077( C1076 C1077 ) C1076_=_C1078( C1076 C1078 ) \nC1076_=_C1079( C1076 C1079 ) C1076_=_C1080( C1076 C1080 ) C1076_=_C1104( C1076 C1104 ) C1076_=_C1120( C1076 C1120 ) C1076_=_C1131( C1076 C1131 ) C1076_=_C1132( C1076 C1132 ) \nC1076_=_C1133( C1076 C1133 ) C1076_=_C1134( C1076 C1134 ) C1076_=_C1135( C1076 C1135 ) C1076_=_C1136( C1076 C1136 ) C1076_=_C1137( C1076 C1137 ) C1076_=_C1138( C1076 C1138 ) \nC1076_=_C1139( C1076 C1139 ) C1076_=_C1140( C1076 C1140 ) C1077_=_C1078( C1077 C1078 ) C1077_=_C1079( C1077 C1079 ) C1077_=_C1080( C1077 C1080 ) C1078_=_C1079( C1078 C1079 ) \nC1078_=_C1080( C1078 C1080 ) C1079_=_C1080( C1079 C1080 ) C1082_=_C1084( C1082 C1084 ) C1082_=_C1086( C1082 C1086 ) C1082_=_C1087( C1082 C1087 ) C1082_=_C1088( C1082 C1088 ) \nC1082_=_C1089( C1082 C1089 ) C1082_=_C1090( C1082 C1090 ) C1082_=_C1091( C1082 C1091 ) C1082_=_C1092( C1082 C1092 ) C1082_=_C1093( C1082 C1093 ) C1082_=_C1094( C1082 C1094 ) \nC1082_=_C1095( C1082 C1095 ) C1082_=_C1104( C1082 C1104 ) C1082_=_C1105( C1082 C1105 ) C1082_=_C1106( C1082 C1106 ) C1082_=_C1107( C1082 C1107 ) C1082_=_C1108( C1082 C1108 ) \nC1082_=_C1109( C1082 C1109 ) C1082_=_C1110( C1082 C1110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111( C1084 C1111 ) C1084_=_C1120( C1084 C1120 ) C1084_=_C1121( C1084 C1121 ) C1084_=_C1122( C1084 C1122 ) C1084_=_C1123( C1084 C1123 ) \nC1084_=_C1124( C1084 C1124 ) C1084_=_C1125( C1084 C1125 ) C1084_=_C1126( C1084 C1126 ) C1084_=_C1127( C1084 C1127 ) C1084_=_C1128( C1084 C1128 ) C1084_=_C1129( C1084 C1129 ) \nC1084_=_C1130( C1084 C1130 ) C1086_=_C1087( C1086 C1087 ) C1086_=_C1088( C1086 C1088 ) C1086_=_C1089( C1086 C1089 ) C1086_=_C1090( C1086 C1090 ) C1086_=_C1091( C1086 C1091 ) \nC1086_=_C1092( C1086 C1092 ) C1086_=_C1093( C1086 C1093 ) C1086_=_C1094( C1086 C1094 ) C1086_=_C1095( C1086 C1095 ) C1087_=_C1088( C1087 C1088 ) C1087_=_C1089( C1087 C1089 ) \nC1087_=_C1090( C1087 C1090 ) C1087_=_C1091( C1087 C1091 ) C1087_=_C1092( C1087 C1092 ) C1087_=_C1093( C1087 C1093 ) C1087_=_C1094( C1087 C1094 ) C1087_=_C1095( C1087 C1095 ) \nC1088_=_C1089( C1088 C1089 ) C1088_=_C1090( C1088 C1090 ) C1088_=_C1091( C1088 C1091 ) C1088_=_C1092( C1088 C1092 ) C1088_=_C1093( C1088 C1093 ) C1088_=_C1094( C1088 C1094 ) \nC1088_=_C1095( C1088 C1095 ) C1089_=_C1090( C1089 C1090 ) C1089_=_C1091( C1089 C1091 ) C1089_=_C1092( C1089 C1092 ) C1089_=_C1093( C1089 C1093 ) C1089_=_C1094( C1089 C1094 ) \nC1089_=_C1095( C1089 C1095 ) C1090_=_C1091( C1090 C1091 ) C1090_=_C1092( C1090 C1092 ) C1090_=_C1093( C1090 C1093 ) C1090_=_C1094( C1090 C1094 ) C1090_=_C1095(</w:t>
      </w:r>
    </w:p>
    <w:p>
      <w:pPr>
        <w:pStyle w:val="PreformattedText"/>
        <w:bidi w:val="0"/>
        <w:spacing w:before="0" w:after="0"/>
        <w:jc w:val="left"/>
        <w:rPr/>
      </w:pPr>
      <w:r>
        <w:rPr/>
        <w:t xml:space="preserve"> </w:t>
      </w:r>
      <w:r>
        <w:rPr/>
        <w:t>C1090 C1095 ) \nC1091_=_C1092( C1091 C1092 ) C1091_=_C1093( C1091 C1093 ) C1091_=_C1094( C1091 C1094 ) C1091_=_C1095( C1091 C1095 ) C1092_=_C1093( C1092 C1093 ) C1092_=_C1094( C1092 C1094 ) \nC1092_=_C1095( C1092 C1095 ) C1093_=_C1094( C1093 C1094 ) C1093_=_C1095( C1093 C1095 ) C1094_=_C1095( C1094 C1095 ) C1096_=_C1098( C1096 C1098 ) C1096_=_C1099( C1096 C1099 ) \nC1096_=_C1100( C1096 C1100 ) C1096_=_C1101( C1096 C1101 ) C1096_=_C1102( C1096 C1102 ) C1096_=_C1111( C1096 C1111 ) C1096_=_C1120( C1096 C1120 ) C1096_=_C1121( C1096 C1121 ) \nC1096_=_C1122( C1096 C1122 ) C1096_=_C1123( C1096 C1123 ) C1096_=_C1124( C1096 C1124 ) C1096_=_C1125( C1096 C1125 ) C1096_=_C1126( C1096 C1126 ) C1096_=_C1127( C1096 C1127 ) \nC1096_=_C1128( C1096 C1128 ) C1096_=_C1129( C1096 C1129 ) C1096_=_C1130( C1096 C1130 ) C1098_=_C1099( C1098 C1099 ) C1098_=_C1100( C1098 C1100 ) C1098_=_C1101( C1098 C1101 ) \nC1098_=_C1102( C1098 C1102 ) C1099_=_C1100( C1099 C1100 ) C1099_=_C1101( C1099 C1101 ) C1099_=_C1102( C1099 C1102 ) C1100_=_C1101( C1100 C1101 ) C1100_=_C1102( C1100 C1102 ) \nC1101_=_C1102( C1101 C1102 ) C1104_=_C1105( C1104 C1105 ) C1104_=_C1106( C1104 C1106 ) C1104_=_C1107( C1104 C1107 ) C1104_=_C1108( C1104 C1108 ) C1104_=_C1109( C1104 C1109 ) \nC1104_=_C1110( C1104 C1110 ) C1104_=_C1120( C1104 C1120 ) C1104_=_C1131( C1104 C1131 ) C1104_=_C1132( C1104 C1132 ) C1104_=_C1133( C1104 C1133 ) C1104_=_C1134( C1104 C1134 ) \nC1104_=_C1135( C1104 C1135 ) C1104_=_C1136( C1104 C1136 ) C1104_=_C1137( C1104 C1137 ) C1104_=_C1138( C1104 C1138 ) C1104_=_C1139( C1104 C1139 ) C1104_=_C1140( C1104 C1140 ) \nC1105_=_C1106( C1105 C1106 ) C1105_=_C1107( C1105 C1107 ) C1105_=_C1108( C1105 C1108 ) C1105_=_C1109( C1105 C1109 ) C1105_=_C1110( C1105 C1110 ) C1106_=_C1107( C1106 C1107 ) \nC1106_=_C1108( C1106 C1108 ) C1106_=_C1109( C1106 C1109 ) C1106_=_C1110( C1106 C1110 ) C1107_=_C1108( C1107 C1108 ) C1107_=_C1109( C1107 C1109 ) C1107_=_C1110( C1107 C1110 ) \nC1108_=_C1109( C1108 C1109 ) C1108_=_C1110( C1108 C1110 ) C1109_=_C1110( C1109 C1110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3_=_C1114( C1113 C1114 ) C1113_=_C1115( C1113 C1115 ) C1113_=_C1116( C1113 C1116 ) \nC1113_=_C1117( C1113 C1117 ) C1113_=_C1118( C1113 C1118 ) C1113_=_C1119( C1113 C1119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7_=_C1118( C1117 C1118 ) C1117_=_C1119( C1117 C1119 ) C1118_=_C1119( C1118 C1119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1_=_C1122( C1121 C1122 ) C1121_=_C1123( C1121 C1123 ) C1121_=_C1124( C1121 C1124 ) C1121_=_C1125( C1121 C1125 ) \nC1121_=_C1126( C1121 C1126 ) C1121_=_C1127( C1121 C1127 ) C1121_=_C1128( C1121 C1128 ) C1121_=_C1129( C1121 C1129 ) C1121_=_C1130( C1121 C1130 ) C1122_=_C1123( C1122 C1123 ) \nC1122_=_C1124( C1122 C1124 ) C1122_=_C1125( C1122 C1125 ) C1122_=_C1126( C1122 C1126 ) C1122_=_C1127( C1122 C1127 ) C1122_=_C1128( C1122 C1128 ) C1122_=_C1129( C1122 C1129 ) \nC1122_=_C1130( C1122 C1130 ) C1123_=_C1124( C1123 C1124 ) C1123_=_C1125( C1123 C1125 ) C1123_=_C1126( C1123 C1126 ) C1123_=_C1127( C1123 C1127 ) C1123_=_C1128( C1123 C1128 ) \nC1123_=_C1129( C1123 C1129 ) C1123_=_C1130( C1123 C1130 ) C1124_=_C1125( C1124 C1125 ) C1124_=_C1126( C1124 C1126 ) C1124_=_C1127( C1124 C1127 ) C1124_=_C1128( C1124 C1128 ) \nC1124_=_C1129( C1124 C1129 ) C1124_=_C1130( C1124 C1130 ) C1125_=_C1126( C1125 C1126 ) C1125_=_C1127( C1125 C1127 ) C1125_=_C1128( C1125 C1128 ) C1125_=_C1129( C1125 C1129 ) \nC1125_=_C1130( C1125 C1130 ) C1126_=_C1127( C1126 C1127 ) C1126_=_C1128( C1126 C1128 ) C1126_=_C1129( C1126 C1129 ) C1126_=_C1130( C1126 C1130 ) C1127_=_C1128( C1127 C1128 ) \nC1127_=_C1129( C1127 C1129 ) C1127_=_C1130( C1127 C1130 ) C1128_=_C1129( C1128 C1129 ) C1128_=_C1130( C1128 C1130 ) C1129_=_C1130( C1129 C1130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3_=_C1134( C1133 C1134 ) C1133_=_C1135( C1133 C1135 ) \nC1133_=_C1136( C1133 C1136 ) C1133_=_C1137( C1133 C1137 ) C1133_=_C1138( C1133 C1138 ) C1133_=_C1139( C1133 C1139 ) C1133_=_C1140( C1133 C1140 ) C1134_=_C1135( C1134 C1135 ) \nC1134_=_C1136( C1134 C1136 ) C1134_=_C1137( C1134 C1137 ) C1134_=_C1138( C1134 C1138 ) C1134_=_C1139( C1134 C1139 ) C1134_=_C1140( C1134 C1140 ) C1135_=_C1136( C1135 C1136 ) \nC1135_=_C1137( C1135 C1137 ) C1135_=_C1138( C1135 C1138 ) C1135_=_C1139( C1135 C1139 ) C1135_=_C1140( C1135 C1140 ) C1136_=_C1137( C1136 C1137 ) C1136_=_C1138( C1136 C1138 ) \nC1136_=_C1139( C1136 C1139 ) C1136_=_C1140( C1136 C1140 ) C1137_=_C1138( C1137 C1138 ) C1137_=_C1139( C1137 C1139 ) C1137_=_C1140( C1137 C1140 ) C1138_=_C1139( C1138 C1139 ) \nC1138_=_C1140( C1138 C1140 ) C1139_=_C1140( C1139 C1140 ) "];121-&gt;131[label="167: C10 C33 C52 C68 C101 \nC135 C155 C173 C185 C202 C227 \nC241 C268 C294 C312 C332 C362 \nC389 C408 C426 C443 C472 C481 \nC501 C531 C547 C564 C583 C598 \nC617 C635 C652 C668 C683 C697 \nC708 C715 C735 C771 C793 C825 \nC844 C862 C879 C895 C924 C931 \nC951 C952 C953 C954 C955 C956 \nC957 C958 C959 C960 C968 C969 \nC970 C971 C972 C973 C986 C987 \nC988 C989 C990 C991 C992 C993 \nC994 C995 C1007 C1008 C1009 C1010 \nC1011 C1012 C1013 C1014 C1015 C1016 \nC1022 C1023 C1024 C1025 C1026 C1027 \nC1028 C1038 C1039 C1040 C1041 C1042 \nC1043 C1044 C1045 C1046 C1047 C1052 \nC1053 C1054 C1055 C1056 C1064 C1065 \nC1066 C1067 C1068 C1069 C1070 C1071 \nC1072 C1073 C1077 C1078 C1079 C1080 \nC1086 C1087 C1088 C1089 C1090 C1091 \nC1092 C1093 C1094 C1095 C1098 C1099 \nC1100 C1101 C1102 C1105 C1106 C1107 \nC1108 C1109 C1110 C1113 C1114 C1115 \nC1116 C1117 C1118 C1119 C1121 C1122 \nC1123 C1124 C1125 C1126 C1127 C1128 \nC1129 C1130 C1131 C1132 C1133 C1134 \nC1135 C1136 C1137 C1138 C1139 C1140 \n917: C10_=_C268 ,C10_=_C501 ,C10_=_C735 ,C10_=_C951 ,C10_=_C952 ,\nC10_=_C953 ,C10_=_C954 ,C10_=_C955 ,C10_=_C956 ,C10_=_C957 ,C10_=_C958 ,\nC10_=_C959 ,C10_=_C960 ,C33_=_C294 ,C33_=_C968 ,C33_=_C969 ,C33_=_C970 ,\nC33_=_C971 ,C33_=_C972 ,C33_=_C973 ,C52_=_C312 ,C52_=_C531 ,C52_=_C771 ,\nC52_=_C986 ,C52_=_C987 ,C52_=_C988 ,C52_=_C989 ,C52_=_C990 ,C52_=_C991 ,\nC52_=_C992 ,C52_=_C993 ,C52_=_C994 ,C52_=_C995 ,C68_=_C332 ,C68_=_C547 ,\nC68_=_C793 ,C68_=_C1007 ,C68_=_C1008 ,C68_=_C1009 ,C68_=_C1010 ,C68_=_C1011 ,\nC68_=_C1012 ,C68_=_C1013 ,C68_=_C1014 ,C68_=_C1015 ,C68_=_C1016 ,C101_=_C362 ,\nC101_=_C583 ,C101_=_C825 ,C101_=_C1038 ,C101_=_C1039 ,C101_=_C1040 ,C101_=_C1041 ,\nC101_=_C1042 ,C101_=_C1043 ,C101_=_C1044 ,C101_=_C1045 ,C101_=_C1046 ,C101_=_C1047 ,\nC135_=_C389 ,C135_=_C617 ,C135_=_C862 ,C135_=_C1064 ,C135_=_C1065 ,C135_=_C1066 ,\nC135_=_C1067 ,C135_=_C1068 ,C135_=_C1069 ,C135_=_C1070 ,C135_=_C1071 ,C135_=_C1072 ,\nC135_=_C1073 ,C155_=_C408 ,C155_=_C635 ,C155_=_C879 ,C155_=_C1077 ,C155_=_C1078 ,\nC155_=_C1079 ,C155_=_C1080 ,C173_=_C426 ,C173_=_C652 ,C173_=_C895 ,C173_=_C1086 ,\nC173_=_C1087 ,C173_=_C1088 ,C173_=_C1089 ,C173_=_C1090 ,C173_=_C1091 ,C173_=_C1092 ,\nC173_=_C1093 ,C173_=_C1094 ,C173_=_C1095 ,C185_=_C443 ,C185_=_C668 ,C185_=_C1098 ,\nC185_=_C1099 ,C185_=_C1100 ,C185_=_C1101 ,C185_=_C1102 ,C202_=_C683 ,C202_=_C1105 ,\nC202_=_C1106 ,C202_=_C1107 ,C202_=_C1108 ,C202_=_C1109 ,C202_=_C1110 ,C227_=_C472 ,\nC227_=_C708 ,C227_=_C924 ,C227_=_C1121 ,C227_=_C1122 ,C227_=_C1123 ,C227_=_C1124 ,\nC227_=_C1125 ,C227_=_C1126 ,C227_=_C1127 ,C227_=_C1128 ,C227_=_C1129 ,C227_=_C1130 ,\nC241_=_C481 ,C241_=_C715 ,C241_=_C931 ,C241_=_C1131 ,C241_=_C1132 ,C241_=_C1133 ,\nC241_=_C1134 ,C241_=_C1135 ,C241_=_C1136 ,C241_=_C1137 ,C241_=_C1138 ,C241_=_C1139 ,\nC241_=_C1140 ,C268_=_C501 ,C268_=_C735 ,C268_=_C951 ,C268_=_C952 ,C268_=_C953 ,\nC268_=_C954 ,C268_=_C955 ,C268_=_C956 ,C268_=_C957 ,C268_=_C958 ,C268_=_C959 ,\nC268_=_C960 ,C294_=_C968 ,C294_=_C969 ,C294_=_C970 ,C294_=_C971 ,C294_=_C972 ,\nC294_=_C973 ,C312_=_C531 ,C312_=_C771 ,C312_=_C986 ,C312_=_C987 ,C312_=_C988 ,\nC312_=_C989 ,C312_=_C990 ,C312_=_C991 ,C312_=_C992 ,C312_=_C993 ,C312_=_C994 ,\nC312_=_C995 ,C332_=_C547 ,C332_=_C793 ,C332_=_C1007 ,C332_=_C1008 ,C332_=_C1009 ,\nC332_=_C1010 ,C332_=_C1011 ,C332_=_C1012 ,C332_=_C1013 ,C332_=_C1014 ,C332_=_C1015 ,\nC332_=_C1016 ,C362_=_C583 ,C362_=_C825 ,C362_=_C1038 ,C362_=_C1039 ,C362_=_C1040 ,\nC362_=_C1041 ,C362_=_C1042 ,C362_=_C1043 ,C362_=_C1044</w:t>
      </w:r>
    </w:p>
    <w:p>
      <w:pPr>
        <w:pStyle w:val="PreformattedText"/>
        <w:bidi w:val="0"/>
        <w:spacing w:before="0" w:after="0"/>
        <w:jc w:val="left"/>
        <w:rPr/>
      </w:pPr>
      <w:r>
        <w:rPr/>
        <w:t xml:space="preserve"> </w:t>
      </w:r>
      <w:r>
        <w:rPr/>
        <w:t>,C362_=_C1045 ,C362_=_C1046 ,\nC362_=_C1047 ,C389_=_C617 ,C389_=_C862 ,C389_=_C1064 ,C389_=_C1065 ,C389_=_C1066 ,\nC389_=_C1067 ,C389_=_C1068 ,C389_=_C1069 ,C389_=_C1070 ,C389_=_C1071 ,C389_=_C1072 ,\nC389_=_C1073 ,C408_=_C635 ,C408_=_C879 ,C408_=_C1077 ,C408_=_C1078 ,C408_=_C1079 ,\nC408_=_C1080 ,C426_=_C652 ,C426_=_C895 ,C426_=_C1086 ,C426_=_C1087 ,C426_=_C1088 ,\nC426_=_C1089 ,C426_=_C1090 ,C426_=_C1091 ,C426_=_C1092 ,C426_=_C1093 ,C426_=_C1094 ,\nC426_=_C1095 ,C443_=_C668 ,C443_=_C1098 ,C443_=_C1099 ,C443_=_C1100 ,C443_=_C1101 ,\nC443_=_C1102 ,C472_=_C708 ,C472_=_C924 ,C472_=_C1121 ,C472_=_C1122 ,C472_=_C1123 ,\nC472_=_C1124 ,C472_=_C1125 ,C472_=_C1126 ,C472_=_C1127 ,C472_=_C1128 ,C472_=_C1129 ,\nC472_=_C1130 ,C481_=_C715 ,C481_=_C931 ,C481_=_C1131 ,C481_=_C1132 ,C481_=_C1133 ,\nC481_=_C1134 ,C481_=_C1135 ,C481_=_C1136 ,C481_=_C1137 ,C481_=_C1138 ,C481_=_C1139 ,\nC481_=_C1140 ,C501_=_C735 ,C501_=_C951 ,C501_=_C952 ,C501_=_C953 ,C501_=_C954 ,\nC501_=_C955 ,C501_=_C956 ,C501_=_C957 ,C501_=_C958 ,C501_=_C959 ,C501_=_C960 ,\nC531_=_C771 ,C531_=_C986 ,C531_=_C987 ,C531_=_C988 ,C531_=_C989 ,C531_=_C990 ,\nC531_=_C991 ,C531_=_C992 ,C531_=_C993 ,C531_=_C994 ,C531_=_C995 ,C547_=_C793 ,\nC547_=_C1007 ,C547_=_C1008 ,C547_=_C1009 ,C547_=_C1010 ,C547_=_C1011 ,C547_=_C1012 ,\nC547_=_C1013 ,C547_=_C1014 ,C547_=_C1015 ,C547_=_C1016 ,C564_=_C1022 ,C564_=_C1023 ,\nC564_=_C1024 ,C564_=_C1025 ,C564_=_C1026 ,C564_=_C1027 ,C564_=_C1028 ,C583_=_C825 ,\nC583_=_C1038 ,C583_=_C1039 ,C583_=_C1040 ,C583_=_C1041 ,C583_=_C1042 ,C583_=_C1043 ,\nC583_=_C1044 ,C583_=_C1045 ,C583_=_C1046 ,C583_=_C1047 ,C598_=_C844 ,C598_=_C1052 ,\nC598_=_C1053 ,C598_=_C1054 ,C598_=_C1055 ,C598_=_C1056 ,C617_=_C862 ,C617_=_C1064 ,\nC617_=_C1065 ,C617_=_C1066 ,C617_=_C1067 ,C617_=_C1068 ,C617_=_C1069 ,C617_=_C1070 ,\nC617_=_C1071 ,C617_=_C1072 ,C617_=_C1073 ,C635_=_C879 ,C635_=_C1077 ,C635_=_C1078 ,\nC635_=_C1079 ,C635_=_C1080 ,C652_=_C895 ,C652_=_C1086 ,C652_=_C1087 ,C652_=_C1088 ,\nC652_=_C1089 ,C652_=_C1090 ,C652_=_C1091 ,C652_=_C1092 ,C652_=_C1093 ,C652_=_C1094 ,\nC652_=_C1095 ,C668_=_C1098 ,C668_=_C1099 ,C668_=_C1100 ,C668_=_C1101 ,C668_=_C1102 ,\nC683_=_C1105 ,C683_=_C1106 ,C683_=_C1107 ,C683_=_C1108 ,C683_=_C1109 ,C683_=_C1110 ,\nC697_=_C1113 ,C697_=_C1114 ,C697_=_C1115 ,C697_=_C1116 ,C697_=_C1117 ,C697_=_C1118 ,\nC697_=_C1119 ,C708_=_C924 ,C708_=_C1121 ,C708_=_C1122 ,C708_=_C1123 ,C708_=_C1124 ,\nC708_=_C1125 ,C708_=_C1126 ,C708_=_C1127 ,C708_=_C1128 ,C708_=_C1129 ,C708_=_C1130 ,\nC715_=_C931 ,C715_=_C1131 ,C715_=_C1132 ,C715_=_C1133 ,C715_=_C1134 ,C715_=_C1135 ,\nC715_=_C1136 ,C715_=_C1137 ,C715_=_C1138 ,C715_=_C1139 ,C715_=_C1140 ,C735_=_C951 ,\nC735_=_C952 ,C735_=_C953 ,C735_=_C954 ,C735_=_C955 ,C735_=_C956 ,C735_=_C957 ,\nC735_=_C958 ,C735_=_C959 ,C735_=_C960 ,C771_=_C986 ,C771_=_C987 ,C771_=_C988 ,\nC771_=_C989 ,C771_=_C990 ,C771_=_C991 ,C771_=_C992 ,C771_=_C993 ,C771_=_C994 ,\nC771_=_C995 ,C793_=_C1007 ,C793_=_C1008 ,C793_=_C1009 ,C793_=_C1010 ,C793_=_C1011 ,\nC793_=_C1012 ,C793_=_C1013 ,C793_=_C1014 ,C793_=_C1015 ,C793_=_C1016 ,C825_=_C1038 ,\nC825_=_C1039 ,C825_=_C1040 ,C825_=_C1041 ,C825_=_C1042 ,C825_=_C1043 ,C825_=_C1044 ,\nC825_=_C1045 ,C825_=_C1046 ,C825_=_C1047 ,C844_=_C1052 ,C844_=_C1053 ,C844_=_C1054 ,\nC844_=_C1055 ,C844_=_C1056 ,C862_=_C1064 ,C862_=_C1065 ,C862_=_C1066 ,C862_=_C1067 ,\nC862_=_C1068 ,C862_=_C1069 ,C862_=_C1070 ,C862_=_C1071 ,C862_=_C1072 ,C862_=_C1073 ,\nC879_=_C1077 ,C879_=_C1078 ,C879_=_C1079 ,C879_=_C1080 ,C895_=_C1086 ,C895_=_C1087 ,\nC895_=_C1088 ,C895_=_C1089 ,C895_=_C1090 ,C895_=_C1091 ,C895_=_C1092 ,C895_=_C1093 ,\nC895_=_C1094 ,C895_=_C1095 ,C924_=_C1121 ,C924_=_C1122 ,C924_=_C1123 ,C924_=_C1124 ,\nC924_=_C1125 ,C924_=_C1126 ,C924_=_C1127 ,C924_=_C1128 ,C924_=_C1129 ,C924_=_C1130 ,\nC931_=_C1131 ,C931_=_C1132 ,C931_=_C1133 ,C931_=_C1134 ,C931_=_C1135 ,C931_=_C1136 ,\nC931_=_C1137 ,C931_=_C1138 ,C931_=_C1139 ,C931_=_C1140 ,C951_=_C952 ,C951_=_C953 ,\nC951_=_C954 ,C951_=_C955 ,C951_=_C956 ,C951_=_C957 ,C951_=_C958 ,C951_=_C959 ,\nC951_=_C960 ,C952_=_C953 ,C952_=_C954 ,C952_=_C955 ,C952_=_C956 ,C952_=_C957 ,\nC952_=_C958 ,C952_=_C959 ,C952_=_C960 ,C953_=_C954 ,C953_=_C955 ,C953_=_C956 ,\nC953_=_C957 ,C953_=_C958 ,C953_=_C959 ,C953_=_C960 ,C954_=_C955 ,C954_=_C956 ,\nC954_=_C957 ,C954_=_C958 ,C954_=_C959 ,C954_=_C960 ,C955_=_C956 ,C955_=_C957 ,\nC955_=_C958 ,C955_=_C959 ,C955_=_C960 ,C956_=_C957 ,C956_=_C958 ,C956_=_C959 ,\nC956_=_C960 ,C957_=_C958 ,C957_=_C959 ,C957_=_C960 ,C958_=_C959 ,C958_=_C960 ,\nC959_=_C960 ,C968_=_C969 ,C968_=_C970 ,C968_=_C971 ,C968_=_C972 ,C968_=_C973 ,\nC969_=_C970 ,C969_=_C971 ,C969_=_C972 ,C969_=_C973 ,C970_=_C971 ,C970_=_C972 ,\nC970_=_C973 ,C971_=_C972 ,C971_=_C973 ,C972_=_C973 ,C986_=_C987 ,C986_=_C988 ,\nC986_=_C989 ,C986_=_C990 ,C986_=_C991 ,C986_=_C992 ,C986_=_C993 ,C986_=_C994 ,\nC986_=_C995 ,C987_=_C988 ,C987_=_C989 ,C987_=_C990 ,C987_=_C991 ,C987_=_C992 ,\nC987_=_C993 ,C987_=_C994 ,C987_=_C995 ,C988_=_C989 ,C988_=_C990 ,C988_=_C991 ,\nC988_=_C992 ,C988_=_C993 ,C988_=_C994 ,C988_=_C995 ,C989_=_C990 ,C989_=_C991 ,\nC989_=_C992 ,C989_=_C993 ,C989_=_C994 ,C989_=_C995 ,C990_=_C991 ,C990_=_C992 ,\nC990_=_C993 ,C990_=_C994 ,C990_=_C995 ,C991_=_C992 ,C991_=_C993 ,C991_=_C994 ,\nC991_=_C995 ,C992_=_C993 ,C992_=_C994 ,C992_=_C995 ,C993_=_C994 ,C993_=_C995 ,\nC994_=_C995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10_=_C1011 ,C1010_=_C1012 ,C1010_=_C1013 ,C1010_=_C1014 ,C1010_=_C1015 ,\nC1010_=_C1016 ,C1011_=_C1012 ,C1011_=_C1013 ,C1011_=_C1014 ,C1011_=_C1015 ,C1011_=_C1016 ,\nC1012_=_C1013 ,C1012_=_C1014 ,C1012_=_C1015 ,C1012_=_C1016 ,C1013_=_C1014 ,C1013_=_C1015 ,\nC1013_=_C1016 ,C1014_=_C1015 ,C1014_=_C1016 ,C1015_=_C1016 ,C1022_=_C1023 ,C1022_=_C1024 ,\nC1022_=_C1025 ,C1022_=_C1026 ,C1022_=_C1027 ,C1022_=_C1028 ,C1023_=_C1024 ,C1023_=_C1025 ,\nC1023_=_C1026 ,C1023_=_C1027 ,C1023_=_C1028 ,C1024_=_C1025 ,C1024_=_C1026 ,C1024_=_C1027 ,\nC1024_=_C1028 ,C1025_=_C1026 ,C1025_=_C1027 ,C1025_=_C1028 ,C1026_=_C1027 ,C1026_=_C1028 ,\nC1027_=_C1028 ,C1038_=_C1039 ,C1038_=_C1040 ,C1038_=_C1041 ,C1038_=_C1042 ,C1038_=_C1043 ,\nC1038_=_C1044 ,C1038_=_C1045 ,C1038_=_C1046 ,C1038_=_C1047 ,C1039_=_C1040 ,C1039_=_C1041 ,\nC1039_=_C1042 ,C1039_=_C1043 ,C1039_=_C1044 ,C1039_=_C1045 ,C1039_=_C1046 ,C1039_=_C1047 ,\nC1040_=_C1041 ,C1040_=_C1042 ,C1040_=_C1043 ,C1040_=_C1044 ,C1040_=_C1045 ,C1040_=_C1046 ,\nC1040_=_C1047 ,C1041_=_C1042 ,C1041_=_C1043 ,C1041_=_C1044 ,C1041_=_C1045 ,C1041_=_C1046 ,\nC1041_=_C1047 ,C1042_=_C1043 ,C1042_=_C1044 ,C1042_=_C1045 ,C1042_=_C1046 ,C1042_=_C1047 ,\nC1043_=_C1044 ,C1043_=_C1045 ,C1043_=_C1046 ,C1043_=_C1047 ,C1044_=_C1045 ,C1044_=_C1046 ,\nC1044_=_C1047 ,C1045_=_C1046 ,C1045_=_C1047 ,C1046_=_C1047 ,C1052_=_C1053 ,C1052_=_C1054 ,\nC1052_=_C1055 ,C1052_=_C1056 ,C1053_=_C1054 ,C1053_=_C1055 ,C1053_=_C1056 ,C1054_=_C1055 ,\nC1054_=_C1056 ,C1055_=_C1056 ,C1064_=_C1065 ,C1064_=_C1066 ,C1064_=_C1067 ,C1064_=_C1068 ,\nC1064_=_C1069 ,C1064_=_C1070 ,C1064_=_C1071 ,C1064_=_C1072 ,C1064_=_C1073 ,C1065_=_C1066 ,\nC1065_=_C1067 ,C1065_=_C1068 ,C1065_=_C1069 ,C1065_=_C1070 ,C1065_=_C1071 ,C1065_=_C1072 ,\nC1065_=_C1073 ,C1066_=_C1067 ,C1066_=_C1068 ,C1066_=_C1069 ,C1066_=_C1070 ,C1066_=_C1071 ,\nC1066_=_C1072 ,C1066_=_C1073 ,C1067_=_C1068 ,C1067_=_C1069 ,C1067_=_C1070 ,C1067_=_C1071 ,\nC1067_=_C1072 ,C1067_=_C1073 ,C1068_=_C1069 ,C1068_=_C1070 ,C1068_=_C1071 ,C1068_=_C1072 ,\nC1068_=_C1073 ,C1069_=_C1070 ,C1069_=_C1071 ,C1069_=_C1072 ,C1069_=_C1073 ,C1070_=_C1071 ,\nC1070_=_C1072 ,C1070_=_C1073 ,C1071_=_C1072 ,C1071_=_C1073 ,C1072_=_C1073 ,C1077_=_C1078 ,\nC1077_=_C1079 ,C1077_=_C1080 ,C1078_=_C1079 ,C1078_=_C1080 ,C1079_=_C1080 ,C1086_=_C1087 ,\nC1086_=_C1088 ,C1086_=_C1089 ,C1086_=_C1090 ,C1086_=_C1091 ,C1086_=_C1092 ,C1086_=_C1093 ,\nC1086_=_C1094 ,C1086_=_C1095 ,C1087_=_C1088 ,C1087_=_C1089 ,C1087_=_C1090 ,C1087_=_C1091 ,\nC1087_=_C1092 ,C1087_=_C1093 ,C1087_=_C1094 ,C1087_=_C1095 ,C1088_=_C1089 ,C1088_=_C1090 ,\nC1088_=_C1091 ,C1088_=_C1092 ,C1088_=_C1093 ,C1088_=_C1094 ,C1088_=_C1095 ,C1089_=_C1090 ,\nC1089_=_C1091 ,C1089_=_C1092 ,C1089_=_C1093 ,C1089_=_C1094 ,C1089_=_C1095 ,C1090_=_C1091 ,\nC1090_=_C1092 ,C1090_=_C1093 ,C1090_=_C1094 ,C1090_=_C1095 ,C1091_=_C1092 ,C1091_=_C1093 ,\nC1091_=_C1094 ,C1091_=_C1095 ,C1092_=_C1093 ,C1092_=_C1094 ,C1092_=_C1095 ,C1093_=_C1094 ,\nC1093_=_C1095 ,C1094_=_C1095 ,C1098_=_C1099 ,C1098_=_C1100 ,C1098_=_C1101 ,C1098_=_C1102 ,\nC1099_=_C1100 ,C1099_=_C1101 ,C1099_=_C1102 ,C1100_=_C1101 ,C1100_=_C1102 ,C1101_=_C1102 ,\nC1105_=_C1106 ,C1105_=_C1107 ,C1105_=_C1108 ,C1105_=_C1109 ,C1105_=_C1110 ,C1106_=_C1107 ,\nC1106_=_C1108 ,C1106_=_C1109 ,C1106_=_C1110 ,C1107_=_C1108 ,C1107_=_C1109 ,C1107_=_C1110 ,\nC1108_=_C1109 ,C1108_=_C1110 ,C1109_=_C1110 ,C1113_=_C1114 ,C1113_=_C1115 ,C1113_=_C1116 ,\nC1113_=_C1117 ,C1113_=_C1118 ,C1113_=_C1119 ,C1114_=_C1115 ,C1114_=_C1116 ,C1114_=_C1117 ,\nC1114_=_C1118 ,C1114_=_C1119 ,C1115_=_C1116 ,C1115_=_C1117 ,C1115_=_C1118 ,C1115_=_C1119 ,\nC1116_=_C1117 ,C1116_=_C1118 ,C1116_=_C1119 ,C1117_=_C1118 ,C1117_=_C1119 ,C1118_=_C1119 ,\nC1121_=_C1122 ,C1121_=_C1123 ,C1121_=_C1124 ,C1121_=_C1125 ,C1121_=_C1126 ,C1121_=_C1127 ,\nC1121_=_C1128 ,C1121_=_C1129 ,C1121_=_C1130 ,C1122_=_C1123 ,C1122_=_C1124 ,C1122_=_C1125 ,\nC1122_=_C1126 ,C1122_=_C1127 ,C1122_=_C1128 ,C1122_=_C1129 ,C1122_=_C1130 ,C1123_=_C1124 ,\nC1123_=_C1125 ,C1123_=_C1126 ,C1123_=_C1127 ,C1123_=_C1128 ,C1123_=_C1129 ,C1123_=_C1130 ,\nC1124_=_C1125 ,C1124_=_C1126 ,C1124_=_C1127 ,C1124_=_C1128 ,C1124_=_C1129 ,C1124_=_C1130 ,\nC1125_=_C1126 ,C1125_=_C1127 ,C1125_=_C1128 ,C1125_=_C1129 ,C1125_=_C1130 ,C1126_=_C1127 ,\nC1126_=_C1128 ,C1126_=_C1129</w:t>
      </w:r>
    </w:p>
    <w:p>
      <w:pPr>
        <w:pStyle w:val="PreformattedText"/>
        <w:bidi w:val="0"/>
        <w:spacing w:before="0" w:after="0"/>
        <w:jc w:val="left"/>
        <w:rPr/>
      </w:pPr>
      <w:r>
        <w:rPr/>
        <w:t xml:space="preserve"> </w:t>
      </w:r>
      <w:r>
        <w:rPr/>
        <w:t>,C1126_=_C1130 ,C1127_=_C1128 ,C1127_=_C1129 ,C1127_=_C1130 ,\nC1128_=_C1129 ,C1128_=_C1130 ,C1129_=_C1130 ,C1131_=_C1132 ,C1131_=_C1133 ,C1131_=_C1134 ,\nC1131_=_C1135 ,C1131_=_C1136 ,C1131_=_C1137 ,C1131_=_C1138 ,C1131_=_C1139 ,C1131_=_C1140 ,\nC1132_=_C1133 ,C1132_=_C1134 ,C1132_=_C1135 ,C1132_=_C1136 ,C1132_=_C1137 ,C1132_=_C1138 ,\nC1132_=_C1139 ,C1132_=_C1140 ,C1133_=_C1134 ,C1133_=_C1135 ,C1133_=_C1136 ,C1133_=_C1137 ,\nC1133_=_C1138 ,C1133_=_C1139 ,C1133_=_C1140 ,C1134_=_C1135 ,C1134_=_C1136 ,C1134_=_C1137 ,\nC1134_=_C1138 ,C1134_=_C1139 ,C1134_=_C1140 ,C1135_=_C1136 ,C1135_=_C1137 ,C1135_=_C1138 ,\nC1135_=_C1139 ,C1135_=_C1140 ,C1136_=_C1137 ,C1136_=_C1138 ,C1136_=_C1139 ,C1136_=_C1140 ,\nC1137_=_C1138 ,C1137_=_C1139 ,C1137_=_C1140 ,C1138_=_C1139 ,C1138_=_C1140 ,C1139_=_C1140 ,"];132[shape=box, label="id:132 level: 3\n212: C0 C1 C2 C4 C8 \nC9 C10 C11 C12 C13 C14 \nC15 C16 C17 C18 C23 C26 \nC27 C28 C29 C30 C31 C32 \nC33 C34 C35 C36 C37 C38 \nC39 C40 C41 C42 C43 C44 \nC45 C47 C51 C52 C53 C54 \nC55 C56 C57 C58 C59 C60 \nC62 C66 C67 C68 C69 C70 \nC71 C72 C73 C76 C78 C79 \nC80 C81 C82 C83 C84 C85 \nC86 C87 C88 C91 C94 C95 \nC96 C97 C98 C99 C100 C101 \nC102 C103 C104 C105 C106 C107 \nC108 C109 C110 C111 C113 C115 \nC116 C117 C118 C119 C120 C121 \nC122 C123 C124 C125 C128 C129 \nC130 C131 C132 C133 C134 C135 \nC136 C137 C138 C139 C140 C141 \nC142 C143 C144 C145 C146 C147 \nC152 C153 C154 C155 C156 C157 \nC158 C159 C160 C161 C162 C163 \nC164 C165 C167 C168 C169 C170 \nC171 C172 C173 C174 C175 C176 \nC177 C178 C179 C180 C181 C182 \nC183 C184 C185 C186 C187 C188 \nC189 C190 C191 C192 C193 C194 \nC195 C199 C200 C201 C202 C203 \nC204 C205 C206 C207 C208 C209 \nC210 C211 C212 C215 C216 C217 \nC218 C219 C220 C221 C222 C224 \nC225 C226 C227 C228 C229 C230 \nC231 C232 C233 C234 C235 C236 \nC237 C238 C239 C240 C241 C242 \nC243 C244 C245 C246 C247 C248 \nC249 C250 C251 \n2227: C0_=_C1( C0 C1 ) C0_=_C2( C0 C2 ) C0_=_C4( C0 C4 ) C0_=_C8( C0 C8 ) C0_=_C9( C0 C9 ) \nC0_=_C10( C0 C10 ) C0_=_C11( C0 C11 ) C0_=_C12( C0 C12 ) C0_=_C13( C0 C13 ) C0_=_C14( C0 C14 ) C0_=_C15( C0 C15 ) \nC0_=_C16( C0 C16 ) C0_=_C17( C0 C17 ) C0_=_C18( C0 C18 ) C0_=_C23( C0 C23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1_=_C2( C1 C2 ) C1_=_C4( C1 C4 ) \nC1_=_C8( C1 C8 ) C1_=_C9( C1 C9 ) C1_=_C10( C1 C10 ) C1_=_C11( C1 C11 ) C1_=_C12( C1 C12 ) C1_=_C13( C1 C13 ) \nC1_=_C14( C1 C14 ) C1_=_C15( C1 C15 ) C1_=_C16( C1 C16 ) C1_=_C44( C1 C44 ) C1_=_C59( C1 C59 ) C1_=_C91( C1 C91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2_=_C4( C2 C4 ) C2_=_C8( C2 C8 ) C2_=_C9( C2 C9 ) C2_=_C10( C2 C10 ) C2_=_C11( C2 C11 ) C2_=_C12( C2 C12 ) \nC2_=_C13( C2 C13 ) C2_=_C14( C2 C14 ) C2_=_C15( C2 C15 ) C2_=_C16( C2 C16 ) C2_=_C45( C2 C45 ) C2_=_C60( C2 C60 ) \nC2_=_C125( C2 C125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4_=_C8( C4 C8 ) C4_=_C9( C4 C9 ) C4_=_C10( C4 C10 ) C4_=_C11( C4 C11 ) C4_=_C12( C4 C12 ) \nC4_=_C13( C4 C13 ) C4_=_C14( C4 C14 ) C4_=_C15( C4 C15 ) C4_=_C16( C4 C16 ) C4_=_C47( C4 C47 ) C4_=_C62( C4 C62 ) \nC4_=_C147( C4 C14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1_=_C12( C11 C12 ) C11_=_C13( C11 C13 ) \nC11_=_C14( C11 C14 ) C11_=_C15( C11 C15 ) C11_=_C16( C11 C16 ) C12_=_C13( C12 C13 ) C12_=_C14( C12 C14 ) C12_=_C15( C12 C15 ) \nC12_=_C16( C12 C16 ) C13_=_C14( C13 C14 ) C13_=_C15( C13 C15 ) C13_=_C16( C13 C16 ) C14_=_C15( C14 C15 ) C14_=_C16( C14 C16 ) \nC15_=_C16( C15 C16 ) C17_=_C18( C17 C18 ) C17_=_C23( C17 C23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7( C17 C47 ) \nC17_=_C51( C17 C51 ) C17_=_C52( C17 C52 ) C17_=_C53( C17 C53 ) C17_=_C54( C17 C54 ) C17_=_C55( C17 C55 ) C17_=_C56( C17 C56 ) \nC17_=_C57( C17 C57 ) C17_=_C58( C17 C58 ) C18_=_C23( C18 C23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59( C18 C59 ) C18_=_C60( C18 C60 ) C18_=_C62( C18 C62 ) \nC18_=_C66( C18 C66 ) C18_=_C67( C18 C67 ) C18_=_C68( C18 C68 ) C18_=_C69( C18 C69 ) C18_=_C70( C18 C70 ) C18_=_C71( C18 C71 ) \nC18_=_C72( C18 C72 ) C18_=_C73( C18 C73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76( C23 C76 ) C23_=_C91( C23 C91 ) C23_=_C113( C23 C113 ) C23_=_C125( C23 C125 ) \nC23_=_C146( C23 C146 ) C23_=_C147( C23 C147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78( C26 C78 ) C26_=_C94( C26 C94 ) C26_=_C115( C26 C115 ) \nC26_=_C128( C26 C128 ) C26_=_C167( C26 C167 ) C26_=_C178( C26 C178 ) C26_=_C199( C26 C199 ) C26_=_C200( C26 C200 ) C26_=_C201( C26 C201 ) \nC26_=_C202( C26 C202 ) C26_=_C203( C26 C203 ) C26_=_C204( C26 C204 ) C26_=_C205( C26 C205 ) C26_=_C206( C26 C206 ) C26_=_C207( C26 C207 ) \nC26_=_C208( C26 C208 ) C26_=_C209( C26 C209 ) C26_=_C210( C26 C210 ) C26_=_C211( C26 C211 ) C26_=_C212( C26 C21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95( C27 C95 ) C27_=_C129( C27 C129 ) C27_=_C179( C27 C179 ) \nC27_=_C215( C27 C215 ) C27_=_C216( C27 C216 ) C27_=_C217( C27 C217 ) C27_=_C218( C27 C218 ) C27_=_C219( C27 C219 ) C27_=_C220( C27 C220 ) \nC27_=_C221( C27 C221 ) C27_=_C222( C27 C222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79( C28 C79 ) \nC28_=_C96( C28 C96 ) C28_=_C116( C28 C116 ) C28_=_C130( C28 C130 ) C28_=_C168( C28 C168 ) C28_=_C180( C28 C180 ) C28_=_C224( C28 C224 ) \nC28_=_C225( C28 C225 ) C28_=_C226( C28 C226 ) C28_=_C227( C28 C227 ) C28_=_C228( C28 C228 ) C28_=_C229( C28 C229 ) C28_=_C230( C28 C230 ) \nC28_=_C231( C28 C231 ) C28_=_C232( C28 C232 ) C28_=_C233( C28 C233 ) C28_=_C234( C28 C234 ) C28_=_C235( C28 C235 ) C28_=_C236( C28 C236 ) \nC28_=_C237( C28 C237 ) C29_=_C30( C29 C30 ) C29_=_C31( C29 C31 ) C29_=_C32( C29 C32 ) C29_=_C33( C29 C33 ) C29_=_C34( C29 C34 ) \nC29_=_C35( C29 C35 ) C29_=_C36( C29 C36 ) C29_=_C37( C29 C37 ) C29_=_C38( C29 C38 ) C29_=_C39( C29 C39 ) C29_=_C40( C29 C40 ) \nC29_=_C41( C29 C41 ) C29_=_C42( C29 C42 ) C29_=_C43( C29 C43 ) C29_=_C80( C29 C80 ) C29_=_C97( C29 C97 ) C29_=_C117( C29 C117 ) \nC29_=_C131( C29 C131 ) C29_=_C169( C29</w:t>
      </w:r>
    </w:p>
    <w:p>
      <w:pPr>
        <w:pStyle w:val="PreformattedText"/>
        <w:bidi w:val="0"/>
        <w:spacing w:before="0" w:after="0"/>
        <w:jc w:val="left"/>
        <w:rPr/>
      </w:pPr>
      <w:r>
        <w:rPr/>
        <w:t xml:space="preserve"> </w:t>
      </w:r>
      <w:r>
        <w:rPr/>
        <w:t>C169 ) C29_=_C181( C29 C181 ) C29_=_C238( C29 C238 ) C29_=_C239( C29 C239 ) C29_=_C240( C29 C240 ) \nC29_=_C241( C29 C241 ) C29_=_C242( C29 C242 ) C29_=_C243( C29 C243 ) C29_=_C244( C29 C244 ) C29_=_C245( C29 C245 ) C29_=_C246( C29 C246 ) \nC29_=_C247( C29 C247 ) C29_=_C248( C29 C248 ) C29_=_C249( C29 C249 ) C29_=_C250( C29 C250 ) C29_=_C251( C29 C251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nC44_=_C45( C44 C45 ) C44_=_C47( C44 C47 ) C44_=_C51( C44 C51 ) C44_=_C52( C44 C52 ) C44_=_C53( C44 C53 ) C44_=_C54( C44 C54 ) \nC44_=_C55( C44 C55 ) C44_=_C56( C44 C56 ) C44_=_C57( C44 C57 ) C44_=_C58( C44 C58 ) C44_=_C59( C44 C59 ) C44_=_C91( C44 C91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5_=_C47( C45 C47 ) C45_=_C51( C45 C51 ) C45_=_C52( C45 C52 ) C45_=_C53( C45 C53 ) C45_=_C54( C45 C54 ) C45_=_C55( C45 C55 ) \nC45_=_C56( C45 C56 ) C45_=_C57( C45 C57 ) C45_=_C58( C45 C58 ) C45_=_C60( C45 C60 ) C45_=_C125( C45 C125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7_=_C51( C47 C51 ) \nC47_=_C52( C47 C52 ) C47_=_C53( C47 C53 ) C47_=_C54( C47 C54 ) C47_=_C55( C47 C55 ) C47_=_C56( C47 C56 ) C47_=_C57( C47 C57 ) \nC47_=_C58( C47 C58 ) C47_=_C62( C47 C62 ) C47_=_C147( C47 C14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C59_=_C60( C59 C60 ) C59_=_C62( C59 C62 ) C59_=_C66( C59 C66 ) C59_=_C67( C59 C67 ) C59_=_C68( C59 C68 ) \nC59_=_C69( C59 C69 ) C59_=_C70( C59 C70 ) C59_=_C71( C59 C71 ) C59_=_C72( C59 C72 ) C59_=_C73( C59 C73 ) C59_=_C91( C59 C91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60_=_C62( C60 C62 ) C60_=_C66( C60 C66 ) C60_=_C67( C60 C67 ) C60_=_C68( C60 C68 ) C60_=_C69( C60 C69 ) C60_=_C70( C60 C70 ) \nC60_=_C71( C60 C71 ) C60_=_C72( C60 C72 ) C60_=_C73( C60 C73 ) C60_=_C125( C60 C125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2_=_C66( C62 C66 ) C62_=_C67( C62 C67 ) \nC62_=_C68( C62 C68 ) C62_=_C69( C62 C69 ) C62_=_C70( C62 C70 ) C62_=_C71( C62 C71 ) C62_=_C72( C62 C72 ) C62_=_C73( C62 C73 ) \nC62_=_C147( C62 C14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6_=_C67( C66 C67 ) C66_=_C68( C66 C68 ) C66_=_C69( C66 C69 ) C66_=_C70( C66 C70 ) C66_=_C71( C66 C71 ) \nC66_=_C72( C66 C72 ) C66_=_C73( C66 C73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1_=_C72( C71 C72 ) C71_=_C73( C71 C73 ) C72_=_C73( C72 C73 ) C76_=_C78( C76 C78 ) \nC76_=_C79( C76 C79 ) C76_=_C80( C76 C80 ) C76_=_C81( C76 C81 ) C76_=_C82( C76 C82 ) C76_=_C83( C76 C83 ) C76_=_C84( C76 C84 ) \nC76_=_C85( C76 C85 ) C76_=_C86( C76 C86 ) C76_=_C87( C76 C87 ) C76_=_C88( C76 C88 ) C76_=_C91( C76 C91 ) C76_=_C113( C76 C113 ) \nC76_=_C125( C76 C125 ) C76_=_C146( C76 C146 ) C76_=_C147( C76 C147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8_=_C79( C78 C79 ) \nC78_=_C80( C78 C80 ) C78_=_C81( C78 C81 ) C78_=_C82( C78 C82 ) C78_=_C83( C78 C83 ) C78_=_C84( C78 C84 ) C78_=_C85( C78 C85 ) \nC78_=_C86( C78 C86 ) C78_=_C87( C78 C87 ) C78_=_C88( C78 C88 ) C78_=_C94( C78 C94 ) C78_=_C115( C78 C115 ) C78_=_C128( C78 C128 ) \nC78_=_C167( C78 C167 ) C78_=_C178( C78 C17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79_=_C80( C79 C80 ) C79_=_C81( C79 C81 ) \nC79_=_C82( C79 C82 ) C79_=_C83( C79 C83 ) C79_=_C84( C79 C84 ) C79_=_C85( C79 C85 ) C79_=_C86( C79 C86 ) C79_=_C87( C79 C87 ) \nC79_=_C88( C79 C88 ) C79_=_C96( C79 C96 ) C79_=_C116( C79 C116 ) C79_=_C130( C79 C130 ) C79_=_C168( C79 C168 ) C79_=_C180( C79 C180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80_=_C81( C80 C81 ) C80_=_C82( C80 C82 ) C80_=_C83( C80 C83 ) C80_=_C84( C80 C84 ) \nC80_=_C85( C80 C85 ) C80_=_C86( C80 C86 ) C80_=_C87( C80 C87 ) C80_=_C88( C80 C88 ) C80_=_C97( C80 C97 ) C80_=_C117( C80 C117 ) \nC80_=_C131( C80 C131 ) C80_=_C169( C80 C169 ) C80_=_C181( C80 C181 ) C80_=_C238( C80 C238 ) C80_=_C239( C80 C239 ) C80_=_C240( C80 C240 ) \nC80_=_C241( C80 C241 ) C80_=_C242( C80 C242 ) C80_=_C243( C80 C243 ) C80_=_C244( C80 C244 ) C80_=_C245( C80 C245 ) C80_=_C246( C80 C246 ) \nC80_=_C247( C80 C247 ) C80_=_C248( C80 C248 ) C80_=_C249( C80 C249 ) C80_=_C250( C80 C250 ) C80_=_C251(</w:t>
      </w:r>
    </w:p>
    <w:p>
      <w:pPr>
        <w:pStyle w:val="PreformattedText"/>
        <w:bidi w:val="0"/>
        <w:spacing w:before="0" w:after="0"/>
        <w:jc w:val="left"/>
        <w:rPr/>
      </w:pPr>
      <w:r>
        <w:rPr/>
        <w:t xml:space="preserve"> </w:t>
      </w:r>
      <w:r>
        <w:rPr/>
        <w:t>C80 C251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6_=_C87( C86 C87 ) C86_=_C88( C86 C88 ) C87_=_C88( C87 C88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3( C91 C113 ) C91_=_C125( C91 C125 ) C91_=_C146( C91 C146 ) \nC91_=_C147( C91 C147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5( C94 C115 ) C94_=_C128( C94 C128 ) C94_=_C167( C94 C167 ) C94_=_C178( C94 C178 ) \nC94_=_C199( C94 C199 ) C94_=_C200( C94 C200 ) C94_=_C201( C94 C201 ) C94_=_C202( C94 C202 ) C94_=_C203( C94 C203 ) C94_=_C204( C94 C204 ) \nC94_=_C205( C94 C205 ) C94_=_C206( C94 C206 ) C94_=_C207( C94 C207 ) C94_=_C208( C94 C208 ) C94_=_C209( C94 C209 ) C94_=_C210( C94 C210 ) \nC94_=_C211( C94 C211 ) C94_=_C212( C94 C21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29( C95 C129 ) C95_=_C179( C95 C179 ) C95_=_C215( C95 C215 ) C95_=_C216( C95 C216 ) C95_=_C217( C95 C217 ) C95_=_C218( C95 C218 ) \nC95_=_C219( C95 C219 ) C95_=_C220( C95 C220 ) C95_=_C221( C95 C221 ) C95_=_C222( C95 C222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6( C96 C116 ) C96_=_C130( C96 C130 ) C96_=_C168( C96 C168 ) C96_=_C180( C96 C180 ) C96_=_C224( C96 C224 ) \nC96_=_C225( C96 C225 ) C96_=_C226( C96 C226 ) C96_=_C227( C96 C227 ) C96_=_C228( C96 C228 ) C96_=_C229( C96 C229 ) C96_=_C230( C96 C230 ) \nC96_=_C231( C96 C231 ) C96_=_C232( C96 C232 ) C96_=_C233( C96 C233 ) C96_=_C234( C96 C234 ) C96_=_C235( C96 C235 ) C96_=_C236( C96 C236 ) \nC96_=_C237( C96 C237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7( C97 C117 ) C97_=_C131( C97 C131 ) C97_=_C169( C97 C169 ) \nC97_=_C181( C97 C181 ) C97_=_C238( C97 C238 ) C97_=_C239( C97 C239 ) C97_=_C240( C97 C240 ) C97_=_C241( C97 C241 ) C97_=_C242( C97 C242 ) \nC97_=_C243( C97 C243 ) C97_=_C244( C97 C244 ) C97_=_C245( C97 C245 ) C97_=_C246( C97 C246 ) C97_=_C247( C97 C247 ) C97_=_C248( C97 C248 ) \nC97_=_C249( C97 C249 ) C97_=_C250( C97 C250 ) C97_=_C251( C97 C251 ) C98_=_C99( C98 C99 ) C98_=_C100( C98 C100 ) C98_=_C101( C98 C101 ) \nC98_=_C102( C98 C102 ) C98_=_C103( C98 C103 ) C98_=_C104( C98 C104 ) C98_=_C105( C98 C105 ) C98_=_C106( C98 C106 ) C98_=_C107( C98 C107 ) \nC98_=_C108( C98 C108 ) C98_=_C109( C98 C109 ) C98_=_C110( C98 C110 ) C98_=_C111( C98 C111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3_=_C115( C113 C115 ) C113_=_C116( C113 C116 ) \nC113_=_C117( C113 C117 ) C113_=_C118( C113 C118 ) C113_=_C119( C113 C119 ) C113_=_C120( C113 C120 ) C113_=_C121( C113 C121 ) C113_=_C122( C113 C122 ) \nC113_=_C123( C113 C123 ) C113_=_C124( C113 C124 ) C113_=_C125( C113 C125 ) C113_=_C146( C113 C146 ) C113_=_C147( C113 C147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5_=_C116( C115 C116 ) C115_=_C117( C115 C117 ) C115_=_C118( C115 C118 ) C115_=_C119( C115 C119 ) C115_=_C120( C115 C120 ) \nC115_=_C121( C115 C121 ) C115_=_C122( C115 C122 ) C115_=_C123( C115 C123 ) C115_=_C124( C115 C124 ) C115_=_C128( C115 C128 ) C115_=_C167( C115 C167 ) \nC115_=_C178( C115 C178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15_=_C212( C115 C212 ) C116_=_C117( C116 C117 ) C116_=_C118( C116 C118 ) C116_=_C119( C116 C119 ) \nC116_=_C120( C116 C120 ) C116_=_C121( C116 C121 ) C116_=_C122( C116 C122 ) C116_=_C123( C116 C123 ) C116_=_C124( C116 C124 ) C116_=_C130( C116 C130 ) \nC116_=_C168( C116 C168 ) C116_=_C180( C116 C180 ) C116_=_C224( C116 C224 ) C116_=_C225( C116 C225 ) C116_=_C226( C116 C226 ) C116_=_C227( C116 C227 ) \nC116_=_C228( C116 C228 ) C116_=_C229( C116 C229 ) C116_=_C230( C116 C230 ) C116_=_C231( C116 C231 ) C116_=_C232( C116 C232 ) C116_=_C233( C116 C233 ) \nC116_=_C234( C116 C234 ) C116_=_C235( C116 C235 ) C116_=_C236( C116 C236 ) C116_=_C237( C116 C237 ) C117_=_C118( C117 C118 ) C117_=_C119( C117 C119 ) \nC117_=_C120( C117 C120 ) C117_=_C121( C117 C121 ) C117_=_C122( C117 C122 ) C117_=_C123( C117 C123 ) C117_=_C124( C117 C124 ) C117_=_C131( C117 C131 ) \nC117_=_C169( C117 C169 ) C117_=_C181( C117 C181 ) C117_=_C238( C117 C238 ) C117_=_C239( C117 C239 ) C117_=_C240( C117 C240 ) C117_=_C241( C117 C241 ) \nC117_=_C242( C117 C242 ) C117_=_C243( C117 C243 ) C117_=_C244( C117 C244 ) C117_=_C245( C117 C245 ) C117_=_C246( C117 C246 ) C117_=_C247( C117 C247 ) \nC117_=_C248( C117 C248 ) C117_=_C249( C117 C249 ) C117_=_C250( C117 C250 ) C117_=_C251( C117 C251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5_=_C128( C125 C128 ) C125_=_C129( C125 C129 ) C125_=_C130( C125 C130 ) C125_=_C131( C125 C131 ) C125_=_C132( C125 C132 ) \nC125_=_C133( C125 C133 ) C125_=_C134( C125 C134 ) C125_=_C135(</w:t>
      </w:r>
    </w:p>
    <w:p>
      <w:pPr>
        <w:pStyle w:val="PreformattedText"/>
        <w:bidi w:val="0"/>
        <w:spacing w:before="0" w:after="0"/>
        <w:jc w:val="left"/>
        <w:rPr/>
      </w:pPr>
      <w:r>
        <w:rPr/>
        <w:t xml:space="preserve"> </w:t>
      </w:r>
      <w:r>
        <w:rPr/>
        <w:t>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67( C128 C167 ) C128_=_C178( C128 C178 ) \nC128_=_C199( C128 C199 ) C128_=_C200( C128 C200 ) C128_=_C201( C128 C201 ) C128_=_C202( C128 C202 ) C128_=_C203( C128 C203 ) C128_=_C204( C128 C204 ) \nC128_=_C205( C128 C205 ) C128_=_C206( C128 C206 ) C128_=_C207( C128 C207 ) C128_=_C208( C128 C208 ) C128_=_C209( C128 C209 ) C128_=_C210( C128 C210 ) \nC128_=_C211( C128 C211 ) C128_=_C212( C128 C21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79( C129 C179 ) C129_=_C215( C129 C215 ) C129_=_C216( C129 C216 ) C129_=_C217( C129 C217 ) C129_=_C218( C129 C218 ) C129_=_C219( C129 C219 ) \nC129_=_C220( C129 C220 ) C129_=_C221( C129 C221 ) C129_=_C222( C129 C22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68( C130 C168 ) C130_=_C180( C130 C180 ) C130_=_C224( C130 C224 ) C130_=_C225( C130 C225 ) C130_=_C226( C130 C226 ) C130_=_C227( C130 C227 ) \nC130_=_C228( C130 C228 ) C130_=_C229( C130 C229 ) C130_=_C230( C130 C230 ) C130_=_C231( C130 C231 ) C130_=_C232( C130 C232 ) C130_=_C233( C130 C233 ) \nC130_=_C234( C130 C234 ) C130_=_C235( C130 C235 ) C130_=_C236( C130 C236 ) C130_=_C237( C130 C23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69( C131 C169 ) C131_=_C181( C131 C181 ) C131_=_C238( C131 C238 ) C131_=_C239( C131 C239 ) C131_=_C240( C131 C240 ) C131_=_C241( C131 C241 ) \nC131_=_C242( C131 C242 ) C131_=_C243( C131 C243 ) C131_=_C244( C131 C244 ) C131_=_C245( C131 C245 ) C131_=_C246( C131 C246 ) C131_=_C247( C131 C247 ) \nC131_=_C248( C131 C248 ) C131_=_C249( C131 C249 ) C131_=_C250( C131 C250 ) C131_=_C251( C131 C25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C146_=_C147( C146 C147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7( C146 C167 ) C146_=_C168( C146 C168 ) C146_=_C169( C146 C169 ) C146_=_C170( C146 C170 ) \nC146_=_C171( C146 C171 ) C146_=_C172( C146 C172 ) C146_=_C173( C146 C173 ) C146_=_C174( C146 C174 ) C146_=_C175( C146 C175 ) C146_=_C176( C146 C176 ) \nC146_=_C177( C146 C177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C167_=_C168( C167 C168 ) C167_=_C169( C167 C169 ) \nC167_=_C170( C167 C170 ) C167_=_C171( C167 C171 ) C167_=_C172( C167 C172 ) C167_=_C173(</w:t>
      </w:r>
    </w:p>
    <w:p>
      <w:pPr>
        <w:pStyle w:val="PreformattedText"/>
        <w:bidi w:val="0"/>
        <w:spacing w:before="0" w:after="0"/>
        <w:jc w:val="left"/>
        <w:rPr/>
      </w:pPr>
      <w:r>
        <w:rPr/>
        <w:t xml:space="preserve"> </w:t>
      </w:r>
      <w:r>
        <w:rPr/>
        <w:t>C167 C173 ) C167_=_C174( C167 C174 ) C167_=_C175( C167 C175 ) \nC167_=_C176( C167 C176 ) C167_=_C177( C167 C177 ) C167_=_C178( C167 C17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8_=_C169( C168 C169 ) \nC168_=_C170( C168 C170 ) C168_=_C171( C168 C171 ) C168_=_C172( C168 C172 ) C168_=_C173( C168 C173 ) C168_=_C174( C168 C174 ) C168_=_C175( C168 C175 ) \nC168_=_C176( C168 C176 ) C168_=_C177( C168 C177 ) C168_=_C180( C168 C180 ) C168_=_C224( C168 C224 ) C168_=_C225( C168 C225 ) C168_=_C226( C168 C226 ) \nC168_=_C227( C168 C227 ) C168_=_C228( C168 C228 ) C168_=_C229( C168 C229 ) C168_=_C230( C168 C230 ) C168_=_C231( C168 C231 ) C168_=_C232( C168 C232 ) \nC168_=_C233( C168 C233 ) C168_=_C234( C168 C234 ) C168_=_C235( C168 C235 ) C168_=_C236( C168 C236 ) C168_=_C237( C168 C237 ) C169_=_C170( C169 C170 ) \nC169_=_C171( C169 C171 ) C169_=_C172( C169 C172 ) C169_=_C173( C169 C173 ) C169_=_C174( C169 C174 ) C169_=_C175( C169 C175 ) C169_=_C176( C169 C176 ) \nC169_=_C177( C169 C177 ) C169_=_C181( C169 C181 ) C169_=_C238( C169 C238 ) C169_=_C239( C169 C239 ) C169_=_C240( C169 C240 ) C169_=_C241( C169 C241 ) \nC169_=_C242( C169 C242 ) C169_=_C243( C169 C243 ) C169_=_C244( C169 C244 ) C169_=_C245( C169 C245 ) C169_=_C246( C169 C246 ) C169_=_C247( C169 C247 ) \nC169_=_C248( C169 C248 ) C169_=_C249( C169 C249 ) C169_=_C250( C169 C250 ) C169_=_C251( C169 C251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215( C179 C215 ) C179_=_C216( C179 C216 ) C179_=_C217( C179 C217 ) C179_=_C218( C179 C218 ) C179_=_C219( C179 C219 ) \nC179_=_C220( C179 C220 ) C179_=_C221( C179 C221 ) C179_=_C222( C179 C22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238( C181 C238 ) C181_=_C239( C181 C239 ) \nC181_=_C240( C181 C240 ) C181_=_C241( C181 C241 ) C181_=_C242( C181 C242 ) C181_=_C243( C181 C243 ) C181_=_C244( C181 C244 ) C181_=_C245( C181 C245 ) \nC181_=_C246( C181 C246 ) C181_=_C247( C181 C247 ) C181_=_C248( C181 C248 ) C181_=_C249( C181 C249 ) C181_=_C250( C181 C250 ) C181_=_C251( C181 C25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3_=_C184( C183 C184 ) C183_=_C185( C183 C185 ) C183_=_C186( C183 C186 ) C183_=_C187( C183 C187 ) C183_=_C188( C183 C188 ) \nC183_=_C189( C183 C189 ) C183_=_C190( C183 C190 ) C183_=_C191( C183 C191 ) C183_=_C192( C183 C192 ) C183_=_C193( C183 C193 ) C183_=_C194( C183 C194 ) \nC183_=_C195( C183 C195 ) C184_=_C185( C184 C185 ) C184_=_C186( C184 C186 ) C184_=_C187( C184 C187 ) C184_=_C188( C184 C188 ) C184_=_C189( C184 C189 ) \nC184_=_C190( C184 C190 ) C184_=_C191( C184 C191 ) C184_=_C192( C184 C192 ) C184_=_C193( C184 C193 ) C184_=_C194( C184 C194 ) C184_=_C195( C184 C195 ) \nC185_=_C186( C185 C186 ) C185_=_C187( C185 C187 ) C185_=_C188( C185 C188 ) C185_=_C189( C185 C189 ) C185_=_C190( C185 C190 ) C185_=_C191( C185 C191 ) \nC185_=_C192( C185 C192 ) C185_=_C193( C185 C193 ) C185_=_C194( C185 C194 ) C185_=_C195( C185 C195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C215_=_C216( C215 C216 ) C215_=_C217( C215 C217 ) C215_=_C218(</w:t>
      </w:r>
    </w:p>
    <w:p>
      <w:pPr>
        <w:pStyle w:val="PreformattedText"/>
        <w:bidi w:val="0"/>
        <w:spacing w:before="0" w:after="0"/>
        <w:jc w:val="left"/>
        <w:rPr/>
      </w:pPr>
      <w:r>
        <w:rPr/>
        <w:t xml:space="preserve"> </w:t>
      </w:r>
      <w:r>
        <w:rPr/>
        <w:t>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121-&gt;132[label="168: C8 C9 C10 C11 C12 \nC13 C14 C15 C16 C30 C31 \nC32 C33 C34 C35 C36 C37 \nC38 C39 C40 C41 C42 C43 \nC51 C52 C53 C54 C55 C56 \nC57 C58 C66 C67 C68 C69 \nC70 C71 C72 C73 C81 C82 \nC83 C84 C85 C86 C87 C88 \nC98 C99 C100 C101 C102 C103 \nC104 C105 C106 C107 C108 C109 \nC110 C111 C118 C119 C120 C121 \nC122 C123 C124 C132 C133 C134 \nC135 C136 C137 C138 C139 C140 \nC141 C142 C143 C144 C145 C152 \nC153 C154 C155 C156 C157 C158 \nC159 C160 C161 C162 C163 C164 \nC165 C170 C171 C172 C173 C174 \nC175 C176 C177 C182 C183 C184 \nC185 C186 C187 C188 C189 C190 \nC191 C192 C193 C194 C195 C199 \nC200 C201 C202 C203 C204 C205 \nC206 C207 C208 C209 C210 C211 \nC212 C215 C216 C217 C218 C219 \nC220 C221 C222 C224 C225 C226 \nC227 C228 C229 C230 C231 C232 \nC233 C234 C235 C236 C237 C238 \nC239 C240 C241 C242 C243 C244 \nC245 C246 C247 C248 C249 C250 \nC251 \n925: C8_=_C9 ,C8_=_C10 ,C8_=_C11 ,C8_=_C12 ,C8_=_C13 ,\nC8_=_C14 ,C8_=_C15 ,C8_=_C16 ,C9_=_C10 ,C9_=_C11 ,C9_=_C12 ,\nC9_=_C13 ,C9_=_C14 ,C9_=_C15 ,C9_=_C16 ,C10_=_C11 ,C10_=_C12 ,\nC10_=_C13 ,C10_=_C14 ,C10_=_C15 ,C10_=_C16 ,C11_=_C12 ,C11_=_C13 ,\nC11_=_C14 ,C11_=_C15 ,C11_=_C16 ,C12_=_C13 ,C12_=_C14 ,C12_=_C15 ,\nC12_=_C16 ,C13_=_C14 ,C13_=_C15 ,C13_=_C16 ,C14_=_C15 ,C14_=_C16 ,\nC15_=_C16 ,C30_=_C31 ,C30_=_C32 ,C30_=_C33 ,C30_=_C34 ,C30_=_C35 ,\nC30_=_C36 ,C30_=_C37 ,C30_=_C38 ,C30_=_C39 ,C30_=_C40 ,C30_=_C41 ,\nC30_=_C42 ,C30_=_C43 ,C31_=_C32 ,C31_=_C33 ,C31_=_C34 ,C31_=_C35 ,\nC31_=_C36 ,C31_=_C37 ,C31_=_C38 ,C31_=_C39 ,C31_=_C40 ,C31_=_C41 ,\nC31_=_C42 ,C31_=_C43 ,C32_=_C33 ,C32_=_C34 ,C32_=_C35 ,C32_=_C36 ,\nC32_=_C37 ,C32_=_C38 ,C32_=_C39 ,C32_=_C40 ,C32_=_C41 ,C32_=_C42 ,\nC32_=_C43 ,C33_=_C34 ,C33_=_C35 ,C33_=_C36 ,C33_=_C37 ,C33_=_C38 ,\nC33_=_C39 ,C33_=_C40 ,C33_=_C41 ,C33_=_C42 ,C33_=_C43 ,C34_=_C35 ,\nC34_=_C36 ,C34_=_C37 ,C34_=_C38 ,C34_=_C39 ,C34_=_C40 ,C34_=_C41 ,\nC34_=_C42 ,C34_=_C43 ,C35_=_C36 ,C35_=_C37 ,C35_=_C38 ,C35_=_C39 ,\nC35_=_C40 ,C35_=_C41 ,C35_=_C42 ,C35_=_C43 ,C36_=_C37 ,C36_=_C38 ,\nC36_=_C39 ,C36_=_C40 ,C36_=_C41 ,C36_=_C42 ,C36_=_C43 ,C37_=_C38 ,\nC37_=_C39 ,C37_=_C40 ,C37_=_C41 ,C37_=_C42 ,C37_=_C43 ,C38_=_C39 ,\nC38_=_C40 ,C38_=_C41 ,C38_=_C42 ,C38_=_C43 ,C39_=_C40 ,C39_=_C41 ,\nC39_=_C42 ,C39_=_C43 ,C40_=_C41 ,C40_=_C42 ,C40_=_C43 ,C41_=_C42 ,\nC41_=_C43 ,C42_=_C43 ,C51_=_C52 ,C51_=_C53 ,C51_=_C54 ,C51_=_C55 ,\nC51_=_C56 ,C51_=_C57 ,C51_=_C58 ,C52_=_C53 ,C52_=_C54 ,C52_=_C55 ,\nC52_=_C56 ,C52_=_C57 ,C52_=_C58 ,C53_=_C54 ,C53_=_C55 ,C53_=_C56 ,\nC53_=_C57 ,C53_=_C58 ,C54_=_C55 ,C54_=_C56 ,C54_=_C57 ,C54_=_C58 ,\nC55_=_C56 ,C55_=_C57 ,C55_=_C58 ,C56_=_C57 ,C56_=_C58 ,C57_=_C58 ,\nC66_=_C67 ,C66_=_C68 ,C66_=_C69 ,C66_=_C70 ,C66_=_C71 ,C66_=_C72 ,\nC66_=_C73 ,C67_=_C68 ,C67_=_C69 ,C67_=_C70 ,C67_=_C71 ,C67_=_C72 ,\nC67_=_C73 ,C68_=_C69 ,C68_=_C70 ,C68_=_C71 ,C68_=_C72 ,C68_=_C73 ,\nC69_=_C70 ,C69_=_C71 ,C69_=_C72 ,C69_=_C73 ,C70_=_C71 ,C70_=_C72 ,\nC70_=_C73 ,C71_=_C72 ,C71_=_C73 ,C72_=_C73 ,C81_=_C82 ,C81_=_C83 ,\nC81_=_C84 ,C81_=_C85 ,C81_=_C86 ,C81_=_C87 ,C81_=_C88 ,C82_=_C83 ,\nC82_=_C84 ,C82_=_C85 ,C82_=_C86 ,C82_=_C87 ,C82_=_C88 ,C83_=_C84 ,\nC83_=_C85 ,C83_=_C86 ,C83_=_C87 ,C83_=_C88 ,C84_=_C85 ,C84_=_C86 ,\nC84_=_C87 ,C84_=_C88 ,C85_=_C86 ,C85_=_C87 ,C85_=_C88 ,C86_=_C87 ,\nC86_=_C88 ,C87_=_C88 ,C98_=_C99 ,C98_=_C100 ,C98_=_C101 ,C98_=_C102 ,\nC98_=_C103 ,C98_=_C104 ,C98_=_C105 ,C98_=_C106 ,C98_=_C107 ,C98_=_C108 ,\nC98_=_C109 ,C98_=_C110 ,C98_=_C111 ,C99_=_C100 ,C99_=_C101 ,C99_=_C102 ,\nC99_=_C103 ,C99_=_C104 ,C99_=_C105 ,C99_=_C106 ,C99_=_C107 ,C99_=_C108 ,\nC99_=_C109 ,C99_=_C110 ,C99_=_C111 ,C100_=_C101 ,C100_=_C102 ,C100_=_C103 ,\nC100_=_C104 ,C100_=_C105 ,C100_=_C106 ,C100_=_C107 ,C100_=_C108 ,C100_=_C109 ,\nC100_=_C110 ,C100_=_C111 ,C101_=_C102 ,C101_=_C103 ,C101_=_C104 ,C101_=_C105 ,\nC101_=_C106 ,C101_=_C107 ,C101_=_C108 ,C101_=_C109 ,C101_=_C110 ,C101_=_C111 ,\nC102_=_C103 ,C102_=_C104 ,C102_=_C105 ,C102_=_C106 ,C102_=_C107 ,C102_=_C108 ,\nC102_=_C109 ,C102_=_C110 ,C102_=_C111 ,C103_=_C104 ,C103_=_C105 ,C103_=_C106 ,\nC103_=_C107 ,C103_=_C108 ,C103_=_C109 ,C103_=_C110 ,C103_=_C111 ,C104_=_C105 ,\nC104_=_C106 ,C104_=_C107 ,C104_=_C108 ,C104_=_C109 ,C104_=_C110 ,C104_=_C111 ,\nC105_=_C106 ,C105_=_C107 ,C105_=_C108 ,C105_=_C109 ,C105_=_C110 ,C105_=_C111 ,\nC106_=_C107 ,C106_=_C108 ,C106_=_C109 ,C106_=_C110 ,C106_=_C111 ,C107_=_C108 ,\nC107_=_C109 ,C107_=_C110 ,C107_=_C111 ,C108_=_C109 ,C108_=_C110 ,C108_=_C111 ,\nC109_=_C110 ,C109_=_C111 ,C110_=_C111 ,C118_=_C119 ,C118_=_C120 ,C118_=_C121 ,\nC118_=_C122 ,C118_=_C123 ,C118_=_C124 ,C119_=_C120 ,C119_=_C121 ,C119_=_C122 ,\nC119_=_C123 ,C119_=_C124 ,C120_=_C121 ,C120_=_C122 ,C120_=_C123 ,C120_=_C124 ,\nC121_=_C122</w:t>
      </w:r>
    </w:p>
    <w:p>
      <w:pPr>
        <w:pStyle w:val="PreformattedText"/>
        <w:bidi w:val="0"/>
        <w:spacing w:before="0" w:after="0"/>
        <w:jc w:val="left"/>
        <w:rPr/>
      </w:pPr>
      <w:r>
        <w:rPr/>
        <w:t xml:space="preserve"> </w:t>
      </w:r>
      <w:r>
        <w:rPr/>
        <w:t>,C121_=_C123 ,C121_=_C124 ,C122_=_C123 ,C122_=_C124 ,C123_=_C124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C170_=_C171 ,C170_=_C172 ,C170_=_C173 ,C170_=_C174 ,\nC170_=_C175 ,C170_=_C176 ,C170_=_C177 ,C171_=_C172 ,C171_=_C173 ,C171_=_C174 ,\nC171_=_C175 ,C171_=_C176 ,C171_=_C177 ,C172_=_C173 ,C172_=_C174 ,C172_=_C175 ,\nC172_=_C176 ,C172_=_C177 ,C173_=_C174 ,C173_=_C175 ,C173_=_C176 ,C173_=_C177 ,\nC174_=_C175 ,C174_=_C176 ,C174_=_C177 ,C175_=_C176 ,C175_=_C177 ,C176_=_C177 ,\nC182_=_C183 ,C182_=_C184 ,C182_=_C185 ,C182_=_C186 ,C182_=_C187 ,C182_=_C188 ,\nC182_=_C189 ,C182_=_C190 ,C182_=_C191 ,C182_=_C192 ,C182_=_C193 ,C182_=_C194 ,\nC182_=_C195 ,C183_=_C184 ,C183_=_C185 ,C183_=_C186 ,C183_=_C187 ,C183_=_C188 ,\nC183_=_C189 ,C183_=_C190 ,C183_=_C191 ,C183_=_C192 ,C183_=_C193 ,C183_=_C194 ,\nC183_=_C195 ,C184_=_C185 ,C184_=_C186 ,C184_=_C187 ,C184_=_C188 ,C184_=_C189 ,\nC184_=_C190 ,C184_=_C191 ,C184_=_C192 ,C184_=_C193 ,C184_=_C194 ,C184_=_C195 ,\nC185_=_C186 ,C185_=_C187 ,C185_=_C188 ,C185_=_C189 ,C185_=_C190 ,C185_=_C191 ,\nC185_=_C192 ,C185_=_C193 ,C185_=_C194 ,C185_=_C195 ,C186_=_C187 ,C186_=_C188 ,\nC186_=_C189 ,C186_=_C190 ,C186_=_C191 ,C186_=_C192 ,C186_=_C193 ,C186_=_C194 ,\nC186_=_C195 ,C187_=_C188 ,C187_=_C189 ,C187_=_C190 ,C187_=_C191 ,C187_=_C192 ,\nC187_=_C193 ,C187_=_C194 ,C187_=_C195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nC224_=_C225 ,C224_=_C226 ,C224_=_C227 ,C224_=_C228 ,C224_=_C229 ,C224_=_C230 ,\nC224_=_C231 ,C224_=_C232 ,C224_=_C233 ,C224_=_C234 ,C224_=_C235 ,C224_=_C236 ,\nC224_=_C237 ,C225_=_C226 ,C225_=_C227 ,C225_=_C228 ,C225_=_C229 ,C225_=_C230 ,\nC225_=_C231 ,C225_=_C232 ,C225_=_C233 ,C225_=_C234 ,C225_=_C235 ,C225_=_C236 ,\nC225_=_C237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33[shape=box, label="id:133 level: 3\n245: C13 C39 C71 C85 C107 \nC122 C141 C161 C174 C191 C208 \nC221 C233 C247 C274 C275 C300 \nC338 C352 C377 C395 C414 C432 \nC449 C469 C487 C504 C519 C550 \nC570 C605 C623 C641 C658 C674 \nC689 C703 C741 C742 C756 C777 \nC799 C812 C831 C851 C868 C885 \nC901 C922 C956 C957 C971 C991 \nC1012 C1025 C1043 C1054 C1069 C1079 \nC1091 C1118 C1126 C1136 C1151 C1172 \nC1193 C1213 C1232 C1250 C1260 C1274 \nC1279 C1291 C1310 C1326 C1341 C1355 \nC1373 C1386 C1398 C1414 C1427 C1440 \nC1454 C1463 C1474 C1485 C1495 C1504 \nC1523 C1537 C1554 C1567 C1582 C1598 \nC1614 C1627 C1636 C1641 C1651 C1661 \nC1670 C1699 C1700 C1718 C1736 C1753 \nC1763 C1778 C1791 C1797 C1806 C1815 \nC1823 C1835 C1854 C1855 C1872 C1891 \nC1904 C1922 C1937 C1946 C1958 C1965 \nC1971 C1976 C1981 C1982 C1983 C1985 \nC1986 C1988 C1991 C1992 C1994 C1996 \nC1997 C1998 C2001 C2003 C2004 C2006 \nC2007 C2010 C2012 C2013 C2014 C2015 \nC2017 C2018 C2020 C2022 C2023 C2024 \nC2026 C2027 C2029 C2030 C2033 C2035 \nC2036 C2037 C2038 C2039 C2040 C2042 \nC2045 C2046 C2048 C2049 C2050 C2051 \nC2052 C2053 C2055 C2057 C2058 C2059 \nC2060 C2061 C2062 C2063 C2064 C2065 \nC2066 C2067 C2071 C2073 C2074 C2075 \nC2076 C2079 C2081 C2082 C2083 C2084 \nC2086 C2087 C2089 C2090 C2091 C2092 \nC2093 C2094 C2095 C2097 C2098 C2099 \nC2101 C2102 C2103 C2104 C2105 C2106 \nC2107 C2108 C2109 C2110 C2111 C2112 \nC2113 C2115 C2116 C2117 C2118 C2119 \nC2120 C2121 C2125 C2135 C2149 C2157 \nC2169 C2181 C2182 C2183 C2184 C2185 \nC2186 C2187 C2188 C2189 C2190 C2191 \n2668: C13_=_C274( C13 C274 ) C13_=_C504( C13 C504 ) C13_=_C741( C13 C741 ) C13_=_C956( C13 C956 ) C13_=_C1151( C13 C1151 ) \nC13_=_C1341( C13 C1341 ) C13_=_C1523( C13 C1523 ) C13_=_C1699( C13 C1699 ) C13_=_C1854( C13 C1854 ) C13_=_C1981( C13 C1981 ) C13_=_C1982( C13</w:t>
      </w:r>
    </w:p>
    <w:p>
      <w:pPr>
        <w:pStyle w:val="PreformattedText"/>
        <w:bidi w:val="0"/>
        <w:spacing w:before="0" w:after="0"/>
        <w:jc w:val="left"/>
        <w:rPr/>
      </w:pPr>
      <w:r>
        <w:rPr/>
        <w:t xml:space="preserve"> </w:t>
      </w:r>
      <w:r>
        <w:rPr/>
        <w:t>C1982 ) \nC13_=_C1983( C13 C1983 ) C13_=_C1985( C13 C1985 ) C13_=_C1986( C13 C1986 ) C13_=_C1988( C13 C1988 ) C13_=_C1991( C13 C1991 ) C13_=_C1992( C13 C1992 ) \nC13_=_C1994( C13 C1994 ) C13_=_C1996( C13 C1996 ) C13_=_C1997( C13 C1997 ) C13_=_C1998( C13 C1998 ) C39_=_C300( C39 C300 ) C39_=_C519( C39 C519 ) \nC39_=_C756( C39 C756 ) C39_=_C971( C39 C971 ) C39_=_C1172( C39 C1172 ) C39_=_C1355( C39 C1355 ) C39_=_C1537( C39 C1537 ) C39_=_C1718( C39 C1718 ) \nC39_=_C1872( C39 C1872 ) C39_=_C1981( C39 C1981 ) C39_=_C2001( C39 C2001 ) C39_=_C2003( C39 C2003 ) C39_=_C2004( C39 C2004 ) C39_=_C2006( C39 C2006 ) \nC39_=_C2007( C39 C2007 ) C39_=_C2010( C39 C2010 ) C39_=_C2012( C39 C2012 ) C39_=_C2013( C39 C2013 ) C39_=_C2014( C39 C2014 ) C39_=_C2015( C39 C2015 ) \nC71_=_C338( C71 C338 ) C71_=_C550( C71 C550 ) C71_=_C799( C71 C799 ) C71_=_C1012( C71 C1012 ) C71_=_C1213( C71 C1213 ) C71_=_C1386( C71 C1386 ) \nC71_=_C1567( C71 C1567 ) C71_=_C1753( C71 C1753 ) C71_=_C1891( C71 C1891 ) C71_=_C1983( C71 C1983 ) C71_=_C2024( C71 C2024 ) C71_=_C2026( C71 C2026 ) \nC71_=_C2027( C71 C2027 ) C71_=_C2029( C71 C2029 ) C71_=_C2030( C71 C2030 ) C71_=_C2033( C71 C2033 ) C71_=_C2035( C71 C2035 ) C71_=_C2036( C71 C2036 ) \nC71_=_C2037( C71 C2037 ) C71_=_C2038( C71 C2038 ) C85_=_C352( C85 C352 ) C85_=_C570( C85 C570 ) C85_=_C812( C85 C812 ) C85_=_C1025( C85 C1025 ) \nC85_=_C1232( C85 C1232 ) C85_=_C1398( C85 C1398 ) C85_=_C1582( C85 C1582 ) C85_=_C1763( C85 C1763 ) C85_=_C1904( C85 C1904 ) C85_=_C2001( C85 C2001 ) \nC85_=_C2017( C85 C2017 ) C85_=_C2024( C85 C2024 ) C85_=_C2039( C85 C2039 ) C85_=_C2040( C85 C2040 ) C85_=_C2042( C85 C2042 ) C85_=_C2045( C85 C2045 ) \nC85_=_C2046( C85 C2046 ) C85_=_C2048( C85 C2048 ) C85_=_C2049( C85 C2049 ) C85_=_C2050( C85 C2050 ) C85_=_C2051( C85 C2051 ) C85_=_C2052( C85 C2052 ) \nC107_=_C831( C107 C831 ) C107_=_C1043( C107 C1043 ) C107_=_C1250( C107 C1250 ) C107_=_C1414( C107 C1414 ) C107_=_C1598( C107 C1598 ) C107_=_C1985( C107 C1985 ) \nC107_=_C2039( C107 C2039 ) C107_=_C2053( C107 C2053 ) C107_=_C2055( C107 C2055 ) C107_=_C2057( C107 C2057 ) C107_=_C2058( C107 C2058 ) C122_=_C377( C122 C377 ) \nC122_=_C605( C122 C605 ) C122_=_C851( C122 C851 ) C122_=_C1054( C122 C1054 ) C122_=_C1260( C122 C1260 ) C122_=_C1427( C122 C1427 ) C122_=_C1614( C122 C1614 ) \nC122_=_C1778( C122 C1778 ) C122_=_C1922( C122 C1922 ) C122_=_C2067( C122 C2067 ) C122_=_C2125( C122 C2125 ) C122_=_C2135( C122 C2135 ) C122_=_C2149( C122 C2149 ) \nC122_=_C2157( C122 C2157 ) C122_=_C2169( C122 C2169 ) C122_=_C2181( C122 C2181 ) C122_=_C2182( C122 C2182 ) C122_=_C2183( C122 C2183 ) C122_=_C2184( C122 C2184 ) \nC122_=_C2185( C122 C2185 ) C122_=_C2186( C122 C2186 ) C122_=_C2187( C122 C2187 ) C122_=_C2188( C122 C2188 ) C122_=_C2189( C122 C2189 ) C122_=_C2190( C122 C2190 ) \nC122_=_C2191( C122 C2191 ) C141_=_C395( C141 C395 ) C141_=_C623( C141 C623 ) C141_=_C868( C141 C868 ) C141_=_C1069( C141 C1069 ) C141_=_C1440( C141 C1440 ) \nC141_=_C1627( C141 C1627 ) C141_=_C2004( C141 C2004 ) C141_=_C2027( C141 C2027 ) C141_=_C2059( C141 C2059 ) C141_=_C2071( C141 C2071 ) C141_=_C2073( C141 C2073 ) \nC141_=_C2074( C141 C2074 ) C161_=_C414( C161 C414 ) C161_=_C641( C161 C641 ) C161_=_C885( C161 C885 ) C161_=_C1079( C161 C1079 ) C161_=_C1274( C161 C1274 ) \nC161_=_C1454( C161 C1454 ) C161_=_C1636( C161 C1636 ) C161_=_C1791( C161 C1791 ) C161_=_C1937( C161 C1937 ) C161_=_C1988( C161 C1988 ) C161_=_C2042( C161 C2042 ) \nC161_=_C2060( C161 C2060 ) C161_=_C2071( C161 C2071 ) C161_=_C2075( C161 C2075 ) C161_=_C2076( C161 C2076 ) C161_=_C2079( C161 C2079 ) C161_=_C2081( C161 C2081 ) \nC161_=_C2082( C161 C2082 ) C161_=_C2083( C161 C2083 ) C161_=_C2084( C161 C2084 ) C174_=_C432( C174 C432 ) C174_=_C658( C174 C658 ) C174_=_C901( C174 C901 ) \nC174_=_C1091( C174 C1091 ) C174_=_C1279( C174 C1279 ) C174_=_C1463( C174 C1463 ) C174_=_C1641( C174 C1641 ) C174_=_C1797( C174 C1797 ) C174_=_C1946( C174 C1946 ) \nC174_=_C2006( C174 C2006 ) C174_=_C2020( C174 C2020 ) C174_=_C2029( C174 C2029 ) C174_=_C2055( C174 C2055 ) C174_=_C2061( C174 C2061 ) C174_=_C2075( C174 C2075 ) \nC174_=_C2086( C174 C2086 ) C174_=_C2087( C174 C2087 ) C174_=_C2089( C174 C2089 ) C174_=_C2090( C174 C2090 ) C174_=_C2091( C174 C2091 ) C174_=_C2092( C174 C2092 ) \nC174_=_C2093( C174 C2093 ) C191_=_C449( C191 C449 ) C191_=_C674( C191 C674 ) C191_=_C1291( C191 C1291 ) C191_=_C1474( C191 C1474 ) C191_=_C1651( C191 C1651 ) \nC191_=_C1806( C191 C1806 ) C191_=_C2007( C191 C2007 ) C191_=_C2030( C191 C2030 ) C191_=_C2062( C191 C2062 ) C191_=_C2076( C191 C2076 ) C191_=_C2094( C191 C2094 ) \nC191_=_C2095( C191 C2095 ) C208_=_C689( C208 C689 ) C208_=_C1485( C208 C1485 ) C208_=_C1661( C208 C1661 ) C208_=_C1815( C208 C1815 ) C208_=_C1958( C208 C1958 ) \nC208_=_C1991( C208 C1991 ) C208_=_C2045( C208 C2045 ) C208_=_C2063( C208 C2063 ) C208_=_C2086( C208 C2086 ) C208_=_C2097( C208 C2097 ) C208_=_C2098( C208 C2098 ) \nC221_=_C469( C221 C469 ) C221_=_C703( C221 C703 ) C221_=_C922( C221 C922 ) C221_=_C1118( C221 C1118 ) C221_=_C1310( C221 C1310 ) C221_=_C1495( C221 C1495 ) \nC221_=_C1670( C221 C1670 ) C221_=_C1823( C221 C1823 ) C221_=_C1965( C221 C1965 ) C221_=_C1992( C221 C1992 ) C221_=_C2046( C221 C2046 ) C221_=_C2064( C221 C2064 ) \nC221_=_C2073( C221 C2073 ) C221_=_C2087( C221 C2087 ) C221_=_C2094( C221 C2094 ) C221_=_C2099( C221 C2099 ) C221_=_C2101( C221 C2101 ) C221_=_C2102( C221 C2102 ) \nC221_=_C2103( C221 C2103 ) C221_=_C2104( C221 C2104 ) C233_=_C1126( C233 C1126 ) C233_=_C1504( C233 C1504 ) C233_=_C1971( C233 C1971 ) C233_=_C2010( C233 C2010 ) \nC233_=_C2033( C233 C2033 ) C233_=_C2065( C233 C2065 ) C233_=_C2079( C233 C2079 ) C233_=_C2099( C233 C2099 ) C233_=_C2105( C233 C2105 ) C233_=_C2106( C233 C2106 ) \nC233_=_C2107( C233 C2107 ) C233_=_C2108( C233 C2108 ) C247_=_C487( C247 C487 ) C247_=_C1136( C247 C1136 ) C247_=_C1326( C247 C1326 ) C247_=_C1835( C247 C1835 ) \nC247_=_C1976( C247 C1976 ) C247_=_C1994( C247 C1994 ) C247_=_C2048( C247 C2048 ) C247_=_C2066( C247 C2066 ) C247_=_C2089( C247 C2089 ) C247_=_C2109( C247 C2109 ) \nC247_=_C2110( C247 C2110 ) C274_=_C275( C274 C275 ) C274_=_C504( C274 C504 ) C274_=_C741( C274 C741 ) C274_=_C956( C274 C956 ) C274_=_C1151( C274 C1151 ) \nC274_=_C1341( C274 C1341 ) C274_=_C1523( C274 C1523 ) C274_=_C1699( C274 C1699 ) C274_=_C1854( C274 C1854 ) C274_=_C1981( C274 C1981 ) C274_=_C1982( C274 C1982 ) \nC274_=_C1983( C274 C1983 ) C274_=_C1985( C274 C1985 ) C274_=_C1986( C274 C1986 ) C274_=_C1988( C274 C1988 ) C274_=_C1991( C274 C1991 ) C274_=_C1992( C274 C1992 ) \nC274_=_C1994( C274 C1994 ) C274_=_C1996( C274 C1996 ) C274_=_C1997( C274 C1997 ) C274_=_C1998( C274 C1998 ) C275_=_C742( C275 C742 ) C275_=_C957( C275 C957 ) \nC275_=_C1700( C275 C1700 ) C275_=_C1855( C275 C1855 ) C275_=_C2111( C275 C2111 ) C275_=_C2112( C275 C2112 ) C275_=_C2113( C275 C2113 ) C275_=_C2115( C275 C2115 ) \nC275_=_C2116( C275 C2116 ) C275_=_C2117( C275 C2117 ) C275_=_C2118( C275 C2118 ) C275_=_C2119( C275 C2119 ) C275_=_C2120( C275 C2120 ) C275_=_C2121( C275 C2121 ) \nC300_=_C519( C300 C519 ) C300_=_C756( C300 C756 ) C300_=_C971( C300 C971 ) C300_=_C1172( C300 C1172 ) C300_=_C1355( C300 C1355 ) C300_=_C1537( C300 C1537 ) \nC300_=_C1718( C300 C1718 ) C300_=_C1872( C300 C1872 ) C300_=_C1981( C300 C1981 ) C300_=_C2001( C300 C2001 ) C300_=_C2003( C300 C2003 ) C300_=_C2004( C300 C2004 ) \nC300_=_C2006( C300 C2006 ) C300_=_C2007( C300 C2007 ) C300_=_C2010( C300 C2010 ) C300_=_C2012( C300 C2012 ) C300_=_C2013( C300 C2013 ) C300_=_C2014( C300 C2014 ) \nC300_=_C2015( C300 C2015 ) C338_=_C550( C338 C550 ) C338_=_C799( C338 C799 ) C338_=_C1012( C338 C1012 ) C338_=_C1213( C338 C1213 ) C338_=_C1386( C338 C1386 ) \nC338_=_C1567( C338 C1567 ) C338_=_C1753( C338 C1753 ) C338_=_C1891( C338 C1891 ) C338_=_C1983( C338 C1983 ) C338_=_C2024( C338 C2024 ) C338_=_C2026( C338 C2026 ) \nC338_=_C2027( C338 C2027 ) C338_=_C2029( C338 C2029 ) C338_=_C2030( C338 C2030 ) C338_=_C2033( C338 C2033 ) C338_=_C2035( C338 C2035 ) C338_=_C2036( C338 C2036 ) \nC338_=_C2037( C338 C2037 ) C338_=_C2038( C338 C2038 ) C352_=_C570( C352 C570 ) C352_=_C812( C352 C812 ) C352_=_C1025( C352 C1025 ) C352_=_C1232( C352 C1232 ) \nC352_=_C1398( C352 C1398 ) C352_=_C1582( C352 C1582 ) C352_=_C1763( C352 C1763 ) C352_=_C1904( C352 C1904 ) C352_=_C2001( C352 C2001 ) C352_=_C2017( C352 C2017 ) \nC352_=_C2024( C352 C2024 ) C352_=_C2039( C352 C2039 ) C352_=_C2040( C352 C2040 ) C352_=_C2042( C352 C2042 ) C352_=_C2045( C352 C2045 ) C352_=_C2046( C352 C2046 ) \nC352_=_C2048( C352 C2048 ) C352_=_C2049( C352 C2049 ) C352_=_C2050( C352 C2050 ) C352_=_C2051( C352 C2051 ) C352_=_C2052( C352 C2052 ) C377_=_C605( C377 C605 ) \nC377_=_C851( C377 C851 ) C377_=_C1054( C377 C1054 ) C377_=_C1260( C377 C1260 ) C377_=_C1427( C377 C1427 ) C377_=_C1614( C377 C1614 ) C377_=_C1778( C377 C1778 ) \nC377_=_C1922( C377 C1922 ) C377_=_C2067( C377 C2067 ) C377_=_C2125( C377 C2125 ) C377_=_C2135( C377 C2135 ) C377_=_C2149( C377 C2149 ) C377_=_C2157( C377 C2157 ) \nC377_=_C2169( C377 C2169 ) C377_=_C2181( C377 C2181 ) C377_=_C2182( C377 C2182 ) C377_=_C2183( C377 C2183 ) C377_=_C2184( C377 C2184 ) C377_=_C2185( C377 C2185 ) \nC377_=_C2186( C377 C2186 ) C377_=_C2187( C377 C2187 ) C377_=_C2188( C377 C2188 ) C377_=_C2189( C377 C2189 ) C377_=_C2190( C377 C2190 ) C377_=_C2191( C377 C2191 ) \nC395_=_C623( C395 C623 ) C395_=_C868( C395 C868 ) C395_=_C1069( C395 C1069 ) C395_=_C1440( C395 C1440 ) C395_=_C1627( C395 C1627 ) C395_=_C2004( C395 C2004 ) \nC395_=_C2027( C395 C2027 ) C395_=_C2059( C395 C2059 ) C395_=_C2071( C395 C2071 ) C395_=_C2073( C395 C2073 ) C395_=_C2074( C395 C2074 ) C414_=_C641( C414 C641 ) \nC414_=_C885( C414 C885 ) C414_=_C1079( C414 C1079 ) C414_=_C1274( C414 C1274 ) C414_=_C1454( C414 C1454 ) C414_=_C1636( C414 C1636 ) C414_=_C1791( C414 C1791 ) \nC414_=_C1937( C414 C1937 ) C414_=_C1988( C414 C1988 ) C414_=_C2042( C414 C2042 ) C414_=_C2060( C414 C2060 ) C414_=_C2071( C414 C2071</w:t>
      </w:r>
    </w:p>
    <w:p>
      <w:pPr>
        <w:pStyle w:val="PreformattedText"/>
        <w:bidi w:val="0"/>
        <w:spacing w:before="0" w:after="0"/>
        <w:jc w:val="left"/>
        <w:rPr/>
      </w:pPr>
      <w:r>
        <w:rPr/>
        <w:t xml:space="preserve"> </w:t>
      </w:r>
      <w:r>
        <w:rPr/>
        <w:t>) C414_=_C2075( C414 C2075 ) \nC414_=_C2076( C414 C2076 ) C414_=_C2079( C414 C2079 ) C414_=_C2081( C414 C2081 ) C414_=_C2082( C414 C2082 ) C414_=_C2083( C414 C2083 ) C414_=_C2084( C414 C2084 ) \nC432_=_C658( C432 C658 ) C432_=_C901( C432 C901 ) C432_=_C1091( C432 C1091 ) C432_=_C1279( C432 C1279 ) C432_=_C1463( C432 C1463 ) C432_=_C1641( C432 C1641 ) \nC432_=_C1797( C432 C1797 ) C432_=_C1946( C432 C1946 ) C432_=_C2006( C432 C2006 ) C432_=_C2020( C432 C2020 ) C432_=_C2029( C432 C2029 ) C432_=_C2055( C432 C2055 ) \nC432_=_C2061( C432 C2061 ) C432_=_C2075( C432 C2075 ) C432_=_C2086( C432 C2086 ) C432_=_C2087( C432 C2087 ) C432_=_C2089( C432 C2089 ) C432_=_C2090( C432 C2090 ) \nC432_=_C2091( C432 C2091 ) C432_=_C2092( C432 C2092 ) C432_=_C2093( C432 C2093 ) C449_=_C674( C449 C674 ) C449_=_C1291( C449 C1291 ) C449_=_C1474( C449 C1474 ) \nC449_=_C1651( C449 C1651 ) C449_=_C1806( C449 C1806 ) C449_=_C2007( C449 C2007 ) C449_=_C2030( C449 C2030 ) C449_=_C2062( C449 C2062 ) C449_=_C2076( C449 C2076 ) \nC449_=_C2094( C449 C2094 ) C449_=_C2095( C449 C2095 ) C469_=_C703( C469 C703 ) C469_=_C922( C469 C922 ) C469_=_C1118( C469 C1118 ) C469_=_C1310( C469 C1310 ) \nC469_=_C1495( C469 C1495 ) C469_=_C1670( C469 C1670 ) C469_=_C1823( C469 C1823 ) C469_=_C1965( C469 C1965 ) C469_=_C1992( C469 C1992 ) C469_=_C2046( C469 C2046 ) \nC469_=_C2064( C469 C2064 ) C469_=_C2073( C469 C2073 ) C469_=_C2087( C469 C2087 ) C469_=_C2094( C469 C2094 ) C469_=_C2099( C469 C2099 ) C469_=_C2101( C469 C2101 ) \nC469_=_C2102( C469 C2102 ) C469_=_C2103( C469 C2103 ) C469_=_C2104( C469 C2104 ) C487_=_C1136( C487 C1136 ) C487_=_C1326( C487 C1326 ) C487_=_C1835( C487 C1835 ) \nC487_=_C1976( C487 C1976 ) C487_=_C1994( C487 C1994 ) C487_=_C2048( C487 C2048 ) C487_=_C2066( C487 C2066 ) C487_=_C2089( C487 C2089 ) C487_=_C2109( C487 C2109 ) \nC487_=_C2110( C487 C2110 ) C504_=_C741( C504 C741 ) C504_=_C956( C504 C956 ) C504_=_C1151( C504 C1151 ) C504_=_C1341( C504 C1341 ) C504_=_C1523( C504 C1523 ) \nC504_=_C1699( C504 C1699 ) C504_=_C1854( C504 C1854 ) C504_=_C1981( C504 C1981 ) C504_=_C1982( C504 C1982 ) C504_=_C1983( C504 C1983 ) C504_=_C1985( C504 C1985 ) \nC504_=_C1986( C504 C1986 ) C504_=_C1988( C504 C1988 ) C504_=_C1991( C504 C1991 ) C504_=_C1992( C504 C1992 ) C504_=_C1994( C504 C1994 ) C504_=_C1996( C504 C1996 ) \nC504_=_C1997( C504 C1997 ) C504_=_C1998( C504 C1998 ) C519_=_C756( C519 C756 ) C519_=_C971( C519 C971 ) C519_=_C1172( C519 C1172 ) C519_=_C1355( C519 C1355 ) \nC519_=_C1537( C519 C1537 ) C519_=_C1718( C519 C1718 ) C519_=_C1872( C519 C1872 ) C519_=_C1981( C519 C1981 ) C519_=_C2001( C519 C2001 ) C519_=_C2003( C519 C2003 ) \nC519_=_C2004( C519 C2004 ) C519_=_C2006( C519 C2006 ) C519_=_C2007( C519 C2007 ) C519_=_C2010( C519 C2010 ) C519_=_C2012( C519 C2012 ) C519_=_C2013( C519 C2013 ) \nC519_=_C2014( C519 C2014 ) C519_=_C2015( C519 C2015 ) C550_=_C799( C550 C799 ) C550_=_C1012( C550 C1012 ) C550_=_C1213( C550 C1213 ) C550_=_C1386( C550 C1386 ) \nC550_=_C1567( C550 C1567 ) C550_=_C1753( C550 C1753 ) C550_=_C1891( C550 C1891 ) C550_=_C1983( C550 C1983 ) C550_=_C2024( C550 C2024 ) C550_=_C2026( C550 C2026 ) \nC550_=_C2027( C550 C2027 ) C550_=_C2029( C550 C2029 ) C550_=_C2030( C550 C2030 ) C550_=_C2033( C550 C2033 ) C550_=_C2035( C550 C2035 ) C550_=_C2036( C550 C2036 ) \nC550_=_C2037( C550 C2037 ) C550_=_C2038( C550 C2038 ) C570_=_C812( C570 C812 ) C570_=_C1025( C570 C1025 ) C570_=_C1232( C570 C1232 ) C570_=_C1398( C570 C1398 ) \nC570_=_C1582( C570 C1582 ) C570_=_C1763( C570 C1763 ) C570_=_C1904( C570 C1904 ) C570_=_C2001( C570 C2001 ) C570_=_C2017( C570 C2017 ) C570_=_C2024( C570 C2024 ) \nC570_=_C2039( C570 C2039 ) C570_=_C2040( C570 C2040 ) C570_=_C2042( C570 C2042 ) C570_=_C2045( C570 C2045 ) C570_=_C2046( C570 C2046 ) C570_=_C2048( C570 C2048 ) \nC570_=_C2049( C570 C2049 ) C570_=_C2050( C570 C2050 ) C570_=_C2051( C570 C2051 ) C570_=_C2052( C570 C2052 ) C605_=_C851( C605 C851 ) C605_=_C1054( C605 C1054 ) \nC605_=_C1260( C605 C1260 ) C605_=_C1427( C605 C1427 ) C605_=_C1614( C605 C1614 ) C605_=_C1778( C605 C1778 ) C605_=_C1922( C605 C1922 ) C605_=_C2067( C605 C2067 ) \nC605_=_C2125( C605 C2125 ) C605_=_C2135( C605 C2135 ) C605_=_C2149( C605 C2149 ) C605_=_C2157( C605 C2157 ) C605_=_C2169( C605 C2169 ) C605_=_C2181( C605 C2181 ) \nC605_=_C2182( C605 C2182 ) C605_=_C2183( C605 C2183 ) C605_=_C2184( C605 C2184 ) C605_=_C2185( C605 C2185 ) C605_=_C2186( C605 C2186 ) C605_=_C2187( C605 C2187 ) \nC605_=_C2188( C605 C2188 ) C605_=_C2189( C605 C2189 ) C605_=_C2190( C605 C2190 ) C605_=_C2191( C605 C2191 ) C623_=_C868( C623 C868 ) C623_=_C1069( C623 C1069 ) \nC623_=_C1440( C623 C1440 ) C623_=_C1627( C623 C1627 ) C623_=_C2004( C623 C2004 ) C623_=_C2027( C623 C2027 ) C623_=_C2059( C623 C2059 ) C623_=_C2071( C623 C2071 ) \nC623_=_C2073( C623 C2073 ) C623_=_C2074( C623 C2074 ) C641_=_C885( C641 C885 ) C641_=_C1079( C641 C1079 ) C641_=_C1274( C641 C1274 ) C641_=_C1454( C641 C1454 ) \nC641_=_C1636( C641 C1636 ) C641_=_C1791( C641 C1791 ) C641_=_C1937( C641 C1937 ) C641_=_C1988( C641 C1988 ) C641_=_C2042( C641 C2042 ) C641_=_C2060( C641 C2060 ) \nC641_=_C2071( C641 C2071 ) C641_=_C2075( C641 C2075 ) C641_=_C2076( C641 C2076 ) C641_=_C2079( C641 C2079 ) C641_=_C2081( C641 C2081 ) C641_=_C2082( C641 C2082 ) \nC641_=_C2083( C641 C2083 ) C641_=_C2084( C641 C2084 ) C658_=_C901( C658 C901 ) C658_=_C1091( C658 C1091 ) C658_=_C1279( C658 C1279 ) C658_=_C1463( C658 C1463 ) \nC658_=_C1641( C658 C1641 ) C658_=_C1797( C658 C1797 ) C658_=_C1946( C658 C1946 ) C658_=_C2006( C658 C2006 ) C658_=_C2020( C658 C2020 ) C658_=_C2029( C658 C2029 ) \nC658_=_C2055( C658 C2055 ) C658_=_C2061( C658 C2061 ) C658_=_C2075( C658 C2075 ) C658_=_C2086( C658 C2086 ) C658_=_C2087( C658 C2087 ) C658_=_C2089( C658 C2089 ) \nC658_=_C2090( C658 C2090 ) C658_=_C2091( C658 C2091 ) C658_=_C2092( C658 C2092 ) C658_=_C2093( C658 C2093 ) C674_=_C1291( C674 C1291 ) C674_=_C1474( C674 C1474 ) \nC674_=_C1651( C674 C1651 ) C674_=_C1806( C674 C1806 ) C674_=_C2007( C674 C2007 ) C674_=_C2030( C674 C2030 ) C674_=_C2062( C674 C2062 ) C674_=_C2076( C674 C2076 ) \nC674_=_C2094( C674 C2094 ) C674_=_C2095( C674 C2095 ) C689_=_C1485( C689 C1485 ) C689_=_C1661( C689 C1661 ) C689_=_C1815( C689 C1815 ) C689_=_C1958( C689 C1958 ) \nC689_=_C1991( C689 C1991 ) C689_=_C2045( C689 C2045 ) C689_=_C2063( C689 C2063 ) C689_=_C2086( C689 C2086 ) C689_=_C2097( C689 C2097 ) C689_=_C2098( C689 C2098 ) \nC703_=_C922( C703 C922 ) C703_=_C1118( C703 C1118 ) C703_=_C1310( C703 C1310 ) C703_=_C1495( C703 C1495 ) C703_=_C1670( C703 C1670 ) C703_=_C1823( C703 C1823 ) \nC703_=_C1965( C703 C1965 ) C703_=_C1992( C703 C1992 ) C703_=_C2046( C703 C2046 ) C703_=_C2064( C703 C2064 ) C703_=_C2073( C703 C2073 ) C703_=_C2087( C703 C2087 ) \nC703_=_C2094( C703 C2094 ) C703_=_C2099( C703 C2099 ) C703_=_C2101( C703 C2101 ) C703_=_C2102( C703 C2102 ) C703_=_C2103( C703 C2103 ) C703_=_C2104( C703 C2104 ) \nC741_=_C742( C741 C742 ) C741_=_C956( C741 C956 ) C741_=_C1151( C741 C1151 ) C741_=_C1341( C741 C1341 ) C741_=_C1523( C741 C1523 ) C741_=_C1699( C741 C1699 ) \nC741_=_C1854( C741 C1854 ) C741_=_C1981( C741 C1981 ) C741_=_C1982( C741 C1982 ) C741_=_C1983( C741 C1983 ) C741_=_C1985( C741 C1985 ) C741_=_C1986( C741 C1986 ) \nC741_=_C1988( C741 C1988 ) C741_=_C1991( C741 C1991 ) C741_=_C1992( C741 C1992 ) C741_=_C1994( C741 C1994 ) C741_=_C1996( C741 C1996 ) C741_=_C1997( C741 C1997 ) \nC741_=_C1998( C741 C1998 ) C742_=_C957( C742 C957 ) C742_=_C1700( C742 C1700 ) C742_=_C1855( C742 C1855 ) C742_=_C2111( C742 C2111 ) C742_=_C2112( C742 C2112 ) \nC742_=_C2113( C742 C2113 ) C742_=_C2115( C742 C2115 ) C742_=_C2116( C742 C2116 ) C742_=_C2117( C742 C2117 ) C742_=_C2118( C742 C2118 ) C742_=_C2119( C742 C2119 ) \nC742_=_C2120( C742 C2120 ) C742_=_C2121( C742 C2121 ) C756_=_C971( C756 C971 ) C756_=_C1172( C756 C1172 ) C756_=_C1355( C756 C1355 ) C756_=_C1537( C756 C1537 ) \nC756_=_C1718( C756 C1718 ) C756_=_C1872( C756 C1872 ) C756_=_C1981( C756 C1981 ) C756_=_C2001( C756 C2001 ) C756_=_C2003( C756 C2003 ) C756_=_C2004( C756 C2004 ) \nC756_=_C2006( C756 C2006 ) C756_=_C2007( C756 C2007 ) C756_=_C2010( C756 C2010 ) C756_=_C2012( C756 C2012 ) C756_=_C2013( C756 C2013 ) C756_=_C2014( C756 C2014 ) \nC756_=_C2015( C756 C2015 ) C777_=_C991( C777 C991 ) C777_=_C1193( C777 C1193 ) C777_=_C1373( C777 C1373 ) C777_=_C1554( C777 C1554 ) C777_=_C1736( C777 C1736 ) \nC777_=_C1982( C777 C1982 ) C777_=_C2017( C777 C2017 ) C777_=_C2018( C777 C2018 ) C777_=_C2020( C777 C2020 ) C777_=_C2022( C777 C2022 ) C777_=_C2023( C777 C2023 ) \nC799_=_C1012( C799 C1012 ) C799_=_C1213( C799 C1213 ) C799_=_C1386( C799 C1386 ) C799_=_C1567( C799 C1567 ) C799_=_C1753( C799 C1753 ) C799_=_C1891( C799 C1891 ) \nC799_=_C1983( C799 C1983 ) C799_=_C2024( C799 C2024 ) C799_=_C2026( C799 C2026 ) C799_=_C2027( C799 C2027 ) C799_=_C2029( C799 C2029 ) C799_=_C2030( C799 C2030 ) \nC799_=_C2033( C799 C2033 ) C799_=_C2035( C799 C2035 ) C799_=_C2036( C799 C2036 ) C799_=_C2037( C799 C2037 ) C799_=_C2038( C799 C2038 ) C812_=_C1025( C812 C1025 ) \nC812_=_C1232( C812 C1232 ) C812_=_C1398( C812 C1398 ) C812_=_C1582( C812 C1582 ) C812_=_C1763( C812 C1763 ) C812_=_C1904( C812 C1904 ) C812_=_C2001( C812 C2001 ) \nC812_=_C2017( C812 C2017 ) C812_=_C2024( C812 C2024 ) C812_=_C2039( C812 C2039 ) C812_=_C2040( C812 C2040 ) C812_=_C2042( C812 C2042 ) C812_=_C2045( C812 C2045 ) \nC812_=_C2046( C812 C2046 ) C812_=_C2048( C812 C2048 ) C812_=_C2049( C812 C2049 ) C812_=_C2050( C812 C2050 ) C812_=_C2051( C812 C2051 ) C812_=_C2052( C812 C2052 ) \nC831_=_C1043( C831 C1043 ) C831_=_C1250( C831 C1250 ) C831_=_C1414( C831 C1414 ) C831_=_C1598( C831 C1598 ) C831_=_C1985( C831 C1985 ) C831_=_C2039( C831 C2039 ) \nC831_=_C2053( C831 C2053 ) C831_=_C2055( C831 C2055 ) C831_=_C2057( C831 C2057 ) C831_=_C2058( C831 C2058 ) C851_=_C1054( C851 C1054 ) C851_=_C1260( C851 C1260 ) \nC851_=_C1427( C851 C1427 ) C851_=_C1614( C851 C1614 ) C851_=_C1778( C851</w:t>
      </w:r>
    </w:p>
    <w:p>
      <w:pPr>
        <w:pStyle w:val="PreformattedText"/>
        <w:bidi w:val="0"/>
        <w:spacing w:before="0" w:after="0"/>
        <w:jc w:val="left"/>
        <w:rPr/>
      </w:pPr>
      <w:r>
        <w:rPr/>
        <w:t xml:space="preserve"> </w:t>
      </w:r>
      <w:r>
        <w:rPr/>
        <w:t>C1778 ) C851_=_C1922( C851 C1922 ) C851_=_C2067( C851 C2067 ) C851_=_C2125( C851 C2125 ) \nC851_=_C2135( C851 C2135 ) C851_=_C2149( C851 C2149 ) C851_=_C2157( C851 C2157 ) C851_=_C2169( C851 C2169 ) C851_=_C2181( C851 C2181 ) C851_=_C2182( C851 C2182 ) \nC851_=_C2183( C851 C2183 ) C851_=_C2184( C851 C2184 ) C851_=_C2185( C851 C2185 ) C851_=_C2186( C851 C2186 ) C851_=_C2187( C851 C2187 ) C851_=_C2188( C851 C2188 ) \nC851_=_C2189( C851 C2189 ) C851_=_C2190( C851 C2190 ) C851_=_C2191( C851 C2191 ) C868_=_C1069( C868 C1069 ) C868_=_C1440( C868 C1440 ) C868_=_C1627( C868 C1627 ) \nC868_=_C2004( C868 C2004 ) C868_=_C2027( C868 C2027 ) C868_=_C2059( C868 C2059 ) C868_=_C2071( C868 C2071 ) C868_=_C2073( C868 C2073 ) C868_=_C2074( C868 C2074 ) \nC885_=_C1079( C885 C1079 ) C885_=_C1274( C885 C1274 ) C885_=_C1454( C885 C1454 ) C885_=_C1636( C885 C1636 ) C885_=_C1791( C885 C1791 ) C885_=_C1937( C885 C1937 ) \nC885_=_C1988( C885 C1988 ) C885_=_C2042( C885 C2042 ) C885_=_C2060( C885 C2060 ) C885_=_C2071( C885 C2071 ) C885_=_C2075( C885 C2075 ) C885_=_C2076( C885 C2076 ) \nC885_=_C2079( C885 C2079 ) C885_=_C2081( C885 C2081 ) C885_=_C2082( C885 C2082 ) C885_=_C2083( C885 C2083 ) C885_=_C2084( C885 C2084 ) C901_=_C1091( C901 C1091 ) \nC901_=_C1279( C901 C1279 ) C901_=_C1463( C901 C1463 ) C901_=_C1641( C901 C1641 ) C901_=_C1797( C901 C1797 ) C901_=_C1946( C901 C1946 ) C901_=_C2006( C901 C2006 ) \nC901_=_C2020( C901 C2020 ) C901_=_C2029( C901 C2029 ) C901_=_C2055( C901 C2055 ) C901_=_C2061( C901 C2061 ) C901_=_C2075( C901 C2075 ) C901_=_C2086( C901 C2086 ) \nC901_=_C2087( C901 C2087 ) C901_=_C2089( C901 C2089 ) C901_=_C2090( C901 C2090 ) C901_=_C2091( C901 C2091 ) C901_=_C2092( C901 C2092 ) C901_=_C2093( C901 C2093 ) \nC922_=_C1118( C922 C1118 ) C922_=_C1310( C922 C1310 ) C922_=_C1495( C922 C1495 ) C922_=_C1670( C922 C1670 ) C922_=_C1823( C922 C1823 ) C922_=_C1965( C922 C1965 ) \nC922_=_C1992( C922 C1992 ) C922_=_C2046( C922 C2046 ) C922_=_C2064( C922 C2064 ) C922_=_C2073( C922 C2073 ) C922_=_C2087( C922 C2087 ) C922_=_C2094( C922 C2094 ) \nC922_=_C2099( C922 C2099 ) C922_=_C2101( C922 C2101 ) C922_=_C2102( C922 C2102 ) C922_=_C2103( C922 C2103 ) C922_=_C2104( C922 C2104 ) C956_=_C957( C956 C957 ) \nC956_=_C1151( C956 C1151 ) C956_=_C1341( C956 C1341 ) C956_=_C1523( C956 C1523 ) C956_=_C1699( C956 C1699 ) C956_=_C1854( C956 C1854 ) C956_=_C1981( C956 C1981 ) \nC956_=_C1982( C956 C1982 ) C956_=_C1983( C956 C1983 ) C956_=_C1985( C956 C1985 ) C956_=_C1986( C956 C1986 ) C956_=_C1988( C956 C1988 ) C956_=_C1991( C956 C1991 ) \nC956_=_C1992( C956 C1992 ) C956_=_C1994( C956 C1994 ) C956_=_C1996( C956 C1996 ) C956_=_C1997( C956 C1997 ) C956_=_C1998( C956 C1998 ) C957_=_C1700( C957 C1700 ) \nC957_=_C1855( C957 C1855 ) C957_=_C2111( C957 C2111 ) C957_=_C2112( C957 C2112 ) C957_=_C2113( C957 C2113 ) C957_=_C2115( C957 C2115 ) C957_=_C2116( C957 C2116 ) \nC957_=_C2117( C957 C2117 ) C957_=_C2118( C957 C2118 ) C957_=_C2119( C957 C2119 ) C957_=_C2120( C957 C2120 ) C957_=_C2121( C957 C2121 ) C971_=_C1172( C971 C1172 ) \nC971_=_C1355( C971 C1355 ) C971_=_C1537( C971 C1537 ) C971_=_C1718( C971 C1718 ) C971_=_C1872( C971 C1872 ) C971_=_C1981( C971 C1981 ) C971_=_C2001( C971 C2001 ) \nC971_=_C2003( C971 C2003 ) C971_=_C2004( C971 C2004 ) C971_=_C2006( C971 C2006 ) C971_=_C2007( C971 C2007 ) C971_=_C2010( C971 C2010 ) C971_=_C2012( C971 C2012 ) \nC971_=_C2013( C971 C2013 ) C971_=_C2014( C971 C2014 ) C971_=_C2015( C971 C2015 ) C991_=_C1193( C991 C1193 ) C991_=_C1373( C991 C1373 ) C991_=_C1554( C991 C1554 ) \nC991_=_C1736( C991 C1736 ) C991_=_C1982( C991 C1982 ) C991_=_C2017( C991 C2017 ) C991_=_C2018( C991 C2018 ) C991_=_C2020( C991 C2020 ) C991_=_C2022( C991 C2022 ) \nC991_=_C2023( C991 C2023 ) C1012_=_C1213( C1012 C1213 ) C1012_=_C1386( C1012 C1386 ) C1012_=_C1567( C1012 C1567 ) C1012_=_C1753( C1012 C1753 ) C1012_=_C1891( C1012 C1891 ) \nC1012_=_C1983( C1012 C1983 ) C1012_=_C2024( C1012 C2024 ) C1012_=_C2026( C1012 C2026 ) C1012_=_C2027( C1012 C2027 ) C1012_=_C2029( C1012 C2029 ) C1012_=_C2030( C1012 C2030 ) \nC1012_=_C2033( C1012 C2033 ) C1012_=_C2035( C1012 C2035 ) C1012_=_C2036( C1012 C2036 ) C1012_=_C2037( C1012 C2037 ) C1012_=_C2038( C1012 C2038 ) C1025_=_C1232( C1025 C1232 ) \nC1025_=_C1398( C1025 C1398 ) C1025_=_C1582( C1025 C1582 ) C1025_=_C1763( C1025 C1763 ) C1025_=_C1904( C1025 C1904 ) C1025_=_C2001( C1025 C2001 ) C1025_=_C2017( C1025 C2017 ) \nC1025_=_C2024( C1025 C2024 ) C1025_=_C2039( C1025 C2039 ) C1025_=_C2040( C1025 C2040 ) C1025_=_C2042( C1025 C2042 ) C1025_=_C2045( C1025 C2045 ) C1025_=_C2046( C1025 C2046 ) \nC1025_=_C2048( C1025 C2048 ) C1025_=_C2049( C1025 C2049 ) C1025_=_C2050( C1025 C2050 ) C1025_=_C2051( C1025 C2051 ) C1025_=_C2052( C1025 C2052 ) C1043_=_C1250( C1043 C1250 ) \nC1043_=_C1414( C1043 C1414 ) C1043_=_C1598( C1043 C1598 ) C1043_=_C1985( C1043 C1985 ) C1043_=_C2039( C1043 C2039 ) C1043_=_C2053( C1043 C2053 ) C1043_=_C2055( C1043 C2055 ) \nC1043_=_C2057( C1043 C2057 ) C1043_=_C2058( C1043 C2058 ) C1054_=_C1260( C1054 C1260 ) C1054_=_C1427( C1054 C1427 ) C1054_=_C1614( C1054 C1614 ) C1054_=_C1778( C1054 C1778 ) \nC1054_=_C1922( C1054 C1922 ) C1054_=_C2067( C1054 C2067 ) C1054_=_C2125( C1054 C2125 ) C1054_=_C2135( C1054 C2135 ) C1054_=_C2149( C1054 C2149 ) C1054_=_C2157( C1054 C2157 ) \nC1054_=_C2169( C1054 C2169 ) C1054_=_C2181( C1054 C2181 ) C1054_=_C2182( C1054 C2182 ) C1054_=_C2183( C1054 C2183 ) C1054_=_C2184( C1054 C2184 ) C1054_=_C2185( C1054 C2185 ) \nC1054_=_C2186( C1054 C2186 ) C1054_=_C2187( C1054 C2187 ) C1054_=_C2188( C1054 C2188 ) C1054_=_C2189( C1054 C2189 ) C1054_=_C2190( C1054 C2190 ) C1054_=_C2191( C1054 C2191 ) \nC1069_=_C1440( C1069 C1440 ) C1069_=_C1627( C1069 C1627 ) C1069_=_C2004( C1069 C2004 ) C1069_=_C2027( C1069 C2027 ) C1069_=_C2059( C1069 C2059 ) C1069_=_C2071( C1069 C2071 ) \nC1069_=_C2073( C1069 C2073 ) C1069_=_C2074( C1069 C2074 ) C1079_=_C1274( C1079 C1274 ) C1079_=_C1454( C1079 C1454 ) C1079_=_C1636( C1079 C1636 ) C1079_=_C1791( C1079 C1791 ) \nC1079_=_C1937( C1079 C1937 ) C1079_=_C1988( C1079 C1988 ) C1079_=_C2042( C1079 C2042 ) C1079_=_C2060( C1079 C2060 ) C1079_=_C2071( C1079 C2071 ) C1079_=_C2075( C1079 C2075 ) \nC1079_=_C2076( C1079 C2076 ) C1079_=_C2079( C1079 C2079 ) C1079_=_C2081( C1079 C2081 ) C1079_=_C2082( C1079 C2082 ) C1079_=_C2083( C1079 C2083 ) C1079_=_C2084( C1079 C2084 ) \nC1091_=_C1279( C1091 C1279 ) C1091_=_C1463( C1091 C1463 ) C1091_=_C1641( C1091 C1641 ) C1091_=_C1797( C1091 C1797 ) C1091_=_C1946( C1091 C1946 ) C1091_=_C2006( C1091 C2006 ) \nC1091_=_C2020( C1091 C2020 ) C1091_=_C2029( C1091 C2029 ) C1091_=_C2055( C1091 C2055 ) C1091_=_C2061( C1091 C2061 ) C1091_=_C2075( C1091 C2075 ) C1091_=_C2086( C1091 C2086 ) \nC1091_=_C2087( C1091 C2087 ) C1091_=_C2089( C1091 C2089 ) C1091_=_C2090( C1091 C2090 ) C1091_=_C2091( C1091 C2091 ) C1091_=_C2092( C1091 C2092 ) C1091_=_C2093( C1091 C2093 ) \nC1118_=_C1310( C1118 C1310 ) C1118_=_C1495( C1118 C1495 ) C1118_=_C1670( C1118 C1670 ) C1118_=_C1823( C1118 C1823 ) C1118_=_C1965( C1118 C1965 ) C1118_=_C1992( C1118 C1992 ) \nC1118_=_C2046( C1118 C2046 ) C1118_=_C2064( C1118 C2064 ) C1118_=_C2073( C1118 C2073 ) C1118_=_C2087( C1118 C2087 ) C1118_=_C2094( C1118 C2094 ) C1118_=_C2099( C1118 C2099 ) \nC1118_=_C2101( C1118 C2101 ) C1118_=_C2102( C1118 C2102 ) C1118_=_C2103( C1118 C2103 ) C1118_=_C2104( C1118 C2104 ) C1126_=_C1504( C1126 C1504 ) C1126_=_C1971( C1126 C1971 ) \nC1126_=_C2010( C1126 C2010 ) C1126_=_C2033( C1126 C2033 ) C1126_=_C2065( C1126 C2065 ) C1126_=_C2079( C1126 C2079 ) C1126_=_C2099( C1126 C2099 ) C1126_=_C2105( C1126 C2105 ) \nC1126_=_C2106( C1126 C2106 ) C1126_=_C2107( C1126 C2107 ) C1126_=_C2108( C1126 C2108 ) C1136_=_C1326( C1136 C1326 ) C1136_=_C1835( C1136 C1835 ) C1136_=_C1976( C1136 C1976 ) \nC1136_=_C1994( C1136 C1994 ) C1136_=_C2048( C1136 C2048 ) C1136_=_C2066( C1136 C2066 ) C1136_=_C2089( C1136 C2089 ) C1136_=_C2109( C1136 C2109 ) C1136_=_C2110( C1136 C2110 ) \nC1151_=_C1341( C1151 C1341 ) C1151_=_C1523( C1151 C1523 ) C1151_=_C1699( C1151 C1699 ) C1151_=_C1854( C1151 C1854 ) C1151_=_C1981( C1151 C1981 ) C1151_=_C1982( C1151 C1982 ) \nC1151_=_C1983( C1151 C1983 ) C1151_=_C1985( C1151 C1985 ) C1151_=_C1986( C1151 C1986 ) C1151_=_C1988( C1151 C1988 ) C1151_=_C1991( C1151 C1991 ) C1151_=_C1992( C1151 C1992 ) \nC1151_=_C1994( C1151 C1994 ) C1151_=_C1996( C1151 C1996 ) C1151_=_C1997( C1151 C1997 ) C1151_=_C1998( C1151 C1998 ) C1172_=_C1355( C1172 C1355 ) C1172_=_C1537( C1172 C1537 ) \nC1172_=_C1718( C1172 C1718 ) C1172_=_C1872( C1172 C1872 ) C1172_=_C1981( C1172 C1981 ) C1172_=_C2001( C1172 C2001 ) C1172_=_C2003( C1172 C2003 ) C1172_=_C2004( C1172 C2004 ) \nC1172_=_C2006( C1172 C2006 ) C1172_=_C2007( C1172 C2007 ) C1172_=_C2010( C1172 C2010 ) C1172_=_C2012( C1172 C2012 ) C1172_=_C2013( C1172 C2013 ) C1172_=_C2014( C1172 C2014 ) \nC1172_=_C2015( C1172 C2015 ) C1193_=_C1373( C1193 C1373 ) C1193_=_C1554( C1193 C1554 ) C1193_=_C1736( C1193 C1736 ) C1193_=_C1982( C1193 C1982 ) C1193_=_C2017( C1193 C2017 ) \nC1193_=_C2018( C1193 C2018 ) C1193_=_C2020( C1193 C2020 ) C1193_=_C2022( C1193 C2022 ) C1193_=_C2023( C1193 C2023 ) C1213_=_C1386( C1213 C1386 ) C1213_=_C1567( C1213 C1567 ) \nC1213_=_C1753( C1213 C1753 ) C1213_=_C1891( C1213 C1891 ) C1213_=_C1983( C1213 C1983 ) C1213_=_C2024( C1213 C2024 ) C1213_=_C2026( C1213 C2026 ) C1213_=_C2027( C1213 C2027 ) \nC1213_=_C2029( C1213 C2029 ) C1213_=_C2030( C1213 C2030 ) C1213_=_C2033( C1213 C2033 ) C1213_=_C2035( C1213 C2035 ) C1213_=_C2036( C1213 C2036 ) C1213_=_C2037( C1213 C2037 ) \nC1213_=_C2038( C1213 C2038 ) C1232_=_C1398( C1232 C1398 ) C1232_=_C1582( C1232 C1582 ) C1232_=_C1763( C1232 C1763 ) C1232_=_C1904( C1232 C1904 ) C1232_=_C2001( C1232 C2001 ) \nC1232_=_C2017( C1232 C2017 ) C1232_=_C2024( C1232 C2024 ) C1232_=_C2039( C1232 C2039 ) C1232_=_C2040( C1232 C2040 ) C1232_=_C2042( C1232 C2042 ) C1232_=_C2045( C1232 C2045 ) \nC1232_=_C2046( C1232 C2046 ) C1232_=_C2048( C1232</w:t>
      </w:r>
    </w:p>
    <w:p>
      <w:pPr>
        <w:pStyle w:val="PreformattedText"/>
        <w:bidi w:val="0"/>
        <w:spacing w:before="0" w:after="0"/>
        <w:jc w:val="left"/>
        <w:rPr/>
      </w:pPr>
      <w:r>
        <w:rPr/>
        <w:t xml:space="preserve"> </w:t>
      </w:r>
      <w:r>
        <w:rPr/>
        <w:t>C2048 ) C1232_=_C2049( C1232 C2049 ) C1232_=_C2050( C1232 C2050 ) C1232_=_C2051( C1232 C2051 ) C1232_=_C2052( C1232 C2052 ) \nC1250_=_C1414( C1250 C1414 ) C1250_=_C1598( C1250 C1598 ) C1250_=_C1985( C1250 C1985 ) C1250_=_C2039( C1250 C2039 ) C1250_=_C2053( C1250 C2053 ) C1250_=_C2055( C1250 C2055 ) \nC1250_=_C2057( C1250 C2057 ) C1250_=_C2058( C1250 C2058 ) C1260_=_C1427( C1260 C1427 ) C1260_=_C1614( C1260 C1614 ) C1260_=_C1778( C1260 C1778 ) C1260_=_C1922( C1260 C1922 ) \nC1260_=_C2067( C1260 C2067 ) C1260_=_C2125( C1260 C2125 ) C1260_=_C2135( C1260 C2135 ) C1260_=_C2149( C1260 C2149 ) C1260_=_C2157( C1260 C2157 ) C1260_=_C2169( C1260 C2169 ) \nC1260_=_C2181( C1260 C2181 ) C1260_=_C2182( C1260 C2182 ) C1260_=_C2183( C1260 C2183 ) C1260_=_C2184( C1260 C2184 ) C1260_=_C2185( C1260 C2185 ) C1260_=_C2186( C1260 C2186 ) \nC1260_=_C2187( C1260 C2187 ) C1260_=_C2188( C1260 C2188 ) C1260_=_C2189( C1260 C2189 ) C1260_=_C2190( C1260 C2190 ) C1260_=_C2191( C1260 C2191 ) C1274_=_C1454( C1274 C1454 ) \nC1274_=_C1636( C1274 C1636 ) C1274_=_C1791( C1274 C1791 ) C1274_=_C1937( C1274 C1937 ) C1274_=_C1988( C1274 C1988 ) C1274_=_C2042( C1274 C2042 ) C1274_=_C2060( C1274 C2060 ) \nC1274_=_C2071( C1274 C2071 ) C1274_=_C2075( C1274 C2075 ) C1274_=_C2076( C1274 C2076 ) C1274_=_C2079( C1274 C2079 ) C1274_=_C2081( C1274 C2081 ) C1274_=_C2082( C1274 C2082 ) \nC1274_=_C2083( C1274 C2083 ) C1274_=_C2084( C1274 C2084 ) C1279_=_C1463( C1279 C1463 ) C1279_=_C1641( C1279 C1641 ) C1279_=_C1797( C1279 C1797 ) C1279_=_C1946( C1279 C1946 ) \nC1279_=_C2006( C1279 C2006 ) C1279_=_C2020( C1279 C2020 ) C1279_=_C2029( C1279 C2029 ) C1279_=_C2055( C1279 C2055 ) C1279_=_C2061( C1279 C2061 ) C1279_=_C2075( C1279 C2075 ) \nC1279_=_C2086( C1279 C2086 ) C1279_=_C2087( C1279 C2087 ) C1279_=_C2089( C1279 C2089 ) C1279_=_C2090( C1279 C2090 ) C1279_=_C2091( C1279 C2091 ) C1279_=_C2092( C1279 C2092 ) \nC1279_=_C2093( C1279 C2093 ) C1291_=_C1474( C1291 C1474 ) C1291_=_C1651( C1291 C1651 ) C1291_=_C1806( C1291 C1806 ) C1291_=_C2007( C1291 C2007 ) C1291_=_C2030( C1291 C2030 ) \nC1291_=_C2062( C1291 C2062 ) C1291_=_C2076( C1291 C2076 ) C1291_=_C2094( C1291 C2094 ) C1291_=_C2095( C1291 C2095 ) C1310_=_C1495( C1310 C1495 ) C1310_=_C1670( C1310 C1670 ) \nC1310_=_C1823( C1310 C1823 ) C1310_=_C1965( C1310 C1965 ) C1310_=_C1992( C1310 C1992 ) C1310_=_C2046( C1310 C2046 ) C1310_=_C2064( C1310 C2064 ) C1310_=_C2073( C1310 C2073 ) \nC1310_=_C2087( C1310 C2087 ) C1310_=_C2094( C1310 C2094 ) C1310_=_C2099( C1310 C2099 ) C1310_=_C2101( C1310 C2101 ) C1310_=_C2102( C1310 C2102 ) C1310_=_C2103( C1310 C2103 ) \nC1310_=_C2104( C1310 C2104 ) C1326_=_C1835( C1326 C1835 ) C1326_=_C1976( C1326 C1976 ) C1326_=_C1994( C1326 C1994 ) C1326_=_C2048( C1326 C2048 ) C1326_=_C2066( C1326 C2066 ) \nC1326_=_C2089( C1326 C2089 ) C1326_=_C2109( C1326 C2109 ) C1326_=_C2110( C1326 C2110 ) C1341_=_C1523( C1341 C1523 ) C1341_=_C1699( C1341 C1699 ) C1341_=_C1854( C1341 C1854 ) \nC1341_=_C1981( C1341 C1981 ) C1341_=_C1982( C1341 C1982 ) C1341_=_C1983( C1341 C1983 ) C1341_=_C1985( C1341 C1985 ) C1341_=_C1986( C1341 C1986 ) C1341_=_C1988( C1341 C1988 ) \nC1341_=_C1991( C1341 C1991 ) C1341_=_C1992( C1341 C1992 ) C1341_=_C1994( C1341 C1994 ) C1341_=_C1996( C1341 C1996 ) C1341_=_C1997( C1341 C1997 ) C1341_=_C1998( C1341 C1998 ) \nC1355_=_C1537( C1355 C1537 ) C1355_=_C1718( C1355 C1718 ) C1355_=_C1872( C1355 C1872 ) C1355_=_C1981( C1355 C1981 ) C1355_=_C2001( C1355 C2001 ) C1355_=_C2003( C1355 C2003 ) \nC1355_=_C2004( C1355 C2004 ) C1355_=_C2006( C1355 C2006 ) C1355_=_C2007( C1355 C2007 ) C1355_=_C2010( C1355 C2010 ) C1355_=_C2012( C1355 C2012 ) C1355_=_C2013( C1355 C2013 ) \nC1355_=_C2014( C1355 C2014 ) C1355_=_C2015( C1355 C2015 ) C1373_=_C1554( C1373 C1554 ) C1373_=_C1736( C1373 C1736 ) C1373_=_C1982( C1373 C1982 ) C1373_=_C2017( C1373 C2017 ) \nC1373_=_C2018( C1373 C2018 ) C1373_=_C2020( C1373 C2020 ) C1373_=_C2022( C1373 C2022 ) C1373_=_C2023( C1373 C2023 ) C1386_=_C1567( C1386 C1567 ) C1386_=_C1753( C1386 C1753 ) \nC1386_=_C1891( C1386 C1891 ) C1386_=_C1983( C1386 C1983 ) C1386_=_C2024( C1386 C2024 ) C1386_=_C2026( C1386 C2026 ) C1386_=_C2027( C1386 C2027 ) C1386_=_C2029( C1386 C2029 ) \nC1386_=_C2030( C1386 C2030 ) C1386_=_C2033( C1386 C2033 ) C1386_=_C2035( C1386 C2035 ) C1386_=_C2036( C1386 C2036 ) C1386_=_C2037( C1386 C2037 ) C1386_=_C2038( C1386 C2038 ) \nC1398_=_C1582( C1398 C1582 ) C1398_=_C1763( C1398 C1763 ) C1398_=_C1904( C1398 C1904 ) C1398_=_C2001( C1398 C2001 ) C1398_=_C2017( C1398 C2017 ) C1398_=_C2024( C1398 C2024 ) \nC1398_=_C2039( C1398 C2039 ) C1398_=_C2040( C1398 C2040 ) C1398_=_C2042( C1398 C2042 ) C1398_=_C2045( C1398 C2045 ) C1398_=_C2046( C1398 C2046 ) C1398_=_C2048( C1398 C2048 ) \nC1398_=_C2049( C1398 C2049 ) C1398_=_C2050( C1398 C2050 ) C1398_=_C2051( C1398 C2051 ) C1398_=_C2052( C1398 C2052 ) C1414_=_C1598( C1414 C1598 ) C1414_=_C1985( C1414 C1985 ) \nC1414_=_C2039( C1414 C2039 ) C1414_=_C2053( C1414 C2053 ) C1414_=_C2055( C1414 C2055 ) C1414_=_C2057( C1414 C2057 ) C1414_=_C2058( C1414 C2058 ) C1427_=_C1614( C1427 C1614 ) \nC1427_=_C1778( C1427 C1778 ) C1427_=_C1922( C1427 C1922 ) C1427_=_C2067( C1427 C2067 ) C1427_=_C2125( C1427 C2125 ) C1427_=_C2135( C1427 C2135 ) C1427_=_C2149( C1427 C2149 ) \nC1427_=_C2157( C1427 C2157 ) C1427_=_C2169( C1427 C2169 ) C1427_=_C2181( C1427 C2181 ) C1427_=_C2182( C1427 C2182 ) C1427_=_C2183( C1427 C2183 ) C1427_=_C2184( C1427 C2184 ) \nC1427_=_C2185( C1427 C2185 ) C1427_=_C2186( C1427 C2186 ) C1427_=_C2187( C1427 C2187 ) C1427_=_C2188( C1427 C2188 ) C1427_=_C2189( C1427 C2189 ) C1427_=_C2190( C1427 C2190 ) \nC1427_=_C2191( C1427 C2191 ) C1440_=_C1627( C1440 C1627 ) C1440_=_C2004( C1440 C2004 ) C1440_=_C2027( C1440 C2027 ) C1440_=_C2059( C1440 C2059 ) C1440_=_C2071( C1440 C2071 ) \nC1440_=_C2073( C1440 C2073 ) C1440_=_C2074( C1440 C2074 ) C1454_=_C1636( C1454 C1636 ) C1454_=_C1791( C1454 C1791 ) C1454_=_C1937( C1454 C1937 ) C1454_=_C1988( C1454 C1988 ) \nC1454_=_C2042( C1454 C2042 ) C1454_=_C2060( C1454 C2060 ) C1454_=_C2071( C1454 C2071 ) C1454_=_C2075( C1454 C2075 ) C1454_=_C2076( C1454 C2076 ) C1454_=_C2079( C1454 C2079 ) \nC1454_=_C2081( C1454 C2081 ) C1454_=_C2082( C1454 C2082 ) C1454_=_C2083( C1454 C2083 ) C1454_=_C2084( C1454 C2084 ) C1463_=_C1641( C1463 C1641 ) C1463_=_C1797( C1463 C1797 ) \nC1463_=_C1946( C1463 C1946 ) C1463_=_C2006( C1463 C2006 ) C1463_=_C2020( C1463 C2020 ) C1463_=_C2029( C1463 C2029 ) C1463_=_C2055( C1463 C2055 ) C1463_=_C2061( C1463 C2061 ) \nC1463_=_C2075( C1463 C2075 ) C1463_=_C2086( C1463 C2086 ) C1463_=_C2087( C1463 C2087 ) C1463_=_C2089( C1463 C2089 ) C1463_=_C2090( C1463 C2090 ) C1463_=_C2091( C1463 C2091 ) \nC1463_=_C2092( C1463 C2092 ) C1463_=_C2093( C1463 C2093 ) C1474_=_C1651( C1474 C1651 ) C1474_=_C1806( C1474 C1806 ) C1474_=_C2007( C1474 C2007 ) C1474_=_C2030( C1474 C2030 ) \nC1474_=_C2062( C1474 C2062 ) C1474_=_C2076( C1474 C2076 ) C1474_=_C2094( C1474 C2094 ) C1474_=_C2095( C1474 C2095 ) C1485_=_C1661( C1485 C1661 ) C1485_=_C1815( C1485 C1815 ) \nC1485_=_C1958( C1485 C1958 ) C1485_=_C1991( C1485 C1991 ) C1485_=_C2045( C1485 C2045 ) C1485_=_C2063( C1485 C2063 ) C1485_=_C2086( C1485 C2086 ) C1485_=_C2097( C1485 C2097 ) \nC1485_=_C2098( C1485 C2098 ) C1495_=_C1670( C1495 C1670 ) C1495_=_C1823( C1495 C1823 ) C1495_=_C1965( C1495 C1965 ) C1495_=_C1992( C1495 C1992 ) C1495_=_C2046( C1495 C2046 ) \nC1495_=_C2064( C1495 C2064 ) C1495_=_C2073( C1495 C2073 ) C1495_=_C2087( C1495 C2087 ) C1495_=_C2094( C1495 C2094 ) C1495_=_C2099( C1495 C2099 ) C1495_=_C2101( C1495 C2101 ) \nC1495_=_C2102( C1495 C2102 ) C1495_=_C2103( C1495 C2103 ) C1495_=_C2104( C1495 C2104 ) C1504_=_C1971( C1504 C1971 ) C1504_=_C2010( C1504 C2010 ) C1504_=_C2033( C1504 C2033 ) \nC1504_=_C2065( C1504 C2065 ) C1504_=_C2079( C1504 C2079 ) C1504_=_C2099( C1504 C2099 ) C1504_=_C2105( C1504 C2105 ) C1504_=_C2106( C1504 C2106 ) C1504_=_C2107( C1504 C2107 ) \nC1504_=_C2108( C1504 C2108 ) C1523_=_C1699( C1523 C1699 ) C1523_=_C1854( C1523 C1854 ) C1523_=_C1981( C1523 C1981 ) C1523_=_C1982( C1523 C1982 ) C1523_=_C1983( C1523 C1983 ) \nC1523_=_C1985( C1523 C1985 ) C1523_=_C1986( C1523 C1986 ) C1523_=_C1988( C1523 C1988 ) C1523_=_C1991( C1523 C1991 ) C1523_=_C1992( C1523 C1992 ) C1523_=_C1994( C1523 C1994 ) \nC1523_=_C1996( C1523 C1996 ) C1523_=_C1997( C1523 C1997 ) C1523_=_C1998( C1523 C1998 ) C1537_=_C1718( C1537 C1718 ) C1537_=_C1872( C1537 C1872 ) C1537_=_C1981( C1537 C1981 ) \nC1537_=_C2001( C1537 C2001 ) C1537_=_C2003( C1537 C2003 ) C1537_=_C2004( C1537 C2004 ) C1537_=_C2006( C1537 C2006 ) C1537_=_C2007( C1537 C2007 ) C1537_=_C2010( C1537 C2010 ) \nC1537_=_C2012( C1537 C2012 ) C1537_=_C2013( C1537 C2013 ) C1537_=_C2014( C1537 C2014 ) C1537_=_C2015( C1537 C2015 ) C1554_=_C1736( C1554 C1736 ) C1554_=_C1982( C1554 C1982 ) \nC1554_=_C2017( C1554 C2017 ) C1554_=_C2018( C1554 C2018 ) C1554_=_C2020( C1554 C2020 ) C1554_=_C2022( C1554 C2022 ) C1554_=_C2023( C1554 C2023 ) C1567_=_C1753( C1567 C1753 ) \nC1567_=_C1891( C1567 C1891 ) C1567_=_C1983( C1567 C1983 ) C1567_=_C2024( C1567 C2024 ) C1567_=_C2026( C1567 C2026 ) C1567_=_C2027( C1567 C2027 ) C1567_=_C2029( C1567 C2029 ) \nC1567_=_C2030( C1567 C2030 ) C1567_=_C2033( C1567 C2033 ) C1567_=_C2035( C1567 C2035 ) C1567_=_C2036( C1567 C2036 ) C1567_=_C2037( C1567 C2037 ) C1567_=_C2038( C1567 C2038 ) \nC1582_=_C1763( C1582 C1763 ) C1582_=_C1904( C1582 C1904 ) C1582_=_C2001( C1582 C2001 ) C1582_=_C2017( C1582 C2017 ) C1582_=_C2024( C1582 C2024 ) C1582_=_C2039( C1582 C2039 ) \nC1582_=_C2040( C1582 C2040 ) C1582_=_C2042( C1582 C2042 ) C1582_=_C2045( C1582 C2045 ) C1582_=_C2046( C1582 C2046 ) C1582_=_C2048( C1582 C2048 ) C1582_=_C2049( C1582 C2049 ) \nC1582_=_C2050( C1582 C2050 ) C1582_=_C2051( C1582 C2051 ) C1582_=_C2052( C1582 C2052 ) C1598_=_C1985( C1598 C1985 ) C1598_=_C2039( C1598 C2039 ) C1598_=_C2053( C1598 C2053 ) \nC1598_=_C2055( C1598 C2055 ) C1598_=_C2057( C1598 C2057 ) C1598_=_C2058( C1598 C2058 ) C1614_=_C1778(</w:t>
      </w:r>
    </w:p>
    <w:p>
      <w:pPr>
        <w:pStyle w:val="PreformattedText"/>
        <w:bidi w:val="0"/>
        <w:spacing w:before="0" w:after="0"/>
        <w:jc w:val="left"/>
        <w:rPr/>
      </w:pPr>
      <w:r>
        <w:rPr/>
        <w:t xml:space="preserve"> </w:t>
      </w:r>
      <w:r>
        <w:rPr/>
        <w:t>C1614 C1778 ) C1614_=_C1922( C1614 C1922 ) C1614_=_C2067( C1614 C2067 ) \nC1614_=_C2125( C1614 C2125 ) C1614_=_C2135( C1614 C2135 ) C1614_=_C2149( C1614 C2149 ) C1614_=_C2157( C1614 C2157 ) C1614_=_C2169( C1614 C2169 ) C1614_=_C2181( C1614 C2181 ) \nC1614_=_C2182( C1614 C2182 ) C1614_=_C2183( C1614 C2183 ) C1614_=_C2184( C1614 C2184 ) C1614_=_C2185( C1614 C2185 ) C1614_=_C2186( C1614 C2186 ) C1614_=_C2187( C1614 C2187 ) \nC1614_=_C2188( C1614 C2188 ) C1614_=_C2189( C1614 C2189 ) C1614_=_C2190( C1614 C2190 ) C1614_=_C2191( C1614 C2191 ) C1627_=_C2004( C1627 C2004 ) C1627_=_C2027( C1627 C2027 ) \nC1627_=_C2059( C1627 C2059 ) C1627_=_C2071( C1627 C2071 ) C1627_=_C2073( C1627 C2073 ) C1627_=_C2074( C1627 C2074 ) C1636_=_C1791( C1636 C1791 ) C1636_=_C1937( C1636 C1937 ) \nC1636_=_C1988( C1636 C1988 ) C1636_=_C2042( C1636 C2042 ) C1636_=_C2060( C1636 C2060 ) C1636_=_C2071( C1636 C2071 ) C1636_=_C2075( C1636 C2075 ) C1636_=_C2076( C1636 C2076 ) \nC1636_=_C2079( C1636 C2079 ) C1636_=_C2081( C1636 C2081 ) C1636_=_C2082( C1636 C2082 ) C1636_=_C2083( C1636 C2083 ) C1636_=_C2084( C1636 C2084 ) C1641_=_C1797( C1641 C1797 ) \nC1641_=_C1946( C1641 C1946 ) C1641_=_C2006( C1641 C2006 ) C1641_=_C2020( C1641 C2020 ) C1641_=_C2029( C1641 C2029 ) C1641_=_C2055( C1641 C2055 ) C1641_=_C2061( C1641 C2061 ) \nC1641_=_C2075( C1641 C2075 ) C1641_=_C2086( C1641 C2086 ) C1641_=_C2087( C1641 C2087 ) C1641_=_C2089( C1641 C2089 ) C1641_=_C2090( C1641 C2090 ) C1641_=_C2091( C1641 C2091 ) \nC1641_=_C2092( C1641 C2092 ) C1641_=_C2093( C1641 C2093 ) C1651_=_C1806( C1651 C1806 ) C1651_=_C2007( C1651 C2007 ) C1651_=_C2030( C1651 C2030 ) C1651_=_C2062( C1651 C2062 ) \nC1651_=_C2076( C1651 C2076 ) C1651_=_C2094( C1651 C2094 ) C1651_=_C2095( C1651 C2095 ) C1661_=_C1815( C1661 C1815 ) C1661_=_C1958( C1661 C1958 ) C1661_=_C1991( C1661 C1991 ) \nC1661_=_C2045( C1661 C2045 ) C1661_=_C2063( C1661 C2063 ) C1661_=_C2086( C1661 C2086 ) C1661_=_C2097( C1661 C2097 ) C1661_=_C2098( C1661 C2098 ) C1670_=_C1823( C1670 C1823 ) \nC1670_=_C1965( C1670 C1965 ) C1670_=_C1992( C1670 C1992 ) C1670_=_C2046( C1670 C2046 ) C1670_=_C2064( C1670 C2064 ) C1670_=_C2073( C1670 C2073 ) C1670_=_C2087( C1670 C2087 ) \nC1670_=_C2094( C1670 C2094 ) C1670_=_C2099( C1670 C2099 ) C1670_=_C2101( C1670 C2101 ) C1670_=_C2102( C1670 C2102 ) C1670_=_C2103( C1670 C2103 ) C1670_=_C2104( C1670 C2104 ) \nC1699_=_C1700( C1699 C1700 ) C1699_=_C1854( C1699 C1854 ) C1699_=_C1981( C1699 C1981 ) C1699_=_C1982( C1699 C1982 ) C1699_=_C1983( C1699 C1983 ) C1699_=_C1985( C1699 C1985 ) \nC1699_=_C1986( C1699 C1986 ) C1699_=_C1988( C1699 C1988 ) C1699_=_C1991( C1699 C1991 ) C1699_=_C1992( C1699 C1992 ) C1699_=_C1994( C1699 C1994 ) C1699_=_C1996( C1699 C1996 ) \nC1699_=_C1997( C1699 C1997 ) C1699_=_C1998( C1699 C1998 ) C1700_=_C1855( C1700 C1855 ) C1700_=_C2111( C1700 C2111 ) C1700_=_C2112( C1700 C2112 ) C1700_=_C2113( C1700 C2113 ) \nC1700_=_C2115( C1700 C2115 ) C1700_=_C2116( C1700 C2116 ) C1700_=_C2117( C1700 C2117 ) C1700_=_C2118( C1700 C2118 ) C1700_=_C2119( C1700 C2119 ) C1700_=_C2120( C1700 C2120 ) \nC1700_=_C2121( C1700 C2121 ) C1718_=_C1872( C1718 C1872 ) C1718_=_C1981( C1718 C1981 ) C1718_=_C2001( C1718 C2001 ) C1718_=_C2003( C1718 C2003 ) C1718_=_C2004( C1718 C2004 ) \nC1718_=_C2006( C1718 C2006 ) C1718_=_C2007( C1718 C2007 ) C1718_=_C2010( C1718 C2010 ) C1718_=_C2012( C1718 C2012 ) C1718_=_C2013( C1718 C2013 ) C1718_=_C2014( C1718 C2014 ) \nC1718_=_C2015( C1718 C2015 ) C1736_=_C1982( C1736 C1982 ) C1736_=_C2017( C1736 C2017 ) C1736_=_C2018( C1736 C2018 ) C1736_=_C2020( C1736 C2020 ) C1736_=_C2022( C1736 C2022 ) \nC1736_=_C2023( C1736 C2023 ) C1753_=_C1891( C1753 C1891 ) C1753_=_C1983( C1753 C1983 ) C1753_=_C2024( C1753 C2024 ) C1753_=_C2026( C1753 C2026 ) C1753_=_C2027( C1753 C2027 ) \nC1753_=_C2029( C1753 C2029 ) C1753_=_C2030( C1753 C2030 ) C1753_=_C2033( C1753 C2033 ) C1753_=_C2035( C1753 C2035 ) C1753_=_C2036( C1753 C2036 ) C1753_=_C2037( C1753 C2037 ) \nC1753_=_C2038( C1753 C2038 ) C1763_=_C1904( C1763 C1904 ) C1763_=_C2001( C1763 C2001 ) C1763_=_C2017( C1763 C2017 ) C1763_=_C2024( C1763 C2024 ) C1763_=_C2039( C1763 C2039 ) \nC1763_=_C2040( C1763 C2040 ) C1763_=_C2042( C1763 C2042 ) C1763_=_C2045( C1763 C2045 ) C1763_=_C2046( C1763 C2046 ) C1763_=_C2048( C1763 C2048 ) C1763_=_C2049( C1763 C2049 ) \nC1763_=_C2050( C1763 C2050 ) C1763_=_C2051( C1763 C2051 ) C1763_=_C2052( C1763 C2052 ) C1778_=_C1922( C1778 C1922 ) C1778_=_C2067( C1778 C2067 ) C1778_=_C2125( C1778 C2125 ) \nC1778_=_C2135( C1778 C2135 ) C1778_=_C2149( C1778 C2149 ) C1778_=_C2157( C1778 C2157 ) C1778_=_C2169( C1778 C2169 ) C1778_=_C2181( C1778 C2181 ) C1778_=_C2182( C1778 C2182 ) \nC1778_=_C2183( C1778 C2183 ) C1778_=_C2184( C1778 C2184 ) C1778_=_C2185( C1778 C2185 ) C1778_=_C2186( C1778 C2186 ) C1778_=_C2187( C1778 C2187 ) C1778_=_C2188( C1778 C2188 ) \nC1778_=_C2189( C1778 C2189 ) C1778_=_C2190( C1778 C2190 ) C1778_=_C2191( C1778 C2191 ) C1791_=_C1937( C1791 C1937 ) C1791_=_C1988( C1791 C1988 ) C1791_=_C2042( C1791 C2042 ) \nC1791_=_C2060( C1791 C2060 ) C1791_=_C2071( C1791 C2071 ) C1791_=_C2075( C1791 C2075 ) C1791_=_C2076( C1791 C2076 ) C1791_=_C2079( C1791 C2079 ) C1791_=_C2081( C1791 C2081 ) \nC1791_=_C2082( C1791 C2082 ) C1791_=_C2083( C1791 C2083 ) C1791_=_C2084( C1791 C2084 ) C1797_=_C1946( C1797 C1946 ) C1797_=_C2006( C1797 C2006 ) C1797_=_C2020( C1797 C2020 ) \nC1797_=_C2029( C1797 C2029 ) C1797_=_C2055( C1797 C2055 ) C1797_=_C2061( C1797 C2061 ) C1797_=_C2075( C1797 C2075 ) C1797_=_C2086( C1797 C2086 ) C1797_=_C2087( C1797 C2087 ) \nC1797_=_C2089( C1797 C2089 ) C1797_=_C2090( C1797 C2090 ) C1797_=_C2091( C1797 C2091 ) C1797_=_C2092( C1797 C2092 ) C1797_=_C2093( C1797 C2093 ) C1806_=_C2007( C1806 C2007 ) \nC1806_=_C2030( C1806 C2030 ) C1806_=_C2062( C1806 C2062 ) C1806_=_C2076( C1806 C2076 ) C1806_=_C2094( C1806 C2094 ) C1806_=_C2095( C1806 C2095 ) C1815_=_C1958( C1815 C1958 ) \nC1815_=_C1991( C1815 C1991 ) C1815_=_C2045( C1815 C2045 ) C1815_=_C2063( C1815 C2063 ) C1815_=_C2086( C1815 C2086 ) C1815_=_C2097( C1815 C2097 ) C1815_=_C2098( C1815 C2098 ) \nC1823_=_C1965( C1823 C1965 ) C1823_=_C1992( C1823 C1992 ) C1823_=_C2046( C1823 C2046 ) C1823_=_C2064( C1823 C2064 ) C1823_=_C2073( C1823 C2073 ) C1823_=_C2087( C1823 C2087 ) \nC1823_=_C2094( C1823 C2094 ) C1823_=_C2099( C1823 C2099 ) C1823_=_C2101( C1823 C2101 ) C1823_=_C2102( C1823 C2102 ) C1823_=_C2103( C1823 C2103 ) C1823_=_C2104( C1823 C2104 ) \nC1835_=_C1976( C1835 C1976 ) C1835_=_C1994( C1835 C1994 ) C1835_=_C2048( C1835 C2048 ) C1835_=_C2066( C1835 C2066 ) C1835_=_C2089( C1835 C2089 ) C1835_=_C2109( C1835 C2109 ) \nC1835_=_C2110( C1835 C2110 ) C1854_=_C1855( C1854 C1855 ) C1854_=_C1981( C1854 C1981 ) C1854_=_C1982( C1854 C1982 ) C1854_=_C1983( C1854 C1983 ) C1854_=_C1985( C1854 C1985 ) \nC1854_=_C1986( C1854 C1986 ) C1854_=_C1988( C1854 C1988 ) C1854_=_C1991( C1854 C1991 ) C1854_=_C1992( C1854 C1992 ) C1854_=_C1994( C1854 C1994 ) C1854_=_C1996( C1854 C1996 ) \nC1854_=_C1997( C1854 C1997 ) C1854_=_C1998( C1854 C1998 ) C1855_=_C2111( C1855 C2111 ) C1855_=_C2112( C1855 C2112 ) C1855_=_C2113( C1855 C2113 ) C1855_=_C2115( C1855 C2115 ) \nC1855_=_C2116( C1855 C2116 ) C1855_=_C2117( C1855 C2117 ) C1855_=_C2118( C1855 C2118 ) C1855_=_C2119( C1855 C2119 ) C1855_=_C2120( C1855 C2120 ) C1855_=_C2121( C1855 C2121 ) \nC1872_=_C1981( C1872 C1981 ) C1872_=_C2001( C1872 C2001 ) C1872_=_C2003( C1872 C2003 ) C1872_=_C2004( C1872 C2004 ) C1872_=_C2006( C1872 C2006 ) C1872_=_C2007( C1872 C2007 ) \nC1872_=_C2010( C1872 C2010 ) C1872_=_C2012( C1872 C2012 ) C1872_=_C2013( C1872 C2013 ) C1872_=_C2014( C1872 C2014 ) C1872_=_C2015( C1872 C2015 ) C1891_=_C1983( C1891 C1983 ) \nC1891_=_C2024( C1891 C2024 ) C1891_=_C2026( C1891 C2026 ) C1891_=_C2027( C1891 C2027 ) C1891_=_C2029( C1891 C2029 ) C1891_=_C2030( C1891 C2030 ) C1891_=_C2033( C1891 C2033 ) \nC1891_=_C2035( C1891 C2035 ) C1891_=_C2036( C1891 C2036 ) C1891_=_C2037( C1891 C2037 ) C1891_=_C2038( C1891 C2038 ) C1904_=_C2001( C1904 C2001 ) C1904_=_C2017( C1904 C2017 ) \nC1904_=_C2024( C1904 C2024 ) C1904_=_C2039( C1904 C2039 ) C1904_=_C2040( C1904 C2040 ) C1904_=_C2042( C1904 C2042 ) C1904_=_C2045( C1904 C2045 ) C1904_=_C2046( C1904 C2046 ) \nC1904_=_C2048( C1904 C2048 ) C1904_=_C2049( C1904 C2049 ) C1904_=_C2050( C1904 C2050 ) C1904_=_C2051( C1904 C2051 ) C1904_=_C2052( C1904 C2052 ) C1922_=_C2067( C1922 C2067 ) \nC1922_=_C2125( C1922 C2125 ) C1922_=_C2135( C1922 C2135 ) C1922_=_C2149( C1922 C2149 ) C1922_=_C2157( C1922 C2157 ) C1922_=_C2169( C1922 C2169 ) C1922_=_C2181( C1922 C2181 ) \nC1922_=_C2182( C1922 C2182 ) C1922_=_C2183( C1922 C2183 ) C1922_=_C2184( C1922 C2184 ) C1922_=_C2185( C1922 C2185 ) C1922_=_C2186( C1922 C2186 ) C1922_=_C2187( C1922 C2187 ) \nC1922_=_C2188( C1922 C2188 ) C1922_=_C2189( C1922 C2189 ) C1922_=_C2190( C1922 C2190 ) C1922_=_C2191( C1922 C2191 ) C1937_=_C1988( C1937 C1988 ) C1937_=_C2042( C1937 C2042 ) \nC1937_=_C2060( C1937 C2060 ) C1937_=_C2071( C1937 C2071 ) C1937_=_C2075( C1937 C2075 ) C1937_=_C2076( C1937 C2076 ) C1937_=_C2079( C1937 C2079 ) C1937_=_C2081( C1937 C2081 ) \nC1937_=_C2082( C1937 C2082 ) C1937_=_C2083( C1937 C2083 ) C1937_=_C2084( C1937 C2084 ) C1946_=_C2006( C1946 C2006 ) C1946_=_C2020( C1946 C2020 ) C1946_=_C2029( C1946 C2029 ) \nC1946_=_C2055( C1946 C2055 ) C1946_=_C2061( C1946 C2061 ) C1946_=_C2075( C1946 C2075 ) C1946_=_C2086( C1946 C2086 ) C1946_=_C2087( C1946 C2087 ) C1946_=_C2089( C1946 C2089 ) \nC1946_=_C2090( C1946 C2090 ) C1946_=_C2091( C1946 C2091 ) C1946_=_C2092( C1946 C2092 ) C1946_=_C2093( C1946 C2093 ) C1958_=_C1991( C1958 C1991 ) C1958_=_C2045( C1958 C2045 ) \nC1958_=_C2063( C1958 C2063 ) C1958_=_C2086( C1958 C2086 ) C1958_=_C2097( C1958 C2097 ) C1958_=_C2098( C1958 C2098 ) C1965_=_C1992( C1965 C1992 ) C1965_=_C2046( C1965 C2046 ) \nC1965_=_C2064( C1965 C2064 ) C1965_=_C2073( C1965 C2073 ) C1965_=_C2087( C1965 C2087 ) C1965_=_C2094( C1965 C2094 ) C1965_=_C2099( C1965 C2099 ) C1965_=_C2101(</w:t>
      </w:r>
    </w:p>
    <w:p>
      <w:pPr>
        <w:pStyle w:val="PreformattedText"/>
        <w:bidi w:val="0"/>
        <w:spacing w:before="0" w:after="0"/>
        <w:jc w:val="left"/>
        <w:rPr/>
      </w:pPr>
      <w:r>
        <w:rPr/>
        <w:t xml:space="preserve"> </w:t>
      </w:r>
      <w:r>
        <w:rPr/>
        <w:t>C1965 C2101 ) \nC1965_=_C2102( C1965 C2102 ) C1965_=_C2103( C1965 C2103 ) C1965_=_C2104( C1965 C2104 ) C1971_=_C2010( C1971 C2010 ) C1971_=_C2033( C1971 C2033 ) C1971_=_C2065( C1971 C2065 ) \nC1971_=_C2079( C1971 C2079 ) C1971_=_C2099( C1971 C2099 ) C1971_=_C2105( C1971 C2105 ) C1971_=_C2106( C1971 C2106 ) C1971_=_C2107( C1971 C2107 ) C1971_=_C2108( C1971 C2108 ) \nC1976_=_C1994( C1976 C1994 ) C1976_=_C2048( C1976 C2048 ) C1976_=_C2066( C1976 C2066 ) C1976_=_C2089( C1976 C2089 ) C1976_=_C2109( C1976 C2109 ) C1976_=_C2110( C1976 C2110 ) \nC1981_=_C1982( C1981 C1982 ) C1981_=_C1983( C1981 C1983 ) C1981_=_C1985( C1981 C1985 ) C1981_=_C1986( C1981 C1986 ) C1981_=_C1988( C1981 C1988 ) C1981_=_C1991( C1981 C1991 ) \nC1981_=_C1992( C1981 C1992 ) C1981_=_C1994( C1981 C1994 ) C1981_=_C1996( C1981 C1996 ) C1981_=_C1997( C1981 C1997 ) C1981_=_C1998( C1981 C1998 ) C1981_=_C2001( C1981 C2001 ) \nC1981_=_C2003( C1981 C2003 ) C1981_=_C2004( C1981 C2004 ) C1981_=_C2006( C1981 C2006 ) C1981_=_C2007( C1981 C2007 ) C1981_=_C2010( C1981 C2010 ) C1981_=_C2012( C1981 C2012 ) \nC1981_=_C2013( C1981 C2013 ) C1981_=_C2014( C1981 C2014 ) C1981_=_C2015( C1981 C2015 ) C1982_=_C1983( C1982 C1983 ) C1982_=_C1985( C1982 C1985 ) C1982_=_C1986( C1982 C1986 ) \nC1982_=_C1988( C1982 C1988 ) C1982_=_C1991( C1982 C1991 ) C1982_=_C1992( C1982 C1992 ) C1982_=_C1994( C1982 C1994 ) C1982_=_C1996( C1982 C1996 ) C1982_=_C1997( C1982 C1997 ) \nC1982_=_C1998( C1982 C1998 ) C1982_=_C2017( C1982 C2017 ) C1982_=_C2018( C1982 C2018 ) C1982_=_C2020( C1982 C2020 ) C1982_=_C2022( C1982 C2022 ) C1982_=_C2023( C1982 C2023 ) \nC1983_=_C1985( C1983 C1985 ) C1983_=_C1986( C1983 C1986 ) C1983_=_C1988( C1983 C1988 ) C1983_=_C1991( C1983 C1991 ) C1983_=_C1992( C1983 C1992 ) C1983_=_C1994( C1983 C1994 ) \nC1983_=_C1996( C1983 C1996 ) C1983_=_C1997( C1983 C1997 ) C1983_=_C1998( C1983 C1998 ) C1983_=_C2024( C1983 C2024 ) C1983_=_C2026( C1983 C2026 ) C1983_=_C2027( C1983 C2027 ) \nC1983_=_C2029( C1983 C2029 ) C1983_=_C2030( C1983 C2030 ) C1983_=_C2033( C1983 C2033 ) C1983_=_C2035( C1983 C2035 ) C1983_=_C2036( C1983 C2036 ) C1983_=_C2037( C1983 C2037 ) \nC1983_=_C2038( C1983 C2038 ) C1985_=_C1986( C1985 C1986 ) C1985_=_C1988( C1985 C1988 ) C1985_=_C1991( C1985 C1991 ) C1985_=_C1992( C1985 C1992 ) C1985_=_C1994( C1985 C1994 ) \nC1985_=_C1996( C1985 C1996 ) C1985_=_C1997( C1985 C1997 ) C1985_=_C1998( C1985 C1998 ) C1985_=_C2039( C1985 C2039 ) C1985_=_C2053( C1985 C2053 ) C1985_=_C2055( C1985 C2055 ) \nC1985_=_C2057( C1985 C2057 ) C1985_=_C2058( C1985 C2058 ) C1986_=_C1988( C1986 C1988 ) C1986_=_C1991( C1986 C1991 ) C1986_=_C1992( C1986 C1992 ) C1986_=_C1994( C1986 C1994 ) \nC1986_=_C1996( C1986 C1996 ) C1986_=_C1997( C1986 C1997 ) C1986_=_C1998( C1986 C1998 ) C1986_=_C2003( C1986 C2003 ) C1986_=_C2018( C1986 C2018 ) C1986_=_C2026( C1986 C2026 ) \nC1986_=_C2040( C1986 C2040 ) C1986_=_C2053( C1986 C2053 ) C1986_=_C2059( C1986 C2059 ) C1986_=_C2060( C1986 C2060 ) C1986_=_C2061( C1986 C2061 ) C1986_=_C2062( C1986 C2062 ) \nC1986_=_C2063( C1986 C2063 ) C1986_=_C2064( C1986 C2064 ) C1986_=_C2065( C1986 C2065 ) C1986_=_C2066( C1986 C2066 ) C1986_=_C2067( C1986 C2067 ) C1988_=_C1991( C1988 C1991 ) \nC1988_=_C1992( C1988 C1992 ) C1988_=_C1994( C1988 C1994 ) C1988_=_C1996( C1988 C1996 ) C1988_=_C1997( C1988 C1997 ) C1988_=_C1998( C1988 C1998 ) C1988_=_C2042( C1988 C2042 ) \nC1988_=_C2060( C1988 C2060 ) C1988_=_C2071( C1988 C2071 ) C1988_=_C2075( C1988 C2075 ) C1988_=_C2076( C1988 C2076 ) C1988_=_C2079( C1988 C2079 ) C1988_=_C2081( C1988 C2081 ) \nC1988_=_C2082( C1988 C2082 ) C1988_=_C2083( C1988 C2083 ) C1988_=_C2084( C1988 C2084 ) C1991_=_C1992( C1991 C1992 ) C1991_=_C1994( C1991 C1994 ) C1991_=_C1996( C1991 C1996 ) \nC1991_=_C1997( C1991 C1997 ) C1991_=_C1998( C1991 C1998 ) C1991_=_C2045( C1991 C2045 ) C1991_=_C2063( C1991 C2063 ) C1991_=_C2086( C1991 C2086 ) C1991_=_C2097( C1991 C2097 ) \nC1991_=_C2098( C1991 C2098 ) C1992_=_C1994( C1992 C1994 ) C1992_=_C1996( C1992 C1996 ) C1992_=_C1997( C1992 C1997 ) C1992_=_C1998( C1992 C1998 ) C1992_=_C2046( C1992 C2046 ) \nC1992_=_C2064( C1992 C2064 ) C1992_=_C2073( C1992 C2073 ) C1992_=_C2087( C1992 C2087 ) C1992_=_C2094( C1992 C2094 ) C1992_=_C2099( C1992 C2099 ) C1992_=_C2101( C1992 C2101 ) \nC1992_=_C2102( C1992 C2102 ) C1992_=_C2103( C1992 C2103 ) C1992_=_C2104( C1992 C2104 ) C1994_=_C1996( C1994 C1996 ) C1994_=_C1997( C1994 C1997 ) C1994_=_C1998( C1994 C1998 ) \nC1994_=_C2048( C1994 C2048 ) C1994_=_C2066( C1994 C2066 ) C1994_=_C2089( C1994 C2089 ) C1994_=_C2109( C1994 C2109 ) C1994_=_C2110( C1994 C2110 ) C1996_=_C1997( C1996 C1997 ) \nC1996_=_C1998( C1996 C1998 ) C1996_=_C2119( C1996 C2119 ) C1997_=_C1998( C1997 C1998 ) C1997_=_C2120( C1997 C2120 ) C1998_=_C2121( C1998 C2121 ) C2001_=_C2003( C2001 C2003 ) \nC2001_=_C2004( C2001 C2004 ) C2001_=_C2006( C2001 C2006 ) C2001_=_C2007( C2001 C2007 ) C2001_=_C2010( C2001 C2010 ) C2001_=_C2012( C2001 C2012 ) C2001_=_C2013( C2001 C2013 ) \nC2001_=_C2014( C2001 C2014 ) C2001_=_C2015( C2001 C2015 ) C2001_=_C2017( C2001 C2017 ) C2001_=_C2024( C2001 C2024 ) C2001_=_C2039( C2001 C2039 ) C2001_=_C2040( C2001 C2040 ) \nC2001_=_C2042( C2001 C2042 ) C2001_=_C2045( C2001 C2045 ) C2001_=_C2046( C2001 C2046 ) C2001_=_C2048( C2001 C2048 ) C2001_=_C2049( C2001 C2049 ) C2001_=_C2050( C2001 C2050 ) \nC2001_=_C2051( C2001 C2051 ) C2001_=_C2052( C2001 C2052 ) C2003_=_C2004( C2003 C2004 ) C2003_=_C2006( C2003 C2006 ) C2003_=_C2007( C2003 C2007 ) C2003_=_C2010( C2003 C2010 ) \nC2003_=_C2012( C2003 C2012 ) C2003_=_C2013( C2003 C2013 ) C2003_=_C2014( C2003 C2014 ) C2003_=_C2015( C2003 C2015 ) C2003_=_C2018( C2003 C2018 ) C2003_=_C2026( C2003 C2026 ) \nC2003_=_C2040( C2003 C2040 ) C2003_=_C2053( C2003 C2053 ) C2003_=_C2059( C2003 C2059 ) C2003_=_C2060( C2003 C2060 ) C2003_=_C2061( C2003 C2061 ) C2003_=_C2062( C2003 C2062 ) \nC2003_=_C2063( C2003 C2063 ) C2003_=_C2064( C2003 C2064 ) C2003_=_C2065( C2003 C2065 ) C2003_=_C2066( C2003 C2066 ) C2003_=_C2067( C2003 C2067 ) C2004_=_C2006( C2004 C2006 ) \nC2004_=_C2007( C2004 C2007 ) C2004_=_C2010( C2004 C2010 ) C2004_=_C2012( C2004 C2012 ) C2004_=_C2013( C2004 C2013 ) C2004_=_C2014( C2004 C2014 ) C2004_=_C2015( C2004 C2015 ) \nC2004_=_C2027( C2004 C2027 ) C2004_=_C2059( C2004 C2059 ) C2004_=_C2071( C2004 C2071 ) C2004_=_C2073( C2004 C2073 ) C2004_=_C2074( C2004 C2074 ) C2006_=_C2007( C2006 C2007 ) \nC2006_=_C2010( C2006 C2010 ) C2006_=_C2012( C2006 C2012 ) C2006_=_C2013( C2006 C2013 ) C2006_=_C2014( C2006 C2014 ) C2006_=_C2015( C2006 C2015 ) C2006_=_C2020( C2006 C2020 ) \nC2006_=_C2029( C2006 C2029 ) C2006_=_C2055( C2006 C2055 ) C2006_=_C2061( C2006 C2061 ) C2006_=_C2075( C2006 C2075 ) C2006_=_C2086( C2006 C2086 ) C2006_=_C2087( C2006 C2087 ) \nC2006_=_C2089( C2006 C2089 ) C2006_=_C2090( C2006 C2090 ) C2006_=_C2091( C2006 C2091 ) C2006_=_C2092( C2006 C2092 ) C2006_=_C2093( C2006 C2093 ) C2007_=_C2010( C2007 C2010 ) \nC2007_=_C2012( C2007 C2012 ) C2007_=_C2013( C2007 C2013 ) C2007_=_C2014( C2007 C2014 ) C2007_=_C2015( C2007 C2015 ) C2007_=_C2030( C2007 C2030 ) C2007_=_C2062( C2007 C2062 ) \nC2007_=_C2076( C2007 C2076 ) C2007_=_C2094( C2007 C2094 ) C2007_=_C2095( C2007 C2095 ) C2010_=_C2012( C2010 C2012 ) C2010_=_C2013( C2010 C2013 ) C2010_=_C2014( C2010 C2014 ) \nC2010_=_C2015( C2010 C2015 ) C2010_=_C2033( C2010 C2033 ) C2010_=_C2065( C2010 C2065 ) C2010_=_C2079( C2010 C2079 ) C2010_=_C2099( C2010 C2099 ) C2010_=_C2105( C2010 C2105 ) \nC2010_=_C2106( C2010 C2106 ) C2010_=_C2107( C2010 C2107 ) C2010_=_C2108( C2010 C2108 ) C2012_=_C2013( C2012 C2013 ) C2012_=_C2014( C2012 C2014 ) C2012_=_C2015( C2012 C2015 ) \nC2012_=_C2125( C2012 C2125 ) C2013_=_C2014( C2013 C2014 ) C2013_=_C2015( C2013 C2015 ) C2014_=_C2015( C2014 C2015 ) C2017_=_C2018( C2017 C2018 ) C2017_=_C2020( C2017 C2020 ) \nC2017_=_C2022( C2017 C2022 ) C2017_=_C2023( C2017 C2023 ) C2017_=_C2024( C2017 C2024 ) C2017_=_C2039( C2017 C2039 ) C2017_=_C2040( C2017 C2040 ) C2017_=_C2042( C2017 C2042 ) \nC2017_=_C2045( C2017 C2045 ) C2017_=_C2046( C2017 C2046 ) C2017_=_C2048( C2017 C2048 ) C2017_=_C2049( C2017 C2049 ) C2017_=_C2050( C2017 C2050 ) C2017_=_C2051( C2017 C2051 ) \nC2017_=_C2052( C2017 C2052 ) C2018_=_C2020( C2018 C2020 ) C2018_=_C2022( C2018 C2022 ) C2018_=_C2023( C2018 C2023 ) C2018_=_C2026( C2018 C2026 ) C2018_=_C2040( C2018 C2040 ) \nC2018_=_C2053( C2018 C2053 ) C2018_=_C2059( C2018 C2059 ) C2018_=_C2060( C2018 C2060 ) C2018_=_C2061( C2018 C2061 ) C2018_=_C2062( C2018 C2062 ) C2018_=_C2063( C2018 C2063 ) \nC2018_=_C2064( C2018 C2064 ) C2018_=_C2065( C2018 C2065 ) C2018_=_C2066( C2018 C2066 ) C2018_=_C2067( C2018 C2067 ) C2020_=_C2022( C2020 C2022 ) C2020_=_C2023( C2020 C2023 ) \nC2020_=_C2029( C2020 C2029 ) C2020_=_C2055( C2020 C2055 ) C2020_=_C2061( C2020 C2061 ) C2020_=_C2075( C2020 C2075 ) C2020_=_C2086( C2020 C2086 ) C2020_=_C2087( C2020 C2087 ) \nC2020_=_C2089( C2020 C2089 ) C2020_=_C2090( C2020 C2090 ) C2020_=_C2091( C2020 C2091 ) C2020_=_C2092( C2020 C2092 ) C2020_=_C2093( C2020 C2093 ) C2022_=_C2023( C2022 C2023 ) \nC2022_=_C2111( C2022 C2111 ) C2022_=_C2135( C2022 C2135 ) C2024_=_C2026( C2024 C2026 ) C2024_=_C2027( C2024 C2027 ) C2024_=_C2029( C2024 C2029 ) C2024_=_C2030( C2024 C2030 ) \nC2024_=_C2033( C2024 C2033 ) C2024_=_C2035( C2024 C2035 ) C2024_=_C2036( C2024 C2036 ) C2024_=_C2037( C2024 C2037 ) C2024_=_C2038( C2024 C2038 ) C2024_=_C2039( C2024 C2039 ) \nC2024_=_C2040( C2024 C2040 ) C2024_=_C2042( C2024 C2042 ) C2024_=_C2045( C2024 C2045 ) C2024_=_C2046( C2024 C2046 ) C2024_=_C2048( C2024 C2048 ) C2024_=_C2049( C2024 C2049 ) \nC2024_=_C2050( C2024 C2050 ) C2024_=_C2051( C2024 C2051 ) C2024_=_C2052( C2024 C2052 ) C2026_=_C2027( C2026 C2027 ) C2026_=_C2029( C2026 C2029 ) C2026_=_C2030( C2026 C2030 ) \nC2026_=_C2033( C2026 C2033 ) C2026_=_C2035( C2026 C2035 ) C2026_=_C2036( C2026 C2036 ) C2026_=_C2037( C2026 C2037 ) C2026_=_C2038( C2026 C2038 ) C2026_=_C2040( C2026 C2040 ) \nC2026_=_C2053( C2026 C2053 )</w:t>
      </w:r>
    </w:p>
    <w:p>
      <w:pPr>
        <w:pStyle w:val="PreformattedText"/>
        <w:bidi w:val="0"/>
        <w:spacing w:before="0" w:after="0"/>
        <w:jc w:val="left"/>
        <w:rPr/>
      </w:pPr>
      <w:r>
        <w:rPr/>
        <w:t xml:space="preserve"> </w:t>
      </w:r>
      <w:r>
        <w:rPr/>
        <w:t>C2026_=_C2059( C2026 C2059 ) C2026_=_C2060( C2026 C2060 ) C2026_=_C2061( C2026 C2061 ) C2026_=_C2062( C2026 C2062 ) C2026_=_C2063( C2026 C2063 ) \nC2026_=_C2064( C2026 C2064 ) C2026_=_C2065( C2026 C2065 ) C2026_=_C2066( C2026 C2066 ) C2026_=_C2067( C2026 C2067 ) C2027_=_C2029( C2027 C2029 ) C2027_=_C2030( C2027 C2030 ) \nC2027_=_C2033( C2027 C2033 ) C2027_=_C2035( C2027 C2035 ) C2027_=_C2036( C2027 C2036 ) C2027_=_C2037( C2027 C2037 ) C2027_=_C2038( C2027 C2038 ) C2027_=_C2059( C2027 C2059 ) \nC2027_=_C2071( C2027 C2071 ) C2027_=_C2073( C2027 C2073 ) C2027_=_C2074( C2027 C2074 ) C2029_=_C2030( C2029 C2030 ) C2029_=_C2033( C2029 C2033 ) C2029_=_C2035( C2029 C2035 ) \nC2029_=_C2036( C2029 C2036 ) C2029_=_C2037( C2029 C2037 ) C2029_=_C2038( C2029 C2038 ) C2029_=_C2055( C2029 C2055 ) C2029_=_C2061( C2029 C2061 ) C2029_=_C2075( C2029 C2075 ) \nC2029_=_C2086( C2029 C2086 ) C2029_=_C2087( C2029 C2087 ) C2029_=_C2089( C2029 C2089 ) C2029_=_C2090( C2029 C2090 ) C2029_=_C2091( C2029 C2091 ) C2029_=_C2092( C2029 C2092 ) \nC2029_=_C2093( C2029 C2093 ) C2030_=_C2033( C2030 C2033 ) C2030_=_C2035( C2030 C2035 ) C2030_=_C2036( C2030 C2036 ) C2030_=_C2037( C2030 C2037 ) C2030_=_C2038( C2030 C2038 ) \nC2030_=_C2062( C2030 C2062 ) C2030_=_C2076( C2030 C2076 ) C2030_=_C2094( C2030 C2094 ) C2030_=_C2095( C2030 C2095 ) C2033_=_C2035( C2033 C2035 ) C2033_=_C2036( C2033 C2036 ) \nC2033_=_C2037( C2033 C2037 ) C2033_=_C2038( C2033 C2038 ) C2033_=_C2065( C2033 C2065 ) C2033_=_C2079( C2033 C2079 ) C2033_=_C2099( C2033 C2099 ) C2033_=_C2105( C2033 C2105 ) \nC2033_=_C2106( C2033 C2106 ) C2033_=_C2107( C2033 C2107 ) C2033_=_C2108( C2033 C2108 ) C2035_=_C2036( C2035 C2036 ) C2035_=_C2037( C2035 C2037 ) C2035_=_C2038( C2035 C2038 ) \nC2035_=_C2149( C2035 C2149 ) C2036_=_C2037( C2036 C2037 ) C2036_=_C2038( C2036 C2038 ) C2037_=_C2038( C2037 C2038 ) C2039_=_C2040( C2039 C2040 ) C2039_=_C2042( C2039 C2042 ) \nC2039_=_C2045( C2039 C2045 ) C2039_=_C2046( C2039 C2046 ) C2039_=_C2048( C2039 C2048 ) C2039_=_C2049( C2039 C2049 ) C2039_=_C2050( C2039 C2050 ) C2039_=_C2051( C2039 C2051 ) \nC2039_=_C2052( C2039 C2052 ) C2039_=_C2053( C2039 C2053 ) C2039_=_C2055( C2039 C2055 ) C2039_=_C2057( C2039 C2057 ) C2039_=_C2058( C2039 C2058 ) C2040_=_C2042( C2040 C2042 ) \nC2040_=_C2045( C2040 C2045 ) C2040_=_C2046( C2040 C2046 ) C2040_=_C2048( C2040 C2048 ) C2040_=_C2049( C2040 C2049 ) C2040_=_C2050( C2040 C2050 ) C2040_=_C2051( C2040 C2051 ) \nC2040_=_C2052( C2040 C2052 ) C2040_=_C2053( C2040 C2053 ) C2040_=_C2059( C2040 C2059 ) C2040_=_C2060( C2040 C2060 ) C2040_=_C2061( C2040 C2061 ) C2040_=_C2062( C2040 C2062 ) \nC2040_=_C2063( C2040 C2063 ) C2040_=_C2064( C2040 C2064 ) C2040_=_C2065( C2040 C2065 ) C2040_=_C2066( C2040 C2066 ) C2040_=_C2067( C2040 C2067 ) C2042_=_C2045( C2042 C2045 ) \nC2042_=_C2046( C2042 C2046 ) C2042_=_C2048( C2042 C2048 ) C2042_=_C2049( C2042 C2049 ) C2042_=_C2050( C2042 C2050 ) C2042_=_C2051( C2042 C2051 ) C2042_=_C2052( C2042 C2052 ) \nC2042_=_C2060( C2042 C2060 ) C2042_=_C2071( C2042 C2071 ) C2042_=_C2075( C2042 C2075 ) C2042_=_C2076( C2042 C2076 ) C2042_=_C2079( C2042 C2079 ) C2042_=_C2081( C2042 C2081 ) \nC2042_=_C2082( C2042 C2082 ) C2042_=_C2083( C2042 C2083 ) C2042_=_C2084( C2042 C2084 ) C2045_=_C2046( C2045 C2046 ) C2045_=_C2048( C2045 C2048 ) C2045_=_C2049( C2045 C2049 ) \nC2045_=_C2050( C2045 C2050 ) C2045_=_C2051( C2045 C2051 ) C2045_=_C2052( C2045 C2052 ) C2045_=_C2063( C2045 C2063 ) C2045_=_C2086( C2045 C2086 ) C2045_=_C2097( C2045 C2097 ) \nC2045_=_C2098( C2045 C2098 ) C2046_=_C2048( C2046 C2048 ) C2046_=_C2049( C2046 C2049 ) C2046_=_C2050( C2046 C2050 ) C2046_=_C2051( C2046 C2051 ) C2046_=_C2052( C2046 C2052 ) \nC2046_=_C2064( C2046 C2064 ) C2046_=_C2073( C2046 C2073 ) C2046_=_C2087( C2046 C2087 ) C2046_=_C2094( C2046 C2094 ) C2046_=_C2099( C2046 C2099 ) C2046_=_C2101( C2046 C2101 ) \nC2046_=_C2102( C2046 C2102 ) C2046_=_C2103( C2046 C2103 ) C2046_=_C2104( C2046 C2104 ) C2048_=_C2049( C2048 C2049 ) C2048_=_C2050( C2048 C2050 ) C2048_=_C2051( C2048 C2051 ) \nC2048_=_C2052( C2048 C2052 ) C2048_=_C2066( C2048 C2066 ) C2048_=_C2089( C2048 C2089 ) C2048_=_C2109( C2048 C2109 ) C2048_=_C2110( C2048 C2110 ) C2049_=_C2050( C2049 C2050 ) \nC2049_=_C2051( C2049 C2051 ) C2049_=_C2052( C2049 C2052 ) C2049_=_C2112( C2049 C2112 ) C2049_=_C2157( C2049 C2157 ) C2050_=_C2051( C2050 C2051 ) C2050_=_C2052( C2050 C2052 ) \nC2051_=_C2052( C2051 C2052 ) C2053_=_C2055( C2053 C2055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5_=_C2057( C2055 C2057 ) C2055_=_C2058( C2055 C2058 ) C2055_=_C2061( C2055 C2061 ) C2055_=_C2075( C2055 C2075 ) C2055_=_C2086( C2055 C2086 ) \nC2055_=_C2087( C2055 C2087 ) C2055_=_C2089( C2055 C2089 ) C2055_=_C2090( C2055 C2090 ) C2055_=_C2091( C2055 C2091 ) C2055_=_C2092( C2055 C2092 ) C2055_=_C2093( C2055 C2093 ) \nC2057_=_C2058( C2057 C2058 ) C2057_=_C2113( C2057 C2113 ) C2057_=_C2169( C2057 C2169 ) C2059_=_C2060( C2059 C2060 ) C2059_=_C2061( C2059 C2061 ) C2059_=_C2062( C2059 C2062 ) \nC2059_=_C2063( C2059 C2063 ) C2059_=_C2064( C2059 C2064 ) C2059_=_C2065( C2059 C2065 ) C2059_=_C2066( C2059 C2066 ) C2059_=_C2067( C2059 C2067 ) C2059_=_C2071( C2059 C2071 ) \nC2059_=_C2073( C2059 C2073 ) C2059_=_C2074( C2059 C2074 ) C2060_=_C2061( C2060 C2061 ) C2060_=_C2062( C2060 C2062 ) C2060_=_C2063( C2060 C2063 ) C2060_=_C2064( C2060 C2064 ) \nC2060_=_C2065( C2060 C2065 ) C2060_=_C2066( C2060 C2066 ) C2060_=_C2067( C2060 C2067 ) C2060_=_C2071( C2060 C2071 ) C2060_=_C2075( C2060 C2075 ) C2060_=_C2076( C2060 C2076 ) \nC2060_=_C2079( C2060 C2079 ) C2060_=_C2081( C2060 C2081 ) C2060_=_C2082( C2060 C2082 ) C2060_=_C2083( C2060 C2083 ) C2060_=_C2084( C2060 C2084 ) C2061_=_C2062( C2061 C2062 ) \nC2061_=_C2063( C2061 C2063 ) C2061_=_C2064( C2061 C2064 ) C2061_=_C2065( C2061 C2065 ) C2061_=_C2066( C2061 C2066 ) C2061_=_C2067( C2061 C2067 ) C2061_=_C2075( C2061 C2075 ) \nC2061_=_C2086( C2061 C2086 ) C2061_=_C2087( C2061 C2087 ) C2061_=_C2089( C2061 C2089 ) C2061_=_C2090( C2061 C2090 ) C2061_=_C2091( C2061 C2091 ) C2061_=_C2092( C2061 C2092 ) \nC2061_=_C2093( C2061 C2093 ) C2062_=_C2063( C2062 C2063 ) C2062_=_C2064( C2062 C2064 ) C2062_=_C2065( C2062 C2065 ) C2062_=_C2066( C2062 C2066 ) C2062_=_C2067( C2062 C2067 ) \nC2062_=_C2076( C2062 C2076 ) C2062_=_C2094( C2062 C2094 ) C2062_=_C2095( C2062 C2095 ) C2063_=_C2064( C2063 C2064 ) C2063_=_C2065( C2063 C2065 ) C2063_=_C2066( C2063 C2066 ) \nC2063_=_C2067( C2063 C2067 ) C2063_=_C2086( C2063 C2086 ) C2063_=_C2097( C2063 C2097 ) C2063_=_C2098( C2063 C2098 ) C2064_=_C2065( C2064 C2065 ) C2064_=_C2066( C2064 C2066 ) \nC2064_=_C2067( C2064 C2067 ) C2064_=_C2073( C2064 C2073 ) C2064_=_C2087( C2064 C2087 ) C2064_=_C2094( C2064 C2094 ) C2064_=_C2099( C2064 C2099 ) C2064_=_C2101( C2064 C2101 ) \nC2064_=_C2102( C2064 C2102 ) C2064_=_C2103( C2064 C2103 ) C2064_=_C2104( C2064 C2104 ) C2065_=_C2066( C2065 C2066 ) C2065_=_C2067( C2065 C2067 ) C2065_=_C2079( C2065 C2079 ) \nC2065_=_C2099( C2065 C2099 ) C2065_=_C2105( C2065 C2105 ) C2065_=_C2106( C2065 C2106 ) C2065_=_C2107( C2065 C2107 ) C2065_=_C2108( C2065 C2108 ) C2066_=_C2067( C2066 C2067 ) \nC2066_=_C2089( C2066 C2089 ) C2066_=_C2109( C2066 C2109 ) C2066_=_C2110( C2066 C2110 ) C2067_=_C2125( C2067 C2125 ) C2067_=_C2135( C2067 C2135 ) C2067_=_C2149( C2067 C2149 ) \nC2067_=_C2157( C2067 C2157 ) C2067_=_C2169( C2067 C2169 ) C2067_=_C2181( C2067 C2181 ) C2067_=_C2182( C2067 C2182 ) C2067_=_C2183( C2067 C2183 ) C2067_=_C2184( C2067 C2184 ) \nC2067_=_C2185( C2067 C2185 ) C2067_=_C2186( C2067 C2186 ) C2067_=_C2187( C2067 C2187 ) C2067_=_C2188( C2067 C2188 ) C2067_=_C2189( C2067 C2189 ) C2067_=_C2190( C2067 C2190 ) \nC2067_=_C2191( C2067 C2191 ) C2071_=_C2073( C2071 C2073 ) C2071_=_C2074( C2071 C2074 ) C2071_=_C2075( C2071 C2075 ) C2071_=_C2076( C2071 C2076 ) C2071_=_C2079( C2071 C2079 ) \nC2071_=_C2081( C2071 C2081 ) C2071_=_C2082( C2071 C2082 ) C2071_=_C2083( C2071 C2083 ) C2071_=_C2084( C2071 C2084 ) C2073_=_C2074( C2073 C2074 ) C2073_=_C2087( C2073 C2087 ) \nC2073_=_C2094( C2073 C2094 ) C2073_=_C2099( C2073 C2099 ) C2073_=_C2101( C2073 C2101 ) C2073_=_C2102( C2073 C2102 ) C2073_=_C2103( C2073 C2103 ) C2073_=_C2104( C2073 C2104 ) \nC2075_=_C2076( C2075 C2076 ) C2075_=_C2079( C2075 C2079 ) C2075_=_C2081( C2075 C2081 ) C2075_=_C2082( C2075 C2082 ) C2075_=_C2083( C2075 C2083 ) C2075_=_C2084( C2075 C2084 ) \nC2075_=_C2086( C2075 C2086 ) C2075_=_C2087( C2075 C2087 ) C2075_=_C2089( C2075 C2089 ) C2075_=_C2090( C2075 C2090 ) C2075_=_C2091( C2075 C2091 ) C2075_=_C2092( C2075 C2092 ) \nC2075_=_C2093( C2075 C2093 ) C2076_=_C2079( C2076 C2079 ) C2076_=_C2081( C2076 C2081 ) C2076_=_C2082( C2076 C2082 ) C2076_=_C2083( C2076 C2083 ) C2076_=_C2084( C2076 C2084 ) \nC2076_=_C2094( C2076 C2094 ) C2076_=_C2095( C2076 C2095 ) C2079_=_C2081( C2079 C2081 ) C2079_=_C2082( C2079 C2082 ) C2079_=_C2083( C2079 C2083 ) C2079_=_C2084( C2079 C2084 ) \nC2079_=_C2099( C2079 C2099 ) C2079_=_C2105( C2079 C2105 ) C2079_=_C2106( C2079 C2106 ) C2079_=_C2107( C2079 C2107 ) C2079_=_C2108( C2079 C2108 ) C2081_=_C2082( C2081 C2082 ) \nC2081_=_C2083( C2081 C2083 ) C2081_=_C2084( C2081 C2084 ) C2081_=_C2182( C2081 C2182 ) C2082_=_C2083( C2082 C2083 ) C2082_=_C2084( C2082 C2084 ) C2083_=_C2084( C2083 C2084 ) \nC2086_=_C2087( C2086 C2087 ) C2086_=_C2089( C2086 C2089 ) C2086_=_C2090( C2086 C2090 ) C2086_=_C2091( C2086 C2091 ) C2086_=_C2092( C2086 C2092 ) C2086_=_C2093( C2086 C2093 ) \nC2086_=_C2097( C2086 C2097 ) C2086_=_C2098( C2086 C2098 ) C2087_=_C2089( C2087 C2089 ) C2087_=_C2090( C2087 C2090 ) C2087_=_C2091( C2087 C2091 ) C2087_=_C2092( C2087 C2092 ) \nC2087_=_C2093( C2087 C2093 ) C2087_=_C2094( C2087 C2094 ) C2087_=_C2099(</w:t>
      </w:r>
    </w:p>
    <w:p>
      <w:pPr>
        <w:pStyle w:val="PreformattedText"/>
        <w:bidi w:val="0"/>
        <w:spacing w:before="0" w:after="0"/>
        <w:jc w:val="left"/>
        <w:rPr/>
      </w:pPr>
      <w:r>
        <w:rPr/>
        <w:t xml:space="preserve"> </w:t>
      </w:r>
      <w:r>
        <w:rPr/>
        <w:t>C2087 C2099 ) C2087_=_C2101( C2087 C2101 ) C2087_=_C2102( C2087 C2102 ) C2087_=_C2103( C2087 C2103 ) \nC2087_=_C2104( C2087 C2104 ) C2089_=_C2090( C2089 C2090 ) C2089_=_C2091( C2089 C2091 ) C2089_=_C2092( C2089 C2092 ) C2089_=_C2093( C2089 C2093 ) C2089_=_C2109( C2089 C2109 ) \nC2089_=_C2110( C2089 C2110 ) C2090_=_C2091( C2090 C2091 ) C2090_=_C2092( C2090 C2092 ) C2090_=_C2093( C2090 C2093 ) C2090_=_C2115( C2090 C2115 ) C2090_=_C2183( C2090 C2183 ) \nC2091_=_C2092( C2091 C2092 ) C2091_=_C2093( C2091 C2093 ) C2092_=_C2093( C2092 C2093 ) C2094_=_C2095( C2094 C2095 ) C2094_=_C2099( C2094 C2099 ) C2094_=_C2101( C2094 C2101 ) \nC2094_=_C2102( C2094 C2102 ) C2094_=_C2103( C2094 C2103 ) C2094_=_C2104( C2094 C2104 ) C2097_=_C2098( C2097 C2098 ) C2097_=_C2116( C2097 C2116 ) C2097_=_C2185( C2097 C2185 ) \nC2099_=_C2101( C2099 C2101 ) C2099_=_C2102( C2099 C2102 ) C2099_=_C2103( C2099 C2103 ) C2099_=_C2104( C2099 C2104 ) C2099_=_C2105( C2099 C2105 ) C2099_=_C2106( C2099 C2106 ) \nC2099_=_C2107( C2099 C2107 ) C2099_=_C2108( C2099 C2108 ) C2101_=_C2102( C2101 C2102 ) C2101_=_C2103( C2101 C2103 ) C2101_=_C2104( C2101 C2104 ) C2101_=_C2117( C2101 C2117 ) \nC2101_=_C2186( C2101 C2186 ) C2102_=_C2103( C2102 C2103 ) C2102_=_C2104( C2102 C2104 ) C2103_=_C2104( C2103 C2104 ) C2105_=_C2106( C2105 C2106 ) C2105_=_C2107( C2105 C2107 ) \nC2105_=_C2108( C2105 C2108 ) C2105_=_C2118( C2105 C2118 ) C2105_=_C2187( C2105 C2187 ) C2106_=_C2107( C2106 C2107 ) C2106_=_C2108( C2106 C2108 ) C2107_=_C2108( C2107 C2108 ) \nC2109_=_C2110( C2109 C2110 ) C2111_=_C2112( C2111 C2112 ) C2111_=_C2113( C2111 C2113 ) C2111_=_C2115( C2111 C2115 ) C2111_=_C2116( C2111 C2116 ) C2111_=_C2117( C2111 C2117 ) \nC2111_=_C2118( C2111 C2118 ) C2111_=_C2119( C2111 C2119 ) C2111_=_C2120( C2111 C2120 ) C2111_=_C2121( C2111 C2121 ) C2111_=_C2135( C2111 C2135 ) C2112_=_C2113( C2112 C2113 ) \nC2112_=_C2115( C2112 C2115 ) C2112_=_C2116( C2112 C2116 ) C2112_=_C2117( C2112 C2117 ) C2112_=_C2118( C2112 C2118 ) C2112_=_C2119( C2112 C2119 ) C2112_=_C2120( C2112 C2120 ) \nC2112_=_C2121( C2112 C2121 ) C2112_=_C2157( C2112 C2157 ) C2113_=_C2115( C2113 C2115 ) C2113_=_C2116( C2113 C2116 ) C2113_=_C2117( C2113 C2117 ) C2113_=_C2118( C2113 C2118 ) \nC2113_=_C2119( C2113 C2119 ) C2113_=_C2120( C2113 C2120 ) C2113_=_C2121( C2113 C2121 ) C2113_=_C2169( C2113 C2169 ) C2115_=_C2116( C2115 C2116 ) C2115_=_C2117( C2115 C2117 ) \nC2115_=_C2118( C2115 C2118 ) C2115_=_C2119( C2115 C2119 ) C2115_=_C2120( C2115 C2120 ) C2115_=_C2121( C2115 C2121 ) C2115_=_C2183( C2115 C2183 ) C2116_=_C2117( C2116 C2117 ) \nC2116_=_C2118( C2116 C2118 ) C2116_=_C2119( C2116 C2119 ) C2116_=_C2120( C2116 C2120 ) C2116_=_C2121( C2116 C2121 ) C2116_=_C2185( C2116 C2185 ) C2117_=_C2118( C2117 C2118 ) \nC2117_=_C2119( C2117 C2119 ) C2117_=_C2120( C2117 C2120 ) C2117_=_C2121( C2117 C2121 ) C2117_=_C2186( C2117 C2186 ) C2118_=_C2119( C2118 C2119 ) C2118_=_C2120( C2118 C2120 ) \nC2118_=_C2121( C2118 C2121 ) C2118_=_C2187( C2118 C2187 ) C2119_=_C2120( C2119 C2120 ) C2119_=_C2121( C2119 C2121 ) C2120_=_C2121( C2120 C2121 ) C2125_=_C2135( C2125 C2135 ) \nC2125_=_C2149( C2125 C2149 ) C2125_=_C2157( C2125 C2157 ) C2125_=_C2169( C2125 C2169 ) C2125_=_C2181( C2125 C2181 ) C2125_=_C2182( C2125 C2182 ) C2125_=_C2183( C2125 C2183 ) \nC2125_=_C2184( C2125 C2184 ) C2125_=_C2185( C2125 C2185 ) C2125_=_C2186( C2125 C2186 ) C2125_=_C2187( C2125 C2187 ) C2125_=_C2188( C2125 C2188 ) C2125_=_C2189( C2125 C2189 ) \nC2125_=_C2190( C2125 C2190 ) C2125_=_C2191( C2125 C2191 ) C2135_=_C2149( C2135 C2149 ) C2135_=_C2157( C2135 C2157 ) C2135_=_C2169( C2135 C2169 ) C2135_=_C2181( C2135 C2181 ) \nC2135_=_C2182( C2135 C2182 ) C2135_=_C2183( C2135 C2183 ) C2135_=_C2184( C2135 C2184 ) C2135_=_C2185( C2135 C2185 ) C2135_=_C2186( C2135 C2186 ) C2135_=_C2187( C2135 C2187 ) \nC2135_=_C2188( C2135 C2188 ) C2135_=_C2189( C2135 C2189 ) C2135_=_C2190( C2135 C2190 ) C2135_=_C2191( C2135 C2191 ) C2149_=_C2157( C2149 C2157 ) C2149_=_C2169( C2149 C2169 ) \nC2149_=_C2181( C2149 C2181 ) C2149_=_C2182( C2149 C2182 ) C2149_=_C2183( C2149 C2183 ) C2149_=_C2184( C2149 C2184 ) C2149_=_C2185( C2149 C2185 ) C2149_=_C2186( C2149 C2186 ) \nC2149_=_C2187( C2149 C2187 ) C2149_=_C2188( C2149 C2188 ) C2149_=_C2189( C2149 C2189 ) C2149_=_C2190( C2149 C2190 ) C2149_=_C2191( C2149 C2191 ) C2157_=_C2169( C2157 C2169 ) \nC2157_=_C2181( C2157 C2181 ) C2157_=_C2182( C2157 C2182 ) C2157_=_C2183( C2157 C2183 ) C2157_=_C2184( C2157 C2184 ) C2157_=_C2185( C2157 C2185 ) C2157_=_C2186( C2157 C2186 ) \nC2157_=_C2187( C2157 C2187 ) C2157_=_C2188( C2157 C2188 ) C2157_=_C2189( C2157 C2189 ) C2157_=_C2190( C2157 C2190 ) C2157_=_C2191( C2157 C2191 ) C2169_=_C2181( C2169 C2181 ) \nC2169_=_C2182( C2169 C2182 ) C2169_=_C2183( C2169 C2183 ) C2169_=_C2184( C2169 C2184 ) C2169_=_C2185( C2169 C2185 ) C2169_=_C2186( C2169 C2186 ) C2169_=_C2187( C2169 C2187 ) \nC2169_=_C2188( C2169 C2188 ) C2169_=_C2189( C2169 C2189 ) C2169_=_C2190( C2169 C2190 ) C2169_=_C2191( C2169 C2191 ) C2181_=_C2182( C2181 C2182 ) C2181_=_C2183( C2181 C2183 ) \nC2181_=_C2184( C2181 C2184 ) C2181_=_C2185( C2181 C2185 ) C2181_=_C2186( C2181 C2186 ) C2181_=_C2187( C2181 C2187 ) C2181_=_C2188( C2181 C2188 ) C2181_=_C2189( C2181 C2189 ) \nC2181_=_C2190( C2181 C2190 ) C2181_=_C2191( C2181 C2191 ) C2182_=_C2183( C2182 C2183 ) C2182_=_C2184( C2182 C2184 ) C2182_=_C2185( C2182 C2185 ) C2182_=_C2186( C2182 C2186 ) \nC2182_=_C2187( C2182 C2187 ) C2182_=_C2188( C2182 C2188 ) C2182_=_C2189( C2182 C2189 ) C2182_=_C2190( C2182 C2190 ) C2182_=_C2191( C2182 C2191 ) C2183_=_C2184( C2183 C2184 ) \nC2183_=_C2185( C2183 C2185 ) C2183_=_C2186( C2183 C2186 ) C2183_=_C2187( C2183 C2187 ) C2183_=_C2188( C2183 C2188 ) C2183_=_C2189( C2183 C2189 ) C2183_=_C2190( C2183 C2190 ) \nC2183_=_C2191( C2183 C2191 ) C2184_=_C2185( C2184 C2185 ) C2184_=_C2186( C2184 C2186 ) C2184_=_C2187( C2184 C2187 ) C2184_=_C2188( C2184 C2188 ) C2184_=_C2189( C2184 C2189 ) \nC2184_=_C2190( C2184 C2190 ) C2184_=_C2191( C2184 C2191 ) C2185_=_C2186( C2185 C2186 ) C2185_=_C2187( C2185 C2187 ) C2185_=_C2188( C2185 C2188 ) C2185_=_C2189( C2185 C2189 ) \nC2185_=_C2190( C2185 C2190 ) C2185_=_C2191( C2185 C2191 ) C2186_=_C2187( C2186 C2187 ) C2186_=_C2188( C2186 C2188 ) C2186_=_C2189( C2186 C2189 ) C2186_=_C2190( C2186 C2190 ) \nC2186_=_C2191( C2186 C2191 ) C2187_=_C2188( C2187 C2188 ) C2187_=_C2189( C2187 C2189 ) C2187_=_C2190( C2187 C2190 ) C2187_=_C2191( C2187 C2191 ) C2188_=_C2189( C2188 C2189 ) \nC2188_=_C2190( C2188 C2190 ) C2188_=_C2191( C2188 C2191 ) C2189_=_C2190( C2189 C2190 ) C2189_=_C2191( C2189 C2191 ) C2190_=_C2191( C2190 C2191 ) "];122-&gt;133[label="209: C13 C39 C71 C85 C107 \nC122 C141 C161 C174 C191 C208 \nC221 C233 C247 C274 C275 C300 \nC338 C352 C377 C395 C414 C432 \nC449 C469 C487 C504 C519 C550 \nC570 C605 C623 C641 C658 C674 \nC689 C703 C741 C742 C756 C777 \nC799 C812 C831 C851 C868 C885 \nC901 C922 C956 C957 C971 C991 \nC1012 C1025 C1043 C1054 C1069 C1079 \nC1091 C1118 C1126 C1136 C1151 C1172 \nC1193 C1213 C1232 C1250 C1260 C1274 \nC1279 C1291 C1310 C1326 C1341 C1355 \nC1373 C1386 C1398 C1414 C1427 C1440 \nC1454 C1463 C1474 C1485 C1495 C1504 \nC1523 C1537 C1554 C1567 C1582 C1598 \nC1614 C1627 C1636 C1641 C1651 C1661 \nC1670 C1699 C1700 C1718 C1736 C1753 \nC1763 C1778 C1791 C1797 C1806 C1815 \nC1823 C1835 C1854 C1855 C1872 C1891 \nC1904 C1922 C1937 C1946 C1958 C1965 \nC1971 C1976 C1986 C1996 C1997 C1998 \nC2003 C2012 C2013 C2014 C2015 C2018 \nC2022 C2023 C2026 C2035 C2036 C2037 \nC2038 C2040 C2049 C2050 C2051 C2052 \nC2053 C2057 C2058 C2059 C2060 C2061 \nC2062 C2063 C2064 C2065 C2066 C2067 \nC2074 C2081 C2082 C2083 C2084 C2090 \nC2091 C2092 C2093 C2095 C2097 C2098 \nC2101 C2102 C2103 C2104 C2105 C2106 \nC2107 C2108 C2109 C2110 C2111 C2112 \nC2113 C2115 C2116 C2117 C2118 C2119 \nC2120 C2121 C2125 C2135 C2149 C2157 \nC2169 C2181 C2182 C2183 C2184 C2185 \nC2186 C2187 C2188 C2189 C2190 C2191 \n1566: C13_=_C274 ,C13_=_C504 ,C13_=_C741 ,C13_=_C956 ,C13_=_C1151 ,\nC13_=_C1341 ,C13_=_C1523 ,C13_=_C1699 ,C13_=_C1854 ,C13_=_C1986 ,C13_=_C1996 ,\nC13_=_C1997 ,C13_=_C1998 ,C39_=_C300 ,C39_=_C519 ,C39_=_C756 ,C39_=_C971 ,\nC39_=_C1172 ,C39_=_C1355 ,C39_=_C1537 ,C39_=_C1718 ,C39_=_C1872 ,C39_=_C2003 ,\nC39_=_C2012 ,C39_=_C2013 ,C39_=_C2014 ,C39_=_C2015 ,C71_=_C338 ,C71_=_C550 ,\nC71_=_C799 ,C71_=_C1012 ,C71_=_C1213 ,C71_=_C1386 ,C71_=_C1567 ,C71_=_C1753 ,\nC71_=_C1891 ,C71_=_C2026 ,C71_=_C2035 ,C71_=_C2036 ,C71_=_C2037 ,C71_=_C2038 ,\nC85_=_C352 ,C85_=_C570 ,C85_=_C812 ,C85_=_C1025 ,C85_=_C1232 ,C85_=_C1398 ,\nC85_=_C1582 ,C85_=_C1763 ,C85_=_C1904 ,C85_=_C2040 ,C85_=_C2049 ,C85_=_C2050 ,\nC85_=_C2051 ,C85_=_C2052 ,C107_=_C831 ,C107_=_C1043 ,C107_=_C1250 ,C107_=_C1414 ,\nC107_=_C1598 ,C107_=_C2053 ,C107_=_C2057 ,C107_=_C2058 ,C122_=_C377 ,C122_=_C605 ,\nC122_=_C851 ,C122_=_C1054 ,C122_=_C1260 ,C122_=_C1427 ,C122_=_C1614 ,C122_=_C1778 ,\nC122_=_C1922 ,C122_=_C2067 ,C122_=_C2125 ,C122_=_C2135 ,C122_=_C2149 ,C122_=_C2157 ,\nC122_=_C2169 ,C122_=_C2181 ,C122_=_C2182 ,C122_=_C2183 ,C122_=_C2184 ,C122_=_C2185 ,\nC122_=_C2186 ,C122_=_C2187 ,C122_=_C2188 ,C122_=_C2189 ,C122_=_C2190 ,C122_=_C2191 ,\nC141_=_C395 ,C141_=_C623 ,C141_=_C868 ,C141_=_C1069 ,C141_=_C1440 ,C141_=_C1627 ,\nC141_=_C2059 ,C141_=_C2074 ,C161_=_C414 ,C161_=_C641 ,C161_=_C885 ,C161_=_C1079 ,\nC161_=_C1274 ,C161_=_C1454 ,C161_=_C1636 ,C161_=_C1791 ,C161_=_C1937 ,C161_=_C2060 ,\nC161_=_C2081 ,C161_=_C2082 ,C161_=_C2083 ,C161_=_C2084 ,C174_=_C432 ,C174_=_C658 ,\nC174_=_C901 ,C174_=_C1091 ,C174_=_C1279 ,C174_=_C1463 ,C174_=_C1641 ,C174_=_C1797 ,\nC174_=_C1946 ,C174_=_C2061 ,C174_=_C2090 ,C174_=_C2091 ,C174_=_C2092 ,C174_=_C2093 ,\nC191_=_C449 ,C191_=_C674 ,C191_=_C1291 ,C191_=_C1474 ,C191_=_C1651 ,C191_=_C1806 ,\nC191_=_C2062 ,C191_=_C2095 ,C208_=_C689 ,C208_=_C1485 ,C208_=_C1661 ,C208_=_C1815 ,\nC208_=_C1958 ,C208_=_C2063 ,C208_=_C2097 ,C208_=_C2098 ,C221_=_C469 ,C221_=_C703 ,\nC221_=_C922 ,C221_=_C1118 ,C221_=_C1310 ,C221_=_C1495 ,C221_=_C1670</w:t>
      </w:r>
    </w:p>
    <w:p>
      <w:pPr>
        <w:pStyle w:val="PreformattedText"/>
        <w:bidi w:val="0"/>
        <w:spacing w:before="0" w:after="0"/>
        <w:jc w:val="left"/>
        <w:rPr/>
      </w:pPr>
      <w:r>
        <w:rPr/>
        <w:t xml:space="preserve"> </w:t>
      </w:r>
      <w:r>
        <w:rPr/>
        <w:t>,C221_=_C1823 ,\nC221_=_C1965 ,C221_=_C2064 ,C221_=_C2101 ,C221_=_C2102 ,C221_=_C2103 ,C221_=_C2104 ,\nC233_=_C1126 ,C233_=_C1504 ,C233_=_C1971 ,C233_=_C2065 ,C233_=_C2105 ,C233_=_C2106 ,\nC233_=_C2107 ,C233_=_C2108 ,C247_=_C487 ,C247_=_C1136 ,C247_=_C1326 ,C247_=_C1835 ,\nC247_=_C1976 ,C247_=_C2066 ,C247_=_C2109 ,C247_=_C2110 ,C274_=_C275 ,C274_=_C504 ,\nC274_=_C741 ,C274_=_C956 ,C274_=_C1151 ,C274_=_C1341 ,C274_=_C1523 ,C274_=_C1699 ,\nC274_=_C1854 ,C274_=_C1986 ,C274_=_C1996 ,C274_=_C1997 ,C274_=_C1998 ,C275_=_C742 ,\nC275_=_C957 ,C275_=_C1700 ,C275_=_C1855 ,C275_=_C2111 ,C275_=_C2112 ,C275_=_C2113 ,\nC275_=_C2115 ,C275_=_C2116 ,C275_=_C2117 ,C275_=_C2118 ,C275_=_C2119 ,C275_=_C2120 ,\nC275_=_C2121 ,C300_=_C519 ,C300_=_C756 ,C300_=_C971 ,C300_=_C1172 ,C300_=_C1355 ,\nC300_=_C1537 ,C300_=_C1718 ,C300_=_C1872 ,C300_=_C2003 ,C300_=_C2012 ,C300_=_C2013 ,\nC300_=_C2014 ,C300_=_C2015 ,C338_=_C550 ,C338_=_C799 ,C338_=_C1012 ,C338_=_C1213 ,\nC338_=_C1386 ,C338_=_C1567 ,C338_=_C1753 ,C338_=_C1891 ,C338_=_C2026 ,C338_=_C2035 ,\nC338_=_C2036 ,C338_=_C2037 ,C338_=_C2038 ,C352_=_C570 ,C352_=_C812 ,C352_=_C1025 ,\nC352_=_C1232 ,C352_=_C1398 ,C352_=_C1582 ,C352_=_C1763 ,C352_=_C1904 ,C352_=_C2040 ,\nC352_=_C2049 ,C352_=_C2050 ,C352_=_C2051 ,C352_=_C2052 ,C377_=_C605 ,C377_=_C851 ,\nC377_=_C1054 ,C377_=_C1260 ,C377_=_C1427 ,C377_=_C1614 ,C377_=_C1778 ,C377_=_C1922 ,\nC377_=_C2067 ,C377_=_C2125 ,C377_=_C2135 ,C377_=_C2149 ,C377_=_C2157 ,C377_=_C2169 ,\nC377_=_C2181 ,C377_=_C2182 ,C377_=_C2183 ,C377_=_C2184 ,C377_=_C2185 ,C377_=_C2186 ,\nC377_=_C2187 ,C377_=_C2188 ,C377_=_C2189 ,C377_=_C2190 ,C377_=_C2191 ,C395_=_C623 ,\nC395_=_C868 ,C395_=_C1069 ,C395_=_C1440 ,C395_=_C1627 ,C395_=_C2059 ,C395_=_C2074 ,\nC414_=_C641 ,C414_=_C885 ,C414_=_C1079 ,C414_=_C1274 ,C414_=_C1454 ,C414_=_C1636 ,\nC414_=_C1791 ,C414_=_C1937 ,C414_=_C2060 ,C414_=_C2081 ,C414_=_C2082 ,C414_=_C2083 ,\nC414_=_C2084 ,C432_=_C658 ,C432_=_C901 ,C432_=_C1091 ,C432_=_C1279 ,C432_=_C1463 ,\nC432_=_C1641 ,C432_=_C1797 ,C432_=_C1946 ,C432_=_C2061 ,C432_=_C2090 ,C432_=_C2091 ,\nC432_=_C2092 ,C432_=_C2093 ,C449_=_C674 ,C449_=_C1291 ,C449_=_C1474 ,C449_=_C1651 ,\nC449_=_C1806 ,C449_=_C2062 ,C449_=_C2095 ,C469_=_C703 ,C469_=_C922 ,C469_=_C1118 ,\nC469_=_C1310 ,C469_=_C1495 ,C469_=_C1670 ,C469_=_C1823 ,C469_=_C1965 ,C469_=_C2064 ,\nC469_=_C2101 ,C469_=_C2102 ,C469_=_C2103 ,C469_=_C2104 ,C487_=_C1136 ,C487_=_C1326 ,\nC487_=_C1835 ,C487_=_C1976 ,C487_=_C2066 ,C487_=_C2109 ,C487_=_C2110 ,C504_=_C741 ,\nC504_=_C956 ,C504_=_C1151 ,C504_=_C1341 ,C504_=_C1523 ,C504_=_C1699 ,C504_=_C1854 ,\nC504_=_C1986 ,C504_=_C1996 ,C504_=_C1997 ,C504_=_C1998 ,C519_=_C756 ,C519_=_C971 ,\nC519_=_C1172 ,C519_=_C1355 ,C519_=_C1537 ,C519_=_C1718 ,C519_=_C1872 ,C519_=_C2003 ,\nC519_=_C2012 ,C519_=_C2013 ,C519_=_C2014 ,C519_=_C2015 ,C550_=_C799 ,C550_=_C1012 ,\nC550_=_C1213 ,C550_=_C1386 ,C550_=_C1567 ,C550_=_C1753 ,C550_=_C1891 ,C550_=_C2026 ,\nC550_=_C2035 ,C550_=_C2036 ,C550_=_C2037 ,C550_=_C2038 ,C570_=_C812 ,C570_=_C1025 ,\nC570_=_C1232 ,C570_=_C1398 ,C570_=_C1582 ,C570_=_C1763 ,C570_=_C1904 ,C570_=_C2040 ,\nC570_=_C2049 ,C570_=_C2050 ,C570_=_C2051 ,C570_=_C2052 ,C605_=_C851 ,C605_=_C1054 ,\nC605_=_C1260 ,C605_=_C1427 ,C605_=_C1614 ,C605_=_C1778 ,C605_=_C1922 ,C605_=_C2067 ,\nC605_=_C2125 ,C605_=_C2135 ,C605_=_C2149 ,C605_=_C2157 ,C605_=_C2169 ,C605_=_C2181 ,\nC605_=_C2182 ,C605_=_C2183 ,C605_=_C2184 ,C605_=_C2185 ,C605_=_C2186 ,C605_=_C2187 ,\nC605_=_C2188 ,C605_=_C2189 ,C605_=_C2190 ,C605_=_C2191 ,C623_=_C868 ,C623_=_C1069 ,\nC623_=_C1440 ,C623_=_C1627 ,C623_=_C2059 ,C623_=_C2074 ,C641_=_C885 ,C641_=_C1079 ,\nC641_=_C1274 ,C641_=_C1454 ,C641_=_C1636 ,C641_=_C1791 ,C641_=_C1937 ,C641_=_C2060 ,\nC641_=_C2081 ,C641_=_C2082 ,C641_=_C2083 ,C641_=_C2084 ,C658_=_C901 ,C658_=_C1091 ,\nC658_=_C1279 ,C658_=_C1463 ,C658_=_C1641 ,C658_=_C1797 ,C658_=_C1946 ,C658_=_C2061 ,\nC658_=_C2090 ,C658_=_C2091 ,C658_=_C2092 ,C658_=_C2093 ,C674_=_C1291 ,C674_=_C1474 ,\nC674_=_C1651 ,C674_=_C1806 ,C674_=_C2062 ,C674_=_C2095 ,C689_=_C1485 ,C689_=_C1661 ,\nC689_=_C1815 ,C689_=_C1958 ,C689_=_C2063 ,C689_=_C2097 ,C689_=_C2098 ,C703_=_C922 ,\nC703_=_C1118 ,C703_=_C1310 ,C703_=_C1495 ,C703_=_C1670 ,C703_=_C1823 ,C703_=_C1965 ,\nC703_=_C2064 ,C703_=_C2101 ,C703_=_C2102 ,C703_=_C2103 ,C703_=_C2104 ,C741_=_C742 ,\nC741_=_C956 ,C741_=_C1151 ,C741_=_C1341 ,C741_=_C1523 ,C741_=_C1699 ,C741_=_C1854 ,\nC741_=_C1986 ,C741_=_C1996 ,C741_=_C1997 ,C741_=_C1998 ,C742_=_C957 ,C742_=_C1700 ,\nC742_=_C1855 ,C742_=_C2111 ,C742_=_C2112 ,C742_=_C2113 ,C742_=_C2115 ,C742_=_C2116 ,\nC742_=_C2117 ,C742_=_C2118 ,C742_=_C2119 ,C742_=_C2120 ,C742_=_C2121 ,C756_=_C971 ,\nC756_=_C1172 ,C756_=_C1355 ,C756_=_C1537 ,C756_=_C1718 ,C756_=_C1872 ,C756_=_C2003 ,\nC756_=_C2012 ,C756_=_C2013 ,C756_=_C2014 ,C756_=_C2015 ,C777_=_C991 ,C777_=_C1193 ,\nC777_=_C1373 ,C777_=_C1554 ,C777_=_C1736 ,C777_=_C2018 ,C777_=_C2022 ,C777_=_C2023 ,\nC799_=_C1012 ,C799_=_C1213 ,C799_=_C1386 ,C799_=_C1567 ,C799_=_C1753 ,C799_=_C1891 ,\nC799_=_C2026 ,C799_=_C2035 ,C799_=_C2036 ,C799_=_C2037 ,C799_=_C2038 ,C812_=_C1025 ,\nC812_=_C1232 ,C812_=_C1398 ,C812_=_C1582 ,C812_=_C1763 ,C812_=_C1904 ,C812_=_C2040 ,\nC812_=_C2049 ,C812_=_C2050 ,C812_=_C2051 ,C812_=_C2052 ,C831_=_C1043 ,C831_=_C1250 ,\nC831_=_C1414 ,C831_=_C1598 ,C831_=_C2053 ,C831_=_C2057 ,C831_=_C2058 ,C851_=_C1054 ,\nC851_=_C1260 ,C851_=_C1427 ,C851_=_C1614 ,C851_=_C1778 ,C851_=_C1922 ,C851_=_C2067 ,\nC851_=_C2125 ,C851_=_C2135 ,C851_=_C2149 ,C851_=_C2157 ,C851_=_C2169 ,C851_=_C2181 ,\nC851_=_C2182 ,C851_=_C2183 ,C851_=_C2184 ,C851_=_C2185 ,C851_=_C2186 ,C851_=_C2187 ,\nC851_=_C2188 ,C851_=_C2189 ,C851_=_C2190 ,C851_=_C2191 ,C868_=_C1069 ,C868_=_C1440 ,\nC868_=_C1627 ,C868_=_C2059 ,C868_=_C2074 ,C885_=_C1079 ,C885_=_C1274 ,C885_=_C1454 ,\nC885_=_C1636 ,C885_=_C1791 ,C885_=_C1937 ,C885_=_C2060 ,C885_=_C2081 ,C885_=_C2082 ,\nC885_=_C2083 ,C885_=_C2084 ,C901_=_C1091 ,C901_=_C1279 ,C901_=_C1463 ,C901_=_C1641 ,\nC901_=_C1797 ,C901_=_C1946 ,C901_=_C2061 ,C901_=_C2090 ,C901_=_C2091 ,C901_=_C2092 ,\nC901_=_C2093 ,C922_=_C1118 ,C922_=_C1310 ,C922_=_C1495 ,C922_=_C1670 ,C922_=_C1823 ,\nC922_=_C1965 ,C922_=_C2064 ,C922_=_C2101 ,C922_=_C2102 ,C922_=_C2103 ,C922_=_C2104 ,\nC956_=_C957 ,C956_=_C1151 ,C956_=_C1341 ,C956_=_C1523 ,C956_=_C1699 ,C956_=_C1854 ,\nC956_=_C1986 ,C956_=_C1996 ,C956_=_C1997 ,C956_=_C1998 ,C957_=_C1700 ,C957_=_C1855 ,\nC957_=_C2111 ,C957_=_C2112 ,C957_=_C2113 ,C957_=_C2115 ,C957_=_C2116 ,C957_=_C2117 ,\nC957_=_C2118 ,C957_=_C2119 ,C957_=_C2120 ,C957_=_C2121 ,C971_=_C1172 ,C971_=_C1355 ,\nC971_=_C1537 ,C971_=_C1718 ,C971_=_C1872 ,C971_=_C2003 ,C971_=_C2012 ,C971_=_C2013 ,\nC971_=_C2014 ,C971_=_C2015 ,C991_=_C1193 ,C991_=_C1373 ,C991_=_C1554 ,C991_=_C1736 ,\nC991_=_C2018 ,C991_=_C2022 ,C991_=_C2023 ,C1012_=_C1213 ,C1012_=_C1386 ,C1012_=_C1567 ,\nC1012_=_C1753 ,C1012_=_C1891 ,C1012_=_C2026 ,C1012_=_C2035 ,C1012_=_C2036 ,C1012_=_C2037 ,\nC1012_=_C2038 ,C1025_=_C1232 ,C1025_=_C1398 ,C1025_=_C1582 ,C1025_=_C1763 ,C1025_=_C1904 ,\nC1025_=_C2040 ,C1025_=_C2049 ,C1025_=_C2050 ,C1025_=_C2051 ,C1025_=_C2052 ,C1043_=_C1250 ,\nC1043_=_C1414 ,C1043_=_C1598 ,C1043_=_C2053 ,C1043_=_C2057 ,C1043_=_C2058 ,C1054_=_C1260 ,\nC1054_=_C1427 ,C1054_=_C1614 ,C1054_=_C1778 ,C1054_=_C1922 ,C1054_=_C2067 ,C1054_=_C2125 ,\nC1054_=_C2135 ,C1054_=_C2149 ,C1054_=_C2157 ,C1054_=_C2169 ,C1054_=_C2181 ,C1054_=_C2182 ,\nC1054_=_C2183 ,C1054_=_C2184 ,C1054_=_C2185 ,C1054_=_C2186 ,C1054_=_C2187 ,C1054_=_C2188 ,\nC1054_=_C2189 ,C1054_=_C2190 ,C1054_=_C2191 ,C1069_=_C1440 ,C1069_=_C1627 ,C1069_=_C2059 ,\nC1069_=_C2074 ,C1079_=_C1274 ,C1079_=_C1454 ,C1079_=_C1636 ,C1079_=_C1791 ,C1079_=_C1937 ,\nC1079_=_C2060 ,C1079_=_C2081 ,C1079_=_C2082 ,C1079_=_C2083 ,C1079_=_C2084 ,C1091_=_C1279 ,\nC1091_=_C1463 ,C1091_=_C1641 ,C1091_=_C1797 ,C1091_=_C1946 ,C1091_=_C2061 ,C1091_=_C2090 ,\nC1091_=_C2091 ,C1091_=_C2092 ,C1091_=_C2093 ,C1118_=_C1310 ,C1118_=_C1495 ,C1118_=_C1670 ,\nC1118_=_C1823 ,C1118_=_C1965 ,C1118_=_C2064 ,C1118_=_C2101 ,C1118_=_C2102 ,C1118_=_C2103 ,\nC1118_=_C2104 ,C1126_=_C1504 ,C1126_=_C1971 ,C1126_=_C2065 ,C1126_=_C2105 ,C1126_=_C2106 ,\nC1126_=_C2107 ,C1126_=_C2108 ,C1136_=_C1326 ,C1136_=_C1835 ,C1136_=_C1976 ,C1136_=_C2066 ,\nC1136_=_C2109 ,C1136_=_C2110 ,C1151_=_C1341 ,C1151_=_C1523 ,C1151_=_C1699 ,C1151_=_C1854 ,\nC1151_=_C1986 ,C1151_=_C1996 ,C1151_=_C1997 ,C1151_=_C1998 ,C1172_=_C1355 ,C1172_=_C1537 ,\nC1172_=_C1718 ,C1172_=_C1872 ,C1172_=_C2003 ,C1172_=_C2012 ,C1172_=_C2013 ,C1172_=_C2014 ,\nC1172_=_C2015 ,C1193_=_C1373 ,C1193_=_C1554 ,C1193_=_C1736 ,C1193_=_C2018 ,C1193_=_C2022 ,\nC1193_=_C2023 ,C1213_=_C1386 ,C1213_=_C1567 ,C1213_=_C1753 ,C1213_=_C1891 ,C1213_=_C2026 ,\nC1213_=_C2035 ,C1213_=_C2036 ,C1213_=_C2037 ,C1213_=_C2038 ,C1232_=_C1398 ,C1232_=_C1582 ,\nC1232_=_C1763 ,C1232_=_C1904 ,C1232_=_C2040 ,C1232_=_C2049 ,C1232_=_C2050 ,C1232_=_C2051 ,\nC1232_=_C2052 ,C1250_=_C1414 ,C1250_=_C1598 ,C1250_=_C2053 ,C1250_=_C2057 ,C1250_=_C2058 ,\nC1260_=_C1427 ,C1260_=_C1614 ,C1260_=_C1778 ,C1260_=_C1922 ,C1260_=_C2067 ,C1260_=_C2125 ,\nC1260_=_C2135 ,C1260_=_C2149 ,C1260_=_C2157 ,C1260_=_C2169 ,C1260_=_C2181 ,C1260_=_C2182 ,\nC1260_=_C2183 ,C1260_=_C2184 ,C1260_=_C2185 ,C1260_=_C2186 ,C1260_=_C2187 ,C1260_=_C2188 ,\nC1260_=_C2189 ,C1260_=_C2190 ,C1260_=_C2191 ,C1274_=_C1454 ,C1274_=_C1636 ,C1274_=_C1791 ,\nC1274_=_C1937 ,C1274_=_C2060 ,C1274_=_C2081 ,C1274_=_C2082 ,C1274_=_C2083 ,C1274_=_C2084 ,\nC1279_=_C1463 ,C1279_=_C1641 ,C1279_=_C1797 ,C1279_=_C1946 ,C1279_=_C2061 ,C1279_=_C2090 ,\nC1279_=_C2091 ,C1279_=_C2092 ,C1279_=_C2093 ,C1291_=_C1474 ,C1291_=_C1651 ,C1291_=_C1806 ,\nC1291_=_C2062 ,C1291_=_C2095 ,C1310_=_C1495 ,C1310_=_C1670 ,C1310_=_C1823 ,C1310_=_C1965 ,\nC1310_=_C2064 ,C1310_=_C2101 ,C1310_=_C2102 ,C1310_=_C2103 ,C1310_=_C2104 ,C1326_=_C1835 ,\nC1326_=_C1976 ,C1326_=_C2066 ,C1326_=_C2109 ,C1326_=_C2110 ,C1341_=_C1523 ,C1341_=_C1699 ,\nC1341_=_C1854 ,C1341_=_C1986 ,C1341_=_C1996 ,C1341_=_C1997 ,C1341_=_C1998 ,C1355_=_C1537 ,\nC1355_=_C1718</w:t>
      </w:r>
    </w:p>
    <w:p>
      <w:pPr>
        <w:pStyle w:val="PreformattedText"/>
        <w:bidi w:val="0"/>
        <w:spacing w:before="0" w:after="0"/>
        <w:jc w:val="left"/>
        <w:rPr/>
      </w:pPr>
      <w:r>
        <w:rPr/>
        <w:t xml:space="preserve"> </w:t>
      </w:r>
      <w:r>
        <w:rPr/>
        <w:t>,C1355_=_C1872 ,C1355_=_C2003 ,C1355_=_C2012 ,C1355_=_C2013 ,C1355_=_C2014 ,\nC1355_=_C2015 ,C1373_=_C1554 ,C1373_=_C1736 ,C1373_=_C2018 ,C1373_=_C2022 ,C1373_=_C2023 ,\nC1386_=_C1567 ,C1386_=_C1753 ,C1386_=_C1891 ,C1386_=_C2026 ,C1386_=_C2035 ,C1386_=_C2036 ,\nC1386_=_C2037 ,C1386_=_C2038 ,C1398_=_C1582 ,C1398_=_C1763 ,C1398_=_C1904 ,C1398_=_C2040 ,\nC1398_=_C2049 ,C1398_=_C2050 ,C1398_=_C2051 ,C1398_=_C2052 ,C1414_=_C1598 ,C1414_=_C2053 ,\nC1414_=_C2057 ,C1414_=_C2058 ,C1427_=_C1614 ,C1427_=_C1778 ,C1427_=_C1922 ,C1427_=_C2067 ,\nC1427_=_C2125 ,C1427_=_C2135 ,C1427_=_C2149 ,C1427_=_C2157 ,C1427_=_C2169 ,C1427_=_C2181 ,\nC1427_=_C2182 ,C1427_=_C2183 ,C1427_=_C2184 ,C1427_=_C2185 ,C1427_=_C2186 ,C1427_=_C2187 ,\nC1427_=_C2188 ,C1427_=_C2189 ,C1427_=_C2190 ,C1427_=_C2191 ,C1440_=_C1627 ,C1440_=_C2059 ,\nC1440_=_C2074 ,C1454_=_C1636 ,C1454_=_C1791 ,C1454_=_C1937 ,C1454_=_C2060 ,C1454_=_C2081 ,\nC1454_=_C2082 ,C1454_=_C2083 ,C1454_=_C2084 ,C1463_=_C1641 ,C1463_=_C1797 ,C1463_=_C1946 ,\nC1463_=_C2061 ,C1463_=_C2090 ,C1463_=_C2091 ,C1463_=_C2092 ,C1463_=_C2093 ,C1474_=_C1651 ,\nC1474_=_C1806 ,C1474_=_C2062 ,C1474_=_C2095 ,C1485_=_C1661 ,C1485_=_C1815 ,C1485_=_C1958 ,\nC1485_=_C2063 ,C1485_=_C2097 ,C1485_=_C2098 ,C1495_=_C1670 ,C1495_=_C1823 ,C1495_=_C1965 ,\nC1495_=_C2064 ,C1495_=_C2101 ,C1495_=_C2102 ,C1495_=_C2103 ,C1495_=_C2104 ,C1504_=_C1971 ,\nC1504_=_C2065 ,C1504_=_C2105 ,C1504_=_C2106 ,C1504_=_C2107 ,C1504_=_C2108 ,C1523_=_C1699 ,\nC1523_=_C1854 ,C1523_=_C1986 ,C1523_=_C1996 ,C1523_=_C1997 ,C1523_=_C1998 ,C1537_=_C1718 ,\nC1537_=_C1872 ,C1537_=_C2003 ,C1537_=_C2012 ,C1537_=_C2013 ,C1537_=_C2014 ,C1537_=_C2015 ,\nC1554_=_C1736 ,C1554_=_C2018 ,C1554_=_C2022 ,C1554_=_C2023 ,C1567_=_C1753 ,C1567_=_C1891 ,\nC1567_=_C2026 ,C1567_=_C2035 ,C1567_=_C2036 ,C1567_=_C2037 ,C1567_=_C2038 ,C1582_=_C1763 ,\nC1582_=_C1904 ,C1582_=_C2040 ,C1582_=_C2049 ,C1582_=_C2050 ,C1582_=_C2051 ,C1582_=_C2052 ,\nC1598_=_C2053 ,C1598_=_C2057 ,C1598_=_C2058 ,C1614_=_C1778 ,C1614_=_C1922 ,C1614_=_C2067 ,\nC1614_=_C2125 ,C1614_=_C2135 ,C1614_=_C2149 ,C1614_=_C2157 ,C1614_=_C2169 ,C1614_=_C2181 ,\nC1614_=_C2182 ,C1614_=_C2183 ,C1614_=_C2184 ,C1614_=_C2185 ,C1614_=_C2186 ,C1614_=_C2187 ,\nC1614_=_C2188 ,C1614_=_C2189 ,C1614_=_C2190 ,C1614_=_C2191 ,C1627_=_C2059 ,C1627_=_C2074 ,\nC1636_=_C1791 ,C1636_=_C1937 ,C1636_=_C2060 ,C1636_=_C2081 ,C1636_=_C2082 ,C1636_=_C2083 ,\nC1636_=_C2084 ,C1641_=_C1797 ,C1641_=_C1946 ,C1641_=_C2061 ,C1641_=_C2090 ,C1641_=_C2091 ,\nC1641_=_C2092 ,C1641_=_C2093 ,C1651_=_C1806 ,C1651_=_C2062 ,C1651_=_C2095 ,C1661_=_C1815 ,\nC1661_=_C1958 ,C1661_=_C2063 ,C1661_=_C2097 ,C1661_=_C2098 ,C1670_=_C1823 ,C1670_=_C1965 ,\nC1670_=_C2064 ,C1670_=_C2101 ,C1670_=_C2102 ,C1670_=_C2103 ,C1670_=_C2104 ,C1699_=_C1700 ,\nC1699_=_C1854 ,C1699_=_C1986 ,C1699_=_C1996 ,C1699_=_C1997 ,C1699_=_C1998 ,C1700_=_C1855 ,\nC1700_=_C2111 ,C1700_=_C2112 ,C1700_=_C2113 ,C1700_=_C2115 ,C1700_=_C2116 ,C1700_=_C2117 ,\nC1700_=_C2118 ,C1700_=_C2119 ,C1700_=_C2120 ,C1700_=_C2121 ,C1718_=_C1872 ,C1718_=_C2003 ,\nC1718_=_C2012 ,C1718_=_C2013 ,C1718_=_C2014 ,C1718_=_C2015 ,C1736_=_C2018 ,C1736_=_C2022 ,\nC1736_=_C2023 ,C1753_=_C1891 ,C1753_=_C2026 ,C1753_=_C2035 ,C1753_=_C2036 ,C1753_=_C2037 ,\nC1753_=_C2038 ,C1763_=_C1904 ,C1763_=_C2040 ,C1763_=_C2049 ,C1763_=_C2050 ,C1763_=_C2051 ,\nC1763_=_C2052 ,C1778_=_C1922 ,C1778_=_C2067 ,C1778_=_C2125 ,C1778_=_C2135 ,C1778_=_C2149 ,\nC1778_=_C2157 ,C1778_=_C2169 ,C1778_=_C2181 ,C1778_=_C2182 ,C1778_=_C2183 ,C1778_=_C2184 ,\nC1778_=_C2185 ,C1778_=_C2186 ,C1778_=_C2187 ,C1778_=_C2188 ,C1778_=_C2189 ,C1778_=_C2190 ,\nC1778_=_C2191 ,C1791_=_C1937 ,C1791_=_C2060 ,C1791_=_C2081 ,C1791_=_C2082 ,C1791_=_C2083 ,\nC1791_=_C2084 ,C1797_=_C1946 ,C1797_=_C2061 ,C1797_=_C2090 ,C1797_=_C2091 ,C1797_=_C2092 ,\nC1797_=_C2093 ,C1806_=_C2062 ,C1806_=_C2095 ,C1815_=_C1958 ,C1815_=_C2063 ,C1815_=_C2097 ,\nC1815_=_C2098 ,C1823_=_C1965 ,C1823_=_C2064 ,C1823_=_C2101 ,C1823_=_C2102 ,C1823_=_C2103 ,\nC1823_=_C2104 ,C1835_=_C1976 ,C1835_=_C2066 ,C1835_=_C2109 ,C1835_=_C2110 ,C1854_=_C1855 ,\nC1854_=_C1986 ,C1854_=_C1996 ,C1854_=_C1997 ,C1854_=_C1998 ,C1855_=_C2111 ,C1855_=_C2112 ,\nC1855_=_C2113 ,C1855_=_C2115 ,C1855_=_C2116 ,C1855_=_C2117 ,C1855_=_C2118 ,C1855_=_C2119 ,\nC1855_=_C2120 ,C1855_=_C2121 ,C1872_=_C2003 ,C1872_=_C2012 ,C1872_=_C2013 ,C1872_=_C2014 ,\nC1872_=_C2015 ,C1891_=_C2026 ,C1891_=_C2035 ,C1891_=_C2036 ,C1891_=_C2037 ,C1891_=_C2038 ,\nC1904_=_C2040 ,C1904_=_C2049 ,C1904_=_C2050 ,C1904_=_C2051 ,C1904_=_C2052 ,C1922_=_C2067 ,\nC1922_=_C2125 ,C1922_=_C2135 ,C1922_=_C2149 ,C1922_=_C2157 ,C1922_=_C2169 ,C1922_=_C2181 ,\nC1922_=_C2182 ,C1922_=_C2183 ,C1922_=_C2184 ,C1922_=_C2185 ,C1922_=_C2186 ,C1922_=_C2187 ,\nC1922_=_C2188 ,C1922_=_C2189 ,C1922_=_C2190 ,C1922_=_C2191 ,C1937_=_C2060 ,C1937_=_C2081 ,\nC1937_=_C2082 ,C1937_=_C2083 ,C1937_=_C2084 ,C1946_=_C2061 ,C1946_=_C2090 ,C1946_=_C2091 ,\nC1946_=_C2092 ,C1946_=_C2093 ,C1958_=_C2063 ,C1958_=_C2097 ,C1958_=_C2098 ,C1965_=_C2064 ,\nC1965_=_C2101 ,C1965_=_C2102 ,C1965_=_C2103 ,C1965_=_C2104 ,C1971_=_C2065 ,C1971_=_C2105 ,\nC1971_=_C2106 ,C1971_=_C2107 ,C1971_=_C2108 ,C1976_=_C2066 ,C1976_=_C2109 ,C1976_=_C2110 ,\nC1986_=_C1996 ,C1986_=_C1997 ,C1986_=_C1998 ,C1986_=_C2003 ,C1986_=_C2018 ,C1986_=_C2026 ,\nC1986_=_C2040 ,C1986_=_C2053 ,C1986_=_C2059 ,C1986_=_C2060 ,C1986_=_C2061 ,C1986_=_C2062 ,\nC1986_=_C2063 ,C1986_=_C2064 ,C1986_=_C2065 ,C1986_=_C2066 ,C1986_=_C2067 ,C1996_=_C1997 ,\nC1996_=_C1998 ,C1996_=_C2119 ,C1997_=_C1998 ,C1997_=_C2120 ,C1998_=_C2121 ,C2003_=_C2012 ,\nC2003_=_C2013 ,C2003_=_C2014 ,C2003_=_C2015 ,C2003_=_C2018 ,C2003_=_C2026 ,C2003_=_C2040 ,\nC2003_=_C2053 ,C2003_=_C2059 ,C2003_=_C2060 ,C2003_=_C2061 ,C2003_=_C2062 ,C2003_=_C2063 ,\nC2003_=_C2064 ,C2003_=_C2065 ,C2003_=_C2066 ,C2003_=_C2067 ,C2012_=_C2013 ,C2012_=_C2014 ,\nC2012_=_C2015 ,C2012_=_C2125 ,C2013_=_C2014 ,C2013_=_C2015 ,C2014_=_C2015 ,C2018_=_C2022 ,\nC2018_=_C2023 ,C2018_=_C2026 ,C2018_=_C2040 ,C2018_=_C2053 ,C2018_=_C2059 ,C2018_=_C2060 ,\nC2018_=_C2061 ,C2018_=_C2062 ,C2018_=_C2063 ,C2018_=_C2064 ,C2018_=_C2065 ,C2018_=_C2066 ,\nC2018_=_C2067 ,C2022_=_C2023 ,C2022_=_C2111 ,C2022_=_C2135 ,C2026_=_C2035 ,C2026_=_C2036 ,\nC2026_=_C2037 ,C2026_=_C2038 ,C2026_=_C2040 ,C2026_=_C2053 ,C2026_=_C2059 ,C2026_=_C2060 ,\nC2026_=_C2061 ,C2026_=_C2062 ,C2026_=_C2063 ,C2026_=_C2064 ,C2026_=_C2065 ,C2026_=_C2066 ,\nC2026_=_C2067 ,C2035_=_C2036 ,C2035_=_C2037 ,C2035_=_C2038 ,C2035_=_C2149 ,C2036_=_C2037 ,\nC2036_=_C2038 ,C2037_=_C2038 ,C2040_=_C2049 ,C2040_=_C2050 ,C2040_=_C2051 ,C2040_=_C2052 ,\nC2040_=_C2053 ,C2040_=_C2059 ,C2040_=_C2060 ,C2040_=_C2061 ,C2040_=_C2062 ,C2040_=_C2063 ,\nC2040_=_C2064 ,C2040_=_C2065 ,C2040_=_C2066 ,C2040_=_C2067 ,C2049_=_C2050 ,C2049_=_C2051 ,\nC2049_=_C2052 ,C2049_=_C2112 ,C2049_=_C2157 ,C2050_=_C2051 ,C2050_=_C2052 ,C2051_=_C2052 ,\nC2053_=_C2057 ,C2053_=_C2058 ,C2053_=_C2059 ,C2053_=_C2060 ,C2053_=_C2061 ,C2053_=_C2062 ,\nC2053_=_C2063 ,C2053_=_C2064 ,C2053_=_C2065 ,C2053_=_C2066 ,C2053_=_C2067 ,C2057_=_C2058 ,\nC2057_=_C2113 ,C2057_=_C2169 ,C2059_=_C2060 ,C2059_=_C2061 ,C2059_=_C2062 ,C2059_=_C2063 ,\nC2059_=_C2064 ,C2059_=_C2065 ,C2059_=_C2066 ,C2059_=_C2067 ,C2059_=_C2074 ,C2060_=_C2061 ,\nC2060_=_C2062 ,C2060_=_C2063 ,C2060_=_C2064 ,C2060_=_C2065 ,C2060_=_C2066 ,C2060_=_C2067 ,\nC2060_=_C2081 ,C2060_=_C2082 ,C2060_=_C2083 ,C2060_=_C2084 ,C2061_=_C2062 ,C2061_=_C2063 ,\nC2061_=_C2064 ,C2061_=_C2065 ,C2061_=_C2066 ,C2061_=_C2067 ,C2061_=_C2090 ,C2061_=_C2091 ,\nC2061_=_C2092 ,C2061_=_C2093 ,C2062_=_C2063 ,C2062_=_C2064 ,C2062_=_C2065 ,C2062_=_C2066 ,\nC2062_=_C2067 ,C2062_=_C2095 ,C2063_=_C2064 ,C2063_=_C2065 ,C2063_=_C2066 ,C2063_=_C2067 ,\nC2063_=_C2097 ,C2063_=_C2098 ,C2064_=_C2065 ,C2064_=_C2066 ,C2064_=_C2067 ,C2064_=_C2101 ,\nC2064_=_C2102 ,C2064_=_C2103 ,C2064_=_C2104 ,C2065_=_C2066 ,C2065_=_C2067 ,C2065_=_C2105 ,\nC2065_=_C2106 ,C2065_=_C2107 ,C2065_=_C2108 ,C2066_=_C2067 ,C2066_=_C2109 ,C2066_=_C2110 ,\nC2067_=_C2125 ,C2067_=_C2135 ,C2067_=_C2149 ,C2067_=_C2157 ,C2067_=_C2169 ,C2067_=_C2181 ,\nC2067_=_C2182 ,C2067_=_C2183 ,C2067_=_C2184 ,C2067_=_C2185 ,C2067_=_C2186 ,C2067_=_C2187 ,\nC2067_=_C2188 ,C2067_=_C2189 ,C2067_=_C2190 ,C2067_=_C2191 ,C2081_=_C2082 ,C2081_=_C2083 ,\nC2081_=_C2084 ,C2081_=_C2182 ,C2082_=_C2083 ,C2082_=_C2084 ,C2083_=_C2084 ,C2090_=_C2091 ,\nC2090_=_C2092 ,C2090_=_C2093 ,C2090_=_C2115 ,C2090_=_C2183 ,C2091_=_C2092 ,C2091_=_C2093 ,\nC2092_=_C2093 ,C2097_=_C2098 ,C2097_=_C2116 ,C2097_=_C2185 ,C2101_=_C2102 ,C2101_=_C2103 ,\nC2101_=_C2104 ,C2101_=_C2117 ,C2101_=_C2186 ,C2102_=_C2103 ,C2102_=_C2104 ,C2103_=_C2104 ,\nC2105_=_C2106 ,C2105_=_C2107 ,C2105_=_C2108 ,C2105_=_C2118 ,C2105_=_C2187 ,C2106_=_C2107 ,\nC2106_=_C2108 ,C2107_=_C2108 ,C2109_=_C2110 ,C2111_=_C2112 ,C2111_=_C2113 ,C2111_=_C2115 ,\nC2111_=_C2116 ,C2111_=_C2117 ,C2111_=_C2118 ,C2111_=_C2119 ,C2111_=_C2120 ,C2111_=_C2121 ,\nC2111_=_C2135 ,C2112_=_C2113 ,C2112_=_C2115 ,C2112_=_C2116 ,C2112_=_C2117 ,C2112_=_C2118 ,\nC2112_=_C2119 ,C2112_=_C2120 ,C2112_=_C2121 ,C2112_=_C2157 ,C2113_=_C2115 ,C2113_=_C2116 ,\nC2113_=_C2117 ,C2113_=_C2118 ,C2113_=_C2119 ,C2113_=_C2120 ,C2113_=_C2121 ,C2113_=_C2169 ,\nC2115_=_C2116 ,C2115_=_C2117 ,C2115_=_C2118 ,C2115_=_C2119 ,C2115_=_C2120 ,C2115_=_C2121 ,\nC2115_=_C2183 ,C2116_=_C2117 ,C2116_=_C2118 ,C2116_=_C2119 ,C2116_=_C2120 ,C2116_=_C2121 ,\nC2116_=_C2185 ,C2117_=_C2118 ,C2117_=_C2119 ,C2117_=_C2120 ,C2117_=_C2121 ,C2117_=_C2186 ,\nC2118_=_C2119 ,C2118_=_C2120 ,C2118_=_C2121 ,C2118_=_C2187 ,C2119_=_C2120 ,C2119_=_C2121 ,\nC2120_=_C2121 ,C2125_=_C2135 ,C2125_=_C2149 ,C2125_=_C2157 ,C2125_=_C2169 ,C2125_=_C2181 ,\nC2125_=_C2182 ,C2125_=_C2183 ,C2125_=_C2184 ,C2125_=_C2185 ,C2125_=_C2186 ,C2125_=_C2187 ,\nC2125_=_C2188 ,C2125_=_C2189 ,C2125_=_C2190 ,C2125_=_C2191 ,C2135_=_C2149 ,C2135_=_C2157 ,\nC2135_=_C2169 ,C2135_=_C2181 ,C2135_=_C2182 ,C2135_=_C2183 ,C2135_=_C2184 ,C2135_=_C2185 ,\nC2135_=_C2186 ,C2135_=_C2187 ,C2135_=_C2188 ,C2135_=_C2189 ,C2135_=_C2190</w:t>
      </w:r>
    </w:p>
    <w:p>
      <w:pPr>
        <w:pStyle w:val="PreformattedText"/>
        <w:bidi w:val="0"/>
        <w:spacing w:before="0" w:after="0"/>
        <w:jc w:val="left"/>
        <w:rPr/>
      </w:pPr>
      <w:r>
        <w:rPr/>
        <w:t xml:space="preserve"> </w:t>
      </w:r>
      <w:r>
        <w:rPr/>
        <w:t>,C2135_=_C2191 ,\nC2149_=_C2157 ,C2149_=_C2169 ,C2149_=_C2181 ,C2149_=_C2182 ,C2149_=_C2183 ,C2149_=_C2184 ,\nC2149_=_C2185 ,C2149_=_C2186 ,C2149_=_C2187 ,C2149_=_C2188 ,C2149_=_C2189 ,C2149_=_C2190 ,\nC2149_=_C2191 ,C2157_=_C2169 ,C2157_=_C2181 ,C2157_=_C2182 ,C2157_=_C2183 ,C2157_=_C2184 ,\nC2157_=_C2185 ,C2157_=_C2186 ,C2157_=_C2187 ,C2157_=_C2188 ,C2157_=_C2189 ,C2157_=_C2190 ,\nC2157_=_C2191 ,C2169_=_C2181 ,C2169_=_C2182 ,C2169_=_C2183 ,C2169_=_C2184 ,C2169_=_C2185 ,\nC2169_=_C2186 ,C2169_=_C2187 ,C2169_=_C2188 ,C2169_=_C2189 ,C2169_=_C2190 ,C2169_=_C2191 ,\nC2181_=_C2182 ,C2181_=_C2183 ,C2181_=_C2184 ,C2181_=_C2185 ,C2181_=_C2186 ,C2181_=_C2187 ,\nC2181_=_C2188 ,C2181_=_C2189 ,C2181_=_C2190 ,C2181_=_C2191 ,C2182_=_C2183 ,C2182_=_C2184 ,\nC2182_=_C2185 ,C2182_=_C2186 ,C2182_=_C2187 ,C2182_=_C2188 ,C2182_=_C2189 ,C2182_=_C2190 ,\nC2182_=_C2191 ,C2183_=_C2184 ,C2183_=_C2185 ,C2183_=_C2186 ,C2183_=_C2187 ,C2183_=_C2188 ,\nC2183_=_C2189 ,C2183_=_C2190 ,C2183_=_C2191 ,C2184_=_C2185 ,C2184_=_C2186 ,C2184_=_C2187 ,\nC2184_=_C2188 ,C2184_=_C2189 ,C2184_=_C2190 ,C2184_=_C2191 ,C2185_=_C2186 ,C2185_=_C2187 ,\nC2185_=_C2188 ,C2185_=_C2189 ,C2185_=_C2190 ,C2185_=_C2191 ,C2186_=_C2187 ,C2186_=_C2188 ,\nC2186_=_C2189 ,C2186_=_C2190 ,C2186_=_C2191 ,C2187_=_C2188 ,C2187_=_C2189 ,C2187_=_C2190 ,\nC2187_=_C2191 ,C2188_=_C2189 ,C2188_=_C2190 ,C2188_=_C2191 ,C2189_=_C2190 ,C2189_=_C2191 ,\nC2190_=_C2191 ,"];134[shape=box, label="id:134 level: 3\n247: C12 C38 C84 C106 C121 \nC123 C140 C160 C190 C207 C220 \nC232 C246 C273 C299 C337 C351 \nC376 C378 C394 C413 C431 C448 \nC459 C468 C474 C486 C503 C518 \nC569 C603 C604 C606 C622 C640 \nC657 C673 C688 C702 C710 C718 \nC740 C755 C776 C798 C811 C830 \nC849 C850 C852 C867 C884 C900 \nC914 C921 C926 C934 C955 C970 \nC990 C1011 C1024 C1042 C1053 C1055 \nC1068 C1078 C1090 C1108 C1117 C1125 \nC1135 C1150 C1171 C1192 C1212 C1231 \nC1249 C1259 C1261 C1273 C1290 C1301 \nC1309 C1317 C1325 C1340 C1354 C1372 \nC1397 C1413 C1426 C1428 C1439 C1453 \nC1473 C1484 C1494 C1503 C1510 C1522 \nC1536 C1553 C1581 C1597 C1612 C1613 \nC1615 C1626 C1635 C1650 C1660 C1669 \nC1675 C1681 C1698 C1717 C1735 C1752 \nC1762 C1777 C1779 C1790 C1805 C1814 \nC1822 C1829 C1834 C1840 C1841 C1842 \nC1843 C1844 C1846 C1847 C1848 C1849 \nC1850 C1851 C1852 C1854 C1855 C1856 \nC1857 C1858 C1863 C1871 C1872 C1873 \nC1874 C1875 C1876 C1882 C1883 C1884 \nC1890 C1891 C1892 C1893 C1895 C1903 \nC1904 C1905 C1906 C1907 C1908 C1913 \nC1914 C1915 C1916 C1917 C1918 C1919 \nC1922 C1924 C1929 C1930 C1936 C1937 \nC1938 C1939 C1940 C1941 C1945 C1946 \nC1947 C1948 C1949 C1953 C1954 C1957 \nC1958 C1959 C1960 C1961 C1962 C1964 \nC1965 C1966 C1967 C1968 C1969 C1970 \nC1971 C1972 C1973 C1974 C1975 C1976 \nC1977 C1978 C1979 C1980 C1986 C2003 \nC2018 C2026 C2040 C2053 C2059 C2060 \nC2061 C2062 C2063 C2064 C2065 C2066 \nC2067 C2069 C2070 C2189 C2236 C2251 \nC2265 C2278 C2290 C2301 C2305 C2306 \nC2307 C2308 C2309 C2310 C2311 C2312 \nC2313 C2314 \n2483: C12_=_C273( C12 C273 ) C12_=_C503( C12 C503 ) C12_=_C740( C12 C740 ) C12_=_C955( C12 C955 ) C12_=_C1150( C12 C1150 ) \nC12_=_C1340( C12 C1340 ) C12_=_C1522( C12 C1522 ) C12_=_C1698( C12 C1698 ) C12_=_C1840( C12 C1840 ) C12_=_C1841( C12 C1841 ) C12_=_C1842( C12 C1842 ) \nC12_=_C1843( C12 C1843 ) C12_=_C1844( C12 C1844 ) C12_=_C1846( C12 C1846 ) C12_=_C1847( C12 C1847 ) C12_=_C1848( C12 C1848 ) C12_=_C1849( C12 C1849 ) \nC12_=_C1850( C12 C1850 ) C12_=_C1851( C12 C1851 ) C12_=_C1852( C12 C1852 ) C12_=_C1854( C12 C1854 ) C12_=_C1855( C12 C1855 ) C12_=_C1856( C12 C1856 ) \nC12_=_C1857( C12 C1857 ) C12_=_C1858( C12 C1858 ) C38_=_C299( C38 C299 ) C38_=_C518( C38 C518 ) C38_=_C755( C38 C755 ) C38_=_C970( C38 C970 ) \nC38_=_C1171( C38 C1171 ) C38_=_C1354( C38 C1354 ) C38_=_C1536( C38 C1536 ) C38_=_C1717( C38 C1717 ) C38_=_C1840( C38 C1840 ) C38_=_C1863( C38 C1863 ) \nC38_=_C1871( C38 C1871 ) C38_=_C1872( C38 C1872 ) C38_=_C1873( C38 C1873 ) C38_=_C1874( C38 C1874 ) C38_=_C1875( C38 C1875 ) C38_=_C1876( C38 C1876 ) \nC84_=_C351( C84 C351 ) C84_=_C569( C84 C569 ) C84_=_C811( C84 C811 ) C84_=_C1024( C84 C1024 ) C84_=_C1231( C84 C1231 ) C84_=_C1397( C84 C1397 ) \nC84_=_C1581( C84 C1581 ) C84_=_C1762( C84 C1762 ) C84_=_C1843( C84 C1843 ) C84_=_C1895( C84 C1895 ) C84_=_C1903( C84 C1903 ) C84_=_C1904( C84 C1904 ) \nC84_=_C1905( C84 C1905 ) C84_=_C1906( C84 C1906 ) C84_=_C1907( C84 C1907 ) C84_=_C1908( C84 C1908 ) C106_=_C830( C106 C830 ) C106_=_C1042( C106 C1042 ) \nC106_=_C1249( C106 C1249 ) C106_=_C1413( C106 C1413 ) C106_=_C1597( C106 C1597 ) C106_=_C1844( C106 C1844 ) C106_=_C1913( C106 C1913 ) C106_=_C1914( C106 C1914 ) \nC106_=_C1915( C106 C1915 ) C121_=_C123( C121 C123 ) C121_=_C376( C121 C376 ) C121_=_C604( C121 C604 ) C121_=_C850( C121 C850 ) C121_=_C1053( C121 C1053 ) \nC121_=_C1259( C121 C1259 ) C121_=_C1426( C121 C1426 ) C121_=_C1613( C121 C1613 ) C121_=_C1777( C121 C1777 ) C121_=_C1986( C121 C1986 ) C121_=_C2003( C121 C2003 ) \nC121_=_C2018( C121 C2018 ) C121_=_C2026( C121 C2026 ) C121_=_C2040( C121 C2040 ) C121_=_C2053( C121 C2053 ) C121_=_C2059( C121 C2059 ) C121_=_C2060( C121 C2060 ) \nC121_=_C2061( C121 C2061 ) C121_=_C2062( C121 C2062 ) C121_=_C2063( C121 C2063 ) C121_=_C2064( C121 C2064 ) C121_=_C2065( C121 C2065 ) C121_=_C2066( C121 C2066 ) \nC121_=_C2067( C121 C2067 ) C121_=_C2069( C121 C2069 ) C121_=_C2070( C121 C2070 ) C123_=_C378( C123 C378 ) C123_=_C606( C123 C606 ) C123_=_C852( C123 C852 ) \nC123_=_C1055( C123 C1055 ) C123_=_C1261( C123 C1261 ) C123_=_C1428( C123 C1428 ) C123_=_C1615( C123 C1615 ) C123_=_C1779( C123 C1779 ) C123_=_C2189( C123 C2189 ) \nC123_=_C2236( C123 C2236 ) C123_=_C2251( C123 C2251 ) C123_=_C2265( C123 C2265 ) C123_=_C2278( C123 C2278 ) C123_=_C2290( C123 C2290 ) C123_=_C2301( C123 C2301 ) \nC123_=_C2305( C123 C2305 ) C123_=_C2306( C123 C2306 ) C123_=_C2307( C123 C2307 ) C123_=_C2308( C123 C2308 ) C123_=_C2309( C123 C2309 ) C123_=_C2310( C123 C2310 ) \nC123_=_C2311( C123 C2311 ) C123_=_C2312( C123 C2312 ) C123_=_C2313( C123 C2313 ) C123_=_C2314( C123 C2314 ) C140_=_C394( C140 C394 ) C140_=_C622( C140 C622 ) \nC140_=_C867( C140 C867 ) C140_=_C1068( C140 C1068 ) C140_=_C1439( C140 C1439 ) C140_=_C1626( C140 C1626 ) C140_=_C1846( C140 C1846 ) C140_=_C1929( C140 C1929 ) \nC140_=_C1930( C140 C1930 ) C160_=_C413( C160 C413 ) C160_=_C640( C160 C640 ) C160_=_C884( C160 C884 ) C160_=_C1078( C160 C1078 ) C160_=_C1273( C160 C1273 ) \nC160_=_C1453( C160 C1453 ) C160_=_C1635( C160 C1635 ) C160_=_C1790( C160 C1790 ) C160_=_C1847( C160 C1847 ) C160_=_C1916( C160 C1916 ) C160_=_C1936( C160 C1936 ) \nC160_=_C1937( C160 C1937 ) C160_=_C1938( C160 C1938 ) C160_=_C1939( C160 C1939 ) C160_=_C1940( C160 C1940 ) C160_=_C1941( C160 C1941 ) C190_=_C448( C190 C448 ) \nC190_=_C673( C190 C673 ) C190_=_C1290( C190 C1290 ) C190_=_C1473( C190 C1473 ) C190_=_C1650( C190 C1650 ) C190_=_C1805( C190 C1805 ) C190_=_C1849( C190 C1849 ) \nC190_=_C1953( C190 C1953 ) C190_=_C1954( C190 C1954 ) C207_=_C459( C207 C459 ) C207_=_C688( C207 C688 ) C207_=_C914( C207 C914 ) C207_=_C1108( C207 C1108 ) \nC207_=_C1301( C207 C1301 ) C207_=_C1484( C207 C1484 ) C207_=_C1660( C207 C1660 ) C207_=_C1814( C207 C1814 ) C207_=_C1850( C207 C1850 ) C207_=_C1917( C207 C1917 ) \nC207_=_C1957( C207 C1957 ) C207_=_C1958( C207 C1958 ) C207_=_C1959( C207 C1959 ) C207_=_C1960( C207 C1960 ) C207_=_C1961( C207 C1961 ) C207_=_C1962( C207 C1962 ) \nC220_=_C468( C220 C468 ) C220_=_C702( C220 C702 ) C220_=_C921( C220 C921 ) C220_=_C1117( C220 C1117 ) C220_=_C1309( C220 C1309 ) C220_=_C1494( C220 C1494 ) \nC220_=_C1669( C220 C1669 ) C220_=_C1822( C220 C1822 ) C220_=_C1851( C220 C1851 ) C220_=_C1918( C220 C1918 ) C220_=_C1964( C220 C1964 ) C220_=_C1965( C220 C1965 ) \nC220_=_C1966( C220 C1966 ) C220_=_C1967( C220 C1967 ) C220_=_C1968( C220 C1968 ) C220_=_C1969( C220 C1969 ) C232_=_C474( C232 C474 ) C232_=_C710( C232 C710 ) \nC232_=_C926( C232 C926 ) C232_=_C1125( C232 C1125 ) C232_=_C1317( C232 C1317 ) C232_=_C1503( C232 C1503 ) C232_=_C1675( C232 C1675 ) C232_=_C1829( C232 C1829 ) \nC232_=_C1852( C232 C1852 ) C232_=_C1919( C232 C1919 ) C232_=_C1970( C232 C1970 ) C232_=_C1971( C232 C1971 ) C232_=_C1972( C232 C1972 ) C232_=_C1973( C232 C1973 ) \nC232_=_C1974( C232 C1974 ) C232_=_C1975( C232 C1975 ) C246_=_C486( C246 C486 ) C246_=_C718( C246 C718 ) C246_=_C934( C246 C934 ) C246_=_C1135( C246 C1135 ) \nC246_=_C1325( C246 C1325 ) C246_=_C1510( C246 C1510 ) C246_=_C1681( C246 C1681 ) C246_=_C1834( C246 C1834 ) C246_=_C1871( C246 C1871 ) C246_=_C1882( C246 C1882 ) \nC246_=_C1890( C246 C1890 ) C246_=_C1903( C246 C1903 ) C246_=_C1913( C246 C1913 ) C246_=_C1929( C246 C1929 ) C246_=_C1936( C246 C1936 ) C246_=_C1945( C246 C1945 ) \nC246_=_C1953( C246 C1953 ) C246_=_C1957( C246 C1957 ) C246_=_C1964( C246 C1964 ) C246_=_C1970( C246 C1970 ) C246_=_C1976( C246 C1976 ) C246_=_C1977( C246 C1977 ) \nC246_=_C1978( C246 C1978 ) C246_=_C1979( C246 C1979 ) C246_=_C1980( C246 C1980 ) C273_=_C503( C273 C503 ) C273_=_C740( C273 C740 ) C273_=_C955( C273 C955 ) \nC273_=_C1150( C273 C1150 ) C273_=_C1340( C273 C1340 ) C273_=_C1522( C273 C1522 ) C273_=_C1698( C273 C1698 ) C273_=_C1840( C273 C1840 ) C273_=_C1841( C273 C1841 ) \nC273_=_C1842( C273 C1842 ) C273_=_C1843( C273 C1843 ) C273_=_C1844( C273 C1844 ) C273_=_C1846( C273 C1846 ) C273_=_C1847( C273 C1847 ) C273_=_C1848( C273 C1848 ) \nC273_=_C1849( C273 C1849 ) C273_=_C1850( C273 C1850 ) C273_=_C1851( C273 C1851 ) C273_=_C1852( C273 C1852 ) C273_=_C1854( C273 C1854 ) C273_=_C1855( C273 C1855 ) \nC273_=_C1856( C273 C1856 ) C273_=_C1857( C273 C1857 ) C273_=_C1858( C273 C1858 ) C299_=_C518( C299 C518 ) C299_=_C755( C299 C755 ) C299_=_C970( C299 C970 ) \nC299_=_C1171( C299 C1171 ) C299_=_C1354( C299 C1354 ) C299_=_C1536( C299 C1536 ) C299_=_C1717( C299 C1717 ) C299_=_C1840( C299 C1840 ) C299_=_C1863( C299 C1863 ) \nC299_=_C1871( C299 C1871 ) C299_=_C1872( C299 C1872 ) C299_=_C1873( C299 C1873 ) C299_=_C1874( C299 C1874 ) C299_=_C1875(</w:t>
      </w:r>
    </w:p>
    <w:p>
      <w:pPr>
        <w:pStyle w:val="PreformattedText"/>
        <w:bidi w:val="0"/>
        <w:spacing w:before="0" w:after="0"/>
        <w:jc w:val="left"/>
        <w:rPr/>
      </w:pPr>
      <w:r>
        <w:rPr/>
        <w:t xml:space="preserve"> </w:t>
      </w:r>
      <w:r>
        <w:rPr/>
        <w:t>C299 C1875 ) C299_=_C1876( C299 C1876 ) \nC337_=_C798( C337 C798 ) C337_=_C1011( C337 C1011 ) C337_=_C1212( C337 C1212 ) C337_=_C1752( C337 C1752 ) C337_=_C1842( C337 C1842 ) C337_=_C1890( C337 C1890 ) \nC337_=_C1891( C337 C1891 ) C337_=_C1892( C337 C1892 ) C337_=_C1893( C337 C1893 ) C351_=_C569( C351 C569 ) C351_=_C811( C351 C811 ) C351_=_C1024( C351 C1024 ) \nC351_=_C1231( C351 C1231 ) C351_=_C1397( C351 C1397 ) C351_=_C1581( C351 C1581 ) C351_=_C1762( C351 C1762 ) C351_=_C1843( C351 C1843 ) C351_=_C1895( C351 C1895 ) \nC351_=_C1903( C351 C1903 ) C351_=_C1904( C351 C1904 ) C351_=_C1905( C351 C1905 ) C351_=_C1906( C351 C1906 ) C351_=_C1907( C351 C1907 ) C351_=_C1908( C351 C1908 ) \nC376_=_C378( C376 C378 ) C376_=_C604( C376 C604 ) C376_=_C850( C376 C850 ) C376_=_C1053( C376 C1053 ) C376_=_C1259( C376 C1259 ) C376_=_C1426( C376 C1426 ) \nC376_=_C1613( C376 C1613 ) C376_=_C1777( C376 C1777 ) C376_=_C1986( C376 C1986 ) C376_=_C2003( C376 C2003 ) C376_=_C2018( C376 C2018 ) C376_=_C2026( C376 C2026 ) \nC376_=_C2040( C376 C2040 ) C376_=_C2053( C376 C2053 ) C376_=_C2059( C376 C2059 ) C376_=_C2060( C376 C2060 ) C376_=_C2061( C376 C2061 ) C376_=_C2062( C376 C2062 ) \nC376_=_C2063( C376 C2063 ) C376_=_C2064( C376 C2064 ) C376_=_C2065( C376 C2065 ) C376_=_C2066( C376 C2066 ) C376_=_C2067( C376 C2067 ) C376_=_C2069( C376 C2069 ) \nC376_=_C2070( C376 C2070 ) C378_=_C606( C378 C606 ) C378_=_C852( C378 C852 ) C378_=_C1055( C378 C1055 ) C378_=_C1261( C378 C1261 ) C378_=_C1428( C378 C1428 ) \nC378_=_C1615( C378 C1615 ) C378_=_C1779( C378 C1779 ) C378_=_C2189( C378 C2189 ) C378_=_C2236( C378 C2236 ) C378_=_C2251( C378 C2251 ) C378_=_C2265( C378 C2265 ) \nC378_=_C2278( C378 C2278 ) C378_=_C2290( C378 C2290 ) C378_=_C2301( C378 C2301 ) C378_=_C2305( C378 C2305 ) C378_=_C2306( C378 C2306 ) C378_=_C2307( C378 C2307 ) \nC378_=_C2308( C378 C2308 ) C378_=_C2309( C378 C2309 ) C378_=_C2310( C378 C2310 ) C378_=_C2311( C378 C2311 ) C378_=_C2312( C378 C2312 ) C378_=_C2313( C378 C2313 ) \nC378_=_C2314( C378 C2314 ) C394_=_C622( C394 C622 ) C394_=_C867( C394 C867 ) C394_=_C1068( C394 C1068 ) C394_=_C1439( C394 C1439 ) C394_=_C1626( C394 C1626 ) \nC394_=_C1846( C394 C1846 ) C394_=_C1929( C394 C1929 ) C394_=_C1930( C394 C1930 ) C413_=_C640( C413 C640 ) C413_=_C884( C413 C884 ) C413_=_C1078( C413 C1078 ) \nC413_=_C1273( C413 C1273 ) C413_=_C1453( C413 C1453 ) C413_=_C1635( C413 C1635 ) C413_=_C1790( C413 C1790 ) C413_=_C1847( C413 C1847 ) C413_=_C1916( C413 C1916 ) \nC413_=_C1936( C413 C1936 ) C413_=_C1937( C413 C1937 ) C413_=_C1938( C413 C1938 ) C413_=_C1939( C413 C1939 ) C413_=_C1940( C413 C1940 ) C413_=_C1941( C413 C1941 ) \nC431_=_C657( C431 C657 ) C431_=_C900( C431 C900 ) C431_=_C1090( C431 C1090 ) C431_=_C1848( C431 C1848 ) C431_=_C1945( C431 C1945 ) C431_=_C1946( C431 C1946 ) \nC431_=_C1947( C431 C1947 ) C431_=_C1948( C431 C1948 ) C431_=_C1949( C431 C1949 ) C448_=_C673( C448 C673 ) C448_=_C1290( C448 C1290 ) C448_=_C1473( C448 C1473 ) \nC448_=_C1650( C448 C1650 ) C448_=_C1805( C448 C1805 ) C448_=_C1849( C448 C1849 ) C448_=_C1953( C448 C1953 ) C448_=_C1954( C448 C1954 ) C459_=_C688( C459 C688 ) \nC459_=_C914( C459 C914 ) C459_=_C1108( C459 C1108 ) C459_=_C1301( C459 C1301 ) C459_=_C1484( C459 C1484 ) C459_=_C1660( C459 C1660 ) C459_=_C1814( C459 C1814 ) \nC459_=_C1850( C459 C1850 ) C459_=_C1917( C459 C1917 ) C459_=_C1957( C459 C1957 ) C459_=_C1958( C459 C1958 ) C459_=_C1959( C459 C1959 ) C459_=_C1960( C459 C1960 ) \nC459_=_C1961( C459 C1961 ) C459_=_C1962( C459 C1962 ) C468_=_C702( C468 C702 ) C468_=_C921( C468 C921 ) C468_=_C1117( C468 C1117 ) C468_=_C1309( C468 C1309 ) \nC468_=_C1494( C468 C1494 ) C468_=_C1669( C468 C1669 ) C468_=_C1822( C468 C1822 ) C468_=_C1851( C468 C1851 ) C468_=_C1918( C468 C1918 ) C468_=_C1964( C468 C1964 ) \nC468_=_C1965( C468 C1965 ) C468_=_C1966( C468 C1966 ) C468_=_C1967( C468 C1967 ) C468_=_C1968( C468 C1968 ) C468_=_C1969( C468 C1969 ) C474_=_C710( C474 C710 ) \nC474_=_C926( C474 C926 ) C474_=_C1125( C474 C1125 ) C474_=_C1317( C474 C1317 ) C474_=_C1503( C474 C1503 ) C474_=_C1675( C474 C1675 ) C474_=_C1829( C474 C1829 ) \nC474_=_C1852( C474 C1852 ) C474_=_C1919( C474 C1919 ) C474_=_C1970( C474 C1970 ) C474_=_C1971( C474 C1971 ) C474_=_C1972( C474 C1972 ) C474_=_C1973( C474 C1973 ) \nC474_=_C1974( C474 C1974 ) C474_=_C1975( C474 C1975 ) C486_=_C718( C486 C718 ) C486_=_C934( C486 C934 ) C486_=_C1135( C486 C1135 ) C486_=_C1325( C486 C1325 ) \nC486_=_C1510( C486 C1510 ) C486_=_C1681( C486 C1681 ) C486_=_C1834( C486 C1834 ) C486_=_C1871( C486 C1871 ) C486_=_C1882( C486 C1882 ) C486_=_C1890( C486 C1890 ) \nC486_=_C1903( C486 C1903 ) C486_=_C1913( C486 C1913 ) C486_=_C1929( C486 C1929 ) C486_=_C1936( C486 C1936 ) C486_=_C1945( C486 C1945 ) C486_=_C1953( C486 C1953 ) \nC486_=_C1957( C486 C1957 ) C486_=_C1964( C486 C1964 ) C486_=_C1970( C486 C1970 ) C486_=_C1976( C486 C1976 ) C486_=_C1977( C486 C1977 ) C486_=_C1978( C486 C1978 ) \nC486_=_C1979( C486 C1979 ) C486_=_C1980( C486 C1980 ) C503_=_C740( C503 C740 ) C503_=_C955( C503 C955 ) C503_=_C1150( C503 C1150 ) C503_=_C1340( C503 C1340 ) \nC503_=_C1522( C503 C1522 ) C503_=_C1698( C503 C1698 ) C503_=_C1840( C503 C1840 ) C503_=_C1841( C503 C1841 ) C503_=_C1842( C503 C1842 ) C503_=_C1843( C503 C1843 ) \nC503_=_C1844( C503 C1844 ) C503_=_C1846( C503 C1846 ) C503_=_C1847( C503 C1847 ) C503_=_C1848( C503 C1848 ) C503_=_C1849( C503 C1849 ) C503_=_C1850( C503 C1850 ) \nC503_=_C1851( C503 C1851 ) C503_=_C1852( C503 C1852 ) C503_=_C1854( C503 C1854 ) C503_=_C1855( C503 C1855 ) C503_=_C1856( C503 C1856 ) C503_=_C1857( C503 C1857 ) \nC503_=_C1858( C503 C1858 ) C518_=_C755( C518 C755 ) C518_=_C970( C518 C970 ) C518_=_C1171( C518 C1171 ) C518_=_C1354( C518 C1354 ) C518_=_C1536( C518 C1536 ) \nC518_=_C1717( C518 C1717 ) C518_=_C1840( C518 C1840 ) C518_=_C1863( C518 C1863 ) C518_=_C1871( C518 C1871 ) C518_=_C1872( C518 C1872 ) C518_=_C1873( C518 C1873 ) \nC518_=_C1874( C518 C1874 ) C518_=_C1875( C518 C1875 ) C518_=_C1876( C518 C1876 ) C569_=_C811( C569 C811 ) C569_=_C1024( C569 C1024 ) C569_=_C1231( C569 C1231 ) \nC569_=_C1397( C569 C1397 ) C569_=_C1581( C569 C1581 ) C569_=_C1762( C569 C1762 ) C569_=_C1843( C569 C1843 ) C569_=_C1895( C569 C1895 ) C569_=_C1903( C569 C1903 ) \nC569_=_C1904( C569 C1904 ) C569_=_C1905( C569 C1905 ) C569_=_C1906( C569 C1906 ) C569_=_C1907( C569 C1907 ) C569_=_C1908( C569 C1908 ) C603_=_C604( C603 C604 ) \nC603_=_C606( C603 C606 ) C603_=_C849( C603 C849 ) C603_=_C1612( C603 C1612 ) C603_=_C1863( C603 C1863 ) C603_=_C1895( C603 C1895 ) C603_=_C1916( C603 C1916 ) \nC603_=_C1917( C603 C1917 ) C603_=_C1918( C603 C1918 ) C603_=_C1919( C603 C1919 ) C603_=_C1922( C603 C1922 ) C603_=_C1924( C603 C1924 ) C604_=_C606( C604 C606 ) \nC604_=_C850( C604 C850 ) C604_=_C1053( C604 C1053 ) C604_=_C1259( C604 C1259 ) C604_=_C1426( C604 C1426 ) C604_=_C1613( C604 C1613 ) C604_=_C1777( C604 C1777 ) \nC604_=_C1986( C604 C1986 ) C604_=_C2003( C604 C2003 ) C604_=_C2018( C604 C2018 ) C604_=_C2026( C604 C2026 ) C604_=_C2040( C604 C2040 ) C604_=_C2053( C604 C2053 ) \nC604_=_C2059( C604 C2059 ) C604_=_C2060( C604 C2060 ) C604_=_C2061( C604 C2061 ) C604_=_C2062( C604 C2062 ) C604_=_C2063( C604 C2063 ) C604_=_C2064( C604 C2064 ) \nC604_=_C2065( C604 C2065 ) C604_=_C2066( C604 C2066 ) C604_=_C2067( C604 C2067 ) C604_=_C2069( C604 C2069 ) C604_=_C2070( C604 C2070 ) C606_=_C852( C606 C852 ) \nC606_=_C1055( C606 C1055 ) C606_=_C1261( C606 C1261 ) C606_=_C1428( C606 C1428 ) C606_=_C1615( C606 C1615 ) C606_=_C1779( C606 C1779 ) C606_=_C2189( C606 C2189 ) \nC606_=_C2236( C606 C2236 ) C606_=_C2251( C606 C2251 ) C606_=_C2265( C606 C2265 ) C606_=_C2278( C606 C2278 ) C606_=_C2290( C606 C2290 ) C606_=_C2301( C606 C2301 ) \nC606_=_C2305( C606 C2305 ) C606_=_C2306( C606 C2306 ) C606_=_C2307( C606 C2307 ) C606_=_C2308( C606 C2308 ) C606_=_C2309( C606 C2309 ) C606_=_C2310( C606 C2310 ) \nC606_=_C2311( C606 C2311 ) C606_=_C2312( C606 C2312 ) C606_=_C2313( C606 C2313 ) C606_=_C2314( C606 C2314 ) C622_=_C867( C622 C867 ) C622_=_C1068( C622 C1068 ) \nC622_=_C1439( C622 C1439 ) C622_=_C1626( C622 C1626 ) C622_=_C1846( C622 C1846 ) C622_=_C1929( C622 C1929 ) C622_=_C1930( C622 C1930 ) C640_=_C884( C640 C884 ) \nC640_=_C1078( C640 C1078 ) C640_=_C1273( C640 C1273 ) C640_=_C1453( C640 C1453 ) C640_=_C1635( C640 C1635 ) C640_=_C1790( C640 C1790 ) C640_=_C1847( C640 C1847 ) \nC640_=_C1916( C640 C1916 ) C640_=_C1936( C640 C1936 ) C640_=_C1937( C640 C1937 ) C640_=_C1938( C640 C1938 ) C640_=_C1939( C640 C1939 ) C640_=_C1940( C640 C1940 ) \nC640_=_C1941( C640 C1941 ) C657_=_C900( C657 C900 ) C657_=_C1090( C657 C1090 ) C657_=_C1848( C657 C1848 ) C657_=_C1945( C657 C1945 ) C657_=_C1946( C657 C1946 ) \nC657_=_C1947( C657 C1947 ) C657_=_C1948( C657 C1948 ) C657_=_C1949( C657 C1949 ) C673_=_C1290( C673 C1290 ) C673_=_C1473( C673 C1473 ) C673_=_C1650( C673 C1650 ) \nC673_=_C1805( C673 C1805 ) C673_=_C1849( C673 C1849 ) C673_=_C1953( C673 C1953 ) C673_=_C1954( C673 C1954 ) C688_=_C914( C688 C914 ) C688_=_C1108( C688 C1108 ) \nC688_=_C1301( C688 C1301 ) C688_=_C1484( C688 C1484 ) C688_=_C1660( C688 C1660 ) C688_=_C1814( C688 C1814 ) C688_=_C1850( C688 C1850 ) C688_=_C1917( C688 C1917 ) \nC688_=_C1957( C688 C1957 ) C688_=_C1958( C688 C1958 ) C688_=_C1959( C688 C1959 ) C688_=_C1960( C688 C1960 ) C688_=_C1961( C688 C1961 ) C688_=_C1962( C688 C1962 ) \nC702_=_C921( C702 C921 ) C702_=_C1117( C702 C1117 ) C702_=_C1309( C702 C1309 ) C702_=_C1494( C702 C1494 ) C702_=_C1669( C702 C1669 ) C702_=_C1822( C702 C1822 ) \nC702_=_C1851( C702 C1851 ) C702_=_C1918( C702 C1918 ) C702_=_C1964( C702 C1964 ) C702_=_C1965( C702 C1965 ) C702_=_C1966( C702 C1966 ) C702_=_C1967( C702 C1967 ) \nC702_=_C1968( C702 C1968 ) C702_=_C1969( C702 C1969 ) C710_=_C926( C710 C926 ) C710_=_C1125( C710 C1125 ) C710_=_C1317( C710 C1317 ) C710_=_C1503( C710 C1503 ) \nC710_=_C1675( C710 C1675 ) C710_=_C1829( C710 C1829 ) C710_=_C1852( C710 C1852 ) C710_=_C1919( C710</w:t>
      </w:r>
    </w:p>
    <w:p>
      <w:pPr>
        <w:pStyle w:val="PreformattedText"/>
        <w:bidi w:val="0"/>
        <w:spacing w:before="0" w:after="0"/>
        <w:jc w:val="left"/>
        <w:rPr/>
      </w:pPr>
      <w:r>
        <w:rPr/>
        <w:t xml:space="preserve"> </w:t>
      </w:r>
      <w:r>
        <w:rPr/>
        <w:t>C1919 ) C710_=_C1970( C710 C1970 ) C710_=_C1971( C710 C1971 ) \nC710_=_C1972( C710 C1972 ) C710_=_C1973( C710 C1973 ) C710_=_C1974( C710 C1974 ) C710_=_C1975( C710 C1975 ) C718_=_C934( C718 C934 ) C718_=_C1135( C718 C1135 ) \nC718_=_C1325( C718 C1325 ) C718_=_C1510( C718 C1510 ) C718_=_C1681( C718 C1681 ) C718_=_C1834( C718 C1834 ) C718_=_C1871( C718 C1871 ) C718_=_C1882( C718 C1882 ) \nC718_=_C1890( C718 C1890 ) C718_=_C1903( C718 C1903 ) C718_=_C1913( C718 C1913 ) C718_=_C1929( C718 C1929 ) C718_=_C1936( C718 C1936 ) C718_=_C1945( C718 C1945 ) \nC718_=_C1953( C718 C1953 ) C718_=_C1957( C718 C1957 ) C718_=_C1964( C718 C1964 ) C718_=_C1970( C718 C1970 ) C718_=_C1976( C718 C1976 ) C718_=_C1977( C718 C1977 ) \nC718_=_C1978( C718 C1978 ) C718_=_C1979( C718 C1979 ) C718_=_C1980( C718 C1980 ) C740_=_C955( C740 C955 ) C740_=_C1150( C740 C1150 ) C740_=_C1340( C740 C1340 ) \nC740_=_C1522( C740 C1522 ) C740_=_C1698( C740 C1698 ) C740_=_C1840( C740 C1840 ) C740_=_C1841( C740 C1841 ) C740_=_C1842( C740 C1842 ) C740_=_C1843( C740 C1843 ) \nC740_=_C1844( C740 C1844 ) C740_=_C1846( C740 C1846 ) C740_=_C1847( C740 C1847 ) C740_=_C1848( C740 C1848 ) C740_=_C1849( C740 C1849 ) C740_=_C1850( C740 C1850 ) \nC740_=_C1851( C740 C1851 ) C740_=_C1852( C740 C1852 ) C740_=_C1854( C740 C1854 ) C740_=_C1855( C740 C1855 ) C740_=_C1856( C740 C1856 ) C740_=_C1857( C740 C1857 ) \nC740_=_C1858( C740 C1858 ) C755_=_C970( C755 C970 ) C755_=_C1171( C755 C1171 ) C755_=_C1354( C755 C1354 ) C755_=_C1536( C755 C1536 ) C755_=_C1717( C755 C1717 ) \nC755_=_C1840( C755 C1840 ) C755_=_C1863( C755 C1863 ) C755_=_C1871( C755 C1871 ) C755_=_C1872( C755 C1872 ) C755_=_C1873( C755 C1873 ) C755_=_C1874( C755 C1874 ) \nC755_=_C1875( C755 C1875 ) C755_=_C1876( C755 C1876 ) C776_=_C990( C776 C990 ) C776_=_C1192( C776 C1192 ) C776_=_C1372( C776 C1372 ) C776_=_C1553( C776 C1553 ) \nC776_=_C1735( C776 C1735 ) C776_=_C1841( C776 C1841 ) C776_=_C1882( C776 C1882 ) C776_=_C1883( C776 C1883 ) C776_=_C1884( C776 C1884 ) C798_=_C1011( C798 C1011 ) \nC798_=_C1212( C798 C1212 ) C798_=_C1752( C798 C1752 ) C798_=_C1842( C798 C1842 ) C798_=_C1890( C798 C1890 ) C798_=_C1891( C798 C1891 ) C798_=_C1892( C798 C1892 ) \nC798_=_C1893( C798 C1893 ) C811_=_C1024( C811 C1024 ) C811_=_C1231( C811 C1231 ) C811_=_C1397( C811 C1397 ) C811_=_C1581( C811 C1581 ) C811_=_C1762( C811 C1762 ) \nC811_=_C1843( C811 C1843 ) C811_=_C1895( C811 C1895 ) C811_=_C1903( C811 C1903 ) C811_=_C1904( C811 C1904 ) C811_=_C1905( C811 C1905 ) C811_=_C1906( C811 C1906 ) \nC811_=_C1907( C811 C1907 ) C811_=_C1908( C811 C1908 ) C830_=_C1042( C830 C1042 ) C830_=_C1249( C830 C1249 ) C830_=_C1413( C830 C1413 ) C830_=_C1597( C830 C1597 ) \nC830_=_C1844( C830 C1844 ) C830_=_C1913( C830 C1913 ) C830_=_C1914( C830 C1914 ) C830_=_C1915( C830 C1915 ) C849_=_C850( C849 C850 ) C849_=_C852( C849 C852 ) \nC849_=_C1612( C849 C1612 ) C849_=_C1863( C849 C1863 ) C849_=_C1895( C849 C1895 ) C849_=_C1916( C849 C1916 ) C849_=_C1917( C849 C1917 ) C849_=_C1918( C849 C1918 ) \nC849_=_C1919( C849 C1919 ) C849_=_C1922( C849 C1922 ) C849_=_C1924( C849 C1924 ) C850_=_C852( C850 C852 ) C850_=_C1053( C850 C1053 ) C850_=_C1259( C850 C1259 ) \nC850_=_C1426( C850 C1426 ) C850_=_C1613( C850 C1613 ) C850_=_C1777( C850 C1777 ) C850_=_C1986( C850 C1986 ) C850_=_C2003( C850 C2003 ) C850_=_C2018( C850 C2018 ) \nC850_=_C2026( C850 C2026 ) C850_=_C2040( C850 C2040 ) C850_=_C2053( C850 C2053 ) C850_=_C2059( C850 C2059 ) C850_=_C2060( C850 C2060 ) C850_=_C2061( C850 C2061 ) \nC850_=_C2062( C850 C2062 ) C850_=_C2063( C850 C2063 ) C850_=_C2064( C850 C2064 ) C850_=_C2065( C850 C2065 ) C850_=_C2066( C850 C2066 ) C850_=_C2067( C850 C2067 ) \nC850_=_C2069( C850 C2069 ) C850_=_C2070( C850 C2070 ) C852_=_C1055( C852 C1055 ) C852_=_C1261( C852 C1261 ) C852_=_C1428( C852 C1428 ) C852_=_C1615( C852 C1615 ) \nC852_=_C1779( C852 C1779 ) C852_=_C2189( C852 C2189 ) C852_=_C2236( C852 C2236 ) C852_=_C2251( C852 C2251 ) C852_=_C2265( C852 C2265 ) C852_=_C2278( C852 C2278 ) \nC852_=_C2290( C852 C2290 ) C852_=_C2301( C852 C2301 ) C852_=_C2305( C852 C2305 ) C852_=_C2306( C852 C2306 ) C852_=_C2307( C852 C2307 ) C852_=_C2308( C852 C2308 ) \nC852_=_C2309( C852 C2309 ) C852_=_C2310( C852 C2310 ) C852_=_C2311( C852 C2311 ) C852_=_C2312( C852 C2312 ) C852_=_C2313( C852 C2313 ) C852_=_C2314( C852 C2314 ) \nC867_=_C1068( C867 C1068 ) C867_=_C1439( C867 C1439 ) C867_=_C1626( C867 C1626 ) C867_=_C1846( C867 C1846 ) C867_=_C1929( C867 C1929 ) C867_=_C1930( C867 C1930 ) \nC884_=_C1078( C884 C1078 ) C884_=_C1273( C884 C1273 ) C884_=_C1453( C884 C1453 ) C884_=_C1635( C884 C1635 ) C884_=_C1790( C884 C1790 ) C884_=_C1847( C884 C1847 ) \nC884_=_C1916( C884 C1916 ) C884_=_C1936( C884 C1936 ) C884_=_C1937( C884 C1937 ) C884_=_C1938( C884 C1938 ) C884_=_C1939( C884 C1939 ) C884_=_C1940( C884 C1940 ) \nC884_=_C1941( C884 C1941 ) C900_=_C1090( C900 C1090 ) C900_=_C1848( C900 C1848 ) C900_=_C1945( C900 C1945 ) C900_=_C1946( C900 C1946 ) C900_=_C1947( C900 C1947 ) \nC900_=_C1948( C900 C1948 ) C900_=_C1949( C900 C1949 ) C914_=_C1108( C914 C1108 ) C914_=_C1301( C914 C1301 ) C914_=_C1484( C914 C1484 ) C914_=_C1660( C914 C1660 ) \nC914_=_C1814( C914 C1814 ) C914_=_C1850( C914 C1850 ) C914_=_C1917( C914 C1917 ) C914_=_C1957( C914 C1957 ) C914_=_C1958( C914 C1958 ) C914_=_C1959( C914 C1959 ) \nC914_=_C1960( C914 C1960 ) C914_=_C1961( C914 C1961 ) C914_=_C1962( C914 C1962 ) C921_=_C1117( C921 C1117 ) C921_=_C1309( C921 C1309 ) C921_=_C1494( C921 C1494 ) \nC921_=_C1669( C921 C1669 ) C921_=_C1822( C921 C1822 ) C921_=_C1851( C921 C1851 ) C921_=_C1918( C921 C1918 ) C921_=_C1964( C921 C1964 ) C921_=_C1965( C921 C1965 ) \nC921_=_C1966( C921 C1966 ) C921_=_C1967( C921 C1967 ) C921_=_C1968( C921 C1968 ) C921_=_C1969( C921 C1969 ) C926_=_C1125( C926 C1125 ) C926_=_C1317( C926 C1317 ) \nC926_=_C1503( C926 C1503 ) C926_=_C1675( C926 C1675 ) C926_=_C1829( C926 C1829 ) C926_=_C1852( C926 C1852 ) C926_=_C1919( C926 C1919 ) C926_=_C1970( C926 C1970 ) \nC926_=_C1971( C926 C1971 ) C926_=_C1972( C926 C1972 ) C926_=_C1973( C926 C1973 ) C926_=_C1974( C926 C1974 ) C926_=_C1975( C926 C1975 ) C934_=_C1135( C934 C1135 ) \nC934_=_C1325( C934 C1325 ) C934_=_C1510( C934 C1510 ) C934_=_C1681( C934 C1681 ) C934_=_C1834( C934 C1834 ) C934_=_C1871( C934 C1871 ) C934_=_C1882( C934 C1882 ) \nC934_=_C1890( C934 C1890 ) C934_=_C1903( C934 C1903 ) C934_=_C1913( C934 C1913 ) C934_=_C1929( C934 C1929 ) C934_=_C1936( C934 C1936 ) C934_=_C1945( C934 C1945 ) \nC934_=_C1953( C934 C1953 ) C934_=_C1957( C934 C1957 ) C934_=_C1964( C934 C1964 ) C934_=_C1970( C934 C1970 ) C934_=_C1976( C934 C1976 ) C934_=_C1977( C934 C1977 ) \nC934_=_C1978( C934 C1978 ) C934_=_C1979( C934 C1979 ) C934_=_C1980( C934 C1980 ) C955_=_C1150( C955 C1150 ) C955_=_C1340( C955 C1340 ) C955_=_C1522( C955 C1522 ) \nC955_=_C1698( C955 C1698 ) C955_=_C1840( C955 C1840 ) C955_=_C1841( C955 C1841 ) C955_=_C1842( C955 C1842 ) C955_=_C1843( C955 C1843 ) C955_=_C1844( C955 C1844 ) \nC955_=_C1846( C955 C1846 ) C955_=_C1847( C955 C1847 ) C955_=_C1848( C955 C1848 ) C955_=_C1849( C955 C1849 ) C955_=_C1850( C955 C1850 ) C955_=_C1851( C955 C1851 ) \nC955_=_C1852( C955 C1852 ) C955_=_C1854( C955 C1854 ) C955_=_C1855( C955 C1855 ) C955_=_C1856( C955 C1856 ) C955_=_C1857( C955 C1857 ) C955_=_C1858( C955 C1858 ) \nC970_=_C1171( C970 C1171 ) C970_=_C1354( C970 C1354 ) C970_=_C1536( C970 C1536 ) C970_=_C1717( C970 C1717 ) C970_=_C1840( C970 C1840 ) C970_=_C1863( C970 C1863 ) \nC970_=_C1871( C970 C1871 ) C970_=_C1872( C970 C1872 ) C970_=_C1873( C970 C1873 ) C970_=_C1874( C970 C1874 ) C970_=_C1875( C970 C1875 ) C970_=_C1876( C970 C1876 ) \nC990_=_C1192( C990 C1192 ) C990_=_C1372( C990 C1372 ) C990_=_C1553( C990 C1553 ) C990_=_C1735( C990 C1735 ) C990_=_C1841( C990 C1841 ) C990_=_C1882( C990 C1882 ) \nC990_=_C1883( C990 C1883 ) C990_=_C1884( C990 C1884 ) C1011_=_C1212( C1011 C1212 ) C1011_=_C1752( C1011 C1752 ) C1011_=_C1842( C1011 C1842 ) C1011_=_C1890( C1011 C1890 ) \nC1011_=_C1891( C1011 C1891 ) C1011_=_C1892( C1011 C1892 ) C1011_=_C1893( C1011 C1893 ) C1024_=_C1231( C1024 C1231 ) C1024_=_C1397( C1024 C1397 ) C1024_=_C1581( C1024 C1581 ) \nC1024_=_C1762( C1024 C1762 ) C1024_=_C1843( C1024 C1843 ) C1024_=_C1895( C1024 C1895 ) C1024_=_C1903( C1024 C1903 ) C1024_=_C1904( C1024 C1904 ) C1024_=_C1905( C1024 C1905 ) \nC1024_=_C1906( C1024 C1906 ) C1024_=_C1907( C1024 C1907 ) C1024_=_C1908( C1024 C1908 ) C1042_=_C1249( C1042 C1249 ) C1042_=_C1413( C1042 C1413 ) C1042_=_C1597( C1042 C1597 ) \nC1042_=_C1844( C1042 C1844 ) C1042_=_C1913( C1042 C1913 ) C1042_=_C1914( C1042 C1914 ) C1042_=_C1915( C1042 C1915 ) C1053_=_C1055( C1053 C1055 ) C1053_=_C1259( C1053 C1259 ) \nC1053_=_C1426( C1053 C1426 ) C1053_=_C1613( C1053 C1613 ) C1053_=_C1777( C1053 C1777 ) C1053_=_C1986( C1053 C1986 ) C1053_=_C2003( C1053 C2003 ) C1053_=_C2018( C1053 C2018 ) \nC1053_=_C2026( C1053 C2026 ) C1053_=_C2040( C1053 C2040 ) C1053_=_C2053( C1053 C2053 ) C1053_=_C2059( C1053 C2059 ) C1053_=_C2060( C1053 C2060 ) C1053_=_C2061( C1053 C2061 ) \nC1053_=_C2062( C1053 C2062 ) C1053_=_C2063( C1053 C2063 ) C1053_=_C2064( C1053 C2064 ) C1053_=_C2065( C1053 C2065 ) C1053_=_C2066( C1053 C2066 ) C1053_=_C2067( C1053 C2067 ) \nC1053_=_C2069( C1053 C2069 ) C1053_=_C2070( C1053 C2070 ) C1055_=_C1261( C1055 C1261 ) C1055_=_C1428( C1055 C1428 ) C1055_=_C1615( C1055 C1615 ) C1055_=_C1779( C1055 C1779 ) \nC1055_=_C2189( C1055 C2189 ) C1055_=_C2236( C1055 C2236 ) C1055_=_C2251( C1055 C2251 ) C1055_=_C2265( C1055 C2265 ) C1055_=_C2278( C1055 C2278 ) C1055_=_C2290( C1055 C2290 ) \nC1055_=_C2301( C1055 C2301 ) C1055_=_C2305( C1055 C2305 ) C1055_=_C2306( C1055 C2306 ) C1055_=_C2307( C1055 C2307 ) C1055_=_C2308( C1055 C2308 ) C1055_=_C2309( C1055 C2309 ) \nC1055_=_C2310( C1055 C2310 ) C1055_=_C2311( C1055 C2311 ) C1055_=_C2312( C1055 C2312 ) C1055_=_C2313( C1055 C2313 ) C1055_=_C2314( C1055 C2314 ) C1068_=_C1439( C1068 C1439 ) \nC1068_=_C1626( C1068 C1626 ) C1068_=_C1846(</w:t>
      </w:r>
    </w:p>
    <w:p>
      <w:pPr>
        <w:pStyle w:val="PreformattedText"/>
        <w:bidi w:val="0"/>
        <w:spacing w:before="0" w:after="0"/>
        <w:jc w:val="left"/>
        <w:rPr/>
      </w:pPr>
      <w:r>
        <w:rPr/>
        <w:t xml:space="preserve"> </w:t>
      </w:r>
      <w:r>
        <w:rPr/>
        <w:t>C1068 C1846 ) C1068_=_C1929( C1068 C1929 ) C1068_=_C1930( C1068 C1930 ) C1078_=_C1273( C1078 C1273 ) C1078_=_C1453( C1078 C1453 ) \nC1078_=_C1635( C1078 C1635 ) C1078_=_C1790( C1078 C1790 ) C1078_=_C1847( C1078 C1847 ) C1078_=_C1916( C1078 C1916 ) C1078_=_C1936( C1078 C1936 ) C1078_=_C1937( C1078 C1937 ) \nC1078_=_C1938( C1078 C1938 ) C1078_=_C1939( C1078 C1939 ) C1078_=_C1940( C1078 C1940 ) C1078_=_C1941( C1078 C1941 ) C1090_=_C1848( C1090 C1848 ) C1090_=_C1945( C1090 C1945 ) \nC1090_=_C1946( C1090 C1946 ) C1090_=_C1947( C1090 C1947 ) C1090_=_C1948( C1090 C1948 ) C1090_=_C1949( C1090 C1949 ) C1108_=_C1301( C1108 C1301 ) C1108_=_C1484( C1108 C1484 ) \nC1108_=_C1660( C1108 C1660 ) C1108_=_C1814( C1108 C1814 ) C1108_=_C1850( C1108 C1850 ) C1108_=_C1917( C1108 C1917 ) C1108_=_C1957( C1108 C1957 ) C1108_=_C1958( C1108 C1958 ) \nC1108_=_C1959( C1108 C1959 ) C1108_=_C1960( C1108 C1960 ) C1108_=_C1961( C1108 C1961 ) C1108_=_C1962( C1108 C1962 ) C1117_=_C1309( C1117 C1309 ) C1117_=_C1494( C1117 C1494 ) \nC1117_=_C1669( C1117 C1669 ) C1117_=_C1822( C1117 C1822 ) C1117_=_C1851( C1117 C1851 ) C1117_=_C1918( C1117 C1918 ) C1117_=_C1964( C1117 C1964 ) C1117_=_C1965( C1117 C1965 ) \nC1117_=_C1966( C1117 C1966 ) C1117_=_C1967( C1117 C1967 ) C1117_=_C1968( C1117 C1968 ) C1117_=_C1969( C1117 C1969 ) C1125_=_C1317( C1125 C1317 ) C1125_=_C1503( C1125 C1503 ) \nC1125_=_C1675( C1125 C1675 ) C1125_=_C1829( C1125 C1829 ) C1125_=_C1852( C1125 C1852 ) C1125_=_C1919( C1125 C1919 ) C1125_=_C1970( C1125 C1970 ) C1125_=_C1971( C1125 C1971 ) \nC1125_=_C1972( C1125 C1972 ) C1125_=_C1973( C1125 C1973 ) C1125_=_C1974( C1125 C1974 ) C1125_=_C1975( C1125 C1975 ) C1135_=_C1325( C1135 C1325 ) C1135_=_C1510( C1135 C1510 ) \nC1135_=_C1681( C1135 C1681 ) C1135_=_C1834( C1135 C1834 ) C1135_=_C1871( C1135 C1871 ) C1135_=_C1882( C1135 C1882 ) C1135_=_C1890( C1135 C1890 ) C1135_=_C1903( C1135 C1903 ) \nC1135_=_C1913( C1135 C1913 ) C1135_=_C1929( C1135 C1929 ) C1135_=_C1936( C1135 C1936 ) C1135_=_C1945( C1135 C1945 ) C1135_=_C1953( C1135 C1953 ) C1135_=_C1957( C1135 C1957 ) \nC1135_=_C1964( C1135 C1964 ) C1135_=_C1970( C1135 C1970 ) C1135_=_C1976( C1135 C1976 ) C1135_=_C1977( C1135 C1977 ) C1135_=_C1978( C1135 C1978 ) C1135_=_C1979( C1135 C1979 ) \nC1135_=_C1980( C1135 C1980 ) C1150_=_C1340( C1150 C1340 ) C1150_=_C1522( C1150 C1522 ) C1150_=_C1698( C1150 C1698 ) C1150_=_C1840( C1150 C1840 ) C1150_=_C1841( C1150 C1841 ) \nC1150_=_C1842( C1150 C1842 ) C1150_=_C1843( C1150 C1843 ) C1150_=_C1844( C1150 C1844 ) C1150_=_C1846( C1150 C1846 ) C1150_=_C1847( C1150 C1847 ) C1150_=_C1848( C1150 C1848 ) \nC1150_=_C1849( C1150 C1849 ) C1150_=_C1850( C1150 C1850 ) C1150_=_C1851( C1150 C1851 ) C1150_=_C1852( C1150 C1852 ) C1150_=_C1854( C1150 C1854 ) C1150_=_C1855( C1150 C1855 ) \nC1150_=_C1856( C1150 C1856 ) C1150_=_C1857( C1150 C1857 ) C1150_=_C1858( C1150 C1858 ) C1171_=_C1354( C1171 C1354 ) C1171_=_C1536( C1171 C1536 ) C1171_=_C1717( C1171 C1717 ) \nC1171_=_C1840( C1171 C1840 ) C1171_=_C1863( C1171 C1863 ) C1171_=_C1871( C1171 C1871 ) C1171_=_C1872( C1171 C1872 ) C1171_=_C1873( C1171 C1873 ) C1171_=_C1874( C1171 C1874 ) \nC1171_=_C1875( C1171 C1875 ) C1171_=_C1876( C1171 C1876 ) C1192_=_C1372( C1192 C1372 ) C1192_=_C1553( C1192 C1553 ) C1192_=_C1735( C1192 C1735 ) C1192_=_C1841( C1192 C1841 ) \nC1192_=_C1882( C1192 C1882 ) C1192_=_C1883( C1192 C1883 ) C1192_=_C1884( C1192 C1884 ) C1212_=_C1752( C1212 C1752 ) C1212_=_C1842( C1212 C1842 ) C1212_=_C1890( C1212 C1890 ) \nC1212_=_C1891( C1212 C1891 ) C1212_=_C1892( C1212 C1892 ) C1212_=_C1893( C1212 C1893 ) C1231_=_C1397( C1231 C1397 ) C1231_=_C1581( C1231 C1581 ) C1231_=_C1762( C1231 C1762 ) \nC1231_=_C1843( C1231 C1843 ) C1231_=_C1895( C1231 C1895 ) C1231_=_C1903( C1231 C1903 ) C1231_=_C1904( C1231 C1904 ) C1231_=_C1905( C1231 C1905 ) C1231_=_C1906( C1231 C1906 ) \nC1231_=_C1907( C1231 C1907 ) C1231_=_C1908( C1231 C1908 ) C1249_=_C1413( C1249 C1413 ) C1249_=_C1597( C1249 C1597 ) C1249_=_C1844( C1249 C1844 ) C1249_=_C1913( C1249 C1913 ) \nC1249_=_C1914( C1249 C1914 ) C1249_=_C1915( C1249 C1915 ) C1259_=_C1261( C1259 C1261 ) C1259_=_C1426( C1259 C1426 ) C1259_=_C1613( C1259 C1613 ) C1259_=_C1777( C1259 C1777 ) \nC1259_=_C1986( C1259 C1986 ) C1259_=_C2003( C1259 C2003 ) C1259_=_C2018( C1259 C2018 ) C1259_=_C2026( C1259 C2026 ) C1259_=_C2040( C1259 C2040 ) C1259_=_C2053( C1259 C2053 ) \nC1259_=_C2059( C1259 C2059 ) C1259_=_C2060( C1259 C2060 ) C1259_=_C2061( C1259 C2061 ) C1259_=_C2062( C1259 C2062 ) C1259_=_C2063( C1259 C2063 ) C1259_=_C2064( C1259 C2064 ) \nC1259_=_C2065( C1259 C2065 ) C1259_=_C2066( C1259 C2066 ) C1259_=_C2067( C1259 C2067 ) C1259_=_C2069( C1259 C2069 ) C1259_=_C2070( C1259 C2070 ) C1261_=_C1428( C1261 C1428 ) \nC1261_=_C1615( C1261 C1615 ) C1261_=_C1779( C1261 C1779 ) C1261_=_C2189( C1261 C2189 ) C1261_=_C2236( C1261 C2236 ) C1261_=_C2251( C1261 C2251 ) C1261_=_C2265( C1261 C2265 ) \nC1261_=_C2278( C1261 C2278 ) C1261_=_C2290( C1261 C2290 ) C1261_=_C2301( C1261 C2301 ) C1261_=_C2305( C1261 C2305 ) C1261_=_C2306( C1261 C2306 ) C1261_=_C2307( C1261 C2307 ) \nC1261_=_C2308( C1261 C2308 ) C1261_=_C2309( C1261 C2309 ) C1261_=_C2310( C1261 C2310 ) C1261_=_C2311( C1261 C2311 ) C1261_=_C2312( C1261 C2312 ) C1261_=_C2313( C1261 C2313 ) \nC1261_=_C2314( C1261 C2314 ) C1273_=_C1453( C1273 C1453 ) C1273_=_C1635( C1273 C1635 ) C1273_=_C1790( C1273 C1790 ) C1273_=_C1847( C1273 C1847 ) C1273_=_C1916( C1273 C1916 ) \nC1273_=_C1936( C1273 C1936 ) C1273_=_C1937( C1273 C1937 ) C1273_=_C1938( C1273 C1938 ) C1273_=_C1939( C1273 C1939 ) C1273_=_C1940( C1273 C1940 ) C1273_=_C1941( C1273 C1941 ) \nC1290_=_C1473( C1290 C1473 ) C1290_=_C1650( C1290 C1650 ) C1290_=_C1805( C1290 C1805 ) C1290_=_C1849( C1290 C1849 ) C1290_=_C1953( C1290 C1953 ) C1290_=_C1954( C1290 C1954 ) \nC1301_=_C1484( C1301 C1484 ) C1301_=_C1660( C1301 C1660 ) C1301_=_C1814( C1301 C1814 ) C1301_=_C1850( C1301 C1850 ) C1301_=_C1917( C1301 C1917 ) C1301_=_C1957( C1301 C1957 ) \nC1301_=_C1958( C1301 C1958 ) C1301_=_C1959( C1301 C1959 ) C1301_=_C1960( C1301 C1960 ) C1301_=_C1961( C1301 C1961 ) C1301_=_C1962( C1301 C1962 ) C1309_=_C1494( C1309 C1494 ) \nC1309_=_C1669( C1309 C1669 ) C1309_=_C1822( C1309 C1822 ) C1309_=_C1851( C1309 C1851 ) C1309_=_C1918( C1309 C1918 ) C1309_=_C1964( C1309 C1964 ) C1309_=_C1965( C1309 C1965 ) \nC1309_=_C1966( C1309 C1966 ) C1309_=_C1967( C1309 C1967 ) C1309_=_C1968( C1309 C1968 ) C1309_=_C1969( C1309 C1969 ) C1317_=_C1503( C1317 C1503 ) C1317_=_C1675( C1317 C1675 ) \nC1317_=_C1829( C1317 C1829 ) C1317_=_C1852( C1317 C1852 ) C1317_=_C1919( C1317 C1919 ) C1317_=_C1970( C1317 C1970 ) C1317_=_C1971( C1317 C1971 ) C1317_=_C1972( C1317 C1972 ) \nC1317_=_C1973( C1317 C1973 ) C1317_=_C1974( C1317 C1974 ) C1317_=_C1975( C1317 C1975 ) C1325_=_C1510( C1325 C1510 ) C1325_=_C1681( C1325 C1681 ) C1325_=_C1834( C1325 C1834 ) \nC1325_=_C1871( C1325 C1871 ) C1325_=_C1882( C1325 C1882 ) C1325_=_C1890( C1325 C1890 ) C1325_=_C1903( C1325 C1903 ) C1325_=_C1913( C1325 C1913 ) C1325_=_C1929( C1325 C1929 ) \nC1325_=_C1936( C1325 C1936 ) C1325_=_C1945( C1325 C1945 ) C1325_=_C1953( C1325 C1953 ) C1325_=_C1957( C1325 C1957 ) C1325_=_C1964( C1325 C1964 ) C1325_=_C1970( C1325 C1970 ) \nC1325_=_C1976( C1325 C1976 ) C1325_=_C1977( C1325 C1977 ) C1325_=_C1978( C1325 C1978 ) C1325_=_C1979( C1325 C1979 ) C1325_=_C1980( C1325 C1980 ) C1340_=_C1522( C1340 C1522 ) \nC1340_=_C1698( C1340 C1698 ) C1340_=_C1840( C1340 C1840 ) C1340_=_C1841( C1340 C1841 ) C1340_=_C1842( C1340 C1842 ) C1340_=_C1843( C1340 C1843 ) C1340_=_C1844( C1340 C1844 ) \nC1340_=_C1846( C1340 C1846 ) C1340_=_C1847( C1340 C1847 ) C1340_=_C1848( C1340 C1848 ) C1340_=_C1849( C1340 C1849 ) C1340_=_C1850( C1340 C1850 ) C1340_=_C1851( C1340 C1851 ) \nC1340_=_C1852( C1340 C1852 ) C1340_=_C1854( C1340 C1854 ) C1340_=_C1855( C1340 C1855 ) C1340_=_C1856( C1340 C1856 ) C1340_=_C1857( C1340 C1857 ) C1340_=_C1858( C1340 C1858 ) \nC1354_=_C1536( C1354 C1536 ) C1354_=_C1717( C1354 C1717 ) C1354_=_C1840( C1354 C1840 ) C1354_=_C1863( C1354 C1863 ) C1354_=_C1871( C1354 C1871 ) C1354_=_C1872( C1354 C1872 ) \nC1354_=_C1873( C1354 C1873 ) C1354_=_C1874( C1354 C1874 ) C1354_=_C1875( C1354 C1875 ) C1354_=_C1876( C1354 C1876 ) C1372_=_C1553( C1372 C1553 ) C1372_=_C1735( C1372 C1735 ) \nC1372_=_C1841( C1372 C1841 ) C1372_=_C1882( C1372 C1882 ) C1372_=_C1883( C1372 C1883 ) C1372_=_C1884( C1372 C1884 ) C1397_=_C1581( C1397 C1581 ) C1397_=_C1762( C1397 C1762 ) \nC1397_=_C1843( C1397 C1843 ) C1397_=_C1895( C1397 C1895 ) C1397_=_C1903( C1397 C1903 ) C1397_=_C1904( C1397 C1904 ) C1397_=_C1905( C1397 C1905 ) C1397_=_C1906( C1397 C1906 ) \nC1397_=_C1907( C1397 C1907 ) C1397_=_C1908( C1397 C1908 ) C1413_=_C1597( C1413 C1597 ) C1413_=_C1844( C1413 C1844 ) C1413_=_C1913( C1413 C1913 ) C1413_=_C1914( C1413 C1914 ) \nC1413_=_C1915( C1413 C1915 ) C1426_=_C1428( C1426 C1428 ) C1426_=_C1613( C1426 C1613 ) C1426_=_C1777( C1426 C1777 ) C1426_=_C1986( C1426 C1986 ) C1426_=_C2003( C1426 C2003 ) \nC1426_=_C2018( C1426 C2018 ) C1426_=_C2026( C1426 C2026 ) C1426_=_C2040( C1426 C2040 ) C1426_=_C2053( C1426 C2053 ) C1426_=_C2059( C1426 C2059 ) C1426_=_C2060( C1426 C2060 ) \nC1426_=_C2061( C1426 C2061 ) C1426_=_C2062( C1426 C2062 ) C1426_=_C2063( C1426 C2063 ) C1426_=_C2064( C1426 C2064 ) C1426_=_C2065( C1426 C2065 ) C1426_=_C2066( C1426 C2066 ) \nC1426_=_C2067( C1426 C2067 ) C1426_=_C2069( C1426 C2069 ) C1426_=_C2070( C1426 C2070 ) C1428_=_C1615( C1428 C1615 ) C1428_=_C1779( C1428 C1779 ) C1428_=_C2189( C1428 C2189 ) \nC1428_=_C2236( C1428 C2236 ) C1428_=_C2251( C1428 C2251 ) C1428_=_C2265( C1428 C2265 ) C1428_=_C2278( C1428 C2278 ) C1428_=_C2290( C1428 C2290 ) C1428_=_C2301( C1428 C2301 ) \nC1428_=_C2305( C1428 C2305 ) C1428_=_C2306( C1428 C2306 ) C1428_=_C2307( C1428 C2307 ) C1428_=_C2308( C1428 C2308 ) C1428_=_C2309( C1428 C2309 ) C1428_=_C2310( C1428 C2310 ) \nC1428_=_C2311( C1428 C2311 ) C1428_=_C2312( C1428 C2312 ) C1428_=_C2313( C1428 C2313 ) C1428_=_C2314(</w:t>
      </w:r>
    </w:p>
    <w:p>
      <w:pPr>
        <w:pStyle w:val="PreformattedText"/>
        <w:bidi w:val="0"/>
        <w:spacing w:before="0" w:after="0"/>
        <w:jc w:val="left"/>
        <w:rPr/>
      </w:pPr>
      <w:r>
        <w:rPr/>
        <w:t xml:space="preserve"> </w:t>
      </w:r>
      <w:r>
        <w:rPr/>
        <w:t>C1428 C2314 ) C1439_=_C1626( C1439 C1626 ) C1439_=_C1846( C1439 C1846 ) \nC1439_=_C1929( C1439 C1929 ) C1439_=_C1930( C1439 C1930 ) C1453_=_C1635( C1453 C1635 ) C1453_=_C1790( C1453 C1790 ) C1453_=_C1847( C1453 C1847 ) C1453_=_C1916( C1453 C1916 ) \nC1453_=_C1936( C1453 C1936 ) C1453_=_C1937( C1453 C1937 ) C1453_=_C1938( C1453 C1938 ) C1453_=_C1939( C1453 C1939 ) C1453_=_C1940( C1453 C1940 ) C1453_=_C1941( C1453 C1941 ) \nC1473_=_C1650( C1473 C1650 ) C1473_=_C1805( C1473 C1805 ) C1473_=_C1849( C1473 C1849 ) C1473_=_C1953( C1473 C1953 ) C1473_=_C1954( C1473 C1954 ) C1484_=_C1660( C1484 C1660 ) \nC1484_=_C1814( C1484 C1814 ) C1484_=_C1850( C1484 C1850 ) C1484_=_C1917( C1484 C1917 ) C1484_=_C1957( C1484 C1957 ) C1484_=_C1958( C1484 C1958 ) C1484_=_C1959( C1484 C1959 ) \nC1484_=_C1960( C1484 C1960 ) C1484_=_C1961( C1484 C1961 ) C1484_=_C1962( C1484 C1962 ) C1494_=_C1669( C1494 C1669 ) C1494_=_C1822( C1494 C1822 ) C1494_=_C1851( C1494 C1851 ) \nC1494_=_C1918( C1494 C1918 ) C1494_=_C1964( C1494 C1964 ) C1494_=_C1965( C1494 C1965 ) C1494_=_C1966( C1494 C1966 ) C1494_=_C1967( C1494 C1967 ) C1494_=_C1968( C1494 C1968 ) \nC1494_=_C1969( C1494 C1969 ) C1503_=_C1675( C1503 C1675 ) C1503_=_C1829( C1503 C1829 ) C1503_=_C1852( C1503 C1852 ) C1503_=_C1919( C1503 C1919 ) C1503_=_C1970( C1503 C1970 ) \nC1503_=_C1971( C1503 C1971 ) C1503_=_C1972( C1503 C1972 ) C1503_=_C1973( C1503 C1973 ) C1503_=_C1974( C1503 C1974 ) C1503_=_C1975( C1503 C1975 ) C1510_=_C1681( C1510 C1681 ) \nC1510_=_C1834( C1510 C1834 ) C1510_=_C1871( C1510 C1871 ) C1510_=_C1882( C1510 C1882 ) C1510_=_C1890( C1510 C1890 ) C1510_=_C1903( C1510 C1903 ) C1510_=_C1913( C1510 C1913 ) \nC1510_=_C1929( C1510 C1929 ) C1510_=_C1936( C1510 C1936 ) C1510_=_C1945( C1510 C1945 ) C1510_=_C1953( C1510 C1953 ) C1510_=_C1957( C1510 C1957 ) C1510_=_C1964( C1510 C1964 ) \nC1510_=_C1970( C1510 C1970 ) C1510_=_C1976( C1510 C1976 ) C1510_=_C1977( C1510 C1977 ) C1510_=_C1978( C1510 C1978 ) C1510_=_C1979( C1510 C1979 ) C1510_=_C1980( C1510 C1980 ) \nC1522_=_C1698( C1522 C1698 ) C1522_=_C1840( C1522 C1840 ) C1522_=_C1841( C1522 C1841 ) C1522_=_C1842( C1522 C1842 ) C1522_=_C1843( C1522 C1843 ) C1522_=_C1844( C1522 C1844 ) \nC1522_=_C1846( C1522 C1846 ) C1522_=_C1847( C1522 C1847 ) C1522_=_C1848( C1522 C1848 ) C1522_=_C1849( C1522 C1849 ) C1522_=_C1850( C1522 C1850 ) C1522_=_C1851( C1522 C1851 ) \nC1522_=_C1852( C1522 C1852 ) C1522_=_C1854( C1522 C1854 ) C1522_=_C1855( C1522 C1855 ) C1522_=_C1856( C1522 C1856 ) C1522_=_C1857( C1522 C1857 ) C1522_=_C1858( C1522 C1858 ) \nC1536_=_C1717( C1536 C1717 ) C1536_=_C1840( C1536 C1840 ) C1536_=_C1863( C1536 C1863 ) C1536_=_C1871( C1536 C1871 ) C1536_=_C1872( C1536 C1872 ) C1536_=_C1873( C1536 C1873 ) \nC1536_=_C1874( C1536 C1874 ) C1536_=_C1875( C1536 C1875 ) C1536_=_C1876( C1536 C1876 ) C1553_=_C1735( C1553 C1735 ) C1553_=_C1841( C1553 C1841 ) C1553_=_C1882( C1553 C1882 ) \nC1553_=_C1883( C1553 C1883 ) C1553_=_C1884( C1553 C1884 ) C1581_=_C1762( C1581 C1762 ) C1581_=_C1843( C1581 C1843 ) C1581_=_C1895( C1581 C1895 ) C1581_=_C1903( C1581 C1903 ) \nC1581_=_C1904( C1581 C1904 ) C1581_=_C1905( C1581 C1905 ) C1581_=_C1906( C1581 C1906 ) C1581_=_C1907( C1581 C1907 ) C1581_=_C1908( C1581 C1908 ) C1597_=_C1844( C1597 C1844 ) \nC1597_=_C1913( C1597 C1913 ) C1597_=_C1914( C1597 C1914 ) C1597_=_C1915( C1597 C1915 ) C1612_=_C1613( C1612 C1613 ) C1612_=_C1615( C1612 C1615 ) C1612_=_C1863( C1612 C1863 ) \nC1612_=_C1895( C1612 C1895 ) C1612_=_C1916( C1612 C1916 ) C1612_=_C1917( C1612 C1917 ) C1612_=_C1918( C1612 C1918 ) C1612_=_C1919( C1612 C1919 ) C1612_=_C1922( C1612 C1922 ) \nC1612_=_C1924( C1612 C1924 ) C1613_=_C1615( C1613 C1615 ) C1613_=_C1777( C1613 C1777 ) C1613_=_C1986( C1613 C1986 ) C1613_=_C2003( C1613 C2003 ) C1613_=_C2018( C1613 C2018 ) \nC1613_=_C2026( C1613 C2026 ) C1613_=_C2040( C1613 C2040 ) C1613_=_C2053( C1613 C2053 ) C1613_=_C2059( C1613 C2059 ) C1613_=_C2060( C1613 C2060 ) C1613_=_C2061( C1613 C2061 ) \nC1613_=_C2062( C1613 C2062 ) C1613_=_C2063( C1613 C2063 ) C1613_=_C2064( C1613 C2064 ) C1613_=_C2065( C1613 C2065 ) C1613_=_C2066( C1613 C2066 ) C1613_=_C2067( C1613 C2067 ) \nC1613_=_C2069( C1613 C2069 ) C1613_=_C2070( C1613 C2070 ) C1615_=_C1779( C1615 C1779 ) C1615_=_C2189( C1615 C2189 ) C1615_=_C2236( C1615 C2236 ) C1615_=_C2251( C1615 C2251 ) \nC1615_=_C2265( C1615 C2265 ) C1615_=_C2278( C1615 C2278 ) C1615_=_C2290( C1615 C2290 ) C1615_=_C2301( C1615 C2301 ) C1615_=_C2305( C1615 C2305 ) C1615_=_C2306( C1615 C2306 ) \nC1615_=_C2307( C1615 C2307 ) C1615_=_C2308( C1615 C2308 ) C1615_=_C2309( C1615 C2309 ) C1615_=_C2310( C1615 C2310 ) C1615_=_C2311( C1615 C2311 ) C1615_=_C2312( C1615 C2312 ) \nC1615_=_C2313( C1615 C2313 ) C1615_=_C2314( C1615 C2314 ) C1626_=_C1846( C1626 C1846 ) C1626_=_C1929( C1626 C1929 ) C1626_=_C1930( C1626 C1930 ) C1635_=_C1790( C1635 C1790 ) \nC1635_=_C1847( C1635 C1847 ) C1635_=_C1916( C1635 C1916 ) C1635_=_C1936( C1635 C1936 ) C1635_=_C1937( C1635 C1937 ) C1635_=_C1938( C1635 C1938 ) C1635_=_C1939( C1635 C1939 ) \nC1635_=_C1940( C1635 C1940 ) C1635_=_C1941( C1635 C1941 ) C1650_=_C1805( C1650 C1805 ) C1650_=_C1849( C1650 C1849 ) C1650_=_C1953( C1650 C1953 ) C1650_=_C1954( C1650 C1954 ) \nC1660_=_C1814( C1660 C1814 ) C1660_=_C1850( C1660 C1850 ) C1660_=_C1917( C1660 C1917 ) C1660_=_C1957( C1660 C1957 ) C1660_=_C1958( C1660 C1958 ) C1660_=_C1959( C1660 C1959 ) \nC1660_=_C1960( C1660 C1960 ) C1660_=_C1961( C1660 C1961 ) C1660_=_C1962( C1660 C1962 ) C1669_=_C1822( C1669 C1822 ) C1669_=_C1851( C1669 C1851 ) C1669_=_C1918( C1669 C1918 ) \nC1669_=_C1964( C1669 C1964 ) C1669_=_C1965( C1669 C1965 ) C1669_=_C1966( C1669 C1966 ) C1669_=_C1967( C1669 C1967 ) C1669_=_C1968( C1669 C1968 ) C1669_=_C1969( C1669 C1969 ) \nC1675_=_C1829( C1675 C1829 ) C1675_=_C1852( C1675 C1852 ) C1675_=_C1919( C1675 C1919 ) C1675_=_C1970( C1675 C1970 ) C1675_=_C1971( C1675 C1971 ) C1675_=_C1972( C1675 C1972 ) \nC1675_=_C1973( C1675 C1973 ) C1675_=_C1974( C1675 C1974 ) C1675_=_C1975( C1675 C1975 ) C1681_=_C1834( C1681 C1834 ) C1681_=_C1871( C1681 C1871 ) C1681_=_C1882( C1681 C1882 ) \nC1681_=_C1890( C1681 C1890 ) C1681_=_C1903( C1681 C1903 ) C1681_=_C1913( C1681 C1913 ) C1681_=_C1929( C1681 C1929 ) C1681_=_C1936( C1681 C1936 ) C1681_=_C1945( C1681 C1945 ) \nC1681_=_C1953( C1681 C1953 ) C1681_=_C1957( C1681 C1957 ) C1681_=_C1964( C1681 C1964 ) C1681_=_C1970( C1681 C1970 ) C1681_=_C1976( C1681 C1976 ) C1681_=_C1977( C1681 C1977 ) \nC1681_=_C1978( C1681 C1978 ) C1681_=_C1979( C1681 C1979 ) C1681_=_C1980( C1681 C1980 ) C1698_=_C1840( C1698 C1840 ) C1698_=_C1841( C1698 C1841 ) C1698_=_C1842( C1698 C1842 ) \nC1698_=_C1843( C1698 C1843 ) C1698_=_C1844( C1698 C1844 ) C1698_=_C1846( C1698 C1846 ) C1698_=_C1847( C1698 C1847 ) C1698_=_C1848( C1698 C1848 ) C1698_=_C1849( C1698 C1849 ) \nC1698_=_C1850( C1698 C1850 ) C1698_=_C1851( C1698 C1851 ) C1698_=_C1852( C1698 C1852 ) C1698_=_C1854( C1698 C1854 ) C1698_=_C1855( C1698 C1855 ) C1698_=_C1856( C1698 C1856 ) \nC1698_=_C1857( C1698 C1857 ) C1698_=_C1858( C1698 C1858 ) C1717_=_C1840( C1717 C1840 ) C1717_=_C1863( C1717 C1863 ) C1717_=_C1871( C1717 C1871 ) C1717_=_C1872( C1717 C1872 ) \nC1717_=_C1873( C1717 C1873 ) C1717_=_C1874( C1717 C1874 ) C1717_=_C1875( C1717 C1875 ) C1717_=_C1876( C1717 C1876 ) C1735_=_C1841( C1735 C1841 ) C1735_=_C1882( C1735 C1882 ) \nC1735_=_C1883( C1735 C1883 ) C1735_=_C1884( C1735 C1884 ) C1752_=_C1842( C1752 C1842 ) C1752_=_C1890( C1752 C1890 ) C1752_=_C1891( C1752 C1891 ) C1752_=_C1892( C1752 C1892 ) \nC1752_=_C1893( C1752 C1893 ) C1762_=_C1843( C1762 C1843 ) C1762_=_C1895( C1762 C1895 ) C1762_=_C1903( C1762 C1903 ) C1762_=_C1904( C1762 C1904 ) C1762_=_C1905( C1762 C1905 ) \nC1762_=_C1906( C1762 C1906 ) C1762_=_C1907( C1762 C1907 ) C1762_=_C1908( C1762 C1908 ) C1777_=_C1779( C1777 C1779 ) C1777_=_C1986( C1777 C1986 ) C1777_=_C2003( C1777 C2003 ) \nC1777_=_C2018( C1777 C2018 ) C1777_=_C2026( C1777 C2026 ) C1777_=_C2040( C1777 C2040 ) C1777_=_C2053( C1777 C2053 ) C1777_=_C2059( C1777 C2059 ) C1777_=_C2060( C1777 C2060 ) \nC1777_=_C2061( C1777 C2061 ) C1777_=_C2062( C1777 C2062 ) C1777_=_C2063( C1777 C2063 ) C1777_=_C2064( C1777 C2064 ) C1777_=_C2065( C1777 C2065 ) C1777_=_C2066( C1777 C2066 ) \nC1777_=_C2067( C1777 C2067 ) C1777_=_C2069( C1777 C2069 ) C1777_=_C2070( C1777 C2070 ) C1779_=_C2189( C1779 C2189 ) C1779_=_C2236( C1779 C2236 ) C1779_=_C2251( C1779 C2251 ) \nC1779_=_C2265( C1779 C2265 ) C1779_=_C2278( C1779 C2278 ) C1779_=_C2290( C1779 C2290 ) C1779_=_C2301( C1779 C2301 ) C1779_=_C2305( C1779 C2305 ) C1779_=_C2306( C1779 C2306 ) \nC1779_=_C2307( C1779 C2307 ) C1779_=_C2308( C1779 C2308 ) C1779_=_C2309( C1779 C2309 ) C1779_=_C2310( C1779 C2310 ) C1779_=_C2311( C1779 C2311 ) C1779_=_C2312( C1779 C2312 ) \nC1779_=_C2313( C1779 C2313 ) C1779_=_C2314( C1779 C2314 ) C1790_=_C1847( C1790 C1847 ) C1790_=_C1916( C1790 C1916 ) C1790_=_C1936( C1790 C1936 ) C1790_=_C1937( C1790 C1937 ) \nC1790_=_C1938( C1790 C1938 ) C1790_=_C1939( C1790 C1939 ) C1790_=_C1940( C1790 C1940 ) C1790_=_C1941( C1790 C1941 ) C1805_=_C1849( C1805 C1849 ) C1805_=_C1953( C1805 C1953 ) \nC1805_=_C1954( C1805 C1954 ) C1814_=_C1850( C1814 C1850 ) C1814_=_C1917( C1814 C1917 ) C1814_=_C1957( C1814 C1957 ) C1814_=_C1958( C1814 C1958 ) C1814_=_C1959( C1814 C1959 ) \nC1814_=_C1960( C1814 C1960 ) C1814_=_C1961( C1814 C1961 ) C1814_=_C1962( C1814 C1962 ) C1822_=_C1851( C1822 C1851 ) C1822_=_C1918( C1822 C1918 ) C1822_=_C1964( C1822 C1964 ) \nC1822_=_C1965( C1822 C1965 ) C1822_=_C1966( C1822 C1966 ) C1822_=_C1967( C1822 C1967 ) C1822_=_C1968( C1822 C1968 ) C1822_=_C1969( C1822 C1969 ) C1829_=_C1852( C1829 C1852 ) \nC1829_=_C1919( C1829 C1919 ) C1829_=_C1970( C1829 C1970 ) C1829_=_C1971( C1829 C1971 ) C1829_=_C1972( C1829 C1972 ) C1829_=_C1973( C1829 C1973 ) C1829_=_C1974( C1829 C1974 ) \nC1829_=_C1975( C1829 C1975 ) C1834_=_C1871( C1834 C1871 ) C1834_=_C1882( C1834 C1882 ) C1834_=_C1890( C1834 C1890 ) C1834_=_C1903( C1834 C1903 ) C1834_=_C1913(</w:t>
      </w:r>
    </w:p>
    <w:p>
      <w:pPr>
        <w:pStyle w:val="PreformattedText"/>
        <w:bidi w:val="0"/>
        <w:spacing w:before="0" w:after="0"/>
        <w:jc w:val="left"/>
        <w:rPr/>
      </w:pPr>
      <w:r>
        <w:rPr/>
        <w:t xml:space="preserve"> </w:t>
      </w:r>
      <w:r>
        <w:rPr/>
        <w:t>C1834 C1913 ) \nC1834_=_C1929( C1834 C1929 ) C1834_=_C1936( C1834 C1936 ) C1834_=_C1945( C1834 C1945 ) C1834_=_C1953( C1834 C1953 ) C1834_=_C1957( C1834 C1957 ) C1834_=_C1964( C1834 C1964 ) \nC1834_=_C1970( C1834 C1970 ) C1834_=_C1976( C1834 C1976 ) C1834_=_C1977( C1834 C1977 ) C1834_=_C1978( C1834 C1978 ) C1834_=_C1979( C1834 C1979 ) C1834_=_C1980( C1834 C1980 ) \nC1840_=_C1841( C1840 C1841 ) C1840_=_C1842( C1840 C1842 ) C1840_=_C1843( C1840 C1843 ) C1840_=_C1844( C1840 C1844 ) C1840_=_C1846( C1840 C1846 ) C1840_=_C1847( C1840 C1847 ) \nC1840_=_C1848( C1840 C1848 ) C1840_=_C1849( C1840 C1849 ) C1840_=_C1850( C1840 C1850 ) C1840_=_C1851( C1840 C1851 ) C1840_=_C1852( C1840 C1852 ) C1840_=_C1854( C1840 C1854 ) \nC1840_=_C1855( C1840 C1855 ) C1840_=_C1856( C1840 C1856 ) C1840_=_C1857( C1840 C1857 ) C1840_=_C1858( C1840 C1858 ) C1840_=_C1863( C1840 C1863 ) C1840_=_C1871( C1840 C1871 ) \nC1840_=_C1872( C1840 C1872 ) C1840_=_C1873( C1840 C1873 ) C1840_=_C1874( C1840 C1874 ) C1840_=_C1875( C1840 C1875 ) C1840_=_C1876( C1840 C1876 ) C1841_=_C1842( C1841 C1842 ) \nC1841_=_C1843( C1841 C1843 ) C1841_=_C1844( C1841 C1844 ) C1841_=_C1846( C1841 C1846 ) C1841_=_C1847( C1841 C1847 ) C1841_=_C1848( C1841 C1848 ) C1841_=_C1849( C1841 C1849 ) \nC1841_=_C1850( C1841 C1850 ) C1841_=_C1851( C1841 C1851 ) C1841_=_C1852( C1841 C1852 ) C1841_=_C1854( C1841 C1854 ) C1841_=_C1855( C1841 C1855 ) C1841_=_C1856( C1841 C1856 ) \nC1841_=_C1857( C1841 C1857 ) C1841_=_C1858( C1841 C1858 ) C1841_=_C1882( C1841 C1882 ) C1841_=_C1883( C1841 C1883 ) C1841_=_C1884( C1841 C1884 ) C1842_=_C1843( C1842 C1843 ) \nC1842_=_C1844( C1842 C1844 ) C1842_=_C1846( C1842 C1846 ) C1842_=_C1847( C1842 C1847 ) C1842_=_C1848( C1842 C1848 ) C1842_=_C1849( C1842 C1849 ) C1842_=_C1850( C1842 C1850 ) \nC1842_=_C1851( C1842 C1851 ) C1842_=_C1852( C1842 C1852 ) C1842_=_C1854( C1842 C1854 ) C1842_=_C1855( C1842 C1855 ) C1842_=_C1856( C1842 C1856 ) C1842_=_C1857( C1842 C1857 ) \nC1842_=_C1858( C1842 C1858 ) C1842_=_C1890( C1842 C1890 ) C1842_=_C1891( C1842 C1891 ) C1842_=_C1892( C1842 C1892 ) C1842_=_C1893( C1842 C1893 ) C1843_=_C1844( C1843 C1844 ) \nC1843_=_C1846( C1843 C1846 ) C1843_=_C1847( C1843 C1847 ) C1843_=_C1848( C1843 C1848 ) C1843_=_C1849( C1843 C1849 ) C1843_=_C1850( C1843 C1850 ) C1843_=_C1851( C1843 C1851 ) \nC1843_=_C1852( C1843 C1852 ) C1843_=_C1854( C1843 C1854 ) C1843_=_C1855( C1843 C1855 ) C1843_=_C1856( C1843 C1856 ) C1843_=_C1857( C1843 C1857 ) C1843_=_C1858( C1843 C1858 ) \nC1843_=_C1895( C1843 C1895 ) C1843_=_C1903( C1843 C1903 ) C1843_=_C1904( C1843 C1904 ) C1843_=_C1905( C1843 C1905 ) C1843_=_C1906( C1843 C1906 ) C1843_=_C1907( C1843 C1907 ) \nC1843_=_C1908( C1843 C1908 ) C1844_=_C1846( C1844 C1846 ) C1844_=_C1847( C1844 C1847 ) C1844_=_C1848( C1844 C1848 ) C1844_=_C1849( C1844 C1849 ) C1844_=_C1850( C1844 C1850 ) \nC1844_=_C1851( C1844 C1851 ) C1844_=_C1852( C1844 C1852 ) C1844_=_C1854( C1844 C1854 ) C1844_=_C1855( C1844 C1855 ) C1844_=_C1856( C1844 C1856 ) C1844_=_C1857( C1844 C1857 ) \nC1844_=_C1858( C1844 C1858 ) C1844_=_C1913( C1844 C1913 ) C1844_=_C1914( C1844 C1914 ) C1844_=_C1915( C1844 C1915 ) C1846_=_C1847( C1846 C1847 ) C1846_=_C1848( C1846 C1848 ) \nC1846_=_C1849( C1846 C1849 ) C1846_=_C1850( C1846 C1850 ) C1846_=_C1851( C1846 C1851 ) C1846_=_C1852( C1846 C1852 ) C1846_=_C1854( C1846 C1854 ) C1846_=_C1855( C1846 C1855 ) \nC1846_=_C1856( C1846 C1856 ) C1846_=_C1857( C1846 C1857 ) C1846_=_C1858( C1846 C1858 ) C1846_=_C1929( C1846 C1929 ) C1846_=_C1930( C1846 C1930 ) C1847_=_C1848( C1847 C1848 ) \nC1847_=_C1849( C1847 C1849 ) C1847_=_C1850( C1847 C1850 ) C1847_=_C1851( C1847 C1851 ) C1847_=_C1852( C1847 C1852 ) C1847_=_C1854( C1847 C1854 ) C1847_=_C1855( C1847 C1855 ) \nC1847_=_C1856( C1847 C1856 ) C1847_=_C1857( C1847 C1857 ) C1847_=_C1858( C1847 C1858 ) C1847_=_C1916( C1847 C1916 ) C1847_=_C1936( C1847 C1936 ) C1847_=_C1937( C1847 C1937 ) \nC1847_=_C1938( C1847 C1938 ) C1847_=_C1939( C1847 C1939 ) C1847_=_C1940( C1847 C1940 ) C1847_=_C1941( C1847 C1941 ) C1848_=_C1849( C1848 C1849 ) C1848_=_C1850( C1848 C1850 ) \nC1848_=_C1851( C1848 C1851 ) C1848_=_C1852( C1848 C1852 ) C1848_=_C1854( C1848 C1854 ) C1848_=_C1855( C1848 C1855 ) C1848_=_C1856( C1848 C1856 ) C1848_=_C1857( C1848 C1857 ) \nC1848_=_C1858( C1848 C1858 ) C1848_=_C1945( C1848 C1945 ) C1848_=_C1946( C1848 C1946 ) C1848_=_C1947( C1848 C1947 ) C1848_=_C1948( C1848 C1948 ) C1848_=_C1949( C1848 C1949 ) \nC1849_=_C1850( C1849 C1850 ) C1849_=_C1851( C1849 C1851 ) C1849_=_C1852( C1849 C1852 ) C1849_=_C1854( C1849 C1854 ) C1849_=_C1855( C1849 C1855 ) C1849_=_C1856( C1849 C1856 ) \nC1849_=_C1857( C1849 C1857 ) C1849_=_C1858( C1849 C1858 ) C1849_=_C1953( C1849 C1953 ) C1849_=_C1954( C1849 C1954 ) C1850_=_C1851( C1850 C1851 ) C1850_=_C1852( C1850 C1852 ) \nC1850_=_C1854( C1850 C1854 ) C1850_=_C1855( C1850 C1855 ) C1850_=_C1856( C1850 C1856 ) C1850_=_C1857( C1850 C1857 ) C1850_=_C1858( C1850 C1858 ) C1850_=_C1917( C1850 C1917 ) \nC1850_=_C1957( C1850 C1957 ) C1850_=_C1958( C1850 C1958 ) C1850_=_C1959( C1850 C1959 ) C1850_=_C1960( C1850 C1960 ) C1850_=_C1961( C1850 C1961 ) C1850_=_C1962( C1850 C1962 ) \nC1851_=_C1852( C1851 C1852 ) C1851_=_C1854( C1851 C1854 ) C1851_=_C1855( C1851 C1855 ) C1851_=_C1856( C1851 C1856 ) C1851_=_C1857( C1851 C1857 ) C1851_=_C1858( C1851 C1858 ) \nC1851_=_C1918( C1851 C1918 ) C1851_=_C1964( C1851 C1964 ) C1851_=_C1965( C1851 C1965 ) C1851_=_C1966( C1851 C1966 ) C1851_=_C1967( C1851 C1967 ) C1851_=_C1968( C1851 C1968 ) \nC1851_=_C1969( C1851 C1969 ) C1852_=_C1854( C1852 C1854 ) C1852_=_C1855( C1852 C1855 ) C1852_=_C1856( C1852 C1856 ) C1852_=_C1857( C1852 C1857 ) C1852_=_C1858( C1852 C1858 ) \nC1852_=_C1919( C1852 C1919 ) C1852_=_C1970( C1852 C1970 ) C1852_=_C1971( C1852 C1971 ) C1852_=_C1972( C1852 C1972 ) C1852_=_C1973( C1852 C1973 ) C1852_=_C1974( C1852 C1974 ) \nC1852_=_C1975( C1852 C1975 ) C1854_=_C1855( C1854 C1855 ) C1854_=_C1856( C1854 C1856 ) C1854_=_C1857( C1854 C1857 ) C1854_=_C1858( C1854 C1858 ) C1854_=_C1986( C1854 C1986 ) \nC1855_=_C1856( C1855 C1856 ) C1855_=_C1857( C1855 C1857 ) C1855_=_C1858( C1855 C1858 ) C1856_=_C1857( C1856 C1857 ) C1856_=_C1858( C1856 C1858 ) C1856_=_C2236( C1856 C2236 ) \nC1857_=_C1858( C1857 C1858 ) C1863_=_C1871( C1863 C1871 ) C1863_=_C1872( C1863 C1872 ) C1863_=_C1873( C1863 C1873 ) C1863_=_C1874( C1863 C1874 ) C1863_=_C1875( C1863 C1875 ) \nC1863_=_C1876( C1863 C1876 ) C1863_=_C1895( C1863 C1895 ) C1863_=_C1916( C1863 C1916 ) C1863_=_C1917( C1863 C1917 ) C1863_=_C1918( C1863 C1918 ) C1863_=_C1919( C1863 C1919 ) \nC1863_=_C1922( C1863 C1922 ) C1863_=_C1924( C1863 C1924 ) C1871_=_C1872( C1871 C1872 ) C1871_=_C1873( C1871 C1873 ) C1871_=_C1874( C1871 C1874 ) C1871_=_C1875( C1871 C1875 ) \nC1871_=_C1876( C1871 C1876 ) C1871_=_C1882( C1871 C1882 ) C1871_=_C1890( C1871 C1890 ) C1871_=_C1903( C1871 C1903 ) C1871_=_C1913( C1871 C1913 ) C1871_=_C1929( C1871 C1929 ) \nC1871_=_C1936( C1871 C1936 ) C1871_=_C1945( C1871 C1945 ) C1871_=_C1953( C1871 C1953 ) C1871_=_C1957( C1871 C1957 ) C1871_=_C1964( C1871 C1964 ) C1871_=_C1970( C1871 C1970 ) \nC1871_=_C1976( C1871 C1976 ) C1871_=_C1977( C1871 C1977 ) C1871_=_C1978( C1871 C1978 ) C1871_=_C1979( C1871 C1979 ) C1871_=_C1980( C1871 C1980 ) C1872_=_C1873( C1872 C1873 ) \nC1872_=_C1874( C1872 C1874 ) C1872_=_C1875( C1872 C1875 ) C1872_=_C1876( C1872 C1876 ) C1872_=_C2003( C1872 C2003 ) C1873_=_C1874( C1873 C1874 ) C1873_=_C1875( C1873 C1875 ) \nC1873_=_C1876( C1873 C1876 ) C1874_=_C1875( C1874 C1875 ) C1874_=_C1876( C1874 C1876 ) C1874_=_C2251( C1874 C2251 ) C1875_=_C1876( C1875 C1876 ) C1882_=_C1883( C1882 C1883 ) \nC1882_=_C1884( C1882 C1884 ) C1882_=_C1890( C1882 C1890 ) C1882_=_C1903( C1882 C1903 ) C1882_=_C1913( C1882 C1913 ) C1882_=_C1929( C1882 C1929 ) C1882_=_C1936( C1882 C1936 ) \nC1882_=_C1945( C1882 C1945 ) C1882_=_C1953( C1882 C1953 ) C1882_=_C1957( C1882 C1957 ) C1882_=_C1964( C1882 C1964 ) C1882_=_C1970( C1882 C1970 ) C1882_=_C1976( C1882 C1976 ) \nC1882_=_C1977( C1882 C1977 ) C1882_=_C1978( C1882 C1978 ) C1882_=_C1979( C1882 C1979 ) C1882_=_C1980( C1882 C1980 ) C1883_=_C1884( C1883 C1884 ) C1884_=_C2265( C1884 C2265 ) \nC1890_=_C1891( C1890 C1891 ) C1890_=_C1892( C1890 C1892 ) C1890_=_C1893( C1890 C1893 ) C1890_=_C1903( C1890 C1903 ) C1890_=_C1913( C1890 C1913 ) C1890_=_C1929( C1890 C1929 ) \nC1890_=_C1936( C1890 C1936 ) C1890_=_C1945( C1890 C1945 ) C1890_=_C1953( C1890 C1953 ) C1890_=_C1957( C1890 C1957 ) C1890_=_C1964( C1890 C1964 ) C1890_=_C1970( C1890 C1970 ) \nC1890_=_C1976( C1890 C1976 ) C1890_=_C1977( C1890 C1977 ) C1890_=_C1978( C1890 C1978 ) C1890_=_C1979( C1890 C1979 ) C1890_=_C1980( C1890 C1980 ) C1891_=_C1892( C1891 C1892 ) \nC1891_=_C1893( C1891 C1893 ) C1891_=_C2026( C1891 C2026 ) C1892_=_C1893( C1892 C1893 ) C1892_=_C2278( C1892 C2278 ) C1895_=_C1903( C1895 C1903 ) C1895_=_C1904( C1895 C1904 ) \nC1895_=_C1905( C1895 C1905 ) C1895_=_C1906( C1895 C1906 ) C1895_=_C1907( C1895 C1907 ) C1895_=_C1908( C1895 C1908 ) C1895_=_C1916( C1895 C1916 ) C1895_=_C1917( C1895 C1917 ) \nC1895_=_C1918( C1895 C1918 ) C1895_=_C1919( C1895 C1919 ) C1895_=_C1922( C1895 C1922 ) C1895_=_C1924( C1895 C1924 ) C1903_=_C1904( C1903 C1904 ) C1903_=_C1905( C1903 C1905 ) \nC1903_=_C1906( C1903 C1906 ) C1903_=_C1907( C1903 C1907 ) C1903_=_C1908( C1903 C1908 ) C1903_=_C1913( C1903 C1913 ) C1903_=_C1929( C1903 C1929 ) C1903_=_C1936( C1903 C1936 ) \nC1903_=_C1945( C1903 C1945 ) C1903_=_C1953( C1903 C1953 ) C1903_=_C1957( C1903 C1957 ) C1903_=_C1964( C1903 C1964 ) C1903_=_C1970( C1903 C1970 ) C1903_=_C1976( C1903 C1976 ) \nC1903_=_C1977( C1903 C1977 ) C1903_=_C1978( C1903 C1978 ) C1903_=_C1979( C1903 C1979 ) C1903_=_C1980( C1903 C1980 ) C1904_=_C1905( C1904 C1905 ) C1904_=_C1906( C1904 C1906 ) \nC1904_=_C1907( C1904 C1907 ) C1904_=_C1908( C1904 C1908 ) C1904_=_C2040( C1904 C2040 ) C1905_=_C1906( C1905 C1906 ) C1905_=_C1907( C1905 C1907 ) C1905_=_C1908( C1905 C1908 ) \nC1906_=_C1907( C1906 C1907 )</w:t>
      </w:r>
    </w:p>
    <w:p>
      <w:pPr>
        <w:pStyle w:val="PreformattedText"/>
        <w:bidi w:val="0"/>
        <w:spacing w:before="0" w:after="0"/>
        <w:jc w:val="left"/>
        <w:rPr/>
      </w:pPr>
      <w:r>
        <w:rPr/>
        <w:t xml:space="preserve"> </w:t>
      </w:r>
      <w:r>
        <w:rPr/>
        <w:t>C1906_=_C1908( C1906 C1908 ) C1906_=_C2290( C1906 C2290 ) C1907_=_C1908( C1907 C1908 ) C1913_=_C1914( C1913 C1914 ) C1913_=_C1915( C1913 C1915 ) \nC1913_=_C1929( C1913 C1929 ) C1913_=_C1936( C1913 C1936 ) C1913_=_C1945( C1913 C1945 ) C1913_=_C1953( C1913 C1953 ) C1913_=_C1957( C1913 C1957 ) C1913_=_C1964( C1913 C1964 ) \nC1913_=_C1970( C1913 C1970 ) C1913_=_C1976( C1913 C1976 ) C1913_=_C1977( C1913 C1977 ) C1913_=_C1978( C1913 C1978 ) C1913_=_C1979( C1913 C1979 ) C1913_=_C1980( C1913 C1980 ) \nC1914_=_C1915( C1914 C1915 ) C1916_=_C1917( C1916 C1917 ) C1916_=_C1918( C1916 C1918 ) C1916_=_C1919( C1916 C1919 ) C1916_=_C1922( C1916 C1922 ) C1916_=_C1924( C1916 C1924 ) \nC1916_=_C1936( C1916 C1936 ) C1916_=_C1937( C1916 C1937 ) C1916_=_C1938( C1916 C1938 ) C1916_=_C1939( C1916 C1939 ) C1916_=_C1940( C1916 C1940 ) C1916_=_C1941( C1916 C1941 ) \nC1917_=_C1918( C1917 C1918 ) C1917_=_C1919( C1917 C1919 ) C1917_=_C1922( C1917 C1922 ) C1917_=_C1924( C1917 C1924 ) C1917_=_C1957( C1917 C1957 ) C1917_=_C1958( C1917 C1958 ) \nC1917_=_C1959( C1917 C1959 ) C1917_=_C1960( C1917 C1960 ) C1917_=_C1961( C1917 C1961 ) C1917_=_C1962( C1917 C1962 ) C1918_=_C1919( C1918 C1919 ) C1918_=_C1922( C1918 C1922 ) \nC1918_=_C1924( C1918 C1924 ) C1918_=_C1964( C1918 C1964 ) C1918_=_C1965( C1918 C1965 ) C1918_=_C1966( C1918 C1966 ) C1918_=_C1967( C1918 C1967 ) C1918_=_C1968( C1918 C1968 ) \nC1918_=_C1969( C1918 C1969 ) C1919_=_C1922( C1919 C1922 ) C1919_=_C1924( C1919 C1924 ) C1919_=_C1970( C1919 C1970 ) C1919_=_C1971( C1919 C1971 ) C1919_=_C1972( C1919 C1972 ) \nC1919_=_C1973( C1919 C1973 ) C1919_=_C1974( C1919 C1974 ) C1919_=_C1975( C1919 C1975 ) C1922_=_C1924( C1922 C1924 ) C1922_=_C2067( C1922 C2067 ) C1922_=_C2189( C1922 C2189 ) \nC1924_=_C2070( C1924 C2070 ) C1924_=_C2314( C1924 C2314 ) C1929_=_C1930( C1929 C1930 ) C1929_=_C1936( C1929 C1936 ) C1929_=_C1945( C1929 C1945 ) C1929_=_C1953( C1929 C1953 ) \nC1929_=_C1957( C1929 C1957 ) C1929_=_C1964( C1929 C1964 ) C1929_=_C1970( C1929 C1970 ) C1929_=_C1976( C1929 C1976 ) C1929_=_C1977( C1929 C1977 ) C1929_=_C1978( C1929 C1978 ) \nC1929_=_C1979( C1929 C1979 ) C1929_=_C1980( C1929 C1980 ) C1936_=_C1937( C1936 C1937 ) C1936_=_C1938( C1936 C1938 ) C1936_=_C1939( C1936 C1939 ) C1936_=_C1940( C1936 C1940 ) \nC1936_=_C1941( C1936 C1941 ) C1936_=_C1945( C1936 C1945 ) C1936_=_C1953( C1936 C1953 ) C1936_=_C1957( C1936 C1957 ) C1936_=_C1964( C1936 C1964 ) C1936_=_C1970( C1936 C1970 ) \nC1936_=_C1976( C1936 C1976 ) C1936_=_C1977( C1936 C1977 ) C1936_=_C1978( C1936 C1978 ) C1936_=_C1979( C1936 C1979 ) C1936_=_C1980( C1936 C1980 ) C1937_=_C1938( C1937 C1938 ) \nC1937_=_C1939( C1937 C1939 ) C1937_=_C1940( C1937 C1940 ) C1937_=_C1941( C1937 C1941 ) C1937_=_C2060( C1937 C2060 ) C1938_=_C1939( C1938 C1939 ) C1938_=_C1940( C1938 C1940 ) \nC1938_=_C1941( C1938 C1941 ) C1939_=_C1940( C1939 C1940 ) C1939_=_C1941( C1939 C1941 ) C1939_=_C2306( C1939 C2306 ) C1940_=_C1941( C1940 C1941 ) C1945_=_C1946( C1945 C1946 ) \nC1945_=_C1947( C1945 C1947 ) C1945_=_C1948( C1945 C1948 ) C1945_=_C1949( C1945 C1949 ) C1945_=_C1953( C1945 C1953 ) C1945_=_C1957( C1945 C1957 ) C1945_=_C1964( C1945 C1964 ) \nC1945_=_C1970( C1945 C1970 ) C1945_=_C1976( C1945 C1976 ) C1945_=_C1977( C1945 C1977 ) C1945_=_C1978( C1945 C1978 ) C1945_=_C1979( C1945 C1979 ) C1945_=_C1980( C1945 C1980 ) \nC1946_=_C1947( C1946 C1947 ) C1946_=_C1948( C1946 C1948 ) C1946_=_C1949( C1946 C1949 ) C1946_=_C2061( C1946 C2061 ) C1947_=_C1948( C1947 C1948 ) C1947_=_C1949( C1947 C1949 ) \nC1948_=_C1949( C1948 C1949 ) C1953_=_C1954( C1953 C1954 ) C1953_=_C1957( C1953 C1957 ) C1953_=_C1964( C1953 C1964 ) C1953_=_C1970( C1953 C1970 ) C1953_=_C1976( C1953 C1976 ) \nC1953_=_C1977( C1953 C1977 ) C1953_=_C1978( C1953 C1978 ) C1953_=_C1979( C1953 C1979 ) C1953_=_C1980( C1953 C1980 ) C1957_=_C1958( C1957 C1958 ) C1957_=_C1959( C1957 C1959 ) \nC1957_=_C1960( C1957 C1960 ) C1957_=_C1961( C1957 C1961 ) C1957_=_C1962( C1957 C1962 ) C1957_=_C1964( C1957 C1964 ) C1957_=_C1970( C1957 C1970 ) C1957_=_C1976( C1957 C1976 ) \nC1957_=_C1977( C1957 C1977 ) C1957_=_C1978( C1957 C1978 ) C1957_=_C1979( C1957 C1979 ) C1957_=_C1980( C1957 C1980 ) C1958_=_C1959( C1958 C1959 ) C1958_=_C1960( C1958 C1960 ) \nC1958_=_C1961( C1958 C1961 ) C1958_=_C1962( C1958 C1962 ) C1958_=_C2063( C1958 C2063 ) C1959_=_C1960( C1959 C1960 ) C1959_=_C1961( C1959 C1961 ) C1959_=_C1962( C1959 C1962 ) \nC1960_=_C1961( C1960 C1961 ) C1960_=_C1962( C1960 C1962 ) C1960_=_C2309( C1960 C2309 ) C1961_=_C1962( C1961 C1962 ) C1964_=_C1965( C1964 C1965 ) C1964_=_C1966( C1964 C1966 ) \nC1964_=_C1967( C1964 C1967 ) C1964_=_C1968( C1964 C1968 ) C1964_=_C1969( C1964 C1969 ) C1964_=_C1970( C1964 C1970 ) C1964_=_C1976( C1964 C1976 ) C1964_=_C1977( C1964 C1977 ) \nC1964_=_C1978( C1964 C1978 ) C1964_=_C1979( C1964 C1979 ) C1964_=_C1980( C1964 C1980 ) C1965_=_C1966( C1965 C1966 ) C1965_=_C1967( C1965 C1967 ) C1965_=_C1968( C1965 C1968 ) \nC1965_=_C1969( C1965 C1969 ) C1965_=_C2064( C1965 C2064 ) C1966_=_C1967( C1966 C1967 ) C1966_=_C1968( C1966 C1968 ) C1966_=_C1969( C1966 C1969 ) C1967_=_C1968( C1967 C1968 ) \nC1967_=_C1969( C1967 C1969 ) C1967_=_C2310( C1967 C2310 ) C1968_=_C1969( C1968 C1969 ) C1970_=_C1971( C1970 C1971 ) C1970_=_C1972( C1970 C1972 ) C1970_=_C1973( C1970 C1973 ) \nC1970_=_C1974( C1970 C1974 ) C1970_=_C1975( C1970 C1975 ) C1970_=_C1976( C1970 C1976 ) C1970_=_C1977( C1970 C1977 ) C1970_=_C1978( C1970 C1978 ) C1970_=_C1979( C1970 C1979 ) \nC1970_=_C1980( C1970 C1980 ) C1971_=_C1972( C1971 C1972 ) C1971_=_C1973( C1971 C1973 ) C1971_=_C1974( C1971 C1974 ) C1971_=_C1975( C1971 C1975 ) C1971_=_C2065( C1971 C2065 ) \nC1972_=_C1973( C1972 C1973 ) C1972_=_C1974( C1972 C1974 ) C1972_=_C1975( C1972 C1975 ) C1973_=_C1974( C1973 C1974 ) C1973_=_C1975( C1973 C1975 ) C1973_=_C2311( C1973 C2311 ) \nC1974_=_C1975( C1974 C1975 ) C1976_=_C1977( C1976 C1977 ) C1976_=_C1978( C1976 C1978 ) C1976_=_C1979( C1976 C1979 ) C1976_=_C1980( C1976 C1980 ) C1976_=_C2066( C1976 C2066 ) \nC1977_=_C1978( C1977 C1978 ) C1977_=_C1979( C1977 C1979 ) C1977_=_C1980( C1977 C1980 ) C1978_=_C1979( C1978 C1979 ) C1978_=_C1980( C1978 C1980 ) C1978_=_C2312( C1978 C2312 ) \nC1979_=_C1980( C1979 C1980 ) C1986_=_C2003( C1986 C2003 ) C1986_=_C2018( C1986 C2018 ) C1986_=_C2026( C1986 C2026 ) C1986_=_C2040( C1986 C2040 ) C1986_=_C2053( C1986 C2053 ) \nC1986_=_C2059( C1986 C2059 ) C1986_=_C2060( C1986 C2060 ) C1986_=_C2061( C1986 C2061 ) C1986_=_C2062( C1986 C2062 ) C1986_=_C2063( C1986 C2063 ) C1986_=_C2064( C1986 C2064 ) \nC1986_=_C2065( C1986 C2065 ) C1986_=_C2066( C1986 C2066 ) C1986_=_C2067( C1986 C2067 ) C1986_=_C2069( C1986 C2069 ) C1986_=_C2070( C1986 C2070 ) C2003_=_C2018( C2003 C2018 ) \nC2003_=_C2026( C2003 C2026 ) C2003_=_C2040( C2003 C2040 ) C2003_=_C2053( C2003 C2053 ) C2003_=_C2059( C2003 C2059 ) C2003_=_C2060( C2003 C2060 ) C2003_=_C2061( C2003 C2061 ) \nC2003_=_C2062( C2003 C2062 ) C2003_=_C2063( C2003 C2063 ) C2003_=_C2064( C2003 C2064 ) C2003_=_C2065( C2003 C2065 ) C2003_=_C2066( C2003 C2066 ) C2003_=_C2067( C2003 C2067 ) \nC2003_=_C2069( C2003 C2069 ) C2003_=_C2070( C2003 C2070 ) C2018_=_C2026( C2018 C2026 ) C2018_=_C2040( C2018 C2040 ) C2018_=_C2053( C2018 C2053 ) C2018_=_C2059( C2018 C2059 ) \nC2018_=_C2060( C2018 C2060 ) C2018_=_C2061( C2018 C2061 ) C2018_=_C2062( C2018 C2062 ) C2018_=_C2063( C2018 C2063 ) C2018_=_C2064( C2018 C2064 ) C2018_=_C2065( C2018 C2065 ) \nC2018_=_C2066( C2018 C2066 ) C2018_=_C2067( C2018 C2067 ) C2018_=_C2069( C2018 C2069 ) C2018_=_C2070( C2018 C2070 ) C2026_=_C2040( C2026 C2040 ) C2026_=_C2053( C2026 C2053 ) \nC2026_=_C2059( C2026 C2059 ) C2026_=_C2060( C2026 C2060 ) C2026_=_C2061( C2026 C2061 ) C2026_=_C2062( C2026 C2062 ) C2026_=_C2063( C2026 C2063 ) C2026_=_C2064( C2026 C2064 ) \nC2026_=_C2065( C2026 C2065 ) C2026_=_C2066( C2026 C2066 ) C2026_=_C2067( C2026 C2067 ) C2026_=_C2069( C2026 C2069 ) C2026_=_C2070( C2026 C2070 ) C2040_=_C2053( C2040 C2053 ) \nC2040_=_C2059( C2040 C2059 ) C2040_=_C2060( C2040 C2060 ) C2040_=_C2061( C2040 C2061 ) C2040_=_C2062( C2040 C2062 ) C2040_=_C2063( C2040 C2063 ) C2040_=_C2064( C2040 C2064 ) \nC2040_=_C2065( C2040 C2065 ) C2040_=_C2066( C2040 C2066 ) C2040_=_C2067( C2040 C2067 ) C2040_=_C2069( C2040 C2069 ) C2040_=_C2070( C2040 C2070 ) C2053_=_C2059( C2053 C2059 ) \nC2053_=_C2060( C2053 C2060 ) C2053_=_C2061( C2053 C2061 ) C2053_=_C2062( C2053 C2062 ) C2053_=_C2063( C2053 C2063 ) C2053_=_C2064( C2053 C2064 ) C2053_=_C2065( C2053 C2065 ) \nC2053_=_C2066( C2053 C2066 ) C2053_=_C2067( C2053 C2067 ) C2053_=_C2069( C2053 C2069 ) C2053_=_C2070( C2053 C2070 ) C2059_=_C2060( C2059 C2060 ) C2059_=_C2061( C2059 C2061 ) \nC2059_=_C2062( C2059 C2062 ) C2059_=_C2063( C2059 C2063 ) C2059_=_C2064( C2059 C2064 ) C2059_=_C2065( C2059 C2065 ) C2059_=_C2066( C2059 C2066 ) C2059_=_C2067( C2059 C2067 ) \nC2059_=_C2069( C2059 C2069 ) C2059_=_C2070( C2059 C2070 ) C2060_=_C2061( C2060 C2061 ) C2060_=_C2062( C2060 C2062 ) C2060_=_C2063( C2060 C2063 ) C2060_=_C2064( C2060 C2064 ) \nC2060_=_C2065( C2060 C2065 ) C2060_=_C2066( C2060 C2066 ) C2060_=_C2067( C2060 C2067 ) C2060_=_C2069( C2060 C2069 ) C2060_=_C2070( C2060 C2070 ) C2061_=_C2062( C2061 C2062 ) \nC2061_=_C2063( C2061 C2063 ) C2061_=_C2064( C2061 C2064 ) C2061_=_C2065( C2061 C2065 ) C2061_=_C2066( C2061 C2066 ) C2061_=_C2067( C2061 C2067 ) C2061_=_C2069( C2061 C2069 ) \nC2061_=_C2070( C2061 C2070 ) C2062_=_C2063( C2062 C2063 ) C2062_=_C2064( C2062 C2064 ) C2062_=_C2065( C2062 C2065 ) C2062_=_C2066( C2062 C2066 ) C2062_=_C2067( C2062 C2067 ) \nC2062_=_C2069( C2062 C2069 ) C2062_=_C2070( C2062 C2070 ) C2063_=_C2064( C2063 C2064 ) C2063_=_C2065( C2063 C2065 ) C2063_=_C2066( C2063 C2066 ) C2063_=_C2067( C2063 C2067 ) \nC2063_=_C2069( C2063 C2069 ) C2063_=_C2070( C2063 C2070 ) C2064_=_C2065( C2064 C2065 ) C2064_=_C2066( C2064 C2066 ) C2064_=_C2067( C2064 C2067 ) C2064_=_C2069( C2064 C2069 ) \nC2064_=_C2070( C2064 C2070 ) C2065_=_C2066( C2065 C2066 ) C2065_=_C2067(</w:t>
      </w:r>
    </w:p>
    <w:p>
      <w:pPr>
        <w:pStyle w:val="PreformattedText"/>
        <w:bidi w:val="0"/>
        <w:spacing w:before="0" w:after="0"/>
        <w:jc w:val="left"/>
        <w:rPr/>
      </w:pPr>
      <w:r>
        <w:rPr/>
        <w:t xml:space="preserve"> </w:t>
      </w:r>
      <w:r>
        <w:rPr/>
        <w:t>C2065 C2067 ) C2065_=_C2069( C2065 C2069 ) C2065_=_C2070( C2065 C2070 ) C2066_=_C2067( C2066 C2067 ) \nC2066_=_C2069( C2066 C2069 ) C2066_=_C2070( C2066 C2070 ) C2067_=_C2069( C2067 C2069 ) C2067_=_C2070( C2067 C2070 ) C2067_=_C2189( C2067 C2189 ) C2069_=_C2070( C2069 C2070 ) \nC2069_=_C2313( C2069 C2313 ) C2070_=_C2314( C2070 C2314 ) C2189_=_C2236( C2189 C2236 ) C2189_=_C2251( C2189 C2251 ) C2189_=_C2265( C2189 C2265 ) C2189_=_C2278( C2189 C2278 ) \nC2189_=_C2290( C2189 C2290 ) C2189_=_C2301( C2189 C2301 ) C2189_=_C2305( C2189 C2305 ) C2189_=_C2306( C2189 C2306 ) C2189_=_C2307( C2189 C2307 ) C2189_=_C2308( C2189 C2308 ) \nC2189_=_C2309( C2189 C2309 ) C2189_=_C2310( C2189 C2310 ) C2189_=_C2311( C2189 C2311 ) C2189_=_C2312( C2189 C2312 ) C2189_=_C2313( C2189 C2313 ) C2189_=_C2314( C2189 C2314 ) \nC2236_=_C2251( C2236 C2251 ) C2236_=_C2265( C2236 C2265 ) C2236_=_C2278( C2236 C2278 ) C2236_=_C2290( C2236 C2290 ) C2236_=_C2301( C2236 C2301 ) C2236_=_C2305( C2236 C2305 ) \nC2236_=_C2306( C2236 C2306 ) C2236_=_C2307( C2236 C2307 ) C2236_=_C2308( C2236 C2308 ) C2236_=_C2309( C2236 C2309 ) C2236_=_C2310( C2236 C2310 ) C2236_=_C2311( C2236 C2311 ) \nC2236_=_C2312( C2236 C2312 ) C2236_=_C2313( C2236 C2313 ) C2236_=_C2314( C2236 C2314 ) C2251_=_C2265( C2251 C2265 ) C2251_=_C2278( C2251 C2278 ) C2251_=_C2290( C2251 C2290 ) \nC2251_=_C2301( C2251 C2301 ) C2251_=_C2305( C2251 C2305 ) C2251_=_C2306( C2251 C2306 ) C2251_=_C2307( C2251 C2307 ) C2251_=_C2308( C2251 C2308 ) C2251_=_C2309( C2251 C2309 ) \nC2251_=_C2310( C2251 C2310 ) C2251_=_C2311( C2251 C2311 ) C2251_=_C2312( C2251 C2312 ) C2251_=_C2313( C2251 C2313 ) C2251_=_C2314( C2251 C2314 ) C2265_=_C2278( C2265 C2278 ) \nC2265_=_C2290( C2265 C2290 ) C2265_=_C2301( C2265 C2301 ) C2265_=_C2305( C2265 C2305 ) C2265_=_C2306( C2265 C2306 ) C2265_=_C2307( C2265 C2307 ) C2265_=_C2308( C2265 C2308 ) \nC2265_=_C2309( C2265 C2309 ) C2265_=_C2310( C2265 C2310 ) C2265_=_C2311( C2265 C2311 ) C2265_=_C2312( C2265 C2312 ) C2265_=_C2313( C2265 C2313 ) C2265_=_C2314( C2265 C2314 ) \nC2278_=_C2290( C2278 C2290 ) C2278_=_C2301( C2278 C2301 ) C2278_=_C2305( C2278 C2305 ) C2278_=_C2306( C2278 C2306 ) C2278_=_C2307( C2278 C2307 ) C2278_=_C2308( C2278 C2308 ) \nC2278_=_C2309( C2278 C2309 ) C2278_=_C2310( C2278 C2310 ) C2278_=_C2311( C2278 C2311 ) C2278_=_C2312( C2278 C2312 ) C2278_=_C2313( C2278 C2313 ) C2278_=_C2314( C2278 C2314 ) \nC2290_=_C2301( C2290 C2301 ) C2290_=_C2305( C2290 C2305 ) C2290_=_C2306( C2290 C2306 ) C2290_=_C2307( C2290 C2307 ) C2290_=_C2308( C2290 C2308 ) C2290_=_C2309( C2290 C2309 ) \nC2290_=_C2310( C2290 C2310 ) C2290_=_C2311( C2290 C2311 ) C2290_=_C2312( C2290 C2312 ) C2290_=_C2313( C2290 C2313 ) C2290_=_C2314( C2290 C2314 ) C2301_=_C2305( C2301 C2305 ) \nC2301_=_C2306( C2301 C2306 ) C2301_=_C2307( C2301 C2307 ) C2301_=_C2308( C2301 C2308 ) C2301_=_C2309( C2301 C2309 ) C2301_=_C2310( C2301 C2310 ) C2301_=_C2311( C2301 C2311 ) \nC2301_=_C2312( C2301 C2312 ) C2301_=_C2313( C2301 C2313 ) C2301_=_C2314( C2301 C2314 ) C2305_=_C2306( C2305 C2306 ) C2305_=_C2307( C2305 C2307 ) C2305_=_C2308( C2305 C2308 ) \nC2305_=_C2309( C2305 C2309 ) C2305_=_C2310( C2305 C2310 ) C2305_=_C2311( C2305 C2311 ) C2305_=_C2312( C2305 C2312 ) C2305_=_C2313( C2305 C2313 ) C2305_=_C2314( C2305 C2314 ) \nC2306_=_C2307( C2306 C2307 ) C2306_=_C2308( C2306 C2308 ) C2306_=_C2309( C2306 C2309 ) C2306_=_C2310( C2306 C2310 ) C2306_=_C2311( C2306 C2311 ) C2306_=_C2312( C2306 C2312 ) \nC2306_=_C2313( C2306 C2313 ) C2306_=_C2314( C2306 C2314 ) C2307_=_C2308( C2307 C2308 ) C2307_=_C2309( C2307 C2309 ) C2307_=_C2310( C2307 C2310 ) C2307_=_C2311( C2307 C2311 ) \nC2307_=_C2312( C2307 C2312 ) C2307_=_C2313( C2307 C2313 ) C2307_=_C2314( C2307 C2314 ) C2308_=_C2309( C2308 C2309 ) C2308_=_C2310( C2308 C2310 ) C2308_=_C2311( C2308 C2311 ) \nC2308_=_C2312( C2308 C2312 ) C2308_=_C2313( C2308 C2313 ) C2308_=_C2314( C2308 C2314 ) C2309_=_C2310( C2309 C2310 ) C2309_=_C2311( C2309 C2311 ) C2309_=_C2312( C2309 C2312 ) \nC2309_=_C2313( C2309 C2313 ) C2309_=_C2314( C2309 C2314 ) C2310_=_C2311( C2310 C2311 ) C2310_=_C2312( C2310 C2312 ) C2310_=_C2313( C2310 C2313 ) C2310_=_C2314( C2310 C2314 ) \nC2311_=_C2312( C2311 C2312 ) C2311_=_C2313( C2311 C2313 ) C2311_=_C2314( C2311 C2314 ) C2312_=_C2313( C2312 C2313 ) C2312_=_C2314( C2312 C2314 ) C2313_=_C2314( C2313 C2314 ) "];122-&gt;134[label="217: C12 C38 C84 C106 C121 \nC123 C140 C160 C190 C207 C220 \nC232 C246 C273 C299 C337 C351 \nC376 C378 C394 C413 C431 C448 \nC459 C468 C474 C486 C503 C518 \nC569 C603 C604 C606 C622 C640 \nC657 C673 C688 C702 C710 C718 \nC740 C755 C776 C798 C811 C830 \nC849 C850 C852 C867 C884 C900 \nC914 C921 C926 C934 C955 C970 \nC990 C1011 C1024 C1042 C1053 C1055 \nC1068 C1078 C1090 C1108 C1117 C1125 \nC1135 C1150 C1171 C1192 C1212 C1231 \nC1249 C1259 C1261 C1273 C1290 C1301 \nC1309 C1317 C1325 C1340 C1354 C1372 \nC1397 C1413 C1426 C1428 C1439 C1453 \nC1473 C1484 C1494 C1503 C1510 C1522 \nC1536 C1553 C1581 C1597 C1612 C1613 \nC1615 C1626 C1635 C1650 C1660 C1669 \nC1675 C1681 C1698 C1717 C1735 C1752 \nC1762 C1777 C1779 C1790 C1805 C1814 \nC1822 C1829 C1834 C1854 C1855 C1856 \nC1857 C1858 C1872 C1873 C1874 C1875 \nC1876 C1883 C1884 C1891 C1892 C1893 \nC1904 C1905 C1906 C1907 C1908 C1914 \nC1915 C1922 C1924 C1930 C1937 C1938 \nC1939 C1940 C1941 C1946 C1947 C1948 \nC1949 C1954 C1958 C1959 C1960 C1961 \nC1962 C1965 C1966 C1967 C1968 C1969 \nC1971 C1972 C1973 C1974 C1975 C1976 \nC1977 C1978 C1979 C1980 C1986 C2003 \nC2018 C2026 C2040 C2053 C2059 C2060 \nC2061 C2062 C2063 C2064 C2065 C2066 \nC2067 C2069 C2070 C2189 C2236 C2251 \nC2265 C2278 C2290 C2301 C2305 C2306 \nC2307 C2308 C2309 C2310 C2311 C2312 \nC2313 C2314 \n1598: C12_=_C273 ,C12_=_C503 ,C12_=_C740 ,C12_=_C955 ,C12_=_C1150 ,\nC12_=_C1340 ,C12_=_C1522 ,C12_=_C1698 ,C12_=_C1854 ,C12_=_C1855 ,C12_=_C1856 ,\nC12_=_C1857 ,C12_=_C1858 ,C38_=_C299 ,C38_=_C518 ,C38_=_C755 ,C38_=_C970 ,\nC38_=_C1171 ,C38_=_C1354 ,C38_=_C1536 ,C38_=_C1717 ,C38_=_C1872 ,C38_=_C1873 ,\nC38_=_C1874 ,C38_=_C1875 ,C38_=_C1876 ,C84_=_C351 ,C84_=_C569 ,C84_=_C811 ,\nC84_=_C1024 ,C84_=_C1231 ,C84_=_C1397 ,C84_=_C1581 ,C84_=_C1762 ,C84_=_C1904 ,\nC84_=_C1905 ,C84_=_C1906 ,C84_=_C1907 ,C84_=_C1908 ,C106_=_C830 ,C106_=_C1042 ,\nC106_=_C1249 ,C106_=_C1413 ,C106_=_C1597 ,C106_=_C1914 ,C106_=_C1915 ,C121_=_C123 ,\nC121_=_C376 ,C121_=_C604 ,C121_=_C850 ,C121_=_C1053 ,C121_=_C1259 ,C121_=_C1426 ,\nC121_=_C1613 ,C121_=_C1777 ,C121_=_C1986 ,C121_=_C2003 ,C121_=_C2018 ,C121_=_C2026 ,\nC121_=_C2040 ,C121_=_C2053 ,C121_=_C2059 ,C121_=_C2060 ,C121_=_C2061 ,C121_=_C2062 ,\nC121_=_C2063 ,C121_=_C2064 ,C121_=_C2065 ,C121_=_C2066 ,C121_=_C2067 ,C121_=_C2069 ,\nC121_=_C2070 ,C123_=_C378 ,C123_=_C606 ,C123_=_C852 ,C123_=_C1055 ,C123_=_C1261 ,\nC123_=_C1428 ,C123_=_C1615 ,C123_=_C1779 ,C123_=_C2189 ,C123_=_C2236 ,C123_=_C2251 ,\nC123_=_C2265 ,C123_=_C2278 ,C123_=_C2290 ,C123_=_C2301 ,C123_=_C2305 ,C123_=_C2306 ,\nC123_=_C2307 ,C123_=_C2308 ,C123_=_C2309 ,C123_=_C2310 ,C123_=_C2311 ,C123_=_C2312 ,\nC123_=_C2313 ,C123_=_C2314 ,C140_=_C394 ,C140_=_C622 ,C140_=_C867 ,C140_=_C1068 ,\nC140_=_C1439 ,C140_=_C1626 ,C140_=_C1930 ,C160_=_C413 ,C160_=_C640 ,C160_=_C884 ,\nC160_=_C1078 ,C160_=_C1273 ,C160_=_C1453 ,C160_=_C1635 ,C160_=_C1790 ,C160_=_C1937 ,\nC160_=_C1938 ,C160_=_C1939 ,C160_=_C1940 ,C160_=_C1941 ,C190_=_C448 ,C190_=_C673 ,\nC190_=_C1290 ,C190_=_C1473 ,C190_=_C1650 ,C190_=_C1805 ,C190_=_C1954 ,C207_=_C459 ,\nC207_=_C688 ,C207_=_C914 ,C207_=_C1108 ,C207_=_C1301 ,C207_=_C1484 ,C207_=_C1660 ,\nC207_=_C1814 ,C207_=_C1958 ,C207_=_C1959 ,C207_=_C1960 ,C207_=_C1961 ,C207_=_C1962 ,\nC220_=_C468 ,C220_=_C702 ,C220_=_C921 ,C220_=_C1117 ,C220_=_C1309 ,C220_=_C1494 ,\nC220_=_C1669 ,C220_=_C1822 ,C220_=_C1965 ,C220_=_C1966 ,C220_=_C1967 ,C220_=_C1968 ,\nC220_=_C1969 ,C232_=_C474 ,C232_=_C710 ,C232_=_C926 ,C232_=_C1125 ,C232_=_C1317 ,\nC232_=_C1503 ,C232_=_C1675 ,C232_=_C1829 ,C232_=_C1971 ,C232_=_C1972 ,C232_=_C1973 ,\nC232_=_C1974 ,C232_=_C1975 ,C246_=_C486 ,C246_=_C718 ,C246_=_C934 ,C246_=_C1135 ,\nC246_=_C1325 ,C246_=_C1510 ,C246_=_C1681 ,C246_=_C1834 ,C246_=_C1976 ,C246_=_C1977 ,\nC246_=_C1978 ,C246_=_C1979 ,C246_=_C1980 ,C273_=_C503 ,C273_=_C740 ,C273_=_C955 ,\nC273_=_C1150 ,C273_=_C1340 ,C273_=_C1522 ,C273_=_C1698 ,C273_=_C1854 ,C273_=_C1855 ,\nC273_=_C1856 ,C273_=_C1857 ,C273_=_C1858 ,C299_=_C518 ,C299_=_C755 ,C299_=_C970 ,\nC299_=_C1171 ,C299_=_C1354 ,C299_=_C1536 ,C299_=_C1717 ,C299_=_C1872 ,C299_=_C1873 ,\nC299_=_C1874 ,C299_=_C1875 ,C299_=_C1876 ,C337_=_C798 ,C337_=_C1011 ,C337_=_C1212 ,\nC337_=_C1752 ,C337_=_C1891 ,C337_=_C1892 ,C337_=_C1893 ,C351_=_C569 ,C351_=_C811 ,\nC351_=_C1024 ,C351_=_C1231 ,C351_=_C1397 ,C351_=_C1581 ,C351_=_C1762 ,C351_=_C1904 ,\nC351_=_C1905 ,C351_=_C1906 ,C351_=_C1907 ,C351_=_C1908 ,C376_=_C378 ,C376_=_C604 ,\nC376_=_C850 ,C376_=_C1053 ,C376_=_C1259 ,C376_=_C1426 ,C376_=_C1613 ,C376_=_C1777 ,\nC376_=_C1986 ,C376_=_C2003 ,C376_=_C2018 ,C376_=_C2026 ,C376_=_C2040 ,C376_=_C2053 ,\nC376_=_C2059 ,C376_=_C2060 ,C376_=_C2061 ,C376_=_C2062 ,C376_=_C2063 ,C376_=_C2064 ,\nC376_=_C2065 ,C376_=_C2066 ,C376_=_C2067 ,C376_=_C2069 ,C376_=_C2070 ,C378_=_C606 ,\nC378_=_C852 ,C378_=_C1055 ,C378_=_C1261 ,C378_=_C1428 ,C378_=_C1615 ,C378_=_C1779 ,\nC378_=_C2189 ,C378_=_C2236 ,C378_=_C2251 ,C378_=_C2265 ,C378_=_C2278 ,C378_=_C2290 ,\nC378_=_C2301 ,C378_=_C2305 ,C378_=_C2306 ,C378_=_C2307 ,C378_=_C2308 ,C378_=_C2309 ,\nC378_=_C2310 ,C378_=_C2311 ,C378_=_C2312 ,C378_=_C2313 ,C378_=_C2314 ,C394_=_C622 ,\nC394_=_C867 ,C394_=_C1068 ,C394_=_C1439 ,C394_=_C1626 ,C394_=_C1930 ,C413_=_C640 ,\nC413_=_C884 ,C413_=_C1078 ,C413_=_C1273 ,C413_=_C1453 ,C413_=_C1635 ,C413_=_C1790 ,\nC413_=_C1937 ,C413_=_C1938 ,C413_=_C1939 ,C413_=_C1940 ,C413_=_C1941 ,C431_=_C657 ,\nC431_=_C900 ,C431_=_C1090 ,C431_=_C1946 ,C431_=_C1947 ,C431_=_C1948 ,C431_=_C1949 ,\nC448_=_C673 ,C448_=_C1290 ,C448_=_C1473 ,C448_=_C1650 ,C448_=_C1805 ,C448_=_C1954 ,\nC459_=_C688 ,C459_=_C914 ,C459_=_C1108 ,C459_=_C1301</w:t>
      </w:r>
    </w:p>
    <w:p>
      <w:pPr>
        <w:pStyle w:val="PreformattedText"/>
        <w:bidi w:val="0"/>
        <w:spacing w:before="0" w:after="0"/>
        <w:jc w:val="left"/>
        <w:rPr/>
      </w:pPr>
      <w:r>
        <w:rPr/>
        <w:t xml:space="preserve"> </w:t>
      </w:r>
      <w:r>
        <w:rPr/>
        <w:t>,C459_=_C1484 ,C459_=_C1660 ,\nC459_=_C1814 ,C459_=_C1958 ,C459_=_C1959 ,C459_=_C1960 ,C459_=_C1961 ,C459_=_C1962 ,\nC468_=_C702 ,C468_=_C921 ,C468_=_C1117 ,C468_=_C1309 ,C468_=_C1494 ,C468_=_C1669 ,\nC468_=_C1822 ,C468_=_C1965 ,C468_=_C1966 ,C468_=_C1967 ,C468_=_C1968 ,C468_=_C1969 ,\nC474_=_C710 ,C474_=_C926 ,C474_=_C1125 ,C474_=_C1317 ,C474_=_C1503 ,C474_=_C1675 ,\nC474_=_C1829 ,C474_=_C1971 ,C474_=_C1972 ,C474_=_C1973 ,C474_=_C1974 ,C474_=_C1975 ,\nC486_=_C718 ,C486_=_C934 ,C486_=_C1135 ,C486_=_C1325 ,C486_=_C1510 ,C486_=_C1681 ,\nC486_=_C1834 ,C486_=_C1976 ,C486_=_C1977 ,C486_=_C1978 ,C486_=_C1979 ,C486_=_C1980 ,\nC503_=_C740 ,C503_=_C955 ,C503_=_C1150 ,C503_=_C1340 ,C503_=_C1522 ,C503_=_C1698 ,\nC503_=_C1854 ,C503_=_C1855 ,C503_=_C1856 ,C503_=_C1857 ,C503_=_C1858 ,C518_=_C755 ,\nC518_=_C970 ,C518_=_C1171 ,C518_=_C1354 ,C518_=_C1536 ,C518_=_C1717 ,C518_=_C1872 ,\nC518_=_C1873 ,C518_=_C1874 ,C518_=_C1875 ,C518_=_C1876 ,C569_=_C811 ,C569_=_C1024 ,\nC569_=_C1231 ,C569_=_C1397 ,C569_=_C1581 ,C569_=_C1762 ,C569_=_C1904 ,C569_=_C1905 ,\nC569_=_C1906 ,C569_=_C1907 ,C569_=_C1908 ,C603_=_C604 ,C603_=_C606 ,C603_=_C849 ,\nC603_=_C1612 ,C603_=_C1922 ,C603_=_C1924 ,C604_=_C606 ,C604_=_C850 ,C604_=_C1053 ,\nC604_=_C1259 ,C604_=_C1426 ,C604_=_C1613 ,C604_=_C1777 ,C604_=_C1986 ,C604_=_C2003 ,\nC604_=_C2018 ,C604_=_C2026 ,C604_=_C2040 ,C604_=_C2053 ,C604_=_C2059 ,C604_=_C2060 ,\nC604_=_C2061 ,C604_=_C2062 ,C604_=_C2063 ,C604_=_C2064 ,C604_=_C2065 ,C604_=_C2066 ,\nC604_=_C2067 ,C604_=_C2069 ,C604_=_C2070 ,C606_=_C852 ,C606_=_C1055 ,C606_=_C1261 ,\nC606_=_C1428 ,C606_=_C1615 ,C606_=_C1779 ,C606_=_C2189 ,C606_=_C2236 ,C606_=_C2251 ,\nC606_=_C2265 ,C606_=_C2278 ,C606_=_C2290 ,C606_=_C2301 ,C606_=_C2305 ,C606_=_C2306 ,\nC606_=_C2307 ,C606_=_C2308 ,C606_=_C2309 ,C606_=_C2310 ,C606_=_C2311 ,C606_=_C2312 ,\nC606_=_C2313 ,C606_=_C2314 ,C622_=_C867 ,C622_=_C1068 ,C622_=_C1439 ,C622_=_C1626 ,\nC622_=_C1930 ,C640_=_C884 ,C640_=_C1078 ,C640_=_C1273 ,C640_=_C1453 ,C640_=_C1635 ,\nC640_=_C1790 ,C640_=_C1937 ,C640_=_C1938 ,C640_=_C1939 ,C640_=_C1940 ,C640_=_C1941 ,\nC657_=_C900 ,C657_=_C1090 ,C657_=_C1946 ,C657_=_C1947 ,C657_=_C1948 ,C657_=_C1949 ,\nC673_=_C1290 ,C673_=_C1473 ,C673_=_C1650 ,C673_=_C1805 ,C673_=_C1954 ,C688_=_C914 ,\nC688_=_C1108 ,C688_=_C1301 ,C688_=_C1484 ,C688_=_C1660 ,C688_=_C1814 ,C688_=_C1958 ,\nC688_=_C1959 ,C688_=_C1960 ,C688_=_C1961 ,C688_=_C1962 ,C702_=_C921 ,C702_=_C1117 ,\nC702_=_C1309 ,C702_=_C1494 ,C702_=_C1669 ,C702_=_C1822 ,C702_=_C1965 ,C702_=_C1966 ,\nC702_=_C1967 ,C702_=_C1968 ,C702_=_C1969 ,C710_=_C926 ,C710_=_C1125 ,C710_=_C1317 ,\nC710_=_C1503 ,C710_=_C1675 ,C710_=_C1829 ,C710_=_C1971 ,C710_=_C1972 ,C710_=_C1973 ,\nC710_=_C1974 ,C710_=_C1975 ,C718_=_C934 ,C718_=_C1135 ,C718_=_C1325 ,C718_=_C1510 ,\nC718_=_C1681 ,C718_=_C1834 ,C718_=_C1976 ,C718_=_C1977 ,C718_=_C1978 ,C718_=_C1979 ,\nC718_=_C1980 ,C740_=_C955 ,C740_=_C1150 ,C740_=_C1340 ,C740_=_C1522 ,C740_=_C1698 ,\nC740_=_C1854 ,C740_=_C1855 ,C740_=_C1856 ,C740_=_C1857 ,C740_=_C1858 ,C755_=_C970 ,\nC755_=_C1171 ,C755_=_C1354 ,C755_=_C1536 ,C755_=_C1717 ,C755_=_C1872 ,C755_=_C1873 ,\nC755_=_C1874 ,C755_=_C1875 ,C755_=_C1876 ,C776_=_C990 ,C776_=_C1192 ,C776_=_C1372 ,\nC776_=_C1553 ,C776_=_C1735 ,C776_=_C1883 ,C776_=_C1884 ,C798_=_C1011 ,C798_=_C1212 ,\nC798_=_C1752 ,C798_=_C1891 ,C798_=_C1892 ,C798_=_C1893 ,C811_=_C1024 ,C811_=_C1231 ,\nC811_=_C1397 ,C811_=_C1581 ,C811_=_C1762 ,C811_=_C1904 ,C811_=_C1905 ,C811_=_C1906 ,\nC811_=_C1907 ,C811_=_C1908 ,C830_=_C1042 ,C830_=_C1249 ,C830_=_C1413 ,C830_=_C1597 ,\nC830_=_C1914 ,C830_=_C1915 ,C849_=_C850 ,C849_=_C852 ,C849_=_C1612 ,C849_=_C1922 ,\nC849_=_C1924 ,C850_=_C852 ,C850_=_C1053 ,C850_=_C1259 ,C850_=_C1426 ,C850_=_C1613 ,\nC850_=_C1777 ,C850_=_C1986 ,C850_=_C2003 ,C850_=_C2018 ,C850_=_C2026 ,C850_=_C2040 ,\nC850_=_C2053 ,C850_=_C2059 ,C850_=_C2060 ,C850_=_C2061 ,C850_=_C2062 ,C850_=_C2063 ,\nC850_=_C2064 ,C850_=_C2065 ,C850_=_C2066 ,C850_=_C2067 ,C850_=_C2069 ,C850_=_C2070 ,\nC852_=_C1055 ,C852_=_C1261 ,C852_=_C1428 ,C852_=_C1615 ,C852_=_C1779 ,C852_=_C2189 ,\nC852_=_C2236 ,C852_=_C2251 ,C852_=_C2265 ,C852_=_C2278 ,C852_=_C2290 ,C852_=_C2301 ,\nC852_=_C2305 ,C852_=_C2306 ,C852_=_C2307 ,C852_=_C2308 ,C852_=_C2309 ,C852_=_C2310 ,\nC852_=_C2311 ,C852_=_C2312 ,C852_=_C2313 ,C852_=_C2314 ,C867_=_C1068 ,C867_=_C1439 ,\nC867_=_C1626 ,C867_=_C1930 ,C884_=_C1078 ,C884_=_C1273 ,C884_=_C1453 ,C884_=_C1635 ,\nC884_=_C1790 ,C884_=_C1937 ,C884_=_C1938 ,C884_=_C1939 ,C884_=_C1940 ,C884_=_C1941 ,\nC900_=_C1090 ,C900_=_C1946 ,C900_=_C1947 ,C900_=_C1948 ,C900_=_C1949 ,C914_=_C1108 ,\nC914_=_C1301 ,C914_=_C1484 ,C914_=_C1660 ,C914_=_C1814 ,C914_=_C1958 ,C914_=_C1959 ,\nC914_=_C1960 ,C914_=_C1961 ,C914_=_C1962 ,C921_=_C1117 ,C921_=_C1309 ,C921_=_C1494 ,\nC921_=_C1669 ,C921_=_C1822 ,C921_=_C1965 ,C921_=_C1966 ,C921_=_C1967 ,C921_=_C1968 ,\nC921_=_C1969 ,C926_=_C1125 ,C926_=_C1317 ,C926_=_C1503 ,C926_=_C1675 ,C926_=_C1829 ,\nC926_=_C1971 ,C926_=_C1972 ,C926_=_C1973 ,C926_=_C1974 ,C926_=_C1975 ,C934_=_C1135 ,\nC934_=_C1325 ,C934_=_C1510 ,C934_=_C1681 ,C934_=_C1834 ,C934_=_C1976 ,C934_=_C1977 ,\nC934_=_C1978 ,C934_=_C1979 ,C934_=_C1980 ,C955_=_C1150 ,C955_=_C1340 ,C955_=_C1522 ,\nC955_=_C1698 ,C955_=_C1854 ,C955_=_C1855 ,C955_=_C1856 ,C955_=_C1857 ,C955_=_C1858 ,\nC970_=_C1171 ,C970_=_C1354 ,C970_=_C1536 ,C970_=_C1717 ,C970_=_C1872 ,C970_=_C1873 ,\nC970_=_C1874 ,C970_=_C1875 ,C970_=_C1876 ,C990_=_C1192 ,C990_=_C1372 ,C990_=_C1553 ,\nC990_=_C1735 ,C990_=_C1883 ,C990_=_C1884 ,C1011_=_C1212 ,C1011_=_C1752 ,C1011_=_C1891 ,\nC1011_=_C1892 ,C1011_=_C1893 ,C1024_=_C1231 ,C1024_=_C1397 ,C1024_=_C1581 ,C1024_=_C1762 ,\nC1024_=_C1904 ,C1024_=_C1905 ,C1024_=_C1906 ,C1024_=_C1907 ,C1024_=_C1908 ,C1042_=_C1249 ,\nC1042_=_C1413 ,C1042_=_C1597 ,C1042_=_C1914 ,C1042_=_C1915 ,C1053_=_C1055 ,C1053_=_C1259 ,\nC1053_=_C1426 ,C1053_=_C1613 ,C1053_=_C1777 ,C1053_=_C1986 ,C1053_=_C2003 ,C1053_=_C2018 ,\nC1053_=_C2026 ,C1053_=_C2040 ,C1053_=_C2053 ,C1053_=_C2059 ,C1053_=_C2060 ,C1053_=_C2061 ,\nC1053_=_C2062 ,C1053_=_C2063 ,C1053_=_C2064 ,C1053_=_C2065 ,C1053_=_C2066 ,C1053_=_C2067 ,\nC1053_=_C2069 ,C1053_=_C2070 ,C1055_=_C1261 ,C1055_=_C1428 ,C1055_=_C1615 ,C1055_=_C1779 ,\nC1055_=_C2189 ,C1055_=_C2236 ,C1055_=_C2251 ,C1055_=_C2265 ,C1055_=_C2278 ,C1055_=_C2290 ,\nC1055_=_C2301 ,C1055_=_C2305 ,C1055_=_C2306 ,C1055_=_C2307 ,C1055_=_C2308 ,C1055_=_C2309 ,\nC1055_=_C2310 ,C1055_=_C2311 ,C1055_=_C2312 ,C1055_=_C2313 ,C1055_=_C2314 ,C1068_=_C1439 ,\nC1068_=_C1626 ,C1068_=_C1930 ,C1078_=_C1273 ,C1078_=_C1453 ,C1078_=_C1635 ,C1078_=_C1790 ,\nC1078_=_C1937 ,C1078_=_C1938 ,C1078_=_C1939 ,C1078_=_C1940 ,C1078_=_C1941 ,C1090_=_C1946 ,\nC1090_=_C1947 ,C1090_=_C1948 ,C1090_=_C1949 ,C1108_=_C1301 ,C1108_=_C1484 ,C1108_=_C1660 ,\nC1108_=_C1814 ,C1108_=_C1958 ,C1108_=_C1959 ,C1108_=_C1960 ,C1108_=_C1961 ,C1108_=_C1962 ,\nC1117_=_C1309 ,C1117_=_C1494 ,C1117_=_C1669 ,C1117_=_C1822 ,C1117_=_C1965 ,C1117_=_C1966 ,\nC1117_=_C1967 ,C1117_=_C1968 ,C1117_=_C1969 ,C1125_=_C1317 ,C1125_=_C1503 ,C1125_=_C1675 ,\nC1125_=_C1829 ,C1125_=_C1971 ,C1125_=_C1972 ,C1125_=_C1973 ,C1125_=_C1974 ,C1125_=_C1975 ,\nC1135_=_C1325 ,C1135_=_C1510 ,C1135_=_C1681 ,C1135_=_C1834 ,C1135_=_C1976 ,C1135_=_C1977 ,\nC1135_=_C1978 ,C1135_=_C1979 ,C1135_=_C1980 ,C1150_=_C1340 ,C1150_=_C1522 ,C1150_=_C1698 ,\nC1150_=_C1854 ,C1150_=_C1855 ,C1150_=_C1856 ,C1150_=_C1857 ,C1150_=_C1858 ,C1171_=_C1354 ,\nC1171_=_C1536 ,C1171_=_C1717 ,C1171_=_C1872 ,C1171_=_C1873 ,C1171_=_C1874 ,C1171_=_C1875 ,\nC1171_=_C1876 ,C1192_=_C1372 ,C1192_=_C1553 ,C1192_=_C1735 ,C1192_=_C1883 ,C1192_=_C1884 ,\nC1212_=_C1752 ,C1212_=_C1891 ,C1212_=_C1892 ,C1212_=_C1893 ,C1231_=_C1397 ,C1231_=_C1581 ,\nC1231_=_C1762 ,C1231_=_C1904 ,C1231_=_C1905 ,C1231_=_C1906 ,C1231_=_C1907 ,C1231_=_C1908 ,\nC1249_=_C1413 ,C1249_=_C1597 ,C1249_=_C1914 ,C1249_=_C1915 ,C1259_=_C1261 ,C1259_=_C1426 ,\nC1259_=_C1613 ,C1259_=_C1777 ,C1259_=_C1986 ,C1259_=_C2003 ,C1259_=_C2018 ,C1259_=_C2026 ,\nC1259_=_C2040 ,C1259_=_C2053 ,C1259_=_C2059 ,C1259_=_C2060 ,C1259_=_C2061 ,C1259_=_C2062 ,\nC1259_=_C2063 ,C1259_=_C2064 ,C1259_=_C2065 ,C1259_=_C2066 ,C1259_=_C2067 ,C1259_=_C2069 ,\nC1259_=_C2070 ,C1261_=_C1428 ,C1261_=_C1615 ,C1261_=_C1779 ,C1261_=_C2189 ,C1261_=_C2236 ,\nC1261_=_C2251 ,C1261_=_C2265 ,C1261_=_C2278 ,C1261_=_C2290 ,C1261_=_C2301 ,C1261_=_C2305 ,\nC1261_=_C2306 ,C1261_=_C2307 ,C1261_=_C2308 ,C1261_=_C2309 ,C1261_=_C2310 ,C1261_=_C2311 ,\nC1261_=_C2312 ,C1261_=_C2313 ,C1261_=_C2314 ,C1273_=_C1453 ,C1273_=_C1635 ,C1273_=_C1790 ,\nC1273_=_C1937 ,C1273_=_C1938 ,C1273_=_C1939 ,C1273_=_C1940 ,C1273_=_C1941 ,C1290_=_C1473 ,\nC1290_=_C1650 ,C1290_=_C1805 ,C1290_=_C1954 ,C1301_=_C1484 ,C1301_=_C1660 ,C1301_=_C1814 ,\nC1301_=_C1958 ,C1301_=_C1959 ,C1301_=_C1960 ,C1301_=_C1961 ,C1301_=_C1962 ,C1309_=_C1494 ,\nC1309_=_C1669 ,C1309_=_C1822 ,C1309_=_C1965 ,C1309_=_C1966 ,C1309_=_C1967 ,C1309_=_C1968 ,\nC1309_=_C1969 ,C1317_=_C1503 ,C1317_=_C1675 ,C1317_=_C1829 ,C1317_=_C1971 ,C1317_=_C1972 ,\nC1317_=_C1973 ,C1317_=_C1974 ,C1317_=_C1975 ,C1325_=_C1510 ,C1325_=_C1681 ,C1325_=_C1834 ,\nC1325_=_C1976 ,C1325_=_C1977 ,C1325_=_C1978 ,C1325_=_C1979 ,C1325_=_C1980 ,C1340_=_C1522 ,\nC1340_=_C1698 ,C1340_=_C1854 ,C1340_=_C1855 ,C1340_=_C1856 ,C1340_=_C1857 ,C1340_=_C1858 ,\nC1354_=_C1536 ,C1354_=_C1717 ,C1354_=_C1872 ,C1354_=_C1873 ,C1354_=_C1874 ,C1354_=_C1875 ,\nC1354_=_C1876 ,C1372_=_C1553 ,C1372_=_C1735 ,C1372_=_C1883 ,C1372_=_C1884 ,C1397_=_C1581 ,\nC1397_=_C1762 ,C1397_=_C1904 ,C1397_=_C1905 ,C1397_=_C1906 ,C1397_=_C1907 ,C1397_=_C1908 ,\nC1413_=_C1597 ,C1413_=_C1914 ,C1413_=_C1915 ,C1426_=_C1428 ,C1426_=_C1613 ,C1426_=_C1777 ,\nC1426_=_C1986 ,C1426_=_C2003 ,C1426_=_C2018 ,C1426_=_C2026 ,C1426_=_C2040 ,C1426_=_C2053 ,\nC1426_=_C2059 ,C1426_=_C2060 ,C1426_=_C2061 ,C1426_=_C2062 ,C1426_=_C2063 ,C1426_=_C2064 ,\nC1426_=_C2065 ,C1426_=_C2066 ,C1426_=_C2067 ,C1426_=_C2069 ,C1426_=_C2070 ,C1428_=_C1615 ,\nC1428_=_C1779 ,C1428_=_C2189 ,C1428_=_C2236 ,C1428_=_C2251 ,C1428_=_C2265</w:t>
      </w:r>
    </w:p>
    <w:p>
      <w:pPr>
        <w:pStyle w:val="PreformattedText"/>
        <w:bidi w:val="0"/>
        <w:spacing w:before="0" w:after="0"/>
        <w:jc w:val="left"/>
        <w:rPr/>
      </w:pPr>
      <w:r>
        <w:rPr/>
        <w:t xml:space="preserve"> </w:t>
      </w:r>
      <w:r>
        <w:rPr/>
        <w:t>,C1428_=_C2278 ,\nC1428_=_C2290 ,C1428_=_C2301 ,C1428_=_C2305 ,C1428_=_C2306 ,C1428_=_C2307 ,C1428_=_C2308 ,\nC1428_=_C2309 ,C1428_=_C2310 ,C1428_=_C2311 ,C1428_=_C2312 ,C1428_=_C2313 ,C1428_=_C2314 ,\nC1439_=_C1626 ,C1439_=_C1930 ,C1453_=_C1635 ,C1453_=_C1790 ,C1453_=_C1937 ,C1453_=_C1938 ,\nC1453_=_C1939 ,C1453_=_C1940 ,C1453_=_C1941 ,C1473_=_C1650 ,C1473_=_C1805 ,C1473_=_C1954 ,\nC1484_=_C1660 ,C1484_=_C1814 ,C1484_=_C1958 ,C1484_=_C1959 ,C1484_=_C1960 ,C1484_=_C1961 ,\nC1484_=_C1962 ,C1494_=_C1669 ,C1494_=_C1822 ,C1494_=_C1965 ,C1494_=_C1966 ,C1494_=_C1967 ,\nC1494_=_C1968 ,C1494_=_C1969 ,C1503_=_C1675 ,C1503_=_C1829 ,C1503_=_C1971 ,C1503_=_C1972 ,\nC1503_=_C1973 ,C1503_=_C1974 ,C1503_=_C1975 ,C1510_=_C1681 ,C1510_=_C1834 ,C1510_=_C1976 ,\nC1510_=_C1977 ,C1510_=_C1978 ,C1510_=_C1979 ,C1510_=_C1980 ,C1522_=_C1698 ,C1522_=_C1854 ,\nC1522_=_C1855 ,C1522_=_C1856 ,C1522_=_C1857 ,C1522_=_C1858 ,C1536_=_C1717 ,C1536_=_C1872 ,\nC1536_=_C1873 ,C1536_=_C1874 ,C1536_=_C1875 ,C1536_=_C1876 ,C1553_=_C1735 ,C1553_=_C1883 ,\nC1553_=_C1884 ,C1581_=_C1762 ,C1581_=_C1904 ,C1581_=_C1905 ,C1581_=_C1906 ,C1581_=_C1907 ,\nC1581_=_C1908 ,C1597_=_C1914 ,C1597_=_C1915 ,C1612_=_C1613 ,C1612_=_C1615 ,C1612_=_C1922 ,\nC1612_=_C1924 ,C1613_=_C1615 ,C1613_=_C1777 ,C1613_=_C1986 ,C1613_=_C2003 ,C1613_=_C2018 ,\nC1613_=_C2026 ,C1613_=_C2040 ,C1613_=_C2053 ,C1613_=_C2059 ,C1613_=_C2060 ,C1613_=_C2061 ,\nC1613_=_C2062 ,C1613_=_C2063 ,C1613_=_C2064 ,C1613_=_C2065 ,C1613_=_C2066 ,C1613_=_C2067 ,\nC1613_=_C2069 ,C1613_=_C2070 ,C1615_=_C1779 ,C1615_=_C2189 ,C1615_=_C2236 ,C1615_=_C2251 ,\nC1615_=_C2265 ,C1615_=_C2278 ,C1615_=_C2290 ,C1615_=_C2301 ,C1615_=_C2305 ,C1615_=_C2306 ,\nC1615_=_C2307 ,C1615_=_C2308 ,C1615_=_C2309 ,C1615_=_C2310 ,C1615_=_C2311 ,C1615_=_C2312 ,\nC1615_=_C2313 ,C1615_=_C2314 ,C1626_=_C1930 ,C1635_=_C1790 ,C1635_=_C1937 ,C1635_=_C1938 ,\nC1635_=_C1939 ,C1635_=_C1940 ,C1635_=_C1941 ,C1650_=_C1805 ,C1650_=_C1954 ,C1660_=_C1814 ,\nC1660_=_C1958 ,C1660_=_C1959 ,C1660_=_C1960 ,C1660_=_C1961 ,C1660_=_C1962 ,C1669_=_C1822 ,\nC1669_=_C1965 ,C1669_=_C1966 ,C1669_=_C1967 ,C1669_=_C1968 ,C1669_=_C1969 ,C1675_=_C1829 ,\nC1675_=_C1971 ,C1675_=_C1972 ,C1675_=_C1973 ,C1675_=_C1974 ,C1675_=_C1975 ,C1681_=_C1834 ,\nC1681_=_C1976 ,C1681_=_C1977 ,C1681_=_C1978 ,C1681_=_C1979 ,C1681_=_C1980 ,C1698_=_C1854 ,\nC1698_=_C1855 ,C1698_=_C1856 ,C1698_=_C1857 ,C1698_=_C1858 ,C1717_=_C1872 ,C1717_=_C1873 ,\nC1717_=_C1874 ,C1717_=_C1875 ,C1717_=_C1876 ,C1735_=_C1883 ,C1735_=_C1884 ,C1752_=_C1891 ,\nC1752_=_C1892 ,C1752_=_C1893 ,C1762_=_C1904 ,C1762_=_C1905 ,C1762_=_C1906 ,C1762_=_C1907 ,\nC1762_=_C1908 ,C1777_=_C1779 ,C1777_=_C1986 ,C1777_=_C2003 ,C1777_=_C2018 ,C1777_=_C2026 ,\nC1777_=_C2040 ,C1777_=_C2053 ,C1777_=_C2059 ,C1777_=_C2060 ,C1777_=_C2061 ,C1777_=_C2062 ,\nC1777_=_C2063 ,C1777_=_C2064 ,C1777_=_C2065 ,C1777_=_C2066 ,C1777_=_C2067 ,C1777_=_C2069 ,\nC1777_=_C2070 ,C1779_=_C2189 ,C1779_=_C2236 ,C1779_=_C2251 ,C1779_=_C2265 ,C1779_=_C2278 ,\nC1779_=_C2290 ,C1779_=_C2301 ,C1779_=_C2305 ,C1779_=_C2306 ,C1779_=_C2307 ,C1779_=_C2308 ,\nC1779_=_C2309 ,C1779_=_C2310 ,C1779_=_C2311 ,C1779_=_C2312 ,C1779_=_C2313 ,C1779_=_C2314 ,\nC1790_=_C1937 ,C1790_=_C1938 ,C1790_=_C1939 ,C1790_=_C1940 ,C1790_=_C1941 ,C1805_=_C1954 ,\nC1814_=_C1958 ,C1814_=_C1959 ,C1814_=_C1960 ,C1814_=_C1961 ,C1814_=_C1962 ,C1822_=_C1965 ,\nC1822_=_C1966 ,C1822_=_C1967 ,C1822_=_C1968 ,C1822_=_C1969 ,C1829_=_C1971 ,C1829_=_C1972 ,\nC1829_=_C1973 ,C1829_=_C1974 ,C1829_=_C1975 ,C1834_=_C1976 ,C1834_=_C1977 ,C1834_=_C1978 ,\nC1834_=_C1979 ,C1834_=_C1980 ,C1854_=_C1855 ,C1854_=_C1856 ,C1854_=_C1857 ,C1854_=_C1858 ,\nC1854_=_C1986 ,C1855_=_C1856 ,C1855_=_C1857 ,C1855_=_C1858 ,C1856_=_C1857 ,C1856_=_C1858 ,\nC1856_=_C2236 ,C1857_=_C1858 ,C1872_=_C1873 ,C1872_=_C1874 ,C1872_=_C1875 ,C1872_=_C1876 ,\nC1872_=_C2003 ,C1873_=_C1874 ,C1873_=_C1875 ,C1873_=_C1876 ,C1874_=_C1875 ,C1874_=_C1876 ,\nC1874_=_C2251 ,C1875_=_C1876 ,C1883_=_C1884 ,C1884_=_C2265 ,C1891_=_C1892 ,C1891_=_C1893 ,\nC1891_=_C2026 ,C1892_=_C1893 ,C1892_=_C2278 ,C1904_=_C1905 ,C1904_=_C1906 ,C1904_=_C1907 ,\nC1904_=_C1908 ,C1904_=_C2040 ,C1905_=_C1906 ,C1905_=_C1907 ,C1905_=_C1908 ,C1906_=_C1907 ,\nC1906_=_C1908 ,C1906_=_C2290 ,C1907_=_C1908 ,C1914_=_C1915 ,C1922_=_C1924 ,C1922_=_C2067 ,\nC1922_=_C2189 ,C1924_=_C2070 ,C1924_=_C2314 ,C1937_=_C1938 ,C1937_=_C1939 ,C1937_=_C1940 ,\nC1937_=_C1941 ,C1937_=_C2060 ,C1938_=_C1939 ,C1938_=_C1940 ,C1938_=_C1941 ,C1939_=_C1940 ,\nC1939_=_C1941 ,C1939_=_C2306 ,C1940_=_C1941 ,C1946_=_C1947 ,C1946_=_C1948 ,C1946_=_C1949 ,\nC1946_=_C2061 ,C1947_=_C1948 ,C1947_=_C1949 ,C1948_=_C1949 ,C1958_=_C1959 ,C1958_=_C1960 ,\nC1958_=_C1961 ,C1958_=_C1962 ,C1958_=_C2063 ,C1959_=_C1960 ,C1959_=_C1961 ,C1959_=_C1962 ,\nC1960_=_C1961 ,C1960_=_C1962 ,C1960_=_C2309 ,C1961_=_C1962 ,C1965_=_C1966 ,C1965_=_C1967 ,\nC1965_=_C1968 ,C1965_=_C1969 ,C1965_=_C2064 ,C1966_=_C1967 ,C1966_=_C1968 ,C1966_=_C1969 ,\nC1967_=_C1968 ,C1967_=_C1969 ,C1967_=_C2310 ,C1968_=_C1969 ,C1971_=_C1972 ,C1971_=_C1973 ,\nC1971_=_C1974 ,C1971_=_C1975 ,C1971_=_C2065 ,C1972_=_C1973 ,C1972_=_C1974 ,C1972_=_C1975 ,\nC1973_=_C1974 ,C1973_=_C1975 ,C1973_=_C2311 ,C1974_=_C1975 ,C1976_=_C1977 ,C1976_=_C1978 ,\nC1976_=_C1979 ,C1976_=_C1980 ,C1976_=_C2066 ,C1977_=_C1978 ,C1977_=_C1979 ,C1977_=_C1980 ,\nC1978_=_C1979 ,C1978_=_C1980 ,C1978_=_C2312 ,C1979_=_C1980 ,C1986_=_C2003 ,C1986_=_C2018 ,\nC1986_=_C2026 ,C1986_=_C2040 ,C1986_=_C2053 ,C1986_=_C2059 ,C1986_=_C2060 ,C1986_=_C2061 ,\nC1986_=_C2062 ,C1986_=_C2063 ,C1986_=_C2064 ,C1986_=_C2065 ,C1986_=_C2066 ,C1986_=_C2067 ,\nC1986_=_C2069 ,C1986_=_C2070 ,C2003_=_C2018 ,C2003_=_C2026 ,C2003_=_C2040 ,C2003_=_C2053 ,\nC2003_=_C2059 ,C2003_=_C2060 ,C2003_=_C2061 ,C2003_=_C2062 ,C2003_=_C2063 ,C2003_=_C2064 ,\nC2003_=_C2065 ,C2003_=_C2066 ,C2003_=_C2067 ,C2003_=_C2069 ,C2003_=_C2070 ,C2018_=_C2026 ,\nC2018_=_C2040 ,C2018_=_C2053 ,C2018_=_C2059 ,C2018_=_C2060 ,C2018_=_C2061 ,C2018_=_C2062 ,\nC2018_=_C2063 ,C2018_=_C2064 ,C2018_=_C2065 ,C2018_=_C2066 ,C2018_=_C2067 ,C2018_=_C2069 ,\nC2018_=_C2070 ,C2026_=_C2040 ,C2026_=_C2053 ,C2026_=_C2059 ,C2026_=_C2060 ,C2026_=_C2061 ,\nC2026_=_C2062 ,C2026_=_C2063 ,C2026_=_C2064 ,C2026_=_C2065 ,C2026_=_C2066 ,C2026_=_C2067 ,\nC2026_=_C2069 ,C2026_=_C2070 ,C2040_=_C2053 ,C2040_=_C2059 ,C2040_=_C2060 ,C2040_=_C2061 ,\nC2040_=_C2062 ,C2040_=_C2063 ,C2040_=_C2064 ,C2040_=_C2065 ,C2040_=_C2066 ,C2040_=_C2067 ,\nC2040_=_C2069 ,C2040_=_C2070 ,C2053_=_C2059 ,C2053_=_C2060 ,C2053_=_C2061 ,C2053_=_C2062 ,\nC2053_=_C2063 ,C2053_=_C2064 ,C2053_=_C2065 ,C2053_=_C2066 ,C2053_=_C2067 ,C2053_=_C2069 ,\nC2053_=_C2070 ,C2059_=_C2060 ,C2059_=_C2061 ,C2059_=_C2062 ,C2059_=_C2063 ,C2059_=_C2064 ,\nC2059_=_C2065 ,C2059_=_C2066 ,C2059_=_C2067 ,C2059_=_C2069 ,C2059_=_C2070 ,C2060_=_C2061 ,\nC2060_=_C2062 ,C2060_=_C2063 ,C2060_=_C2064 ,C2060_=_C2065 ,C2060_=_C2066 ,C2060_=_C2067 ,\nC2060_=_C2069 ,C2060_=_C2070 ,C2061_=_C2062 ,C2061_=_C2063 ,C2061_=_C2064 ,C2061_=_C2065 ,\nC2061_=_C2066 ,C2061_=_C2067 ,C2061_=_C2069 ,C2061_=_C2070 ,C2062_=_C2063 ,C2062_=_C2064 ,\nC2062_=_C2065 ,C2062_=_C2066 ,C2062_=_C2067 ,C2062_=_C2069 ,C2062_=_C2070 ,C2063_=_C2064 ,\nC2063_=_C2065 ,C2063_=_C2066 ,C2063_=_C2067 ,C2063_=_C2069 ,C2063_=_C2070 ,C2064_=_C2065 ,\nC2064_=_C2066 ,C2064_=_C2067 ,C2064_=_C2069 ,C2064_=_C2070 ,C2065_=_C2066 ,C2065_=_C2067 ,\nC2065_=_C2069 ,C2065_=_C2070 ,C2066_=_C2067 ,C2066_=_C2069 ,C2066_=_C2070 ,C2067_=_C2069 ,\nC2067_=_C2070 ,C2067_=_C2189 ,C2069_=_C2070 ,C2069_=_C2313 ,C2070_=_C2314 ,C2189_=_C2236 ,\nC2189_=_C2251 ,C2189_=_C2265 ,C2189_=_C2278 ,C2189_=_C2290 ,C2189_=_C2301 ,C2189_=_C2305 ,\nC2189_=_C2306 ,C2189_=_C2307 ,C2189_=_C2308 ,C2189_=_C2309 ,C2189_=_C2310 ,C2189_=_C2311 ,\nC2189_=_C2312 ,C2189_=_C2313 ,C2189_=_C2314 ,C2236_=_C2251 ,C2236_=_C2265 ,C2236_=_C2278 ,\nC2236_=_C2290 ,C2236_=_C2301 ,C2236_=_C2305 ,C2236_=_C2306 ,C2236_=_C2307 ,C2236_=_C2308 ,\nC2236_=_C2309 ,C2236_=_C2310 ,C2236_=_C2311 ,C2236_=_C2312 ,C2236_=_C2313 ,C2236_=_C2314 ,\nC2251_=_C2265 ,C2251_=_C2278 ,C2251_=_C2290 ,C2251_=_C2301 ,C2251_=_C2305 ,C2251_=_C2306 ,\nC2251_=_C2307 ,C2251_=_C2308 ,C2251_=_C2309 ,C2251_=_C2310 ,C2251_=_C2311 ,C2251_=_C2312 ,\nC2251_=_C2313 ,C2251_=_C2314 ,C2265_=_C2278 ,C2265_=_C2290 ,C2265_=_C2301 ,C2265_=_C2305 ,\nC2265_=_C2306 ,C2265_=_C2307 ,C2265_=_C2308 ,C2265_=_C2309 ,C2265_=_C2310 ,C2265_=_C2311 ,\nC2265_=_C2312 ,C2265_=_C2313 ,C2265_=_C2314 ,C2278_=_C2290 ,C2278_=_C2301 ,C2278_=_C2305 ,\nC2278_=_C2306 ,C2278_=_C2307 ,C2278_=_C2308 ,C2278_=_C2309 ,C2278_=_C2310 ,C2278_=_C2311 ,\nC2278_=_C2312 ,C2278_=_C2313 ,C2278_=_C2314 ,C2290_=_C2301 ,C2290_=_C2305 ,C2290_=_C2306 ,\nC2290_=_C2307 ,C2290_=_C2308 ,C2290_=_C2309 ,C2290_=_C2310 ,C2290_=_C2311 ,C2290_=_C2312 ,\nC2290_=_C2313 ,C2290_=_C2314 ,C2301_=_C2305 ,C2301_=_C2306 ,C2301_=_C2307 ,C2301_=_C2308 ,\nC2301_=_C2309 ,C2301_=_C2310 ,C2301_=_C2311 ,C2301_=_C2312 ,C2301_=_C2313 ,C2301_=_C2314 ,\nC2305_=_C2306 ,C2305_=_C2307 ,C2305_=_C2308 ,C2305_=_C2309 ,C2305_=_C2310 ,C2305_=_C2311 ,\nC2305_=_C2312 ,C2305_=_C2313 ,C2305_=_C2314 ,C2306_=_C2307 ,C2306_=_C2308 ,C2306_=_C2309 ,\nC2306_=_C2310 ,C2306_=_C2311 ,C2306_=_C2312 ,C2306_=_C2313 ,C2306_=_C2314 ,C2307_=_C2308 ,\nC2307_=_C2309 ,C2307_=_C2310 ,C2307_=_C2311 ,C2307_=_C2312 ,C2307_=_C2313 ,C2307_=_C2314 ,\nC2308_=_C2309 ,C2308_=_C2310 ,C2308_=_C2311 ,C2308_=_C2312 ,C2308_=_C2313 ,C2308_=_C2314 ,\nC2309_=_C2310 ,C2309_=_C2311 ,C2309_=_C2312 ,C2309_=_C2313 ,C2309_=_C2314 ,C2310_=_C2311 ,\nC2310_=_C2312 ,C2310_=_C2313 ,C2310_=_C2314 ,C2311_=_C2312 ,C2311_=_C2313 ,C2311_=_C2314 ,\nC2312_=_C2313 ,C2312_=_C2314 ,C2313_=_C2314 ,"];135[shape=box, label="id:135 level: 4\n81: C87 C143 C193 C235 C354 \nC397 C451 C476 C572 C625 C676 \nC712 C814 C870 C928 C1027 C1071 \nC1128 C1234 C1293 C1319 C1400 C1442 \nC1476 C1506 C1584 C1629 C1653 C1677 \nC1765 C1808 C1831 C1906 C1973 C2050 \nC2106 C2166 C2226 C2234 C2237 C2240 \nC2243 C2249 C2252 C2255 C2258 C2263 \nC2266 C2269 C2272 C2276 C2279 C2282</w:t>
      </w:r>
    </w:p>
    <w:p>
      <w:pPr>
        <w:pStyle w:val="PreformattedText"/>
        <w:bidi w:val="0"/>
        <w:spacing w:before="0" w:after="0"/>
        <w:jc w:val="left"/>
        <w:rPr/>
      </w:pPr>
      <w:r>
        <w:rPr/>
        <w:t xml:space="preserve"> </w:t>
      </w:r>
      <w:r>
        <w:rPr/>
        <w:t>\nC2285 C2289 C2290 C2292 C2293 C2294 \nC2295 C2296 C2297 C2298 C2299 C2300 \nC2302 C2305 C2308 C2311 C2315 C2316 \nC2317 C2318 C2321 C2326 C2327 C2328 \nC2331 C2333 C2334 C2335 \n953: C87_=_C354( C87 C354 ) C87_=_C572( C87 C572 ) C87_=_C814( C87 C814 ) C87_=_C1027( C87 C1027 ) C87_=_C1234( C87 C1234 ) \nC87_=_C1400( C87 C1400 ) C87_=_C1584( C87 C1584 ) C87_=_C1765( C87 C1765 ) C87_=_C1906( C87 C1906 ) C87_=_C2050( C87 C2050 ) C87_=_C2166( C87 C2166 ) \nC87_=_C2234( C87 C2234 ) C87_=_C2249( C87 C2249 ) C87_=_C2263( C87 C2263 ) C87_=_C2276( C87 C2276 ) C87_=_C2289( C87 C2289 ) C87_=_C2290( C87 C2290 ) \nC87_=_C2292( C87 C2292 ) C87_=_C2293( C87 C2293 ) C87_=_C2294( C87 C2294 ) C87_=_C2295( C87 C2295 ) C87_=_C2296( C87 C2296 ) C87_=_C2297( C87 C2297 ) \nC87_=_C2298( C87 C2298 ) C87_=_C2299( C87 C2299 ) C87_=_C2300( C87 C2300 ) C143_=_C397( C143 C397 ) C143_=_C625( C143 C625 ) C143_=_C870( C143 C870 ) \nC143_=_C1071( C143 C1071 ) C143_=_C1442( C143 C1442 ) C143_=_C1629( C143 C1629 ) C143_=_C2237( C143 C2237 ) C143_=_C2252( C143 C2252 ) C143_=_C2266( C143 C2266 ) \nC143_=_C2279( C143 C2279 ) C143_=_C2305( C143 C2305 ) C143_=_C2315( C143 C2315 ) C143_=_C2316( C143 C2316 ) C143_=_C2317( C143 C2317 ) C193_=_C451( C193 C451 ) \nC193_=_C676( C193 C676 ) C193_=_C1293( C193 C1293 ) C193_=_C1476( C193 C1476 ) C193_=_C1653( C193 C1653 ) C193_=_C1808( C193 C1808 ) C193_=_C2240( C193 C2240 ) \nC193_=_C2255( C193 C2255 ) C193_=_C2269( C193 C2269 ) C193_=_C2282( C193 C2282 ) C193_=_C2294( C193 C2294 ) C193_=_C2308( C193 C2308 ) C193_=_C2326( C193 C2326 ) \nC193_=_C2327( C193 C2327 ) C235_=_C476( C235 C476 ) C235_=_C712( C235 C712 ) C235_=_C928( C235 C928 ) C235_=_C1128( C235 C1128 ) C235_=_C1319( C235 C1319 ) \nC235_=_C1506( C235 C1506 ) C235_=_C1677( C235 C1677 ) C235_=_C1831( C235 C1831 ) C235_=_C1973( C235 C1973 ) C235_=_C2106( C235 C2106 ) C235_=_C2226( C235 C2226 ) \nC235_=_C2243( C235 C2243 ) C235_=_C2258( C235 C2258 ) C235_=_C2272( C235 C2272 ) C235_=_C2285( C235 C2285 ) C235_=_C2297( C235 C2297 ) C235_=_C2302( C235 C2302 ) \nC235_=_C2311( C235 C2311 ) C235_=_C2315( C235 C2315 ) C235_=_C2318( C235 C2318 ) C235_=_C2321( C235 C2321 ) C235_=_C2328( C235 C2328 ) C235_=_C2331( C235 C2331 ) \nC235_=_C2333( C235 C2333 ) C235_=_C2334( C235 C2334 ) C235_=_C2335( C235 C2335 ) C354_=_C572( C354 C572 ) C354_=_C814( C354 C814 ) C354_=_C1027( C354 C1027 ) \nC354_=_C1234( C354 C1234 ) C354_=_C1400( C354 C1400 ) C354_=_C1584( C354 C1584 ) C354_=_C1765( C354 C1765 ) C354_=_C1906( C354 C1906 ) C354_=_C2050( C354 C2050 ) \nC354_=_C2166( C354 C2166 ) C354_=_C2234( C354 C2234 ) C354_=_C2249( C354 C2249 ) C354_=_C2263( C354 C2263 ) C354_=_C2276( C354 C2276 ) C354_=_C2289( C354 C2289 ) \nC354_=_C2290( C354 C2290 ) C354_=_C2292( C354 C2292 ) C354_=_C2293( C354 C2293 ) C354_=_C2294( C354 C2294 ) C354_=_C2295( C354 C2295 ) C354_=_C2296( C354 C2296 ) \nC354_=_C2297( C354 C2297 ) C354_=_C2298( C354 C2298 ) C354_=_C2299( C354 C2299 ) C354_=_C2300( C354 C2300 ) C397_=_C625( C397 C625 ) C397_=_C870( C397 C870 ) \nC397_=_C1071( C397 C1071 ) C397_=_C1442( C397 C1442 ) C397_=_C1629( C397 C1629 ) C397_=_C2237( C397 C2237 ) C397_=_C2252( C397 C2252 ) C397_=_C2266( C397 C2266 ) \nC397_=_C2279( C397 C2279 ) C397_=_C2305( C397 C2305 ) C397_=_C2315( C397 C2315 ) C397_=_C2316( C397 C2316 ) C397_=_C2317( C397 C2317 ) C451_=_C676( C451 C676 ) \nC451_=_C1293( C451 C1293 ) C451_=_C1476( C451 C1476 ) C451_=_C1653( C451 C1653 ) C451_=_C1808( C451 C1808 ) C451_=_C2240( C451 C2240 ) C451_=_C2255( C451 C2255 ) \nC451_=_C2269( C451 C2269 ) C451_=_C2282( C451 C2282 ) C451_=_C2294( C451 C2294 ) C451_=_C2308( C451 C2308 ) C451_=_C2326( C451 C2326 ) C451_=_C2327( C451 C2327 ) \nC476_=_C712( C476 C712 ) C476_=_C928( C476 C928 ) C476_=_C1128( C476 C1128 ) C476_=_C1319( C476 C1319 ) C476_=_C1506( C476 C1506 ) C476_=_C1677( C476 C1677 ) \nC476_=_C1831( C476 C1831 ) C476_=_C1973( C476 C1973 ) C476_=_C2106( C476 C2106 ) C476_=_C2226( C476 C2226 ) C476_=_C2243( C476 C2243 ) C476_=_C2258( C476 C2258 ) \nC476_=_C2272( C476 C2272 ) C476_=_C2285( C476 C2285 ) C476_=_C2297( C476 C2297 ) C476_=_C2302( C476 C2302 ) C476_=_C2311( C476 C2311 ) C476_=_C2315( C476 C2315 ) \nC476_=_C2318( C476 C2318 ) C476_=_C2321( C476 C2321 ) C476_=_C2328( C476 C2328 ) C476_=_C2331( C476 C2331 ) C476_=_C2333( C476 C2333 ) C476_=_C2334( C476 C2334 ) \nC476_=_C2335( C476 C2335 ) C572_=_C814( C572 C814 ) C572_=_C1027( C572 C1027 ) C572_=_C1234( C572 C1234 ) C572_=_C1400( C572 C1400 ) C572_=_C1584( C572 C1584 ) \nC572_=_C1765( C572 C1765 ) C572_=_C1906( C572 C1906 ) C572_=_C2050( C572 C2050 ) C572_=_C2166( C572 C2166 ) C572_=_C2234( C572 C2234 ) C572_=_C2249( C572 C2249 ) \nC572_=_C2263( C572 C2263 ) C572_=_C2276( C572 C2276 ) C572_=_C2289( C572 C2289 ) C572_=_C2290( C572 C2290 ) C572_=_C2292( C572 C2292 ) C572_=_C2293( C572 C2293 ) \nC572_=_C2294( C572 C2294 ) C572_=_C2295( C572 C2295 ) C572_=_C2296( C572 C2296 ) C572_=_C2297( C572 C2297 ) C572_=_C2298( C572 C2298 ) C572_=_C2299( C572 C2299 ) \nC572_=_C2300( C572 C2300 ) C625_=_C870( C625 C870 ) C625_=_C1071( C625 C1071 ) C625_=_C1442( C625 C1442 ) C625_=_C1629( C625 C1629 ) C625_=_C2237( C625 C2237 ) \nC625_=_C2252( C625 C2252 ) C625_=_C2266( C625 C2266 ) C625_=_C2279( C625 C2279 ) C625_=_C2305( C625 C2305 ) C625_=_C2315( C625 C2315 ) C625_=_C2316( C625 C2316 ) \nC625_=_C2317( C625 C2317 ) C676_=_C1293( C676 C1293 ) C676_=_C1476( C676 C1476 ) C676_=_C1653( C676 C1653 ) C676_=_C1808( C676 C1808 ) C676_=_C2240( C676 C2240 ) \nC676_=_C2255( C676 C2255 ) C676_=_C2269( C676 C2269 ) C676_=_C2282( C676 C2282 ) C676_=_C2294( C676 C2294 ) C676_=_C2308( C676 C2308 ) C676_=_C2326( C676 C2326 ) \nC676_=_C2327( C676 C2327 ) C712_=_C928( C712 C928 ) C712_=_C1128( C712 C1128 ) C712_=_C1319( C712 C1319 ) C712_=_C1506( C712 C1506 ) C712_=_C1677( C712 C1677 ) \nC712_=_C1831( C712 C1831 ) C712_=_C1973( C712 C1973 ) C712_=_C2106( C712 C2106 ) C712_=_C2226( C712 C2226 ) C712_=_C2243( C712 C2243 ) C712_=_C2258( C712 C2258 ) \nC712_=_C2272( C712 C2272 ) C712_=_C2285( C712 C2285 ) C712_=_C2297( C712 C2297 ) C712_=_C2302( C712 C2302 ) C712_=_C2311( C712 C2311 ) C712_=_C2315( C712 C2315 ) \nC712_=_C2318( C712 C2318 ) C712_=_C2321( C712 C2321 ) C712_=_C2328( C712 C2328 ) C712_=_C2331( C712 C2331 ) C712_=_C2333( C712 C2333 ) C712_=_C2334( C712 C2334 ) \nC712_=_C2335( C712 C2335 ) C814_=_C1027( C814 C1027 ) C814_=_C1234( C814 C1234 ) C814_=_C1400( C814 C1400 ) C814_=_C1584( C814 C1584 ) C814_=_C1765( C814 C1765 ) \nC814_=_C1906( C814 C1906 ) C814_=_C2050( C814 C2050 ) C814_=_C2166( C814 C2166 ) C814_=_C2234( C814 C2234 ) C814_=_C2249( C814 C2249 ) C814_=_C2263( C814 C2263 ) \nC814_=_C2276( C814 C2276 ) C814_=_C2289( C814 C2289 ) C814_=_C2290( C814 C2290 ) C814_=_C2292( C814 C2292 ) C814_=_C2293( C814 C2293 ) C814_=_C2294( C814 C2294 ) \nC814_=_C2295( C814 C2295 ) C814_=_C2296( C814 C2296 ) C814_=_C2297( C814 C2297 ) C814_=_C2298( C814 C2298 ) C814_=_C2299( C814 C2299 ) C814_=_C2300( C814 C2300 ) \nC870_=_C1071( C870 C1071 ) C870_=_C1442( C870 C1442 ) C870_=_C1629( C870 C1629 ) C870_=_C2237( C870 C2237 ) C870_=_C2252( C870 C2252 ) C870_=_C2266( C870 C2266 ) \nC870_=_C2279( C870 C2279 ) C870_=_C2305( C870 C2305 ) C870_=_C2315( C870 C2315 ) C870_=_C2316( C870 C2316 ) C870_=_C2317( C870 C2317 ) C928_=_C1128( C928 C1128 ) \nC928_=_C1319( C928 C1319 ) C928_=_C1506( C928 C1506 ) C928_=_C1677( C928 C1677 ) C928_=_C1831( C928 C1831 ) C928_=_C1973( C928 C1973 ) C928_=_C2106( C928 C2106 ) \nC928_=_C2226( C928 C2226 ) C928_=_C2243( C928 C2243 ) C928_=_C2258( C928 C2258 ) C928_=_C2272( C928 C2272 ) C928_=_C2285( C928 C2285 ) C928_=_C2297( C928 C2297 ) \nC928_=_C2302( C928 C2302 ) C928_=_C2311( C928 C2311 ) C928_=_C2315( C928 C2315 ) C928_=_C2318( C928 C2318 ) C928_=_C2321( C928 C2321 ) C928_=_C2328( C928 C2328 ) \nC928_=_C2331( C928 C2331 ) C928_=_C2333( C928 C2333 ) C928_=_C2334( C928 C2334 ) C928_=_C2335( C928 C2335 ) C1027_=_C1234( C1027 C1234 ) C1027_=_C1400( C1027 C1400 ) \nC1027_=_C1584( C1027 C1584 ) C1027_=_C1765( C1027 C1765 ) C1027_=_C1906( C1027 C1906 ) C1027_=_C2050( C1027 C2050 ) C1027_=_C2166( C1027 C2166 ) C1027_=_C2234( C1027 C2234 ) \nC1027_=_C2249( C1027 C2249 ) C1027_=_C2263( C1027 C2263 ) C1027_=_C2276( C1027 C2276 ) C1027_=_C2289( C1027 C2289 ) C1027_=_C2290( C1027 C2290 ) C1027_=_C2292( C1027 C2292 ) \nC1027_=_C2293( C1027 C2293 ) C1027_=_C2294( C1027 C2294 ) C1027_=_C2295( C1027 C2295 ) C1027_=_C2296( C1027 C2296 ) C1027_=_C2297( C1027 C2297 ) C1027_=_C2298( C1027 C2298 ) \nC1027_=_C2299( C1027 C2299 ) C1027_=_C2300( C1027 C2300 ) C1071_=_C1442( C1071 C1442 ) C1071_=_C1629( C1071 C1629 ) C1071_=_C2237( C1071 C2237 ) C1071_=_C2252( C1071 C2252 ) \nC1071_=_C2266( C1071 C2266 ) C1071_=_C2279( C1071 C2279 ) C1071_=_C2305( C1071 C2305 ) C1071_=_C2315( C1071 C2315 ) C1071_=_C2316( C1071 C2316 ) C1071_=_C2317( C1071 C2317 ) \nC1128_=_C1319( C1128 C1319 ) C1128_=_C1506( C1128 C1506 ) C1128_=_C1677( C1128 C1677 ) C1128_=_C1831( C1128 C1831 ) C1128_=_C1973( C1128 C1973 ) C1128_=_C2106( C1128 C2106 ) \nC1128_=_C2226( C1128 C2226 ) C1128_=_C2243( C1128 C2243 ) C1128_=_C2258( C1128 C2258 ) C1128_=_C2272( C1128 C2272 ) C1128_=_C2285( C1128 C2285 ) C1128_=_C2297( C1128 C2297 ) \nC1128_=_C2302( C1128 C2302 ) C1128_=_C2311( C1128 C2311 ) C1128_=_C2315( C1128 C2315 ) C1128_=_C2318( C1128 C2318 ) C1128_=_C2321( C1128 C2321 ) C1128_=_C2328( C1128 C2328 ) \nC1128_=_C2331( C1128 C2331 ) C1128_=_C2333( C1128 C2333 ) C1128_=_C2334( C1128 C2334 ) C1128_=_C2335( C1128 C2335 ) C1234_=_C1400( C1234 C1400 ) C1234_=_C1584( C1234 C1584 ) \nC1234_=_C1765( C1234 C1765 ) C1234_=_C1906( C1234 C1906 ) C1234_=_C2050( C1234 C2050 ) C1234_=_C2166( C1234 C2166 ) C1234_=_C2234( C1234 C2234 ) C1234_=_C2249( C1234 C2249 ) \nC1234_=_C2263( C1234 C2263 ) C1234_=_C2276( C1234 C2276 ) C1234_=_C2289( C1234 C2289 ) C1234_=_C2290( C1234 C2290 ) C1234_=_C2292( C1234 C2292 ) C1234_=_C2293( C1234 C2293 ) \nC1234_=_C2294( C1234 C2294</w:t>
      </w:r>
    </w:p>
    <w:p>
      <w:pPr>
        <w:pStyle w:val="PreformattedText"/>
        <w:bidi w:val="0"/>
        <w:spacing w:before="0" w:after="0"/>
        <w:jc w:val="left"/>
        <w:rPr/>
      </w:pPr>
      <w:r>
        <w:rPr/>
        <w:t xml:space="preserve"> </w:t>
      </w:r>
      <w:r>
        <w:rPr/>
        <w:t>) C1234_=_C2295( C1234 C2295 ) C1234_=_C2296( C1234 C2296 ) C1234_=_C2297( C1234 C2297 ) C1234_=_C2298( C1234 C2298 ) C1234_=_C2299( C1234 C2299 ) \nC1234_=_C2300( C1234 C2300 ) C1293_=_C1476( C1293 C1476 ) C1293_=_C1653( C1293 C1653 ) C1293_=_C1808( C1293 C1808 ) C1293_=_C2240( C1293 C2240 ) C1293_=_C2255( C1293 C2255 ) \nC1293_=_C2269( C1293 C2269 ) C1293_=_C2282( C1293 C2282 ) C1293_=_C2294( C1293 C2294 ) C1293_=_C2308( C1293 C2308 ) C1293_=_C2326( C1293 C2326 ) C1293_=_C2327( C1293 C2327 ) \nC1319_=_C1506( C1319 C1506 ) C1319_=_C1677( C1319 C1677 ) C1319_=_C1831( C1319 C1831 ) C1319_=_C1973( C1319 C1973 ) C1319_=_C2106( C1319 C2106 ) C1319_=_C2226( C1319 C2226 ) \nC1319_=_C2243( C1319 C2243 ) C1319_=_C2258( C1319 C2258 ) C1319_=_C2272( C1319 C2272 ) C1319_=_C2285( C1319 C2285 ) C1319_=_C2297( C1319 C2297 ) C1319_=_C2302( C1319 C2302 ) \nC1319_=_C2311( C1319 C2311 ) C1319_=_C2315( C1319 C2315 ) C1319_=_C2318( C1319 C2318 ) C1319_=_C2321( C1319 C2321 ) C1319_=_C2328( C1319 C2328 ) C1319_=_C2331( C1319 C2331 ) \nC1319_=_C2333( C1319 C2333 ) C1319_=_C2334( C1319 C2334 ) C1319_=_C2335( C1319 C2335 ) C1400_=_C1584( C1400 C1584 ) C1400_=_C1765( C1400 C1765 ) C1400_=_C1906( C1400 C1906 ) \nC1400_=_C2050( C1400 C2050 ) C1400_=_C2166( C1400 C2166 ) C1400_=_C2234( C1400 C2234 ) C1400_=_C2249( C1400 C2249 ) C1400_=_C2263( C1400 C2263 ) C1400_=_C2276( C1400 C2276 ) \nC1400_=_C2289( C1400 C2289 ) C1400_=_C2290( C1400 C2290 ) C1400_=_C2292( C1400 C2292 ) C1400_=_C2293( C1400 C2293 ) C1400_=_C2294( C1400 C2294 ) C1400_=_C2295( C1400 C2295 ) \nC1400_=_C2296( C1400 C2296 ) C1400_=_C2297( C1400 C2297 ) C1400_=_C2298( C1400 C2298 ) C1400_=_C2299( C1400 C2299 ) C1400_=_C2300( C1400 C2300 ) C1442_=_C1629( C1442 C1629 ) \nC1442_=_C2237( C1442 C2237 ) C1442_=_C2252( C1442 C2252 ) C1442_=_C2266( C1442 C2266 ) C1442_=_C2279( C1442 C2279 ) C1442_=_C2305( C1442 C2305 ) C1442_=_C2315( C1442 C2315 ) \nC1442_=_C2316( C1442 C2316 ) C1442_=_C2317( C1442 C2317 ) C1476_=_C1653( C1476 C1653 ) C1476_=_C1808( C1476 C1808 ) C1476_=_C2240( C1476 C2240 ) C1476_=_C2255( C1476 C2255 ) \nC1476_=_C2269( C1476 C2269 ) C1476_=_C2282( C1476 C2282 ) C1476_=_C2294( C1476 C2294 ) C1476_=_C2308( C1476 C2308 ) C1476_=_C2326( C1476 C2326 ) C1476_=_C2327( C1476 C2327 ) \nC1506_=_C1677( C1506 C1677 ) C1506_=_C1831( C1506 C1831 ) C1506_=_C1973( C1506 C1973 ) C1506_=_C2106( C1506 C2106 ) C1506_=_C2226( C1506 C2226 ) C1506_=_C2243( C1506 C2243 ) \nC1506_=_C2258( C1506 C2258 ) C1506_=_C2272( C1506 C2272 ) C1506_=_C2285( C1506 C2285 ) C1506_=_C2297( C1506 C2297 ) C1506_=_C2302( C1506 C2302 ) C1506_=_C2311( C1506 C2311 ) \nC1506_=_C2315( C1506 C2315 ) C1506_=_C2318( C1506 C2318 ) C1506_=_C2321( C1506 C2321 ) C1506_=_C2328( C1506 C2328 ) C1506_=_C2331( C1506 C2331 ) C1506_=_C2333( C1506 C2333 ) \nC1506_=_C2334( C1506 C2334 ) C1506_=_C2335( C1506 C2335 ) C1584_=_C1765( C1584 C1765 ) C1584_=_C1906( C1584 C1906 ) C1584_=_C2050( C1584 C2050 ) C1584_=_C2166( C1584 C2166 ) \nC1584_=_C2234( C1584 C2234 ) C1584_=_C2249( C1584 C2249 ) C1584_=_C2263( C1584 C2263 ) C1584_=_C2276( C1584 C2276 ) C1584_=_C2289( C1584 C2289 ) C1584_=_C2290( C1584 C2290 ) \nC1584_=_C2292( C1584 C2292 ) C1584_=_C2293( C1584 C2293 ) C1584_=_C2294( C1584 C2294 ) C1584_=_C2295( C1584 C2295 ) C1584_=_C2296( C1584 C2296 ) C1584_=_C2297( C1584 C2297 ) \nC1584_=_C2298( C1584 C2298 ) C1584_=_C2299( C1584 C2299 ) C1584_=_C2300( C1584 C2300 ) C1629_=_C2237( C1629 C2237 ) C1629_=_C2252( C1629 C2252 ) C1629_=_C2266( C1629 C2266 ) \nC1629_=_C2279( C1629 C2279 ) C1629_=_C2305( C1629 C2305 ) C1629_=_C2315( C1629 C2315 ) C1629_=_C2316( C1629 C2316 ) C1629_=_C2317( C1629 C2317 ) C1653_=_C1808( C1653 C1808 ) \nC1653_=_C2240( C1653 C2240 ) C1653_=_C2255( C1653 C2255 ) C1653_=_C2269( C1653 C2269 ) C1653_=_C2282( C1653 C2282 ) C1653_=_C2294( C1653 C2294 ) C1653_=_C2308( C1653 C2308 ) \nC1653_=_C2326( C1653 C2326 ) C1653_=_C2327( C1653 C2327 ) C1677_=_C1831( C1677 C1831 ) C1677_=_C1973( C1677 C1973 ) C1677_=_C2106( C1677 C2106 ) C1677_=_C2226( C1677 C2226 ) \nC1677_=_C2243( C1677 C2243 ) C1677_=_C2258( C1677 C2258 ) C1677_=_C2272( C1677 C2272 ) C1677_=_C2285( C1677 C2285 ) C1677_=_C2297( C1677 C2297 ) C1677_=_C2302( C1677 C2302 ) \nC1677_=_C2311( C1677 C2311 ) C1677_=_C2315( C1677 C2315 ) C1677_=_C2318( C1677 C2318 ) C1677_=_C2321( C1677 C2321 ) C1677_=_C2328( C1677 C2328 ) C1677_=_C2331( C1677 C2331 ) \nC1677_=_C2333( C1677 C2333 ) C1677_=_C2334( C1677 C2334 ) C1677_=_C2335( C1677 C2335 ) C1765_=_C1906( C1765 C1906 ) C1765_=_C2050( C1765 C2050 ) C1765_=_C2166( C1765 C2166 ) \nC1765_=_C2234( C1765 C2234 ) C1765_=_C2249( C1765 C2249 ) C1765_=_C2263( C1765 C2263 ) C1765_=_C2276( C1765 C2276 ) C1765_=_C2289( C1765 C2289 ) C1765_=_C2290( C1765 C2290 ) \nC1765_=_C2292( C1765 C2292 ) C1765_=_C2293( C1765 C2293 ) C1765_=_C2294( C1765 C2294 ) C1765_=_C2295( C1765 C2295 ) C1765_=_C2296( C1765 C2296 ) C1765_=_C2297( C1765 C2297 ) \nC1765_=_C2298( C1765 C2298 ) C1765_=_C2299( C1765 C2299 ) C1765_=_C2300( C1765 C2300 ) C1808_=_C2240( C1808 C2240 ) C1808_=_C2255( C1808 C2255 ) C1808_=_C2269( C1808 C2269 ) \nC1808_=_C2282( C1808 C2282 ) C1808_=_C2294( C1808 C2294 ) C1808_=_C2308( C1808 C2308 ) C1808_=_C2326( C1808 C2326 ) C1808_=_C2327( C1808 C2327 ) C1831_=_C1973( C1831 C1973 ) \nC1831_=_C2106( C1831 C2106 ) C1831_=_C2226( C1831 C2226 ) C1831_=_C2243( C1831 C2243 ) C1831_=_C2258( C1831 C2258 ) C1831_=_C2272( C1831 C2272 ) C1831_=_C2285( C1831 C2285 ) \nC1831_=_C2297( C1831 C2297 ) C1831_=_C2302( C1831 C2302 ) C1831_=_C2311( C1831 C2311 ) C1831_=_C2315( C1831 C2315 ) C1831_=_C2318( C1831 C2318 ) C1831_=_C2321( C1831 C2321 ) \nC1831_=_C2328( C1831 C2328 ) C1831_=_C2331( C1831 C2331 ) C1831_=_C2333( C1831 C2333 ) C1831_=_C2334( C1831 C2334 ) C1831_=_C2335( C1831 C2335 ) C1906_=_C2050( C1906 C2050 ) \nC1906_=_C2166( C1906 C2166 ) C1906_=_C2234( C1906 C2234 ) C1906_=_C2249( C1906 C2249 ) C1906_=_C2263( C1906 C2263 ) C1906_=_C2276( C1906 C2276 ) C1906_=_C2289( C1906 C2289 ) \nC1906_=_C2290( C1906 C2290 ) C1906_=_C2292( C1906 C2292 ) C1906_=_C2293( C1906 C2293 ) C1906_=_C2294( C1906 C2294 ) C1906_=_C2295( C1906 C2295 ) C1906_=_C2296( C1906 C2296 ) \nC1906_=_C2297( C1906 C2297 ) C1906_=_C2298( C1906 C2298 ) C1906_=_C2299( C1906 C2299 ) C1906_=_C2300( C1906 C2300 ) C1973_=_C2106( C1973 C2106 ) C1973_=_C2226( C1973 C2226 ) \nC1973_=_C2243( C1973 C2243 ) C1973_=_C2258( C1973 C2258 ) C1973_=_C2272( C1973 C2272 ) C1973_=_C2285( C1973 C2285 ) C1973_=_C2297( C1973 C2297 ) C1973_=_C2302( C1973 C2302 ) \nC1973_=_C2311( C1973 C2311 ) C1973_=_C2315( C1973 C2315 ) C1973_=_C2318( C1973 C2318 ) C1973_=_C2321( C1973 C2321 ) C1973_=_C2328( C1973 C2328 ) C1973_=_C2331( C1973 C2331 ) \nC1973_=_C2333( C1973 C2333 ) C1973_=_C2334( C1973 C2334 ) C1973_=_C2335( C1973 C2335 ) C2050_=_C2166( C2050 C2166 ) C2050_=_C2234( C2050 C2234 ) C2050_=_C2249( C2050 C2249 ) \nC2050_=_C2263( C2050 C2263 ) C2050_=_C2276( C2050 C2276 ) C2050_=_C2289( C2050 C2289 ) C2050_=_C2290( C2050 C2290 ) C2050_=_C2292( C2050 C2292 ) C2050_=_C2293( C2050 C2293 ) \nC2050_=_C2294( C2050 C2294 ) C2050_=_C2295( C2050 C2295 ) C2050_=_C2296( C2050 C2296 ) C2050_=_C2297( C2050 C2297 ) C2050_=_C2298( C2050 C2298 ) C2050_=_C2299( C2050 C2299 ) \nC2050_=_C2300( C2050 C2300 ) C2106_=_C2226( C2106 C2226 ) C2106_=_C2243( C2106 C2243 ) C2106_=_C2258( C2106 C2258 ) C2106_=_C2272( C2106 C2272 ) C2106_=_C2285( C2106 C2285 ) \nC2106_=_C2297( C2106 C2297 ) C2106_=_C2302( C2106 C2302 ) C2106_=_C2311( C2106 C2311 ) C2106_=_C2315( C2106 C2315 ) C2106_=_C2318( C2106 C2318 ) C2106_=_C2321( C2106 C2321 ) \nC2106_=_C2328( C2106 C2328 ) C2106_=_C2331( C2106 C2331 ) C2106_=_C2333( C2106 C2333 ) C2106_=_C2334( C2106 C2334 ) C2106_=_C2335( C2106 C2335 ) C2166_=_C2234( C2166 C2234 ) \nC2166_=_C2249( C2166 C2249 ) C2166_=_C2263( C2166 C2263 ) C2166_=_C2276( C2166 C2276 ) C2166_=_C2289( C2166 C2289 ) C2166_=_C2290( C2166 C2290 ) C2166_=_C2292( C2166 C2292 ) \nC2166_=_C2293( C2166 C2293 ) C2166_=_C2294( C2166 C2294 ) C2166_=_C2295( C2166 C2295 ) C2166_=_C2296( C2166 C2296 ) C2166_=_C2297( C2166 C2297 ) C2166_=_C2298( C2166 C2298 ) \nC2166_=_C2299( C2166 C2299 ) C2166_=_C2300( C2166 C2300 ) C2226_=_C2243( C2226 C2243 ) C2226_=_C2258( C2226 C2258 ) C2226_=_C2272( C2226 C2272 ) C2226_=_C2285( C2226 C2285 ) \nC2226_=_C2297( C2226 C2297 ) C2226_=_C2302( C2226 C2302 ) C2226_=_C2311( C2226 C2311 ) C2226_=_C2315( C2226 C2315 ) C2226_=_C2318( C2226 C2318 ) C2226_=_C2321( C2226 C2321 ) \nC2226_=_C2328( C2226 C2328 ) C2226_=_C2331( C2226 C2331 ) C2226_=_C2333( C2226 C2333 ) C2226_=_C2334( C2226 C2334 ) C2226_=_C2335( C2226 C2335 ) C2234_=_C2237( C2234 C2237 ) \nC2234_=_C2240( C2234 C2240 ) C2234_=_C2243( C2234 C2243 ) C2234_=_C2249( C2234 C2249 ) C2234_=_C2263( C2234 C2263 ) C2234_=_C2276( C2234 C2276 ) C2234_=_C2289( C2234 C2289 ) \nC2234_=_C2290( C2234 C2290 ) C2234_=_C2292( C2234 C2292 ) C2234_=_C2293( C2234 C2293 ) C2234_=_C2294( C2234 C2294 ) C2234_=_C2295( C2234 C2295 ) C2234_=_C2296( C2234 C2296 ) \nC2234_=_C2297( C2234 C2297 ) C2234_=_C2298( C2234 C2298 ) C2234_=_C2299( C2234 C2299 ) C2234_=_C2300( C2234 C2300 ) C2237_=_C2240( C2237 C2240 ) C2237_=_C2243( C2237 C2243 ) \nC2237_=_C2252( C2237 C2252 ) C2237_=_C2266( C2237 C2266 ) C2237_=_C2279( C2237 C2279 ) C2237_=_C2305( C2237 C2305 ) C2237_=_C2315( C2237 C2315 ) C2237_=_C2316( C2237 C2316 ) \nC2237_=_C2317( C2237 C2317 ) C2240_=_C2243( C2240 C2243 ) C2240_=_C2255( C2240 C2255 ) C2240_=_C2269( C2240 C2269 ) C2240_=_C2282( C2240 C2282 ) C2240_=_C2294( C2240 C2294 ) \nC2240_=_C2308( C2240 C2308 ) C2240_=_C2326( C2240 C2326 ) C2240_=_C2327( C2240 C2327 ) C2243_=_C2258( C2243 C2258 ) C2243_=_C2272( C2243 C2272 ) C2243_=_C2285( C2243 C2285 ) \nC2243_=_C2297( C2243 C2297 ) C2243_=_C2302( C2243 C2302 ) C2243_=_C2311( C2243 C2311 ) C2243_=_C2315( C2243 C2315 ) C2243_=_C2318( C2243 C2318 ) C2243_=_C2321( C2243 C2321 ) \nC2243_=_C2328( C2243 C2328 ) C2243_=_C2331( C2243 C2331 ) C2243_=_C2333(</w:t>
      </w:r>
    </w:p>
    <w:p>
      <w:pPr>
        <w:pStyle w:val="PreformattedText"/>
        <w:bidi w:val="0"/>
        <w:spacing w:before="0" w:after="0"/>
        <w:jc w:val="left"/>
        <w:rPr/>
      </w:pPr>
      <w:r>
        <w:rPr/>
        <w:t xml:space="preserve"> </w:t>
      </w:r>
      <w:r>
        <w:rPr/>
        <w:t>C2243 C2333 ) C2243_=_C2334( C2243 C2334 ) C2243_=_C2335( C2243 C2335 ) C2249_=_C2252( C2249 C2252 ) \nC2249_=_C2255( C2249 C2255 ) C2249_=_C2258( C2249 C2258 ) C2249_=_C2263( C2249 C2263 ) C2249_=_C2276( C2249 C2276 ) C2249_=_C2289( C2249 C2289 ) C2249_=_C2290( C2249 C2290 ) \nC2249_=_C2292( C2249 C2292 ) C2249_=_C2293( C2249 C2293 ) C2249_=_C2294( C2249 C2294 ) C2249_=_C2295( C2249 C2295 ) C2249_=_C2296( C2249 C2296 ) C2249_=_C2297( C2249 C2297 ) \nC2249_=_C2298( C2249 C2298 ) C2249_=_C2299( C2249 C2299 ) C2249_=_C2300( C2249 C2300 ) C2252_=_C2255( C2252 C2255 ) C2252_=_C2258( C2252 C2258 ) C2252_=_C2266( C2252 C2266 ) \nC2252_=_C2279( C2252 C2279 ) C2252_=_C2305( C2252 C2305 ) C2252_=_C2315( C2252 C2315 ) C2252_=_C2316( C2252 C2316 ) C2252_=_C2317( C2252 C2317 ) C2255_=_C2258( C2255 C2258 ) \nC2255_=_C2269( C2255 C2269 ) C2255_=_C2282( C2255 C2282 ) C2255_=_C2294( C2255 C2294 ) C2255_=_C2308( C2255 C2308 ) C2255_=_C2326( C2255 C2326 ) C2255_=_C2327( C2255 C2327 ) \nC2258_=_C2272( C2258 C2272 ) C2258_=_C2285( C2258 C2285 ) C2258_=_C2297( C2258 C2297 ) C2258_=_C2302( C2258 C2302 ) C2258_=_C2311( C2258 C2311 ) C2258_=_C2315( C2258 C2315 ) \nC2258_=_C2318( C2258 C2318 ) C2258_=_C2321( C2258 C2321 ) C2258_=_C2328( C2258 C2328 ) C2258_=_C2331( C2258 C2331 ) C2258_=_C2333( C2258 C2333 ) C2258_=_C2334( C2258 C2334 ) \nC2258_=_C2335( C2258 C2335 ) C2263_=_C2266( C2263 C2266 ) C2263_=_C2269( C2263 C2269 ) C2263_=_C2272( C2263 C2272 ) C2263_=_C2276( C2263 C2276 ) C2263_=_C2289( C2263 C2289 ) \nC2263_=_C2290( C2263 C2290 ) C2263_=_C2292( C2263 C2292 ) C2263_=_C2293( C2263 C2293 ) C2263_=_C2294( C2263 C2294 ) C2263_=_C2295( C2263 C2295 ) C2263_=_C2296( C2263 C2296 ) \nC2263_=_C2297( C2263 C2297 ) C2263_=_C2298( C2263 C2298 ) C2263_=_C2299( C2263 C2299 ) C2263_=_C2300( C2263 C2300 ) C2266_=_C2269( C2266 C2269 ) C2266_=_C2272( C2266 C2272 ) \nC2266_=_C2279( C2266 C2279 ) C2266_=_C2305( C2266 C2305 ) C2266_=_C2315( C2266 C2315 ) C2266_=_C2316( C2266 C2316 ) C2266_=_C2317( C2266 C2317 ) C2269_=_C2272( C2269 C2272 ) \nC2269_=_C2282( C2269 C2282 ) C2269_=_C2294( C2269 C2294 ) C2269_=_C2308( C2269 C2308 ) C2269_=_C2326( C2269 C2326 ) C2269_=_C2327( C2269 C2327 ) C2272_=_C2285( C2272 C2285 ) \nC2272_=_C2297( C2272 C2297 ) C2272_=_C2302( C2272 C2302 ) C2272_=_C2311( C2272 C2311 ) C2272_=_C2315( C2272 C2315 ) C2272_=_C2318( C2272 C2318 ) C2272_=_C2321( C2272 C2321 ) \nC2272_=_C2328( C2272 C2328 ) C2272_=_C2331( C2272 C2331 ) C2272_=_C2333( C2272 C2333 ) C2272_=_C2334( C2272 C2334 ) C2272_=_C2335( C2272 C2335 ) C2276_=_C2279( C2276 C2279 ) \nC2276_=_C2282( C2276 C2282 ) C2276_=_C2285( C2276 C2285 ) C2276_=_C2289( C2276 C2289 ) C2276_=_C2290( C2276 C2290 ) C2276_=_C2292( C2276 C2292 ) C2276_=_C2293( C2276 C2293 ) \nC2276_=_C2294( C2276 C2294 ) C2276_=_C2295( C2276 C2295 ) C2276_=_C2296( C2276 C2296 ) C2276_=_C2297( C2276 C2297 ) C2276_=_C2298( C2276 C2298 ) C2276_=_C2299( C2276 C2299 ) \nC2276_=_C2300( C2276 C2300 ) C2279_=_C2282( C2279 C2282 ) C2279_=_C2285( C2279 C2285 ) C2279_=_C2305( C2279 C2305 ) C2279_=_C2315( C2279 C2315 ) C2279_=_C2316( C2279 C2316 ) \nC2279_=_C2317( C2279 C2317 ) C2282_=_C2285( C2282 C2285 ) C2282_=_C2294( C2282 C2294 ) C2282_=_C2308( C2282 C2308 ) C2282_=_C2326( C2282 C2326 ) C2282_=_C2327( C2282 C2327 ) \nC2285_=_C2297( C2285 C2297 ) C2285_=_C2302( C2285 C2302 ) C2285_=_C2311( C2285 C2311 ) C2285_=_C2315( C2285 C2315 ) C2285_=_C2318( C2285 C2318 ) C2285_=_C2321( C2285 C2321 ) \nC2285_=_C2328( C2285 C2328 ) C2285_=_C2331( C2285 C2331 ) C2285_=_C2333( C2285 C2333 ) C2285_=_C2334( C2285 C2334 ) C2285_=_C2335( C2285 C2335 ) C2289_=_C2290( C2289 C2290 ) \nC2289_=_C2292( C2289 C2292 ) C2289_=_C2293( C2289 C2293 ) C2289_=_C2294( C2289 C2294 ) C2289_=_C2295( C2289 C2295 ) C2289_=_C2296( C2289 C2296 ) C2289_=_C2297( C2289 C2297 ) \nC2289_=_C2298( C2289 C2298 ) C2289_=_C2299( C2289 C2299 ) C2289_=_C2300( C2289 C2300 ) C2289_=_C2302( C2289 C2302 ) C2290_=_C2292( C2290 C2292 ) C2290_=_C2293( C2290 C2293 ) \nC2290_=_C2294( C2290 C2294 ) C2290_=_C2295( C2290 C2295 ) C2290_=_C2296( C2290 C2296 ) C2290_=_C2297( C2290 C2297 ) C2290_=_C2298( C2290 C2298 ) C2290_=_C2299( C2290 C2299 ) \nC2290_=_C2300( C2290 C2300 ) C2290_=_C2305( C2290 C2305 ) C2290_=_C2308( C2290 C2308 ) C2290_=_C2311( C2290 C2311 ) C2292_=_C2293( C2292 C2293 ) C2292_=_C2294( C2292 C2294 ) \nC2292_=_C2295( C2292 C2295 ) C2292_=_C2296( C2292 C2296 ) C2292_=_C2297( C2292 C2297 ) C2292_=_C2298( C2292 C2298 ) C2292_=_C2299( C2292 C2299 ) C2292_=_C2300( C2292 C2300 ) \nC2292_=_C2318( C2292 C2318 ) C2293_=_C2294( C2293 C2294 ) C2293_=_C2295( C2293 C2295 ) C2293_=_C2296( C2293 C2296 ) C2293_=_C2297( C2293 C2297 ) C2293_=_C2298( C2293 C2298 ) \nC2293_=_C2299( C2293 C2299 ) C2293_=_C2300( C2293 C2300 ) C2293_=_C2321( C2293 C2321 ) C2294_=_C2295( C2294 C2295 ) C2294_=_C2296( C2294 C2296 ) C2294_=_C2297( C2294 C2297 ) \nC2294_=_C2298( C2294 C2298 ) C2294_=_C2299( C2294 C2299 ) C2294_=_C2300( C2294 C2300 ) C2294_=_C2308( C2294 C2308 ) C2294_=_C2326( C2294 C2326 ) C2294_=_C2327( C2294 C2327 ) \nC2295_=_C2296( C2295 C2296 ) C2295_=_C2297( C2295 C2297 ) C2295_=_C2298( C2295 C2298 ) C2295_=_C2299( C2295 C2299 ) C2295_=_C2300( C2295 C2300 ) C2295_=_C2328( C2295 C2328 ) \nC2296_=_C2297( C2296 C2297 ) C2296_=_C2298( C2296 C2298 ) C2296_=_C2299( C2296 C2299 ) C2296_=_C2300( C2296 C2300 ) C2296_=_C2331( C2296 C2331 ) C2297_=_C2298( C2297 C2298 ) \nC2297_=_C2299( C2297 C2299 ) C2297_=_C2300( C2297 C2300 ) C2297_=_C2302( C2297 C2302 ) C2297_=_C2311( C2297 C2311 ) C2297_=_C2315( C2297 C2315 ) C2297_=_C2318( C2297 C2318 ) \nC2297_=_C2321( C2297 C2321 ) C2297_=_C2328( C2297 C2328 ) C2297_=_C2331( C2297 C2331 ) C2297_=_C2333( C2297 C2333 ) C2297_=_C2334( C2297 C2334 ) C2297_=_C2335( C2297 C2335 ) \nC2298_=_C2299( C2298 C2299 ) C2298_=_C2300( C2298 C2300 ) C2298_=_C2316( C2298 C2316 ) C2298_=_C2326( C2298 C2326 ) C2298_=_C2333( C2298 C2333 ) C2299_=_C2300( C2299 C2300 ) \nC2302_=_C2311( C2302 C2311 ) C2302_=_C2315( C2302 C2315 ) C2302_=_C2318( C2302 C2318 ) C2302_=_C2321( C2302 C2321 ) C2302_=_C2328( C2302 C2328 ) C2302_=_C2331( C2302 C2331 ) \nC2302_=_C2333( C2302 C2333 ) C2302_=_C2334( C2302 C2334 ) C2302_=_C2335( C2302 C2335 ) C2305_=_C2308( C2305 C2308 ) C2305_=_C2311( C2305 C2311 ) C2305_=_C2315( C2305 C2315 ) \nC2305_=_C2316( C2305 C2316 ) C2305_=_C2317( C2305 C2317 ) C2308_=_C2311( C2308 C2311 ) C2308_=_C2326( C2308 C2326 ) C2308_=_C2327( C2308 C2327 ) C2311_=_C2315( C2311 C2315 ) \nC2311_=_C2318( C2311 C2318 ) C2311_=_C2321( C2311 C2321 ) C2311_=_C2328( C2311 C2328 ) C2311_=_C2331( C2311 C2331 ) C2311_=_C2333( C2311 C2333 ) C2311_=_C2334( C2311 C2334 ) \nC2311_=_C2335( C2311 C2335 ) C2315_=_C2316( C2315 C2316 ) C2315_=_C2317( C2315 C2317 ) C2315_=_C2318( C2315 C2318 ) C2315_=_C2321( C2315 C2321 ) C2315_=_C2328( C2315 C2328 ) \nC2315_=_C2331( C2315 C2331 ) C2315_=_C2333( C2315 C2333 ) C2315_=_C2334( C2315 C2334 ) C2315_=_C2335( C2315 C2335 ) C2316_=_C2317( C2316 C2317 ) C2316_=_C2326( C2316 C2326 ) \nC2316_=_C2333( C2316 C2333 ) C2318_=_C2321( C2318 C2321 ) C2318_=_C2328( C2318 C2328 ) C2318_=_C2331( C2318 C2331 ) C2318_=_C2333( C2318 C2333 ) C2318_=_C2334( C2318 C2334 ) \nC2318_=_C2335( C2318 C2335 ) C2321_=_C2328( C2321 C2328 ) C2321_=_C2331( C2321 C2331 ) C2321_=_C2333( C2321 C2333 ) C2321_=_C2334( C2321 C2334 ) C2321_=_C2335( C2321 C2335 ) \nC2326_=_C2327( C2326 C2327 ) C2326_=_C2333( C2326 C2333 ) C2328_=_C2331( C2328 C2331 ) C2328_=_C2333( C2328 C2333 ) C2328_=_C2334( C2328 C2334 ) C2328_=_C2335( C2328 C2335 ) \nC2331_=_C2333( C2331 C2333 ) C2331_=_C2334( C2331 C2334 ) C2331_=_C2335( C2331 C2335 ) C2333_=_C2334( C2333 C2334 ) C2333_=_C2335( C2333 C2335 ) C2334_=_C2335( C2334 C2335 ) "];123-&gt;135[label="78: C87 C143 C193 C235 C354 \nC397 C451 C476 C572 C625 C676 \nC712 C814 C870 C928 C1027 C1071 \nC1128 C1234 C1293 C1319 C1400 C1442 \nC1476 C1506 C1584 C1629 C1653 C1677 \nC1765 C1808 C1831 C1906 C1973 C2050 \nC2106 C2166 C2226 C2234 C2237 C2240 \nC2243 C2249 C2252 C2255 C2258 C2263 \nC2266 C2269 C2272 C2276 C2279 C2282 \nC2285 C2289 C2290 C2292 C2293 C2295 \nC2296 C2298 C2299 C2300 C2302 C2305 \nC2308 C2311 C2316 C2317 C2318 C2321 \nC2326 C2327 C2328 C2331 C2333 C2334 \nC2335 \n823: C87_=_C354 ,C87_=_C572 ,C87_=_C814 ,C87_=_C1027 ,C87_=_C1234 ,\nC87_=_C1400 ,C87_=_C1584 ,C87_=_C1765 ,C87_=_C1906 ,C87_=_C2050 ,C87_=_C2166 ,\nC87_=_C2234 ,C87_=_C2249 ,C87_=_C2263 ,C87_=_C2276 ,C87_=_C2289 ,C87_=_C2290 ,\nC87_=_C2292 ,C87_=_C2293 ,C87_=_C2295 ,C87_=_C2296 ,C87_=_C2298 ,C87_=_C2299 ,\nC87_=_C2300 ,C143_=_C397 ,C143_=_C625 ,C143_=_C870 ,C143_=_C1071 ,C143_=_C1442 ,\nC143_=_C1629 ,C143_=_C2237 ,C143_=_C2252 ,C143_=_C2266 ,C143_=_C2279 ,C143_=_C2305 ,\nC143_=_C2316 ,C143_=_C2317 ,C193_=_C451 ,C193_=_C676 ,C193_=_C1293 ,C193_=_C1476 ,\nC193_=_C1653 ,C193_=_C1808 ,C193_=_C2240 ,C193_=_C2255 ,C193_=_C2269 ,C193_=_C2282 ,\nC193_=_C2308 ,C193_=_C2326 ,C193_=_C2327 ,C235_=_C476 ,C235_=_C712 ,C235_=_C928 ,\nC235_=_C1128 ,C235_=_C1319 ,C235_=_C1506 ,C235_=_C1677 ,C235_=_C1831 ,C235_=_C1973 ,\nC235_=_C2106 ,C235_=_C2226 ,C235_=_C2243 ,C235_=_C2258 ,C235_=_C2272 ,C235_=_C2285 ,\nC235_=_C2302 ,C235_=_C2311 ,C235_=_C2318 ,C235_=_C2321 ,C235_=_C2328 ,C235_=_C2331 ,\nC235_=_C2333 ,C235_=_C2334 ,C235_=_C2335 ,C354_=_C572 ,C354_=_C814 ,C354_=_C1027 ,\nC354_=_C1234 ,C354_=_C1400 ,C354_=_C1584 ,C354_=_C1765 ,C354_=_C1906 ,C354_=_C2050 ,\nC354_=_C2166 ,C354_=_C2234 ,C354_=_C2249 ,C354_=_C2263 ,C354_=_C2276 ,C354_=_C2289 ,\nC354_=_C2290 ,C354_=_C2292 ,C354_=_C2293 ,C354_=_C2295 ,C354_=_C2296 ,C354_=_C2298 ,\nC354_=_C2299 ,C354_=_C2300 ,C397_=_C625 ,C397_=_C870 ,C397_=_C1071 ,C397_=_C1442 ,\nC397_=_C1629 ,C397_=_C2237 ,C397_=_C2252 ,C397_=_C2266 ,C397_=_C2279 ,C397_=_C2305 ,\nC397_=_C2316 ,C397_=_C2317 ,C451_=_C676 ,C451_=_C1293 ,C451_=_C1476 ,C451_=_C1653 ,\nC451_=_C1808 ,C451_=_C2240 ,C451_=_C2255 ,C451_=_C2269 ,C451_=_C2282 ,C451_=_C2308 ,\nC451_=_C2326 ,C451_=_C2327 ,C476_=_C712 ,C476_=_C928 ,C476_=_C1128</w:t>
      </w:r>
    </w:p>
    <w:p>
      <w:pPr>
        <w:pStyle w:val="PreformattedText"/>
        <w:bidi w:val="0"/>
        <w:spacing w:before="0" w:after="0"/>
        <w:jc w:val="left"/>
        <w:rPr/>
      </w:pPr>
      <w:r>
        <w:rPr/>
        <w:t xml:space="preserve"> </w:t>
      </w:r>
      <w:r>
        <w:rPr/>
        <w:t>,C476_=_C1319 ,\nC476_=_C1506 ,C476_=_C1677 ,C476_=_C1831 ,C476_=_C1973 ,C476_=_C2106 ,C476_=_C2226 ,\nC476_=_C2243 ,C476_=_C2258 ,C476_=_C2272 ,C476_=_C2285 ,C476_=_C2302 ,C476_=_C2311 ,\nC476_=_C2318 ,C476_=_C2321 ,C476_=_C2328 ,C476_=_C2331 ,C476_=_C2333 ,C476_=_C2334 ,\nC476_=_C2335 ,C572_=_C814 ,C572_=_C1027 ,C572_=_C1234 ,C572_=_C1400 ,C572_=_C1584 ,\nC572_=_C1765 ,C572_=_C1906 ,C572_=_C2050 ,C572_=_C2166 ,C572_=_C2234 ,C572_=_C2249 ,\nC572_=_C2263 ,C572_=_C2276 ,C572_=_C2289 ,C572_=_C2290 ,C572_=_C2292 ,C572_=_C2293 ,\nC572_=_C2295 ,C572_=_C2296 ,C572_=_C2298 ,C572_=_C2299 ,C572_=_C2300 ,C625_=_C870 ,\nC625_=_C1071 ,C625_=_C1442 ,C625_=_C1629 ,C625_=_C2237 ,C625_=_C2252 ,C625_=_C2266 ,\nC625_=_C2279 ,C625_=_C2305 ,C625_=_C2316 ,C625_=_C2317 ,C676_=_C1293 ,C676_=_C1476 ,\nC676_=_C1653 ,C676_=_C1808 ,C676_=_C2240 ,C676_=_C2255 ,C676_=_C2269 ,C676_=_C2282 ,\nC676_=_C2308 ,C676_=_C2326 ,C676_=_C2327 ,C712_=_C928 ,C712_=_C1128 ,C712_=_C1319 ,\nC712_=_C1506 ,C712_=_C1677 ,C712_=_C1831 ,C712_=_C1973 ,C712_=_C2106 ,C712_=_C2226 ,\nC712_=_C2243 ,C712_=_C2258 ,C712_=_C2272 ,C712_=_C2285 ,C712_=_C2302 ,C712_=_C2311 ,\nC712_=_C2318 ,C712_=_C2321 ,C712_=_C2328 ,C712_=_C2331 ,C712_=_C2333 ,C712_=_C2334 ,\nC712_=_C2335 ,C814_=_C1027 ,C814_=_C1234 ,C814_=_C1400 ,C814_=_C1584 ,C814_=_C1765 ,\nC814_=_C1906 ,C814_=_C2050 ,C814_=_C2166 ,C814_=_C2234 ,C814_=_C2249 ,C814_=_C2263 ,\nC814_=_C2276 ,C814_=_C2289 ,C814_=_C2290 ,C814_=_C2292 ,C814_=_C2293 ,C814_=_C2295 ,\nC814_=_C2296 ,C814_=_C2298 ,C814_=_C2299 ,C814_=_C2300 ,C870_=_C1071 ,C870_=_C1442 ,\nC870_=_C1629 ,C870_=_C2237 ,C870_=_C2252 ,C870_=_C2266 ,C870_=_C2279 ,C870_=_C2305 ,\nC870_=_C2316 ,C870_=_C2317 ,C928_=_C1128 ,C928_=_C1319 ,C928_=_C1506 ,C928_=_C1677 ,\nC928_=_C1831 ,C928_=_C1973 ,C928_=_C2106 ,C928_=_C2226 ,C928_=_C2243 ,C928_=_C2258 ,\nC928_=_C2272 ,C928_=_C2285 ,C928_=_C2302 ,C928_=_C2311 ,C928_=_C2318 ,C928_=_C2321 ,\nC928_=_C2328 ,C928_=_C2331 ,C928_=_C2333 ,C928_=_C2334 ,C928_=_C2335 ,C1027_=_C1234 ,\nC1027_=_C1400 ,C1027_=_C1584 ,C1027_=_C1765 ,C1027_=_C1906 ,C1027_=_C2050 ,C1027_=_C2166 ,\nC1027_=_C2234 ,C1027_=_C2249 ,C1027_=_C2263 ,C1027_=_C2276 ,C1027_=_C2289 ,C1027_=_C2290 ,\nC1027_=_C2292 ,C1027_=_C2293 ,C1027_=_C2295 ,C1027_=_C2296 ,C1027_=_C2298 ,C1027_=_C2299 ,\nC1027_=_C2300 ,C1071_=_C1442 ,C1071_=_C1629 ,C1071_=_C2237 ,C1071_=_C2252 ,C1071_=_C2266 ,\nC1071_=_C2279 ,C1071_=_C2305 ,C1071_=_C2316 ,C1071_=_C2317 ,C1128_=_C1319 ,C1128_=_C1506 ,\nC1128_=_C1677 ,C1128_=_C1831 ,C1128_=_C1973 ,C1128_=_C2106 ,C1128_=_C2226 ,C1128_=_C2243 ,\nC1128_=_C2258 ,C1128_=_C2272 ,C1128_=_C2285 ,C1128_=_C2302 ,C1128_=_C2311 ,C1128_=_C2318 ,\nC1128_=_C2321 ,C1128_=_C2328 ,C1128_=_C2331 ,C1128_=_C2333 ,C1128_=_C2334 ,C1128_=_C2335 ,\nC1234_=_C1400 ,C1234_=_C1584 ,C1234_=_C1765 ,C1234_=_C1906 ,C1234_=_C2050 ,C1234_=_C2166 ,\nC1234_=_C2234 ,C1234_=_C2249 ,C1234_=_C2263 ,C1234_=_C2276 ,C1234_=_C2289 ,C1234_=_C2290 ,\nC1234_=_C2292 ,C1234_=_C2293 ,C1234_=_C2295 ,C1234_=_C2296 ,C1234_=_C2298 ,C1234_=_C2299 ,\nC1234_=_C2300 ,C1293_=_C1476 ,C1293_=_C1653 ,C1293_=_C1808 ,C1293_=_C2240 ,C1293_=_C2255 ,\nC1293_=_C2269 ,C1293_=_C2282 ,C1293_=_C2308 ,C1293_=_C2326 ,C1293_=_C2327 ,C1319_=_C1506 ,\nC1319_=_C1677 ,C1319_=_C1831 ,C1319_=_C1973 ,C1319_=_C2106 ,C1319_=_C2226 ,C1319_=_C2243 ,\nC1319_=_C2258 ,C1319_=_C2272 ,C1319_=_C2285 ,C1319_=_C2302 ,C1319_=_C2311 ,C1319_=_C2318 ,\nC1319_=_C2321 ,C1319_=_C2328 ,C1319_=_C2331 ,C1319_=_C2333 ,C1319_=_C2334 ,C1319_=_C2335 ,\nC1400_=_C1584 ,C1400_=_C1765 ,C1400_=_C1906 ,C1400_=_C2050 ,C1400_=_C2166 ,C1400_=_C2234 ,\nC1400_=_C2249 ,C1400_=_C2263 ,C1400_=_C2276 ,C1400_=_C2289 ,C1400_=_C2290 ,C1400_=_C2292 ,\nC1400_=_C2293 ,C1400_=_C2295 ,C1400_=_C2296 ,C1400_=_C2298 ,C1400_=_C2299 ,C1400_=_C2300 ,\nC1442_=_C1629 ,C1442_=_C2237 ,C1442_=_C2252 ,C1442_=_C2266 ,C1442_=_C2279 ,C1442_=_C2305 ,\nC1442_=_C2316 ,C1442_=_C2317 ,C1476_=_C1653 ,C1476_=_C1808 ,C1476_=_C2240 ,C1476_=_C2255 ,\nC1476_=_C2269 ,C1476_=_C2282 ,C1476_=_C2308 ,C1476_=_C2326 ,C1476_=_C2327 ,C1506_=_C1677 ,\nC1506_=_C1831 ,C1506_=_C1973 ,C1506_=_C2106 ,C1506_=_C2226 ,C1506_=_C2243 ,C1506_=_C2258 ,\nC1506_=_C2272 ,C1506_=_C2285 ,C1506_=_C2302 ,C1506_=_C2311 ,C1506_=_C2318 ,C1506_=_C2321 ,\nC1506_=_C2328 ,C1506_=_C2331 ,C1506_=_C2333 ,C1506_=_C2334 ,C1506_=_C2335 ,C1584_=_C1765 ,\nC1584_=_C1906 ,C1584_=_C2050 ,C1584_=_C2166 ,C1584_=_C2234 ,C1584_=_C2249 ,C1584_=_C2263 ,\nC1584_=_C2276 ,C1584_=_C2289 ,C1584_=_C2290 ,C1584_=_C2292 ,C1584_=_C2293 ,C1584_=_C2295 ,\nC1584_=_C2296 ,C1584_=_C2298 ,C1584_=_C2299 ,C1584_=_C2300 ,C1629_=_C2237 ,C1629_=_C2252 ,\nC1629_=_C2266 ,C1629_=_C2279 ,C1629_=_C2305 ,C1629_=_C2316 ,C1629_=_C2317 ,C1653_=_C1808 ,\nC1653_=_C2240 ,C1653_=_C2255 ,C1653_=_C2269 ,C1653_=_C2282 ,C1653_=_C2308 ,C1653_=_C2326 ,\nC1653_=_C2327 ,C1677_=_C1831 ,C1677_=_C1973 ,C1677_=_C2106 ,C1677_=_C2226 ,C1677_=_C2243 ,\nC1677_=_C2258 ,C1677_=_C2272 ,C1677_=_C2285 ,C1677_=_C2302 ,C1677_=_C2311 ,C1677_=_C2318 ,\nC1677_=_C2321 ,C1677_=_C2328 ,C1677_=_C2331 ,C1677_=_C2333 ,C1677_=_C2334 ,C1677_=_C2335 ,\nC1765_=_C1906 ,C1765_=_C2050 ,C1765_=_C2166 ,C1765_=_C2234 ,C1765_=_C2249 ,C1765_=_C2263 ,\nC1765_=_C2276 ,C1765_=_C2289 ,C1765_=_C2290 ,C1765_=_C2292 ,C1765_=_C2293 ,C1765_=_C2295 ,\nC1765_=_C2296 ,C1765_=_C2298 ,C1765_=_C2299 ,C1765_=_C2300 ,C1808_=_C2240 ,C1808_=_C2255 ,\nC1808_=_C2269 ,C1808_=_C2282 ,C1808_=_C2308 ,C1808_=_C2326 ,C1808_=_C2327 ,C1831_=_C1973 ,\nC1831_=_C2106 ,C1831_=_C2226 ,C1831_=_C2243 ,C1831_=_C2258 ,C1831_=_C2272 ,C1831_=_C2285 ,\nC1831_=_C2302 ,C1831_=_C2311 ,C1831_=_C2318 ,C1831_=_C2321 ,C1831_=_C2328 ,C1831_=_C2331 ,\nC1831_=_C2333 ,C1831_=_C2334 ,C1831_=_C2335 ,C1906_=_C2050 ,C1906_=_C2166 ,C1906_=_C2234 ,\nC1906_=_C2249 ,C1906_=_C2263 ,C1906_=_C2276 ,C1906_=_C2289 ,C1906_=_C2290 ,C1906_=_C2292 ,\nC1906_=_C2293 ,C1906_=_C2295 ,C1906_=_C2296 ,C1906_=_C2298 ,C1906_=_C2299 ,C1906_=_C2300 ,\nC1973_=_C2106 ,C1973_=_C2226 ,C1973_=_C2243 ,C1973_=_C2258 ,C1973_=_C2272 ,C1973_=_C2285 ,\nC1973_=_C2302 ,C1973_=_C2311 ,C1973_=_C2318 ,C1973_=_C2321 ,C1973_=_C2328 ,C1973_=_C2331 ,\nC1973_=_C2333 ,C1973_=_C2334 ,C1973_=_C2335 ,C2050_=_C2166 ,C2050_=_C2234 ,C2050_=_C2249 ,\nC2050_=_C2263 ,C2050_=_C2276 ,C2050_=_C2289 ,C2050_=_C2290 ,C2050_=_C2292 ,C2050_=_C2293 ,\nC2050_=_C2295 ,C2050_=_C2296 ,C2050_=_C2298 ,C2050_=_C2299 ,C2050_=_C2300 ,C2106_=_C2226 ,\nC2106_=_C2243 ,C2106_=_C2258 ,C2106_=_C2272 ,C2106_=_C2285 ,C2106_=_C2302 ,C2106_=_C2311 ,\nC2106_=_C2318 ,C2106_=_C2321 ,C2106_=_C2328 ,C2106_=_C2331 ,C2106_=_C2333 ,C2106_=_C2334 ,\nC2106_=_C2335 ,C2166_=_C2234 ,C2166_=_C2249 ,C2166_=_C2263 ,C2166_=_C2276 ,C2166_=_C2289 ,\nC2166_=_C2290 ,C2166_=_C2292 ,C2166_=_C2293 ,C2166_=_C2295 ,C2166_=_C2296 ,C2166_=_C2298 ,\nC2166_=_C2299 ,C2166_=_C2300 ,C2226_=_C2243 ,C2226_=_C2258 ,C2226_=_C2272 ,C2226_=_C2285 ,\nC2226_=_C2302 ,C2226_=_C2311 ,C2226_=_C2318 ,C2226_=_C2321 ,C2226_=_C2328 ,C2226_=_C2331 ,\nC2226_=_C2333 ,C2226_=_C2334 ,C2226_=_C2335 ,C2234_=_C2237 ,C2234_=_C2240 ,C2234_=_C2243 ,\nC2234_=_C2249 ,C2234_=_C2263 ,C2234_=_C2276 ,C2234_=_C2289 ,C2234_=_C2290 ,C2234_=_C2292 ,\nC2234_=_C2293 ,C2234_=_C2295 ,C2234_=_C2296 ,C2234_=_C2298 ,C2234_=_C2299 ,C2234_=_C2300 ,\nC2237_=_C2240 ,C2237_=_C2243 ,C2237_=_C2252 ,C2237_=_C2266 ,C2237_=_C2279 ,C2237_=_C2305 ,\nC2237_=_C2316 ,C2237_=_C2317 ,C2240_=_C2243 ,C2240_=_C2255 ,C2240_=_C2269 ,C2240_=_C2282 ,\nC2240_=_C2308 ,C2240_=_C2326 ,C2240_=_C2327 ,C2243_=_C2258 ,C2243_=_C2272 ,C2243_=_C2285 ,\nC2243_=_C2302 ,C2243_=_C2311 ,C2243_=_C2318 ,C2243_=_C2321 ,C2243_=_C2328 ,C2243_=_C2331 ,\nC2243_=_C2333 ,C2243_=_C2334 ,C2243_=_C2335 ,C2249_=_C2252 ,C2249_=_C2255 ,C2249_=_C2258 ,\nC2249_=_C2263 ,C2249_=_C2276 ,C2249_=_C2289 ,C2249_=_C2290 ,C2249_=_C2292 ,C2249_=_C2293 ,\nC2249_=_C2295 ,C2249_=_C2296 ,C2249_=_C2298 ,C2249_=_C2299 ,C2249_=_C2300 ,C2252_=_C2255 ,\nC2252_=_C2258 ,C2252_=_C2266 ,C2252_=_C2279 ,C2252_=_C2305 ,C2252_=_C2316 ,C2252_=_C2317 ,\nC2255_=_C2258 ,C2255_=_C2269 ,C2255_=_C2282 ,C2255_=_C2308 ,C2255_=_C2326 ,C2255_=_C2327 ,\nC2258_=_C2272 ,C2258_=_C2285 ,C2258_=_C2302 ,C2258_=_C2311 ,C2258_=_C2318 ,C2258_=_C2321 ,\nC2258_=_C2328 ,C2258_=_C2331 ,C2258_=_C2333 ,C2258_=_C2334 ,C2258_=_C2335 ,C2263_=_C2266 ,\nC2263_=_C2269 ,C2263_=_C2272 ,C2263_=_C2276 ,C2263_=_C2289 ,C2263_=_C2290 ,C2263_=_C2292 ,\nC2263_=_C2293 ,C2263_=_C2295 ,C2263_=_C2296 ,C2263_=_C2298 ,C2263_=_C2299 ,C2263_=_C2300 ,\nC2266_=_C2269 ,C2266_=_C2272 ,C2266_=_C2279 ,C2266_=_C2305 ,C2266_=_C2316 ,C2266_=_C2317 ,\nC2269_=_C2272 ,C2269_=_C2282 ,C2269_=_C2308 ,C2269_=_C2326 ,C2269_=_C2327 ,C2272_=_C2285 ,\nC2272_=_C2302 ,C2272_=_C2311 ,C2272_=_C2318 ,C2272_=_C2321 ,C2272_=_C2328 ,C2272_=_C2331 ,\nC2272_=_C2333 ,C2272_=_C2334 ,C2272_=_C2335 ,C2276_=_C2279 ,C2276_=_C2282 ,C2276_=_C2285 ,\nC2276_=_C2289 ,C2276_=_C2290 ,C2276_=_C2292 ,C2276_=_C2293 ,C2276_=_C2295 ,C2276_=_C2296 ,\nC2276_=_C2298 ,C2276_=_C2299 ,C2276_=_C2300 ,C2279_=_C2282 ,C2279_=_C2285 ,C2279_=_C2305 ,\nC2279_=_C2316 ,C2279_=_C2317 ,C2282_=_C2285 ,C2282_=_C2308 ,C2282_=_C2326 ,C2282_=_C2327 ,\nC2285_=_C2302 ,C2285_=_C2311 ,C2285_=_C2318 ,C2285_=_C2321 ,C2285_=_C2328 ,C2285_=_C2331 ,\nC2285_=_C2333 ,C2285_=_C2334 ,C2285_=_C2335 ,C2289_=_C2290 ,C2289_=_C2292 ,C2289_=_C2293 ,\nC2289_=_C2295 ,C2289_=_C2296 ,C2289_=_C2298 ,C2289_=_C2299 ,C2289_=_C2300 ,C2289_=_C2302 ,\nC2290_=_C2292 ,C2290_=_C2293 ,C2290_=_C2295 ,C2290_=_C2296 ,C2290_=_C2298 ,C2290_=_C2299 ,\nC2290_=_C2300 ,C2290_=_C2305 ,C2290_=_C2308 ,C2290_=_C2311 ,C2292_=_C2293 ,C2292_=_C2295 ,\nC2292_=_C2296 ,C2292_=_C2298 ,C2292_=_C2299 ,C2292_=_C2300 ,C2292_=_C2318 ,C2293_=_C2295 ,\nC2293_=_C2296 ,C2293_=_C2298 ,C2293_=_C2299 ,C2293_=_C2300 ,C2293_=_C2321 ,C2295_=_C2296 ,\nC2295_=_C2298 ,C2295_=_C2299 ,C2295_=_C2300 ,C2295_=_C2328 ,C2296_=_C2298 ,C2296_=_C2299 ,\nC2296_=_C2300 ,C2296_=_C2331 ,C2298_=_C2299 ,C2298_=_C2300 ,C2298_=_C2316 ,C2298_=_C2326 ,\nC2298_=_C2333 ,C2299_=_C2300 ,C2302_=_C2311 ,C2302_=_C2318 ,C2302_=_C2321 ,C2302_=_C2328</w:t>
      </w:r>
    </w:p>
    <w:p>
      <w:pPr>
        <w:pStyle w:val="PreformattedText"/>
        <w:bidi w:val="0"/>
        <w:spacing w:before="0" w:after="0"/>
        <w:jc w:val="left"/>
        <w:rPr/>
      </w:pPr>
      <w:r>
        <w:rPr/>
        <w:t xml:space="preserve"> </w:t>
      </w:r>
      <w:r>
        <w:rPr/>
        <w:t>,\nC2302_=_C2331 ,C2302_=_C2333 ,C2302_=_C2334 ,C2302_=_C2335 ,C2305_=_C2308 ,C2305_=_C2311 ,\nC2305_=_C2316 ,C2305_=_C2317 ,C2308_=_C2311 ,C2308_=_C2326 ,C2308_=_C2327 ,C2311_=_C2318 ,\nC2311_=_C2321 ,C2311_=_C2328 ,C2311_=_C2331 ,C2311_=_C2333 ,C2311_=_C2334 ,C2311_=_C2335 ,\nC2316_=_C2317 ,C2316_=_C2326 ,C2316_=_C2333 ,C2318_=_C2321 ,C2318_=_C2328 ,C2318_=_C2331 ,\nC2318_=_C2333 ,C2318_=_C2334 ,C2318_=_C2335 ,C2321_=_C2328 ,C2321_=_C2331 ,C2321_=_C2333 ,\nC2321_=_C2334 ,C2321_=_C2335 ,C2326_=_C2327 ,C2326_=_C2333 ,C2328_=_C2331 ,C2328_=_C2333 ,\nC2328_=_C2334 ,C2328_=_C2335 ,C2331_=_C2333 ,C2331_=_C2334 ,C2331_=_C2335 ,C2333_=_C2334 ,\nC2333_=_C2335 ,C2334_=_C2335 ,"];136[shape=box, label="id:136 level: 4\n144: C41 C58 C72 C109 C163 \nC210 C249 C302 C318 C340 C416 \nC489 C520 C537 C551 C643 C691 \nC705 C719 C757 C779 C801 C833 \nC887 C935 C972 C993 C1014 C1045 \nC1138 C1174 C1195 C1215 C1252 C1312 \nC1328 C1356 C1375 C1387 C1416 C1456 \nC1487 C1497 C1511 C1538 C1556 C1568 \nC1600 C1663 C1672 C1682 C1720 C1738 \nC1755 C1817 C1825 C1837 C1874 C1884 \nC1892 C1939 C1960 C1967 C1978 C2013 \nC2023 C2036 C2082 C2102 C2109 C2130 \nC2144 C2154 C2178 C2217 C2222 C2229 \nC2231 C2232 C2233 C2235 C2238 C2241 \nC2242 C2244 C2247 C2248 C2249 C2251 \nC2252 C2253 C2254 C2255 C2256 C2258 \nC2260 C2261 C2263 C2264 C2265 C2266 \nC2268 C2269 C2271 C2272 C2273 C2274 \nC2275 C2276 C2277 C2278 C2279 C2281 \nC2282 C2284 C2285 C2286 C2287 C2288 \nC2289 C2292 C2295 C2296 C2298 C2301 \nC2302 C2304 C2306 C2309 C2310 C2312 \nC2316 C2318 C2319 C2320 C2322 C2326 \nC2328 C2329 C2330 C2331 C2333 C2336 \nC2337 \n1694: C41_=_C302( C41 C302 ) C41_=_C520( C41 C520 ) C41_=_C757( C41 C757 ) C41_=_C972( C41 C972 ) C41_=_C1174( C41 C1174 ) \nC41_=_C1356( C41 C1356 ) C41_=_C1538( C41 C1538 ) C41_=_C1720( C41 C1720 ) C41_=_C1874( C41 C1874 ) C41_=_C2013( C41 C2013 ) C41_=_C2130( C41 C2130 ) \nC41_=_C2231( C41 C2231 ) C41_=_C2247( C41 C2247 ) C41_=_C2248( C41 C2248 ) C41_=_C2249( C41 C2249 ) C41_=_C2251( C41 C2251 ) C41_=_C2252( C41 C2252 ) \nC41_=_C2253( C41 C2253 ) C41_=_C2254( C41 C2254 ) C41_=_C2255( C41 C2255 ) C41_=_C2256( C41 C2256 ) C41_=_C2258( C41 C2258 ) C41_=_C2260( C41 C2260 ) \nC41_=_C2261( C41 C2261 ) C58_=_C318( C58 C318 ) C58_=_C537( C58 C537 ) C58_=_C779( C58 C779 ) C58_=_C993( C58 C993 ) C58_=_C1195( C58 C1195 ) \nC58_=_C1375( C58 C1375 ) C58_=_C1556( C58 C1556 ) C58_=_C1738( C58 C1738 ) C58_=_C1884( C58 C1884 ) C58_=_C2023( C58 C2023 ) C58_=_C2144( C58 C2144 ) \nC58_=_C2232( C58 C2232 ) C58_=_C2247( C58 C2247 ) C58_=_C2263( C58 C2263 ) C58_=_C2264( C58 C2264 ) C58_=_C2265( C58 C2265 ) C58_=_C2266( C58 C2266 ) \nC58_=_C2268( C58 C2268 ) C58_=_C2269( C58 C2269 ) C58_=_C2271( C58 C2271 ) C58_=_C2272( C58 C2272 ) C58_=_C2273( C58 C2273 ) C58_=_C2274( C58 C2274 ) \nC58_=_C2275( C58 C2275 ) C72_=_C340( C72 C340 ) C72_=_C551( C72 C551 ) C72_=_C801( C72 C801 ) C72_=_C1014( C72 C1014 ) C72_=_C1215( C72 C1215 ) \nC72_=_C1387( C72 C1387 ) C72_=_C1568( C72 C1568 ) C72_=_C1755( C72 C1755 ) C72_=_C1892( C72 C1892 ) C72_=_C2036( C72 C2036 ) C72_=_C2154( C72 C2154 ) \nC72_=_C2233( C72 C2233 ) C72_=_C2248( C72 C2248 ) C72_=_C2276( C72 C2276 ) C72_=_C2277( C72 C2277 ) C72_=_C2278( C72 C2278 ) C72_=_C2279( C72 C2279 ) \nC72_=_C2281( C72 C2281 ) C72_=_C2282( C72 C2282 ) C72_=_C2284( C72 C2284 ) C72_=_C2285( C72 C2285 ) C72_=_C2286( C72 C2286 ) C72_=_C2287( C72 C2287 ) \nC72_=_C2288( C72 C2288 ) C109_=_C833( C109 C833 ) C109_=_C1045( C109 C1045 ) C109_=_C1252( C109 C1252 ) C109_=_C1416( C109 C1416 ) C109_=_C1600( C109 C1600 ) \nC109_=_C2178( C109 C2178 ) C109_=_C2235( C109 C2235 ) C109_=_C2264( C109 C2264 ) C109_=_C2277( C109 C2277 ) C109_=_C2289( C109 C2289 ) C109_=_C2301( C109 C2301 ) \nC109_=_C2302( C109 C2302 ) C109_=_C2304( C109 C2304 ) C163_=_C416( C163 C416 ) C163_=_C643( C163 C643 ) C163_=_C887( C163 C887 ) C163_=_C1456( C163 C1456 ) \nC163_=_C1939( C163 C1939 ) C163_=_C2082( C163 C2082 ) C163_=_C2238( C163 C2238 ) C163_=_C2253( C163 C2253 ) C163_=_C2292( C163 C2292 ) C163_=_C2306( C163 C2306 ) \nC163_=_C2318( C163 C2318 ) C163_=_C2319( C163 C2319 ) C163_=_C2320( C163 C2320 ) C210_=_C691( C210 C691 ) C210_=_C1487( C210 C1487 ) C210_=_C1663( C210 C1663 ) \nC210_=_C1817( C210 C1817 ) C210_=_C1960( C210 C1960 ) C210_=_C2217( C210 C2217 ) C210_=_C2241( C210 C2241 ) C210_=_C2256( C210 C2256 ) C210_=_C2295( C210 C2295 ) \nC210_=_C2309( C210 C2309 ) C210_=_C2328( C210 C2328 ) C210_=_C2329( C210 C2329 ) C210_=_C2330( C210 C2330 ) C249_=_C489( C249 C489 ) C249_=_C719( C249 C719 ) \nC249_=_C935( C249 C935 ) C249_=_C1138( C249 C1138 ) C249_=_C1328( C249 C1328 ) C249_=_C1511( C249 C1511 ) C249_=_C1682( C249 C1682 ) C249_=_C1837( C249 C1837 ) \nC249_=_C1978( C249 C1978 ) C249_=_C2109( C249 C2109 ) C249_=_C2229( C249 C2229 ) C249_=_C2244( C249 C2244 ) C249_=_C2273( C249 C2273 ) C249_=_C2286( C249 C2286 ) \nC249_=_C2298( C249 C2298 ) C249_=_C2312( C249 C2312 ) C249_=_C2316( C249 C2316 ) C249_=_C2319( C249 C2319 ) C249_=_C2322( C249 C2322 ) C249_=_C2326( C249 C2326 ) \nC249_=_C2329( C249 C2329 ) C249_=_C2333( C249 C2333 ) C249_=_C2336( C249 C2336 ) C249_=_C2337( C249 C2337 ) C302_=_C520( C302 C520 ) C302_=_C757( C302 C757 ) \nC302_=_C972( C302 C972 ) C302_=_C1174( C302 C1174 ) C302_=_C1356( C302 C1356 ) C302_=_C1538( C302 C1538 ) C302_=_C1720( C302 C1720 ) C302_=_C1874( C302 C1874 ) \nC302_=_C2013( C302 C2013 ) C302_=_C2130( C302 C2130 ) C302_=_C2231( C302 C2231 ) C302_=_C2247( C302 C2247 ) C302_=_C2248( C302 C2248 ) C302_=_C2249( C302 C2249 ) \nC302_=_C2251( C302 C2251 ) C302_=_C2252( C302 C2252 ) C302_=_C2253( C302 C2253 ) C302_=_C2254( C302 C2254 ) C302_=_C2255( C302 C2255 ) C302_=_C2256( C302 C2256 ) \nC302_=_C2258( C302 C2258 ) C302_=_C2260( C302 C2260 ) C302_=_C2261( C302 C2261 ) C318_=_C537( C318 C537 ) C318_=_C779( C318 C779 ) C318_=_C993( C318 C993 ) \nC318_=_C1195( C318 C1195 ) C318_=_C1375( C318 C1375 ) C318_=_C1556( C318 C1556 ) C318_=_C1738( C318 C1738 ) C318_=_C1884( C318 C1884 ) C318_=_C2023( C318 C2023 ) \nC318_=_C2144( C318 C2144 ) C318_=_C2232( C318 C2232 ) C318_=_C2247( C318 C2247 ) C318_=_C2263( C318 C2263 ) C318_=_C2264( C318 C2264 ) C318_=_C2265( C318 C2265 ) \nC318_=_C2266( C318 C2266 ) C318_=_C2268( C318 C2268 ) C318_=_C2269( C318 C2269 ) C318_=_C2271( C318 C2271 ) C318_=_C2272( C318 C2272 ) C318_=_C2273( C318 C2273 ) \nC318_=_C2274( C318 C2274 ) C318_=_C2275( C318 C2275 ) C340_=_C551( C340 C551 ) C340_=_C801( C340 C801 ) C340_=_C1014( C340 C1014 ) C340_=_C1215( C340 C1215 ) \nC340_=_C1387( C340 C1387 ) C340_=_C1568( C340 C1568 ) C340_=_C1755( C340 C1755 ) C340_=_C1892( C340 C1892 ) C340_=_C2036( C340 C2036 ) C340_=_C2154( C340 C2154 ) \nC340_=_C2233( C340 C2233 ) C340_=_C2248( C340 C2248 ) C340_=_C2276( C340 C2276 ) C340_=_C2277( C340 C2277 ) C340_=_C2278( C340 C2278 ) C340_=_C2279( C340 C2279 ) \nC340_=_C2281( C340 C2281 ) C340_=_C2282( C340 C2282 ) C340_=_C2284( C340 C2284 ) C340_=_C2285( C340 C2285 ) C340_=_C2286( C340 C2286 ) C340_=_C2287( C340 C2287 ) \nC340_=_C2288( C340 C2288 ) C416_=_C643( C416 C643 ) C416_=_C887( C416 C887 ) C416_=_C1456( C416 C1456 ) C416_=_C1939( C416 C1939 ) C416_=_C2082( C416 C2082 ) \nC416_=_C2238( C416 C2238 ) C416_=_C2253( C416 C2253 ) C416_=_C2292( C416 C2292 ) C416_=_C2306( C416 C2306 ) C416_=_C2318( C416 C2318 ) C416_=_C2319( C416 C2319 ) \nC416_=_C2320( C416 C2320 ) C489_=_C719( C489 C719 ) C489_=_C935( C489 C935 ) C489_=_C1138( C489 C1138 ) C489_=_C1328( C489 C1328 ) C489_=_C1511( C489 C1511 ) \nC489_=_C1682( C489 C1682 ) C489_=_C1837( C489 C1837 ) C489_=_C1978( C489 C1978 ) C489_=_C2109( C489 C2109 ) C489_=_C2229( C489 C2229 ) C489_=_C2244( C489 C2244 ) \nC489_=_C2273( C489 C2273 ) C489_=_C2286( C489 C2286 ) C489_=_C2298( C489 C2298 ) C489_=_C2312( C489 C2312 ) C489_=_C2316( C489 C2316 ) C489_=_C2319( C489 C2319 ) \nC489_=_C2322( C489 C2322 ) C489_=_C2326( C489 C2326 ) C489_=_C2329( C489 C2329 ) C489_=_C2333( C489 C2333 ) C489_=_C2336( C489 C2336 ) C489_=_C2337( C489 C2337 ) \nC520_=_C757( C520 C757 ) C520_=_C972( C520 C972 ) C520_=_C1174( C520 C1174 ) C520_=_C1356( C520 C1356 ) C520_=_C1538( C520 C1538 ) C520_=_C1720( C520 C1720 ) \nC520_=_C1874( C520 C1874 ) C520_=_C2013( C520 C2013 ) C520_=_C2130( C520 C2130 ) C520_=_C2231( C520 C2231 ) C520_=_C2247( C520 C2247 ) C520_=_C2248( C520 C2248 ) \nC520_=_C2249( C520 C2249 ) C520_=_C2251( C520 C2251 ) C520_=_C2252( C520 C2252 ) C520_=_C2253( C520 C2253 ) C520_=_C2254( C520 C2254 ) C520_=_C2255( C520 C2255 ) \nC520_=_C2256( C520 C2256 ) C520_=_C2258( C520 C2258 ) C520_=_C2260( C520 C2260 ) C520_=_C2261( C520 C2261 ) C537_=_C779( C537 C779 ) C537_=_C993( C537 C993 ) \nC537_=_C1195( C537 C1195 ) C537_=_C1375( C537 C1375 ) C537_=_C1556( C537 C1556 ) C537_=_C1738( C537 C1738 ) C537_=_C1884( C537 C1884 ) C537_=_C2023( C537 C2023 ) \nC537_=_C2144( C537 C2144 ) C537_=_C2232( C537 C2232 ) C537_=_C2247( C537 C2247 ) C537_=_C2263( C537 C2263 ) C537_=_C2264( C537 C2264 ) C537_=_C2265( C537 C2265 ) \nC537_=_C2266( C537 C2266 ) C537_=_C2268( C537 C2268 ) C537_=_C2269( C537 C2269 ) C537_=_C2271( C537 C2271 ) C537_=_C2272( C537 C2272 ) C537_=_C2273( C537 C2273 ) \nC537_=_C2274( C537 C2274 ) C537_=_C2275( C537 C2275 ) C551_=_C801( C551 C801 ) C551_=_C1014( C551 C1014 ) C551_=_C1215( C551 C1215 ) C551_=_C1387( C551 C1387 ) \nC551_=_C1568( C551 C1568 ) C551_=_C1755( C551 C1755 ) C551_=_C1892( C551 C1892 ) C551_=_C2036( C551 C2036 ) C551_=_C2154( C551 C2154 ) C551_=_C2233( C551 C2233 ) \nC551_=_C2248( C551 C2248 ) C551_=_C2276( C551 C2276 ) C551_=_C2277( C551 C2277 ) C551_=_C2278( C551 C2278 ) C551_=_C2279( C551 C2279 ) C551_=_C2281( C551 C2281 ) \nC551_=_C2282( C551 C2282 ) C551_=_C2284( C551 C2284 ) C551_=_C2285( C551 C2285 ) C551_=_C2286( C551 C2286 ) C551_=_C2287( C551 C2287 ) C551_=_C2288( C551 C2288 ) \nC643_=_C887( C643 C887 ) C643_=_C1456( C643 C1456 ) C643_=_C1939( C643 C1939 ) C643_=_C2082( C643 C2082 ) C643_=_C2238( C643 C2238 ) C643_=_C2253( C643 C2253 ) \nC643_=_C2292(</w:t>
      </w:r>
    </w:p>
    <w:p>
      <w:pPr>
        <w:pStyle w:val="PreformattedText"/>
        <w:bidi w:val="0"/>
        <w:spacing w:before="0" w:after="0"/>
        <w:jc w:val="left"/>
        <w:rPr/>
      </w:pPr>
      <w:r>
        <w:rPr/>
        <w:t xml:space="preserve"> </w:t>
      </w:r>
      <w:r>
        <w:rPr/>
        <w:t>C643 C2292 ) C643_=_C2306( C643 C2306 ) C643_=_C2318( C643 C2318 ) C643_=_C2319( C643 C2319 ) C643_=_C2320( C643 C2320 ) C691_=_C1487( C691 C1487 ) \nC691_=_C1663( C691 C1663 ) C691_=_C1817( C691 C1817 ) C691_=_C1960( C691 C1960 ) C691_=_C2217( C691 C2217 ) C691_=_C2241( C691 C2241 ) C691_=_C2256( C691 C2256 ) \nC691_=_C2295( C691 C2295 ) C691_=_C2309( C691 C2309 ) C691_=_C2328( C691 C2328 ) C691_=_C2329( C691 C2329 ) C691_=_C2330( C691 C2330 ) C705_=_C1312( C705 C1312 ) \nC705_=_C1497( C705 C1497 ) C705_=_C1672( C705 C1672 ) C705_=_C1825( C705 C1825 ) C705_=_C1967( C705 C1967 ) C705_=_C2102( C705 C2102 ) C705_=_C2222( C705 C2222 ) \nC705_=_C2242( C705 C2242 ) C705_=_C2271( C705 C2271 ) C705_=_C2284( C705 C2284 ) C705_=_C2296( C705 C2296 ) C705_=_C2310( C705 C2310 ) C705_=_C2331( C705 C2331 ) \nC719_=_C935( C719 C935 ) C719_=_C1138( C719 C1138 ) C719_=_C1328( C719 C1328 ) C719_=_C1511( C719 C1511 ) C719_=_C1682( C719 C1682 ) C719_=_C1837( C719 C1837 ) \nC719_=_C1978( C719 C1978 ) C719_=_C2109( C719 C2109 ) C719_=_C2229( C719 C2229 ) C719_=_C2244( C719 C2244 ) C719_=_C2273( C719 C2273 ) C719_=_C2286( C719 C2286 ) \nC719_=_C2298( C719 C2298 ) C719_=_C2312( C719 C2312 ) C719_=_C2316( C719 C2316 ) C719_=_C2319( C719 C2319 ) C719_=_C2322( C719 C2322 ) C719_=_C2326( C719 C2326 ) \nC719_=_C2329( C719 C2329 ) C719_=_C2333( C719 C2333 ) C719_=_C2336( C719 C2336 ) C719_=_C2337( C719 C2337 ) C757_=_C972( C757 C972 ) C757_=_C1174( C757 C1174 ) \nC757_=_C1356( C757 C1356 ) C757_=_C1538( C757 C1538 ) C757_=_C1720( C757 C1720 ) C757_=_C1874( C757 C1874 ) C757_=_C2013( C757 C2013 ) C757_=_C2130( C757 C2130 ) \nC757_=_C2231( C757 C2231 ) C757_=_C2247( C757 C2247 ) C757_=_C2248( C757 C2248 ) C757_=_C2249( C757 C2249 ) C757_=_C2251( C757 C2251 ) C757_=_C2252( C757 C2252 ) \nC757_=_C2253( C757 C2253 ) C757_=_C2254( C757 C2254 ) C757_=_C2255( C757 C2255 ) C757_=_C2256( C757 C2256 ) C757_=_C2258( C757 C2258 ) C757_=_C2260( C757 C2260 ) \nC757_=_C2261( C757 C2261 ) C779_=_C993( C779 C993 ) C779_=_C1195( C779 C1195 ) C779_=_C1375( C779 C1375 ) C779_=_C1556( C779 C1556 ) C779_=_C1738( C779 C1738 ) \nC779_=_C1884( C779 C1884 ) C779_=_C2023( C779 C2023 ) C779_=_C2144( C779 C2144 ) C779_=_C2232( C779 C2232 ) C779_=_C2247( C779 C2247 ) C779_=_C2263( C779 C2263 ) \nC779_=_C2264( C779 C2264 ) C779_=_C2265( C779 C2265 ) C779_=_C2266( C779 C2266 ) C779_=_C2268( C779 C2268 ) C779_=_C2269( C779 C2269 ) C779_=_C2271( C779 C2271 ) \nC779_=_C2272( C779 C2272 ) C779_=_C2273( C779 C2273 ) C779_=_C2274( C779 C2274 ) C779_=_C2275( C779 C2275 ) C801_=_C1014( C801 C1014 ) C801_=_C1215( C801 C1215 ) \nC801_=_C1387( C801 C1387 ) C801_=_C1568( C801 C1568 ) C801_=_C1755( C801 C1755 ) C801_=_C1892( C801 C1892 ) C801_=_C2036( C801 C2036 ) C801_=_C2154( C801 C2154 ) \nC801_=_C2233( C801 C2233 ) C801_=_C2248( C801 C2248 ) C801_=_C2276( C801 C2276 ) C801_=_C2277( C801 C2277 ) C801_=_C2278( C801 C2278 ) C801_=_C2279( C801 C2279 ) \nC801_=_C2281( C801 C2281 ) C801_=_C2282( C801 C2282 ) C801_=_C2284( C801 C2284 ) C801_=_C2285( C801 C2285 ) C801_=_C2286( C801 C2286 ) C801_=_C2287( C801 C2287 ) \nC801_=_C2288( C801 C2288 ) C833_=_C1045( C833 C1045 ) C833_=_C1252( C833 C1252 ) C833_=_C1416( C833 C1416 ) C833_=_C1600( C833 C1600 ) C833_=_C2178( C833 C2178 ) \nC833_=_C2235( C833 C2235 ) C833_=_C2264( C833 C2264 ) C833_=_C2277( C833 C2277 ) C833_=_C2289( C833 C2289 ) C833_=_C2301( C833 C2301 ) C833_=_C2302( C833 C2302 ) \nC833_=_C2304( C833 C2304 ) C887_=_C1456( C887 C1456 ) C887_=_C1939( C887 C1939 ) C887_=_C2082( C887 C2082 ) C887_=_C2238( C887 C2238 ) C887_=_C2253( C887 C2253 ) \nC887_=_C2292( C887 C2292 ) C887_=_C2306( C887 C2306 ) C887_=_C2318( C887 C2318 ) C887_=_C2319( C887 C2319 ) C887_=_C2320( C887 C2320 ) C935_=_C1138( C935 C1138 ) \nC935_=_C1328( C935 C1328 ) C935_=_C1511( C935 C1511 ) C935_=_C1682( C935 C1682 ) C935_=_C1837( C935 C1837 ) C935_=_C1978( C935 C1978 ) C935_=_C2109( C935 C2109 ) \nC935_=_C2229( C935 C2229 ) C935_=_C2244( C935 C2244 ) C935_=_C2273( C935 C2273 ) C935_=_C2286( C935 C2286 ) C935_=_C2298( C935 C2298 ) C935_=_C2312( C935 C2312 ) \nC935_=_C2316( C935 C2316 ) C935_=_C2319( C935 C2319 ) C935_=_C2322( C935 C2322 ) C935_=_C2326( C935 C2326 ) C935_=_C2329( C935 C2329 ) C935_=_C2333( C935 C2333 ) \nC935_=_C2336( C935 C2336 ) C935_=_C2337( C935 C2337 ) C972_=_C1174( C972 C1174 ) C972_=_C1356( C972 C1356 ) C972_=_C1538( C972 C1538 ) C972_=_C1720( C972 C1720 ) \nC972_=_C1874( C972 C1874 ) C972_=_C2013( C972 C2013 ) C972_=_C2130( C972 C2130 ) C972_=_C2231( C972 C2231 ) C972_=_C2247( C972 C2247 ) C972_=_C2248( C972 C2248 ) \nC972_=_C2249( C972 C2249 ) C972_=_C2251( C972 C2251 ) C972_=_C2252( C972 C2252 ) C972_=_C2253( C972 C2253 ) C972_=_C2254( C972 C2254 ) C972_=_C2255( C972 C2255 ) \nC972_=_C2256( C972 C2256 ) C972_=_C2258( C972 C2258 ) C972_=_C2260( C972 C2260 ) C972_=_C2261( C972 C2261 ) C993_=_C1195( C993 C1195 ) C993_=_C1375( C993 C1375 ) \nC993_=_C1556( C993 C1556 ) C993_=_C1738( C993 C1738 ) C993_=_C1884( C993 C1884 ) C993_=_C2023( C993 C2023 ) C993_=_C2144( C993 C2144 ) C993_=_C2232( C993 C2232 ) \nC993_=_C2247( C993 C2247 ) C993_=_C2263( C993 C2263 ) C993_=_C2264( C993 C2264 ) C993_=_C2265( C993 C2265 ) C993_=_C2266( C993 C2266 ) C993_=_C2268( C993 C2268 ) \nC993_=_C2269( C993 C2269 ) C993_=_C2271( C993 C2271 ) C993_=_C2272( C993 C2272 ) C993_=_C2273( C993 C2273 ) C993_=_C2274( C993 C2274 ) C993_=_C2275( C993 C2275 ) \nC1014_=_C1215( C1014 C1215 ) C1014_=_C1387( C1014 C1387 ) C1014_=_C1568( C1014 C1568 ) C1014_=_C1755( C1014 C1755 ) C1014_=_C1892( C1014 C1892 ) C1014_=_C2036( C1014 C2036 ) \nC1014_=_C2154( C1014 C2154 ) C1014_=_C2233( C1014 C2233 ) C1014_=_C2248( C1014 C2248 ) C1014_=_C2276( C1014 C2276 ) C1014_=_C2277( C1014 C2277 ) C1014_=_C2278( C1014 C2278 ) \nC1014_=_C2279( C1014 C2279 ) C1014_=_C2281( C1014 C2281 ) C1014_=_C2282( C1014 C2282 ) C1014_=_C2284( C1014 C2284 ) C1014_=_C2285( C1014 C2285 ) C1014_=_C2286( C1014 C2286 ) \nC1014_=_C2287( C1014 C2287 ) C1014_=_C2288( C1014 C2288 ) C1045_=_C1252( C1045 C1252 ) C1045_=_C1416( C1045 C1416 ) C1045_=_C1600( C1045 C1600 ) C1045_=_C2178( C1045 C2178 ) \nC1045_=_C2235( C1045 C2235 ) C1045_=_C2264( C1045 C2264 ) C1045_=_C2277( C1045 C2277 ) C1045_=_C2289( C1045 C2289 ) C1045_=_C2301( C1045 C2301 ) C1045_=_C2302( C1045 C2302 ) \nC1045_=_C2304( C1045 C2304 ) C1138_=_C1328( C1138 C1328 ) C1138_=_C1511( C1138 C1511 ) C1138_=_C1682( C1138 C1682 ) C1138_=_C1837( C1138 C1837 ) C1138_=_C1978( C1138 C1978 ) \nC1138_=_C2109( C1138 C2109 ) C1138_=_C2229( C1138 C2229 ) C1138_=_C2244( C1138 C2244 ) C1138_=_C2273( C1138 C2273 ) C1138_=_C2286( C1138 C2286 ) C1138_=_C2298( C1138 C2298 ) \nC1138_=_C2312( C1138 C2312 ) C1138_=_C2316( C1138 C2316 ) C1138_=_C2319( C1138 C2319 ) C1138_=_C2322( C1138 C2322 ) C1138_=_C2326( C1138 C2326 ) C1138_=_C2329( C1138 C2329 ) \nC1138_=_C2333( C1138 C2333 ) C1138_=_C2336( C1138 C2336 ) C1138_=_C2337( C1138 C2337 ) C1174_=_C1356( C1174 C1356 ) C1174_=_C1538( C1174 C1538 ) C1174_=_C1720( C1174 C1720 ) \nC1174_=_C1874( C1174 C1874 ) C1174_=_C2013( C1174 C2013 ) C1174_=_C2130( C1174 C2130 ) C1174_=_C2231( C1174 C2231 ) C1174_=_C2247( C1174 C2247 ) C1174_=_C2248( C1174 C2248 ) \nC1174_=_C2249( C1174 C2249 ) C1174_=_C2251( C1174 C2251 ) C1174_=_C2252( C1174 C2252 ) C1174_=_C2253( C1174 C2253 ) C1174_=_C2254( C1174 C2254 ) C1174_=_C2255( C1174 C2255 ) \nC1174_=_C2256( C1174 C2256 ) C1174_=_C2258( C1174 C2258 ) C1174_=_C2260( C1174 C2260 ) C1174_=_C2261( C1174 C2261 ) C1195_=_C1375( C1195 C1375 ) C1195_=_C1556( C1195 C1556 ) \nC1195_=_C1738( C1195 C1738 ) C1195_=_C1884( C1195 C1884 ) C1195_=_C2023( C1195 C2023 ) C1195_=_C2144( C1195 C2144 ) C1195_=_C2232( C1195 C2232 ) C1195_=_C2247( C1195 C2247 ) \nC1195_=_C2263( C1195 C2263 ) C1195_=_C2264( C1195 C2264 ) C1195_=_C2265( C1195 C2265 ) C1195_=_C2266( C1195 C2266 ) C1195_=_C2268( C1195 C2268 ) C1195_=_C2269( C1195 C2269 ) \nC1195_=_C2271( C1195 C2271 ) C1195_=_C2272( C1195 C2272 ) C1195_=_C2273( C1195 C2273 ) C1195_=_C2274( C1195 C2274 ) C1195_=_C2275( C1195 C2275 ) C1215_=_C1387( C1215 C1387 ) \nC1215_=_C1568( C1215 C1568 ) C1215_=_C1755( C1215 C1755 ) C1215_=_C1892( C1215 C1892 ) C1215_=_C2036( C1215 C2036 ) C1215_=_C2154( C1215 C2154 ) C1215_=_C2233( C1215 C2233 ) \nC1215_=_C2248( C1215 C2248 ) C1215_=_C2276( C1215 C2276 ) C1215_=_C2277( C1215 C2277 ) C1215_=_C2278( C1215 C2278 ) C1215_=_C2279( C1215 C2279 ) C1215_=_C2281( C1215 C2281 ) \nC1215_=_C2282( C1215 C2282 ) C1215_=_C2284( C1215 C2284 ) C1215_=_C2285( C1215 C2285 ) C1215_=_C2286( C1215 C2286 ) C1215_=_C2287( C1215 C2287 ) C1215_=_C2288( C1215 C2288 ) \nC1252_=_C1416( C1252 C1416 ) C1252_=_C1600( C1252 C1600 ) C1252_=_C2178( C1252 C2178 ) C1252_=_C2235( C1252 C2235 ) C1252_=_C2264( C1252 C2264 ) C1252_=_C2277( C1252 C2277 ) \nC1252_=_C2289( C1252 C2289 ) C1252_=_C2301( C1252 C2301 ) C1252_=_C2302( C1252 C2302 ) C1252_=_C2304( C1252 C2304 ) C1312_=_C1497( C1312 C1497 ) C1312_=_C1672( C1312 C1672 ) \nC1312_=_C1825( C1312 C1825 ) C1312_=_C1967( C1312 C1967 ) C1312_=_C2102( C1312 C2102 ) C1312_=_C2222( C1312 C2222 ) C1312_=_C2242( C1312 C2242 ) C1312_=_C2271( C1312 C2271 ) \nC1312_=_C2284( C1312 C2284 ) C1312_=_C2296( C1312 C2296 ) C1312_=_C2310( C1312 C2310 ) C1312_=_C2331( C1312 C2331 ) C1328_=_C1511( C1328 C1511 ) C1328_=_C1682( C1328 C1682 ) \nC1328_=_C1837( C1328 C1837 ) C1328_=_C1978( C1328 C1978 ) C1328_=_C2109( C1328 C2109 ) C1328_=_C2229( C1328 C2229 ) C1328_=_C2244( C1328 C2244 ) C1328_=_C2273( C1328 C2273 ) \nC1328_=_C2286( C1328 C2286 ) C1328_=_C2298( C1328 C2298 ) C1328_=_C2312( C1328 C2312 ) C1328_=_C2316( C1328 C2316 ) C1328_=_C2319( C1328 C2319 ) C1328_=_C2322( C1328 C2322 ) \nC1328_=_C2326( C1328 C2326 ) C1328_=_C2329( C1328 C2329 ) C1328_=_C2333( C1328 C2333 ) C1328_=_C2336( C1328 C2336 ) C1328_=_C2337( C1328 C2337 ) C1356_=_C1538( C1356 C1538 ) \nC1356_=_C1720( C1356 C1720 ) C1356_=_C1874( C1356 C1874 ) C1356_=_C2013( C1356 C2013 ) C1356_=_C2130( C1356</w:t>
      </w:r>
    </w:p>
    <w:p>
      <w:pPr>
        <w:pStyle w:val="PreformattedText"/>
        <w:bidi w:val="0"/>
        <w:spacing w:before="0" w:after="0"/>
        <w:jc w:val="left"/>
        <w:rPr/>
      </w:pPr>
      <w:r>
        <w:rPr/>
        <w:t xml:space="preserve"> </w:t>
      </w:r>
      <w:r>
        <w:rPr/>
        <w:t>C2130 ) C1356_=_C2231( C1356 C2231 ) C1356_=_C2247( C1356 C2247 ) \nC1356_=_C2248( C1356 C2248 ) C1356_=_C2249( C1356 C2249 ) C1356_=_C2251( C1356 C2251 ) C1356_=_C2252( C1356 C2252 ) C1356_=_C2253( C1356 C2253 ) C1356_=_C2254( C1356 C2254 ) \nC1356_=_C2255( C1356 C2255 ) C1356_=_C2256( C1356 C2256 ) C1356_=_C2258( C1356 C2258 ) C1356_=_C2260( C1356 C2260 ) C1356_=_C2261( C1356 C2261 ) C1375_=_C1556( C1375 C1556 ) \nC1375_=_C1738( C1375 C1738 ) C1375_=_C1884( C1375 C1884 ) C1375_=_C2023( C1375 C2023 ) C1375_=_C2144( C1375 C2144 ) C1375_=_C2232( C1375 C2232 ) C1375_=_C2247( C1375 C2247 ) \nC1375_=_C2263( C1375 C2263 ) C1375_=_C2264( C1375 C2264 ) C1375_=_C2265( C1375 C2265 ) C1375_=_C2266( C1375 C2266 ) C1375_=_C2268( C1375 C2268 ) C1375_=_C2269( C1375 C2269 ) \nC1375_=_C2271( C1375 C2271 ) C1375_=_C2272( C1375 C2272 ) C1375_=_C2273( C1375 C2273 ) C1375_=_C2274( C1375 C2274 ) C1375_=_C2275( C1375 C2275 ) C1387_=_C1568( C1387 C1568 ) \nC1387_=_C1755( C1387 C1755 ) C1387_=_C1892( C1387 C1892 ) C1387_=_C2036( C1387 C2036 ) C1387_=_C2154( C1387 C2154 ) C1387_=_C2233( C1387 C2233 ) C1387_=_C2248( C1387 C2248 ) \nC1387_=_C2276( C1387 C2276 ) C1387_=_C2277( C1387 C2277 ) C1387_=_C2278( C1387 C2278 ) C1387_=_C2279( C1387 C2279 ) C1387_=_C2281( C1387 C2281 ) C1387_=_C2282( C1387 C2282 ) \nC1387_=_C2284( C1387 C2284 ) C1387_=_C2285( C1387 C2285 ) C1387_=_C2286( C1387 C2286 ) C1387_=_C2287( C1387 C2287 ) C1387_=_C2288( C1387 C2288 ) C1416_=_C1600( C1416 C1600 ) \nC1416_=_C2178( C1416 C2178 ) C1416_=_C2235( C1416 C2235 ) C1416_=_C2264( C1416 C2264 ) C1416_=_C2277( C1416 C2277 ) C1416_=_C2289( C1416 C2289 ) C1416_=_C2301( C1416 C2301 ) \nC1416_=_C2302( C1416 C2302 ) C1416_=_C2304( C1416 C2304 ) C1456_=_C1939( C1456 C1939 ) C1456_=_C2082( C1456 C2082 ) C1456_=_C2238( C1456 C2238 ) C1456_=_C2253( C1456 C2253 ) \nC1456_=_C2292( C1456 C2292 ) C1456_=_C2306( C1456 C2306 ) C1456_=_C2318( C1456 C2318 ) C1456_=_C2319( C1456 C2319 ) C1456_=_C2320( C1456 C2320 ) C1487_=_C1663( C1487 C1663 ) \nC1487_=_C1817( C1487 C1817 ) C1487_=_C1960( C1487 C1960 ) C1487_=_C2217( C1487 C2217 ) C1487_=_C2241( C1487 C2241 ) C1487_=_C2256( C1487 C2256 ) C1487_=_C2295( C1487 C2295 ) \nC1487_=_C2309( C1487 C2309 ) C1487_=_C2328( C1487 C2328 ) C1487_=_C2329( C1487 C2329 ) C1487_=_C2330( C1487 C2330 ) C1497_=_C1672( C1497 C1672 ) C1497_=_C1825( C1497 C1825 ) \nC1497_=_C1967( C1497 C1967 ) C1497_=_C2102( C1497 C2102 ) C1497_=_C2222( C1497 C2222 ) C1497_=_C2242( C1497 C2242 ) C1497_=_C2271( C1497 C2271 ) C1497_=_C2284( C1497 C2284 ) \nC1497_=_C2296( C1497 C2296 ) C1497_=_C2310( C1497 C2310 ) C1497_=_C2331( C1497 C2331 ) C1511_=_C1682( C1511 C1682 ) C1511_=_C1837( C1511 C1837 ) C1511_=_C1978( C1511 C1978 ) \nC1511_=_C2109( C1511 C2109 ) C1511_=_C2229( C1511 C2229 ) C1511_=_C2244( C1511 C2244 ) C1511_=_C2273( C1511 C2273 ) C1511_=_C2286( C1511 C2286 ) C1511_=_C2298( C1511 C2298 ) \nC1511_=_C2312( C1511 C2312 ) C1511_=_C2316( C1511 C2316 ) C1511_=_C2319( C1511 C2319 ) C1511_=_C2322( C1511 C2322 ) C1511_=_C2326( C1511 C2326 ) C1511_=_C2329( C1511 C2329 ) \nC1511_=_C2333( C1511 C2333 ) C1511_=_C2336( C1511 C2336 ) C1511_=_C2337( C1511 C2337 ) C1538_=_C1720( C1538 C1720 ) C1538_=_C1874( C1538 C1874 ) C1538_=_C2013( C1538 C2013 ) \nC1538_=_C2130( C1538 C2130 ) C1538_=_C2231( C1538 C2231 ) C1538_=_C2247( C1538 C2247 ) C1538_=_C2248( C1538 C2248 ) C1538_=_C2249( C1538 C2249 ) C1538_=_C2251( C1538 C2251 ) \nC1538_=_C2252( C1538 C2252 ) C1538_=_C2253( C1538 C2253 ) C1538_=_C2254( C1538 C2254 ) C1538_=_C2255( C1538 C2255 ) C1538_=_C2256( C1538 C2256 ) C1538_=_C2258( C1538 C2258 ) \nC1538_=_C2260( C1538 C2260 ) C1538_=_C2261( C1538 C2261 ) C1556_=_C1738( C1556 C1738 ) C1556_=_C1884( C1556 C1884 ) C1556_=_C2023( C1556 C2023 ) C1556_=_C2144( C1556 C2144 ) \nC1556_=_C2232( C1556 C2232 ) C1556_=_C2247( C1556 C2247 ) C1556_=_C2263( C1556 C2263 ) C1556_=_C2264( C1556 C2264 ) C1556_=_C2265( C1556 C2265 ) C1556_=_C2266( C1556 C2266 ) \nC1556_=_C2268( C1556 C2268 ) C1556_=_C2269( C1556 C2269 ) C1556_=_C2271( C1556 C2271 ) C1556_=_C2272( C1556 C2272 ) C1556_=_C2273( C1556 C2273 ) C1556_=_C2274( C1556 C2274 ) \nC1556_=_C2275( C1556 C2275 ) C1568_=_C1755( C1568 C1755 ) C1568_=_C1892( C1568 C1892 ) C1568_=_C2036( C1568 C2036 ) C1568_=_C2154( C1568 C2154 ) C1568_=_C2233( C1568 C2233 ) \nC1568_=_C2248( C1568 C2248 ) C1568_=_C2276( C1568 C2276 ) C1568_=_C2277( C1568 C2277 ) C1568_=_C2278( C1568 C2278 ) C1568_=_C2279( C1568 C2279 ) C1568_=_C2281( C1568 C2281 ) \nC1568_=_C2282( C1568 C2282 ) C1568_=_C2284( C1568 C2284 ) C1568_=_C2285( C1568 C2285 ) C1568_=_C2286( C1568 C2286 ) C1568_=_C2287( C1568 C2287 ) C1568_=_C2288( C1568 C2288 ) \nC1600_=_C2178( C1600 C2178 ) C1600_=_C2235( C1600 C2235 ) C1600_=_C2264( C1600 C2264 ) C1600_=_C2277( C1600 C2277 ) C1600_=_C2289( C1600 C2289 ) C1600_=_C2301( C1600 C2301 ) \nC1600_=_C2302( C1600 C2302 ) C1600_=_C2304( C1600 C2304 ) C1663_=_C1817( C1663 C1817 ) C1663_=_C1960( C1663 C1960 ) C1663_=_C2217( C1663 C2217 ) C1663_=_C2241( C1663 C2241 ) \nC1663_=_C2256( C1663 C2256 ) C1663_=_C2295( C1663 C2295 ) C1663_=_C2309( C1663 C2309 ) C1663_=_C2328( C1663 C2328 ) C1663_=_C2329( C1663 C2329 ) C1663_=_C2330( C1663 C2330 ) \nC1672_=_C1825( C1672 C1825 ) C1672_=_C1967( C1672 C1967 ) C1672_=_C2102( C1672 C2102 ) C1672_=_C2222( C1672 C2222 ) C1672_=_C2242( C1672 C2242 ) C1672_=_C2271( C1672 C2271 ) \nC1672_=_C2284( C1672 C2284 ) C1672_=_C2296( C1672 C2296 ) C1672_=_C2310( C1672 C2310 ) C1672_=_C2331( C1672 C2331 ) C1682_=_C1837( C1682 C1837 ) C1682_=_C1978( C1682 C1978 ) \nC1682_=_C2109( C1682 C2109 ) C1682_=_C2229( C1682 C2229 ) C1682_=_C2244( C1682 C2244 ) C1682_=_C2273( C1682 C2273 ) C1682_=_C2286( C1682 C2286 ) C1682_=_C2298( C1682 C2298 ) \nC1682_=_C2312( C1682 C2312 ) C1682_=_C2316( C1682 C2316 ) C1682_=_C2319( C1682 C2319 ) C1682_=_C2322( C1682 C2322 ) C1682_=_C2326( C1682 C2326 ) C1682_=_C2329( C1682 C2329 ) \nC1682_=_C2333( C1682 C2333 ) C1682_=_C2336( C1682 C2336 ) C1682_=_C2337( C1682 C2337 ) C1720_=_C1874( C1720 C1874 ) C1720_=_C2013( C1720 C2013 ) C1720_=_C2130( C1720 C2130 ) \nC1720_=_C2231( C1720 C2231 ) C1720_=_C2247( C1720 C2247 ) C1720_=_C2248( C1720 C2248 ) C1720_=_C2249( C1720 C2249 ) C1720_=_C2251( C1720 C2251 ) C1720_=_C2252( C1720 C2252 ) \nC1720_=_C2253( C1720 C2253 ) C1720_=_C2254( C1720 C2254 ) C1720_=_C2255( C1720 C2255 ) C1720_=_C2256( C1720 C2256 ) C1720_=_C2258( C1720 C2258 ) C1720_=_C2260( C1720 C2260 ) \nC1720_=_C2261( C1720 C2261 ) C1738_=_C1884( C1738 C1884 ) C1738_=_C2023( C1738 C2023 ) C1738_=_C2144( C1738 C2144 ) C1738_=_C2232( C1738 C2232 ) C1738_=_C2247( C1738 C2247 ) \nC1738_=_C2263( C1738 C2263 ) C1738_=_C2264( C1738 C2264 ) C1738_=_C2265( C1738 C2265 ) C1738_=_C2266( C1738 C2266 ) C1738_=_C2268( C1738 C2268 ) C1738_=_C2269( C1738 C2269 ) \nC1738_=_C2271( C1738 C2271 ) C1738_=_C2272( C1738 C2272 ) C1738_=_C2273( C1738 C2273 ) C1738_=_C2274( C1738 C2274 ) C1738_=_C2275( C1738 C2275 ) C1755_=_C1892( C1755 C1892 ) \nC1755_=_C2036( C1755 C2036 ) C1755_=_C2154( C1755 C2154 ) C1755_=_C2233( C1755 C2233 ) C1755_=_C2248( C1755 C2248 ) C1755_=_C2276( C1755 C2276 ) C1755_=_C2277( C1755 C2277 ) \nC1755_=_C2278( C1755 C2278 ) C1755_=_C2279( C1755 C2279 ) C1755_=_C2281( C1755 C2281 ) C1755_=_C2282( C1755 C2282 ) C1755_=_C2284( C1755 C2284 ) C1755_=_C2285( C1755 C2285 ) \nC1755_=_C2286( C1755 C2286 ) C1755_=_C2287( C1755 C2287 ) C1755_=_C2288( C1755 C2288 ) C1817_=_C1960( C1817 C1960 ) C1817_=_C2217( C1817 C2217 ) C1817_=_C2241( C1817 C2241 ) \nC1817_=_C2256( C1817 C2256 ) C1817_=_C2295( C1817 C2295 ) C1817_=_C2309( C1817 C2309 ) C1817_=_C2328( C1817 C2328 ) C1817_=_C2329( C1817 C2329 ) C1817_=_C2330( C1817 C2330 ) \nC1825_=_C1967( C1825 C1967 ) C1825_=_C2102( C1825 C2102 ) C1825_=_C2222( C1825 C2222 ) C1825_=_C2242( C1825 C2242 ) C1825_=_C2271( C1825 C2271 ) C1825_=_C2284( C1825 C2284 ) \nC1825_=_C2296( C1825 C2296 ) C1825_=_C2310( C1825 C2310 ) C1825_=_C2331( C1825 C2331 ) C1837_=_C1978( C1837 C1978 ) C1837_=_C2109( C1837 C2109 ) C1837_=_C2229( C1837 C2229 ) \nC1837_=_C2244( C1837 C2244 ) C1837_=_C2273( C1837 C2273 ) C1837_=_C2286( C1837 C2286 ) C1837_=_C2298( C1837 C2298 ) C1837_=_C2312( C1837 C2312 ) C1837_=_C2316( C1837 C2316 ) \nC1837_=_C2319( C1837 C2319 ) C1837_=_C2322( C1837 C2322 ) C1837_=_C2326( C1837 C2326 ) C1837_=_C2329( C1837 C2329 ) C1837_=_C2333( C1837 C2333 ) C1837_=_C2336( C1837 C2336 ) \nC1837_=_C2337( C1837 C2337 ) C1874_=_C2013( C1874 C2013 ) C1874_=_C2130( C1874 C2130 ) C1874_=_C2231( C1874 C2231 ) C1874_=_C2247( C1874 C2247 ) C1874_=_C2248( C1874 C2248 ) \nC1874_=_C2249( C1874 C2249 ) C1874_=_C2251( C1874 C2251 ) C1874_=_C2252( C1874 C2252 ) C1874_=_C2253( C1874 C2253 ) C1874_=_C2254( C1874 C2254 ) C1874_=_C2255( C1874 C2255 ) \nC1874_=_C2256( C1874 C2256 ) C1874_=_C2258( C1874 C2258 ) C1874_=_C2260( C1874 C2260 ) C1874_=_C2261( C1874 C2261 ) C1884_=_C2023( C1884 C2023 ) C1884_=_C2144( C1884 C2144 ) \nC1884_=_C2232( C1884 C2232 ) C1884_=_C2247( C1884 C2247 ) C1884_=_C2263( C1884 C2263 ) C1884_=_C2264( C1884 C2264 ) C1884_=_C2265( C1884 C2265 ) C1884_=_C2266( C1884 C2266 ) \nC1884_=_C2268( C1884 C2268 ) C1884_=_C2269( C1884 C2269 ) C1884_=_C2271( C1884 C2271 ) C1884_=_C2272( C1884 C2272 ) C1884_=_C2273( C1884 C2273 ) C1884_=_C2274( C1884 C2274 ) \nC1884_=_C2275( C1884 C2275 ) C1892_=_C2036( C1892 C2036 ) C1892_=_C2154( C1892 C2154 ) C1892_=_C2233( C1892 C2233 ) C1892_=_C2248( C1892 C2248 ) C1892_=_C2276( C1892 C2276 ) \nC1892_=_C2277( C1892 C2277 ) C1892_=_C2278( C1892 C2278 ) C1892_=_C2279( C1892 C2279 ) C1892_=_C2281( C1892 C2281 ) C1892_=_C2282( C1892 C2282 ) C1892_=_C2284( C1892 C2284 ) \nC1892_=_C2285( C1892 C2285 ) C1892_=_C2286( C1892 C2286 ) C1892_=_C2287( C1892 C2287 ) C1892_=_C2288( C1892 C2288 ) C1939_=_C2082( C1939 C2082 ) C1939_=_C2238( C1939 C2238 ) \nC1939_=_C2253( C1939 C2253 ) C1939_=_C2292( C1939 C2292 ) C1939_=_C2306( C1939 C2306 ) C1939_=_C2318( C1939 C2318 ) C1939_=_C2319( C1939 C2319 ) C1939_=_C2320(</w:t>
      </w:r>
    </w:p>
    <w:p>
      <w:pPr>
        <w:pStyle w:val="PreformattedText"/>
        <w:bidi w:val="0"/>
        <w:spacing w:before="0" w:after="0"/>
        <w:jc w:val="left"/>
        <w:rPr/>
      </w:pPr>
      <w:r>
        <w:rPr/>
        <w:t xml:space="preserve"> </w:t>
      </w:r>
      <w:r>
        <w:rPr/>
        <w:t>C1939 C2320 ) \nC1960_=_C2217( C1960 C2217 ) C1960_=_C2241( C1960 C2241 ) C1960_=_C2256( C1960 C2256 ) C1960_=_C2295( C1960 C2295 ) C1960_=_C2309( C1960 C2309 ) C1960_=_C2328( C1960 C2328 ) \nC1960_=_C2329( C1960 C2329 ) C1960_=_C2330( C1960 C2330 ) C1967_=_C2102( C1967 C2102 ) C1967_=_C2222( C1967 C2222 ) C1967_=_C2242( C1967 C2242 ) C1967_=_C2271( C1967 C2271 ) \nC1967_=_C2284( C1967 C2284 ) C1967_=_C2296( C1967 C2296 ) C1967_=_C2310( C1967 C2310 ) C1967_=_C2331( C1967 C2331 ) C1978_=_C2109( C1978 C2109 ) C1978_=_C2229( C1978 C2229 ) \nC1978_=_C2244( C1978 C2244 ) C1978_=_C2273( C1978 C2273 ) C1978_=_C2286( C1978 C2286 ) C1978_=_C2298( C1978 C2298 ) C1978_=_C2312( C1978 C2312 ) C1978_=_C2316( C1978 C2316 ) \nC1978_=_C2319( C1978 C2319 ) C1978_=_C2322( C1978 C2322 ) C1978_=_C2326( C1978 C2326 ) C1978_=_C2329( C1978 C2329 ) C1978_=_C2333( C1978 C2333 ) C1978_=_C2336( C1978 C2336 ) \nC1978_=_C2337( C1978 C2337 ) C2013_=_C2130( C2013 C2130 ) C2013_=_C2231( C2013 C2231 ) C2013_=_C2247( C2013 C2247 ) C2013_=_C2248( C2013 C2248 ) C2013_=_C2249( C2013 C2249 ) \nC2013_=_C2251( C2013 C2251 ) C2013_=_C2252( C2013 C2252 ) C2013_=_C2253( C2013 C2253 ) C2013_=_C2254( C2013 C2254 ) C2013_=_C2255( C2013 C2255 ) C2013_=_C2256( C2013 C2256 ) \nC2013_=_C2258( C2013 C2258 ) C2013_=_C2260( C2013 C2260 ) C2013_=_C2261( C2013 C2261 ) C2023_=_C2144( C2023 C2144 ) C2023_=_C2232( C2023 C2232 ) C2023_=_C2247( C2023 C2247 ) \nC2023_=_C2263( C2023 C2263 ) C2023_=_C2264( C2023 C2264 ) C2023_=_C2265( C2023 C2265 ) C2023_=_C2266( C2023 C2266 ) C2023_=_C2268( C2023 C2268 ) C2023_=_C2269( C2023 C2269 ) \nC2023_=_C2271( C2023 C2271 ) C2023_=_C2272( C2023 C2272 ) C2023_=_C2273( C2023 C2273 ) C2023_=_C2274( C2023 C2274 ) C2023_=_C2275( C2023 C2275 ) C2036_=_C2154( C2036 C2154 ) \nC2036_=_C2233( C2036 C2233 ) C2036_=_C2248( C2036 C2248 ) C2036_=_C2276( C2036 C2276 ) C2036_=_C2277( C2036 C2277 ) C2036_=_C2278( C2036 C2278 ) C2036_=_C2279( C2036 C2279 ) \nC2036_=_C2281( C2036 C2281 ) C2036_=_C2282( C2036 C2282 ) C2036_=_C2284( C2036 C2284 ) C2036_=_C2285( C2036 C2285 ) C2036_=_C2286( C2036 C2286 ) C2036_=_C2287( C2036 C2287 ) \nC2036_=_C2288( C2036 C2288 ) C2082_=_C2238( C2082 C2238 ) C2082_=_C2253( C2082 C2253 ) C2082_=_C2292( C2082 C2292 ) C2082_=_C2306( C2082 C2306 ) C2082_=_C2318( C2082 C2318 ) \nC2082_=_C2319( C2082 C2319 ) C2082_=_C2320( C2082 C2320 ) C2102_=_C2222( C2102 C2222 ) C2102_=_C2242( C2102 C2242 ) C2102_=_C2271( C2102 C2271 ) C2102_=_C2284( C2102 C2284 ) \nC2102_=_C2296( C2102 C2296 ) C2102_=_C2310( C2102 C2310 ) C2102_=_C2331( C2102 C2331 ) C2109_=_C2229( C2109 C2229 ) C2109_=_C2244( C2109 C2244 ) C2109_=_C2273( C2109 C2273 ) \nC2109_=_C2286( C2109 C2286 ) C2109_=_C2298( C2109 C2298 ) C2109_=_C2312( C2109 C2312 ) C2109_=_C2316( C2109 C2316 ) C2109_=_C2319( C2109 C2319 ) C2109_=_C2322( C2109 C2322 ) \nC2109_=_C2326( C2109 C2326 ) C2109_=_C2329( C2109 C2329 ) C2109_=_C2333( C2109 C2333 ) C2109_=_C2336( C2109 C2336 ) C2109_=_C2337( C2109 C2337 ) C2130_=_C2231( C2130 C2231 ) \nC2130_=_C2247( C2130 C2247 ) C2130_=_C2248( C2130 C2248 ) C2130_=_C2249( C2130 C2249 ) C2130_=_C2251( C2130 C2251 ) C2130_=_C2252( C2130 C2252 ) C2130_=_C2253( C2130 C2253 ) \nC2130_=_C2254( C2130 C2254 ) C2130_=_C2255( C2130 C2255 ) C2130_=_C2256( C2130 C2256 ) C2130_=_C2258( C2130 C2258 ) C2130_=_C2260( C2130 C2260 ) C2130_=_C2261( C2130 C2261 ) \nC2144_=_C2232( C2144 C2232 ) C2144_=_C2247( C2144 C2247 ) C2144_=_C2263( C2144 C2263 ) C2144_=_C2264( C2144 C2264 ) C2144_=_C2265( C2144 C2265 ) C2144_=_C2266( C2144 C2266 ) \nC2144_=_C2268( C2144 C2268 ) C2144_=_C2269( C2144 C2269 ) C2144_=_C2271( C2144 C2271 ) C2144_=_C2272( C2144 C2272 ) C2144_=_C2273( C2144 C2273 ) C2144_=_C2274( C2144 C2274 ) \nC2144_=_C2275( C2144 C2275 ) C2154_=_C2233( C2154 C2233 ) C2154_=_C2248( C2154 C2248 ) C2154_=_C2276( C2154 C2276 ) C2154_=_C2277( C2154 C2277 ) C2154_=_C2278( C2154 C2278 ) \nC2154_=_C2279( C2154 C2279 ) C2154_=_C2281( C2154 C2281 ) C2154_=_C2282( C2154 C2282 ) C2154_=_C2284( C2154 C2284 ) C2154_=_C2285( C2154 C2285 ) C2154_=_C2286( C2154 C2286 ) \nC2154_=_C2287( C2154 C2287 ) C2154_=_C2288( C2154 C2288 ) C2178_=_C2235( C2178 C2235 ) C2178_=_C2264( C2178 C2264 ) C2178_=_C2277( C2178 C2277 ) C2178_=_C2289( C2178 C2289 ) \nC2178_=_C2301( C2178 C2301 ) C2178_=_C2302( C2178 C2302 ) C2178_=_C2304( C2178 C2304 ) C2217_=_C2241( C2217 C2241 ) C2217_=_C2256( C2217 C2256 ) C2217_=_C2295( C2217 C2295 ) \nC2217_=_C2309( C2217 C2309 ) C2217_=_C2328( C2217 C2328 ) C2217_=_C2329( C2217 C2329 ) C2217_=_C2330( C2217 C2330 ) C2222_=_C2242( C2222 C2242 ) C2222_=_C2271( C2222 C2271 ) \nC2222_=_C2284( C2222 C2284 ) C2222_=_C2296( C2222 C2296 ) C2222_=_C2310( C2222 C2310 ) C2222_=_C2331( C2222 C2331 ) C2229_=_C2244( C2229 C2244 ) C2229_=_C2273( C2229 C2273 ) \nC2229_=_C2286( C2229 C2286 ) C2229_=_C2298( C2229 C2298 ) C2229_=_C2312( C2229 C2312 ) C2229_=_C2316( C2229 C2316 ) C2229_=_C2319( C2229 C2319 ) C2229_=_C2322( C2229 C2322 ) \nC2229_=_C2326( C2229 C2326 ) C2229_=_C2329( C2229 C2329 ) C2229_=_C2333( C2229 C2333 ) C2229_=_C2336( C2229 C2336 ) C2229_=_C2337( C2229 C2337 ) C2231_=_C2232( C2231 C2232 ) \nC2231_=_C2233( C2231 C2233 ) C2231_=_C2235( C2231 C2235 ) C2231_=_C2238( C2231 C2238 ) C2231_=_C2241( C2231 C2241 ) C2231_=_C2242( C2231 C2242 ) C2231_=_C2244( C2231 C2244 ) \nC2231_=_C2247( C2231 C2247 ) C2231_=_C2248( C2231 C2248 ) C2231_=_C2249( C2231 C2249 ) C2231_=_C2251( C2231 C2251 ) C2231_=_C2252( C2231 C2252 ) C2231_=_C2253( C2231 C2253 ) \nC2231_=_C2254( C2231 C2254 ) C2231_=_C2255( C2231 C2255 ) C2231_=_C2256( C2231 C2256 ) C2231_=_C2258( C2231 C2258 ) C2231_=_C2260( C2231 C2260 ) C2231_=_C2261( C2231 C2261 ) \nC2232_=_C2233( C2232 C2233 ) C2232_=_C2235( C2232 C2235 ) C2232_=_C2238( C2232 C2238 ) C2232_=_C2241( C2232 C2241 ) C2232_=_C2242( C2232 C2242 ) C2232_=_C2244( C2232 C2244 ) \nC2232_=_C2247( C2232 C2247 ) C2232_=_C2263( C2232 C2263 ) C2232_=_C2264( C2232 C2264 ) C2232_=_C2265( C2232 C2265 ) C2232_=_C2266( C2232 C2266 ) C2232_=_C2268( C2232 C2268 ) \nC2232_=_C2269( C2232 C2269 ) C2232_=_C2271( C2232 C2271 ) C2232_=_C2272( C2232 C2272 ) C2232_=_C2273( C2232 C2273 ) C2232_=_C2274( C2232 C2274 ) C2232_=_C2275( C2232 C2275 ) \nC2233_=_C2235( C2233 C2235 ) C2233_=_C2238( C2233 C2238 ) C2233_=_C2241( C2233 C2241 ) C2233_=_C2242( C2233 C2242 ) C2233_=_C2244( C2233 C2244 ) C2233_=_C2248( C2233 C2248 ) \nC2233_=_C2276( C2233 C2276 ) C2233_=_C2277( C2233 C2277 ) C2233_=_C2278( C2233 C2278 ) C2233_=_C2279( C2233 C2279 ) C2233_=_C2281( C2233 C2281 ) C2233_=_C2282( C2233 C2282 ) \nC2233_=_C2284( C2233 C2284 ) C2233_=_C2285( C2233 C2285 ) C2233_=_C2286( C2233 C2286 ) C2233_=_C2287( C2233 C2287 ) C2233_=_C2288( C2233 C2288 ) C2235_=_C2238( C2235 C2238 ) \nC2235_=_C2241( C2235 C2241 ) C2235_=_C2242( C2235 C2242 ) C2235_=_C2244( C2235 C2244 ) C2235_=_C2264( C2235 C2264 ) C2235_=_C2277( C2235 C2277 ) C2235_=_C2289( C2235 C2289 ) \nC2235_=_C2301( C2235 C2301 ) C2235_=_C2302( C2235 C2302 ) C2235_=_C2304( C2235 C2304 ) C2238_=_C2241( C2238 C2241 ) C2238_=_C2242( C2238 C2242 ) C2238_=_C2244( C2238 C2244 ) \nC2238_=_C2253( C2238 C2253 ) C2238_=_C2292( C2238 C2292 ) C2238_=_C2306( C2238 C2306 ) C2238_=_C2318( C2238 C2318 ) C2238_=_C2319( C2238 C2319 ) C2238_=_C2320( C2238 C2320 ) \nC2241_=_C2242( C2241 C2242 ) C2241_=_C2244( C2241 C2244 ) C2241_=_C2256( C2241 C2256 ) C2241_=_C2295( C2241 C2295 ) C2241_=_C2309( C2241 C2309 ) C2241_=_C2328( C2241 C2328 ) \nC2241_=_C2329( C2241 C2329 ) C2241_=_C2330( C2241 C2330 ) C2242_=_C2244( C2242 C2244 ) C2242_=_C2271( C2242 C2271 ) C2242_=_C2284( C2242 C2284 ) C2242_=_C2296( C2242 C2296 ) \nC2242_=_C2310( C2242 C2310 ) C2242_=_C2331( C2242 C2331 ) C2244_=_C2273( C2244 C2273 ) C2244_=_C2286( C2244 C2286 ) C2244_=_C2298( C2244 C2298 ) C2244_=_C2312( C2244 C2312 ) \nC2244_=_C2316( C2244 C2316 ) C2244_=_C2319( C2244 C2319 ) C2244_=_C2322( C2244 C2322 ) C2244_=_C2326( C2244 C2326 ) C2244_=_C2329( C2244 C2329 ) C2244_=_C2333( C2244 C2333 ) \nC2244_=_C2336( C2244 C2336 ) C2244_=_C2337( C2244 C2337 ) C2247_=_C2248( C2247 C2248 ) C2247_=_C2249( C2247 C2249 ) C2247_=_C2251( C2247 C2251 ) C2247_=_C2252( C2247 C2252 ) \nC2247_=_C2253( C2247 C2253 ) C2247_=_C2254( C2247 C2254 ) C2247_=_C2255( C2247 C2255 ) C2247_=_C2256( C2247 C2256 ) C2247_=_C2258( C2247 C2258 ) C2247_=_C2260( C2247 C2260 ) \nC2247_=_C2261( C2247 C2261 ) C2247_=_C2263( C2247 C2263 ) C2247_=_C2264( C2247 C2264 ) C2247_=_C2265( C2247 C2265 ) C2247_=_C2266( C2247 C2266 ) C2247_=_C2268( C2247 C2268 ) \nC2247_=_C2269( C2247 C2269 ) C2247_=_C2271( C2247 C2271 ) C2247_=_C2272( C2247 C2272 ) C2247_=_C2273( C2247 C2273 ) C2247_=_C2274( C2247 C2274 ) C2247_=_C2275( C2247 C2275 ) \nC2248_=_C2249( C2248 C2249 ) C2248_=_C2251( C2248 C2251 ) C2248_=_C2252( C2248 C2252 ) C2248_=_C2253( C2248 C2253 ) C2248_=_C2254( C2248 C2254 ) C2248_=_C2255( C2248 C2255 ) \nC2248_=_C2256( C2248 C2256 ) C2248_=_C2258( C2248 C2258 ) C2248_=_C2260( C2248 C2260 ) C2248_=_C2261( C2248 C2261 ) C2248_=_C2276( C2248 C2276 ) C2248_=_C2277( C2248 C2277 ) \nC2248_=_C2278( C2248 C2278 ) C2248_=_C2279( C2248 C2279 ) C2248_=_C2281( C2248 C2281 ) C2248_=_C2282( C2248 C2282 ) C2248_=_C2284( C2248 C2284 ) C2248_=_C2285( C2248 C2285 ) \nC2248_=_C2286( C2248 C2286 ) C2248_=_C2287( C2248 C2287 ) C2248_=_C2288( C2248 C2288 ) C2249_=_C2251( C2249 C2251 ) C2249_=_C2252( C2249 C2252 ) C2249_=_C2253( C2249 C2253 ) \nC2249_=_C2254( C2249 C2254 ) C2249_=_C2255( C2249 C2255 ) C2249_=_C2256( C2249 C2256 ) C2249_=_C2258( C2249 C2258 ) C2249_=_C2260( C2249 C2260 ) C2249_=_C2261( C2249 C2261 ) \nC2249_=_C2263( C2249 C2263 ) C2249_=_C2276( C2249 C2276 ) C2249_=_C2289( C2249 C2289 ) C2249_=_C2292( C2249 C2292 ) C2249_=_C2295( C2249 C2295 ) C2249_=_C2296( C2249 C2296 ) \nC2249_=_C2298( C2249 C2298 ) C2251_=_C2252( C2251 C2252 ) C2251_=_C2253( C2251 C2253 ) C2251_=_C2254( C2251 C2254 ) C2251_=_C2255( C2251 C2255 ) C2251_=_C2256( C2251 C2256 ) \nC2251_=_C2258( C2251 C2258 )</w:t>
      </w:r>
    </w:p>
    <w:p>
      <w:pPr>
        <w:pStyle w:val="PreformattedText"/>
        <w:bidi w:val="0"/>
        <w:spacing w:before="0" w:after="0"/>
        <w:jc w:val="left"/>
        <w:rPr/>
      </w:pPr>
      <w:r>
        <w:rPr/>
        <w:t xml:space="preserve"> </w:t>
      </w:r>
      <w:r>
        <w:rPr/>
        <w:t>C2251_=_C2260( C2251 C2260 ) C2251_=_C2261( C2251 C2261 ) C2251_=_C2265( C2251 C2265 ) C2251_=_C2278( C2251 C2278 ) C2251_=_C2301( C2251 C2301 ) \nC2251_=_C2306( C2251 C2306 ) C2251_=_C2309( C2251 C2309 ) C2251_=_C2310( C2251 C2310 ) C2251_=_C2312( C2251 C2312 ) C2252_=_C2253( C2252 C2253 ) C2252_=_C2254( C2252 C2254 ) \nC2252_=_C2255( C2252 C2255 ) C2252_=_C2256( C2252 C2256 ) C2252_=_C2258( C2252 C2258 ) C2252_=_C2260( C2252 C2260 ) C2252_=_C2261( C2252 C2261 ) C2252_=_C2266( C2252 C2266 ) \nC2252_=_C2279( C2252 C2279 ) C2252_=_C2316( C2252 C2316 ) C2253_=_C2254( C2253 C2254 ) C2253_=_C2255( C2253 C2255 ) C2253_=_C2256( C2253 C2256 ) C2253_=_C2258( C2253 C2258 ) \nC2253_=_C2260( C2253 C2260 ) C2253_=_C2261( C2253 C2261 ) C2253_=_C2292( C2253 C2292 ) C2253_=_C2306( C2253 C2306 ) C2253_=_C2318( C2253 C2318 ) C2253_=_C2319( C2253 C2319 ) \nC2253_=_C2320( C2253 C2320 ) C2254_=_C2255( C2254 C2255 ) C2254_=_C2256( C2254 C2256 ) C2254_=_C2258( C2254 C2258 ) C2254_=_C2260( C2254 C2260 ) C2254_=_C2261( C2254 C2261 ) \nC2254_=_C2268( C2254 C2268 ) C2254_=_C2281( C2254 C2281 ) C2254_=_C2322( C2254 C2322 ) C2255_=_C2256( C2255 C2256 ) C2255_=_C2258( C2255 C2258 ) C2255_=_C2260( C2255 C2260 ) \nC2255_=_C2261( C2255 C2261 ) C2255_=_C2269( C2255 C2269 ) C2255_=_C2282( C2255 C2282 ) C2255_=_C2326( C2255 C2326 ) C2256_=_C2258( C2256 C2258 ) C2256_=_C2260( C2256 C2260 ) \nC2256_=_C2261( C2256 C2261 ) C2256_=_C2295( C2256 C2295 ) C2256_=_C2309( C2256 C2309 ) C2256_=_C2328( C2256 C2328 ) C2256_=_C2329( C2256 C2329 ) C2256_=_C2330( C2256 C2330 ) \nC2258_=_C2260( C2258 C2260 ) C2258_=_C2261( C2258 C2261 ) C2258_=_C2272( C2258 C2272 ) C2258_=_C2285( C2258 C2285 ) C2258_=_C2302( C2258 C2302 ) C2258_=_C2318( C2258 C2318 ) \nC2258_=_C2328( C2258 C2328 ) C2258_=_C2331( C2258 C2331 ) C2258_=_C2333( C2258 C2333 ) C2260_=_C2261( C2260 C2261 ) C2263_=_C2264( C2263 C2264 ) C2263_=_C2265( C2263 C2265 ) \nC2263_=_C2266( C2263 C2266 ) C2263_=_C2268( C2263 C2268 ) C2263_=_C2269( C2263 C2269 ) C2263_=_C2271( C2263 C2271 ) C2263_=_C2272( C2263 C2272 ) C2263_=_C2273( C2263 C2273 ) \nC2263_=_C2274( C2263 C2274 ) C2263_=_C2275( C2263 C2275 ) C2263_=_C2276( C2263 C2276 ) C2263_=_C2289( C2263 C2289 ) C2263_=_C2292( C2263 C2292 ) C2263_=_C2295( C2263 C2295 ) \nC2263_=_C2296( C2263 C2296 ) C2263_=_C2298( C2263 C2298 ) C2264_=_C2265( C2264 C2265 ) C2264_=_C2266( C2264 C2266 ) C2264_=_C2268( C2264 C2268 ) C2264_=_C2269( C2264 C2269 ) \nC2264_=_C2271( C2264 C2271 ) C2264_=_C2272( C2264 C2272 ) C2264_=_C2273( C2264 C2273 ) C2264_=_C2274( C2264 C2274 ) C2264_=_C2275( C2264 C2275 ) C2264_=_C2277( C2264 C2277 ) \nC2264_=_C2289( C2264 C2289 ) C2264_=_C2301( C2264 C2301 ) C2264_=_C2302( C2264 C2302 ) C2264_=_C2304( C2264 C2304 ) C2265_=_C2266( C2265 C2266 ) C2265_=_C2268( C2265 C2268 ) \nC2265_=_C2269( C2265 C2269 ) C2265_=_C2271( C2265 C2271 ) C2265_=_C2272( C2265 C2272 ) C2265_=_C2273( C2265 C2273 ) C2265_=_C2274( C2265 C2274 ) C2265_=_C2275( C2265 C2275 ) \nC2265_=_C2278( C2265 C2278 ) C2265_=_C2301( C2265 C2301 ) C2265_=_C2306( C2265 C2306 ) C2265_=_C2309( C2265 C2309 ) C2265_=_C2310( C2265 C2310 ) C2265_=_C2312( C2265 C2312 ) \nC2266_=_C2268( C2266 C2268 ) C2266_=_C2269( C2266 C2269 ) C2266_=_C2271( C2266 C2271 ) C2266_=_C2272( C2266 C2272 ) C2266_=_C2273( C2266 C2273 ) C2266_=_C2274( C2266 C2274 ) \nC2266_=_C2275( C2266 C2275 ) C2266_=_C2279( C2266 C2279 ) C2266_=_C2316( C2266 C2316 ) C2268_=_C2269( C2268 C2269 ) C2268_=_C2271( C2268 C2271 ) C2268_=_C2272( C2268 C2272 ) \nC2268_=_C2273( C2268 C2273 ) C2268_=_C2274( C2268 C2274 ) C2268_=_C2275( C2268 C2275 ) C2268_=_C2281( C2268 C2281 ) C2268_=_C2322( C2268 C2322 ) C2269_=_C2271( C2269 C2271 ) \nC2269_=_C2272( C2269 C2272 ) C2269_=_C2273( C2269 C2273 ) C2269_=_C2274( C2269 C2274 ) C2269_=_C2275( C2269 C2275 ) C2269_=_C2282( C2269 C2282 ) C2269_=_C2326( C2269 C2326 ) \nC2271_=_C2272( C2271 C2272 ) C2271_=_C2273( C2271 C2273 ) C2271_=_C2274( C2271 C2274 ) C2271_=_C2275( C2271 C2275 ) C2271_=_C2284( C2271 C2284 ) C2271_=_C2296( C2271 C2296 ) \nC2271_=_C2310( C2271 C2310 ) C2271_=_C2331( C2271 C2331 ) C2272_=_C2273( C2272 C2273 ) C2272_=_C2274( C2272 C2274 ) C2272_=_C2275( C2272 C2275 ) C2272_=_C2285( C2272 C2285 ) \nC2272_=_C2302( C2272 C2302 ) C2272_=_C2318( C2272 C2318 ) C2272_=_C2328( C2272 C2328 ) C2272_=_C2331( C2272 C2331 ) C2272_=_C2333( C2272 C2333 ) C2273_=_C2274( C2273 C2274 ) \nC2273_=_C2275( C2273 C2275 ) C2273_=_C2286( C2273 C2286 ) C2273_=_C2298( C2273 C2298 ) C2273_=_C2312( C2273 C2312 ) C2273_=_C2316( C2273 C2316 ) C2273_=_C2319( C2273 C2319 ) \nC2273_=_C2322( C2273 C2322 ) C2273_=_C2326( C2273 C2326 ) C2273_=_C2329( C2273 C2329 ) C2273_=_C2333( C2273 C2333 ) C2273_=_C2336( C2273 C2336 ) C2273_=_C2337( C2273 C2337 ) \nC2274_=_C2275( C2274 C2275 ) C2276_=_C2277( C2276 C2277 ) C2276_=_C2278( C2276 C2278 ) C2276_=_C2279( C2276 C2279 ) C2276_=_C2281( C2276 C2281 ) C2276_=_C2282( C2276 C2282 ) \nC2276_=_C2284( C2276 C2284 ) C2276_=_C2285( C2276 C2285 ) C2276_=_C2286( C2276 C2286 ) C2276_=_C2287( C2276 C2287 ) C2276_=_C2288( C2276 C2288 ) C2276_=_C2289( C2276 C2289 ) \nC2276_=_C2292( C2276 C2292 ) C2276_=_C2295( C2276 C2295 ) C2276_=_C2296( C2276 C2296 ) C2276_=_C2298( C2276 C2298 ) C2277_=_C2278( C2277 C2278 ) C2277_=_C2279( C2277 C2279 ) \nC2277_=_C2281( C2277 C2281 ) C2277_=_C2282( C2277 C2282 ) C2277_=_C2284( C2277 C2284 ) C2277_=_C2285( C2277 C2285 ) C2277_=_C2286( C2277 C2286 ) C2277_=_C2287( C2277 C2287 ) \nC2277_=_C2288( C2277 C2288 ) C2277_=_C2289( C2277 C2289 ) C2277_=_C2301( C2277 C2301 ) C2277_=_C2302( C2277 C2302 ) C2277_=_C2304( C2277 C2304 ) C2278_=_C2279( C2278 C2279 ) \nC2278_=_C2281( C2278 C2281 ) C2278_=_C2282( C2278 C2282 ) C2278_=_C2284( C2278 C2284 ) C2278_=_C2285( C2278 C2285 ) C2278_=_C2286( C2278 C2286 ) C2278_=_C2287( C2278 C2287 ) \nC2278_=_C2288( C2278 C2288 ) C2278_=_C2301( C2278 C2301 ) C2278_=_C2306( C2278 C2306 ) C2278_=_C2309( C2278 C2309 ) C2278_=_C2310( C2278 C2310 ) C2278_=_C2312( C2278 C2312 ) \nC2279_=_C2281( C2279 C2281 ) C2279_=_C2282( C2279 C2282 ) C2279_=_C2284( C2279 C2284 ) C2279_=_C2285( C2279 C2285 ) C2279_=_C2286( C2279 C2286 ) C2279_=_C2287( C2279 C2287 ) \nC2279_=_C2288( C2279 C2288 ) C2279_=_C2316( C2279 C2316 ) C2281_=_C2282( C2281 C2282 ) C2281_=_C2284( C2281 C2284 ) C2281_=_C2285( C2281 C2285 ) C2281_=_C2286( C2281 C2286 ) \nC2281_=_C2287( C2281 C2287 ) C2281_=_C2288( C2281 C2288 ) C2281_=_C2322( C2281 C2322 ) C2282_=_C2284( C2282 C2284 ) C2282_=_C2285( C2282 C2285 ) C2282_=_C2286( C2282 C2286 ) \nC2282_=_C2287( C2282 C2287 ) C2282_=_C2288( C2282 C2288 ) C2282_=_C2326( C2282 C2326 ) C2284_=_C2285( C2284 C2285 ) C2284_=_C2286( C2284 C2286 ) C2284_=_C2287( C2284 C2287 ) \nC2284_=_C2288( C2284 C2288 ) C2284_=_C2296( C2284 C2296 ) C2284_=_C2310( C2284 C2310 ) C2284_=_C2331( C2284 C2331 ) C2285_=_C2286( C2285 C2286 ) C2285_=_C2287( C2285 C2287 ) \nC2285_=_C2288( C2285 C2288 ) C2285_=_C2302( C2285 C2302 ) C2285_=_C2318( C2285 C2318 ) C2285_=_C2328( C2285 C2328 ) C2285_=_C2331( C2285 C2331 ) C2285_=_C2333( C2285 C2333 ) \nC2286_=_C2287( C2286 C2287 ) C2286_=_C2288( C2286 C2288 ) C2286_=_C2298( C2286 C2298 ) C2286_=_C2312( C2286 C2312 ) C2286_=_C2316( C2286 C2316 ) C2286_=_C2319( C2286 C2319 ) \nC2286_=_C2322( C2286 C2322 ) C2286_=_C2326( C2286 C2326 ) C2286_=_C2329( C2286 C2329 ) C2286_=_C2333( C2286 C2333 ) C2286_=_C2336( C2286 C2336 ) C2286_=_C2337( C2286 C2337 ) \nC2287_=_C2288( C2287 C2288 ) C2289_=_C2292( C2289 C2292 ) C2289_=_C2295( C2289 C2295 ) C2289_=_C2296( C2289 C2296 ) C2289_=_C2298( C2289 C2298 ) C2289_=_C2301( C2289 C2301 ) \nC2289_=_C2302( C2289 C2302 ) C2289_=_C2304( C2289 C2304 ) C2292_=_C2295( C2292 C2295 ) C2292_=_C2296( C2292 C2296 ) C2292_=_C2298( C2292 C2298 ) C2292_=_C2306( C2292 C2306 ) \nC2292_=_C2318( C2292 C2318 ) C2292_=_C2319( C2292 C2319 ) C2292_=_C2320( C2292 C2320 ) C2295_=_C2296( C2295 C2296 ) C2295_=_C2298( C2295 C2298 ) C2295_=_C2309( C2295 C2309 ) \nC2295_=_C2328( C2295 C2328 ) C2295_=_C2329( C2295 C2329 ) C2295_=_C2330( C2295 C2330 ) C2296_=_C2298( C2296 C2298 ) C2296_=_C2310( C2296 C2310 ) C2296_=_C2331( C2296 C2331 ) \nC2298_=_C2312( C2298 C2312 ) C2298_=_C2316( C2298 C2316 ) C2298_=_C2319( C2298 C2319 ) C2298_=_C2322( C2298 C2322 ) C2298_=_C2326( C2298 C2326 ) C2298_=_C2329( C2298 C2329 ) \nC2298_=_C2333( C2298 C2333 ) C2298_=_C2336( C2298 C2336 ) C2298_=_C2337( C2298 C2337 ) C2301_=_C2302( C2301 C2302 ) C2301_=_C2304( C2301 C2304 ) C2301_=_C2306( C2301 C2306 ) \nC2301_=_C2309( C2301 C2309 ) C2301_=_C2310( C2301 C2310 ) C2301_=_C2312( C2301 C2312 ) C2302_=_C2304( C2302 C2304 ) C2302_=_C2318( C2302 C2318 ) C2302_=_C2328( C2302 C2328 ) \nC2302_=_C2331( C2302 C2331 ) C2302_=_C2333( C2302 C2333 ) C2306_=_C2309( C2306 C2309 ) C2306_=_C2310( C2306 C2310 ) C2306_=_C2312( C2306 C2312 ) C2306_=_C2318( C2306 C2318 ) \nC2306_=_C2319( C2306 C2319 ) C2306_=_C2320( C2306 C2320 ) C2309_=_C2310( C2309 C2310 ) C2309_=_C2312( C2309 C2312 ) C2309_=_C2328( C2309 C2328 ) C2309_=_C2329( C2309 C2329 ) \nC2309_=_C2330( C2309 C2330 ) C2310_=_C2312( C2310 C2312 ) C2310_=_C2331( C2310 C2331 ) C2312_=_C2316( C2312 C2316 ) C2312_=_C2319( C2312 C2319 ) C2312_=_C2322( C2312 C2322 ) \nC2312_=_C2326( C2312 C2326 ) C2312_=_C2329( C2312 C2329 ) C2312_=_C2333( C2312 C2333 ) C2312_=_C2336( C2312 C2336 ) C2312_=_C2337( C2312 C2337 ) C2316_=_C2319( C2316 C2319 ) \nC2316_=_C2322( C2316 C2322 ) C2316_=_C2326( C2316 C2326 ) C2316_=_C2329( C2316 C2329 ) C2316_=_C2333( C2316 C2333 ) C2316_=_C2336( C2316 C2336 ) C2316_=_C2337( C2316 C2337 ) \nC2318_=_C2319( C2318 C2319 ) C2318_=_C2320( C2318 C2320 ) C2318_=_C2328( C2318 C2328 ) C2318_=_C2331( C2318 C2331 ) C2318_=_C2333( C2318 C2333 ) C2319_=_C2320( C2319 C2320 ) \nC2319_=_C2322( C2319 C2322 ) C2319_=_C2326( C2319 C2326 ) C2319_=_C2329( C2319 C2329 ) C2319_=_C2333( C2319 C2333 ) C2319_=_C2336( C2319 C2336 ) C2319_=_C2337( C2319 C2337 ) \nC2322_=_C2326( C2322 C2326 ) C2322_=_C2329( C2322 C2329 ) C2322_=_C2333(</w:t>
      </w:r>
    </w:p>
    <w:p>
      <w:pPr>
        <w:pStyle w:val="PreformattedText"/>
        <w:bidi w:val="0"/>
        <w:spacing w:before="0" w:after="0"/>
        <w:jc w:val="left"/>
        <w:rPr/>
      </w:pPr>
      <w:r>
        <w:rPr/>
        <w:t xml:space="preserve"> </w:t>
      </w:r>
      <w:r>
        <w:rPr/>
        <w:t>C2322 C2333 ) C2322_=_C2336( C2322 C2336 ) C2322_=_C2337( C2322 C2337 ) C2326_=_C2329( C2326 C2329 ) \nC2326_=_C2333( C2326 C2333 ) C2326_=_C2336( C2326 C2336 ) C2326_=_C2337( C2326 C2337 ) C2328_=_C2329( C2328 C2329 ) C2328_=_C2330( C2328 C2330 ) C2328_=_C2331( C2328 C2331 ) \nC2328_=_C2333( C2328 C2333 ) C2329_=_C2330( C2329 C2330 ) C2329_=_C2333( C2329 C2333 ) C2329_=_C2336( C2329 C2336 ) C2329_=_C2337( C2329 C2337 ) C2331_=_C2333( C2331 C2333 ) \nC2333_=_C2336( C2333 C2336 ) C2333_=_C2337( C2333 C2337 ) C2336_=_C2337( C2336 C2337 ) "];123-&gt;136[label="132: C41 C58 C72 C109 C163 \nC210 C249 C302 C318 C340 C416 \nC489 C520 C537 C551 C643 C691 \nC705 C719 C757 C779 C801 C833 \nC887 C935 C972 C993 C1014 C1045 \nC1138 C1174 C1195 C1215 C1252 C1312 \nC1328 C1356 C1375 C1387 C1416 C1456 \nC1487 C1497 C1511 C1538 C1556 C1568 \nC1600 C1663 C1672 C1682 C1720 C1738 \nC1755 C1817 C1825 C1837 C1874 C1884 \nC1892 C1939 C1960 C1967 C1978 C2013 \nC2023 C2036 C2082 C2102 C2109 C2130 \nC2144 C2154 C2178 C2217 C2222 C2229 \nC2231 C2232 C2233 C2235 C2238 C2241 \nC2242 C2244 C2249 C2251 C2252 C2254 \nC2255 C2258 C2260 C2261 C2263 C2265 \nC2266 C2268 C2269 C2272 C2274 C2275 \nC2276 C2278 C2279 C2281 C2282 C2285 \nC2287 C2288 C2289 C2292 C2295 C2296 \nC2298 C2301 C2302 C2304 C2306 C2309 \nC2310 C2312 C2316 C2318 C2320 C2322 \nC2326 C2328 C2330 C2331 C2333 C2336 \nC2337 \n1234: C41_=_C302 ,C41_=_C520 ,C41_=_C757 ,C41_=_C972 ,C41_=_C1174 ,\nC41_=_C1356 ,C41_=_C1538 ,C41_=_C1720 ,C41_=_C1874 ,C41_=_C2013 ,C41_=_C2130 ,\nC41_=_C2231 ,C41_=_C2249 ,C41_=_C2251 ,C41_=_C2252 ,C41_=_C2254 ,C41_=_C2255 ,\nC41_=_C2258 ,C41_=_C2260 ,C41_=_C2261 ,C58_=_C318 ,C58_=_C537 ,C58_=_C779 ,\nC58_=_C993 ,C58_=_C1195 ,C58_=_C1375 ,C58_=_C1556 ,C58_=_C1738 ,C58_=_C1884 ,\nC58_=_C2023 ,C58_=_C2144 ,C58_=_C2232 ,C58_=_C2263 ,C58_=_C2265 ,C58_=_C2266 ,\nC58_=_C2268 ,C58_=_C2269 ,C58_=_C2272 ,C58_=_C2274 ,C58_=_C2275 ,C72_=_C340 ,\nC72_=_C551 ,C72_=_C801 ,C72_=_C1014 ,C72_=_C1215 ,C72_=_C1387 ,C72_=_C1568 ,\nC72_=_C1755 ,C72_=_C1892 ,C72_=_C2036 ,C72_=_C2154 ,C72_=_C2233 ,C72_=_C2276 ,\nC72_=_C2278 ,C72_=_C2279 ,C72_=_C2281 ,C72_=_C2282 ,C72_=_C2285 ,C72_=_C2287 ,\nC72_=_C2288 ,C109_=_C833 ,C109_=_C1045 ,C109_=_C1252 ,C109_=_C1416 ,C109_=_C1600 ,\nC109_=_C2178 ,C109_=_C2235 ,C109_=_C2289 ,C109_=_C2301 ,C109_=_C2302 ,C109_=_C2304 ,\nC163_=_C416 ,C163_=_C643 ,C163_=_C887 ,C163_=_C1456 ,C163_=_C1939 ,C163_=_C2082 ,\nC163_=_C2238 ,C163_=_C2292 ,C163_=_C2306 ,C163_=_C2318 ,C163_=_C2320 ,C210_=_C691 ,\nC210_=_C1487 ,C210_=_C1663 ,C210_=_C1817 ,C210_=_C1960 ,C210_=_C2217 ,C210_=_C2241 ,\nC210_=_C2295 ,C210_=_C2309 ,C210_=_C2328 ,C210_=_C2330 ,C249_=_C489 ,C249_=_C719 ,\nC249_=_C935 ,C249_=_C1138 ,C249_=_C1328 ,C249_=_C1511 ,C249_=_C1682 ,C249_=_C1837 ,\nC249_=_C1978 ,C249_=_C2109 ,C249_=_C2229 ,C249_=_C2244 ,C249_=_C2298 ,C249_=_C2312 ,\nC249_=_C2316 ,C249_=_C2322 ,C249_=_C2326 ,C249_=_C2333 ,C249_=_C2336 ,C249_=_C2337 ,\nC302_=_C520 ,C302_=_C757 ,C302_=_C972 ,C302_=_C1174 ,C302_=_C1356 ,C302_=_C1538 ,\nC302_=_C1720 ,C302_=_C1874 ,C302_=_C2013 ,C302_=_C2130 ,C302_=_C2231 ,C302_=_C2249 ,\nC302_=_C2251 ,C302_=_C2252 ,C302_=_C2254 ,C302_=_C2255 ,C302_=_C2258 ,C302_=_C2260 ,\nC302_=_C2261 ,C318_=_C537 ,C318_=_C779 ,C318_=_C993 ,C318_=_C1195 ,C318_=_C1375 ,\nC318_=_C1556 ,C318_=_C1738 ,C318_=_C1884 ,C318_=_C2023 ,C318_=_C2144 ,C318_=_C2232 ,\nC318_=_C2263 ,C318_=_C2265 ,C318_=_C2266 ,C318_=_C2268 ,C318_=_C2269 ,C318_=_C2272 ,\nC318_=_C2274 ,C318_=_C2275 ,C340_=_C551 ,C340_=_C801 ,C340_=_C1014 ,C340_=_C1215 ,\nC340_=_C1387 ,C340_=_C1568 ,C340_=_C1755 ,C340_=_C1892 ,C340_=_C2036 ,C340_=_C2154 ,\nC340_=_C2233 ,C340_=_C2276 ,C340_=_C2278 ,C340_=_C2279 ,C340_=_C2281 ,C340_=_C2282 ,\nC340_=_C2285 ,C340_=_C2287 ,C340_=_C2288 ,C416_=_C643 ,C416_=_C887 ,C416_=_C1456 ,\nC416_=_C1939 ,C416_=_C2082 ,C416_=_C2238 ,C416_=_C2292 ,C416_=_C2306 ,C416_=_C2318 ,\nC416_=_C2320 ,C489_=_C719 ,C489_=_C935 ,C489_=_C1138 ,C489_=_C1328 ,C489_=_C1511 ,\nC489_=_C1682 ,C489_=_C1837 ,C489_=_C1978 ,C489_=_C2109 ,C489_=_C2229 ,C489_=_C2244 ,\nC489_=_C2298 ,C489_=_C2312 ,C489_=_C2316 ,C489_=_C2322 ,C489_=_C2326 ,C489_=_C2333 ,\nC489_=_C2336 ,C489_=_C2337 ,C520_=_C757 ,C520_=_C972 ,C520_=_C1174 ,C520_=_C1356 ,\nC520_=_C1538 ,C520_=_C1720 ,C520_=_C1874 ,C520_=_C2013 ,C520_=_C2130 ,C520_=_C2231 ,\nC520_=_C2249 ,C520_=_C2251 ,C520_=_C2252 ,C520_=_C2254 ,C520_=_C2255 ,C520_=_C2258 ,\nC520_=_C2260 ,C520_=_C2261 ,C537_=_C779 ,C537_=_C993 ,C537_=_C1195 ,C537_=_C1375 ,\nC537_=_C1556 ,C537_=_C1738 ,C537_=_C1884 ,C537_=_C2023 ,C537_=_C2144 ,C537_=_C2232 ,\nC537_=_C2263 ,C537_=_C2265 ,C537_=_C2266 ,C537_=_C2268 ,C537_=_C2269 ,C537_=_C2272 ,\nC537_=_C2274 ,C537_=_C2275 ,C551_=_C801 ,C551_=_C1014 ,C551_=_C1215 ,C551_=_C1387 ,\nC551_=_C1568 ,C551_=_C1755 ,C551_=_C1892 ,C551_=_C2036 ,C551_=_C2154 ,C551_=_C2233 ,\nC551_=_C2276 ,C551_=_C2278 ,C551_=_C2279 ,C551_=_C2281 ,C551_=_C2282 ,C551_=_C2285 ,\nC551_=_C2287 ,C551_=_C2288 ,C643_=_C887 ,C643_=_C1456 ,C643_=_C1939 ,C643_=_C2082 ,\nC643_=_C2238 ,C643_=_C2292 ,C643_=_C2306 ,C643_=_C2318 ,C643_=_C2320 ,C691_=_C1487 ,\nC691_=_C1663 ,C691_=_C1817 ,C691_=_C1960 ,C691_=_C2217 ,C691_=_C2241 ,C691_=_C2295 ,\nC691_=_C2309 ,C691_=_C2328 ,C691_=_C2330 ,C705_=_C1312 ,C705_=_C1497 ,C705_=_C1672 ,\nC705_=_C1825 ,C705_=_C1967 ,C705_=_C2102 ,C705_=_C2222 ,C705_=_C2242 ,C705_=_C2296 ,\nC705_=_C2310 ,C705_=_C2331 ,C719_=_C935 ,C719_=_C1138 ,C719_=_C1328 ,C719_=_C1511 ,\nC719_=_C1682 ,C719_=_C1837 ,C719_=_C1978 ,C719_=_C2109 ,C719_=_C2229 ,C719_=_C2244 ,\nC719_=_C2298 ,C719_=_C2312 ,C719_=_C2316 ,C719_=_C2322 ,C719_=_C2326 ,C719_=_C2333 ,\nC719_=_C2336 ,C719_=_C2337 ,C757_=_C972 ,C757_=_C1174 ,C757_=_C1356 ,C757_=_C1538 ,\nC757_=_C1720 ,C757_=_C1874 ,C757_=_C2013 ,C757_=_C2130 ,C757_=_C2231 ,C757_=_C2249 ,\nC757_=_C2251 ,C757_=_C2252 ,C757_=_C2254 ,C757_=_C2255 ,C757_=_C2258 ,C757_=_C2260 ,\nC757_=_C2261 ,C779_=_C993 ,C779_=_C1195 ,C779_=_C1375 ,C779_=_C1556 ,C779_=_C1738 ,\nC779_=_C1884 ,C779_=_C2023 ,C779_=_C2144 ,C779_=_C2232 ,C779_=_C2263 ,C779_=_C2265 ,\nC779_=_C2266 ,C779_=_C2268 ,C779_=_C2269 ,C779_=_C2272 ,C779_=_C2274 ,C779_=_C2275 ,\nC801_=_C1014 ,C801_=_C1215 ,C801_=_C1387 ,C801_=_C1568 ,C801_=_C1755 ,C801_=_C1892 ,\nC801_=_C2036 ,C801_=_C2154 ,C801_=_C2233 ,C801_=_C2276 ,C801_=_C2278 ,C801_=_C2279 ,\nC801_=_C2281 ,C801_=_C2282 ,C801_=_C2285 ,C801_=_C2287 ,C801_=_C2288 ,C833_=_C1045 ,\nC833_=_C1252 ,C833_=_C1416 ,C833_=_C1600 ,C833_=_C2178 ,C833_=_C2235 ,C833_=_C2289 ,\nC833_=_C2301 ,C833_=_C2302 ,C833_=_C2304 ,C887_=_C1456 ,C887_=_C1939 ,C887_=_C2082 ,\nC887_=_C2238 ,C887_=_C2292 ,C887_=_C2306 ,C887_=_C2318 ,C887_=_C2320 ,C935_=_C1138 ,\nC935_=_C1328 ,C935_=_C1511 ,C935_=_C1682 ,C935_=_C1837 ,C935_=_C1978 ,C935_=_C2109 ,\nC935_=_C2229 ,C935_=_C2244 ,C935_=_C2298 ,C935_=_C2312 ,C935_=_C2316 ,C935_=_C2322 ,\nC935_=_C2326 ,C935_=_C2333 ,C935_=_C2336 ,C935_=_C2337 ,C972_=_C1174 ,C972_=_C1356 ,\nC972_=_C1538 ,C972_=_C1720 ,C972_=_C1874 ,C972_=_C2013 ,C972_=_C2130 ,C972_=_C2231 ,\nC972_=_C2249 ,C972_=_C2251 ,C972_=_C2252 ,C972_=_C2254 ,C972_=_C2255 ,C972_=_C2258 ,\nC972_=_C2260 ,C972_=_C2261 ,C993_=_C1195 ,C993_=_C1375 ,C993_=_C1556 ,C993_=_C1738 ,\nC993_=_C1884 ,C993_=_C2023 ,C993_=_C2144 ,C993_=_C2232 ,C993_=_C2263 ,C993_=_C2265 ,\nC993_=_C2266 ,C993_=_C2268 ,C993_=_C2269 ,C993_=_C2272 ,C993_=_C2274 ,C993_=_C2275 ,\nC1014_=_C1215 ,C1014_=_C1387 ,C1014_=_C1568 ,C1014_=_C1755 ,C1014_=_C1892 ,C1014_=_C2036 ,\nC1014_=_C2154 ,C1014_=_C2233 ,C1014_=_C2276 ,C1014_=_C2278 ,C1014_=_C2279 ,C1014_=_C2281 ,\nC1014_=_C2282 ,C1014_=_C2285 ,C1014_=_C2287 ,C1014_=_C2288 ,C1045_=_C1252 ,C1045_=_C1416 ,\nC1045_=_C1600 ,C1045_=_C2178 ,C1045_=_C2235 ,C1045_=_C2289 ,C1045_=_C2301 ,C1045_=_C2302 ,\nC1045_=_C2304 ,C1138_=_C1328 ,C1138_=_C1511 ,C1138_=_C1682 ,C1138_=_C1837 ,C1138_=_C1978 ,\nC1138_=_C2109 ,C1138_=_C2229 ,C1138_=_C2244 ,C1138_=_C2298 ,C1138_=_C2312 ,C1138_=_C2316 ,\nC1138_=_C2322 ,C1138_=_C2326 ,C1138_=_C2333 ,C1138_=_C2336 ,C1138_=_C2337 ,C1174_=_C1356 ,\nC1174_=_C1538 ,C1174_=_C1720 ,C1174_=_C1874 ,C1174_=_C2013 ,C1174_=_C2130 ,C1174_=_C2231 ,\nC1174_=_C2249 ,C1174_=_C2251 ,C1174_=_C2252 ,C1174_=_C2254 ,C1174_=_C2255 ,C1174_=_C2258 ,\nC1174_=_C2260 ,C1174_=_C2261 ,C1195_=_C1375 ,C1195_=_C1556 ,C1195_=_C1738 ,C1195_=_C1884 ,\nC1195_=_C2023 ,C1195_=_C2144 ,C1195_=_C2232 ,C1195_=_C2263 ,C1195_=_C2265 ,C1195_=_C2266 ,\nC1195_=_C2268 ,C1195_=_C2269 ,C1195_=_C2272 ,C1195_=_C2274 ,C1195_=_C2275 ,C1215_=_C1387 ,\nC1215_=_C1568 ,C1215_=_C1755 ,C1215_=_C1892 ,C1215_=_C2036 ,C1215_=_C2154 ,C1215_=_C2233 ,\nC1215_=_C2276 ,C1215_=_C2278 ,C1215_=_C2279 ,C1215_=_C2281 ,C1215_=_C2282 ,C1215_=_C2285 ,\nC1215_=_C2287 ,C1215_=_C2288 ,C1252_=_C1416 ,C1252_=_C1600 ,C1252_=_C2178 ,C1252_=_C2235 ,\nC1252_=_C2289 ,C1252_=_C2301 ,C1252_=_C2302 ,C1252_=_C2304 ,C1312_=_C1497 ,C1312_=_C1672 ,\nC1312_=_C1825 ,C1312_=_C1967 ,C1312_=_C2102 ,C1312_=_C2222 ,C1312_=_C2242 ,C1312_=_C2296 ,\nC1312_=_C2310 ,C1312_=_C2331 ,C1328_=_C1511 ,C1328_=_C1682 ,C1328_=_C1837 ,C1328_=_C1978 ,\nC1328_=_C2109 ,C1328_=_C2229 ,C1328_=_C2244 ,C1328_=_C2298 ,C1328_=_C2312 ,C1328_=_C2316 ,\nC1328_=_C2322 ,C1328_=_C2326 ,C1328_=_C2333 ,C1328_=_C2336 ,C1328_=_C2337 ,C1356_=_C1538 ,\nC1356_=_C1720 ,C1356_=_C1874 ,C1356_=_C2013 ,C1356_=_C2130 ,C1356_=_C2231 ,C1356_=_C2249 ,\nC1356_=_C2251 ,C1356_=_C2252 ,C1356_=_C2254 ,C1356_=_C2255 ,C1356_=_C2258 ,C1356_=_C2260 ,\nC1356_=_C2261 ,C1375_=_C1556 ,C1375_=_C1738 ,C1375_=_C1884 ,C1375_=_C2023 ,C1375_=_C2144 ,\nC1375_=_C2232 ,C1375_=_C2263 ,C1375_=_C2265 ,C1375_=_C2266 ,C1375_=_C2268 ,C1375_=_C2269 ,\nC1375_=_C2272 ,C1375_=_C2274 ,C1375_=_C2275 ,C1387_=_C1568 ,C1387_=_C1755 ,C1387_=_C1892 ,\nC1387_=_C2036 ,C1387_=_C2154 ,C1387_=_C2233 ,C1387_=_C2276 ,C1387_=_C2278 ,C1387_=_C2279 ,\nC1387_=_C2281 ,C1387_=_C2282 ,C1387_=_C2285 ,C1387_=_C2287 ,C1387_=_C2288 ,C1416_=_C1600 ,\nC1416_=_C2178 ,C1416_=_C2235 ,C1416_=_C2289 ,C1416_=_C2301 ,C1416_=_C2302 ,C1416_=_C2304 ,\nC1456_=_C1939 ,C1456_=_C2082 ,C1456_=_C2238</w:t>
      </w:r>
    </w:p>
    <w:p>
      <w:pPr>
        <w:pStyle w:val="PreformattedText"/>
        <w:bidi w:val="0"/>
        <w:spacing w:before="0" w:after="0"/>
        <w:jc w:val="left"/>
        <w:rPr/>
      </w:pPr>
      <w:r>
        <w:rPr/>
        <w:t xml:space="preserve"> </w:t>
      </w:r>
      <w:r>
        <w:rPr/>
        <w:t>,C1456_=_C2292 ,C1456_=_C2306 ,C1456_=_C2318 ,\nC1456_=_C2320 ,C1487_=_C1663 ,C1487_=_C1817 ,C1487_=_C1960 ,C1487_=_C2217 ,C1487_=_C2241 ,\nC1487_=_C2295 ,C1487_=_C2309 ,C1487_=_C2328 ,C1487_=_C2330 ,C1497_=_C1672 ,C1497_=_C1825 ,\nC1497_=_C1967 ,C1497_=_C2102 ,C1497_=_C2222 ,C1497_=_C2242 ,C1497_=_C2296 ,C1497_=_C2310 ,\nC1497_=_C2331 ,C1511_=_C1682 ,C1511_=_C1837 ,C1511_=_C1978 ,C1511_=_C2109 ,C1511_=_C2229 ,\nC1511_=_C2244 ,C1511_=_C2298 ,C1511_=_C2312 ,C1511_=_C2316 ,C1511_=_C2322 ,C1511_=_C2326 ,\nC1511_=_C2333 ,C1511_=_C2336 ,C1511_=_C2337 ,C1538_=_C1720 ,C1538_=_C1874 ,C1538_=_C2013 ,\nC1538_=_C2130 ,C1538_=_C2231 ,C1538_=_C2249 ,C1538_=_C2251 ,C1538_=_C2252 ,C1538_=_C2254 ,\nC1538_=_C2255 ,C1538_=_C2258 ,C1538_=_C2260 ,C1538_=_C2261 ,C1556_=_C1738 ,C1556_=_C1884 ,\nC1556_=_C2023 ,C1556_=_C2144 ,C1556_=_C2232 ,C1556_=_C2263 ,C1556_=_C2265 ,C1556_=_C2266 ,\nC1556_=_C2268 ,C1556_=_C2269 ,C1556_=_C2272 ,C1556_=_C2274 ,C1556_=_C2275 ,C1568_=_C1755 ,\nC1568_=_C1892 ,C1568_=_C2036 ,C1568_=_C2154 ,C1568_=_C2233 ,C1568_=_C2276 ,C1568_=_C2278 ,\nC1568_=_C2279 ,C1568_=_C2281 ,C1568_=_C2282 ,C1568_=_C2285 ,C1568_=_C2287 ,C1568_=_C2288 ,\nC1600_=_C2178 ,C1600_=_C2235 ,C1600_=_C2289 ,C1600_=_C2301 ,C1600_=_C2302 ,C1600_=_C2304 ,\nC1663_=_C1817 ,C1663_=_C1960 ,C1663_=_C2217 ,C1663_=_C2241 ,C1663_=_C2295 ,C1663_=_C2309 ,\nC1663_=_C2328 ,C1663_=_C2330 ,C1672_=_C1825 ,C1672_=_C1967 ,C1672_=_C2102 ,C1672_=_C2222 ,\nC1672_=_C2242 ,C1672_=_C2296 ,C1672_=_C2310 ,C1672_=_C2331 ,C1682_=_C1837 ,C1682_=_C1978 ,\nC1682_=_C2109 ,C1682_=_C2229 ,C1682_=_C2244 ,C1682_=_C2298 ,C1682_=_C2312 ,C1682_=_C2316 ,\nC1682_=_C2322 ,C1682_=_C2326 ,C1682_=_C2333 ,C1682_=_C2336 ,C1682_=_C2337 ,C1720_=_C1874 ,\nC1720_=_C2013 ,C1720_=_C2130 ,C1720_=_C2231 ,C1720_=_C2249 ,C1720_=_C2251 ,C1720_=_C2252 ,\nC1720_=_C2254 ,C1720_=_C2255 ,C1720_=_C2258 ,C1720_=_C2260 ,C1720_=_C2261 ,C1738_=_C1884 ,\nC1738_=_C2023 ,C1738_=_C2144 ,C1738_=_C2232 ,C1738_=_C2263 ,C1738_=_C2265 ,C1738_=_C2266 ,\nC1738_=_C2268 ,C1738_=_C2269 ,C1738_=_C2272 ,C1738_=_C2274 ,C1738_=_C2275 ,C1755_=_C1892 ,\nC1755_=_C2036 ,C1755_=_C2154 ,C1755_=_C2233 ,C1755_=_C2276 ,C1755_=_C2278 ,C1755_=_C2279 ,\nC1755_=_C2281 ,C1755_=_C2282 ,C1755_=_C2285 ,C1755_=_C2287 ,C1755_=_C2288 ,C1817_=_C1960 ,\nC1817_=_C2217 ,C1817_=_C2241 ,C1817_=_C2295 ,C1817_=_C2309 ,C1817_=_C2328 ,C1817_=_C2330 ,\nC1825_=_C1967 ,C1825_=_C2102 ,C1825_=_C2222 ,C1825_=_C2242 ,C1825_=_C2296 ,C1825_=_C2310 ,\nC1825_=_C2331 ,C1837_=_C1978 ,C1837_=_C2109 ,C1837_=_C2229 ,C1837_=_C2244 ,C1837_=_C2298 ,\nC1837_=_C2312 ,C1837_=_C2316 ,C1837_=_C2322 ,C1837_=_C2326 ,C1837_=_C2333 ,C1837_=_C2336 ,\nC1837_=_C2337 ,C1874_=_C2013 ,C1874_=_C2130 ,C1874_=_C2231 ,C1874_=_C2249 ,C1874_=_C2251 ,\nC1874_=_C2252 ,C1874_=_C2254 ,C1874_=_C2255 ,C1874_=_C2258 ,C1874_=_C2260 ,C1874_=_C2261 ,\nC1884_=_C2023 ,C1884_=_C2144 ,C1884_=_C2232 ,C1884_=_C2263 ,C1884_=_C2265 ,C1884_=_C2266 ,\nC1884_=_C2268 ,C1884_=_C2269 ,C1884_=_C2272 ,C1884_=_C2274 ,C1884_=_C2275 ,C1892_=_C2036 ,\nC1892_=_C2154 ,C1892_=_C2233 ,C1892_=_C2276 ,C1892_=_C2278 ,C1892_=_C2279 ,C1892_=_C2281 ,\nC1892_=_C2282 ,C1892_=_C2285 ,C1892_=_C2287 ,C1892_=_C2288 ,C1939_=_C2082 ,C1939_=_C2238 ,\nC1939_=_C2292 ,C1939_=_C2306 ,C1939_=_C2318 ,C1939_=_C2320 ,C1960_=_C2217 ,C1960_=_C2241 ,\nC1960_=_C2295 ,C1960_=_C2309 ,C1960_=_C2328 ,C1960_=_C2330 ,C1967_=_C2102 ,C1967_=_C2222 ,\nC1967_=_C2242 ,C1967_=_C2296 ,C1967_=_C2310 ,C1967_=_C2331 ,C1978_=_C2109 ,C1978_=_C2229 ,\nC1978_=_C2244 ,C1978_=_C2298 ,C1978_=_C2312 ,C1978_=_C2316 ,C1978_=_C2322 ,C1978_=_C2326 ,\nC1978_=_C2333 ,C1978_=_C2336 ,C1978_=_C2337 ,C2013_=_C2130 ,C2013_=_C2231 ,C2013_=_C2249 ,\nC2013_=_C2251 ,C2013_=_C2252 ,C2013_=_C2254 ,C2013_=_C2255 ,C2013_=_C2258 ,C2013_=_C2260 ,\nC2013_=_C2261 ,C2023_=_C2144 ,C2023_=_C2232 ,C2023_=_C2263 ,C2023_=_C2265 ,C2023_=_C2266 ,\nC2023_=_C2268 ,C2023_=_C2269 ,C2023_=_C2272 ,C2023_=_C2274 ,C2023_=_C2275 ,C2036_=_C2154 ,\nC2036_=_C2233 ,C2036_=_C2276 ,C2036_=_C2278 ,C2036_=_C2279 ,C2036_=_C2281 ,C2036_=_C2282 ,\nC2036_=_C2285 ,C2036_=_C2287 ,C2036_=_C2288 ,C2082_=_C2238 ,C2082_=_C2292 ,C2082_=_C2306 ,\nC2082_=_C2318 ,C2082_=_C2320 ,C2102_=_C2222 ,C2102_=_C2242 ,C2102_=_C2296 ,C2102_=_C2310 ,\nC2102_=_C2331 ,C2109_=_C2229 ,C2109_=_C2244 ,C2109_=_C2298 ,C2109_=_C2312 ,C2109_=_C2316 ,\nC2109_=_C2322 ,C2109_=_C2326 ,C2109_=_C2333 ,C2109_=_C2336 ,C2109_=_C2337 ,C2130_=_C2231 ,\nC2130_=_C2249 ,C2130_=_C2251 ,C2130_=_C2252 ,C2130_=_C2254 ,C2130_=_C2255 ,C2130_=_C2258 ,\nC2130_=_C2260 ,C2130_=_C2261 ,C2144_=_C2232 ,C2144_=_C2263 ,C2144_=_C2265 ,C2144_=_C2266 ,\nC2144_=_C2268 ,C2144_=_C2269 ,C2144_=_C2272 ,C2144_=_C2274 ,C2144_=_C2275 ,C2154_=_C2233 ,\nC2154_=_C2276 ,C2154_=_C2278 ,C2154_=_C2279 ,C2154_=_C2281 ,C2154_=_C2282 ,C2154_=_C2285 ,\nC2154_=_C2287 ,C2154_=_C2288 ,C2178_=_C2235 ,C2178_=_C2289 ,C2178_=_C2301 ,C2178_=_C2302 ,\nC2178_=_C2304 ,C2217_=_C2241 ,C2217_=_C2295 ,C2217_=_C2309 ,C2217_=_C2328 ,C2217_=_C2330 ,\nC2222_=_C2242 ,C2222_=_C2296 ,C2222_=_C2310 ,C2222_=_C2331 ,C2229_=_C2244 ,C2229_=_C2298 ,\nC2229_=_C2312 ,C2229_=_C2316 ,C2229_=_C2322 ,C2229_=_C2326 ,C2229_=_C2333 ,C2229_=_C2336 ,\nC2229_=_C2337 ,C2231_=_C2232 ,C2231_=_C2233 ,C2231_=_C2235 ,C2231_=_C2238 ,C2231_=_C2241 ,\nC2231_=_C2242 ,C2231_=_C2244 ,C2231_=_C2249 ,C2231_=_C2251 ,C2231_=_C2252 ,C2231_=_C2254 ,\nC2231_=_C2255 ,C2231_=_C2258 ,C2231_=_C2260 ,C2231_=_C2261 ,C2232_=_C2233 ,C2232_=_C2235 ,\nC2232_=_C2238 ,C2232_=_C2241 ,C2232_=_C2242 ,C2232_=_C2244 ,C2232_=_C2263 ,C2232_=_C2265 ,\nC2232_=_C2266 ,C2232_=_C2268 ,C2232_=_C2269 ,C2232_=_C2272 ,C2232_=_C2274 ,C2232_=_C2275 ,\nC2233_=_C2235 ,C2233_=_C2238 ,C2233_=_C2241 ,C2233_=_C2242 ,C2233_=_C2244 ,C2233_=_C2276 ,\nC2233_=_C2278 ,C2233_=_C2279 ,C2233_=_C2281 ,C2233_=_C2282 ,C2233_=_C2285 ,C2233_=_C2287 ,\nC2233_=_C2288 ,C2235_=_C2238 ,C2235_=_C2241 ,C2235_=_C2242 ,C2235_=_C2244 ,C2235_=_C2289 ,\nC2235_=_C2301 ,C2235_=_C2302 ,C2235_=_C2304 ,C2238_=_C2241 ,C2238_=_C2242 ,C2238_=_C2244 ,\nC2238_=_C2292 ,C2238_=_C2306 ,C2238_=_C2318 ,C2238_=_C2320 ,C2241_=_C2242 ,C2241_=_C2244 ,\nC2241_=_C2295 ,C2241_=_C2309 ,C2241_=_C2328 ,C2241_=_C2330 ,C2242_=_C2244 ,C2242_=_C2296 ,\nC2242_=_C2310 ,C2242_=_C2331 ,C2244_=_C2298 ,C2244_=_C2312 ,C2244_=_C2316 ,C2244_=_C2322 ,\nC2244_=_C2326 ,C2244_=_C2333 ,C2244_=_C2336 ,C2244_=_C2337 ,C2249_=_C2251 ,C2249_=_C2252 ,\nC2249_=_C2254 ,C2249_=_C2255 ,C2249_=_C2258 ,C2249_=_C2260 ,C2249_=_C2261 ,C2249_=_C2263 ,\nC2249_=_C2276 ,C2249_=_C2289 ,C2249_=_C2292 ,C2249_=_C2295 ,C2249_=_C2296 ,C2249_=_C2298 ,\nC2251_=_C2252 ,C2251_=_C2254 ,C2251_=_C2255 ,C2251_=_C2258 ,C2251_=_C2260 ,C2251_=_C2261 ,\nC2251_=_C2265 ,C2251_=_C2278 ,C2251_=_C2301 ,C2251_=_C2306 ,C2251_=_C2309 ,C2251_=_C2310 ,\nC2251_=_C2312 ,C2252_=_C2254 ,C2252_=_C2255 ,C2252_=_C2258 ,C2252_=_C2260 ,C2252_=_C2261 ,\nC2252_=_C2266 ,C2252_=_C2279 ,C2252_=_C2316 ,C2254_=_C2255 ,C2254_=_C2258 ,C2254_=_C2260 ,\nC2254_=_C2261 ,C2254_=_C2268 ,C2254_=_C2281 ,C2254_=_C2322 ,C2255_=_C2258 ,C2255_=_C2260 ,\nC2255_=_C2261 ,C2255_=_C2269 ,C2255_=_C2282 ,C2255_=_C2326 ,C2258_=_C2260 ,C2258_=_C2261 ,\nC2258_=_C2272 ,C2258_=_C2285 ,C2258_=_C2302 ,C2258_=_C2318 ,C2258_=_C2328 ,C2258_=_C2331 ,\nC2258_=_C2333 ,C2260_=_C2261 ,C2263_=_C2265 ,C2263_=_C2266 ,C2263_=_C2268 ,C2263_=_C2269 ,\nC2263_=_C2272 ,C2263_=_C2274 ,C2263_=_C2275 ,C2263_=_C2276 ,C2263_=_C2289 ,C2263_=_C2292 ,\nC2263_=_C2295 ,C2263_=_C2296 ,C2263_=_C2298 ,C2265_=_C2266 ,C2265_=_C2268 ,C2265_=_C2269 ,\nC2265_=_C2272 ,C2265_=_C2274 ,C2265_=_C2275 ,C2265_=_C2278 ,C2265_=_C2301 ,C2265_=_C2306 ,\nC2265_=_C2309 ,C2265_=_C2310 ,C2265_=_C2312 ,C2266_=_C2268 ,C2266_=_C2269 ,C2266_=_C2272 ,\nC2266_=_C2274 ,C2266_=_C2275 ,C2266_=_C2279 ,C2266_=_C2316 ,C2268_=_C2269 ,C2268_=_C2272 ,\nC2268_=_C2274 ,C2268_=_C2275 ,C2268_=_C2281 ,C2268_=_C2322 ,C2269_=_C2272 ,C2269_=_C2274 ,\nC2269_=_C2275 ,C2269_=_C2282 ,C2269_=_C2326 ,C2272_=_C2274 ,C2272_=_C2275 ,C2272_=_C2285 ,\nC2272_=_C2302 ,C2272_=_C2318 ,C2272_=_C2328 ,C2272_=_C2331 ,C2272_=_C2333 ,C2274_=_C2275 ,\nC2276_=_C2278 ,C2276_=_C2279 ,C2276_=_C2281 ,C2276_=_C2282 ,C2276_=_C2285 ,C2276_=_C2287 ,\nC2276_=_C2288 ,C2276_=_C2289 ,C2276_=_C2292 ,C2276_=_C2295 ,C2276_=_C2296 ,C2276_=_C2298 ,\nC2278_=_C2279 ,C2278_=_C2281 ,C2278_=_C2282 ,C2278_=_C2285 ,C2278_=_C2287 ,C2278_=_C2288 ,\nC2278_=_C2301 ,C2278_=_C2306 ,C2278_=_C2309 ,C2278_=_C2310 ,C2278_=_C2312 ,C2279_=_C2281 ,\nC2279_=_C2282 ,C2279_=_C2285 ,C2279_=_C2287 ,C2279_=_C2288 ,C2279_=_C2316 ,C2281_=_C2282 ,\nC2281_=_C2285 ,C2281_=_C2287 ,C2281_=_C2288 ,C2281_=_C2322 ,C2282_=_C2285 ,C2282_=_C2287 ,\nC2282_=_C2288 ,C2282_=_C2326 ,C2285_=_C2287 ,C2285_=_C2288 ,C2285_=_C2302 ,C2285_=_C2318 ,\nC2285_=_C2328 ,C2285_=_C2331 ,C2285_=_C2333 ,C2287_=_C2288 ,C2289_=_C2292 ,C2289_=_C2295 ,\nC2289_=_C2296 ,C2289_=_C2298 ,C2289_=_C2301 ,C2289_=_C2302 ,C2289_=_C2304 ,C2292_=_C2295 ,\nC2292_=_C2296 ,C2292_=_C2298 ,C2292_=_C2306 ,C2292_=_C2318 ,C2292_=_C2320 ,C2295_=_C2296 ,\nC2295_=_C2298 ,C2295_=_C2309 ,C2295_=_C2328 ,C2295_=_C2330 ,C2296_=_C2298 ,C2296_=_C2310 ,\nC2296_=_C2331 ,C2298_=_C2312 ,C2298_=_C2316 ,C2298_=_C2322 ,C2298_=_C2326 ,C2298_=_C2333 ,\nC2298_=_C2336 ,C2298_=_C2337 ,C2301_=_C2302 ,C2301_=_C2304 ,C2301_=_C2306 ,C2301_=_C2309 ,\nC2301_=_C2310 ,C2301_=_C2312 ,C2302_=_C2304 ,C2302_=_C2318 ,C2302_=_C2328 ,C2302_=_C2331 ,\nC2302_=_C2333 ,C2306_=_C2309 ,C2306_=_C2310 ,C2306_=_C2312 ,C2306_=_C2318 ,C2306_=_C2320 ,\nC2309_=_C2310 ,C2309_=_C2312 ,C2309_=_C2328 ,C2309_=_C2330 ,C2310_=_C2312 ,C2310_=_C2331 ,\nC2312_=_C2316 ,C2312_=_C2322 ,C2312_=_C2326 ,C2312_=_C2333 ,C2312_=_C2336 ,C2312_=_C2337 ,\nC2316_=_C2322 ,C2316_=_C2326 ,C2316_=_C2333 ,C2316_=_C2336 ,C2316_=_C2337 ,C2318_=_C2320 ,\nC2318_=_C2328 ,C2318_=_C2331 ,C2318_=_C2333 ,C2322_=_C2326 ,C2322_=_C2333 ,C2322_=_C2336 ,\nC2322_=_C2337 ,C2326_=_C2333 ,C2326_=_C2336 ,C2326_=_C2337 ,C2328_=_C2330 ,C2328_=_C2331 ,\nC2328_=_C2333 ,C2331_=_C2333 ,C2333_=_C2336 ,C2333_=_C2337 ,C2336_=_C2337 ,"];137[shape=box, label="id:137</w:t>
      </w:r>
    </w:p>
    <w:p>
      <w:pPr>
        <w:pStyle w:val="PreformattedText"/>
        <w:bidi w:val="0"/>
        <w:spacing w:before="0" w:after="0"/>
        <w:jc w:val="left"/>
        <w:rPr/>
      </w:pPr>
      <w:r>
        <w:rPr/>
        <w:t xml:space="preserve"> </w:t>
      </w:r>
      <w:r>
        <w:rPr/>
        <w:t>level: 4\n133: C35 C54 C103 C204 C217 \nC243 C296 C314 C364 C456 C465 \nC483 C533 C585 C600 C685 C699 \nC773 C827 C846 C911 C918 C987 \nC1039 C1105 C1114 C1132 C1168 C1189 \nC1246 C1298 C1306 C1322 C1331 C1332 \nC1336 C1337 C1345 C1347 C1348 C1349 \nC1350 C1352 C1353 C1354 C1355 C1356 \nC1357 C1358 C1359 C1360 C1362 C1363 \nC1364 C1365 C1367 C1368 C1369 C1370 \nC1371 C1372 C1373 C1374 C1375 C1376 \nC1377 C1378 C1382 C1383 C1389 C1393 \nC1394 C1402 C1403 C1404 C1405 C1406 \nC1407 C1409 C1411 C1412 C1413 C1414 \nC1415 C1416 C1417 C1418 C1419 C1420 \nC1421 C1423 C1424 C1425 C1426 C1427 \nC1428 C1429 C1433 C1434 C1436 C1447 \nC1448 C1450 C1460 C1461 C1467 C1468 \nC1470 C1479 C1480 C1481 C1482 C1483 \nC1484 C1485 C1486 C1487 C1488 C1489 \nC1490 C1492 C1493 C1494 C1495 C1496 \nC1497 C1498 C1499 C1500 C1509 C1510 \nC1511 C1512 \n1618: C35_=_C296( C35 C296 ) C35_=_C1168( C35 C1168 ) C35_=_C1345( C35 C1345 ) C35_=_C1347( C35 C1347 ) C35_=_C1348( C35 C1348 ) \nC35_=_C1349( C35 C1349 ) C35_=_C1350( C35 C1350 ) C35_=_C1352( C35 C1352 ) C35_=_C1353( C35 C1353 ) C35_=_C1354( C35 C1354 ) C35_=_C1355( C35 C1355 ) \nC35_=_C1356( C35 C1356 ) C35_=_C1357( C35 C1357 ) C54_=_C314( C54 C314 ) C54_=_C533( C54 C533 ) C54_=_C773( C54 C773 ) C54_=_C987( C54 C987 ) \nC54_=_C1189( C54 C1189 ) C54_=_C1331( C54 C1331 ) C54_=_C1345( C54 C1345 ) C54_=_C1358( C54 C1358 ) C54_=_C1359( C54 C1359 ) C54_=_C1360( C54 C1360 ) \nC54_=_C1362( C54 C1362 ) C54_=_C1363( C54 C1363 ) C54_=_C1364( C54 C1364 ) C54_=_C1365( C54 C1365 ) C54_=_C1367( C54 C1367 ) C54_=_C1368( C54 C1368 ) \nC54_=_C1369( C54 C1369 ) C54_=_C1370( C54 C1370 ) C54_=_C1371( C54 C1371 ) C54_=_C1372( C54 C1372 ) C54_=_C1373( C54 C1373 ) C54_=_C1374( C54 C1374 ) \nC54_=_C1375( C54 C1375 ) C54_=_C1376( C54 C1376 ) C54_=_C1377( C54 C1377 ) C103_=_C364( C103 C364 ) C103_=_C585( C103 C585 ) C103_=_C827( C103 C827 ) \nC103_=_C1039( C103 C1039 ) C103_=_C1246( C103 C1246 ) C103_=_C1332( C103 C1332 ) C103_=_C1360( C103 C1360 ) C103_=_C1378( C103 C1378 ) C103_=_C1389( C103 C1389 ) \nC103_=_C1402( C103 C1402 ) C103_=_C1403( C103 C1403 ) C103_=_C1404( C103 C1404 ) C103_=_C1405( C103 C1405 ) C103_=_C1406( C103 C1406 ) C103_=_C1407( C103 C1407 ) \nC103_=_C1409( C103 C1409 ) C103_=_C1411( C103 C1411 ) C103_=_C1412( C103 C1412 ) C103_=_C1413( C103 C1413 ) C103_=_C1414( C103 C1414 ) C103_=_C1415( C103 C1415 ) \nC103_=_C1416( C103 C1416 ) C103_=_C1417( C103 C1417 ) C103_=_C1418( C103 C1418 ) C204_=_C456( C204 C456 ) C204_=_C685( C204 C685 ) C204_=_C911( C204 C911 ) \nC204_=_C1105( C204 C1105 ) C204_=_C1298( C204 C1298 ) C204_=_C1336( C204 C1336 ) C204_=_C1350( C204 C1350 ) C204_=_C1382( C204 C1382 ) C204_=_C1393( C204 C1393 ) \nC204_=_C1407( C204 C1407 ) C204_=_C1433( C204 C1433 ) C204_=_C1447( C204 C1447 ) C204_=_C1460( C204 C1460 ) C204_=_C1467( C204 C1467 ) C204_=_C1479( C204 C1479 ) \nC204_=_C1480( C204 C1480 ) C204_=_C1481( C204 C1481 ) C204_=_C1482( C204 C1482 ) C204_=_C1483( C204 C1483 ) C204_=_C1484( C204 C1484 ) C204_=_C1485( C204 C1485 ) \nC204_=_C1486( C204 C1486 ) C204_=_C1487( C204 C1487 ) C204_=_C1488( C204 C1488 ) C204_=_C1489( C204 C1489 ) C217_=_C465( C217 C465 ) C217_=_C699( C217 C699 ) \nC217_=_C918( C217 C918 ) C217_=_C1114( C217 C1114 ) C217_=_C1306( C217 C1306 ) C217_=_C1337( C217 C1337 ) C217_=_C1367( C217 C1367 ) C217_=_C1383( C217 C1383 ) \nC217_=_C1394( C217 C1394 ) C217_=_C1423( C217 C1423 ) C217_=_C1434( C217 C1434 ) C217_=_C1448( C217 C1448 ) C217_=_C1461( C217 C1461 ) C217_=_C1468( C217 C1468 ) \nC217_=_C1479( C217 C1479 ) C217_=_C1490( C217 C1490 ) C217_=_C1492( C217 C1492 ) C217_=_C1493( C217 C1493 ) C217_=_C1494( C217 C1494 ) C217_=_C1495( C217 C1495 ) \nC217_=_C1496( C217 C1496 ) C217_=_C1497( C217 C1497 ) C217_=_C1498( C217 C1498 ) C217_=_C1499( C217 C1499 ) C243_=_C483( C243 C483 ) C243_=_C1132( C243 C1132 ) \nC243_=_C1322( C243 C1322 ) C243_=_C1369( C243 C1369 ) C243_=_C1436( C243 C1436 ) C243_=_C1450( C243 C1450 ) C243_=_C1470( C243 C1470 ) C243_=_C1481( C243 C1481 ) \nC243_=_C1500( C243 C1500 ) C243_=_C1509( C243 C1509 ) C243_=_C1510( C243 C1510 ) C243_=_C1511( C243 C1511 ) C243_=_C1512( C243 C1512 ) C296_=_C1168( C296 C1168 ) \nC296_=_C1345( C296 C1345 ) C296_=_C1347( C296 C1347 ) C296_=_C1348( C296 C1348 ) C296_=_C1349( C296 C1349 ) C296_=_C1350( C296 C1350 ) C296_=_C1352( C296 C1352 ) \nC296_=_C1353( C296 C1353 ) C296_=_C1354( C296 C1354 ) C296_=_C1355( C296 C1355 ) C296_=_C1356( C296 C1356 ) C296_=_C1357( C296 C1357 ) C314_=_C533( C314 C533 ) \nC314_=_C773( C314 C773 ) C314_=_C987( C314 C987 ) C314_=_C1189( C314 C1189 ) C314_=_C1331( C314 C1331 ) C314_=_C1345( C314 C1345 ) C314_=_C1358( C314 C1358 ) \nC314_=_C1359( C314 C1359 ) C314_=_C1360( C314 C1360 ) C314_=_C1362( C314 C1362 ) C314_=_C1363( C314 C1363 ) C314_=_C1364( C314 C1364 ) C314_=_C1365( C314 C1365 ) \nC314_=_C1367( C314 C1367 ) C314_=_C1368( C314 C1368 ) C314_=_C1369( C314 C1369 ) C314_=_C1370( C314 C1370 ) C314_=_C1371( C314 C1371 ) C314_=_C1372( C314 C1372 ) \nC314_=_C1373( C314 C1373 ) C314_=_C1374( C314 C1374 ) C314_=_C1375( C314 C1375 ) C314_=_C1376( C314 C1376 ) C314_=_C1377( C314 C1377 ) C364_=_C585( C364 C585 ) \nC364_=_C827( C364 C827 ) C364_=_C1039( C364 C1039 ) C364_=_C1246( C364 C1246 ) C364_=_C1332( C364 C1332 ) C364_=_C1360( C364 C1360 ) C364_=_C1378( C364 C1378 ) \nC364_=_C1389( C364 C1389 ) C364_=_C1402( C364 C1402 ) C364_=_C1403( C364 C1403 ) C364_=_C1404( C364 C1404 ) C364_=_C1405( C364 C1405 ) C364_=_C1406( C364 C1406 ) \nC364_=_C1407( C364 C1407 ) C364_=_C1409( C364 C1409 ) C364_=_C1411( C364 C1411 ) C364_=_C1412( C364 C1412 ) C364_=_C1413( C364 C1413 ) C364_=_C1414( C364 C1414 ) \nC364_=_C1415( C364 C1415 ) C364_=_C1416( C364 C1416 ) C364_=_C1417( C364 C1417 ) C364_=_C1418( C364 C1418 ) C456_=_C685( C456 C685 ) C456_=_C911( C456 C911 ) \nC456_=_C1105( C456 C1105 ) C456_=_C1298( C456 C1298 ) C456_=_C1336( C456 C1336 ) C456_=_C1350( C456 C1350 ) C456_=_C1382( C456 C1382 ) C456_=_C1393( C456 C1393 ) \nC456_=_C1407( C456 C1407 ) C456_=_C1433( C456 C1433 ) C456_=_C1447( C456 C1447 ) C456_=_C1460( C456 C1460 ) C456_=_C1467( C456 C1467 ) C456_=_C1479( C456 C1479 ) \nC456_=_C1480( C456 C1480 ) C456_=_C1481( C456 C1481 ) C456_=_C1482( C456 C1482 ) C456_=_C1483( C456 C1483 ) C456_=_C1484( C456 C1484 ) C456_=_C1485( C456 C1485 ) \nC456_=_C1486( C456 C1486 ) C456_=_C1487( C456 C1487 ) C456_=_C1488( C456 C1488 ) C456_=_C1489( C456 C1489 ) C465_=_C699( C465 C699 ) C465_=_C918( C465 C918 ) \nC465_=_C1114( C465 C1114 ) C465_=_C1306( C465 C1306 ) C465_=_C1337( C465 C1337 ) C465_=_C1367( C465 C1367 ) C465_=_C1383( C465 C1383 ) C465_=_C1394( C465 C1394 ) \nC465_=_C1423( C465 C1423 ) C465_=_C1434( C465 C1434 ) C465_=_C1448( C465 C1448 ) C465_=_C1461( C465 C1461 ) C465_=_C1468( C465 C1468 ) C465_=_C1479( C465 C1479 ) \nC465_=_C1490( C465 C1490 ) C465_=_C1492( C465 C1492 ) C465_=_C1493( C465 C1493 ) C465_=_C1494( C465 C1494 ) C465_=_C1495( C465 C1495 ) C465_=_C1496( C465 C1496 ) \nC465_=_C1497( C465 C1497 ) C465_=_C1498( C465 C1498 ) C465_=_C1499( C465 C1499 ) C483_=_C1132( C483 C1132 ) C483_=_C1322( C483 C1322 ) C483_=_C1369( C483 C1369 ) \nC483_=_C1436( C483 C1436 ) C483_=_C1450( C483 C1450 ) C483_=_C1470( C483 C1470 ) C483_=_C1481( C483 C1481 ) C483_=_C1500( C483 C1500 ) C483_=_C1509( C483 C1509 ) \nC483_=_C1510( C483 C1510 ) C483_=_C1511( C483 C1511 ) C483_=_C1512( C483 C1512 ) C533_=_C773( C533 C773 ) C533_=_C987( C533 C987 ) C533_=_C1189( C533 C1189 ) \nC533_=_C1331( C533 C1331 ) C533_=_C1345( C533 C1345 ) C533_=_C1358( C533 C1358 ) C533_=_C1359( C533 C1359 ) C533_=_C1360( C533 C1360 ) C533_=_C1362( C533 C1362 ) \nC533_=_C1363( C533 C1363 ) C533_=_C1364( C533 C1364 ) C533_=_C1365( C533 C1365 ) C533_=_C1367( C533 C1367 ) C533_=_C1368( C533 C1368 ) C533_=_C1369( C533 C1369 ) \nC533_=_C1370( C533 C1370 ) C533_=_C1371( C533 C1371 ) C533_=_C1372( C533 C1372 ) C533_=_C1373( C533 C1373 ) C533_=_C1374( C533 C1374 ) C533_=_C1375( C533 C1375 ) \nC533_=_C1376( C533 C1376 ) C533_=_C1377( C533 C1377 ) C585_=_C827( C585 C827 ) C585_=_C1039( C585 C1039 ) C585_=_C1246( C585 C1246 ) C585_=_C1332( C585 C1332 ) \nC585_=_C1360( C585 C1360 ) C585_=_C1378( C585 C1378 ) C585_=_C1389( C585 C1389 ) C585_=_C1402( C585 C1402 ) C585_=_C1403( C585 C1403 ) C585_=_C1404( C585 C1404 ) \nC585_=_C1405( C585 C1405 ) C585_=_C1406( C585 C1406 ) C585_=_C1407( C585 C1407 ) C585_=_C1409( C585 C1409 ) C585_=_C1411( C585 C1411 ) C585_=_C1412( C585 C1412 ) \nC585_=_C1413( C585 C1413 ) C585_=_C1414( C585 C1414 ) C585_=_C1415( C585 C1415 ) C585_=_C1416( C585 C1416 ) C585_=_C1417( C585 C1417 ) C585_=_C1418( C585 C1418 ) \nC600_=_C846( C600 C846 ) C600_=_C1402( C600 C1402 ) C600_=_C1419( C600 C1419 ) C600_=_C1420( C600 C1420 ) C600_=_C1421( C600 C1421 ) C600_=_C1423( C600 C1423 ) \nC600_=_C1424( C600 C1424 ) C600_=_C1425( C600 C1425 ) C600_=_C1426( C600 C1426 ) C600_=_C1427( C600 C1427 ) C600_=_C1428( C600 C1428 ) C600_=_C1429( C600 C1429 ) \nC685_=_C911( C685 C911 ) C685_=_C1105( C685 C1105 ) C685_=_C1298( C685 C1298 ) C685_=_C1336( C685 C1336 ) C685_=_C1350( C685 C1350 ) C685_=_C1382( C685 C1382 ) \nC685_=_C1393( C685 C1393 ) C685_=_C1407( C685 C1407 ) C685_=_C1433( C685 C1433 ) C685_=_C1447( C685 C1447 ) C685_=_C1460( C685 C1460 ) C685_=_C1467( C685 C1467 ) \nC685_=_C1479( C685 C1479 ) C685_=_C1480( C685 C1480 ) C685_=_C1481( C685 C1481 ) C685_=_C1482( C685 C1482 ) C685_=_C1483( C685 C1483 ) C685_=_C1484( C685 C1484 ) \nC685_=_C1485( C685 C1485 ) C685_=_C1486( C685 C1486 ) C685_=_C1487( C685 C1487 ) C685_=_C1488( C685 C1488 ) C685_=_C1489( C685 C1489 ) C699_=_C918( C699 C918 ) \nC699_=_C1114( C699 C1114 ) C699_=_C1306( C699 C1306 ) C699_=_C1337( C699 C1337 ) C699_=_C1367( C699 C1367 ) C699_=_C1383( C699 C1383 ) C699_=_C1394( C699 C1394 ) \nC699_=_C1423( C699 C1423 ) C699_=_C1434( C699 C1434 ) C699_=_C1448( C699 C1448 ) C699_=_C1461( C699 C1461 ) C699_=_C1468( C699 C1468 ) C699_=_C1479( C699 C1479 ) \nC699_=_C1490( C699 C1490 ) C699_=_C1492(</w:t>
      </w:r>
    </w:p>
    <w:p>
      <w:pPr>
        <w:pStyle w:val="PreformattedText"/>
        <w:bidi w:val="0"/>
        <w:spacing w:before="0" w:after="0"/>
        <w:jc w:val="left"/>
        <w:rPr/>
      </w:pPr>
      <w:r>
        <w:rPr/>
        <w:t xml:space="preserve"> </w:t>
      </w:r>
      <w:r>
        <w:rPr/>
        <w:t>C699 C1492 ) C699_=_C1493( C699 C1493 ) C699_=_C1494( C699 C1494 ) C699_=_C1495( C699 C1495 ) C699_=_C1496( C699 C1496 ) \nC699_=_C1497( C699 C1497 ) C699_=_C1498( C699 C1498 ) C699_=_C1499( C699 C1499 ) C773_=_C987( C773 C987 ) C773_=_C1189( C773 C1189 ) C773_=_C1331( C773 C1331 ) \nC773_=_C1345( C773 C1345 ) C773_=_C1358( C773 C1358 ) C773_=_C1359( C773 C1359 ) C773_=_C1360( C773 C1360 ) C773_=_C1362( C773 C1362 ) C773_=_C1363( C773 C1363 ) \nC773_=_C1364( C773 C1364 ) C773_=_C1365( C773 C1365 ) C773_=_C1367( C773 C1367 ) C773_=_C1368( C773 C1368 ) C773_=_C1369( C773 C1369 ) C773_=_C1370( C773 C1370 ) \nC773_=_C1371( C773 C1371 ) C773_=_C1372( C773 C1372 ) C773_=_C1373( C773 C1373 ) C773_=_C1374( C773 C1374 ) C773_=_C1375( C773 C1375 ) C773_=_C1376( C773 C1376 ) \nC773_=_C1377( C773 C1377 ) C827_=_C1039( C827 C1039 ) C827_=_C1246( C827 C1246 ) C827_=_C1332( C827 C1332 ) C827_=_C1360( C827 C1360 ) C827_=_C1378( C827 C1378 ) \nC827_=_C1389( C827 C1389 ) C827_=_C1402( C827 C1402 ) C827_=_C1403( C827 C1403 ) C827_=_C1404( C827 C1404 ) C827_=_C1405( C827 C1405 ) C827_=_C1406( C827 C1406 ) \nC827_=_C1407( C827 C1407 ) C827_=_C1409( C827 C1409 ) C827_=_C1411( C827 C1411 ) C827_=_C1412( C827 C1412 ) C827_=_C1413( C827 C1413 ) C827_=_C1414( C827 C1414 ) \nC827_=_C1415( C827 C1415 ) C827_=_C1416( C827 C1416 ) C827_=_C1417( C827 C1417 ) C827_=_C1418( C827 C1418 ) C846_=_C1402( C846 C1402 ) C846_=_C1419( C846 C1419 ) \nC846_=_C1420( C846 C1420 ) C846_=_C1421( C846 C1421 ) C846_=_C1423( C846 C1423 ) C846_=_C1424( C846 C1424 ) C846_=_C1425( C846 C1425 ) C846_=_C1426( C846 C1426 ) \nC846_=_C1427( C846 C1427 ) C846_=_C1428( C846 C1428 ) C846_=_C1429( C846 C1429 ) C911_=_C1105( C911 C1105 ) C911_=_C1298( C911 C1298 ) C911_=_C1336( C911 C1336 ) \nC911_=_C1350( C911 C1350 ) C911_=_C1382( C911 C1382 ) C911_=_C1393( C911 C1393 ) C911_=_C1407( C911 C1407 ) C911_=_C1433( C911 C1433 ) C911_=_C1447( C911 C1447 ) \nC911_=_C1460( C911 C1460 ) C911_=_C1467( C911 C1467 ) C911_=_C1479( C911 C1479 ) C911_=_C1480( C911 C1480 ) C911_=_C1481( C911 C1481 ) C911_=_C1482( C911 C1482 ) \nC911_=_C1483( C911 C1483 ) C911_=_C1484( C911 C1484 ) C911_=_C1485( C911 C1485 ) C911_=_C1486( C911 C1486 ) C911_=_C1487( C911 C1487 ) C911_=_C1488( C911 C1488 ) \nC911_=_C1489( C911 C1489 ) C918_=_C1114( C918 C1114 ) C918_=_C1306( C918 C1306 ) C918_=_C1337( C918 C1337 ) C918_=_C1367( C918 C1367 ) C918_=_C1383( C918 C1383 ) \nC918_=_C1394( C918 C1394 ) C918_=_C1423( C918 C1423 ) C918_=_C1434( C918 C1434 ) C918_=_C1448( C918 C1448 ) C918_=_C1461( C918 C1461 ) C918_=_C1468( C918 C1468 ) \nC918_=_C1479( C918 C1479 ) C918_=_C1490( C918 C1490 ) C918_=_C1492( C918 C1492 ) C918_=_C1493( C918 C1493 ) C918_=_C1494( C918 C1494 ) C918_=_C1495( C918 C1495 ) \nC918_=_C1496( C918 C1496 ) C918_=_C1497( C918 C1497 ) C918_=_C1498( C918 C1498 ) C918_=_C1499( C918 C1499 ) C987_=_C1189( C987 C1189 ) C987_=_C1331( C987 C1331 ) \nC987_=_C1345( C987 C1345 ) C987_=_C1358( C987 C1358 ) C987_=_C1359( C987 C1359 ) C987_=_C1360( C987 C1360 ) C987_=_C1362( C987 C1362 ) C987_=_C1363( C987 C1363 ) \nC987_=_C1364( C987 C1364 ) C987_=_C1365( C987 C1365 ) C987_=_C1367( C987 C1367 ) C987_=_C1368( C987 C1368 ) C987_=_C1369( C987 C1369 ) C987_=_C1370( C987 C1370 ) \nC987_=_C1371( C987 C1371 ) C987_=_C1372( C987 C1372 ) C987_=_C1373( C987 C1373 ) C987_=_C1374( C987 C1374 ) C987_=_C1375( C987 C1375 ) C987_=_C1376( C987 C1376 ) \nC987_=_C1377( C987 C1377 ) C1039_=_C1246( C1039 C1246 ) C1039_=_C1332( C1039 C1332 ) C1039_=_C1360( C1039 C1360 ) C1039_=_C1378( C1039 C1378 ) C1039_=_C1389( C1039 C1389 ) \nC1039_=_C1402( C1039 C1402 ) C1039_=_C1403( C1039 C1403 ) C1039_=_C1404( C1039 C1404 ) C1039_=_C1405( C1039 C1405 ) C1039_=_C1406( C1039 C1406 ) C1039_=_C1407( C1039 C1407 ) \nC1039_=_C1409( C1039 C1409 ) C1039_=_C1411( C1039 C1411 ) C1039_=_C1412( C1039 C1412 ) C1039_=_C1413( C1039 C1413 ) C1039_=_C1414( C1039 C1414 ) C1039_=_C1415( C1039 C1415 ) \nC1039_=_C1416( C1039 C1416 ) C1039_=_C1417( C1039 C1417 ) C1039_=_C1418( C1039 C1418 ) C1105_=_C1298( C1105 C1298 ) C1105_=_C1336( C1105 C1336 ) C1105_=_C1350( C1105 C1350 ) \nC1105_=_C1382( C1105 C1382 ) C1105_=_C1393( C1105 C1393 ) C1105_=_C1407( C1105 C1407 ) C1105_=_C1433( C1105 C1433 ) C1105_=_C1447( C1105 C1447 ) C1105_=_C1460( C1105 C1460 ) \nC1105_=_C1467( C1105 C1467 ) C1105_=_C1479( C1105 C1479 ) C1105_=_C1480( C1105 C1480 ) C1105_=_C1481( C1105 C1481 ) C1105_=_C1482( C1105 C1482 ) C1105_=_C1483( C1105 C1483 ) \nC1105_=_C1484( C1105 C1484 ) C1105_=_C1485( C1105 C1485 ) C1105_=_C1486( C1105 C1486 ) C1105_=_C1487( C1105 C1487 ) C1105_=_C1488( C1105 C1488 ) C1105_=_C1489( C1105 C1489 ) \nC1114_=_C1306( C1114 C1306 ) C1114_=_C1337( C1114 C1337 ) C1114_=_C1367( C1114 C1367 ) C1114_=_C1383( C1114 C1383 ) C1114_=_C1394( C1114 C1394 ) C1114_=_C1423( C1114 C1423 ) \nC1114_=_C1434( C1114 C1434 ) C1114_=_C1448( C1114 C1448 ) C1114_=_C1461( C1114 C1461 ) C1114_=_C1468( C1114 C1468 ) C1114_=_C1479( C1114 C1479 ) C1114_=_C1490( C1114 C1490 ) \nC1114_=_C1492( C1114 C1492 ) C1114_=_C1493( C1114 C1493 ) C1114_=_C1494( C1114 C1494 ) C1114_=_C1495( C1114 C1495 ) C1114_=_C1496( C1114 C1496 ) C1114_=_C1497( C1114 C1497 ) \nC1114_=_C1498( C1114 C1498 ) C1114_=_C1499( C1114 C1499 ) C1132_=_C1322( C1132 C1322 ) C1132_=_C1369( C1132 C1369 ) C1132_=_C1436( C1132 C1436 ) C1132_=_C1450( C1132 C1450 ) \nC1132_=_C1470( C1132 C1470 ) C1132_=_C1481( C1132 C1481 ) C1132_=_C1500( C1132 C1500 ) C1132_=_C1509( C1132 C1509 ) C1132_=_C1510( C1132 C1510 ) C1132_=_C1511( C1132 C1511 ) \nC1132_=_C1512( C1132 C1512 ) C1168_=_C1345( C1168 C1345 ) C1168_=_C1347( C1168 C1347 ) C1168_=_C1348( C1168 C1348 ) C1168_=_C1349( C1168 C1349 ) C1168_=_C1350( C1168 C1350 ) \nC1168_=_C1352( C1168 C1352 ) C1168_=_C1353( C1168 C1353 ) C1168_=_C1354( C1168 C1354 ) C1168_=_C1355( C1168 C1355 ) C1168_=_C1356( C1168 C1356 ) C1168_=_C1357( C1168 C1357 ) \nC1189_=_C1331( C1189 C1331 ) C1189_=_C1345( C1189 C1345 ) C1189_=_C1358( C1189 C1358 ) C1189_=_C1359( C1189 C1359 ) C1189_=_C1360( C1189 C1360 ) C1189_=_C1362( C1189 C1362 ) \nC1189_=_C1363( C1189 C1363 ) C1189_=_C1364( C1189 C1364 ) C1189_=_C1365( C1189 C1365 ) C1189_=_C1367( C1189 C1367 ) C1189_=_C1368( C1189 C1368 ) C1189_=_C1369( C1189 C1369 ) \nC1189_=_C1370( C1189 C1370 ) C1189_=_C1371( C1189 C1371 ) C1189_=_C1372( C1189 C1372 ) C1189_=_C1373( C1189 C1373 ) C1189_=_C1374( C1189 C1374 ) C1189_=_C1375( C1189 C1375 ) \nC1189_=_C1376( C1189 C1376 ) C1189_=_C1377( C1189 C1377 ) C1246_=_C1332( C1246 C1332 ) C1246_=_C1360( C1246 C1360 ) C1246_=_C1378( C1246 C1378 ) C1246_=_C1389( C1246 C1389 ) \nC1246_=_C1402( C1246 C1402 ) C1246_=_C1403( C1246 C1403 ) C1246_=_C1404( C1246 C1404 ) C1246_=_C1405( C1246 C1405 ) C1246_=_C1406( C1246 C1406 ) C1246_=_C1407( C1246 C1407 ) \nC1246_=_C1409( C1246 C1409 ) C1246_=_C1411( C1246 C1411 ) C1246_=_C1412( C1246 C1412 ) C1246_=_C1413( C1246 C1413 ) C1246_=_C1414( C1246 C1414 ) C1246_=_C1415( C1246 C1415 ) \nC1246_=_C1416( C1246 C1416 ) C1246_=_C1417( C1246 C1417 ) C1246_=_C1418( C1246 C1418 ) C1298_=_C1336( C1298 C1336 ) C1298_=_C1350( C1298 C1350 ) C1298_=_C1382( C1298 C1382 ) \nC1298_=_C1393( C1298 C1393 ) C1298_=_C1407( C1298 C1407 ) C1298_=_C1433( C1298 C1433 ) C1298_=_C1447( C1298 C1447 ) C1298_=_C1460( C1298 C1460 ) C1298_=_C1467( C1298 C1467 ) \nC1298_=_C1479( C1298 C1479 ) C1298_=_C1480( C1298 C1480 ) C1298_=_C1481( C1298 C1481 ) C1298_=_C1482( C1298 C1482 ) C1298_=_C1483( C1298 C1483 ) C1298_=_C1484( C1298 C1484 ) \nC1298_=_C1485( C1298 C1485 ) C1298_=_C1486( C1298 C1486 ) C1298_=_C1487( C1298 C1487 ) C1298_=_C1488( C1298 C1488 ) C1298_=_C1489( C1298 C1489 ) C1306_=_C1337( C1306 C1337 ) \nC1306_=_C1367( C1306 C1367 ) C1306_=_C1383( C1306 C1383 ) C1306_=_C1394( C1306 C1394 ) C1306_=_C1423( C1306 C1423 ) C1306_=_C1434( C1306 C1434 ) C1306_=_C1448( C1306 C1448 ) \nC1306_=_C1461( C1306 C1461 ) C1306_=_C1468( C1306 C1468 ) C1306_=_C1479( C1306 C1479 ) C1306_=_C1490( C1306 C1490 ) C1306_=_C1492( C1306 C1492 ) C1306_=_C1493( C1306 C1493 ) \nC1306_=_C1494( C1306 C1494 ) C1306_=_C1495( C1306 C1495 ) C1306_=_C1496( C1306 C1496 ) C1306_=_C1497( C1306 C1497 ) C1306_=_C1498( C1306 C1498 ) C1306_=_C1499( C1306 C1499 ) \nC1322_=_C1369( C1322 C1369 ) C1322_=_C1436( C1322 C1436 ) C1322_=_C1450( C1322 C1450 ) C1322_=_C1470( C1322 C1470 ) C1322_=_C1481( C1322 C1481 ) C1322_=_C1500( C1322 C1500 ) \nC1322_=_C1509( C1322 C1509 ) C1322_=_C1510( C1322 C1510 ) C1322_=_C1511( C1322 C1511 ) C1322_=_C1512( C1322 C1512 ) C1331_=_C1332( C1331 C1332 ) C1331_=_C1336( C1331 C1336 ) \nC1331_=_C1337( C1331 C1337 ) C1331_=_C1345( C1331 C1345 ) C1331_=_C1358( C1331 C1358 ) C1331_=_C1359( C1331 C1359 ) C1331_=_C1360( C1331 C1360 ) C1331_=_C1362( C1331 C1362 ) \nC1331_=_C1363( C1331 C1363 ) C1331_=_C1364( C1331 C1364 ) C1331_=_C1365( C1331 C1365 ) C1331_=_C1367( C1331 C1367 ) C1331_=_C1368( C1331 C1368 ) C1331_=_C1369( C1331 C1369 ) \nC1331_=_C1370( C1331 C1370 ) C1331_=_C1371( C1331 C1371 ) C1331_=_C1372( C1331 C1372 ) C1331_=_C1373( C1331 C1373 ) C1331_=_C1374( C1331 C1374 ) C1331_=_C1375( C1331 C1375 ) \nC1331_=_C1376( C1331 C1376 ) C1331_=_C1377( C1331 C1377 ) C1332_=_C1336( C1332 C1336 ) C1332_=_C1337( C1332 C1337 ) C1332_=_C1360( C1332 C1360 ) C1332_=_C1378( C1332 C1378 ) \nC1332_=_C1389( C1332 C1389 ) C1332_=_C1402( C1332 C1402 ) C1332_=_C1403( C1332 C1403 ) C1332_=_C1404( C1332 C1404 ) C1332_=_C1405( C1332 C1405 ) C1332_=_C1406( C1332 C1406 ) \nC1332_=_C1407( C1332 C1407 ) C1332_=_C1409( C1332 C1409 ) C1332_=_C1411( C1332 C1411 ) C1332_=_C1412( C1332 C1412 ) C1332_=_C1413( C1332 C1413 ) C1332_=_C1414( C1332 C1414 ) \nC1332_=_C1415( C1332 C1415 ) C1332_=_C1416( C1332 C1416 ) C1332_=_C1417( C1332 C1417 ) C1332_=_C1418( C1332 C1418 ) C1336_=_C1337( C1336 C1337 ) C1336_=_C1350( C1336 C1350 ) \nC1336_=_C1382( C1336 C1382 ) C1336_=_C1393( C1336 C1393 ) C1336_=_C1407( C1336 C1407 ) C1336_=_C1433( C1336 C1433 ) C1336_=_C1447( C1336 C1447 ) C1336_=_C1460( C1336</w:t>
      </w:r>
    </w:p>
    <w:p>
      <w:pPr>
        <w:pStyle w:val="PreformattedText"/>
        <w:bidi w:val="0"/>
        <w:spacing w:before="0" w:after="0"/>
        <w:jc w:val="left"/>
        <w:rPr/>
      </w:pPr>
      <w:r>
        <w:rPr/>
        <w:t xml:space="preserve"> </w:t>
      </w:r>
      <w:r>
        <w:rPr/>
        <w:t>C1460 ) \nC1336_=_C1467( C1336 C1467 ) C1336_=_C1479( C1336 C1479 ) C1336_=_C1480( C1336 C1480 ) C1336_=_C1481( C1336 C1481 ) C1336_=_C1482( C1336 C1482 ) C1336_=_C1483( C1336 C1483 ) \nC1336_=_C1484( C1336 C1484 ) C1336_=_C1485( C1336 C1485 ) C1336_=_C1486( C1336 C1486 ) C1336_=_C1487( C1336 C1487 ) C1336_=_C1488( C1336 C1488 ) C1336_=_C1489( C1336 C1489 ) \nC1337_=_C1367( C1337 C1367 ) C1337_=_C1383( C1337 C1383 ) C1337_=_C1394( C1337 C1394 ) C1337_=_C1423( C1337 C1423 ) C1337_=_C1434( C1337 C1434 ) C1337_=_C1448( C1337 C1448 ) \nC1337_=_C1461( C1337 C1461 ) C1337_=_C1468( C1337 C1468 ) C1337_=_C1479( C1337 C1479 ) C1337_=_C1490( C1337 C1490 ) C1337_=_C1492( C1337 C1492 ) C1337_=_C1493( C1337 C1493 ) \nC1337_=_C1494( C1337 C1494 ) C1337_=_C1495( C1337 C1495 ) C1337_=_C1496( C1337 C1496 ) C1337_=_C1497( C1337 C1497 ) C1337_=_C1498( C1337 C1498 ) C1337_=_C1499( C1337 C1499 ) \nC1345_=_C1347( C1345 C1347 ) C1345_=_C1348( C1345 C1348 ) C1345_=_C1349( C1345 C1349 ) C1345_=_C1350( C1345 C1350 ) C1345_=_C1352( C1345 C1352 ) C1345_=_C1353( C1345 C1353 ) \nC1345_=_C1354( C1345 C1354 ) C1345_=_C1355( C1345 C1355 ) C1345_=_C1356( C1345 C1356 ) C1345_=_C1357( C1345 C1357 ) C1345_=_C1358( C1345 C1358 ) C1345_=_C1359( C1345 C1359 ) \nC1345_=_C1360( C1345 C1360 ) C1345_=_C1362( C1345 C1362 ) C1345_=_C1363( C1345 C1363 ) C1345_=_C1364( C1345 C1364 ) C1345_=_C1365( C1345 C1365 ) C1345_=_C1367( C1345 C1367 ) \nC1345_=_C1368( C1345 C1368 ) C1345_=_C1369( C1345 C1369 ) C1345_=_C1370( C1345 C1370 ) C1345_=_C1371( C1345 C1371 ) C1345_=_C1372( C1345 C1372 ) C1345_=_C1373( C1345 C1373 ) \nC1345_=_C1374( C1345 C1374 ) C1345_=_C1375( C1345 C1375 ) C1345_=_C1376( C1345 C1376 ) C1345_=_C1377( C1345 C1377 ) C1347_=_C1348( C1347 C1348 ) C1347_=_C1349( C1347 C1349 ) \nC1347_=_C1350( C1347 C1350 ) C1347_=_C1352( C1347 C1352 ) C1347_=_C1353( C1347 C1353 ) C1347_=_C1354( C1347 C1354 ) C1347_=_C1355( C1347 C1355 ) C1347_=_C1356( C1347 C1356 ) \nC1347_=_C1357( C1347 C1357 ) C1347_=_C1362( C1347 C1362 ) C1347_=_C1403( C1347 C1403 ) C1347_=_C1419( C1347 C1419 ) C1347_=_C1433( C1347 C1433 ) C1347_=_C1434( C1347 C1434 ) \nC1347_=_C1436( C1347 C1436 ) C1348_=_C1349( C1348 C1349 ) C1348_=_C1350( C1348 C1350 ) C1348_=_C1352( C1348 C1352 ) C1348_=_C1353( C1348 C1353 ) C1348_=_C1354( C1348 C1354 ) \nC1348_=_C1355( C1348 C1355 ) C1348_=_C1356( C1348 C1356 ) C1348_=_C1357( C1348 C1357 ) C1348_=_C1363( C1348 C1363 ) C1348_=_C1404( C1348 C1404 ) C1348_=_C1420( C1348 C1420 ) \nC1348_=_C1447( C1348 C1447 ) C1348_=_C1448( C1348 C1448 ) C1348_=_C1450( C1348 C1450 ) C1349_=_C1350( C1349 C1350 ) C1349_=_C1352( C1349 C1352 ) C1349_=_C1353( C1349 C1353 ) \nC1349_=_C1354( C1349 C1354 ) C1349_=_C1355( C1349 C1355 ) C1349_=_C1356( C1349 C1356 ) C1349_=_C1357( C1349 C1357 ) C1349_=_C1365( C1349 C1365 ) C1349_=_C1406( C1349 C1406 ) \nC1349_=_C1421( C1349 C1421 ) C1349_=_C1467( C1349 C1467 ) C1349_=_C1468( C1349 C1468 ) C1349_=_C1470( C1349 C1470 ) C1350_=_C1352( C1350 C1352 ) C1350_=_C1353( C1350 C1353 ) \nC1350_=_C1354( C1350 C1354 ) C1350_=_C1355( C1350 C1355 ) C1350_=_C1356( C1350 C1356 ) C1350_=_C1357( C1350 C1357 ) C1350_=_C1382( C1350 C1382 ) C1350_=_C1393( C1350 C1393 ) \nC1350_=_C1407( C1350 C1407 ) C1350_=_C1433( C1350 C1433 ) C1350_=_C1447( C1350 C1447 ) C1350_=_C1460( C1350 C1460 ) C1350_=_C1467( C1350 C1467 ) C1350_=_C1479( C1350 C1479 ) \nC1350_=_C1480( C1350 C1480 ) C1350_=_C1481( C1350 C1481 ) C1350_=_C1482( C1350 C1482 ) C1350_=_C1483( C1350 C1483 ) C1350_=_C1484( C1350 C1484 ) C1350_=_C1485( C1350 C1485 ) \nC1350_=_C1486( C1350 C1486 ) C1350_=_C1487( C1350 C1487 ) C1350_=_C1488( C1350 C1488 ) C1350_=_C1489( C1350 C1489 ) C1352_=_C1353( C1352 C1353 ) C1352_=_C1354( C1352 C1354 ) \nC1352_=_C1355( C1352 C1355 ) C1352_=_C1356( C1352 C1356 ) C1352_=_C1357( C1352 C1357 ) C1352_=_C1368( C1352 C1368 ) C1352_=_C1409( C1352 C1409 ) C1352_=_C1424( C1352 C1424 ) \nC1352_=_C1480( C1352 C1480 ) C1352_=_C1490( C1352 C1490 ) C1352_=_C1500( C1352 C1500 ) C1353_=_C1354( C1353 C1354 ) C1353_=_C1355( C1353 C1355 ) C1353_=_C1356( C1353 C1356 ) \nC1353_=_C1357( C1353 C1357 ) C1354_=_C1355( C1354 C1355 ) C1354_=_C1356( C1354 C1356 ) C1354_=_C1357( C1354 C1357 ) C1355_=_C1356( C1355 C1356 ) C1355_=_C1357( C1355 C1357 ) \nC1356_=_C1357( C1356 C1357 ) C1358_=_C1359( C1358 C1359 ) C1358_=_C1360( C1358 C1360 ) C1358_=_C1362( C1358 C1362 ) C1358_=_C1363( C1358 C1363 ) C1358_=_C1364( C1358 C1364 ) \nC1358_=_C1365( C1358 C1365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8_=_C1382( C1358 C1382 ) C1358_=_C1383( C1358 C1383 ) C1359_=_C1360( C1359 C1360 ) C1359_=_C1362( C1359 C1362 ) C1359_=_C1363( C1359 C1363 ) \nC1359_=_C1364( C1359 C1364 ) C1359_=_C1365( C1359 C1365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89( C1359 C1389 ) C1359_=_C1393( C1359 C1393 ) C1359_=_C1394( C1359 C1394 ) C1360_=_C1362( C1360 C1362 ) C1360_=_C1363( C1360 C1363 ) \nC1360_=_C1364( C1360 C1364 ) C1360_=_C1365( C1360 C1365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89( C1360 C1389 ) C1360_=_C1402( C1360 C1402 ) C1360_=_C1403( C1360 C1403 ) C1360_=_C1404( C1360 C1404 ) \nC1360_=_C1405( C1360 C1405 ) C1360_=_C1406( C1360 C1406 ) C1360_=_C1407( C1360 C1407 ) C1360_=_C1409( C1360 C1409 ) C1360_=_C1411( C1360 C1411 ) C1360_=_C1412( C1360 C1412 ) \nC1360_=_C1413( C1360 C1413 ) C1360_=_C1414( C1360 C1414 ) C1360_=_C1415( C1360 C1415 ) C1360_=_C1416( C1360 C1416 ) C1360_=_C1417( C1360 C1417 ) C1360_=_C1418( C1360 C1418 ) \nC1362_=_C1363( C1362 C1363 ) C1362_=_C1364( C1362 C1364 ) C1362_=_C1365( C1362 C1365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403( C1362 C1403 ) C1362_=_C1419( C1362 C1419 ) C1362_=_C1433( C1362 C1433 ) C1362_=_C1434( C1362 C1434 ) \nC1362_=_C1436( C1362 C1436 ) C1363_=_C1364( C1363 C1364 ) C1363_=_C1365( C1363 C1365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404( C1363 C1404 ) C1363_=_C1420( C1363 C1420 ) C1363_=_C1447( C1363 C1447 ) C1363_=_C1448( C1363 C1448 ) \nC1363_=_C1450( C1363 C1450 ) C1364_=_C1365( C1364 C1365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405( C1364 C1405 ) C1364_=_C1460( C1364 C1460 ) C1364_=_C1461( C1364 C1461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406( C1365 C1406 ) C1365_=_C1421( C1365 C1421 ) C1365_=_C1467( C1365 C1467 ) \nC1365_=_C1468( C1365 C1468 ) C1365_=_C1470( C1365 C1470 ) C1367_=_C1368( C1367 C1368 ) C1367_=_C1369( C1367 C1369 ) C1367_=_C1370( C1367 C1370 ) C1367_=_C1371( C1367 C1371 ) \nC1367_=_C1372( C1367 C1372 ) C1367_=_C1373( C1367 C1373 ) C1367_=_C1374( C1367 C1374 ) C1367_=_C1375( C1367 C1375 ) C1367_=_C1376( C1367 C1376 ) C1367_=_C1377( C1367 C1377 ) \nC1367_=_C1383( C1367 C1383 ) C1367_=_C1394( C1367 C1394 ) C1367_=_C1423( C1367 C1423 ) C1367_=_C1434( C1367 C1434 ) C1367_=_C1448( C1367 C1448 ) C1367_=_C1461( C1367 C1461 ) \nC1367_=_C1468( C1367 C1468 ) C1367_=_C1479( C1367 C1479 ) C1367_=_C1490( C1367 C1490 ) C1367_=_C1492( C1367 C1492 ) C1367_=_C1493( C1367 C1493 ) C1367_=_C1494( C1367 C1494 ) \nC1367_=_C1495( C1367 C1495 ) C1367_=_C1496( C1367 C1496 ) C1367_=_C1497( C1367 C1497 ) C1367_=_C1498( C1367 C1498 ) C1367_=_C1499( C1367 C1499 ) C1368_=_C1369( C1368 C1369 ) \nC1368_=_C1370( C1368 C1370 ) C1368_=_C1371( C1368 C1371 ) C1368_=_C1372( C1368 C1372 ) C1368_=_C1373( C1368 C1373 ) C1368_=_C1374( C1368 C1374 ) C1368_=_C1375( C1368 C1375 ) \nC1368_=_C1376( C1368 C1376 ) C1368_=_C1377( C1368 C1377 ) C1368_=_C1409( C1368 C1409 ) C1368_=_C1424( C1368 C1424 ) C1368_=_C1480( C1368 C1480 ) C1368_=_C1490( C1368 C1490 ) \nC1368_=_C1500( C1368 C1500 ) C1369_=_C1370( C1369 C1370 ) C1369_=_C1371( C1369 C1371 ) C1369_=_C1372( C1369 C1372 ) C1369_=_C1373( C1369 C1373 ) C1369_=_C1374( C1369 C1374 ) \nC1369_=_C1375( C1369 C1375 ) C1369_=_C1376( C1369 C1376 ) C1369_=_C1377( C1369 C1377 ) C1369_=_C1436( C1369 C1436 ) C1369_=_C1450( C1369 C1450 ) C1369_=_C1470( C1369 C1470 ) \nC1369_=_C1481( C1369 C1481 ) C1369_=_C1500(</w:t>
      </w:r>
    </w:p>
    <w:p>
      <w:pPr>
        <w:pStyle w:val="PreformattedText"/>
        <w:bidi w:val="0"/>
        <w:spacing w:before="0" w:after="0"/>
        <w:jc w:val="left"/>
        <w:rPr/>
      </w:pPr>
      <w:r>
        <w:rPr/>
        <w:t xml:space="preserve"> </w:t>
      </w:r>
      <w:r>
        <w:rPr/>
        <w:t>C1369 C1500 ) C1369_=_C1509( C1369 C1509 ) C1369_=_C1510( C1369 C1510 ) C1369_=_C1511( C1369 C1511 ) C1369_=_C1512( C1369 C1512 ) \nC1370_=_C1371( C1370 C1371 ) C1370_=_C1372( C1370 C1372 ) C1370_=_C1373( C1370 C1373 ) C1370_=_C1374( C1370 C1374 ) C1370_=_C1375( C1370 C1375 ) C1370_=_C1376( C1370 C1376 ) \nC1370_=_C1377( C1370 C1377 ) C1371_=_C1372( C1371 C1372 ) C1371_=_C1373( C1371 C1373 ) C1371_=_C1374( C1371 C1374 ) C1371_=_C1375( C1371 C1375 ) C1371_=_C1376( C1371 C1376 ) \nC1371_=_C1377( C1371 C1377 ) C1372_=_C1373( C1372 C1373 ) C1372_=_C1374( C1372 C1374 ) C1372_=_C1375( C1372 C1375 ) C1372_=_C1376( C1372 C1376 ) C1372_=_C1377( C1372 C1377 ) \nC1373_=_C1374( C1373 C1374 ) C1373_=_C1375( C1373 C1375 ) C1373_=_C1376( C1373 C1376 ) C1373_=_C1377( C1373 C1377 ) C1374_=_C1375( C1374 C1375 ) C1374_=_C1376( C1374 C1376 ) \nC1374_=_C1377( C1374 C1377 ) C1375_=_C1376( C1375 C1376 ) C1375_=_C1377( C1375 C1377 ) C1376_=_C1377( C1376 C1377 ) C1378_=_C1382( C1378 C1382 ) C1378_=_C1383( C1378 C1383 ) \nC1378_=_C1389( C1378 C1389 ) C1378_=_C1402( C1378 C1402 ) C1378_=_C1403( C1378 C1403 ) C1378_=_C1404( C1378 C1404 ) C1378_=_C1405( C1378 C1405 ) C1378_=_C1406( C1378 C1406 ) \nC1378_=_C1407( C1378 C1407 ) C1378_=_C1409( C1378 C1409 ) C1378_=_C1411( C1378 C1411 ) C1378_=_C1412( C1378 C1412 ) C1378_=_C1413( C1378 C1413 ) C1378_=_C1414( C1378 C1414 ) \nC1378_=_C1415( C1378 C1415 ) C1378_=_C1416( C1378 C1416 ) C1378_=_C1417( C1378 C1417 ) C1378_=_C1418( C1378 C1418 ) C1382_=_C1383( C1382 C1383 ) C1382_=_C1393( C1382 C1393 ) \nC1382_=_C1407( C1382 C1407 ) C1382_=_C1433( C1382 C1433 ) C1382_=_C1447( C1382 C1447 ) C1382_=_C1460( C1382 C1460 ) C1382_=_C1467( C1382 C1467 ) C1382_=_C1479( C1382 C1479 ) \nC1382_=_C1480( C1382 C1480 ) C1382_=_C1481( C1382 C1481 ) C1382_=_C1482( C1382 C1482 ) C1382_=_C1483( C1382 C1483 ) C1382_=_C1484( C1382 C1484 ) C1382_=_C1485( C1382 C1485 ) \nC1382_=_C1486( C1382 C1486 ) C1382_=_C1487( C1382 C1487 ) C1382_=_C1488( C1382 C1488 ) C1382_=_C1489( C1382 C1489 ) C1383_=_C1394( C1383 C1394 ) C1383_=_C1423( C1383 C1423 ) \nC1383_=_C1434( C1383 C1434 ) C1383_=_C1448( C1383 C1448 ) C1383_=_C1461( C1383 C1461 ) C1383_=_C1468( C1383 C1468 ) C1383_=_C1479( C1383 C1479 ) C1383_=_C1490( C1383 C1490 ) \nC1383_=_C1492( C1383 C1492 ) C1383_=_C1493( C1383 C1493 ) C1383_=_C1494( C1383 C1494 ) C1383_=_C1495( C1383 C1495 ) C1383_=_C1496( C1383 C1496 ) C1383_=_C1497( C1383 C1497 ) \nC1383_=_C1498( C1383 C1498 ) C1383_=_C1499( C1383 C1499 ) C1389_=_C1393( C1389 C1393 ) C1389_=_C1394( C1389 C1394 ) C1389_=_C1402( C1389 C1402 ) C1389_=_C1403( C1389 C1403 ) \nC1389_=_C1404( C1389 C1404 ) C1389_=_C1405( C1389 C1405 ) C1389_=_C1406( C1389 C1406 ) C1389_=_C1407( C1389 C1407 ) C1389_=_C1409( C1389 C1409 ) C1389_=_C1411( C1389 C1411 ) \nC1389_=_C1412( C1389 C1412 ) C1389_=_C1413( C1389 C1413 ) C1389_=_C1414( C1389 C1414 ) C1389_=_C1415( C1389 C1415 ) C1389_=_C1416( C1389 C1416 ) C1389_=_C1417( C1389 C1417 ) \nC1389_=_C1418( C1389 C1418 ) C1393_=_C1394( C1393 C1394 ) C1393_=_C1407( C1393 C1407 ) C1393_=_C1433( C1393 C1433 ) C1393_=_C1447( C1393 C1447 ) C1393_=_C1460( C1393 C1460 ) \nC1393_=_C1467( C1393 C1467 ) C1393_=_C1479( C1393 C1479 ) C1393_=_C1480( C1393 C1480 ) C1393_=_C1481( C1393 C1481 ) C1393_=_C1482( C1393 C1482 ) C1393_=_C1483( C1393 C1483 ) \nC1393_=_C1484( C1393 C1484 ) C1393_=_C1485( C1393 C1485 ) C1393_=_C1486( C1393 C1486 ) C1393_=_C1487( C1393 C1487 ) C1393_=_C1488( C1393 C1488 ) C1393_=_C1489( C1393 C1489 ) \nC1394_=_C1423( C1394 C1423 ) C1394_=_C1434( C1394 C1434 ) C1394_=_C1448( C1394 C1448 ) C1394_=_C1461( C1394 C1461 ) C1394_=_C1468( C1394 C1468 ) C1394_=_C1479( C1394 C1479 ) \nC1394_=_C1490( C1394 C1490 ) C1394_=_C1492( C1394 C1492 ) C1394_=_C1493( C1394 C1493 ) C1394_=_C1494( C1394 C1494 ) C1394_=_C1495( C1394 C1495 ) C1394_=_C1496( C1394 C1496 ) \nC1394_=_C1497( C1394 C1497 ) C1394_=_C1498( C1394 C1498 ) C1394_=_C1499( C1394 C1499 ) C1402_=_C1403( C1402 C1403 ) C1402_=_C1404( C1402 C1404 ) C1402_=_C1405( C1402 C1405 ) \nC1402_=_C1406( C1402 C1406 ) C1402_=_C1407( C1402 C1407 ) C1402_=_C1409( C1402 C1409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3( C1402 C1423 ) C1402_=_C1424( C1402 C1424 ) C1402_=_C1425( C1402 C1425 ) C1402_=_C1426( C1402 C1426 ) \nC1402_=_C1427( C1402 C1427 ) C1402_=_C1428( C1402 C1428 ) C1402_=_C1429( C1402 C1429 ) C1403_=_C1404( C1403 C1404 ) C1403_=_C1405( C1403 C1405 ) C1403_=_C1406( C1403 C1406 ) \nC1403_=_C1407( C1403 C1407 ) C1403_=_C1409( C1403 C1409 ) C1403_=_C1411( C1403 C1411 ) C1403_=_C1412( C1403 C1412 ) C1403_=_C1413( C1403 C1413 ) C1403_=_C1414( C1403 C1414 ) \nC1403_=_C1415( C1403 C1415 ) C1403_=_C1416( C1403 C1416 ) C1403_=_C1417( C1403 C1417 ) C1403_=_C1418( C1403 C1418 ) C1403_=_C1419( C1403 C1419 ) C1403_=_C1433( C1403 C1433 ) \nC1403_=_C1434( C1403 C1434 ) C1403_=_C1436( C1403 C1436 ) C1404_=_C1405( C1404 C1405 ) C1404_=_C1406( C1404 C1406 ) C1404_=_C1407( C1404 C1407 ) C1404_=_C1409( C1404 C1409 ) \nC1404_=_C1411( C1404 C1411 ) C1404_=_C1412( C1404 C1412 ) C1404_=_C1413( C1404 C1413 ) C1404_=_C1414( C1404 C1414 ) C1404_=_C1415( C1404 C1415 ) C1404_=_C1416( C1404 C1416 ) \nC1404_=_C1417( C1404 C1417 ) C1404_=_C1418( C1404 C1418 ) C1404_=_C1420( C1404 C1420 ) C1404_=_C1447( C1404 C1447 ) C1404_=_C1448( C1404 C1448 ) C1404_=_C1450( C1404 C1450 ) \nC1405_=_C1406( C1405 C1406 ) C1405_=_C1407( C1405 C1407 ) C1405_=_C1409( C1405 C1409 ) C1405_=_C1411( C1405 C1411 ) C1405_=_C1412( C1405 C1412 ) C1405_=_C1413( C1405 C1413 ) \nC1405_=_C1414( C1405 C1414 ) C1405_=_C1415( C1405 C1415 ) C1405_=_C1416( C1405 C1416 ) C1405_=_C1417( C1405 C1417 ) C1405_=_C1418( C1405 C1418 ) C1405_=_C1460( C1405 C1460 ) \nC1405_=_C1461( C1405 C1461 ) C1406_=_C1407( C1406 C1407 ) C1406_=_C1409( C1406 C1409 ) C1406_=_C1411( C1406 C1411 ) C1406_=_C1412( C1406 C1412 ) C1406_=_C1413( C1406 C1413 ) \nC1406_=_C1414( C1406 C1414 ) C1406_=_C1415( C1406 C1415 ) C1406_=_C1416( C1406 C1416 ) C1406_=_C1417( C1406 C1417 ) C1406_=_C1418( C1406 C1418 ) C1406_=_C1421( C1406 C1421 ) \nC1406_=_C1467( C1406 C1467 ) C1406_=_C1468( C1406 C1468 ) C1406_=_C1470( C1406 C1470 ) C1407_=_C1409( C1407 C1409 ) C1407_=_C1411( C1407 C1411 ) C1407_=_C1412( C1407 C1412 ) \nC1407_=_C1413( C1407 C1413 ) C1407_=_C1414( C1407 C1414 ) C1407_=_C1415( C1407 C1415 ) C1407_=_C1416( C1407 C1416 ) C1407_=_C1417( C1407 C1417 ) C1407_=_C1418( C1407 C1418 ) \nC1407_=_C1433( C1407 C1433 ) C1407_=_C1447( C1407 C1447 ) C1407_=_C1460( C1407 C1460 ) C1407_=_C1467( C1407 C1467 ) C1407_=_C1479( C1407 C1479 ) C1407_=_C1480( C1407 C1480 ) \nC1407_=_C1481( C1407 C1481 ) C1407_=_C1482( C1407 C1482 ) C1407_=_C1483( C1407 C1483 ) C1407_=_C1484( C1407 C1484 ) C1407_=_C1485( C1407 C1485 ) C1407_=_C1486( C1407 C1486 ) \nC1407_=_C1487( C1407 C1487 ) C1407_=_C1488( C1407 C1488 ) C1407_=_C1489( C1407 C1489 ) C1409_=_C1411( C1409 C1411 ) C1409_=_C1412( C1409 C1412 ) C1409_=_C1413( C1409 C1413 ) \nC1409_=_C1414( C1409 C1414 ) C1409_=_C1415( C1409 C1415 ) C1409_=_C1416( C1409 C1416 ) C1409_=_C1417( C1409 C1417 ) C1409_=_C1418( C1409 C1418 ) C1409_=_C1424( C1409 C1424 ) \nC1409_=_C1480( C1409 C1480 ) C1409_=_C1490( C1409 C1490 ) C1409_=_C1500( C1409 C1500 ) C1411_=_C1412( C1411 C1412 ) C1411_=_C1413( C1411 C1413 ) C1411_=_C1414( C1411 C1414 ) \nC1411_=_C1415( C1411 C1415 ) C1411_=_C1416( C1411 C1416 ) C1411_=_C1417( C1411 C1417 ) C1411_=_C1418( C1411 C1418 ) C1412_=_C1413( C1412 C1413 ) C1412_=_C1414( C1412 C1414 ) \nC1412_=_C1415( C1412 C1415 ) C1412_=_C1416( C1412 C1416 ) C1412_=_C1417( C1412 C1417 ) C1412_=_C1418( C1412 C1418 ) C1413_=_C1414( C1413 C1414 ) C1413_=_C1415( C1413 C1415 ) \nC1413_=_C1416( C1413 C1416 ) C1413_=_C1417( C1413 C1417 ) C1413_=_C1418( C1413 C1418 ) C1414_=_C1415( C1414 C1415 ) C1414_=_C1416( C1414 C1416 ) C1414_=_C1417( C1414 C1417 ) \nC1414_=_C1418( C1414 C1418 ) C1415_=_C1416( C1415 C1416 ) C1415_=_C1417( C1415 C1417 ) C1415_=_C1418( C1415 C1418 ) C1416_=_C1417( C1416 C1417 ) C1416_=_C1418( C1416 C1418 ) \nC1417_=_C1418( C1417 C1418 ) C1419_=_C1420( C1419 C1420 ) C1419_=_C1421( C1419 C1421 ) C1419_=_C1423( C1419 C1423 ) C1419_=_C1424( C1419 C1424 ) C1419_=_C1425( C1419 C1425 ) \nC1419_=_C1426( C1419 C1426 ) C1419_=_C1427( C1419 C1427 ) C1419_=_C1428( C1419 C1428 ) C1419_=_C1429( C1419 C1429 ) C1419_=_C1433( C1419 C1433 ) C1419_=_C1434( C1419 C1434 ) \nC1419_=_C1436( C1419 C1436 ) C1420_=_C1421( C1420 C1421 ) C1420_=_C1423( C1420 C1423 ) C1420_=_C1424( C1420 C1424 ) C1420_=_C1425( C1420 C1425 ) C1420_=_C1426( C1420 C1426 ) \nC1420_=_C1427( C1420 C1427 ) C1420_=_C1428( C1420 C1428 ) C1420_=_C1429( C1420 C1429 ) C1420_=_C1447( C1420 C1447 ) C1420_=_C1448( C1420 C1448 ) C1420_=_C1450( C1420 C1450 ) \nC1421_=_C1423( C1421 C1423 ) C1421_=_C1424( C1421 C1424 ) C1421_=_C1425( C1421 C1425 ) C1421_=_C1426( C1421 C1426 ) C1421_=_C1427( C1421 C1427 ) C1421_=_C1428( C1421 C1428 ) \nC1421_=_C1429( C1421 C1429 ) C1421_=_C1467( C1421 C1467 ) C1421_=_C1468( C1421 C1468 ) C1421_=_C1470( C1421 C1470 ) C1423_=_C1424( C1423 C1424 ) C1423_=_C1425( C1423 C1425 ) \nC1423_=_C1426( C1423 C1426 ) C1423_=_C1427( C1423 C1427 ) C1423_=_C1428( C1423 C1428 ) C1423_=_C1429( C1423 C1429 ) C1423_=_C1434( C1423 C1434 ) C1423_=_C1448( C1423 C1448 ) \nC1423_=_C1461( C1423 C1461 ) C1423_=_C1468( C1423 C1468 ) C1423_=_C1479( C1423 C1479 ) C1423_=_C1490( C1423 C1490 ) C1423_=_C1492( C1423 C1492 ) C1423_=_C1493( C1423 C1493 ) \nC1423_=_C1494( C1423 C1494 ) C1423_=_C1495( C1423 C1495 ) C1423_=_C1496( C1423 C1496 ) C1423_=_C1497( C1423 C1497 ) C1423_=_C1498( C1423 C1498 ) C1423_=_C1499( C1423 C1499 ) \nC1424_=_C1425( C1424 C1425 ) C1424_=_C1426( C1424 C1426 ) C1424_=_C1427( C1424 C1427 ) C1424_=_C1428(</w:t>
      </w:r>
    </w:p>
    <w:p>
      <w:pPr>
        <w:pStyle w:val="PreformattedText"/>
        <w:bidi w:val="0"/>
        <w:spacing w:before="0" w:after="0"/>
        <w:jc w:val="left"/>
        <w:rPr/>
      </w:pPr>
      <w:r>
        <w:rPr/>
        <w:t xml:space="preserve"> </w:t>
      </w:r>
      <w:r>
        <w:rPr/>
        <w:t>C1424 C1428 ) C1424_=_C1429( C1424 C1429 ) C1424_=_C1480( C1424 C1480 ) \nC1424_=_C1490( C1424 C1490 ) C1424_=_C1500( C1424 C1500 ) C1425_=_C1426( C1425 C1426 ) C1425_=_C1427( C1425 C1427 ) C1425_=_C1428( C1425 C1428 ) C1425_=_C1429( C1425 C1429 ) \nC1426_=_C1427( C1426 C1427 ) C1426_=_C1428( C1426 C1428 ) C1426_=_C1429( C1426 C1429 ) C1427_=_C1428( C1427 C1428 ) C1427_=_C1429( C1427 C1429 ) C1428_=_C1429( C1428 C1429 ) \nC1433_=_C1434( C1433 C1434 ) C1433_=_C1436( C1433 C1436 ) C1433_=_C1447( C1433 C1447 ) C1433_=_C1460( C1433 C1460 ) C1433_=_C1467( C1433 C1467 ) C1433_=_C1479( C1433 C1479 ) \nC1433_=_C1480( C1433 C1480 ) C1433_=_C1481( C1433 C1481 ) C1433_=_C1482( C1433 C1482 ) C1433_=_C1483( C1433 C1483 ) C1433_=_C1484( C1433 C1484 ) C1433_=_C1485( C1433 C1485 ) \nC1433_=_C1486( C1433 C1486 ) C1433_=_C1487( C1433 C1487 ) C1433_=_C1488( C1433 C1488 ) C1433_=_C1489( C1433 C1489 ) C1434_=_C1436( C1434 C1436 ) C1434_=_C1448( C1434 C1448 ) \nC1434_=_C1461( C1434 C1461 ) C1434_=_C1468( C1434 C1468 ) C1434_=_C1479( C1434 C1479 ) C1434_=_C1490( C1434 C1490 ) C1434_=_C1492( C1434 C1492 ) C1434_=_C1493( C1434 C1493 ) \nC1434_=_C1494( C1434 C1494 ) C1434_=_C1495( C1434 C1495 ) C1434_=_C1496( C1434 C1496 ) C1434_=_C1497( C1434 C1497 ) C1434_=_C1498( C1434 C1498 ) C1434_=_C1499( C1434 C1499 ) \nC1436_=_C1450( C1436 C1450 ) C1436_=_C1470( C1436 C1470 ) C1436_=_C1481( C1436 C1481 ) C1436_=_C1500( C1436 C1500 ) C1436_=_C1509( C1436 C1509 ) C1436_=_C1510( C1436 C1510 ) \nC1436_=_C1511( C1436 C1511 ) C1436_=_C1512( C1436 C1512 ) C1447_=_C1448( C1447 C1448 ) C1447_=_C1450( C1447 C1450 ) C1447_=_C1460( C1447 C1460 ) C1447_=_C1467( C1447 C1467 ) \nC1447_=_C1479( C1447 C1479 ) C1447_=_C1480( C1447 C1480 ) C1447_=_C1481( C1447 C1481 ) C1447_=_C1482( C1447 C1482 ) C1447_=_C1483( C1447 C1483 ) C1447_=_C1484( C1447 C1484 ) \nC1447_=_C1485( C1447 C1485 ) C1447_=_C1486( C1447 C1486 ) C1447_=_C1487( C1447 C1487 ) C1447_=_C1488( C1447 C1488 ) C1447_=_C1489( C1447 C1489 ) C1448_=_C1450( C1448 C1450 ) \nC1448_=_C1461( C1448 C1461 ) C1448_=_C1468( C1448 C1468 ) C1448_=_C1479( C1448 C1479 ) C1448_=_C1490( C1448 C1490 ) C1448_=_C1492( C1448 C1492 ) C1448_=_C1493( C1448 C1493 ) \nC1448_=_C1494( C1448 C1494 ) C1448_=_C1495( C1448 C1495 ) C1448_=_C1496( C1448 C1496 ) C1448_=_C1497( C1448 C1497 ) C1448_=_C1498( C1448 C1498 ) C1448_=_C1499( C1448 C1499 ) \nC1450_=_C1470( C1450 C1470 ) C1450_=_C1481( C1450 C1481 ) C1450_=_C1500( C1450 C1500 ) C1450_=_C1509( C1450 C1509 ) C1450_=_C1510( C1450 C1510 ) C1450_=_C1511( C1450 C1511 ) \nC1450_=_C1512( C1450 C1512 ) C1460_=_C1461( C1460 C1461 ) C1460_=_C1467( C1460 C1467 ) C1460_=_C1479( C1460 C1479 ) C1460_=_C1480( C1460 C1480 ) C1460_=_C1481( C1460 C1481 ) \nC1460_=_C1482( C1460 C1482 ) C1460_=_C1483( C1460 C1483 ) C1460_=_C1484( C1460 C1484 ) C1460_=_C1485( C1460 C1485 ) C1460_=_C1486( C1460 C1486 ) C1460_=_C1487( C1460 C1487 ) \nC1460_=_C1488( C1460 C1488 ) C1460_=_C1489( C1460 C1489 ) C1461_=_C1468( C1461 C1468 ) C1461_=_C1479( C1461 C1479 ) C1461_=_C1490( C1461 C1490 ) C1461_=_C1492( C1461 C1492 ) \nC1461_=_C1493( C1461 C1493 ) C1461_=_C1494( C1461 C1494 ) C1461_=_C1495( C1461 C1495 ) C1461_=_C1496( C1461 C1496 ) C1461_=_C1497( C1461 C1497 ) C1461_=_C1498( C1461 C1498 ) \nC1461_=_C1499( C1461 C1499 ) C1467_=_C1468( C1467 C1468 ) C1467_=_C1470( C1467 C1470 ) C1467_=_C1479( C1467 C1479 ) C1467_=_C1480( C1467 C1480 ) C1467_=_C1481( C1467 C1481 ) \nC1467_=_C1482( C1467 C1482 ) C1467_=_C1483( C1467 C1483 ) C1467_=_C1484( C1467 C1484 ) C1467_=_C1485( C1467 C1485 ) C1467_=_C1486( C1467 C1486 ) C1467_=_C1487( C1467 C1487 ) \nC1467_=_C1488( C1467 C1488 ) C1467_=_C1489( C1467 C1489 ) C1468_=_C1470( C1468 C1470 ) C1468_=_C1479( C1468 C1479 ) C1468_=_C1490( C1468 C1490 ) C1468_=_C1492( C1468 C1492 ) \nC1468_=_C1493( C1468 C1493 ) C1468_=_C1494( C1468 C1494 ) C1468_=_C1495( C1468 C1495 ) C1468_=_C1496( C1468 C1496 ) C1468_=_C1497( C1468 C1497 ) C1468_=_C1498( C1468 C1498 ) \nC1468_=_C1499( C1468 C1499 ) C1470_=_C1481( C1470 C1481 ) C1470_=_C1500( C1470 C1500 ) C1470_=_C1509( C1470 C1509 ) C1470_=_C1510( C1470 C1510 ) C1470_=_C1511( C1470 C1511 ) \nC1470_=_C1512( C1470 C1512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2( C1479 C1492 ) C1479_=_C1493( C1479 C1493 ) C1479_=_C1494( C1479 C1494 ) C1479_=_C1495( C1479 C1495 ) C1479_=_C1496( C1479 C1496 ) C1479_=_C1497( C1479 C1497 ) \nC1479_=_C1498( C1479 C1498 ) C1479_=_C1499( C1479 C1499 ) C1480_=_C1481( C1480 C1481 ) C1480_=_C1482( C1480 C1482 ) C1480_=_C1483( C1480 C1483 ) C1480_=_C1484( C1480 C1484 ) \nC1480_=_C1485( C1480 C1485 ) C1480_=_C1486( C1480 C1486 ) C1480_=_C1487( C1480 C1487 ) C1480_=_C1488( C1480 C1488 ) C1480_=_C1489( C1480 C1489 ) C1480_=_C1490( C1480 C1490 ) \nC1480_=_C1500( C1480 C1500 ) C1481_=_C1482( C1481 C1482 ) C1481_=_C1483( C1481 C1483 ) C1481_=_C1484( C1481 C1484 ) C1481_=_C1485( C1481 C1485 ) C1481_=_C1486( C1481 C1486 ) \nC1481_=_C1487( C1481 C1487 ) C1481_=_C1488( C1481 C1488 ) C1481_=_C1489( C1481 C1489 ) C1481_=_C1500( C1481 C1500 ) C1481_=_C1509( C1481 C1509 ) C1481_=_C1510( C1481 C1510 ) \nC1481_=_C1511( C1481 C1511 ) C1481_=_C1512( C1481 C1512 ) C1482_=_C1483( C1482 C1483 ) C1482_=_C1484( C1482 C1484 ) C1482_=_C1485( C1482 C1485 ) C1482_=_C1486( C1482 C1486 ) \nC1482_=_C1487( C1482 C1487 ) C1482_=_C1488( C1482 C1488 ) C1482_=_C1489( C1482 C1489 ) C1483_=_C1484( C1483 C1484 ) C1483_=_C1485( C1483 C1485 ) C1483_=_C1486( C1483 C1486 ) \nC1483_=_C1487( C1483 C1487 ) C1483_=_C1488( C1483 C1488 ) C1483_=_C1489( C1483 C1489 ) C1484_=_C1485( C1484 C1485 ) C1484_=_C1486( C1484 C1486 ) C1484_=_C1487( C1484 C1487 ) \nC1484_=_C1488( C1484 C1488 ) C1484_=_C1489( C1484 C1489 ) C1485_=_C1486( C1485 C1486 ) C1485_=_C1487( C1485 C1487 ) C1485_=_C1488( C1485 C1488 ) C1485_=_C1489( C1485 C1489 ) \nC1486_=_C1487( C1486 C1487 ) C1486_=_C1488( C1486 C1488 ) C1486_=_C1489( C1486 C1489 ) C1487_=_C1488( C1487 C1488 ) C1487_=_C1489( C1487 C1489 ) C1488_=_C1489( C1488 C1489 ) \nC1490_=_C1492( C1490 C1492 ) C1490_=_C1493( C1490 C1493 ) C1490_=_C1494( C1490 C1494 ) C1490_=_C1495( C1490 C1495 ) C1490_=_C1496( C1490 C1496 ) C1490_=_C1497( C1490 C1497 ) \nC1490_=_C1498( C1490 C1498 ) C1490_=_C1499( C1490 C1499 ) C1490_=_C1500( C1490 C1500 ) C1492_=_C1493( C1492 C1493 ) C1492_=_C1494( C1492 C1494 ) C1492_=_C1495( C1492 C1495 ) \nC1492_=_C1496( C1492 C1496 ) C1492_=_C1497( C1492 C1497 ) C1492_=_C1498( C1492 C1498 ) C1492_=_C1499( C1492 C1499 ) C1493_=_C1494( C1493 C1494 ) C1493_=_C1495( C1493 C1495 ) \nC1493_=_C1496( C1493 C1496 ) C1493_=_C1497( C1493 C1497 ) C1493_=_C1498( C1493 C1498 ) C1493_=_C1499( C1493 C1499 ) C1494_=_C1495( C1494 C1495 ) C1494_=_C1496( C1494 C1496 ) \nC1494_=_C1497( C1494 C1497 ) C1494_=_C1498( C1494 C1498 ) C1494_=_C1499( C1494 C1499 ) C1495_=_C1496( C1495 C1496 ) C1495_=_C1497( C1495 C1497 ) C1495_=_C1498( C1495 C1498 ) \nC1495_=_C1499( C1495 C1499 ) C1496_=_C1497( C1496 C1497 ) C1496_=_C1498( C1496 C1498 ) C1496_=_C1499( C1496 C1499 ) C1497_=_C1498( C1497 C1498 ) C1497_=_C1499( C1497 C1499 ) \nC1498_=_C1499( C1498 C1499 ) C1500_=_C1509( C1500 C1509 ) C1500_=_C1510( C1500 C1510 ) C1500_=_C1511( C1500 C1511 ) C1500_=_C1512( C1500 C1512 ) C1509_=_C1510( C1509 C1510 ) \nC1509_=_C1511( C1509 C1511 ) C1509_=_C1512( C1509 C1512 ) C1510_=_C1511( C1510 C1511 ) C1510_=_C1512( C1510 C1512 ) C1511_=_C1512( C1511 C1512 ) "];124-&gt;137[label="123: C35 C54 C103 C204 C217 \nC243 C296 C314 C364 C456 C465 \nC483 C533 C585 C600 C685 C699 \nC773 C827 C846 C911 C918 C987 \nC1039 C1105 C1114 C1132 C1168 C1189 \nC1246 C1298 C1306 C1322 C1331 C1332 \nC1336 C1337 C1347 C1348 C1349 C1352 \nC1353 C1354 C1355 C1356 C1357 C1358 \nC1359 C1362 C1363 C1364 C1365 C1368 \nC1370 C1371 C1372 C1373 C1374 C1375 \nC1376 C1377 C1378 C1382 C1383 C1389 \nC1393 C1394 C1403 C1404 C1405 C1406 \nC1409 C1411 C1412 C1413 C1414 C1415 \nC1416 C1417 C1418 C1419 C1420 C1421 \nC1424 C1425 C1426 C1427 C1428 C1429 \nC1433 C1434 C1436 C1447 C1448 C1450 \nC1460 C1461 C1467 C1468 C1470 C1480 \nC1482 C1483 C1484 C1485 C1486 C1487 \nC1488 C1489 C1490 C1492 C1493 C1494 \nC1495 C1496 C1497 C1498 C1499 C1500 \nC1509 C1510 C1511 C1512 \n1219: C35_=_C296 ,C35_=_C1168 ,C35_=_C1347 ,C35_=_C1348 ,C35_=_C1349 ,\nC35_=_C1352 ,C35_=_C1353 ,C35_=_C1354 ,C35_=_C1355 ,C35_=_C1356 ,C35_=_C1357 ,\nC54_=_C314 ,C54_=_C533 ,C54_=_C773 ,C54_=_C987 ,C54_=_C1189 ,C54_=_C1331 ,\nC54_=_C1358 ,C54_=_C1359 ,C54_=_C1362 ,C54_=_C1363 ,C54_=_C1364 ,C54_=_C1365 ,\nC54_=_C1368 ,C54_=_C1370 ,C54_=_C1371 ,C54_=_C1372 ,C54_=_C1373 ,C54_=_C1374 ,\nC54_=_C1375 ,C54_=_C1376 ,C54_=_C1377 ,C103_=_C364 ,C103_=_C585 ,C103_=_C827 ,\nC103_=_C1039 ,C103_=_C1246 ,C103_=_C1332 ,C103_=_C1378 ,C103_=_C1389 ,C103_=_C1403 ,\nC103_=_C1404 ,C103_=_C1405 ,C103_=_C1406 ,C103_=_C1409 ,C103_=_C1411 ,C103_=_C1412 ,\nC103_=_C1413 ,C103_=_C1414 ,C103_=_C1415 ,C103_=_C1416 ,C103_=_C1417 ,C103_=_C1418 ,\nC204_=_C456 ,C204_=_C685 ,C204_=_C911 ,C204_=_C1105 ,C204_=_C1298 ,C204_=_C1336 ,\nC204_=_C1382 ,C204_=_C1393 ,C204_=_C1433 ,C204_=_C1447 ,C204_=_C1460 ,C204_=_C1467 ,\nC204_=_C1480 ,C204_=_C1482 ,C204_=_C1483 ,C204_=_C1484 ,C204_=_C1485 ,C204_=_C1486 ,\nC204_=_C1487 ,C204_=_C1488 ,C204_=_C1489 ,C217_=_C465 ,C217_=_C699 ,C217_=_C918 ,\nC217_=_C1114 ,C217_=_C1306 ,C217_=_C1337 ,C217_=_C1383 ,C217_=_C1394 ,C217_=_C1434 ,\nC217_=_C1448 ,C217_=_C1461 ,C217_=_C1468 ,C217_=_C1490 ,C217_=_C1492 ,C217_=_C1493 ,\nC217_=_C1494 ,C217_=_C1495 ,C217_=_C1496 ,C217_=_C1497 ,C217_=_C1498 ,C217_=_C1499 ,\nC243_=_C483 ,C243_=_C1132 ,C243_=_C1322 ,C243_=_C1436 ,C243_=_C1450 ,C243_=_C1470 ,\nC243_=_C1500 ,C243_=_C1509 ,C243_=_C1510 ,C243_=_C1511 ,C243_=_C1512 ,C296_=_C1168 ,\nC296_=_C1347 ,C296_=_C1348</w:t>
      </w:r>
    </w:p>
    <w:p>
      <w:pPr>
        <w:pStyle w:val="PreformattedText"/>
        <w:bidi w:val="0"/>
        <w:spacing w:before="0" w:after="0"/>
        <w:jc w:val="left"/>
        <w:rPr/>
      </w:pPr>
      <w:r>
        <w:rPr/>
        <w:t xml:space="preserve"> </w:t>
      </w:r>
      <w:r>
        <w:rPr/>
        <w:t>,C296_=_C1349 ,C296_=_C1352 ,C296_=_C1353 ,C296_=_C1354 ,\nC296_=_C1355 ,C296_=_C1356 ,C296_=_C1357 ,C314_=_C533 ,C314_=_C773 ,C314_=_C987 ,\nC314_=_C1189 ,C314_=_C1331 ,C314_=_C1358 ,C314_=_C1359 ,C314_=_C1362 ,C314_=_C1363 ,\nC314_=_C1364 ,C314_=_C1365 ,C314_=_C1368 ,C314_=_C1370 ,C314_=_C1371 ,C314_=_C1372 ,\nC314_=_C1373 ,C314_=_C1374 ,C314_=_C1375 ,C314_=_C1376 ,C314_=_C1377 ,C364_=_C585 ,\nC364_=_C827 ,C364_=_C1039 ,C364_=_C1246 ,C364_=_C1332 ,C364_=_C1378 ,C364_=_C1389 ,\nC364_=_C1403 ,C364_=_C1404 ,C364_=_C1405 ,C364_=_C1406 ,C364_=_C1409 ,C364_=_C1411 ,\nC364_=_C1412 ,C364_=_C1413 ,C364_=_C1414 ,C364_=_C1415 ,C364_=_C1416 ,C364_=_C1417 ,\nC364_=_C1418 ,C456_=_C685 ,C456_=_C911 ,C456_=_C1105 ,C456_=_C1298 ,C456_=_C1336 ,\nC456_=_C1382 ,C456_=_C1393 ,C456_=_C1433 ,C456_=_C1447 ,C456_=_C1460 ,C456_=_C1467 ,\nC456_=_C1480 ,C456_=_C1482 ,C456_=_C1483 ,C456_=_C1484 ,C456_=_C1485 ,C456_=_C1486 ,\nC456_=_C1487 ,C456_=_C1488 ,C456_=_C1489 ,C465_=_C699 ,C465_=_C918 ,C465_=_C1114 ,\nC465_=_C1306 ,C465_=_C1337 ,C465_=_C1383 ,C465_=_C1394 ,C465_=_C1434 ,C465_=_C1448 ,\nC465_=_C1461 ,C465_=_C1468 ,C465_=_C1490 ,C465_=_C1492 ,C465_=_C1493 ,C465_=_C1494 ,\nC465_=_C1495 ,C465_=_C1496 ,C465_=_C1497 ,C465_=_C1498 ,C465_=_C1499 ,C483_=_C1132 ,\nC483_=_C1322 ,C483_=_C1436 ,C483_=_C1450 ,C483_=_C1470 ,C483_=_C1500 ,C483_=_C1509 ,\nC483_=_C1510 ,C483_=_C1511 ,C483_=_C1512 ,C533_=_C773 ,C533_=_C987 ,C533_=_C1189 ,\nC533_=_C1331 ,C533_=_C1358 ,C533_=_C1359 ,C533_=_C1362 ,C533_=_C1363 ,C533_=_C1364 ,\nC533_=_C1365 ,C533_=_C1368 ,C533_=_C1370 ,C533_=_C1371 ,C533_=_C1372 ,C533_=_C1373 ,\nC533_=_C1374 ,C533_=_C1375 ,C533_=_C1376 ,C533_=_C1377 ,C585_=_C827 ,C585_=_C1039 ,\nC585_=_C1246 ,C585_=_C1332 ,C585_=_C1378 ,C585_=_C1389 ,C585_=_C1403 ,C585_=_C1404 ,\nC585_=_C1405 ,C585_=_C1406 ,C585_=_C1409 ,C585_=_C1411 ,C585_=_C1412 ,C585_=_C1413 ,\nC585_=_C1414 ,C585_=_C1415 ,C585_=_C1416 ,C585_=_C1417 ,C585_=_C1418 ,C600_=_C846 ,\nC600_=_C1419 ,C600_=_C1420 ,C600_=_C1421 ,C600_=_C1424 ,C600_=_C1425 ,C600_=_C1426 ,\nC600_=_C1427 ,C600_=_C1428 ,C600_=_C1429 ,C685_=_C911 ,C685_=_C1105 ,C685_=_C1298 ,\nC685_=_C1336 ,C685_=_C1382 ,C685_=_C1393 ,C685_=_C1433 ,C685_=_C1447 ,C685_=_C1460 ,\nC685_=_C1467 ,C685_=_C1480 ,C685_=_C1482 ,C685_=_C1483 ,C685_=_C1484 ,C685_=_C1485 ,\nC685_=_C1486 ,C685_=_C1487 ,C685_=_C1488 ,C685_=_C1489 ,C699_=_C918 ,C699_=_C1114 ,\nC699_=_C1306 ,C699_=_C1337 ,C699_=_C1383 ,C699_=_C1394 ,C699_=_C1434 ,C699_=_C1448 ,\nC699_=_C1461 ,C699_=_C1468 ,C699_=_C1490 ,C699_=_C1492 ,C699_=_C1493 ,C699_=_C1494 ,\nC699_=_C1495 ,C699_=_C1496 ,C699_=_C1497 ,C699_=_C1498 ,C699_=_C1499 ,C773_=_C987 ,\nC773_=_C1189 ,C773_=_C1331 ,C773_=_C1358 ,C773_=_C1359 ,C773_=_C1362 ,C773_=_C1363 ,\nC773_=_C1364 ,C773_=_C1365 ,C773_=_C1368 ,C773_=_C1370 ,C773_=_C1371 ,C773_=_C1372 ,\nC773_=_C1373 ,C773_=_C1374 ,C773_=_C1375 ,C773_=_C1376 ,C773_=_C1377 ,C827_=_C1039 ,\nC827_=_C1246 ,C827_=_C1332 ,C827_=_C1378 ,C827_=_C1389 ,C827_=_C1403 ,C827_=_C1404 ,\nC827_=_C1405 ,C827_=_C1406 ,C827_=_C1409 ,C827_=_C1411 ,C827_=_C1412 ,C827_=_C1413 ,\nC827_=_C1414 ,C827_=_C1415 ,C827_=_C1416 ,C827_=_C1417 ,C827_=_C1418 ,C846_=_C1419 ,\nC846_=_C1420 ,C846_=_C1421 ,C846_=_C1424 ,C846_=_C1425 ,C846_=_C1426 ,C846_=_C1427 ,\nC846_=_C1428 ,C846_=_C1429 ,C911_=_C1105 ,C911_=_C1298 ,C911_=_C1336 ,C911_=_C1382 ,\nC911_=_C1393 ,C911_=_C1433 ,C911_=_C1447 ,C911_=_C1460 ,C911_=_C1467 ,C911_=_C1480 ,\nC911_=_C1482 ,C911_=_C1483 ,C911_=_C1484 ,C911_=_C1485 ,C911_=_C1486 ,C911_=_C1487 ,\nC911_=_C1488 ,C911_=_C1489 ,C918_=_C1114 ,C918_=_C1306 ,C918_=_C1337 ,C918_=_C1383 ,\nC918_=_C1394 ,C918_=_C1434 ,C918_=_C1448 ,C918_=_C1461 ,C918_=_C1468 ,C918_=_C1490 ,\nC918_=_C1492 ,C918_=_C1493 ,C918_=_C1494 ,C918_=_C1495 ,C918_=_C1496 ,C918_=_C1497 ,\nC918_=_C1498 ,C918_=_C1499 ,C987_=_C1189 ,C987_=_C1331 ,C987_=_C1358 ,C987_=_C1359 ,\nC987_=_C1362 ,C987_=_C1363 ,C987_=_C1364 ,C987_=_C1365 ,C987_=_C1368 ,C987_=_C1370 ,\nC987_=_C1371 ,C987_=_C1372 ,C987_=_C1373 ,C987_=_C1374 ,C987_=_C1375 ,C987_=_C1376 ,\nC987_=_C1377 ,C1039_=_C1246 ,C1039_=_C1332 ,C1039_=_C1378 ,C1039_=_C1389 ,C1039_=_C1403 ,\nC1039_=_C1404 ,C1039_=_C1405 ,C1039_=_C1406 ,C1039_=_C1409 ,C1039_=_C1411 ,C1039_=_C1412 ,\nC1039_=_C1413 ,C1039_=_C1414 ,C1039_=_C1415 ,C1039_=_C1416 ,C1039_=_C1417 ,C1039_=_C1418 ,\nC1105_=_C1298 ,C1105_=_C1336 ,C1105_=_C1382 ,C1105_=_C1393 ,C1105_=_C1433 ,C1105_=_C1447 ,\nC1105_=_C1460 ,C1105_=_C1467 ,C1105_=_C1480 ,C1105_=_C1482 ,C1105_=_C1483 ,C1105_=_C1484 ,\nC1105_=_C1485 ,C1105_=_C1486 ,C1105_=_C1487 ,C1105_=_C1488 ,C1105_=_C1489 ,C1114_=_C1306 ,\nC1114_=_C1337 ,C1114_=_C1383 ,C1114_=_C1394 ,C1114_=_C1434 ,C1114_=_C1448 ,C1114_=_C1461 ,\nC1114_=_C1468 ,C1114_=_C1490 ,C1114_=_C1492 ,C1114_=_C1493 ,C1114_=_C1494 ,C1114_=_C1495 ,\nC1114_=_C1496 ,C1114_=_C1497 ,C1114_=_C1498 ,C1114_=_C1499 ,C1132_=_C1322 ,C1132_=_C1436 ,\nC1132_=_C1450 ,C1132_=_C1470 ,C1132_=_C1500 ,C1132_=_C1509 ,C1132_=_C1510 ,C1132_=_C1511 ,\nC1132_=_C1512 ,C1168_=_C1347 ,C1168_=_C1348 ,C1168_=_C1349 ,C1168_=_C1352 ,C1168_=_C1353 ,\nC1168_=_C1354 ,C1168_=_C1355 ,C1168_=_C1356 ,C1168_=_C1357 ,C1189_=_C1331 ,C1189_=_C1358 ,\nC1189_=_C1359 ,C1189_=_C1362 ,C1189_=_C1363 ,C1189_=_C1364 ,C1189_=_C1365 ,C1189_=_C1368 ,\nC1189_=_C1370 ,C1189_=_C1371 ,C1189_=_C1372 ,C1189_=_C1373 ,C1189_=_C1374 ,C1189_=_C1375 ,\nC1189_=_C1376 ,C1189_=_C1377 ,C1246_=_C1332 ,C1246_=_C1378 ,C1246_=_C1389 ,C1246_=_C1403 ,\nC1246_=_C1404 ,C1246_=_C1405 ,C1246_=_C1406 ,C1246_=_C1409 ,C1246_=_C1411 ,C1246_=_C1412 ,\nC1246_=_C1413 ,C1246_=_C1414 ,C1246_=_C1415 ,C1246_=_C1416 ,C1246_=_C1417 ,C1246_=_C1418 ,\nC1298_=_C1336 ,C1298_=_C1382 ,C1298_=_C1393 ,C1298_=_C1433 ,C1298_=_C1447 ,C1298_=_C1460 ,\nC1298_=_C1467 ,C1298_=_C1480 ,C1298_=_C1482 ,C1298_=_C1483 ,C1298_=_C1484 ,C1298_=_C1485 ,\nC1298_=_C1486 ,C1298_=_C1487 ,C1298_=_C1488 ,C1298_=_C1489 ,C1306_=_C1337 ,C1306_=_C1383 ,\nC1306_=_C1394 ,C1306_=_C1434 ,C1306_=_C1448 ,C1306_=_C1461 ,C1306_=_C1468 ,C1306_=_C1490 ,\nC1306_=_C1492 ,C1306_=_C1493 ,C1306_=_C1494 ,C1306_=_C1495 ,C1306_=_C1496 ,C1306_=_C1497 ,\nC1306_=_C1498 ,C1306_=_C1499 ,C1322_=_C1436 ,C1322_=_C1450 ,C1322_=_C1470 ,C1322_=_C1500 ,\nC1322_=_C1509 ,C1322_=_C1510 ,C1322_=_C1511 ,C1322_=_C1512 ,C1331_=_C1332 ,C1331_=_C1336 ,\nC1331_=_C1337 ,C1331_=_C1358 ,C1331_=_C1359 ,C1331_=_C1362 ,C1331_=_C1363 ,C1331_=_C1364 ,\nC1331_=_C1365 ,C1331_=_C1368 ,C1331_=_C1370 ,C1331_=_C1371 ,C1331_=_C1372 ,C1331_=_C1373 ,\nC1331_=_C1374 ,C1331_=_C1375 ,C1331_=_C1376 ,C1331_=_C1377 ,C1332_=_C1336 ,C1332_=_C1337 ,\nC1332_=_C1378 ,C1332_=_C1389 ,C1332_=_C1403 ,C1332_=_C1404 ,C1332_=_C1405 ,C1332_=_C1406 ,\nC1332_=_C1409 ,C1332_=_C1411 ,C1332_=_C1412 ,C1332_=_C1413 ,C1332_=_C1414 ,C1332_=_C1415 ,\nC1332_=_C1416 ,C1332_=_C1417 ,C1332_=_C1418 ,C1336_=_C1337 ,C1336_=_C1382 ,C1336_=_C1393 ,\nC1336_=_C1433 ,C1336_=_C1447 ,C1336_=_C1460 ,C1336_=_C1467 ,C1336_=_C1480 ,C1336_=_C1482 ,\nC1336_=_C1483 ,C1336_=_C1484 ,C1336_=_C1485 ,C1336_=_C1486 ,C1336_=_C1487 ,C1336_=_C1488 ,\nC1336_=_C1489 ,C1337_=_C1383 ,C1337_=_C1394 ,C1337_=_C1434 ,C1337_=_C1448 ,C1337_=_C1461 ,\nC1337_=_C1468 ,C1337_=_C1490 ,C1337_=_C1492 ,C1337_=_C1493 ,C1337_=_C1494 ,C1337_=_C1495 ,\nC1337_=_C1496 ,C1337_=_C1497 ,C1337_=_C1498 ,C1337_=_C1499 ,C1347_=_C1348 ,C1347_=_C1349 ,\nC1347_=_C1352 ,C1347_=_C1353 ,C1347_=_C1354 ,C1347_=_C1355 ,C1347_=_C1356 ,C1347_=_C1357 ,\nC1347_=_C1362 ,C1347_=_C1403 ,C1347_=_C1419 ,C1347_=_C1433 ,C1347_=_C1434 ,C1347_=_C1436 ,\nC1348_=_C1349 ,C1348_=_C1352 ,C1348_=_C1353 ,C1348_=_C1354 ,C1348_=_C1355 ,C1348_=_C1356 ,\nC1348_=_C1357 ,C1348_=_C1363 ,C1348_=_C1404 ,C1348_=_C1420 ,C1348_=_C1447 ,C1348_=_C1448 ,\nC1348_=_C1450 ,C1349_=_C1352 ,C1349_=_C1353 ,C1349_=_C1354 ,C1349_=_C1355 ,C1349_=_C1356 ,\nC1349_=_C1357 ,C1349_=_C1365 ,C1349_=_C1406 ,C1349_=_C1421 ,C1349_=_C1467 ,C1349_=_C1468 ,\nC1349_=_C1470 ,C1352_=_C1353 ,C1352_=_C1354 ,C1352_=_C1355 ,C1352_=_C1356 ,C1352_=_C1357 ,\nC1352_=_C1368 ,C1352_=_C1409 ,C1352_=_C1424 ,C1352_=_C1480 ,C1352_=_C1490 ,C1352_=_C1500 ,\nC1353_=_C1354 ,C1353_=_C1355 ,C1353_=_C1356 ,C1353_=_C1357 ,C1354_=_C1355 ,C1354_=_C1356 ,\nC1354_=_C1357 ,C1355_=_C1356 ,C1355_=_C1357 ,C1356_=_C1357 ,C1358_=_C1359 ,C1358_=_C1362 ,\nC1358_=_C1363 ,C1358_=_C1364 ,C1358_=_C1365 ,C1358_=_C1368 ,C1358_=_C1370 ,C1358_=_C1371 ,\nC1358_=_C1372 ,C1358_=_C1373 ,C1358_=_C1374 ,C1358_=_C1375 ,C1358_=_C1376 ,C1358_=_C1377 ,\nC1358_=_C1378 ,C1358_=_C1382 ,C1358_=_C1383 ,C1359_=_C1362 ,C1359_=_C1363 ,C1359_=_C1364 ,\nC1359_=_C1365 ,C1359_=_C1368 ,C1359_=_C1370 ,C1359_=_C1371 ,C1359_=_C1372 ,C1359_=_C1373 ,\nC1359_=_C1374 ,C1359_=_C1375 ,C1359_=_C1376 ,C1359_=_C1377 ,C1359_=_C1389 ,C1359_=_C1393 ,\nC1359_=_C1394 ,C1362_=_C1363 ,C1362_=_C1364 ,C1362_=_C1365 ,C1362_=_C1368 ,C1362_=_C1370 ,\nC1362_=_C1371 ,C1362_=_C1372 ,C1362_=_C1373 ,C1362_=_C1374 ,C1362_=_C1375 ,C1362_=_C1376 ,\nC1362_=_C1377 ,C1362_=_C1403 ,C1362_=_C1419 ,C1362_=_C1433 ,C1362_=_C1434 ,C1362_=_C1436 ,\nC1363_=_C1364 ,C1363_=_C1365 ,C1363_=_C1368 ,C1363_=_C1370 ,C1363_=_C1371 ,C1363_=_C1372 ,\nC1363_=_C1373 ,C1363_=_C1374 ,C1363_=_C1375 ,C1363_=_C1376 ,C1363_=_C1377 ,C1363_=_C1404 ,\nC1363_=_C1420 ,C1363_=_C1447 ,C1363_=_C1448 ,C1363_=_C1450 ,C1364_=_C1365 ,C1364_=_C1368 ,\nC1364_=_C1370 ,C1364_=_C1371 ,C1364_=_C1372 ,C1364_=_C1373 ,C1364_=_C1374 ,C1364_=_C1375 ,\nC1364_=_C1376 ,C1364_=_C1377 ,C1364_=_C1405 ,C1364_=_C1460 ,C1364_=_C1461 ,C1365_=_C1368 ,\nC1365_=_C1370 ,C1365_=_C1371 ,C1365_=_C1372 ,C1365_=_C1373 ,C1365_=_C1374 ,C1365_=_C1375 ,\nC1365_=_C1376 ,C1365_=_C1377 ,C1365_=_C1406 ,C1365_=_C1421 ,C1365_=_C1467 ,C1365_=_C1468 ,\nC1365_=_C1470 ,C1368_=_C1370 ,C1368_=_C1371 ,C1368_=_C1372 ,C1368_=_C1373 ,C1368_=_C1374 ,\nC1368_=_C1375 ,C1368_=_C1376 ,C1368_=_C1377 ,C1368_=_C1409 ,C1368_=_C1424 ,C1368_=_C1480 ,\nC1368_=_C1490 ,C1368_=_C1500 ,C1370_=_C1371 ,C1370_=_C1372 ,C1370_=_C1373 ,C1370_=_C1374 ,\nC1370_=_C1375 ,C1370_=_C1376 ,C1370_=_C1377 ,C1371_=_C1372 ,C1371_=_C1373 ,C1371_=_C1374 ,\nC1371_=_C1375</w:t>
      </w:r>
    </w:p>
    <w:p>
      <w:pPr>
        <w:pStyle w:val="PreformattedText"/>
        <w:bidi w:val="0"/>
        <w:spacing w:before="0" w:after="0"/>
        <w:jc w:val="left"/>
        <w:rPr/>
      </w:pPr>
      <w:r>
        <w:rPr/>
        <w:t xml:space="preserve"> </w:t>
      </w:r>
      <w:r>
        <w:rPr/>
        <w:t>,C1371_=_C1376 ,C1371_=_C1377 ,C1372_=_C1373 ,C1372_=_C1374 ,C1372_=_C1375 ,\nC1372_=_C1376 ,C1372_=_C1377 ,C1373_=_C1374 ,C1373_=_C1375 ,C1373_=_C1376 ,C1373_=_C1377 ,\nC1374_=_C1375 ,C1374_=_C1376 ,C1374_=_C1377 ,C1375_=_C1376 ,C1375_=_C1377 ,C1376_=_C1377 ,\nC1378_=_C1382 ,C1378_=_C1383 ,C1378_=_C1389 ,C1378_=_C1403 ,C1378_=_C1404 ,C1378_=_C1405 ,\nC1378_=_C1406 ,C1378_=_C1409 ,C1378_=_C1411 ,C1378_=_C1412 ,C1378_=_C1413 ,C1378_=_C1414 ,\nC1378_=_C1415 ,C1378_=_C1416 ,C1378_=_C1417 ,C1378_=_C1418 ,C1382_=_C1383 ,C1382_=_C1393 ,\nC1382_=_C1433 ,C1382_=_C1447 ,C1382_=_C1460 ,C1382_=_C1467 ,C1382_=_C1480 ,C1382_=_C1482 ,\nC1382_=_C1483 ,C1382_=_C1484 ,C1382_=_C1485 ,C1382_=_C1486 ,C1382_=_C1487 ,C1382_=_C1488 ,\nC1382_=_C1489 ,C1383_=_C1394 ,C1383_=_C1434 ,C1383_=_C1448 ,C1383_=_C1461 ,C1383_=_C1468 ,\nC1383_=_C1490 ,C1383_=_C1492 ,C1383_=_C1493 ,C1383_=_C1494 ,C1383_=_C1495 ,C1383_=_C1496 ,\nC1383_=_C1497 ,C1383_=_C1498 ,C1383_=_C1499 ,C1389_=_C1393 ,C1389_=_C1394 ,C1389_=_C1403 ,\nC1389_=_C1404 ,C1389_=_C1405 ,C1389_=_C1406 ,C1389_=_C1409 ,C1389_=_C1411 ,C1389_=_C1412 ,\nC1389_=_C1413 ,C1389_=_C1414 ,C1389_=_C1415 ,C1389_=_C1416 ,C1389_=_C1417 ,C1389_=_C1418 ,\nC1393_=_C1394 ,C1393_=_C1433 ,C1393_=_C1447 ,C1393_=_C1460 ,C1393_=_C1467 ,C1393_=_C1480 ,\nC1393_=_C1482 ,C1393_=_C1483 ,C1393_=_C1484 ,C1393_=_C1485 ,C1393_=_C1486 ,C1393_=_C1487 ,\nC1393_=_C1488 ,C1393_=_C1489 ,C1394_=_C1434 ,C1394_=_C1448 ,C1394_=_C1461 ,C1394_=_C1468 ,\nC1394_=_C1490 ,C1394_=_C1492 ,C1394_=_C1493 ,C1394_=_C1494 ,C1394_=_C1495 ,C1394_=_C1496 ,\nC1394_=_C1497 ,C1394_=_C1498 ,C1394_=_C1499 ,C1403_=_C1404 ,C1403_=_C1405 ,C1403_=_C1406 ,\nC1403_=_C1409 ,C1403_=_C1411 ,C1403_=_C1412 ,C1403_=_C1413 ,C1403_=_C1414 ,C1403_=_C1415 ,\nC1403_=_C1416 ,C1403_=_C1417 ,C1403_=_C1418 ,C1403_=_C1419 ,C1403_=_C1433 ,C1403_=_C1434 ,\nC1403_=_C1436 ,C1404_=_C1405 ,C1404_=_C1406 ,C1404_=_C1409 ,C1404_=_C1411 ,C1404_=_C1412 ,\nC1404_=_C1413 ,C1404_=_C1414 ,C1404_=_C1415 ,C1404_=_C1416 ,C1404_=_C1417 ,C1404_=_C1418 ,\nC1404_=_C1420 ,C1404_=_C1447 ,C1404_=_C1448 ,C1404_=_C1450 ,C1405_=_C1406 ,C1405_=_C1409 ,\nC1405_=_C1411 ,C1405_=_C1412 ,C1405_=_C1413 ,C1405_=_C1414 ,C1405_=_C1415 ,C1405_=_C1416 ,\nC1405_=_C1417 ,C1405_=_C1418 ,C1405_=_C1460 ,C1405_=_C1461 ,C1406_=_C1409 ,C1406_=_C1411 ,\nC1406_=_C1412 ,C1406_=_C1413 ,C1406_=_C1414 ,C1406_=_C1415 ,C1406_=_C1416 ,C1406_=_C1417 ,\nC1406_=_C1418 ,C1406_=_C1421 ,C1406_=_C1467 ,C1406_=_C1468 ,C1406_=_C1470 ,C1409_=_C1411 ,\nC1409_=_C1412 ,C1409_=_C1413 ,C1409_=_C1414 ,C1409_=_C1415 ,C1409_=_C1416 ,C1409_=_C1417 ,\nC1409_=_C1418 ,C1409_=_C1424 ,C1409_=_C1480 ,C1409_=_C1490 ,C1409_=_C1500 ,C1411_=_C1412 ,\nC1411_=_C1413 ,C1411_=_C1414 ,C1411_=_C1415 ,C1411_=_C1416 ,C1411_=_C1417 ,C1411_=_C1418 ,\nC1412_=_C1413 ,C1412_=_C1414 ,C1412_=_C1415 ,C1412_=_C1416 ,C1412_=_C1417 ,C1412_=_C1418 ,\nC1413_=_C1414 ,C1413_=_C1415 ,C1413_=_C1416 ,C1413_=_C1417 ,C1413_=_C1418 ,C1414_=_C1415 ,\nC1414_=_C1416 ,C1414_=_C1417 ,C1414_=_C1418 ,C1415_=_C1416 ,C1415_=_C1417 ,C1415_=_C1418 ,\nC1416_=_C1417 ,C1416_=_C1418 ,C1417_=_C1418 ,C1419_=_C1420 ,C1419_=_C1421 ,C1419_=_C1424 ,\nC1419_=_C1425 ,C1419_=_C1426 ,C1419_=_C1427 ,C1419_=_C1428 ,C1419_=_C1429 ,C1419_=_C1433 ,\nC1419_=_C1434 ,C1419_=_C1436 ,C1420_=_C1421 ,C1420_=_C1424 ,C1420_=_C1425 ,C1420_=_C1426 ,\nC1420_=_C1427 ,C1420_=_C1428 ,C1420_=_C1429 ,C1420_=_C1447 ,C1420_=_C1448 ,C1420_=_C1450 ,\nC1421_=_C1424 ,C1421_=_C1425 ,C1421_=_C1426 ,C1421_=_C1427 ,C1421_=_C1428 ,C1421_=_C1429 ,\nC1421_=_C1467 ,C1421_=_C1468 ,C1421_=_C1470 ,C1424_=_C1425 ,C1424_=_C1426 ,C1424_=_C1427 ,\nC1424_=_C1428 ,C1424_=_C1429 ,C1424_=_C1480 ,C1424_=_C1490 ,C1424_=_C1500 ,C1425_=_C1426 ,\nC1425_=_C1427 ,C1425_=_C1428 ,C1425_=_C1429 ,C1426_=_C1427 ,C1426_=_C1428 ,C1426_=_C1429 ,\nC1427_=_C1428 ,C1427_=_C1429 ,C1428_=_C1429 ,C1433_=_C1434 ,C1433_=_C1436 ,C1433_=_C1447 ,\nC1433_=_C1460 ,C1433_=_C1467 ,C1433_=_C1480 ,C1433_=_C1482 ,C1433_=_C1483 ,C1433_=_C1484 ,\nC1433_=_C1485 ,C1433_=_C1486 ,C1433_=_C1487 ,C1433_=_C1488 ,C1433_=_C1489 ,C1434_=_C1436 ,\nC1434_=_C1448 ,C1434_=_C1461 ,C1434_=_C1468 ,C1434_=_C1490 ,C1434_=_C1492 ,C1434_=_C1493 ,\nC1434_=_C1494 ,C1434_=_C1495 ,C1434_=_C1496 ,C1434_=_C1497 ,C1434_=_C1498 ,C1434_=_C1499 ,\nC1436_=_C1450 ,C1436_=_C1470 ,C1436_=_C1500 ,C1436_=_C1509 ,C1436_=_C1510 ,C1436_=_C1511 ,\nC1436_=_C1512 ,C1447_=_C1448 ,C1447_=_C1450 ,C1447_=_C1460 ,C1447_=_C1467 ,C1447_=_C1480 ,\nC1447_=_C1482 ,C1447_=_C1483 ,C1447_=_C1484 ,C1447_=_C1485 ,C1447_=_C1486 ,C1447_=_C1487 ,\nC1447_=_C1488 ,C1447_=_C1489 ,C1448_=_C1450 ,C1448_=_C1461 ,C1448_=_C1468 ,C1448_=_C1490 ,\nC1448_=_C1492 ,C1448_=_C1493 ,C1448_=_C1494 ,C1448_=_C1495 ,C1448_=_C1496 ,C1448_=_C1497 ,\nC1448_=_C1498 ,C1448_=_C1499 ,C1450_=_C1470 ,C1450_=_C1500 ,C1450_=_C1509 ,C1450_=_C1510 ,\nC1450_=_C1511 ,C1450_=_C1512 ,C1460_=_C1461 ,C1460_=_C1467 ,C1460_=_C1480 ,C1460_=_C1482 ,\nC1460_=_C1483 ,C1460_=_C1484 ,C1460_=_C1485 ,C1460_=_C1486 ,C1460_=_C1487 ,C1460_=_C1488 ,\nC1460_=_C1489 ,C1461_=_C1468 ,C1461_=_C1490 ,C1461_=_C1492 ,C1461_=_C1493 ,C1461_=_C1494 ,\nC1461_=_C1495 ,C1461_=_C1496 ,C1461_=_C1497 ,C1461_=_C1498 ,C1461_=_C1499 ,C1467_=_C1468 ,\nC1467_=_C1470 ,C1467_=_C1480 ,C1467_=_C1482 ,C1467_=_C1483 ,C1467_=_C1484 ,C1467_=_C1485 ,\nC1467_=_C1486 ,C1467_=_C1487 ,C1467_=_C1488 ,C1467_=_C1489 ,C1468_=_C1470 ,C1468_=_C1490 ,\nC1468_=_C1492 ,C1468_=_C1493 ,C1468_=_C1494 ,C1468_=_C1495 ,C1468_=_C1496 ,C1468_=_C1497 ,\nC1468_=_C1498 ,C1468_=_C1499 ,C1470_=_C1500 ,C1470_=_C1509 ,C1470_=_C1510 ,C1470_=_C1511 ,\nC1470_=_C1512 ,C1480_=_C1482 ,C1480_=_C1483 ,C1480_=_C1484 ,C1480_=_C1485 ,C1480_=_C1486 ,\nC1480_=_C1487 ,C1480_=_C1488 ,C1480_=_C1489 ,C1480_=_C1490 ,C1480_=_C1500 ,C1482_=_C1483 ,\nC1482_=_C1484 ,C1482_=_C1485 ,C1482_=_C1486 ,C1482_=_C1487 ,C1482_=_C1488 ,C1482_=_C1489 ,\nC1483_=_C1484 ,C1483_=_C1485 ,C1483_=_C1486 ,C1483_=_C1487 ,C1483_=_C1488 ,C1483_=_C1489 ,\nC1484_=_C1485 ,C1484_=_C1486 ,C1484_=_C1487 ,C1484_=_C1488 ,C1484_=_C1489 ,C1485_=_C1486 ,\nC1485_=_C1487 ,C1485_=_C1488 ,C1485_=_C1489 ,C1486_=_C1487 ,C1486_=_C1488 ,C1486_=_C1489 ,\nC1487_=_C1488 ,C1487_=_C1489 ,C1488_=_C1489 ,C1490_=_C1492 ,C1490_=_C1493 ,C1490_=_C1494 ,\nC1490_=_C1495 ,C1490_=_C1496 ,C1490_=_C1497 ,C1490_=_C1498 ,C1490_=_C1499 ,C1490_=_C1500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C1500_=_C1509 ,C1500_=_C1510 ,\nC1500_=_C1511 ,C1500_=_C1512 ,C1509_=_C1510 ,C1509_=_C1511 ,C1509_=_C1512 ,C1510_=_C1511 ,\nC1510_=_C1512 ,C1511_=_C1512 ,"];138[shape=box, label="id:138 level: 4\n145: C137 C157 C187 C229 C270 \nC334 C391 C410 C428 C445 C473 \nC566 C619 C637 C654 C670 C709 \nC737 C795 C864 C881 C897 C907 \nC925 C952 C1008 C1065 C1077 C1087 \nC1099 C1122 C1209 C1228 C1266 C1272 \nC1287 C1316 C1331 C1332 C1333 C1335 \nC1336 C1337 C1339 C1340 C1341 C1342 \nC1343 C1344 C1347 C1348 C1349 C1352 \nC1358 C1359 C1362 C1363 C1364 C1365 \nC1368 C1378 C1379 C1381 C1382 C1383 \nC1385 C1386 C1387 C1388 C1389 C1391 \nC1393 C1394 C1395 C1396 C1397 C1398 \nC1399 C1400 C1401 C1403 C1404 C1405 \nC1406 C1409 C1419 C1420 C1421 C1424 \nC1430 C1433 C1434 C1435 C1436 C1437 \nC1438 C1439 C1440 C1441 C1442 C1443 \nC1444 C1445 C1446 C1447 C1448 C1450 \nC1451 C1452 C1453 C1454 C1455 C1456 \nC1457 C1458 C1460 C1461 C1462 C1463 \nC1464 C1465 C1466 C1467 C1468 C1469 \nC1470 C1471 C1472 C1473 C1474 C1475 \nC1476 C1477 C1478 C1480 C1490 C1500 \nC1501 C1502 C1503 C1504 C1505 C1506 \nC1507 C1508 \n1708: C137_=_C391( C137 C391 ) C137_=_C619( C137 C619 ) C137_=_C864( C137 C864 ) C137_=_C1065( C137 C1065 ) C137_=_C1266( C137 C1266 ) \nC137_=_C1333( C137 C1333 ) C137_=_C1347( C137 C1347 ) C137_=_C1362( C137 C1362 ) C137_=_C1379( C137 C1379 ) C137_=_C1403( C137 C1403 ) C137_=_C1419( C137 C1419 ) \nC137_=_C1430( C137 C1430 ) C137_=_C1433( C137 C1433 ) C137_=_C1434( C137 C1434 ) C137_=_C1435( C137 C1435 ) C137_=_C1436( C137 C1436 ) C137_=_C1437( C137 C1437 ) \nC137_=_C1438( C137 C1438 ) C137_=_C1439( C137 C1439 ) C137_=_C1440( C137 C1440 ) C137_=_C1441( C137 C1441 ) C137_=_C1442( C137 C1442 ) C137_=_C1443( C137 C1443 ) \nC137_=_C1444( C137 C1444 ) C157_=_C410( C157 C410 ) C157_=_C637( C157 C637 ) C157_=_C881( C157 C881 ) C157_=_C1077( C157 C1077 ) C157_=_C1272( C157 C1272 ) \nC157_=_C1348( C157 C1348 ) C157_=_C1363( C157 C1363 ) C157_=_C1391( C157 C1391 ) C157_=_C1404( C157 C1404 ) C157_=_C1420( C157 C1420 ) C157_=_C1430( C157 C1430 ) \nC157_=_C1445( C157 C1445 ) C157_=_C1446( C157 C1446 ) C157_=_C1447( C157 C1447 ) C157_=_C1448( C157 C1448 ) C157_=_C1450( C157 C1450 ) C157_=_C1451( C157 C1451 ) \nC157_=_C1452( C157 C1452 ) C157_=_C1453( C157 C1453 ) C157_=_C1454( C157 C1454 ) C157_=_C1455( C157 C1455 ) C157_=_C1456( C157 C1456 ) C157_=_C1457( C157 C1457 ) \nC157_=_C1458( C157 C1458 ) C187_=_C445( C187 C445 ) C187_=_C670( C187 C670 ) C187_=_C907( C187 C907 ) C187_=_C1099( C187 C1099 ) C187_=_C1287( C187 C1287 ) \nC187_=_C1335( C187 C1335 ) C187_=_C1349( C187 C1349 ) C187_=_C1365( C187 C1365 ) C187_=_C1381( C187 C1381 ) C187_=_C1406( C187 C1406 ) C187_=_C1421( C187 C1421 ) \nC187_=_C1446( C187 C1446 ) C187_=_C1467( C187 C1467 ) C187_=_C1468( C187 C1468 ) C187_=_C1469( C187 C1469 ) C187_=_C1470( C187 C1470 ) C187_=_C1471( C187 C1471 ) \nC187_=_C1472( C187 C1472 ) C187_=_C1473( C187 C1473 ) C187_=_C1474( C187 C1474 ) C187_=_C1475( C187 C1475 ) C187_=_C1476( C187 C1476 ) C187_=_C1477( C187 C1477 ) \nC187_=_C1478( C187 C1478 ) C229_=_C473( C229 C473 ) C229_=_C709( C229 C709 ) C229_=_C925( C229 C925 ) C229_=_C1122( C229 C1122 ) C229_=_C1316( C229 C1316 ) \nC229_=_C1352( C229 C1352 ) C229_=_C1368( C229 C1368</w:t>
      </w:r>
    </w:p>
    <w:p>
      <w:pPr>
        <w:pStyle w:val="PreformattedText"/>
        <w:bidi w:val="0"/>
        <w:spacing w:before="0" w:after="0"/>
        <w:jc w:val="left"/>
        <w:rPr/>
      </w:pPr>
      <w:r>
        <w:rPr/>
        <w:t xml:space="preserve"> </w:t>
      </w:r>
      <w:r>
        <w:rPr/>
        <w:t>) C229_=_C1395( C229 C1395 ) C229_=_C1409( C229 C1409 ) C229_=_C1424( C229 C1424 ) C229_=_C1435( C229 C1435 ) \nC229_=_C1462( C229 C1462 ) C229_=_C1469( C229 C1469 ) C229_=_C1480( C229 C1480 ) C229_=_C1490( C229 C1490 ) C229_=_C1500( C229 C1500 ) C229_=_C1501( C229 C1501 ) \nC229_=_C1502( C229 C1502 ) C229_=_C1503( C229 C1503 ) C229_=_C1504( C229 C1504 ) C229_=_C1505( C229 C1505 ) C229_=_C1506( C229 C1506 ) C229_=_C1507( C229 C1507 ) \nC229_=_C1508( C229 C1508 ) C270_=_C737( C270 C737 ) C270_=_C952( C270 C952 ) C270_=_C1331( C270 C1331 ) C270_=_C1332( C270 C1332 ) C270_=_C1333( C270 C1333 ) \nC270_=_C1335( C270 C1335 ) C270_=_C1336( C270 C1336 ) C270_=_C1337( C270 C1337 ) C270_=_C1339( C270 C1339 ) C270_=_C1340( C270 C1340 ) C270_=_C1341( C270 C1341 ) \nC270_=_C1342( C270 C1342 ) C270_=_C1343( C270 C1343 ) C270_=_C1344( C270 C1344 ) C334_=_C795( C334 C795 ) C334_=_C1008( C334 C1008 ) C334_=_C1209( C334 C1209 ) \nC334_=_C1358( C334 C1358 ) C334_=_C1378( C334 C1378 ) C334_=_C1379( C334 C1379 ) C334_=_C1381( C334 C1381 ) C334_=_C1382( C334 C1382 ) C334_=_C1383( C334 C1383 ) \nC334_=_C1385( C334 C1385 ) C334_=_C1386( C334 C1386 ) C334_=_C1387( C334 C1387 ) C334_=_C1388( C334 C1388 ) C391_=_C619( C391 C619 ) C391_=_C864( C391 C864 ) \nC391_=_C1065( C391 C1065 ) C391_=_C1266( C391 C1266 ) C391_=_C1333( C391 C1333 ) C391_=_C1347( C391 C1347 ) C391_=_C1362( C391 C1362 ) C391_=_C1379( C391 C1379 ) \nC391_=_C1403( C391 C1403 ) C391_=_C1419( C391 C1419 ) C391_=_C1430( C391 C1430 ) C391_=_C1433( C391 C1433 ) C391_=_C1434( C391 C1434 ) C391_=_C1435( C391 C1435 ) \nC391_=_C1436( C391 C1436 ) C391_=_C1437( C391 C1437 ) C391_=_C1438( C391 C1438 ) C391_=_C1439( C391 C1439 ) C391_=_C1440( C391 C1440 ) C391_=_C1441( C391 C1441 ) \nC391_=_C1442( C391 C1442 ) C391_=_C1443( C391 C1443 ) C391_=_C1444( C391 C1444 ) C410_=_C637( C410 C637 ) C410_=_C881( C410 C881 ) C410_=_C1077( C410 C1077 ) \nC410_=_C1272( C410 C1272 ) C410_=_C1348( C410 C1348 ) C410_=_C1363( C410 C1363 ) C410_=_C1391( C410 C1391 ) C410_=_C1404( C410 C1404 ) C410_=_C1420( C410 C1420 ) \nC410_=_C1430( C410 C1430 ) C410_=_C1445( C410 C1445 ) C410_=_C1446( C410 C1446 ) C410_=_C1447( C410 C1447 ) C410_=_C1448( C410 C1448 ) C410_=_C1450( C410 C1450 ) \nC410_=_C1451( C410 C1451 ) C410_=_C1452( C410 C1452 ) C410_=_C1453( C410 C1453 ) C410_=_C1454( C410 C1454 ) C410_=_C1455( C410 C1455 ) C410_=_C1456( C410 C1456 ) \nC410_=_C1457( C410 C1457 ) C410_=_C1458( C410 C1458 ) C428_=_C654( C428 C654 ) C428_=_C897( C428 C897 ) C428_=_C1087( C428 C1087 ) C428_=_C1364( C428 C1364 ) \nC428_=_C1405( C428 C1405 ) C428_=_C1445( C428 C1445 ) C428_=_C1460( C428 C1460 ) C428_=_C1461( C428 C1461 ) C428_=_C1462( C428 C1462 ) C428_=_C1463( C428 C1463 ) \nC428_=_C1464( C428 C1464 ) C428_=_C1465( C428 C1465 ) C428_=_C1466( C428 C1466 ) C445_=_C670( C445 C670 ) C445_=_C907( C445 C907 ) C445_=_C1099( C445 C1099 ) \nC445_=_C1287( C445 C1287 ) C445_=_C1335( C445 C1335 ) C445_=_C1349( C445 C1349 ) C445_=_C1365( C445 C1365 ) C445_=_C1381( C445 C1381 ) C445_=_C1406( C445 C1406 ) \nC445_=_C1421( C445 C1421 ) C445_=_C1446( C445 C1446 ) C445_=_C1467( C445 C1467 ) C445_=_C1468( C445 C1468 ) C445_=_C1469( C445 C1469 ) C445_=_C1470( C445 C1470 ) \nC445_=_C1471( C445 C1471 ) C445_=_C1472( C445 C1472 ) C445_=_C1473( C445 C1473 ) C445_=_C1474( C445 C1474 ) C445_=_C1475( C445 C1475 ) C445_=_C1476( C445 C1476 ) \nC445_=_C1477( C445 C1477 ) C445_=_C1478( C445 C1478 ) C473_=_C709( C473 C709 ) C473_=_C925( C473 C925 ) C473_=_C1122( C473 C1122 ) C473_=_C1316( C473 C1316 ) \nC473_=_C1352( C473 C1352 ) C473_=_C1368( C473 C1368 ) C473_=_C1395( C473 C1395 ) C473_=_C1409( C473 C1409 ) C473_=_C1424( C473 C1424 ) C473_=_C1435( C473 C1435 ) \nC473_=_C1462( C473 C1462 ) C473_=_C1469( C473 C1469 ) C473_=_C1480( C473 C1480 ) C473_=_C1490( C473 C1490 ) C473_=_C1500( C473 C1500 ) C473_=_C1501( C473 C1501 ) \nC473_=_C1502( C473 C1502 ) C473_=_C1503( C473 C1503 ) C473_=_C1504( C473 C1504 ) C473_=_C1505( C473 C1505 ) C473_=_C1506( C473 C1506 ) C473_=_C1507( C473 C1507 ) \nC473_=_C1508( C473 C1508 ) C566_=_C1228( C566 C1228 ) C566_=_C1359( C566 C1359 ) C566_=_C1389( C566 C1389 ) C566_=_C1391( C566 C1391 ) C566_=_C1393( C566 C1393 ) \nC566_=_C1394( C566 C1394 ) C566_=_C1395( C566 C1395 ) C566_=_C1396( C566 C1396 ) C566_=_C1397( C566 C1397 ) C566_=_C1398( C566 C1398 ) C566_=_C1399( C566 C1399 ) \nC566_=_C1400( C566 C1400 ) C566_=_C1401( C566 C1401 ) C619_=_C864( C619 C864 ) C619_=_C1065( C619 C1065 ) C619_=_C1266( C619 C1266 ) C619_=_C1333( C619 C1333 ) \nC619_=_C1347( C619 C1347 ) C619_=_C1362( C619 C1362 ) C619_=_C1379( C619 C1379 ) C619_=_C1403( C619 C1403 ) C619_=_C1419( C619 C1419 ) C619_=_C1430( C619 C1430 ) \nC619_=_C1433( C619 C1433 ) C619_=_C1434( C619 C1434 ) C619_=_C1435( C619 C1435 ) C619_=_C1436( C619 C1436 ) C619_=_C1437( C619 C1437 ) C619_=_C1438( C619 C1438 ) \nC619_=_C1439( C619 C1439 ) C619_=_C1440( C619 C1440 ) C619_=_C1441( C619 C1441 ) C619_=_C1442( C619 C1442 ) C619_=_C1443( C619 C1443 ) C619_=_C1444( C619 C1444 ) \nC637_=_C881( C637 C881 ) C637_=_C1077( C637 C1077 ) C637_=_C1272( C637 C1272 ) C637_=_C1348( C637 C1348 ) C637_=_C1363( C637 C1363 ) C637_=_C1391( C637 C1391 ) \nC637_=_C1404( C637 C1404 ) C637_=_C1420( C637 C1420 ) C637_=_C1430( C637 C1430 ) C637_=_C1445( C637 C1445 ) C637_=_C1446( C637 C1446 ) C637_=_C1447( C637 C1447 ) \nC637_=_C1448( C637 C1448 ) C637_=_C1450( C637 C1450 ) C637_=_C1451( C637 C1451 ) C637_=_C1452( C637 C1452 ) C637_=_C1453( C637 C1453 ) C637_=_C1454( C637 C1454 ) \nC637_=_C1455( C637 C1455 ) C637_=_C1456( C637 C1456 ) C637_=_C1457( C637 C1457 ) C637_=_C1458( C637 C1458 ) C654_=_C897( C654 C897 ) C654_=_C1087( C654 C1087 ) \nC654_=_C1364( C654 C1364 ) C654_=_C1405( C654 C1405 ) C654_=_C1445( C654 C1445 ) C654_=_C1460( C654 C1460 ) C654_=_C1461( C654 C1461 ) C654_=_C1462( C654 C1462 ) \nC654_=_C1463( C654 C1463 ) C654_=_C1464( C654 C1464 ) C654_=_C1465( C654 C1465 ) C654_=_C1466( C654 C1466 ) C670_=_C907( C670 C907 ) C670_=_C1099( C670 C1099 ) \nC670_=_C1287( C670 C1287 ) C670_=_C1335( C670 C1335 ) C670_=_C1349( C670 C1349 ) C670_=_C1365( C670 C1365 ) C670_=_C1381( C670 C1381 ) C670_=_C1406( C670 C1406 ) \nC670_=_C1421( C670 C1421 ) C670_=_C1446( C670 C1446 ) C670_=_C1467( C670 C1467 ) C670_=_C1468( C670 C1468 ) C670_=_C1469( C670 C1469 ) C670_=_C1470( C670 C1470 ) \nC670_=_C1471( C670 C1471 ) C670_=_C1472( C670 C1472 ) C670_=_C1473( C670 C1473 ) C670_=_C1474( C670 C1474 ) C670_=_C1475( C670 C1475 ) C670_=_C1476( C670 C1476 ) \nC670_=_C1477( C670 C1477 ) C670_=_C1478( C670 C1478 ) C709_=_C925( C709 C925 ) C709_=_C1122( C709 C1122 ) C709_=_C1316( C709 C1316 ) C709_=_C1352( C709 C1352 ) \nC709_=_C1368( C709 C1368 ) C709_=_C1395( C709 C1395 ) C709_=_C1409( C709 C1409 ) C709_=_C1424( C709 C1424 ) C709_=_C1435( C709 C1435 ) C709_=_C1462( C709 C1462 ) \nC709_=_C1469( C709 C1469 ) C709_=_C1480( C709 C1480 ) C709_=_C1490( C709 C1490 ) C709_=_C1500( C709 C1500 ) C709_=_C1501( C709 C1501 ) C709_=_C1502( C709 C1502 ) \nC709_=_C1503( C709 C1503 ) C709_=_C1504( C709 C1504 ) C709_=_C1505( C709 C1505 ) C709_=_C1506( C709 C1506 ) C709_=_C1507( C709 C1507 ) C709_=_C1508( C709 C1508 ) \nC737_=_C952( C737 C952 ) C737_=_C1331( C737 C1331 ) C737_=_C1332( C737 C1332 ) C737_=_C1333( C737 C1333 ) C737_=_C1335( C737 C1335 ) C737_=_C1336( C737 C1336 ) \nC737_=_C1337( C737 C1337 ) C737_=_C1339( C737 C1339 ) C737_=_C1340( C737 C1340 ) C737_=_C1341( C737 C1341 ) C737_=_C1342( C737 C1342 ) C737_=_C1343( C737 C1343 ) \nC737_=_C1344( C737 C1344 ) C795_=_C1008( C795 C1008 ) C795_=_C1209( C795 C1209 ) C795_=_C1358( C795 C1358 ) C795_=_C1378( C795 C1378 ) C795_=_C1379( C795 C1379 ) \nC795_=_C1381( C795 C1381 ) C795_=_C1382( C795 C1382 ) C795_=_C1383( C795 C1383 ) C795_=_C1385( C795 C1385 ) C795_=_C1386( C795 C1386 ) C795_=_C1387( C795 C1387 ) \nC795_=_C1388( C795 C1388 ) C864_=_C1065( C864 C1065 ) C864_=_C1266( C864 C1266 ) C864_=_C1333( C864 C1333 ) C864_=_C1347( C864 C1347 ) C864_=_C1362( C864 C1362 ) \nC864_=_C1379( C864 C1379 ) C864_=_C1403( C864 C1403 ) C864_=_C1419( C864 C1419 ) C864_=_C1430( C864 C1430 ) C864_=_C1433( C864 C1433 ) C864_=_C1434( C864 C1434 ) \nC864_=_C1435( C864 C1435 ) C864_=_C1436( C864 C1436 ) C864_=_C1437( C864 C1437 ) C864_=_C1438( C864 C1438 ) C864_=_C1439( C864 C1439 ) C864_=_C1440( C864 C1440 ) \nC864_=_C1441( C864 C1441 ) C864_=_C1442( C864 C1442 ) C864_=_C1443( C864 C1443 ) C864_=_C1444( C864 C1444 ) C881_=_C1077( C881 C1077 ) C881_=_C1272( C881 C1272 ) \nC881_=_C1348( C881 C1348 ) C881_=_C1363( C881 C1363 ) C881_=_C1391( C881 C1391 ) C881_=_C1404( C881 C1404 ) C881_=_C1420( C881 C1420 ) C881_=_C1430( C881 C1430 ) \nC881_=_C1445( C881 C1445 ) C881_=_C1446( C881 C1446 ) C881_=_C1447( C881 C1447 ) C881_=_C1448( C881 C1448 ) C881_=_C1450( C881 C1450 ) C881_=_C1451( C881 C1451 ) \nC881_=_C1452( C881 C1452 ) C881_=_C1453( C881 C1453 ) C881_=_C1454( C881 C1454 ) C881_=_C1455( C881 C1455 ) C881_=_C1456( C881 C1456 ) C881_=_C1457( C881 C1457 ) \nC881_=_C1458( C881 C1458 ) C897_=_C1087( C897 C1087 ) C897_=_C1364( C897 C1364 ) C897_=_C1405( C897 C1405 ) C897_=_C1445( C897 C1445 ) C897_=_C1460( C897 C1460 ) \nC897_=_C1461( C897 C1461 ) C897_=_C1462( C897 C1462 ) C897_=_C1463( C897 C1463 ) C897_=_C1464( C897 C1464 ) C897_=_C1465( C897 C1465 ) C897_=_C1466( C897 C1466 ) \nC907_=_C1099( C907 C1099 ) C907_=_C1287( C907 C1287 ) C907_=_C1335( C907 C1335 ) C907_=_C1349( C907 C1349 ) C907_=_C1365( C907 C1365 ) C907_=_C1381( C907 C1381 ) \nC907_=_C1406( C907 C1406 ) C907_=_C1421( C907 C1421 ) C907_=_C1446( C907 C1446 ) C907_=_C1467( C907 C1467 ) C907_=_C1468( C907 C1468 ) C907_=_C1469( C907 C1469 ) \nC907_=_C1470( C907 C1470 ) C907_=_C1471( C907 C1471 ) C907_=_C1472( C907 C1472 ) C907_=_C1473( C907 C1473 ) C907_=_C1474( C907 C1474 ) C907_=_C1475( C907 C1475 ) \nC907_=_C1476( C907 C1476 ) C907_=_C1477( C907 C1477 ) C907_=_C1478( C907 C1478 ) C925_=_C1122( C925 C1122 ) C925_=_C1316( C925 C1316 ) C925_=_C1352( C925</w:t>
      </w:r>
    </w:p>
    <w:p>
      <w:pPr>
        <w:pStyle w:val="PreformattedText"/>
        <w:bidi w:val="0"/>
        <w:spacing w:before="0" w:after="0"/>
        <w:jc w:val="left"/>
        <w:rPr/>
      </w:pPr>
      <w:r>
        <w:rPr/>
        <w:t xml:space="preserve"> </w:t>
      </w:r>
      <w:r>
        <w:rPr/>
        <w:t>C1352 ) \nC925_=_C1368( C925 C1368 ) C925_=_C1395( C925 C1395 ) C925_=_C1409( C925 C1409 ) C925_=_C1424( C925 C1424 ) C925_=_C1435( C925 C1435 ) C925_=_C1462( C925 C1462 ) \nC925_=_C1469( C925 C1469 ) C925_=_C1480( C925 C1480 ) C925_=_C1490( C925 C1490 ) C925_=_C1500( C925 C1500 ) C925_=_C1501( C925 C1501 ) C925_=_C1502( C925 C1502 ) \nC925_=_C1503( C925 C1503 ) C925_=_C1504( C925 C1504 ) C925_=_C1505( C925 C1505 ) C925_=_C1506( C925 C1506 ) C925_=_C1507( C925 C1507 ) C925_=_C1508( C925 C1508 ) \nC952_=_C1331( C952 C1331 ) C952_=_C1332( C952 C1332 ) C952_=_C1333( C952 C1333 ) C952_=_C1335( C952 C1335 ) C952_=_C1336( C952 C1336 ) C952_=_C1337( C952 C1337 ) \nC952_=_C1339( C952 C1339 ) C952_=_C1340( C952 C1340 ) C952_=_C1341( C952 C1341 ) C952_=_C1342( C952 C1342 ) C952_=_C1343( C952 C1343 ) C952_=_C1344( C952 C1344 ) \nC1008_=_C1209( C1008 C1209 ) C1008_=_C1358( C1008 C1358 ) C1008_=_C1378( C1008 C1378 ) C1008_=_C1379( C1008 C1379 ) C1008_=_C1381( C1008 C1381 ) C1008_=_C1382( C1008 C1382 ) \nC1008_=_C1383( C1008 C1383 ) C1008_=_C1385( C1008 C1385 ) C1008_=_C1386( C1008 C1386 ) C1008_=_C1387( C1008 C1387 ) C1008_=_C1388( C1008 C1388 ) C1065_=_C1266( C1065 C1266 ) \nC1065_=_C1333( C1065 C1333 ) C1065_=_C1347( C1065 C1347 ) C1065_=_C1362( C1065 C1362 ) C1065_=_C1379( C1065 C1379 ) C1065_=_C1403( C1065 C1403 ) C1065_=_C1419( C1065 C1419 ) \nC1065_=_C1430( C1065 C1430 ) C1065_=_C1433( C1065 C1433 ) C1065_=_C1434( C1065 C1434 ) C1065_=_C1435( C1065 C1435 ) C1065_=_C1436( C1065 C1436 ) C1065_=_C1437( C1065 C1437 ) \nC1065_=_C1438( C1065 C1438 ) C1065_=_C1439( C1065 C1439 ) C1065_=_C1440( C1065 C1440 ) C1065_=_C1441( C1065 C1441 ) C1065_=_C1442( C1065 C1442 ) C1065_=_C1443( C1065 C1443 ) \nC1065_=_C1444( C1065 C1444 ) C1077_=_C1272( C1077 C1272 ) C1077_=_C1348( C1077 C1348 ) C1077_=_C1363( C1077 C1363 ) C1077_=_C1391( C1077 C1391 ) C1077_=_C1404( C1077 C1404 ) \nC1077_=_C1420( C1077 C1420 ) C1077_=_C1430( C1077 C1430 ) C1077_=_C1445( C1077 C1445 ) C1077_=_C1446( C1077 C1446 ) C1077_=_C1447( C1077 C1447 ) C1077_=_C1448( C1077 C1448 ) \nC1077_=_C1450( C1077 C1450 ) C1077_=_C1451( C1077 C1451 ) C1077_=_C1452( C1077 C1452 ) C1077_=_C1453( C1077 C1453 ) C1077_=_C1454( C1077 C1454 ) C1077_=_C1455( C1077 C1455 ) \nC1077_=_C1456( C1077 C1456 ) C1077_=_C1457( C1077 C1457 ) C1077_=_C1458( C1077 C1458 ) C1087_=_C1364( C1087 C1364 ) C1087_=_C1405( C1087 C1405 ) C1087_=_C1445( C1087 C1445 ) \nC1087_=_C1460( C1087 C1460 ) C1087_=_C1461( C1087 C1461 ) C1087_=_C1462( C1087 C1462 ) C1087_=_C1463( C1087 C1463 ) C1087_=_C1464( C1087 C1464 ) C1087_=_C1465( C1087 C1465 ) \nC1087_=_C1466( C1087 C1466 ) C1099_=_C1287( C1099 C1287 ) C1099_=_C1335( C1099 C1335 ) C1099_=_C1349( C1099 C1349 ) C1099_=_C1365( C1099 C1365 ) C1099_=_C1381( C1099 C1381 ) \nC1099_=_C1406( C1099 C1406 ) C1099_=_C1421( C1099 C1421 ) C1099_=_C1446( C1099 C1446 ) C1099_=_C1467( C1099 C1467 ) C1099_=_C1468( C1099 C1468 ) C1099_=_C1469( C1099 C1469 ) \nC1099_=_C1470( C1099 C1470 ) C1099_=_C1471( C1099 C1471 ) C1099_=_C1472( C1099 C1472 ) C1099_=_C1473( C1099 C1473 ) C1099_=_C1474( C1099 C1474 ) C1099_=_C1475( C1099 C1475 ) \nC1099_=_C1476( C1099 C1476 ) C1099_=_C1477( C1099 C1477 ) C1099_=_C1478( C1099 C1478 ) C1122_=_C1316( C1122 C1316 ) C1122_=_C1352( C1122 C1352 ) C1122_=_C1368( C1122 C1368 ) \nC1122_=_C1395( C1122 C1395 ) C1122_=_C1409( C1122 C1409 ) C1122_=_C1424( C1122 C1424 ) C1122_=_C1435( C1122 C1435 ) C1122_=_C1462( C1122 C1462 ) C1122_=_C1469( C1122 C1469 ) \nC1122_=_C1480( C1122 C1480 ) C1122_=_C1490( C1122 C1490 ) C1122_=_C1500( C1122 C1500 ) C1122_=_C1501( C1122 C1501 ) C1122_=_C1502( C1122 C1502 ) C1122_=_C1503( C1122 C1503 ) \nC1122_=_C1504( C1122 C1504 ) C1122_=_C1505( C1122 C1505 ) C1122_=_C1506( C1122 C1506 ) C1122_=_C1507( C1122 C1507 ) C1122_=_C1508( C1122 C1508 ) C1209_=_C1358( C1209 C1358 ) \nC1209_=_C1378( C1209 C1378 ) C1209_=_C1379( C1209 C1379 ) C1209_=_C1381( C1209 C1381 ) C1209_=_C1382( C1209 C1382 ) C1209_=_C1383( C1209 C1383 ) C1209_=_C1385( C1209 C1385 ) \nC1209_=_C1386( C1209 C1386 ) C1209_=_C1387( C1209 C1387 ) C1209_=_C1388( C1209 C1388 ) C1228_=_C1359( C1228 C1359 ) C1228_=_C1389( C1228 C1389 ) C1228_=_C1391( C1228 C1391 ) \nC1228_=_C1393( C1228 C1393 ) C1228_=_C1394( C1228 C1394 ) C1228_=_C1395( C1228 C1395 ) C1228_=_C1396( C1228 C1396 ) C1228_=_C1397( C1228 C1397 ) C1228_=_C1398( C1228 C1398 ) \nC1228_=_C1399( C1228 C1399 ) C1228_=_C1400( C1228 C1400 ) C1228_=_C1401( C1228 C1401 ) C1266_=_C1333( C1266 C1333 ) C1266_=_C1347( C1266 C1347 ) C1266_=_C1362( C1266 C1362 ) \nC1266_=_C1379( C1266 C1379 ) C1266_=_C1403( C1266 C1403 ) C1266_=_C1419( C1266 C1419 ) C1266_=_C1430( C1266 C1430 ) C1266_=_C1433( C1266 C1433 ) C1266_=_C1434( C1266 C1434 ) \nC1266_=_C1435( C1266 C1435 ) C1266_=_C1436( C1266 C1436 ) C1266_=_C1437( C1266 C1437 ) C1266_=_C1438( C1266 C1438 ) C1266_=_C1439( C1266 C1439 ) C1266_=_C1440( C1266 C1440 ) \nC1266_=_C1441( C1266 C1441 ) C1266_=_C1442( C1266 C1442 ) C1266_=_C1443( C1266 C1443 ) C1266_=_C1444( C1266 C1444 ) C1272_=_C1348( C1272 C1348 ) C1272_=_C1363( C1272 C1363 ) \nC1272_=_C1391( C1272 C1391 ) C1272_=_C1404( C1272 C1404 ) C1272_=_C1420( C1272 C1420 ) C1272_=_C1430( C1272 C1430 ) C1272_=_C1445( C1272 C1445 ) C1272_=_C1446( C1272 C1446 ) \nC1272_=_C1447( C1272 C1447 ) C1272_=_C1448( C1272 C1448 ) C1272_=_C1450( C1272 C1450 ) C1272_=_C1451( C1272 C1451 ) C1272_=_C1452( C1272 C1452 ) C1272_=_C1453( C1272 C1453 ) \nC1272_=_C1454( C1272 C1454 ) C1272_=_C1455( C1272 C1455 ) C1272_=_C1456( C1272 C1456 ) C1272_=_C1457( C1272 C1457 ) C1272_=_C1458( C1272 C1458 ) C1287_=_C1335( C1287 C1335 ) \nC1287_=_C1349( C1287 C1349 ) C1287_=_C1365( C1287 C1365 ) C1287_=_C1381( C1287 C1381 ) C1287_=_C1406( C1287 C1406 ) C1287_=_C1421( C1287 C1421 ) C1287_=_C1446( C1287 C1446 ) \nC1287_=_C1467( C1287 C1467 ) C1287_=_C1468( C1287 C1468 ) C1287_=_C1469( C1287 C1469 ) C1287_=_C1470( C1287 C1470 ) C1287_=_C1471( C1287 C1471 ) C1287_=_C1472( C1287 C1472 ) \nC1287_=_C1473( C1287 C1473 ) C1287_=_C1474( C1287 C1474 ) C1287_=_C1475( C1287 C1475 ) C1287_=_C1476( C1287 C1476 ) C1287_=_C1477( C1287 C1477 ) C1287_=_C1478( C1287 C1478 ) \nC1316_=_C1352( C1316 C1352 ) C1316_=_C1368( C1316 C1368 ) C1316_=_C1395( C1316 C1395 ) C1316_=_C1409( C1316 C1409 ) C1316_=_C1424( C1316 C1424 ) C1316_=_C1435( C1316 C1435 ) \nC1316_=_C1462( C1316 C1462 ) C1316_=_C1469( C1316 C1469 ) C1316_=_C1480( C1316 C1480 ) C1316_=_C1490( C1316 C1490 ) C1316_=_C1500( C1316 C1500 ) C1316_=_C1501( C1316 C1501 ) \nC1316_=_C1502( C1316 C1502 ) C1316_=_C1503( C1316 C1503 ) C1316_=_C1504( C1316 C1504 ) C1316_=_C1505( C1316 C1505 ) C1316_=_C1506( C1316 C1506 ) C1316_=_C1507( C1316 C1507 ) \nC1316_=_C1508( C1316 C1508 ) C1331_=_C1332( C1331 C1332 ) C1331_=_C1333( C1331 C1333 ) C1331_=_C1335( C1331 C1335 ) C1331_=_C1336( C1331 C1336 ) C1331_=_C1337( C1331 C1337 ) \nC1331_=_C1339( C1331 C1339 ) C1331_=_C1340( C1331 C1340 ) C1331_=_C1341( C1331 C1341 ) C1331_=_C1342( C1331 C1342 ) C1331_=_C1343( C1331 C1343 ) C1331_=_C1344( C1331 C1344 ) \nC1331_=_C1358( C1331 C1358 ) C1331_=_C1359( C1331 C1359 ) C1331_=_C1362( C1331 C1362 ) C1331_=_C1363( C1331 C1363 ) C1331_=_C1364( C1331 C1364 ) C1331_=_C1365( C1331 C1365 ) \nC1331_=_C1368( C1331 C1368 ) C1332_=_C1333( C1332 C1333 ) C1332_=_C1335( C1332 C1335 ) C1332_=_C1336( C1332 C1336 ) C1332_=_C1337( C1332 C1337 ) C1332_=_C1339( C1332 C1339 ) \nC1332_=_C1340( C1332 C1340 ) C1332_=_C1341( C1332 C1341 ) C1332_=_C1342( C1332 C1342 ) C1332_=_C1343( C1332 C1343 ) C1332_=_C1344( C1332 C1344 ) C1332_=_C1378( C1332 C1378 ) \nC1332_=_C1389( C1332 C1389 ) C1332_=_C1403( C1332 C1403 ) C1332_=_C1404( C1332 C1404 ) C1332_=_C1405( C1332 C1405 ) C1332_=_C1406( C1332 C1406 ) C1332_=_C1409( C1332 C1409 ) \nC1333_=_C1335( C1333 C1335 ) C1333_=_C1336( C1333 C1336 ) C1333_=_C1337( C1333 C1337 ) C1333_=_C1339( C1333 C1339 ) C1333_=_C1340( C1333 C1340 ) C1333_=_C1341( C1333 C1341 ) \nC1333_=_C1342( C1333 C1342 ) C1333_=_C1343( C1333 C1343 ) C1333_=_C1344( C1333 C1344 ) C1333_=_C1347( C1333 C1347 ) C1333_=_C1362( C1333 C1362 ) C1333_=_C1379( C1333 C1379 ) \nC1333_=_C1403( C1333 C1403 ) C1333_=_C1419( C1333 C1419 ) C1333_=_C1430( C1333 C1430 ) C1333_=_C1433( C1333 C1433 ) C1333_=_C1434( C1333 C1434 ) C1333_=_C1435( C1333 C1435 ) \nC1333_=_C1436( C1333 C1436 ) C1333_=_C1437( C1333 C1437 ) C1333_=_C1438( C1333 C1438 ) C1333_=_C1439( C1333 C1439 ) C1333_=_C1440( C1333 C1440 ) C1333_=_C1441( C1333 C1441 ) \nC1333_=_C1442( C1333 C1442 ) C1333_=_C1443( C1333 C1443 ) C1333_=_C1444( C1333 C1444 ) C1335_=_C1336( C1335 C1336 ) C1335_=_C1337( C1335 C1337 ) C1335_=_C1339( C1335 C1339 ) \nC1335_=_C1340( C1335 C1340 ) C1335_=_C1341( C1335 C1341 ) C1335_=_C1342( C1335 C1342 ) C1335_=_C1343( C1335 C1343 ) C1335_=_C1344( C1335 C1344 ) C1335_=_C1349( C1335 C1349 ) \nC1335_=_C1365( C1335 C1365 ) C1335_=_C1381( C1335 C1381 ) C1335_=_C1406( C1335 C1406 ) C1335_=_C1421( C1335 C1421 ) C1335_=_C1446( C1335 C1446 ) C1335_=_C1467( C1335 C1467 ) \nC1335_=_C1468( C1335 C1468 ) C1335_=_C1469( C1335 C1469 ) C1335_=_C1470( C1335 C1470 ) C1335_=_C1471( C1335 C1471 ) C1335_=_C1472( C1335 C1472 ) C1335_=_C1473( C1335 C1473 ) \nC1335_=_C1474( C1335 C1474 ) C1335_=_C1475( C1335 C1475 ) C1335_=_C1476( C1335 C1476 ) C1335_=_C1477( C1335 C1477 ) C1335_=_C1478( C1335 C1478 ) C1336_=_C1337( C1336 C1337 ) \nC1336_=_C1339( C1336 C1339 ) C1336_=_C1340( C1336 C1340 ) C1336_=_C1341( C1336 C1341 ) C1336_=_C1342( C1336 C1342 ) C1336_=_C1343( C1336 C1343 ) C1336_=_C1344( C1336 C1344 ) \nC1336_=_C1382( C1336 C1382 ) C1336_=_C1393( C1336 C1393 ) C1336_=_C1433( C1336 C1433 ) C1336_=_C1447( C1336 C1447 ) C1336_=_C1460( C1336 C1460 ) C1336_=_C1467( C1336 C1467 ) \nC1336_=_C1480( C1336 C1480 ) C1337_=_C1339( C1337 C1339 ) C1337_=_C1340( C1337 C1340 ) C1337_=_C1341( C1337 C1341 ) C1337_=_C1342( C1337 C1342 ) C1337_=_C1343( C1337 C1343 ) \nC1337_=_C1344( C1337 C1344 ) C1337_=_C1383( C1337 C1383 ) C1337_=_C1394( C1337 C1394 ) C1337_=_C1434(</w:t>
      </w:r>
    </w:p>
    <w:p>
      <w:pPr>
        <w:pStyle w:val="PreformattedText"/>
        <w:bidi w:val="0"/>
        <w:spacing w:before="0" w:after="0"/>
        <w:jc w:val="left"/>
        <w:rPr/>
      </w:pPr>
      <w:r>
        <w:rPr/>
        <w:t xml:space="preserve"> </w:t>
      </w:r>
      <w:r>
        <w:rPr/>
        <w:t>C1337 C1434 ) C1337_=_C1448( C1337 C1448 ) C1337_=_C1461( C1337 C1461 ) \nC1337_=_C1468( C1337 C1468 ) C1337_=_C1490( C1337 C1490 ) C1339_=_C1340( C1339 C1340 ) C1339_=_C1341( C1339 C1341 ) C1339_=_C1342( C1339 C1342 ) C1339_=_C1343( C1339 C1343 ) \nC1339_=_C1344( C1339 C1344 ) C1340_=_C1341( C1340 C1341 ) C1340_=_C1342( C1340 C1342 ) C1340_=_C1343( C1340 C1343 ) C1340_=_C1344( C1340 C1344 ) C1341_=_C1342( C1341 C1342 ) \nC1341_=_C1343( C1341 C1343 ) C1341_=_C1344( C1341 C1344 ) C1342_=_C1343( C1342 C1343 ) C1342_=_C1344( C1342 C1344 ) C1343_=_C1344( C1343 C1344 ) C1347_=_C1348( C1347 C1348 ) \nC1347_=_C1349( C1347 C1349 ) C1347_=_C1352( C1347 C1352 ) C1347_=_C1362( C1347 C1362 ) C1347_=_C1379( C1347 C1379 ) C1347_=_C1403( C1347 C1403 ) C1347_=_C1419( C1347 C1419 ) \nC1347_=_C1430( C1347 C1430 ) C1347_=_C1433( C1347 C1433 ) C1347_=_C1434( C1347 C1434 ) C1347_=_C1435( C1347 C1435 ) C1347_=_C1436( C1347 C1436 ) C1347_=_C1437( C1347 C1437 ) \nC1347_=_C1438( C1347 C1438 ) C1347_=_C1439( C1347 C1439 ) C1347_=_C1440( C1347 C1440 ) C1347_=_C1441( C1347 C1441 ) C1347_=_C1442( C1347 C1442 ) C1347_=_C1443( C1347 C1443 ) \nC1347_=_C1444( C1347 C1444 ) C1348_=_C1349( C1348 C1349 ) C1348_=_C1352( C1348 C1352 ) C1348_=_C1363( C1348 C1363 ) C1348_=_C1391( C1348 C1391 ) C1348_=_C1404( C1348 C1404 ) \nC1348_=_C1420( C1348 C1420 ) C1348_=_C1430( C1348 C1430 ) C1348_=_C1445( C1348 C1445 ) C1348_=_C1446( C1348 C1446 ) C1348_=_C1447( C1348 C1447 ) C1348_=_C1448( C1348 C1448 ) \nC1348_=_C1450( C1348 C1450 ) C1348_=_C1451( C1348 C1451 ) C1348_=_C1452( C1348 C1452 ) C1348_=_C1453( C1348 C1453 ) C1348_=_C1454( C1348 C1454 ) C1348_=_C1455( C1348 C1455 ) \nC1348_=_C1456( C1348 C1456 ) C1348_=_C1457( C1348 C1457 ) C1348_=_C1458( C1348 C1458 ) C1349_=_C1352( C1349 C1352 ) C1349_=_C1365( C1349 C1365 ) C1349_=_C1381( C1349 C1381 ) \nC1349_=_C1406( C1349 C1406 ) C1349_=_C1421( C1349 C1421 ) C1349_=_C1446( C1349 C1446 ) C1349_=_C1467( C1349 C1467 ) C1349_=_C1468( C1349 C1468 ) C1349_=_C1469( C1349 C1469 ) \nC1349_=_C1470( C1349 C1470 ) C1349_=_C1471( C1349 C1471 ) C1349_=_C1472( C1349 C1472 ) C1349_=_C1473( C1349 C1473 ) C1349_=_C1474( C1349 C1474 ) C1349_=_C1475( C1349 C1475 ) \nC1349_=_C1476( C1349 C1476 ) C1349_=_C1477( C1349 C1477 ) C1349_=_C1478( C1349 C1478 ) C1352_=_C1368( C1352 C1368 ) C1352_=_C1395( C1352 C1395 ) C1352_=_C1409( C1352 C1409 ) \nC1352_=_C1424( C1352 C1424 ) C1352_=_C1435( C1352 C1435 ) C1352_=_C1462( C1352 C1462 ) C1352_=_C1469( C1352 C1469 ) C1352_=_C1480( C1352 C1480 ) C1352_=_C1490( C1352 C1490 ) \nC1352_=_C1500( C1352 C1500 ) C1352_=_C1501( C1352 C1501 ) C1352_=_C1502( C1352 C1502 ) C1352_=_C1503( C1352 C1503 ) C1352_=_C1504( C1352 C1504 ) C1352_=_C1505( C1352 C1505 ) \nC1352_=_C1506( C1352 C1506 ) C1352_=_C1507( C1352 C1507 ) C1352_=_C1508( C1352 C1508 ) C1358_=_C1359( C1358 C1359 ) C1358_=_C1362( C1358 C1362 ) C1358_=_C1363( C1358 C1363 ) \nC1358_=_C1364( C1358 C1364 ) C1358_=_C1365( C1358 C1365 ) C1358_=_C1368( C1358 C1368 ) C1358_=_C1378( C1358 C1378 ) C1358_=_C1379( C1358 C1379 ) C1358_=_C1381( C1358 C1381 ) \nC1358_=_C1382( C1358 C1382 ) C1358_=_C1383( C1358 C1383 ) C1358_=_C1385( C1358 C1385 ) C1358_=_C1386( C1358 C1386 ) C1358_=_C1387( C1358 C1387 ) C1358_=_C1388( C1358 C1388 ) \nC1359_=_C1362( C1359 C1362 ) C1359_=_C1363( C1359 C1363 ) C1359_=_C1364( C1359 C1364 ) C1359_=_C1365( C1359 C1365 ) C1359_=_C1368( C1359 C1368 ) C1359_=_C1389( C1359 C1389 ) \nC1359_=_C1391( C1359 C1391 ) C1359_=_C1393( C1359 C1393 ) C1359_=_C1394( C1359 C1394 ) C1359_=_C1395( C1359 C1395 ) C1359_=_C1396( C1359 C1396 ) C1359_=_C1397( C1359 C1397 ) \nC1359_=_C1398( C1359 C1398 ) C1359_=_C1399( C1359 C1399 ) C1359_=_C1400( C1359 C1400 ) C1359_=_C1401( C1359 C1401 ) C1362_=_C1363( C1362 C1363 ) C1362_=_C1364( C1362 C1364 ) \nC1362_=_C1365( C1362 C1365 ) C1362_=_C1368( C1362 C1368 ) C1362_=_C1379( C1362 C1379 ) C1362_=_C1403( C1362 C1403 ) C1362_=_C1419( C1362 C1419 ) C1362_=_C1430( C1362 C1430 ) \nC1362_=_C1433( C1362 C1433 ) C1362_=_C1434( C1362 C1434 ) C1362_=_C1435( C1362 C1435 ) C1362_=_C1436( C1362 C1436 ) C1362_=_C1437( C1362 C1437 ) C1362_=_C1438( C1362 C1438 ) \nC1362_=_C1439( C1362 C1439 ) C1362_=_C1440( C1362 C1440 ) C1362_=_C1441( C1362 C1441 ) C1362_=_C1442( C1362 C1442 ) C1362_=_C1443( C1362 C1443 ) C1362_=_C1444( C1362 C1444 ) \nC1363_=_C1364( C1363 C1364 ) C1363_=_C1365( C1363 C1365 ) C1363_=_C1368( C1363 C1368 ) C1363_=_C1391( C1363 C1391 ) C1363_=_C1404( C1363 C1404 ) C1363_=_C1420( C1363 C1420 ) \nC1363_=_C1430( C1363 C1430 ) C1363_=_C1445( C1363 C1445 ) C1363_=_C1446( C1363 C1446 ) C1363_=_C1447( C1363 C1447 ) C1363_=_C1448( C1363 C1448 ) C1363_=_C1450( C1363 C1450 ) \nC1363_=_C1451( C1363 C1451 ) C1363_=_C1452( C1363 C1452 ) C1363_=_C1453( C1363 C1453 ) C1363_=_C1454( C1363 C1454 ) C1363_=_C1455( C1363 C1455 ) C1363_=_C1456( C1363 C1456 ) \nC1363_=_C1457( C1363 C1457 ) C1363_=_C1458( C1363 C1458 ) C1364_=_C1365( C1364 C1365 ) C1364_=_C1368( C1364 C1368 ) C1364_=_C1405( C1364 C1405 ) C1364_=_C1445( C1364 C1445 ) \nC1364_=_C1460( C1364 C1460 ) C1364_=_C1461( C1364 C1461 ) C1364_=_C1462( C1364 C1462 ) C1364_=_C1463( C1364 C1463 ) C1364_=_C1464( C1364 C1464 ) C1364_=_C1465( C1364 C1465 ) \nC1364_=_C1466( C1364 C1466 ) C1365_=_C1368( C1365 C1368 ) C1365_=_C1381( C1365 C1381 ) C1365_=_C1406( C1365 C1406 ) C1365_=_C1421( C1365 C1421 ) C1365_=_C1446( C1365 C1446 ) \nC1365_=_C1467( C1365 C1467 ) C1365_=_C1468( C1365 C1468 ) C1365_=_C1469( C1365 C1469 ) C1365_=_C1470( C1365 C1470 ) C1365_=_C1471( C1365 C1471 ) C1365_=_C1472( C1365 C1472 ) \nC1365_=_C1473( C1365 C1473 ) C1365_=_C1474( C1365 C1474 ) C1365_=_C1475( C1365 C1475 ) C1365_=_C1476( C1365 C1476 ) C1365_=_C1477( C1365 C1477 ) C1365_=_C1478( C1365 C1478 ) \nC1368_=_C1395( C1368 C1395 ) C1368_=_C1409( C1368 C1409 ) C1368_=_C1424( C1368 C1424 ) C1368_=_C1435( C1368 C1435 ) C1368_=_C1462( C1368 C1462 ) C1368_=_C1469( C1368 C1469 ) \nC1368_=_C1480( C1368 C1480 ) C1368_=_C1490( C1368 C1490 ) C1368_=_C1500( C1368 C1500 ) C1368_=_C1501( C1368 C1501 ) C1368_=_C1502( C1368 C1502 ) C1368_=_C1503( C1368 C1503 ) \nC1368_=_C1504( C1368 C1504 ) C1368_=_C1505( C1368 C1505 ) C1368_=_C1506( C1368 C1506 ) C1368_=_C1507( C1368 C1507 ) C1368_=_C1508( C1368 C1508 ) C1378_=_C1379( C1378 C1379 ) \nC1378_=_C1381( C1378 C1381 ) C1378_=_C1382( C1378 C1382 ) C1378_=_C1383( C1378 C1383 ) C1378_=_C1385( C1378 C1385 ) C1378_=_C1386( C1378 C1386 ) C1378_=_C1387( C1378 C1387 ) \nC1378_=_C1388( C1378 C1388 ) C1378_=_C1389( C1378 C1389 ) C1378_=_C1403( C1378 C1403 ) C1378_=_C1404( C1378 C1404 ) C1378_=_C1405( C1378 C1405 ) C1378_=_C1406( C1378 C1406 ) \nC1378_=_C1409( C1378 C1409 ) C1379_=_C1381( C1379 C1381 ) C1379_=_C1382( C1379 C1382 ) C1379_=_C1383( C1379 C1383 ) C1379_=_C1385( C1379 C1385 ) C1379_=_C1386( C1379 C1386 ) \nC1379_=_C1387( C1379 C1387 ) C1379_=_C1388( C1379 C1388 ) C1379_=_C1403( C1379 C1403 ) C1379_=_C1419( C1379 C1419 ) C1379_=_C1430( C1379 C1430 ) C1379_=_C1433( C1379 C1433 ) \nC1379_=_C1434( C1379 C1434 ) C1379_=_C1435( C1379 C1435 ) C1379_=_C1436( C1379 C1436 ) C1379_=_C1437( C1379 C1437 ) C1379_=_C1438( C1379 C1438 ) C1379_=_C1439( C1379 C1439 ) \nC1379_=_C1440( C1379 C1440 ) C1379_=_C1441( C1379 C1441 ) C1379_=_C1442( C1379 C1442 ) C1379_=_C1443( C1379 C1443 ) C1379_=_C1444( C1379 C1444 ) C1381_=_C1382( C1381 C1382 ) \nC1381_=_C1383( C1381 C1383 ) C1381_=_C1385( C1381 C1385 ) C1381_=_C1386( C1381 C1386 ) C1381_=_C1387( C1381 C1387 ) C1381_=_C1388( C1381 C1388 ) C1381_=_C1406( C1381 C1406 ) \nC1381_=_C1421( C1381 C1421 ) C1381_=_C1446( C1381 C1446 ) C1381_=_C1467( C1381 C1467 ) C1381_=_C1468( C1381 C1468 ) C1381_=_C1469( C1381 C1469 ) C1381_=_C1470( C1381 C1470 ) \nC1381_=_C1471( C1381 C1471 ) C1381_=_C1472( C1381 C1472 ) C1381_=_C1473( C1381 C1473 ) C1381_=_C1474( C1381 C1474 ) C1381_=_C1475( C1381 C1475 ) C1381_=_C1476( C1381 C1476 ) \nC1381_=_C1477( C1381 C1477 ) C1381_=_C1478( C1381 C1478 ) C1382_=_C1383( C1382 C1383 ) C1382_=_C1385( C1382 C1385 ) C1382_=_C1386( C1382 C1386 ) C1382_=_C1387( C1382 C1387 ) \nC1382_=_C1388( C1382 C1388 ) C1382_=_C1393( C1382 C1393 ) C1382_=_C1433( C1382 C1433 ) C1382_=_C1447( C1382 C1447 ) C1382_=_C1460( C1382 C1460 ) C1382_=_C1467( C1382 C1467 ) \nC1382_=_C1480( C1382 C1480 ) C1383_=_C1385( C1383 C1385 ) C1383_=_C1386( C1383 C1386 ) C1383_=_C1387( C1383 C1387 ) C1383_=_C1388( C1383 C1388 ) C1383_=_C1394( C1383 C1394 ) \nC1383_=_C1434( C1383 C1434 ) C1383_=_C1448( C1383 C1448 ) C1383_=_C1461( C1383 C1461 ) C1383_=_C1468( C1383 C1468 ) C1383_=_C1490( C1383 C1490 ) C1385_=_C1386( C1385 C1386 ) \nC1385_=_C1387( C1385 C1387 ) C1385_=_C1388( C1385 C1388 ) C1386_=_C1387( C1386 C1387 ) C1386_=_C1388( C1386 C1388 ) C1387_=_C1388( C1387 C1388 ) C1389_=_C1391( C1389 C1391 ) \nC1389_=_C1393( C1389 C1393 ) C1389_=_C1394( C1389 C1394 ) C1389_=_C1395( C1389 C1395 ) C1389_=_C1396( C1389 C1396 ) C1389_=_C1397( C1389 C1397 ) C1389_=_C1398( C1389 C1398 ) \nC1389_=_C1399( C1389 C1399 ) C1389_=_C1400( C1389 C1400 ) C1389_=_C1401( C1389 C1401 ) C1389_=_C1403( C1389 C1403 ) C1389_=_C1404( C1389 C1404 ) C1389_=_C1405( C1389 C1405 ) \nC1389_=_C1406( C1389 C1406 ) C1389_=_C1409( C1389 C1409 ) C1391_=_C1393( C1391 C1393 ) C1391_=_C1394( C1391 C1394 ) C1391_=_C1395( C1391 C1395 ) C1391_=_C1396( C1391 C1396 ) \nC1391_=_C1397( C1391 C1397 ) C1391_=_C1398( C1391 C1398 ) C1391_=_C1399( C1391 C1399 ) C1391_=_C1400( C1391 C1400 ) C1391_=_C1401( C1391 C1401 ) C1391_=_C1404( C1391 C1404 ) \nC1391_=_C1420( C1391 C1420 ) C1391_=_C1430( C1391 C1430 ) C1391_=_C1445( C1391 C1445 ) C1391_=_C1446( C1391 C1446 ) C1391_=_C1447( C1391 C1447 ) C1391_=_C1448( C1391 C1448 ) \nC1391_=_C1450( C1391 C1450 ) C1391_=_C1451( C1391 C1451 ) C1391_=_C1452( C1391 C1452 ) C1391_=_C1453( C1391 C1453 ) C1391_=_C1454( C1391 C1454 ) C1391_=_C1455( C1391 C1455 ) \nC1391_=_C1456( C1391 C1456 ) C1391_=_C1457( C1391 C1457 ) C1391_=_C1458( C1391 C1458 ) C1393_=_C1394( C1393 C1394 ) C1393_=_C1395( C1393 C1395 ) C1393_=_C1396(</w:t>
      </w:r>
    </w:p>
    <w:p>
      <w:pPr>
        <w:pStyle w:val="PreformattedText"/>
        <w:bidi w:val="0"/>
        <w:spacing w:before="0" w:after="0"/>
        <w:jc w:val="left"/>
        <w:rPr/>
      </w:pPr>
      <w:r>
        <w:rPr/>
        <w:t xml:space="preserve"> </w:t>
      </w:r>
      <w:r>
        <w:rPr/>
        <w:t>C1393 C1396 ) \nC1393_=_C1397( C1393 C1397 ) C1393_=_C1398( C1393 C1398 ) C1393_=_C1399( C1393 C1399 ) C1393_=_C1400( C1393 C1400 ) C1393_=_C1401( C1393 C1401 ) C1393_=_C1433( C1393 C1433 ) \nC1393_=_C1447( C1393 C1447 ) C1393_=_C1460( C1393 C1460 ) C1393_=_C1467( C1393 C1467 ) C1393_=_C1480( C1393 C1480 ) C1394_=_C1395( C1394 C1395 ) C1394_=_C1396( C1394 C1396 ) \nC1394_=_C1397( C1394 C1397 ) C1394_=_C1398( C1394 C1398 ) C1394_=_C1399( C1394 C1399 ) C1394_=_C1400( C1394 C1400 ) C1394_=_C1401( C1394 C1401 ) C1394_=_C1434( C1394 C1434 ) \nC1394_=_C1448( C1394 C1448 ) C1394_=_C1461( C1394 C1461 ) C1394_=_C1468( C1394 C1468 ) C1394_=_C1490( C1394 C1490 ) C1395_=_C1396( C1395 C1396 ) C1395_=_C1397( C1395 C1397 ) \nC1395_=_C1398( C1395 C1398 ) C1395_=_C1399( C1395 C1399 ) C1395_=_C1400( C1395 C1400 ) C1395_=_C1401( C1395 C1401 ) C1395_=_C1409( C1395 C1409 ) C1395_=_C1424( C1395 C1424 ) \nC1395_=_C1435( C1395 C1435 ) C1395_=_C1462( C1395 C1462 ) C1395_=_C1469( C1395 C1469 ) C1395_=_C1480( C1395 C1480 ) C1395_=_C1490( C1395 C1490 ) C1395_=_C1500( C1395 C1500 ) \nC1395_=_C1501( C1395 C1501 ) C1395_=_C1502( C1395 C1502 ) C1395_=_C1503( C1395 C1503 ) C1395_=_C1504( C1395 C1504 ) C1395_=_C1505( C1395 C1505 ) C1395_=_C1506( C1395 C1506 ) \nC1395_=_C1507( C1395 C1507 ) C1395_=_C1508( C1395 C1508 ) C1396_=_C1397( C1396 C1397 ) C1396_=_C1398( C1396 C1398 ) C1396_=_C1399( C1396 C1399 ) C1396_=_C1400( C1396 C1400 ) \nC1396_=_C1401( C1396 C1401 ) C1397_=_C1398( C1397 C1398 ) C1397_=_C1399( C1397 C1399 ) C1397_=_C1400( C1397 C1400 ) C1397_=_C1401( C1397 C1401 ) C1398_=_C1399( C1398 C1399 ) \nC1398_=_C1400( C1398 C1400 ) C1398_=_C1401( C1398 C1401 ) C1399_=_C1400( C1399 C1400 ) C1399_=_C1401( C1399 C1401 ) C1400_=_C1401( C1400 C1401 ) C1403_=_C1404( C1403 C1404 ) \nC1403_=_C1405( C1403 C1405 ) C1403_=_C1406( C1403 C1406 ) C1403_=_C1409( C1403 C1409 ) C1403_=_C1419( C1403 C1419 ) C1403_=_C1430( C1403 C1430 ) C1403_=_C1433( C1403 C1433 ) \nC1403_=_C1434( C1403 C1434 ) C1403_=_C1435( C1403 C1435 ) C1403_=_C1436( C1403 C1436 ) C1403_=_C1437( C1403 C1437 ) C1403_=_C1438( C1403 C1438 ) C1403_=_C1439( C1403 C1439 ) \nC1403_=_C1440( C1403 C1440 ) C1403_=_C1441( C1403 C1441 ) C1403_=_C1442( C1403 C1442 ) C1403_=_C1443( C1403 C1443 ) C1403_=_C1444( C1403 C1444 ) C1404_=_C1405( C1404 C1405 ) \nC1404_=_C1406( C1404 C1406 ) C1404_=_C1409( C1404 C1409 ) C1404_=_C1420( C1404 C1420 ) C1404_=_C1430( C1404 C1430 ) C1404_=_C1445( C1404 C1445 ) C1404_=_C1446( C1404 C1446 ) \nC1404_=_C1447( C1404 C1447 ) C1404_=_C1448( C1404 C1448 ) C1404_=_C1450( C1404 C1450 ) C1404_=_C1451( C1404 C1451 ) C1404_=_C1452( C1404 C1452 ) C1404_=_C1453( C1404 C1453 ) \nC1404_=_C1454( C1404 C1454 ) C1404_=_C1455( C1404 C1455 ) C1404_=_C1456( C1404 C1456 ) C1404_=_C1457( C1404 C1457 ) C1404_=_C1458( C1404 C1458 ) C1405_=_C1406( C1405 C1406 ) \nC1405_=_C1409( C1405 C1409 ) C1405_=_C1445( C1405 C1445 ) C1405_=_C1460( C1405 C1460 ) C1405_=_C1461( C1405 C1461 ) C1405_=_C1462( C1405 C1462 ) C1405_=_C1463( C1405 C1463 ) \nC1405_=_C1464( C1405 C1464 ) C1405_=_C1465( C1405 C1465 ) C1405_=_C1466( C1405 C1466 ) C1406_=_C1409( C1406 C1409 ) C1406_=_C1421( C1406 C1421 ) C1406_=_C1446( C1406 C1446 ) \nC1406_=_C1467( C1406 C1467 ) C1406_=_C1468( C1406 C1468 ) C1406_=_C1469( C1406 C1469 ) C1406_=_C1470( C1406 C1470 ) C1406_=_C1471( C1406 C1471 ) C1406_=_C1472( C1406 C1472 ) \nC1406_=_C1473( C1406 C1473 ) C1406_=_C1474( C1406 C1474 ) C1406_=_C1475( C1406 C1475 ) C1406_=_C1476( C1406 C1476 ) C1406_=_C1477( C1406 C1477 ) C1406_=_C1478( C1406 C1478 ) \nC1409_=_C1424( C1409 C1424 ) C1409_=_C1435( C1409 C1435 ) C1409_=_C1462( C1409 C1462 ) C1409_=_C1469( C1409 C1469 ) C1409_=_C1480( C1409 C1480 ) C1409_=_C1490( C1409 C1490 ) \nC1409_=_C1500( C1409 C1500 ) C1409_=_C1501( C1409 C1501 ) C1409_=_C1502( C1409 C1502 ) C1409_=_C1503( C1409 C1503 ) C1409_=_C1504( C1409 C1504 ) C1409_=_C1505( C1409 C1505 ) \nC1409_=_C1506( C1409 C1506 ) C1409_=_C1507( C1409 C1507 ) C1409_=_C1508( C1409 C1508 ) C1419_=_C1420( C1419 C1420 ) C1419_=_C1421( C1419 C1421 ) C1419_=_C1424( C1419 C1424 ) \nC1419_=_C1430( C1419 C1430 ) C1419_=_C1433( C1419 C1433 ) C1419_=_C1434( C1419 C1434 ) C1419_=_C1435( C1419 C1435 ) C1419_=_C1436( C1419 C1436 ) C1419_=_C1437( C1419 C1437 ) \nC1419_=_C1438( C1419 C1438 ) C1419_=_C1439( C1419 C1439 ) C1419_=_C1440( C1419 C1440 ) C1419_=_C1441( C1419 C1441 ) C1419_=_C1442( C1419 C1442 ) C1419_=_C1443( C1419 C1443 ) \nC1419_=_C1444( C1419 C1444 ) C1420_=_C1421( C1420 C1421 ) C1420_=_C1424( C1420 C1424 ) C1420_=_C1430( C1420 C1430 ) C1420_=_C1445( C1420 C1445 ) C1420_=_C1446( C1420 C1446 ) \nC1420_=_C1447( C1420 C1447 ) C1420_=_C1448( C1420 C1448 ) C1420_=_C1450( C1420 C1450 ) C1420_=_C1451( C1420 C1451 ) C1420_=_C1452( C1420 C1452 ) C1420_=_C1453( C1420 C1453 ) \nC1420_=_C1454( C1420 C1454 ) C1420_=_C1455( C1420 C1455 ) C1420_=_C1456( C1420 C1456 ) C1420_=_C1457( C1420 C1457 ) C1420_=_C1458( C1420 C1458 ) C1421_=_C1424( C1421 C1424 ) \nC1421_=_C1446( C1421 C1446 ) C1421_=_C1467( C1421 C1467 ) C1421_=_C1468( C1421 C1468 ) C1421_=_C1469( C1421 C1469 ) C1421_=_C1470( C1421 C1470 ) C1421_=_C1471( C1421 C1471 ) \nC1421_=_C1472( C1421 C1472 ) C1421_=_C1473( C1421 C1473 ) C1421_=_C1474( C1421 C1474 ) C1421_=_C1475( C1421 C1475 ) C1421_=_C1476( C1421 C1476 ) C1421_=_C1477( C1421 C1477 ) \nC1421_=_C1478( C1421 C1478 ) C1424_=_C1435( C1424 C1435 ) C1424_=_C1462( C1424 C1462 ) C1424_=_C1469( C1424 C1469 ) C1424_=_C1480( C1424 C1480 ) C1424_=_C1490( C1424 C1490 ) \nC1424_=_C1500( C1424 C1500 ) C1424_=_C1501( C1424 C1501 ) C1424_=_C1502( C1424 C1502 ) C1424_=_C1503( C1424 C1503 ) C1424_=_C1504( C1424 C1504 ) C1424_=_C1505( C1424 C1505 ) \nC1424_=_C1506( C1424 C1506 ) C1424_=_C1507( C1424 C1507 ) C1424_=_C1508( C1424 C1508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50( C1430 C1450 ) C1430_=_C1451( C1430 C1451 ) C1430_=_C1452( C1430 C1452 ) C1430_=_C1453( C1430 C1453 ) C1430_=_C1454( C1430 C1454 ) \nC1430_=_C1455( C1430 C1455 ) C1430_=_C1456( C1430 C1456 ) C1430_=_C1457( C1430 C1457 ) C1430_=_C1458( C1430 C1458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7( C1433 C1447 ) C1433_=_C1460( C1433 C1460 ) C1433_=_C1467( C1433 C1467 ) \nC1433_=_C1480( C1433 C1480 ) C1434_=_C1435( C1434 C1435 ) C1434_=_C1436( C1434 C1436 ) C1434_=_C1437( C1434 C1437 ) C1434_=_C1438( C1434 C1438 ) C1434_=_C1439( C1434 C1439 ) \nC1434_=_C1440( C1434 C1440 ) C1434_=_C1441( C1434 C1441 ) C1434_=_C1442( C1434 C1442 ) C1434_=_C1443( C1434 C1443 ) C1434_=_C1444( C1434 C1444 ) C1434_=_C1448( C1434 C1448 ) \nC1434_=_C1461( C1434 C1461 ) C1434_=_C1468( C1434 C1468 ) C1434_=_C1490( C1434 C1490 ) C1435_=_C1436( C1435 C1436 ) C1435_=_C1437( C1435 C1437 ) C1435_=_C1438( C1435 C1438 ) \nC1435_=_C1439( C1435 C1439 ) C1435_=_C1440( C1435 C1440 ) C1435_=_C1441( C1435 C1441 ) C1435_=_C1442( C1435 C1442 ) C1435_=_C1443( C1435 C1443 ) C1435_=_C1444( C1435 C1444 ) \nC1435_=_C1462( C1435 C1462 ) C1435_=_C1469( C1435 C1469 ) C1435_=_C1480( C1435 C1480 ) C1435_=_C1490( C1435 C1490 ) C1435_=_C1500( C1435 C1500 ) C1435_=_C1501( C1435 C1501 ) \nC1435_=_C1502( C1435 C1502 ) C1435_=_C1503( C1435 C1503 ) C1435_=_C1504( C1435 C1504 ) C1435_=_C1505( C1435 C1505 ) C1435_=_C1506( C1435 C1506 ) C1435_=_C1507( C1435 C1507 ) \nC1435_=_C1508( C1435 C1508 ) C1436_=_C1437( C1436 C1437 ) C1436_=_C1438( C1436 C1438 ) C1436_=_C1439( C1436 C1439 ) C1436_=_C1440( C1436 C1440 ) C1436_=_C1441( C1436 C1441 ) \nC1436_=_C1442( C1436 C1442 ) C1436_=_C1443( C1436 C1443 ) C1436_=_C1444( C1436 C1444 ) C1436_=_C1450( C1436 C1450 ) C1436_=_C1470( C1436 C1470 ) C1436_=_C1500( C1436 C1500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3_=_C1444( C1443 C1444 ) C1445_=_C1446( C1445 C1446 ) C1445_=_C1447( C1445 C1447 ) \nC1445_=_C1448( C1445 C1448 ) C1445_=_C1450( C1445 C1450 ) C1445_=_C1451( C1445 C1451 ) C1445_=_C1452( C1445 C1452 ) C1445_=_C1453( C1445 C1453 ) C1445_=_C1454( C1445 C1454 ) \nC1445_=_C1455( C1445 C1455 ) C1445_=_C1456( C1445 C1456 ) C1445_=_C1457( C1445 C1457 ) C1445_=_C1458( C1445 C1458 ) C1445_=_C1460( C1445 C1460 ) C1445_=_C1461( C1445 C1461 ) \nC1445_=_C1462( C1445 C1462 ) C1445_=_C1463( C1445 C1463 ) C1445_=_C1464( C1445 C1464 ) C1445_=_C1465( C1445 C1465 ) C1445_=_C1466( C1445 C1466 ) C1446_=_C1447( C1446 C1447 ) \nC1446_=_C1448( C1446 C1448 ) C1446_=_C1450( C1446 C1450 ) C1446_=_C1451( C1446 C1451 ) C1446_=_C1452( C1446 C1452 ) C1446_=_C1453( C1446 C1453 ) C1446_=_C1454( C1446 C1454 ) \nC1446_=_C1455( C1446 C1455 )</w:t>
      </w:r>
    </w:p>
    <w:p>
      <w:pPr>
        <w:pStyle w:val="PreformattedText"/>
        <w:bidi w:val="0"/>
        <w:spacing w:before="0" w:after="0"/>
        <w:jc w:val="left"/>
        <w:rPr/>
      </w:pPr>
      <w:r>
        <w:rPr/>
        <w:t xml:space="preserve"> </w:t>
      </w:r>
      <w:r>
        <w:rPr/>
        <w:t>C1446_=_C1456( C1446 C1456 ) C1446_=_C1457( C1446 C1457 ) C1446_=_C1458( C1446 C1458 ) C1446_=_C1467( C1446 C1467 ) C1446_=_C1468( C1446 C1468 ) \nC1446_=_C1469( C1446 C1469 ) C1446_=_C1470( C1446 C1470 ) C1446_=_C1471( C1446 C1471 ) C1446_=_C1472( C1446 C1472 ) C1446_=_C1473( C1446 C1473 ) C1446_=_C1474( C1446 C1474 ) \nC1446_=_C1475( C1446 C1475 ) C1446_=_C1476( C1446 C1476 ) C1446_=_C1477( C1446 C1477 ) C1446_=_C1478( C1446 C1478 ) C1447_=_C1448( C1447 C1448 ) C1447_=_C1450( C1447 C1450 ) \nC1447_=_C1451( C1447 C1451 ) C1447_=_C1452( C1447 C1452 ) C1447_=_C1453( C1447 C1453 ) C1447_=_C1454( C1447 C1454 ) C1447_=_C1455( C1447 C1455 ) C1447_=_C1456( C1447 C1456 ) \nC1447_=_C1457( C1447 C1457 ) C1447_=_C1458( C1447 C1458 ) C1447_=_C1460( C1447 C1460 ) C1447_=_C1467( C1447 C1467 ) C1447_=_C1480( C1447 C1480 ) C1448_=_C1450( C1448 C1450 ) \nC1448_=_C1451( C1448 C1451 ) C1448_=_C1452( C1448 C1452 ) C1448_=_C1453( C1448 C1453 ) C1448_=_C1454( C1448 C1454 ) C1448_=_C1455( C1448 C1455 ) C1448_=_C1456( C1448 C1456 ) \nC1448_=_C1457( C1448 C1457 ) C1448_=_C1458( C1448 C1458 ) C1448_=_C1461( C1448 C1461 ) C1448_=_C1468( C1448 C1468 ) C1448_=_C1490( C1448 C1490 ) C1450_=_C1451( C1450 C1451 ) \nC1450_=_C1452( C1450 C1452 ) C1450_=_C1453( C1450 C1453 ) C1450_=_C1454( C1450 C1454 ) C1450_=_C1455( C1450 C1455 ) C1450_=_C1456( C1450 C1456 ) C1450_=_C1457( C1450 C1457 ) \nC1450_=_C1458( C1450 C1458 ) C1450_=_C1470( C1450 C1470 ) C1450_=_C1500( C1450 C1500 ) C1451_=_C1452( C1451 C1452 ) C1451_=_C1453( C1451 C1453 ) C1451_=_C1454( C1451 C1454 ) \nC1451_=_C1455( C1451 C1455 ) C1451_=_C1456( C1451 C1456 ) C1451_=_C1457( C1451 C1457 ) C1451_=_C1458( C1451 C1458 ) C1452_=_C1453( C1452 C1453 ) C1452_=_C1454( C1452 C1454 ) \nC1452_=_C1455( C1452 C1455 ) C1452_=_C1456( C1452 C1456 ) C1452_=_C1457( C1452 C1457 ) C1452_=_C1458( C1452 C1458 ) C1453_=_C1454( C1453 C1454 ) C1453_=_C1455( C1453 C1455 ) \nC1453_=_C1456( C1453 C1456 ) C1453_=_C1457( C1453 C1457 ) C1453_=_C1458( C1453 C1458 ) C1454_=_C1455( C1454 C1455 ) C1454_=_C1456( C1454 C1456 ) C1454_=_C1457( C1454 C1457 ) \nC1454_=_C1458( C1454 C1458 ) C1455_=_C1456( C1455 C1456 ) C1455_=_C1457( C1455 C1457 ) C1455_=_C1458( C1455 C1458 ) C1456_=_C1457( C1456 C1457 ) C1456_=_C1458( C1456 C1458 ) \nC1457_=_C1458( C1457 C1458 ) C1460_=_C1461( C1460 C1461 ) C1460_=_C1462( C1460 C1462 ) C1460_=_C1463( C1460 C1463 ) C1460_=_C1464( C1460 C1464 ) C1460_=_C1465( C1460 C1465 ) \nC1460_=_C1466( C1460 C1466 ) C1460_=_C1467( C1460 C1467 ) C1460_=_C1480( C1460 C1480 ) C1461_=_C1462( C1461 C1462 ) C1461_=_C1463( C1461 C1463 ) C1461_=_C1464( C1461 C1464 ) \nC1461_=_C1465( C1461 C1465 ) C1461_=_C1466( C1461 C1466 ) C1461_=_C1468( C1461 C1468 ) C1461_=_C1490( C1461 C1490 ) C1462_=_C1463( C1462 C1463 ) C1462_=_C1464( C1462 C1464 ) \nC1462_=_C1465( C1462 C1465 ) C1462_=_C1466( C1462 C1466 ) C1462_=_C1469( C1462 C1469 ) C1462_=_C1480( C1462 C1480 ) C1462_=_C1490( C1462 C1490 ) C1462_=_C1500( C1462 C1500 ) \nC1462_=_C1501( C1462 C1501 ) C1462_=_C1502( C1462 C1502 ) C1462_=_C1503( C1462 C1503 ) C1462_=_C1504( C1462 C1504 ) C1462_=_C1505( C1462 C1505 ) C1462_=_C1506( C1462 C1506 ) \nC1462_=_C1507( C1462 C1507 ) C1462_=_C1508( C1462 C1508 ) C1463_=_C1464( C1463 C1464 ) C1463_=_C1465( C1463 C1465 ) C1463_=_C1466( C1463 C1466 ) C1464_=_C1465( C1464 C1465 ) \nC1464_=_C1466( C1464 C1466 ) C1465_=_C1466( C1465 C1466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80( C1467 C1480 ) C1468_=_C1469( C1468 C1469 ) C1468_=_C1470( C1468 C1470 ) C1468_=_C1471( C1468 C1471 ) C1468_=_C1472( C1468 C1472 ) \nC1468_=_C1473( C1468 C1473 ) C1468_=_C1474( C1468 C1474 ) C1468_=_C1475( C1468 C1475 ) C1468_=_C1476( C1468 C1476 ) C1468_=_C1477( C1468 C1477 ) C1468_=_C1478( C1468 C1478 ) \nC1468_=_C1490( C1468 C1490 ) C1469_=_C1470( C1469 C1470 ) C1469_=_C1471( C1469 C1471 ) C1469_=_C1472( C1469 C1472 ) C1469_=_C1473( C1469 C1473 ) C1469_=_C1474( C1469 C1474 ) \nC1469_=_C1475( C1469 C1475 ) C1469_=_C1476( C1469 C1476 ) C1469_=_C1477( C1469 C1477 ) C1469_=_C1478( C1469 C1478 ) C1469_=_C1480( C1469 C1480 ) C1469_=_C1490( C1469 C1490 ) \nC1469_=_C1500( C1469 C1500 ) C1469_=_C1501( C1469 C1501 ) C1469_=_C1502( C1469 C1502 ) C1469_=_C1503( C1469 C1503 ) C1469_=_C1504( C1469 C1504 ) C1469_=_C1505( C1469 C1505 ) \nC1469_=_C1506( C1469 C1506 ) C1469_=_C1507( C1469 C1507 ) C1469_=_C1508( C1469 C1508 ) C1470_=_C1471( C1470 C1471 ) C1470_=_C1472( C1470 C1472 ) C1470_=_C1473( C1470 C1473 ) \nC1470_=_C1474( C1470 C1474 ) C1470_=_C1475( C1470 C1475 ) C1470_=_C1476( C1470 C1476 ) C1470_=_C1477( C1470 C1477 ) C1470_=_C1478( C1470 C1478 ) C1470_=_C1500( C1470 C1500 ) \nC1471_=_C1472( C1471 C1472 ) C1471_=_C1473( C1471 C1473 ) C1471_=_C1474( C1471 C1474 ) C1471_=_C1475( C1471 C1475 ) C1471_=_C1476( C1471 C1476 ) C1471_=_C1477( C1471 C1477 ) \nC1471_=_C1478( C1471 C1478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4_=_C1475( C1474 C1475 ) C1474_=_C1476( C1474 C1476 ) C1474_=_C1477( C1474 C1477 ) C1474_=_C1478( C1474 C1478 ) C1475_=_C1476( C1475 C1476 ) C1475_=_C1477( C1475 C1477 ) \nC1475_=_C1478( C1475 C1478 ) C1476_=_C1477( C1476 C1477 ) C1476_=_C1478( C1476 C1478 ) C1477_=_C1478( C1477 C1478 ) C1480_=_C1490( C1480 C1490 ) C1480_=_C1500( C1480 C1500 ) \nC1480_=_C1501( C1480 C1501 ) C1480_=_C1502( C1480 C1502 ) C1480_=_C1503( C1480 C1503 ) C1480_=_C1504( C1480 C1504 ) C1480_=_C1505( C1480 C1505 ) C1480_=_C1506( C1480 C1506 ) \nC1480_=_C1507( C1480 C1507 ) C1480_=_C1508( C1480 C1508 ) C1490_=_C1500( C1490 C1500 ) C1490_=_C1501( C1490 C1501 ) C1490_=_C1502( C1490 C1502 ) C1490_=_C1503( C1490 C1503 ) \nC1490_=_C1504( C1490 C1504 ) C1490_=_C1505( C1490 C1505 ) C1490_=_C1506( C1490 C1506 ) C1490_=_C1507( C1490 C1507 ) C1490_=_C1508( C1490 C1508 ) C1500_=_C1501( C1500 C1501 ) \nC1500_=_C1502( C1500 C1502 ) C1500_=_C1503( C1500 C1503 ) C1500_=_C1504( C1500 C1504 ) C1500_=_C1505( C1500 C1505 ) C1500_=_C1506( C1500 C1506 ) C1500_=_C1507( C1500 C1507 ) \nC1500_=_C1508( C1500 C1508 ) C1501_=_C1502( C1501 C1502 ) C1501_=_C1503( C1501 C1503 ) C1501_=_C1504( C1501 C1504 ) C1501_=_C1505( C1501 C1505 ) C1501_=_C1506( C1501 C1506 ) \nC1501_=_C1507( C1501 C1507 ) C1501_=_C1508( C1501 C1508 ) C1502_=_C1503( C1502 C1503 ) C1502_=_C1504( C1502 C1504 ) C1502_=_C1505( C1502 C1505 ) C1502_=_C1506( C1502 C1506 ) \nC1502_=_C1507( C1502 C1507 ) C1502_=_C1508( C1502 C1508 ) C1503_=_C1504( C1503 C1504 ) C1503_=_C1505( C1503 C1505 ) C1503_=_C1506( C1503 C1506 ) C1503_=_C1507( C1503 C1507 ) \nC1503_=_C1508( C1503 C1508 ) C1504_=_C1505( C1504 C1505 ) C1504_=_C1506( C1504 C1506 ) C1504_=_C1507( C1504 C1507 ) C1504_=_C1508( C1504 C1508 ) C1505_=_C1506( C1505 C1506 ) \nC1505_=_C1507( C1505 C1507 ) C1505_=_C1508( C1505 C1508 ) C1506_=_C1507( C1506 C1507 ) C1506_=_C1508( C1506 C1508 ) C1507_=_C1508( C1507 C1508 ) "];124-&gt;138[label="133: C137 C157 C187 C229 C270 \nC334 C391 C410 C428 C445 C473 \nC566 C619 C637 C654 C670 C709 \nC737 C795 C864 C881 C897 C907 \nC925 C952 C1008 C1065 C1077 C1087 \nC1099 C1122 C1209 C1228 C1266 C1272 \nC1287 C1316 C1331 C1332 C1336 C1337 \nC1339 C1340 C1341 C1342 C1343 C1344 \nC1347 C1348 C1349 C1352 C1358 C1359 \nC1362 C1363 C1364 C1365 C1368 C1378 \nC1382 C1383 C1385 C1386 C1387 C1388 \nC1389 C1393 C1394 C1396 C1397 C1398 \nC1399 C1400 C1401 C1403 C1404 C1405 \nC1406 C1409 C1419 C1420 C1421 C1424 \nC1433 C1434 C1436 C1437 C1438 C1439 \nC1440 C1441 C1442 C1443 C1444 C1447 \nC1448 C1450 C1451 C1452 C1453 C1454 \nC1455 C1456 C1457 C1458 C1460 C1461 \nC1463 C1464 C1465 C1466 C1467 C1468 \nC1470 C1471 C1472 C1473 C1474 C1475 \nC1476 C1477 C1478 C1480 C1490 C1500 \nC1501 C1502 C1503 C1504 C1505 C1506 \nC1507 C1508 \n1246: C137_=_C391 ,C137_=_C619 ,C137_=_C864 ,C137_=_C1065 ,C137_=_C1266 ,\nC137_=_C1347 ,C137_=_C1362 ,C137_=_C1403 ,C137_=_C1419 ,C137_=_C1433 ,C137_=_C1434 ,\nC137_=_C1436 ,C137_=_C1437 ,C137_=_C1438 ,C137_=_C1439 ,C137_=_C1440 ,C137_=_C1441 ,\nC137_=_C1442 ,C137_=_C1443 ,C137_=_C1444 ,C157_=_C410 ,C157_=_C637 ,C157_=_C881 ,\nC157_=_C1077 ,C157_=_C1272 ,C157_=_C1348 ,C157_=_C1363 ,C157_=_C1404 ,C157_=_C1420 ,\nC157_=_C1447 ,C157_=_C1448 ,C157_=_C1450 ,C157_=_C1451 ,C157_=_C1452 ,C157_=_C1453 ,\nC157_=_C1454 ,C157_=_C1455 ,C157_=_C1456 ,C157_=_C1457 ,C157_=_C1458 ,C187_=_C445 ,\nC187_=_C670 ,C187_=_C907 ,C187_=_C1099 ,C187_=_C1287 ,C187_=_C1349 ,C187_=_C1365 ,\nC187_=_C1406 ,C187_=_C1421 ,C187_=_C1467 ,C187_=_C1468 ,C187_=_C1470 ,C187_=_C1471 ,\nC187_=_C1472 ,C187_=_C1473 ,C187_=_C1474 ,C187_=_C1475 ,C187_=_C1476 ,C187_=_C1477 ,\nC187_=_C1478 ,C229_=_C473 ,C229_=_C709 ,C229_=_C925 ,C229_=_C1122 ,C229_=_C1316 ,\nC229_=_C1352 ,C229_=_C1368 ,C229_=_C1409 ,C229_=_C1424 ,C229_=_C1480 ,C229_=_C1490 ,\nC229_=_C1500 ,C229_=_C1501 ,C229_=_C1502 ,C229_=_C1503 ,C229_=_C1504 ,C229_=_C1505 ,\nC229_=_C1506 ,C229_=_C1507 ,C229_=_C1508 ,C270_=_C737 ,C270_=_C952 ,C270_=_C1331 ,\nC270_=_C1332 ,C270_=_C1336 ,C270_=_C1337 ,C270_=_C1339 ,C270_=_C1340 ,C270_=_C1341 ,\nC270_=_C1342 ,C270_=_C1343 ,C270_=_C1344 ,C334_=_C795 ,C334_=_C1008 ,C334_=_C1209 ,\nC334_=_C1358 ,C334_=_C1378 ,C334_=_C1382 ,C334_=_C1383 ,C334_=_C1385 ,C334_=_C1386 ,\nC334_=_C1387 ,C334_=_C1388 ,C391_=_C619 ,C391_=_C864 ,C391_=_C1065 ,C391_=_C1266 ,\nC391_=_C1347 ,C391_=_C1362 ,C391_=_C1403 ,C391_=_C1419 ,C391_=_C1433 ,C391_=_C1434 ,\nC391_=_C1436 ,C391_=_C1437 ,C391_=_C1438 ,C391_=_C1439 ,C391_=_C1440 ,C391_=_C1441 ,\nC391_=_C1442 ,C391_=_C1443 ,C391_=_C1444</w:t>
      </w:r>
    </w:p>
    <w:p>
      <w:pPr>
        <w:pStyle w:val="PreformattedText"/>
        <w:bidi w:val="0"/>
        <w:spacing w:before="0" w:after="0"/>
        <w:jc w:val="left"/>
        <w:rPr/>
      </w:pPr>
      <w:r>
        <w:rPr/>
        <w:t xml:space="preserve"> </w:t>
      </w:r>
      <w:r>
        <w:rPr/>
        <w:t>,C410_=_C637 ,C410_=_C881 ,C410_=_C1077 ,\nC410_=_C1272 ,C410_=_C1348 ,C410_=_C1363 ,C410_=_C1404 ,C410_=_C1420 ,C410_=_C1447 ,\nC410_=_C1448 ,C410_=_C1450 ,C410_=_C1451 ,C410_=_C1452 ,C410_=_C1453 ,C410_=_C1454 ,\nC410_=_C1455 ,C410_=_C1456 ,C410_=_C1457 ,C410_=_C1458 ,C428_=_C654 ,C428_=_C897 ,\nC428_=_C1087 ,C428_=_C1364 ,C428_=_C1405 ,C428_=_C1460 ,C428_=_C1461 ,C428_=_C1463 ,\nC428_=_C1464 ,C428_=_C1465 ,C428_=_C1466 ,C445_=_C670 ,C445_=_C907 ,C445_=_C1099 ,\nC445_=_C1287 ,C445_=_C1349 ,C445_=_C1365 ,C445_=_C1406 ,C445_=_C1421 ,C445_=_C1467 ,\nC445_=_C1468 ,C445_=_C1470 ,C445_=_C1471 ,C445_=_C1472 ,C445_=_C1473 ,C445_=_C1474 ,\nC445_=_C1475 ,C445_=_C1476 ,C445_=_C1477 ,C445_=_C1478 ,C473_=_C709 ,C473_=_C925 ,\nC473_=_C1122 ,C473_=_C1316 ,C473_=_C1352 ,C473_=_C1368 ,C473_=_C1409 ,C473_=_C1424 ,\nC473_=_C1480 ,C473_=_C1490 ,C473_=_C1500 ,C473_=_C1501 ,C473_=_C1502 ,C473_=_C1503 ,\nC473_=_C1504 ,C473_=_C1505 ,C473_=_C1506 ,C473_=_C1507 ,C473_=_C1508 ,C566_=_C1228 ,\nC566_=_C1359 ,C566_=_C1389 ,C566_=_C1393 ,C566_=_C1394 ,C566_=_C1396 ,C566_=_C1397 ,\nC566_=_C1398 ,C566_=_C1399 ,C566_=_C1400 ,C566_=_C1401 ,C619_=_C864 ,C619_=_C1065 ,\nC619_=_C1266 ,C619_=_C1347 ,C619_=_C1362 ,C619_=_C1403 ,C619_=_C1419 ,C619_=_C1433 ,\nC619_=_C1434 ,C619_=_C1436 ,C619_=_C1437 ,C619_=_C1438 ,C619_=_C1439 ,C619_=_C1440 ,\nC619_=_C1441 ,C619_=_C1442 ,C619_=_C1443 ,C619_=_C1444 ,C637_=_C881 ,C637_=_C1077 ,\nC637_=_C1272 ,C637_=_C1348 ,C637_=_C1363 ,C637_=_C1404 ,C637_=_C1420 ,C637_=_C1447 ,\nC637_=_C1448 ,C637_=_C1450 ,C637_=_C1451 ,C637_=_C1452 ,C637_=_C1453 ,C637_=_C1454 ,\nC637_=_C1455 ,C637_=_C1456 ,C637_=_C1457 ,C637_=_C1458 ,C654_=_C897 ,C654_=_C1087 ,\nC654_=_C1364 ,C654_=_C1405 ,C654_=_C1460 ,C654_=_C1461 ,C654_=_C1463 ,C654_=_C1464 ,\nC654_=_C1465 ,C654_=_C1466 ,C670_=_C907 ,C670_=_C1099 ,C670_=_C1287 ,C670_=_C1349 ,\nC670_=_C1365 ,C670_=_C1406 ,C670_=_C1421 ,C670_=_C1467 ,C670_=_C1468 ,C670_=_C1470 ,\nC670_=_C1471 ,C670_=_C1472 ,C670_=_C1473 ,C670_=_C1474 ,C670_=_C1475 ,C670_=_C1476 ,\nC670_=_C1477 ,C670_=_C1478 ,C709_=_C925 ,C709_=_C1122 ,C709_=_C1316 ,C709_=_C1352 ,\nC709_=_C1368 ,C709_=_C1409 ,C709_=_C1424 ,C709_=_C1480 ,C709_=_C1490 ,C709_=_C1500 ,\nC709_=_C1501 ,C709_=_C1502 ,C709_=_C1503 ,C709_=_C1504 ,C709_=_C1505 ,C709_=_C1506 ,\nC709_=_C1507 ,C709_=_C1508 ,C737_=_C952 ,C737_=_C1331 ,C737_=_C1332 ,C737_=_C1336 ,\nC737_=_C1337 ,C737_=_C1339 ,C737_=_C1340 ,C737_=_C1341 ,C737_=_C1342 ,C737_=_C1343 ,\nC737_=_C1344 ,C795_=_C1008 ,C795_=_C1209 ,C795_=_C1358 ,C795_=_C1378 ,C795_=_C1382 ,\nC795_=_C1383 ,C795_=_C1385 ,C795_=_C1386 ,C795_=_C1387 ,C795_=_C1388 ,C864_=_C1065 ,\nC864_=_C1266 ,C864_=_C1347 ,C864_=_C1362 ,C864_=_C1403 ,C864_=_C1419 ,C864_=_C1433 ,\nC864_=_C1434 ,C864_=_C1436 ,C864_=_C1437 ,C864_=_C1438 ,C864_=_C1439 ,C864_=_C1440 ,\nC864_=_C1441 ,C864_=_C1442 ,C864_=_C1443 ,C864_=_C1444 ,C881_=_C1077 ,C881_=_C1272 ,\nC881_=_C1348 ,C881_=_C1363 ,C881_=_C1404 ,C881_=_C1420 ,C881_=_C1447 ,C881_=_C1448 ,\nC881_=_C1450 ,C881_=_C1451 ,C881_=_C1452 ,C881_=_C1453 ,C881_=_C1454 ,C881_=_C1455 ,\nC881_=_C1456 ,C881_=_C1457 ,C881_=_C1458 ,C897_=_C1087 ,C897_=_C1364 ,C897_=_C1405 ,\nC897_=_C1460 ,C897_=_C1461 ,C897_=_C1463 ,C897_=_C1464 ,C897_=_C1465 ,C897_=_C1466 ,\nC907_=_C1099 ,C907_=_C1287 ,C907_=_C1349 ,C907_=_C1365 ,C907_=_C1406 ,C907_=_C1421 ,\nC907_=_C1467 ,C907_=_C1468 ,C907_=_C1470 ,C907_=_C1471 ,C907_=_C1472 ,C907_=_C1473 ,\nC907_=_C1474 ,C907_=_C1475 ,C907_=_C1476 ,C907_=_C1477 ,C907_=_C1478 ,C925_=_C1122 ,\nC925_=_C1316 ,C925_=_C1352 ,C925_=_C1368 ,C925_=_C1409 ,C925_=_C1424 ,C925_=_C1480 ,\nC925_=_C1490 ,C925_=_C1500 ,C925_=_C1501 ,C925_=_C1502 ,C925_=_C1503 ,C925_=_C1504 ,\nC925_=_C1505 ,C925_=_C1506 ,C925_=_C1507 ,C925_=_C1508 ,C952_=_C1331 ,C952_=_C1332 ,\nC952_=_C1336 ,C952_=_C1337 ,C952_=_C1339 ,C952_=_C1340 ,C952_=_C1341 ,C952_=_C1342 ,\nC952_=_C1343 ,C952_=_C1344 ,C1008_=_C1209 ,C1008_=_C1358 ,C1008_=_C1378 ,C1008_=_C1382 ,\nC1008_=_C1383 ,C1008_=_C1385 ,C1008_=_C1386 ,C1008_=_C1387 ,C1008_=_C1388 ,C1065_=_C1266 ,\nC1065_=_C1347 ,C1065_=_C1362 ,C1065_=_C1403 ,C1065_=_C1419 ,C1065_=_C1433 ,C1065_=_C1434 ,\nC1065_=_C1436 ,C1065_=_C1437 ,C1065_=_C1438 ,C1065_=_C1439 ,C1065_=_C1440 ,C1065_=_C1441 ,\nC1065_=_C1442 ,C1065_=_C1443 ,C1065_=_C1444 ,C1077_=_C1272 ,C1077_=_C1348 ,C1077_=_C1363 ,\nC1077_=_C1404 ,C1077_=_C1420 ,C1077_=_C1447 ,C1077_=_C1448 ,C1077_=_C1450 ,C1077_=_C1451 ,\nC1077_=_C1452 ,C1077_=_C1453 ,C1077_=_C1454 ,C1077_=_C1455 ,C1077_=_C1456 ,C1077_=_C1457 ,\nC1077_=_C1458 ,C1087_=_C1364 ,C1087_=_C1405 ,C1087_=_C1460 ,C1087_=_C1461 ,C1087_=_C1463 ,\nC1087_=_C1464 ,C1087_=_C1465 ,C1087_=_C1466 ,C1099_=_C1287 ,C1099_=_C1349 ,C1099_=_C1365 ,\nC1099_=_C1406 ,C1099_=_C1421 ,C1099_=_C1467 ,C1099_=_C1468 ,C1099_=_C1470 ,C1099_=_C1471 ,\nC1099_=_C1472 ,C1099_=_C1473 ,C1099_=_C1474 ,C1099_=_C1475 ,C1099_=_C1476 ,C1099_=_C1477 ,\nC1099_=_C1478 ,C1122_=_C1316 ,C1122_=_C1352 ,C1122_=_C1368 ,C1122_=_C1409 ,C1122_=_C1424 ,\nC1122_=_C1480 ,C1122_=_C1490 ,C1122_=_C1500 ,C1122_=_C1501 ,C1122_=_C1502 ,C1122_=_C1503 ,\nC1122_=_C1504 ,C1122_=_C1505 ,C1122_=_C1506 ,C1122_=_C1507 ,C1122_=_C1508 ,C1209_=_C1358 ,\nC1209_=_C1378 ,C1209_=_C1382 ,C1209_=_C1383 ,C1209_=_C1385 ,C1209_=_C1386 ,C1209_=_C1387 ,\nC1209_=_C1388 ,C1228_=_C1359 ,C1228_=_C1389 ,C1228_=_C1393 ,C1228_=_C1394 ,C1228_=_C1396 ,\nC1228_=_C1397 ,C1228_=_C1398 ,C1228_=_C1399 ,C1228_=_C1400 ,C1228_=_C1401 ,C1266_=_C1347 ,\nC1266_=_C1362 ,C1266_=_C1403 ,C1266_=_C1419 ,C1266_=_C1433 ,C1266_=_C1434 ,C1266_=_C1436 ,\nC1266_=_C1437 ,C1266_=_C1438 ,C1266_=_C1439 ,C1266_=_C1440 ,C1266_=_C1441 ,C1266_=_C1442 ,\nC1266_=_C1443 ,C1266_=_C1444 ,C1272_=_C1348 ,C1272_=_C1363 ,C1272_=_C1404 ,C1272_=_C1420 ,\nC1272_=_C1447 ,C1272_=_C1448 ,C1272_=_C1450 ,C1272_=_C1451 ,C1272_=_C1452 ,C1272_=_C1453 ,\nC1272_=_C1454 ,C1272_=_C1455 ,C1272_=_C1456 ,C1272_=_C1457 ,C1272_=_C1458 ,C1287_=_C1349 ,\nC1287_=_C1365 ,C1287_=_C1406 ,C1287_=_C1421 ,C1287_=_C1467 ,C1287_=_C1468 ,C1287_=_C1470 ,\nC1287_=_C1471 ,C1287_=_C1472 ,C1287_=_C1473 ,C1287_=_C1474 ,C1287_=_C1475 ,C1287_=_C1476 ,\nC1287_=_C1477 ,C1287_=_C1478 ,C1316_=_C1352 ,C1316_=_C1368 ,C1316_=_C1409 ,C1316_=_C1424 ,\nC1316_=_C1480 ,C1316_=_C1490 ,C1316_=_C1500 ,C1316_=_C1501 ,C1316_=_C1502 ,C1316_=_C1503 ,\nC1316_=_C1504 ,C1316_=_C1505 ,C1316_=_C1506 ,C1316_=_C1507 ,C1316_=_C1508 ,C1331_=_C1332 ,\nC1331_=_C1336 ,C1331_=_C1337 ,C1331_=_C1339 ,C1331_=_C1340 ,C1331_=_C1341 ,C1331_=_C1342 ,\nC1331_=_C1343 ,C1331_=_C1344 ,C1331_=_C1358 ,C1331_=_C1359 ,C1331_=_C1362 ,C1331_=_C1363 ,\nC1331_=_C1364 ,C1331_=_C1365 ,C1331_=_C1368 ,C1332_=_C1336 ,C1332_=_C1337 ,C1332_=_C1339 ,\nC1332_=_C1340 ,C1332_=_C1341 ,C1332_=_C1342 ,C1332_=_C1343 ,C1332_=_C1344 ,C1332_=_C1378 ,\nC1332_=_C1389 ,C1332_=_C1403 ,C1332_=_C1404 ,C1332_=_C1405 ,C1332_=_C1406 ,C1332_=_C1409 ,\nC1336_=_C1337 ,C1336_=_C1339 ,C1336_=_C1340 ,C1336_=_C1341 ,C1336_=_C1342 ,C1336_=_C1343 ,\nC1336_=_C1344 ,C1336_=_C1382 ,C1336_=_C1393 ,C1336_=_C1433 ,C1336_=_C1447 ,C1336_=_C1460 ,\nC1336_=_C1467 ,C1336_=_C1480 ,C1337_=_C1339 ,C1337_=_C1340 ,C1337_=_C1341 ,C1337_=_C1342 ,\nC1337_=_C1343 ,C1337_=_C1344 ,C1337_=_C1383 ,C1337_=_C1394 ,C1337_=_C1434 ,C1337_=_C1448 ,\nC1337_=_C1461 ,C1337_=_C1468 ,C1337_=_C1490 ,C1339_=_C1340 ,C1339_=_C1341 ,C1339_=_C1342 ,\nC1339_=_C1343 ,C1339_=_C1344 ,C1340_=_C1341 ,C1340_=_C1342 ,C1340_=_C1343 ,C1340_=_C1344 ,\nC1341_=_C1342 ,C1341_=_C1343 ,C1341_=_C1344 ,C1342_=_C1343 ,C1342_=_C1344 ,C1343_=_C1344 ,\nC1347_=_C1348 ,C1347_=_C1349 ,C1347_=_C1352 ,C1347_=_C1362 ,C1347_=_C1403 ,C1347_=_C1419 ,\nC1347_=_C1433 ,C1347_=_C1434 ,C1347_=_C1436 ,C1347_=_C1437 ,C1347_=_C1438 ,C1347_=_C1439 ,\nC1347_=_C1440 ,C1347_=_C1441 ,C1347_=_C1442 ,C1347_=_C1443 ,C1347_=_C1444 ,C1348_=_C1349 ,\nC1348_=_C1352 ,C1348_=_C1363 ,C1348_=_C1404 ,C1348_=_C1420 ,C1348_=_C1447 ,C1348_=_C1448 ,\nC1348_=_C1450 ,C1348_=_C1451 ,C1348_=_C1452 ,C1348_=_C1453 ,C1348_=_C1454 ,C1348_=_C1455 ,\nC1348_=_C1456 ,C1348_=_C1457 ,C1348_=_C1458 ,C1349_=_C1352 ,C1349_=_C1365 ,C1349_=_C1406 ,\nC1349_=_C1421 ,C1349_=_C1467 ,C1349_=_C1468 ,C1349_=_C1470 ,C1349_=_C1471 ,C1349_=_C1472 ,\nC1349_=_C1473 ,C1349_=_C1474 ,C1349_=_C1475 ,C1349_=_C1476 ,C1349_=_C1477 ,C1349_=_C1478 ,\nC1352_=_C1368 ,C1352_=_C1409 ,C1352_=_C1424 ,C1352_=_C1480 ,C1352_=_C1490 ,C1352_=_C1500 ,\nC1352_=_C1501 ,C1352_=_C1502 ,C1352_=_C1503 ,C1352_=_C1504 ,C1352_=_C1505 ,C1352_=_C1506 ,\nC1352_=_C1507 ,C1352_=_C1508 ,C1358_=_C1359 ,C1358_=_C1362 ,C1358_=_C1363 ,C1358_=_C1364 ,\nC1358_=_C1365 ,C1358_=_C1368 ,C1358_=_C1378 ,C1358_=_C1382 ,C1358_=_C1383 ,C1358_=_C1385 ,\nC1358_=_C1386 ,C1358_=_C1387 ,C1358_=_C1388 ,C1359_=_C1362 ,C1359_=_C1363 ,C1359_=_C1364 ,\nC1359_=_C1365 ,C1359_=_C1368 ,C1359_=_C1389 ,C1359_=_C1393 ,C1359_=_C1394 ,C1359_=_C1396 ,\nC1359_=_C1397 ,C1359_=_C1398 ,C1359_=_C1399 ,C1359_=_C1400 ,C1359_=_C1401 ,C1362_=_C1363 ,\nC1362_=_C1364 ,C1362_=_C1365 ,C1362_=_C1368 ,C1362_=_C1403 ,C1362_=_C1419 ,C1362_=_C1433 ,\nC1362_=_C1434 ,C1362_=_C1436 ,C1362_=_C1437 ,C1362_=_C1438 ,C1362_=_C1439 ,C1362_=_C1440 ,\nC1362_=_C1441 ,C1362_=_C1442 ,C1362_=_C1443 ,C1362_=_C1444 ,C1363_=_C1364 ,C1363_=_C1365 ,\nC1363_=_C1368 ,C1363_=_C1404 ,C1363_=_C1420 ,C1363_=_C1447 ,C1363_=_C1448 ,C1363_=_C1450 ,\nC1363_=_C1451 ,C1363_=_C1452 ,C1363_=_C1453 ,C1363_=_C1454 ,C1363_=_C1455 ,C1363_=_C1456 ,\nC1363_=_C1457 ,C1363_=_C1458 ,C1364_=_C1365 ,C1364_=_C1368 ,C1364_=_C1405 ,C1364_=_C1460 ,\nC1364_=_C1461 ,C1364_=_C1463 ,C1364_=_C1464 ,C1364_=_C1465 ,C1364_=_C1466 ,C1365_=_C1368 ,\nC1365_=_C1406 ,C1365_=_C1421 ,C1365_=_C1467 ,C1365_=_C1468 ,C1365_=_C1470 ,C1365_=_C1471 ,\nC1365_=_C1472 ,C1365_=_C1473 ,C1365_=_C1474 ,C1365_=_C1475 ,C1365_=_C1476 ,C1365_=_C1477 ,\nC1365_=_C1478 ,C1368_=_C1409 ,C1368_=_C1424 ,C1368_=_C1480 ,C1368_=_C1490 ,C1368_=_C1500 ,\nC1368_=_C1501 ,C1368_=_C1502 ,C1368_=_C1503 ,C1368_=_C1504 ,C1368_=_C1505 ,C1368_=_C1506 ,\nC1368_=_C1507 ,C1368_=_C1508 ,C1378_=_C1382 ,C1378_=_C1383 ,C1378_=_C1385 ,C1378_=_C1386 ,\nC1378_=_C1387 ,C1378_=_C1388</w:t>
      </w:r>
    </w:p>
    <w:p>
      <w:pPr>
        <w:pStyle w:val="PreformattedText"/>
        <w:bidi w:val="0"/>
        <w:spacing w:before="0" w:after="0"/>
        <w:jc w:val="left"/>
        <w:rPr/>
      </w:pPr>
      <w:r>
        <w:rPr/>
        <w:t xml:space="preserve"> </w:t>
      </w:r>
      <w:r>
        <w:rPr/>
        <w:t>,C1378_=_C1389 ,C1378_=_C1403 ,C1378_=_C1404 ,C1378_=_C1405 ,\nC1378_=_C1406 ,C1378_=_C1409 ,C1382_=_C1383 ,C1382_=_C1385 ,C1382_=_C1386 ,C1382_=_C1387 ,\nC1382_=_C1388 ,C1382_=_C1393 ,C1382_=_C1433 ,C1382_=_C1447 ,C1382_=_C1460 ,C1382_=_C1467 ,\nC1382_=_C1480 ,C1383_=_C1385 ,C1383_=_C1386 ,C1383_=_C1387 ,C1383_=_C1388 ,C1383_=_C1394 ,\nC1383_=_C1434 ,C1383_=_C1448 ,C1383_=_C1461 ,C1383_=_C1468 ,C1383_=_C1490 ,C1385_=_C1386 ,\nC1385_=_C1387 ,C1385_=_C1388 ,C1386_=_C1387 ,C1386_=_C1388 ,C1387_=_C1388 ,C1389_=_C1393 ,\nC1389_=_C1394 ,C1389_=_C1396 ,C1389_=_C1397 ,C1389_=_C1398 ,C1389_=_C1399 ,C1389_=_C1400 ,\nC1389_=_C1401 ,C1389_=_C1403 ,C1389_=_C1404 ,C1389_=_C1405 ,C1389_=_C1406 ,C1389_=_C1409 ,\nC1393_=_C1394 ,C1393_=_C1396 ,C1393_=_C1397 ,C1393_=_C1398 ,C1393_=_C1399 ,C1393_=_C1400 ,\nC1393_=_C1401 ,C1393_=_C1433 ,C1393_=_C1447 ,C1393_=_C1460 ,C1393_=_C1467 ,C1393_=_C1480 ,\nC1394_=_C1396 ,C1394_=_C1397 ,C1394_=_C1398 ,C1394_=_C1399 ,C1394_=_C1400 ,C1394_=_C1401 ,\nC1394_=_C1434 ,C1394_=_C1448 ,C1394_=_C1461 ,C1394_=_C1468 ,C1394_=_C1490 ,C1396_=_C1397 ,\nC1396_=_C1398 ,C1396_=_C1399 ,C1396_=_C1400 ,C1396_=_C1401 ,C1397_=_C1398 ,C1397_=_C1399 ,\nC1397_=_C1400 ,C1397_=_C1401 ,C1398_=_C1399 ,C1398_=_C1400 ,C1398_=_C1401 ,C1399_=_C1400 ,\nC1399_=_C1401 ,C1400_=_C1401 ,C1403_=_C1404 ,C1403_=_C1405 ,C1403_=_C1406 ,C1403_=_C1409 ,\nC1403_=_C1419 ,C1403_=_C1433 ,C1403_=_C1434 ,C1403_=_C1436 ,C1403_=_C1437 ,C1403_=_C1438 ,\nC1403_=_C1439 ,C1403_=_C1440 ,C1403_=_C1441 ,C1403_=_C1442 ,C1403_=_C1443 ,C1403_=_C1444 ,\nC1404_=_C1405 ,C1404_=_C1406 ,C1404_=_C1409 ,C1404_=_C1420 ,C1404_=_C1447 ,C1404_=_C1448 ,\nC1404_=_C1450 ,C1404_=_C1451 ,C1404_=_C1452 ,C1404_=_C1453 ,C1404_=_C1454 ,C1404_=_C1455 ,\nC1404_=_C1456 ,C1404_=_C1457 ,C1404_=_C1458 ,C1405_=_C1406 ,C1405_=_C1409 ,C1405_=_C1460 ,\nC1405_=_C1461 ,C1405_=_C1463 ,C1405_=_C1464 ,C1405_=_C1465 ,C1405_=_C1466 ,C1406_=_C1409 ,\nC1406_=_C1421 ,C1406_=_C1467 ,C1406_=_C1468 ,C1406_=_C1470 ,C1406_=_C1471 ,C1406_=_C1472 ,\nC1406_=_C1473 ,C1406_=_C1474 ,C1406_=_C1475 ,C1406_=_C1476 ,C1406_=_C1477 ,C1406_=_C1478 ,\nC1409_=_C1424 ,C1409_=_C1480 ,C1409_=_C1490 ,C1409_=_C1500 ,C1409_=_C1501 ,C1409_=_C1502 ,\nC1409_=_C1503 ,C1409_=_C1504 ,C1409_=_C1505 ,C1409_=_C1506 ,C1409_=_C1507 ,C1409_=_C1508 ,\nC1419_=_C1420 ,C1419_=_C1421 ,C1419_=_C1424 ,C1419_=_C1433 ,C1419_=_C1434 ,C1419_=_C1436 ,\nC1419_=_C1437 ,C1419_=_C1438 ,C1419_=_C1439 ,C1419_=_C1440 ,C1419_=_C1441 ,C1419_=_C1442 ,\nC1419_=_C1443 ,C1419_=_C1444 ,C1420_=_C1421 ,C1420_=_C1424 ,C1420_=_C1447 ,C1420_=_C1448 ,\nC1420_=_C1450 ,C1420_=_C1451 ,C1420_=_C1452 ,C1420_=_C1453 ,C1420_=_C1454 ,C1420_=_C1455 ,\nC1420_=_C1456 ,C1420_=_C1457 ,C1420_=_C1458 ,C1421_=_C1424 ,C1421_=_C1467 ,C1421_=_C1468 ,\nC1421_=_C1470 ,C1421_=_C1471 ,C1421_=_C1472 ,C1421_=_C1473 ,C1421_=_C1474 ,C1421_=_C1475 ,\nC1421_=_C1476 ,C1421_=_C1477 ,C1421_=_C1478 ,C1424_=_C1480 ,C1424_=_C1490 ,C1424_=_C1500 ,\nC1424_=_C1501 ,C1424_=_C1502 ,C1424_=_C1503 ,C1424_=_C1504 ,C1424_=_C1505 ,C1424_=_C1506 ,\nC1424_=_C1507 ,C1424_=_C1508 ,C1433_=_C1434 ,C1433_=_C1436 ,C1433_=_C1437 ,C1433_=_C1438 ,\nC1433_=_C1439 ,C1433_=_C1440 ,C1433_=_C1441 ,C1433_=_C1442 ,C1433_=_C1443 ,C1433_=_C1444 ,\nC1433_=_C1447 ,C1433_=_C1460 ,C1433_=_C1467 ,C1433_=_C1480 ,C1434_=_C1436 ,C1434_=_C1437 ,\nC1434_=_C1438 ,C1434_=_C1439 ,C1434_=_C1440 ,C1434_=_C1441 ,C1434_=_C1442 ,C1434_=_C1443 ,\nC1434_=_C1444 ,C1434_=_C1448 ,C1434_=_C1461 ,C1434_=_C1468 ,C1434_=_C1490 ,C1436_=_C1437 ,\nC1436_=_C1438 ,C1436_=_C1439 ,C1436_=_C1440 ,C1436_=_C1441 ,C1436_=_C1442 ,C1436_=_C1443 ,\nC1436_=_C1444 ,C1436_=_C1450 ,C1436_=_C1470 ,C1436_=_C1500 ,C1437_=_C1438 ,C1437_=_C1439 ,\nC1437_=_C1440 ,C1437_=_C1441 ,C1437_=_C1442 ,C1437_=_C1443 ,C1437_=_C1444 ,C1438_=_C1439 ,\nC1438_=_C1440 ,C1438_=_C1441 ,C1438_=_C1442 ,C1438_=_C1443 ,C1438_=_C1444 ,C1439_=_C1440 ,\nC1439_=_C1441 ,C1439_=_C1442 ,C1439_=_C1443 ,C1439_=_C1444 ,C1440_=_C1441 ,C1440_=_C1442 ,\nC1440_=_C1443 ,C1440_=_C1444 ,C1441_=_C1442 ,C1441_=_C1443 ,C1441_=_C1444 ,C1442_=_C1443 ,\nC1442_=_C1444 ,C1443_=_C1444 ,C1447_=_C1448 ,C1447_=_C1450 ,C1447_=_C1451 ,C1447_=_C1452 ,\nC1447_=_C1453 ,C1447_=_C1454 ,C1447_=_C1455 ,C1447_=_C1456 ,C1447_=_C1457 ,C1447_=_C1458 ,\nC1447_=_C1460 ,C1447_=_C1467 ,C1447_=_C1480 ,C1448_=_C1450 ,C1448_=_C1451 ,C1448_=_C1452 ,\nC1448_=_C1453 ,C1448_=_C1454 ,C1448_=_C1455 ,C1448_=_C1456 ,C1448_=_C1457 ,C1448_=_C1458 ,\nC1448_=_C1461 ,C1448_=_C1468 ,C1448_=_C1490 ,C1450_=_C1451 ,C1450_=_C1452 ,C1450_=_C1453 ,\nC1450_=_C1454 ,C1450_=_C1455 ,C1450_=_C1456 ,C1450_=_C1457 ,C1450_=_C1458 ,C1450_=_C1470 ,\nC1450_=_C1500 ,C1451_=_C1452 ,C1451_=_C1453 ,C1451_=_C1454 ,C1451_=_C1455 ,C1451_=_C1456 ,\nC1451_=_C1457 ,C1451_=_C1458 ,C1452_=_C1453 ,C1452_=_C1454 ,C1452_=_C1455 ,C1452_=_C1456 ,\nC1452_=_C1457 ,C1452_=_C1458 ,C1453_=_C1454 ,C1453_=_C1455 ,C1453_=_C1456 ,C1453_=_C1457 ,\nC1453_=_C1458 ,C1454_=_C1455 ,C1454_=_C1456 ,C1454_=_C1457 ,C1454_=_C1458 ,C1455_=_C1456 ,\nC1455_=_C1457 ,C1455_=_C1458 ,C1456_=_C1457 ,C1456_=_C1458 ,C1457_=_C1458 ,C1460_=_C1461 ,\nC1460_=_C1463 ,C1460_=_C1464 ,C1460_=_C1465 ,C1460_=_C1466 ,C1460_=_C1467 ,C1460_=_C1480 ,\nC1461_=_C1463 ,C1461_=_C1464 ,C1461_=_C1465 ,C1461_=_C1466 ,C1461_=_C1468 ,C1461_=_C1490 ,\nC1463_=_C1464 ,C1463_=_C1465 ,C1463_=_C1466 ,C1464_=_C1465 ,C1464_=_C1466 ,C1465_=_C1466 ,\nC1467_=_C1468 ,C1467_=_C1470 ,C1467_=_C1471 ,C1467_=_C1472 ,C1467_=_C1473 ,C1467_=_C1474 ,\nC1467_=_C1475 ,C1467_=_C1476 ,C1467_=_C1477 ,C1467_=_C1478 ,C1467_=_C1480 ,C1468_=_C1470 ,\nC1468_=_C1471 ,C1468_=_C1472 ,C1468_=_C1473 ,C1468_=_C1474 ,C1468_=_C1475 ,C1468_=_C1476 ,\nC1468_=_C1477 ,C1468_=_C1478 ,C1468_=_C1490 ,C1470_=_C1471 ,C1470_=_C1472 ,C1470_=_C1473 ,\nC1470_=_C1474 ,C1470_=_C1475 ,C1470_=_C1476 ,C1470_=_C1477 ,C1470_=_C1478 ,C1470_=_C1500 ,\nC1471_=_C1472 ,C1471_=_C1473 ,C1471_=_C1474 ,C1471_=_C1475 ,C1471_=_C1476 ,C1471_=_C1477 ,\nC1471_=_C1478 ,C1472_=_C1473 ,C1472_=_C1474 ,C1472_=_C1475 ,C1472_=_C1476 ,C1472_=_C1477 ,\nC1472_=_C1478 ,C1473_=_C1474 ,C1473_=_C1475 ,C1473_=_C1476 ,C1473_=_C1477 ,C1473_=_C1478 ,\nC1474_=_C1475 ,C1474_=_C1476 ,C1474_=_C1477 ,C1474_=_C1478 ,C1475_=_C1476 ,C1475_=_C1477 ,\nC1475_=_C1478 ,C1476_=_C1477 ,C1476_=_C1478 ,C1477_=_C1478 ,C1480_=_C1490 ,C1480_=_C1500 ,\nC1480_=_C1501 ,C1480_=_C1502 ,C1480_=_C1503 ,C1480_=_C1504 ,C1480_=_C1505 ,C1480_=_C1506 ,\nC1480_=_C1507 ,C1480_=_C1508 ,C1490_=_C1500 ,C1490_=_C1501 ,C1490_=_C1502 ,C1490_=_C1503 ,\nC1490_=_C1504 ,C1490_=_C1505 ,C1490_=_C1506 ,C1490_=_C1507 ,C1490_=_C1508 ,C1500_=_C1501 ,\nC1500_=_C1502 ,C1500_=_C1503 ,C1500_=_C1504 ,C1500_=_C1505 ,C1500_=_C1506 ,C1500_=_C1507 ,\nC1500_=_C1508 ,C1501_=_C1502 ,C1501_=_C1503 ,C1501_=_C1504 ,C1501_=_C1505 ,C1501_=_C1506 ,\nC1501_=_C1507 ,C1501_=_C1508 ,C1502_=_C1503 ,C1502_=_C1504 ,C1502_=_C1505 ,C1502_=_C1506 ,\nC1502_=_C1507 ,C1502_=_C1508 ,C1503_=_C1504 ,C1503_=_C1505 ,C1503_=_C1506 ,C1503_=_C1507 ,\nC1503_=_C1508 ,C1504_=_C1505 ,C1504_=_C1506 ,C1504_=_C1507 ,C1504_=_C1508 ,C1505_=_C1506 ,\nC1505_=_C1507 ,C1505_=_C1508 ,C1506_=_C1507 ,C1506_=_C1508 ,C1507_=_C1508 ,"];139[shape=box, label="id:139 level: 4\n144: C36 C55 C104 C158 C205 \nC218 C244 C297 C315 C335 C365 \nC411 C457 C466 C484 C534 C586 \nC638 C686 C700 C774 C796 C828 \nC882 C912 C919 C988 C1009 C1040 \nC1106 C1115 C1133 C1169 C1190 C1210 \nC1247 C1299 C1307 C1323 C1370 C1411 \nC1451 C1482 C1492 C1513 C1515 C1519 \nC1520 C1527 C1528 C1530 C1531 C1532 \nC1533 C1535 C1536 C1537 C1538 C1539 \nC1541 C1542 C1543 C1544 C1546 C1547 \nC1549 C1550 C1551 C1552 C1553 C1554 \nC1555 C1556 C1557 C1558 C1559 C1560 \nC1561 C1562 C1563 C1565 C1566 C1567 \nC1568 C1569 C1570 C1573 C1576 C1577 \nC1579 C1587 C1588 C1589 C1590 C1591 \nC1592 C1594 C1596 C1597 C1598 C1599 \nC1600 C1601 C1602 C1604 C1607 C1608 \nC1610 C1618 C1621 C1622 C1624 C1632 \nC1634 C1635 C1636 C1637 C1639 C1640 \nC1645 C1646 C1648 C1656 C1657 C1658 \nC1659 C1660 C1661 C1662 C1663 C1664 \nC1665 C1666 C1668 C1669 C1670 C1671 \nC1672 C1673 C1674 C1680 C1681 C1682 \nC1683 \n1694: C36_=_C297( C36 C297 ) C36_=_C1169( C36 C1169 ) C36_=_C1527( C36 C1527 ) C36_=_C1528( C36 C1528 ) C36_=_C1530( C36 C1530 ) \nC36_=_C1531( C36 C1531 ) C36_=_C1532( C36 C1532 ) C36_=_C1533( C36 C1533 ) C36_=_C1535( C36 C1535 ) C36_=_C1536( C36 C1536 ) C36_=_C1537( C36 C1537 ) \nC36_=_C1538( C36 C1538 ) C36_=_C1539( C36 C1539 ) C55_=_C315( C55 C315 ) C55_=_C534( C55 C534 ) C55_=_C774( C55 C774 ) C55_=_C988( C55 C988 ) \nC55_=_C1190( C55 C1190 ) C55_=_C1370( C55 C1370 ) C55_=_C1513( C55 C1513 ) C55_=_C1527( C55 C1527 ) C55_=_C1541( C55 C1541 ) C55_=_C1542( C55 C1542 ) \nC55_=_C1543( C55 C1543 ) C55_=_C1544( C55 C1544 ) C55_=_C1546( C55 C1546 ) C55_=_C1547( C55 C1547 ) C55_=_C1549( C55 C1549 ) C55_=_C1550( C55 C1550 ) \nC55_=_C1551( C55 C1551 ) C55_=_C1552( C55 C1552 ) C55_=_C1553( C55 C1553 ) C55_=_C1554( C55 C1554 ) C55_=_C1555( C55 C1555 ) C55_=_C1556( C55 C1556 ) \nC55_=_C1557( C55 C1557 ) C55_=_C1558( C55 C1558 ) C104_=_C365( C104 C365 ) C104_=_C586( C104 C586 ) C104_=_C828( C104 C828 ) C104_=_C1040( C104 C1040 ) \nC104_=_C1247( C104 C1247 ) C104_=_C1411( C104 C1411 ) C104_=_C1515( C104 C1515 ) C104_=_C1542( C104 C1542 ) C104_=_C1560( C104 C1560 ) C104_=_C1570( C104 C1570 ) \nC104_=_C1587( C104 C1587 ) C104_=_C1588( C104 C1588 ) C104_=_C1589( C104 C1589 ) C104_=_C1590( C104 C1590 ) C104_=_C1591( C104 C1591 ) C104_=_C1592( C104 C1592 ) \nC104_=_C1594( C104 C1594 ) C104_=_C1596( C104 C1596 ) C104_=_C1597( C104 C1597 ) C104_=_C1598( C104 C1598 ) C104_=_C1599( C104 C1599 ) C104_=_C1600( C104 C1600 ) \nC104_=_C1601( C104 C1601 ) C104_=_C1602( C104 C1602 ) C158_=_C411( C158 C411 ) C158_=_C638( C158 C638 ) C158_=_C882( C158 C882 ) C158_=_C1451( C158 C1451 ) \nC158_=_C1573( C158 C1573 ) C158_=_C1589( C158 C1589 ) C158_=_C1604( C158 C1604 ) C158_=_C1618( C158 C1618 ) C158_=_C1632( C158 C1632 ) C158_=_C1634( C158 C1634 ) \nC158_=_C1635( C158 C1635 ) C158_=_C1636( C158 C1636 ) C158_=_C1637( C158 C1637</w:t>
      </w:r>
    </w:p>
    <w:p>
      <w:pPr>
        <w:pStyle w:val="PreformattedText"/>
        <w:bidi w:val="0"/>
        <w:spacing w:before="0" w:after="0"/>
        <w:jc w:val="left"/>
        <w:rPr/>
      </w:pPr>
      <w:r>
        <w:rPr/>
        <w:t xml:space="preserve"> </w:t>
      </w:r>
      <w:r>
        <w:rPr/>
        <w:t>) C205_=_C457( C205 C457 ) C205_=_C686( C205 C686 ) C205_=_C912( C205 C912 ) \nC205_=_C1106( C205 C1106 ) C205_=_C1299( C205 C1299 ) C205_=_C1482( C205 C1482 ) C205_=_C1519( C205 C1519 ) C205_=_C1533( C205 C1533 ) C205_=_C1576( C205 C1576 ) \nC205_=_C1592( C205 C1592 ) C205_=_C1607( C205 C1607 ) C205_=_C1621( C205 C1621 ) C205_=_C1639( C205 C1639 ) C205_=_C1645( C205 C1645 ) C205_=_C1656( C205 C1656 ) \nC205_=_C1657( C205 C1657 ) C205_=_C1658( C205 C1658 ) C205_=_C1659( C205 C1659 ) C205_=_C1660( C205 C1660 ) C205_=_C1661( C205 C1661 ) C205_=_C1662( C205 C1662 ) \nC205_=_C1663( C205 C1663 ) C205_=_C1664( C205 C1664 ) C205_=_C1665( C205 C1665 ) C218_=_C466( C218 C466 ) C218_=_C700( C218 C700 ) C218_=_C919( C218 C919 ) \nC218_=_C1115( C218 C1115 ) C218_=_C1307( C218 C1307 ) C218_=_C1492( C218 C1492 ) C218_=_C1520( C218 C1520 ) C218_=_C1549( C218 C1549 ) C218_=_C1565( C218 C1565 ) \nC218_=_C1577( C218 C1577 ) C218_=_C1608( C218 C1608 ) C218_=_C1622( C218 C1622 ) C218_=_C1634( C218 C1634 ) C218_=_C1640( C218 C1640 ) C218_=_C1646( C218 C1646 ) \nC218_=_C1656( C218 C1656 ) C218_=_C1666( C218 C1666 ) C218_=_C1668( C218 C1668 ) C218_=_C1669( C218 C1669 ) C218_=_C1670( C218 C1670 ) C218_=_C1671( C218 C1671 ) \nC218_=_C1672( C218 C1672 ) C218_=_C1673( C218 C1673 ) C218_=_C1674( C218 C1674 ) C244_=_C484( C244 C484 ) C244_=_C1133( C244 C1133 ) C244_=_C1323( C244 C1323 ) \nC244_=_C1551( C244 C1551 ) C244_=_C1579( C244 C1579 ) C244_=_C1610( C244 C1610 ) C244_=_C1624( C244 C1624 ) C244_=_C1648( C244 C1648 ) C244_=_C1658( C244 C1658 ) \nC244_=_C1680( C244 C1680 ) C244_=_C1681( C244 C1681 ) C244_=_C1682( C244 C1682 ) C244_=_C1683( C244 C1683 ) C297_=_C1169( C297 C1169 ) C297_=_C1527( C297 C1527 ) \nC297_=_C1528( C297 C1528 ) C297_=_C1530( C297 C1530 ) C297_=_C1531( C297 C1531 ) C297_=_C1532( C297 C1532 ) C297_=_C1533( C297 C1533 ) C297_=_C1535( C297 C1535 ) \nC297_=_C1536( C297 C1536 ) C297_=_C1537( C297 C1537 ) C297_=_C1538( C297 C1538 ) C297_=_C1539( C297 C1539 ) C315_=_C534( C315 C534 ) C315_=_C774( C315 C774 ) \nC315_=_C988( C315 C988 ) C315_=_C1190( C315 C1190 ) C315_=_C1370( C315 C1370 ) C315_=_C1513( C315 C1513 ) C315_=_C1527( C315 C1527 ) C315_=_C1541( C315 C1541 ) \nC315_=_C1542( C315 C1542 ) C315_=_C1543( C315 C1543 ) C315_=_C1544( C315 C1544 ) C315_=_C1546( C315 C1546 ) C315_=_C1547( C315 C1547 ) C315_=_C1549( C315 C1549 ) \nC315_=_C1550( C315 C1550 ) C315_=_C1551( C315 C1551 ) C315_=_C1552( C315 C1552 ) C315_=_C1553( C315 C1553 ) C315_=_C1554( C315 C1554 ) C315_=_C1555( C315 C1555 ) \nC315_=_C1556( C315 C1556 ) C315_=_C1557( C315 C1557 ) C315_=_C1558( C315 C1558 ) C335_=_C796( C335 C796 ) C335_=_C1009( C335 C1009 ) C335_=_C1210( C335 C1210 ) \nC335_=_C1559( C335 C1559 ) C335_=_C1560( C335 C1560 ) C335_=_C1561( C335 C1561 ) C335_=_C1562( C335 C1562 ) C335_=_C1563( C335 C1563 ) C335_=_C1565( C335 C1565 ) \nC335_=_C1566( C335 C1566 ) C335_=_C1567( C335 C1567 ) C335_=_C1568( C335 C1568 ) C335_=_C1569( C335 C1569 ) C365_=_C586( C365 C586 ) C365_=_C828( C365 C828 ) \nC365_=_C1040( C365 C1040 ) C365_=_C1247( C365 C1247 ) C365_=_C1411( C365 C1411 ) C365_=_C1515( C365 C1515 ) C365_=_C1542( C365 C1542 ) C365_=_C1560( C365 C1560 ) \nC365_=_C1570( C365 C1570 ) C365_=_C1587( C365 C1587 ) C365_=_C1588( C365 C1588 ) C365_=_C1589( C365 C1589 ) C365_=_C1590( C365 C1590 ) C365_=_C1591( C365 C1591 ) \nC365_=_C1592( C365 C1592 ) C365_=_C1594( C365 C1594 ) C365_=_C1596( C365 C1596 ) C365_=_C1597( C365 C1597 ) C365_=_C1598( C365 C1598 ) C365_=_C1599( C365 C1599 ) \nC365_=_C1600( C365 C1600 ) C365_=_C1601( C365 C1601 ) C365_=_C1602( C365 C1602 ) C411_=_C638( C411 C638 ) C411_=_C882( C411 C882 ) C411_=_C1451( C411 C1451 ) \nC411_=_C1573( C411 C1573 ) C411_=_C1589( C411 C1589 ) C411_=_C1604( C411 C1604 ) C411_=_C1618( C411 C1618 ) C411_=_C1632( C411 C1632 ) C411_=_C1634( C411 C1634 ) \nC411_=_C1635( C411 C1635 ) C411_=_C1636( C411 C1636 ) C411_=_C1637( C411 C1637 ) C457_=_C686( C457 C686 ) C457_=_C912( C457 C912 ) C457_=_C1106( C457 C1106 ) \nC457_=_C1299( C457 C1299 ) C457_=_C1482( C457 C1482 ) C457_=_C1519( C457 C1519 ) C457_=_C1533( C457 C1533 ) C457_=_C1576( C457 C1576 ) C457_=_C1592( C457 C1592 ) \nC457_=_C1607( C457 C1607 ) C457_=_C1621( C457 C1621 ) C457_=_C1639( C457 C1639 ) C457_=_C1645( C457 C1645 ) C457_=_C1656( C457 C1656 ) C457_=_C1657( C457 C1657 ) \nC457_=_C1658( C457 C1658 ) C457_=_C1659( C457 C1659 ) C457_=_C1660( C457 C1660 ) C457_=_C1661( C457 C1661 ) C457_=_C1662( C457 C1662 ) C457_=_C1663( C457 C1663 ) \nC457_=_C1664( C457 C1664 ) C457_=_C1665( C457 C1665 ) C466_=_C700( C466 C700 ) C466_=_C919( C466 C919 ) C466_=_C1115( C466 C1115 ) C466_=_C1307( C466 C1307 ) \nC466_=_C1492( C466 C1492 ) C466_=_C1520( C466 C1520 ) C466_=_C1549( C466 C1549 ) C466_=_C1565( C466 C1565 ) C466_=_C1577( C466 C1577 ) C466_=_C1608( C466 C1608 ) \nC466_=_C1622( C466 C1622 ) C466_=_C1634( C466 C1634 ) C466_=_C1640( C466 C1640 ) C466_=_C1646( C466 C1646 ) C466_=_C1656( C466 C1656 ) C466_=_C1666( C466 C1666 ) \nC466_=_C1668( C466 C1668 ) C466_=_C1669( C466 C1669 ) C466_=_C1670( C466 C1670 ) C466_=_C1671( C466 C1671 ) C466_=_C1672( C466 C1672 ) C466_=_C1673( C466 C1673 ) \nC466_=_C1674( C466 C1674 ) C484_=_C1133( C484 C1133 ) C484_=_C1323( C484 C1323 ) C484_=_C1551( C484 C1551 ) C484_=_C1579( C484 C1579 ) C484_=_C1610( C484 C1610 ) \nC484_=_C1624( C484 C1624 ) C484_=_C1648( C484 C1648 ) C484_=_C1658( C484 C1658 ) C484_=_C1680( C484 C1680 ) C484_=_C1681( C484 C1681 ) C484_=_C1682( C484 C1682 ) \nC484_=_C1683( C484 C1683 ) C534_=_C774( C534 C774 ) C534_=_C988( C534 C988 ) C534_=_C1190( C534 C1190 ) C534_=_C1370( C534 C1370 ) C534_=_C1513( C534 C1513 ) \nC534_=_C1527( C534 C1527 ) C534_=_C1541( C534 C1541 ) C534_=_C1542( C534 C1542 ) C534_=_C1543( C534 C1543 ) C534_=_C1544( C534 C1544 ) C534_=_C1546( C534 C1546 ) \nC534_=_C1547( C534 C1547 ) C534_=_C1549( C534 C1549 ) C534_=_C1550( C534 C1550 ) C534_=_C1551( C534 C1551 ) C534_=_C1552( C534 C1552 ) C534_=_C1553( C534 C1553 ) \nC534_=_C1554( C534 C1554 ) C534_=_C1555( C534 C1555 ) C534_=_C1556( C534 C1556 ) C534_=_C1557( C534 C1557 ) C534_=_C1558( C534 C1558 ) C586_=_C828( C586 C828 ) \nC586_=_C1040( C586 C1040 ) C586_=_C1247( C586 C1247 ) C586_=_C1411( C586 C1411 ) C586_=_C1515( C586 C1515 ) C586_=_C1542( C586 C1542 ) C586_=_C1560( C586 C1560 ) \nC586_=_C1570( C586 C1570 ) C586_=_C1587( C586 C1587 ) C586_=_C1588( C586 C1588 ) C586_=_C1589( C586 C1589 ) C586_=_C1590( C586 C1590 ) C586_=_C1591( C586 C1591 ) \nC586_=_C1592( C586 C1592 ) C586_=_C1594( C586 C1594 ) C586_=_C1596( C586 C1596 ) C586_=_C1597( C586 C1597 ) C586_=_C1598( C586 C1598 ) C586_=_C1599( C586 C1599 ) \nC586_=_C1600( C586 C1600 ) C586_=_C1601( C586 C1601 ) C586_=_C1602( C586 C1602 ) C638_=_C882( C638 C882 ) C638_=_C1451( C638 C1451 ) C638_=_C1573( C638 C1573 ) \nC638_=_C1589( C638 C1589 ) C638_=_C1604( C638 C1604 ) C638_=_C1618( C638 C1618 ) C638_=_C1632( C638 C1632 ) C638_=_C1634( C638 C1634 ) C638_=_C1635( C638 C1635 ) \nC638_=_C1636( C638 C1636 ) C638_=_C1637( C638 C1637 ) C686_=_C912( C686 C912 ) C686_=_C1106( C686 C1106 ) C686_=_C1299( C686 C1299 ) C686_=_C1482( C686 C1482 ) \nC686_=_C1519( C686 C1519 ) C686_=_C1533( C686 C1533 ) C686_=_C1576( C686 C1576 ) C686_=_C1592( C686 C1592 ) C686_=_C1607( C686 C1607 ) C686_=_C1621( C686 C1621 ) \nC686_=_C1639( C686 C1639 ) C686_=_C1645( C686 C1645 ) C686_=_C1656( C686 C1656 ) C686_=_C1657( C686 C1657 ) C686_=_C1658( C686 C1658 ) C686_=_C1659( C686 C1659 ) \nC686_=_C1660( C686 C1660 ) C686_=_C1661( C686 C1661 ) C686_=_C1662( C686 C1662 ) C686_=_C1663( C686 C1663 ) C686_=_C1664( C686 C1664 ) C686_=_C1665( C686 C1665 ) \nC700_=_C919( C700 C919 ) C700_=_C1115( C700 C1115 ) C700_=_C1307( C700 C1307 ) C700_=_C1492( C700 C1492 ) C700_=_C1520( C700 C1520 ) C700_=_C1549( C700 C1549 ) \nC700_=_C1565( C700 C1565 ) C700_=_C1577( C700 C1577 ) C700_=_C1608( C700 C1608 ) C700_=_C1622( C700 C1622 ) C700_=_C1634( C700 C1634 ) C700_=_C1640( C700 C1640 ) \nC700_=_C1646( C700 C1646 ) C700_=_C1656( C700 C1656 ) C700_=_C1666( C700 C1666 ) C700_=_C1668( C700 C1668 ) C700_=_C1669( C700 C1669 ) C700_=_C1670( C700 C1670 ) \nC700_=_C1671( C700 C1671 ) C700_=_C1672( C700 C1672 ) C700_=_C1673( C700 C1673 ) C700_=_C1674( C700 C1674 ) C774_=_C988( C774 C988 ) C774_=_C1190( C774 C1190 ) \nC774_=_C1370( C774 C1370 ) C774_=_C1513( C774 C1513 ) C774_=_C1527( C774 C1527 ) C774_=_C1541( C774 C1541 ) C774_=_C1542( C774 C1542 ) C774_=_C1543( C774 C1543 ) \nC774_=_C1544( C774 C1544 ) C774_=_C1546( C774 C1546 ) C774_=_C1547( C774 C1547 ) C774_=_C1549( C774 C1549 ) C774_=_C1550( C774 C1550 ) C774_=_C1551( C774 C1551 ) \nC774_=_C1552( C774 C1552 ) C774_=_C1553( C774 C1553 ) C774_=_C1554( C774 C1554 ) C774_=_C1555( C774 C1555 ) C774_=_C1556( C774 C1556 ) C774_=_C1557( C774 C1557 ) \nC774_=_C1558( C774 C1558 ) C796_=_C1009( C796 C1009 ) C796_=_C1210( C796 C1210 ) C796_=_C1559( C796 C1559 ) C796_=_C1560( C796 C1560 ) C796_=_C1561( C796 C1561 ) \nC796_=_C1562( C796 C1562 ) C796_=_C1563( C796 C1563 ) C796_=_C1565( C796 C1565 ) C796_=_C1566( C796 C1566 ) C796_=_C1567( C796 C1567 ) C796_=_C1568( C796 C1568 ) \nC796_=_C1569( C796 C1569 ) C828_=_C1040( C828 C1040 ) C828_=_C1247( C828 C1247 ) C828_=_C1411( C828 C1411 ) C828_=_C1515( C828 C1515 ) C828_=_C1542( C828 C1542 ) \nC828_=_C1560( C828 C1560 ) C828_=_C1570( C828 C1570 ) C828_=_C1587( C828 C1587 ) C828_=_C1588( C828 C1588 ) C828_=_C1589( C828 C1589 ) C828_=_C1590( C828 C1590 ) \nC828_=_C1591( C828 C1591 ) C828_=_C1592( C828 C1592 ) C828_=_C1594( C828 C1594 ) C828_=_C1596( C828 C1596 ) C828_=_C1597( C828 C1597 ) C828_=_C1598( C828 C1598 ) \nC828_=_C1599( C828 C1599 ) C828_=_C1600( C828 C1600 ) C828_=_C1601( C828 C1601 ) C828_=_C1602( C828 C1602 ) C882_=_C1451( C882 C1451 ) C882_=_C1573( C882 C1573 ) \nC882_=_C1589( C882 C1589 ) C882_=_C1604( C882 C1604 ) C882_=_C1618( C882 C1618 ) C882_=_C1632( C882 C1632 ) C882_=_C1634( C882 C1634 ) C882_=_C1635( C882 C1635 ) \nC882_=_C1636( C882 C1636 )</w:t>
      </w:r>
    </w:p>
    <w:p>
      <w:pPr>
        <w:pStyle w:val="PreformattedText"/>
        <w:bidi w:val="0"/>
        <w:spacing w:before="0" w:after="0"/>
        <w:jc w:val="left"/>
        <w:rPr/>
      </w:pPr>
      <w:r>
        <w:rPr/>
        <w:t xml:space="preserve"> </w:t>
      </w:r>
      <w:r>
        <w:rPr/>
        <w:t>C882_=_C1637( C882 C1637 ) C912_=_C1106( C912 C1106 ) C912_=_C1299( C912 C1299 ) C912_=_C1482( C912 C1482 ) C912_=_C1519( C912 C1519 ) \nC912_=_C1533( C912 C1533 ) C912_=_C1576( C912 C1576 ) C912_=_C1592( C912 C1592 ) C912_=_C1607( C912 C1607 ) C912_=_C1621( C912 C1621 ) C912_=_C1639( C912 C1639 ) \nC912_=_C1645( C912 C1645 ) C912_=_C1656( C912 C1656 ) C912_=_C1657( C912 C1657 ) C912_=_C1658( C912 C1658 ) C912_=_C1659( C912 C1659 ) C912_=_C1660( C912 C1660 ) \nC912_=_C1661( C912 C1661 ) C912_=_C1662( C912 C1662 ) C912_=_C1663( C912 C1663 ) C912_=_C1664( C912 C1664 ) C912_=_C1665( C912 C1665 ) C919_=_C1115( C919 C1115 ) \nC919_=_C1307( C919 C1307 ) C919_=_C1492( C919 C1492 ) C919_=_C1520( C919 C1520 ) C919_=_C1549( C919 C1549 ) C919_=_C1565( C919 C1565 ) C919_=_C1577( C919 C1577 ) \nC919_=_C1608( C919 C1608 ) C919_=_C1622( C919 C1622 ) C919_=_C1634( C919 C1634 ) C919_=_C1640( C919 C1640 ) C919_=_C1646( C919 C1646 ) C919_=_C1656( C919 C1656 ) \nC919_=_C1666( C919 C1666 ) C919_=_C1668( C919 C1668 ) C919_=_C1669( C919 C1669 ) C919_=_C1670( C919 C1670 ) C919_=_C1671( C919 C1671 ) C919_=_C1672( C919 C1672 ) \nC919_=_C1673( C919 C1673 ) C919_=_C1674( C919 C1674 ) C988_=_C1190( C988 C1190 ) C988_=_C1370( C988 C1370 ) C988_=_C1513( C988 C1513 ) C988_=_C1527( C988 C1527 ) \nC988_=_C1541( C988 C1541 ) C988_=_C1542( C988 C1542 ) C988_=_C1543( C988 C1543 ) C988_=_C1544( C988 C1544 ) C988_=_C1546( C988 C1546 ) C988_=_C1547( C988 C1547 ) \nC988_=_C1549( C988 C1549 ) C988_=_C1550( C988 C1550 ) C988_=_C1551( C988 C1551 ) C988_=_C1552( C988 C1552 ) C988_=_C1553( C988 C1553 ) C988_=_C1554( C988 C1554 ) \nC988_=_C1555( C988 C1555 ) C988_=_C1556( C988 C1556 ) C988_=_C1557( C988 C1557 ) C988_=_C1558( C988 C1558 ) C1009_=_C1210( C1009 C1210 ) C1009_=_C1559( C1009 C1559 ) \nC1009_=_C1560( C1009 C1560 ) C1009_=_C1561( C1009 C1561 ) C1009_=_C1562( C1009 C1562 ) C1009_=_C1563( C1009 C1563 ) C1009_=_C1565( C1009 C1565 ) C1009_=_C1566( C1009 C1566 ) \nC1009_=_C1567( C1009 C1567 ) C1009_=_C1568( C1009 C1568 ) C1009_=_C1569( C1009 C1569 ) C1040_=_C1247( C1040 C1247 ) C1040_=_C1411( C1040 C1411 ) C1040_=_C1515( C1040 C1515 ) \nC1040_=_C1542( C1040 C1542 ) C1040_=_C1560( C1040 C1560 ) C1040_=_C1570( C1040 C1570 ) C1040_=_C1587( C1040 C1587 ) C1040_=_C1588( C1040 C1588 ) C1040_=_C1589( C1040 C1589 ) \nC1040_=_C1590( C1040 C1590 ) C1040_=_C1591( C1040 C1591 ) C1040_=_C1592( C1040 C1592 ) C1040_=_C1594( C1040 C1594 ) C1040_=_C1596( C1040 C1596 ) C1040_=_C1597( C1040 C1597 ) \nC1040_=_C1598( C1040 C1598 ) C1040_=_C1599( C1040 C1599 ) C1040_=_C1600( C1040 C1600 ) C1040_=_C1601( C1040 C1601 ) C1040_=_C1602( C1040 C1602 ) C1106_=_C1299( C1106 C1299 ) \nC1106_=_C1482( C1106 C1482 ) C1106_=_C1519( C1106 C1519 ) C1106_=_C1533( C1106 C1533 ) C1106_=_C1576( C1106 C1576 ) C1106_=_C1592( C1106 C1592 ) C1106_=_C1607( C1106 C1607 ) \nC1106_=_C1621( C1106 C1621 ) C1106_=_C1639( C1106 C1639 ) C1106_=_C1645( C1106 C1645 ) C1106_=_C1656( C1106 C1656 ) C1106_=_C1657( C1106 C1657 ) C1106_=_C1658( C1106 C1658 ) \nC1106_=_C1659( C1106 C1659 ) C1106_=_C1660( C1106 C1660 ) C1106_=_C1661( C1106 C1661 ) C1106_=_C1662( C1106 C1662 ) C1106_=_C1663( C1106 C1663 ) C1106_=_C1664( C1106 C1664 ) \nC1106_=_C1665( C1106 C1665 ) C1115_=_C1307( C1115 C1307 ) C1115_=_C1492( C1115 C1492 ) C1115_=_C1520( C1115 C1520 ) C1115_=_C1549( C1115 C1549 ) C1115_=_C1565( C1115 C1565 ) \nC1115_=_C1577( C1115 C1577 ) C1115_=_C1608( C1115 C1608 ) C1115_=_C1622( C1115 C1622 ) C1115_=_C1634( C1115 C1634 ) C1115_=_C1640( C1115 C1640 ) C1115_=_C1646( C1115 C1646 ) \nC1115_=_C1656( C1115 C1656 ) C1115_=_C1666( C1115 C1666 ) C1115_=_C1668( C1115 C1668 ) C1115_=_C1669( C1115 C1669 ) C1115_=_C1670( C1115 C1670 ) C1115_=_C1671( C1115 C1671 ) \nC1115_=_C1672( C1115 C1672 ) C1115_=_C1673( C1115 C1673 ) C1115_=_C1674( C1115 C1674 ) C1133_=_C1323( C1133 C1323 ) C1133_=_C1551( C1133 C1551 ) C1133_=_C1579( C1133 C1579 ) \nC1133_=_C1610( C1133 C1610 ) C1133_=_C1624( C1133 C1624 ) C1133_=_C1648( C1133 C1648 ) C1133_=_C1658( C1133 C1658 ) C1133_=_C1680( C1133 C1680 ) C1133_=_C1681( C1133 C1681 ) \nC1133_=_C1682( C1133 C1682 ) C1133_=_C1683( C1133 C1683 ) C1169_=_C1527( C1169 C1527 ) C1169_=_C1528( C1169 C1528 ) C1169_=_C1530( C1169 C1530 ) C1169_=_C1531( C1169 C1531 ) \nC1169_=_C1532( C1169 C1532 ) C1169_=_C1533( C1169 C1533 ) C1169_=_C1535( C1169 C1535 ) C1169_=_C1536( C1169 C1536 ) C1169_=_C1537( C1169 C1537 ) C1169_=_C1538( C1169 C1538 ) \nC1169_=_C1539( C1169 C1539 ) C1190_=_C1370( C1190 C1370 ) C1190_=_C1513( C1190 C1513 ) C1190_=_C1527( C1190 C1527 ) C1190_=_C1541( C1190 C1541 ) C1190_=_C1542( C1190 C1542 ) \nC1190_=_C1543( C1190 C1543 ) C1190_=_C1544( C1190 C1544 ) C1190_=_C1546( C1190 C1546 ) C1190_=_C1547( C1190 C1547 ) C1190_=_C1549( C1190 C1549 ) C1190_=_C1550( C1190 C1550 ) \nC1190_=_C1551( C1190 C1551 ) C1190_=_C1552( C1190 C1552 ) C1190_=_C1553( C1190 C1553 ) C1190_=_C1554( C1190 C1554 ) C1190_=_C1555( C1190 C1555 ) C1190_=_C1556( C1190 C1556 ) \nC1190_=_C1557( C1190 C1557 ) C1190_=_C1558( C1190 C1558 ) C1210_=_C1559( C1210 C1559 ) C1210_=_C1560( C1210 C1560 ) C1210_=_C1561( C1210 C1561 ) C1210_=_C1562( C1210 C1562 ) \nC1210_=_C1563( C1210 C1563 ) C1210_=_C1565( C1210 C1565 ) C1210_=_C1566( C1210 C1566 ) C1210_=_C1567( C1210 C1567 ) C1210_=_C1568( C1210 C1568 ) C1210_=_C1569( C1210 C1569 ) \nC1247_=_C1411( C1247 C1411 ) C1247_=_C1515( C1247 C1515 ) C1247_=_C1542( C1247 C1542 ) C1247_=_C1560( C1247 C1560 ) C1247_=_C1570( C1247 C1570 ) C1247_=_C1587( C1247 C1587 ) \nC1247_=_C1588( C1247 C1588 ) C1247_=_C1589( C1247 C1589 ) C1247_=_C1590( C1247 C1590 ) C1247_=_C1591( C1247 C1591 ) C1247_=_C1592( C1247 C1592 ) C1247_=_C1594( C1247 C1594 ) \nC1247_=_C1596( C1247 C1596 ) C1247_=_C1597( C1247 C1597 ) C1247_=_C1598( C1247 C1598 ) C1247_=_C1599( C1247 C1599 ) C1247_=_C1600( C1247 C1600 ) C1247_=_C1601( C1247 C1601 ) \nC1247_=_C1602( C1247 C1602 ) C1299_=_C1482( C1299 C1482 ) C1299_=_C1519( C1299 C1519 ) C1299_=_C1533( C1299 C1533 ) C1299_=_C1576( C1299 C1576 ) C1299_=_C1592( C1299 C1592 ) \nC1299_=_C1607( C1299 C1607 ) C1299_=_C1621( C1299 C1621 ) C1299_=_C1639( C1299 C1639 ) C1299_=_C1645( C1299 C1645 ) C1299_=_C1656( C1299 C1656 ) C1299_=_C1657( C1299 C1657 ) \nC1299_=_C1658( C1299 C1658 ) C1299_=_C1659( C1299 C1659 ) C1299_=_C1660( C1299 C1660 ) C1299_=_C1661( C1299 C1661 ) C1299_=_C1662( C1299 C1662 ) C1299_=_C1663( C1299 C1663 ) \nC1299_=_C1664( C1299 C1664 ) C1299_=_C1665( C1299 C1665 ) C1307_=_C1492( C1307 C1492 ) C1307_=_C1520( C1307 C1520 ) C1307_=_C1549( C1307 C1549 ) C1307_=_C1565( C1307 C1565 ) \nC1307_=_C1577( C1307 C1577 ) C1307_=_C1608( C1307 C1608 ) C1307_=_C1622( C1307 C1622 ) C1307_=_C1634( C1307 C1634 ) C1307_=_C1640( C1307 C1640 ) C1307_=_C1646( C1307 C1646 ) \nC1307_=_C1656( C1307 C1656 ) C1307_=_C1666( C1307 C1666 ) C1307_=_C1668( C1307 C1668 ) C1307_=_C1669( C1307 C1669 ) C1307_=_C1670( C1307 C1670 ) C1307_=_C1671( C1307 C1671 ) \nC1307_=_C1672( C1307 C1672 ) C1307_=_C1673( C1307 C1673 ) C1307_=_C1674( C1307 C1674 ) C1323_=_C1551( C1323 C1551 ) C1323_=_C1579( C1323 C1579 ) C1323_=_C1610( C1323 C1610 ) \nC1323_=_C1624( C1323 C1624 ) C1323_=_C1648( C1323 C1648 ) C1323_=_C1658( C1323 C1658 ) C1323_=_C1680( C1323 C1680 ) C1323_=_C1681( C1323 C1681 ) C1323_=_C1682( C1323 C1682 ) \nC1323_=_C1683( C1323 C1683 ) C1370_=_C1513( C1370 C1513 ) C1370_=_C1527( C1370 C1527 ) C1370_=_C1541( C1370 C1541 ) C1370_=_C1542( C1370 C1542 ) C1370_=_C1543( C1370 C1543 ) \nC1370_=_C1544( C1370 C1544 ) C1370_=_C1546( C1370 C1546 ) C1370_=_C1547( C1370 C1547 ) C1370_=_C1549( C1370 C1549 ) C1370_=_C1550( C1370 C1550 ) C1370_=_C1551( C1370 C1551 ) \nC1370_=_C1552( C1370 C1552 ) C1370_=_C1553( C1370 C1553 ) C1370_=_C1554( C1370 C1554 ) C1370_=_C1555( C1370 C1555 ) C1370_=_C1556( C1370 C1556 ) C1370_=_C1557( C1370 C1557 ) \nC1370_=_C1558( C1370 C1558 ) C1411_=_C1515( C1411 C1515 ) C1411_=_C1542( C1411 C1542 ) C1411_=_C1560( C1411 C1560 ) C1411_=_C1570( C1411 C1570 ) C1411_=_C1587( C1411 C1587 ) \nC1411_=_C1588( C1411 C1588 ) C1411_=_C1589( C1411 C1589 ) C1411_=_C1590( C1411 C1590 ) C1411_=_C1591( C1411 C1591 ) C1411_=_C1592( C1411 C1592 ) C1411_=_C1594( C1411 C1594 ) \nC1411_=_C1596( C1411 C1596 ) C1411_=_C1597( C1411 C1597 ) C1411_=_C1598( C1411 C1598 ) C1411_=_C1599( C1411 C1599 ) C1411_=_C1600( C1411 C1600 ) C1411_=_C1601( C1411 C1601 ) \nC1411_=_C1602( C1411 C1602 ) C1451_=_C1573( C1451 C1573 ) C1451_=_C1589( C1451 C1589 ) C1451_=_C1604( C1451 C1604 ) C1451_=_C1618( C1451 C1618 ) C1451_=_C1632( C1451 C1632 ) \nC1451_=_C1634( C1451 C1634 ) C1451_=_C1635( C1451 C1635 ) C1451_=_C1636( C1451 C1636 ) C1451_=_C1637( C1451 C1637 ) C1482_=_C1519( C1482 C1519 ) C1482_=_C1533( C1482 C1533 ) \nC1482_=_C1576( C1482 C1576 ) C1482_=_C1592( C1482 C1592 ) C1482_=_C1607( C1482 C1607 ) C1482_=_C1621( C1482 C1621 ) C1482_=_C1639( C1482 C1639 ) C1482_=_C1645( C1482 C1645 ) \nC1482_=_C1656( C1482 C1656 ) C1482_=_C1657( C1482 C1657 ) C1482_=_C1658( C1482 C1658 ) C1482_=_C1659( C1482 C1659 ) C1482_=_C1660( C1482 C1660 ) C1482_=_C1661( C1482 C1661 ) \nC1482_=_C1662( C1482 C1662 ) C1482_=_C1663( C1482 C1663 ) C1482_=_C1664( C1482 C1664 ) C1482_=_C1665( C1482 C1665 ) C1492_=_C1520( C1492 C1520 ) C1492_=_C1549( C1492 C1549 ) \nC1492_=_C1565( C1492 C1565 ) C1492_=_C1577( C1492 C1577 ) C1492_=_C1608( C1492 C1608 ) C1492_=_C1622( C1492 C1622 ) C1492_=_C1634( C1492 C1634 ) C1492_=_C1640( C1492 C1640 ) \nC1492_=_C1646( C1492 C1646 ) C1492_=_C1656( C1492 C1656 ) C1492_=_C1666( C1492 C1666 ) C1492_=_C1668( C1492 C1668 ) C1492_=_C1669( C1492 C1669 ) C1492_=_C1670( C1492 C1670 ) \nC1492_=_C1671( C1492 C1671 ) C1492_=_C1672( C1492 C1672 ) C1492_=_C1673( C1492 C1673 ) C1492_=_C1674( C1492 C1674 ) C1513_=_C1515( C1513 C1515 ) C1513_=_C1519( C1513 C1519 ) \nC1513_=_C1520( C1513 C1520 ) C1513_=_C1527( C1513 C1527 ) C1513_=_C1541( C1513 C1541 ) C1513_=_C1542( C1513 C1542 ) C1513_=_C1543( C1513 C1543 ) C1513_=_C1544( C1513 C1544 ) \nC1513_=_C1546( C1513 C1546</w:t>
      </w:r>
    </w:p>
    <w:p>
      <w:pPr>
        <w:pStyle w:val="PreformattedText"/>
        <w:bidi w:val="0"/>
        <w:spacing w:before="0" w:after="0"/>
        <w:jc w:val="left"/>
        <w:rPr/>
      </w:pPr>
      <w:r>
        <w:rPr/>
        <w:t xml:space="preserve"> </w:t>
      </w:r>
      <w:r>
        <w:rPr/>
        <w:t>) C1513_=_C1547( C1513 C1547 ) C1513_=_C1549( C1513 C1549 ) C1513_=_C1550( C1513 C1550 ) C1513_=_C1551( C1513 C1551 ) C1513_=_C1552( C1513 C1552 ) \nC1513_=_C1553( C1513 C1553 ) C1513_=_C1554( C1513 C1554 ) C1513_=_C1555( C1513 C1555 ) C1513_=_C1556( C1513 C1556 ) C1513_=_C1557( C1513 C1557 ) C1513_=_C1558( C1513 C1558 ) \nC1515_=_C1519( C1515 C1519 ) C1515_=_C1520( C1515 C1520 ) C1515_=_C1542( C1515 C1542 ) C1515_=_C1560( C1515 C1560 ) C1515_=_C1570( C1515 C1570 ) C1515_=_C1587( C1515 C1587 ) \nC1515_=_C1588( C1515 C1588 ) C1515_=_C1589( C1515 C1589 ) C1515_=_C1590( C1515 C1590 ) C1515_=_C1591( C1515 C1591 ) C1515_=_C1592( C1515 C1592 ) C1515_=_C1594( C1515 C1594 ) \nC1515_=_C1596( C1515 C1596 ) C1515_=_C1597( C1515 C1597 ) C1515_=_C1598( C1515 C1598 ) C1515_=_C1599( C1515 C1599 ) C1515_=_C1600( C1515 C1600 ) C1515_=_C1601( C1515 C1601 ) \nC1515_=_C1602( C1515 C1602 ) C1519_=_C1520( C1519 C1520 ) C1519_=_C1533( C1519 C1533 ) C1519_=_C1576( C1519 C1576 ) C1519_=_C1592( C1519 C1592 ) C1519_=_C1607( C1519 C1607 ) \nC1519_=_C1621( C1519 C1621 ) C1519_=_C1639( C1519 C1639 ) C1519_=_C1645( C1519 C1645 ) C1519_=_C1656( C1519 C1656 ) C1519_=_C1657( C1519 C1657 ) C1519_=_C1658( C1519 C1658 ) \nC1519_=_C1659( C1519 C1659 ) C1519_=_C1660( C1519 C1660 ) C1519_=_C1661( C1519 C1661 ) C1519_=_C1662( C1519 C1662 ) C1519_=_C1663( C1519 C1663 ) C1519_=_C1664( C1519 C1664 ) \nC1519_=_C1665( C1519 C1665 ) C1520_=_C1549( C1520 C1549 ) C1520_=_C1565( C1520 C1565 ) C1520_=_C1577( C1520 C1577 ) C1520_=_C1608( C1520 C1608 ) C1520_=_C1622( C1520 C1622 ) \nC1520_=_C1634( C1520 C1634 ) C1520_=_C1640( C1520 C1640 ) C1520_=_C1646( C1520 C1646 ) C1520_=_C1656( C1520 C1656 ) C1520_=_C1666( C1520 C1666 ) C1520_=_C1668( C1520 C1668 ) \nC1520_=_C1669( C1520 C1669 ) C1520_=_C1670( C1520 C1670 ) C1520_=_C1671( C1520 C1671 ) C1520_=_C1672( C1520 C1672 ) C1520_=_C1673( C1520 C1673 ) C1520_=_C1674( C1520 C1674 ) \nC1527_=_C1528( C1527 C1528 ) C1527_=_C1530( C1527 C1530 ) C1527_=_C1531( C1527 C1531 ) C1527_=_C1532( C1527 C1532 ) C1527_=_C1533( C1527 C1533 ) C1527_=_C1535( C1527 C1535 ) \nC1527_=_C1536( C1527 C1536 ) C1527_=_C1537( C1527 C1537 ) C1527_=_C1538( C1527 C1538 ) C1527_=_C1539( C1527 C1539 ) C1527_=_C1541( C1527 C1541 ) C1527_=_C1542( C1527 C1542 ) \nC1527_=_C1543( C1527 C1543 ) C1527_=_C1544( C1527 C1544 ) C1527_=_C1546( C1527 C1546 ) C1527_=_C1547( C1527 C1547 ) C1527_=_C1549( C1527 C1549 ) C1527_=_C1550( C1527 C1550 ) \nC1527_=_C1551( C1527 C1551 ) C1527_=_C1552( C1527 C1552 ) C1527_=_C1553( C1527 C1553 ) C1527_=_C1554( C1527 C1554 ) C1527_=_C1555( C1527 C1555 ) C1527_=_C1556( C1527 C1556 ) \nC1527_=_C1557( C1527 C1557 ) C1527_=_C1558( C1527 C1558 ) C1528_=_C1530( C1528 C1530 ) C1528_=_C1531( C1528 C1531 ) C1528_=_C1532( C1528 C1532 ) C1528_=_C1533( C1528 C1533 ) \nC1528_=_C1535( C1528 C1535 ) C1528_=_C1536( C1528 C1536 ) C1528_=_C1537( C1528 C1537 ) C1528_=_C1538( C1528 C1538 ) C1528_=_C1539( C1528 C1539 ) C1528_=_C1541( C1528 C1541 ) \nC1528_=_C1559( C1528 C1559 ) C1528_=_C1570( C1528 C1570 ) C1528_=_C1573( C1528 C1573 ) C1528_=_C1576( C1528 C1576 ) C1528_=_C1577( C1528 C1577 ) C1528_=_C1579( C1528 C1579 ) \nC1530_=_C1531( C1530 C1531 ) C1530_=_C1532( C1530 C1532 ) C1530_=_C1533( C1530 C1533 ) C1530_=_C1535( C1530 C1535 ) C1530_=_C1536( C1530 C1536 ) C1530_=_C1537( C1530 C1537 ) \nC1530_=_C1538( C1530 C1538 ) C1530_=_C1539( C1530 C1539 ) C1530_=_C1543( C1530 C1543 ) C1530_=_C1561( C1530 C1561 ) C1530_=_C1587( C1530 C1587 ) C1530_=_C1604( C1530 C1604 ) \nC1530_=_C1607( C1530 C1607 ) C1530_=_C1608( C1530 C1608 ) C1530_=_C1610( C1530 C1610 ) C1531_=_C1532( C1531 C1532 ) C1531_=_C1533( C1531 C1533 ) C1531_=_C1535( C1531 C1535 ) \nC1531_=_C1536( C1531 C1536 ) C1531_=_C1537( C1531 C1537 ) C1531_=_C1538( C1531 C1538 ) C1531_=_C1539( C1531 C1539 ) C1531_=_C1544( C1531 C1544 ) C1531_=_C1562( C1531 C1562 ) \nC1531_=_C1588( C1531 C1588 ) C1531_=_C1618( C1531 C1618 ) C1531_=_C1621( C1531 C1621 ) C1531_=_C1622( C1531 C1622 ) C1531_=_C1624( C1531 C1624 ) C1532_=_C1533( C1532 C1533 ) \nC1532_=_C1535( C1532 C1535 ) C1532_=_C1536( C1532 C1536 ) C1532_=_C1537( C1532 C1537 ) C1532_=_C1538( C1532 C1538 ) C1532_=_C1539( C1532 C1539 ) C1532_=_C1547( C1532 C1547 ) \nC1532_=_C1563( C1532 C1563 ) C1532_=_C1591( C1532 C1591 ) C1532_=_C1632( C1532 C1632 ) C1532_=_C1645( C1532 C1645 ) C1532_=_C1646( C1532 C1646 ) C1532_=_C1648( C1532 C1648 ) \nC1533_=_C1535( C1533 C1535 ) C1533_=_C1536( C1533 C1536 ) C1533_=_C1537( C1533 C1537 ) C1533_=_C1538( C1533 C1538 ) C1533_=_C1539( C1533 C1539 ) C1533_=_C1576( C1533 C1576 ) \nC1533_=_C1592( C1533 C1592 ) C1533_=_C1607( C1533 C1607 ) C1533_=_C1621( C1533 C1621 ) C1533_=_C1639( C1533 C1639 ) C1533_=_C1645( C1533 C1645 ) C1533_=_C1656( C1533 C1656 ) \nC1533_=_C1657( C1533 C1657 ) C1533_=_C1658( C1533 C1658 ) C1533_=_C1659( C1533 C1659 ) C1533_=_C1660( C1533 C1660 ) C1533_=_C1661( C1533 C1661 ) C1533_=_C1662( C1533 C1662 ) \nC1533_=_C1663( C1533 C1663 ) C1533_=_C1664( C1533 C1664 ) C1533_=_C1665( C1533 C1665 ) C1535_=_C1536( C1535 C1536 ) C1535_=_C1537( C1535 C1537 ) C1535_=_C1538( C1535 C1538 ) \nC1535_=_C1539( C1535 C1539 ) C1536_=_C1537( C1536 C1537 ) C1536_=_C1538( C1536 C1538 ) C1536_=_C1539( C1536 C1539 ) C1537_=_C1538( C1537 C1538 ) C1537_=_C1539( C1537 C1539 ) \nC1538_=_C1539( C1538 C1539 ) C1541_=_C1542( C1541 C1542 ) C1541_=_C1543( C1541 C1543 ) C1541_=_C1544( C1541 C1544 ) C1541_=_C1546( C1541 C1546 ) C1541_=_C1547( C1541 C1547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70( C1541 C1570 ) \nC1541_=_C1573( C1541 C1573 ) C1541_=_C1576( C1541 C1576 ) C1541_=_C1577( C1541 C1577 ) C1541_=_C1579( C1541 C1579 ) C1542_=_C1543( C1542 C1543 ) C1542_=_C1544( C1542 C1544 ) \nC1542_=_C1546( C1542 C1546 ) C1542_=_C1547( C1542 C1547 ) C1542_=_C1549( C1542 C1549 ) C1542_=_C1550( C1542 C1550 ) C1542_=_C1551( C1542 C1551 ) C1542_=_C1552( C1542 C1552 ) \nC1542_=_C1553( C1542 C1553 ) C1542_=_C1554( C1542 C1554 ) C1542_=_C1555( C1542 C1555 ) C1542_=_C1556( C1542 C1556 ) C1542_=_C1557( C1542 C1557 ) C1542_=_C1558( C1542 C1558 ) \nC1542_=_C1560( C1542 C1560 ) C1542_=_C1570( C1542 C1570 ) C1542_=_C1587( C1542 C1587 ) C1542_=_C1588( C1542 C1588 ) C1542_=_C1589( C1542 C1589 ) C1542_=_C1590( C1542 C1590 ) \nC1542_=_C1591( C1542 C1591 ) C1542_=_C1592( C1542 C1592 ) C1542_=_C1594( C1542 C1594 ) C1542_=_C1596( C1542 C1596 ) C1542_=_C1597( C1542 C1597 ) C1542_=_C1598( C1542 C1598 ) \nC1542_=_C1599( C1542 C1599 ) C1542_=_C1600( C1542 C1600 ) C1542_=_C1601( C1542 C1601 ) C1542_=_C1602( C1542 C1602 ) C1543_=_C1544( C1543 C1544 ) C1543_=_C1546( C1543 C1546 ) \nC1543_=_C1547( C1543 C1547 ) C1543_=_C1549( C1543 C1549 ) C1543_=_C1550( C1543 C1550 ) C1543_=_C1551( C1543 C1551 ) C1543_=_C1552( C1543 C1552 ) C1543_=_C1553( C1543 C1553 ) \nC1543_=_C1554( C1543 C1554 ) C1543_=_C1555( C1543 C1555 ) C1543_=_C1556( C1543 C1556 ) C1543_=_C1557( C1543 C1557 ) C1543_=_C1558( C1543 C1558 ) C1543_=_C1561( C1543 C1561 ) \nC1543_=_C1587( C1543 C1587 ) C1543_=_C1604( C1543 C1604 ) C1543_=_C1607( C1543 C1607 ) C1543_=_C1608( C1543 C1608 ) C1543_=_C1610( C1543 C1610 ) C1544_=_C1546( C1544 C1546 ) \nC1544_=_C1547( C1544 C1547 ) C1544_=_C1549( C1544 C1549 ) C1544_=_C1550( C1544 C1550 ) C1544_=_C1551( C1544 C1551 ) C1544_=_C1552( C1544 C1552 ) C1544_=_C1553( C1544 C1553 ) \nC1544_=_C1554( C1544 C1554 ) C1544_=_C1555( C1544 C1555 ) C1544_=_C1556( C1544 C1556 ) C1544_=_C1557( C1544 C1557 ) C1544_=_C1558( C1544 C1558 ) C1544_=_C1562( C1544 C1562 ) \nC1544_=_C1588( C1544 C1588 ) C1544_=_C1618( C1544 C1618 ) C1544_=_C1621( C1544 C1621 ) C1544_=_C1622( C1544 C1622 ) C1544_=_C1624( C1544 C1624 ) C1546_=_C1547( C1546 C1547 ) \nC1546_=_C1549( C1546 C1549 ) C1546_=_C1550( C1546 C1550 ) C1546_=_C1551( C1546 C1551 ) C1546_=_C1552( C1546 C1552 ) C1546_=_C1553( C1546 C1553 ) C1546_=_C1554( C1546 C1554 ) \nC1546_=_C1555( C1546 C1555 ) C1546_=_C1556( C1546 C1556 ) C1546_=_C1557( C1546 C1557 ) C1546_=_C1558( C1546 C1558 ) C1546_=_C1590( C1546 C1590 ) C1546_=_C1639( C1546 C1639 ) \nC1546_=_C1640( C1546 C1640 ) C1547_=_C1549( C1547 C1549 ) C1547_=_C1550( C1547 C1550 ) C1547_=_C1551( C1547 C1551 ) C1547_=_C1552( C1547 C1552 ) C1547_=_C1553( C1547 C1553 ) \nC1547_=_C1554( C1547 C1554 ) C1547_=_C1555( C1547 C1555 ) C1547_=_C1556( C1547 C1556 ) C1547_=_C1557( C1547 C1557 ) C1547_=_C1558( C1547 C1558 ) C1547_=_C1563( C1547 C1563 ) \nC1547_=_C1591( C1547 C1591 ) C1547_=_C1632( C1547 C1632 ) C1547_=_C1645( C1547 C1645 ) C1547_=_C1646( C1547 C1646 ) C1547_=_C1648( C1547 C1648 ) C1549_=_C1550( C1549 C1550 ) \nC1549_=_C1551( C1549 C1551 ) C1549_=_C1552( C1549 C1552 ) C1549_=_C1553( C1549 C1553 ) C1549_=_C1554( C1549 C1554 ) C1549_=_C1555( C1549 C1555 ) C1549_=_C1556( C1549 C1556 ) \nC1549_=_C1557( C1549 C1557 ) C1549_=_C1558( C1549 C1558 ) C1549_=_C1565( C1549 C1565 ) C1549_=_C1577( C1549 C1577 ) C1549_=_C1608( C1549 C1608 ) C1549_=_C1622( C1549 C1622 ) \nC1549_=_C1634( C1549 C1634 ) C1549_=_C1640( C1549 C1640 ) C1549_=_C1646( C1549 C1646 ) C1549_=_C1656( C1549 C1656 ) C1549_=_C1666( C1549 C1666 ) C1549_=_C1668( C1549 C1668 ) \nC1549_=_C1669( C1549 C1669 ) C1549_=_C1670( C1549 C1670 ) C1549_=_C1671( C1549 C1671 ) C1549_=_C1672( C1549 C1672 ) C1549_=_C1673( C1549 C1673 ) C1549_=_C1674( C1549 C1674 ) \nC1550_=_C1551( C1550 C1551 ) C1550_=_C1552( C1550 C1552 ) C1550_=_C1553( C1550 C1553 ) C1550_=_C1554( C1550 C1554 ) C1550_=_C1555( C1550 C1555 ) C1550_=_C1556( C1550 C1556 ) \nC1550_=_C1557( C1550 C1557 ) C1550_=_C1558( C1550 C1558 ) C1550_=_C1594( C1550 C1594 ) C1550_=_C1657( C1550 C1657 ) C1550_=_C1666( C1550 C1666 ) C1551_=_C1552( C1551 C1552 ) \nC1551_=_C1553( C1551 C1553 ) C1551_=_C1554( C1551 C1554 ) C1551_=_C1555(</w:t>
      </w:r>
    </w:p>
    <w:p>
      <w:pPr>
        <w:pStyle w:val="PreformattedText"/>
        <w:bidi w:val="0"/>
        <w:spacing w:before="0" w:after="0"/>
        <w:jc w:val="left"/>
        <w:rPr/>
      </w:pPr>
      <w:r>
        <w:rPr/>
        <w:t xml:space="preserve"> </w:t>
      </w:r>
      <w:r>
        <w:rPr/>
        <w:t>C1551 C1555 ) C1551_=_C1556( C1551 C1556 ) C1551_=_C1557( C1551 C1557 ) C1551_=_C1558( C1551 C1558 ) \nC1551_=_C1579( C1551 C1579 ) C1551_=_C1610( C1551 C1610 ) C1551_=_C1624( C1551 C1624 ) C1551_=_C1648( C1551 C1648 ) C1551_=_C1658( C1551 C1658 ) C1551_=_C1680( C1551 C1680 ) \nC1551_=_C1681( C1551 C1681 ) C1551_=_C1682( C1551 C1682 ) C1551_=_C1683( C1551 C1683 ) C1552_=_C1553( C1552 C1553 ) C1552_=_C1554( C1552 C1554 ) C1552_=_C1555( C1552 C1555 ) \nC1552_=_C1556( C1552 C1556 ) C1552_=_C1557( C1552 C1557 ) C1552_=_C1558( C1552 C1558 ) C1553_=_C1554( C1553 C1554 ) C1553_=_C1555( C1553 C1555 ) C1553_=_C1556( C1553 C1556 ) \nC1553_=_C1557( C1553 C1557 ) C1553_=_C1558( C1553 C1558 ) C1554_=_C1555( C1554 C1555 ) C1554_=_C1556( C1554 C1556 ) C1554_=_C1557( C1554 C1557 ) C1554_=_C1558( C1554 C1558 ) \nC1555_=_C1556( C1555 C1556 ) C1555_=_C1557( C1555 C1557 ) C1555_=_C1558( C1555 C1558 ) C1556_=_C1557( C1556 C1557 ) C1556_=_C1558( C1556 C1558 ) C1557_=_C1558( C1557 C1558 ) \nC1559_=_C1560( C1559 C1560 ) C1559_=_C1561( C1559 C1561 ) C1559_=_C1562( C1559 C1562 ) C1559_=_C1563( C1559 C1563 ) C1559_=_C1565( C1559 C1565 ) C1559_=_C1566( C1559 C1566 ) \nC1559_=_C1567( C1559 C1567 ) C1559_=_C1568( C1559 C1568 ) C1559_=_C1569( C1559 C1569 ) C1559_=_C1570( C1559 C1570 ) C1559_=_C1573( C1559 C1573 ) C1559_=_C1576( C1559 C1576 ) \nC1559_=_C1577( C1559 C1577 ) C1559_=_C1579( C1559 C1579 ) C1560_=_C1561( C1560 C1561 ) C1560_=_C1562( C1560 C1562 ) C1560_=_C1563( C1560 C1563 ) C1560_=_C1565( C1560 C1565 ) \nC1560_=_C1566( C1560 C1566 ) C1560_=_C1567( C1560 C1567 ) C1560_=_C1568( C1560 C1568 ) C1560_=_C1569( C1560 C1569 ) C1560_=_C1570( C1560 C1570 ) C1560_=_C1587( C1560 C1587 ) \nC1560_=_C1588( C1560 C1588 ) C1560_=_C1589( C1560 C1589 ) C1560_=_C1590( C1560 C1590 ) C1560_=_C1591( C1560 C1591 ) C1560_=_C1592( C1560 C1592 ) C1560_=_C1594( C1560 C1594 ) \nC1560_=_C1596( C1560 C1596 ) C1560_=_C1597( C1560 C1597 ) C1560_=_C1598( C1560 C1598 ) C1560_=_C1599( C1560 C1599 ) C1560_=_C1600( C1560 C1600 ) C1560_=_C1601( C1560 C1601 ) \nC1560_=_C1602( C1560 C1602 ) C1561_=_C1562( C1561 C1562 ) C1561_=_C1563( C1561 C1563 ) C1561_=_C1565( C1561 C1565 ) C1561_=_C1566( C1561 C1566 ) C1561_=_C1567( C1561 C1567 ) \nC1561_=_C1568( C1561 C1568 ) C1561_=_C1569( C1561 C1569 ) C1561_=_C1587( C1561 C1587 ) C1561_=_C1604( C1561 C1604 ) C1561_=_C1607( C1561 C1607 ) C1561_=_C1608( C1561 C1608 ) \nC1561_=_C1610( C1561 C1610 ) C1562_=_C1563( C1562 C1563 ) C1562_=_C1565( C1562 C1565 ) C1562_=_C1566( C1562 C1566 ) C1562_=_C1567( C1562 C1567 ) C1562_=_C1568( C1562 C1568 ) \nC1562_=_C1569( C1562 C1569 ) C1562_=_C1588( C1562 C1588 ) C1562_=_C1618( C1562 C1618 ) C1562_=_C1621( C1562 C1621 ) C1562_=_C1622( C1562 C1622 ) C1562_=_C1624( C1562 C1624 ) \nC1563_=_C1565( C1563 C1565 ) C1563_=_C1566( C1563 C1566 ) C1563_=_C1567( C1563 C1567 ) C1563_=_C1568( C1563 C1568 ) C1563_=_C1569( C1563 C1569 ) C1563_=_C1591( C1563 C1591 ) \nC1563_=_C1632( C1563 C1632 ) C1563_=_C1645( C1563 C1645 ) C1563_=_C1646( C1563 C1646 ) C1563_=_C1648( C1563 C1648 ) C1565_=_C1566( C1565 C1566 ) C1565_=_C1567( C1565 C1567 ) \nC1565_=_C1568( C1565 C1568 ) C1565_=_C1569( C1565 C1569 ) C1565_=_C1577( C1565 C1577 ) C1565_=_C1608( C1565 C1608 ) C1565_=_C1622( C1565 C1622 ) C1565_=_C1634( C1565 C1634 ) \nC1565_=_C1640( C1565 C1640 ) C1565_=_C1646( C1565 C1646 ) C1565_=_C1656( C1565 C1656 ) C1565_=_C1666( C1565 C1666 ) C1565_=_C1668( C1565 C1668 ) C1565_=_C1669( C1565 C1669 ) \nC1565_=_C1670( C1565 C1670 ) C1565_=_C1671( C1565 C1671 ) C1565_=_C1672( C1565 C1672 ) C1565_=_C1673( C1565 C1673 ) C1565_=_C1674( C1565 C1674 ) C1566_=_C1567( C1566 C1567 ) \nC1566_=_C1568( C1566 C1568 ) C1566_=_C1569( C1566 C1569 ) C1567_=_C1568( C1567 C1568 ) C1567_=_C1569( C1567 C1569 ) C1568_=_C1569( C1568 C1569 ) C1570_=_C1573( C1570 C1573 ) \nC1570_=_C1576( C1570 C1576 ) C1570_=_C1577( C1570 C1577 ) C1570_=_C1579( C1570 C1579 ) C1570_=_C1587( C1570 C1587 ) C1570_=_C1588( C1570 C1588 ) C1570_=_C1589( C1570 C1589 ) \nC1570_=_C1590( C1570 C1590 ) C1570_=_C1591( C1570 C1591 ) C1570_=_C1592( C1570 C1592 ) C1570_=_C1594( C1570 C1594 ) C1570_=_C1596( C1570 C1596 ) C1570_=_C1597( C1570 C1597 ) \nC1570_=_C1598( C1570 C1598 ) C1570_=_C1599( C1570 C1599 ) C1570_=_C1600( C1570 C1600 ) C1570_=_C1601( C1570 C1601 ) C1570_=_C1602( C1570 C1602 ) C1573_=_C1576( C1573 C1576 ) \nC1573_=_C1577( C1573 C1577 ) C1573_=_C1579( C1573 C1579 ) C1573_=_C1589( C1573 C1589 ) C1573_=_C1604( C1573 C1604 ) C1573_=_C1618( C1573 C1618 ) C1573_=_C1632( C1573 C1632 ) \nC1573_=_C1634( C1573 C1634 ) C1573_=_C1635( C1573 C1635 ) C1573_=_C1636( C1573 C1636 ) C1573_=_C1637( C1573 C1637 ) C1576_=_C1577( C1576 C1577 ) C1576_=_C1579( C1576 C1579 ) \nC1576_=_C1592( C1576 C1592 ) C1576_=_C1607( C1576 C1607 ) C1576_=_C1621( C1576 C1621 ) C1576_=_C1639( C1576 C1639 ) C1576_=_C1645( C1576 C1645 ) C1576_=_C1656( C1576 C1656 ) \nC1576_=_C1657( C1576 C1657 ) C1576_=_C1658( C1576 C1658 ) C1576_=_C1659( C1576 C1659 ) C1576_=_C1660( C1576 C1660 ) C1576_=_C1661( C1576 C1661 ) C1576_=_C1662( C1576 C1662 ) \nC1576_=_C1663( C1576 C1663 ) C1576_=_C1664( C1576 C1664 ) C1576_=_C1665( C1576 C1665 ) C1577_=_C1579( C1577 C1579 ) C1577_=_C1608( C1577 C1608 ) C1577_=_C1622( C1577 C1622 ) \nC1577_=_C1634( C1577 C1634 ) C1577_=_C1640( C1577 C1640 ) C1577_=_C1646( C1577 C1646 ) C1577_=_C1656( C1577 C1656 ) C1577_=_C1666( C1577 C1666 ) C1577_=_C1668( C1577 C1668 ) \nC1577_=_C1669( C1577 C1669 ) C1577_=_C1670( C1577 C1670 ) C1577_=_C1671( C1577 C1671 ) C1577_=_C1672( C1577 C1672 ) C1577_=_C1673( C1577 C1673 ) C1577_=_C1674( C1577 C1674 ) \nC1579_=_C1610( C1579 C1610 ) C1579_=_C1624( C1579 C1624 ) C1579_=_C1648( C1579 C1648 ) C1579_=_C1658( C1579 C1658 ) C1579_=_C1680( C1579 C1680 ) C1579_=_C1681( C1579 C1681 ) \nC1579_=_C1682( C1579 C1682 ) C1579_=_C1683( C1579 C1683 ) C1587_=_C1588( C1587 C1588 ) C1587_=_C1589( C1587 C1589 ) C1587_=_C1590( C1587 C1590 ) C1587_=_C1591( C1587 C1591 ) \nC1587_=_C1592( C1587 C1592 ) C1587_=_C1594( C1587 C1594 ) C1587_=_C1596( C1587 C1596 ) C1587_=_C1597( C1587 C1597 ) C1587_=_C1598( C1587 C1598 ) C1587_=_C1599( C1587 C1599 ) \nC1587_=_C1600( C1587 C1600 ) C1587_=_C1601( C1587 C1601 ) C1587_=_C1602( C1587 C1602 ) C1587_=_C1604( C1587 C1604 ) C1587_=_C1607( C1587 C1607 ) C1587_=_C1608( C1587 C1608 ) \nC1587_=_C1610( C1587 C1610 ) C1588_=_C1589( C1588 C1589 ) C1588_=_C1590( C1588 C1590 ) C1588_=_C1591( C1588 C1591 ) C1588_=_C1592( C1588 C1592 ) C1588_=_C1594( C1588 C1594 ) \nC1588_=_C1596( C1588 C1596 ) C1588_=_C1597( C1588 C1597 ) C1588_=_C1598( C1588 C1598 ) C1588_=_C1599( C1588 C1599 ) C1588_=_C1600( C1588 C1600 ) C1588_=_C1601( C1588 C1601 ) \nC1588_=_C1602( C1588 C1602 ) C1588_=_C1618( C1588 C1618 ) C1588_=_C1621( C1588 C1621 ) C1588_=_C1622( C1588 C1622 ) C1588_=_C1624( C1588 C1624 ) C1589_=_C1590( C1589 C1590 ) \nC1589_=_C1591( C1589 C1591 ) C1589_=_C1592( C1589 C1592 ) C1589_=_C1594( C1589 C1594 ) C1589_=_C1596( C1589 C1596 ) C1589_=_C1597( C1589 C1597 ) C1589_=_C1598( C1589 C1598 ) \nC1589_=_C1599( C1589 C1599 ) C1589_=_C1600( C1589 C1600 ) C1589_=_C1601( C1589 C1601 ) C1589_=_C1602( C1589 C1602 ) C1589_=_C1604( C1589 C1604 ) C1589_=_C1618( C1589 C1618 ) \nC1589_=_C1632( C1589 C1632 ) C1589_=_C1634( C1589 C1634 ) C1589_=_C1635( C1589 C1635 ) C1589_=_C1636( C1589 C1636 ) C1589_=_C1637( C1589 C1637 ) C1590_=_C1591( C1590 C1591 ) \nC1590_=_C1592( C1590 C1592 ) C1590_=_C1594( C1590 C1594 ) C1590_=_C1596( C1590 C1596 ) C1590_=_C1597( C1590 C1597 ) C1590_=_C1598( C1590 C1598 ) C1590_=_C1599( C1590 C1599 ) \nC1590_=_C1600( C1590 C1600 ) C1590_=_C1601( C1590 C1601 ) C1590_=_C1602( C1590 C1602 ) C1590_=_C1639( C1590 C1639 ) C1590_=_C1640( C1590 C1640 ) C1591_=_C1592( C1591 C1592 ) \nC1591_=_C1594( C1591 C1594 ) C1591_=_C1596( C1591 C1596 ) C1591_=_C1597( C1591 C1597 ) C1591_=_C1598( C1591 C1598 ) C1591_=_C1599( C1591 C1599 ) C1591_=_C1600( C1591 C1600 ) \nC1591_=_C1601( C1591 C1601 ) C1591_=_C1602( C1591 C1602 ) C1591_=_C1632( C1591 C1632 ) C1591_=_C1645( C1591 C1645 ) C1591_=_C1646( C1591 C1646 ) C1591_=_C1648( C1591 C1648 ) \nC1592_=_C1594( C1592 C1594 ) C1592_=_C1596( C1592 C1596 ) C1592_=_C1597( C1592 C1597 ) C1592_=_C1598( C1592 C1598 ) C1592_=_C1599( C1592 C1599 ) C1592_=_C1600( C1592 C1600 ) \nC1592_=_C1601( C1592 C1601 ) C1592_=_C1602( C1592 C1602 ) C1592_=_C1607( C1592 C1607 ) C1592_=_C1621( C1592 C1621 ) C1592_=_C1639( C1592 C1639 ) C1592_=_C1645( C1592 C1645 ) \nC1592_=_C1656( C1592 C1656 ) C1592_=_C1657( C1592 C1657 ) C1592_=_C1658( C1592 C1658 ) C1592_=_C1659( C1592 C1659 ) C1592_=_C1660( C1592 C1660 ) C1592_=_C1661( C1592 C1661 ) \nC1592_=_C1662( C1592 C1662 ) C1592_=_C1663( C1592 C1663 ) C1592_=_C1664( C1592 C1664 ) C1592_=_C1665( C1592 C1665 ) C1594_=_C1596( C1594 C1596 ) C1594_=_C1597( C1594 C1597 ) \nC1594_=_C1598( C1594 C1598 ) C1594_=_C1599( C1594 C1599 ) C1594_=_C1600( C1594 C1600 ) C1594_=_C1601( C1594 C1601 ) C1594_=_C1602( C1594 C1602 ) C1594_=_C1657( C1594 C1657 ) \nC1594_=_C1666( C1594 C1666 ) C1596_=_C1597( C1596 C1597 ) C1596_=_C1598( C1596 C1598 ) C1596_=_C1599( C1596 C1599 ) C1596_=_C1600( C1596 C1600 ) C1596_=_C1601( C1596 C1601 ) \nC1596_=_C1602( C1596 C1602 ) C1597_=_C1598( C1597 C1598 ) C1597_=_C1599( C1597 C1599 ) C1597_=_C1600( C1597 C1600 ) C1597_=_C1601( C1597 C1601 ) C1597_=_C1602( C1597 C1602 ) \nC1598_=_C1599( C1598 C1599 ) C1598_=_C1600( C1598 C1600 ) C1598_=_C1601( C1598 C1601 ) C1598_=_C1602( C1598 C1602 ) C1599_=_C1600( C1599 C1600 ) C1599_=_C1601( C1599 C1601 ) \nC1599_=_C1602( C1599 C1602 ) C1600_=_C1601( C1600 C1601 ) C1600_=_C1602( C1600 C1602 ) C1601_=_C1602( C1601 C1602 ) C1604_=_C1607( C1604 C1607 ) C1604_=_C1608( C1604 C1608 ) \nC1604_=_C1610( C1604 C1610 ) C1604_=_C1618( C1604 C1618 ) C1604_=_C1632( C1604 C1632 ) C1604_=_C1634( C1604 C1634 ) C1604_=_C1635( C1604 C1635 ) C1604_=_C1636( C1604 C1636 ) \nC1604_=_C1637( C1604 C1637 ) C1607_=_C1608( C1607 C1608 ) C1607_=_C1610( C1607 C1610 ) C1607_=_C1621( C1607 C1621 ) C1607_=_C1639(</w:t>
      </w:r>
    </w:p>
    <w:p>
      <w:pPr>
        <w:pStyle w:val="PreformattedText"/>
        <w:bidi w:val="0"/>
        <w:spacing w:before="0" w:after="0"/>
        <w:jc w:val="left"/>
        <w:rPr/>
      </w:pPr>
      <w:r>
        <w:rPr/>
        <w:t xml:space="preserve"> </w:t>
      </w:r>
      <w:r>
        <w:rPr/>
        <w:t>C1607 C1639 ) C1607_=_C1645( C1607 C1645 ) \nC1607_=_C1656( C1607 C1656 ) C1607_=_C1657( C1607 C1657 ) C1607_=_C1658( C1607 C1658 ) C1607_=_C1659( C1607 C1659 ) C1607_=_C1660( C1607 C1660 ) C1607_=_C1661( C1607 C1661 ) \nC1607_=_C1662( C1607 C1662 ) C1607_=_C1663( C1607 C1663 ) C1607_=_C1664( C1607 C1664 ) C1607_=_C1665( C1607 C1665 ) C1608_=_C1610( C1608 C1610 ) C1608_=_C1622( C1608 C1622 ) \nC1608_=_C1634( C1608 C1634 ) C1608_=_C1640( C1608 C1640 ) C1608_=_C1646( C1608 C1646 ) C1608_=_C1656( C1608 C1656 ) C1608_=_C1666( C1608 C1666 ) C1608_=_C1668( C1608 C1668 ) \nC1608_=_C1669( C1608 C1669 ) C1608_=_C1670( C1608 C1670 ) C1608_=_C1671( C1608 C1671 ) C1608_=_C1672( C1608 C1672 ) C1608_=_C1673( C1608 C1673 ) C1608_=_C1674( C1608 C1674 ) \nC1610_=_C1624( C1610 C1624 ) C1610_=_C1648( C1610 C1648 ) C1610_=_C1658( C1610 C1658 ) C1610_=_C1680( C1610 C1680 ) C1610_=_C1681( C1610 C1681 ) C1610_=_C1682( C1610 C1682 ) \nC1610_=_C1683( C1610 C1683 ) C1618_=_C1621( C1618 C1621 ) C1618_=_C1622( C1618 C1622 ) C1618_=_C1624( C1618 C1624 ) C1618_=_C1632( C1618 C1632 ) C1618_=_C1634( C1618 C1634 ) \nC1618_=_C1635( C1618 C1635 ) C1618_=_C1636( C1618 C1636 ) C1618_=_C1637( C1618 C1637 ) C1621_=_C1622( C1621 C1622 ) C1621_=_C1624( C1621 C1624 ) C1621_=_C1639( C1621 C1639 ) \nC1621_=_C1645( C1621 C1645 ) C1621_=_C1656( C1621 C1656 ) C1621_=_C1657( C1621 C1657 ) C1621_=_C1658( C1621 C1658 ) C1621_=_C1659( C1621 C1659 ) C1621_=_C1660( C1621 C1660 ) \nC1621_=_C1661( C1621 C1661 ) C1621_=_C1662( C1621 C1662 ) C1621_=_C1663( C1621 C1663 ) C1621_=_C1664( C1621 C1664 ) C1621_=_C1665( C1621 C1665 ) C1622_=_C1624( C1622 C1624 ) \nC1622_=_C1634( C1622 C1634 ) C1622_=_C1640( C1622 C1640 ) C1622_=_C1646( C1622 C1646 ) C1622_=_C1656( C1622 C1656 ) C1622_=_C1666( C1622 C1666 ) C1622_=_C1668( C1622 C1668 ) \nC1622_=_C1669( C1622 C1669 ) C1622_=_C1670( C1622 C1670 ) C1622_=_C1671( C1622 C1671 ) C1622_=_C1672( C1622 C1672 ) C1622_=_C1673( C1622 C1673 ) C1622_=_C1674( C1622 C1674 ) \nC1624_=_C1648( C1624 C1648 ) C1624_=_C1658( C1624 C1658 ) C1624_=_C1680( C1624 C1680 ) C1624_=_C1681( C1624 C1681 ) C1624_=_C1682( C1624 C1682 ) C1624_=_C1683( C1624 C1683 ) \nC1632_=_C1634( C1632 C1634 ) C1632_=_C1635( C1632 C1635 ) C1632_=_C1636( C1632 C1636 ) C1632_=_C1637( C1632 C1637 ) C1632_=_C1645( C1632 C1645 ) C1632_=_C1646( C1632 C1646 ) \nC1632_=_C1648( C1632 C1648 ) C1634_=_C1635( C1634 C1635 ) C1634_=_C1636( C1634 C1636 ) C1634_=_C1637( C1634 C1637 ) C1634_=_C1640( C1634 C1640 ) C1634_=_C1646( C1634 C1646 ) \nC1634_=_C1656( C1634 C1656 ) C1634_=_C1666( C1634 C1666 ) C1634_=_C1668( C1634 C1668 ) C1634_=_C1669( C1634 C1669 ) C1634_=_C1670( C1634 C1670 ) C1634_=_C1671( C1634 C1671 ) \nC1634_=_C1672( C1634 C1672 ) C1634_=_C1673( C1634 C1673 ) C1634_=_C1674( C1634 C1674 ) C1635_=_C1636( C1635 C1636 ) C1635_=_C1637( C1635 C1637 ) C1636_=_C1637( C1636 C1637 ) \nC1639_=_C1640( C1639 C1640 ) C1639_=_C1645( C1639 C1645 ) C1639_=_C1656( C1639 C1656 ) C1639_=_C1657( C1639 C1657 ) C1639_=_C1658( C1639 C1658 ) C1639_=_C1659( C1639 C1659 ) \nC1639_=_C1660( C1639 C1660 ) C1639_=_C1661( C1639 C1661 ) C1639_=_C1662( C1639 C1662 ) C1639_=_C1663( C1639 C1663 ) C1639_=_C1664( C1639 C1664 ) C1639_=_C1665( C1639 C1665 ) \nC1640_=_C1646( C1640 C1646 ) C1640_=_C1656( C1640 C1656 ) C1640_=_C1666( C1640 C1666 ) C1640_=_C1668( C1640 C1668 ) C1640_=_C1669( C1640 C1669 ) C1640_=_C1670( C1640 C1670 ) \nC1640_=_C1671( C1640 C1671 ) C1640_=_C1672( C1640 C1672 ) C1640_=_C1673( C1640 C1673 ) C1640_=_C1674( C1640 C1674 ) C1645_=_C1646( C1645 C1646 ) C1645_=_C1648( C1645 C1648 ) \nC1645_=_C1656( C1645 C1656 ) C1645_=_C1657( C1645 C1657 ) C1645_=_C1658( C1645 C1658 ) C1645_=_C1659( C1645 C1659 ) C1645_=_C1660( C1645 C1660 ) C1645_=_C1661( C1645 C1661 ) \nC1645_=_C1662( C1645 C1662 ) C1645_=_C1663( C1645 C1663 ) C1645_=_C1664( C1645 C1664 ) C1645_=_C1665( C1645 C1665 ) C1646_=_C1648( C1646 C1648 ) C1646_=_C1656( C1646 C1656 ) \nC1646_=_C1666( C1646 C1666 ) C1646_=_C1668( C1646 C1668 ) C1646_=_C1669( C1646 C1669 ) C1646_=_C1670( C1646 C1670 ) C1646_=_C1671( C1646 C1671 ) C1646_=_C1672( C1646 C1672 ) \nC1646_=_C1673( C1646 C1673 ) C1646_=_C1674( C1646 C1674 ) C1648_=_C1658( C1648 C1658 ) C1648_=_C1680( C1648 C1680 ) C1648_=_C1681( C1648 C1681 ) C1648_=_C1682( C1648 C1682 ) \nC1648_=_C1683( C1648 C1683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7_=_C1658( C1657 C1658 ) C1657_=_C1659( C1657 C1659 ) C1657_=_C1660( C1657 C1660 ) C1657_=_C1661( C1657 C1661 ) C1657_=_C1662( C1657 C1662 ) C1657_=_C1663( C1657 C1663 ) \nC1657_=_C1664( C1657 C1664 ) C1657_=_C1665( C1657 C1665 ) C1657_=_C1666( C1657 C1666 ) C1658_=_C1659( C1658 C1659 ) C1658_=_C1660( C1658 C1660 ) C1658_=_C1661( C1658 C1661 ) \nC1658_=_C1662( C1658 C1662 ) C1658_=_C1663( C1658 C1663 ) C1658_=_C1664( C1658 C1664 ) C1658_=_C1665( C1658 C1665 ) C1658_=_C1680( C1658 C1680 ) C1658_=_C1681( C1658 C1681 ) \nC1658_=_C1682( C1658 C1682 ) C1658_=_C1683( C1658 C1683 ) C1659_=_C1660( C1659 C1660 ) C1659_=_C1661( C1659 C1661 ) C1659_=_C1662( C1659 C1662 ) C1659_=_C1663( C1659 C1663 ) \nC1659_=_C1664( C1659 C1664 ) C1659_=_C1665( C1659 C1665 ) C1660_=_C1661( C1660 C1661 ) C1660_=_C1662( C1660 C1662 ) C1660_=_C1663( C1660 C1663 ) C1660_=_C1664( C1660 C1664 ) \nC1660_=_C1665( C1660 C1665 ) C1661_=_C1662( C1661 C1662 ) C1661_=_C1663( C1661 C1663 ) C1661_=_C1664( C1661 C1664 ) C1661_=_C1665( C1661 C1665 ) C1662_=_C1663( C1662 C1663 ) \nC1662_=_C1664( C1662 C1664 ) C1662_=_C1665( C1662 C1665 ) C1663_=_C1664( C1663 C1664 ) C1663_=_C1665( C1663 C1665 ) C1664_=_C1665( C1664 C1665 ) C1666_=_C1668( C1666 C1668 ) \nC1666_=_C1669( C1666 C1669 ) C1666_=_C1670( C1666 C1670 ) C1666_=_C1671( C1666 C1671 ) C1666_=_C1672( C1666 C1672 ) C1666_=_C1673( C1666 C1673 ) C1666_=_C1674( C1666 C1674 ) \nC1668_=_C1669( C1668 C1669 ) C1668_=_C1670( C1668 C1670 ) C1668_=_C1671( C1668 C1671 ) C1668_=_C1672( C1668 C1672 ) C1668_=_C1673( C1668 C1673 ) C1668_=_C1674( C1668 C1674 ) \nC1669_=_C1670( C1669 C1670 ) C1669_=_C1671( C1669 C1671 ) C1669_=_C1672( C1669 C1672 ) C1669_=_C1673( C1669 C1673 ) C1669_=_C1674( C1669 C1674 ) C1670_=_C1671( C1670 C1671 ) \nC1670_=_C1672( C1670 C1672 ) C1670_=_C1673( C1670 C1673 ) C1670_=_C1674( C1670 C1674 ) C1671_=_C1672( C1671 C1672 ) C1671_=_C1673( C1671 C1673 ) C1671_=_C1674( C1671 C1674 ) \nC1672_=_C1673( C1672 C1673 ) C1672_=_C1674( C1672 C1674 ) C1673_=_C1674( C1673 C1674 ) C1680_=_C1681( C1680 C1681 ) C1680_=_C1682( C1680 C1682 ) C1680_=_C1683( C1680 C1683 ) \nC1681_=_C1682( C1681 C1682 ) C1681_=_C1683( C1681 C1683 ) C1682_=_C1683( C1682 C1683 ) "];125-&gt;139[label="132: C36 C55 C104 C158 C205 \nC218 C244 C297 C315 C335 C365 \nC411 C457 C466 C484 C534 C586 \nC638 C686 C700 C774 C796 C828 \nC882 C912 C919 C988 C1009 C1040 \nC1106 C1115 C1133 C1169 C1190 C1210 \nC1247 C1299 C1307 C1323 C1370 C1411 \nC1451 C1482 C1492 C1513 C1515 C1519 \nC1520 C1528 C1530 C1531 C1532 C1535 \nC1536 C1537 C1538 C1539 C1541 C1543 \nC1544 C1546 C1547 C1550 C1552 C1553 \nC1554 C1555 C1556 C1557 C1558 C1559 \nC1561 C1562 C1563 C1566 C1567 C1568 \nC1569 C1570 C1573 C1576 C1577 C1579 \nC1587 C1588 C1590 C1591 C1594 C1596 \nC1597 C1598 C1599 C1600 C1601 C1602 \nC1604 C1607 C1608 C1610 C1618 C1621 \nC1622 C1624 C1632 C1635 C1636 C1637 \nC1639 C1640 C1645 C1646 C1648 C1657 \nC1659 C1660 C1661 C1662 C1663 C1664 \nC1665 C1666 C1668 C1669 C1670 C1671 \nC1672 C1673 C1674 C1680 C1681 C1682 \nC1683 \n1234: C36_=_C297 ,C36_=_C1169 ,C36_=_C1528 ,C36_=_C1530 ,C36_=_C1531 ,\nC36_=_C1532 ,C36_=_C1535 ,C36_=_C1536 ,C36_=_C1537 ,C36_=_C1538 ,C36_=_C1539 ,\nC55_=_C315 ,C55_=_C534 ,C55_=_C774 ,C55_=_C988 ,C55_=_C1190 ,C55_=_C1370 ,\nC55_=_C1513 ,C55_=_C1541 ,C55_=_C1543 ,C55_=_C1544 ,C55_=_C1546 ,C55_=_C1547 ,\nC55_=_C1550 ,C55_=_C1552 ,C55_=_C1553 ,C55_=_C1554 ,C55_=_C1555 ,C55_=_C1556 ,\nC55_=_C1557 ,C55_=_C1558 ,C104_=_C365 ,C104_=_C586 ,C104_=_C828 ,C104_=_C1040 ,\nC104_=_C1247 ,C104_=_C1411 ,C104_=_C1515 ,C104_=_C1570 ,C104_=_C1587 ,C104_=_C1588 ,\nC104_=_C1590 ,C104_=_C1591 ,C104_=_C1594 ,C104_=_C1596 ,C104_=_C1597 ,C104_=_C1598 ,\nC104_=_C1599 ,C104_=_C1600 ,C104_=_C1601 ,C104_=_C1602 ,C158_=_C411 ,C158_=_C638 ,\nC158_=_C882 ,C158_=_C1451 ,C158_=_C1573 ,C158_=_C1604 ,C158_=_C1618 ,C158_=_C1632 ,\nC158_=_C1635 ,C158_=_C1636 ,C158_=_C1637 ,C205_=_C457 ,C205_=_C686 ,C205_=_C912 ,\nC205_=_C1106 ,C205_=_C1299 ,C205_=_C1482 ,C205_=_C1519 ,C205_=_C1576 ,C205_=_C1607 ,\nC205_=_C1621 ,C205_=_C1639 ,C205_=_C1645 ,C205_=_C1657 ,C205_=_C1659 ,C205_=_C1660 ,\nC205_=_C1661 ,C205_=_C1662 ,C205_=_C1663 ,C205_=_C1664 ,C205_=_C1665 ,C218_=_C466 ,\nC218_=_C700 ,C218_=_C919 ,C218_=_C1115 ,C218_=_C1307 ,C218_=_C1492 ,C218_=_C1520 ,\nC218_=_C1577 ,C218_=_C1608 ,C218_=_C1622 ,C218_=_C1640 ,C218_=_C1646 ,C218_=_C1666 ,\nC218_=_C1668 ,C218_=_C1669 ,C218_=_C1670 ,C218_=_C1671 ,C218_=_C1672 ,C218_=_C1673 ,\nC218_=_C1674 ,C244_=_C484 ,C244_=_C1133 ,C244_=_C1323 ,C244_=_C1579 ,C244_=_C1610 ,\nC244_=_C1624 ,C244_=_C1648 ,C244_=_C1680 ,C244_=_C1681 ,C244_=_C1682 ,C244_=_C1683 ,\nC297_=_C1169 ,C297_=_C1528 ,C297_=_C1530 ,C297_=_C1531 ,C297_=_C1532 ,C297_=_C1535 ,\nC297_=_C1536 ,C297_=_C1537 ,C297_=_C1538 ,C297_=_C1539 ,C315_=_C534 ,C315_=_C774 ,\nC315_=_C988 ,C315_=_C1190 ,C315_=_C1370 ,C315_=_C1513 ,C315_=_C1541 ,C315_=_C1543 ,\nC315_=_C1544 ,C315_=_C1546 ,C315_=_C1547 ,C315_=_C1550 ,C315_=_C1552 ,C315_=_C1553 ,\nC315_=_C1554 ,C315_=_C1555 ,C315_=_C1556 ,C315_=_C1557 ,C315_=_C1558 ,C335_=_C796 ,\nC335_=_C1009 ,C335_=_C1210 ,C335_=_C1559 ,C335_=_C1561 ,C335_=_C1562</w:t>
      </w:r>
    </w:p>
    <w:p>
      <w:pPr>
        <w:pStyle w:val="PreformattedText"/>
        <w:bidi w:val="0"/>
        <w:spacing w:before="0" w:after="0"/>
        <w:jc w:val="left"/>
        <w:rPr/>
      </w:pPr>
      <w:r>
        <w:rPr/>
        <w:t xml:space="preserve"> </w:t>
      </w:r>
      <w:r>
        <w:rPr/>
        <w:t>,C335_=_C1563 ,\nC335_=_C1566 ,C335_=_C1567 ,C335_=_C1568 ,C335_=_C1569 ,C365_=_C586 ,C365_=_C828 ,\nC365_=_C1040 ,C365_=_C1247 ,C365_=_C1411 ,C365_=_C1515 ,C365_=_C1570 ,C365_=_C1587 ,\nC365_=_C1588 ,C365_=_C1590 ,C365_=_C1591 ,C365_=_C1594 ,C365_=_C1596 ,C365_=_C1597 ,\nC365_=_C1598 ,C365_=_C1599 ,C365_=_C1600 ,C365_=_C1601 ,C365_=_C1602 ,C411_=_C638 ,\nC411_=_C882 ,C411_=_C1451 ,C411_=_C1573 ,C411_=_C1604 ,C411_=_C1618 ,C411_=_C1632 ,\nC411_=_C1635 ,C411_=_C1636 ,C411_=_C1637 ,C457_=_C686 ,C457_=_C912 ,C457_=_C1106 ,\nC457_=_C1299 ,C457_=_C1482 ,C457_=_C1519 ,C457_=_C1576 ,C457_=_C1607 ,C457_=_C1621 ,\nC457_=_C1639 ,C457_=_C1645 ,C457_=_C1657 ,C457_=_C1659 ,C457_=_C1660 ,C457_=_C1661 ,\nC457_=_C1662 ,C457_=_C1663 ,C457_=_C1664 ,C457_=_C1665 ,C466_=_C700 ,C466_=_C919 ,\nC466_=_C1115 ,C466_=_C1307 ,C466_=_C1492 ,C466_=_C1520 ,C466_=_C1577 ,C466_=_C1608 ,\nC466_=_C1622 ,C466_=_C1640 ,C466_=_C1646 ,C466_=_C1666 ,C466_=_C1668 ,C466_=_C1669 ,\nC466_=_C1670 ,C466_=_C1671 ,C466_=_C1672 ,C466_=_C1673 ,C466_=_C1674 ,C484_=_C1133 ,\nC484_=_C1323 ,C484_=_C1579 ,C484_=_C1610 ,C484_=_C1624 ,C484_=_C1648 ,C484_=_C1680 ,\nC484_=_C1681 ,C484_=_C1682 ,C484_=_C1683 ,C534_=_C774 ,C534_=_C988 ,C534_=_C1190 ,\nC534_=_C1370 ,C534_=_C1513 ,C534_=_C1541 ,C534_=_C1543 ,C534_=_C1544 ,C534_=_C1546 ,\nC534_=_C1547 ,C534_=_C1550 ,C534_=_C1552 ,C534_=_C1553 ,C534_=_C1554 ,C534_=_C1555 ,\nC534_=_C1556 ,C534_=_C1557 ,C534_=_C1558 ,C586_=_C828 ,C586_=_C1040 ,C586_=_C1247 ,\nC586_=_C1411 ,C586_=_C1515 ,C586_=_C1570 ,C586_=_C1587 ,C586_=_C1588 ,C586_=_C1590 ,\nC586_=_C1591 ,C586_=_C1594 ,C586_=_C1596 ,C586_=_C1597 ,C586_=_C1598 ,C586_=_C1599 ,\nC586_=_C1600 ,C586_=_C1601 ,C586_=_C1602 ,C638_=_C882 ,C638_=_C1451 ,C638_=_C1573 ,\nC638_=_C1604 ,C638_=_C1618 ,C638_=_C1632 ,C638_=_C1635 ,C638_=_C1636 ,C638_=_C1637 ,\nC686_=_C912 ,C686_=_C1106 ,C686_=_C1299 ,C686_=_C1482 ,C686_=_C1519 ,C686_=_C1576 ,\nC686_=_C1607 ,C686_=_C1621 ,C686_=_C1639 ,C686_=_C1645 ,C686_=_C1657 ,C686_=_C1659 ,\nC686_=_C1660 ,C686_=_C1661 ,C686_=_C1662 ,C686_=_C1663 ,C686_=_C1664 ,C686_=_C1665 ,\nC700_=_C919 ,C700_=_C1115 ,C700_=_C1307 ,C700_=_C1492 ,C700_=_C1520 ,C700_=_C1577 ,\nC700_=_C1608 ,C700_=_C1622 ,C700_=_C1640 ,C700_=_C1646 ,C700_=_C1666 ,C700_=_C1668 ,\nC700_=_C1669 ,C700_=_C1670 ,C700_=_C1671 ,C700_=_C1672 ,C700_=_C1673 ,C700_=_C1674 ,\nC774_=_C988 ,C774_=_C1190 ,C774_=_C1370 ,C774_=_C1513 ,C774_=_C1541 ,C774_=_C1543 ,\nC774_=_C1544 ,C774_=_C1546 ,C774_=_C1547 ,C774_=_C1550 ,C774_=_C1552 ,C774_=_C1553 ,\nC774_=_C1554 ,C774_=_C1555 ,C774_=_C1556 ,C774_=_C1557 ,C774_=_C1558 ,C796_=_C1009 ,\nC796_=_C1210 ,C796_=_C1559 ,C796_=_C1561 ,C796_=_C1562 ,C796_=_C1563 ,C796_=_C1566 ,\nC796_=_C1567 ,C796_=_C1568 ,C796_=_C1569 ,C828_=_C1040 ,C828_=_C1247 ,C828_=_C1411 ,\nC828_=_C1515 ,C828_=_C1570 ,C828_=_C1587 ,C828_=_C1588 ,C828_=_C1590 ,C828_=_C1591 ,\nC828_=_C1594 ,C828_=_C1596 ,C828_=_C1597 ,C828_=_C1598 ,C828_=_C1599 ,C828_=_C1600 ,\nC828_=_C1601 ,C828_=_C1602 ,C882_=_C1451 ,C882_=_C1573 ,C882_=_C1604 ,C882_=_C1618 ,\nC882_=_C1632 ,C882_=_C1635 ,C882_=_C1636 ,C882_=_C1637 ,C912_=_C1106 ,C912_=_C1299 ,\nC912_=_C1482 ,C912_=_C1519 ,C912_=_C1576 ,C912_=_C1607 ,C912_=_C1621 ,C912_=_C1639 ,\nC912_=_C1645 ,C912_=_C1657 ,C912_=_C1659 ,C912_=_C1660 ,C912_=_C1661 ,C912_=_C1662 ,\nC912_=_C1663 ,C912_=_C1664 ,C912_=_C1665 ,C919_=_C1115 ,C919_=_C1307 ,C919_=_C1492 ,\nC919_=_C1520 ,C919_=_C1577 ,C919_=_C1608 ,C919_=_C1622 ,C919_=_C1640 ,C919_=_C1646 ,\nC919_=_C1666 ,C919_=_C1668 ,C919_=_C1669 ,C919_=_C1670 ,C919_=_C1671 ,C919_=_C1672 ,\nC919_=_C1673 ,C919_=_C1674 ,C988_=_C1190 ,C988_=_C1370 ,C988_=_C1513 ,C988_=_C1541 ,\nC988_=_C1543 ,C988_=_C1544 ,C988_=_C1546 ,C988_=_C1547 ,C988_=_C1550 ,C988_=_C1552 ,\nC988_=_C1553 ,C988_=_C1554 ,C988_=_C1555 ,C988_=_C1556 ,C988_=_C1557 ,C988_=_C1558 ,\nC1009_=_C1210 ,C1009_=_C1559 ,C1009_=_C1561 ,C1009_=_C1562 ,C1009_=_C1563 ,C1009_=_C1566 ,\nC1009_=_C1567 ,C1009_=_C1568 ,C1009_=_C1569 ,C1040_=_C1247 ,C1040_=_C1411 ,C1040_=_C1515 ,\nC1040_=_C1570 ,C1040_=_C1587 ,C1040_=_C1588 ,C1040_=_C1590 ,C1040_=_C1591 ,C1040_=_C1594 ,\nC1040_=_C1596 ,C1040_=_C1597 ,C1040_=_C1598 ,C1040_=_C1599 ,C1040_=_C1600 ,C1040_=_C1601 ,\nC1040_=_C1602 ,C1106_=_C1299 ,C1106_=_C1482 ,C1106_=_C1519 ,C1106_=_C1576 ,C1106_=_C1607 ,\nC1106_=_C1621 ,C1106_=_C1639 ,C1106_=_C1645 ,C1106_=_C1657 ,C1106_=_C1659 ,C1106_=_C1660 ,\nC1106_=_C1661 ,C1106_=_C1662 ,C1106_=_C1663 ,C1106_=_C1664 ,C1106_=_C1665 ,C1115_=_C1307 ,\nC1115_=_C1492 ,C1115_=_C1520 ,C1115_=_C1577 ,C1115_=_C1608 ,C1115_=_C1622 ,C1115_=_C1640 ,\nC1115_=_C1646 ,C1115_=_C1666 ,C1115_=_C1668 ,C1115_=_C1669 ,C1115_=_C1670 ,C1115_=_C1671 ,\nC1115_=_C1672 ,C1115_=_C1673 ,C1115_=_C1674 ,C1133_=_C1323 ,C1133_=_C1579 ,C1133_=_C1610 ,\nC1133_=_C1624 ,C1133_=_C1648 ,C1133_=_C1680 ,C1133_=_C1681 ,C1133_=_C1682 ,C1133_=_C1683 ,\nC1169_=_C1528 ,C1169_=_C1530 ,C1169_=_C1531 ,C1169_=_C1532 ,C1169_=_C1535 ,C1169_=_C1536 ,\nC1169_=_C1537 ,C1169_=_C1538 ,C1169_=_C1539 ,C1190_=_C1370 ,C1190_=_C1513 ,C1190_=_C1541 ,\nC1190_=_C1543 ,C1190_=_C1544 ,C1190_=_C1546 ,C1190_=_C1547 ,C1190_=_C1550 ,C1190_=_C1552 ,\nC1190_=_C1553 ,C1190_=_C1554 ,C1190_=_C1555 ,C1190_=_C1556 ,C1190_=_C1557 ,C1190_=_C1558 ,\nC1210_=_C1559 ,C1210_=_C1561 ,C1210_=_C1562 ,C1210_=_C1563 ,C1210_=_C1566 ,C1210_=_C1567 ,\nC1210_=_C1568 ,C1210_=_C1569 ,C1247_=_C1411 ,C1247_=_C1515 ,C1247_=_C1570 ,C1247_=_C1587 ,\nC1247_=_C1588 ,C1247_=_C1590 ,C1247_=_C1591 ,C1247_=_C1594 ,C1247_=_C1596 ,C1247_=_C1597 ,\nC1247_=_C1598 ,C1247_=_C1599 ,C1247_=_C1600 ,C1247_=_C1601 ,C1247_=_C1602 ,C1299_=_C1482 ,\nC1299_=_C1519 ,C1299_=_C1576 ,C1299_=_C1607 ,C1299_=_C1621 ,C1299_=_C1639 ,C1299_=_C1645 ,\nC1299_=_C1657 ,C1299_=_C1659 ,C1299_=_C1660 ,C1299_=_C1661 ,C1299_=_C1662 ,C1299_=_C1663 ,\nC1299_=_C1664 ,C1299_=_C1665 ,C1307_=_C1492 ,C1307_=_C1520 ,C1307_=_C1577 ,C1307_=_C1608 ,\nC1307_=_C1622 ,C1307_=_C1640 ,C1307_=_C1646 ,C1307_=_C1666 ,C1307_=_C1668 ,C1307_=_C1669 ,\nC1307_=_C1670 ,C1307_=_C1671 ,C1307_=_C1672 ,C1307_=_C1673 ,C1307_=_C1674 ,C1323_=_C1579 ,\nC1323_=_C1610 ,C1323_=_C1624 ,C1323_=_C1648 ,C1323_=_C1680 ,C1323_=_C1681 ,C1323_=_C1682 ,\nC1323_=_C1683 ,C1370_=_C1513 ,C1370_=_C1541 ,C1370_=_C1543 ,C1370_=_C1544 ,C1370_=_C1546 ,\nC1370_=_C1547 ,C1370_=_C1550 ,C1370_=_C1552 ,C1370_=_C1553 ,C1370_=_C1554 ,C1370_=_C1555 ,\nC1370_=_C1556 ,C1370_=_C1557 ,C1370_=_C1558 ,C1411_=_C1515 ,C1411_=_C1570 ,C1411_=_C1587 ,\nC1411_=_C1588 ,C1411_=_C1590 ,C1411_=_C1591 ,C1411_=_C1594 ,C1411_=_C1596 ,C1411_=_C1597 ,\nC1411_=_C1598 ,C1411_=_C1599 ,C1411_=_C1600 ,C1411_=_C1601 ,C1411_=_C1602 ,C1451_=_C1573 ,\nC1451_=_C1604 ,C1451_=_C1618 ,C1451_=_C1632 ,C1451_=_C1635 ,C1451_=_C1636 ,C1451_=_C1637 ,\nC1482_=_C1519 ,C1482_=_C1576 ,C1482_=_C1607 ,C1482_=_C1621 ,C1482_=_C1639 ,C1482_=_C1645 ,\nC1482_=_C1657 ,C1482_=_C1659 ,C1482_=_C1660 ,C1482_=_C1661 ,C1482_=_C1662 ,C1482_=_C1663 ,\nC1482_=_C1664 ,C1482_=_C1665 ,C1492_=_C1520 ,C1492_=_C1577 ,C1492_=_C1608 ,C1492_=_C1622 ,\nC1492_=_C1640 ,C1492_=_C1646 ,C1492_=_C1666 ,C1492_=_C1668 ,C1492_=_C1669 ,C1492_=_C1670 ,\nC1492_=_C1671 ,C1492_=_C1672 ,C1492_=_C1673 ,C1492_=_C1674 ,C1513_=_C1515 ,C1513_=_C1519 ,\nC1513_=_C1520 ,C1513_=_C1541 ,C1513_=_C1543 ,C1513_=_C1544 ,C1513_=_C1546 ,C1513_=_C1547 ,\nC1513_=_C1550 ,C1513_=_C1552 ,C1513_=_C1553 ,C1513_=_C1554 ,C1513_=_C1555 ,C1513_=_C1556 ,\nC1513_=_C1557 ,C1513_=_C1558 ,C1515_=_C1519 ,C1515_=_C1520 ,C1515_=_C1570 ,C1515_=_C1587 ,\nC1515_=_C1588 ,C1515_=_C1590 ,C1515_=_C1591 ,C1515_=_C1594 ,C1515_=_C1596 ,C1515_=_C1597 ,\nC1515_=_C1598 ,C1515_=_C1599 ,C1515_=_C1600 ,C1515_=_C1601 ,C1515_=_C1602 ,C1519_=_C1520 ,\nC1519_=_C1576 ,C1519_=_C1607 ,C1519_=_C1621 ,C1519_=_C1639 ,C1519_=_C1645 ,C1519_=_C1657 ,\nC1519_=_C1659 ,C1519_=_C1660 ,C1519_=_C1661 ,C1519_=_C1662 ,C1519_=_C1663 ,C1519_=_C1664 ,\nC1519_=_C1665 ,C1520_=_C1577 ,C1520_=_C1608 ,C1520_=_C1622 ,C1520_=_C1640 ,C1520_=_C1646 ,\nC1520_=_C1666 ,C1520_=_C1668 ,C1520_=_C1669 ,C1520_=_C1670 ,C1520_=_C1671 ,C1520_=_C1672 ,\nC1520_=_C1673 ,C1520_=_C1674 ,C1528_=_C1530 ,C1528_=_C1531 ,C1528_=_C1532 ,C1528_=_C1535 ,\nC1528_=_C1536 ,C1528_=_C1537 ,C1528_=_C1538 ,C1528_=_C1539 ,C1528_=_C1541 ,C1528_=_C1559 ,\nC1528_=_C1570 ,C1528_=_C1573 ,C1528_=_C1576 ,C1528_=_C1577 ,C1528_=_C1579 ,C1530_=_C1531 ,\nC1530_=_C1532 ,C1530_=_C1535 ,C1530_=_C1536 ,C1530_=_C1537 ,C1530_=_C1538 ,C1530_=_C1539 ,\nC1530_=_C1543 ,C1530_=_C1561 ,C1530_=_C1587 ,C1530_=_C1604 ,C1530_=_C1607 ,C1530_=_C1608 ,\nC1530_=_C1610 ,C1531_=_C1532 ,C1531_=_C1535 ,C1531_=_C1536 ,C1531_=_C1537 ,C1531_=_C1538 ,\nC1531_=_C1539 ,C1531_=_C1544 ,C1531_=_C1562 ,C1531_=_C1588 ,C1531_=_C1618 ,C1531_=_C1621 ,\nC1531_=_C1622 ,C1531_=_C1624 ,C1532_=_C1535 ,C1532_=_C1536 ,C1532_=_C1537 ,C1532_=_C1538 ,\nC1532_=_C1539 ,C1532_=_C1547 ,C1532_=_C1563 ,C1532_=_C1591 ,C1532_=_C1632 ,C1532_=_C1645 ,\nC1532_=_C1646 ,C1532_=_C1648 ,C1535_=_C1536 ,C1535_=_C1537 ,C1535_=_C1538 ,C1535_=_C1539 ,\nC1536_=_C1537 ,C1536_=_C1538 ,C1536_=_C1539 ,C1537_=_C1538 ,C1537_=_C1539 ,C1538_=_C1539 ,\nC1541_=_C1543 ,C1541_=_C1544 ,C1541_=_C1546 ,C1541_=_C1547 ,C1541_=_C1550 ,C1541_=_C1552 ,\nC1541_=_C1553 ,C1541_=_C1554 ,C1541_=_C1555 ,C1541_=_C1556 ,C1541_=_C1557 ,C1541_=_C1558 ,\nC1541_=_C1559 ,C1541_=_C1570 ,C1541_=_C1573 ,C1541_=_C1576 ,C1541_=_C1577 ,C1541_=_C1579 ,\nC1543_=_C1544 ,C1543_=_C1546 ,C1543_=_C1547 ,C1543_=_C1550 ,C1543_=_C1552 ,C1543_=_C1553 ,\nC1543_=_C1554 ,C1543_=_C1555 ,C1543_=_C1556 ,C1543_=_C1557 ,C1543_=_C1558 ,C1543_=_C1561 ,\nC1543_=_C1587 ,C1543_=_C1604 ,C1543_=_C1607 ,C1543_=_C1608 ,C1543_=_C1610 ,C1544_=_C1546 ,\nC1544_=_C1547 ,C1544_=_C1550 ,C1544_=_C1552 ,C1544_=_C1553 ,C1544_=_C1554 ,C1544_=_C1555 ,\nC1544_=_C1556 ,C1544_=_C1557 ,C1544_=_C1558 ,C1544_=_C1562 ,C1544_=_C1588 ,C1544_=_C1618 ,\nC1544_=_C1621 ,C1544_=_C1622 ,C1544_=_C1624 ,C1546_=_C1547 ,C1546_=_C1550 ,C1546_=_C1552 ,\nC1546_=_C1553 ,C1546_=_C1554 ,C1546_=_C1555 ,C1546_=_C1556 ,C1546_=_C1557 ,C1546_=_C1558 ,\nC1546_=_C1590 ,C1546_=_C1639 ,C1546_=_C1640</w:t>
      </w:r>
    </w:p>
    <w:p>
      <w:pPr>
        <w:pStyle w:val="PreformattedText"/>
        <w:bidi w:val="0"/>
        <w:spacing w:before="0" w:after="0"/>
        <w:jc w:val="left"/>
        <w:rPr/>
      </w:pPr>
      <w:r>
        <w:rPr/>
        <w:t xml:space="preserve"> </w:t>
      </w:r>
      <w:r>
        <w:rPr/>
        <w:t>,C1547_=_C1550 ,C1547_=_C1552 ,C1547_=_C1553 ,\nC1547_=_C1554 ,C1547_=_C1555 ,C1547_=_C1556 ,C1547_=_C1557 ,C1547_=_C1558 ,C1547_=_C1563 ,\nC1547_=_C1591 ,C1547_=_C1632 ,C1547_=_C1645 ,C1547_=_C1646 ,C1547_=_C1648 ,C1550_=_C1552 ,\nC1550_=_C1553 ,C1550_=_C1554 ,C1550_=_C1555 ,C1550_=_C1556 ,C1550_=_C1557 ,C1550_=_C1558 ,\nC1550_=_C1594 ,C1550_=_C1657 ,C1550_=_C1666 ,C1552_=_C1553 ,C1552_=_C1554 ,C1552_=_C1555 ,\nC1552_=_C1556 ,C1552_=_C1557 ,C1552_=_C1558 ,C1553_=_C1554 ,C1553_=_C1555 ,C1553_=_C1556 ,\nC1553_=_C1557 ,C1553_=_C1558 ,C1554_=_C1555 ,C1554_=_C1556 ,C1554_=_C1557 ,C1554_=_C1558 ,\nC1555_=_C1556 ,C1555_=_C1557 ,C1555_=_C1558 ,C1556_=_C1557 ,C1556_=_C1558 ,C1557_=_C1558 ,\nC1559_=_C1561 ,C1559_=_C1562 ,C1559_=_C1563 ,C1559_=_C1566 ,C1559_=_C1567 ,C1559_=_C1568 ,\nC1559_=_C1569 ,C1559_=_C1570 ,C1559_=_C1573 ,C1559_=_C1576 ,C1559_=_C1577 ,C1559_=_C1579 ,\nC1561_=_C1562 ,C1561_=_C1563 ,C1561_=_C1566 ,C1561_=_C1567 ,C1561_=_C1568 ,C1561_=_C1569 ,\nC1561_=_C1587 ,C1561_=_C1604 ,C1561_=_C1607 ,C1561_=_C1608 ,C1561_=_C1610 ,C1562_=_C1563 ,\nC1562_=_C1566 ,C1562_=_C1567 ,C1562_=_C1568 ,C1562_=_C1569 ,C1562_=_C1588 ,C1562_=_C1618 ,\nC1562_=_C1621 ,C1562_=_C1622 ,C1562_=_C1624 ,C1563_=_C1566 ,C1563_=_C1567 ,C1563_=_C1568 ,\nC1563_=_C1569 ,C1563_=_C1591 ,C1563_=_C1632 ,C1563_=_C1645 ,C1563_=_C1646 ,C1563_=_C1648 ,\nC1566_=_C1567 ,C1566_=_C1568 ,C1566_=_C1569 ,C1567_=_C1568 ,C1567_=_C1569 ,C1568_=_C1569 ,\nC1570_=_C1573 ,C1570_=_C1576 ,C1570_=_C1577 ,C1570_=_C1579 ,C1570_=_C1587 ,C1570_=_C1588 ,\nC1570_=_C1590 ,C1570_=_C1591 ,C1570_=_C1594 ,C1570_=_C1596 ,C1570_=_C1597 ,C1570_=_C1598 ,\nC1570_=_C1599 ,C1570_=_C1600 ,C1570_=_C1601 ,C1570_=_C1602 ,C1573_=_C1576 ,C1573_=_C1577 ,\nC1573_=_C1579 ,C1573_=_C1604 ,C1573_=_C1618 ,C1573_=_C1632 ,C1573_=_C1635 ,C1573_=_C1636 ,\nC1573_=_C1637 ,C1576_=_C1577 ,C1576_=_C1579 ,C1576_=_C1607 ,C1576_=_C1621 ,C1576_=_C1639 ,\nC1576_=_C1645 ,C1576_=_C1657 ,C1576_=_C1659 ,C1576_=_C1660 ,C1576_=_C1661 ,C1576_=_C1662 ,\nC1576_=_C1663 ,C1576_=_C1664 ,C1576_=_C1665 ,C1577_=_C1579 ,C1577_=_C1608 ,C1577_=_C1622 ,\nC1577_=_C1640 ,C1577_=_C1646 ,C1577_=_C1666 ,C1577_=_C1668 ,C1577_=_C1669 ,C1577_=_C1670 ,\nC1577_=_C1671 ,C1577_=_C1672 ,C1577_=_C1673 ,C1577_=_C1674 ,C1579_=_C1610 ,C1579_=_C1624 ,\nC1579_=_C1648 ,C1579_=_C1680 ,C1579_=_C1681 ,C1579_=_C1682 ,C1579_=_C1683 ,C1587_=_C1588 ,\nC1587_=_C1590 ,C1587_=_C1591 ,C1587_=_C1594 ,C1587_=_C1596 ,C1587_=_C1597 ,C1587_=_C1598 ,\nC1587_=_C1599 ,C1587_=_C1600 ,C1587_=_C1601 ,C1587_=_C1602 ,C1587_=_C1604 ,C1587_=_C1607 ,\nC1587_=_C1608 ,C1587_=_C1610 ,C1588_=_C1590 ,C1588_=_C1591 ,C1588_=_C1594 ,C1588_=_C1596 ,\nC1588_=_C1597 ,C1588_=_C1598 ,C1588_=_C1599 ,C1588_=_C1600 ,C1588_=_C1601 ,C1588_=_C1602 ,\nC1588_=_C1618 ,C1588_=_C1621 ,C1588_=_C1622 ,C1588_=_C1624 ,C1590_=_C1591 ,C1590_=_C1594 ,\nC1590_=_C1596 ,C1590_=_C1597 ,C1590_=_C1598 ,C1590_=_C1599 ,C1590_=_C1600 ,C1590_=_C1601 ,\nC1590_=_C1602 ,C1590_=_C1639 ,C1590_=_C1640 ,C1591_=_C1594 ,C1591_=_C1596 ,C1591_=_C1597 ,\nC1591_=_C1598 ,C1591_=_C1599 ,C1591_=_C1600 ,C1591_=_C1601 ,C1591_=_C1602 ,C1591_=_C1632 ,\nC1591_=_C1645 ,C1591_=_C1646 ,C1591_=_C1648 ,C1594_=_C1596 ,C1594_=_C1597 ,C1594_=_C1598 ,\nC1594_=_C1599 ,C1594_=_C1600 ,C1594_=_C1601 ,C1594_=_C1602 ,C1594_=_C1657 ,C1594_=_C1666 ,\nC1596_=_C1597 ,C1596_=_C1598 ,C1596_=_C1599 ,C1596_=_C1600 ,C1596_=_C1601 ,C1596_=_C1602 ,\nC1597_=_C1598 ,C1597_=_C1599 ,C1597_=_C1600 ,C1597_=_C1601 ,C1597_=_C1602 ,C1598_=_C1599 ,\nC1598_=_C1600 ,C1598_=_C1601 ,C1598_=_C1602 ,C1599_=_C1600 ,C1599_=_C1601 ,C1599_=_C1602 ,\nC1600_=_C1601 ,C1600_=_C1602 ,C1601_=_C1602 ,C1604_=_C1607 ,C1604_=_C1608 ,C1604_=_C1610 ,\nC1604_=_C1618 ,C1604_=_C1632 ,C1604_=_C1635 ,C1604_=_C1636 ,C1604_=_C1637 ,C1607_=_C1608 ,\nC1607_=_C1610 ,C1607_=_C1621 ,C1607_=_C1639 ,C1607_=_C1645 ,C1607_=_C1657 ,C1607_=_C1659 ,\nC1607_=_C1660 ,C1607_=_C1661 ,C1607_=_C1662 ,C1607_=_C1663 ,C1607_=_C1664 ,C1607_=_C1665 ,\nC1608_=_C1610 ,C1608_=_C1622 ,C1608_=_C1640 ,C1608_=_C1646 ,C1608_=_C1666 ,C1608_=_C1668 ,\nC1608_=_C1669 ,C1608_=_C1670 ,C1608_=_C1671 ,C1608_=_C1672 ,C1608_=_C1673 ,C1608_=_C1674 ,\nC1610_=_C1624 ,C1610_=_C1648 ,C1610_=_C1680 ,C1610_=_C1681 ,C1610_=_C1682 ,C1610_=_C1683 ,\nC1618_=_C1621 ,C1618_=_C1622 ,C1618_=_C1624 ,C1618_=_C1632 ,C1618_=_C1635 ,C1618_=_C1636 ,\nC1618_=_C1637 ,C1621_=_C1622 ,C1621_=_C1624 ,C1621_=_C1639 ,C1621_=_C1645 ,C1621_=_C1657 ,\nC1621_=_C1659 ,C1621_=_C1660 ,C1621_=_C1661 ,C1621_=_C1662 ,C1621_=_C1663 ,C1621_=_C1664 ,\nC1621_=_C1665 ,C1622_=_C1624 ,C1622_=_C1640 ,C1622_=_C1646 ,C1622_=_C1666 ,C1622_=_C1668 ,\nC1622_=_C1669 ,C1622_=_C1670 ,C1622_=_C1671 ,C1622_=_C1672 ,C1622_=_C1673 ,C1622_=_C1674 ,\nC1624_=_C1648 ,C1624_=_C1680 ,C1624_=_C1681 ,C1624_=_C1682 ,C1624_=_C1683 ,C1632_=_C1635 ,\nC1632_=_C1636 ,C1632_=_C1637 ,C1632_=_C1645 ,C1632_=_C1646 ,C1632_=_C1648 ,C1635_=_C1636 ,\nC1635_=_C1637 ,C1636_=_C1637 ,C1639_=_C1640 ,C1639_=_C1645 ,C1639_=_C1657 ,C1639_=_C1659 ,\nC1639_=_C1660 ,C1639_=_C1661 ,C1639_=_C1662 ,C1639_=_C1663 ,C1639_=_C1664 ,C1639_=_C1665 ,\nC1640_=_C1646 ,C1640_=_C1666 ,C1640_=_C1668 ,C1640_=_C1669 ,C1640_=_C1670 ,C1640_=_C1671 ,\nC1640_=_C1672 ,C1640_=_C1673 ,C1640_=_C1674 ,C1645_=_C1646 ,C1645_=_C1648 ,C1645_=_C1657 ,\nC1645_=_C1659 ,C1645_=_C1660 ,C1645_=_C1661 ,C1645_=_C1662 ,C1645_=_C1663 ,C1645_=_C1664 ,\nC1645_=_C1665 ,C1646_=_C1648 ,C1646_=_C1666 ,C1646_=_C1668 ,C1646_=_C1669 ,C1646_=_C1670 ,\nC1646_=_C1671 ,C1646_=_C1672 ,C1646_=_C1673 ,C1646_=_C1674 ,C1648_=_C1680 ,C1648_=_C1681 ,\nC1648_=_C1682 ,C1648_=_C1683 ,C1657_=_C1659 ,C1657_=_C1660 ,C1657_=_C1661 ,C1657_=_C1662 ,\nC1657_=_C1663 ,C1657_=_C1664 ,C1657_=_C1665 ,C1657_=_C1666 ,C1659_=_C1660 ,C1659_=_C1661 ,\nC1659_=_C1662 ,C1659_=_C1663 ,C1659_=_C1664 ,C1659_=_C1665 ,C1660_=_C1661 ,C1660_=_C1662 ,\nC1660_=_C1663 ,C1660_=_C1664 ,C1660_=_C1665 ,C1661_=_C1662 ,C1661_=_C1663 ,C1661_=_C1664 ,\nC1661_=_C1665 ,C1662_=_C1663 ,C1662_=_C1664 ,C1662_=_C1665 ,C1663_=_C1664 ,C1663_=_C1665 ,\nC1664_=_C1665 ,C1666_=_C1668 ,C1666_=_C1669 ,C1666_=_C1670 ,C1666_=_C1671 ,C1666_=_C1672 ,\nC1666_=_C1673 ,C1666_=_C1674 ,C1668_=_C1669 ,C1668_=_C1670 ,C1668_=_C1671 ,C1668_=_C1672 ,\nC1668_=_C1673 ,C1668_=_C1674 ,C1669_=_C1670 ,C1669_=_C1671 ,C1669_=_C1672 ,C1669_=_C1673 ,\nC1669_=_C1674 ,C1670_=_C1671 ,C1670_=_C1672 ,C1670_=_C1673 ,C1670_=_C1674 ,C1671_=_C1672 ,\nC1671_=_C1673 ,C1671_=_C1674 ,C1672_=_C1673 ,C1672_=_C1674 ,C1673_=_C1674 ,C1680_=_C1681 ,\nC1680_=_C1682 ,C1680_=_C1683 ,C1681_=_C1682 ,C1681_=_C1683 ,C1682_=_C1683 ,"];140[shape=box, label="id:140 level: 4\n161: C83 C120 C133 C138 C188 \nC230 C271 C350 C375 C387 C392 \nC429 C446 C494 C510 C524 C540 \nC555 C567 C576 C589 C601 C609 \nC610 C611 C612 C613 C614 C615 \nC616 C617 C618 C619 C621 C622 \nC623 C624 C625 C626 C627 C655 \nC671 C738 C810 C847 C865 C898 \nC908 C953 C1023 C1052 C1066 C1088 \nC1100 C1123 C1229 C1258 C1267 C1288 \nC1396 C1425 C1437 C1471 C1501 C1513 \nC1514 C1515 C1518 C1519 C1520 C1521 \nC1522 C1523 C1524 C1525 C1526 C1528 \nC1530 C1531 C1532 C1541 C1543 C1544 \nC1546 C1547 C1550 C1559 C1561 C1562 \nC1563 C1570 C1571 C1572 C1573 C1576 \nC1577 C1579 C1580 C1581 C1582 C1583 \nC1584 C1585 C1586 C1587 C1588 C1590 \nC1591 C1594 C1604 C1605 C1606 C1607 \nC1608 C1609 C1610 C1611 C1612 C1613 \nC1614 C1615 C1616 C1617 C1618 C1619 \nC1620 C1621 C1622 C1623 C1624 C1625 \nC1626 C1627 C1628 C1629 C1630 C1631 \nC1632 C1639 C1640 C1641 C1642 C1643 \nC1644 C1645 C1646 C1648 C1649 C1650 \nC1651 C1652 C1653 C1654 C1655 C1657 \nC1666 C1675 C1676 C1677 C1678 C1679 \n1988: C83_=_C350( C83 C350 ) C83_=_C567( C83 C567 ) C83_=_C810( C83 C810 ) C83_=_C1023( C83 C1023 ) C83_=_C1229( C83 C1229 ) \nC83_=_C1396( C83 C1396 ) C83_=_C1514( C83 C1514 ) C83_=_C1528( C83 C1528 ) C83_=_C1541( C83 C1541 ) C83_=_C1559( C83 C1559 ) C83_=_C1570( C83 C1570 ) \nC83_=_C1571( C83 C1571 ) C83_=_C1572( C83 C1572 ) C83_=_C1573( C83 C1573 ) C83_=_C1576( C83 C1576 ) C83_=_C1577( C83 C1577 ) C83_=_C1579( C83 C1579 ) \nC83_=_C1580( C83 C1580 ) C83_=_C1581( C83 C1581 ) C83_=_C1582( C83 C1582 ) C83_=_C1583( C83 C1583 ) C83_=_C1584( C83 C1584 ) C83_=_C1585( C83 C1585 ) \nC83_=_C1586( C83 C1586 ) C120_=_C375( C120 C375 ) C120_=_C601( C120 C601 ) C120_=_C847( C120 C847 ) C120_=_C1052( C120 C1052 ) C120_=_C1258( C120 C1258 ) \nC120_=_C1425( C120 C1425 ) C120_=_C1530( C120 C1530 ) C120_=_C1543( C120 C1543 ) C120_=_C1561( C120 C1561 ) C120_=_C1571( C120 C1571 ) C120_=_C1587( C120 C1587 ) \nC120_=_C1604( C120 C1604 ) C120_=_C1605( C120 C1605 ) C120_=_C1606( C120 C1606 ) C120_=_C1607( C120 C1607 ) C120_=_C1608( C120 C1608 ) C120_=_C1609( C120 C1609 ) \nC120_=_C1610( C120 C1610 ) C120_=_C1611( C120 C1611 ) C120_=_C1612( C120 C1612 ) C120_=_C1613( C120 C1613 ) C120_=_C1614( C120 C1614 ) C120_=_C1615( C120 C1615 ) \nC120_=_C1616( C120 C1616 ) C120_=_C1617( C120 C1617 ) C133_=_C138( C133 C138 ) C133_=_C387( C133 C387 ) C133_=_C494( C133 C494 ) C133_=_C510( C133 C510 ) \nC133_=_C524( C133 C524 ) C133_=_C540( C133 C540 ) C133_=_C555( C133 C555 ) C133_=_C576( C133 C576 ) C133_=_C589( C133 C589 ) C133_=_C609( C133 C609 ) \nC133_=_C610( C133 C610 ) C133_=_C611( C133 C611 ) C133_=_C612( C133 C612 ) C133_=_C613( C133 C613 ) C133_=_C614( C133 C614 ) C133_=_C615( C133 C615 ) \nC133_=_C616( C133 C616 ) C133_=_C617( C133 C617 ) C133_=_C618( C133 C618 ) C133_=_C619( C133 C619 ) C133_=_C621( C133 C621 ) C133_=_C622( C133 C622 ) \nC133_=_C623( C133 C623 ) C133_=_C624( C133 C624 ) C133_=_C625( C133 C625 ) C133_=_C626( C133 C626 ) C133_=_C627( C133 C627 ) C138_=_C392( C138 C392 ) \nC138_=_C865( C138 C865 ) C138_=_C1066( C138 C1066 ) C138_=_C1267( C138 C1267 ) C138_=_C1437( C138 C1437 ) C138_=_C1531( C138 C1531 ) C138_=_C1544( C138 C1544 ) \nC138_=_C1562( C138 C1562 ) C138_=_C1572( C138 C1572 ) C138_=_C1588( C138 C1588 ) C138_=_C1618( C138 C1618 ) C138_=_C1619( C138 C1619 ) C138_=_C1620( C138 C1620 ) \nC138_=_C1621( C138 C1621 ) C138_=_C1622( C138 C1622 ) C138_=_C1623( C138 C1623 ) C138_=_C1624(</w:t>
      </w:r>
    </w:p>
    <w:p>
      <w:pPr>
        <w:pStyle w:val="PreformattedText"/>
        <w:bidi w:val="0"/>
        <w:spacing w:before="0" w:after="0"/>
        <w:jc w:val="left"/>
        <w:rPr/>
      </w:pPr>
      <w:r>
        <w:rPr/>
        <w:t xml:space="preserve"> </w:t>
      </w:r>
      <w:r>
        <w:rPr/>
        <w:t>C138 C1624 ) C138_=_C1625( C138 C1625 ) C138_=_C1626( C138 C1626 ) \nC138_=_C1627( C138 C1627 ) C138_=_C1628( C138 C1628 ) C138_=_C1629( C138 C1629 ) C138_=_C1630( C138 C1630 ) C138_=_C1631( C138 C1631 ) C188_=_C446( C188 C446 ) \nC188_=_C671( C188 C671 ) C188_=_C908( C188 C908 ) C188_=_C1100( C188 C1100 ) C188_=_C1288( C188 C1288 ) C188_=_C1471( C188 C1471 ) C188_=_C1518( C188 C1518 ) \nC188_=_C1532( C188 C1532 ) C188_=_C1547( C188 C1547 ) C188_=_C1563( C188 C1563 ) C188_=_C1591( C188 C1591 ) C188_=_C1606( C188 C1606 ) C188_=_C1620( C188 C1620 ) \nC188_=_C1632( C188 C1632 ) C188_=_C1645( C188 C1645 ) C188_=_C1646( C188 C1646 ) C188_=_C1648( C188 C1648 ) C188_=_C1649( C188 C1649 ) C188_=_C1650( C188 C1650 ) \nC188_=_C1651( C188 C1651 ) C188_=_C1652( C188 C1652 ) C188_=_C1653( C188 C1653 ) C188_=_C1654( C188 C1654 ) C188_=_C1655( C188 C1655 ) C230_=_C1123( C230 C1123 ) \nC230_=_C1501( C230 C1501 ) C230_=_C1550( C230 C1550 ) C230_=_C1594( C230 C1594 ) C230_=_C1609( C230 C1609 ) C230_=_C1623( C230 C1623 ) C230_=_C1657( C230 C1657 ) \nC230_=_C1666( C230 C1666 ) C230_=_C1675( C230 C1675 ) C230_=_C1676( C230 C1676 ) C230_=_C1677( C230 C1677 ) C230_=_C1678( C230 C1678 ) C230_=_C1679( C230 C1679 ) \nC271_=_C738( C271 C738 ) C271_=_C953( C271 C953 ) C271_=_C1513( C271 C1513 ) C271_=_C1514( C271 C1514 ) C271_=_C1515( C271 C1515 ) C271_=_C1518( C271 C1518 ) \nC271_=_C1519( C271 C1519 ) C271_=_C1520( C271 C1520 ) C271_=_C1521( C271 C1521 ) C271_=_C1522( C271 C1522 ) C271_=_C1523( C271 C1523 ) C271_=_C1524( C271 C1524 ) \nC271_=_C1525( C271 C1525 ) C271_=_C1526( C271 C1526 ) C350_=_C567( C350 C567 ) C350_=_C810( C350 C810 ) C350_=_C1023( C350 C1023 ) C350_=_C1229( C350 C1229 ) \nC350_=_C1396( C350 C1396 ) C350_=_C1514( C350 C1514 ) C350_=_C1528( C350 C1528 ) C350_=_C1541( C350 C1541 ) C350_=_C1559( C350 C1559 ) C350_=_C1570( C350 C1570 ) \nC350_=_C1571( C350 C1571 ) C350_=_C1572( C350 C1572 ) C350_=_C1573( C350 C1573 ) C350_=_C1576( C350 C1576 ) C350_=_C1577( C350 C1577 ) C350_=_C1579( C350 C1579 ) \nC350_=_C1580( C350 C1580 ) C350_=_C1581( C350 C1581 ) C350_=_C1582( C350 C1582 ) C350_=_C1583( C350 C1583 ) C350_=_C1584( C350 C1584 ) C350_=_C1585( C350 C1585 ) \nC350_=_C1586( C350 C1586 ) C375_=_C601( C375 C601 ) C375_=_C847( C375 C847 ) C375_=_C1052( C375 C1052 ) C375_=_C1258( C375 C1258 ) C375_=_C1425( C375 C1425 ) \nC375_=_C1530( C375 C1530 ) C375_=_C1543( C375 C1543 ) C375_=_C1561( C375 C1561 ) C375_=_C1571( C375 C1571 ) C375_=_C1587( C375 C1587 ) C375_=_C1604( C375 C1604 ) \nC375_=_C1605( C375 C1605 ) C375_=_C1606( C375 C1606 ) C375_=_C1607( C375 C1607 ) C375_=_C1608( C375 C1608 ) C375_=_C1609( C375 C1609 ) C375_=_C1610( C375 C1610 ) \nC375_=_C1611( C375 C1611 ) C375_=_C1612( C375 C1612 ) C375_=_C1613( C375 C1613 ) C375_=_C1614( C375 C1614 ) C375_=_C1615( C375 C1615 ) C375_=_C1616( C375 C1616 ) \nC375_=_C1617( C375 C1617 ) C387_=_C392( C387 C392 ) C387_=_C494( C387 C494 ) C387_=_C510( C387 C510 ) C387_=_C524( C387 C524 ) C387_=_C540( C387 C540 ) \nC387_=_C555( C387 C555 ) C387_=_C576( C387 C576 ) C387_=_C589( C387 C589 ) C387_=_C609( C387 C609 ) C387_=_C610( C387 C610 ) C387_=_C611( C387 C611 ) \nC387_=_C612( C387 C612 ) C387_=_C613( C387 C613 ) C387_=_C614( C387 C614 ) C387_=_C615( C387 C615 ) C387_=_C616( C387 C616 ) C387_=_C617( C387 C617 ) \nC387_=_C618( C387 C618 ) C387_=_C619( C387 C619 ) C387_=_C621( C387 C621 ) C387_=_C622( C387 C622 ) C387_=_C623( C387 C623 ) C387_=_C624( C387 C624 ) \nC387_=_C625( C387 C625 ) C387_=_C626( C387 C626 ) C387_=_C627( C387 C627 ) C392_=_C865( C392 C865 ) C392_=_C1066( C392 C1066 ) C392_=_C1267( C392 C1267 ) \nC392_=_C1437( C392 C1437 ) C392_=_C1531( C392 C1531 ) C392_=_C1544( C392 C1544 ) C392_=_C1562( C392 C1562 ) C392_=_C1572( C392 C1572 ) C392_=_C1588( C392 C1588 ) \nC392_=_C1618( C392 C1618 ) C392_=_C1619( C392 C1619 ) C392_=_C1620( C392 C1620 ) C392_=_C1621( C392 C1621 ) C392_=_C1622( C392 C1622 ) C392_=_C1623( C392 C1623 ) \nC392_=_C1624( C392 C1624 ) C392_=_C1625( C392 C1625 ) C392_=_C1626( C392 C1626 ) C392_=_C1627( C392 C1627 ) C392_=_C1628( C392 C1628 ) C392_=_C1629( C392 C1629 ) \nC392_=_C1630( C392 C1630 ) C392_=_C1631( C392 C1631 ) C429_=_C655( C429 C655 ) C429_=_C898( C429 C898 ) C429_=_C1088( C429 C1088 ) C429_=_C1546( C429 C1546 ) \nC429_=_C1590( C429 C1590 ) C429_=_C1605( C429 C1605 ) C429_=_C1619( C429 C1619 ) C429_=_C1639( C429 C1639 ) C429_=_C1640( C429 C1640 ) C429_=_C1641( C429 C1641 ) \nC429_=_C1642( C429 C1642 ) C429_=_C1643( C429 C1643 ) C429_=_C1644( C429 C1644 ) C446_=_C671( C446 C671 ) C446_=_C908( C446 C908 ) C446_=_C1100( C446 C1100 ) \nC446_=_C1288( C446 C1288 ) C446_=_C1471( C446 C1471 ) C446_=_C1518( C446 C1518 ) C446_=_C1532( C446 C1532 ) C446_=_C1547( C446 C1547 ) C446_=_C1563( C446 C1563 ) \nC446_=_C1591( C446 C1591 ) C446_=_C1606( C446 C1606 ) C446_=_C1620( C446 C1620 ) C446_=_C1632( C446 C1632 ) C446_=_C1645( C446 C1645 ) C446_=_C1646( C446 C1646 ) \nC446_=_C1648( C446 C1648 ) C446_=_C1649( C446 C1649 ) C446_=_C1650( C446 C1650 ) C446_=_C1651( C446 C1651 ) C446_=_C1652( C446 C1652 ) C446_=_C1653( C446 C1653 ) \nC446_=_C1654( C446 C1654 ) C446_=_C1655( C446 C1655 ) C494_=_C510( C494 C510 ) C494_=_C524( C494 C524 ) C494_=_C540( C494 C540 ) C494_=_C555( C494 C555 ) \nC494_=_C576( C494 C576 ) C494_=_C589( C494 C589 ) C494_=_C609( C494 C609 ) C494_=_C610( C494 C610 ) C494_=_C611( C494 C611 ) C494_=_C612( C494 C612 ) \nC494_=_C613( C494 C613 ) C494_=_C614( C494 C614 ) C494_=_C615( C494 C615 ) C494_=_C616( C494 C616 ) C494_=_C617( C494 C617 ) C494_=_C618( C494 C618 ) \nC494_=_C619( C494 C619 ) C494_=_C621( C494 C621 ) C494_=_C622( C494 C622 ) C494_=_C623( C494 C623 ) C494_=_C624( C494 C624 ) C494_=_C625( C494 C625 ) \nC494_=_C626( C494 C626 ) C494_=_C627( C494 C627 ) C510_=_C524( C510 C524 ) C510_=_C540( C510 C540 ) C510_=_C555( C510 C555 ) C510_=_C576( C510 C576 ) \nC510_=_C589( C510 C589 ) C510_=_C609( C510 C609 ) C510_=_C610( C510 C610 ) C510_=_C611( C510 C611 ) C510_=_C612( C510 C612 ) C510_=_C613( C510 C613 ) \nC510_=_C614( C510 C614 ) C510_=_C615( C510 C615 ) C510_=_C616( C510 C616 ) C510_=_C617( C510 C617 ) C510_=_C618( C510 C618 ) C510_=_C619( C510 C619 ) \nC510_=_C621( C510 C621 ) C510_=_C622( C510 C622 ) C510_=_C623( C510 C623 ) C510_=_C624( C510 C624 ) C510_=_C625( C510 C625 ) C510_=_C626( C510 C626 ) \nC510_=_C627( C510 C627 ) C524_=_C540( C524 C540 ) C524_=_C555( C524 C555 ) C524_=_C576( C524 C576 ) C524_=_C589( C524 C589 ) C524_=_C609( C524 C609 ) \nC524_=_C610( C524 C610 ) C524_=_C611( C524 C611 ) C524_=_C612( C524 C612 ) C524_=_C613( C524 C613 ) C524_=_C614( C524 C614 ) C524_=_C615( C524 C615 ) \nC524_=_C616( C524 C616 ) C524_=_C617( C524 C617 ) C524_=_C618( C524 C618 ) C524_=_C619( C524 C619 ) C524_=_C621( C524 C621 ) C524_=_C622( C524 C622 ) \nC524_=_C623( C524 C623 ) C524_=_C624( C524 C624 ) C524_=_C625( C524 C625 ) C524_=_C626( C524 C626 ) C524_=_C627( C524 C627 ) C540_=_C555( C540 C555 ) \nC540_=_C576( C540 C576 ) C540_=_C589( C540 C589 ) C540_=_C609( C540 C609 ) C540_=_C610( C540 C610 ) C540_=_C611( C540 C611 ) C540_=_C612( C540 C612 ) \nC540_=_C613( C540 C613 ) C540_=_C614( C540 C614 ) C540_=_C615( C540 C615 ) C540_=_C616( C540 C616 ) C540_=_C617( C540 C617 ) C540_=_C618( C540 C618 ) \nC540_=_C619( C540 C619 ) C540_=_C621( C540 C621 ) C540_=_C622( C540 C622 ) C540_=_C623( C540 C623 ) C540_=_C624( C540 C624 ) C540_=_C625( C540 C625 ) \nC540_=_C626( C540 C626 ) C540_=_C627( C540 C627 ) C555_=_C567( C555 C567 ) C555_=_C576( C555 C576 ) C555_=_C589( C555 C589 ) C555_=_C609( C555 C609 ) \nC555_=_C610( C555 C610 ) C555_=_C611( C555 C611 ) C555_=_C612( C555 C612 ) C555_=_C613( C555 C613 ) C555_=_C614( C555 C614 ) C555_=_C615( C555 C615 ) \nC555_=_C616( C555 C616 ) C555_=_C617( C555 C617 ) C555_=_C618( C555 C618 ) C555_=_C619( C555 C619 ) C555_=_C621( C555 C621 ) C555_=_C622( C555 C622 ) \nC555_=_C623( C555 C623 ) C555_=_C624( C555 C624 ) C555_=_C625( C555 C625 ) C555_=_C626( C555 C626 ) C555_=_C627( C555 C627 ) C567_=_C810( C567 C810 ) \nC567_=_C1023( C567 C1023 ) C567_=_C1229( C567 C1229 ) C567_=_C1396( C567 C1396 ) C567_=_C1514( C567 C1514 ) C567_=_C1528( C567 C1528 ) C567_=_C1541( C567 C1541 ) \nC567_=_C1559( C567 C1559 ) C567_=_C1570( C567 C1570 ) C567_=_C1571( C567 C1571 ) C567_=_C1572( C567 C1572 ) C567_=_C1573( C567 C1573 ) C567_=_C1576( C567 C1576 ) \nC567_=_C1577( C567 C1577 ) C567_=_C1579( C567 C1579 ) C567_=_C1580( C567 C1580 ) C567_=_C1581( C567 C1581 ) C567_=_C1582( C567 C1582 ) C567_=_C1583( C567 C1583 ) \nC567_=_C1584( C567 C1584 ) C567_=_C1585( C567 C1585 ) C567_=_C1586( C567 C1586 ) C576_=_C589( C576 C589 ) C576_=_C609( C576 C609 ) C576_=_C610( C576 C610 ) \nC576_=_C611( C576 C611 ) C576_=_C612( C576 C612 ) C576_=_C613( C576 C613 ) C576_=_C614( C576 C614 ) C576_=_C615( C576 C615 ) C576_=_C616( C576 C616 ) \nC576_=_C617( C576 C617 ) C576_=_C618( C576 C618 ) C576_=_C619( C576 C619 ) C576_=_C621( C576 C621 ) C576_=_C622( C576 C622 ) C576_=_C623( C576 C623 ) \nC576_=_C624( C576 C624 ) C576_=_C625( C576 C625 ) C576_=_C626( C576 C626 ) C576_=_C627( C576 C627 ) C589_=_C601( C589 C601 ) C589_=_C609( C589 C609 ) \nC589_=_C610( C589 C610 ) C589_=_C611( C589 C611 ) C589_=_C612( C589 C612 ) C589_=_C613( C589 C613 ) C589_=_C614( C589 C614 ) C589_=_C615( C589 C615 ) \nC589_=_C616( C589 C616 ) C589_=_C617( C589 C617 ) C589_=_C618( C589 C618 ) C589_=_C619( C589 C619 ) C589_=_C621( C589 C621 ) C589_=_C622( C589 C622 ) \nC589_=_C623( C589 C623 ) C589_=_C624( C589 C624 ) C589_=_C625( C589 C625 ) C589_=_C626( C589 C626 ) C589_=_C627( C589 C627 ) C601_=_C847( C601 C847 ) \nC601_=_C1052( C601 C1052 ) C601_=_C1258( C601 C1258 ) C601_=_C1425( C601 C1425 ) C601_=_C1530( C601 C1530 ) C601_=_C1543( C601 C1543 ) C601_=_C1561( C601 C1561 ) \nC601_=_C1571( C601 C1571 ) C601_=_C1587( C601 C1587 ) C601_=_C1604( C601 C1604 ) C601_=_C1605( C601 C1605 ) C601_=_C1606( C601 C1606 ) C601_=_C1607( C601 C1607 ) \nC601_=_C1608( C601 C1608 ) C601_=_C1609( C601</w:t>
      </w:r>
    </w:p>
    <w:p>
      <w:pPr>
        <w:pStyle w:val="PreformattedText"/>
        <w:bidi w:val="0"/>
        <w:spacing w:before="0" w:after="0"/>
        <w:jc w:val="left"/>
        <w:rPr/>
      </w:pPr>
      <w:r>
        <w:rPr/>
        <w:t xml:space="preserve"> </w:t>
      </w:r>
      <w:r>
        <w:rPr/>
        <w:t>C1609 ) C601_=_C1610( C601 C1610 ) C601_=_C1611( C601 C1611 ) C601_=_C1612( C601 C1612 ) C601_=_C1613( C601 C1613 ) \nC601_=_C1614( C601 C1614 ) C601_=_C1615( C601 C1615 ) C601_=_C1616( C601 C1616 ) C601_=_C1617( C601 C1617 ) C609_=_C610( C609 C610 ) C609_=_C611( C609 C611 ) \nC609_=_C612( C609 C612 ) C609_=_C613( C609 C613 ) C609_=_C614( C609 C614 ) C609_=_C615( C609 C615 ) C609_=_C616( C609 C616 ) C609_=_C617( C609 C617 ) \nC609_=_C618( C609 C618 ) C609_=_C619( C609 C619 ) C609_=_C621( C609 C621 ) C609_=_C622( C609 C622 ) C609_=_C623( C609 C623 ) C609_=_C624( C609 C624 ) \nC609_=_C625( C609 C625 ) C609_=_C626( C609 C626 ) C609_=_C627( C609 C627 ) C610_=_C611( C610 C611 ) C610_=_C612( C610 C612 ) C610_=_C613( C610 C613 ) \nC610_=_C614( C610 C614 ) C610_=_C615( C610 C615 ) C610_=_C616( C610 C616 ) C610_=_C617( C610 C617 ) C610_=_C618( C610 C618 ) C610_=_C619( C610 C619 ) \nC610_=_C621( C610 C621 ) C610_=_C622( C610 C622 ) C610_=_C623( C610 C623 ) C610_=_C624( C610 C624 ) C610_=_C625( C610 C625 ) C610_=_C626( C610 C626 ) \nC610_=_C627( C610 C627 ) C610_=_C655( C610 C655 ) C611_=_C612( C611 C612 ) C611_=_C613( C611 C613 ) C611_=_C614( C611 C614 ) C611_=_C615( C611 C615 ) \nC611_=_C616( C611 C616 ) C611_=_C617( C611 C617 ) C611_=_C618( C611 C618 ) C611_=_C619( C611 C619 ) C611_=_C621( C611 C621 ) C611_=_C622( C611 C622 ) \nC611_=_C623( C611 C623 ) C611_=_C624( C611 C624 ) C611_=_C625( C611 C625 ) C611_=_C626( C611 C626 ) C611_=_C627( C611 C627 ) C611_=_C671( C611 C671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3_=_C614( C613 C614 ) C613_=_C615( C613 C615 ) C613_=_C616( C613 C616 ) C613_=_C617( C613 C617 ) \nC613_=_C618( C613 C618 ) C613_=_C619( C613 C619 ) C613_=_C621( C613 C621 ) C613_=_C622( C613 C622 ) C613_=_C623( C613 C623 ) C613_=_C624( C613 C624 ) \nC613_=_C625( C613 C625 ) C613_=_C626( C613 C626 ) C613_=_C627( C613 C627 ) C614_=_C615( C614 C615 ) C614_=_C616( C614 C616 ) C614_=_C617( C614 C617 ) \nC614_=_C618( C614 C618 ) C614_=_C619( C614 C619 ) C614_=_C621( C614 C621 ) C614_=_C622( C614 C622 ) C614_=_C623( C614 C623 ) C614_=_C624( C614 C624 ) \nC614_=_C625( C614 C625 ) C614_=_C626( C614 C626 ) C614_=_C627( C614 C627 ) C615_=_C616( C615 C616 ) C615_=_C617( C615 C617 ) C615_=_C618( C615 C618 ) \nC615_=_C619( C615 C619 ) C615_=_C621( C615 C621 ) C615_=_C622( C615 C622 ) C615_=_C623( C615 C623 ) C615_=_C624( C615 C624 ) C615_=_C625( C615 C625 ) \nC615_=_C626( C615 C626 ) C615_=_C627( C615 C627 ) C616_=_C617( C616 C617 ) C616_=_C618( C616 C618 ) C616_=_C619( C616 C619 ) C616_=_C621( C616 C621 ) \nC616_=_C622( C616 C622 ) C616_=_C623( C616 C623 ) C616_=_C624( C616 C624 ) C616_=_C625( C616 C625 ) C616_=_C626( C616 C626 ) C616_=_C627( C616 C627 ) \nC616_=_C865( C616 C865 ) C617_=_C618( C617 C618 ) C617_=_C619( C617 C619 ) C617_=_C621( C617 C621 ) C617_=_C622( C617 C622 ) C617_=_C623( C617 C623 ) \nC617_=_C624( C617 C624 ) C617_=_C625( C617 C625 ) C617_=_C626( C617 C626 ) C617_=_C627( C617 C627 ) C617_=_C1066( C617 C1066 ) C618_=_C619( C618 C619 ) \nC618_=_C621( C618 C621 ) C618_=_C622( C618 C622 ) C618_=_C623( C618 C623 ) C618_=_C624( C618 C624 ) C618_=_C625( C618 C625 ) C618_=_C626( C618 C626 ) \nC618_=_C627( C618 C627 ) C618_=_C1267( C618 C1267 ) C619_=_C621( C619 C621 ) C619_=_C622( C619 C622 ) C619_=_C623( C619 C623 ) C619_=_C624( C619 C624 ) \nC619_=_C625( C619 C625 ) C619_=_C626( C619 C626 ) C619_=_C627( C619 C627 ) C619_=_C1437( C619 C1437 ) C621_=_C622( C621 C622 ) C621_=_C623( C621 C623 ) \nC621_=_C624( C621 C624 ) C621_=_C625( C621 C625 ) C621_=_C626( C621 C626 ) C621_=_C627( C621 C627 ) C621_=_C1625( C621 C1625 ) C622_=_C623( C622 C623 ) \nC622_=_C624( C622 C624 ) C622_=_C625( C622 C625 ) C622_=_C626( C622 C626 ) C622_=_C627( C622 C627 ) C622_=_C1626( C622 C1626 ) C623_=_C624( C623 C624 ) \nC623_=_C625( C623 C625 ) C623_=_C626( C623 C626 ) C623_=_C627( C623 C627 ) C623_=_C1627( C623 C1627 ) C624_=_C625( C624 C625 ) C624_=_C626( C624 C626 ) \nC624_=_C627( C624 C627 ) C624_=_C1628( C624 C1628 ) C625_=_C626( C625 C626 ) C625_=_C627( C625 C627 ) C625_=_C1629( C625 C1629 ) C626_=_C627( C626 C627 ) \nC626_=_C1630( C626 C1630 ) C627_=_C1631( C627 C1631 ) C655_=_C898( C655 C898 ) C655_=_C1088( C655 C1088 ) C655_=_C1546( C655 C1546 ) C655_=_C1590( C655 C1590 ) \nC655_=_C1605( C655 C1605 ) C655_=_C1619( C655 C1619 ) C655_=_C1639( C655 C1639 ) C655_=_C1640( C655 C1640 ) C655_=_C1641( C655 C1641 ) C655_=_C1642( C655 C1642 ) \nC655_=_C1643( C655 C1643 ) C655_=_C1644( C655 C1644 ) C671_=_C908( C671 C908 ) C671_=_C1100( C671 C1100 ) C671_=_C1288( C671 C1288 ) C671_=_C1471( C671 C1471 ) \nC671_=_C1518( C671 C1518 ) C671_=_C1532( C671 C1532 ) C671_=_C1547( C671 C1547 ) C671_=_C1563( C671 C1563 ) C671_=_C1591( C671 C1591 ) C671_=_C1606( C671 C1606 ) \nC671_=_C1620( C671 C1620 ) C671_=_C1632( C671 C1632 ) C671_=_C1645( C671 C1645 ) C671_=_C1646( C671 C1646 ) C671_=_C1648( C671 C1648 ) C671_=_C1649( C671 C1649 ) \nC671_=_C1650( C671 C1650 ) C671_=_C1651( C671 C1651 ) C671_=_C1652( C671 C1652 ) C671_=_C1653( C671 C1653 ) C671_=_C1654( C671 C1654 ) C671_=_C1655( C671 C1655 ) \nC738_=_C953( C738 C953 ) C738_=_C1513( C738 C1513 ) C738_=_C1514( C738 C1514 ) C738_=_C1515( C738 C1515 ) C738_=_C1518( C738 C1518 ) C738_=_C1519( C738 C1519 ) \nC738_=_C1520( C738 C1520 ) C738_=_C1521( C738 C1521 ) C738_=_C1522( C738 C1522 ) C738_=_C1523( C738 C1523 ) C738_=_C1524( C738 C1524 ) C738_=_C1525( C738 C1525 ) \nC738_=_C1526( C738 C1526 ) C810_=_C1023( C810 C1023 ) C810_=_C1229( C810 C1229 ) C810_=_C1396( C810 C1396 ) C810_=_C1514( C810 C1514 ) C810_=_C1528( C810 C1528 ) \nC810_=_C1541( C810 C1541 ) C810_=_C1559( C810 C1559 ) C810_=_C1570( C810 C1570 ) C810_=_C1571( C810 C1571 ) C810_=_C1572( C810 C1572 ) C810_=_C1573( C810 C1573 ) \nC810_=_C1576( C810 C1576 ) C810_=_C1577( C810 C1577 ) C810_=_C1579( C810 C1579 ) C810_=_C1580( C810 C1580 ) C810_=_C1581( C810 C1581 ) C810_=_C1582( C810 C1582 ) \nC810_=_C1583( C810 C1583 ) C810_=_C1584( C810 C1584 ) C810_=_C1585( C810 C1585 ) C810_=_C1586( C810 C1586 ) C847_=_C1052( C847 C1052 ) C847_=_C1258( C847 C1258 ) \nC847_=_C1425( C847 C1425 ) C847_=_C1530( C847 C1530 ) C847_=_C1543( C847 C1543 ) C847_=_C1561( C847 C1561 ) C847_=_C1571( C847 C1571 ) C847_=_C1587( C847 C1587 ) \nC847_=_C1604( C847 C1604 ) C847_=_C1605( C847 C1605 ) C847_=_C1606( C847 C1606 ) C847_=_C1607( C847 C1607 ) C847_=_C1608( C847 C1608 ) C847_=_C1609( C847 C1609 ) \nC847_=_C1610( C847 C1610 ) C847_=_C1611( C847 C1611 ) C847_=_C1612( C847 C1612 ) C847_=_C1613( C847 C1613 ) C847_=_C1614( C847 C1614 ) C847_=_C1615( C847 C1615 ) \nC847_=_C1616( C847 C1616 ) C847_=_C1617( C847 C1617 ) C865_=_C1066( C865 C1066 ) C865_=_C1267( C865 C1267 ) C865_=_C1437( C865 C1437 ) C865_=_C1531( C865 C1531 ) \nC865_=_C1544( C865 C1544 ) C865_=_C1562( C865 C1562 ) C865_=_C1572( C865 C1572 ) C865_=_C1588( C865 C1588 ) C865_=_C1618( C865 C1618 ) C865_=_C1619( C865 C1619 ) \nC865_=_C1620( C865 C1620 ) C865_=_C1621( C865 C1621 ) C865_=_C1622( C865 C1622 ) C865_=_C1623( C865 C1623 ) C865_=_C1624( C865 C1624 ) C865_=_C1625( C865 C1625 ) \nC865_=_C1626( C865 C1626 ) C865_=_C1627( C865 C1627 ) C865_=_C1628( C865 C1628 ) C865_=_C1629( C865 C1629 ) C865_=_C1630( C865 C1630 ) C865_=_C1631( C865 C1631 ) \nC898_=_C1088( C898 C1088 ) C898_=_C1546( C898 C1546 ) C898_=_C1590( C898 C1590 ) C898_=_C1605( C898 C1605 ) C898_=_C1619( C898 C1619 ) C898_=_C1639( C898 C1639 ) \nC898_=_C1640( C898 C1640 ) C898_=_C1641( C898 C1641 ) C898_=_C1642( C898 C1642 ) C898_=_C1643( C898 C1643 ) C898_=_C1644( C898 C1644 ) C908_=_C1100( C908 C1100 ) \nC908_=_C1288( C908 C1288 ) C908_=_C1471( C908 C1471 ) C908_=_C1518( C908 C1518 ) C908_=_C1532( C908 C1532 ) C908_=_C1547( C908 C1547 ) C908_=_C1563( C908 C1563 ) \nC908_=_C1591( C908 C1591 ) C908_=_C1606( C908 C1606 ) C908_=_C1620( C908 C1620 ) C908_=_C1632( C908 C1632 ) C908_=_C1645( C908 C1645 ) C908_=_C1646( C908 C1646 ) \nC908_=_C1648( C908 C1648 ) C908_=_C1649( C908 C1649 ) C908_=_C1650( C908 C1650 ) C908_=_C1651( C908 C1651 ) C908_=_C1652( C908 C1652 ) C908_=_C1653( C908 C1653 ) \nC908_=_C1654( C908 C1654 ) C908_=_C1655( C908 C1655 ) C953_=_C1513( C953 C1513 ) C953_=_C1514( C953 C1514 ) C953_=_C1515( C953 C1515 ) C953_=_C1518( C953 C1518 ) \nC953_=_C1519( C953 C1519 ) C953_=_C1520( C953 C1520 ) C953_=_C1521( C953 C1521 ) C953_=_C1522( C953 C1522 ) C953_=_C1523( C953 C1523 ) C953_=_C1524( C953 C1524 ) \nC953_=_C1525( C953 C1525 ) C953_=_C1526( C953 C1526 ) C1023_=_C1229( C1023 C1229 ) C1023_=_C1396( C1023 C1396 ) C1023_=_C1514( C1023 C1514 ) C1023_=_C1528( C1023 C1528 ) \nC1023_=_C1541( C1023 C1541 ) C1023_=_C1559( C1023 C1559 ) C1023_=_C1570( C1023 C1570 ) C1023_=_C1571( C1023 C1571 ) C1023_=_C1572( C1023 C1572 ) C1023_=_C1573( C1023 C1573 ) \nC1023_=_C1576( C1023 C1576 ) C1023_=_C1577( C1023 C1577 ) C1023_=_C1579( C1023 C1579 ) C1023_=_C1580( C1023 C1580 ) C1023_=_C1581( C1023 C1581 ) C1023_=_C1582( C1023 C1582 ) \nC1023_=_C1583( C1023 C1583 ) C1023_=_C1584( C1023 C1584 ) C1023_=_C1585( C1023 C1585 ) C1023_=_C1586( C1023 C1586 ) C1052_=_C1258( C1052 C1258 ) C1052_=_C1425( C1052 C1425 ) \nC1052_=_C1530( C1052 C1530 ) C1052_=_C1543( C1052 C1543 ) C1052_=_C1561( C1052 C1561 ) C1052_=_C1571( C1052 C1571 ) C1052_=_C1587( C1052 C1587 ) C1052_=_C1604( C1052 C1604 ) \nC1052_=_C1605( C1052 C1605 ) C1052_=_C1606( C1052 C1606 ) C1052_=_C1607( C1052 C1607 ) C1052_=_C1608( C1052 C1608 ) C1052_=_C1609( C1052 C1609 ) C1052_=_C1610( C1052 C1610 ) \nC1052_=_C1611( C1052 C1611 ) C1052_=_C1612( C1052 C1612 ) C1052_=_C1613( C1052 C1613 ) C1052_=_C1614( C1052 C1614 ) C1052_=_C1615( C1052 C1615 ) C1052_=_C1616( C1052 C1616 ) \nC1052_=_C1617( C1052</w:t>
      </w:r>
    </w:p>
    <w:p>
      <w:pPr>
        <w:pStyle w:val="PreformattedText"/>
        <w:bidi w:val="0"/>
        <w:spacing w:before="0" w:after="0"/>
        <w:jc w:val="left"/>
        <w:rPr/>
      </w:pPr>
      <w:r>
        <w:rPr/>
        <w:t xml:space="preserve"> </w:t>
      </w:r>
      <w:r>
        <w:rPr/>
        <w:t>C1617 ) C1066_=_C1267( C1066 C1267 ) C1066_=_C1437( C1066 C1437 ) C1066_=_C1531( C1066 C1531 ) C1066_=_C1544( C1066 C1544 ) C1066_=_C1562( C1066 C1562 ) \nC1066_=_C1572( C1066 C1572 ) C1066_=_C1588( C1066 C1588 ) C1066_=_C1618( C1066 C1618 ) C1066_=_C1619( C1066 C1619 ) C1066_=_C1620( C1066 C1620 ) C1066_=_C1621( C1066 C1621 ) \nC1066_=_C1622( C1066 C1622 ) C1066_=_C1623( C1066 C1623 ) C1066_=_C1624( C1066 C1624 ) C1066_=_C1625( C1066 C1625 ) C1066_=_C1626( C1066 C1626 ) C1066_=_C1627( C1066 C1627 ) \nC1066_=_C1628( C1066 C1628 ) C1066_=_C1629( C1066 C1629 ) C1066_=_C1630( C1066 C1630 ) C1066_=_C1631( C1066 C1631 ) C1088_=_C1546( C1088 C1546 ) C1088_=_C1590( C1088 C1590 ) \nC1088_=_C1605( C1088 C1605 ) C1088_=_C1619( C1088 C1619 ) C1088_=_C1639( C1088 C1639 ) C1088_=_C1640( C1088 C1640 ) C1088_=_C1641( C1088 C1641 ) C1088_=_C1642( C1088 C1642 ) \nC1088_=_C1643( C1088 C1643 ) C1088_=_C1644( C1088 C1644 ) C1100_=_C1288( C1100 C1288 ) C1100_=_C1471( C1100 C1471 ) C1100_=_C1518( C1100 C1518 ) C1100_=_C1532( C1100 C1532 ) \nC1100_=_C1547( C1100 C1547 ) C1100_=_C1563( C1100 C1563 ) C1100_=_C1591( C1100 C1591 ) C1100_=_C1606( C1100 C1606 ) C1100_=_C1620( C1100 C1620 ) C1100_=_C1632( C1100 C1632 ) \nC1100_=_C1645( C1100 C1645 ) C1100_=_C1646( C1100 C1646 ) C1100_=_C1648( C1100 C1648 ) C1100_=_C1649( C1100 C1649 ) C1100_=_C1650( C1100 C1650 ) C1100_=_C1651( C1100 C1651 ) \nC1100_=_C1652( C1100 C1652 ) C1100_=_C1653( C1100 C1653 ) C1100_=_C1654( C1100 C1654 ) C1100_=_C1655( C1100 C1655 ) C1123_=_C1501( C1123 C1501 ) C1123_=_C1550( C1123 C1550 ) \nC1123_=_C1594( C1123 C1594 ) C1123_=_C1609( C1123 C1609 ) C1123_=_C1623( C1123 C1623 ) C1123_=_C1657( C1123 C1657 ) C1123_=_C1666( C1123 C1666 ) C1123_=_C1675( C1123 C1675 ) \nC1123_=_C1676( C1123 C1676 ) C1123_=_C1677( C1123 C1677 ) C1123_=_C1678( C1123 C1678 ) C1123_=_C1679( C1123 C1679 ) C1229_=_C1396( C1229 C1396 ) C1229_=_C1514( C1229 C1514 ) \nC1229_=_C1528( C1229 C1528 ) C1229_=_C1541( C1229 C1541 ) C1229_=_C1559( C1229 C1559 ) C1229_=_C1570( C1229 C1570 ) C1229_=_C1571( C1229 C1571 ) C1229_=_C1572( C1229 C1572 ) \nC1229_=_C1573( C1229 C1573 ) C1229_=_C1576( C1229 C1576 ) C1229_=_C1577( C1229 C1577 ) C1229_=_C1579( C1229 C1579 ) C1229_=_C1580( C1229 C1580 ) C1229_=_C1581( C1229 C1581 ) \nC1229_=_C1582( C1229 C1582 ) C1229_=_C1583( C1229 C1583 ) C1229_=_C1584( C1229 C1584 ) C1229_=_C1585( C1229 C1585 ) C1229_=_C1586( C1229 C1586 ) C1258_=_C1425( C1258 C1425 ) \nC1258_=_C1530( C1258 C1530 ) C1258_=_C1543( C1258 C1543 ) C1258_=_C1561( C1258 C1561 ) C1258_=_C1571( C1258 C1571 ) C1258_=_C1587( C1258 C1587 ) C1258_=_C1604( C1258 C1604 ) \nC1258_=_C1605( C1258 C1605 ) C1258_=_C1606( C1258 C1606 ) C1258_=_C1607( C1258 C1607 ) C1258_=_C1608( C1258 C1608 ) C1258_=_C1609( C1258 C1609 ) C1258_=_C1610( C1258 C1610 ) \nC1258_=_C1611( C1258 C1611 ) C1258_=_C1612( C1258 C1612 ) C1258_=_C1613( C1258 C1613 ) C1258_=_C1614( C1258 C1614 ) C1258_=_C1615( C1258 C1615 ) C1258_=_C1616( C1258 C1616 ) \nC1258_=_C1617( C1258 C1617 ) C1267_=_C1437( C1267 C1437 ) C1267_=_C1531( C1267 C1531 ) C1267_=_C1544( C1267 C1544 ) C1267_=_C1562( C1267 C1562 ) C1267_=_C1572( C1267 C1572 ) \nC1267_=_C1588( C1267 C1588 ) C1267_=_C1618( C1267 C1618 ) C1267_=_C1619( C1267 C1619 ) C1267_=_C1620( C1267 C1620 ) C1267_=_C1621( C1267 C1621 ) C1267_=_C1622( C1267 C1622 ) \nC1267_=_C1623( C1267 C1623 ) C1267_=_C1624( C1267 C1624 ) C1267_=_C1625( C1267 C1625 ) C1267_=_C1626( C1267 C1626 ) C1267_=_C1627( C1267 C1627 ) C1267_=_C1628( C1267 C1628 ) \nC1267_=_C1629( C1267 C1629 ) C1267_=_C1630( C1267 C1630 ) C1267_=_C1631( C1267 C1631 ) C1288_=_C1471( C1288 C1471 ) C1288_=_C1518( C1288 C1518 ) C1288_=_C1532( C1288 C1532 ) \nC1288_=_C1547( C1288 C1547 ) C1288_=_C1563( C1288 C1563 ) C1288_=_C1591( C1288 C1591 ) C1288_=_C1606( C1288 C1606 ) C1288_=_C1620( C1288 C1620 ) C1288_=_C1632( C1288 C1632 ) \nC1288_=_C1645( C1288 C1645 ) C1288_=_C1646( C1288 C1646 ) C1288_=_C1648( C1288 C1648 ) C1288_=_C1649( C1288 C1649 ) C1288_=_C1650( C1288 C1650 ) C1288_=_C1651( C1288 C1651 ) \nC1288_=_C1652( C1288 C1652 ) C1288_=_C1653( C1288 C1653 ) C1288_=_C1654( C1288 C1654 ) C1288_=_C1655( C1288 C1655 ) C1396_=_C1514( C1396 C1514 ) C1396_=_C1528( C1396 C1528 ) \nC1396_=_C1541( C1396 C1541 ) C1396_=_C1559( C1396 C1559 ) C1396_=_C1570( C1396 C1570 ) C1396_=_C1571( C1396 C1571 ) C1396_=_C1572( C1396 C1572 ) C1396_=_C1573( C1396 C1573 ) \nC1396_=_C1576( C1396 C1576 ) C1396_=_C1577( C1396 C1577 ) C1396_=_C1579( C1396 C1579 ) C1396_=_C1580( C1396 C1580 ) C1396_=_C1581( C1396 C1581 ) C1396_=_C1582( C1396 C1582 ) \nC1396_=_C1583( C1396 C1583 ) C1396_=_C1584( C1396 C1584 ) C1396_=_C1585( C1396 C1585 ) C1396_=_C1586( C1396 C1586 ) C1425_=_C1530( C1425 C1530 ) C1425_=_C1543( C1425 C1543 ) \nC1425_=_C1561( C1425 C1561 ) C1425_=_C1571( C1425 C1571 ) C1425_=_C1587( C1425 C1587 ) C1425_=_C1604( C1425 C1604 ) C1425_=_C1605( C1425 C1605 ) C1425_=_C1606( C1425 C1606 ) \nC1425_=_C1607( C1425 C1607 ) C1425_=_C1608( C1425 C1608 ) C1425_=_C1609( C1425 C1609 ) C1425_=_C1610( C1425 C1610 ) C1425_=_C1611( C1425 C1611 ) C1425_=_C1612( C1425 C1612 ) \nC1425_=_C1613( C1425 C1613 ) C1425_=_C1614( C1425 C1614 ) C1425_=_C1615( C1425 C1615 ) C1425_=_C1616( C1425 C1616 ) C1425_=_C1617( C1425 C1617 ) C1437_=_C1531( C1437 C1531 ) \nC1437_=_C1544( C1437 C1544 ) C1437_=_C1562( C1437 C1562 ) C1437_=_C1572( C1437 C1572 ) C1437_=_C1588( C1437 C1588 ) C1437_=_C1618( C1437 C1618 ) C1437_=_C1619( C1437 C1619 ) \nC1437_=_C1620( C1437 C1620 ) C1437_=_C1621( C1437 C1621 ) C1437_=_C1622( C1437 C1622 ) C1437_=_C1623( C1437 C1623 ) C1437_=_C1624( C1437 C1624 ) C1437_=_C1625( C1437 C1625 ) \nC1437_=_C1626( C1437 C1626 ) C1437_=_C1627( C1437 C1627 ) C1437_=_C1628( C1437 C1628 ) C1437_=_C1629( C1437 C1629 ) C1437_=_C1630( C1437 C1630 ) C1437_=_C1631( C1437 C1631 ) \nC1471_=_C1518( C1471 C1518 ) C1471_=_C1532( C1471 C1532 ) C1471_=_C1547( C1471 C1547 ) C1471_=_C1563( C1471 C1563 ) C1471_=_C1591( C1471 C1591 ) C1471_=_C1606( C1471 C1606 ) \nC1471_=_C1620( C1471 C1620 ) C1471_=_C1632( C1471 C1632 ) C1471_=_C1645( C1471 C1645 ) C1471_=_C1646( C1471 C1646 ) C1471_=_C1648( C1471 C1648 ) C1471_=_C1649( C1471 C1649 ) \nC1471_=_C1650( C1471 C1650 ) C1471_=_C1651( C1471 C1651 ) C1471_=_C1652( C1471 C1652 ) C1471_=_C1653( C1471 C1653 ) C1471_=_C1654( C1471 C1654 ) C1471_=_C1655( C1471 C1655 ) \nC1501_=_C1550( C1501 C1550 ) C1501_=_C1594( C1501 C1594 ) C1501_=_C1609( C1501 C1609 ) C1501_=_C1623( C1501 C1623 ) C1501_=_C1657( C1501 C1657 ) C1501_=_C1666( C1501 C1666 ) \nC1501_=_C1675( C1501 C1675 ) C1501_=_C1676( C1501 C1676 ) C1501_=_C1677( C1501 C1677 ) C1501_=_C1678( C1501 C1678 ) C1501_=_C1679( C1501 C1679 ) C1513_=_C1514( C1513 C1514 ) \nC1513_=_C1515( C1513 C1515 ) C1513_=_C1518( C1513 C1518 ) C1513_=_C1519( C1513 C1519 ) C1513_=_C1520( C1513 C1520 ) C1513_=_C1521( C1513 C1521 ) C1513_=_C1522( C1513 C1522 ) \nC1513_=_C1523( C1513 C1523 ) C1513_=_C1524( C1513 C1524 ) C1513_=_C1525( C1513 C1525 ) C1513_=_C1526( C1513 C1526 ) C1513_=_C1541( C1513 C1541 ) C1513_=_C1543( C1513 C1543 ) \nC1513_=_C1544( C1513 C1544 ) C1513_=_C1546( C1513 C1546 ) C1513_=_C1547( C1513 C1547 ) C1513_=_C1550( C1513 C1550 ) C1514_=_C1515( C1514 C1515 ) C1514_=_C1518( C1514 C1518 ) \nC1514_=_C1519( C1514 C1519 ) C1514_=_C1520( C1514 C1520 ) C1514_=_C1521( C1514 C1521 ) C1514_=_C1522( C1514 C1522 ) C1514_=_C1523( C1514 C1523 ) C1514_=_C1524( C1514 C1524 ) \nC1514_=_C1525( C1514 C1525 ) C1514_=_C1526( C1514 C1526 ) C1514_=_C1528( C1514 C1528 ) C1514_=_C1541( C1514 C1541 ) C1514_=_C1559( C1514 C1559 ) C1514_=_C1570( C1514 C1570 ) \nC1514_=_C1571( C1514 C1571 ) C1514_=_C1572( C1514 C1572 ) C1514_=_C1573( C1514 C1573 ) C1514_=_C1576( C1514 C1576 ) C1514_=_C1577( C1514 C1577 ) C1514_=_C1579( C1514 C1579 ) \nC1514_=_C1580( C1514 C1580 ) C1514_=_C1581( C1514 C1581 ) C1514_=_C1582( C1514 C1582 ) C1514_=_C1583( C1514 C1583 ) C1514_=_C1584( C1514 C1584 ) C1514_=_C1585( C1514 C1585 ) \nC1514_=_C1586( C1514 C1586 ) C1515_=_C1518( C1515 C1518 ) C1515_=_C1519( C1515 C1519 ) C1515_=_C1520( C1515 C1520 ) C1515_=_C1521( C1515 C1521 ) C1515_=_C1522( C1515 C1522 ) \nC1515_=_C1523( C1515 C1523 ) C1515_=_C1524( C1515 C1524 ) C1515_=_C1525( C1515 C1525 ) C1515_=_C1526( C1515 C1526 ) C1515_=_C1570( C1515 C1570 ) C1515_=_C1587( C1515 C1587 ) \nC1515_=_C1588( C1515 C1588 ) C1515_=_C1590( C1515 C1590 ) C1515_=_C1591( C1515 C1591 ) C1515_=_C1594( C1515 C1594 ) C1518_=_C1519( C1518 C1519 ) C1518_=_C1520( C1518 C1520 ) \nC1518_=_C1521( C1518 C1521 ) C1518_=_C1522( C1518 C1522 ) C1518_=_C1523( C1518 C1523 ) C1518_=_C1524( C1518 C1524 ) C1518_=_C1525( C1518 C1525 ) C1518_=_C1526( C1518 C1526 ) \nC1518_=_C1532( C1518 C1532 ) C1518_=_C1547( C1518 C1547 ) C1518_=_C1563( C1518 C1563 ) C1518_=_C1591( C1518 C1591 ) C1518_=_C1606( C1518 C1606 ) C1518_=_C1620( C1518 C1620 ) \nC1518_=_C1632( C1518 C1632 ) C1518_=_C1645( C1518 C1645 ) C1518_=_C1646( C1518 C1646 ) C1518_=_C1648( C1518 C1648 ) C1518_=_C1649( C1518 C1649 ) C1518_=_C1650( C1518 C1650 ) \nC1518_=_C1651( C1518 C1651 ) C1518_=_C1652( C1518 C1652 ) C1518_=_C1653( C1518 C1653 ) C1518_=_C1654( C1518 C1654 ) C1518_=_C1655( C1518 C1655 ) C1519_=_C1520( C1519 C1520 ) \nC1519_=_C1521( C1519 C1521 ) C1519_=_C1522( C1519 C1522 ) C1519_=_C1523( C1519 C1523 ) C1519_=_C1524( C1519 C1524 ) C1519_=_C1525( C1519 C1525 ) C1519_=_C1526( C1519 C1526 ) \nC1519_=_C1576( C1519 C1576 ) C1519_=_C1607( C1519 C1607 ) C1519_=_C1621( C1519 C1621 ) C1519_=_C1639( C1519 C1639 ) C1519_=_C1645( C1519 C1645 ) C1519_=_C1657( C1519 C1657 ) \nC1520_=_C1521( C1520 C1521 ) C1520_=_C1522( C1520 C1522 ) C1520_=_C1523( C1520 C1523 ) C1520_=_C1524( C1520 C1524 ) C1520_=_C1525( C1520 C1525 ) C1520_=_C1526( C1520 C1526 ) \nC1520_=_C1577( C1520 C1577 ) C1520_=_C1608( C1520 C1608 ) C1520_=_C1622( C1520 C1622 ) C1520_=_C1640( C1520 C1640 ) C1520_=_C1646( C1520 C1646 ) C1520_=_C1666( C1520 C1666 ) \nC1521_=_C1522( C1521 C1522 ) C1521_=_C1523( C1521 C1523 ) C1521_=_C1524(</w:t>
      </w:r>
    </w:p>
    <w:p>
      <w:pPr>
        <w:pStyle w:val="PreformattedText"/>
        <w:bidi w:val="0"/>
        <w:spacing w:before="0" w:after="0"/>
        <w:jc w:val="left"/>
        <w:rPr/>
      </w:pPr>
      <w:r>
        <w:rPr/>
        <w:t xml:space="preserve"> </w:t>
      </w:r>
      <w:r>
        <w:rPr/>
        <w:t>C1521 C1524 ) C1521_=_C1525( C1521 C1525 ) C1521_=_C1526( C1521 C1526 ) C1522_=_C1523( C1522 C1523 ) \nC1522_=_C1524( C1522 C1524 ) C1522_=_C1525( C1522 C1525 ) C1522_=_C1526( C1522 C1526 ) C1523_=_C1524( C1523 C1524 ) C1523_=_C1525( C1523 C1525 ) C1523_=_C1526( C1523 C1526 ) \nC1524_=_C1525( C1524 C1525 ) C1524_=_C1526( C1524 C1526 ) C1525_=_C1526( C1525 C1526 ) C1528_=_C1530( C1528 C1530 ) C1528_=_C1531( C1528 C1531 ) C1528_=_C1532( C1528 C1532 ) \nC1528_=_C1541( C1528 C1541 ) C1528_=_C1559( C1528 C1559 ) C1528_=_C1570( C1528 C1570 ) C1528_=_C1571( C1528 C1571 ) C1528_=_C1572( C1528 C1572 ) C1528_=_C1573( C1528 C1573 ) \nC1528_=_C1576( C1528 C1576 ) C1528_=_C1577( C1528 C1577 ) C1528_=_C1579( C1528 C1579 ) C1528_=_C1580( C1528 C1580 ) C1528_=_C1581( C1528 C1581 ) C1528_=_C1582( C1528 C1582 ) \nC1528_=_C1583( C1528 C1583 ) C1528_=_C1584( C1528 C1584 ) C1528_=_C1585( C1528 C1585 ) C1528_=_C1586( C1528 C1586 ) C1530_=_C1531( C1530 C1531 ) C1530_=_C1532( C1530 C1532 ) \nC1530_=_C1543( C1530 C1543 ) C1530_=_C1561( C1530 C1561 ) C1530_=_C1571( C1530 C1571 ) C1530_=_C1587( C1530 C1587 ) C1530_=_C1604( C1530 C1604 ) C1530_=_C1605( C1530 C1605 ) \nC1530_=_C1606( C1530 C1606 ) C1530_=_C1607( C1530 C1607 ) C1530_=_C1608( C1530 C1608 ) C1530_=_C1609( C1530 C1609 ) C1530_=_C1610( C1530 C1610 ) C1530_=_C1611( C1530 C1611 ) \nC1530_=_C1612( C1530 C1612 ) C1530_=_C1613( C1530 C1613 ) C1530_=_C1614( C1530 C1614 ) C1530_=_C1615( C1530 C1615 ) C1530_=_C1616( C1530 C1616 ) C1530_=_C1617( C1530 C1617 ) \nC1531_=_C1532( C1531 C1532 ) C1531_=_C1544( C1531 C1544 ) C1531_=_C1562( C1531 C1562 ) C1531_=_C1572( C1531 C1572 ) C1531_=_C1588( C1531 C1588 ) C1531_=_C1618( C1531 C1618 ) \nC1531_=_C1619( C1531 C1619 ) C1531_=_C1620( C1531 C1620 ) C1531_=_C1621( C1531 C1621 ) C1531_=_C1622( C1531 C1622 ) C1531_=_C1623( C1531 C1623 ) C1531_=_C1624( C1531 C1624 ) \nC1531_=_C1625( C1531 C1625 ) C1531_=_C1626( C1531 C1626 ) C1531_=_C1627( C1531 C1627 ) C1531_=_C1628( C1531 C1628 ) C1531_=_C1629( C1531 C1629 ) C1531_=_C1630( C1531 C1630 ) \nC1531_=_C1631( C1531 C1631 ) C1532_=_C1547( C1532 C1547 ) C1532_=_C1563( C1532 C1563 ) C1532_=_C1591( C1532 C1591 ) C1532_=_C1606( C1532 C1606 ) C1532_=_C1620( C1532 C1620 ) \nC1532_=_C1632( C1532 C1632 ) C1532_=_C1645( C1532 C1645 ) C1532_=_C1646( C1532 C1646 ) C1532_=_C1648( C1532 C1648 ) C1532_=_C1649( C1532 C1649 ) C1532_=_C1650( C1532 C1650 ) \nC1532_=_C1651( C1532 C1651 ) C1532_=_C1652( C1532 C1652 ) C1532_=_C1653( C1532 C1653 ) C1532_=_C1654( C1532 C1654 ) C1532_=_C1655( C1532 C1655 ) C1541_=_C1543( C1541 C1543 ) \nC1541_=_C1544( C1541 C1544 ) C1541_=_C1546( C1541 C1546 ) C1541_=_C1547( C1541 C1547 ) C1541_=_C1550( C1541 C1550 ) C1541_=_C1559( C1541 C1559 ) C1541_=_C1570( C1541 C1570 ) \nC1541_=_C1571( C1541 C1571 ) C1541_=_C1572( C1541 C1572 ) C1541_=_C1573( C1541 C1573 ) C1541_=_C1576( C1541 C1576 ) C1541_=_C1577( C1541 C1577 ) C1541_=_C1579( C1541 C1579 ) \nC1541_=_C1580( C1541 C1580 ) C1541_=_C1581( C1541 C1581 ) C1541_=_C1582( C1541 C1582 ) C1541_=_C1583( C1541 C1583 ) C1541_=_C1584( C1541 C1584 ) C1541_=_C1585( C1541 C1585 ) \nC1541_=_C1586( C1541 C1586 ) C1543_=_C1544( C1543 C1544 ) C1543_=_C1546( C1543 C1546 ) C1543_=_C1547( C1543 C1547 ) C1543_=_C1550( C1543 C1550 ) C1543_=_C1561( C1543 C1561 ) \nC1543_=_C1571( C1543 C1571 ) C1543_=_C1587( C1543 C1587 ) C1543_=_C1604( C1543 C1604 ) C1543_=_C1605( C1543 C1605 ) C1543_=_C1606( C1543 C1606 ) C1543_=_C1607( C1543 C1607 ) \nC1543_=_C1608( C1543 C1608 ) C1543_=_C1609( C1543 C1609 ) C1543_=_C1610( C1543 C1610 ) C1543_=_C1611( C1543 C1611 ) C1543_=_C1612( C1543 C1612 ) C1543_=_C1613( C1543 C1613 ) \nC1543_=_C1614( C1543 C1614 ) C1543_=_C1615( C1543 C1615 ) C1543_=_C1616( C1543 C1616 ) C1543_=_C1617( C1543 C1617 ) C1544_=_C1546( C1544 C1546 ) C1544_=_C1547( C1544 C1547 ) \nC1544_=_C1550( C1544 C1550 ) C1544_=_C1562( C1544 C1562 ) C1544_=_C1572( C1544 C1572 ) C1544_=_C1588( C1544 C1588 ) C1544_=_C1618( C1544 C1618 ) C1544_=_C1619( C1544 C1619 ) \nC1544_=_C1620( C1544 C1620 ) C1544_=_C1621( C1544 C1621 ) C1544_=_C1622( C1544 C1622 ) C1544_=_C1623( C1544 C1623 ) C1544_=_C1624( C1544 C1624 ) C1544_=_C1625( C1544 C1625 ) \nC1544_=_C1626( C1544 C1626 ) C1544_=_C1627( C1544 C1627 ) C1544_=_C1628( C1544 C1628 ) C1544_=_C1629( C1544 C1629 ) C1544_=_C1630( C1544 C1630 ) C1544_=_C1631( C1544 C1631 ) \nC1546_=_C1547( C1546 C1547 ) C1546_=_C1550( C1546 C1550 ) C1546_=_C1590( C1546 C1590 ) C1546_=_C1605( C1546 C1605 ) C1546_=_C1619( C1546 C1619 ) C1546_=_C1639( C1546 C1639 ) \nC1546_=_C1640( C1546 C1640 ) C1546_=_C1641( C1546 C1641 ) C1546_=_C1642( C1546 C1642 ) C1546_=_C1643( C1546 C1643 ) C1546_=_C1644( C1546 C1644 ) C1547_=_C1550( C1547 C1550 ) \nC1547_=_C1563( C1547 C1563 ) C1547_=_C1591( C1547 C1591 ) C1547_=_C1606( C1547 C1606 ) C1547_=_C1620( C1547 C1620 ) C1547_=_C1632( C1547 C1632 ) C1547_=_C1645( C1547 C1645 ) \nC1547_=_C1646( C1547 C1646 ) C1547_=_C1648( C1547 C1648 ) C1547_=_C1649( C1547 C1649 ) C1547_=_C1650( C1547 C1650 ) C1547_=_C1651( C1547 C1651 ) C1547_=_C1652( C1547 C1652 ) \nC1547_=_C1653( C1547 C1653 ) C1547_=_C1654( C1547 C1654 ) C1547_=_C1655( C1547 C1655 ) C1550_=_C1594( C1550 C1594 ) C1550_=_C1609( C1550 C1609 ) C1550_=_C1623( C1550 C1623 ) \nC1550_=_C1657( C1550 C1657 ) C1550_=_C1666( C1550 C1666 ) C1550_=_C1675( C1550 C1675 ) C1550_=_C1676( C1550 C1676 ) C1550_=_C1677( C1550 C1677 ) C1550_=_C1678( C1550 C1678 ) \nC1550_=_C1679( C1550 C1679 ) C1559_=_C1561( C1559 C1561 ) C1559_=_C1562( C1559 C1562 ) C1559_=_C1563( C1559 C1563 ) C1559_=_C1570( C1559 C1570 ) C1559_=_C1571( C1559 C1571 ) \nC1559_=_C1572( C1559 C1572 ) C1559_=_C1573( C1559 C1573 ) C1559_=_C1576( C1559 C1576 ) C1559_=_C1577( C1559 C1577 ) C1559_=_C1579( C1559 C1579 ) C1559_=_C1580( C1559 C1580 ) \nC1559_=_C1581( C1559 C1581 ) C1559_=_C1582( C1559 C1582 ) C1559_=_C1583( C1559 C1583 ) C1559_=_C1584( C1559 C1584 ) C1559_=_C1585( C1559 C1585 ) C1559_=_C1586( C1559 C1586 ) \nC1561_=_C1562( C1561 C1562 ) C1561_=_C1563( C1561 C1563 ) C1561_=_C1571( C1561 C1571 ) C1561_=_C1587( C1561 C1587 ) C1561_=_C1604( C1561 C1604 ) C1561_=_C1605( C1561 C1605 ) \nC1561_=_C1606( C1561 C1606 ) C1561_=_C1607( C1561 C1607 ) C1561_=_C1608( C1561 C1608 ) C1561_=_C1609( C1561 C1609 ) C1561_=_C1610( C1561 C1610 ) C1561_=_C1611( C1561 C1611 ) \nC1561_=_C1612( C1561 C1612 ) C1561_=_C1613( C1561 C1613 ) C1561_=_C1614( C1561 C1614 ) C1561_=_C1615( C1561 C1615 ) C1561_=_C1616( C1561 C1616 ) C1561_=_C1617( C1561 C1617 ) \nC1562_=_C1563( C1562 C1563 ) C1562_=_C1572( C1562 C1572 ) C1562_=_C1588( C1562 C1588 ) C1562_=_C1618( C1562 C1618 ) C1562_=_C1619( C1562 C1619 ) C1562_=_C1620( C1562 C1620 ) \nC1562_=_C1621( C1562 C1621 ) C1562_=_C1622( C1562 C1622 ) C1562_=_C1623( C1562 C1623 ) C1562_=_C1624( C1562 C1624 ) C1562_=_C1625( C1562 C1625 ) C1562_=_C1626( C1562 C1626 ) \nC1562_=_C1627( C1562 C1627 ) C1562_=_C1628( C1562 C1628 ) C1562_=_C1629( C1562 C1629 ) C1562_=_C1630( C1562 C1630 ) C1562_=_C1631( C1562 C1631 ) C1563_=_C1591( C1563 C1591 ) \nC1563_=_C1606( C1563 C1606 ) C1563_=_C1620( C1563 C1620 ) C1563_=_C1632( C1563 C1632 ) C1563_=_C1645( C1563 C1645 ) C1563_=_C1646( C1563 C1646 ) C1563_=_C1648( C1563 C1648 ) \nC1563_=_C1649( C1563 C1649 ) C1563_=_C1650( C1563 C1650 ) C1563_=_C1651( C1563 C1651 ) C1563_=_C1652( C1563 C1652 ) C1563_=_C1653( C1563 C1653 ) C1563_=_C1654( C1563 C1654 ) \nC1563_=_C1655( C1563 C1655 ) C1570_=_C1571( C1570 C1571 ) C1570_=_C1572( C1570 C1572 ) C1570_=_C1573( C1570 C1573 ) C1570_=_C1576( C1570 C1576 ) C1570_=_C1577( C1570 C1577 ) \nC1570_=_C1579( C1570 C1579 ) C1570_=_C1580( C1570 C1580 ) C1570_=_C1581( C1570 C1581 ) C1570_=_C1582( C1570 C1582 ) C1570_=_C1583( C1570 C1583 ) C1570_=_C1584( C1570 C1584 ) \nC1570_=_C1585( C1570 C1585 ) C1570_=_C1586( C1570 C1586 ) C1570_=_C1587( C1570 C1587 ) C1570_=_C1588( C1570 C1588 ) C1570_=_C1590( C1570 C1590 ) C1570_=_C1591( C1570 C1591 ) \nC1570_=_C1594( C1570 C1594 ) C1571_=_C1572( C1571 C1572 ) C1571_=_C1573( C1571 C1573 ) C1571_=_C1576( C1571 C1576 ) C1571_=_C1577( C1571 C1577 ) C1571_=_C1579( C1571 C1579 ) \nC1571_=_C1580( C1571 C1580 ) C1571_=_C1581( C1571 C1581 ) C1571_=_C1582( C1571 C1582 ) C1571_=_C1583( C1571 C1583 ) C1571_=_C1584( C1571 C1584 ) C1571_=_C1585( C1571 C1585 ) \nC1571_=_C1586( C1571 C1586 ) C1571_=_C1587( C1571 C1587 ) C1571_=_C1604( C1571 C1604 ) C1571_=_C1605( C1571 C1605 ) C1571_=_C1606( C1571 C1606 ) C1571_=_C1607( C1571 C1607 ) \nC1571_=_C1608( C1571 C1608 ) C1571_=_C1609( C1571 C1609 ) C1571_=_C1610( C1571 C1610 ) C1571_=_C1611( C1571 C1611 ) C1571_=_C1612( C1571 C1612 ) C1571_=_C1613( C1571 C1613 ) \nC1571_=_C1614( C1571 C1614 ) C1571_=_C1615( C1571 C1615 ) C1571_=_C1616( C1571 C1616 ) C1571_=_C1617( C1571 C1617 ) C1572_=_C1573( C1572 C1573 ) C1572_=_C1576( C1572 C1576 ) \nC1572_=_C1577( C1572 C1577 ) C1572_=_C1579( C1572 C1579 ) C1572_=_C1580( C1572 C1580 ) C1572_=_C1581( C1572 C1581 ) C1572_=_C1582( C1572 C1582 ) C1572_=_C1583( C1572 C1583 ) \nC1572_=_C1584( C1572 C1584 ) C1572_=_C1585( C1572 C1585 ) C1572_=_C1586( C1572 C1586 ) C1572_=_C1588( C1572 C1588 ) C1572_=_C1618( C1572 C1618 ) C1572_=_C1619( C1572 C1619 ) \nC1572_=_C1620( C1572 C1620 ) C1572_=_C1621( C1572 C1621 ) C1572_=_C1622( C1572 C1622 ) C1572_=_C1623( C1572 C1623 ) C1572_=_C1624( C1572 C1624 ) C1572_=_C1625( C1572 C1625 ) \nC1572_=_C1626( C1572 C1626 ) C1572_=_C1627( C1572 C1627 ) C1572_=_C1628( C1572 C1628 ) C1572_=_C1629( C1572 C1629 ) C1572_=_C1630( C1572 C1630 ) C1572_=_C1631( C1572 C1631 ) \nC1573_=_C1576( C1573 C1576 ) C1573_=_C1577( C1573 C1577 ) C1573_=_C1579( C1573 C1579 ) C1573_=_C1580( C1573 C1580 ) C1573_=_C1581( C1573 C1581 ) C1573_=_C1582( C1573 C1582 ) \nC1573_=_C1583( C1573 C1583 ) C1573_=_C1584( C1573 C1584 ) C1573_=_C1585( C1573 C1585 ) C1573_=_C1586( C1573 C1586 ) C1573_=_C1604( C1573 C1604 ) C1573_=_C1618( C1573 C1618 ) \nC1573_=_C1632( C1573 C1632 ) C1576_=_C1577( C1576 C1577 ) C1576_=_C1579( C1576 C1579 ) C1576_=_C1580( C1576 C1580 ) C1576_=_C1581(</w:t>
      </w:r>
    </w:p>
    <w:p>
      <w:pPr>
        <w:pStyle w:val="PreformattedText"/>
        <w:bidi w:val="0"/>
        <w:spacing w:before="0" w:after="0"/>
        <w:jc w:val="left"/>
        <w:rPr/>
      </w:pPr>
      <w:r>
        <w:rPr/>
        <w:t xml:space="preserve"> </w:t>
      </w:r>
      <w:r>
        <w:rPr/>
        <w:t>C1576 C1581 ) C1576_=_C1582( C1576 C1582 ) \nC1576_=_C1583( C1576 C1583 ) C1576_=_C1584( C1576 C1584 ) C1576_=_C1585( C1576 C1585 ) C1576_=_C1586( C1576 C1586 ) C1576_=_C1607( C1576 C1607 ) C1576_=_C1621( C1576 C1621 ) \nC1576_=_C1639( C1576 C1639 ) C1576_=_C1645( C1576 C1645 ) C1576_=_C1657( C1576 C1657 ) C1577_=_C1579( C1577 C1579 ) C1577_=_C1580( C1577 C1580 ) C1577_=_C1581( C1577 C1581 ) \nC1577_=_C1582( C1577 C1582 ) C1577_=_C1583( C1577 C1583 ) C1577_=_C1584( C1577 C1584 ) C1577_=_C1585( C1577 C1585 ) C1577_=_C1586( C1577 C1586 ) C1577_=_C1608( C1577 C1608 ) \nC1577_=_C1622( C1577 C1622 ) C1577_=_C1640( C1577 C1640 ) C1577_=_C1646( C1577 C1646 ) C1577_=_C1666( C1577 C1666 ) C1579_=_C1580( C1579 C1580 ) C1579_=_C1581( C1579 C1581 ) \nC1579_=_C1582( C1579 C1582 ) C1579_=_C1583( C1579 C1583 ) C1579_=_C1584( C1579 C1584 ) C1579_=_C1585( C1579 C1585 ) C1579_=_C1586( C1579 C1586 ) C1579_=_C1610( C1579 C1610 ) \nC1579_=_C1624( C1579 C1624 ) C1579_=_C1648( C1579 C1648 ) C1580_=_C1581( C1580 C1581 ) C1580_=_C1582( C1580 C1582 ) C1580_=_C1583( C1580 C1583 ) C1580_=_C1584( C1580 C1584 ) \nC1580_=_C1585( C1580 C1585 ) C1580_=_C1586( C1580 C1586 ) C1581_=_C1582( C1581 C1582 ) C1581_=_C1583( C1581 C1583 ) C1581_=_C1584( C1581 C1584 ) C1581_=_C1585( C1581 C1585 ) \nC1581_=_C1586( C1581 C1586 ) C1582_=_C1583( C1582 C1583 ) C1582_=_C1584( C1582 C1584 ) C1582_=_C1585( C1582 C1585 ) C1582_=_C1586( C1582 C1586 ) C1583_=_C1584( C1583 C1584 ) \nC1583_=_C1585( C1583 C1585 ) C1583_=_C1586( C1583 C1586 ) C1584_=_C1585( C1584 C1585 ) C1584_=_C1586( C1584 C1586 ) C1585_=_C1586( C1585 C1586 ) C1587_=_C1588( C1587 C1588 ) \nC1587_=_C1590( C1587 C1590 ) C1587_=_C1591( C1587 C1591 ) C1587_=_C1594( C1587 C1594 ) C1587_=_C1604( C1587 C1604 ) C1587_=_C1605( C1587 C1605 ) C1587_=_C1606( C1587 C1606 ) \nC1587_=_C1607( C1587 C1607 ) C1587_=_C1608( C1587 C1608 ) C1587_=_C1609( C1587 C1609 ) C1587_=_C1610( C1587 C1610 ) C1587_=_C1611( C1587 C1611 ) C1587_=_C1612( C1587 C1612 ) \nC1587_=_C1613( C1587 C1613 ) C1587_=_C1614( C1587 C1614 ) C1587_=_C1615( C1587 C1615 ) C1587_=_C1616( C1587 C1616 ) C1587_=_C1617( C1587 C1617 ) C1588_=_C1590( C1588 C1590 ) \nC1588_=_C1591( C1588 C1591 ) C1588_=_C1594( C1588 C1594 ) C1588_=_C1618( C1588 C1618 ) C1588_=_C1619( C1588 C1619 ) C1588_=_C1620( C1588 C1620 ) C1588_=_C1621( C1588 C1621 ) \nC1588_=_C1622( C1588 C1622 ) C1588_=_C1623( C1588 C1623 ) C1588_=_C1624( C1588 C1624 ) C1588_=_C1625( C1588 C1625 ) C1588_=_C1626( C1588 C1626 ) C1588_=_C1627( C1588 C1627 ) \nC1588_=_C1628( C1588 C1628 ) C1588_=_C1629( C1588 C1629 ) C1588_=_C1630( C1588 C1630 ) C1588_=_C1631( C1588 C1631 ) C1590_=_C1591( C1590 C1591 ) C1590_=_C1594( C1590 C1594 ) \nC1590_=_C1605( C1590 C1605 ) C1590_=_C1619( C1590 C1619 ) C1590_=_C1639( C1590 C1639 ) C1590_=_C1640( C1590 C1640 ) C1590_=_C1641( C1590 C1641 ) C1590_=_C1642( C1590 C1642 ) \nC1590_=_C1643( C1590 C1643 ) C1590_=_C1644( C1590 C1644 ) C1591_=_C1594( C1591 C1594 ) C1591_=_C1606( C1591 C1606 ) C1591_=_C1620( C1591 C1620 ) C1591_=_C1632( C1591 C1632 ) \nC1591_=_C1645( C1591 C1645 ) C1591_=_C1646( C1591 C1646 ) C1591_=_C1648( C1591 C1648 ) C1591_=_C1649( C1591 C1649 ) C1591_=_C1650( C1591 C1650 ) C1591_=_C1651( C1591 C1651 ) \nC1591_=_C1652( C1591 C1652 ) C1591_=_C1653( C1591 C1653 ) C1591_=_C1654( C1591 C1654 ) C1591_=_C1655( C1591 C1655 ) C1594_=_C1609( C1594 C1609 ) C1594_=_C1623( C1594 C1623 ) \nC1594_=_C1657( C1594 C1657 ) C1594_=_C1666( C1594 C1666 ) C1594_=_C1675( C1594 C1675 ) C1594_=_C1676( C1594 C1676 ) C1594_=_C1677( C1594 C1677 ) C1594_=_C1678( C1594 C1678 ) \nC1594_=_C1679( C1594 C1679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32( C1604 C1632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9( C1605 C1619 ) C1605_=_C1639( C1605 C1639 ) \nC1605_=_C1640( C1605 C1640 ) C1605_=_C1641( C1605 C1641 ) C1605_=_C1642( C1605 C1642 ) C1605_=_C1643( C1605 C1643 ) C1605_=_C1644( C1605 C1644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20( C1606 C1620 ) C1606_=_C1632( C1606 C1632 ) \nC1606_=_C1645( C1606 C1645 ) C1606_=_C1646( C1606 C1646 ) C1606_=_C1648( C1606 C1648 ) C1606_=_C1649( C1606 C1649 ) C1606_=_C1650( C1606 C1650 ) C1606_=_C1651( C1606 C1651 ) \nC1606_=_C1652( C1606 C1652 ) C1606_=_C1653( C1606 C1653 ) C1606_=_C1654( C1606 C1654 ) C1606_=_C1655( C1606 C1655 ) C1607_=_C1608( C1607 C1608 ) C1607_=_C1609( C1607 C1609 ) \nC1607_=_C1610( C1607 C1610 ) C1607_=_C1611( C1607 C1611 ) C1607_=_C1612( C1607 C1612 ) C1607_=_C1613( C1607 C1613 ) C1607_=_C1614( C1607 C1614 ) C1607_=_C1615( C1607 C1615 ) \nC1607_=_C1616( C1607 C1616 ) C1607_=_C1617( C1607 C1617 ) C1607_=_C1621( C1607 C1621 ) C1607_=_C1639( C1607 C1639 ) C1607_=_C1645( C1607 C1645 ) C1607_=_C1657( C1607 C1657 ) \nC1608_=_C1609( C1608 C1609 ) C1608_=_C1610( C1608 C1610 ) C1608_=_C1611( C1608 C1611 ) C1608_=_C1612( C1608 C1612 ) C1608_=_C1613( C1608 C1613 ) C1608_=_C1614( C1608 C1614 ) \nC1608_=_C1615( C1608 C1615 ) C1608_=_C1616( C1608 C1616 ) C1608_=_C1617( C1608 C1617 ) C1608_=_C1622( C1608 C1622 ) C1608_=_C1640( C1608 C1640 ) C1608_=_C1646( C1608 C1646 ) \nC1608_=_C1666( C1608 C1666 ) C1609_=_C1610( C1609 C1610 ) C1609_=_C1611( C1609 C1611 ) C1609_=_C1612( C1609 C1612 ) C1609_=_C1613( C1609 C1613 ) C1609_=_C1614( C1609 C1614 ) \nC1609_=_C1615( C1609 C1615 ) C1609_=_C1616( C1609 C1616 ) C1609_=_C1617( C1609 C1617 ) C1609_=_C1623( C1609 C1623 ) C1609_=_C1657( C1609 C1657 ) C1609_=_C1666( C1609 C1666 ) \nC1609_=_C1675( C1609 C1675 ) C1609_=_C1676( C1609 C1676 ) C1609_=_C1677( C1609 C1677 ) C1609_=_C1678( C1609 C1678 ) C1609_=_C1679( C1609 C1679 ) C1610_=_C1611( C1610 C1611 ) \nC1610_=_C1612( C1610 C1612 ) C1610_=_C1613( C1610 C1613 ) C1610_=_C1614( C1610 C1614 ) C1610_=_C1615( C1610 C1615 ) C1610_=_C1616( C1610 C1616 ) C1610_=_C1617( C1610 C1617 ) \nC1610_=_C1624( C1610 C1624 ) C1610_=_C1648( C1610 C1648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5_=_C1616( C1615 C1616 ) C1615_=_C1617( C1615 C1617 ) C1616_=_C1617( C1616 C1617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9( C1619 C1639 ) C1619_=_C1640( C1619 C1640 ) C1619_=_C1641( C1619 C1641 ) C1619_=_C1642( C1619 C1642 ) C1619_=_C1643( C1619 C1643 ) \nC1619_=_C1644( C1619 C1644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45( C1620 C1645 ) C1620_=_C1646( C1620 C1646 ) C1620_=_C1648( C1620 C1648 ) C1620_=_C1649( C1620 C1649 ) C1620_=_C1650( C1620 C1650 ) \nC1620_=_C1651( C1620 C1651 ) C1620_=_C1652( C1620 C1652 ) C1620_=_C1653( C1620 C1653 ) C1620_=_C1654( C1620 C1654 ) C1620_=_C1655( C1620 C1655 ) C1621_=_C1622( C1621 C1622 ) \nC1621_=_C1623( C1621 C1623 ) C1621_=_C1624( C1621 C1624 ) C1621_=_C1625( C1621 C1625 ) C1621_=_C1626( C1621 C1626 ) C1621_=_C1627( C1621 C1627 ) C1621_=_C1628( C1621 C1628 ) \nC1621_=_C1629( C1621 C1629 ) C1621_=_C1630( C1621 C1630 ) C1621_=_C1631( C1621 C1631 ) C1621_=_C1639( C1621 C1639 ) C1621_=_C1645( C1621 C1645 ) C1621_=_C1657( C1621 C1657 ) \nC1622_=_C1623( C1622 C1623 ) C1622_=_C1624( C1622 C1624 ) C1622_=_C1625( C1622 C1625 ) C1622_=_C1626( C1622 C1626 ) C1622_=_C1627( C1622 C1627 ) C1622_=_C1628( C1622 C1628 ) \nC1622_=_C1629( C1622 C1629 ) C1622_=_C1630( C1622 C1630 ) C1622_=_C1631( C1622 C1631 ) C1622_=_C1640( C1622 C1640 ) C1622_=_C1646( C1622 C1646 ) C1622_=_C1666( C1622 C1666 ) \nC1623_=_C1624( C1623 C1624 ) C1623_=_C1625( C1623 C1625 ) C1623_=_C1626( C1623 C1626 ) C1623_=_C1627( C1623 C1627 ) C1623_=_C1628( C1623 C1628 ) C1623_=_C1629( C1623 C1629 ) \nC1623_=_C1630(</w:t>
      </w:r>
    </w:p>
    <w:p>
      <w:pPr>
        <w:pStyle w:val="PreformattedText"/>
        <w:bidi w:val="0"/>
        <w:spacing w:before="0" w:after="0"/>
        <w:jc w:val="left"/>
        <w:rPr/>
      </w:pPr>
      <w:r>
        <w:rPr/>
        <w:t xml:space="preserve"> </w:t>
      </w:r>
      <w:r>
        <w:rPr/>
        <w:t>C1623 C1630 ) C1623_=_C1631( C1623 C1631 ) C1623_=_C1657( C1623 C1657 ) C1623_=_C1666( C1623 C1666 ) C1623_=_C1675( C1623 C1675 ) C1623_=_C1676( C1623 C1676 ) \nC1623_=_C1677( C1623 C1677 ) C1623_=_C1678( C1623 C1678 ) C1623_=_C1679( C1623 C1679 ) C1624_=_C1625( C1624 C1625 ) C1624_=_C1626( C1624 C1626 ) C1624_=_C1627( C1624 C1627 ) \nC1624_=_C1628( C1624 C1628 ) C1624_=_C1629( C1624 C1629 ) C1624_=_C1630( C1624 C1630 ) C1624_=_C1631( C1624 C1631 ) C1624_=_C1648( C1624 C1648 ) C1625_=_C1626( C1625 C1626 ) \nC1625_=_C1627( C1625 C1627 ) C1625_=_C1628( C1625 C1628 ) C1625_=_C1629( C1625 C1629 ) C1625_=_C1630( C1625 C1630 ) C1625_=_C1631( C1625 C1631 ) C1626_=_C1627( C1626 C1627 ) \nC1626_=_C1628( C1626 C1628 ) C1626_=_C1629( C1626 C1629 ) C1626_=_C1630( C1626 C1630 ) C1626_=_C1631( C1626 C1631 ) C1627_=_C1628( C1627 C1628 ) C1627_=_C1629( C1627 C1629 ) \nC1627_=_C1630( C1627 C1630 ) C1627_=_C1631( C1627 C1631 ) C1628_=_C1629( C1628 C1629 ) C1628_=_C1630( C1628 C1630 ) C1628_=_C1631( C1628 C1631 ) C1629_=_C1630( C1629 C1630 ) \nC1629_=_C1631( C1629 C1631 ) C1630_=_C1631( C1630 C1631 ) C1632_=_C1645( C1632 C1645 ) C1632_=_C1646( C1632 C1646 ) C1632_=_C1648( C1632 C1648 ) C1632_=_C1649( C1632 C1649 ) \nC1632_=_C1650( C1632 C1650 ) C1632_=_C1651( C1632 C1651 ) C1632_=_C1652( C1632 C1652 ) C1632_=_C1653( C1632 C1653 ) C1632_=_C1654( C1632 C1654 ) C1632_=_C1655( C1632 C1655 ) \nC1639_=_C1640( C1639 C1640 ) C1639_=_C1641( C1639 C1641 ) C1639_=_C1642( C1639 C1642 ) C1639_=_C1643( C1639 C1643 ) C1639_=_C1644( C1639 C1644 ) C1639_=_C1645( C1639 C1645 ) \nC1639_=_C1657( C1639 C1657 ) C1640_=_C1641( C1640 C1641 ) C1640_=_C1642( C1640 C1642 ) C1640_=_C1643( C1640 C1643 ) C1640_=_C1644( C1640 C1644 ) C1640_=_C1646( C1640 C1646 ) \nC1640_=_C1666( C1640 C1666 ) C1641_=_C1642( C1641 C1642 ) C1641_=_C1643( C1641 C1643 ) C1641_=_C1644( C1641 C1644 ) C1642_=_C1643( C1642 C1643 ) C1642_=_C1644( C1642 C1644 ) \nC1643_=_C1644( C1643 C1644 ) C1645_=_C1646( C1645 C1646 ) C1645_=_C1648( C1645 C1648 ) C1645_=_C1649( C1645 C1649 ) C1645_=_C1650( C1645 C1650 ) C1645_=_C1651( C1645 C1651 ) \nC1645_=_C1652( C1645 C1652 ) C1645_=_C1653( C1645 C1653 ) C1645_=_C1654( C1645 C1654 ) C1645_=_C1655( C1645 C1655 ) C1645_=_C1657( C1645 C1657 ) C1646_=_C1648( C1646 C1648 ) \nC1646_=_C1649( C1646 C1649 ) C1646_=_C1650( C1646 C1650 ) C1646_=_C1651( C1646 C1651 ) C1646_=_C1652( C1646 C1652 ) C1646_=_C1653( C1646 C1653 ) C1646_=_C1654( C1646 C1654 ) \nC1646_=_C1655( C1646 C1655 ) C1646_=_C1666( C1646 C1666 ) C1648_=_C1649( C1648 C1649 ) C1648_=_C1650( C1648 C1650 ) C1648_=_C1651( C1648 C1651 ) C1648_=_C1652( C1648 C1652 ) \nC1648_=_C1653( C1648 C1653 ) C1648_=_C1654( C1648 C1654 ) C1648_=_C1655( C1648 C1655 ) C1649_=_C1650( C1649 C1650 ) C1649_=_C1651( C1649 C1651 ) C1649_=_C1652( C1649 C1652 ) \nC1649_=_C1653( C1649 C1653 ) C1649_=_C1654( C1649 C1654 ) C1649_=_C1655( C1649 C1655 ) C1650_=_C1651( C1650 C1651 ) C1650_=_C1652( C1650 C1652 ) C1650_=_C1653( C1650 C1653 ) \nC1650_=_C1654( C1650 C1654 ) C1650_=_C1655( C1650 C1655 ) C1651_=_C1652( C1651 C1652 ) C1651_=_C1653( C1651 C1653 ) C1651_=_C1654( C1651 C1654 ) C1651_=_C1655( C1651 C1655 ) \nC1652_=_C1653( C1652 C1653 ) C1652_=_C1654( C1652 C1654 ) C1652_=_C1655( C1652 C1655 ) C1653_=_C1654( C1653 C1654 ) C1653_=_C1655( C1653 C1655 ) C1654_=_C1655( C1654 C1655 ) \nC1657_=_C1666( C1657 C1666 ) C1657_=_C1675( C1657 C1675 ) C1657_=_C1676( C1657 C1676 ) C1657_=_C1677( C1657 C1677 ) C1657_=_C1678( C1657 C1678 ) C1657_=_C1679( C1657 C1679 ) \nC1666_=_C1675( C1666 C1675 ) C1666_=_C1676( C1666 C1676 ) C1666_=_C1677( C1666 C1677 ) C1666_=_C1678( C1666 C1678 ) C1666_=_C1679( C1666 C1679 ) C1675_=_C1676( C1675 C1676 ) \nC1675_=_C1677( C1675 C1677 ) C1675_=_C1678( C1675 C1678 ) C1675_=_C1679( C1675 C1679 ) C1676_=_C1677( C1676 C1677 ) C1676_=_C1678( C1676 C1678 ) C1676_=_C1679( C1676 C1679 ) \nC1677_=_C1678( C1677 C1678 ) C1677_=_C1679( C1677 C1679 ) C1678_=_C1679( C1678 C1679 ) "];125-&gt;140[label="151: C83 C120 C133 C138 C188 \nC230 C271 C350 C375 C387 C392 \nC429 C446 C494 C510 C524 C540 \nC555 C567 C576 C589 C601 C609 \nC610 C611 C612 C613 C614 C615 \nC616 C617 C618 C619 C621 C622 \nC623 C624 C625 C626 C627 C655 \nC671 C738 C810 C847 C865 C898 \nC908 C953 C1023 C1052 C1066 C1088 \nC1100 C1123 C1229 C1258 C1267 C1288 \nC1396 C1425 C1437 C1471 C1501 C1513 \nC1515 C1519 C1520 C1521 C1522 C1523 \nC1524 C1525 C1526 C1528 C1530 C1531 \nC1532 C1541 C1543 C1544 C1546 C1547 \nC1550 C1559 C1561 C1562 C1563 C1570 \nC1573 C1576 C1577 C1579 C1580 C1581 \nC1582 C1583 C1584 C1585 C1586 C1587 \nC1588 C1590 C1591 C1594 C1604 C1607 \nC1608 C1610 C1611 C1612 C1613 C1614 \nC1615 C1616 C1617 C1618 C1621 C1622 \nC1624 C1625 C1626 C1627 C1628 C1629 \nC1630 C1631 C1632 C1639 C1640 C1641 \nC1642 C1643 C1644 C1645 C1646 C1648 \nC1649 C1650 C1651 C1652 C1653 C1654 \nC1655 C1657 C1666 C1675 C1676 C1677 \nC1678 C1679 \n1589: C83_=_C350 ,C83_=_C567 ,C83_=_C810 ,C83_=_C1023 ,C83_=_C1229 ,\nC83_=_C1396 ,C83_=_C1528 ,C83_=_C1541 ,C83_=_C1559 ,C83_=_C1570 ,C83_=_C1573 ,\nC83_=_C1576 ,C83_=_C1577 ,C83_=_C1579 ,C83_=_C1580 ,C83_=_C1581 ,C83_=_C1582 ,\nC83_=_C1583 ,C83_=_C1584 ,C83_=_C1585 ,C83_=_C1586 ,C120_=_C375 ,C120_=_C601 ,\nC120_=_C847 ,C120_=_C1052 ,C120_=_C1258 ,C120_=_C1425 ,C120_=_C1530 ,C120_=_C1543 ,\nC120_=_C1561 ,C120_=_C1587 ,C120_=_C1604 ,C120_=_C1607 ,C120_=_C1608 ,C120_=_C1610 ,\nC120_=_C1611 ,C120_=_C1612 ,C120_=_C1613 ,C120_=_C1614 ,C120_=_C1615 ,C120_=_C1616 ,\nC120_=_C1617 ,C133_=_C138 ,C133_=_C387 ,C133_=_C494 ,C133_=_C510 ,C133_=_C524 ,\nC133_=_C540 ,C133_=_C555 ,C133_=_C576 ,C133_=_C589 ,C133_=_C609 ,C133_=_C610 ,\nC133_=_C611 ,C133_=_C612 ,C133_=_C613 ,C133_=_C614 ,C133_=_C615 ,C133_=_C616 ,\nC133_=_C617 ,C133_=_C618 ,C133_=_C619 ,C133_=_C621 ,C133_=_C622 ,C133_=_C623 ,\nC133_=_C624 ,C133_=_C625 ,C133_=_C626 ,C133_=_C627 ,C138_=_C392 ,C138_=_C865 ,\nC138_=_C1066 ,C138_=_C1267 ,C138_=_C1437 ,C138_=_C1531 ,C138_=_C1544 ,C138_=_C1562 ,\nC138_=_C1588 ,C138_=_C1618 ,C138_=_C1621 ,C138_=_C1622 ,C138_=_C1624 ,C138_=_C1625 ,\nC138_=_C1626 ,C138_=_C1627 ,C138_=_C1628 ,C138_=_C1629 ,C138_=_C1630 ,C138_=_C1631 ,\nC188_=_C446 ,C188_=_C671 ,C188_=_C908 ,C188_=_C1100 ,C188_=_C1288 ,C188_=_C1471 ,\nC188_=_C1532 ,C188_=_C1547 ,C188_=_C1563 ,C188_=_C1591 ,C188_=_C1632 ,C188_=_C1645 ,\nC188_=_C1646 ,C188_=_C1648 ,C188_=_C1649 ,C188_=_C1650 ,C188_=_C1651 ,C188_=_C1652 ,\nC188_=_C1653 ,C188_=_C1654 ,C188_=_C1655 ,C230_=_C1123 ,C230_=_C1501 ,C230_=_C1550 ,\nC230_=_C1594 ,C230_=_C1657 ,C230_=_C1666 ,C230_=_C1675 ,C230_=_C1676 ,C230_=_C1677 ,\nC230_=_C1678 ,C230_=_C1679 ,C271_=_C738 ,C271_=_C953 ,C271_=_C1513 ,C271_=_C1515 ,\nC271_=_C1519 ,C271_=_C1520 ,C271_=_C1521 ,C271_=_C1522 ,C271_=_C1523 ,C271_=_C1524 ,\nC271_=_C1525 ,C271_=_C1526 ,C350_=_C567 ,C350_=_C810 ,C350_=_C1023 ,C350_=_C1229 ,\nC350_=_C1396 ,C350_=_C1528 ,C350_=_C1541 ,C350_=_C1559 ,C350_=_C1570 ,C350_=_C1573 ,\nC350_=_C1576 ,C350_=_C1577 ,C350_=_C1579 ,C350_=_C1580 ,C350_=_C1581 ,C350_=_C1582 ,\nC350_=_C1583 ,C350_=_C1584 ,C350_=_C1585 ,C350_=_C1586 ,C375_=_C601 ,C375_=_C847 ,\nC375_=_C1052 ,C375_=_C1258 ,C375_=_C1425 ,C375_=_C1530 ,C375_=_C1543 ,C375_=_C1561 ,\nC375_=_C1587 ,C375_=_C1604 ,C375_=_C1607 ,C375_=_C1608 ,C375_=_C1610 ,C375_=_C1611 ,\nC375_=_C1612 ,C375_=_C1613 ,C375_=_C1614 ,C375_=_C1615 ,C375_=_C1616 ,C375_=_C1617 ,\nC387_=_C392 ,C387_=_C494 ,C387_=_C510 ,C387_=_C524 ,C387_=_C540 ,C387_=_C555 ,\nC387_=_C576 ,C387_=_C589 ,C387_=_C609 ,C387_=_C610 ,C387_=_C611 ,C387_=_C612 ,\nC387_=_C613 ,C387_=_C614 ,C387_=_C615 ,C387_=_C616 ,C387_=_C617 ,C387_=_C618 ,\nC387_=_C619 ,C387_=_C621 ,C387_=_C622 ,C387_=_C623 ,C387_=_C624 ,C387_=_C625 ,\nC387_=_C626 ,C387_=_C627 ,C392_=_C865 ,C392_=_C1066 ,C392_=_C1267 ,C392_=_C1437 ,\nC392_=_C1531 ,C392_=_C1544 ,C392_=_C1562 ,C392_=_C1588 ,C392_=_C1618 ,C392_=_C1621 ,\nC392_=_C1622 ,C392_=_C1624 ,C392_=_C1625 ,C392_=_C1626 ,C392_=_C1627 ,C392_=_C1628 ,\nC392_=_C1629 ,C392_=_C1630 ,C392_=_C1631 ,C429_=_C655 ,C429_=_C898 ,C429_=_C1088 ,\nC429_=_C1546 ,C429_=_C1590 ,C429_=_C1639 ,C429_=_C1640 ,C429_=_C1641 ,C429_=_C1642 ,\nC429_=_C1643 ,C429_=_C1644 ,C446_=_C671 ,C446_=_C908 ,C446_=_C1100 ,C446_=_C1288 ,\nC446_=_C1471 ,C446_=_C1532 ,C446_=_C1547 ,C446_=_C1563 ,C446_=_C1591 ,C446_=_C1632 ,\nC446_=_C1645 ,C446_=_C1646 ,C446_=_C1648 ,C446_=_C1649 ,C446_=_C1650 ,C446_=_C1651 ,\nC446_=_C1652 ,C446_=_C1653 ,C446_=_C1654 ,C446_=_C1655 ,C494_=_C510 ,C494_=_C524 ,\nC494_=_C540 ,C494_=_C555 ,C494_=_C576 ,C494_=_C589 ,C494_=_C609 ,C494_=_C610 ,\nC494_=_C611 ,C494_=_C612 ,C494_=_C613 ,C494_=_C614 ,C494_=_C615 ,C494_=_C616 ,\nC494_=_C617 ,C494_=_C618 ,C494_=_C619 ,C494_=_C621 ,C494_=_C622 ,C494_=_C623 ,\nC494_=_C624 ,C494_=_C625 ,C494_=_C626 ,C494_=_C627 ,C510_=_C524 ,C510_=_C540 ,\nC510_=_C555 ,C510_=_C576 ,C510_=_C589 ,C510_=_C609 ,C510_=_C610 ,C510_=_C611 ,\nC510_=_C612 ,C510_=_C613 ,C510_=_C614 ,C510_=_C615 ,C510_=_C616 ,C510_=_C617 ,\nC510_=_C618 ,C510_=_C619 ,C510_=_C621 ,C510_=_C622 ,C510_=_C623 ,C510_=_C624 ,\nC510_=_C625 ,C510_=_C626 ,C510_=_C627 ,C524_=_C540 ,C524_=_C555 ,C524_=_C576 ,\nC524_=_C589 ,C524_=_C609 ,C524_=_C610 ,C524_=_C611 ,C524_=_C612 ,C524_=_C613 ,\nC524_=_C614 ,C524_=_C615 ,C524_=_C616 ,C524_=_C617 ,C524_=_C618 ,C524_=_C619 ,\nC524_=_C621 ,C524_=_C622 ,C524_=_C623 ,C524_=_C624 ,C524_=_C625 ,C524_=_C626 ,\nC524_=_C627 ,C540_=_C555 ,C540_=_C576 ,C540_=_C589 ,C540_=_C609 ,C540_=_C610 ,\nC540_=_C611 ,C540_=_C612 ,C540_=_C613 ,C540_=_C614 ,C540_=_C615 ,C540_=_C616 ,\nC540_=_C617 ,C540_=_C618 ,C540_=_C619 ,C540_=_C621 ,C540_=_C622 ,C540_=_C623 ,\nC540_=_C624 ,C540_=_C625 ,C540_=_C626 ,C540_=_C627 ,C555_=_C567 ,C555_=_C576 ,\nC555_=_C589 ,C555_=_C609 ,C555_=_C610 ,C555_=_C611 ,C555_=_C612 ,C555_=_C613 ,\nC555_=_C614 ,C555_=_C615 ,C555_=_C616 ,C555_=_C617 ,C555_=_C618 ,C555_=_C619 ,\nC555_=_C621 ,C555_=_C622 ,C555_=_C623 ,C555_=_C624 ,C555_=_C625 ,C555_=_C626 ,\nC555_=_C627 ,C567_=_C810 ,C567_=_C1023 ,C567_=_C1229 ,C567_=_C1396 ,C567_=_C1528</w:t>
      </w:r>
    </w:p>
    <w:p>
      <w:pPr>
        <w:pStyle w:val="PreformattedText"/>
        <w:bidi w:val="0"/>
        <w:spacing w:before="0" w:after="0"/>
        <w:jc w:val="left"/>
        <w:rPr/>
      </w:pPr>
      <w:r>
        <w:rPr/>
        <w:t xml:space="preserve"> </w:t>
      </w:r>
      <w:r>
        <w:rPr/>
        <w:t>,\nC567_=_C1541 ,C567_=_C1559 ,C567_=_C1570 ,C567_=_C1573 ,C567_=_C1576 ,C567_=_C1577 ,\nC567_=_C1579 ,C567_=_C1580 ,C567_=_C1581 ,C567_=_C1582 ,C567_=_C1583 ,C567_=_C1584 ,\nC567_=_C1585 ,C567_=_C1586 ,C576_=_C589 ,C576_=_C609 ,C576_=_C610 ,C576_=_C611 ,\nC576_=_C612 ,C576_=_C613 ,C576_=_C614 ,C576_=_C615 ,C576_=_C616 ,C576_=_C617 ,\nC576_=_C618 ,C576_=_C619 ,C576_=_C621 ,C576_=_C622 ,C576_=_C623 ,C576_=_C624 ,\nC576_=_C625 ,C576_=_C626 ,C576_=_C627 ,C589_=_C601 ,C589_=_C609 ,C589_=_C610 ,\nC589_=_C611 ,C589_=_C612 ,C589_=_C613 ,C589_=_C614 ,C589_=_C615 ,C589_=_C616 ,\nC589_=_C617 ,C589_=_C618 ,C589_=_C619 ,C589_=_C621 ,C589_=_C622 ,C589_=_C623 ,\nC589_=_C624 ,C589_=_C625 ,C589_=_C626 ,C589_=_C627 ,C601_=_C847 ,C601_=_C1052 ,\nC601_=_C1258 ,C601_=_C1425 ,C601_=_C1530 ,C601_=_C1543 ,C601_=_C1561 ,C601_=_C1587 ,\nC601_=_C1604 ,C601_=_C1607 ,C601_=_C1608 ,C601_=_C1610 ,C601_=_C1611 ,C601_=_C1612 ,\nC601_=_C1613 ,C601_=_C1614 ,C601_=_C1615 ,C601_=_C1616 ,C601_=_C1617 ,C609_=_C610 ,\nC609_=_C611 ,C609_=_C612 ,C609_=_C613 ,C609_=_C614 ,C609_=_C615 ,C609_=_C616 ,\nC609_=_C617 ,C609_=_C618 ,C609_=_C619 ,C609_=_C621 ,C609_=_C622 ,C609_=_C623 ,\nC609_=_C624 ,C609_=_C625 ,C609_=_C626 ,C609_=_C627 ,C610_=_C611 ,C610_=_C612 ,\nC610_=_C613 ,C610_=_C614 ,C610_=_C615 ,C610_=_C616 ,C610_=_C617 ,C610_=_C618 ,\nC610_=_C619 ,C610_=_C621 ,C610_=_C622 ,C610_=_C623 ,C610_=_C624 ,C610_=_C625 ,\nC610_=_C626 ,C610_=_C627 ,C610_=_C655 ,C611_=_C612 ,C611_=_C613 ,C611_=_C614 ,\nC611_=_C615 ,C611_=_C616 ,C611_=_C617 ,C611_=_C618 ,C611_=_C619 ,C611_=_C621 ,\nC611_=_C622 ,C611_=_C623 ,C611_=_C624 ,C611_=_C625 ,C611_=_C626 ,C611_=_C627 ,\nC611_=_C671 ,C612_=_C613 ,C612_=_C614 ,C612_=_C615 ,C612_=_C616 ,C612_=_C617 ,\nC612_=_C618 ,C612_=_C619 ,C612_=_C621 ,C612_=_C622 ,C612_=_C623 ,C612_=_C624 ,\nC612_=_C625 ,C612_=_C626 ,C612_=_C627 ,C613_=_C614 ,C613_=_C615 ,C613_=_C616 ,\nC613_=_C617 ,C613_=_C618 ,C613_=_C619 ,C613_=_C621 ,C613_=_C622 ,C613_=_C623 ,\nC613_=_C624 ,C613_=_C625 ,C613_=_C626 ,C613_=_C627 ,C614_=_C615 ,C614_=_C616 ,\nC614_=_C617 ,C614_=_C618 ,C614_=_C619 ,C614_=_C621 ,C614_=_C622 ,C614_=_C623 ,\nC614_=_C624 ,C614_=_C625 ,C614_=_C626 ,C614_=_C627 ,C615_=_C616 ,C615_=_C617 ,\nC615_=_C618 ,C615_=_C619 ,C615_=_C621 ,C615_=_C622 ,C615_=_C623 ,C615_=_C624 ,\nC615_=_C625 ,C615_=_C626 ,C615_=_C627 ,C616_=_C617 ,C616_=_C618 ,C616_=_C619 ,\nC616_=_C621 ,C616_=_C622 ,C616_=_C623 ,C616_=_C624 ,C616_=_C625 ,C616_=_C626 ,\nC616_=_C627 ,C616_=_C865 ,C617_=_C618 ,C617_=_C619 ,C617_=_C621 ,C617_=_C622 ,\nC617_=_C623 ,C617_=_C624 ,C617_=_C625 ,C617_=_C626 ,C617_=_C627 ,C617_=_C1066 ,\nC618_=_C619 ,C618_=_C621 ,C618_=_C622 ,C618_=_C623 ,C618_=_C624 ,C618_=_C625 ,\nC618_=_C626 ,C618_=_C627 ,C618_=_C1267 ,C619_=_C621 ,C619_=_C622 ,C619_=_C623 ,\nC619_=_C624 ,C619_=_C625 ,C619_=_C626 ,C619_=_C627 ,C619_=_C1437 ,C621_=_C622 ,\nC621_=_C623 ,C621_=_C624 ,C621_=_C625 ,C621_=_C626 ,C621_=_C627 ,C621_=_C1625 ,\nC622_=_C623 ,C622_=_C624 ,C622_=_C625 ,C622_=_C626 ,C622_=_C627 ,C622_=_C1626 ,\nC623_=_C624 ,C623_=_C625 ,C623_=_C626 ,C623_=_C627 ,C623_=_C1627 ,C624_=_C625 ,\nC624_=_C626 ,C624_=_C627 ,C624_=_C1628 ,C625_=_C626 ,C625_=_C627 ,C625_=_C1629 ,\nC626_=_C627 ,C626_=_C1630 ,C627_=_C1631 ,C655_=_C898 ,C655_=_C1088 ,C655_=_C1546 ,\nC655_=_C1590 ,C655_=_C1639 ,C655_=_C1640 ,C655_=_C1641 ,C655_=_C1642 ,C655_=_C1643 ,\nC655_=_C1644 ,C671_=_C908 ,C671_=_C1100 ,C671_=_C1288 ,C671_=_C1471 ,C671_=_C1532 ,\nC671_=_C1547 ,C671_=_C1563 ,C671_=_C1591 ,C671_=_C1632 ,C671_=_C1645 ,C671_=_C1646 ,\nC671_=_C1648 ,C671_=_C1649 ,C671_=_C1650 ,C671_=_C1651 ,C671_=_C1652 ,C671_=_C1653 ,\nC671_=_C1654 ,C671_=_C1655 ,C738_=_C953 ,C738_=_C1513 ,C738_=_C1515 ,C738_=_C1519 ,\nC738_=_C1520 ,C738_=_C1521 ,C738_=_C1522 ,C738_=_C1523 ,C738_=_C1524 ,C738_=_C1525 ,\nC738_=_C1526 ,C810_=_C1023 ,C810_=_C1229 ,C810_=_C1396 ,C810_=_C1528 ,C810_=_C1541 ,\nC810_=_C1559 ,C810_=_C1570 ,C810_=_C1573 ,C810_=_C1576 ,C810_=_C1577 ,C810_=_C1579 ,\nC810_=_C1580 ,C810_=_C1581 ,C810_=_C1582 ,C810_=_C1583 ,C810_=_C1584 ,C810_=_C1585 ,\nC810_=_C1586 ,C847_=_C1052 ,C847_=_C1258 ,C847_=_C1425 ,C847_=_C1530 ,C847_=_C1543 ,\nC847_=_C1561 ,C847_=_C1587 ,C847_=_C1604 ,C847_=_C1607 ,C847_=_C1608 ,C847_=_C1610 ,\nC847_=_C1611 ,C847_=_C1612 ,C847_=_C1613 ,C847_=_C1614 ,C847_=_C1615 ,C847_=_C1616 ,\nC847_=_C1617 ,C865_=_C1066 ,C865_=_C1267 ,C865_=_C1437 ,C865_=_C1531 ,C865_=_C1544 ,\nC865_=_C1562 ,C865_=_C1588 ,C865_=_C1618 ,C865_=_C1621 ,C865_=_C1622 ,C865_=_C1624 ,\nC865_=_C1625 ,C865_=_C1626 ,C865_=_C1627 ,C865_=_C1628 ,C865_=_C1629 ,C865_=_C1630 ,\nC865_=_C1631 ,C898_=_C1088 ,C898_=_C1546 ,C898_=_C1590 ,C898_=_C1639 ,C898_=_C1640 ,\nC898_=_C1641 ,C898_=_C1642 ,C898_=_C1643 ,C898_=_C1644 ,C908_=_C1100 ,C908_=_C1288 ,\nC908_=_C1471 ,C908_=_C1532 ,C908_=_C1547 ,C908_=_C1563 ,C908_=_C1591 ,C908_=_C1632 ,\nC908_=_C1645 ,C908_=_C1646 ,C908_=_C1648 ,C908_=_C1649 ,C908_=_C1650 ,C908_=_C1651 ,\nC908_=_C1652 ,C908_=_C1653 ,C908_=_C1654 ,C908_=_C1655 ,C953_=_C1513 ,C953_=_C1515 ,\nC953_=_C1519 ,C953_=_C1520 ,C953_=_C1521 ,C953_=_C1522 ,C953_=_C1523 ,C953_=_C1524 ,\nC953_=_C1525 ,C953_=_C1526 ,C1023_=_C1229 ,C1023_=_C1396 ,C1023_=_C1528 ,C1023_=_C1541 ,\nC1023_=_C1559 ,C1023_=_C1570 ,C1023_=_C1573 ,C1023_=_C1576 ,C1023_=_C1577 ,C1023_=_C1579 ,\nC1023_=_C1580 ,C1023_=_C1581 ,C1023_=_C1582 ,C1023_=_C1583 ,C1023_=_C1584 ,C1023_=_C1585 ,\nC1023_=_C1586 ,C1052_=_C1258 ,C1052_=_C1425 ,C1052_=_C1530 ,C1052_=_C1543 ,C1052_=_C1561 ,\nC1052_=_C1587 ,C1052_=_C1604 ,C1052_=_C1607 ,C1052_=_C1608 ,C1052_=_C1610 ,C1052_=_C1611 ,\nC1052_=_C1612 ,C1052_=_C1613 ,C1052_=_C1614 ,C1052_=_C1615 ,C1052_=_C1616 ,C1052_=_C1617 ,\nC1066_=_C1267 ,C1066_=_C1437 ,C1066_=_C1531 ,C1066_=_C1544 ,C1066_=_C1562 ,C1066_=_C1588 ,\nC1066_=_C1618 ,C1066_=_C1621 ,C1066_=_C1622 ,C1066_=_C1624 ,C1066_=_C1625 ,C1066_=_C1626 ,\nC1066_=_C1627 ,C1066_=_C1628 ,C1066_=_C1629 ,C1066_=_C1630 ,C1066_=_C1631 ,C1088_=_C1546 ,\nC1088_=_C1590 ,C1088_=_C1639 ,C1088_=_C1640 ,C1088_=_C1641 ,C1088_=_C1642 ,C1088_=_C1643 ,\nC1088_=_C1644 ,C1100_=_C1288 ,C1100_=_C1471 ,C1100_=_C1532 ,C1100_=_C1547 ,C1100_=_C1563 ,\nC1100_=_C1591 ,C1100_=_C1632 ,C1100_=_C1645 ,C1100_=_C1646 ,C1100_=_C1648 ,C1100_=_C1649 ,\nC1100_=_C1650 ,C1100_=_C1651 ,C1100_=_C1652 ,C1100_=_C1653 ,C1100_=_C1654 ,C1100_=_C1655 ,\nC1123_=_C1501 ,C1123_=_C1550 ,C1123_=_C1594 ,C1123_=_C1657 ,C1123_=_C1666 ,C1123_=_C1675 ,\nC1123_=_C1676 ,C1123_=_C1677 ,C1123_=_C1678 ,C1123_=_C1679 ,C1229_=_C1396 ,C1229_=_C1528 ,\nC1229_=_C1541 ,C1229_=_C1559 ,C1229_=_C1570 ,C1229_=_C1573 ,C1229_=_C1576 ,C1229_=_C1577 ,\nC1229_=_C1579 ,C1229_=_C1580 ,C1229_=_C1581 ,C1229_=_C1582 ,C1229_=_C1583 ,C1229_=_C1584 ,\nC1229_=_C1585 ,C1229_=_C1586 ,C1258_=_C1425 ,C1258_=_C1530 ,C1258_=_C1543 ,C1258_=_C1561 ,\nC1258_=_C1587 ,C1258_=_C1604 ,C1258_=_C1607 ,C1258_=_C1608 ,C1258_=_C1610 ,C1258_=_C1611 ,\nC1258_=_C1612 ,C1258_=_C1613 ,C1258_=_C1614 ,C1258_=_C1615 ,C1258_=_C1616 ,C1258_=_C1617 ,\nC1267_=_C1437 ,C1267_=_C1531 ,C1267_=_C1544 ,C1267_=_C1562 ,C1267_=_C1588 ,C1267_=_C1618 ,\nC1267_=_C1621 ,C1267_=_C1622 ,C1267_=_C1624 ,C1267_=_C1625 ,C1267_=_C1626 ,C1267_=_C1627 ,\nC1267_=_C1628 ,C1267_=_C1629 ,C1267_=_C1630 ,C1267_=_C1631 ,C1288_=_C1471 ,C1288_=_C1532 ,\nC1288_=_C1547 ,C1288_=_C1563 ,C1288_=_C1591 ,C1288_=_C1632 ,C1288_=_C1645 ,C1288_=_C1646 ,\nC1288_=_C1648 ,C1288_=_C1649 ,C1288_=_C1650 ,C1288_=_C1651 ,C1288_=_C1652 ,C1288_=_C1653 ,\nC1288_=_C1654 ,C1288_=_C1655 ,C1396_=_C1528 ,C1396_=_C1541 ,C1396_=_C1559 ,C1396_=_C1570 ,\nC1396_=_C1573 ,C1396_=_C1576 ,C1396_=_C1577 ,C1396_=_C1579 ,C1396_=_C1580 ,C1396_=_C1581 ,\nC1396_=_C1582 ,C1396_=_C1583 ,C1396_=_C1584 ,C1396_=_C1585 ,C1396_=_C1586 ,C1425_=_C1530 ,\nC1425_=_C1543 ,C1425_=_C1561 ,C1425_=_C1587 ,C1425_=_C1604 ,C1425_=_C1607 ,C1425_=_C1608 ,\nC1425_=_C1610 ,C1425_=_C1611 ,C1425_=_C1612 ,C1425_=_C1613 ,C1425_=_C1614 ,C1425_=_C1615 ,\nC1425_=_C1616 ,C1425_=_C1617 ,C1437_=_C1531 ,C1437_=_C1544 ,C1437_=_C1562 ,C1437_=_C1588 ,\nC1437_=_C1618 ,C1437_=_C1621 ,C1437_=_C1622 ,C1437_=_C1624 ,C1437_=_C1625 ,C1437_=_C1626 ,\nC1437_=_C1627 ,C1437_=_C1628 ,C1437_=_C1629 ,C1437_=_C1630 ,C1437_=_C1631 ,C1471_=_C1532 ,\nC1471_=_C1547 ,C1471_=_C1563 ,C1471_=_C1591 ,C1471_=_C1632 ,C1471_=_C1645 ,C1471_=_C1646 ,\nC1471_=_C1648 ,C1471_=_C1649 ,C1471_=_C1650 ,C1471_=_C1651 ,C1471_=_C1652 ,C1471_=_C1653 ,\nC1471_=_C1654 ,C1471_=_C1655 ,C1501_=_C1550 ,C1501_=_C1594 ,C1501_=_C1657 ,C1501_=_C1666 ,\nC1501_=_C1675 ,C1501_=_C1676 ,C1501_=_C1677 ,C1501_=_C1678 ,C1501_=_C1679 ,C1513_=_C1515 ,\nC1513_=_C1519 ,C1513_=_C1520 ,C1513_=_C1521 ,C1513_=_C1522 ,C1513_=_C1523 ,C1513_=_C1524 ,\nC1513_=_C1525 ,C1513_=_C1526 ,C1513_=_C1541 ,C1513_=_C1543 ,C1513_=_C1544 ,C1513_=_C1546 ,\nC1513_=_C1547 ,C1513_=_C1550 ,C1515_=_C1519 ,C1515_=_C1520 ,C1515_=_C1521 ,C1515_=_C1522 ,\nC1515_=_C1523 ,C1515_=_C1524 ,C1515_=_C1525 ,C1515_=_C1526 ,C1515_=_C1570 ,C1515_=_C1587 ,\nC1515_=_C1588 ,C1515_=_C1590 ,C1515_=_C1591 ,C1515_=_C1594 ,C1519_=_C1520 ,C1519_=_C1521 ,\nC1519_=_C1522 ,C1519_=_C1523 ,C1519_=_C1524 ,C1519_=_C1525 ,C1519_=_C1526 ,C1519_=_C1576 ,\nC1519_=_C1607 ,C1519_=_C1621 ,C1519_=_C1639 ,C1519_=_C1645 ,C1519_=_C1657 ,C1520_=_C1521 ,\nC1520_=_C1522 ,C1520_=_C1523 ,C1520_=_C1524 ,C1520_=_C1525 ,C1520_=_C1526 ,C1520_=_C1577 ,\nC1520_=_C1608 ,C1520_=_C1622 ,C1520_=_C1640 ,C1520_=_C1646 ,C1520_=_C1666 ,C1521_=_C1522 ,\nC1521_=_C1523 ,C1521_=_C1524 ,C1521_=_C1525 ,C1521_=_C1526 ,C1522_=_C1523 ,C1522_=_C1524 ,\nC1522_=_C1525 ,C1522_=_C1526 ,C1523_=_C1524 ,C1523_=_C1525 ,C1523_=_C1526 ,C1524_=_C1525 ,\nC1524_=_C1526 ,C1525_=_C1526 ,C1528_=_C1530 ,C1528_=_C1531 ,C1528_=_C1532 ,C1528_=_C1541 ,\nC1528_=_C1559 ,C1528_=_C1570 ,C1528_=_C1573 ,C1528_=_C1576 ,C1528_=_C1577 ,C1528_=_C1579 ,\nC1528_=_C1580 ,C1528_=_C1581 ,C1528_=_C1582 ,C1528_=_C1583 ,C1528_=_C1584 ,C1528_=_C1585 ,\nC1528_=_C1586 ,C1530_=_C1531 ,C1530_=_C1532 ,C1530_=_C1543 ,C1530_=_C1561 ,C1530_=_C1587 ,\nC1530_=_C1604 ,C1530_=_C1607 ,C1530_=_C1608 ,C1530_=_C1610 ,C1530_=_C1611</w:t>
      </w:r>
    </w:p>
    <w:p>
      <w:pPr>
        <w:pStyle w:val="PreformattedText"/>
        <w:bidi w:val="0"/>
        <w:spacing w:before="0" w:after="0"/>
        <w:jc w:val="left"/>
        <w:rPr/>
      </w:pPr>
      <w:r>
        <w:rPr/>
        <w:t xml:space="preserve"> </w:t>
      </w:r>
      <w:r>
        <w:rPr/>
        <w:t>,C1530_=_C1612 ,\nC1530_=_C1613 ,C1530_=_C1614 ,C1530_=_C1615 ,C1530_=_C1616 ,C1530_=_C1617 ,C1531_=_C1532 ,\nC1531_=_C1544 ,C1531_=_C1562 ,C1531_=_C1588 ,C1531_=_C1618 ,C1531_=_C1621 ,C1531_=_C1622 ,\nC1531_=_C1624 ,C1531_=_C1625 ,C1531_=_C1626 ,C1531_=_C1627 ,C1531_=_C1628 ,C1531_=_C1629 ,\nC1531_=_C1630 ,C1531_=_C1631 ,C1532_=_C1547 ,C1532_=_C1563 ,C1532_=_C1591 ,C1532_=_C1632 ,\nC1532_=_C1645 ,C1532_=_C1646 ,C1532_=_C1648 ,C1532_=_C1649 ,C1532_=_C1650 ,C1532_=_C1651 ,\nC1532_=_C1652 ,C1532_=_C1653 ,C1532_=_C1654 ,C1532_=_C1655 ,C1541_=_C1543 ,C1541_=_C1544 ,\nC1541_=_C1546 ,C1541_=_C1547 ,C1541_=_C1550 ,C1541_=_C1559 ,C1541_=_C1570 ,C1541_=_C1573 ,\nC1541_=_C1576 ,C1541_=_C1577 ,C1541_=_C1579 ,C1541_=_C1580 ,C1541_=_C1581 ,C1541_=_C1582 ,\nC1541_=_C1583 ,C1541_=_C1584 ,C1541_=_C1585 ,C1541_=_C1586 ,C1543_=_C1544 ,C1543_=_C1546 ,\nC1543_=_C1547 ,C1543_=_C1550 ,C1543_=_C1561 ,C1543_=_C1587 ,C1543_=_C1604 ,C1543_=_C1607 ,\nC1543_=_C1608 ,C1543_=_C1610 ,C1543_=_C1611 ,C1543_=_C1612 ,C1543_=_C1613 ,C1543_=_C1614 ,\nC1543_=_C1615 ,C1543_=_C1616 ,C1543_=_C1617 ,C1544_=_C1546 ,C1544_=_C1547 ,C1544_=_C1550 ,\nC1544_=_C1562 ,C1544_=_C1588 ,C1544_=_C1618 ,C1544_=_C1621 ,C1544_=_C1622 ,C1544_=_C1624 ,\nC1544_=_C1625 ,C1544_=_C1626 ,C1544_=_C1627 ,C1544_=_C1628 ,C1544_=_C1629 ,C1544_=_C1630 ,\nC1544_=_C1631 ,C1546_=_C1547 ,C1546_=_C1550 ,C1546_=_C1590 ,C1546_=_C1639 ,C1546_=_C1640 ,\nC1546_=_C1641 ,C1546_=_C1642 ,C1546_=_C1643 ,C1546_=_C1644 ,C1547_=_C1550 ,C1547_=_C1563 ,\nC1547_=_C1591 ,C1547_=_C1632 ,C1547_=_C1645 ,C1547_=_C1646 ,C1547_=_C1648 ,C1547_=_C1649 ,\nC1547_=_C1650 ,C1547_=_C1651 ,C1547_=_C1652 ,C1547_=_C1653 ,C1547_=_C1654 ,C1547_=_C1655 ,\nC1550_=_C1594 ,C1550_=_C1657 ,C1550_=_C1666 ,C1550_=_C1675 ,C1550_=_C1676 ,C1550_=_C1677 ,\nC1550_=_C1678 ,C1550_=_C1679 ,C1559_=_C1561 ,C1559_=_C1562 ,C1559_=_C1563 ,C1559_=_C1570 ,\nC1559_=_C1573 ,C1559_=_C1576 ,C1559_=_C1577 ,C1559_=_C1579 ,C1559_=_C1580 ,C1559_=_C1581 ,\nC1559_=_C1582 ,C1559_=_C1583 ,C1559_=_C1584 ,C1559_=_C1585 ,C1559_=_C1586 ,C1561_=_C1562 ,\nC1561_=_C1563 ,C1561_=_C1587 ,C1561_=_C1604 ,C1561_=_C1607 ,C1561_=_C1608 ,C1561_=_C1610 ,\nC1561_=_C1611 ,C1561_=_C1612 ,C1561_=_C1613 ,C1561_=_C1614 ,C1561_=_C1615 ,C1561_=_C1616 ,\nC1561_=_C1617 ,C1562_=_C1563 ,C1562_=_C1588 ,C1562_=_C1618 ,C1562_=_C1621 ,C1562_=_C1622 ,\nC1562_=_C1624 ,C1562_=_C1625 ,C1562_=_C1626 ,C1562_=_C1627 ,C1562_=_C1628 ,C1562_=_C1629 ,\nC1562_=_C1630 ,C1562_=_C1631 ,C1563_=_C1591 ,C1563_=_C1632 ,C1563_=_C1645 ,C1563_=_C1646 ,\nC1563_=_C1648 ,C1563_=_C1649 ,C1563_=_C1650 ,C1563_=_C1651 ,C1563_=_C1652 ,C1563_=_C1653 ,\nC1563_=_C1654 ,C1563_=_C1655 ,C1570_=_C1573 ,C1570_=_C1576 ,C1570_=_C1577 ,C1570_=_C1579 ,\nC1570_=_C1580 ,C1570_=_C1581 ,C1570_=_C1582 ,C1570_=_C1583 ,C1570_=_C1584 ,C1570_=_C1585 ,\nC1570_=_C1586 ,C1570_=_C1587 ,C1570_=_C1588 ,C1570_=_C1590 ,C1570_=_C1591 ,C1570_=_C1594 ,\nC1573_=_C1576 ,C1573_=_C1577 ,C1573_=_C1579 ,C1573_=_C1580 ,C1573_=_C1581 ,C1573_=_C1582 ,\nC1573_=_C1583 ,C1573_=_C1584 ,C1573_=_C1585 ,C1573_=_C1586 ,C1573_=_C1604 ,C1573_=_C1618 ,\nC1573_=_C1632 ,C1576_=_C1577 ,C1576_=_C1579 ,C1576_=_C1580 ,C1576_=_C1581 ,C1576_=_C1582 ,\nC1576_=_C1583 ,C1576_=_C1584 ,C1576_=_C1585 ,C1576_=_C1586 ,C1576_=_C1607 ,C1576_=_C1621 ,\nC1576_=_C1639 ,C1576_=_C1645 ,C1576_=_C1657 ,C1577_=_C1579 ,C1577_=_C1580 ,C1577_=_C1581 ,\nC1577_=_C1582 ,C1577_=_C1583 ,C1577_=_C1584 ,C1577_=_C1585 ,C1577_=_C1586 ,C1577_=_C1608 ,\nC1577_=_C1622 ,C1577_=_C1640 ,C1577_=_C1646 ,C1577_=_C1666 ,C1579_=_C1580 ,C1579_=_C1581 ,\nC1579_=_C1582 ,C1579_=_C1583 ,C1579_=_C1584 ,C1579_=_C1585 ,C1579_=_C1586 ,C1579_=_C1610 ,\nC1579_=_C1624 ,C1579_=_C1648 ,C1580_=_C1581 ,C1580_=_C1582 ,C1580_=_C1583 ,C1580_=_C1584 ,\nC1580_=_C1585 ,C1580_=_C1586 ,C1581_=_C1582 ,C1581_=_C1583 ,C1581_=_C1584 ,C1581_=_C1585 ,\nC1581_=_C1586 ,C1582_=_C1583 ,C1582_=_C1584 ,C1582_=_C1585 ,C1582_=_C1586 ,C1583_=_C1584 ,\nC1583_=_C1585 ,C1583_=_C1586 ,C1584_=_C1585 ,C1584_=_C1586 ,C1585_=_C1586 ,C1587_=_C1588 ,\nC1587_=_C1590 ,C1587_=_C1591 ,C1587_=_C1594 ,C1587_=_C1604 ,C1587_=_C1607 ,C1587_=_C1608 ,\nC1587_=_C1610 ,C1587_=_C1611 ,C1587_=_C1612 ,C1587_=_C1613 ,C1587_=_C1614 ,C1587_=_C1615 ,\nC1587_=_C1616 ,C1587_=_C1617 ,C1588_=_C1590 ,C1588_=_C1591 ,C1588_=_C1594 ,C1588_=_C1618 ,\nC1588_=_C1621 ,C1588_=_C1622 ,C1588_=_C1624 ,C1588_=_C1625 ,C1588_=_C1626 ,C1588_=_C1627 ,\nC1588_=_C1628 ,C1588_=_C1629 ,C1588_=_C1630 ,C1588_=_C1631 ,C1590_=_C1591 ,C1590_=_C1594 ,\nC1590_=_C1639 ,C1590_=_C1640 ,C1590_=_C1641 ,C1590_=_C1642 ,C1590_=_C1643 ,C1590_=_C1644 ,\nC1591_=_C1594 ,C1591_=_C1632 ,C1591_=_C1645 ,C1591_=_C1646 ,C1591_=_C1648 ,C1591_=_C1649 ,\nC1591_=_C1650 ,C1591_=_C1651 ,C1591_=_C1652 ,C1591_=_C1653 ,C1591_=_C1654 ,C1591_=_C1655 ,\nC1594_=_C1657 ,C1594_=_C1666 ,C1594_=_C1675 ,C1594_=_C1676 ,C1594_=_C1677 ,C1594_=_C1678 ,\nC1594_=_C1679 ,C1604_=_C1607 ,C1604_=_C1608 ,C1604_=_C1610 ,C1604_=_C1611 ,C1604_=_C1612 ,\nC1604_=_C1613 ,C1604_=_C1614 ,C1604_=_C1615 ,C1604_=_C1616 ,C1604_=_C1617 ,C1604_=_C1618 ,\nC1604_=_C1632 ,C1607_=_C1608 ,C1607_=_C1610 ,C1607_=_C1611 ,C1607_=_C1612 ,C1607_=_C1613 ,\nC1607_=_C1614 ,C1607_=_C1615 ,C1607_=_C1616 ,C1607_=_C1617 ,C1607_=_C1621 ,C1607_=_C1639 ,\nC1607_=_C1645 ,C1607_=_C1657 ,C1608_=_C1610 ,C1608_=_C1611 ,C1608_=_C1612 ,C1608_=_C1613 ,\nC1608_=_C1614 ,C1608_=_C1615 ,C1608_=_C1616 ,C1608_=_C1617 ,C1608_=_C1622 ,C1608_=_C1640 ,\nC1608_=_C1646 ,C1608_=_C1666 ,C1610_=_C1611 ,C1610_=_C1612 ,C1610_=_C1613 ,C1610_=_C1614 ,\nC1610_=_C1615 ,C1610_=_C1616 ,C1610_=_C1617 ,C1610_=_C1624 ,C1610_=_C1648 ,C1611_=_C1612 ,\nC1611_=_C1613 ,C1611_=_C1614 ,C1611_=_C1615 ,C1611_=_C1616 ,C1611_=_C1617 ,C1612_=_C1613 ,\nC1612_=_C1614 ,C1612_=_C1615 ,C1612_=_C1616 ,C1612_=_C1617 ,C1613_=_C1614 ,C1613_=_C1615 ,\nC1613_=_C1616 ,C1613_=_C1617 ,C1614_=_C1615 ,C1614_=_C1616 ,C1614_=_C1617 ,C1615_=_C1616 ,\nC1615_=_C1617 ,C1616_=_C1617 ,C1618_=_C1621 ,C1618_=_C1622 ,C1618_=_C1624 ,C1618_=_C1625 ,\nC1618_=_C1626 ,C1618_=_C1627 ,C1618_=_C1628 ,C1618_=_C1629 ,C1618_=_C1630 ,C1618_=_C1631 ,\nC1618_=_C1632 ,C1621_=_C1622 ,C1621_=_C1624 ,C1621_=_C1625 ,C1621_=_C1626 ,C1621_=_C1627 ,\nC1621_=_C1628 ,C1621_=_C1629 ,C1621_=_C1630 ,C1621_=_C1631 ,C1621_=_C1639 ,C1621_=_C1645 ,\nC1621_=_C1657 ,C1622_=_C1624 ,C1622_=_C1625 ,C1622_=_C1626 ,C1622_=_C1627 ,C1622_=_C1628 ,\nC1622_=_C1629 ,C1622_=_C1630 ,C1622_=_C1631 ,C1622_=_C1640 ,C1622_=_C1646 ,C1622_=_C1666 ,\nC1624_=_C1625 ,C1624_=_C1626 ,C1624_=_C1627 ,C1624_=_C1628 ,C1624_=_C1629 ,C1624_=_C1630 ,\nC1624_=_C1631 ,C1624_=_C1648 ,C1625_=_C1626 ,C1625_=_C1627 ,C1625_=_C1628 ,C1625_=_C1629 ,\nC1625_=_C1630 ,C1625_=_C1631 ,C1626_=_C1627 ,C1626_=_C1628 ,C1626_=_C1629 ,C1626_=_C1630 ,\nC1626_=_C1631 ,C1627_=_C1628 ,C1627_=_C1629 ,C1627_=_C1630 ,C1627_=_C1631 ,C1628_=_C1629 ,\nC1628_=_C1630 ,C1628_=_C1631 ,C1629_=_C1630 ,C1629_=_C1631 ,C1630_=_C1631 ,C1632_=_C1645 ,\nC1632_=_C1646 ,C1632_=_C1648 ,C1632_=_C1649 ,C1632_=_C1650 ,C1632_=_C1651 ,C1632_=_C1652 ,\nC1632_=_C1653 ,C1632_=_C1654 ,C1632_=_C1655 ,C1639_=_C1640 ,C1639_=_C1641 ,C1639_=_C1642 ,\nC1639_=_C1643 ,C1639_=_C1644 ,C1639_=_C1645 ,C1639_=_C1657 ,C1640_=_C1641 ,C1640_=_C1642 ,\nC1640_=_C1643 ,C1640_=_C1644 ,C1640_=_C1646 ,C1640_=_C1666 ,C1641_=_C1642 ,C1641_=_C1643 ,\nC1641_=_C1644 ,C1642_=_C1643 ,C1642_=_C1644 ,C1643_=_C1644 ,C1645_=_C1646 ,C1645_=_C1648 ,\nC1645_=_C1649 ,C1645_=_C1650 ,C1645_=_C1651 ,C1645_=_C1652 ,C1645_=_C1653 ,C1645_=_C1654 ,\nC1645_=_C1655 ,C1645_=_C1657 ,C1646_=_C1648 ,C1646_=_C1649 ,C1646_=_C1650 ,C1646_=_C1651 ,\nC1646_=_C1652 ,C1646_=_C1653 ,C1646_=_C1654 ,C1646_=_C1655 ,C1646_=_C1666 ,C1648_=_C1649 ,\nC1648_=_C1650 ,C1648_=_C1651 ,C1648_=_C1652 ,C1648_=_C1653 ,C1648_=_C1654 ,C1648_=_C1655 ,\nC1649_=_C1650 ,C1649_=_C1651 ,C1649_=_C1652 ,C1649_=_C1653 ,C1649_=_C1654 ,C1649_=_C1655 ,\nC1650_=_C1651 ,C1650_=_C1652 ,C1650_=_C1653 ,C1650_=_C1654 ,C1650_=_C1655 ,C1651_=_C1652 ,\nC1651_=_C1653 ,C1651_=_C1654 ,C1651_=_C1655 ,C1652_=_C1653 ,C1652_=_C1654 ,C1652_=_C1655 ,\nC1653_=_C1654 ,C1653_=_C1655 ,C1654_=_C1655 ,C1657_=_C1666 ,C1657_=_C1675 ,C1657_=_C1676 ,\nC1657_=_C1677 ,C1657_=_C1678 ,C1657_=_C1679 ,C1666_=_C1675 ,C1666_=_C1676 ,C1666_=_C1677 ,\nC1666_=_C1678 ,C1666_=_C1679 ,C1675_=_C1676 ,C1675_=_C1677 ,C1675_=_C1678 ,C1675_=_C1679 ,\nC1676_=_C1677 ,C1676_=_C1678 ,C1676_=_C1679 ,C1677_=_C1678 ,C1677_=_C1679 ,C1678_=_C1679 ,"];141[shape=box, label="id:141 level: 4\n144: C99 C118 C153 C200 C215 \nC239 C330 C373 C406 C455 C463 \nC479 C493 C495 C498 C499 C509 \nC511 C514 C515 C522 C523 C524 \nC526 C527 C529 C530 C531 C532 \nC533 C534 C535 C536 C537 C538 \nC539 C540 C542 C543 C545 C546 \nC547 C548 C549 C550 C551 C552 \nC553 C554 C556 C559 C560 C562 \nC576 C577 C578 C579 C580 C582 \nC583 C584 C585 C586 C587 C588 \nC589 C590 C591 C592 C593 C595 \nC597 C598 C599 C600 C601 C602 \nC603 C604 C605 C606 C607 C608 \nC609 C612 C613 C615 C628 C629 \nC631 C632 C633 C634 C635 C636 \nC637 C638 C639 C640 C641 C642 \nC643 C644 C645 C647 C648 C650 \nC663 C664 C666 C679 C680 C681 \nC682 C683 C684 C685 C686 C687 \nC688 C689 C690 C691 C692 C693 \nC694 C696 C697 C698 C699 C700 \nC701 C702 C703 C704 C705 C706 \nC707 C715 C716 C717 C718 C719 \nC720 \n1694: C99_=_C553( C99 C553 ) C99_=_C576( C99 C576 ) C99_=_C577( C99 C577 ) C99_=_C578( C99 C578 ) C99_=_C579( C99 C579 ) \nC99_=_C580( C99 C580 ) C99_=_C582( C99 C582 ) C99_=_C583( C99 C583 ) C99_=_C584( C99 C584 ) C99_=_C585( C99 C585 ) C99_=_C586( C99 C586 ) \nC99_=_C587( C99 C587 ) C99_=_C588( C99 C588 ) C118_=_C373( C118 C373 ) C118_=_C493( C118 C493 ) C118_=_C509( C118 C509 ) C118_=_C523( C118 C523 ) \nC118_=_C539( C118 C539 ) C118_=_C554( C118 C554 ) C118_=_C589( C118 C589 ) C118_=_C590( C118 C590 ) C118_=_C591( C118 C591 ) C118_=_C592( C118 C592 ) \nC118_=_C593( C118 C593 ) C118_=_C595( C118 C595 ) C118_=_C597( C118 C597 ) C118_=_C598( C118 C598 ) C118_=_C599( C118 C599 ) C118_=_C600( C118 C600 ) \nC118_=_C601( C118 C601 ) C118_=_C602( C118 C602 ) C118_=_C603( C118 C603</w:t>
      </w:r>
    </w:p>
    <w:p>
      <w:pPr>
        <w:pStyle w:val="PreformattedText"/>
        <w:bidi w:val="0"/>
        <w:spacing w:before="0" w:after="0"/>
        <w:jc w:val="left"/>
        <w:rPr/>
      </w:pPr>
      <w:r>
        <w:rPr/>
        <w:t xml:space="preserve"> </w:t>
      </w:r>
      <w:r>
        <w:rPr/>
        <w:t>) C118_=_C604( C118 C604 ) C118_=_C605( C118 C605 ) C118_=_C606( C118 C606 ) \nC118_=_C607( C118 C607 ) C118_=_C608( C118 C608 ) C153_=_C406( C153 C406 ) C153_=_C495( C153 C495 ) C153_=_C511( C153 C511 ) C153_=_C556( C153 C556 ) \nC153_=_C577( C153 C577 ) C153_=_C590( C153 C590 ) C153_=_C609( C153 C609 ) C153_=_C628( C153 C628 ) C153_=_C629( C153 C629 ) C153_=_C631( C153 C631 ) \nC153_=_C632( C153 C632 ) C153_=_C633( C153 C633 ) C153_=_C634( C153 C634 ) C153_=_C635( C153 C635 ) C153_=_C636( C153 C636 ) C153_=_C637( C153 C637 ) \nC153_=_C638( C153 C638 ) C153_=_C639( C153 C639 ) C153_=_C640( C153 C640 ) C153_=_C641( C153 C641 ) C153_=_C642( C153 C642 ) C153_=_C643( C153 C643 ) \nC153_=_C644( C153 C644 ) C153_=_C645( C153 C645 ) C200_=_C455( C200 C455 ) C200_=_C498( C200 C498 ) C200_=_C514( C200 C514 ) C200_=_C559( C200 C559 ) \nC200_=_C580( C200 C580 ) C200_=_C593( C200 C593 ) C200_=_C612( C200 C612 ) C200_=_C647( C200 C647 ) C200_=_C663( C200 C663 ) C200_=_C679( C200 C679 ) \nC200_=_C680( C200 C680 ) C200_=_C681( C200 C681 ) C200_=_C682( C200 C682 ) C200_=_C683( C200 C683 ) C200_=_C684( C200 C684 ) C200_=_C685( C200 C685 ) \nC200_=_C686( C200 C686 ) C200_=_C687( C200 C687 ) C200_=_C688( C200 C688 ) C200_=_C689( C200 C689 ) C200_=_C690( C200 C690 ) C200_=_C691( C200 C691 ) \nC200_=_C692( C200 C692 ) C200_=_C693( C200 C693 ) C215_=_C463( C215 C463 ) C215_=_C499( C215 C499 ) C215_=_C515( C215 C515 ) C215_=_C529( C215 C529 ) \nC215_=_C545( C215 C545 ) C215_=_C560( C215 C560 ) C215_=_C613( C215 C613 ) C215_=_C631( C215 C631 ) C215_=_C648( C215 C648 ) C215_=_C664( C215 C664 ) \nC215_=_C679( C215 C679 ) C215_=_C694( C215 C694 ) C215_=_C696( C215 C696 ) C215_=_C697( C215 C697 ) C215_=_C698( C215 C698 ) C215_=_C699( C215 C699 ) \nC215_=_C700( C215 C700 ) C215_=_C701( C215 C701 ) C215_=_C702( C215 C702 ) C215_=_C703( C215 C703 ) C215_=_C704( C215 C704 ) C215_=_C705( C215 C705 ) \nC215_=_C706( C215 C706 ) C215_=_C707( C215 C707 ) C239_=_C479( C239 C479 ) C239_=_C562( C239 C562 ) C239_=_C615( C239 C615 ) C239_=_C633( C239 C633 ) \nC239_=_C650( C239 C650 ) C239_=_C666( C239 C666 ) C239_=_C681( C239 C681 ) C239_=_C715( C239 C715 ) C239_=_C716( C239 C716 ) C239_=_C717( C239 C717 ) \nC239_=_C718( C239 C718 ) C239_=_C719( C239 C719 ) C239_=_C720( C239 C720 ) C330_=_C538( C330 C538 ) C330_=_C539( C330 C539 ) C330_=_C540( C330 C540 ) \nC330_=_C542( C330 C542 ) C330_=_C543( C330 C543 ) C330_=_C545( C330 C545 ) C330_=_C546( C330 C546 ) C330_=_C547( C330 C547 ) C330_=_C548( C330 C548 ) \nC330_=_C549( C330 C549 ) C330_=_C550( C330 C550 ) C330_=_C551( C330 C551 ) C330_=_C552( C330 C552 ) C373_=_C493( C373 C493 ) C373_=_C509( C373 C509 ) \nC373_=_C523( C373 C523 ) C373_=_C539( C373 C539 ) C373_=_C554( C373 C554 ) C373_=_C589( C373 C589 ) C373_=_C590( C373 C590 ) C373_=_C591( C373 C591 ) \nC373_=_C592( C373 C592 ) C373_=_C593( C373 C593 ) C373_=_C595( C373 C595 ) C373_=_C597( C373 C597 ) C373_=_C598( C373 C598 ) C373_=_C599( C373 C599 ) \nC373_=_C600( C373 C600 ) C373_=_C601( C373 C601 ) C373_=_C602( C373 C602 ) C373_=_C603( C373 C603 ) C373_=_C604( C373 C604 ) C373_=_C605( C373 C605 ) \nC373_=_C606( C373 C606 ) C373_=_C607( C373 C607 ) C373_=_C608( C373 C608 ) C406_=_C495( C406 C495 ) C406_=_C511( C406 C511 ) C406_=_C556( C406 C556 ) \nC406_=_C577( C406 C577 ) C406_=_C590( C406 C590 ) C406_=_C609( C406 C609 ) C406_=_C628( C406 C628 ) C406_=_C629( C406 C629 ) C406_=_C631( C406 C631 ) \nC406_=_C632( C406 C632 ) C406_=_C633( C406 C633 ) C406_=_C634( C406 C634 ) C406_=_C635( C406 C635 ) C406_=_C636( C406 C636 ) C406_=_C637( C406 C637 ) \nC406_=_C638( C406 C638 ) C406_=_C639( C406 C639 ) C406_=_C640( C406 C640 ) C406_=_C641( C406 C641 ) C406_=_C642( C406 C642 ) C406_=_C643( C406 C643 ) \nC406_=_C644( C406 C644 ) C406_=_C645( C406 C645 ) C455_=_C498( C455 C498 ) C455_=_C514( C455 C514 ) C455_=_C559( C455 C559 ) C455_=_C580( C455 C580 ) \nC455_=_C593( C455 C593 ) C455_=_C612( C455 C612 ) C455_=_C647( C455 C647 ) C455_=_C663( C455 C663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55_=_C692( C455 C692 ) \nC455_=_C693( C455 C693 ) C463_=_C499( C463 C499 ) C463_=_C515( C463 C515 ) C463_=_C529( C463 C529 ) C463_=_C545( C463 C545 ) C463_=_C560( C463 C560 ) \nC463_=_C613( C463 C613 ) C463_=_C631( C463 C631 ) C463_=_C648( C463 C648 ) C463_=_C664( C463 C664 ) C463_=_C679( C463 C679 ) C463_=_C694( C463 C694 ) \nC463_=_C696( C463 C696 ) C463_=_C697( C463 C697 ) C463_=_C698( C463 C698 ) C463_=_C699( C463 C699 ) C463_=_C700( C463 C700 ) C463_=_C701( C463 C701 ) \nC463_=_C702( C463 C702 ) C463_=_C703( C463 C703 ) C463_=_C704( C463 C704 ) C463_=_C705( C463 C705 ) C463_=_C706( C463 C706 ) C463_=_C707( C463 C707 ) \nC479_=_C562( C479 C562 ) C479_=_C615( C479 C615 ) C479_=_C633( C479 C633 ) C479_=_C650( C479 C650 ) C479_=_C666( C479 C666 ) C479_=_C681( C479 C681 ) \nC479_=_C715( C479 C715 ) C479_=_C716( C479 C716 ) C479_=_C717( C479 C717 ) C479_=_C718( C479 C718 ) C479_=_C719( C479 C719 ) C479_=_C720( C479 C720 ) \nC493_=_C495( C493 C495 ) C493_=_C498( C493 C498 ) C493_=_C499( C493 C499 ) C493_=_C509( C493 C509 ) C493_=_C523( C493 C523 ) C493_=_C539( C493 C539 ) \nC493_=_C554( C493 C554 ) C493_=_C589( C493 C589 ) C493_=_C590( C493 C590 ) C493_=_C591( C493 C591 ) C493_=_C592( C493 C592 ) C493_=_C593( C493 C593 ) \nC493_=_C595( C493 C595 ) C493_=_C597( C493 C597 ) C493_=_C598( C493 C598 ) C493_=_C599( C493 C599 ) C493_=_C600( C493 C600 ) C493_=_C601( C493 C601 ) \nC493_=_C602( C493 C602 ) C493_=_C603( C493 C603 ) C493_=_C604( C493 C604 ) C493_=_C605( C493 C605 ) C493_=_C606( C493 C606 ) C493_=_C607( C493 C607 ) \nC493_=_C608( C493 C608 ) C495_=_C498( C495 C498 ) C495_=_C499( C495 C499 ) C495_=_C511( C495 C511 ) C495_=_C556( C495 C556 ) C495_=_C577( C495 C577 ) \nC495_=_C590( C495 C590 ) C495_=_C609( C495 C609 ) C495_=_C628( C495 C628 ) C495_=_C629( C495 C629 ) C495_=_C631( C495 C631 ) C495_=_C632( C495 C632 ) \nC495_=_C633( C495 C633 ) C495_=_C634( C495 C634 ) C495_=_C635( C495 C635 ) C495_=_C636( C495 C636 ) C495_=_C637( C495 C637 ) C495_=_C638( C495 C638 ) \nC495_=_C639( C495 C639 ) C495_=_C640( C495 C640 ) C495_=_C641( C495 C641 ) C495_=_C642( C495 C642 ) C495_=_C643( C495 C643 ) C495_=_C644( C495 C644 ) \nC495_=_C645( C495 C645 ) C498_=_C499( C498 C499 ) C498_=_C514( C498 C514 ) C498_=_C559( C498 C559 ) C498_=_C580( C498 C580 ) C498_=_C593( C498 C593 ) \nC498_=_C612( C498 C612 ) C498_=_C647( C498 C647 ) C498_=_C663( C498 C663 ) C498_=_C679( C498 C679 ) C498_=_C680( C498 C680 ) C498_=_C681( C498 C681 ) \nC498_=_C682( C498 C682 ) C498_=_C683( C498 C683 ) C498_=_C684( C498 C684 ) C498_=_C685( C498 C685 ) C498_=_C686( C498 C686 ) C498_=_C687( C498 C687 ) \nC498_=_C688( C498 C688 ) C498_=_C689( C498 C689 ) C498_=_C690( C498 C690 ) C498_=_C691( C498 C691 ) C498_=_C692( C498 C692 ) C498_=_C693( C498 C693 ) \nC499_=_C515( C499 C515 ) C499_=_C529( C499 C529 ) C499_=_C545( C499 C545 ) C499_=_C560( C499 C560 ) C499_=_C613( C499 C613 ) C499_=_C631( C499 C631 ) \nC499_=_C648( C499 C648 ) C499_=_C664( C499 C664 ) C499_=_C679( C499 C679 ) C499_=_C694( C499 C694 ) C499_=_C696( C499 C696 ) C499_=_C697( C499 C697 ) \nC499_=_C698( C499 C698 ) C499_=_C699( C499 C699 ) C499_=_C700( C499 C700 ) C499_=_C701( C499 C701 ) C499_=_C702( C499 C702 ) C499_=_C703( C499 C703 ) \nC499_=_C704( C499 C704 ) C499_=_C705( C499 C705 ) C499_=_C706( C499 C706 ) C499_=_C707( C499 C707 ) C509_=_C511( C509 C511 ) C509_=_C514( C509 C514 ) \nC509_=_C515( C509 C515 ) C509_=_C523( C509 C523 ) C509_=_C539( C509 C539 ) C509_=_C554( C509 C554 ) C509_=_C589( C509 C589 ) C509_=_C590( C509 C590 ) \nC509_=_C591( C509 C591 ) C509_=_C592( C509 C592 ) C509_=_C593( C509 C593 ) C509_=_C595( C509 C595 ) C509_=_C597( C509 C597 ) C509_=_C598( C509 C598 ) \nC509_=_C599( C509 C599 ) C509_=_C600( C509 C600 ) C509_=_C601( C509 C601 ) C509_=_C602( C509 C602 ) C509_=_C603( C509 C603 ) C509_=_C604( C509 C604 ) \nC509_=_C605( C509 C605 ) C509_=_C606( C509 C606 ) C509_=_C607( C509 C607 ) C509_=_C608( C509 C608 ) C511_=_C514( C511 C514 ) C511_=_C515( C511 C515 ) \nC511_=_C556( C511 C556 ) C511_=_C577( C511 C577 ) C511_=_C590( C511 C590 ) C511_=_C609( C511 C609 ) C511_=_C628( C511 C628 ) C511_=_C629( C511 C629 ) \nC511_=_C631( C511 C631 ) C511_=_C632( C511 C632 ) C511_=_C633( C511 C633 ) C511_=_C634( C511 C634 ) C511_=_C635( C511 C635 ) C511_=_C636( C511 C636 ) \nC511_=_C637( C511 C637 ) C511_=_C638( C511 C638 ) C511_=_C639( C511 C639 ) C511_=_C640( C511 C640 ) C511_=_C641( C511 C641 ) C511_=_C642( C511 C642 ) \nC511_=_C643( C511 C643 ) C511_=_C644( C511 C644 ) C511_=_C645( C511 C645 ) C514_=_C515( C514 C515 ) C514_=_C559( C514 C559 ) C514_=_C580( C514 C580 ) \nC514_=_C593( C514 C593 ) C514_=_C612( C514 C612 ) C514_=_C647( C514 C647 ) C514_=_C663( C514 C663 ) C514_=_C679( C514 C679 ) C514_=_C680( C514 C680 ) \nC514_=_C681( C514 C681 ) C514_=_C682( C514 C682 ) C514_=_C683( C514 C683 ) C514_=_C684( C514 C684 ) C514_=_C685( C514 C685 ) C514_=_C686( C514 C686 ) \nC514_=_C687( C514 C687 ) C514_=_C688( C514 C688 ) C514_=_C689( C514 C689 ) C514_=_C690( C514 C690 ) C514_=_C691( C514 C691 ) C514_=_C692( C514 C692 ) \nC514_=_C693( C514 C693 ) C515_=_C529( C515 C529 ) C515_=_C545( C515 C545 ) C515_=_C560( C515 C560 ) C515_=_C613( C515 C613 ) C515_=_C631( C515 C631 ) \nC515_=_C648( C515 C648 ) C515_=_C664( C515 C664 ) C515_=_C679( C515 C679 ) C515_=_C694( C515 C694 ) C515_=_C696( C515 C696 ) C515_=_C697( C515 C697 ) \nC515_=_C698( C515 C698 ) C515_=_C699( C515 C699 ) C515_=_C700( C515 C700 ) C515_=_C701( C515 C701 ) C515_=_C702( C515 C702 ) C515_=_C703( C515 C703 ) \nC515_=_C704( C515 C704 ) C515_=_C705( C515 C705 ) C515_=_C706( C515 C706 ) C515_=_C707( C515</w:t>
      </w:r>
    </w:p>
    <w:p>
      <w:pPr>
        <w:pStyle w:val="PreformattedText"/>
        <w:bidi w:val="0"/>
        <w:spacing w:before="0" w:after="0"/>
        <w:jc w:val="left"/>
        <w:rPr/>
      </w:pPr>
      <w:r>
        <w:rPr/>
        <w:t xml:space="preserve"> </w:t>
      </w:r>
      <w:r>
        <w:rPr/>
        <w:t>C707 ) C522_=_C523( C522 C523 ) C522_=_C524( C522 C524 ) \nC522_=_C526( C522 C526 ) C522_=_C527( C522 C527 ) C522_=_C529( C522 C529 ) C522_=_C530( C522 C530 ) C522_=_C531( C522 C531 ) C522_=_C532( C522 C532 ) \nC522_=_C533( C522 C533 ) C522_=_C534( C522 C534 ) C522_=_C535( C522 C535 ) C522_=_C536( C522 C536 ) C522_=_C537( C522 C537 ) C522_=_C538( C522 C538 ) \nC522_=_C553( C522 C553 ) C522_=_C554( C522 C554 ) C522_=_C556( C522 C556 ) C522_=_C559( C522 C559 ) C522_=_C560( C522 C560 ) C522_=_C562( C522 C562 ) \nC523_=_C524( C523 C524 ) C523_=_C526( C523 C526 ) C523_=_C527( C523 C527 ) C523_=_C529( C523 C529 ) C523_=_C530( C523 C530 ) C523_=_C531( C523 C531 ) \nC523_=_C532( C523 C532 ) C523_=_C533( C523 C533 ) C523_=_C534( C523 C534 ) C523_=_C535( C523 C535 ) C523_=_C536( C523 C536 ) C523_=_C537( C523 C537 ) \nC523_=_C539( C523 C539 ) C523_=_C554( C523 C554 ) C523_=_C589( C523 C589 ) C523_=_C590( C523 C590 ) C523_=_C591( C523 C591 ) C523_=_C592( C523 C592 ) \nC523_=_C593( C523 C593 ) C523_=_C595( C523 C595 ) C523_=_C597( C523 C597 ) C523_=_C598( C523 C598 ) C523_=_C599( C523 C599 ) C523_=_C600( C523 C600 ) \nC523_=_C601( C523 C601 ) C523_=_C602( C523 C602 ) C523_=_C603( C523 C603 ) C523_=_C604( C523 C604 ) C523_=_C605( C523 C605 ) C523_=_C606( C523 C606 ) \nC523_=_C607( C523 C607 ) C523_=_C608( C523 C608 ) C524_=_C526( C524 C526 ) C524_=_C527( C524 C527 ) C524_=_C529( C524 C529 ) C524_=_C530( C524 C530 ) \nC524_=_C531( C524 C531 ) C524_=_C532( C524 C532 ) C524_=_C533( C524 C533 ) C524_=_C534( C524 C534 ) C524_=_C535( C524 C535 ) C524_=_C536( C524 C536 ) \nC524_=_C537( C524 C537 ) C524_=_C540( C524 C540 ) C524_=_C576( C524 C576 ) C524_=_C589( C524 C589 ) C524_=_C609( C524 C609 ) C524_=_C612( C524 C612 ) \nC524_=_C613( C524 C613 ) C524_=_C615( C524 C615 ) C526_=_C527( C526 C527 ) C526_=_C529( C526 C529 ) C526_=_C530( C526 C530 ) C526_=_C531( C526 C531 ) \nC526_=_C532( C526 C532 ) C526_=_C533( C526 C533 ) C526_=_C534( C526 C534 ) C526_=_C535( C526 C535 ) C526_=_C536( C526 C536 ) C526_=_C537( C526 C537 ) \nC526_=_C542( C526 C542 ) C526_=_C578( C526 C578 ) C526_=_C591( C526 C591 ) C526_=_C628( C526 C628 ) C526_=_C647( C526 C647 ) C526_=_C648( C526 C648 ) \nC526_=_C650( C526 C650 ) C527_=_C529( C527 C529 ) C527_=_C530( C527 C530 ) C527_=_C531( C527 C531 ) C527_=_C532( C527 C532 ) C527_=_C533( C527 C533 ) \nC527_=_C534( C527 C534 ) C527_=_C535( C527 C535 ) C527_=_C536( C527 C536 ) C527_=_C537( C527 C537 ) C527_=_C543( C527 C543 ) C527_=_C579( C527 C579 ) \nC527_=_C592( C527 C592 ) C527_=_C629( C527 C629 ) C527_=_C663( C527 C663 ) C527_=_C664( C527 C664 ) C527_=_C666( C527 C666 ) C529_=_C530( C529 C530 ) \nC529_=_C531( C529 C531 ) C529_=_C532( C529 C532 ) C529_=_C533( C529 C533 ) C529_=_C534( C529 C534 ) C529_=_C535( C529 C535 ) C529_=_C536( C529 C536 ) \nC529_=_C537( C529 C537 ) C529_=_C545( C529 C545 ) C529_=_C560( C529 C560 ) C529_=_C613( C529 C613 ) C529_=_C631( C529 C631 ) C529_=_C648( C529 C648 ) \nC529_=_C664( C529 C664 ) C529_=_C679( C529 C679 ) C529_=_C694( C529 C694 ) C529_=_C696( C529 C696 ) C529_=_C697( C529 C697 ) C529_=_C698( C529 C698 ) \nC529_=_C699( C529 C699 ) C529_=_C700( C529 C700 ) C529_=_C701( C529 C701 ) C529_=_C702( C529 C702 ) C529_=_C703( C529 C703 ) C529_=_C704( C529 C704 ) \nC529_=_C705( C529 C705 ) C529_=_C706( C529 C706 ) C529_=_C707( C529 C707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C538_=_C539( C538 C539 ) C538_=_C540( C538 C540 ) C538_=_C542( C538 C542 ) C538_=_C543( C538 C543 ) C538_=_C545( C538 C545 ) \nC538_=_C546( C538 C546 ) C538_=_C547( C538 C547 ) C538_=_C548( C538 C548 ) C538_=_C549( C538 C549 ) C538_=_C550( C538 C550 ) C538_=_C551( C538 C551 ) \nC538_=_C552( C538 C552 ) C538_=_C553( C538 C553 ) C538_=_C554( C538 C554 ) C538_=_C556( C538 C556 ) C538_=_C559( C538 C559 ) C538_=_C560( C538 C560 ) \nC538_=_C562( C538 C562 ) C539_=_C540( C539 C540 ) C539_=_C542( C539 C542 ) C539_=_C543( C539 C543 ) C539_=_C545( C539 C545 ) C539_=_C546( C539 C546 ) \nC539_=_C547( C539 C547 ) C539_=_C548( C539 C548 ) C539_=_C549( C539 C549 ) C539_=_C550( C539 C550 ) C539_=_C551( C539 C551 ) C539_=_C552( C539 C552 ) \nC539_=_C554( C539 C554 ) C539_=_C589( C539 C589 ) C539_=_C590( C539 C590 ) C539_=_C591( C539 C591 ) C539_=_C592( C539 C592 ) C539_=_C593( C539 C593 ) \nC539_=_C595( C539 C595 ) C539_=_C597( C539 C597 ) C539_=_C598( C539 C598 ) C539_=_C599( C539 C599 ) C539_=_C600( C539 C600 ) C539_=_C601( C539 C601 ) \nC539_=_C602( C539 C602 ) C539_=_C603( C539 C603 ) C539_=_C604( C539 C604 ) C539_=_C605( C539 C605 ) C539_=_C606( C539 C606 ) C539_=_C607( C539 C607 ) \nC539_=_C608( C539 C608 ) C540_=_C542( C540 C542 ) C540_=_C543( C540 C543 ) C540_=_C545( C540 C545 ) C540_=_C546( C540 C546 ) C540_=_C547( C540 C547 ) \nC540_=_C548( C540 C548 ) C540_=_C549( C540 C549 ) C540_=_C550( C540 C550 ) C540_=_C551( C540 C551 ) C540_=_C552( C540 C552 ) C540_=_C576( C540 C576 ) \nC540_=_C589( C540 C589 ) C540_=_C609( C540 C609 ) C540_=_C612( C540 C612 ) C540_=_C613( C540 C613 ) C540_=_C615( C540 C615 ) C542_=_C543( C542 C543 ) \nC542_=_C545( C542 C545 ) C542_=_C546( C542 C546 ) C542_=_C547( C542 C547 ) C542_=_C548( C542 C548 ) C542_=_C549( C542 C549 ) C542_=_C550( C542 C550 ) \nC542_=_C551( C542 C551 ) C542_=_C552( C542 C552 ) C542_=_C578( C542 C578 ) C542_=_C591( C542 C591 ) C542_=_C628( C542 C628 ) C542_=_C647( C542 C647 ) \nC542_=_C648( C542 C648 ) C542_=_C650( C542 C650 ) C543_=_C545( C543 C545 ) C543_=_C546( C543 C546 ) C543_=_C547( C543 C547 ) C543_=_C548( C543 C548 ) \nC543_=_C549( C543 C549 ) C543_=_C550( C543 C550 ) C543_=_C551( C543 C551 ) C543_=_C552( C543 C552 ) C543_=_C579( C543 C579 ) C543_=_C592( C543 C592 ) \nC543_=_C629( C543 C629 ) C543_=_C663( C543 C663 ) C543_=_C664( C543 C664 ) C543_=_C666( C543 C666 ) C545_=_C546( C545 C546 ) C545_=_C547( C545 C547 ) \nC545_=_C548( C545 C548 ) C545_=_C549( C545 C549 ) C545_=_C550( C545 C550 ) C545_=_C551( C545 C551 ) C545_=_C552( C545 C552 ) C545_=_C560( C545 C560 ) \nC545_=_C613( C545 C613 ) C545_=_C631( C545 C631 ) C545_=_C648( C545 C648 ) C545_=_C664( C545 C664 ) C545_=_C679( C545 C679 ) C545_=_C694( C545 C694 ) \nC545_=_C696( C545 C696 ) C545_=_C697( C545 C697 ) C545_=_C698( C545 C698 ) C545_=_C699( C545 C699 ) C545_=_C700( C545 C700 ) C545_=_C701( C545 C701 ) \nC545_=_C702( C545 C702 ) C545_=_C703( C545 C703 ) C545_=_C704( C545 C704 ) C545_=_C705( C545 C705 ) C545_=_C706( C545 C706 ) C545_=_C707( C545 C707 ) \nC546_=_C547( C546 C547 ) C546_=_C548( C546 C548 ) C546_=_C549( C546 C549 ) C546_=_C550( C546 C550 ) C546_=_C551( C546 C551 ) C546_=_C552( C546 C552 ) \nC547_=_C548( C547 C548 ) C547_=_C549( C547 C549 ) C547_=_C550( C547 C550 ) C547_=_C551( C547 C551 ) C547_=_C552( C547 C552 ) C548_=_C549( C548 C549 ) \nC548_=_C550( C548 C550 ) C548_=_C551( C548 C551 ) C548_=_C552( C548 C552 ) C549_=_C550( C549 C550 ) C549_=_C551( C549 C551 ) C549_=_C552( C549 C552 ) \nC550_=_C551( C550 C551 ) C550_=_C552( C550 C552 ) C551_=_C552( C551 C552 ) C553_=_C554( C553 C554 ) C553_=_C556( C553 C556 ) C553_=_C559( C553 C559 ) \nC553_=_C560( C553 C560 ) C553_=_C562( C553 C562 ) C553_=_C576( C553 C576 ) C553_=_C577( C553 C577 ) C553_=_C578( C553 C578 ) C553_=_C579( C553 C579 ) \nC553_=_C580( C553 C580 ) C553_=_C582( C553 C582 ) C553_=_C583( C553 C583 ) C553_=_C584( C553 C584 ) C553_=_C585( C553 C585 ) C553_=_C586( C553 C586 ) \nC553_=_C587( C553 C587 ) C553_=_C588( C553 C588 ) C554_=_C556( C554 C556 ) C554_=_C559( C554 C559 ) C554_=_C560( C554 C560 ) C554_=_C562( C554 C562 ) \nC554_=_C589( C554 C589 ) C554_=_C590( C554 C590 ) C554_=_C591( C554 C591 ) C554_=_C592( C554 C592 ) C554_=_C593( C554 C593 ) C554_=_C595( C554 C595 ) \nC554_=_C597( C554 C597 ) C554_=_C598( C554 C598 ) C554_=_C599( C554 C599 ) C554_=_C600( C554 C600 ) C554_=_C601( C554 C601 ) C554_=_C602( C554 C602 ) \nC554_=_C603( C554 C603 ) C554_=_C604( C554 C604 ) C554_=_C605( C554 C605 ) C554_=_C606( C554 C606 ) C554_=_C607( C554 C607 ) C554_=_C608( C554 C608 ) \nC556_=_C559( C556 C559 ) C556_=_C560( C556 C560 ) C556_=_C562( C556 C562 ) C556_=_C577( C556 C577 ) C556_=_C590( C556 C590 ) C556_=_C609( C556 C609 ) \nC556_=_C628( C556 C628 ) C556_=_C629( C556 C629 ) C556_=_C631( C556 C631 ) C556_=_C632( C556 C632 ) C556_=_C633( C556 C633 ) C556_=_C634( C556 C634 ) \nC556_=_C635( C556 C635 ) C556_=_C636( C556 C636 ) C556_=_C637( C556 C637 ) C556_=_C638( C556 C638 ) C556_=_C639( C556 C639 ) C556_=_C640( C556 C640 ) \nC556_=_C641( C556 C641 ) C556_=_C642( C556 C642 ) C556_=_C643( C556 C643 ) C556_=_C644( C556 C644 ) C556_=_C645( C556 C645 ) C559_=_C560( C559 C560 ) \nC559_=_C562( C559 C562 ) C559_=_C580( C559 C580 ) C559_=_C593( C559 C593 ) C559_=_C612( C559 C612 ) C559_=_C647( C559 C647 ) C559_=_C663( C559 C663 ) \nC559_=_C679( C559 C679 ) C559_=_C680( C559 C680 ) C559_=_C681( C559 C681 ) C559_=_C682( C559 C682 ) C559_=_C683( C559 C683 ) C559_=_C684( C559 C684 ) \nC559_=_C685( C559 C685 ) C559_=_C686( C559 C686 ) C559_=_C687( C559 C687 ) C559_=_C688( C559 C688 ) C559_=_C689( C559 C689 ) C559_=_C690( C559 C690 ) \nC559_=_C691( C559 C691 ) C559_=_C692( C559 C692 ) C559_=_C693( C559 C693 ) C560_=_C562( C560 C562 ) C560_=_C613( C560 C613 ) C560_=_C631( C560 C631 ) \nC560_=_C648( C560 C648 ) C560_=_C664( C560 C664 ) C560_=_C679( C560 C679 ) C560_=_C694( C560 C694 ) C560_=_C696(</w:t>
      </w:r>
    </w:p>
    <w:p>
      <w:pPr>
        <w:pStyle w:val="PreformattedText"/>
        <w:bidi w:val="0"/>
        <w:spacing w:before="0" w:after="0"/>
        <w:jc w:val="left"/>
        <w:rPr/>
      </w:pPr>
      <w:r>
        <w:rPr/>
        <w:t xml:space="preserve"> </w:t>
      </w:r>
      <w:r>
        <w:rPr/>
        <w:t>C560 C696 ) C560_=_C697( C560 C697 ) \nC560_=_C698( C560 C698 ) C560_=_C699( C560 C699 ) C560_=_C700( C560 C700 ) C560_=_C701( C560 C701 ) C560_=_C702( C560 C702 ) C560_=_C703( C560 C703 ) \nC560_=_C704( C560 C704 ) C560_=_C705( C560 C705 ) C560_=_C706( C560 C706 ) C560_=_C707( C560 C707 ) C562_=_C615( C562 C615 ) C562_=_C633( C562 C633 ) \nC562_=_C650( C562 C650 ) C562_=_C666( C562 C666 ) C562_=_C681( C562 C681 ) C562_=_C715( C562 C715 ) C562_=_C716( C562 C716 ) C562_=_C717( C562 C717 ) \nC562_=_C718( C562 C718 ) C562_=_C719( C562 C719 ) C562_=_C720( C562 C720 ) C576_=_C577( C576 C577 ) C576_=_C578( C576 C578 ) C576_=_C579( C576 C579 ) \nC576_=_C580( C576 C580 ) C576_=_C582( C576 C582 ) C576_=_C583( C576 C583 ) C576_=_C584( C576 C584 ) C576_=_C585( C576 C585 ) C576_=_C586( C576 C586 ) \nC576_=_C587( C576 C587 ) C576_=_C588( C576 C588 ) C576_=_C589( C576 C589 ) C576_=_C609( C576 C609 ) C576_=_C612( C576 C612 ) C576_=_C613( C576 C613 ) \nC576_=_C615( C576 C615 ) C577_=_C578( C577 C578 ) C577_=_C579( C577 C579 ) C577_=_C580( C577 C580 ) C577_=_C582( C577 C582 ) C577_=_C583( C577 C583 ) \nC577_=_C584( C577 C584 ) C577_=_C585( C577 C585 ) C577_=_C586( C577 C586 ) C577_=_C587( C577 C587 ) C577_=_C588( C577 C588 ) C577_=_C590( C577 C590 ) \nC577_=_C609( C577 C609 ) C577_=_C628( C577 C628 ) C577_=_C629( C577 C629 ) C577_=_C631( C577 C631 ) C577_=_C632( C577 C632 ) C577_=_C633( C577 C633 ) \nC577_=_C634( C577 C634 ) C577_=_C635( C577 C635 ) C577_=_C636( C577 C636 ) C577_=_C637( C577 C637 ) C577_=_C638( C577 C638 ) C577_=_C639( C577 C639 ) \nC577_=_C640( C577 C640 ) C577_=_C641( C577 C641 ) C577_=_C642( C577 C642 ) C577_=_C643( C577 C643 ) C577_=_C644( C577 C644 ) C577_=_C645( C577 C645 ) \nC578_=_C579( C578 C579 ) C578_=_C580( C578 C580 ) C578_=_C582( C578 C582 ) C578_=_C583( C578 C583 ) C578_=_C584( C578 C584 ) C578_=_C585( C578 C585 ) \nC578_=_C586( C578 C586 ) C578_=_C587( C578 C587 ) C578_=_C588( C578 C588 ) C578_=_C591( C578 C591 ) C578_=_C628( C578 C628 ) C578_=_C647( C578 C647 ) \nC578_=_C648( C578 C648 ) C578_=_C650( C578 C650 ) C579_=_C580( C579 C580 ) C579_=_C582( C579 C582 ) C579_=_C583( C579 C583 ) C579_=_C584( C579 C584 ) \nC579_=_C585( C579 C585 ) C579_=_C586( C579 C586 ) C579_=_C587( C579 C587 ) C579_=_C588( C579 C588 ) C579_=_C592( C579 C592 ) C579_=_C629( C579 C629 ) \nC579_=_C663( C579 C663 ) C579_=_C664( C579 C664 ) C579_=_C666( C579 C666 ) C580_=_C582( C580 C582 ) C580_=_C583( C580 C583 ) C580_=_C584( C580 C584 ) \nC580_=_C585( C580 C585 ) C580_=_C586( C580 C586 ) C580_=_C587( C580 C587 ) C580_=_C588( C580 C588 ) C580_=_C593( C580 C593 ) C580_=_C612( C580 C612 ) \nC580_=_C647( C580 C647 ) C580_=_C663( C580 C663 ) C580_=_C679( C580 C679 ) C580_=_C680( C580 C680 ) C580_=_C681( C580 C681 ) C580_=_C682( C580 C682 ) \nC580_=_C683( C580 C683 ) C580_=_C684( C580 C684 ) C580_=_C685( C580 C685 ) C580_=_C686( C580 C686 ) C580_=_C687( C580 C687 ) C580_=_C688( C580 C688 ) \nC580_=_C689( C580 C689 ) C580_=_C690( C580 C690 ) C580_=_C691( C580 C691 ) C580_=_C692( C580 C692 ) C580_=_C693( C580 C693 ) C582_=_C583( C582 C583 ) \nC582_=_C584( C582 C584 ) C582_=_C585( C582 C585 ) C582_=_C586( C582 C586 ) C582_=_C587( C582 C587 ) C582_=_C588( C582 C588 ) C583_=_C584( C583 C584 ) \nC583_=_C585( C583 C585 ) C583_=_C586( C583 C586 ) C583_=_C587( C583 C587 ) C583_=_C588( C583 C588 ) C584_=_C585( C584 C585 ) C584_=_C586( C584 C586 ) \nC584_=_C587( C584 C587 ) C584_=_C588( C584 C588 ) C585_=_C586( C585 C586 ) C585_=_C587( C585 C587 ) C585_=_C588( C585 C588 ) C586_=_C587( C586 C587 ) \nC586_=_C588( C586 C588 ) C587_=_C588( C587 C588 ) C589_=_C590( C589 C590 ) C589_=_C591( C589 C591 ) C589_=_C592( C589 C592 ) C589_=_C593( C589 C593 ) \nC589_=_C595( C589 C595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2( C589 C612 ) C589_=_C613( C589 C613 ) C589_=_C615( C589 C615 ) C590_=_C591( C590 C591 ) \nC590_=_C592( C590 C592 ) C590_=_C593( C590 C593 ) C590_=_C595( C590 C595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28( C590 C628 ) C590_=_C629( C590 C629 ) \nC590_=_C631( C590 C631 ) C590_=_C632( C590 C632 ) C590_=_C633( C590 C633 ) C590_=_C634( C590 C634 ) C590_=_C635( C590 C635 ) C590_=_C636( C590 C636 ) \nC590_=_C637( C590 C637 ) C590_=_C638( C590 C638 ) C590_=_C639( C590 C639 ) C590_=_C640( C590 C640 ) C590_=_C641( C590 C641 ) C590_=_C642( C590 C642 ) \nC590_=_C643( C590 C643 ) C590_=_C644( C590 C644 ) C590_=_C645( C590 C645 ) C591_=_C592( C591 C592 ) C591_=_C593( C591 C593 ) C591_=_C595( C591 C595 ) \nC591_=_C597( C591 C597 ) C591_=_C598( C591 C598 ) C591_=_C599( C591 C599 ) C591_=_C600( C591 C600 ) C591_=_C601( C591 C601 ) C591_=_C602( C591 C602 ) \nC591_=_C603( C591 C603 ) C591_=_C604( C591 C604 ) C591_=_C605( C591 C605 ) C591_=_C606( C591 C606 ) C591_=_C607( C591 C607 ) C591_=_C608( C591 C608 ) \nC591_=_C628( C591 C628 ) C591_=_C647( C591 C647 ) C591_=_C648( C591 C648 ) C591_=_C650( C591 C650 ) C592_=_C593( C592 C593 ) C592_=_C595( C592 C595 ) \nC592_=_C597( C592 C597 ) C592_=_C598( C592 C598 ) C592_=_C599( C592 C599 ) C592_=_C600( C592 C600 ) C592_=_C601( C592 C601 ) C592_=_C602( C592 C602 ) \nC592_=_C603( C592 C603 ) C592_=_C604( C592 C604 ) C592_=_C605( C592 C605 ) C592_=_C606( C592 C606 ) C592_=_C607( C592 C607 ) C592_=_C608( C592 C608 ) \nC592_=_C629( C592 C629 ) C592_=_C663( C592 C663 ) C592_=_C664( C592 C664 ) C592_=_C666( C592 C666 ) C593_=_C595( C593 C595 ) C593_=_C597( C593 C597 ) \nC593_=_C598( C593 C598 ) C593_=_C599( C593 C599 ) C593_=_C600( C593 C600 ) C593_=_C601( C593 C601 ) C593_=_C602( C593 C602 ) C593_=_C603( C593 C603 ) \nC593_=_C604( C593 C604 ) C593_=_C605( C593 C605 ) C593_=_C606( C593 C606 ) C593_=_C607( C593 C607 ) C593_=_C608( C593 C608 ) C593_=_C612( C593 C612 ) \nC593_=_C647( C593 C647 ) C593_=_C663( C593 C663 ) C593_=_C679( C593 C679 ) C593_=_C680( C593 C680 ) C593_=_C681( C593 C681 ) C593_=_C682( C593 C682 ) \nC593_=_C683( C593 C683 ) C593_=_C684( C593 C684 ) C593_=_C685( C593 C685 ) C593_=_C686( C593 C686 ) C593_=_C687( C593 C687 ) C593_=_C688( C593 C688 ) \nC593_=_C689( C593 C689 ) C593_=_C690( C593 C690 ) C593_=_C691( C593 C691 ) C593_=_C692( C593 C692 ) C593_=_C693( C593 C693 ) C595_=_C597( C595 C597 ) \nC595_=_C598( C595 C598 ) C595_=_C599( C595 C599 ) C595_=_C600( C595 C600 ) C595_=_C601( C595 C601 ) C595_=_C602( C595 C602 ) C595_=_C603( C595 C603 ) \nC595_=_C604( C595 C604 ) C595_=_C605( C595 C605 ) C595_=_C606( C595 C606 ) C595_=_C607( C595 C607 ) C595_=_C608( C595 C608 ) C595_=_C632( C595 C632 ) \nC595_=_C680( C595 C680 ) C595_=_C694( C595 C694 ) C597_=_C598( C597 C598 ) C597_=_C599( C597 C599 ) C597_=_C600( C597 C600 ) C597_=_C601( C597 C601 ) \nC597_=_C602( C597 C602 ) C597_=_C603( C597 C603 ) C597_=_C604( C597 C604 ) C597_=_C605( C597 C605 ) C597_=_C606( C597 C606 ) C597_=_C607( C597 C607 ) \nC597_=_C608( C597 C608 ) C598_=_C599( C598 C599 ) C598_=_C600( C598 C600 ) C598_=_C601( C598 C601 ) C598_=_C602( C598 C602 ) C598_=_C603( C598 C603 ) \nC598_=_C604( C598 C604 ) C598_=_C605( C598 C605 ) C598_=_C606( C598 C606 ) C598_=_C607( C598 C607 ) C598_=_C608( C598 C608 ) C599_=_C600( C599 C600 ) \nC599_=_C601( C599 C601 ) C599_=_C602( C599 C602 ) C599_=_C603( C599 C603 ) C599_=_C604( C599 C604 ) C599_=_C605( C599 C605 ) C599_=_C606( C599 C606 ) \nC599_=_C607( C599 C607 ) C599_=_C608( C599 C608 ) C600_=_C601( C600 C601 ) C600_=_C602( C600 C602 ) C600_=_C603( C600 C603 ) C600_=_C604( C600 C604 ) \nC600_=_C605( C600 C605 ) C600_=_C606( C600 C606 ) C600_=_C607( C600 C607 ) C600_=_C608( C600 C608 ) C601_=_C602( C601 C602 ) C601_=_C603( C601 C603 ) \nC601_=_C604( C601 C604 ) C601_=_C605( C601 C605 ) C601_=_C606( C601 C606 ) C601_=_C607( C601 C607 ) C601_=_C608( C601 C608 ) C602_=_C603( C602 C603 ) \nC602_=_C604( C602 C604 ) C602_=_C605( C602 C605 ) C602_=_C606( C602 C606 ) C602_=_C607( C602 C607 ) C602_=_C608( C602 C608 ) C603_=_C604( C603 C604 ) \nC603_=_C605( C603 C605 ) C603_=_C606( C603 C606 ) C603_=_C607( C603 C607 ) C603_=_C608( C603 C608 ) C604_=_C605( C604 C605 ) C604_=_C606( C604 C606 ) \nC604_=_C607( C604 C607 ) C604_=_C608( C604 C608 ) C605_=_C606( C605 C606 ) C605_=_C607( C605 C607 ) C605_=_C608( C605 C608 ) C606_=_C607( C606 C607 ) \nC606_=_C608( C606 C608 ) C607_=_C608( C607 C608 ) C609_=_C612( C609 C612 ) C609_=_C613( C609 C613 ) C609_=_C615( C609 C615 ) C609_=_C628( C609 C628 ) \nC609_=_C629( C609 C629 ) C609_=_C631( C609 C631 ) C609_=_C632( C609 C632 ) C609_=_C633( C609 C633 ) C609_=_C634( C609 C634 ) C609_=_C635( C609 C635 ) \nC609_=_C636( C609 C636 ) C609_=_C637( C609 C637 ) C609_=_C638( C609 C638 ) C609_=_C639( C609 C639 ) C609_=_C640( C609 C640 ) C609_=_C641( C609 C641 ) \nC609_=_C642( C609 C642 ) C609_=_C643( C609 C643 ) C609_=_C644( C609 C644 ) C609_=_C645( C609 C645 ) C612_=_C613( C612 C613 ) C612_=_C615( C612 C615 ) \nC612_=_C647( C612 C647 ) C612_=_C663( C612 C663 ) C612_=_C679( C612 C679 ) C612_=_C680( C612 C680 ) C612_=_C681( C612 C681 ) C612_=_C682( C612 C682 ) \nC612_=_C683( C612 C683 ) C612_=_C684( C612 C684 ) C612_=_C685( C612 C685 ) C612_=_C686( C612 C686 ) C612_=_C687( C612 C687 ) C612_=_C688( C612 C688 ) \nC612_=_C689( C612 C689 ) C612_=_C690( C612 C690 ) C612_=_C691( C612 C691 ) C612_=_C692( C612 C692 ) C612_=_C693( C612 C693 ) C613_=_C615( C613 C615 ) \nC613_=_C631( C613 C631 ) C613_=_C648( C613 C648 ) C613_=_C664( C613 C664 ) C613_=_C679( C613 C679 ) C613_=_C694( C613 C694 ) C613_=_C696(</w:t>
      </w:r>
    </w:p>
    <w:p>
      <w:pPr>
        <w:pStyle w:val="PreformattedText"/>
        <w:bidi w:val="0"/>
        <w:spacing w:before="0" w:after="0"/>
        <w:jc w:val="left"/>
        <w:rPr/>
      </w:pPr>
      <w:r>
        <w:rPr/>
        <w:t xml:space="preserve"> </w:t>
      </w:r>
      <w:r>
        <w:rPr/>
        <w:t>C613 C696 ) \nC613_=_C697( C613 C697 ) C613_=_C698( C613 C698 ) C613_=_C699( C613 C699 ) C613_=_C700( C613 C700 ) C613_=_C701( C613 C701 ) C613_=_C702( C613 C702 ) \nC613_=_C703( C613 C703 ) C613_=_C704( C613 C704 ) C613_=_C705( C613 C705 ) C613_=_C706( C613 C706 ) C613_=_C707( C613 C707 ) C615_=_C633( C615 C633 ) \nC615_=_C650( C615 C650 ) C615_=_C666( C615 C666 ) C615_=_C681( C615 C681 ) C615_=_C715( C615 C715 ) C615_=_C716( C615 C716 ) C615_=_C717( C615 C717 ) \nC615_=_C718( C615 C718 ) C615_=_C719( C615 C719 ) C615_=_C720( C615 C720 ) C628_=_C629( C628 C629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7( C628 C647 ) C628_=_C648( C628 C648 ) C628_=_C650( C628 C65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63( C629 C663 ) C629_=_C664( C629 C664 ) C629_=_C666( C629 C666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8( C631 C648 ) C631_=_C664( C631 C664 ) C631_=_C679( C631 C679 ) C631_=_C694( C631 C694 ) C631_=_C696( C631 C696 ) C631_=_C697( C631 C697 ) \nC631_=_C698( C631 C698 ) C631_=_C699( C631 C699 ) C631_=_C700( C631 C700 ) C631_=_C701( C631 C701 ) C631_=_C702( C631 C702 ) C631_=_C703( C631 C703 ) \nC631_=_C704( C631 C704 ) C631_=_C705( C631 C705 ) C631_=_C706( C631 C706 ) C631_=_C707( C631 C707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80( C632 C680 ) \nC632_=_C694( C632 C694 ) C633_=_C634( C633 C634 ) C633_=_C635( C633 C635 ) C633_=_C636( C633 C636 ) C633_=_C637( C633 C637 ) C633_=_C638( C633 C638 ) \nC633_=_C639( C633 C639 ) C633_=_C640( C633 C640 ) C633_=_C641( C633 C641 ) C633_=_C642( C633 C642 ) C633_=_C643( C633 C643 ) C633_=_C644( C633 C644 ) \nC633_=_C645( C633 C645 ) C633_=_C650( C633 C650 ) C633_=_C666( C633 C666 ) C633_=_C681( C633 C681 ) C633_=_C715( C633 C715 ) C633_=_C716( C633 C716 ) \nC633_=_C717( C633 C717 ) C633_=_C718( C633 C718 ) C633_=_C719( C633 C719 ) C633_=_C720( C633 C720 ) C634_=_C635( C634 C635 ) C634_=_C636( C634 C636 ) \nC634_=_C637( C634 C637 ) C634_=_C638( C634 C638 ) C634_=_C639( C634 C639 ) C634_=_C640( C634 C640 ) C634_=_C641( C634 C641 ) C634_=_C642( C634 C642 ) \nC634_=_C643( C634 C643 ) C634_=_C644( C634 C644 ) C634_=_C645( C634 C645 ) C635_=_C636( C635 C636 ) C635_=_C637( C635 C637 ) C635_=_C638( C635 C638 ) \nC635_=_C639( C635 C639 ) C635_=_C640( C635 C640 ) C635_=_C641( C635 C641 ) C635_=_C642( C635 C642 ) C635_=_C643( C635 C643 ) C635_=_C644( C635 C644 ) \nC635_=_C645( C635 C645 ) C636_=_C637( C636 C637 ) C636_=_C638( C636 C638 ) C636_=_C639( C636 C639 ) C636_=_C640( C636 C640 ) C636_=_C641( C636 C641 ) \nC636_=_C642( C636 C642 ) C636_=_C643( C636 C643 ) C636_=_C644( C636 C644 ) C636_=_C645( C636 C645 ) C637_=_C638( C637 C638 ) C637_=_C639( C637 C639 ) \nC637_=_C640( C637 C640 ) C637_=_C641( C637 C641 ) C637_=_C642( C637 C642 ) C637_=_C643( C637 C643 ) C637_=_C644( C637 C644 ) C637_=_C645( C637 C645 ) \nC638_=_C639( C638 C639 ) C638_=_C640( C638 C640 ) C638_=_C641( C638 C641 ) C638_=_C642( C638 C642 ) C638_=_C643( C638 C643 ) C638_=_C644( C638 C644 ) \nC638_=_C645( C638 C645 ) C639_=_C640( C639 C640 ) C639_=_C641( C639 C641 ) C639_=_C642( C639 C642 ) C639_=_C643( C639 C643 ) C639_=_C644( C639 C644 ) \nC639_=_C645( C639 C645 ) C640_=_C641( C640 C641 ) C640_=_C642( C640 C642 ) C640_=_C643( C640 C643 ) C640_=_C644( C640 C644 ) C640_=_C645( C640 C645 ) \nC641_=_C642( C641 C642 ) C641_=_C643( C641 C643 ) C641_=_C644( C641 C644 ) C641_=_C645( C641 C645 ) C642_=_C643( C642 C643 ) C642_=_C644( C642 C644 ) \nC642_=_C645( C642 C645 ) C643_=_C644( C643 C644 ) C643_=_C645( C643 C645 ) C644_=_C645( C644 C645 ) C647_=_C648( C647 C648 ) C647_=_C650( C647 C650 ) \nC647_=_C663( C647 C663 ) C647_=_C679( C647 C679 ) C647_=_C680( C647 C680 ) C647_=_C681( C647 C681 ) C647_=_C682( C647 C682 ) C647_=_C683( C647 C683 ) \nC647_=_C684( C647 C684 ) C647_=_C685( C647 C685 ) C647_=_C686( C647 C686 ) C647_=_C687( C647 C687 ) C647_=_C688( C647 C688 ) C647_=_C689( C647 C689 ) \nC647_=_C690( C647 C690 ) C647_=_C691( C647 C691 ) C647_=_C692( C647 C692 ) C647_=_C693( C647 C693 ) C648_=_C650( C648 C650 ) C648_=_C664( C648 C664 ) \nC648_=_C679( C648 C679 ) C648_=_C694( C648 C694 ) C648_=_C696( C648 C696 ) C648_=_C697( C648 C697 ) C648_=_C698( C648 C698 ) C648_=_C699( C648 C699 ) \nC648_=_C700( C648 C700 ) C648_=_C701( C648 C701 ) C648_=_C702( C648 C702 ) C648_=_C703( C648 C703 ) C648_=_C704( C648 C704 ) C648_=_C705( C648 C705 ) \nC648_=_C706( C648 C706 ) C648_=_C707( C648 C707 ) C650_=_C666( C650 C666 ) C650_=_C681( C650 C681 ) C650_=_C715( C650 C715 ) C650_=_C716( C650 C716 ) \nC650_=_C717( C650 C717 ) C650_=_C718( C650 C718 ) C650_=_C719( C650 C719 ) C650_=_C720( C650 C720 ) C663_=_C664( C663 C664 ) C663_=_C666( C663 C666 ) \nC663_=_C679( C663 C679 ) C663_=_C680( C663 C680 ) C663_=_C681( C663 C681 ) C663_=_C682( C663 C682 ) C663_=_C683( C663 C683 ) C663_=_C684( C663 C684 ) \nC663_=_C685( C663 C685 ) C663_=_C686( C663 C686 ) C663_=_C687( C663 C687 ) C663_=_C688( C663 C688 ) C663_=_C689( C663 C689 ) C663_=_C690( C663 C690 ) \nC663_=_C691( C663 C691 ) C663_=_C692( C663 C692 ) C663_=_C693( C663 C693 ) C664_=_C666( C664 C666 ) C664_=_C679( C664 C679 ) C664_=_C694( C664 C694 ) \nC664_=_C696( C664 C696 ) C664_=_C697( C664 C697 ) C664_=_C698( C664 C698 ) C664_=_C699( C664 C699 ) C664_=_C700( C664 C700 ) C664_=_C701( C664 C701 ) \nC664_=_C702( C664 C702 ) C664_=_C703( C664 C703 ) C664_=_C704( C664 C704 ) C664_=_C705( C664 C705 ) C664_=_C706( C664 C706 ) C664_=_C707( C664 C707 ) \nC666_=_C681( C666 C681 ) C666_=_C715( C666 C715 ) C666_=_C716( C666 C716 ) C666_=_C717( C666 C717 ) C666_=_C718( C666 C718 ) C666_=_C719( C666 C719 ) \nC666_=_C720( C666 C720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6( C679 C696 ) C679_=_C697( C679 C697 ) \nC679_=_C698( C679 C698 ) C679_=_C699( C679 C699 ) C679_=_C700( C679 C700 ) C679_=_C701( C679 C701 ) C679_=_C702( C679 C702 ) C679_=_C703( C679 C703 ) \nC679_=_C704( C679 C704 ) C679_=_C705( C679 C705 ) C679_=_C706( C679 C706 ) C679_=_C707( C679 C707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1_=_C682( C681 C682 ) C681_=_C683( C681 C683 ) C681_=_C684( C681 C684 ) C681_=_C685( C681 C685 ) C681_=_C686( C681 C686 ) C681_=_C687( C681 C687 ) \nC681_=_C688( C681 C688 ) C681_=_C689( C681 C689 ) C681_=_C690( C681 C690 ) C681_=_C691( C681 C691 ) C681_=_C692( C681 C692 ) C681_=_C693( C681 C693 ) \nC681_=_C715( C681 C715 ) C681_=_C716( C681 C716 ) C681_=_C717( C681 C717 ) C681_=_C718( C681 C718 ) C681_=_C719( C681 C719 ) C681_=_C720( C681 C720 ) \nC682_=_C683( C682 C683 ) C682_=_C684( C682 C684 ) C682_=_C685( C682 C685 ) C682_=_C686( C682 C686 ) C682_=_C687( C682 C687 ) C682_=_C688( C682 C688 ) \nC682_=_C689( C682 C689 ) C682_=_C690( C682 C690 ) C682_=_C691( C682 C691 ) C682_=_C692( C682 C692 ) C682_=_C693( C682 C693 ) C683_=_C684( C683 C684 ) \nC683_=_C685( C683 C685 ) C683_=_C686( C683 C686 ) C683_=_C687( C683 C687 ) C683_=_C688( C683 C688 ) C683_=_C689( C683 C689 ) C683_=_C690( C683 C690 ) \nC683_=_C691( C683 C691 ) C683_=_C692( C683 C692 ) C683_=_C693( C683 C693 ) C684_=_C685( C684 C685 ) C684_=_C686( C684 C686 ) C684_=_C687( C684 C687 ) \nC684_=_C688( C684 C688 ) C684_=_C689( C684 C689 ) C684_=_C690( C684 C690 ) C684_=_C691( C684 C691 ) C684_=_C692( C684 C692 ) C684_=_C693( C684 C693 ) \nC685_=_C686( C685 C686 ) C685_=_C687( C685 C687 ) C685_=_C688( C685 C688 ) C685_=_C689( C685 C689 ) C685_=_C690( C685 C690 ) C685_=_C691( C685 C691 ) \nC685_=_C692( C685 C692 ) C685_=_C693( C685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w:t>
      </w:r>
    </w:p>
    <w:p>
      <w:pPr>
        <w:pStyle w:val="PreformattedText"/>
        <w:bidi w:val="0"/>
        <w:spacing w:before="0" w:after="0"/>
        <w:jc w:val="left"/>
        <w:rPr/>
      </w:pPr>
      <w:r>
        <w:rPr/>
        <w:t xml:space="preserve"> </w:t>
      </w:r>
      <w:r>
        <w:rPr/>
        <w:t>C690 C691 ) C690_=_C692( C690 C692 ) C690_=_C693( C690 C693 ) C691_=_C692( C691 C692 ) C691_=_C693( C691 C693 ) C692_=_C693( C692 C693 ) \nC694_=_C696( C694 C696 ) C694_=_C697( C694 C697 ) C694_=_C698( C694 C698 ) C694_=_C699( C694 C699 ) C694_=_C700( C694 C700 ) C694_=_C701( C694 C701 ) \nC694_=_C702( C694 C702 ) C694_=_C703( C694 C703 ) C694_=_C704( C694 C704 ) C694_=_C705( C694 C705 ) C694_=_C706( C694 C706 ) C694_=_C707( C694 C707 ) \nC696_=_C697( C696 C697 ) C696_=_C698( C696 C698 ) C696_=_C699( C696 C699 ) C696_=_C700( C696 C700 ) C696_=_C701( C696 C701 ) C696_=_C702( C696 C702 ) \nC696_=_C703( C696 C703 ) C696_=_C704( C696 C704 ) C696_=_C705( C696 C705 ) C696_=_C706( C696 C706 ) C696_=_C707( C696 C707 ) C697_=_C698( C697 C698 ) \nC697_=_C699( C697 C699 ) C697_=_C700( C697 C700 ) C697_=_C701( C697 C701 ) C697_=_C702( C697 C702 ) C697_=_C703( C697 C703 ) C697_=_C704( C697 C704 ) \nC697_=_C705( C697 C705 ) C697_=_C706( C697 C706 ) C697_=_C707( C697 C707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126-&gt;141[label="132: C99 C118 C153 C200 C215 \nC239 C330 C373 C406 C455 C463 \nC479 C493 C495 C498 C499 C509 \nC511 C514 C515 C522 C524 C526 \nC527 C530 C531 C532 C533 C534 \nC535 C536 C537 C538 C540 C542 \nC543 C546 C547 C548 C549 C550 \nC551 C552 C553 C554 C556 C559 \nC560 C562 C576 C578 C579 C582 \nC583 C584 C585 C586 C587 C588 \nC589 C591 C592 C595 C597 C598 \nC599 C600 C601 C602 C603 C604 \nC605 C606 C607 C608 C609 C612 \nC613 C615 C628 C629 C632 C634 \nC635 C636 C637 C638 C639 C640 \nC641 C642 C643 C644 C645 C647 \nC648 C650 C663 C664 C666 C680 \nC682 C683 C684 C685 C686 C687 \nC688 C689 C690 C691 C692 C693 \nC694 C696 C697 C698 C699 C700 \nC701 C702 C703 C704 C705 C706 \nC707 C715 C716 C717 C718 C719 \nC720 \n1234: C99_=_C553 ,C99_=_C576 ,C99_=_C578 ,C99_=_C579 ,C99_=_C582 ,\nC99_=_C583 ,C99_=_C584 ,C99_=_C585 ,C99_=_C586 ,C99_=_C587 ,C99_=_C588 ,\nC118_=_C373 ,C118_=_C493 ,C118_=_C509 ,C118_=_C554 ,C118_=_C589 ,C118_=_C591 ,\nC118_=_C592 ,C118_=_C595 ,C118_=_C597 ,C118_=_C598 ,C118_=_C599 ,C118_=_C600 ,\nC118_=_C601 ,C118_=_C602 ,C118_=_C603 ,C118_=_C604 ,C118_=_C605 ,C118_=_C606 ,\nC118_=_C607 ,C118_=_C608 ,C153_=_C406 ,C153_=_C495 ,C153_=_C511 ,C153_=_C556 ,\nC153_=_C609 ,C153_=_C628 ,C153_=_C629 ,C153_=_C632 ,C153_=_C634 ,C153_=_C635 ,\nC153_=_C636 ,C153_=_C637 ,C153_=_C638 ,C153_=_C639 ,C153_=_C640 ,C153_=_C641 ,\nC153_=_C642 ,C153_=_C643 ,C153_=_C644 ,C153_=_C645 ,C200_=_C455 ,C200_=_C498 ,\nC200_=_C514 ,C200_=_C559 ,C200_=_C612 ,C200_=_C647 ,C200_=_C663 ,C200_=_C680 ,\nC200_=_C682 ,C200_=_C683 ,C200_=_C684 ,C200_=_C685 ,C200_=_C686 ,C200_=_C687 ,\nC200_=_C688 ,C200_=_C689 ,C200_=_C690 ,C200_=_C691 ,C200_=_C692 ,C200_=_C693 ,\nC215_=_C463 ,C215_=_C499 ,C215_=_C515 ,C215_=_C560 ,C215_=_C613 ,C215_=_C648 ,\nC215_=_C664 ,C215_=_C694 ,C215_=_C696 ,C215_=_C697 ,C215_=_C698 ,C215_=_C699 ,\nC215_=_C700 ,C215_=_C701 ,C215_=_C702 ,C215_=_C703 ,C215_=_C704 ,C215_=_C705 ,\nC215_=_C706 ,C215_=_C707 ,C239_=_C479 ,C239_=_C562 ,C239_=_C615 ,C239_=_C650 ,\nC239_=_C666 ,C239_=_C715 ,C239_=_C716 ,C239_=_C717 ,C239_=_C718 ,C239_=_C719 ,\nC239_=_C720 ,C330_=_C538 ,C330_=_C540 ,C330_=_C542 ,C330_=_C543 ,C330_=_C546 ,\nC330_=_C547 ,C330_=_C548 ,C330_=_C549 ,C330_=_C550 ,C330_=_C551 ,C330_=_C552 ,\nC373_=_C493 ,C373_=_C509 ,C373_=_C554 ,C373_=_C589 ,C373_=_C591 ,C373_=_C592 ,\nC373_=_C595 ,C373_=_C597 ,C373_=_C598 ,C373_=_C599 ,C373_=_C600 ,C373_=_C601 ,\nC373_=_C602 ,C373_=_C603 ,C373_=_C604 ,C373_=_C605 ,C373_=_C606 ,C373_=_C607 ,\nC373_=_C608 ,C406_=_C495 ,C406_=_C511 ,C406_=_C556 ,C406_=_C609 ,C406_=_C628 ,\nC406_=_C629 ,C406_=_C632 ,C406_=_C634 ,C406_=_C635 ,C406_=_C636 ,C406_=_C637 ,\nC406_=_C638 ,C406_=_C639 ,C406_=_C640 ,C406_=_C641 ,C406_=_C642 ,C406_=_C643 ,\nC406_=_C644 ,C406_=_C645 ,C455_=_C498 ,C455_=_C514 ,C455_=_C559 ,C455_=_C612 ,\nC455_=_C647 ,C455_=_C663 ,C455_=_C680 ,C455_=_C682 ,C455_=_C683 ,C455_=_C684 ,\nC455_=_C685 ,C455_=_C686 ,C455_=_C687 ,C455_=_C688 ,C455_=_C689 ,C455_=_C690 ,\nC455_=_C691 ,C455_=_C692 ,C455_=_C693 ,C463_=_C499 ,C463_=_C515 ,C463_=_C560 ,\nC463_=_C613 ,C463_=_C648 ,C463_=_C664 ,C463_=_C694 ,C463_=_C696 ,C463_=_C697 ,\nC463_=_C698 ,C463_=_C699 ,C463_=_C700 ,C463_=_C701 ,C463_=_C702 ,C463_=_C703 ,\nC463_=_C704 ,C463_=_C705 ,C463_=_C706 ,C463_=_C707 ,C479_=_C562 ,C479_=_C615 ,\nC479_=_C650 ,C479_=_C666 ,C479_=_C715 ,C479_=_C716 ,C479_=_C717 ,C479_=_C718 ,\nC479_=_C719 ,C479_=_C720 ,C493_=_C495 ,C493_=_C498 ,C493_=_C499 ,C493_=_C509 ,\nC493_=_C554 ,C493_=_C589 ,C493_=_C591 ,C493_=_C592 ,C493_=_C595 ,C493_=_C597 ,\nC493_=_C598 ,C493_=_C599 ,C493_=_C600 ,C493_=_C601 ,C493_=_C602 ,C493_=_C603 ,\nC493_=_C604 ,C493_=_C605 ,C493_=_C606 ,C493_=_C607 ,C493_=_C608 ,C495_=_C498 ,\nC495_=_C499 ,C495_=_C511 ,C495_=_C556 ,C495_=_C609 ,C495_=_C628 ,C495_=_C629 ,\nC495_=_C632 ,C495_=_C634 ,C495_=_C635 ,C495_=_C636 ,C495_=_C637 ,C495_=_C638 ,\nC495_=_C639 ,C495_=_C640 ,C495_=_C641 ,C495_=_C642 ,C495_=_C643 ,C495_=_C644 ,\nC495_=_C645 ,C498_=_C499 ,C498_=_C514 ,C498_=_C559 ,C498_=_C612 ,C498_=_C647 ,\nC498_=_C663 ,C498_=_C680 ,C498_=_C682 ,C498_=_C683 ,C498_=_C684 ,C498_=_C685 ,\nC498_=_C686 ,C498_=_C687 ,C498_=_C688 ,C498_=_C689 ,C498_=_C690 ,C498_=_C691 ,\nC498_=_C692 ,C498_=_C693 ,C499_=_C515 ,C499_=_C560 ,C499_=_C613 ,C499_=_C648 ,\nC499_=_C664 ,C499_=_C694 ,C499_=_C696 ,C499_=_C697 ,C499_=_C698 ,C499_=_C699 ,\nC499_=_C700 ,C499_=_C701 ,C499_=_C702 ,C499_=_C703 ,C499_=_C704 ,C499_=_C705 ,\nC499_=_C706 ,C499_=_C707 ,C509_=_C511 ,C509_=_C514 ,C509_=_C515 ,C509_=_C554 ,\nC509_=_C589 ,C509_=_C591 ,C509_=_C592 ,C509_=_C595 ,C509_=_C597 ,C509_=_C598 ,\nC509_=_C599 ,C509_=_C600 ,C509_=_C601 ,C509_=_C602 ,C509_=_C603 ,C509_=_C604 ,\nC509_=_C605 ,C509_=_C606 ,C509_=_C607 ,C509_=_C608 ,C511_=_C514 ,C511_=_C515 ,\nC511_=_C556 ,C511_=_C609 ,C511_=_C628 ,C511_=_C629 ,C511_=_C632 ,C511_=_C634 ,\nC511_=_C635 ,C511_=_C636 ,C511_=_C637 ,C511_=_C638 ,C511_=_C639 ,C511_=_C640 ,\nC511_=_C641 ,C511_=_C642 ,C511_=_C643 ,C511_=_C644 ,C511_=_C645 ,C514_=_C515 ,\nC514_=_C559 ,C514_=_C612 ,C514_=_C647 ,C514_=_C663 ,C514_=_C680 ,C514_=_C682 ,\nC514_=_C683 ,C514_=_C684 ,C514_=_C685 ,C514_=_C686 ,C514_=_C687 ,C514_=_C688 ,\nC514_=_C689 ,C514_=_C690 ,C514_=_C691 ,C514_=_C692 ,C514_=_C693 ,C515_=_C560 ,\nC515_=_C613 ,C515_=_C648 ,C515_=_C664 ,C515_=_C694 ,C515_=_C696 ,C515_=_C697 ,\nC515_=_C698 ,C515_=_C699 ,C515_=_C700 ,C515_=_C701 ,C515_=_C702 ,C515_=_C703 ,\nC515_=_C704 ,C515_=_C705 ,C515_=_C706 ,C515_=_C707 ,C522_=_C524 ,C522_=_C526 ,\nC522_=_C527 ,C522_=_C530 ,C522_=_C531 ,C522_=_C532 ,C522_=_C533 ,C522_=_C534 ,\nC522_=_C535 ,C522_=_C536 ,C522_=_C537 ,C522_=_C538 ,C522_=_C553 ,C522_=_C554 ,\nC522_=_C556 ,C522_=_C559 ,C522_=_C560 ,C522_=_C562 ,C524_=_C526 ,C524_=_C527 ,\nC524_=_C530 ,C524_=_C531 ,C524_=_C532 ,C524_=_C533 ,C524_=_C534 ,C524_=_C535 ,\nC524_=_C536 ,C524_=_C537 ,C524_=_C540 ,C524_=_C576 ,C524_=_C589 ,C524_=_C609 ,\nC524_=_C612 ,C524_=_C613 ,C524_=_C615 ,C526_=_C527 ,C526_=_C530 ,C526_=_C531 ,\nC526_=_C532 ,C526_=_C533 ,C526_=_C534 ,C526_=_C535 ,C526_=_C536 ,C526_=_C537 ,\nC526_=_C542 ,C526_=_C578 ,C526_=_C591 ,C526_=_C628 ,C526_=_C647 ,C526_=_C648 ,\nC526_=_C650 ,C527_=_C530 ,C527_=_C531 ,C527_=_C532 ,C527_=_C533 ,C527_=_C534 ,\nC527_=_C535 ,C527_=_C536 ,C527_=_C537 ,C527_=_C543 ,C527_=_C579 ,C527_=_C592 ,\nC527_=_C629 ,C527_=_C663 ,C527_=_C664 ,C527_=_C666 ,C530_=_C531 ,C530_=_C532 ,\nC530_=_C533 ,C530_=_C534 ,C530_=_C535 ,C530_=_C536 ,C530_=_C537 ,C531_=_C532 ,\nC531_=_C533 ,C531_=_C534 ,C531_=_C535 ,C531_=_C536 ,C531_=_C537 ,C532_=_C533 ,\nC532_=_C534 ,C532_=_C535 ,C532_=_C536 ,C532_=_C537 ,C533_=_C534 ,C533_=_C535 ,\nC533_=_C536 ,C533_=_C537 ,C534_=_C535 ,C534_=_C536 ,C534_=_C537 ,C535_=_C536 ,\nC535_=_C537 ,C536_=_C537 ,C538_=_C540 ,C538_=_C542 ,C538_=_C543 ,C538_=_C546 ,\nC538_=_C547 ,C538_=_C548 ,C538_=_C549 ,C538_=_C550 ,C538_=_C551 ,C538_=_C552 ,\nC538_=_C553 ,C538_=_C554 ,C538_=_C556 ,C538_=_C559 ,C538_=_C560 ,C538_=_C562 ,\nC540_=_C542 ,C540_=_C543 ,C540_=_C546 ,C540_=_C547 ,C540_=_C548 ,C540_=_C549 ,\nC540_=_C550 ,C540_=_C551 ,C540_=_C552 ,C540_=_C576 ,C540_=_C589 ,C540_=_C609 ,\nC540_=_C612 ,C540_=_C613 ,C540_=_C615 ,C542_=_C543 ,C542_=_C546 ,C542_=_C547 ,\nC542_=_C548 ,C542_=_C549 ,C542_=_C550 ,C542_=_C551 ,C542_=_C552 ,C542_=_C578 ,\nC542_=_C591 ,C542_=_C628 ,C542_=_C647 ,C542_=_C648 ,C542_=_C650 ,C543_=_C546 ,\nC543_=_C547 ,C543_=_C548 ,C543_=_C549 ,C543_=_C550 ,C543_=_C551 ,C543_=_C552 ,\nC543_=_C579 ,C543_=_C592 ,C543_=_C629 ,C543_=_C663 ,C543_=_C664</w:t>
      </w:r>
    </w:p>
    <w:p>
      <w:pPr>
        <w:pStyle w:val="PreformattedText"/>
        <w:bidi w:val="0"/>
        <w:spacing w:before="0" w:after="0"/>
        <w:jc w:val="left"/>
        <w:rPr/>
      </w:pPr>
      <w:r>
        <w:rPr/>
        <w:t xml:space="preserve"> </w:t>
      </w:r>
      <w:r>
        <w:rPr/>
        <w:t>,C543_=_C666 ,\nC546_=_C547 ,C546_=_C548 ,C546_=_C549 ,C546_=_C550 ,C546_=_C551 ,C546_=_C552 ,\nC547_=_C548 ,C547_=_C549 ,C547_=_C550 ,C547_=_C551 ,C547_=_C552 ,C548_=_C549 ,\nC548_=_C550 ,C548_=_C551 ,C548_=_C552 ,C549_=_C550 ,C549_=_C551 ,C549_=_C552 ,\nC550_=_C551 ,C550_=_C552 ,C551_=_C552 ,C553_=_C554 ,C553_=_C556 ,C553_=_C559 ,\nC553_=_C560 ,C553_=_C562 ,C553_=_C576 ,C553_=_C578 ,C553_=_C579 ,C553_=_C582 ,\nC553_=_C583 ,C553_=_C584 ,C553_=_C585 ,C553_=_C586 ,C553_=_C587 ,C553_=_C588 ,\nC554_=_C556 ,C554_=_C559 ,C554_=_C560 ,C554_=_C562 ,C554_=_C589 ,C554_=_C591 ,\nC554_=_C592 ,C554_=_C595 ,C554_=_C597 ,C554_=_C598 ,C554_=_C599 ,C554_=_C600 ,\nC554_=_C601 ,C554_=_C602 ,C554_=_C603 ,C554_=_C604 ,C554_=_C605 ,C554_=_C606 ,\nC554_=_C607 ,C554_=_C608 ,C556_=_C559 ,C556_=_C560 ,C556_=_C562 ,C556_=_C609 ,\nC556_=_C628 ,C556_=_C629 ,C556_=_C632 ,C556_=_C634 ,C556_=_C635 ,C556_=_C636 ,\nC556_=_C637 ,C556_=_C638 ,C556_=_C639 ,C556_=_C640 ,C556_=_C641 ,C556_=_C642 ,\nC556_=_C643 ,C556_=_C644 ,C556_=_C645 ,C559_=_C560 ,C559_=_C562 ,C559_=_C612 ,\nC559_=_C647 ,C559_=_C663 ,C559_=_C680 ,C559_=_C682 ,C559_=_C683 ,C559_=_C684 ,\nC559_=_C685 ,C559_=_C686 ,C559_=_C687 ,C559_=_C688 ,C559_=_C689 ,C559_=_C690 ,\nC559_=_C691 ,C559_=_C692 ,C559_=_C693 ,C560_=_C562 ,C560_=_C613 ,C560_=_C648 ,\nC560_=_C664 ,C560_=_C694 ,C560_=_C696 ,C560_=_C697 ,C560_=_C698 ,C560_=_C699 ,\nC560_=_C700 ,C560_=_C701 ,C560_=_C702 ,C560_=_C703 ,C560_=_C704 ,C560_=_C705 ,\nC560_=_C706 ,C560_=_C707 ,C562_=_C615 ,C562_=_C650 ,C562_=_C666 ,C562_=_C715 ,\nC562_=_C716 ,C562_=_C717 ,C562_=_C718 ,C562_=_C719 ,C562_=_C720 ,C576_=_C578 ,\nC576_=_C579 ,C576_=_C582 ,C576_=_C583 ,C576_=_C584 ,C576_=_C585 ,C576_=_C586 ,\nC576_=_C587 ,C576_=_C588 ,C576_=_C589 ,C576_=_C609 ,C576_=_C612 ,C576_=_C613 ,\nC576_=_C615 ,C578_=_C579 ,C578_=_C582 ,C578_=_C583 ,C578_=_C584 ,C578_=_C585 ,\nC578_=_C586 ,C578_=_C587 ,C578_=_C588 ,C578_=_C591 ,C578_=_C628 ,C578_=_C647 ,\nC578_=_C648 ,C578_=_C650 ,C579_=_C582 ,C579_=_C583 ,C579_=_C584 ,C579_=_C585 ,\nC579_=_C586 ,C579_=_C587 ,C579_=_C588 ,C579_=_C592 ,C579_=_C629 ,C579_=_C663 ,\nC579_=_C664 ,C579_=_C666 ,C582_=_C583 ,C582_=_C584 ,C582_=_C585 ,C582_=_C586 ,\nC582_=_C587 ,C582_=_C588 ,C583_=_C584 ,C583_=_C585 ,C583_=_C586 ,C583_=_C587 ,\nC583_=_C588 ,C584_=_C585 ,C584_=_C586 ,C584_=_C587 ,C584_=_C588 ,C585_=_C586 ,\nC585_=_C587 ,C585_=_C588 ,C586_=_C587 ,C586_=_C588 ,C587_=_C588 ,C589_=_C591 ,\nC589_=_C592 ,C589_=_C595 ,C589_=_C597 ,C589_=_C598 ,C589_=_C599 ,C589_=_C600 ,\nC589_=_C601 ,C589_=_C602 ,C589_=_C603 ,C589_=_C604 ,C589_=_C605 ,C589_=_C606 ,\nC589_=_C607 ,C589_=_C608 ,C589_=_C609 ,C589_=_C612 ,C589_=_C613 ,C589_=_C615 ,\nC591_=_C592 ,C591_=_C595 ,C591_=_C597 ,C591_=_C598 ,C591_=_C599 ,C591_=_C600 ,\nC591_=_C601 ,C591_=_C602 ,C591_=_C603 ,C591_=_C604 ,C591_=_C605 ,C591_=_C606 ,\nC591_=_C607 ,C591_=_C608 ,C591_=_C628 ,C591_=_C647 ,C591_=_C648 ,C591_=_C650 ,\nC592_=_C595 ,C592_=_C597 ,C592_=_C598 ,C592_=_C599 ,C592_=_C600 ,C592_=_C601 ,\nC592_=_C602 ,C592_=_C603 ,C592_=_C604 ,C592_=_C605 ,C592_=_C606 ,C592_=_C607 ,\nC592_=_C608 ,C592_=_C629 ,C592_=_C663 ,C592_=_C664 ,C592_=_C666 ,C595_=_C597 ,\nC595_=_C598 ,C595_=_C599 ,C595_=_C600 ,C595_=_C601 ,C595_=_C602 ,C595_=_C603 ,\nC595_=_C604 ,C595_=_C605 ,C595_=_C606 ,C595_=_C607 ,C595_=_C608 ,C595_=_C632 ,\nC595_=_C680 ,C595_=_C694 ,C597_=_C598 ,C597_=_C599 ,C597_=_C600 ,C597_=_C601 ,\nC597_=_C602 ,C597_=_C603 ,C597_=_C604 ,C597_=_C605 ,C597_=_C606 ,C597_=_C607 ,\nC597_=_C608 ,C598_=_C599 ,C598_=_C600 ,C598_=_C601 ,C598_=_C602 ,C598_=_C603 ,\nC598_=_C604 ,C598_=_C605 ,C598_=_C606 ,C598_=_C607 ,C598_=_C608 ,C599_=_C600 ,\nC599_=_C601 ,C599_=_C602 ,C599_=_C603 ,C599_=_C604 ,C599_=_C605 ,C599_=_C606 ,\nC599_=_C607 ,C599_=_C608 ,C600_=_C601 ,C600_=_C602 ,C600_=_C603 ,C600_=_C604 ,\nC600_=_C605 ,C600_=_C606 ,C600_=_C607 ,C600_=_C608 ,C601_=_C602 ,C601_=_C603 ,\nC601_=_C604 ,C601_=_C605 ,C601_=_C606 ,C601_=_C607 ,C601_=_C608 ,C602_=_C603 ,\nC602_=_C604 ,C602_=_C605 ,C602_=_C606 ,C602_=_C607 ,C602_=_C608 ,C603_=_C604 ,\nC603_=_C605 ,C603_=_C606 ,C603_=_C607 ,C603_=_C608 ,C604_=_C605 ,C604_=_C606 ,\nC604_=_C607 ,C604_=_C608 ,C605_=_C606 ,C605_=_C607 ,C605_=_C608 ,C606_=_C607 ,\nC606_=_C608 ,C607_=_C608 ,C609_=_C612 ,C609_=_C613 ,C609_=_C615 ,C609_=_C628 ,\nC609_=_C629 ,C609_=_C632 ,C609_=_C634 ,C609_=_C635 ,C609_=_C636 ,C609_=_C637 ,\nC609_=_C638 ,C609_=_C639 ,C609_=_C640 ,C609_=_C641 ,C609_=_C642 ,C609_=_C643 ,\nC609_=_C644 ,C609_=_C645 ,C612_=_C613 ,C612_=_C615 ,C612_=_C647 ,C612_=_C663 ,\nC612_=_C680 ,C612_=_C682 ,C612_=_C683 ,C612_=_C684 ,C612_=_C685 ,C612_=_C686 ,\nC612_=_C687 ,C612_=_C688 ,C612_=_C689 ,C612_=_C690 ,C612_=_C691 ,C612_=_C692 ,\nC612_=_C693 ,C613_=_C615 ,C613_=_C648 ,C613_=_C664 ,C613_=_C694 ,C613_=_C696 ,\nC613_=_C697 ,C613_=_C698 ,C613_=_C699 ,C613_=_C700 ,C613_=_C701 ,C613_=_C702 ,\nC613_=_C703 ,C613_=_C704 ,C613_=_C705 ,C613_=_C706 ,C613_=_C707 ,C615_=_C650 ,\nC615_=_C666 ,C615_=_C715 ,C615_=_C716 ,C615_=_C717 ,C615_=_C718 ,C615_=_C719 ,\nC615_=_C720 ,C628_=_C629 ,C628_=_C632 ,C628_=_C634 ,C628_=_C635 ,C628_=_C636 ,\nC628_=_C637 ,C628_=_C638 ,C628_=_C639 ,C628_=_C640 ,C628_=_C641 ,C628_=_C642 ,\nC628_=_C643 ,C628_=_C644 ,C628_=_C645 ,C628_=_C647 ,C628_=_C648 ,C628_=_C650 ,\nC629_=_C632 ,C629_=_C634 ,C629_=_C635 ,C629_=_C636 ,C629_=_C637 ,C629_=_C638 ,\nC629_=_C639 ,C629_=_C640 ,C629_=_C641 ,C629_=_C642 ,C629_=_C643 ,C629_=_C644 ,\nC629_=_C645 ,C629_=_C663 ,C629_=_C664 ,C629_=_C666 ,C632_=_C634 ,C632_=_C635 ,\nC632_=_C636 ,C632_=_C637 ,C632_=_C638 ,C632_=_C639 ,C632_=_C640 ,C632_=_C641 ,\nC632_=_C642 ,C632_=_C643 ,C632_=_C644 ,C632_=_C645 ,C632_=_C680 ,C632_=_C694 ,\nC634_=_C635 ,C634_=_C636 ,C634_=_C637 ,C634_=_C638 ,C634_=_C639 ,C634_=_C640 ,\nC634_=_C641 ,C634_=_C642 ,C634_=_C643 ,C634_=_C644 ,C634_=_C645 ,C635_=_C636 ,\nC635_=_C637 ,C635_=_C638 ,C635_=_C639 ,C635_=_C640 ,C635_=_C641 ,C635_=_C642 ,\nC635_=_C643 ,C635_=_C644 ,C635_=_C645 ,C636_=_C637 ,C636_=_C638 ,C636_=_C639 ,\nC636_=_C640 ,C636_=_C641 ,C636_=_C642 ,C636_=_C643 ,C636_=_C644 ,C636_=_C645 ,\nC637_=_C638 ,C637_=_C639 ,C637_=_C640 ,C637_=_C641 ,C637_=_C642 ,C637_=_C643 ,\nC637_=_C644 ,C637_=_C645 ,C638_=_C639 ,C638_=_C640 ,C638_=_C641 ,C638_=_C642 ,\nC638_=_C643 ,C638_=_C644 ,C638_=_C645 ,C639_=_C640 ,C639_=_C641 ,C639_=_C642 ,\nC639_=_C643 ,C639_=_C644 ,C639_=_C645 ,C640_=_C641 ,C640_=_C642 ,C640_=_C643 ,\nC640_=_C644 ,C640_=_C645 ,C641_=_C642 ,C641_=_C643 ,C641_=_C644 ,C641_=_C645 ,\nC642_=_C643 ,C642_=_C644 ,C642_=_C645 ,C643_=_C644 ,C643_=_C645 ,C644_=_C645 ,\nC647_=_C648 ,C647_=_C650 ,C647_=_C663 ,C647_=_C680 ,C647_=_C682 ,C647_=_C683 ,\nC647_=_C684 ,C647_=_C685 ,C647_=_C686 ,C647_=_C687 ,C647_=_C688 ,C647_=_C689 ,\nC647_=_C690 ,C647_=_C691 ,C647_=_C692 ,C647_=_C693 ,C648_=_C650 ,C648_=_C664 ,\nC648_=_C694 ,C648_=_C696 ,C648_=_C697 ,C648_=_C698 ,C648_=_C699 ,C648_=_C700 ,\nC648_=_C701 ,C648_=_C702 ,C648_=_C703 ,C648_=_C704 ,C648_=_C705 ,C648_=_C706 ,\nC648_=_C707 ,C650_=_C666 ,C650_=_C715 ,C650_=_C716 ,C650_=_C717 ,C650_=_C718 ,\nC650_=_C719 ,C650_=_C720 ,C663_=_C664 ,C663_=_C666 ,C663_=_C680 ,C663_=_C682 ,\nC663_=_C683 ,C663_=_C684 ,C663_=_C685 ,C663_=_C686 ,C663_=_C687 ,C663_=_C688 ,\nC663_=_C689 ,C663_=_C690 ,C663_=_C691 ,C663_=_C692 ,C663_=_C693 ,C664_=_C666 ,\nC664_=_C694 ,C664_=_C696 ,C664_=_C697 ,C664_=_C698 ,C664_=_C699 ,C664_=_C700 ,\nC664_=_C701 ,C664_=_C702 ,C664_=_C703 ,C664_=_C704 ,C664_=_C705 ,C664_=_C706 ,\nC664_=_C707 ,C666_=_C715 ,C666_=_C716 ,C666_=_C717 ,C666_=_C718 ,C666_=_C719 ,\nC666_=_C720 ,C680_=_C682 ,C680_=_C683 ,C680_=_C684 ,C680_=_C685 ,C680_=_C686 ,\nC680_=_C687 ,C680_=_C688 ,C680_=_C689 ,C680_=_C690 ,C680_=_C691 ,C680_=_C692 ,\nC680_=_C693 ,C680_=_C694 ,C682_=_C683 ,C682_=_C684 ,C682_=_C685 ,C682_=_C686 ,\nC682_=_C687 ,C682_=_C688 ,C682_=_C689 ,C682_=_C690 ,C682_=_C691 ,C682_=_C692 ,\nC682_=_C693 ,C683_=_C684 ,C683_=_C685 ,C683_=_C686 ,C683_=_C687 ,C683_=_C688 ,\nC683_=_C689 ,C683_=_C690 ,C683_=_C691 ,C683_=_C692 ,C683_=_C693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2_=_C693 ,C694_=_C696 ,C694_=_C697 ,C694_=_C698 ,C694_=_C699 ,\nC694_=_C700 ,C694_=_C701 ,C694_=_C702 ,C694_=_C703 ,C694_=_C704 ,C694_=_C705 ,\nC694_=_C706 ,C694_=_C707 ,C696_=_C697 ,C696_=_C698 ,C696_=_C699 ,C696_=_C700 ,\nC696_=_C701 ,C696_=_C702 ,C696_=_C703 ,C696_=_C704 ,C696_=_C705 ,C696_=_C706 ,\nC696_=_C707 ,C697_=_C698 ,C697_=_C699 ,C697_=_C700 ,C697_=_C701 ,C697_=_C702 ,\nC697_=_C703 ,C697_=_C704 ,C697_=_C705 ,C697_=_C706 ,C697_=_C707 ,C698_=_C699 ,\nC698_=_C700 ,C698_=_C701 ,C698_=_C702 ,C698_=_C703 ,C698_=_C704 ,C698_=_C705 ,\nC698_=_C706 ,C698_=_C707 ,C699_=_C700 ,C699_=_C701 ,C699_=_C702 ,C699_=_C703 ,\nC699_=_C704 ,C699_=_C705 ,C699_=_C706 ,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15_=_C716 ,C715_=_C717 ,C715_=_C718 ,C715_=_C719 ,\nC715_=_C720 ,C716_=_C717 ,C716_=_C718 ,C716_=_C719 ,C716_=_C720 ,C717_=_C718 ,\nC717_=_C719 ,C717_=_C720 ,C718_=_C719 ,C718_=_C720 ,C719_=_C720 ,"];142[shape=box, label="id:142 level: 4\n153: C14 C31 C81 C171 C183 \nC225 C266 C276 C292 C348 C424 \nC434 C441 C492 C493 C494 C495 \nC497</w:t>
      </w:r>
    </w:p>
    <w:p>
      <w:pPr>
        <w:pStyle w:val="PreformattedText"/>
        <w:bidi w:val="0"/>
        <w:spacing w:before="0" w:after="0"/>
        <w:jc w:val="left"/>
        <w:rPr/>
      </w:pPr>
      <w:r>
        <w:rPr/>
        <w:t xml:space="preserve"> </w:t>
      </w:r>
      <w:r>
        <w:rPr/>
        <w:t>C498 C499 C500 C501 C502 \nC503 C504 C506 C507 C509 C510 \nC511 C512 C514 C515 C516 C517 \nC518 C519 C520 C521 C522 C526 \nC527 C538 C542 C543 C553 C554 \nC555 C556 C557 C559 C560 C562 \nC563 C564 C565 C566 C567 C568 \nC569 C570 C571 C572 C573 C574 \nC578 C579 C591 C592 C595 C610 \nC611 C614 C628 C629 C632 C646 \nC647 C648 C649 C650 C651 C652 \nC653 C654 C655 C656 C657 C658 \nC659 C661 C662 C663 C664 C666 \nC667 C668 C669 C670 C671 C672 \nC673 C674 C675 C676 C677 C678 \nC680 C694 C708 C709 C710 C711 \nC712 C713 C714 C743 C903 C958 \nC1093 C1152 C1342 C1524 C1701 C1856 \nC1996 C2091 C2119 C2207 C2231 C2232 \nC2233 C2234 C2235 C2236 C2237 C2238 \nC2240 C2241 C2242 C2243 C2244 C2245 \nC2246 C2254 C2268 C2281 C2293 C2307 \nC2321 C2322 C2323 C2324 \n1744: C14_=_C276( C14 C276 ) C14_=_C743( C14 C743 ) C14_=_C958( C14 C958 ) C14_=_C1152( C14 C1152 ) C14_=_C1342( C14 C1342 ) \nC14_=_C1524( C14 C1524 ) C14_=_C1701( C14 C1701 ) C14_=_C1856( C14 C1856 ) C14_=_C1996( C14 C1996 ) C14_=_C2119( C14 C2119 ) C14_=_C2231( C14 C2231 ) \nC14_=_C2232( C14 C2232 ) C14_=_C2233( C14 C2233 ) C14_=_C2234( C14 C2234 ) C14_=_C2235( C14 C2235 ) C14_=_C2236( C14 C2236 ) C14_=_C2237( C14 C2237 ) \nC14_=_C2238( C14 C2238 ) C14_=_C2240( C14 C2240 ) C14_=_C2241( C14 C2241 ) C14_=_C2242( C14 C2242 ) C14_=_C2243( C14 C2243 ) C14_=_C2244( C14 C2244 ) \nC14_=_C2245( C14 C2245 ) C14_=_C2246( C14 C2246 ) C31_=_C292( C31 C292 ) C31_=_C509( C31 C509 ) C31_=_C510( C31 C510 ) C31_=_C511( C31 C511 ) \nC31_=_C512( C31 C512 ) C31_=_C514( C31 C514 ) C31_=_C515( C31 C515 ) C31_=_C516( C31 C516 ) C31_=_C517( C31 C517 ) C31_=_C518( C31 C518 ) \nC31_=_C519( C31 C519 ) C31_=_C520( C31 C520 ) C31_=_C521( C31 C521 ) C81_=_C348( C81 C348 ) C81_=_C492( C81 C492 ) C81_=_C522( C81 C522 ) \nC81_=_C538( C81 C538 ) C81_=_C553( C81 C553 ) C81_=_C554( C81 C554 ) C81_=_C555( C81 C555 ) C81_=_C556( C81 C556 ) C81_=_C557( C81 C557 ) \nC81_=_C559( C81 C559 ) C81_=_C560( C81 C560 ) C81_=_C562( C81 C562 ) C81_=_C563( C81 C563 ) C81_=_C564( C81 C564 ) C81_=_C565( C81 C565 ) \nC81_=_C566( C81 C566 ) C81_=_C567( C81 C567 ) C81_=_C568( C81 C568 ) C81_=_C569( C81 C569 ) C81_=_C570( C81 C570 ) C81_=_C571( C81 C571 ) \nC81_=_C572( C81 C572 ) C81_=_C573( C81 C573 ) C81_=_C574( C81 C574 ) C171_=_C424( C171 C424 ) C171_=_C512( C171 C512 ) C171_=_C526( C171 C526 ) \nC171_=_C542( C171 C542 ) C171_=_C557( C171 C557 ) C171_=_C578( C171 C578 ) C171_=_C591( C171 C591 ) C171_=_C610( C171 C610 ) C171_=_C628( C171 C628 ) \nC171_=_C646( C171 C646 ) C171_=_C647( C171 C647 ) C171_=_C648( C171 C648 ) C171_=_C649( C171 C649 ) C171_=_C650( C171 C650 ) C171_=_C651( C171 C651 ) \nC171_=_C652( C171 C652 ) C171_=_C653( C171 C653 ) C171_=_C654( C171 C654 ) C171_=_C655( C171 C655 ) C171_=_C656( C171 C656 ) C171_=_C657( C171 C657 ) \nC171_=_C658( C171 C658 ) C171_=_C659( C171 C659 ) C171_=_C661( C171 C661 ) C171_=_C662( C171 C662 ) C183_=_C441( C183 C441 ) C183_=_C497( C183 C497 ) \nC183_=_C527( C183 C527 ) C183_=_C543( C183 C543 ) C183_=_C579( C183 C579 ) C183_=_C592( C183 C592 ) C183_=_C611( C183 C611 ) C183_=_C629( C183 C629 ) \nC183_=_C646( C183 C646 ) C183_=_C663( C183 C663 ) C183_=_C664( C183 C664 ) C183_=_C666( C183 C666 ) C183_=_C667( C183 C667 ) C183_=_C668( C183 C668 ) \nC183_=_C669( C183 C669 ) C183_=_C670( C183 C670 ) C183_=_C671( C183 C671 ) C183_=_C672( C183 C672 ) C183_=_C673( C183 C673 ) C183_=_C674( C183 C674 ) \nC183_=_C675( C183 C675 ) C183_=_C676( C183 C676 ) C183_=_C677( C183 C677 ) C183_=_C678( C183 C678 ) C225_=_C595( C225 C595 ) C225_=_C614( C225 C614 ) \nC225_=_C632( C225 C632 ) C225_=_C649( C225 C649 ) C225_=_C680( C225 C680 ) C225_=_C694( C225 C694 ) C225_=_C708( C225 C708 ) C225_=_C709( C225 C709 ) \nC225_=_C710( C225 C710 ) C225_=_C711( C225 C711 ) C225_=_C712( C225 C712 ) C225_=_C713( C225 C713 ) C225_=_C714( C225 C714 ) C266_=_C276( C266 C276 ) \nC266_=_C492( C266 C492 ) C266_=_C493( C266 C493 ) C266_=_C494( C266 C494 ) C266_=_C495( C266 C495 ) C266_=_C497( C266 C497 ) C266_=_C498( C266 C498 ) \nC266_=_C499( C266 C499 ) C266_=_C500( C266 C500 ) C266_=_C501( C266 C501 ) C266_=_C502( C266 C502 ) C266_=_C503( C266 C503 ) C266_=_C504( C266 C504 ) \nC266_=_C506( C266 C506 ) C266_=_C507( C266 C507 ) C276_=_C743( C276 C743 ) C276_=_C958( C276 C958 ) C276_=_C1152( C276 C1152 ) C276_=_C1342( C276 C1342 ) \nC276_=_C1524( C276 C1524 ) C276_=_C1701( C276 C1701 ) C276_=_C1856( C276 C1856 ) C276_=_C1996( C276 C1996 ) C276_=_C2119( C276 C2119 ) C276_=_C2231( C276 C2231 ) \nC276_=_C2232( C276 C2232 ) C276_=_C2233( C276 C2233 ) C276_=_C2234( C276 C2234 ) C276_=_C2235( C276 C2235 ) C276_=_C2236( C276 C2236 ) C276_=_C2237( C276 C2237 ) \nC276_=_C2238( C276 C2238 ) C276_=_C2240( C276 C2240 ) C276_=_C2241( C276 C2241 ) C276_=_C2242( C276 C2242 ) C276_=_C2243( C276 C2243 ) C276_=_C2244( C276 C2244 ) \nC276_=_C2245( C276 C2245 ) C276_=_C2246( C276 C2246 ) C292_=_C509( C292 C509 ) C292_=_C510( C292 C510 ) C292_=_C511( C292 C511 ) C292_=_C512( C292 C512 ) \nC292_=_C514( C292 C514 ) C292_=_C515( C292 C515 ) C292_=_C516( C292 C516 ) C292_=_C517( C292 C517 ) C292_=_C518( C292 C518 ) C292_=_C519( C292 C519 ) \nC292_=_C520( C292 C520 ) C292_=_C521( C292 C521 ) C348_=_C492( C348 C492 ) C348_=_C522( C348 C522 ) C348_=_C538( C348 C538 ) C348_=_C553( C348 C553 ) \nC348_=_C554( C348 C554 ) C348_=_C555( C348 C555 ) C348_=_C556( C348 C556 ) C348_=_C557( C348 C557 ) C348_=_C559( C348 C559 ) C348_=_C560( C348 C560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424_=_C434( C424 C434 ) C424_=_C512( C424 C512 ) C424_=_C526( C424 C526 ) C424_=_C542( C424 C542 ) C424_=_C557( C424 C557 ) \nC424_=_C578( C424 C578 ) C424_=_C591( C424 C591 ) C424_=_C610( C424 C610 ) C424_=_C628( C424 C628 ) C424_=_C646( C424 C646 ) C424_=_C647( C424 C647 ) \nC424_=_C648( C424 C648 ) C424_=_C649( C424 C649 ) C424_=_C650( C424 C650 ) C424_=_C651( C424 C651 ) C424_=_C652( C424 C652 ) C424_=_C653( C424 C653 ) \nC424_=_C654( C424 C654 ) C424_=_C655( C424 C655 ) C424_=_C656( C424 C656 ) C424_=_C657( C424 C657 ) C424_=_C658( C424 C658 ) C424_=_C659( C424 C659 ) \nC424_=_C661( C424 C661 ) C424_=_C662( C424 C662 ) C434_=_C903( C434 C903 ) C434_=_C1093( C434 C1093 ) C434_=_C2091( C434 C2091 ) C434_=_C2207( C434 C2207 ) \nC434_=_C2254( C434 C2254 ) C434_=_C2268( C434 C2268 ) C434_=_C2281( C434 C2281 ) C434_=_C2293( C434 C2293 ) C434_=_C2307( C434 C2307 ) C434_=_C2321( C434 C2321 ) \nC434_=_C2322( C434 C2322 ) C434_=_C2323( C434 C2323 ) C434_=_C2324( C434 C2324 ) C441_=_C497( C441 C497 ) C441_=_C527( C441 C527 ) C441_=_C543( C441 C543 ) \nC441_=_C579( C441 C579 ) C441_=_C592( C441 C592 ) C441_=_C611( C441 C611 ) C441_=_C629( C441 C629 ) C441_=_C646( C441 C646 ) C441_=_C663( C441 C663 ) \nC441_=_C664( C441 C664 ) C441_=_C666( C441 C666 ) C441_=_C667( C441 C667 ) C441_=_C668( C441 C668 ) C441_=_C669( C441 C669 ) C441_=_C670( C441 C670 ) \nC441_=_C671( C441 C671 ) C441_=_C672( C441 C672 ) C441_=_C673( C441 C673 ) C441_=_C674( C441 C674 ) C441_=_C675( C441 C675 ) C441_=_C676( C441 C676 ) \nC441_=_C677( C441 C677 ) C441_=_C678( C441 C678 ) C492_=_C493( C492 C493 ) C492_=_C494( C492 C494 ) C492_=_C495( C492 C495 ) C492_=_C497( C492 C497 ) \nC492_=_C498( C492 C498 ) C492_=_C499( C492 C499 ) C492_=_C500( C492 C500 ) C492_=_C501( C492 C501 ) C492_=_C502( C492 C502 ) C492_=_C503( C492 C503 ) \nC492_=_C504( C492 C504 ) C492_=_C506( C492 C506 ) C492_=_C507( C492 C507 ) C492_=_C522( C492 C522 ) C492_=_C538( C492 C538 ) C492_=_C553( C492 C553 ) \nC492_=_C554( C492 C554 ) C492_=_C555( C492 C555 ) C492_=_C556( C492 C556 ) C492_=_C557( C492 C557 ) C492_=_C559( C492 C559 ) C492_=_C560( C492 C560 ) \nC492_=_C562( C492 C562 ) C492_=_C563( C492 C563 ) C492_=_C564( C492 C564 ) C492_=_C565( C492 C565 ) C492_=_C566( C492 C566 ) C492_=_C567( C492 C567 ) \nC492_=_C568( C492 C568 ) C492_=_C569( C492 C569 ) C492_=_C570( C492 C570 ) C492_=_C571( C492 C571 ) C492_=_C572( C492 C572 ) C492_=_C573( C492 C573 ) \nC492_=_C574( C492 C574 ) C493_=_C494( C493 C494 ) C493_=_C495( C493 C495 ) C493_=_C497( C493 C497 ) C493_=_C498( C493 C498 ) C493_=_C499( C493 C499 ) \nC493_=_C500( C493 C500 ) C493_=_C501( C493 C501 ) C493_=_C502( C493 C502 ) C493_=_C503( C493 C503 ) C493_=_C504( C493 C504 ) C493_=_C506( C493 C506 ) \nC493_=_C507( C493 C507 ) C493_=_C509( C493 C509 ) C493_=_C554( C493 C554 ) C493_=_C591( C493 C591 ) C493_=_C592( C493 C592 ) C493_=_C595( C493 C595 ) \nC494_=_C495( C494 C495 ) C494_=_C497( C494 C497 ) C494_=_C498( C494 C498 ) C494_=_C499( C494 C499 ) C494_=_C500( C494 C500 ) C494_=_C501( C494 C501 ) \nC494_=_C502( C494 C502 ) C494_=_C503( C494 C503 ) C494_=_C504( C494 C504 ) C494_=_C506( C494 C506 ) C494_=_C507( C494 C507 ) C494_=_C510( C494 C510 ) \nC494_=_C555( C494 C555 ) C494_=_C610( C494 C610 ) C494_=_C611( C494 C611 ) C494_=_C614( C494 C614 ) C495_=_C497( C495 C497 ) C495_=_C498( C495 C498 ) \nC495_=_C499( C495 C499 ) C495_=_C500( C495 C500 ) C495_=_C501( C495 C501 ) C495_=_C502( C495 C502 ) C495_=_C503( C495 C503 ) C495_=_C504( C495 C504 ) \nC495_=_C506( C495 C506 ) C495_=_C507( C495 C507 ) C495_=_C511( C495 C511 ) C495_=_C556( C495 C556 ) C495_=_C628( C495 C628 ) C495_=_C629( C495 C629 ) \nC495_=_C632( C495 C632 ) C497_=_C498( C497 C498 ) C497_=_C499( C497 C499 ) C497_=_C500( C497 C500 ) C497_=_C501( C497 C501 ) C497_=_C502( C497 C502 ) \nC497_=_C503( C497 C503 ) C497_=_C504( C497 C504 ) C497_=_C506( C497 C506 ) C497_=_C507( C497 C507 ) C497_=_C527( C497 C527 ) C497_=_C543( C497 C543 ) \nC497_=_C579( C497 C579 ) C497_=_C592( C497 C592 ) C497_=_C611( C497 C611 ) C497_=_C629( C497 C629 ) C497_=_C646( C497 C646 ) C497_=_C663( C497 C663 ) \nC497_=_C664( C497 C664 ) C497_=_C666( C497 C666 ) C497_=_C667(</w:t>
      </w:r>
    </w:p>
    <w:p>
      <w:pPr>
        <w:pStyle w:val="PreformattedText"/>
        <w:bidi w:val="0"/>
        <w:spacing w:before="0" w:after="0"/>
        <w:jc w:val="left"/>
        <w:rPr/>
      </w:pPr>
      <w:r>
        <w:rPr/>
        <w:t xml:space="preserve"> </w:t>
      </w:r>
      <w:r>
        <w:rPr/>
        <w:t>C497 C667 ) C497_=_C668( C497 C668 ) C497_=_C669( C497 C669 ) C497_=_C670( C497 C670 ) \nC497_=_C671( C497 C671 ) C497_=_C672( C497 C672 ) C497_=_C673( C497 C673 ) C497_=_C674( C497 C674 ) C497_=_C675( C497 C675 ) C497_=_C676( C497 C676 ) \nC497_=_C677( C497 C677 ) C497_=_C678( C497 C678 ) C498_=_C499( C498 C499 ) C498_=_C500( C498 C500 ) C498_=_C501( C498 C501 ) C498_=_C502( C498 C502 ) \nC498_=_C503( C498 C503 ) C498_=_C504( C498 C504 ) C498_=_C506( C498 C506 ) C498_=_C507( C498 C507 ) C498_=_C514( C498 C514 ) C498_=_C559( C498 C559 ) \nC498_=_C647( C498 C647 ) C498_=_C663( C498 C663 ) C498_=_C680( C498 C680 ) C499_=_C500( C499 C500 ) C499_=_C501( C499 C501 ) C499_=_C502( C499 C502 ) \nC499_=_C503( C499 C503 ) C499_=_C504( C499 C504 ) C499_=_C506( C499 C506 ) C499_=_C507( C499 C507 ) C499_=_C515( C499 C515 ) C499_=_C560( C499 C560 ) \nC499_=_C648( C499 C648 ) C499_=_C664( C499 C664 ) C499_=_C694( C499 C694 ) C500_=_C501( C500 C501 ) C500_=_C502( C500 C502 ) C500_=_C503( C500 C503 ) \nC500_=_C504( C500 C504 ) C500_=_C506( C500 C506 ) C500_=_C507( C500 C507 ) C500_=_C743( C500 C743 ) C501_=_C502( C501 C502 ) C501_=_C503( C501 C503 ) \nC501_=_C504( C501 C504 ) C501_=_C506( C501 C506 ) C501_=_C507( C501 C507 ) C501_=_C958( C501 C958 ) C502_=_C503( C502 C503 ) C502_=_C504( C502 C504 ) \nC502_=_C506( C502 C506 ) C502_=_C507( C502 C507 ) C502_=_C1701( C502 C1701 ) C503_=_C504( C503 C504 ) C503_=_C506( C503 C506 ) C503_=_C507( C503 C507 ) \nC503_=_C1856( C503 C1856 ) C504_=_C506( C504 C506 ) C504_=_C507( C504 C507 ) C504_=_C1996( C504 C1996 ) C506_=_C507( C506 C507 ) C506_=_C2245( C506 C2245 ) \nC507_=_C2246( C507 C2246 ) C509_=_C510( C509 C510 ) C509_=_C511( C509 C511 ) C509_=_C512( C509 C512 ) C509_=_C514( C509 C514 ) C509_=_C515( C509 C515 ) \nC509_=_C516( C509 C516 ) C509_=_C517( C509 C517 ) C509_=_C518( C509 C518 ) C509_=_C519( C509 C519 ) C509_=_C520( C509 C520 ) C509_=_C521( C509 C521 ) \nC509_=_C554( C509 C554 ) C509_=_C591( C509 C591 ) C509_=_C592( C509 C592 ) C509_=_C595( C509 C595 ) C510_=_C511( C510 C511 ) C510_=_C512( C510 C512 ) \nC510_=_C514( C510 C514 ) C510_=_C515( C510 C515 ) C510_=_C516( C510 C516 ) C510_=_C517( C510 C517 ) C510_=_C518( C510 C518 ) C510_=_C519( C510 C519 ) \nC510_=_C520( C510 C520 ) C510_=_C521( C510 C521 ) C510_=_C555( C510 C555 ) C510_=_C610( C510 C610 ) C510_=_C611( C510 C611 ) C510_=_C614( C510 C614 ) \nC511_=_C512( C511 C512 ) C511_=_C514( C511 C514 ) C511_=_C515( C511 C515 ) C511_=_C516( C511 C516 ) C511_=_C517( C511 C517 ) C511_=_C518( C511 C518 ) \nC511_=_C519( C511 C519 ) C511_=_C520( C511 C520 ) C511_=_C521( C511 C521 ) C511_=_C556( C511 C556 ) C511_=_C628( C511 C628 ) C511_=_C629( C511 C629 ) \nC511_=_C632( C511 C632 ) C512_=_C514( C512 C514 ) C512_=_C515( C512 C515 ) C512_=_C516( C512 C516 ) C512_=_C517( C512 C517 ) C512_=_C518( C512 C518 ) \nC512_=_C519( C512 C519 ) C512_=_C520( C512 C520 ) C512_=_C521( C512 C521 ) C512_=_C526( C512 C526 ) C512_=_C542( C512 C542 ) C512_=_C557( C512 C557 ) \nC512_=_C578( C512 C578 ) C512_=_C591( C512 C591 ) C512_=_C610( C512 C610 ) C512_=_C628( C512 C628 ) C512_=_C646( C512 C646 ) C512_=_C647( C512 C647 ) \nC512_=_C648( C512 C648 ) C512_=_C649( C512 C649 ) C512_=_C650( C512 C650 ) C512_=_C651( C512 C651 ) C512_=_C652( C512 C652 ) C512_=_C653( C512 C653 ) \nC512_=_C654( C512 C654 ) C512_=_C655( C512 C655 ) C512_=_C656( C512 C656 ) C512_=_C657( C512 C657 ) C512_=_C658( C512 C658 ) C512_=_C659( C512 C659 ) \nC512_=_C661( C512 C661 ) C512_=_C662( C512 C662 ) C514_=_C515( C514 C515 ) C514_=_C516( C514 C516 ) C514_=_C517( C514 C517 ) C514_=_C518( C514 C518 ) \nC514_=_C519( C514 C519 ) C514_=_C520( C514 C520 ) C514_=_C521( C514 C521 ) C514_=_C559( C514 C559 ) C514_=_C647( C514 C647 ) C514_=_C663( C514 C663 ) \nC514_=_C680( C514 C680 ) C515_=_C516( C515 C516 ) C515_=_C517( C515 C517 ) C515_=_C518( C515 C518 ) C515_=_C519( C515 C519 ) C515_=_C520( C515 C520 ) \nC515_=_C521( C515 C521 ) C515_=_C560( C515 C560 ) C515_=_C648( C515 C648 ) C515_=_C664( C515 C664 ) C515_=_C694( C515 C694 ) C516_=_C517( C516 C517 ) \nC516_=_C518( C516 C518 ) C516_=_C519( C516 C519 ) C516_=_C520( C516 C520 ) C516_=_C521( C516 C521 ) C517_=_C518( C517 C518 ) C517_=_C519( C517 C519 ) \nC517_=_C520( C517 C520 ) C517_=_C521( C517 C521 ) C518_=_C519( C518 C519 ) C518_=_C520( C518 C520 ) C518_=_C521( C518 C521 ) C519_=_C520( C519 C520 ) \nC519_=_C521( C519 C521 ) C520_=_C521( C520 C521 ) C520_=_C2231( C520 C2231 ) C520_=_C2254( C520 C2254 ) C522_=_C526( C522 C526 ) C522_=_C527( C522 C527 ) \nC522_=_C538( C522 C538 ) C522_=_C553( C522 C553 ) C522_=_C554( C522 C554 ) C522_=_C555( C522 C555 ) C522_=_C556( C522 C556 ) C522_=_C557( C522 C557 ) \nC522_=_C559( C522 C559 ) C522_=_C560( C522 C560 ) C522_=_C562( C522 C562 ) C522_=_C563( C522 C563 ) C522_=_C564( C522 C564 ) C522_=_C565( C522 C565 ) \nC522_=_C566( C522 C566 ) C522_=_C567( C522 C567 ) C522_=_C568( C522 C568 ) C522_=_C569( C522 C569 ) C522_=_C570( C522 C570 ) C522_=_C571( C522 C571 ) \nC522_=_C572( C522 C572 ) C522_=_C573( C522 C573 ) C522_=_C574( C522 C574 ) C526_=_C527( C526 C527 ) C526_=_C542( C526 C542 ) C526_=_C557( C526 C557 ) \nC526_=_C578( C526 C578 ) C526_=_C591( C526 C591 ) C526_=_C610( C526 C610 ) C526_=_C628( C526 C628 ) C526_=_C646( C526 C646 ) C526_=_C647( C526 C647 ) \nC526_=_C648( C526 C648 ) C526_=_C649( C526 C649 ) C526_=_C650( C526 C650 ) C526_=_C651( C526 C651 ) C526_=_C652( C526 C652 ) C526_=_C653( C526 C653 ) \nC526_=_C654( C526 C654 ) C526_=_C655( C526 C655 ) C526_=_C656( C526 C656 ) C526_=_C657( C526 C657 ) C526_=_C658( C526 C658 ) C526_=_C659( C526 C659 ) \nC526_=_C661( C526 C661 ) C526_=_C662( C526 C662 ) C527_=_C543( C527 C543 ) C527_=_C579( C527 C579 ) C527_=_C592( C527 C592 ) C527_=_C611( C527 C611 ) \nC527_=_C629( C527 C629 ) C527_=_C646( C527 C646 ) C527_=_C663( C527 C663 ) C527_=_C664( C527 C664 ) C527_=_C666( C527 C666 ) C527_=_C667( C527 C667 ) \nC527_=_C668( C527 C668 ) C527_=_C669( C527 C669 ) C527_=_C670( C527 C670 ) C527_=_C671( C527 C671 ) C527_=_C672( C527 C672 ) C527_=_C673( C527 C673 ) \nC527_=_C674( C527 C674 ) C527_=_C675( C527 C675 ) C527_=_C676( C527 C676 ) C527_=_C677( C527 C677 ) C527_=_C678( C527 C678 ) C538_=_C542( C538 C542 ) \nC538_=_C543( C538 C543 ) C538_=_C553( C538 C553 ) C538_=_C554( C538 C554 ) C538_=_C555( C538 C555 ) C538_=_C556( C538 C556 ) C538_=_C557( C538 C557 ) \nC538_=_C559( C538 C559 ) C538_=_C560( C538 C560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42_=_C543( C542 C543 ) C542_=_C557( C542 C557 ) C542_=_C578( C542 C578 ) \nC542_=_C591( C542 C591 ) C542_=_C610( C542 C610 ) C542_=_C628( C542 C628 ) C542_=_C646( C542 C646 ) C542_=_C647( C542 C647 ) C542_=_C648( C542 C648 ) \nC542_=_C649( C542 C649 ) C542_=_C650( C542 C650 ) C542_=_C651( C542 C651 ) C542_=_C652( C542 C652 ) C542_=_C653( C542 C653 ) C542_=_C654( C542 C654 ) \nC542_=_C655( C542 C655 ) C542_=_C656( C542 C656 ) C542_=_C657( C542 C657 ) C542_=_C658( C542 C658 ) C542_=_C659( C542 C659 ) C542_=_C661( C542 C661 ) \nC542_=_C662( C542 C662 ) C543_=_C579( C543 C579 ) C543_=_C592( C543 C592 ) C543_=_C611( C543 C611 ) C543_=_C629( C543 C629 ) C543_=_C646( C543 C646 ) \nC543_=_C663( C543 C663 ) C543_=_C664( C543 C664 ) C543_=_C666( C543 C666 ) C543_=_C667( C543 C667 ) C543_=_C668( C543 C668 ) C543_=_C669( C543 C669 ) \nC543_=_C670( C543 C670 ) C543_=_C671( C543 C671 ) C543_=_C672( C543 C672 ) C543_=_C673( C543 C673 ) C543_=_C674( C543 C674 ) C543_=_C675( C543 C675 ) \nC543_=_C676( C543 C676 ) C543_=_C677( C543 C677 ) C543_=_C678( C543 C678 ) C553_=_C554( C553 C554 ) C553_=_C555( C553 C555 ) C553_=_C556( C553 C556 ) \nC553_=_C557( C553 C557 ) C553_=_C559( C553 C559 ) C553_=_C560( C553 C560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8( C553 C578 ) C553_=_C579( C553 C579 ) \nC554_=_C555( C554 C555 ) C554_=_C556( C554 C556 ) C554_=_C557( C554 C557 ) C554_=_C559( C554 C559 ) C554_=_C560( C554 C560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91( C554 C591 ) C554_=_C592( C554 C592 ) C554_=_C595( C554 C595 ) C555_=_C556( C555 C556 ) C555_=_C557( C555 C557 ) C555_=_C559( C555 C559 ) \nC555_=_C560( C555 C560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610( C555 C610 ) C555_=_C611( C555 C611 ) C555_=_C614( C555 C614 ) C556_=_C557( C556 C557 ) \nC556_=_C559( C556 C559 ) C556_=_C560( C556 C560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628( C556 C628 ) C556_=_C629( C556 C629 ) C556_=_C632( C556 C632 ) \nC557_=_C559( C557 C559 ) C557_=_C560( C557 C560 ) C557_=_C562( C557 C562</w:t>
      </w:r>
    </w:p>
    <w:p>
      <w:pPr>
        <w:pStyle w:val="PreformattedText"/>
        <w:bidi w:val="0"/>
        <w:spacing w:before="0" w:after="0"/>
        <w:jc w:val="left"/>
        <w:rPr/>
      </w:pPr>
      <w:r>
        <w:rPr/>
        <w:t xml:space="preserve"> </w:t>
      </w:r>
      <w:r>
        <w:rPr/>
        <w:t>) C557_=_C563( C557 C563 ) C557_=_C564( C557 C564 ) C557_=_C565( C557 C565 ) \nC557_=_C566( C557 C566 ) C557_=_C567( C557 C567 ) C557_=_C568( C557 C568 ) C557_=_C569( C557 C569 ) C557_=_C570( C557 C570 ) C557_=_C571( C557 C571 ) \nC557_=_C572( C557 C572 ) C557_=_C573( C557 C573 ) C557_=_C574( C557 C574 ) C557_=_C578( C557 C578 ) C557_=_C591( C557 C591 ) C557_=_C610( C557 C610 ) \nC557_=_C628( C557 C628 ) C557_=_C646( C557 C646 ) C557_=_C647( C557 C647 ) C557_=_C648( C557 C648 ) C557_=_C649( C557 C649 ) C557_=_C650( C557 C650 ) \nC557_=_C651( C557 C651 ) C557_=_C652( C557 C652 ) C557_=_C653( C557 C653 ) C557_=_C654( C557 C654 ) C557_=_C655( C557 C655 ) C557_=_C656( C557 C656 ) \nC557_=_C657( C557 C657 ) C557_=_C658( C557 C658 ) C557_=_C659( C557 C659 ) C557_=_C661( C557 C661 ) C557_=_C662( C557 C662 ) C559_=_C560( C559 C560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647( C559 C647 ) C559_=_C663( C559 C663 ) C559_=_C680( C559 C680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648( C560 C648 ) \nC560_=_C664( C560 C664 ) C560_=_C694( C560 C694 ) C562_=_C563( C562 C563 ) C562_=_C564( C562 C564 ) C562_=_C565( C562 C565 ) C562_=_C566( C562 C566 ) \nC562_=_C567( C562 C567 ) C562_=_C568( C562 C568 ) C562_=_C569( C562 C569 ) C562_=_C570( C562 C570 ) C562_=_C571( C562 C571 ) C562_=_C572( C562 C572 ) \nC562_=_C573( C562 C573 ) C562_=_C574( C562 C574 ) C562_=_C650( C562 C650 ) C562_=_C666( C562 C666 ) C563_=_C564( C563 C564 ) C563_=_C565( C563 C565 ) \nC563_=_C566( C563 C566 ) C563_=_C567( C563 C567 ) C563_=_C568( C563 C568 ) C563_=_C569( C563 C569 ) C563_=_C570( C563 C570 ) C563_=_C571( C563 C571 ) \nC563_=_C572( C563 C572 ) C563_=_C573( C563 C573 ) C563_=_C574( C563 C574 ) C564_=_C565( C564 C565 ) C564_=_C566( C564 C566 ) C564_=_C567( C564 C567 ) \nC564_=_C568( C564 C568 ) C564_=_C569( C564 C569 ) C564_=_C570( C564 C570 ) C564_=_C571( C564 C571 ) C564_=_C572( C564 C572 ) C564_=_C573( C564 C573 ) \nC564_=_C574( C564 C574 ) C565_=_C566( C565 C566 ) C565_=_C567( C565 C567 ) C565_=_C568( C565 C568 ) C565_=_C569( C565 C569 ) C565_=_C570( C565 C570 ) \nC565_=_C571( C565 C571 ) C565_=_C572( C565 C572 ) C565_=_C573( C565 C573 ) C565_=_C574( C565 C574 ) C566_=_C567( C566 C567 ) C566_=_C568( C566 C568 ) \nC566_=_C569( C566 C569 ) C566_=_C570( C566 C570 ) C566_=_C571( C566 C571 ) C566_=_C572( C566 C572 ) C566_=_C573( C566 C573 ) C566_=_C574( C566 C574 ) \nC567_=_C568( C567 C568 ) C567_=_C569( C567 C569 ) C567_=_C570( C567 C570 ) C567_=_C571( C567 C571 ) C567_=_C572( C567 C572 ) C567_=_C573( C567 C573 ) \nC567_=_C574( C567 C574 ) C568_=_C569( C568 C569 ) C568_=_C570( C568 C570 ) C568_=_C571( C568 C571 ) C568_=_C572( C568 C572 ) C568_=_C573( C568 C573 ) \nC568_=_C574( C568 C574 ) C569_=_C570( C569 C570 ) C569_=_C571( C569 C571 ) C569_=_C572( C569 C572 ) C569_=_C573( C569 C573 ) C569_=_C574( C569 C574 ) \nC570_=_C571( C570 C571 ) C570_=_C572( C570 C572 ) C570_=_C573( C570 C573 ) C570_=_C574( C570 C574 ) C571_=_C572( C571 C572 ) C571_=_C573( C571 C573 ) \nC571_=_C574( C571 C574 ) C572_=_C573( C572 C573 ) C572_=_C574( C572 C574 ) C572_=_C2234( C572 C2234 ) C572_=_C2293( C572 C2293 ) C573_=_C574( C573 C574 ) \nC578_=_C579( C578 C579 ) C578_=_C591( C578 C591 ) C578_=_C610( C578 C610 ) C578_=_C628( C578 C628 ) C578_=_C646( C578 C646 ) C578_=_C647( C578 C647 ) \nC578_=_C648( C578 C648 ) C578_=_C649( C578 C649 ) C578_=_C650( C578 C650 ) C578_=_C651( C578 C651 ) C578_=_C652( C578 C652 ) C578_=_C653( C578 C653 ) \nC578_=_C654( C578 C654 ) C578_=_C655( C578 C655 ) C578_=_C656( C578 C656 ) C578_=_C657( C578 C657 ) C578_=_C658( C578 C658 ) C578_=_C659( C578 C659 ) \nC578_=_C661( C578 C661 ) C578_=_C662( C578 C662 ) C579_=_C592( C579 C592 ) C579_=_C611( C579 C611 ) C579_=_C629( C579 C629 ) C579_=_C646( C579 C646 ) \nC579_=_C663( C579 C663 ) C579_=_C664( C579 C664 ) C579_=_C666( C579 C666 ) C579_=_C667( C579 C667 ) C579_=_C668( C579 C668 ) C579_=_C669( C579 C669 ) \nC579_=_C670( C579 C670 ) C579_=_C671( C579 C671 ) C579_=_C672( C579 C672 ) C579_=_C673( C579 C673 ) C579_=_C674( C579 C674 ) C579_=_C675( C579 C675 ) \nC579_=_C676( C579 C676 ) C579_=_C677( C579 C677 ) C579_=_C678( C579 C678 ) C591_=_C592( C591 C592 ) C591_=_C595( C591 C595 ) C591_=_C610( C591 C610 ) \nC591_=_C628( C591 C628 ) C591_=_C646( C591 C646 ) C591_=_C647( C591 C647 ) C591_=_C648( C591 C648 ) C591_=_C649( C591 C649 ) C591_=_C650( C591 C650 ) \nC591_=_C651( C591 C651 ) C591_=_C652( C591 C652 ) C591_=_C653( C591 C653 ) C591_=_C654( C591 C654 ) C591_=_C655( C591 C655 ) C591_=_C656( C591 C656 ) \nC591_=_C657( C591 C657 ) C591_=_C658( C591 C658 ) C591_=_C659( C591 C659 ) C591_=_C661( C591 C661 ) C591_=_C662( C591 C662 ) C592_=_C595( C592 C595 ) \nC592_=_C611( C592 C611 ) C592_=_C629( C592 C629 ) C592_=_C646( C592 C646 ) C592_=_C663( C592 C663 ) C592_=_C664( C592 C664 ) C592_=_C666( C592 C666 ) \nC592_=_C667( C592 C667 ) C592_=_C668( C592 C668 ) C592_=_C669( C592 C669 ) C592_=_C670( C592 C670 ) C592_=_C671( C592 C671 ) C592_=_C672( C592 C672 ) \nC592_=_C673( C592 C673 ) C592_=_C674( C592 C674 ) C592_=_C675( C592 C675 ) C592_=_C676( C592 C676 ) C592_=_C677( C592 C677 ) C592_=_C678( C592 C678 ) \nC595_=_C614( C595 C614 ) C595_=_C632( C595 C632 ) C595_=_C649( C595 C649 ) C595_=_C680( C595 C680 ) C595_=_C694( C595 C694 ) C595_=_C708( C595 C708 ) \nC595_=_C709( C595 C709 ) C595_=_C710( C595 C710 ) C595_=_C711( C595 C711 ) C595_=_C712( C595 C712 ) C595_=_C713( C595 C713 ) C595_=_C714( C595 C714 ) \nC610_=_C611( C610 C611 ) C610_=_C614( C610 C614 ) C610_=_C628( C610 C628 ) C610_=_C646( C610 C646 ) C610_=_C647( C610 C647 ) C610_=_C648( C610 C648 ) \nC610_=_C649( C610 C649 ) C610_=_C650( C610 C650 ) C610_=_C651( C610 C651 ) C610_=_C652( C610 C652 ) C610_=_C653( C610 C653 ) C610_=_C654( C610 C654 ) \nC610_=_C655( C610 C655 ) C610_=_C656( C610 C656 ) C610_=_C657( C610 C657 ) C610_=_C658( C610 C658 ) C610_=_C659( C610 C659 ) C610_=_C661( C610 C661 ) \nC610_=_C662( C610 C662 ) C611_=_C614( C611 C614 ) C611_=_C629( C611 C629 ) C611_=_C646( C611 C646 ) C611_=_C663( C611 C663 ) C611_=_C664( C611 C664 ) \nC611_=_C666( C611 C666 ) C611_=_C667( C611 C667 ) C611_=_C668( C611 C668 ) C611_=_C669( C611 C669 ) C611_=_C670( C611 C670 ) C611_=_C671( C611 C671 ) \nC611_=_C672( C611 C672 ) C611_=_C673( C611 C673 ) C611_=_C674( C611 C674 ) C611_=_C675( C611 C675 ) C611_=_C676( C611 C676 ) C611_=_C677( C611 C677 ) \nC611_=_C678( C611 C678 ) C614_=_C632( C614 C632 ) C614_=_C649( C614 C649 ) C614_=_C680( C614 C680 ) C614_=_C694( C614 C694 ) C614_=_C708( C614 C708 ) \nC614_=_C709( C614 C709 ) C614_=_C710( C614 C710 ) C614_=_C711( C614 C711 ) C614_=_C712( C614 C712 ) C614_=_C713( C614 C713 ) C614_=_C714( C614 C714 ) \nC628_=_C629( C628 C629 ) C628_=_C632( C628 C632 ) C628_=_C646( C628 C646 ) C628_=_C647( C628 C647 ) C628_=_C648( C628 C648 ) C628_=_C649( C628 C649 ) \nC628_=_C650( C628 C650 ) C628_=_C651( C628 C651 ) C628_=_C652( C628 C652 ) C628_=_C653( C628 C653 ) C628_=_C654( C628 C654 ) C628_=_C655( C628 C655 ) \nC628_=_C656( C628 C656 ) C628_=_C657( C628 C657 ) C628_=_C658( C628 C658 ) C628_=_C659( C628 C659 ) C628_=_C661( C628 C661 ) C628_=_C662( C628 C662 ) \nC629_=_C632( C629 C632 ) C629_=_C646( C629 C646 ) C629_=_C663( C629 C663 ) C629_=_C664( C629 C664 ) C629_=_C666( C629 C666 ) C629_=_C667( C629 C667 ) \nC629_=_C668( C629 C668 ) C629_=_C669( C629 C669 ) C629_=_C670( C629 C670 ) C629_=_C671( C629 C671 ) C629_=_C672( C629 C672 ) C629_=_C673( C629 C673 ) \nC629_=_C674( C629 C674 ) C629_=_C675( C629 C675 ) C629_=_C676( C629 C676 ) C629_=_C677( C629 C677 ) C629_=_C678( C629 C678 ) C632_=_C649( C632 C649 ) \nC632_=_C680( C632 C680 ) C632_=_C694( C632 C694 ) C632_=_C708( C632 C708 ) C632_=_C709( C632 C709 ) C632_=_C710( C632 C710 ) C632_=_C711( C632 C711 ) \nC632_=_C712( C632 C712 ) C632_=_C713( C632 C713 ) C632_=_C714( C632 C714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1( C646 C661 ) C646_=_C662( C646 C662 ) \nC646_=_C663( C646 C663 ) C646_=_C664( C646 C664 ) C646_=_C666( C646 C666 ) C646_=_C667( C646 C667 ) C646_=_C668( C646 C668 ) C646_=_C669( C646 C669 ) \nC646_=_C670( C646 C670 ) C646_=_C671( C646 C671 ) C646_=_C672( C646 C672 ) C646_=_C673( C646 C673 ) C646_=_C674( C646 C674 ) C646_=_C675( C646 C675 ) \nC646_=_C676( C646 C676 ) C646_=_C677( C646 C677 ) C646_=_C678( C646 C678 ) C647_=_C648( C647 C648 ) C647_=_C649( C647 C649 ) C647_=_C650( C647 C650 ) \nC647_=_C651( C647 C651 ) C647_=_C652( C647 C652 ) C647_=_C653( C647 C653 ) C647_=_C654( C647 C654 ) C647_=_C655( C647 C655 ) C647_=_C656( C647 C656 ) \nC647_=_C657( C647 C657 ) C647_=_C658( C647 C658 ) C647_=_C659( C647 C659 ) C647_=_C661( C647 C661 ) C647_=_C662( C647 C662 ) C647_=_C663( C647 C663 ) \nC647_=_C680( C647 C680 ) C648_=_C649( C648 C649 ) C648_=_C650( C648 C650 ) C648_=_C651( C648 C651 ) C648_=_C652( C648 C652 ) C648_=_C653( C648 C653 ) \nC648_=_C654( C648 C654 ) C648_=_C655( C648 C655 ) C648_=_C656( C648 C656 ) C648_=_C657( C648 C657 ) C648_=_C658( C648 C658 ) C648_=_C659( C648 C659 ) \nC648_=_C661( C648 C661 ) C648_=_C662( C648 C662 ) C648_=_C664( C648 C664 ) C648_=_C694( C648</w:t>
      </w:r>
    </w:p>
    <w:p>
      <w:pPr>
        <w:pStyle w:val="PreformattedText"/>
        <w:bidi w:val="0"/>
        <w:spacing w:before="0" w:after="0"/>
        <w:jc w:val="left"/>
        <w:rPr/>
      </w:pPr>
      <w:r>
        <w:rPr/>
        <w:t xml:space="preserve"> </w:t>
      </w:r>
      <w:r>
        <w:rPr/>
        <w:t>C694 ) C649_=_C650( C649 C650 ) C649_=_C651( C649 C651 ) \nC649_=_C652( C649 C652 ) C649_=_C653( C649 C653 ) C649_=_C654( C649 C654 ) C649_=_C655( C649 C655 ) C649_=_C656( C649 C656 ) C649_=_C657( C649 C657 ) \nC649_=_C658( C649 C658 ) C649_=_C659( C649 C659 ) C649_=_C661( C649 C661 ) C649_=_C662( C649 C662 ) C649_=_C680( C649 C680 ) C649_=_C694( C649 C694 ) \nC649_=_C708( C649 C708 ) C649_=_C709( C649 C709 ) C649_=_C710( C649 C710 ) C649_=_C711( C649 C711 ) C649_=_C712( C649 C712 ) C649_=_C713( C649 C713 ) \nC649_=_C714( C649 C714 ) C650_=_C651( C650 C651 ) C650_=_C652( C650 C652 ) C650_=_C653( C650 C653 ) C650_=_C654( C650 C654 ) C650_=_C655( C650 C655 ) \nC650_=_C656( C650 C656 ) C650_=_C657( C650 C657 ) C650_=_C658( C650 C658 ) C650_=_C659( C650 C659 ) C650_=_C661( C650 C661 ) C650_=_C662( C650 C662 ) \nC650_=_C666( C650 C666 ) C651_=_C652( C651 C652 ) C651_=_C653( C651 C653 ) C651_=_C654( C651 C654 ) C651_=_C655( C651 C655 ) C651_=_C656( C651 C656 ) \nC651_=_C657( C651 C657 ) C651_=_C658( C651 C658 ) C651_=_C659( C651 C659 ) C651_=_C661( C651 C661 ) C651_=_C662( C651 C662 ) C651_=_C903( C651 C903 ) \nC652_=_C653( C652 C653 ) C652_=_C654( C652 C654 ) C652_=_C655( C652 C655 ) C652_=_C656( C652 C656 ) C652_=_C657( C652 C657 ) C652_=_C658( C652 C658 ) \nC652_=_C659( C652 C659 ) C652_=_C661( C652 C661 ) C652_=_C662( C652 C662 ) C652_=_C1093( C652 C1093 ) C653_=_C654( C653 C654 ) C653_=_C655( C653 C655 ) \nC653_=_C656( C653 C656 ) C653_=_C657( C653 C657 ) C653_=_C658( C653 C658 ) C653_=_C659( C653 C659 ) C653_=_C661( C653 C661 ) C653_=_C662( C653 C662 ) \nC654_=_C655( C654 C655 ) C654_=_C656( C654 C656 ) C654_=_C657( C654 C657 ) C654_=_C658( C654 C658 ) C654_=_C659( C654 C659 ) C654_=_C661( C654 C661 ) \nC654_=_C662( C654 C662 ) C655_=_C656( C655 C656 ) C655_=_C657( C655 C657 ) C655_=_C658( C655 C658 ) C655_=_C659( C655 C659 ) C655_=_C661( C655 C661 ) \nC655_=_C662( C655 C662 ) C656_=_C657( C656 C657 ) C656_=_C658( C656 C658 ) C656_=_C659( C656 C659 ) C656_=_C661( C656 C661 ) C656_=_C662( C656 C662 ) \nC657_=_C658( C657 C658 ) C657_=_C659( C657 C659 ) C657_=_C661( C657 C661 ) C657_=_C662( C657 C662 ) C658_=_C659( C658 C659 ) C658_=_C661( C658 C661 ) \nC658_=_C662( C658 C662 ) C658_=_C2091( C658 C2091 ) C659_=_C661( C659 C661 ) C659_=_C662( C659 C662 ) C659_=_C2207( C659 C2207 ) C661_=_C662( C661 C662 ) \nC661_=_C2323( C661 C2323 ) C662_=_C2324( C662 C2324 ) C663_=_C664( C663 C664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80( C663 C680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94( C664 C694 ) C666_=_C667( C666 C667 ) C666_=_C668( C666 C668 ) C666_=_C669( C666 C669 ) C666_=_C670( C666 C670 ) C666_=_C671( C666 C671 ) \nC666_=_C672( C666 C672 ) C666_=_C673( C666 C673 ) C666_=_C674( C666 C674 ) C666_=_C675( C666 C675 ) C666_=_C676( C666 C676 ) C666_=_C677( C666 C677 ) \nC666_=_C678( C666 C678 ) C667_=_C668( C667 C668 ) C667_=_C669( C667 C669 ) C667_=_C670( C667 C670 ) C667_=_C671( C667 C671 ) C667_=_C672( C667 C672 ) \nC667_=_C673( C667 C673 ) C667_=_C674( C667 C674 ) C667_=_C675( C667 C675 ) C667_=_C676( C667 C676 ) C667_=_C677( C667 C677 ) C667_=_C678( C667 C678 ) \nC668_=_C669( C668 C669 ) C668_=_C670( C668 C670 ) C668_=_C671( C668 C671 ) C668_=_C672( C668 C672 ) C668_=_C673( C668 C673 ) C668_=_C674( C668 C674 ) \nC668_=_C675( C668 C675 ) C668_=_C676( C668 C676 ) C668_=_C677( C668 C677 ) C668_=_C678( C668 C678 ) C669_=_C670( C669 C670 ) C669_=_C671( C669 C671 ) \nC669_=_C672( C669 C672 ) C669_=_C673( C669 C673 ) C669_=_C674( C669 C674 ) C669_=_C675( C669 C675 ) C669_=_C676( C669 C676 ) C669_=_C677( C669 C677 ) \nC669_=_C678( C669 C678 ) C670_=_C671( C670 C671 ) C670_=_C672( C670 C672 ) C670_=_C673( C670 C673 ) C670_=_C674( C670 C674 ) C670_=_C675( C670 C675 ) \nC670_=_C676( C670 C676 ) C670_=_C677( C670 C677 ) C670_=_C678( C670 C678 ) C671_=_C672( C671 C672 ) C671_=_C673( C671 C673 ) C671_=_C674( C671 C674 ) \nC671_=_C675( C671 C675 ) C671_=_C676( C671 C676 ) C671_=_C677( C671 C677 ) C671_=_C678( C671 C678 ) C672_=_C673( C672 C673 ) C672_=_C674( C672 C674 ) \nC672_=_C675( C672 C675 ) C672_=_C676( C672 C676 ) C672_=_C677( C672 C677 ) C672_=_C678( C672 C678 ) C673_=_C674( C673 C674 ) C673_=_C675( C673 C675 ) \nC673_=_C676( C673 C676 ) C673_=_C677( C673 C677 ) C673_=_C678( C673 C678 ) C674_=_C675( C674 C675 ) C674_=_C676( C674 C676 ) C674_=_C677( C674 C677 ) \nC674_=_C678( C674 C678 ) C675_=_C676( C675 C676 ) C675_=_C677( C675 C677 ) C675_=_C678( C675 C678 ) C676_=_C677( C676 C677 ) C676_=_C678( C676 C678 ) \nC676_=_C2240( C676 C2240 ) C677_=_C678( C677 C678 ) C680_=_C694( C680 C694 ) C680_=_C708( C680 C708 ) C680_=_C709( C680 C709 ) C680_=_C710( C680 C710 ) \nC680_=_C711( C680 C711 ) C680_=_C712( C680 C712 ) C680_=_C713( C680 C713 ) C680_=_C714( C680 C714 ) C694_=_C708( C694 C708 ) C694_=_C709( C694 C709 ) \nC694_=_C710( C694 C710 ) C694_=_C711( C694 C711 ) C694_=_C712( C694 C712 ) C694_=_C713( C694 C713 ) C694_=_C714( C694 C714 ) C708_=_C709( C708 C709 ) \nC708_=_C710( C708 C710 ) C708_=_C711( C708 C711 ) C708_=_C712( C708 C712 ) C708_=_C713( C708 C713 ) C708_=_C714( C708 C714 ) C709_=_C710( C709 C710 ) \nC709_=_C711( C709 C711 ) C709_=_C712( C709 C712 ) C709_=_C713( C709 C713 ) C709_=_C714( C709 C714 ) C710_=_C711( C710 C711 ) C710_=_C712( C710 C712 ) \nC710_=_C713( C710 C713 ) C710_=_C714( C710 C714 ) C711_=_C712( C711 C712 ) C711_=_C713( C711 C713 ) C711_=_C714( C711 C714 ) C712_=_C713( C712 C713 ) \nC712_=_C714( C712 C714 ) C712_=_C2243( C712 C2243 ) C712_=_C2321( C712 C2321 ) C713_=_C714( C713 C714 ) C743_=_C958( C743 C958 ) C743_=_C1152( C743 C1152 ) \nC743_=_C1342( C743 C1342 ) C743_=_C1524( C743 C1524 ) C743_=_C1701( C743 C1701 ) C743_=_C1856( C743 C1856 ) C743_=_C1996( C743 C1996 ) C743_=_C2119( C743 C2119 ) \nC743_=_C2231( C743 C2231 ) C743_=_C2232( C743 C2232 ) C743_=_C2233( C743 C2233 ) C743_=_C2234( C743 C2234 ) C743_=_C2235( C743 C2235 ) C743_=_C2236( C743 C2236 ) \nC743_=_C2237( C743 C2237 ) C743_=_C2238( C743 C2238 ) C743_=_C2240( C743 C2240 ) C743_=_C2241( C743 C2241 ) C743_=_C2242( C743 C2242 ) C743_=_C2243( C743 C2243 ) \nC743_=_C2244( C743 C2244 ) C743_=_C2245( C743 C2245 ) C743_=_C2246( C743 C2246 ) C903_=_C1093( C903 C1093 ) C903_=_C2091( C903 C2091 ) C903_=_C2207( C903 C2207 ) \nC903_=_C2254( C903 C2254 ) C903_=_C2268( C903 C2268 ) C903_=_C2281( C903 C2281 ) C903_=_C2293( C903 C2293 ) C903_=_C2307( C903 C2307 ) C903_=_C2321( C903 C2321 ) \nC903_=_C2322( C903 C2322 ) C903_=_C2323( C903 C2323 ) C903_=_C2324( C903 C2324 ) C958_=_C1152( C958 C1152 ) C958_=_C1342( C958 C1342 ) C958_=_C1524( C958 C1524 ) \nC958_=_C1701( C958 C1701 ) C958_=_C1856( C958 C1856 ) C958_=_C1996( C958 C1996 ) C958_=_C2119( C958 C2119 ) C958_=_C2231( C958 C2231 ) C958_=_C2232( C958 C2232 ) \nC958_=_C2233( C958 C2233 ) C958_=_C2234( C958 C2234 ) C958_=_C2235( C958 C2235 ) C958_=_C2236( C958 C2236 ) C958_=_C2237( C958 C2237 ) C958_=_C2238( C958 C2238 ) \nC958_=_C2240( C958 C2240 ) C958_=_C2241( C958 C2241 ) C958_=_C2242( C958 C2242 ) C958_=_C2243( C958 C2243 ) C958_=_C2244( C958 C2244 ) C958_=_C2245( C958 C2245 ) \nC958_=_C2246( C958 C2246 ) C1093_=_C2091( C1093 C2091 ) C1093_=_C2207( C1093 C2207 ) C1093_=_C2254( C1093 C2254 ) C1093_=_C2268( C1093 C2268 ) C1093_=_C2281( C1093 C2281 ) \nC1093_=_C2293( C1093 C2293 ) C1093_=_C2307( C1093 C2307 ) C1093_=_C2321( C1093 C2321 ) C1093_=_C2322( C1093 C2322 ) C1093_=_C2323( C1093 C2323 ) C1093_=_C2324( C1093 C2324 ) \nC1152_=_C1342( C1152 C1342 ) C1152_=_C1524( C1152 C1524 ) C1152_=_C1701( C1152 C1701 ) C1152_=_C1856( C1152 C1856 ) C1152_=_C1996( C1152 C1996 ) C1152_=_C2119( C1152 C2119 ) \nC1152_=_C2231( C1152 C2231 ) C1152_=_C2232( C1152 C2232 ) C1152_=_C2233( C1152 C2233 ) C1152_=_C2234( C1152 C2234 ) C1152_=_C2235( C1152 C2235 ) C1152_=_C2236( C1152 C2236 ) \nC1152_=_C2237( C1152 C2237 ) C1152_=_C2238( C1152 C2238 ) C1152_=_C2240( C1152 C2240 ) C1152_=_C2241( C1152 C2241 ) C1152_=_C2242( C1152 C2242 ) C1152_=_C2243( C1152 C2243 ) \nC1152_=_C2244( C1152 C2244 ) C1152_=_C2245( C1152 C2245 ) C1152_=_C2246( C1152 C2246 ) C1342_=_C1524( C1342 C1524 ) C1342_=_C1701( C1342 C1701 ) C1342_=_C1856( C1342 C1856 ) \nC1342_=_C1996( C1342 C1996 ) C1342_=_C2119( C1342 C2119 ) C1342_=_C2231( C1342 C2231 ) C1342_=_C2232( C1342 C2232 ) C1342_=_C2233( C1342 C2233 ) C1342_=_C2234( C1342 C2234 ) \nC1342_=_C2235( C1342 C2235 ) C1342_=_C2236( C1342 C2236 ) C1342_=_C2237( C1342 C2237 ) C1342_=_C2238( C1342 C2238 ) C1342_=_C2240( C1342 C2240 ) C1342_=_C2241( C1342 C2241 ) \nC1342_=_C2242( C1342 C2242 ) C1342_=_C2243( C1342 C2243 ) C1342_=_C2244( C1342 C2244 ) C1342_=_C2245( C1342 C2245 ) C1342_=_C2246( C1342 C2246 ) C1524_=_C1701( C1524 C1701 ) \nC1524_=_C1856( C1524 C1856 ) C1524_=_C1996( C1524 C1996 ) C1524_=_C2119( C1524 C2119 ) C1524_=_C2231( C1524 C2231 ) C1524_=_C2232( C1524 C2232 ) C1524_=_C2233( C1524 C2233 ) \nC1524_=_C2234( C1524 C2234 ) C1524_=_C2235( C1524 C2235 ) C1524_=_C2236( C1524 C2236 ) C1524_=_C2237( C1524 C2237 ) C1524_=_C2238( C1524 C2238 ) C1524_=_C2240( C1524 C2240 ) \nC1524_=_C2241( C1524 C2241 ) C1524_=_C2242( C1524 C2242 ) C1524_=_C2243( C1524 C2243 ) C1524_=_C2244( C1524 C2244 ) C1524_=_C2245( C1524 C2245 ) C1524_=_C2246( C1524 C2246 ) \nC1701_=_C1856( C1701 C1856 ) C1701_=_C1996( C1701 C1996 ) C1701_=_C2119( C1701 C2119 ) C1701_=_C2231( C1701 C2231 ) C1701_=_C2232( C1701 C2232 ) C1701_=_C2233(</w:t>
      </w:r>
    </w:p>
    <w:p>
      <w:pPr>
        <w:pStyle w:val="PreformattedText"/>
        <w:bidi w:val="0"/>
        <w:spacing w:before="0" w:after="0"/>
        <w:jc w:val="left"/>
        <w:rPr/>
      </w:pPr>
      <w:r>
        <w:rPr/>
        <w:t xml:space="preserve"> </w:t>
      </w:r>
      <w:r>
        <w:rPr/>
        <w:t>C1701 C2233 ) \nC1701_=_C2234( C1701 C2234 ) C1701_=_C2235( C1701 C2235 ) C1701_=_C2236( C1701 C2236 ) C1701_=_C2237( C1701 C2237 ) C1701_=_C2238( C1701 C2238 ) C1701_=_C2240( C1701 C2240 ) \nC1701_=_C2241( C1701 C2241 ) C1701_=_C2242( C1701 C2242 ) C1701_=_C2243( C1701 C2243 ) C1701_=_C2244( C1701 C2244 ) C1701_=_C2245( C1701 C2245 ) C1701_=_C2246( C1701 C2246 ) \nC1856_=_C1996( C1856 C1996 ) C1856_=_C2119( C1856 C2119 ) C1856_=_C2231( C1856 C2231 ) C1856_=_C2232( C1856 C2232 ) C1856_=_C2233( C1856 C2233 ) C1856_=_C2234( C1856 C2234 ) \nC1856_=_C2235( C1856 C2235 ) C1856_=_C2236( C1856 C2236 ) C1856_=_C2237( C1856 C2237 ) C1856_=_C2238( C1856 C2238 ) C1856_=_C2240( C1856 C2240 ) C1856_=_C2241( C1856 C2241 ) \nC1856_=_C2242( C1856 C2242 ) C1856_=_C2243( C1856 C2243 ) C1856_=_C2244( C1856 C2244 ) C1856_=_C2245( C1856 C2245 ) C1856_=_C2246( C1856 C2246 ) C1996_=_C2119( C1996 C2119 ) \nC1996_=_C2231( C1996 C2231 ) C1996_=_C2232( C1996 C2232 ) C1996_=_C2233( C1996 C2233 ) C1996_=_C2234( C1996 C2234 ) C1996_=_C2235( C1996 C2235 ) C1996_=_C2236( C1996 C2236 ) \nC1996_=_C2237( C1996 C2237 ) C1996_=_C2238( C1996 C2238 ) C1996_=_C2240( C1996 C2240 ) C1996_=_C2241( C1996 C2241 ) C1996_=_C2242( C1996 C2242 ) C1996_=_C2243( C1996 C2243 ) \nC1996_=_C2244( C1996 C2244 ) C1996_=_C2245( C1996 C2245 ) C1996_=_C2246( C1996 C2246 ) C2091_=_C2207( C2091 C2207 ) C2091_=_C2254( C2091 C2254 ) C2091_=_C2268( C2091 C2268 ) \nC2091_=_C2281( C2091 C2281 ) C2091_=_C2293( C2091 C2293 ) C2091_=_C2307( C2091 C2307 ) C2091_=_C2321( C2091 C2321 ) C2091_=_C2322( C2091 C2322 ) C2091_=_C2323( C2091 C2323 ) \nC2091_=_C2324( C2091 C2324 ) C2119_=_C2231( C2119 C2231 ) C2119_=_C2232( C2119 C2232 ) C2119_=_C2233( C2119 C2233 ) C2119_=_C2234( C2119 C2234 ) C2119_=_C2235( C2119 C2235 ) \nC2119_=_C2236( C2119 C2236 ) C2119_=_C2237( C2119 C2237 ) C2119_=_C2238( C2119 C2238 ) C2119_=_C2240( C2119 C2240 ) C2119_=_C2241( C2119 C2241 ) C2119_=_C2242( C2119 C2242 ) \nC2119_=_C2243( C2119 C2243 ) C2119_=_C2244( C2119 C2244 ) C2119_=_C2245( C2119 C2245 ) C2119_=_C2246( C2119 C2246 ) C2207_=_C2254( C2207 C2254 ) C2207_=_C2268( C2207 C2268 ) \nC2207_=_C2281( C2207 C2281 ) C2207_=_C2293( C2207 C2293 ) C2207_=_C2307( C2207 C2307 ) C2207_=_C2321( C2207 C2321 ) C2207_=_C2322( C2207 C2322 ) C2207_=_C2323( C2207 C2323 ) \nC2207_=_C2324( C2207 C2324 ) C2231_=_C2232( C2231 C2232 ) C2231_=_C2233( C2231 C2233 ) C2231_=_C2234( C2231 C2234 ) C2231_=_C2235( C2231 C2235 ) C2231_=_C2236( C2231 C2236 ) \nC2231_=_C2237( C2231 C2237 ) C2231_=_C2238( C2231 C2238 ) C2231_=_C2240( C2231 C2240 ) C2231_=_C2241( C2231 C2241 ) C2231_=_C2242( C2231 C2242 ) C2231_=_C2243( C2231 C2243 ) \nC2231_=_C2244( C2231 C2244 ) C2231_=_C2245( C2231 C2245 ) C2231_=_C2246( C2231 C2246 ) C2231_=_C2254( C2231 C2254 ) C2232_=_C2233( C2232 C2233 ) C2232_=_C2234( C2232 C2234 ) \nC2232_=_C2235( C2232 C2235 ) C2232_=_C2236( C2232 C2236 ) C2232_=_C2237( C2232 C2237 ) C2232_=_C2238( C2232 C2238 ) C2232_=_C2240( C2232 C2240 ) C2232_=_C2241( C2232 C2241 ) \nC2232_=_C2242( C2232 C2242 ) C2232_=_C2243( C2232 C2243 ) C2232_=_C2244( C2232 C2244 ) C2232_=_C2245( C2232 C2245 ) C2232_=_C2246( C2232 C2246 ) C2232_=_C2268( C2232 C2268 ) \nC2233_=_C2234( C2233 C2234 ) C2233_=_C2235( C2233 C2235 ) C2233_=_C2236( C2233 C2236 ) C2233_=_C2237( C2233 C2237 ) C2233_=_C2238( C2233 C2238 ) C2233_=_C2240( C2233 C2240 ) \nC2233_=_C2241( C2233 C2241 ) C2233_=_C2242( C2233 C2242 ) C2233_=_C2243( C2233 C2243 ) C2233_=_C2244( C2233 C2244 ) C2233_=_C2245( C2233 C2245 ) C2233_=_C2246( C2233 C2246 ) \nC2233_=_C2281( C2233 C2281 ) C2234_=_C2235( C2234 C2235 ) C2234_=_C2236( C2234 C2236 ) C2234_=_C2237( C2234 C2237 ) C2234_=_C2238( C2234 C2238 ) C2234_=_C2240( C2234 C2240 ) \nC2234_=_C2241( C2234 C2241 ) C2234_=_C2242( C2234 C2242 ) C2234_=_C2243( C2234 C2243 ) C2234_=_C2244( C2234 C2244 ) C2234_=_C2245( C2234 C2245 ) C2234_=_C2246( C2234 C2246 ) \nC2234_=_C2293( C2234 C2293 ) C2235_=_C2236( C2235 C2236 ) C2235_=_C2237( C2235 C2237 ) C2235_=_C2238( C2235 C2238 ) C2235_=_C2240( C2235 C2240 ) C2235_=_C2241( C2235 C2241 ) \nC2235_=_C2242( C2235 C2242 ) C2235_=_C2243( C2235 C2243 ) C2235_=_C2244( C2235 C2244 ) C2235_=_C2245( C2235 C2245 ) C2235_=_C2246( C2235 C2246 ) C2236_=_C2237( C2236 C2237 ) \nC2236_=_C2238( C2236 C2238 ) C2236_=_C2240( C2236 C2240 ) C2236_=_C2241( C2236 C2241 ) C2236_=_C2242( C2236 C2242 ) C2236_=_C2243( C2236 C2243 ) C2236_=_C2244( C2236 C2244 ) \nC2236_=_C2245( C2236 C2245 ) C2236_=_C2246( C2236 C2246 ) C2236_=_C2307( C2236 C2307 ) C2237_=_C2238( C2237 C2238 ) C2237_=_C2240( C2237 C2240 ) C2237_=_C2241( C2237 C2241 ) \nC2237_=_C2242( C2237 C2242 ) C2237_=_C2243( C2237 C2243 ) C2237_=_C2244( C2237 C2244 ) C2237_=_C2245( C2237 C2245 ) C2237_=_C2246( C2237 C2246 ) C2238_=_C2240( C2238 C2240 ) \nC2238_=_C2241( C2238 C2241 ) C2238_=_C2242( C2238 C2242 ) C2238_=_C2243( C2238 C2243 ) C2238_=_C2244( C2238 C2244 ) C2238_=_C2245( C2238 C2245 ) C2238_=_C2246( C2238 C2246 ) \nC2240_=_C2241( C2240 C2241 ) C2240_=_C2242( C2240 C2242 ) C2240_=_C2243( C2240 C2243 ) C2240_=_C2244( C2240 C2244 ) C2240_=_C2245( C2240 C2245 ) C2240_=_C2246( C2240 C2246 ) \nC2241_=_C2242( C2241 C2242 ) C2241_=_C2243( C2241 C2243 ) C2241_=_C2244( C2241 C2244 ) C2241_=_C2245( C2241 C2245 ) C2241_=_C2246( C2241 C2246 ) C2242_=_C2243( C2242 C2243 ) \nC2242_=_C2244( C2242 C2244 ) C2242_=_C2245( C2242 C2245 ) C2242_=_C2246( C2242 C2246 ) C2243_=_C2244( C2243 C2244 ) C2243_=_C2245( C2243 C2245 ) C2243_=_C2246( C2243 C2246 ) \nC2243_=_C2321( C2243 C2321 ) C2244_=_C2245( C2244 C2245 ) C2244_=_C2246( C2244 C2246 ) C2244_=_C2322( C2244 C2322 ) C2245_=_C2246( C2245 C2246 ) C2254_=_C2268( C2254 C2268 ) \nC2254_=_C2281( C2254 C2281 ) C2254_=_C2293( C2254 C2293 ) C2254_=_C2307( C2254 C2307 ) C2254_=_C2321( C2254 C2321 ) C2254_=_C2322( C2254 C2322 ) C2254_=_C2323( C2254 C2323 ) \nC2254_=_C2324( C2254 C2324 ) C2268_=_C2281( C2268 C2281 ) C2268_=_C2293( C2268 C2293 ) C2268_=_C2307( C2268 C2307 ) C2268_=_C2321( C2268 C2321 ) C2268_=_C2322( C2268 C2322 ) \nC2268_=_C2323( C2268 C2323 ) C2268_=_C2324( C2268 C2324 ) C2281_=_C2293( C2281 C2293 ) C2281_=_C2307( C2281 C2307 ) C2281_=_C2321( C2281 C2321 ) C2281_=_C2322( C2281 C2322 ) \nC2281_=_C2323( C2281 C2323 ) C2281_=_C2324( C2281 C2324 ) C2293_=_C2307( C2293 C2307 ) C2293_=_C2321( C2293 C2321 ) C2293_=_C2322( C2293 C2322 ) C2293_=_C2323( C2293 C2323 ) \nC2293_=_C2324( C2293 C2324 ) C2307_=_C2321( C2307 C2321 ) C2307_=_C2322( C2307 C2322 ) C2307_=_C2323( C2307 C2323 ) C2307_=_C2324( C2307 C2324 ) C2321_=_C2322( C2321 C2322 ) \nC2321_=_C2323( C2321 C2323 ) C2321_=_C2324( C2321 C2324 ) C2322_=_C2323( C2322 C2323 ) C2322_=_C2324( C2322 C2324 ) C2323_=_C2324( C2323 C2324 ) "];126-&gt;142[label="147: C14 C31 C81 C171 C183 \nC225 C266 C276 C292 C348 C424 \nC434 C441 C493 C494 C495 C498 \nC499 C500 C501 C502 C503 C504 \nC506 C507 C509 C510 C511 C514 \nC515 C516 C517 C518 C519 C520 \nC521 C522 C526 C527 C538 C542 \nC543 C553 C554 C555 C556 C559 \nC560 C562 C563 C564 C565 C566 \nC567 C568 C569 C570 C571 C572 \nC573 C574 C578 C579 C591 C592 \nC595 C610 C611 C614 C628 C629 \nC632 C647 C648 C650 C651 C652 \nC653 C654 C655 C656 C657 C658 \nC659 C661 C662 C663 C664 C666 \nC667 C668 C669 C670 C671 C672 \nC673 C674 C675 C676 C677 C678 \nC680 C694 C708 C709 C710 C711 \nC712 C713 C714 C743 C903 C958 \nC1093 C1152 C1342 C1524 C1701 C1856 \nC1996 C2091 C2119 C2207 C2231 C2232 \nC2233 C2234 C2235 C2236 C2237 C2238 \nC2240 C2241 C2242 C2243 C2244 C2245 \nC2246 C2254 C2268 C2281 C2293 C2307 \nC2321 C2322 C2323 C2324 \n1503: C14_=_C276 ,C14_=_C743 ,C14_=_C958 ,C14_=_C1152 ,C14_=_C1342 ,\nC14_=_C1524 ,C14_=_C1701 ,C14_=_C1856 ,C14_=_C1996 ,C14_=_C2119 ,C14_=_C2231 ,\nC14_=_C2232 ,C14_=_C2233 ,C14_=_C2234 ,C14_=_C2235 ,C14_=_C2236 ,C14_=_C2237 ,\nC14_=_C2238 ,C14_=_C2240 ,C14_=_C2241 ,C14_=_C2242 ,C14_=_C2243 ,C14_=_C2244 ,\nC14_=_C2245 ,C14_=_C2246 ,C31_=_C292 ,C31_=_C509 ,C31_=_C510 ,C31_=_C511 ,\nC31_=_C514 ,C31_=_C515 ,C31_=_C516 ,C31_=_C517 ,C31_=_C518 ,C31_=_C519 ,\nC31_=_C520 ,C31_=_C521 ,C81_=_C348 ,C81_=_C522 ,C81_=_C538 ,C81_=_C553 ,\nC81_=_C554 ,C81_=_C555 ,C81_=_C556 ,C81_=_C559 ,C81_=_C560 ,C81_=_C562 ,\nC81_=_C563 ,C81_=_C564 ,C81_=_C565 ,C81_=_C566 ,C81_=_C567 ,C81_=_C568 ,\nC81_=_C569 ,C81_=_C570 ,C81_=_C571 ,C81_=_C572 ,C81_=_C573 ,C81_=_C574 ,\nC171_=_C424 ,C171_=_C526 ,C171_=_C542 ,C171_=_C578 ,C171_=_C591 ,C171_=_C610 ,\nC171_=_C628 ,C171_=_C647 ,C171_=_C648 ,C171_=_C650 ,C171_=_C651 ,C171_=_C652 ,\nC171_=_C653 ,C171_=_C654 ,C171_=_C655 ,C171_=_C656 ,C171_=_C657 ,C171_=_C658 ,\nC171_=_C659 ,C171_=_C661 ,C171_=_C662 ,C183_=_C441 ,C183_=_C527 ,C183_=_C543 ,\nC183_=_C579 ,C183_=_C592 ,C183_=_C611 ,C183_=_C629 ,C183_=_C663 ,C183_=_C664 ,\nC183_=_C666 ,C183_=_C667 ,C183_=_C668 ,C183_=_C669 ,C183_=_C670 ,C183_=_C671 ,\nC183_=_C672 ,C183_=_C673 ,C183_=_C674 ,C183_=_C675 ,C183_=_C676 ,C183_=_C677 ,\nC183_=_C678 ,C225_=_C595 ,C225_=_C614 ,C225_=_C632 ,C225_=_C680 ,C225_=_C694 ,\nC225_=_C708 ,C225_=_C709 ,C225_=_C710 ,C225_=_C711 ,C225_=_C712 ,C225_=_C713 ,\nC225_=_C714 ,C266_=_C276 ,C266_=_C493 ,C266_=_C494 ,C266_=_C495 ,C266_=_C498 ,\nC266_=_C499 ,C266_=_C500 ,C266_=_C501 ,C266_=_C502 ,C266_=_C503 ,C266_=_C504 ,\nC266_=_C506 ,C266_=_C507 ,C276_=_C743 ,C276_=_C958 ,C276_=_C1152 ,C276_=_C1342 ,\nC276_=_C1524 ,C276_=_C1701 ,C276_=_C1856 ,C276_=_C1996 ,C276_=_C2119 ,C276_=_C2231 ,\nC276_=_C2232 ,C276_=_C2233 ,C276_=_C2234 ,C276_=_C2235 ,C276_=_C2236 ,C276_=_C2237 ,\nC276_=_C2238 ,C276_=_C2240 ,C276_=_C2241 ,C276_=_C2242 ,C276_=_C2243 ,C276_=_C2244 ,\nC276_=_C2245 ,C276_=_C2246 ,C292_=_C509 ,C292_=_C510 ,C292_=_C511 ,C292_=_C514 ,\nC292_=_C515 ,C292_=_C516 ,C292_=_C517 ,C292_=_C518 ,C292_=_C519 ,C292_=_C520 ,\nC292_=_C521 ,C348_=_C522 ,C348_=_C538 ,C348_=_C553 ,C348_=_C554 ,C348_=_C555 ,\nC348_=_C556 ,C348_=_C559 ,C348_=_C560 ,C348_=_C562 ,C348_=_C563 ,C348_=_C564 ,\nC348_=_C565 ,C348_=_C566 ,C348_=_C567 ,C348_=_C568 ,C348_=_C569 ,C348_=_C570 ,\nC348_=_C571</w:t>
      </w:r>
    </w:p>
    <w:p>
      <w:pPr>
        <w:pStyle w:val="PreformattedText"/>
        <w:bidi w:val="0"/>
        <w:spacing w:before="0" w:after="0"/>
        <w:jc w:val="left"/>
        <w:rPr/>
      </w:pPr>
      <w:r>
        <w:rPr/>
        <w:t xml:space="preserve"> </w:t>
      </w:r>
      <w:r>
        <w:rPr/>
        <w:t>,C348_=_C572 ,C348_=_C573 ,C348_=_C574 ,C424_=_C434 ,C424_=_C526 ,\nC424_=_C542 ,C424_=_C578 ,C424_=_C591 ,C424_=_C610 ,C424_=_C628 ,C424_=_C647 ,\nC424_=_C648 ,C424_=_C650 ,C424_=_C651 ,C424_=_C652 ,C424_=_C653 ,C424_=_C654 ,\nC424_=_C655 ,C424_=_C656 ,C424_=_C657 ,C424_=_C658 ,C424_=_C659 ,C424_=_C661 ,\nC424_=_C662 ,C434_=_C903 ,C434_=_C1093 ,C434_=_C2091 ,C434_=_C2207 ,C434_=_C2254 ,\nC434_=_C2268 ,C434_=_C2281 ,C434_=_C2293 ,C434_=_C2307 ,C434_=_C2321 ,C434_=_C2322 ,\nC434_=_C2323 ,C434_=_C2324 ,C441_=_C527 ,C441_=_C543 ,C441_=_C579 ,C441_=_C592 ,\nC441_=_C611 ,C441_=_C629 ,C441_=_C663 ,C441_=_C664 ,C441_=_C666 ,C441_=_C667 ,\nC441_=_C668 ,C441_=_C669 ,C441_=_C670 ,C441_=_C671 ,C441_=_C672 ,C441_=_C673 ,\nC441_=_C674 ,C441_=_C675 ,C441_=_C676 ,C441_=_C677 ,C441_=_C678 ,C493_=_C494 ,\nC493_=_C495 ,C493_=_C498 ,C493_=_C499 ,C493_=_C500 ,C493_=_C501 ,C493_=_C502 ,\nC493_=_C503 ,C493_=_C504 ,C493_=_C506 ,C493_=_C507 ,C493_=_C509 ,C493_=_C554 ,\nC493_=_C591 ,C493_=_C592 ,C493_=_C595 ,C494_=_C495 ,C494_=_C498 ,C494_=_C499 ,\nC494_=_C500 ,C494_=_C501 ,C494_=_C502 ,C494_=_C503 ,C494_=_C504 ,C494_=_C506 ,\nC494_=_C507 ,C494_=_C510 ,C494_=_C555 ,C494_=_C610 ,C494_=_C611 ,C494_=_C614 ,\nC495_=_C498 ,C495_=_C499 ,C495_=_C500 ,C495_=_C501 ,C495_=_C502 ,C495_=_C503 ,\nC495_=_C504 ,C495_=_C506 ,C495_=_C507 ,C495_=_C511 ,C495_=_C556 ,C495_=_C628 ,\nC495_=_C629 ,C495_=_C632 ,C498_=_C499 ,C498_=_C500 ,C498_=_C501 ,C498_=_C502 ,\nC498_=_C503 ,C498_=_C504 ,C498_=_C506 ,C498_=_C507 ,C498_=_C514 ,C498_=_C559 ,\nC498_=_C647 ,C498_=_C663 ,C498_=_C680 ,C499_=_C500 ,C499_=_C501 ,C499_=_C502 ,\nC499_=_C503 ,C499_=_C504 ,C499_=_C506 ,C499_=_C507 ,C499_=_C515 ,C499_=_C560 ,\nC499_=_C648 ,C499_=_C664 ,C499_=_C694 ,C500_=_C501 ,C500_=_C502 ,C500_=_C503 ,\nC500_=_C504 ,C500_=_C506 ,C500_=_C507 ,C500_=_C743 ,C501_=_C502 ,C501_=_C503 ,\nC501_=_C504 ,C501_=_C506 ,C501_=_C507 ,C501_=_C958 ,C502_=_C503 ,C502_=_C504 ,\nC502_=_C506 ,C502_=_C507 ,C502_=_C1701 ,C503_=_C504 ,C503_=_C506 ,C503_=_C507 ,\nC503_=_C1856 ,C504_=_C506 ,C504_=_C507 ,C504_=_C1996 ,C506_=_C507 ,C506_=_C2245 ,\nC507_=_C2246 ,C509_=_C510 ,C509_=_C511 ,C509_=_C514 ,C509_=_C515 ,C509_=_C516 ,\nC509_=_C517 ,C509_=_C518 ,C509_=_C519 ,C509_=_C520 ,C509_=_C521 ,C509_=_C554 ,\nC509_=_C591 ,C509_=_C592 ,C509_=_C595 ,C510_=_C511 ,C510_=_C514 ,C510_=_C515 ,\nC510_=_C516 ,C510_=_C517 ,C510_=_C518 ,C510_=_C519 ,C510_=_C520 ,C510_=_C521 ,\nC510_=_C555 ,C510_=_C610 ,C510_=_C611 ,C510_=_C614 ,C511_=_C514 ,C511_=_C515 ,\nC511_=_C516 ,C511_=_C517 ,C511_=_C518 ,C511_=_C519 ,C511_=_C520 ,C511_=_C521 ,\nC511_=_C556 ,C511_=_C628 ,C511_=_C629 ,C511_=_C632 ,C514_=_C515 ,C514_=_C516 ,\nC514_=_C517 ,C514_=_C518 ,C514_=_C519 ,C514_=_C520 ,C514_=_C521 ,C514_=_C559 ,\nC514_=_C647 ,C514_=_C663 ,C514_=_C680 ,C515_=_C516 ,C515_=_C517 ,C515_=_C518 ,\nC515_=_C519 ,C515_=_C520 ,C515_=_C521 ,C515_=_C560 ,C515_=_C648 ,C515_=_C664 ,\nC515_=_C694 ,C516_=_C517 ,C516_=_C518 ,C516_=_C519 ,C516_=_C520 ,C516_=_C521 ,\nC517_=_C518 ,C517_=_C519 ,C517_=_C520 ,C517_=_C521 ,C518_=_C519 ,C518_=_C520 ,\nC518_=_C521 ,C519_=_C520 ,C519_=_C521 ,C520_=_C521 ,C520_=_C2231 ,C520_=_C2254 ,\nC522_=_C526 ,C522_=_C527 ,C522_=_C538 ,C522_=_C553 ,C522_=_C554 ,C522_=_C555 ,\nC522_=_C556 ,C522_=_C559 ,C522_=_C560 ,C522_=_C562 ,C522_=_C563 ,C522_=_C564 ,\nC522_=_C565 ,C522_=_C566 ,C522_=_C567 ,C522_=_C568 ,C522_=_C569 ,C522_=_C570 ,\nC522_=_C571 ,C522_=_C572 ,C522_=_C573 ,C522_=_C574 ,C526_=_C527 ,C526_=_C542 ,\nC526_=_C578 ,C526_=_C591 ,C526_=_C610 ,C526_=_C628 ,C526_=_C647 ,C526_=_C648 ,\nC526_=_C650 ,C526_=_C651 ,C526_=_C652 ,C526_=_C653 ,C526_=_C654 ,C526_=_C655 ,\nC526_=_C656 ,C526_=_C657 ,C526_=_C658 ,C526_=_C659 ,C526_=_C661 ,C526_=_C662 ,\nC527_=_C543 ,C527_=_C579 ,C527_=_C592 ,C527_=_C611 ,C527_=_C629 ,C527_=_C663 ,\nC527_=_C664 ,C527_=_C666 ,C527_=_C667 ,C527_=_C668 ,C527_=_C669 ,C527_=_C670 ,\nC527_=_C671 ,C527_=_C672 ,C527_=_C673 ,C527_=_C674 ,C527_=_C675 ,C527_=_C676 ,\nC527_=_C677 ,C527_=_C678 ,C538_=_C542 ,C538_=_C543 ,C538_=_C553 ,C538_=_C554 ,\nC538_=_C555 ,C538_=_C556 ,C538_=_C559 ,C538_=_C560 ,C538_=_C562 ,C538_=_C563 ,\nC538_=_C564 ,C538_=_C565 ,C538_=_C566 ,C538_=_C567 ,C538_=_C568 ,C538_=_C569 ,\nC538_=_C570 ,C538_=_C571 ,C538_=_C572 ,C538_=_C573 ,C538_=_C574 ,C542_=_C543 ,\nC542_=_C578 ,C542_=_C591 ,C542_=_C610 ,C542_=_C628 ,C542_=_C647 ,C542_=_C648 ,\nC542_=_C650 ,C542_=_C651 ,C542_=_C652 ,C542_=_C653 ,C542_=_C654 ,C542_=_C655 ,\nC542_=_C656 ,C542_=_C657 ,C542_=_C658 ,C542_=_C659 ,C542_=_C661 ,C542_=_C662 ,\nC543_=_C579 ,C543_=_C592 ,C543_=_C611 ,C543_=_C629 ,C543_=_C663 ,C543_=_C664 ,\nC543_=_C666 ,C543_=_C667 ,C543_=_C668 ,C543_=_C669 ,C543_=_C670 ,C543_=_C671 ,\nC543_=_C672 ,C543_=_C673 ,C543_=_C674 ,C543_=_C675 ,C543_=_C676 ,C543_=_C677 ,\nC543_=_C678 ,C553_=_C554 ,C553_=_C555 ,C553_=_C556 ,C553_=_C559 ,C553_=_C560 ,\nC553_=_C562 ,C553_=_C563 ,C553_=_C564 ,C553_=_C565 ,C553_=_C566 ,C553_=_C567 ,\nC553_=_C568 ,C553_=_C569 ,C553_=_C570 ,C553_=_C571 ,C553_=_C572 ,C553_=_C573 ,\nC553_=_C574 ,C553_=_C578 ,C553_=_C579 ,C554_=_C555 ,C554_=_C556 ,C554_=_C559 ,\nC554_=_C560 ,C554_=_C562 ,C554_=_C563 ,C554_=_C564 ,C554_=_C565 ,C554_=_C566 ,\nC554_=_C567 ,C554_=_C568 ,C554_=_C569 ,C554_=_C570 ,C554_=_C571 ,C554_=_C572 ,\nC554_=_C573 ,C554_=_C574 ,C554_=_C591 ,C554_=_C592 ,C554_=_C595 ,C555_=_C556 ,\nC555_=_C559 ,C555_=_C560 ,C555_=_C562 ,C555_=_C563 ,C555_=_C564 ,C555_=_C565 ,\nC555_=_C566 ,C555_=_C567 ,C555_=_C568 ,C555_=_C569 ,C555_=_C570 ,C555_=_C571 ,\nC555_=_C572 ,C555_=_C573 ,C555_=_C574 ,C555_=_C610 ,C555_=_C611 ,C555_=_C614 ,\nC556_=_C559 ,C556_=_C560 ,C556_=_C562 ,C556_=_C563 ,C556_=_C564 ,C556_=_C565 ,\nC556_=_C566 ,C556_=_C567 ,C556_=_C568 ,C556_=_C569 ,C556_=_C570 ,C556_=_C571 ,\nC556_=_C572 ,C556_=_C573 ,C556_=_C574 ,C556_=_C628 ,C556_=_C629 ,C556_=_C632 ,\nC559_=_C560 ,C559_=_C562 ,C559_=_C563 ,C559_=_C564 ,C559_=_C565 ,C559_=_C566 ,\nC559_=_C567 ,C559_=_C568 ,C559_=_C569 ,C559_=_C570 ,C559_=_C571 ,C559_=_C572 ,\nC559_=_C573 ,C559_=_C574 ,C559_=_C647 ,C559_=_C663 ,C559_=_C680 ,C560_=_C562 ,\nC560_=_C563 ,C560_=_C564 ,C560_=_C565 ,C560_=_C566 ,C560_=_C567 ,C560_=_C568 ,\nC560_=_C569 ,C560_=_C570 ,C560_=_C571 ,C560_=_C572 ,C560_=_C573 ,C560_=_C574 ,\nC560_=_C648 ,C560_=_C664 ,C560_=_C694 ,C562_=_C563 ,C562_=_C564 ,C562_=_C565 ,\nC562_=_C566 ,C562_=_C567 ,C562_=_C568 ,C562_=_C569 ,C562_=_C570 ,C562_=_C571 ,\nC562_=_C572 ,C562_=_C573 ,C562_=_C574 ,C562_=_C650 ,C562_=_C666 ,C563_=_C564 ,\nC563_=_C565 ,C563_=_C566 ,C563_=_C567 ,C563_=_C568 ,C563_=_C569 ,C563_=_C570 ,\nC563_=_C571 ,C563_=_C572 ,C563_=_C573 ,C563_=_C574 ,C564_=_C565 ,C564_=_C566 ,\nC564_=_C567 ,C564_=_C568 ,C564_=_C569 ,C564_=_C570 ,C564_=_C571 ,C564_=_C572 ,\nC564_=_C573 ,C564_=_C574 ,C565_=_C566 ,C565_=_C567 ,C565_=_C568 ,C565_=_C569 ,\nC565_=_C570 ,C565_=_C571 ,C565_=_C572 ,C565_=_C573 ,C565_=_C574 ,C566_=_C567 ,\nC566_=_C568 ,C566_=_C569 ,C566_=_C570 ,C566_=_C571 ,C566_=_C572 ,C566_=_C573 ,\nC566_=_C574 ,C567_=_C568 ,C567_=_C569 ,C567_=_C570 ,C567_=_C571 ,C567_=_C572 ,\nC567_=_C573 ,C567_=_C574 ,C568_=_C569 ,C568_=_C570 ,C568_=_C571 ,C568_=_C572 ,\nC568_=_C573 ,C568_=_C574 ,C569_=_C570 ,C569_=_C571 ,C569_=_C572 ,C569_=_C573 ,\nC569_=_C574 ,C570_=_C571 ,C570_=_C572 ,C570_=_C573 ,C570_=_C574 ,C571_=_C572 ,\nC571_=_C573 ,C571_=_C574 ,C572_=_C573 ,C572_=_C574 ,C572_=_C2234 ,C572_=_C2293 ,\nC573_=_C574 ,C578_=_C579 ,C578_=_C591 ,C578_=_C610 ,C578_=_C628 ,C578_=_C647 ,\nC578_=_C648 ,C578_=_C650 ,C578_=_C651 ,C578_=_C652 ,C578_=_C653 ,C578_=_C654 ,\nC578_=_C655 ,C578_=_C656 ,C578_=_C657 ,C578_=_C658 ,C578_=_C659 ,C578_=_C661 ,\nC578_=_C662 ,C579_=_C592 ,C579_=_C611 ,C579_=_C629 ,C579_=_C663 ,C579_=_C664 ,\nC579_=_C666 ,C579_=_C667 ,C579_=_C668 ,C579_=_C669 ,C579_=_C670 ,C579_=_C671 ,\nC579_=_C672 ,C579_=_C673 ,C579_=_C674 ,C579_=_C675 ,C579_=_C676 ,C579_=_C677 ,\nC579_=_C678 ,C591_=_C592 ,C591_=_C595 ,C591_=_C610 ,C591_=_C628 ,C591_=_C647 ,\nC591_=_C648 ,C591_=_C650 ,C591_=_C651 ,C591_=_C652 ,C591_=_C653 ,C591_=_C654 ,\nC591_=_C655 ,C591_=_C656 ,C591_=_C657 ,C591_=_C658 ,C591_=_C659 ,C591_=_C661 ,\nC591_=_C662 ,C592_=_C595 ,C592_=_C611 ,C592_=_C629 ,C592_=_C663 ,C592_=_C664 ,\nC592_=_C666 ,C592_=_C667 ,C592_=_C668 ,C592_=_C669 ,C592_=_C670 ,C592_=_C671 ,\nC592_=_C672 ,C592_=_C673 ,C592_=_C674 ,C592_=_C675 ,C592_=_C676 ,C592_=_C677 ,\nC592_=_C678 ,C595_=_C614 ,C595_=_C632 ,C595_=_C680 ,C595_=_C694 ,C595_=_C708 ,\nC595_=_C709 ,C595_=_C710 ,C595_=_C711 ,C595_=_C712 ,C595_=_C713 ,C595_=_C714 ,\nC610_=_C611 ,C610_=_C614 ,C610_=_C628 ,C610_=_C647 ,C610_=_C648 ,C610_=_C650 ,\nC610_=_C651 ,C610_=_C652 ,C610_=_C653 ,C610_=_C654 ,C610_=_C655 ,C610_=_C656 ,\nC610_=_C657 ,C610_=_C658 ,C610_=_C659 ,C610_=_C661 ,C610_=_C662 ,C611_=_C614 ,\nC611_=_C629 ,C611_=_C663 ,C611_=_C664 ,C611_=_C666 ,C611_=_C667 ,C611_=_C668 ,\nC611_=_C669 ,C611_=_C670 ,C611_=_C671 ,C611_=_C672 ,C611_=_C673 ,C611_=_C674 ,\nC611_=_C675 ,C611_=_C676 ,C611_=_C677 ,C611_=_C678 ,C614_=_C632 ,C614_=_C680 ,\nC614_=_C694 ,C614_=_C708 ,C614_=_C709 ,C614_=_C710 ,C614_=_C711 ,C614_=_C712 ,\nC614_=_C713 ,C614_=_C714 ,C628_=_C629 ,C628_=_C632 ,C628_=_C647 ,C628_=_C648 ,\nC628_=_C650 ,C628_=_C651 ,C628_=_C652 ,C628_=_C653 ,C628_=_C654 ,C628_=_C655 ,\nC628_=_C656 ,C628_=_C657 ,C628_=_C658 ,C628_=_C659 ,C628_=_C661 ,C628_=_C662 ,\nC629_=_C632 ,C629_=_C663 ,C629_=_C664 ,C629_=_C666 ,C629_=_C667 ,C629_=_C668 ,\nC629_=_C669 ,C629_=_C670 ,C629_=_C671 ,C629_=_C672 ,C629_=_C673 ,C629_=_C674 ,\nC629_=_C675 ,C629_=_C676 ,C629_=_C677 ,C629_=_C678 ,C632_=_C680 ,C632_=_C694 ,\nC632_=_C708 ,C632_=_C709 ,C632_=_C710 ,C632_=_C711 ,C632_=_C712 ,C632_=_C713 ,\nC632_=_C714 ,C647_=_C648 ,C647_=_C650 ,C647_=_C651 ,C647_=_C652 ,C647_=_C653 ,\nC647_=_C654 ,C647_=_C655 ,C647_=_C656 ,C647_=_C657 ,C647_=_C658 ,C647_=_C659 ,\nC647_=_C661 ,C647_=_C662 ,C647_=_C663 ,C647_=_C680 ,C648_=_C650 ,C648_=_C651 ,\nC648_=_C652 ,C648_=_C653 ,C648_=_C654 ,C648_=_C655 ,C648_=_C656 ,C648_=_C657 ,\nC648_=_C658 ,C648_=_C659 ,C648_=_C661 ,C648_=_C662</w:t>
      </w:r>
    </w:p>
    <w:p>
      <w:pPr>
        <w:pStyle w:val="PreformattedText"/>
        <w:bidi w:val="0"/>
        <w:spacing w:before="0" w:after="0"/>
        <w:jc w:val="left"/>
        <w:rPr/>
      </w:pPr>
      <w:r>
        <w:rPr/>
        <w:t xml:space="preserve"> </w:t>
      </w:r>
      <w:r>
        <w:rPr/>
        <w:t>,C648_=_C664 ,C648_=_C694 ,\nC650_=_C651 ,C650_=_C652 ,C650_=_C653 ,C650_=_C654 ,C650_=_C655 ,C650_=_C656 ,\nC650_=_C657 ,C650_=_C658 ,C650_=_C659 ,C650_=_C661 ,C650_=_C662 ,C650_=_C666 ,\nC651_=_C652 ,C651_=_C653 ,C651_=_C654 ,C651_=_C655 ,C651_=_C656 ,C651_=_C657 ,\nC651_=_C658 ,C651_=_C659 ,C651_=_C661 ,C651_=_C662 ,C651_=_C903 ,C652_=_C653 ,\nC652_=_C654 ,C652_=_C655 ,C652_=_C656 ,C652_=_C657 ,C652_=_C658 ,C652_=_C659 ,\nC652_=_C661 ,C652_=_C662 ,C652_=_C1093 ,C653_=_C654 ,C653_=_C655 ,C653_=_C656 ,\nC653_=_C657 ,C653_=_C658 ,C653_=_C659 ,C653_=_C661 ,C653_=_C662 ,C654_=_C655 ,\nC654_=_C656 ,C654_=_C657 ,C654_=_C658 ,C654_=_C659 ,C654_=_C661 ,C654_=_C662 ,\nC655_=_C656 ,C655_=_C657 ,C655_=_C658 ,C655_=_C659 ,C655_=_C661 ,C655_=_C662 ,\nC656_=_C657 ,C656_=_C658 ,C656_=_C659 ,C656_=_C661 ,C656_=_C662 ,C657_=_C658 ,\nC657_=_C659 ,C657_=_C661 ,C657_=_C662 ,C658_=_C659 ,C658_=_C661 ,C658_=_C662 ,\nC658_=_C2091 ,C659_=_C661 ,C659_=_C662 ,C659_=_C2207 ,C661_=_C662 ,C661_=_C2323 ,\nC662_=_C2324 ,C663_=_C664 ,C663_=_C666 ,C663_=_C667 ,C663_=_C668 ,C663_=_C669 ,\nC663_=_C670 ,C663_=_C671 ,C663_=_C672 ,C663_=_C673 ,C663_=_C674 ,C663_=_C675 ,\nC663_=_C676 ,C663_=_C677 ,C663_=_C678 ,C663_=_C680 ,C664_=_C666 ,C664_=_C667 ,\nC664_=_C668 ,C664_=_C669 ,C664_=_C670 ,C664_=_C671 ,C664_=_C672 ,C664_=_C673 ,\nC664_=_C674 ,C664_=_C675 ,C664_=_C676 ,C664_=_C677 ,C664_=_C678 ,C664_=_C694 ,\nC666_=_C667 ,C666_=_C668 ,C666_=_C669 ,C666_=_C670 ,C666_=_C671 ,C666_=_C672 ,\nC666_=_C673 ,C666_=_C674 ,C666_=_C675 ,C666_=_C676 ,C666_=_C677 ,C666_=_C678 ,\nC667_=_C668 ,C667_=_C669 ,C667_=_C670 ,C667_=_C671 ,C667_=_C672 ,C667_=_C673 ,\nC667_=_C674 ,C667_=_C675 ,C667_=_C676 ,C667_=_C677 ,C667_=_C678 ,C668_=_C669 ,\nC668_=_C670 ,C668_=_C671 ,C668_=_C672 ,C668_=_C673 ,C668_=_C674 ,C668_=_C675 ,\nC668_=_C676 ,C668_=_C677 ,C668_=_C678 ,C669_=_C670 ,C669_=_C671 ,C669_=_C672 ,\nC669_=_C673 ,C669_=_C674 ,C669_=_C675 ,C669_=_C676 ,C669_=_C677 ,C669_=_C678 ,\nC670_=_C671 ,C670_=_C672 ,C670_=_C673 ,C670_=_C674 ,C670_=_C675 ,C670_=_C676 ,\nC670_=_C677 ,C670_=_C678 ,C671_=_C672 ,C671_=_C673 ,C671_=_C674 ,C671_=_C675 ,\nC671_=_C676 ,C671_=_C677 ,C671_=_C678 ,C672_=_C673 ,C672_=_C674 ,C672_=_C675 ,\nC672_=_C676 ,C672_=_C677 ,C672_=_C678 ,C673_=_C674 ,C673_=_C675 ,C673_=_C676 ,\nC673_=_C677 ,C673_=_C678 ,C674_=_C675 ,C674_=_C676 ,C674_=_C677 ,C674_=_C678 ,\nC675_=_C676 ,C675_=_C677 ,C675_=_C678 ,C676_=_C677 ,C676_=_C678 ,C676_=_C2240 ,\nC677_=_C678 ,C680_=_C694 ,C680_=_C708 ,C680_=_C709 ,C680_=_C710 ,C680_=_C711 ,\nC680_=_C712 ,C680_=_C713 ,C680_=_C714 ,C694_=_C708 ,C694_=_C709 ,C694_=_C710 ,\nC694_=_C711 ,C694_=_C712 ,C694_=_C713 ,C694_=_C714 ,C708_=_C709 ,C708_=_C710 ,\nC708_=_C711 ,C708_=_C712 ,C708_=_C713 ,C708_=_C714 ,C709_=_C710 ,C709_=_C711 ,\nC709_=_C712 ,C709_=_C713 ,C709_=_C714 ,C710_=_C711 ,C710_=_C712 ,C710_=_C713 ,\nC710_=_C714 ,C711_=_C712 ,C711_=_C713 ,C711_=_C714 ,C712_=_C713 ,C712_=_C714 ,\nC712_=_C2243 ,C712_=_C2321 ,C713_=_C714 ,C743_=_C958 ,C743_=_C1152 ,C743_=_C1342 ,\nC743_=_C1524 ,C743_=_C1701 ,C743_=_C1856 ,C743_=_C1996 ,C743_=_C2119 ,C743_=_C2231 ,\nC743_=_C2232 ,C743_=_C2233 ,C743_=_C2234 ,C743_=_C2235 ,C743_=_C2236 ,C743_=_C2237 ,\nC743_=_C2238 ,C743_=_C2240 ,C743_=_C2241 ,C743_=_C2242 ,C743_=_C2243 ,C743_=_C2244 ,\nC743_=_C2245 ,C743_=_C2246 ,C903_=_C1093 ,C903_=_C2091 ,C903_=_C2207 ,C903_=_C2254 ,\nC903_=_C2268 ,C903_=_C2281 ,C903_=_C2293 ,C903_=_C2307 ,C903_=_C2321 ,C903_=_C2322 ,\nC903_=_C2323 ,C903_=_C2324 ,C958_=_C1152 ,C958_=_C1342 ,C958_=_C1524 ,C958_=_C1701 ,\nC958_=_C1856 ,C958_=_C1996 ,C958_=_C2119 ,C958_=_C2231 ,C958_=_C2232 ,C958_=_C2233 ,\nC958_=_C2234 ,C958_=_C2235 ,C958_=_C2236 ,C958_=_C2237 ,C958_=_C2238 ,C958_=_C2240 ,\nC958_=_C2241 ,C958_=_C2242 ,C958_=_C2243 ,C958_=_C2244 ,C958_=_C2245 ,C958_=_C2246 ,\nC1093_=_C2091 ,C1093_=_C2207 ,C1093_=_C2254 ,C1093_=_C2268 ,C1093_=_C2281 ,C1093_=_C2293 ,\nC1093_=_C2307 ,C1093_=_C2321 ,C1093_=_C2322 ,C1093_=_C2323 ,C1093_=_C2324 ,C1152_=_C1342 ,\nC1152_=_C1524 ,C1152_=_C1701 ,C1152_=_C1856 ,C1152_=_C1996 ,C1152_=_C2119 ,C1152_=_C2231 ,\nC1152_=_C2232 ,C1152_=_C2233 ,C1152_=_C2234 ,C1152_=_C2235 ,C1152_=_C2236 ,C1152_=_C2237 ,\nC1152_=_C2238 ,C1152_=_C2240 ,C1152_=_C2241 ,C1152_=_C2242 ,C1152_=_C2243 ,C1152_=_C2244 ,\nC1152_=_C2245 ,C1152_=_C2246 ,C1342_=_C1524 ,C1342_=_C1701 ,C1342_=_C1856 ,C1342_=_C1996 ,\nC1342_=_C2119 ,C1342_=_C2231 ,C1342_=_C2232 ,C1342_=_C2233 ,C1342_=_C2234 ,C1342_=_C2235 ,\nC1342_=_C2236 ,C1342_=_C2237 ,C1342_=_C2238 ,C1342_=_C2240 ,C1342_=_C2241 ,C1342_=_C2242 ,\nC1342_=_C2243 ,C1342_=_C2244 ,C1342_=_C2245 ,C1342_=_C2246 ,C1524_=_C1701 ,C1524_=_C1856 ,\nC1524_=_C1996 ,C1524_=_C2119 ,C1524_=_C2231 ,C1524_=_C2232 ,C1524_=_C2233 ,C1524_=_C2234 ,\nC1524_=_C2235 ,C1524_=_C2236 ,C1524_=_C2237 ,C1524_=_C2238 ,C1524_=_C2240 ,C1524_=_C2241 ,\nC1524_=_C2242 ,C1524_=_C2243 ,C1524_=_C2244 ,C1524_=_C2245 ,C1524_=_C2246 ,C1701_=_C1856 ,\nC1701_=_C1996 ,C1701_=_C2119 ,C1701_=_C2231 ,C1701_=_C2232 ,C1701_=_C2233 ,C1701_=_C2234 ,\nC1701_=_C2235 ,C1701_=_C2236 ,C1701_=_C2237 ,C1701_=_C2238 ,C1701_=_C2240 ,C1701_=_C2241 ,\nC1701_=_C2242 ,C1701_=_C2243 ,C1701_=_C2244 ,C1701_=_C2245 ,C1701_=_C2246 ,C1856_=_C1996 ,\nC1856_=_C2119 ,C1856_=_C2231 ,C1856_=_C2232 ,C1856_=_C2233 ,C1856_=_C2234 ,C1856_=_C2235 ,\nC1856_=_C2236 ,C1856_=_C2237 ,C1856_=_C2238 ,C1856_=_C2240 ,C1856_=_C2241 ,C1856_=_C2242 ,\nC1856_=_C2243 ,C1856_=_C2244 ,C1856_=_C2245 ,C1856_=_C2246 ,C1996_=_C2119 ,C1996_=_C2231 ,\nC1996_=_C2232 ,C1996_=_C2233 ,C1996_=_C2234 ,C1996_=_C2235 ,C1996_=_C2236 ,C1996_=_C2237 ,\nC1996_=_C2238 ,C1996_=_C2240 ,C1996_=_C2241 ,C1996_=_C2242 ,C1996_=_C2243 ,C1996_=_C2244 ,\nC1996_=_C2245 ,C1996_=_C2246 ,C2091_=_C2207 ,C2091_=_C2254 ,C2091_=_C2268 ,C2091_=_C2281 ,\nC2091_=_C2293 ,C2091_=_C2307 ,C2091_=_C2321 ,C2091_=_C2322 ,C2091_=_C2323 ,C2091_=_C2324 ,\nC2119_=_C2231 ,C2119_=_C2232 ,C2119_=_C2233 ,C2119_=_C2234 ,C2119_=_C2235 ,C2119_=_C2236 ,\nC2119_=_C2237 ,C2119_=_C2238 ,C2119_=_C2240 ,C2119_=_C2241 ,C2119_=_C2242 ,C2119_=_C2243 ,\nC2119_=_C2244 ,C2119_=_C2245 ,C2119_=_C2246 ,C2207_=_C2254 ,C2207_=_C2268 ,C2207_=_C2281 ,\nC2207_=_C2293 ,C2207_=_C2307 ,C2207_=_C2321 ,C2207_=_C2322 ,C2207_=_C2323 ,C2207_=_C2324 ,\nC2231_=_C2232 ,C2231_=_C2233 ,C2231_=_C2234 ,C2231_=_C2235 ,C2231_=_C2236 ,C2231_=_C2237 ,\nC2231_=_C2238 ,C2231_=_C2240 ,C2231_=_C2241 ,C2231_=_C2242 ,C2231_=_C2243 ,C2231_=_C2244 ,\nC2231_=_C2245 ,C2231_=_C2246 ,C2231_=_C2254 ,C2232_=_C2233 ,C2232_=_C2234 ,C2232_=_C2235 ,\nC2232_=_C2236 ,C2232_=_C2237 ,C2232_=_C2238 ,C2232_=_C2240 ,C2232_=_C2241 ,C2232_=_C2242 ,\nC2232_=_C2243 ,C2232_=_C2244 ,C2232_=_C2245 ,C2232_=_C2246 ,C2232_=_C2268 ,C2233_=_C2234 ,\nC2233_=_C2235 ,C2233_=_C2236 ,C2233_=_C2237 ,C2233_=_C2238 ,C2233_=_C2240 ,C2233_=_C2241 ,\nC2233_=_C2242 ,C2233_=_C2243 ,C2233_=_C2244 ,C2233_=_C2245 ,C2233_=_C2246 ,C2233_=_C2281 ,\nC2234_=_C2235 ,C2234_=_C2236 ,C2234_=_C2237 ,C2234_=_C2238 ,C2234_=_C2240 ,C2234_=_C2241 ,\nC2234_=_C2242 ,C2234_=_C2243 ,C2234_=_C2244 ,C2234_=_C2245 ,C2234_=_C2246 ,C2234_=_C2293 ,\nC2235_=_C2236 ,C2235_=_C2237 ,C2235_=_C2238 ,C2235_=_C2240 ,C2235_=_C2241 ,C2235_=_C2242 ,\nC2235_=_C2243 ,C2235_=_C2244 ,C2235_=_C2245 ,C2235_=_C2246 ,C2236_=_C2237 ,C2236_=_C2238 ,\nC2236_=_C2240 ,C2236_=_C2241 ,C2236_=_C2242 ,C2236_=_C2243 ,C2236_=_C2244 ,C2236_=_C2245 ,\nC2236_=_C2246 ,C2236_=_C2307 ,C2237_=_C2238 ,C2237_=_C2240 ,C2237_=_C2241 ,C2237_=_C2242 ,\nC2237_=_C2243 ,C2237_=_C2244 ,C2237_=_C2245 ,C2237_=_C2246 ,C2238_=_C2240 ,C2238_=_C2241 ,\nC2238_=_C2242 ,C2238_=_C2243 ,C2238_=_C2244 ,C2238_=_C2245 ,C2238_=_C2246 ,C2240_=_C2241 ,\nC2240_=_C2242 ,C2240_=_C2243 ,C2240_=_C2244 ,C2240_=_C2245 ,C2240_=_C2246 ,C2241_=_C2242 ,\nC2241_=_C2243 ,C2241_=_C2244 ,C2241_=_C2245 ,C2241_=_C2246 ,C2242_=_C2243 ,C2242_=_C2244 ,\nC2242_=_C2245 ,C2242_=_C2246 ,C2243_=_C2244 ,C2243_=_C2245 ,C2243_=_C2246 ,C2243_=_C2321 ,\nC2244_=_C2245 ,C2244_=_C2246 ,C2244_=_C2322 ,C2245_=_C2246 ,C2254_=_C2268 ,C2254_=_C2281 ,\nC2254_=_C2293 ,C2254_=_C2307 ,C2254_=_C2321 ,C2254_=_C2322 ,C2254_=_C2323 ,C2254_=_C2324 ,\nC2268_=_C2281 ,C2268_=_C2293 ,C2268_=_C2307 ,C2268_=_C2321 ,C2268_=_C2322 ,C2268_=_C2323 ,\nC2268_=_C2324 ,C2281_=_C2293 ,C2281_=_C2307 ,C2281_=_C2321 ,C2281_=_C2322 ,C2281_=_C2323 ,\nC2281_=_C2324 ,C2293_=_C2307 ,C2293_=_C2321 ,C2293_=_C2322 ,C2293_=_C2323 ,C2293_=_C2324 ,\nC2307_=_C2321 ,C2307_=_C2322 ,C2307_=_C2323 ,C2307_=_C2324 ,C2321_=_C2322 ,C2321_=_C2323 ,\nC2321_=_C2324 ,C2322_=_C2323 ,C2322_=_C2324 ,C2323_=_C2324 ,"];143[shape=box, label="id:143 level: 4\n118: C51 C154 C226 C234 C237 \nC311 C407 C475 C478 C530 C634 \nC711 C714 C722 C728 C733 C746 \nC751 C759 C760 C761 C762 C763 \nC765 C766 C767 C768 C770 C771 \nC772 C773 C774 C775 C776 C777 \nC778 C779 C780 C781 C786 C791 \nC807 C818 C823 C837 C842 C855 \nC860 C873 C874 C875 C876 C878 \nC879 C880 C881 C882 C883 C884 \nC885 C886 C887 C888 C889 C893 \nC924 C925 C926 C927 C928 C929 \nC930 C1127 C1130 C1318 C1321 C1505 \nC1508 C1676 C1679 C1830 C1833 C1972 \nC1975 C2105 C2108 C2118 C2129 C2142 \nC2153 C2164 C2176 C2187 C2195 C2200 \nC2205 C2212 C2215 C2220 C2225 C2226 \nC2227 C2335 C2433 C2447 C2460 C2467 \nC2473 C2482 C2491 C2499 C2503 C2506 \nC2510 C2513 C2515 C2517 C2518 \n1495: C51_=_C311( C51 C311 ) C51_=_C530( C51 C530 ) C51_=_C722( C51 C722 ) C51_=_C746( C51 C746 ) C51_=_C759( C51 C759 ) \nC51_=_C760( C51 C760 ) C51_=_C761( C51 C761 ) C51_=_C762( C51 C762 ) C51_=_C763( C51 C763 ) C51_=_C765( C51 C765 ) C51_=_C766( C51 C766 ) \nC51_=_C767( C51 C767 ) C51_=_C768( C51 C768 ) C51_=_C770( C51 C770 ) C51_=_C771( C51 C771 ) C51_=_C772( C51 C772 ) C51_=_C773( C51 C773 ) \nC51_=_C774( C51 C774 ) C51_=_C775( C51 C775 ) C51_=_C776( C51 C776 ) C51_=_C777( C51 C777 ) C51_=_C778( C51 C778 ) C51_=_C779( C51 C779 ) \nC51_=_C780( C51 C780 ) C51_=_C781( C51 C781 ) C154_=_C407( C154 C407 ) C154_=_C634( C154 C634 ) C154_=_C728( C154 C728 ) C154_=_C751( C154 C751 ) \nC154_=_C786( C154 C786 ) C154_=_C807( C154 C807 ) C154_=_C818(</w:t>
      </w:r>
    </w:p>
    <w:p>
      <w:pPr>
        <w:pStyle w:val="PreformattedText"/>
        <w:bidi w:val="0"/>
        <w:spacing w:before="0" w:after="0"/>
        <w:jc w:val="left"/>
        <w:rPr/>
      </w:pPr>
      <w:r>
        <w:rPr/>
        <w:t xml:space="preserve"> </w:t>
      </w:r>
      <w:r>
        <w:rPr/>
        <w:t>C154 C818 ) C154_=_C837( C154 C837 ) C154_=_C855( C154 C855 ) C154_=_C873( C154 C873 ) \nC154_=_C874( C154 C874 ) C154_=_C875( C154 C875 ) C154_=_C876( C154 C876 ) C154_=_C878( C154 C878 ) C154_=_C879( C154 C879 ) C154_=_C880( C154 C880 ) \nC154_=_C881( C154 C881 ) C154_=_C882( C154 C882 ) C154_=_C883( C154 C883 ) C154_=_C884( C154 C884 ) C154_=_C885( C154 C885 ) C154_=_C886( C154 C886 ) \nC154_=_C887( C154 C887 ) C154_=_C888( C154 C888 ) C154_=_C889( C154 C889 ) C226_=_C234( C226 C234 ) C226_=_C237( C226 C237 ) C226_=_C733( C226 C733 ) \nC226_=_C791( C226 C791 ) C226_=_C823( C226 C823 ) C226_=_C842( C226 C842 ) C226_=_C860( C226 C860 ) C226_=_C893( C226 C893 ) C226_=_C924( C226 C924 ) \nC226_=_C925( C226 C925 ) C226_=_C926( C226 C926 ) C226_=_C927( C226 C927 ) C226_=_C928( C226 C928 ) C226_=_C929( C226 C929 ) C226_=_C930( C226 C930 ) \nC234_=_C237( C234 C237 ) C234_=_C475( C234 C475 ) C234_=_C711( C234 C711 ) C234_=_C927( C234 C927 ) C234_=_C1127( C234 C1127 ) C234_=_C1318( C234 C1318 ) \nC234_=_C1505( C234 C1505 ) C234_=_C1676( C234 C1676 ) C234_=_C1830( C234 C1830 ) C234_=_C1972( C234 C1972 ) C234_=_C2105( C234 C2105 ) C234_=_C2118( C234 C2118 ) \nC234_=_C2129( C234 C2129 ) C234_=_C2142( C234 C2142 ) C234_=_C2153( C234 C2153 ) C234_=_C2164( C234 C2164 ) C234_=_C2176( C234 C2176 ) C234_=_C2187( C234 C2187 ) \nC234_=_C2195( C234 C2195 ) C234_=_C2200( C234 C2200 ) C234_=_C2205( C234 C2205 ) C234_=_C2212( C234 C2212 ) C234_=_C2215( C234 C2215 ) C234_=_C2220( C234 C2220 ) \nC234_=_C2225( C234 C2225 ) C234_=_C2226( C234 C2226 ) C234_=_C2227( C234 C2227 ) C237_=_C478( C237 C478 ) C237_=_C714( C237 C714 ) C237_=_C930( C237 C930 ) \nC237_=_C1130( C237 C1130 ) C237_=_C1321( C237 C1321 ) C237_=_C1508( C237 C1508 ) C237_=_C1679( C237 C1679 ) C237_=_C1833( C237 C1833 ) C237_=_C1975( C237 C1975 ) \nC237_=_C2108( C237 C2108 ) C237_=_C2335( C237 C2335 ) C237_=_C2433( C237 C2433 ) C237_=_C2447( C237 C2447 ) C237_=_C2460( C237 C2460 ) C237_=_C2467( C237 C2467 ) \nC237_=_C2473( C237 C2473 ) C237_=_C2482( C237 C2482 ) C237_=_C2491( C237 C2491 ) C237_=_C2499( C237 C2499 ) C237_=_C2503( C237 C2503 ) C237_=_C2506( C237 C2506 ) \nC237_=_C2510( C237 C2510 ) C237_=_C2513( C237 C2513 ) C237_=_C2515( C237 C2515 ) C237_=_C2517( C237 C2517 ) C237_=_C2518( C237 C2518 ) C311_=_C530( C311 C530 ) \nC311_=_C722( C311 C722 ) C311_=_C746( C311 C746 ) C311_=_C759( C311 C759 ) C311_=_C760( C311 C760 ) C311_=_C761( C311 C761 ) C311_=_C762( C311 C762 ) \nC311_=_C763( C311 C763 ) C311_=_C765( C311 C765 ) C311_=_C766( C311 C766 ) C311_=_C767( C311 C767 ) C311_=_C768( C311 C768 ) C311_=_C770( C311 C770 ) \nC311_=_C771( C311 C771 ) C311_=_C772( C311 C772 ) C311_=_C773( C311 C773 ) C311_=_C774( C311 C774 ) C311_=_C775( C311 C775 ) C311_=_C776( C311 C776 ) \nC311_=_C777( C311 C777 ) C311_=_C778( C311 C778 ) C311_=_C779( C311 C779 ) C311_=_C780( C311 C780 ) C311_=_C781( C311 C781 ) C407_=_C634( C407 C634 ) \nC407_=_C728( C407 C728 ) C407_=_C751( C407 C751 ) C407_=_C786( C407 C786 ) C407_=_C807( C407 C807 ) C407_=_C818( C407 C818 ) C407_=_C837( C407 C837 ) \nC407_=_C855( C407 C855 ) C407_=_C873( C407 C873 ) C407_=_C874( C407 C874 ) C407_=_C875( C407 C875 ) C407_=_C876( C407 C876 ) C407_=_C878( C407 C878 ) \nC407_=_C879( C407 C879 ) C407_=_C880( C407 C880 ) C407_=_C881( C407 C881 ) C407_=_C882( C407 C882 ) C407_=_C883( C407 C883 ) C407_=_C884( C407 C884 ) \nC407_=_C885( C407 C885 ) C407_=_C886( C407 C886 ) C407_=_C887( C407 C887 ) C407_=_C888( C407 C888 ) C407_=_C889( C407 C889 ) C475_=_C478( C475 C478 ) \nC475_=_C711( C475 C711 ) C475_=_C927( C475 C927 ) C475_=_C1127( C475 C1127 ) C475_=_C1318( C475 C1318 ) C475_=_C1505( C475 C1505 ) C475_=_C1676( C475 C1676 ) \nC475_=_C1830( C475 C1830 ) C475_=_C1972( C475 C1972 ) C475_=_C2105( C475 C2105 ) C475_=_C2118( C475 C2118 ) C475_=_C2129( C475 C2129 ) C475_=_C2142( C475 C2142 ) \nC475_=_C2153( C475 C2153 ) C475_=_C2164( C475 C2164 ) C475_=_C2176( C475 C2176 ) C475_=_C2187( C475 C2187 ) C475_=_C2195( C475 C2195 ) C475_=_C2200( C475 C2200 ) \nC475_=_C2205( C475 C2205 ) C475_=_C2212( C475 C2212 ) C475_=_C2215( C475 C2215 ) C475_=_C2220( C475 C2220 ) C475_=_C2225( C475 C2225 ) C475_=_C2226( C475 C2226 ) \nC475_=_C2227( C475 C2227 ) C478_=_C714( C478 C714 ) C478_=_C930( C478 C930 ) C478_=_C1130( C478 C1130 ) C478_=_C1321( C478 C1321 ) C478_=_C1508( C478 C1508 ) \nC478_=_C1679( C478 C1679 ) C478_=_C1833( C478 C1833 ) C478_=_C1975( C478 C1975 ) C478_=_C2108( C478 C2108 ) C478_=_C2335( C478 C2335 ) C478_=_C2433( C478 C2433 ) \nC478_=_C2447( C478 C2447 ) C478_=_C2460( C478 C2460 ) C478_=_C2467( C478 C2467 ) C478_=_C2473( C478 C2473 ) C478_=_C2482( C478 C2482 ) C478_=_C2491( C478 C2491 ) \nC478_=_C2499( C478 C2499 ) C478_=_C2503( C478 C2503 ) C478_=_C2506( C478 C2506 ) C478_=_C2510( C478 C2510 ) C478_=_C2513( C478 C2513 ) C478_=_C2515( C478 C2515 ) \nC478_=_C2517( C478 C2517 ) C478_=_C2518( C478 C2518 ) C530_=_C722( C530 C722 ) C530_=_C746( C530 C746 ) C530_=_C759( C530 C759 ) C530_=_C760( C530 C760 ) \nC530_=_C761( C530 C761 ) C530_=_C762( C530 C762 ) C530_=_C763( C530 C763 ) C530_=_C765( C530 C765 ) C530_=_C766( C530 C766 ) C530_=_C767( C530 C767 ) \nC530_=_C768( C530 C768 ) C530_=_C770( C530 C770 ) C530_=_C771( C530 C771 ) C530_=_C772( C530 C772 ) C530_=_C773( C530 C773 ) C530_=_C774( C530 C774 ) \nC530_=_C775( C530 C775 ) C530_=_C776( C530 C776 ) C530_=_C777( C530 C777 ) C530_=_C778( C530 C778 ) C530_=_C779( C530 C779 ) C530_=_C780( C530 C780 ) \nC530_=_C781( C530 C781 ) C634_=_C728( C634 C728 ) C634_=_C751( C634 C751 ) C634_=_C786( C634 C786 ) C634_=_C807( C634 C807 ) C634_=_C818( C634 C818 ) \nC634_=_C837( C634 C837 ) C634_=_C855( C634 C855 ) C634_=_C873( C634 C873 ) C634_=_C874( C634 C874 ) C634_=_C875( C634 C875 ) C634_=_C876( C634 C876 ) \nC634_=_C878( C634 C878 ) C634_=_C879( C634 C879 ) C634_=_C880( C634 C880 ) C634_=_C881( C634 C881 ) C634_=_C882( C634 C882 ) C634_=_C883( C634 C883 ) \nC634_=_C884( C634 C884 ) C634_=_C885( C634 C885 ) C634_=_C886( C634 C886 ) C634_=_C887( C634 C887 ) C634_=_C888( C634 C888 ) C634_=_C889( C634 C889 ) \nC711_=_C714( C711 C714 ) C711_=_C927( C711 C927 ) C711_=_C1127( C711 C1127 ) C711_=_C1318( C711 C1318 ) C711_=_C1505( C711 C1505 ) C711_=_C1676( C711 C1676 ) \nC711_=_C1830( C711 C1830 ) C711_=_C1972( C711 C1972 ) C711_=_C2105( C711 C2105 ) C711_=_C2118( C711 C2118 ) C711_=_C2129( C711 C2129 ) C711_=_C2142( C711 C2142 ) \nC711_=_C2153( C711 C2153 ) C711_=_C2164( C711 C2164 ) C711_=_C2176( C711 C2176 ) C711_=_C2187( C711 C2187 ) C711_=_C2195( C711 C2195 ) C711_=_C2200( C711 C2200 ) \nC711_=_C2205( C711 C2205 ) C711_=_C2212( C711 C2212 ) C711_=_C2215( C711 C2215 ) C711_=_C2220( C711 C2220 ) C711_=_C2225( C711 C2225 ) C711_=_C2226( C711 C2226 ) \nC711_=_C2227( C711 C2227 ) C714_=_C930( C714 C930 ) C714_=_C1130( C714 C1130 ) C714_=_C1321( C714 C1321 ) C714_=_C1508( C714 C1508 ) C714_=_C1679( C714 C1679 ) \nC714_=_C1833( C714 C1833 ) C714_=_C1975( C714 C1975 ) C714_=_C2108( C714 C2108 ) C714_=_C2335( C714 C2335 ) C714_=_C2433( C714 C2433 ) C714_=_C2447( C714 C2447 ) \nC714_=_C2460( C714 C2460 ) C714_=_C2467( C714 C2467 ) C714_=_C2473( C714 C2473 ) C714_=_C2482( C714 C2482 ) C714_=_C2491( C714 C2491 ) C714_=_C2499( C714 C2499 ) \nC714_=_C2503( C714 C2503 ) C714_=_C2506( C714 C2506 ) C714_=_C2510( C714 C2510 ) C714_=_C2513( C714 C2513 ) C714_=_C2515( C714 C2515 ) C714_=_C2517( C714 C2517 ) \nC714_=_C2518( C714 C2518 ) C722_=_C728( C722 C728 ) C722_=_C733( C722 C733 ) C722_=_C746( C722 C746 ) C722_=_C759( C722 C759 ) C722_=_C760( C722 C760 ) \nC722_=_C761( C722 C761 ) C722_=_C762( C722 C762 ) C722_=_C763( C722 C763 ) C722_=_C765( C722 C765 ) C722_=_C766( C722 C766 ) C722_=_C767( C722 C767 ) \nC722_=_C768( C722 C768 ) C722_=_C770( C722 C770 ) C722_=_C771( C722 C771 ) C722_=_C772( C722 C772 ) C722_=_C773( C722 C773 ) C722_=_C774( C722 C774 ) \nC722_=_C775( C722 C775 ) C722_=_C776( C722 C776 ) C722_=_C777( C722 C777 ) C722_=_C778( C722 C778 ) C722_=_C779( C722 C779 ) C722_=_C780( C722 C780 ) \nC722_=_C781( C722 C781 ) C728_=_C733( C728 C733 ) C728_=_C751( C728 C751 ) C728_=_C786( C728 C786 ) C728_=_C807( C728 C807 ) C728_=_C818( C728 C818 ) \nC728_=_C837( C728 C837 ) C728_=_C855( C728 C855 ) C728_=_C873( C728 C873 ) C728_=_C874( C728 C874 ) C728_=_C875( C728 C875 ) C728_=_C876( C728 C876 ) \nC728_=_C878( C728 C878 ) C728_=_C879( C728 C879 ) C728_=_C880( C728 C880 ) C728_=_C881( C728 C881 ) C728_=_C882( C728 C882 ) C728_=_C883( C728 C883 ) \nC728_=_C884( C728 C884 ) C728_=_C885( C728 C885 ) C728_=_C886( C728 C886 ) C728_=_C887( C728 C887 ) C728_=_C888( C728 C888 ) C728_=_C889( C728 C889 ) \nC733_=_C791( C733 C791 ) C733_=_C823( C733 C823 ) C733_=_C842( C733 C842 ) C733_=_C860( C733 C860 ) C733_=_C893( C733 C893 ) C733_=_C924( C733 C924 ) \nC733_=_C925( C733 C925 ) C733_=_C926( C733 C926 ) C733_=_C927( C733 C927 ) C733_=_C928( C733 C928 ) C733_=_C929( C733 C929 ) C733_=_C930( C733 C930 ) \nC746_=_C751( C746 C751 ) C746_=_C759( C746 C759 ) C746_=_C760( C746 C760 ) C746_=_C761( C746 C761 ) C746_=_C762( C746 C762 ) C746_=_C763( C746 C763 ) \nC746_=_C765( C746 C765 ) C746_=_C766( C746 C766 ) C746_=_C767( C746 C767 ) C746_=_C768( C746 C768 ) C746_=_C770( C746 C770 ) C746_=_C771( C746 C771 ) \nC746_=_C772( C746 C772 ) C746_=_C773( C746 C773 ) C746_=_C774( C746 C774 ) C746_=_C775( C746 C775 ) C746_=_C776( C746 C776 ) C746_=_C777( C746 C777 ) \nC746_=_C778( C746 C778 ) C746_=_C779( C746 C779 ) C746_=_C780( C746 C780 ) C746_=_C781( C746 C781 ) C751_=_C786( C751 C786 ) C751_=_C807( C751 C807 ) \nC751_=_C818( C751 C818 ) C751_=_C837( C751 C837 ) C751_=_C855( C751 C855 ) C751_=_C873( C751 C873 ) C751_=_C874( C751 C874 ) C751_=_C875( C751 C875 ) \nC751_=_C876( C751 C876 ) C751_=_C878( C751 C878 ) C751_=_C879( C751 C879 ) C751_=_C880( C751 C880 ) C751_=_C881( C751 C881 ) C751_=_C882( C751 C882 ) \nC751_=_C883( C751 C883 ) C751_=_C884( C751 C884 ) C751_=_C885( C751 C885 ) C751_=_C886( C751 C886 ) C751_=_C887(</w:t>
      </w:r>
    </w:p>
    <w:p>
      <w:pPr>
        <w:pStyle w:val="PreformattedText"/>
        <w:bidi w:val="0"/>
        <w:spacing w:before="0" w:after="0"/>
        <w:jc w:val="left"/>
        <w:rPr/>
      </w:pPr>
      <w:r>
        <w:rPr/>
        <w:t xml:space="preserve"> </w:t>
      </w:r>
      <w:r>
        <w:rPr/>
        <w:t>C751 C887 ) C751_=_C888( C751 C888 ) \nC751_=_C889( C751 C889 ) C759_=_C760( C759 C760 ) C759_=_C761( C759 C761 ) C759_=_C762( C759 C762 ) C759_=_C763( C759 C763 ) C759_=_C765( C759 C765 ) \nC759_=_C766( C759 C766 ) C759_=_C767( C759 C767 ) C759_=_C768( C759 C768 ) C759_=_C770( C759 C770 ) C759_=_C771( C759 C771 ) C759_=_C772( C759 C772 ) \nC759_=_C773( C759 C773 ) C759_=_C774( C759 C774 ) C759_=_C775( C759 C775 ) C759_=_C776( C759 C776 ) C759_=_C777( C759 C777 ) C759_=_C778( C759 C778 ) \nC759_=_C779( C759 C779 ) C759_=_C780( C759 C780 ) C759_=_C781( C759 C781 ) C759_=_C786( C759 C786 ) C759_=_C791( C759 C791 ) C760_=_C761( C760 C761 ) \nC760_=_C762( C760 C762 ) C760_=_C763( C760 C763 ) C760_=_C765( C760 C765 ) C760_=_C766( C760 C766 ) C760_=_C767( C760 C767 ) C760_=_C768( C760 C768 ) \nC760_=_C770( C760 C770 ) C760_=_C771( C760 C771 ) C760_=_C772( C760 C772 ) C760_=_C773( C760 C773 ) C760_=_C774( C760 C774 ) C760_=_C775( C760 C775 ) \nC760_=_C776( C760 C776 ) C760_=_C777( C760 C777 ) C760_=_C778( C760 C778 ) C760_=_C779( C760 C779 ) C760_=_C780( C760 C780 ) C760_=_C781( C760 C781 ) \nC760_=_C807( C760 C807 ) C761_=_C762( C761 C762 ) C761_=_C763( C761 C763 ) C761_=_C765( C761 C765 ) C761_=_C766( C761 C766 ) C761_=_C767( C761 C767 ) \nC761_=_C768( C761 C768 ) C761_=_C770( C761 C770 ) C761_=_C771( C761 C771 ) C761_=_C772( C761 C772 ) C761_=_C773( C761 C773 ) C761_=_C774( C761 C774 ) \nC761_=_C775( C761 C775 ) C761_=_C776( C761 C776 ) C761_=_C777( C761 C777 ) C761_=_C778( C761 C778 ) C761_=_C779( C761 C779 ) C761_=_C780( C761 C780 ) \nC761_=_C781( C761 C781 ) C761_=_C818( C761 C818 ) C761_=_C823( C761 C823 ) C762_=_C763( C762 C763 ) C762_=_C765( C762 C765 ) C762_=_C766( C762 C766 ) \nC762_=_C767( C762 C767 ) C762_=_C768( C762 C768 ) C762_=_C770( C762 C770 ) C762_=_C771( C762 C771 ) C762_=_C772( C762 C772 ) C762_=_C773( C762 C773 ) \nC762_=_C774( C762 C774 ) C762_=_C775( C762 C775 ) C762_=_C776( C762 C776 ) C762_=_C777( C762 C777 ) C762_=_C778( C762 C778 ) C762_=_C779( C762 C779 ) \nC762_=_C780( C762 C780 ) C762_=_C781( C762 C781 ) C762_=_C837( C762 C837 ) C762_=_C842( C762 C842 ) C763_=_C765( C763 C765 ) C763_=_C766( C763 C766 ) \nC763_=_C767( C763 C767 ) C763_=_C768( C763 C768 ) C763_=_C770( C763 C770 ) C763_=_C771( C763 C771 ) C763_=_C772( C763 C772 ) C763_=_C773( C763 C773 ) \nC763_=_C774( C763 C774 ) C763_=_C775( C763 C775 ) C763_=_C776( C763 C776 ) C763_=_C777( C763 C777 ) C763_=_C778( C763 C778 ) C763_=_C779( C763 C779 ) \nC763_=_C780( C763 C780 ) C763_=_C781( C763 C781 ) C763_=_C855( C763 C855 ) C763_=_C860( C763 C860 ) C765_=_C766( C765 C766 ) C765_=_C767( C765 C767 ) \nC765_=_C768( C765 C768 ) C765_=_C770( C765 C770 ) C765_=_C771( C765 C771 ) C765_=_C772( C765 C772 ) C765_=_C773( C765 C773 ) C765_=_C774( C765 C774 ) \nC765_=_C775( C765 C775 ) C765_=_C776( C765 C776 ) C765_=_C777( C765 C777 ) C765_=_C778( C765 C778 ) C765_=_C779( C765 C779 ) C765_=_C780( C765 C780 ) \nC765_=_C781( C765 C781 ) C765_=_C873( C765 C873 ) C765_=_C893( C765 C893 ) C766_=_C767( C766 C767 ) C766_=_C768( C766 C768 ) C766_=_C770( C766 C770 ) \nC766_=_C771( C766 C771 ) C766_=_C772( C766 C772 ) C766_=_C773( C766 C773 ) C766_=_C774( C766 C774 ) C766_=_C775( C766 C775 ) C766_=_C776( C766 C776 ) \nC766_=_C777( C766 C777 ) C766_=_C778( C766 C778 ) C766_=_C779( C766 C779 ) C766_=_C780( C766 C780 ) C766_=_C781( C766 C781 ) C766_=_C874( C766 C874 ) \nC767_=_C768( C767 C768 ) C767_=_C770( C767 C770 ) C767_=_C771( C767 C771 ) C767_=_C772( C767 C772 ) C767_=_C773( C767 C773 ) C767_=_C774( C767 C774 ) \nC767_=_C775( C767 C775 ) C767_=_C776( C767 C776 ) C767_=_C777( C767 C777 ) C767_=_C778( C767 C778 ) C767_=_C779( C767 C779 ) C767_=_C780( C767 C780 ) \nC767_=_C781( C767 C781 ) C767_=_C875( C767 C875 ) C768_=_C770( C768 C770 ) C768_=_C771( C768 C771 ) C768_=_C772( C768 C772 ) C768_=_C773( C768 C773 ) \nC768_=_C774( C768 C774 ) C768_=_C775( C768 C775 ) C768_=_C776( C768 C776 ) C768_=_C777( C768 C777 ) C768_=_C778( C768 C778 ) C768_=_C779( C768 C779 ) \nC768_=_C780( C768 C780 ) C768_=_C781( C768 C781 ) C768_=_C876( C768 C876 ) C770_=_C771( C770 C771 ) C770_=_C772( C770 C772 ) C770_=_C773( C770 C773 ) \nC770_=_C774( C770 C774 ) C770_=_C775( C770 C775 ) C770_=_C776( C770 C776 ) C770_=_C777( C770 C777 ) C770_=_C778( C770 C778 ) C770_=_C779( C770 C779 ) \nC770_=_C780( C770 C780 ) C770_=_C781( C770 C781 ) C770_=_C878( C770 C878 ) C771_=_C772( C771 C772 ) C771_=_C773( C771 C773 ) C771_=_C774( C771 C774 ) \nC771_=_C775( C771 C775 ) C771_=_C776( C771 C776 ) C771_=_C777( C771 C777 ) C771_=_C778( C771 C778 ) C771_=_C779( C771 C779 ) C771_=_C780( C771 C780 ) \nC771_=_C781( C771 C781 ) C772_=_C773( C772 C773 ) C772_=_C774( C772 C774 ) C772_=_C775( C772 C775 ) C772_=_C776( C772 C776 ) C772_=_C777( C772 C777 ) \nC772_=_C778( C772 C778 ) C772_=_C779( C772 C779 ) C772_=_C780( C772 C780 ) C772_=_C781( C772 C781 ) C773_=_C774( C773 C774 ) C773_=_C775( C773 C775 ) \nC773_=_C776( C773 C776 ) C773_=_C777( C773 C777 ) C773_=_C778( C773 C778 ) C773_=_C779( C773 C779 ) C773_=_C780( C773 C780 ) C773_=_C781( C773 C781 ) \nC774_=_C775( C774 C775 ) C774_=_C776( C774 C776 ) C774_=_C777( C774 C777 ) C774_=_C778( C774 C778 ) C774_=_C779( C774 C779 ) C774_=_C780( C774 C780 ) \nC774_=_C781( C774 C781 ) C775_=_C776( C775 C776 ) C775_=_C777( C775 C777 ) C775_=_C778( C775 C778 ) C775_=_C779( C775 C779 ) C775_=_C780( C775 C780 ) \nC775_=_C781( C775 C781 ) C776_=_C777( C776 C777 ) C776_=_C778( C776 C778 ) C776_=_C779( C776 C779 ) C776_=_C780( C776 C780 ) C776_=_C781( C776 C781 ) \nC777_=_C778( C777 C778 ) C777_=_C779( C777 C779 ) C777_=_C780( C777 C780 ) C777_=_C781( C777 C781 ) C778_=_C779( C778 C779 ) C778_=_C780( C778 C780 ) \nC778_=_C781( C778 C781 ) C778_=_C2142( C778 C2142 ) C779_=_C780( C779 C780 ) C779_=_C781( C779 C781 ) C780_=_C781( C780 C781 ) C781_=_C2467( C781 C2467 ) \nC786_=_C791( C786 C791 ) C786_=_C807( C786 C807 ) C786_=_C818( C786 C818 ) C786_=_C837( C786 C837 ) C786_=_C855( C786 C855 ) C786_=_C873( C786 C873 ) \nC786_=_C874( C786 C874 ) C786_=_C875( C786 C875 ) C786_=_C876( C786 C876 ) C786_=_C878( C786 C878 ) C786_=_C879( C786 C879 ) C786_=_C880( C786 C880 ) \nC786_=_C881( C786 C881 ) C786_=_C882( C786 C882 ) C786_=_C883( C786 C883 ) C786_=_C884( C786 C884 ) C786_=_C885( C786 C885 ) C786_=_C886( C786 C886 ) \nC786_=_C887( C786 C887 ) C786_=_C888( C786 C888 ) C786_=_C889( C786 C889 ) C791_=_C823( C791 C823 ) C791_=_C842( C791 C842 ) C791_=_C860( C791 C860 ) \nC791_=_C893( C791 C893 ) C791_=_C924( C791 C924 ) C791_=_C925( C791 C925 ) C791_=_C926( C791 C926 ) C791_=_C927( C791 C927 ) C791_=_C928( C791 C928 ) \nC791_=_C929( C791 C929 ) C791_=_C930( C791 C930 ) C807_=_C818( C807 C818 ) C807_=_C837( C807 C837 ) C807_=_C855( C807 C855 ) C807_=_C873( C807 C873 ) \nC807_=_C874( C807 C874 ) C807_=_C875( C807 C875 ) C807_=_C876( C807 C876 ) C807_=_C878( C807 C878 ) C807_=_C879( C807 C879 ) C807_=_C880( C807 C880 ) \nC807_=_C881( C807 C881 ) C807_=_C882( C807 C882 ) C807_=_C883( C807 C883 ) C807_=_C884( C807 C884 ) C807_=_C885( C807 C885 ) C807_=_C886( C807 C886 ) \nC807_=_C887( C807 C887 ) C807_=_C888( C807 C888 ) C807_=_C889( C807 C889 ) C818_=_C823( C818 C823 ) C818_=_C837( C818 C837 ) C818_=_C855( C818 C855 ) \nC818_=_C873( C818 C873 ) C818_=_C874( C818 C874 ) C818_=_C875( C818 C875 ) C818_=_C876( C818 C876 ) C818_=_C878( C818 C878 ) C818_=_C879( C818 C879 ) \nC818_=_C880( C818 C880 ) C818_=_C881( C818 C881 ) C818_=_C882( C818 C882 ) C818_=_C883( C818 C883 ) C818_=_C884( C818 C884 ) C818_=_C885( C818 C885 ) \nC818_=_C886( C818 C886 ) C818_=_C887( C818 C887 ) C818_=_C888( C818 C888 ) C818_=_C889( C818 C889 ) C823_=_C842( C823 C842 ) C823_=_C860( C823 C860 ) \nC823_=_C893( C823 C893 ) C823_=_C924( C823 C924 ) C823_=_C925( C823 C925 ) C823_=_C926( C823 C926 ) C823_=_C927( C823 C927 ) C823_=_C928( C823 C928 ) \nC823_=_C929( C823 C929 ) C823_=_C930( C823 C930 ) C837_=_C842( C837 C842 ) C837_=_C855( C837 C855 ) C837_=_C873( C837 C873 ) C837_=_C874( C837 C874 ) \nC837_=_C875( C837 C875 ) C837_=_C876( C837 C876 ) C837_=_C878( C837 C878 ) C837_=_C879( C837 C879 ) C837_=_C880( C837 C880 ) C837_=_C881( C837 C881 ) \nC837_=_C882( C837 C882 ) C837_=_C883( C837 C883 ) C837_=_C884( C837 C884 ) C837_=_C885( C837 C885 ) C837_=_C886( C837 C886 ) C837_=_C887( C837 C887 ) \nC837_=_C888( C837 C888 ) C837_=_C889( C837 C889 ) C842_=_C860( C842 C860 ) C842_=_C893( C842 C893 ) C842_=_C924( C842 C924 ) C842_=_C925( C842 C925 ) \nC842_=_C926( C842 C926 ) C842_=_C927( C842 C927 ) C842_=_C928( C842 C928 ) C842_=_C929( C842 C929 ) C842_=_C930( C842 C930 ) C855_=_C860( C855 C860 ) \nC855_=_C873( C855 C873 ) C855_=_C874( C855 C874 ) C855_=_C875( C855 C875 ) C855_=_C876( C855 C876 ) C855_=_C878( C855 C878 ) C855_=_C879( C855 C879 ) \nC855_=_C880( C855 C880 ) C855_=_C881( C855 C881 ) C855_=_C882( C855 C882 ) C855_=_C883( C855 C883 ) C855_=_C884( C855 C884 ) C855_=_C885( C855 C885 ) \nC855_=_C886( C855 C886 ) C855_=_C887( C855 C887 ) C855_=_C888( C855 C888 ) C855_=_C889( C855 C889 ) C860_=_C893( C860 C893 ) C860_=_C924( C860 C924 ) \nC860_=_C925( C860 C925 ) C860_=_C926( C860 C926 ) C860_=_C927( C860 C927 ) C860_=_C928( C860 C928 ) C860_=_C929( C860 C929 ) C860_=_C930( C860 C930 ) \nC873_=_C874( C873 C874 ) C873_=_C875( C873 C875 ) C873_=_C876( C873 C876 ) C873_=_C878( C873 C878 ) C873_=_C879( C873 C879 ) C873_=_C880( C873 C880 ) \nC873_=_C881( C873 C881 ) C873_=_C882( C873 C882 ) C873_=_C883( C873 C883 ) C873_=_C884( C873 C884 ) C873_=_C885( C873 C885 ) C873_=_C886( C873 C886 ) \nC873_=_C887( C873 C887 ) C873_=_C888( C873 C888 ) C873_=_C889( C873 C889 ) C873_=_C893( C873 C893 ) C874_=_C875( C874 C875 ) C874_=_C876( C874 C876 ) \nC874_=_C878( C874 C878 ) C874_=_C879( C874 C879 ) C874_=_C880( C874 C880 ) C874_=_C881( C874 C881 ) C874_=_C882( C874 C882 ) C874_=_C883( C874 C883 ) \nC874_=_C884( C874 C884 ) C874_=_C885( C874 C885 ) C874_=_C886( C874 C886 ) C874_=_C887( C874 C887 ) C874_=_C888( C874 C888 ) C874_=_C889(</w:t>
      </w:r>
    </w:p>
    <w:p>
      <w:pPr>
        <w:pStyle w:val="PreformattedText"/>
        <w:bidi w:val="0"/>
        <w:spacing w:before="0" w:after="0"/>
        <w:jc w:val="left"/>
        <w:rPr/>
      </w:pPr>
      <w:r>
        <w:rPr/>
        <w:t xml:space="preserve"> </w:t>
      </w:r>
      <w:r>
        <w:rPr/>
        <w:t>C874 C889 ) \nC875_=_C876( C875 C876 ) C875_=_C878( C875 C878 ) C875_=_C879( C875 C879 ) C875_=_C880( C875 C880 ) C875_=_C881( C875 C881 ) C875_=_C882( C875 C882 ) \nC875_=_C883( C875 C883 ) C875_=_C884( C875 C884 ) C875_=_C885( C875 C885 ) C875_=_C886( C875 C886 ) C875_=_C887( C875 C887 ) C875_=_C888( C875 C888 ) \nC875_=_C889( C875 C889 ) C876_=_C878( C876 C878 ) C876_=_C879( C876 C879 ) C876_=_C880( C876 C880 ) C876_=_C881( C876 C881 ) C876_=_C882( C876 C882 ) \nC876_=_C883( C876 C883 ) C876_=_C884( C876 C884 ) C876_=_C885( C876 C885 ) C876_=_C886( C876 C886 ) C876_=_C887( C876 C887 ) C876_=_C888( C876 C888 ) \nC876_=_C889( C876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1_=_C882( C881 C882 ) C881_=_C883( C881 C883 ) C881_=_C884( C881 C884 ) C881_=_C885( C881 C885 ) C881_=_C886( C881 C886 ) \nC881_=_C887( C881 C887 ) C881_=_C888( C881 C888 ) C881_=_C889( C881 C889 ) C882_=_C883( C882 C883 ) C882_=_C884( C882 C884 ) C882_=_C885( C882 C885 ) \nC882_=_C886( C882 C886 ) C882_=_C887( C882 C887 ) C882_=_C888( C882 C888 ) C882_=_C889( C882 C889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6_=_C887( C886 C887 ) C886_=_C888( C886 C888 ) C886_=_C889( C886 C889 ) C886_=_C2200( C886 C2200 ) C887_=_C888( C887 C888 ) \nC887_=_C889( C887 C889 ) C888_=_C889( C888 C889 ) C889_=_C2506( C889 C2506 ) C893_=_C924( C893 C924 ) C893_=_C925( C893 C925 ) C893_=_C926( C893 C926 ) \nC893_=_C927( C893 C927 ) C893_=_C928( C893 C928 ) C893_=_C929( C893 C929 ) C893_=_C930( C893 C930 ) C924_=_C925( C924 C925 ) C924_=_C926( C924 C926 ) \nC924_=_C927( C924 C927 ) C924_=_C928( C924 C928 ) C924_=_C929( C924 C929 ) C924_=_C930( C924 C930 ) C924_=_C1127( C924 C1127 ) C924_=_C1130( C924 C1130 ) \nC925_=_C926( C925 C926 ) C925_=_C927( C925 C927 ) C925_=_C928( C925 C928 ) C925_=_C929( C925 C929 ) C925_=_C930( C925 C930 ) C925_=_C1505( C925 C1505 ) \nC925_=_C1508( C925 C1508 ) C926_=_C927( C926 C927 ) C926_=_C928( C926 C928 ) C926_=_C929( C926 C929 ) C926_=_C930( C926 C930 ) C926_=_C1972( C926 C1972 ) \nC926_=_C1975( C926 C1975 ) C927_=_C928( C927 C928 ) C927_=_C929( C927 C929 ) C927_=_C930( C927 C930 ) C927_=_C1127( C927 C1127 ) C927_=_C1318( C927 C1318 ) \nC927_=_C1505( C927 C1505 ) C927_=_C1676( C927 C1676 ) C927_=_C1830( C927 C1830 ) C927_=_C1972( C927 C1972 ) C927_=_C2105( C927 C2105 ) C927_=_C2118( C927 C2118 ) \nC927_=_C2129( C927 C2129 ) C927_=_C2142( C927 C2142 ) C927_=_C2153( C927 C2153 ) C927_=_C2164( C927 C2164 ) C927_=_C2176( C927 C2176 ) C927_=_C2187( C927 C2187 ) \nC927_=_C2195( C927 C2195 ) C927_=_C2200( C927 C2200 ) C927_=_C2205( C927 C2205 ) C927_=_C2212( C927 C2212 ) C927_=_C2215( C927 C2215 ) C927_=_C2220( C927 C2220 ) \nC927_=_C2225( C927 C2225 ) C927_=_C2226( C927 C2226 ) C927_=_C2227( C927 C2227 ) C928_=_C929( C928 C929 ) C928_=_C930( C928 C930 ) C928_=_C2226( C928 C2226 ) \nC928_=_C2335( C928 C2335 ) C929_=_C930( C929 C930 ) C929_=_C2227( C929 C2227 ) C929_=_C2433( C929 C2433 ) C930_=_C1130( C930 C1130 ) C930_=_C1321( C930 C1321 ) \nC930_=_C1508( C930 C1508 ) C930_=_C1679( C930 C1679 ) C930_=_C1833( C930 C1833 ) C930_=_C1975( C930 C1975 ) C930_=_C2108( C930 C2108 ) C930_=_C2335( C930 C2335 ) \nC930_=_C2433( C930 C2433 ) C930_=_C2447( C930 C2447 ) C930_=_C2460( C930 C2460 ) C930_=_C2467( C930 C2467 ) C930_=_C2473( C930 C2473 ) C930_=_C2482( C930 C2482 ) \nC930_=_C2491( C930 C2491 ) C930_=_C2499( C930 C2499 ) C930_=_C2503( C930 C2503 ) C930_=_C2506( C930 C2506 ) C930_=_C2510( C930 C2510 ) C930_=_C2513( C930 C2513 ) \nC930_=_C2515( C930 C2515 ) C930_=_C2517( C930 C2517 ) C930_=_C2518( C930 C2518 ) C1127_=_C1130( C1127 C1130 ) C1127_=_C1318( C1127 C1318 ) C1127_=_C1505( C1127 C1505 ) \nC1127_=_C1676( C1127 C1676 ) C1127_=_C1830( C1127 C1830 ) C1127_=_C1972( C1127 C1972 ) C1127_=_C2105( C1127 C2105 ) C1127_=_C2118( C1127 C2118 ) C1127_=_C2129( C1127 C2129 ) \nC1127_=_C2142( C1127 C2142 ) C1127_=_C2153( C1127 C2153 ) C1127_=_C2164( C1127 C2164 ) C1127_=_C2176( C1127 C2176 ) C1127_=_C2187( C1127 C2187 ) C1127_=_C2195( C1127 C2195 ) \nC1127_=_C2200( C1127 C2200 ) C1127_=_C2205( C1127 C2205 ) C1127_=_C2212( C1127 C2212 ) C1127_=_C2215( C1127 C2215 ) C1127_=_C2220( C1127 C2220 ) C1127_=_C2225( C1127 C2225 ) \nC1127_=_C2226( C1127 C2226 ) C1127_=_C2227( C1127 C2227 ) C1130_=_C1321( C1130 C1321 ) C1130_=_C1508( C1130 C1508 ) C1130_=_C1679( C1130 C1679 ) C1130_=_C1833( C1130 C1833 ) \nC1130_=_C1975( C1130 C1975 ) C1130_=_C2108( C1130 C2108 ) C1130_=_C2335( C1130 C2335 ) C1130_=_C2433( C1130 C2433 ) C1130_=_C2447( C1130 C2447 ) C1130_=_C2460( C1130 C2460 ) \nC1130_=_C2467( C1130 C2467 ) C1130_=_C2473( C1130 C2473 ) C1130_=_C2482( C1130 C2482 ) C1130_=_C2491( C1130 C2491 ) C1130_=_C2499( C1130 C2499 ) C1130_=_C2503( C1130 C2503 ) \nC1130_=_C2506( C1130 C2506 ) C1130_=_C2510( C1130 C2510 ) C1130_=_C2513( C1130 C2513 ) C1130_=_C2515( C1130 C2515 ) C1130_=_C2517( C1130 C2517 ) C1130_=_C2518( C1130 C2518 ) \nC1318_=_C1321( C1318 C1321 ) C1318_=_C1505( C1318 C1505 ) C1318_=_C1676( C1318 C1676 ) C1318_=_C1830( C1318 C1830 ) C1318_=_C1972( C1318 C1972 ) C1318_=_C2105( C1318 C2105 ) \nC1318_=_C2118( C1318 C2118 ) C1318_=_C2129( C1318 C2129 ) C1318_=_C2142( C1318 C2142 ) C1318_=_C2153( C1318 C2153 ) C1318_=_C2164( C1318 C2164 ) C1318_=_C2176( C1318 C2176 ) \nC1318_=_C2187( C1318 C2187 ) C1318_=_C2195( C1318 C2195 ) C1318_=_C2200( C1318 C2200 ) C1318_=_C2205( C1318 C2205 ) C1318_=_C2212( C1318 C2212 ) C1318_=_C2215( C1318 C2215 ) \nC1318_=_C2220( C1318 C2220 ) C1318_=_C2225( C1318 C2225 ) C1318_=_C2226( C1318 C2226 ) C1318_=_C2227( C1318 C2227 ) C1321_=_C1508( C1321 C1508 ) C1321_=_C1679( C1321 C1679 ) \nC1321_=_C1833( C1321 C1833 ) C1321_=_C1975( C1321 C1975 ) C1321_=_C2108( C1321 C2108 ) C1321_=_C2335( C1321 C2335 ) C1321_=_C2433( C1321 C2433 ) C1321_=_C2447( C1321 C2447 ) \nC1321_=_C2460( C1321 C2460 ) C1321_=_C2467( C1321 C2467 ) C1321_=_C2473( C1321 C2473 ) C1321_=_C2482( C1321 C2482 ) C1321_=_C2491( C1321 C2491 ) C1321_=_C2499( C1321 C2499 ) \nC1321_=_C2503( C1321 C2503 ) C1321_=_C2506( C1321 C2506 ) C1321_=_C2510( C1321 C2510 ) C1321_=_C2513( C1321 C2513 ) C1321_=_C2515( C1321 C2515 ) C1321_=_C2517( C1321 C2517 ) \nC1321_=_C2518( C1321 C2518 ) C1505_=_C1508( C1505 C1508 ) C1505_=_C1676( C1505 C1676 ) C1505_=_C1830( C1505 C1830 ) C1505_=_C1972( C1505 C1972 ) C1505_=_C2105( C1505 C2105 ) \nC1505_=_C2118( C1505 C2118 ) C1505_=_C2129( C1505 C2129 ) C1505_=_C2142( C1505 C2142 ) C1505_=_C2153( C1505 C2153 ) C1505_=_C2164( C1505 C2164 ) C1505_=_C2176( C1505 C2176 ) \nC1505_=_C2187( C1505 C2187 ) C1505_=_C2195( C1505 C2195 ) C1505_=_C2200( C1505 C2200 ) C1505_=_C2205( C1505 C2205 ) C1505_=_C2212( C1505 C2212 ) C1505_=_C2215( C1505 C2215 ) \nC1505_=_C2220( C1505 C2220 ) C1505_=_C2225( C1505 C2225 ) C1505_=_C2226( C1505 C2226 ) C1505_=_C2227( C1505 C2227 ) C1508_=_C1679( C1508 C1679 ) C1508_=_C1833( C1508 C1833 ) \nC1508_=_C1975( C1508 C1975 ) C1508_=_C2108( C1508 C2108 ) C1508_=_C2335( C1508 C2335 ) C1508_=_C2433( C1508 C2433 ) C1508_=_C2447( C1508 C2447 ) C1508_=_C2460( C1508 C2460 ) \nC1508_=_C2467( C1508 C2467 ) C1508_=_C2473( C1508 C2473 ) C1508_=_C2482( C1508 C2482 ) C1508_=_C2491( C1508 C2491 ) C1508_=_C2499( C1508 C2499 ) C1508_=_C2503( C1508 C2503 ) \nC1508_=_C2506( C1508 C2506 ) C1508_=_C2510( C1508 C2510 ) C1508_=_C2513( C1508 C2513 ) C1508_=_C2515( C1508 C2515 ) C1508_=_C2517( C1508 C2517 ) C1508_=_C2518( C1508 C2518 ) \nC1676_=_C1679( C1676 C1679 ) C1676_=_C1830( C1676 C1830 ) C1676_=_C1972( C1676 C1972 ) C1676_=_C2105( C1676 C2105 ) C1676_=_C2118( C1676 C2118 ) C1676_=_C2129( C1676 C2129 ) \nC1676_=_C2142( C1676 C2142 ) C1676_=_C2153( C1676 C2153 ) C1676_=_C2164( C1676 C2164 ) C1676_=_C2176( C1676 C2176 ) C1676_=_C2187( C1676 C2187 ) C1676_=_C2195( C1676 C2195 ) \nC1676_=_C2200( C1676 C2200 ) C1676_=_C2205( C1676 C2205 ) C1676_=_C2212( C1676 C2212 ) C1676_=_C2215( C1676 C2215 ) C1676_=_C2220( C1676 C2220 ) C1676_=_C2225( C1676 C2225 ) \nC1676_=_C2226( C1676 C2226 ) C1676_=_C2227( C1676 C2227 ) C1679_=_C1833( C1679 C1833 ) C1679_=_C1975( C1679 C1975 ) C1679_=_C2108( C1679 C2108 ) C1679_=_C2335( C1679 C2335 ) \nC1679_=_C2433( C1679 C2433 ) C1679_=_C2447( C1679 C2447 ) C1679_=_C2460( C1679 C2460 ) C1679_=_C2467( C1679 C2467 ) C1679_=_C2473( C1679 C2473 ) C1679_=_C2482( C1679 C2482 ) \nC1679_=_C2491( C1679 C2491 ) C1679_=_C2499( C1679 C2499 ) C1679_=_C2503( C1679 C2503 ) C1679_=_C2506( C1679 C2506 ) C1679_=_C2510( C1679 C2510 ) C1679_=_C2513( C1679 C2513 ) \nC1679_=_C2515( C1679 C2515 ) C1679_=_C2517( C1679 C2517 ) C1679_=_C2518( C1679 C2518 ) C1830_=_C1833( C1830 C1833 ) C1830_=_C1972( C1830 C1972 ) C1830_=_C2105( C1830 C2105 ) \nC1830_=_C2118( C1830 C2118 ) C1830_=_C2129( C1830 C2129 ) C1830_=_C2142( C1830 C2142 ) C1830_=_C2153( C1830 C2153 ) C1830_=_C2164( C1830 C2164 ) C1830_=_C2176( C1830 C2176 ) \nC1830_=_C2187( C1830 C2187 ) C1830_=_C2195( C1830 C2195 ) C1830_=_C2200( C1830 C2200 ) C1830_=_C2205(</w:t>
      </w:r>
    </w:p>
    <w:p>
      <w:pPr>
        <w:pStyle w:val="PreformattedText"/>
        <w:bidi w:val="0"/>
        <w:spacing w:before="0" w:after="0"/>
        <w:jc w:val="left"/>
        <w:rPr/>
      </w:pPr>
      <w:r>
        <w:rPr/>
        <w:t xml:space="preserve"> </w:t>
      </w:r>
      <w:r>
        <w:rPr/>
        <w:t>C1830 C2205 ) C1830_=_C2212( C1830 C2212 ) C1830_=_C2215( C1830 C2215 ) \nC1830_=_C2220( C1830 C2220 ) C1830_=_C2225( C1830 C2225 ) C1830_=_C2226( C1830 C2226 ) C1830_=_C2227( C1830 C2227 ) C1833_=_C1975( C1833 C1975 ) C1833_=_C2108( C1833 C2108 ) \nC1833_=_C2335( C1833 C2335 ) C1833_=_C2433( C1833 C2433 ) C1833_=_C2447( C1833 C2447 ) C1833_=_C2460( C1833 C2460 ) C1833_=_C2467( C1833 C2467 ) C1833_=_C2473( C1833 C2473 ) \nC1833_=_C2482( C1833 C2482 ) C1833_=_C2491( C1833 C2491 ) C1833_=_C2499( C1833 C2499 ) C1833_=_C2503( C1833 C2503 ) C1833_=_C2506( C1833 C2506 ) C1833_=_C2510( C1833 C2510 ) \nC1833_=_C2513( C1833 C2513 ) C1833_=_C2515( C1833 C2515 ) C1833_=_C2517( C1833 C2517 ) C1833_=_C2518( C1833 C2518 ) C1972_=_C1975( C1972 C1975 ) C1972_=_C2105( C1972 C2105 ) \nC1972_=_C2118( C1972 C2118 ) C1972_=_C2129( C1972 C2129 ) C1972_=_C2142( C1972 C2142 ) C1972_=_C2153( C1972 C2153 ) C1972_=_C2164( C1972 C2164 ) C1972_=_C2176( C1972 C2176 ) \nC1972_=_C2187( C1972 C2187 ) C1972_=_C2195( C1972 C2195 ) C1972_=_C2200( C1972 C2200 ) C1972_=_C2205( C1972 C2205 ) C1972_=_C2212( C1972 C2212 ) C1972_=_C2215( C1972 C2215 ) \nC1972_=_C2220( C1972 C2220 ) C1972_=_C2225( C1972 C2225 ) C1972_=_C2226( C1972 C2226 ) C1972_=_C2227( C1972 C2227 ) C1975_=_C2108( C1975 C2108 ) C1975_=_C2335( C1975 C2335 ) \nC1975_=_C2433( C1975 C2433 ) C1975_=_C2447( C1975 C2447 ) C1975_=_C2460( C1975 C2460 ) C1975_=_C2467( C1975 C2467 ) C1975_=_C2473( C1975 C2473 ) C1975_=_C2482( C1975 C2482 ) \nC1975_=_C2491( C1975 C2491 ) C1975_=_C2499( C1975 C2499 ) C1975_=_C2503( C1975 C2503 ) C1975_=_C2506( C1975 C2506 ) C1975_=_C2510( C1975 C2510 ) C1975_=_C2513( C1975 C2513 ) \nC1975_=_C2515( C1975 C2515 ) C1975_=_C2517( C1975 C2517 ) C1975_=_C2518( C1975 C2518 ) C2105_=_C2108( C2105 C2108 ) C2105_=_C2118( C2105 C2118 ) C2105_=_C2129( C2105 C2129 ) \nC2105_=_C2142( C2105 C2142 ) C2105_=_C2153( C2105 C2153 ) C2105_=_C2164( C2105 C2164 ) C2105_=_C2176( C2105 C2176 ) C2105_=_C2187( C2105 C2187 ) C2105_=_C2195( C2105 C2195 ) \nC2105_=_C2200( C2105 C2200 ) C2105_=_C2205( C2105 C2205 ) C2105_=_C2212( C2105 C2212 ) C2105_=_C2215( C2105 C2215 ) C2105_=_C2220( C2105 C2220 ) C2105_=_C2225( C2105 C2225 ) \nC2105_=_C2226( C2105 C2226 ) C2105_=_C2227( C2105 C2227 ) C2108_=_C2335( C2108 C2335 ) C2108_=_C2433( C2108 C2433 ) C2108_=_C2447( C2108 C2447 ) C2108_=_C2460( C2108 C2460 ) \nC2108_=_C2467( C2108 C2467 ) C2108_=_C2473( C2108 C2473 ) C2108_=_C2482( C2108 C2482 ) C2108_=_C2491( C2108 C2491 ) C2108_=_C2499( C2108 C2499 ) C2108_=_C2503( C2108 C2503 ) \nC2108_=_C2506( C2108 C2506 ) C2108_=_C2510( C2108 C2510 ) C2108_=_C2513( C2108 C2513 ) C2108_=_C2515( C2108 C2515 ) C2108_=_C2517( C2108 C2517 ) C2108_=_C2518( C2108 C2518 ) \nC2118_=_C2129( C2118 C2129 ) C2118_=_C2142( C2118 C2142 ) C2118_=_C2153( C2118 C2153 ) C2118_=_C2164( C2118 C2164 ) C2118_=_C2176( C2118 C2176 ) C2118_=_C2187( C2118 C2187 ) \nC2118_=_C2195( C2118 C2195 ) C2118_=_C2200( C2118 C2200 ) C2118_=_C2205( C2118 C2205 ) C2118_=_C2212( C2118 C2212 ) C2118_=_C2215( C2118 C2215 ) C2118_=_C2220( C2118 C2220 ) \nC2118_=_C2225( C2118 C2225 ) C2118_=_C2226( C2118 C2226 ) C2118_=_C2227( C2118 C2227 ) C2129_=_C2142( C2129 C2142 ) C2129_=_C2153( C2129 C2153 ) C2129_=_C2164( C2129 C2164 ) \nC2129_=_C2176( C2129 C2176 ) C2129_=_C2187( C2129 C2187 ) C2129_=_C2195( C2129 C2195 ) C2129_=_C2200( C2129 C2200 ) C2129_=_C2205( C2129 C2205 ) C2129_=_C2212( C2129 C2212 ) \nC2129_=_C2215( C2129 C2215 ) C2129_=_C2220( C2129 C2220 ) C2129_=_C2225( C2129 C2225 ) C2129_=_C2226( C2129 C2226 ) C2129_=_C2227( C2129 C2227 ) C2142_=_C2153( C2142 C2153 ) \nC2142_=_C2164( C2142 C2164 ) C2142_=_C2176( C2142 C2176 ) C2142_=_C2187( C2142 C2187 ) C2142_=_C2195( C2142 C2195 ) C2142_=_C2200( C2142 C2200 ) C2142_=_C2205( C2142 C2205 ) \nC2142_=_C2212( C2142 C2212 ) C2142_=_C2215( C2142 C2215 ) C2142_=_C2220( C2142 C2220 ) C2142_=_C2225( C2142 C2225 ) C2142_=_C2226( C2142 C2226 ) C2142_=_C2227( C2142 C2227 ) \nC2153_=_C2164( C2153 C2164 ) C2153_=_C2176( C2153 C2176 ) C2153_=_C2187( C2153 C2187 ) C2153_=_C2195( C2153 C2195 ) C2153_=_C2200( C2153 C2200 ) C2153_=_C2205( C2153 C2205 ) \nC2153_=_C2212( C2153 C2212 ) C2153_=_C2215( C2153 C2215 ) C2153_=_C2220( C2153 C2220 ) C2153_=_C2225( C2153 C2225 ) C2153_=_C2226( C2153 C2226 ) C2153_=_C2227( C2153 C2227 ) \nC2164_=_C2176( C2164 C2176 ) C2164_=_C2187( C2164 C2187 ) C2164_=_C2195( C2164 C2195 ) C2164_=_C2200( C2164 C2200 ) C2164_=_C2205( C2164 C2205 ) C2164_=_C2212( C2164 C2212 ) \nC2164_=_C2215( C2164 C2215 ) C2164_=_C2220( C2164 C2220 ) C2164_=_C2225( C2164 C2225 ) C2164_=_C2226( C2164 C2226 ) C2164_=_C2227( C2164 C2227 ) C2176_=_C2187( C2176 C2187 ) \nC2176_=_C2195( C2176 C2195 ) C2176_=_C2200( C2176 C2200 ) C2176_=_C2205( C2176 C2205 ) C2176_=_C2212( C2176 C2212 ) C2176_=_C2215( C2176 C2215 ) C2176_=_C2220( C2176 C2220 ) \nC2176_=_C2225( C2176 C2225 ) C2176_=_C2226( C2176 C2226 ) C2176_=_C2227( C2176 C2227 ) C2187_=_C2195( C2187 C2195 ) C2187_=_C2200( C2187 C2200 ) C2187_=_C2205( C2187 C2205 ) \nC2187_=_C2212( C2187 C2212 ) C2187_=_C2215( C2187 C2215 ) C2187_=_C2220( C2187 C2220 ) C2187_=_C2225( C2187 C2225 ) C2187_=_C2226( C2187 C2226 ) C2187_=_C2227( C2187 C2227 ) \nC2195_=_C2200( C2195 C2200 ) C2195_=_C2205( C2195 C2205 ) C2195_=_C2212( C2195 C2212 ) C2195_=_C2215( C2195 C2215 ) C2195_=_C2220( C2195 C2220 ) C2195_=_C2225( C2195 C2225 ) \nC2195_=_C2226( C2195 C2226 ) C2195_=_C2227( C2195 C2227 ) C2200_=_C2205( C2200 C2205 ) C2200_=_C2212( C2200 C2212 ) C2200_=_C2215( C2200 C2215 ) C2200_=_C2220( C2200 C2220 ) \nC2200_=_C2225( C2200 C2225 ) C2200_=_C2226( C2200 C2226 ) C2200_=_C2227( C2200 C2227 ) C2205_=_C2212( C2205 C2212 ) C2205_=_C2215( C2205 C2215 ) C2205_=_C2220( C2205 C2220 ) \nC2205_=_C2225( C2205 C2225 ) C2205_=_C2226( C2205 C2226 ) C2205_=_C2227( C2205 C2227 ) C2212_=_C2215( C2212 C2215 ) C2212_=_C2220( C2212 C2220 ) C2212_=_C2225( C2212 C2225 ) \nC2212_=_C2226( C2212 C2226 ) C2212_=_C2227( C2212 C2227 ) C2215_=_C2220( C2215 C2220 ) C2215_=_C2225( C2215 C2225 ) C2215_=_C2226( C2215 C2226 ) C2215_=_C2227( C2215 C2227 ) \nC2220_=_C2225( C2220 C2225 ) C2220_=_C2226( C2220 C2226 ) C2220_=_C2227( C2220 C2227 ) C2225_=_C2226( C2225 C2226 ) C2225_=_C2227( C2225 C2227 ) C2226_=_C2227( C2226 C2227 ) \nC2226_=_C2335( C2226 C2335 ) C2227_=_C2433( C2227 C2433 ) C2335_=_C2433( C2335 C2433 ) C2335_=_C2447( C2335 C2447 ) C2335_=_C2460( C2335 C2460 ) C2335_=_C2467( C2335 C2467 ) \nC2335_=_C2473( C2335 C2473 ) C2335_=_C2482( C2335 C2482 ) C2335_=_C2491( C2335 C2491 ) C2335_=_C2499( C2335 C2499 ) C2335_=_C2503( C2335 C2503 ) C2335_=_C2506( C2335 C2506 ) \nC2335_=_C2510( C2335 C2510 ) C2335_=_C2513( C2335 C2513 ) C2335_=_C2515( C2335 C2515 ) C2335_=_C2517( C2335 C2517 ) C2335_=_C2518( C2335 C2518 ) C2433_=_C2447( C2433 C2447 ) \nC2433_=_C2460( C2433 C2460 ) C2433_=_C2467( C2433 C2467 ) C2433_=_C2473( C2433 C2473 ) C2433_=_C2482( C2433 C2482 ) C2433_=_C2491( C2433 C2491 ) C2433_=_C2499( C2433 C2499 ) \nC2433_=_C2503( C2433 C2503 ) C2433_=_C2506( C2433 C2506 ) C2433_=_C2510( C2433 C2510 ) C2433_=_C2513( C2433 C2513 ) C2433_=_C2515( C2433 C2515 ) C2433_=_C2517( C2433 C2517 ) \nC2433_=_C2518( C2433 C2518 ) C2447_=_C2460( C2447 C2460 ) C2447_=_C2467( C2447 C2467 ) C2447_=_C2473( C2447 C2473 ) C2447_=_C2482( C2447 C2482 ) C2447_=_C2491( C2447 C2491 ) \nC2447_=_C2499( C2447 C2499 ) C2447_=_C2503( C2447 C2503 ) C2447_=_C2506( C2447 C2506 ) C2447_=_C2510( C2447 C2510 ) C2447_=_C2513( C2447 C2513 ) C2447_=_C2515( C2447 C2515 ) \nC2447_=_C2517( C2447 C2517 ) C2447_=_C2518( C2447 C2518 ) C2460_=_C2467( C2460 C2467 ) C2460_=_C2473( C2460 C2473 ) C2460_=_C2482( C2460 C2482 ) C2460_=_C2491( C2460 C2491 ) \nC2460_=_C2499( C2460 C2499 ) C2460_=_C2503( C2460 C2503 ) C2460_=_C2506( C2460 C2506 ) C2460_=_C2510( C2460 C2510 ) C2460_=_C2513( C2460 C2513 ) C2460_=_C2515( C2460 C2515 ) \nC2460_=_C2517( C2460 C2517 ) C2460_=_C2518( C2460 C2518 ) C2467_=_C2473( C2467 C2473 ) C2467_=_C2482( C2467 C2482 ) C2467_=_C2491( C2467 C2491 ) C2467_=_C2499( C2467 C2499 ) \nC2467_=_C2503( C2467 C2503 ) C2467_=_C2506( C2467 C2506 ) C2467_=_C2510( C2467 C2510 ) C2467_=_C2513( C2467 C2513 ) C2467_=_C2515( C2467 C2515 ) C2467_=_C2517( C2467 C2517 ) \nC2467_=_C2518( C2467 C2518 ) C2473_=_C2482( C2473 C2482 ) C2473_=_C2491( C2473 C2491 ) C2473_=_C2499( C2473 C2499 ) C2473_=_C2503( C2473 C2503 ) C2473_=_C2506( C2473 C2506 ) \nC2473_=_C2510( C2473 C2510 ) C2473_=_C2513( C2473 C2513 ) C2473_=_C2515( C2473 C2515 ) C2473_=_C2517( C2473 C2517 ) C2473_=_C2518( C2473 C2518 ) C2482_=_C2491( C2482 C2491 ) \nC2482_=_C2499( C2482 C2499 ) C2482_=_C2503( C2482 C2503 ) C2482_=_C2506( C2482 C2506 ) C2482_=_C2510( C2482 C2510 ) C2482_=_C2513( C2482 C2513 ) C2482_=_C2515( C2482 C2515 ) \nC2482_=_C2517( C2482 C2517 ) C2482_=_C2518( C2482 C2518 ) C2491_=_C2499( C2491 C2499 ) C2491_=_C2503( C2491 C2503 ) C2491_=_C2506( C2491 C2506 ) C2491_=_C2510( C2491 C2510 ) \nC2491_=_C2513( C2491 C2513 ) C2491_=_C2515( C2491 C2515 ) C2491_=_C2517( C2491 C2517 ) C2491_=_C2518( C2491 C2518 ) C2499_=_C2503( C2499 C2503 ) C2499_=_C2506( C2499 C2506 ) \nC2499_=_C2510( C2499 C2510 ) C2499_=_C2513( C2499 C2513 ) C2499_=_C2515( C2499 C2515 ) C2499_=_C2517( C2499 C2517 ) C2499_=_C2518( C2499 C2518 ) C2503_=_C2506( C2503 C2506 ) \nC2503_=_C2510( C2503 C2510 ) C2503_=_C2513( C2503 C2513 ) C2503_=_C2515( C2503 C2515 ) C2503_=_C2517( C2503 C2517 ) C2503_=_C2518( C2503 C2518 ) C2506_=_C2510( C2506 C2510 ) \nC2506_=_C2513( C2506 C2513 ) C2506_=_C2515( C2506 C2515 ) C2506_=_C2517( C2506 C2517 ) C2506_=_C2518( C2506 C2518 ) C2510_=_C2513( C2510 C2513 ) C2510_=_C2515( C2510 C2515 ) \nC2510_=_C2517( C2510 C2517 ) C2510_=_C2518( C2510 C2518 ) C2513_=_C2515( C2513 C2515 ) C2513_=_C2517( C2513 C2517 ) C2513_=_C2518( C2513 C2518 ) C2515_=_C2517( C2515 C2517 ) \nC2515_=_C2518( C2515 C2518 ) C2517_=_C2518( C2517 C2518 ) "];127-&gt;143[label="116: C51 C154 C226 C234 C237 \nC311 C407 C475 C478 C530 C634 \nC711 C714</w:t>
      </w:r>
    </w:p>
    <w:p>
      <w:pPr>
        <w:pStyle w:val="PreformattedText"/>
        <w:bidi w:val="0"/>
        <w:spacing w:before="0" w:after="0"/>
        <w:jc w:val="left"/>
        <w:rPr/>
      </w:pPr>
      <w:r>
        <w:rPr/>
        <w:t xml:space="preserve"> </w:t>
      </w:r>
      <w:r>
        <w:rPr/>
        <w:t>C722 C728 C733 C746 \nC751 C759 C760 C761 C762 C763 \nC765 C766 C767 C768 C770 C771 \nC772 C773 C774 C775 C776 C777 \nC778 C779 C780 C781 C786 C791 \nC807 C818 C823 C837 C842 C855 \nC860 C873 C874 C875 C876 C878 \nC879 C880 C881 C882 C883 C884 \nC885 C886 C887 C888 C889 C893 \nC924 C925 C926 C928 C929 C1127 \nC1130 C1318 C1321 C1505 C1508 C1676 \nC1679 C1830 C1833 C1972 C1975 C2105 \nC2108 C2118 C2129 C2142 C2153 C2164 \nC2176 C2187 C2195 C2200 C2205 C2212 \nC2215 C2220 C2225 C2226 C2227 C2335 \nC2433 C2447 C2460 C2467 C2473 C2482 \nC2491 C2499 C2503 C2506 C2510 C2513 \nC2515 C2517 C2518 \n1418: C51_=_C311 ,C51_=_C530 ,C51_=_C722 ,C51_=_C746 ,C51_=_C759 ,\nC51_=_C760 ,C51_=_C761 ,C51_=_C762 ,C51_=_C763 ,C51_=_C765 ,C51_=_C766 ,\nC51_=_C767 ,C51_=_C768 ,C51_=_C770 ,C51_=_C771 ,C51_=_C772 ,C51_=_C773 ,\nC51_=_C774 ,C51_=_C775 ,C51_=_C776 ,C51_=_C777 ,C51_=_C778 ,C51_=_C779 ,\nC51_=_C780 ,C51_=_C781 ,C154_=_C407 ,C154_=_C634 ,C154_=_C728 ,C154_=_C751 ,\nC154_=_C786 ,C154_=_C807 ,C154_=_C818 ,C154_=_C837 ,C154_=_C855 ,C154_=_C873 ,\nC154_=_C874 ,C154_=_C875 ,C154_=_C876 ,C154_=_C878 ,C154_=_C879 ,C154_=_C880 ,\nC154_=_C881 ,C154_=_C882 ,C154_=_C883 ,C154_=_C884 ,C154_=_C885 ,C154_=_C886 ,\nC154_=_C887 ,C154_=_C888 ,C154_=_C889 ,C226_=_C234 ,C226_=_C237 ,C226_=_C733 ,\nC226_=_C791 ,C226_=_C823 ,C226_=_C842 ,C226_=_C860 ,C226_=_C893 ,C226_=_C924 ,\nC226_=_C925 ,C226_=_C926 ,C226_=_C928 ,C226_=_C929 ,C234_=_C237 ,C234_=_C475 ,\nC234_=_C711 ,C234_=_C1127 ,C234_=_C1318 ,C234_=_C1505 ,C234_=_C1676 ,C234_=_C1830 ,\nC234_=_C1972 ,C234_=_C2105 ,C234_=_C2118 ,C234_=_C2129 ,C234_=_C2142 ,C234_=_C2153 ,\nC234_=_C2164 ,C234_=_C2176 ,C234_=_C2187 ,C234_=_C2195 ,C234_=_C2200 ,C234_=_C2205 ,\nC234_=_C2212 ,C234_=_C2215 ,C234_=_C2220 ,C234_=_C2225 ,C234_=_C2226 ,C234_=_C2227 ,\nC237_=_C478 ,C237_=_C714 ,C237_=_C1130 ,C237_=_C1321 ,C237_=_C1508 ,C237_=_C1679 ,\nC237_=_C1833 ,C237_=_C1975 ,C237_=_C2108 ,C237_=_C2335 ,C237_=_C2433 ,C237_=_C2447 ,\nC237_=_C2460 ,C237_=_C2467 ,C237_=_C2473 ,C237_=_C2482 ,C237_=_C2491 ,C237_=_C2499 ,\nC237_=_C2503 ,C237_=_C2506 ,C237_=_C2510 ,C237_=_C2513 ,C237_=_C2515 ,C237_=_C2517 ,\nC237_=_C2518 ,C311_=_C530 ,C311_=_C722 ,C311_=_C746 ,C311_=_C759 ,C311_=_C760 ,\nC311_=_C761 ,C311_=_C762 ,C311_=_C763 ,C311_=_C765 ,C311_=_C766 ,C311_=_C767 ,\nC311_=_C768 ,C311_=_C770 ,C311_=_C771 ,C311_=_C772 ,C311_=_C773 ,C311_=_C774 ,\nC311_=_C775 ,C311_=_C776 ,C311_=_C777 ,C311_=_C778 ,C311_=_C779 ,C311_=_C780 ,\nC311_=_C781 ,C407_=_C634 ,C407_=_C728 ,C407_=_C751 ,C407_=_C786 ,C407_=_C807 ,\nC407_=_C818 ,C407_=_C837 ,C407_=_C855 ,C407_=_C873 ,C407_=_C874 ,C407_=_C875 ,\nC407_=_C876 ,C407_=_C878 ,C407_=_C879 ,C407_=_C880 ,C407_=_C881 ,C407_=_C882 ,\nC407_=_C883 ,C407_=_C884 ,C407_=_C885 ,C407_=_C886 ,C407_=_C887 ,C407_=_C888 ,\nC407_=_C889 ,C475_=_C478 ,C475_=_C711 ,C475_=_C1127 ,C475_=_C1318 ,C475_=_C1505 ,\nC475_=_C1676 ,C475_=_C1830 ,C475_=_C1972 ,C475_=_C2105 ,C475_=_C2118 ,C475_=_C2129 ,\nC475_=_C2142 ,C475_=_C2153 ,C475_=_C2164 ,C475_=_C2176 ,C475_=_C2187 ,C475_=_C2195 ,\nC475_=_C2200 ,C475_=_C2205 ,C475_=_C2212 ,C475_=_C2215 ,C475_=_C2220 ,C475_=_C2225 ,\nC475_=_C2226 ,C475_=_C2227 ,C478_=_C714 ,C478_=_C1130 ,C478_=_C1321 ,C478_=_C1508 ,\nC478_=_C1679 ,C478_=_C1833 ,C478_=_C1975 ,C478_=_C2108 ,C478_=_C2335 ,C478_=_C2433 ,\nC478_=_C2447 ,C478_=_C2460 ,C478_=_C2467 ,C478_=_C2473 ,C478_=_C2482 ,C478_=_C2491 ,\nC478_=_C2499 ,C478_=_C2503 ,C478_=_C2506 ,C478_=_C2510 ,C478_=_C2513 ,C478_=_C2515 ,\nC478_=_C2517 ,C478_=_C2518 ,C530_=_C722 ,C530_=_C746 ,C530_=_C759 ,C530_=_C760 ,\nC530_=_C761 ,C530_=_C762 ,C530_=_C763 ,C530_=_C765 ,C530_=_C766 ,C530_=_C767 ,\nC530_=_C768 ,C530_=_C770 ,C530_=_C771 ,C530_=_C772 ,C530_=_C773 ,C530_=_C774 ,\nC530_=_C775 ,C530_=_C776 ,C530_=_C777 ,C530_=_C778 ,C530_=_C779 ,C530_=_C780 ,\nC530_=_C781 ,C634_=_C728 ,C634_=_C751 ,C634_=_C786 ,C634_=_C807 ,C634_=_C818 ,\nC634_=_C837 ,C634_=_C855 ,C634_=_C873 ,C634_=_C874 ,C634_=_C875 ,C634_=_C876 ,\nC634_=_C878 ,C634_=_C879 ,C634_=_C880 ,C634_=_C881 ,C634_=_C882 ,C634_=_C883 ,\nC634_=_C884 ,C634_=_C885 ,C634_=_C886 ,C634_=_C887 ,C634_=_C888 ,C634_=_C889 ,\nC711_=_C714 ,C711_=_C1127 ,C711_=_C1318 ,C711_=_C1505 ,C711_=_C1676 ,C711_=_C1830 ,\nC711_=_C1972 ,C711_=_C2105 ,C711_=_C2118 ,C711_=_C2129 ,C711_=_C2142 ,C711_=_C2153 ,\nC711_=_C2164 ,C711_=_C2176 ,C711_=_C2187 ,C711_=_C2195 ,C711_=_C2200 ,C711_=_C2205 ,\nC711_=_C2212 ,C711_=_C2215 ,C711_=_C2220 ,C711_=_C2225 ,C711_=_C2226 ,C711_=_C2227 ,\nC714_=_C1130 ,C714_=_C1321 ,C714_=_C1508 ,C714_=_C1679 ,C714_=_C1833 ,C714_=_C1975 ,\nC714_=_C2108 ,C714_=_C2335 ,C714_=_C2433 ,C714_=_C2447 ,C714_=_C2460 ,C714_=_C2467 ,\nC714_=_C2473 ,C714_=_C2482 ,C714_=_C2491 ,C714_=_C2499 ,C714_=_C2503 ,C714_=_C2506 ,\nC714_=_C2510 ,C714_=_C2513 ,C714_=_C2515 ,C714_=_C2517 ,C714_=_C2518 ,C722_=_C728 ,\nC722_=_C733 ,C722_=_C746 ,C722_=_C759 ,C722_=_C760 ,C722_=_C761 ,C722_=_C762 ,\nC722_=_C763 ,C722_=_C765 ,C722_=_C766 ,C722_=_C767 ,C722_=_C768 ,C722_=_C770 ,\nC722_=_C771 ,C722_=_C772 ,C722_=_C773 ,C722_=_C774 ,C722_=_C775 ,C722_=_C776 ,\nC722_=_C777 ,C722_=_C778 ,C722_=_C779 ,C722_=_C780 ,C722_=_C781 ,C728_=_C733 ,\nC728_=_C751 ,C728_=_C786 ,C728_=_C807 ,C728_=_C818 ,C728_=_C837 ,C728_=_C855 ,\nC728_=_C873 ,C728_=_C874 ,C728_=_C875 ,C728_=_C876 ,C728_=_C878 ,C728_=_C879 ,\nC728_=_C880 ,C728_=_C881 ,C728_=_C882 ,C728_=_C883 ,C728_=_C884 ,C728_=_C885 ,\nC728_=_C886 ,C728_=_C887 ,C728_=_C888 ,C728_=_C889 ,C733_=_C791 ,C733_=_C823 ,\nC733_=_C842 ,C733_=_C860 ,C733_=_C893 ,C733_=_C924 ,C733_=_C925 ,C733_=_C926 ,\nC733_=_C928 ,C733_=_C929 ,C746_=_C751 ,C746_=_C759 ,C746_=_C760 ,C746_=_C761 ,\nC746_=_C762 ,C746_=_C763 ,C746_=_C765 ,C746_=_C766 ,C746_=_C767 ,C746_=_C768 ,\nC746_=_C770 ,C746_=_C771 ,C746_=_C772 ,C746_=_C773 ,C746_=_C774 ,C746_=_C775 ,\nC746_=_C776 ,C746_=_C777 ,C746_=_C778 ,C746_=_C779 ,C746_=_C780 ,C746_=_C781 ,\nC751_=_C786 ,C751_=_C807 ,C751_=_C818 ,C751_=_C837 ,C751_=_C855 ,C751_=_C873 ,\nC751_=_C874 ,C751_=_C875 ,C751_=_C876 ,C751_=_C878 ,C751_=_C879 ,C751_=_C880 ,\nC751_=_C881 ,C751_=_C882 ,C751_=_C883 ,C751_=_C884 ,C751_=_C885 ,C751_=_C886 ,\nC751_=_C887 ,C751_=_C888 ,C751_=_C889 ,C759_=_C760 ,C759_=_C761 ,C759_=_C762 ,\nC759_=_C763 ,C759_=_C765 ,C759_=_C766 ,C759_=_C767 ,C759_=_C768 ,C759_=_C770 ,\nC759_=_C771 ,C759_=_C772 ,C759_=_C773 ,C759_=_C774 ,C759_=_C775 ,C759_=_C776 ,\nC759_=_C777 ,C759_=_C778 ,C759_=_C779 ,C759_=_C780 ,C759_=_C781 ,C759_=_C786 ,\nC759_=_C791 ,C760_=_C761 ,C760_=_C762 ,C760_=_C763 ,C760_=_C765 ,C760_=_C766 ,\nC760_=_C767 ,C760_=_C768 ,C760_=_C770 ,C760_=_C771 ,C760_=_C772 ,C760_=_C773 ,\nC760_=_C774 ,C760_=_C775 ,C760_=_C776 ,C760_=_C777 ,C760_=_C778 ,C760_=_C779 ,\nC760_=_C780 ,C760_=_C781 ,C760_=_C807 ,C761_=_C762 ,C761_=_C763 ,C761_=_C765 ,\nC761_=_C766 ,C761_=_C767 ,C761_=_C768 ,C761_=_C770 ,C761_=_C771 ,C761_=_C772 ,\nC761_=_C773 ,C761_=_C774 ,C761_=_C775 ,C761_=_C776 ,C761_=_C777 ,C761_=_C778 ,\nC761_=_C779 ,C761_=_C780 ,C761_=_C781 ,C761_=_C818 ,C761_=_C823 ,C762_=_C763 ,\nC762_=_C765 ,C762_=_C766 ,C762_=_C767 ,C762_=_C768 ,C762_=_C770 ,C762_=_C771 ,\nC762_=_C772 ,C762_=_C773 ,C762_=_C774 ,C762_=_C775 ,C762_=_C776 ,C762_=_C777 ,\nC762_=_C778 ,C762_=_C779 ,C762_=_C780 ,C762_=_C781 ,C762_=_C837 ,C762_=_C842 ,\nC763_=_C765 ,C763_=_C766 ,C763_=_C767 ,C763_=_C768 ,C763_=_C770 ,C763_=_C771 ,\nC763_=_C772 ,C763_=_C773 ,C763_=_C774 ,C763_=_C775 ,C763_=_C776 ,C763_=_C777 ,\nC763_=_C778 ,C763_=_C779 ,C763_=_C780 ,C763_=_C781 ,C763_=_C855 ,C763_=_C860 ,\nC765_=_C766 ,C765_=_C767 ,C765_=_C768 ,C765_=_C770 ,C765_=_C771 ,C765_=_C772 ,\nC765_=_C773 ,C765_=_C774 ,C765_=_C775 ,C765_=_C776 ,C765_=_C777 ,C765_=_C778 ,\nC765_=_C779 ,C765_=_C780 ,C765_=_C781 ,C765_=_C873 ,C765_=_C893 ,C766_=_C767 ,\nC766_=_C768 ,C766_=_C770 ,C766_=_C771 ,C766_=_C772 ,C766_=_C773 ,C766_=_C774 ,\nC766_=_C775 ,C766_=_C776 ,C766_=_C777 ,C766_=_C778 ,C766_=_C779 ,C766_=_C780 ,\nC766_=_C781 ,C766_=_C874 ,C767_=_C768 ,C767_=_C770 ,C767_=_C771 ,C767_=_C772 ,\nC767_=_C773 ,C767_=_C774 ,C767_=_C775 ,C767_=_C776 ,C767_=_C777 ,C767_=_C778 ,\nC767_=_C779 ,C767_=_C780 ,C767_=_C781 ,C767_=_C875 ,C768_=_C770 ,C768_=_C771 ,\nC768_=_C772 ,C768_=_C773 ,C768_=_C774 ,C768_=_C775 ,C768_=_C776 ,C768_=_C777 ,\nC768_=_C778 ,C768_=_C779 ,C768_=_C780 ,C768_=_C781 ,C768_=_C876 ,C770_=_C771 ,\nC770_=_C772 ,C770_=_C773 ,C770_=_C774 ,C770_=_C775 ,C770_=_C776 ,C770_=_C777 ,\nC770_=_C778 ,C770_=_C779 ,C770_=_C780 ,C770_=_C781 ,C770_=_C878 ,C771_=_C772 ,\nC771_=_C773 ,C771_=_C774 ,C771_=_C775 ,C771_=_C776 ,C771_=_C777 ,C771_=_C778 ,\nC771_=_C779 ,C771_=_C780 ,C771_=_C781 ,C772_=_C773 ,C772_=_C774 ,C772_=_C775 ,\nC772_=_C776 ,C772_=_C777 ,C772_=_C778 ,C772_=_C779 ,C772_=_C780 ,C772_=_C781 ,\nC773_=_C774 ,C773_=_C775 ,C773_=_C776 ,C773_=_C777 ,C773_=_C778 ,C773_=_C779 ,\nC773_=_C780 ,C773_=_C781 ,C774_=_C775 ,C774_=_C776 ,C774_=_C777 ,C774_=_C778 ,\nC774_=_C779 ,C774_=_C780 ,C774_=_C781 ,C775_=_C776 ,C775_=_C777 ,C775_=_C778 ,\nC775_=_C779 ,C775_=_C780 ,C775_=_C781 ,C776_=_C777 ,C776_=_C778 ,C776_=_C779 ,\nC776_=_C780 ,C776_=_C781 ,C777_=_C778 ,C777_=_C779 ,C777_=_C780 ,C777_=_C781 ,\nC778_=_C779 ,C778_=_C780 ,C778_=_C781 ,C778_=_C2142 ,C779_=_C780 ,C779_=_C781 ,\nC780_=_C781 ,C781_=_C2467 ,C786_=_C791 ,C786_=_C807 ,C786_=_C818 ,C786_=_C837 ,\nC786_=_C855 ,C786_=_C873 ,C786_=_C874 ,C786_=_C875 ,C786_=_C876 ,C786_=_C878 ,\nC786_=_C879 ,C786_=_C880 ,C786_=_C881 ,C786_=_C882 ,C786_=_C883 ,C786_=_C884 ,\nC786_=_C885 ,C786_=_C886 ,C786_=_C887 ,C786_=_C888 ,C786_=_C889 ,C791_=_C823 ,\nC791_=_C842 ,C791_=_C860 ,C791_=_C893 ,C791_=_C924 ,C791_=_C925 ,C791_=_C926 ,\nC791_=_C928 ,C791_=_C929 ,C807_=_C818 ,C807_=_C837 ,C807_=_C855 ,C807_=_C873 ,\nC807_=_C874 ,C807_=_C875 ,C807_=_C876 ,C807_=_C878 ,C807_=_C879 ,C807_=_C880 ,\nC807_=_C881 ,C807_=_C882 ,C807_=_C883 ,C807_=_C884 ,C807_=_C885 ,C807_=_C886 ,\nC807_=_C887 ,C807_=_C888 ,C807_=_C889 ,C818_=_C823 ,C818_=_C837 ,C818_=_C855 ,\nC818_=_C873 ,C818_=_C874 ,C818_=_C875 ,C818_=_C876 ,C818_=_C878 ,C818_=_C879</w:t>
      </w:r>
    </w:p>
    <w:p>
      <w:pPr>
        <w:pStyle w:val="PreformattedText"/>
        <w:bidi w:val="0"/>
        <w:spacing w:before="0" w:after="0"/>
        <w:jc w:val="left"/>
        <w:rPr/>
      </w:pPr>
      <w:r>
        <w:rPr/>
        <w:t xml:space="preserve"> </w:t>
      </w:r>
      <w:r>
        <w:rPr/>
        <w:t>,\nC818_=_C880 ,C818_=_C881 ,C818_=_C882 ,C818_=_C883 ,C818_=_C884 ,C818_=_C885 ,\nC818_=_C886 ,C818_=_C887 ,C818_=_C888 ,C818_=_C889 ,C823_=_C842 ,C823_=_C860 ,\nC823_=_C893 ,C823_=_C924 ,C823_=_C925 ,C823_=_C926 ,C823_=_C928 ,C823_=_C929 ,\nC837_=_C842 ,C837_=_C855 ,C837_=_C873 ,C837_=_C874 ,C837_=_C875 ,C837_=_C876 ,\nC837_=_C878 ,C837_=_C879 ,C837_=_C880 ,C837_=_C881 ,C837_=_C882 ,C837_=_C883 ,\nC837_=_C884 ,C837_=_C885 ,C837_=_C886 ,C837_=_C887 ,C837_=_C888 ,C837_=_C889 ,\nC842_=_C860 ,C842_=_C893 ,C842_=_C924 ,C842_=_C925 ,C842_=_C926 ,C842_=_C928 ,\nC842_=_C929 ,C855_=_C860 ,C855_=_C873 ,C855_=_C874 ,C855_=_C875 ,C855_=_C876 ,\nC855_=_C878 ,C855_=_C879 ,C855_=_C880 ,C855_=_C881 ,C855_=_C882 ,C855_=_C883 ,\nC855_=_C884 ,C855_=_C885 ,C855_=_C886 ,C855_=_C887 ,C855_=_C888 ,C855_=_C889 ,\nC860_=_C893 ,C860_=_C924 ,C860_=_C925 ,C860_=_C926 ,C860_=_C928 ,C860_=_C929 ,\nC873_=_C874 ,C873_=_C875 ,C873_=_C876 ,C873_=_C878 ,C873_=_C879 ,C873_=_C880 ,\nC873_=_C881 ,C873_=_C882 ,C873_=_C883 ,C873_=_C884 ,C873_=_C885 ,C873_=_C886 ,\nC873_=_C887 ,C873_=_C888 ,C873_=_C889 ,C873_=_C893 ,C874_=_C875 ,C874_=_C876 ,\nC874_=_C878 ,C874_=_C879 ,C874_=_C880 ,C874_=_C881 ,C874_=_C882 ,C874_=_C883 ,\nC874_=_C884 ,C874_=_C885 ,C874_=_C886 ,C874_=_C887 ,C874_=_C888 ,C874_=_C889 ,\nC875_=_C876 ,C875_=_C878 ,C875_=_C879 ,C875_=_C880 ,C875_=_C881 ,C875_=_C882 ,\nC875_=_C883 ,C875_=_C884 ,C875_=_C885 ,C875_=_C886 ,C875_=_C887 ,C875_=_C888 ,\nC875_=_C889 ,C876_=_C878 ,C876_=_C879 ,C876_=_C880 ,C876_=_C881 ,C876_=_C882 ,\nC876_=_C883 ,C876_=_C884 ,C876_=_C885 ,C876_=_C886 ,C876_=_C887 ,C876_=_C888 ,\nC876_=_C889 ,C878_=_C879 ,C878_=_C880 ,C878_=_C881 ,C878_=_C882 ,C878_=_C883 ,\nC878_=_C884 ,C878_=_C885 ,C878_=_C886 ,C878_=_C887 ,C878_=_C888 ,C878_=_C889 ,\nC879_=_C880 ,C879_=_C881 ,C879_=_C882 ,C879_=_C883 ,C879_=_C884 ,C879_=_C885 ,\nC879_=_C886 ,C879_=_C887 ,C879_=_C888 ,C879_=_C889 ,C880_=_C881 ,C880_=_C882 ,\nC880_=_C883 ,C880_=_C884 ,C880_=_C885 ,C880_=_C886 ,C880_=_C887 ,C880_=_C888 ,\nC880_=_C889 ,C881_=_C882 ,C881_=_C883 ,C881_=_C884 ,C881_=_C885 ,C881_=_C886 ,\nC881_=_C887 ,C881_=_C888 ,C881_=_C889 ,C882_=_C883 ,C882_=_C884 ,C882_=_C885 ,\nC882_=_C886 ,C882_=_C887 ,C882_=_C888 ,C882_=_C889 ,C883_=_C884 ,C883_=_C885 ,\nC883_=_C886 ,C883_=_C887 ,C883_=_C888 ,C883_=_C889 ,C884_=_C885 ,C884_=_C886 ,\nC884_=_C887 ,C884_=_C888 ,C884_=_C889 ,C885_=_C886 ,C885_=_C887 ,C885_=_C888 ,\nC885_=_C889 ,C886_=_C887 ,C886_=_C888 ,C886_=_C889 ,C886_=_C2200 ,C887_=_C888 ,\nC887_=_C889 ,C888_=_C889 ,C889_=_C2506 ,C893_=_C924 ,C893_=_C925 ,C893_=_C926 ,\nC893_=_C928 ,C893_=_C929 ,C924_=_C925 ,C924_=_C926 ,C924_=_C928 ,C924_=_C929 ,\nC924_=_C1127 ,C924_=_C1130 ,C925_=_C926 ,C925_=_C928 ,C925_=_C929 ,C925_=_C1505 ,\nC925_=_C1508 ,C926_=_C928 ,C926_=_C929 ,C926_=_C1972 ,C926_=_C1975 ,C928_=_C929 ,\nC928_=_C2226 ,C928_=_C2335 ,C929_=_C2227 ,C929_=_C2433 ,C1127_=_C1130 ,C1127_=_C1318 ,\nC1127_=_C1505 ,C1127_=_C1676 ,C1127_=_C1830 ,C1127_=_C1972 ,C1127_=_C2105 ,C1127_=_C2118 ,\nC1127_=_C2129 ,C1127_=_C2142 ,C1127_=_C2153 ,C1127_=_C2164 ,C1127_=_C2176 ,C1127_=_C2187 ,\nC1127_=_C2195 ,C1127_=_C2200 ,C1127_=_C2205 ,C1127_=_C2212 ,C1127_=_C2215 ,C1127_=_C2220 ,\nC1127_=_C2225 ,C1127_=_C2226 ,C1127_=_C2227 ,C1130_=_C1321 ,C1130_=_C1508 ,C1130_=_C1679 ,\nC1130_=_C1833 ,C1130_=_C1975 ,C1130_=_C2108 ,C1130_=_C2335 ,C1130_=_C2433 ,C1130_=_C2447 ,\nC1130_=_C2460 ,C1130_=_C2467 ,C1130_=_C2473 ,C1130_=_C2482 ,C1130_=_C2491 ,C1130_=_C2499 ,\nC1130_=_C2503 ,C1130_=_C2506 ,C1130_=_C2510 ,C1130_=_C2513 ,C1130_=_C2515 ,C1130_=_C2517 ,\nC1130_=_C2518 ,C1318_=_C1321 ,C1318_=_C1505 ,C1318_=_C1676 ,C1318_=_C1830 ,C1318_=_C1972 ,\nC1318_=_C2105 ,C1318_=_C2118 ,C1318_=_C2129 ,C1318_=_C2142 ,C1318_=_C2153 ,C1318_=_C2164 ,\nC1318_=_C2176 ,C1318_=_C2187 ,C1318_=_C2195 ,C1318_=_C2200 ,C1318_=_C2205 ,C1318_=_C2212 ,\nC1318_=_C2215 ,C1318_=_C2220 ,C1318_=_C2225 ,C1318_=_C2226 ,C1318_=_C2227 ,C1321_=_C1508 ,\nC1321_=_C1679 ,C1321_=_C1833 ,C1321_=_C1975 ,C1321_=_C2108 ,C1321_=_C2335 ,C1321_=_C2433 ,\nC1321_=_C2447 ,C1321_=_C2460 ,C1321_=_C2467 ,C1321_=_C2473 ,C1321_=_C2482 ,C1321_=_C2491 ,\nC1321_=_C2499 ,C1321_=_C2503 ,C1321_=_C2506 ,C1321_=_C2510 ,C1321_=_C2513 ,C1321_=_C2515 ,\nC1321_=_C2517 ,C1321_=_C2518 ,C1505_=_C1508 ,C1505_=_C1676 ,C1505_=_C1830 ,C1505_=_C1972 ,\nC1505_=_C2105 ,C1505_=_C2118 ,C1505_=_C2129 ,C1505_=_C2142 ,C1505_=_C2153 ,C1505_=_C2164 ,\nC1505_=_C2176 ,C1505_=_C2187 ,C1505_=_C2195 ,C1505_=_C2200 ,C1505_=_C2205 ,C1505_=_C2212 ,\nC1505_=_C2215 ,C1505_=_C2220 ,C1505_=_C2225 ,C1505_=_C2226 ,C1505_=_C2227 ,C1508_=_C1679 ,\nC1508_=_C1833 ,C1508_=_C1975 ,C1508_=_C2108 ,C1508_=_C2335 ,C1508_=_C2433 ,C1508_=_C2447 ,\nC1508_=_C2460 ,C1508_=_C2467 ,C1508_=_C2473 ,C1508_=_C2482 ,C1508_=_C2491 ,C1508_=_C2499 ,\nC1508_=_C2503 ,C1508_=_C2506 ,C1508_=_C2510 ,C1508_=_C2513 ,C1508_=_C2515 ,C1508_=_C2517 ,\nC1508_=_C2518 ,C1676_=_C1679 ,C1676_=_C1830 ,C1676_=_C1972 ,C1676_=_C2105 ,C1676_=_C2118 ,\nC1676_=_C2129 ,C1676_=_C2142 ,C1676_=_C2153 ,C1676_=_C2164 ,C1676_=_C2176 ,C1676_=_C2187 ,\nC1676_=_C2195 ,C1676_=_C2200 ,C1676_=_C2205 ,C1676_=_C2212 ,C1676_=_C2215 ,C1676_=_C2220 ,\nC1676_=_C2225 ,C1676_=_C2226 ,C1676_=_C2227 ,C1679_=_C1833 ,C1679_=_C1975 ,C1679_=_C2108 ,\nC1679_=_C2335 ,C1679_=_C2433 ,C1679_=_C2447 ,C1679_=_C2460 ,C1679_=_C2467 ,C1679_=_C2473 ,\nC1679_=_C2482 ,C1679_=_C2491 ,C1679_=_C2499 ,C1679_=_C2503 ,C1679_=_C2506 ,C1679_=_C2510 ,\nC1679_=_C2513 ,C1679_=_C2515 ,C1679_=_C2517 ,C1679_=_C2518 ,C1830_=_C1833 ,C1830_=_C1972 ,\nC1830_=_C2105 ,C1830_=_C2118 ,C1830_=_C2129 ,C1830_=_C2142 ,C1830_=_C2153 ,C1830_=_C2164 ,\nC1830_=_C2176 ,C1830_=_C2187 ,C1830_=_C2195 ,C1830_=_C2200 ,C1830_=_C2205 ,C1830_=_C2212 ,\nC1830_=_C2215 ,C1830_=_C2220 ,C1830_=_C2225 ,C1830_=_C2226 ,C1830_=_C2227 ,C1833_=_C1975 ,\nC1833_=_C2108 ,C1833_=_C2335 ,C1833_=_C2433 ,C1833_=_C2447 ,C1833_=_C2460 ,C1833_=_C2467 ,\nC1833_=_C2473 ,C1833_=_C2482 ,C1833_=_C2491 ,C1833_=_C2499 ,C1833_=_C2503 ,C1833_=_C2506 ,\nC1833_=_C2510 ,C1833_=_C2513 ,C1833_=_C2515 ,C1833_=_C2517 ,C1833_=_C2518 ,C1972_=_C1975 ,\nC1972_=_C2105 ,C1972_=_C2118 ,C1972_=_C2129 ,C1972_=_C2142 ,C1972_=_C2153 ,C1972_=_C2164 ,\nC1972_=_C2176 ,C1972_=_C2187 ,C1972_=_C2195 ,C1972_=_C2200 ,C1972_=_C2205 ,C1972_=_C2212 ,\nC1972_=_C2215 ,C1972_=_C2220 ,C1972_=_C2225 ,C1972_=_C2226 ,C1972_=_C2227 ,C1975_=_C2108 ,\nC1975_=_C2335 ,C1975_=_C2433 ,C1975_=_C2447 ,C1975_=_C2460 ,C1975_=_C2467 ,C1975_=_C2473 ,\nC1975_=_C2482 ,C1975_=_C2491 ,C1975_=_C2499 ,C1975_=_C2503 ,C1975_=_C2506 ,C1975_=_C2510 ,\nC1975_=_C2513 ,C1975_=_C2515 ,C1975_=_C2517 ,C1975_=_C2518 ,C2105_=_C2108 ,C2105_=_C2118 ,\nC2105_=_C2129 ,C2105_=_C2142 ,C2105_=_C2153 ,C2105_=_C2164 ,C2105_=_C2176 ,C2105_=_C2187 ,\nC2105_=_C2195 ,C2105_=_C2200 ,C2105_=_C2205 ,C2105_=_C2212 ,C2105_=_C2215 ,C2105_=_C2220 ,\nC2105_=_C2225 ,C2105_=_C2226 ,C2105_=_C2227 ,C2108_=_C2335 ,C2108_=_C2433 ,C2108_=_C2447 ,\nC2108_=_C2460 ,C2108_=_C2467 ,C2108_=_C2473 ,C2108_=_C2482 ,C2108_=_C2491 ,C2108_=_C2499 ,\nC2108_=_C2503 ,C2108_=_C2506 ,C2108_=_C2510 ,C2108_=_C2513 ,C2108_=_C2515 ,C2108_=_C2517 ,\nC2108_=_C2518 ,C2118_=_C2129 ,C2118_=_C2142 ,C2118_=_C2153 ,C2118_=_C2164 ,C2118_=_C2176 ,\nC2118_=_C2187 ,C2118_=_C2195 ,C2118_=_C2200 ,C2118_=_C2205 ,C2118_=_C2212 ,C2118_=_C2215 ,\nC2118_=_C2220 ,C2118_=_C2225 ,C2118_=_C2226 ,C2118_=_C2227 ,C2129_=_C2142 ,C2129_=_C2153 ,\nC2129_=_C2164 ,C2129_=_C2176 ,C2129_=_C2187 ,C2129_=_C2195 ,C2129_=_C2200 ,C2129_=_C2205 ,\nC2129_=_C2212 ,C2129_=_C2215 ,C2129_=_C2220 ,C2129_=_C2225 ,C2129_=_C2226 ,C2129_=_C2227 ,\nC2142_=_C2153 ,C2142_=_C2164 ,C2142_=_C2176 ,C2142_=_C2187 ,C2142_=_C2195 ,C2142_=_C2200 ,\nC2142_=_C2205 ,C2142_=_C2212 ,C2142_=_C2215 ,C2142_=_C2220 ,C2142_=_C2225 ,C2142_=_C2226 ,\nC2142_=_C2227 ,C2153_=_C2164 ,C2153_=_C2176 ,C2153_=_C2187 ,C2153_=_C2195 ,C2153_=_C2200 ,\nC2153_=_C2205 ,C2153_=_C2212 ,C2153_=_C2215 ,C2153_=_C2220 ,C2153_=_C2225 ,C2153_=_C2226 ,\nC2153_=_C2227 ,C2164_=_C2176 ,C2164_=_C2187 ,C2164_=_C2195 ,C2164_=_C2200 ,C2164_=_C2205 ,\nC2164_=_C2212 ,C2164_=_C2215 ,C2164_=_C2220 ,C2164_=_C2225 ,C2164_=_C2226 ,C2164_=_C2227 ,\nC2176_=_C2187 ,C2176_=_C2195 ,C2176_=_C2200 ,C2176_=_C2205 ,C2176_=_C2212 ,C2176_=_C2215 ,\nC2176_=_C2220 ,C2176_=_C2225 ,C2176_=_C2226 ,C2176_=_C2227 ,C2187_=_C2195 ,C2187_=_C2200 ,\nC2187_=_C2205 ,C2187_=_C2212 ,C2187_=_C2215 ,C2187_=_C2220 ,C2187_=_C2225 ,C2187_=_C2226 ,\nC2187_=_C2227 ,C2195_=_C2200 ,C2195_=_C2205 ,C2195_=_C2212 ,C2195_=_C2215 ,C2195_=_C2220 ,\nC2195_=_C2225 ,C2195_=_C2226 ,C2195_=_C2227 ,C2200_=_C2205 ,C2200_=_C2212 ,C2200_=_C2215 ,\nC2200_=_C2220 ,C2200_=_C2225 ,C2200_=_C2226 ,C2200_=_C2227 ,C2205_=_C2212 ,C2205_=_C2215 ,\nC2205_=_C2220 ,C2205_=_C2225 ,C2205_=_C2226 ,C2205_=_C2227 ,C2212_=_C2215 ,C2212_=_C2220 ,\nC2212_=_C2225 ,C2212_=_C2226 ,C2212_=_C2227 ,C2215_=_C2220 ,C2215_=_C2225 ,C2215_=_C2226 ,\nC2215_=_C2227 ,C2220_=_C2225 ,C2220_=_C2226 ,C2220_=_C2227 ,C2225_=_C2226 ,C2225_=_C2227 ,\nC2226_=_C2227 ,C2226_=_C2335 ,C2227_=_C2433 ,C2335_=_C2433 ,C2335_=_C2447 ,C2335_=_C2460 ,\nC2335_=_C2467 ,C2335_=_C2473 ,C2335_=_C2482 ,C2335_=_C2491 ,C2335_=_C2499 ,C2335_=_C2503 ,\nC2335_=_C2506 ,C2335_=_C2510 ,C2335_=_C2513 ,C2335_=_C2515 ,C2335_=_C2517 ,C2335_=_C2518 ,\nC2433_=_C2447 ,C2433_=_C2460 ,C2433_=_C2467 ,C2433_=_C2473 ,C2433_=_C2482 ,C2433_=_C2491 ,\nC2433_=_C2499 ,C2433_=_C2503 ,C2433_=_C2506 ,C2433_=_C2510 ,C2433_=_C2513 ,C2433_=_C2515 ,\nC2433_=_C2517 ,C2433_=_C2518 ,C2447_=_C2460 ,C2447_=_C2467 ,C2447_=_C2473 ,C2447_=_C2482 ,\nC2447_=_C2491 ,C2447_=_C2499 ,C2447_=_C2503 ,C2447_=_C2506 ,C2447_=_C2510 ,C2447_=_C2513 ,\nC2447_=_C2515 ,C2447_=_C2517 ,C2447_=_C2518 ,C2460_=_C2467 ,C2460_=_C2473 ,C2460_=_C2482 ,\nC2460_=_C2491 ,C2460_=_C2499 ,C2460_=_C2503 ,C2460_=_C2506 ,C2460_=_C2510 ,C2460_=_C2513 ,\nC2460_=_C2515 ,C2460_=_C2517 ,C2460_=_C2518 ,C2467_=_C2473 ,C2467_=_C2482 ,C2467_=_C2491 ,\nC2467_=_C2499 ,C2467_=_C2503 ,C2467_=_C2506 ,C2467_=_C2510 ,C2467_=_C2513 ,C2467_=_C2515 ,\nC2467_=_C2517</w:t>
      </w:r>
    </w:p>
    <w:p>
      <w:pPr>
        <w:pStyle w:val="PreformattedText"/>
        <w:bidi w:val="0"/>
        <w:spacing w:before="0" w:after="0"/>
        <w:jc w:val="left"/>
        <w:rPr/>
      </w:pPr>
      <w:r>
        <w:rPr/>
        <w:t xml:space="preserve"> </w:t>
      </w:r>
      <w:r>
        <w:rPr/>
        <w:t>,C2467_=_C2518 ,C2473_=_C2482 ,C2473_=_C2491 ,C2473_=_C2499 ,C2473_=_C2503 ,\nC2473_=_C2506 ,C2473_=_C2510 ,C2473_=_C2513 ,C2473_=_C2515 ,C2473_=_C2517 ,C2473_=_C2518 ,\nC2482_=_C2491 ,C2482_=_C2499 ,C2482_=_C2503 ,C2482_=_C2506 ,C2482_=_C2510 ,C2482_=_C2513 ,\nC2482_=_C2515 ,C2482_=_C2517 ,C2482_=_C2518 ,C2491_=_C2499 ,C2491_=_C2503 ,C2491_=_C2506 ,\nC2491_=_C2510 ,C2491_=_C2513 ,C2491_=_C2515 ,C2491_=_C2517 ,C2491_=_C2518 ,C2499_=_C2503 ,\nC2499_=_C2506 ,C2499_=_C2510 ,C2499_=_C2513 ,C2499_=_C2515 ,C2499_=_C2517 ,C2499_=_C2518 ,\nC2503_=_C2506 ,C2503_=_C2510 ,C2503_=_C2513 ,C2503_=_C2515 ,C2503_=_C2517 ,C2503_=_C2518 ,\nC2506_=_C2510 ,C2506_=_C2513 ,C2506_=_C2515 ,C2506_=_C2517 ,C2506_=_C2518 ,C2510_=_C2513 ,\nC2510_=_C2515 ,C2510_=_C2517 ,C2510_=_C2518 ,C2513_=_C2515 ,C2513_=_C2517 ,C2513_=_C2518 ,\nC2515_=_C2517 ,C2515_=_C2518 ,C2517_=_C2518 ,"];144[shape=box, label="id:144 level: 4\n186: C9 C32 C67 C100 C119 \nC134 C172 C184 C201 C240 C267 \nC293 C331 C361 C374 C388 C425 \nC442 C480 C500 C546 C563 C582 \nC597 C616 C651 C667 C682 C696 \nC722 C723 C724 C727 C728 C731 \nC733 C735 C736 C737 C738 C739 \nC740 C741 C742 C743 C744 C745 \nC746 C747 C750 C751 C753 C754 \nC755 C756 C757 C758 C759 C760 \nC761 C762 C763 C765 C766 C767 \nC768 C770 C783 C784 C786 C787 \nC788 C790 C791 C792 C793 C794 \nC795 C796 C797 C798 C799 C800 \nC801 C802 C803 C804 C805 C807 \nC808 C809 C810 C811 C812 C813 \nC814 C815 C817 C818 C821 C823 \nC825 C826 C827 C828 C829 C830 \nC831 C832 C833 C834 C835 C836 \nC837 C840 C842 C844 C845 C846 \nC847 C848 C849 C850 C851 C852 \nC853 C854 C855 C856 C857 C859 \nC860 C861 C862 C863 C864 C865 \nC866 C867 C868 C869 C870 C871 \nC872 C873 C874 C875 C876 C878 \nC891 C893 C895 C896 C897 C898 \nC899 C900 C901 C902 C903 C904 \nC905 C906 C907 C908 C909 C910 \nC911 C912 C913 C914 C915 C916 \nC917 C918 C919 C920 C921 C922 \nC923 C931 C932 C933 C934 C935 \nC936 \n2033: C9_=_C267( C9 C267 ) C9_=_C500( C9 C500 ) C9_=_C722( C9 C722 ) C9_=_C723( C9 C723 ) C9_=_C724( C9 C724 ) \nC9_=_C727( C9 C727 ) C9_=_C728( C9 C728 ) C9_=_C731( C9 C731 ) C9_=_C733( C9 C733 ) C9_=_C735( C9 C735 ) C9_=_C736( C9 C736 ) \nC9_=_C737( C9 C737 ) C9_=_C738( C9 C738 ) C9_=_C739( C9 C739 ) C9_=_C740( C9 C740 ) C9_=_C741( C9 C741 ) C9_=_C742( C9 C742 ) \nC9_=_C743( C9 C743 ) C9_=_C744( C9 C744 ) C9_=_C745( C9 C745 ) C32_=_C293( C32 C293 ) C32_=_C746( C32 C746 ) C32_=_C747( C32 C747 ) \nC32_=_C750( C32 C750 ) C32_=_C751( C32 C751 ) C32_=_C753( C32 C753 ) C32_=_C754( C32 C754 ) C32_=_C755( C32 C755 ) C32_=_C756( C32 C756 ) \nC32_=_C757( C32 C757 ) C32_=_C758( C32 C758 ) C67_=_C331( C67 C331 ) C67_=_C546( C67 C546 ) C67_=_C723( C67 C723 ) C67_=_C747( C67 C747 ) \nC67_=_C759( C67 C759 ) C67_=_C783( C67 C783 ) C67_=_C784( C67 C784 ) C67_=_C786( C67 C786 ) C67_=_C787( C67 C787 ) C67_=_C788( C67 C788 ) \nC67_=_C790( C67 C790 ) C67_=_C791( C67 C791 ) C67_=_C792( C67 C792 ) C67_=_C793( C67 C793 ) C67_=_C794( C67 C794 ) C67_=_C795( C67 C795 ) \nC67_=_C796( C67 C796 ) C67_=_C797( C67 C797 ) C67_=_C798( C67 C798 ) C67_=_C799( C67 C799 ) C67_=_C800( C67 C800 ) C67_=_C801( C67 C801 ) \nC67_=_C802( C67 C802 ) C67_=_C803( C67 C803 ) C100_=_C361( C100 C361 ) C100_=_C582( C100 C582 ) C100_=_C761( C100 C761 ) C100_=_C783( C100 C783 ) \nC100_=_C804( C100 C804 ) C100_=_C817( C100 C817 ) C100_=_C818( C100 C818 ) C100_=_C821( C100 C821 ) C100_=_C823( C100 C823 ) C100_=_C825( C100 C825 ) \nC100_=_C826( C100 C826 ) C100_=_C827( C100 C827 ) C100_=_C828( C100 C828 ) C100_=_C829( C100 C829 ) C100_=_C830( C100 C830 ) C100_=_C831( C100 C831 ) \nC100_=_C832( C100 C832 ) C100_=_C833( C100 C833 ) C100_=_C834( C100 C834 ) C100_=_C835( C100 C835 ) C119_=_C374( C119 C374 ) C119_=_C597( C119 C597 ) \nC119_=_C762( C119 C762 ) C119_=_C784( C119 C784 ) C119_=_C805( C119 C805 ) C119_=_C836( C119 C836 ) C119_=_C837( C119 C837 ) C119_=_C840( C119 C840 ) \nC119_=_C842( C119 C842 ) C119_=_C844( C119 C844 ) C119_=_C845( C119 C845 ) C119_=_C846( C119 C846 ) C119_=_C847( C119 C847 ) C119_=_C848( C119 C848 ) \nC119_=_C849( C119 C849 ) C119_=_C850( C119 C850 ) C119_=_C851( C119 C851 ) C119_=_C852( C119 C852 ) C119_=_C853( C119 C853 ) C119_=_C854( C119 C854 ) \nC134_=_C388( C134 C388 ) C134_=_C616( C134 C616 ) C134_=_C727( C134 C727 ) C134_=_C750( C134 C750 ) C134_=_C763( C134 C763 ) C134_=_C817( C134 C817 ) \nC134_=_C836( C134 C836 ) C134_=_C855( C134 C855 ) C134_=_C856( C134 C856 ) C134_=_C857( C134 C857 ) C134_=_C859( C134 C859 ) C134_=_C860( C134 C860 ) \nC134_=_C861( C134 C861 ) C134_=_C862( C134 C862 ) C134_=_C863( C134 C863 ) C134_=_C864( C134 C864 ) C134_=_C865( C134 C865 ) C134_=_C866( C134 C866 ) \nC134_=_C867( C134 C867 ) C134_=_C868( C134 C868 ) C134_=_C869( C134 C869 ) C134_=_C870( C134 C870 ) C134_=_C871( C134 C871 ) C134_=_C872( C134 C872 ) \nC172_=_C425( C172 C425 ) C172_=_C651( C172 C651 ) C172_=_C765( C172 C765 ) C172_=_C787( C172 C787 ) C172_=_C808( C172 C808 ) C172_=_C856( C172 C856 ) \nC172_=_C873( C172 C873 ) C172_=_C891( C172 C891 ) C172_=_C893( C172 C893 ) C172_=_C895( C172 C895 ) C172_=_C896( C172 C896 ) C172_=_C897( C172 C897 ) \nC172_=_C898( C172 C898 ) C172_=_C899( C172 C899 ) C172_=_C900( C172 C900 ) C172_=_C901( C172 C901 ) C172_=_C902( C172 C902 ) C172_=_C903( C172 C903 ) \nC172_=_C904( C172 C904 ) C172_=_C905( C172 C905 ) C184_=_C442( C184 C442 ) C184_=_C667( C184 C667 ) C184_=_C766( C184 C766 ) C184_=_C788( C184 C788 ) \nC184_=_C857( C184 C857 ) C184_=_C874( C184 C874 ) C184_=_C906( C184 C906 ) C184_=_C907( C184 C907 ) C184_=_C908( C184 C908 ) C184_=_C909( C184 C909 ) \nC184_=_C910( C184 C910 ) C201_=_C682( C201 C682 ) C201_=_C731( C201 C731 ) C201_=_C767( C201 C767 ) C201_=_C821( C201 C821 ) C201_=_C840( C201 C840 ) \nC201_=_C875( C201 C875 ) C201_=_C891( C201 C891 ) C201_=_C911( C201 C911 ) C201_=_C912( C201 C912 ) C201_=_C913( C201 C913 ) C201_=_C914( C201 C914 ) \nC201_=_C915( C201 C915 ) C201_=_C916( C201 C916 ) C240_=_C480( C240 C480 ) C240_=_C770( C240 C770 ) C240_=_C792( C240 C792 ) C240_=_C861( C240 C861 ) \nC240_=_C878( C240 C878 ) C240_=_C931( C240 C931 ) C240_=_C932( C240 C932 ) C240_=_C933( C240 C933 ) C240_=_C934( C240 C934 ) C240_=_C935( C240 C935 ) \nC240_=_C936( C240 C936 ) C267_=_C500( C267 C500 ) C267_=_C722( C267 C722 ) C267_=_C723( C267 C723 ) C267_=_C724( C267 C724 ) C267_=_C727( C267 C727 ) \nC267_=_C728( C267 C728 ) C267_=_C731( C267 C731 ) C267_=_C733( C267 C733 ) C267_=_C735( C267 C735 ) C267_=_C736( C267 C736 ) C267_=_C737( C267 C737 ) \nC267_=_C738( C267 C738 ) C267_=_C739( C267 C739 ) C267_=_C740( C267 C740 ) C267_=_C741( C267 C741 ) C267_=_C742( C267 C742 ) C267_=_C743( C267 C743 ) \nC267_=_C744( C267 C744 ) C267_=_C745( C267 C745 ) C293_=_C746( C293 C746 ) C293_=_C747( C293 C747 ) C293_=_C750( C293 C750 ) C293_=_C751( C293 C751 ) \nC293_=_C753( C293 C753 ) C293_=_C754( C293 C754 ) C293_=_C755( C293 C755 ) C293_=_C756( C293 C756 ) C293_=_C757( C293 C757 ) C293_=_C758( C293 C758 ) \nC331_=_C546( C331 C546 ) C331_=_C723( C331 C723 ) C331_=_C747( C331 C747 ) C331_=_C759( C331 C759 ) C331_=_C783( C331 C783 ) C331_=_C784( C331 C784 ) \nC331_=_C786( C331 C786 ) C331_=_C787( C331 C787 ) C331_=_C788( C331 C788 ) C331_=_C790( C331 C790 ) C331_=_C791( C331 C791 ) C331_=_C792( C331 C792 ) \nC331_=_C793( C331 C793 ) C331_=_C794( C331 C794 ) C331_=_C795( C331 C795 ) C331_=_C796( C331 C796 ) C331_=_C797( C331 C797 ) C331_=_C798( C331 C798 ) \nC331_=_C799( C331 C799 ) C331_=_C800( C331 C800 ) C331_=_C801( C331 C801 ) C331_=_C802( C331 C802 ) C331_=_C803( C331 C803 ) C361_=_C582( C361 C582 ) \nC361_=_C761( C361 C761 ) C361_=_C783( C361 C783 ) C361_=_C804( C361 C804 ) C361_=_C817( C361 C817 ) C361_=_C818( C361 C818 ) C361_=_C821( C361 C821 ) \nC361_=_C823( C361 C823 ) C361_=_C825( C361 C825 ) C361_=_C826( C361 C826 ) C361_=_C827( C361 C827 ) C361_=_C828( C361 C828 ) C361_=_C829( C361 C829 ) \nC361_=_C830( C361 C830 ) C361_=_C831( C361 C831 ) C361_=_C832( C361 C832 ) C361_=_C833( C361 C833 ) C361_=_C834( C361 C834 ) C361_=_C835( C361 C835 ) \nC374_=_C597( C374 C597 ) C374_=_C762( C374 C762 ) C374_=_C784( C374 C784 ) C374_=_C805( C374 C805 ) C374_=_C836( C374 C836 ) C374_=_C837( C374 C837 ) \nC374_=_C840( C374 C840 ) C374_=_C842( C374 C842 ) C374_=_C844( C374 C844 ) C374_=_C845( C374 C845 ) C374_=_C846( C374 C846 ) C374_=_C847( C374 C847 ) \nC374_=_C848( C374 C848 ) C374_=_C849( C374 C849 ) C374_=_C850( C374 C850 ) C374_=_C851( C374 C851 ) C374_=_C852( C374 C852 ) C374_=_C853( C374 C853 ) \nC374_=_C854( C374 C854 ) C388_=_C616( C388 C616 ) C388_=_C727( C388 C727 ) C388_=_C750( C388 C750 ) C388_=_C763( C388 C763 ) C388_=_C817( C388 C817 ) \nC388_=_C836( C388 C836 ) C388_=_C855( C388 C855 ) C388_=_C856( C388 C856 ) C388_=_C857( C388 C857 ) C388_=_C859( C388 C859 ) C388_=_C860( C388 C860 ) \nC388_=_C861( C388 C861 ) C388_=_C862( C388 C862 ) C388_=_C863( C388 C863 ) C388_=_C864( C388 C864 ) C388_=_C865( C388 C865 ) C388_=_C866( C388 C866 ) \nC388_=_C867( C388 C867 ) C388_=_C868( C388 C868 ) C388_=_C869( C388 C869 ) C388_=_C870( C388 C870 ) C388_=_C871( C388 C871 ) C388_=_C872( C388 C872 ) \nC425_=_C651( C425 C651 ) C425_=_C765( C425 C765 ) C425_=_C787( C425 C787 ) C425_=_C808( C425 C808 ) C425_=_C856( C425 C856 ) C425_=_C873( C425 C873 ) \nC425_=_C891( C425 C891 ) C425_=_C893( C425 C893 ) C425_=_C895( C425 C895 ) C425_=_C896( C425 C896 ) C425_=_C897( C425 C897 ) C425_=_C898( C425 C898 ) \nC425_=_C899( C425 C899 ) C425_=_C900( C425 C900 ) C425_=_C901( C425 C901 ) C425_=_C902( C425 C902 ) C425_=_C903( C425 C903 ) C425_=_C904( C425 C904 ) \nC425_=_C905( C425 C905 ) C442_=_C667( C442 C667 ) C442_=_C766( C442 C766 ) C442_=_C788( C442 C788 ) C442_=_C857( C442 C857 ) C442_=_C874( C442 C874 ) \nC442_=_C906( C442 C906 ) C442_=_C907( C442 C907 ) C442_=_C908( C442 C908 ) C442_=_C909( C442 C909 ) C442_=_C910( C442 C910 ) C480_=_C770( C480 C770 ) \nC480_=_C792( C480 C792 ) C480_=_C861( C480 C861 ) C480_=_C878( C480 C878 ) C480_=_C931( C480 C931 ) C480_=_C932( C480</w:t>
      </w:r>
    </w:p>
    <w:p>
      <w:pPr>
        <w:pStyle w:val="PreformattedText"/>
        <w:bidi w:val="0"/>
        <w:spacing w:before="0" w:after="0"/>
        <w:jc w:val="left"/>
        <w:rPr/>
      </w:pPr>
      <w:r>
        <w:rPr/>
        <w:t xml:space="preserve"> </w:t>
      </w:r>
      <w:r>
        <w:rPr/>
        <w:t>C932 ) C480_=_C933( C480 C933 ) \nC480_=_C934( C480 C934 ) C480_=_C935( C480 C935 ) C480_=_C936( C480 C936 ) C500_=_C722( C500 C722 ) C500_=_C723( C500 C723 ) C500_=_C724( C500 C724 ) \nC500_=_C727( C500 C727 ) C500_=_C728( C500 C728 ) C500_=_C731( C500 C731 ) C500_=_C733( C500 C733 ) C500_=_C735( C500 C735 ) C500_=_C736( C500 C736 ) \nC500_=_C737( C500 C737 ) C500_=_C738( C500 C738 ) C500_=_C739( C500 C739 ) C500_=_C740( C500 C740 ) C500_=_C741( C500 C741 ) C500_=_C742( C500 C742 ) \nC500_=_C743( C500 C743 ) C500_=_C744( C500 C744 ) C500_=_C745( C500 C745 ) C546_=_C723( C546 C723 ) C546_=_C747( C546 C747 ) C546_=_C759( C546 C759 ) \nC546_=_C783( C546 C783 ) C546_=_C784( C546 C784 ) C546_=_C786( C546 C786 ) C546_=_C787( C546 C787 ) C546_=_C788( C546 C788 ) C546_=_C790( C546 C790 ) \nC546_=_C791( C546 C791 ) C546_=_C792( C546 C792 ) C546_=_C793( C546 C793 ) C546_=_C794( C546 C794 ) C546_=_C795( C546 C795 ) C546_=_C796( C546 C796 ) \nC546_=_C797( C546 C797 ) C546_=_C798( C546 C798 ) C546_=_C799( C546 C799 ) C546_=_C800( C546 C800 ) C546_=_C801( C546 C801 ) C546_=_C802( C546 C802 ) \nC546_=_C803( C546 C803 ) C563_=_C724( C563 C724 ) C563_=_C760( C563 C760 ) C563_=_C804( C563 C804 ) C563_=_C805( C563 C805 ) C563_=_C807( C563 C807 ) \nC563_=_C808( C563 C808 ) C563_=_C809( C563 C809 ) C563_=_C810( C563 C810 ) C563_=_C811( C563 C811 ) C563_=_C812( C563 C812 ) C563_=_C813( C563 C813 ) \nC563_=_C814( C563 C814 ) C563_=_C815( C563 C815 ) C582_=_C761( C582 C761 ) C582_=_C783( C582 C783 ) C582_=_C804( C582 C804 ) C582_=_C817( C582 C817 ) \nC582_=_C818( C582 C818 ) C582_=_C821( C582 C821 ) C582_=_C823( C582 C823 ) C582_=_C825( C582 C825 ) C582_=_C826( C582 C826 ) C582_=_C827( C582 C827 ) \nC582_=_C828( C582 C828 ) C582_=_C829( C582 C829 ) C582_=_C830( C582 C830 ) C582_=_C831( C582 C831 ) C582_=_C832( C582 C832 ) C582_=_C833( C582 C833 ) \nC582_=_C834( C582 C834 ) C582_=_C835( C582 C835 ) C597_=_C762( C597 C762 ) C597_=_C784( C597 C784 ) C597_=_C805( C597 C805 ) C597_=_C836( C597 C836 ) \nC597_=_C837( C597 C837 ) C597_=_C840( C597 C840 ) C597_=_C842( C597 C842 ) C597_=_C844( C597 C844 ) C597_=_C845( C597 C845 ) C597_=_C846( C597 C846 ) \nC597_=_C847( C597 C847 ) C597_=_C848( C597 C848 ) C597_=_C849( C597 C849 ) C597_=_C850( C597 C850 ) C597_=_C851( C597 C851 ) C597_=_C852( C597 C852 ) \nC597_=_C853( C597 C853 ) C597_=_C854( C597 C854 ) C616_=_C727( C616 C727 ) C616_=_C750( C616 C750 ) C616_=_C763( C616 C763 ) C616_=_C817( C616 C817 ) \nC616_=_C836( C616 C836 ) C616_=_C855( C616 C855 ) C616_=_C856( C616 C856 ) C616_=_C857( C616 C857 ) C616_=_C859( C616 C859 ) C616_=_C860( C616 C860 ) \nC616_=_C861( C616 C861 ) C616_=_C862( C616 C862 ) C616_=_C863( C616 C863 ) C616_=_C864( C616 C864 ) C616_=_C865( C616 C865 ) C616_=_C866( C616 C866 ) \nC616_=_C867( C616 C867 ) C616_=_C868( C616 C868 ) C616_=_C869( C616 C869 ) C616_=_C870( C616 C870 ) C616_=_C871( C616 C871 ) C616_=_C872( C616 C872 ) \nC651_=_C765( C651 C765 ) C651_=_C787( C651 C787 ) C651_=_C808( C651 C808 ) C651_=_C856( C651 C856 ) C651_=_C873( C651 C873 ) C651_=_C891( C651 C891 ) \nC651_=_C893( C651 C893 ) C651_=_C895( C651 C895 ) C651_=_C896( C651 C896 ) C651_=_C897( C651 C897 ) C651_=_C898( C651 C898 ) C651_=_C899( C651 C899 ) \nC651_=_C900( C651 C900 ) C651_=_C901( C651 C901 ) C651_=_C902( C651 C902 ) C651_=_C903( C651 C903 ) C651_=_C904( C651 C904 ) C651_=_C905( C651 C905 ) \nC667_=_C766( C667 C766 ) C667_=_C788( C667 C788 ) C667_=_C857( C667 C857 ) C667_=_C874( C667 C874 ) C667_=_C906( C667 C906 ) C667_=_C907( C667 C907 ) \nC667_=_C908( C667 C908 ) C667_=_C909( C667 C909 ) C667_=_C910( C667 C910 ) C682_=_C731( C682 C731 ) C682_=_C767( C682 C767 ) C682_=_C821( C682 C821 ) \nC682_=_C840( C682 C840 ) C682_=_C875( C682 C875 ) C682_=_C891( C682 C891 ) C682_=_C911( C682 C911 ) C682_=_C912( C682 C912 ) C682_=_C913( C682 C913 ) \nC682_=_C914( C682 C914 ) C682_=_C915( C682 C915 ) C682_=_C916( C682 C916 ) C696_=_C768( C696 C768 ) C696_=_C790( C696 C790 ) C696_=_C859( C696 C859 ) \nC696_=_C876( C696 C876 ) C696_=_C917( C696 C917 ) C696_=_C918( C696 C918 ) C696_=_C919( C696 C919 ) C696_=_C920( C696 C920 ) C696_=_C921( C696 C921 ) \nC696_=_C922( C696 C922 ) C696_=_C923( C696 C923 ) C722_=_C723( C722 C723 ) C722_=_C724( C722 C724 ) C722_=_C727( C722 C727 ) C722_=_C728( C722 C728 ) \nC722_=_C731( C722 C731 ) C722_=_C733( C722 C733 ) C722_=_C735( C722 C735 ) C722_=_C736( C722 C736 ) C722_=_C737( C722 C737 ) C722_=_C738( C722 C738 ) \nC722_=_C739( C722 C739 ) C722_=_C740( C722 C740 ) C722_=_C741( C722 C741 ) C722_=_C742( C722 C742 ) C722_=_C743( C722 C743 ) C722_=_C744( C722 C744 ) \nC722_=_C745( C722 C745 ) C722_=_C746( C722 C746 ) C722_=_C759( C722 C759 ) C722_=_C760( C722 C760 ) C722_=_C761( C722 C761 ) C722_=_C762( C722 C762 ) \nC722_=_C763( C722 C763 ) C722_=_C765( C722 C765 ) C722_=_C766( C722 C766 ) C722_=_C767( C722 C767 ) C722_=_C768( C722 C768 ) C722_=_C770( C722 C770 ) \nC723_=_C724( C723 C724 ) C723_=_C727( C723 C727 ) C723_=_C728( C723 C728 ) C723_=_C731( C723 C731 ) C723_=_C733( C723 C733 ) C723_=_C735( C723 C735 ) \nC723_=_C736( C723 C736 ) C723_=_C737( C723 C737 ) C723_=_C738( C723 C738 ) C723_=_C739( C723 C739 ) C723_=_C740( C723 C740 ) C723_=_C741( C723 C741 ) \nC723_=_C742( C723 C742 ) C723_=_C743( C723 C743 ) C723_=_C744( C723 C744 ) C723_=_C745( C723 C745 ) C723_=_C747( C723 C747 ) C723_=_C759( C723 C759 ) \nC723_=_C783( C723 C783 ) C723_=_C784( C723 C784 ) C723_=_C786( C723 C786 ) C723_=_C787( C723 C787 ) C723_=_C788( C723 C788 ) C723_=_C790( C723 C790 ) \nC723_=_C791( C723 C791 ) C723_=_C792( C723 C792 ) C723_=_C793( C723 C793 ) C723_=_C794( C723 C794 ) C723_=_C795( C723 C795 ) C723_=_C796( C723 C796 ) \nC723_=_C797( C723 C797 ) C723_=_C798( C723 C798 ) C723_=_C799( C723 C799 ) C723_=_C800( C723 C800 ) C723_=_C801( C723 C801 ) C723_=_C802( C723 C802 ) \nC723_=_C803( C723 C803 ) C724_=_C727( C724 C727 ) C724_=_C728( C724 C728 ) C724_=_C731( C724 C731 ) C724_=_C733( C724 C733 ) C724_=_C735( C724 C735 ) \nC724_=_C736( C724 C736 ) C724_=_C737( C724 C737 ) C724_=_C738( C724 C738 ) C724_=_C739( C724 C739 ) C724_=_C740( C724 C740 ) C724_=_C741( C724 C741 ) \nC724_=_C742( C724 C742 ) C724_=_C743( C724 C743 ) C724_=_C744( C724 C744 ) C724_=_C745( C724 C745 ) C724_=_C760( C724 C760 ) C724_=_C804( C724 C804 ) \nC724_=_C805( C724 C805 ) C724_=_C807( C724 C807 ) C724_=_C808( C724 C808 ) C724_=_C809( C724 C809 ) C724_=_C810( C724 C810 ) C724_=_C811( C724 C811 ) \nC724_=_C812( C724 C812 ) C724_=_C813( C724 C813 ) C724_=_C814( C724 C814 ) C724_=_C815( C724 C815 ) C727_=_C728( C727 C728 ) C727_=_C731( C727 C731 ) \nC727_=_C733( C727 C733 ) C727_=_C735( C727 C735 ) C727_=_C736( C727 C736 ) C727_=_C737( C727 C737 ) C727_=_C738( C727 C738 ) C727_=_C739( C727 C739 ) \nC727_=_C740( C727 C740 ) C727_=_C741( C727 C741 ) C727_=_C742( C727 C742 ) C727_=_C743( C727 C743 ) C727_=_C744( C727 C744 ) C727_=_C745( C727 C745 ) \nC727_=_C750( C727 C750 ) C727_=_C763( C727 C763 ) C727_=_C817( C727 C817 ) C727_=_C836( C727 C836 ) C727_=_C855( C727 C855 ) C727_=_C856( C727 C856 ) \nC727_=_C857( C727 C857 ) C727_=_C859( C727 C859 ) C727_=_C860( C727 C860 ) C727_=_C861( C727 C861 ) C727_=_C862( C727 C862 ) C727_=_C863( C727 C863 ) \nC727_=_C864( C727 C864 ) C727_=_C865( C727 C865 ) C727_=_C866( C727 C866 ) C727_=_C867( C727 C867 ) C727_=_C868( C727 C868 ) C727_=_C869( C727 C869 ) \nC727_=_C870( C727 C870 ) C727_=_C871( C727 C871 ) C727_=_C872( C727 C872 ) C728_=_C731( C728 C731 ) C728_=_C733( C728 C733 ) C728_=_C735( C728 C735 ) \nC728_=_C736( C728 C736 ) C728_=_C737( C728 C737 ) C728_=_C738( C728 C738 ) C728_=_C739( C728 C739 ) C728_=_C740( C728 C740 ) C728_=_C741( C728 C741 ) \nC728_=_C742( C728 C742 ) C728_=_C743( C728 C743 ) C728_=_C744( C728 C744 ) C728_=_C745( C728 C745 ) C728_=_C751( C728 C751 ) C728_=_C786( C728 C786 ) \nC728_=_C807( C728 C807 ) C728_=_C818( C728 C818 ) C728_=_C837( C728 C837 ) C728_=_C855( C728 C855 ) C728_=_C873( C728 C873 ) C728_=_C874( C728 C874 ) \nC728_=_C875( C728 C875 ) C728_=_C876( C728 C876 ) C728_=_C878( C728 C878 ) C731_=_C733( C731 C733 ) C731_=_C735( C731 C735 ) C731_=_C736( C731 C736 ) \nC731_=_C737( C731 C737 ) C731_=_C738( C731 C738 ) C731_=_C739( C731 C739 ) C731_=_C740( C731 C740 ) C731_=_C741( C731 C741 ) C731_=_C742( C731 C742 ) \nC731_=_C743( C731 C743 ) C731_=_C744( C731 C744 ) C731_=_C745( C731 C745 ) C731_=_C767( C731 C767 ) C731_=_C821( C731 C821 ) C731_=_C840( C731 C840 ) \nC731_=_C875( C731 C875 ) C731_=_C891( C731 C891 ) C731_=_C911( C731 C911 ) C731_=_C912( C731 C912 ) C731_=_C913( C731 C913 ) C731_=_C914( C731 C914 ) \nC731_=_C915( C731 C915 ) C731_=_C916( C731 C916 ) C733_=_C735( C733 C735 ) C733_=_C736( C733 C736 ) C733_=_C737( C733 C737 ) C733_=_C738( C733 C738 ) \nC733_=_C739( C733 C739 ) C733_=_C740( C733 C740 ) C733_=_C741( C733 C741 ) C733_=_C742( C733 C742 ) C733_=_C743( C733 C743 ) C733_=_C744( C733 C744 ) \nC733_=_C745( C733 C745 ) C733_=_C791( C733 C791 ) C733_=_C823( C733 C823 ) C733_=_C842( C733 C842 ) C733_=_C860( C733 C860 ) C733_=_C893( C733 C893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w:t>
      </w:r>
    </w:p>
    <w:p>
      <w:pPr>
        <w:pStyle w:val="PreformattedText"/>
        <w:bidi w:val="0"/>
        <w:spacing w:before="0" w:after="0"/>
        <w:jc w:val="left"/>
        <w:rPr/>
      </w:pPr>
      <w:r>
        <w:rPr/>
        <w:t xml:space="preserve"> </w:t>
      </w:r>
      <w:r>
        <w:rPr/>
        <w:t>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C746_=_C747( C746 C747 ) C746_=_C750( C746 C750 ) C746_=_C751( C746 C751 ) C746_=_C753( C746 C753 ) C746_=_C754( C746 C754 ) \nC746_=_C755( C746 C755 ) C746_=_C756( C746 C756 ) C746_=_C757( C746 C757 ) C746_=_C758( C746 C758 ) C746_=_C759( C746 C759 ) C746_=_C760( C746 C760 ) \nC746_=_C761( C746 C761 ) C746_=_C762( C746 C762 ) C746_=_C763( C746 C763 ) C746_=_C765( C746 C765 ) C746_=_C766( C746 C766 ) C746_=_C767( C746 C767 ) \nC746_=_C768( C746 C768 ) C746_=_C770( C746 C770 ) C747_=_C750( C747 C750 ) C747_=_C751( C747 C751 ) C747_=_C753( C747 C753 ) C747_=_C754( C747 C754 ) \nC747_=_C755( C747 C755 ) C747_=_C756( C747 C756 ) C747_=_C757( C747 C757 ) C747_=_C758( C747 C758 ) C747_=_C759( C747 C759 ) C747_=_C783( C747 C783 ) \nC747_=_C784( C747 C784 ) C747_=_C786( C747 C786 ) C747_=_C787( C747 C787 ) C747_=_C788( C747 C788 ) C747_=_C790( C747 C790 ) C747_=_C791( C747 C791 ) \nC747_=_C792( C747 C792 ) C747_=_C793( C747 C793 ) C747_=_C794( C747 C794 ) C747_=_C795( C747 C795 ) C747_=_C796( C747 C796 ) C747_=_C797( C747 C797 ) \nC747_=_C798( C747 C798 ) C747_=_C799( C747 C799 ) C747_=_C800( C747 C800 ) C747_=_C801( C747 C801 ) C747_=_C802( C747 C802 ) C747_=_C803( C747 C803 ) \nC750_=_C751( C750 C751 ) C750_=_C753( C750 C753 ) C750_=_C754( C750 C754 ) C750_=_C755( C750 C755 ) C750_=_C756( C750 C756 ) C750_=_C757( C750 C757 ) \nC750_=_C758( C750 C758 ) C750_=_C763( C750 C763 ) C750_=_C817( C750 C817 ) C750_=_C836( C750 C836 ) C750_=_C855( C750 C855 ) C750_=_C856( C750 C856 ) \nC750_=_C857( C750 C857 ) C750_=_C859( C750 C859 ) C750_=_C860( C750 C860 ) C750_=_C861( C750 C861 ) C750_=_C862( C750 C862 ) C750_=_C863( C750 C863 ) \nC750_=_C864( C750 C864 ) C750_=_C865( C750 C865 ) C750_=_C866( C750 C866 ) C750_=_C867( C750 C867 ) C750_=_C868( C750 C868 ) C750_=_C869( C750 C869 ) \nC750_=_C870( C750 C870 ) C750_=_C871( C750 C871 ) C750_=_C872( C750 C872 ) C751_=_C753( C751 C753 ) C751_=_C754( C751 C754 ) C751_=_C755( C751 C755 ) \nC751_=_C756( C751 C756 ) C751_=_C757( C751 C757 ) C751_=_C758( C751 C758 ) C751_=_C786( C751 C786 ) C751_=_C807( C751 C807 ) C751_=_C818( C751 C818 ) \nC751_=_C837( C751 C837 ) C751_=_C855( C751 C855 ) C751_=_C873( C751 C873 ) C751_=_C874( C751 C874 ) C751_=_C875( C751 C875 ) C751_=_C876( C751 C876 ) \nC751_=_C878( C751 C87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759_=_C760( C759 C760 ) C759_=_C761( C759 C761 ) \nC759_=_C762( C759 C762 ) C759_=_C763( C759 C763 ) C759_=_C765( C759 C765 ) C759_=_C766( C759 C766 ) C759_=_C767( C759 C767 ) C759_=_C768( C759 C768 ) \nC759_=_C770( C759 C770 ) C759_=_C783( C759 C783 ) C759_=_C784( C759 C784 ) C759_=_C786( C759 C786 ) C759_=_C787( C759 C787 ) C759_=_C788( C759 C788 ) \nC759_=_C790( C759 C790 ) C759_=_C791( C759 C791 ) C759_=_C792( C759 C792 ) C759_=_C793( C759 C793 ) C759_=_C794( C759 C794 ) C759_=_C795( C759 C795 ) \nC759_=_C796( C759 C796 ) C759_=_C797( C759 C797 ) C759_=_C798( C759 C798 ) C759_=_C799( C759 C799 ) C759_=_C800( C759 C800 ) C759_=_C801( C759 C801 ) \nC759_=_C802( C759 C802 ) C759_=_C803( C759 C803 ) C760_=_C761( C760 C761 ) C760_=_C762( C760 C762 ) C760_=_C763( C760 C763 ) C760_=_C765( C760 C765 ) \nC760_=_C766( C760 C766 ) C760_=_C767( C760 C767 ) C760_=_C768( C760 C768 ) C760_=_C770( C760 C770 ) C760_=_C804( C760 C804 ) C760_=_C805( C760 C805 ) \nC760_=_C807( C760 C807 ) C760_=_C808( C760 C808 ) C760_=_C809( C760 C809 ) C760_=_C810( C760 C810 ) C760_=_C811( C760 C811 ) C760_=_C812( C760 C812 ) \nC760_=_C813( C760 C813 ) C760_=_C814( C760 C814 ) C760_=_C815( C760 C815 ) C761_=_C762( C761 C762 ) C761_=_C763( C761 C763 ) C761_=_C765( C761 C765 ) \nC761_=_C766( C761 C766 ) C761_=_C767( C761 C767 ) C761_=_C768( C761 C768 ) C761_=_C770( C761 C770 ) C761_=_C783( C761 C783 ) C761_=_C804( C761 C804 ) \nC761_=_C817( C761 C817 ) C761_=_C818( C761 C818 ) C761_=_C821( C761 C821 ) C761_=_C823( C761 C823 ) C761_=_C825( C761 C825 ) C761_=_C826( C761 C826 ) \nC761_=_C827( C761 C827 ) C761_=_C828( C761 C828 ) C761_=_C829( C761 C829 ) C761_=_C830( C761 C830 ) C761_=_C831( C761 C831 ) C761_=_C832( C761 C832 ) \nC761_=_C833( C761 C833 ) C761_=_C834( C761 C834 ) C761_=_C835( C761 C835 ) C762_=_C763( C762 C763 ) C762_=_C765( C762 C765 ) C762_=_C766( C762 C766 ) \nC762_=_C767( C762 C767 ) C762_=_C768( C762 C768 ) C762_=_C770( C762 C770 ) C762_=_C784( C762 C784 ) C762_=_C805( C762 C805 ) C762_=_C836( C762 C836 ) \nC762_=_C837( C762 C837 ) C762_=_C840( C762 C840 ) C762_=_C842( C762 C842 ) C762_=_C844( C762 C844 ) C762_=_C845( C762 C845 ) C762_=_C846( C762 C846 ) \nC762_=_C847( C762 C847 ) C762_=_C848( C762 C848 ) C762_=_C849( C762 C849 ) C762_=_C850( C762 C850 ) C762_=_C851( C762 C851 ) C762_=_C852( C762 C852 ) \nC762_=_C853( C762 C853 ) C762_=_C854( C762 C854 ) C763_=_C765( C763 C765 ) C763_=_C766( C763 C766 ) C763_=_C767( C763 C767 ) C763_=_C768( C763 C768 ) \nC763_=_C770( C763 C770 ) C763_=_C817( C763 C817 ) C763_=_C836( C763 C836 ) C763_=_C855( C763 C855 ) C763_=_C856( C763 C856 ) C763_=_C857( C763 C857 ) \nC763_=_C859( C763 C859 ) C763_=_C860( C763 C860 ) C763_=_C861( C763 C861 ) C763_=_C862( C763 C862 ) C763_=_C863( C763 C863 ) C763_=_C864( C763 C864 ) \nC763_=_C865( C763 C865 ) C763_=_C866( C763 C866 ) C763_=_C867( C763 C867 ) C763_=_C868( C763 C868 ) C763_=_C869( C763 C869 ) C763_=_C870( C763 C870 ) \nC763_=_C871( C763 C871 ) C763_=_C872( C763 C872 ) C765_=_C766( C765 C766 ) C765_=_C767( C765 C767 ) C765_=_C768( C765 C768 ) C765_=_C770( C765 C770 ) \nC765_=_C787( C765 C787 ) C765_=_C808( C765 C808 ) C765_=_C856( C765 C856 ) C765_=_C873( C765 C873 ) C765_=_C891( C765 C891 ) C765_=_C893( C765 C893 ) \nC765_=_C895( C765 C895 ) C765_=_C896( C765 C896 ) C765_=_C897( C765 C897 ) C765_=_C898( C765 C898 ) C765_=_C899( C765 C899 ) C765_=_C900( C765 C900 ) \nC765_=_C901( C765 C901 ) C765_=_C902( C765 C902 ) C765_=_C903( C765 C903 ) C765_=_C904( C765 C904 ) C765_=_C905( C765 C905 ) C766_=_C767( C766 C767 ) \nC766_=_C768( C766 C768 ) C766_=_C770( C766 C770 ) C766_=_C788( C766 C788 ) C766_=_C857( C766 C857 ) C766_=_C874( C766 C874 ) C766_=_C906( C766 C906 ) \nC766_=_C907( C766 C907 ) C766_=_C908( C766 C908 ) C766_=_C909( C766 C909 ) C766_=_C910( C766 C910 ) C767_=_C768( C767 C768 ) C767_=_C770( C767 C770 ) \nC767_=_C821( C767 C821 ) C767_=_C840( C767 C840 ) C767_=_C875( C767 C875 ) C767_=_C891( C767 C891 ) C767_=_C911( C767 C911 ) C767_=_C912( C767 C912 ) \nC767_=_C913( C767 C913 ) C767_=_C914( C767 C914 ) C767_=_C915( C767 C915 ) C767_=_C916( C767 C916 ) C768_=_C770( C768 C770 ) C768_=_C790( C768 C790 ) \nC768_=_C859( C768 C859 ) C768_=_C876( C768 C876 ) C768_=_C917( C768 C917 ) C768_=_C918( C768 C918 ) C768_=_C919( C768 C919 ) C768_=_C920( C768 C920 ) \nC768_=_C921( C768 C921 ) C768_=_C922( C768 C922 ) C768_=_C923( C768 C923 ) C770_=_C792( C770 C792 ) C770_=_C861( C770 C861 ) C770_=_C878( C770 C878 ) \nC770_=_C931( C770 C931 ) C770_=_C932( C770 C932 ) C770_=_C933( C770 C933 ) C770_=_C934( C770 C934 ) C770_=_C935( C770 C935 ) C770_=_C936( C770 C936 ) \nC783_=_C784( C783 C784 ) C783_=_C786( C783 C786 ) C783_=_C787( C783 C787 ) C783_=_C788( C783 C788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17( C783 C817 ) C783_=_C818( C783 C818 ) C783_=_C821( C783 C821 ) C783_=_C823( C783 C823 ) C783_=_C825( C783 C825 ) \nC783_=_C826( C783 C826 ) C783_=_C827( C783 C827 ) C783_=_C828( C783 C828 ) C783_=_C829( C783 C829 ) C783_=_C830( C783 C830 ) C783_=_C831( C783 C831 ) \nC783_=_C832( C783 C832 ) C783_=_C833( C783 C833 ) C783_=_C834( C783 C834 ) C783_=_C835( C783 C835 ) C784_=_C786( C784 C786 ) C784_=_C787( C784 C787 ) \nC784_=_C788( C784 C788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5( C784 C805 ) C784_=_C836( C784 C836 ) C784_=_C837( C784 C837 ) \nC784_=_C840( C784 C840 ) C784_=_C842( C784 C842 ) C784_=_C844( C784 C844 ) C784_=_C845( C784 C845 ) C784_=_C846( C784 C846 ) C784_=_C847( C784 C847 ) \nC784_=_C848( C784 C848 ) C784_=_C849( C784 C849 ) C784_=_C850( C784 C850 ) C784_=_C851( C784 C851 ) C784_=_C852( C784 C852 ) C784_=_C853( C784 C853 ) \nC784_=_C854( C784 C854 ) C786_=_C787( C786 C787 ) C786_=_C788( C786 C788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7( C786 C807 ) \nC786_=_C818(</w:t>
      </w:r>
    </w:p>
    <w:p>
      <w:pPr>
        <w:pStyle w:val="PreformattedText"/>
        <w:bidi w:val="0"/>
        <w:spacing w:before="0" w:after="0"/>
        <w:jc w:val="left"/>
        <w:rPr/>
      </w:pPr>
      <w:r>
        <w:rPr/>
        <w:t xml:space="preserve"> </w:t>
      </w:r>
      <w:r>
        <w:rPr/>
        <w:t>C786 C818 ) C786_=_C837( C786 C837 ) C786_=_C855( C786 C855 ) C786_=_C873( C786 C873 ) C786_=_C874( C786 C874 ) C786_=_C875( C786 C875 ) \nC786_=_C876( C786 C876 ) C786_=_C878( C786 C878 ) C787_=_C788( C787 C788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8( C787 C808 ) \nC787_=_C856( C787 C856 ) C787_=_C873( C787 C873 ) C787_=_C891( C787 C891 ) C787_=_C893( C787 C893 ) C787_=_C895( C787 C895 ) C787_=_C896( C787 C896 ) \nC787_=_C897( C787 C897 ) C787_=_C898( C787 C898 ) C787_=_C899( C787 C899 ) C787_=_C900( C787 C900 ) C787_=_C901( C787 C901 ) C787_=_C902( C787 C902 ) \nC787_=_C903( C787 C903 ) C787_=_C904( C787 C904 ) C787_=_C905( C787 C905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57( C788 C857 ) \nC788_=_C874( C788 C874 ) C788_=_C906( C788 C906 ) C788_=_C907( C788 C907 ) C788_=_C908( C788 C908 ) C788_=_C909( C788 C909 ) C788_=_C910( C788 C910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59( C790 C859 ) C790_=_C876( C790 C876 ) C790_=_C917( C790 C917 ) C790_=_C918( C790 C918 ) C790_=_C919( C790 C919 ) \nC790_=_C920( C790 C920 ) C790_=_C921( C790 C921 ) C790_=_C922( C790 C922 ) C790_=_C923( C790 C923 ) C791_=_C792( C791 C792 ) C791_=_C793( C791 C793 ) \nC791_=_C794( C791 C794 ) C791_=_C795( C791 C795 ) C791_=_C796( C791 C796 ) C791_=_C797( C791 C797 ) C791_=_C798( C791 C798 ) C791_=_C799( C791 C799 ) \nC791_=_C800( C791 C800 ) C791_=_C801( C791 C801 ) C791_=_C802( C791 C802 ) C791_=_C803( C791 C803 ) C791_=_C823( C791 C823 ) C791_=_C842( C791 C842 ) \nC791_=_C860( C791 C860 ) C791_=_C893( C791 C893 ) C792_=_C793( C792 C793 ) C792_=_C794( C792 C794 ) C792_=_C795( C792 C795 ) C792_=_C796( C792 C796 ) \nC792_=_C797( C792 C797 ) C792_=_C798( C792 C798 ) C792_=_C799( C792 C799 ) C792_=_C800( C792 C800 ) C792_=_C801( C792 C801 ) C792_=_C802( C792 C802 ) \nC792_=_C803( C792 C803 ) C792_=_C861( C792 C861 ) C792_=_C878( C792 C878 ) C792_=_C931( C792 C931 ) C792_=_C932( C792 C932 ) C792_=_C933( C792 C933 ) \nC792_=_C934( C792 C934 ) C792_=_C935( C792 C935 ) C792_=_C936( C792 C936 ) C793_=_C794( C793 C794 ) C793_=_C795( C793 C795 ) C793_=_C796( C793 C796 ) \nC793_=_C797( C793 C797 ) C793_=_C798( C793 C798 ) C793_=_C799( C793 C799 ) C793_=_C800( C793 C800 ) C793_=_C801( C793 C801 ) C793_=_C802( C793 C802 ) \nC793_=_C803( C793 C803 ) C794_=_C795( C794 C795 ) C794_=_C796( C794 C796 ) C794_=_C797( C794 C797 ) C794_=_C798( C794 C798 ) C794_=_C799( C794 C799 ) \nC794_=_C800( C794 C800 ) C794_=_C801( C794 C801 ) C794_=_C802( C794 C802 ) C794_=_C803( C794 C803 ) C795_=_C796( C795 C796 ) C795_=_C797( C795 C797 ) \nC795_=_C798( C795 C798 ) C795_=_C799( C795 C799 ) C795_=_C800( C795 C800 ) C795_=_C801( C795 C801 ) C795_=_C802( C795 C802 ) C795_=_C803( C795 C803 ) \nC796_=_C797( C796 C797 ) C796_=_C798( C796 C798 ) C796_=_C799( C796 C799 ) C796_=_C800( C796 C800 ) C796_=_C801( C796 C801 ) C796_=_C802( C796 C802 ) \nC796_=_C803( C796 C803 ) C797_=_C798( C797 C798 ) C797_=_C799( C797 C799 ) C797_=_C800( C797 C800 ) C797_=_C801( C797 C801 ) C797_=_C802( C797 C802 ) \nC797_=_C803( C797 C803 ) C798_=_C799( C798 C799 ) C798_=_C800( C798 C800 ) C798_=_C801( C798 C801 ) C798_=_C802( C798 C802 ) C798_=_C803( C798 C803 ) \nC799_=_C800( C799 C800 ) C799_=_C801( C799 C801 ) C799_=_C802( C799 C802 ) C799_=_C803( C799 C803 ) C800_=_C801( C800 C801 ) C800_=_C802( C800 C802 ) \nC800_=_C803( C800 C803 ) C801_=_C802( C801 C802 ) C801_=_C803( C801 C803 ) C802_=_C803( C802 C803 ) C804_=_C805( C804 C805 ) C804_=_C807( C804 C807 ) \nC804_=_C808( C804 C808 ) C804_=_C809( C804 C809 ) C804_=_C810( C804 C810 ) C804_=_C811( C804 C811 ) C804_=_C812( C804 C812 ) C804_=_C813( C804 C813 ) \nC804_=_C814( C804 C814 ) C804_=_C815( C804 C815 ) C804_=_C817( C804 C817 ) C804_=_C818( C804 C818 ) C804_=_C821( C804 C821 ) C804_=_C823( C804 C823 ) \nC804_=_C825( C804 C825 ) C804_=_C826( C804 C826 ) C804_=_C827( C804 C827 ) C804_=_C828( C804 C828 ) C804_=_C829( C804 C829 ) C804_=_C830( C804 C830 ) \nC804_=_C831( C804 C831 ) C804_=_C832( C804 C832 ) C804_=_C833( C804 C833 ) C804_=_C834( C804 C834 ) C804_=_C835( C804 C835 ) C805_=_C807( C805 C807 ) \nC805_=_C808( C805 C808 ) C805_=_C809( C805 C809 ) C805_=_C810( C805 C810 ) C805_=_C811( C805 C811 ) C805_=_C812( C805 C812 ) C805_=_C813( C805 C813 ) \nC805_=_C814( C805 C814 ) C805_=_C815( C805 C815 ) C805_=_C836( C805 C836 ) C805_=_C837( C805 C837 ) C805_=_C840( C805 C840 ) C805_=_C842( C805 C842 ) \nC805_=_C844( C805 C844 ) C805_=_C845( C805 C845 ) C805_=_C846( C805 C846 ) C805_=_C847( C805 C847 ) C805_=_C848( C805 C848 ) C805_=_C849( C805 C849 ) \nC805_=_C850( C805 C850 ) C805_=_C851( C805 C851 ) C805_=_C852( C805 C852 ) C805_=_C853( C805 C853 ) C805_=_C854( C805 C854 ) C807_=_C808( C807 C808 ) \nC807_=_C809( C807 C809 ) C807_=_C810( C807 C810 ) C807_=_C811( C807 C811 ) C807_=_C812( C807 C812 ) C807_=_C813( C807 C813 ) C807_=_C814( C807 C814 ) \nC807_=_C815( C807 C815 ) C807_=_C818( C807 C818 ) C807_=_C837( C807 C837 ) C807_=_C855( C807 C855 ) C807_=_C873( C807 C873 ) C807_=_C874( C807 C874 ) \nC807_=_C875( C807 C875 ) C807_=_C876( C807 C876 ) C807_=_C878( C807 C878 ) C808_=_C809( C808 C809 ) C808_=_C810( C808 C810 ) C808_=_C811( C808 C811 ) \nC808_=_C812( C808 C812 ) C808_=_C813( C808 C813 ) C808_=_C814( C808 C814 ) C808_=_C815( C808 C815 ) C808_=_C856( C808 C856 ) C808_=_C873( C808 C873 ) \nC808_=_C891( C808 C891 ) C808_=_C893( C808 C893 ) C808_=_C895( C808 C895 ) C808_=_C896( C808 C896 ) C808_=_C897( C808 C897 ) C808_=_C898( C808 C898 ) \nC808_=_C899( C808 C899 ) C808_=_C900( C808 C900 ) C808_=_C901( C808 C901 ) C808_=_C902( C808 C902 ) C808_=_C903( C808 C903 ) C808_=_C904( C808 C904 ) \nC808_=_C905( C808 C905 ) C809_=_C810( C809 C810 ) C809_=_C811( C809 C811 ) C809_=_C812( C809 C812 ) C809_=_C813( C809 C813 ) C809_=_C814( C809 C814 ) \nC809_=_C815( C809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C817_=_C818( C817 C818 ) C817_=_C821( C817 C821 ) \nC817_=_C823( C817 C823 ) C817_=_C825( C817 C825 ) C817_=_C826( C817 C826 ) C817_=_C827( C817 C827 ) C817_=_C828( C817 C828 ) C817_=_C829( C817 C829 ) \nC817_=_C830( C817 C830 ) C817_=_C831( C817 C831 ) C817_=_C832( C817 C832 ) C817_=_C833( C817 C833 ) C817_=_C834( C817 C834 ) C817_=_C835( C817 C835 ) \nC817_=_C836( C817 C836 ) C817_=_C855( C817 C855 ) C817_=_C856( C817 C856 ) C817_=_C857( C817 C857 ) C817_=_C859( C817 C859 ) C817_=_C860( C817 C860 ) \nC817_=_C861( C817 C861 ) C817_=_C862( C817 C862 ) C817_=_C863( C817 C863 ) C817_=_C864( C817 C864 ) C817_=_C865( C817 C865 ) C817_=_C866( C817 C866 ) \nC817_=_C867( C817 C867 ) C817_=_C868( C817 C868 ) C817_=_C869( C817 C869 ) C817_=_C870( C817 C870 ) C817_=_C871( C817 C871 ) C817_=_C872( C817 C872 ) \nC818_=_C821( C818 C821 ) C818_=_C823( C818 C823 ) C818_=_C825( C818 C825 ) C818_=_C826( C818 C826 ) C818_=_C827( C818 C827 ) C818_=_C828( C818 C828 ) \nC818_=_C829( C818 C829 ) C818_=_C830( C818 C830 ) C818_=_C831( C818 C831 ) C818_=_C832( C818 C832 ) C818_=_C833( C818 C833 ) C818_=_C834( C818 C834 ) \nC818_=_C835( C818 C835 ) C818_=_C837( C818 C837 ) C818_=_C855( C818 C855 ) C818_=_C873( C818 C873 ) C818_=_C874( C818 C874 ) C818_=_C875( C818 C875 ) \nC818_=_C876( C818 C876 ) C818_=_C878( C818 C878 ) C821_=_C823( C821 C823 ) C821_=_C825( C821 C825 ) C821_=_C826( C821 C826 ) C821_=_C827( C821 C827 ) \nC821_=_C828( C821 C828 ) C821_=_C829( C821 C829 ) C821_=_C830( C821 C830 ) C821_=_C831( C821 C831 ) C821_=_C832( C821 C832 ) C821_=_C833( C821 C833 ) \nC821_=_C834( C821 C834 ) C821_=_C835( C821 C835 ) C821_=_C840( C821 C840 ) C821_=_C875( C821 C875 ) C821_=_C891( C821 C891 ) C821_=_C911( C821 C911 ) \nC821_=_C912( C821 C912 ) C821_=_C913( C821 C913 ) C821_=_C914( C821 C914 ) C821_=_C915( C821 C915 ) C821_=_C916( C821 C916 ) C823_=_C825( C823 C825 ) \nC823_=_C826( C823 C826 ) C823_=_C827( C823 C827 ) C823_=_C828( C823 C828 ) C823_=_C829( C823 C829 ) C823_=_C830( C823 C830 ) C823_=_C831( C823 C831 ) \nC823_=_C832( C823 C832 ) C823_=_C833( C823 C833 ) C823_=_C834( C823 C834 ) C823_=_C835( C823 C835 ) C823_=_C842( C823 C842 ) C823_=_C860( C823 C860 ) \nC823_=_C893( C823 C893 ) C825_=_C826( C825 C826 ) C825_=_C827( C825 C827 ) C825_=_C828( C825 C828 ) C825_=_C829( C825 C829 ) C825_=_C830( C825 C830 ) \nC825_=_C831( C825 C831 ) C825_=_C832( C825 C832 ) C825_=_C833( C825 C833 ) C825_=_C834( C825 C834 ) C825_=_C835( C825 C835 ) C826_=_C827( C826 C827 ) \nC826_=_C828( C826 C828 ) C826_=_C829( C826 C829 ) C826_=_C830( C826 C830 ) C826_=_C831( C826 C831 ) C826_=_C832( C826 C832 ) C826_=_C833( C826 C833 ) \nC826_=_C834( C826 C834 ) C826_=_C835( C826 C835 ) C827_=_C828( C827 C828 ) C827_=_C829( C827 C829 ) C827_=_C830( C827 C830 ) C827_=_C831( C827 C831 ) \nC827_=_C832( C827 C832 ) C827_=_C833(</w:t>
      </w:r>
    </w:p>
    <w:p>
      <w:pPr>
        <w:pStyle w:val="PreformattedText"/>
        <w:bidi w:val="0"/>
        <w:spacing w:before="0" w:after="0"/>
        <w:jc w:val="left"/>
        <w:rPr/>
      </w:pPr>
      <w:r>
        <w:rPr/>
        <w:t xml:space="preserve"> </w:t>
      </w:r>
      <w:r>
        <w:rPr/>
        <w:t>C827 C833 ) C827_=_C834( C827 C834 ) C827_=_C835( C827 C835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C836_=_C837( C836 C837 ) C836_=_C840( C836 C840 ) C836_=_C842( C836 C842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9( C836 C859 ) C836_=_C860( C836 C860 ) C836_=_C861( C836 C861 ) C836_=_C862( C836 C862 ) C836_=_C863( C836 C863 ) \nC836_=_C864( C836 C864 ) C836_=_C865( C836 C865 ) C836_=_C866( C836 C866 ) C836_=_C867( C836 C867 ) C836_=_C868( C836 C868 ) C836_=_C869( C836 C869 ) \nC836_=_C870( C836 C870 ) C836_=_C871( C836 C871 ) C836_=_C872( C836 C872 ) C837_=_C840( C837 C840 ) C837_=_C842( C837 C842 ) C837_=_C844( C837 C844 ) \nC837_=_C845( C837 C845 ) C837_=_C846( C837 C846 ) C837_=_C847( C837 C847 ) C837_=_C848( C837 C848 ) C837_=_C849( C837 C849 ) C837_=_C850( C837 C850 ) \nC837_=_C851( C837 C851 ) C837_=_C852( C837 C852 ) C837_=_C853( C837 C853 ) C837_=_C854( C837 C854 ) C837_=_C855( C837 C855 ) C837_=_C873( C837 C873 ) \nC837_=_C874( C837 C874 ) C837_=_C875( C837 C875 ) C837_=_C876( C837 C876 ) C837_=_C878( C837 C878 ) C840_=_C842( C840 C842 ) C840_=_C844( C840 C844 ) \nC840_=_C845( C840 C845 ) C840_=_C846( C840 C846 ) C840_=_C847( C840 C847 ) C840_=_C848( C840 C848 ) C840_=_C849( C840 C849 ) C840_=_C850( C840 C850 ) \nC840_=_C851( C840 C851 ) C840_=_C852( C840 C852 ) C840_=_C853( C840 C853 ) C840_=_C854( C840 C854 ) C840_=_C875( C840 C875 ) C840_=_C891( C840 C891 ) \nC840_=_C911( C840 C911 ) C840_=_C912( C840 C912 ) C840_=_C913( C840 C913 ) C840_=_C914( C840 C914 ) C840_=_C915( C840 C915 ) C840_=_C916( C840 C916 ) \nC842_=_C844( C842 C844 ) C842_=_C845( C842 C845 ) C842_=_C846( C842 C846 ) C842_=_C847( C842 C847 ) C842_=_C848( C842 C848 ) C842_=_C849( C842 C849 ) \nC842_=_C850( C842 C850 ) C842_=_C851( C842 C851 ) C842_=_C852( C842 C852 ) C842_=_C853( C842 C853 ) C842_=_C854( C842 C854 ) C842_=_C860( C842 C860 ) \nC842_=_C893( C842 C893 ) C844_=_C845( C844 C845 ) C844_=_C846( C844 C846 ) C844_=_C847( C844 C847 ) C844_=_C848( C844 C848 ) C844_=_C849( C844 C849 ) \nC844_=_C850( C844 C850 ) C844_=_C851( C844 C851 ) C844_=_C852( C844 C852 ) C844_=_C853( C844 C853 ) C844_=_C854( C844 C854 ) C845_=_C846( C845 C846 ) \nC845_=_C847( C845 C847 ) C845_=_C848( C845 C848 ) C845_=_C849( C845 C849 ) C845_=_C850( C845 C850 ) C845_=_C851( C845 C851 ) C845_=_C852( C845 C852 ) \nC845_=_C853( C845 C853 ) C845_=_C854( C845 C854 ) C846_=_C847( C846 C847 ) C846_=_C848( C846 C848 ) C846_=_C849( C846 C849 ) C846_=_C850( C846 C850 ) \nC846_=_C851( C846 C851 ) C846_=_C852( C846 C852 ) C846_=_C853( C846 C853 ) C846_=_C854( C846 C854 ) C847_=_C848( C847 C848 ) C847_=_C849( C847 C849 ) \nC847_=_C850( C847 C850 ) C847_=_C851( C847 C851 ) C847_=_C852( C847 C852 ) C847_=_C853( C847 C853 ) C847_=_C854( C847 C854 ) C848_=_C849( C848 C849 ) \nC848_=_C850( C848 C850 ) C848_=_C851( C848 C851 ) C848_=_C852( C848 C852 ) C848_=_C853( C848 C853 ) C848_=_C854( C848 C854 ) C849_=_C850( C849 C850 ) \nC849_=_C851( C849 C851 ) C849_=_C852( C849 C852 ) C849_=_C853( C849 C853 ) C849_=_C854( C849 C854 ) C850_=_C851( C850 C851 ) C850_=_C852( C850 C852 ) \nC850_=_C853( C850 C853 ) C850_=_C854( C850 C854 ) C851_=_C852( C851 C852 ) C851_=_C853( C851 C853 ) C851_=_C854( C851 C854 ) C852_=_C853( C852 C853 ) \nC852_=_C854( C852 C854 ) C853_=_C854( C853 C854 ) C855_=_C856( C855 C856 ) C855_=_C857( C855 C857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8( C855 C878 ) C856_=_C857( C856 C857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91( C856 C891 ) C856_=_C893( C856 C893 ) C856_=_C895( C856 C895 ) \nC856_=_C896( C856 C896 ) C856_=_C897( C856 C897 ) C856_=_C898( C856 C898 ) C856_=_C899( C856 C899 ) C856_=_C900( C856 C900 ) C856_=_C901( C856 C901 ) \nC856_=_C902( C856 C902 ) C856_=_C903( C856 C903 ) C856_=_C904( C856 C904 ) C856_=_C905( C856 C905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4( C857 C874 ) C857_=_C906( C857 C906 ) C857_=_C907( C857 C907 ) C857_=_C908( C857 C908 ) C857_=_C909( C857 C909 ) C857_=_C910( C857 C910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6( C859 C876 ) C859_=_C917( C859 C917 ) C859_=_C918( C859 C918 ) C859_=_C919( C859 C919 ) C859_=_C920( C859 C920 ) \nC859_=_C921( C859 C921 ) C859_=_C922( C859 C922 ) C859_=_C923( C859 C923 ) C860_=_C861( C860 C861 ) C860_=_C862( C860 C862 ) C860_=_C863( C860 C863 ) \nC860_=_C864( C860 C864 ) C860_=_C865( C860 C865 ) C860_=_C866( C860 C866 ) C860_=_C867( C860 C867 ) C860_=_C868( C860 C868 ) C860_=_C869( C860 C869 ) \nC860_=_C870( C860 C870 ) C860_=_C871( C860 C871 ) C860_=_C872( C860 C872 ) C860_=_C893( C860 C893 ) C861_=_C862( C861 C862 ) C861_=_C863( C861 C863 ) \nC861_=_C864( C861 C864 ) C861_=_C865( C861 C865 ) C861_=_C866( C861 C866 ) C861_=_C867( C861 C867 ) C861_=_C868( C861 C868 ) C861_=_C869( C861 C869 ) \nC861_=_C870( C861 C870 ) C861_=_C871( C861 C871 ) C861_=_C872( C861 C872 ) C861_=_C878( C861 C878 ) C861_=_C931( C861 C931 ) C861_=_C932( C861 C932 ) \nC861_=_C933( C861 C933 ) C861_=_C934( C861 C934 ) C861_=_C935( C861 C935 ) C861_=_C936( C861 C936 ) C862_=_C863( C862 C863 ) C862_=_C864( C862 C864 ) \nC862_=_C865( C862 C865 ) C862_=_C866( C862 C866 ) C862_=_C867( C862 C867 ) C862_=_C868( C862 C868 ) C862_=_C869( C862 C869 ) C862_=_C870( C862 C870 ) \nC862_=_C871( C862 C871 ) C862_=_C872( C862 C872 ) C863_=_C864( C863 C864 ) C863_=_C865( C863 C865 ) C863_=_C866( C863 C866 ) C863_=_C867( C863 C867 ) \nC863_=_C868( C863 C868 ) C863_=_C869( C863 C869 ) C863_=_C870( C863 C870 ) C863_=_C871( C863 C871 ) C863_=_C872( C863 C872 ) C864_=_C865( C864 C865 ) \nC864_=_C866( C864 C866 ) C864_=_C867( C864 C867 ) C864_=_C868( C864 C868 ) C864_=_C869( C864 C869 ) C864_=_C870( C864 C870 ) C864_=_C871( C864 C871 ) \nC864_=_C872( C864 C872 ) C865_=_C866( C865 C866 ) C865_=_C867( C865 C867 ) C865_=_C868( C865 C868 ) C865_=_C869( C865 C869 ) C865_=_C870( C865 C870 ) \nC865_=_C871( C865 C871 ) C865_=_C872( C865 C872 ) C866_=_C867( C866 C867 ) C866_=_C868( C866 C868 ) C866_=_C869( C866 C869 ) C866_=_C870( C866 C870 ) \nC866_=_C871( C866 C871 ) C866_=_C872( C866 C872 ) C867_=_C868( C867 C868 ) C867_=_C869( C867 C869 ) C867_=_C870( C867 C870 ) C867_=_C871( C867 C871 ) \nC867_=_C872( C867 C872 ) C868_=_C869( C868 C869 ) C868_=_C870( C868 C870 ) C868_=_C871( C868 C871 ) C868_=_C872( C868 C872 ) C869_=_C870( C869 C870 ) \nC869_=_C871( C869 C871 ) C869_=_C872( C869 C872 ) C870_=_C871( C870 C871 ) C870_=_C872( C870 C872 ) C871_=_C872( C871 C872 ) C873_=_C874( C873 C874 ) \nC873_=_C875( C873 C875 ) C873_=_C876( C873 C876 ) C873_=_C878( C873 C878 ) C873_=_C891( C873 C891 ) C873_=_C893( C873 C893 ) C873_=_C895( C873 C895 ) \nC873_=_C896( C873 C896 ) C873_=_C897( C873 C897 ) C873_=_C898( C873 C898 ) C873_=_C899( C873 C899 ) C873_=_C900( C873 C900 ) C873_=_C901( C873 C901 ) \nC873_=_C902( C873 C902 ) C873_=_C903( C873 C903 ) C873_=_C904( C873 C904 ) C873_=_C905( C873 C905 ) C874_=_C875( C874 C875 ) C874_=_C876( C874 C876 ) \nC874_=_C878( C874 C878 ) C874_=_C906( C874 C906 ) C874_=_C907( C874 C907 ) C874_=_C908( C874 C908 ) C874_=_C909( C874 C909 ) C874_=_C910( C874 C910 ) \nC875_=_C876( C875 C876 ) C875_=_C878( C875 C878 ) C875_=_C891( C875 C891 ) C875_=_C911( C875 C911 ) C875_=_C912( C875 C912 ) C875_=_C913( C875 C913 ) \nC875_=_C914( C875 C914 ) C875_=_C915( C875 C915 ) C875_=_C916( C875 C916 ) C876_=_C878( C876 C878 ) C876_=_C917( C876 C917 ) C876_=_C918( C876 C918 ) \nC876_=_C919( C876 C919 ) C876_=_C920( C876 C920 ) C876_=_C921( C876 C921 ) C876_=_C922( C876 C922 ) C876_=_C923( C876 C923 ) C878_=_C931( C878 C931 ) \nC878_=_C932( C878 C932 ) C878_=_C933( C878 C933 ) C878_=_C934(</w:t>
      </w:r>
    </w:p>
    <w:p>
      <w:pPr>
        <w:pStyle w:val="PreformattedText"/>
        <w:bidi w:val="0"/>
        <w:spacing w:before="0" w:after="0"/>
        <w:jc w:val="left"/>
        <w:rPr/>
      </w:pPr>
      <w:r>
        <w:rPr/>
        <w:t xml:space="preserve"> </w:t>
      </w:r>
      <w:r>
        <w:rPr/>
        <w:t>C878 C934 ) C878_=_C935( C878 C935 ) C878_=_C936( C878 C936 ) C891_=_C893( C891 C893 ) \nC891_=_C895( C891 C895 ) C891_=_C896( C891 C896 ) C891_=_C897( C891 C897 ) C891_=_C898( C891 C898 ) C891_=_C899( C891 C899 ) C891_=_C900( C891 C900 ) \nC891_=_C901( C891 C901 ) C891_=_C902( C891 C902 ) C891_=_C903( C891 C903 ) C891_=_C904( C891 C904 ) C891_=_C905( C891 C905 ) C891_=_C911( C891 C911 ) \nC891_=_C912( C891 C912 ) C891_=_C913( C891 C913 ) C891_=_C914( C891 C914 ) C891_=_C915( C891 C915 ) C891_=_C916( C891 C916 ) C893_=_C895( C893 C895 ) \nC893_=_C896( C893 C896 ) C893_=_C897( C893 C897 ) C893_=_C898( C893 C898 ) C893_=_C899( C893 C899 ) C893_=_C900( C893 C900 ) C893_=_C901( C893 C901 ) \nC893_=_C902( C893 C902 ) C893_=_C903( C893 C903 ) C893_=_C904( C893 C904 ) C893_=_C905( C893 C905 ) C895_=_C896( C895 C896 ) C895_=_C897( C895 C897 ) \nC895_=_C898( C895 C898 ) C895_=_C899( C895 C899 ) C895_=_C900( C895 C900 ) C895_=_C901( C895 C901 ) C895_=_C902( C895 C902 ) C895_=_C903( C895 C903 ) \nC895_=_C904( C895 C904 ) C895_=_C905( C895 C905 ) C896_=_C897( C896 C897 ) C896_=_C898( C896 C898 ) C896_=_C899( C896 C899 ) C896_=_C900( C896 C900 ) \nC896_=_C901( C896 C901 ) C896_=_C902( C896 C902 ) C896_=_C903( C896 C903 ) C896_=_C904( C896 C904 ) C896_=_C905( C896 C905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1_=_C902( C901 C902 ) C901_=_C903( C901 C903 ) C901_=_C904( C901 C904 ) C901_=_C905( C901 C905 ) C902_=_C903( C902 C903 ) \nC902_=_C904( C902 C904 ) C902_=_C905( C902 C905 ) C903_=_C904( C903 C904 ) C903_=_C905( C903 C905 ) C904_=_C905( C904 C905 ) C906_=_C907( C906 C907 ) \nC906_=_C908( C906 C908 ) C906_=_C909( C906 C909 ) C906_=_C910( C906 C910 ) C907_=_C908( C907 C908 ) C907_=_C909( C907 C909 ) C907_=_C910( C907 C910 ) \nC908_=_C909( C908 C909 ) C908_=_C910( C908 C910 ) C909_=_C910( C909 C910 ) C911_=_C912( C911 C912 ) C911_=_C913( C911 C913 ) C911_=_C914( C911 C914 ) \nC911_=_C915( C911 C915 ) C911_=_C916( C911 C916 ) C912_=_C913( C912 C913 ) C912_=_C914( C912 C914 ) C912_=_C915( C912 C915 ) C912_=_C916( C912 C916 ) \nC913_=_C914( C913 C914 ) C913_=_C915( C913 C915 ) C913_=_C916( C913 C916 ) C914_=_C915( C914 C915 ) C914_=_C916( C914 C916 ) C915_=_C916( C915 C916 ) \nC917_=_C918( C917 C918 ) C917_=_C919( C917 C919 ) C917_=_C920( C917 C920 ) C917_=_C921( C917 C921 ) C917_=_C922( C917 C922 ) C917_=_C923( C917 C923 ) \nC918_=_C919( C918 C919 ) C918_=_C920( C918 C920 ) C918_=_C921( C918 C921 ) C918_=_C922( C918 C922 ) C918_=_C923( C918 C923 ) C919_=_C920( C919 C920 ) \nC919_=_C921( C919 C921 ) C919_=_C922( C919 C922 ) C919_=_C923( C919 C923 ) C920_=_C921( C920 C921 ) C920_=_C922( C920 C922 ) C920_=_C923( C920 C923 ) \nC921_=_C922( C921 C922 ) C921_=_C923( C921 C923 ) C922_=_C923( C922 C923 ) C931_=_C932( C931 C932 ) C931_=_C933( C931 C933 ) C931_=_C934( C931 C934 ) \nC931_=_C935( C931 C935 ) C931_=_C936( C931 C936 ) C932_=_C933( C932 C933 ) C932_=_C934( C932 C934 ) C932_=_C935( C932 C935 ) C932_=_C936( C932 C936 ) \nC933_=_C934( C933 C934 ) C933_=_C935( C933 C935 ) C933_=_C936( C933 C936 ) C934_=_C935( C934 C935 ) C934_=_C936( C934 C936 ) C935_=_C936( C935 C936 ) "];127-&gt;144[label="162: C9 C32 C67 C100 C119 \nC134 C172 C184 C201 C240 C267 \nC293 C331 C361 C374 C388 C425 \nC442 C480 C500 C546 C563 C582 \nC597 C616 C651 C667 C682 C696 \nC722 C728 C733 C735 C736 C737 \nC738 C739 C740 C741 C742 C743 \nC744 C745 C746 C751 C753 C754 \nC755 C756 C757 C758 C759 C760 \nC761 C762 C763 C765 C766 C767 \nC768 C770 C786 C791 C793 C794 \nC795 C796 C797 C798 C799 C800 \nC801 C802 C803 C807 C809 C810 \nC811 C812 C813 C814 C815 C818 \nC823 C825 C826 C827 C828 C829 \nC830 C831 C832 C833 C834 C835 \nC837 C842 C844 C845 C846 C847 \nC848 C849 C850 C851 C852 C853 \nC854 C855 C860 C862 C863 C864 \nC865 C866 C867 C868 C869 C870 \nC871 C872 C873 C874 C875 C876 \nC878 C893 C895 C896 C897 C898 \nC899 C900 C901 C902 C903 C904 \nC905 C906 C907 C908 C909 C910 \nC911 C912 C913 C914 C915 C916 \nC917 C918 C919 C920 C921 C922 \nC923 C931 C932 C933 C934 C935 \nC936 \n1233: C9_=_C267 ,C9_=_C500 ,C9_=_C722 ,C9_=_C728 ,C9_=_C733 ,\nC9_=_C735 ,C9_=_C736 ,C9_=_C737 ,C9_=_C738 ,C9_=_C739 ,C9_=_C740 ,\nC9_=_C741 ,C9_=_C742 ,C9_=_C743 ,C9_=_C744 ,C9_=_C745 ,C32_=_C293 ,\nC32_=_C746 ,C32_=_C751 ,C32_=_C753 ,C32_=_C754 ,C32_=_C755 ,C32_=_C756 ,\nC32_=_C757 ,C32_=_C758 ,C67_=_C331 ,C67_=_C546 ,C67_=_C759 ,C67_=_C786 ,\nC67_=_C791 ,C67_=_C793 ,C67_=_C794 ,C67_=_C795 ,C67_=_C796 ,C67_=_C797 ,\nC67_=_C798 ,C67_=_C799 ,C67_=_C800 ,C67_=_C801 ,C67_=_C802 ,C67_=_C803 ,\nC100_=_C361 ,C100_=_C582 ,C100_=_C761 ,C100_=_C818 ,C100_=_C823 ,C100_=_C825 ,\nC100_=_C826 ,C100_=_C827 ,C100_=_C828 ,C100_=_C829 ,C100_=_C830 ,C100_=_C831 ,\nC100_=_C832 ,C100_=_C833 ,C100_=_C834 ,C100_=_C835 ,C119_=_C374 ,C119_=_C597 ,\nC119_=_C762 ,C119_=_C837 ,C119_=_C842 ,C119_=_C844 ,C119_=_C845 ,C119_=_C846 ,\nC119_=_C847 ,C119_=_C848 ,C119_=_C849 ,C119_=_C850 ,C119_=_C851 ,C119_=_C852 ,\nC119_=_C853 ,C119_=_C854 ,C134_=_C388 ,C134_=_C616 ,C134_=_C763 ,C134_=_C855 ,\nC134_=_C860 ,C134_=_C862 ,C134_=_C863 ,C134_=_C864 ,C134_=_C865 ,C134_=_C866 ,\nC134_=_C867 ,C134_=_C868 ,C134_=_C869 ,C134_=_C870 ,C134_=_C871 ,C134_=_C872 ,\nC172_=_C425 ,C172_=_C651 ,C172_=_C765 ,C172_=_C873 ,C172_=_C893 ,C172_=_C895 ,\nC172_=_C896 ,C172_=_C897 ,C172_=_C898 ,C172_=_C899 ,C172_=_C900 ,C172_=_C901 ,\nC172_=_C902 ,C172_=_C903 ,C172_=_C904 ,C172_=_C905 ,C184_=_C442 ,C184_=_C667 ,\nC184_=_C766 ,C184_=_C874 ,C184_=_C906 ,C184_=_C907 ,C184_=_C908 ,C184_=_C909 ,\nC184_=_C910 ,C201_=_C682 ,C201_=_C767 ,C201_=_C875 ,C201_=_C911 ,C201_=_C912 ,\nC201_=_C913 ,C201_=_C914 ,C201_=_C915 ,C201_=_C916 ,C240_=_C480 ,C240_=_C770 ,\nC240_=_C878 ,C240_=_C931 ,C240_=_C932 ,C240_=_C933 ,C240_=_C934 ,C240_=_C935 ,\nC240_=_C936 ,C267_=_C500 ,C267_=_C722 ,C267_=_C728 ,C267_=_C733 ,C267_=_C735 ,\nC267_=_C736 ,C267_=_C737 ,C267_=_C738 ,C267_=_C739 ,C267_=_C740 ,C267_=_C741 ,\nC267_=_C742 ,C267_=_C743 ,C267_=_C744 ,C267_=_C745 ,C293_=_C746 ,C293_=_C751 ,\nC293_=_C753 ,C293_=_C754 ,C293_=_C755 ,C293_=_C756 ,C293_=_C757 ,C293_=_C758 ,\nC331_=_C546 ,C331_=_C759 ,C331_=_C786 ,C331_=_C791 ,C331_=_C793 ,C331_=_C794 ,\nC331_=_C795 ,C331_=_C796 ,C331_=_C797 ,C331_=_C798 ,C331_=_C799 ,C331_=_C800 ,\nC331_=_C801 ,C331_=_C802 ,C331_=_C803 ,C361_=_C582 ,C361_=_C761 ,C361_=_C818 ,\nC361_=_C823 ,C361_=_C825 ,C361_=_C826 ,C361_=_C827 ,C361_=_C828 ,C361_=_C829 ,\nC361_=_C830 ,C361_=_C831 ,C361_=_C832 ,C361_=_C833 ,C361_=_C834 ,C361_=_C835 ,\nC374_=_C597 ,C374_=_C762 ,C374_=_C837 ,C374_=_C842 ,C374_=_C844 ,C374_=_C845 ,\nC374_=_C846 ,C374_=_C847 ,C374_=_C848 ,C374_=_C849 ,C374_=_C850 ,C374_=_C851 ,\nC374_=_C852 ,C374_=_C853 ,C374_=_C854 ,C388_=_C616 ,C388_=_C763 ,C388_=_C855 ,\nC388_=_C860 ,C388_=_C862 ,C388_=_C863 ,C388_=_C864 ,C388_=_C865 ,C388_=_C866 ,\nC388_=_C867 ,C388_=_C868 ,C388_=_C869 ,C388_=_C870 ,C388_=_C871 ,C388_=_C872 ,\nC425_=_C651 ,C425_=_C765 ,C425_=_C873 ,C425_=_C893 ,C425_=_C895 ,C425_=_C896 ,\nC425_=_C897 ,C425_=_C898 ,C425_=_C899 ,C425_=_C900 ,C425_=_C901 ,C425_=_C902 ,\nC425_=_C903 ,C425_=_C904 ,C425_=_C905 ,C442_=_C667 ,C442_=_C766 ,C442_=_C874 ,\nC442_=_C906 ,C442_=_C907 ,C442_=_C908 ,C442_=_C909 ,C442_=_C910 ,C480_=_C770 ,\nC480_=_C878 ,C480_=_C931 ,C480_=_C932 ,C480_=_C933 ,C480_=_C934 ,C480_=_C935 ,\nC480_=_C936 ,C500_=_C722 ,C500_=_C728 ,C500_=_C733 ,C500_=_C735 ,C500_=_C736 ,\nC500_=_C737 ,C500_=_C738 ,C500_=_C739 ,C500_=_C740 ,C500_=_C741 ,C500_=_C742 ,\nC500_=_C743 ,C500_=_C744 ,C500_=_C745 ,C546_=_C759 ,C546_=_C786 ,C546_=_C791 ,\nC546_=_C793 ,C546_=_C794 ,C546_=_C795 ,C546_=_C796 ,C546_=_C797 ,C546_=_C798 ,\nC546_=_C799 ,C546_=_C800 ,C546_=_C801 ,C546_=_C802 ,C546_=_C803 ,C563_=_C760 ,\nC563_=_C807 ,C563_=_C809 ,C563_=_C810 ,C563_=_C811 ,C563_=_C812 ,C563_=_C813 ,\nC563_=_C814 ,C563_=_C815 ,C582_=_C761 ,C582_=_C818 ,C582_=_C823 ,C582_=_C825 ,\nC582_=_C826 ,C582_=_C827 ,C582_=_C828 ,C582_=_C829 ,C582_=_C830 ,C582_=_C831 ,\nC582_=_C832 ,C582_=_C833 ,C582_=_C834 ,C582_=_C835 ,C597_=_C762 ,C597_=_C837 ,\nC597_=_C842 ,C597_=_C844 ,C597_=_C845 ,C597_=_C846 ,C597_=_C847 ,C597_=_C848 ,\nC597_=_C849 ,C597_=_C850 ,C597_=_C851 ,C597_=_C852 ,C597_=_C853 ,C597_=_C854 ,\nC616_=_C763 ,C616_=_C855 ,C616_=_C860 ,C616_=_C862 ,C616_=_C863 ,C616_=_C864 ,\nC616_=_C865 ,C616_=_C866 ,C616_=_C867 ,C616_=_C868 ,C616_=_C869 ,C616_=_C870 ,\nC616_=_C871 ,C616_=_C872 ,C651_=_C765 ,C651_=_C873 ,C651_=_C893 ,C651_=_C895 ,\nC651_=_C896 ,C651_=_C897 ,C651_=_C898 ,C651_=_C899 ,C651_=_C900 ,C651_=_C901 ,\nC651_=_C902 ,C651_=_C903 ,C651_=_C904 ,C651_=_C905 ,C667_=_C766 ,C667_=_C874 ,\nC667_=_C906 ,C667_=_C907 ,C667_=_C908 ,C667_=_C909 ,C667_=_C910 ,C682_=_C767 ,\nC682_=_C875 ,C682_=_C911 ,C682_=_C912 ,C682_=_C913 ,C682_=_C914 ,C682_=_C915 ,\nC682_=_C916 ,C696_=_C768 ,C696_=_C876 ,C696_=_C917 ,C696_=_C918 ,C696_=_C919 ,\nC696_=_C920 ,C696_=_C921 ,C696_=_C922 ,C696_=_C923 ,C722_=_C728 ,C722_=_C733 ,\nC722_=_C735 ,C722_=_C736 ,C722_=_C737 ,C722_=_C738 ,C722_=_C739 ,C722_=_C740 ,\nC722_=_C741 ,C722_=_C742 ,C722_=_C743 ,C722_=_C744 ,C722_=_C745 ,C722_=_C746 ,\nC722_=_C759 ,C722_=_C760 ,C722_=_C761 ,C722_=_C762 ,C722_=_C763 ,C722_=_C765 ,\nC722_=_C766 ,C722_=_C767 ,C722_=_C768 ,C722_=_C770 ,C728_=_C733 ,C728_=_C735 ,\nC728_=_C736 ,C728_=_C737 ,C728_=_C738 ,C728_=_C739 ,C728_=_C740 ,C728_=_C741 ,\nC728_=_C742 ,C728_=_C743 ,C728_=_C744 ,C728_=_C745 ,C728_=_C751</w:t>
      </w:r>
    </w:p>
    <w:p>
      <w:pPr>
        <w:pStyle w:val="PreformattedText"/>
        <w:bidi w:val="0"/>
        <w:spacing w:before="0" w:after="0"/>
        <w:jc w:val="left"/>
        <w:rPr/>
      </w:pPr>
      <w:r>
        <w:rPr/>
        <w:t xml:space="preserve"> </w:t>
      </w:r>
      <w:r>
        <w:rPr/>
        <w:t>,C728_=_C786 ,\nC728_=_C807 ,C728_=_C818 ,C728_=_C837 ,C728_=_C855 ,C728_=_C873 ,C728_=_C874 ,\nC728_=_C875 ,C728_=_C876 ,C728_=_C878 ,C733_=_C735 ,C733_=_C736 ,C733_=_C737 ,\nC733_=_C738 ,C733_=_C739 ,C733_=_C740 ,C733_=_C741 ,C733_=_C742 ,C733_=_C743 ,\nC733_=_C744 ,C733_=_C745 ,C733_=_C791 ,C733_=_C823 ,C733_=_C842 ,C733_=_C860 ,\nC733_=_C893 ,C735_=_C736 ,C735_=_C737 ,C735_=_C738 ,C735_=_C739 ,C735_=_C740 ,\nC735_=_C741 ,C735_=_C742 ,C735_=_C743 ,C735_=_C744 ,C735_=_C745 ,C736_=_C737 ,\nC736_=_C738 ,C736_=_C739 ,C736_=_C740 ,C736_=_C741 ,C736_=_C742 ,C736_=_C743 ,\nC736_=_C744 ,C736_=_C745 ,C737_=_C738 ,C737_=_C739 ,C737_=_C740 ,C737_=_C741 ,\nC737_=_C742 ,C737_=_C743 ,C737_=_C744 ,C737_=_C745 ,C738_=_C739 ,C738_=_C740 ,\nC738_=_C741 ,C738_=_C742 ,C738_=_C743 ,C738_=_C744 ,C738_=_C745 ,C739_=_C740 ,\nC739_=_C741 ,C739_=_C742 ,C739_=_C743 ,C739_=_C744 ,C739_=_C745 ,C740_=_C741 ,\nC740_=_C742 ,C740_=_C743 ,C740_=_C744 ,C740_=_C745 ,C741_=_C742 ,C741_=_C743 ,\nC741_=_C744 ,C741_=_C745 ,C742_=_C743 ,C742_=_C744 ,C742_=_C745 ,C743_=_C744 ,\nC743_=_C745 ,C744_=_C745 ,C746_=_C751 ,C746_=_C753 ,C746_=_C754 ,C746_=_C755 ,\nC746_=_C756 ,C746_=_C757 ,C746_=_C758 ,C746_=_C759 ,C746_=_C760 ,C746_=_C761 ,\nC746_=_C762 ,C746_=_C763 ,C746_=_C765 ,C746_=_C766 ,C746_=_C767 ,C746_=_C768 ,\nC746_=_C770 ,C751_=_C753 ,C751_=_C754 ,C751_=_C755 ,C751_=_C756 ,C751_=_C757 ,\nC751_=_C758 ,C751_=_C786 ,C751_=_C807 ,C751_=_C818 ,C751_=_C837 ,C751_=_C855 ,\nC751_=_C873 ,C751_=_C874 ,C751_=_C875 ,C751_=_C876 ,C751_=_C878 ,C753_=_C754 ,\nC753_=_C755 ,C753_=_C756 ,C753_=_C757 ,C753_=_C758 ,C754_=_C755 ,C754_=_C756 ,\nC754_=_C757 ,C754_=_C758 ,C755_=_C756 ,C755_=_C757 ,C755_=_C758 ,C756_=_C757 ,\nC756_=_C758 ,C757_=_C758 ,C759_=_C760 ,C759_=_C761 ,C759_=_C762 ,C759_=_C763 ,\nC759_=_C765 ,C759_=_C766 ,C759_=_C767 ,C759_=_C768 ,C759_=_C770 ,C759_=_C786 ,\nC759_=_C791 ,C759_=_C793 ,C759_=_C794 ,C759_=_C795 ,C759_=_C796 ,C759_=_C797 ,\nC759_=_C798 ,C759_=_C799 ,C759_=_C800 ,C759_=_C801 ,C759_=_C802 ,C759_=_C803 ,\nC760_=_C761 ,C760_=_C762 ,C760_=_C763 ,C760_=_C765 ,C760_=_C766 ,C760_=_C767 ,\nC760_=_C768 ,C760_=_C770 ,C760_=_C807 ,C760_=_C809 ,C760_=_C810 ,C760_=_C811 ,\nC760_=_C812 ,C760_=_C813 ,C760_=_C814 ,C760_=_C815 ,C761_=_C762 ,C761_=_C763 ,\nC761_=_C765 ,C761_=_C766 ,C761_=_C767 ,C761_=_C768 ,C761_=_C770 ,C761_=_C818 ,\nC761_=_C823 ,C761_=_C825 ,C761_=_C826 ,C761_=_C827 ,C761_=_C828 ,C761_=_C829 ,\nC761_=_C830 ,C761_=_C831 ,C761_=_C832 ,C761_=_C833 ,C761_=_C834 ,C761_=_C835 ,\nC762_=_C763 ,C762_=_C765 ,C762_=_C766 ,C762_=_C767 ,C762_=_C768 ,C762_=_C770 ,\nC762_=_C837 ,C762_=_C842 ,C762_=_C844 ,C762_=_C845 ,C762_=_C846 ,C762_=_C847 ,\nC762_=_C848 ,C762_=_C849 ,C762_=_C850 ,C762_=_C851 ,C762_=_C852 ,C762_=_C853 ,\nC762_=_C854 ,C763_=_C765 ,C763_=_C766 ,C763_=_C767 ,C763_=_C768 ,C763_=_C770 ,\nC763_=_C855 ,C763_=_C860 ,C763_=_C862 ,C763_=_C863 ,C763_=_C864 ,C763_=_C865 ,\nC763_=_C866 ,C763_=_C867 ,C763_=_C868 ,C763_=_C869 ,C763_=_C870 ,C763_=_C871 ,\nC763_=_C872 ,C765_=_C766 ,C765_=_C767 ,C765_=_C768 ,C765_=_C770 ,C765_=_C873 ,\nC765_=_C893 ,C765_=_C895 ,C765_=_C896 ,C765_=_C897 ,C765_=_C898 ,C765_=_C899 ,\nC765_=_C900 ,C765_=_C901 ,C765_=_C902 ,C765_=_C903 ,C765_=_C904 ,C765_=_C905 ,\nC766_=_C767 ,C766_=_C768 ,C766_=_C770 ,C766_=_C874 ,C766_=_C906 ,C766_=_C907 ,\nC766_=_C908 ,C766_=_C909 ,C766_=_C910 ,C767_=_C768 ,C767_=_C770 ,C767_=_C875 ,\nC767_=_C911 ,C767_=_C912 ,C767_=_C913 ,C767_=_C914 ,C767_=_C915 ,C767_=_C916 ,\nC768_=_C770 ,C768_=_C876 ,C768_=_C917 ,C768_=_C918 ,C768_=_C919 ,C768_=_C920 ,\nC768_=_C921 ,C768_=_C922 ,C768_=_C923 ,C770_=_C878 ,C770_=_C931 ,C770_=_C932 ,\nC770_=_C933 ,C770_=_C934 ,C770_=_C935 ,C770_=_C936 ,C786_=_C791 ,C786_=_C793 ,\nC786_=_C794 ,C786_=_C795 ,C786_=_C796 ,C786_=_C797 ,C786_=_C798 ,C786_=_C799 ,\nC786_=_C800 ,C786_=_C801 ,C786_=_C802 ,C786_=_C803 ,C786_=_C807 ,C786_=_C818 ,\nC786_=_C837 ,C786_=_C855 ,C786_=_C873 ,C786_=_C874 ,C786_=_C875 ,C786_=_C876 ,\nC786_=_C878 ,C791_=_C793 ,C791_=_C794 ,C791_=_C795 ,C791_=_C796 ,C791_=_C797 ,\nC791_=_C798 ,C791_=_C799 ,C791_=_C800 ,C791_=_C801 ,C791_=_C802 ,C791_=_C803 ,\nC791_=_C823 ,C791_=_C842 ,C791_=_C860 ,C791_=_C893 ,C793_=_C794 ,C793_=_C795 ,\nC793_=_C796 ,C793_=_C797 ,C793_=_C798 ,C793_=_C799 ,C793_=_C800 ,C793_=_C801 ,\nC793_=_C802 ,C793_=_C803 ,C794_=_C795 ,C794_=_C796 ,C794_=_C797 ,C794_=_C798 ,\nC794_=_C799 ,C794_=_C800 ,C794_=_C801 ,C794_=_C802 ,C794_=_C803 ,C795_=_C796 ,\nC795_=_C797 ,C795_=_C798 ,C795_=_C799 ,C795_=_C800 ,C795_=_C801 ,C795_=_C802 ,\nC795_=_C803 ,C796_=_C797 ,C796_=_C798 ,C796_=_C799 ,C796_=_C800 ,C796_=_C801 ,\nC796_=_C802 ,C796_=_C803 ,C797_=_C798 ,C797_=_C799 ,C797_=_C800 ,C797_=_C801 ,\nC797_=_C802 ,C797_=_C803 ,C798_=_C799 ,C798_=_C800 ,C798_=_C801 ,C798_=_C802 ,\nC798_=_C803 ,C799_=_C800 ,C799_=_C801 ,C799_=_C802 ,C799_=_C803 ,C800_=_C801 ,\nC800_=_C802 ,C800_=_C803 ,C801_=_C802 ,C801_=_C803 ,C802_=_C803 ,C807_=_C809 ,\nC807_=_C810 ,C807_=_C811 ,C807_=_C812 ,C807_=_C813 ,C807_=_C814 ,C807_=_C815 ,\nC807_=_C818 ,C807_=_C837 ,C807_=_C855 ,C807_=_C873 ,C807_=_C874 ,C807_=_C875 ,\nC807_=_C876 ,C807_=_C878 ,C809_=_C810 ,C809_=_C811 ,C809_=_C812 ,C809_=_C813 ,\nC809_=_C814 ,C809_=_C815 ,C810_=_C811 ,C810_=_C812 ,C810_=_C813 ,C810_=_C814 ,\nC810_=_C815 ,C811_=_C812 ,C811_=_C813 ,C811_=_C814 ,C811_=_C815 ,C812_=_C813 ,\nC812_=_C814 ,C812_=_C815 ,C813_=_C814 ,C813_=_C815 ,C814_=_C815 ,C818_=_C823 ,\nC818_=_C825 ,C818_=_C826 ,C818_=_C827 ,C818_=_C828 ,C818_=_C829 ,C818_=_C830 ,\nC818_=_C831 ,C818_=_C832 ,C818_=_C833 ,C818_=_C834 ,C818_=_C835 ,C818_=_C837 ,\nC818_=_C855 ,C818_=_C873 ,C818_=_C874 ,C818_=_C875 ,C818_=_C876 ,C818_=_C878 ,\nC823_=_C825 ,C823_=_C826 ,C823_=_C827 ,C823_=_C828 ,C823_=_C829 ,C823_=_C830 ,\nC823_=_C831 ,C823_=_C832 ,C823_=_C833 ,C823_=_C834 ,C823_=_C835 ,C823_=_C842 ,\nC823_=_C860 ,C823_=_C893 ,C825_=_C826 ,C825_=_C827 ,C825_=_C828 ,C825_=_C829 ,\nC825_=_C830 ,C825_=_C831 ,C825_=_C832 ,C825_=_C833 ,C825_=_C834 ,C825_=_C835 ,\nC826_=_C827 ,C826_=_C828 ,C826_=_C829 ,C826_=_C830 ,C826_=_C831 ,C826_=_C832 ,\nC826_=_C833 ,C826_=_C834 ,C826_=_C835 ,C827_=_C828 ,C827_=_C829 ,C827_=_C830 ,\nC827_=_C831 ,C827_=_C832 ,C827_=_C833 ,C827_=_C834 ,C827_=_C835 ,C828_=_C829 ,\nC828_=_C830 ,C828_=_C831 ,C828_=_C832 ,C828_=_C833 ,C828_=_C834 ,C828_=_C835 ,\nC829_=_C830 ,C829_=_C831 ,C829_=_C832 ,C829_=_C833 ,C829_=_C834 ,C829_=_C835 ,\nC830_=_C831 ,C830_=_C832 ,C830_=_C833 ,C830_=_C834 ,C830_=_C835 ,C831_=_C832 ,\nC831_=_C833 ,C831_=_C834 ,C831_=_C835 ,C832_=_C833 ,C832_=_C834 ,C832_=_C835 ,\nC833_=_C834 ,C833_=_C835 ,C834_=_C835 ,C837_=_C842 ,C837_=_C844 ,C837_=_C845 ,\nC837_=_C846 ,C837_=_C847 ,C837_=_C848 ,C837_=_C849 ,C837_=_C850 ,C837_=_C851 ,\nC837_=_C852 ,C837_=_C853 ,C837_=_C854 ,C837_=_C855 ,C837_=_C873 ,C837_=_C874 ,\nC837_=_C875 ,C837_=_C876 ,C837_=_C878 ,C842_=_C844 ,C842_=_C845 ,C842_=_C846 ,\nC842_=_C847 ,C842_=_C848 ,C842_=_C849 ,C842_=_C850 ,C842_=_C851 ,C842_=_C852 ,\nC842_=_C853 ,C842_=_C854 ,C842_=_C860 ,C842_=_C893 ,C844_=_C845 ,C844_=_C846 ,\nC844_=_C847 ,C844_=_C848 ,C844_=_C849 ,C844_=_C850 ,C844_=_C851 ,C844_=_C852 ,\nC844_=_C853 ,C844_=_C854 ,C845_=_C846 ,C845_=_C847 ,C845_=_C848 ,C845_=_C849 ,\nC845_=_C850 ,C845_=_C851 ,C845_=_C852 ,C845_=_C853 ,C845_=_C854 ,C846_=_C847 ,\nC846_=_C848 ,C846_=_C849 ,C846_=_C850 ,C846_=_C851 ,C846_=_C852 ,C846_=_C853 ,\nC846_=_C854 ,C847_=_C848 ,C847_=_C849 ,C847_=_C850 ,C847_=_C851 ,C847_=_C852 ,\nC847_=_C853 ,C847_=_C854 ,C848_=_C849 ,C848_=_C850 ,C848_=_C851 ,C848_=_C852 ,\nC848_=_C853 ,C848_=_C854 ,C849_=_C850 ,C849_=_C851 ,C849_=_C852 ,C849_=_C853 ,\nC849_=_C854 ,C850_=_C851 ,C850_=_C852 ,C850_=_C853 ,C850_=_C854 ,C851_=_C852 ,\nC851_=_C853 ,C851_=_C854 ,C852_=_C853 ,C852_=_C854 ,C853_=_C854 ,C855_=_C860 ,\nC855_=_C862 ,C855_=_C863 ,C855_=_C864 ,C855_=_C865 ,C855_=_C866 ,C855_=_C867 ,\nC855_=_C868 ,C855_=_C869 ,C855_=_C870 ,C855_=_C871 ,C855_=_C872 ,C855_=_C873 ,\nC855_=_C874 ,C855_=_C875 ,C855_=_C876 ,C855_=_C878 ,C860_=_C862 ,C860_=_C863 ,\nC860_=_C864 ,C860_=_C865 ,C860_=_C866 ,C860_=_C867 ,C860_=_C868 ,C860_=_C869 ,\nC860_=_C870 ,C860_=_C871 ,C860_=_C872 ,C860_=_C893 ,C862_=_C863 ,C862_=_C864 ,\nC862_=_C865 ,C862_=_C866 ,C862_=_C867 ,C862_=_C868 ,C862_=_C869 ,C862_=_C870 ,\nC862_=_C871 ,C862_=_C872 ,C863_=_C864 ,C863_=_C865 ,C863_=_C866 ,C863_=_C867 ,\nC863_=_C868 ,C863_=_C869 ,C863_=_C870 ,C863_=_C871 ,C863_=_C872 ,C864_=_C865 ,\nC864_=_C866 ,C864_=_C867 ,C864_=_C868 ,C864_=_C869 ,C864_=_C870 ,C864_=_C871 ,\nC864_=_C872 ,C865_=_C866 ,C865_=_C867 ,C865_=_C868 ,C865_=_C869 ,C865_=_C870 ,\nC865_=_C871 ,C865_=_C872 ,C866_=_C867 ,C866_=_C868 ,C866_=_C869 ,C866_=_C870 ,\nC866_=_C871 ,C866_=_C872 ,C867_=_C868 ,C867_=_C869 ,C867_=_C870 ,C867_=_C871 ,\nC867_=_C872 ,C868_=_C869 ,C868_=_C870 ,C868_=_C871 ,C868_=_C872 ,C869_=_C870 ,\nC869_=_C871 ,C869_=_C872 ,C870_=_C871 ,C870_=_C872 ,C871_=_C872 ,C873_=_C874 ,\nC873_=_C875 ,C873_=_C876 ,C873_=_C878 ,C873_=_C893 ,C873_=_C895 ,C873_=_C896 ,\nC873_=_C897 ,C873_=_C898 ,C873_=_C899 ,C873_=_C900 ,C873_=_C901 ,C873_=_C902 ,\nC873_=_C903 ,C873_=_C904 ,C873_=_C905 ,C874_=_C875 ,C874_=_C876 ,C874_=_C878 ,\nC874_=_C906 ,C874_=_C907 ,C874_=_C908 ,C874_=_C909 ,C874_=_C910 ,C875_=_C876 ,\nC875_=_C878 ,C875_=_C911 ,C875_=_C912 ,C875_=_C913 ,C875_=_C914 ,C875_=_C915 ,\nC875_=_C916 ,C876_=_C878 ,C876_=_C917 ,C876_=_C918 ,C876_=_C919 ,C876_=_C920 ,\nC876_=_C921 ,C876_=_C922 ,C876_=_C923 ,C878_=_C931 ,C878_=_C932 ,C878_=_C933 ,\nC878_=_C934 ,C878_=_C935 ,C878_=_C936 ,C893_=_C895 ,C893_=_C896 ,C893_=_C897 ,\nC893_=_C898 ,C893_=_C899 ,C893_=_C900 ,C893_=_C901 ,C893_=_C902 ,C893_=_C903 ,\nC893_=_C904 ,C893_=_C905 ,C895_=_C896 ,C895_=_C897 ,C895_=_C898 ,C895_=_C899 ,\nC895_=_C900 ,C895_=_C901 ,C895_=_C902 ,C895_=_C903 ,C895_=_C904 ,C895_=_C905 ,\nC896_=_C897 ,C896_=_C898 ,C896_=_C899 ,C896_=_C900 ,C896_=_C901 ,C896_=_C902 ,\nC896_=_C903 ,C896_=_C904 ,C896_=_C905 ,C897_=_C898 ,C897_=_C899 ,C897_=_C900 ,\nC897_=_C901 ,C897_=_C902 ,C897_=_C903 ,C897_=_C904</w:t>
      </w:r>
    </w:p>
    <w:p>
      <w:pPr>
        <w:pStyle w:val="PreformattedText"/>
        <w:bidi w:val="0"/>
        <w:spacing w:before="0" w:after="0"/>
        <w:jc w:val="left"/>
        <w:rPr/>
      </w:pPr>
      <w:r>
        <w:rPr/>
        <w:t xml:space="preserve"> </w:t>
      </w:r>
      <w:r>
        <w:rPr/>
        <w:t>,C897_=_C905 ,C898_=_C899 ,\nC898_=_C900 ,C898_=_C901 ,C898_=_C902 ,C898_=_C903 ,C898_=_C904 ,C898_=_C905 ,\nC899_=_C900 ,C899_=_C901 ,C899_=_C902 ,C899_=_C903 ,C899_=_C904 ,C899_=_C905 ,\nC900_=_C901 ,C900_=_C902 ,C900_=_C903 ,C900_=_C904 ,C900_=_C905 ,C901_=_C902 ,\nC901_=_C903 ,C901_=_C904 ,C901_=_C905 ,C902_=_C903 ,C902_=_C904 ,C902_=_C905 ,\nC903_=_C904 ,C903_=_C905 ,C904_=_C905 ,C906_=_C907 ,C906_=_C908 ,C906_=_C909 ,\nC906_=_C910 ,C907_=_C908 ,C907_=_C909 ,C907_=_C910 ,C908_=_C909 ,C908_=_C910 ,\nC909_=_C910 ,C911_=_C912 ,C911_=_C913 ,C911_=_C914 ,C911_=_C915 ,C911_=_C916 ,\nC912_=_C913 ,C912_=_C914 ,C912_=_C915 ,C912_=_C916 ,C913_=_C914 ,C913_=_C915 ,\nC913_=_C916 ,C914_=_C915 ,C914_=_C916 ,C915_=_C916 ,C917_=_C918 ,C917_=_C919 ,\nC917_=_C920 ,C917_=_C921 ,C917_=_C922 ,C917_=_C923 ,C918_=_C919 ,C918_=_C920 ,\nC918_=_C921 ,C918_=_C922 ,C918_=_C923 ,C919_=_C920 ,C919_=_C921 ,C919_=_C922 ,\nC919_=_C923 ,C920_=_C921 ,C920_=_C922 ,C920_=_C923 ,C921_=_C922 ,C921_=_C923 ,\nC922_=_C923 ,C931_=_C932 ,C931_=_C933 ,C931_=_C934 ,C931_=_C935 ,C931_=_C936 ,\nC932_=_C933 ,C932_=_C934 ,C932_=_C935 ,C932_=_C936 ,C933_=_C934 ,C933_=_C935 ,\nC933_=_C936 ,C934_=_C935 ,C934_=_C936 ,C935_=_C936 ,"];145[shape=box, label="id:145 level: 4\n186: C40 C57 C86 C108 C142 \nC162 C175 C192 C209 C222 C248 \nC301 C317 C339 C353 C366 C396 \nC415 C433 C450 C460 C470 C488 \nC536 C571 C587 C624 C642 C659 \nC675 C690 C704 C778 C800 C813 \nC832 C869 C886 C902 C915 C923 \nC992 C1013 C1026 C1044 C1070 C1092 \nC1109 C1119 C1137 C1173 C1194 C1214 \nC1233 C1251 C1280 C1292 C1302 C1311 \nC1327 C1374 C1399 C1415 C1441 C1455 \nC1464 C1475 C1486 C1496 C1555 C1583 \nC1599 C1628 C1642 C1652 C1662 C1671 \nC1719 C1737 C1754 C1764 C1771 C1798 \nC1807 C1816 C1824 C1836 C1873 C1883 \nC1905 C1914 C1938 C1947 C1959 C1966 \nC1977 C2012 C2022 C2035 C2049 C2057 \nC2081 C2090 C2097 C2101 C2111 C2112 \nC2113 C2115 C2116 C2117 C2123 C2125 \nC2126 C2129 C2130 C2131 C2133 C2135 \nC2136 C2138 C2139 C2142 C2144 C2145 \nC2146 C2147 C2149 C2150 C2153 C2154 \nC2155 C2156 C2157 C2159 C2162 C2163 \nC2164 C2165 C2166 C2167 C2168 C2169 \nC2170 C2172 C2173 C2176 C2178 C2179 \nC2180 C2181 C2182 C2183 C2184 C2185 \nC2186 C2188 C2193 C2194 C2195 C2196 \nC2197 C2200 C2201 C2203 C2204 C2205 \nC2206 C2207 C2208 C2209 C2210 C2211 \nC2212 C2213 C2215 C2217 C2218 C2219 \nC2220 C2222 C2223 C2224 C2225 C2229 \nC2230 \n2033: C40_=_C301( C40 C301 ) C40_=_C1173( C40 C1173 ) C40_=_C1719( C40 C1719 ) C40_=_C1873( C40 C1873 ) C40_=_C2012( C40 C2012 ) \nC40_=_C2123( C40 C2123 ) C40_=_C2125( C40 C2125 ) C40_=_C2126( C40 C2126 ) C40_=_C2129( C40 C2129 ) C40_=_C2130( C40 C2130 ) C40_=_C2131( C40 C2131 ) \nC57_=_C317( C57 C317 ) C57_=_C536( C57 C536 ) C57_=_C778( C57 C778 ) C57_=_C992( C57 C992 ) C57_=_C1194( C57 C1194 ) C57_=_C1374( C57 C1374 ) \nC57_=_C1555( C57 C1555 ) C57_=_C1737( C57 C1737 ) C57_=_C1883( C57 C1883 ) C57_=_C2022( C57 C2022 ) C57_=_C2111( C57 C2111 ) C57_=_C2133( C57 C2133 ) \nC57_=_C2135( C57 C2135 ) C57_=_C2136( C57 C2136 ) C57_=_C2138( C57 C2138 ) C57_=_C2139( C57 C2139 ) C57_=_C2142( C57 C2142 ) C57_=_C2144( C57 C2144 ) \nC57_=_C2145( C57 C2145 ) C57_=_C2146( C57 C2146 ) C86_=_C353( C86 C353 ) C86_=_C571( C86 C571 ) C86_=_C813( C86 C813 ) C86_=_C1026( C86 C1026 ) \nC86_=_C1233( C86 C1233 ) C86_=_C1399( C86 C1399 ) C86_=_C1583( C86 C1583 ) C86_=_C1764( C86 C1764 ) C86_=_C1905( C86 C1905 ) C86_=_C2049( C86 C2049 ) \nC86_=_C2112( C86 C2112 ) C86_=_C2123( C86 C2123 ) C86_=_C2133( C86 C2133 ) C86_=_C2147( C86 C2147 ) C86_=_C2156( C86 C2156 ) C86_=_C2157( C86 C2157 ) \nC86_=_C2159( C86 C2159 ) C86_=_C2162( C86 C2162 ) C86_=_C2163( C86 C2163 ) C86_=_C2164( C86 C2164 ) C86_=_C2165( C86 C2165 ) C86_=_C2166( C86 C2166 ) \nC86_=_C2167( C86 C2167 ) C86_=_C2168( C86 C2168 ) C108_=_C366( C108 C366 ) C108_=_C587( C108 C587 ) C108_=_C832( C108 C832 ) C108_=_C1044( C108 C1044 ) \nC108_=_C1251( C108 C1251 ) C108_=_C1415( C108 C1415 ) C108_=_C1599( C108 C1599 ) C108_=_C1771( C108 C1771 ) C108_=_C1914( C108 C1914 ) C108_=_C2057( C108 C2057 ) \nC108_=_C2113( C108 C2113 ) C108_=_C2156( C108 C2156 ) C108_=_C2169( C108 C2169 ) C108_=_C2170( C108 C2170 ) C108_=_C2172( C108 C2172 ) C108_=_C2173( C108 C2173 ) \nC108_=_C2176( C108 C2176 ) C108_=_C2178( C108 C2178 ) C108_=_C2179( C108 C2179 ) C108_=_C2180( C108 C2180 ) C142_=_C396( C142 C396 ) C142_=_C624( C142 C624 ) \nC142_=_C869( C142 C869 ) C142_=_C1070( C142 C1070 ) C142_=_C1441( C142 C1441 ) C142_=_C1628( C142 C1628 ) C142_=_C2136( C142 C2136 ) C142_=_C2170( C142 C2170 ) \nC142_=_C2181( C142 C2181 ) C142_=_C2193( C142 C2193 ) C142_=_C2194( C142 C2194 ) C142_=_C2195( C142 C2195 ) C142_=_C2196( C142 C2196 ) C162_=_C415( C162 C415 ) \nC162_=_C642( C162 C642 ) C162_=_C886( C162 C886 ) C162_=_C1455( C162 C1455 ) C162_=_C1938( C162 C1938 ) C162_=_C2081( C162 C2081 ) C162_=_C2159( C162 C2159 ) \nC162_=_C2182( C162 C2182 ) C162_=_C2197( C162 C2197 ) C162_=_C2200( C162 C2200 ) C162_=_C2201( C162 C2201 ) C175_=_C433( C175 C433 ) C175_=_C659( C175 C659 ) \nC175_=_C902( C175 C902 ) C175_=_C1092( C175 C1092 ) C175_=_C1280( C175 C1280 ) C175_=_C1464( C175 C1464 ) C175_=_C1642( C175 C1642 ) C175_=_C1798( C175 C1798 ) \nC175_=_C1947( C175 C1947 ) C175_=_C2090( C175 C2090 ) C175_=_C2115( C175 C2115 ) C175_=_C2126( C175 C2126 ) C175_=_C2138( C175 C2138 ) C175_=_C2150( C175 C2150 ) \nC175_=_C2172( C175 C2172 ) C175_=_C2183( C175 C2183 ) C175_=_C2197( C175 C2197 ) C175_=_C2203( C175 C2203 ) C175_=_C2204( C175 C2204 ) C175_=_C2205( C175 C2205 ) \nC175_=_C2206( C175 C2206 ) C175_=_C2207( C175 C2207 ) C175_=_C2208( C175 C2208 ) C175_=_C2209( C175 C2209 ) C192_=_C450( C192 C450 ) C192_=_C675( C192 C675 ) \nC192_=_C1292( C192 C1292 ) C192_=_C1475( C192 C1475 ) C192_=_C1652( C192 C1652 ) C192_=_C1807( C192 C1807 ) C192_=_C2139( C192 C2139 ) C192_=_C2173( C192 C2173 ) \nC192_=_C2184( C192 C2184 ) C192_=_C2210( C192 C2210 ) C192_=_C2211( C192 C2211 ) C192_=_C2212( C192 C2212 ) C192_=_C2213( C192 C2213 ) C209_=_C460( C209 C460 ) \nC209_=_C690( C209 C690 ) C209_=_C915( C209 C915 ) C209_=_C1109( C209 C1109 ) C209_=_C1302( C209 C1302 ) C209_=_C1486( C209 C1486 ) C209_=_C1662( C209 C1662 ) \nC209_=_C1816( C209 C1816 ) C209_=_C1959( C209 C1959 ) C209_=_C2097( C209 C2097 ) C209_=_C2116( C209 C2116 ) C209_=_C2162( C209 C2162 ) C209_=_C2185( C209 C2185 ) \nC209_=_C2193( C209 C2193 ) C209_=_C2203( C209 C2203 ) C209_=_C2210( C209 C2210 ) C209_=_C2215( C209 C2215 ) C209_=_C2217( C209 C2217 ) C209_=_C2218( C209 C2218 ) \nC209_=_C2219( C209 C2219 ) C222_=_C470( C222 C470 ) C222_=_C704( C222 C704 ) C222_=_C923( C222 C923 ) C222_=_C1119( C222 C1119 ) C222_=_C1311( C222 C1311 ) \nC222_=_C1496( C222 C1496 ) C222_=_C1671( C222 C1671 ) C222_=_C1824( C222 C1824 ) C222_=_C1966( C222 C1966 ) C222_=_C2101( C222 C2101 ) C222_=_C2117( C222 C2117 ) \nC222_=_C2163( C222 C2163 ) C222_=_C2186( C222 C2186 ) C222_=_C2194( C222 C2194 ) C222_=_C2204( C222 C2204 ) C222_=_C2211( C222 C2211 ) C222_=_C2220( C222 C2220 ) \nC222_=_C2222( C222 C2222 ) C222_=_C2223( C222 C2223 ) C222_=_C2224( C222 C2224 ) C248_=_C488( C248 C488 ) C248_=_C1137( C248 C1137 ) C248_=_C1327( C248 C1327 ) \nC248_=_C1836( C248 C1836 ) C248_=_C1977( C248 C1977 ) C248_=_C2165( C248 C2165 ) C248_=_C2188( C248 C2188 ) C248_=_C2206( C248 C2206 ) C248_=_C2225( C248 C2225 ) \nC248_=_C2229( C248 C2229 ) C248_=_C2230( C248 C2230 ) C301_=_C1173( C301 C1173 ) C301_=_C1719( C301 C1719 ) C301_=_C1873( C301 C1873 ) C301_=_C2012( C301 C2012 ) \nC301_=_C2123( C301 C2123 ) C301_=_C2125( C301 C2125 ) C301_=_C2126( C301 C2126 ) C301_=_C2129( C301 C2129 ) C301_=_C2130( C301 C2130 ) C301_=_C2131( C301 C2131 ) \nC317_=_C536( C317 C536 ) C317_=_C778( C317 C778 ) C317_=_C992( C317 C992 ) C317_=_C1194( C317 C1194 ) C317_=_C1374( C317 C1374 ) C317_=_C1555( C317 C1555 ) \nC317_=_C1737( C317 C1737 ) C317_=_C1883( C317 C1883 ) C317_=_C2022( C317 C2022 ) C317_=_C2111( C317 C2111 ) C317_=_C2133( C317 C2133 ) C317_=_C2135( C317 C2135 ) \nC317_=_C2136( C317 C2136 ) C317_=_C2138( C317 C2138 ) C317_=_C2139( C317 C2139 ) C317_=_C2142( C317 C2142 ) C317_=_C2144( C317 C2144 ) C317_=_C2145( C317 C2145 ) \nC317_=_C2146( C317 C2146 ) C339_=_C800( C339 C800 ) C339_=_C1013( C339 C1013 ) C339_=_C1214( C339 C1214 ) C339_=_C1754( C339 C1754 ) C339_=_C2035( C339 C2035 ) \nC339_=_C2147( C339 C2147 ) C339_=_C2149( C339 C2149 ) C339_=_C2150( C339 C2150 ) C339_=_C2153( C339 C2153 ) C339_=_C2154( C339 C2154 ) C339_=_C2155( C339 C2155 ) \nC353_=_C571( C353 C571 ) C353_=_C813( C353 C813 ) C353_=_C1026( C353 C1026 ) C353_=_C1233( C353 C1233 ) C353_=_C1399( C353 C1399 ) C353_=_C1583( C353 C1583 ) \nC353_=_C1764( C353 C1764 ) C353_=_C1905( C353 C1905 ) C353_=_C2049( C353 C2049 ) C353_=_C2112( C353 C2112 ) C353_=_C2123( C353 C2123 ) C353_=_C2133( C353 C2133 ) \nC353_=_C2147( C353 C2147 ) C353_=_C2156( C353 C2156 ) C353_=_C2157( C353 C2157 ) C353_=_C2159( C353 C2159 ) C353_=_C2162( C353 C2162 ) C353_=_C2163( C353 C2163 ) \nC353_=_C2164( C353 C2164 ) C353_=_C2165( C353 C2165 ) C353_=_C2166( C353 C2166 ) C353_=_C2167( C353 C2167 ) C353_=_C2168( C353 C2168 ) C366_=_C587( C366 C587 ) \nC366_=_C832( C366 C832 ) C366_=_C1044( C366 C1044 ) C366_=_C1251( C366 C1251 ) C366_=_C1415( C366 C1415 ) C366_=_C1599( C366 C1599 ) C366_=_C1771( C366 C1771 ) \nC366_=_C1914( C366 C1914 ) C366_=_C2057( C366 C2057 ) C366_=_C2113( C366 C2113 ) C366_=_C2156( C366 C2156 ) C366_=_C2169( C366 C2169 ) C366_=_C2170( C366 C2170 ) \nC366_=_C2172( C366 C2172 ) C366_=_C2173( C366 C2173 ) C366_=_C2176( C366 C2176 ) C366_=_C2178( C366 C2178 ) C366_=_C2179( C366 C2179 ) C366_=_C2180( C366 C2180 ) \nC396_=_C624( C396 C624 ) C396_=_C869( C396 C869 ) C396_=_C1070( C396 C1070 ) C396_=_C1441( C396 C1441 ) C396_=_C1628( C396 C1628 ) C396_=_C2136( C396 C2136 ) \nC396_=_C2170( C396 C2170 ) C396_=_C2181( C396 C2181 ) C396_=_C2193( C396 C2193 ) C396_=_C2194( C396 C2194 ) C396_=_C2195( C396 C2195 ) C396_=_C2196( C396 C2196 ) \nC415_=_C642( C415</w:t>
      </w:r>
    </w:p>
    <w:p>
      <w:pPr>
        <w:pStyle w:val="PreformattedText"/>
        <w:bidi w:val="0"/>
        <w:spacing w:before="0" w:after="0"/>
        <w:jc w:val="left"/>
        <w:rPr/>
      </w:pPr>
      <w:r>
        <w:rPr/>
        <w:t xml:space="preserve"> </w:t>
      </w:r>
      <w:r>
        <w:rPr/>
        <w:t>C642 ) C415_=_C886( C415 C886 ) C415_=_C1455( C415 C1455 ) C415_=_C1938( C415 C1938 ) C415_=_C2081( C415 C2081 ) C415_=_C2159( C415 C2159 ) \nC415_=_C2182( C415 C2182 ) C415_=_C2197( C415 C2197 ) C415_=_C2200( C415 C2200 ) C415_=_C2201( C415 C2201 ) C433_=_C659( C433 C659 ) C433_=_C902( C433 C902 ) \nC433_=_C1092( C433 C1092 ) C433_=_C1280( C433 C1280 ) C433_=_C1464( C433 C1464 ) C433_=_C1642( C433 C1642 ) C433_=_C1798( C433 C1798 ) C433_=_C1947( C433 C1947 ) \nC433_=_C2090( C433 C2090 ) C433_=_C2115( C433 C2115 ) C433_=_C2126( C433 C2126 ) C433_=_C2138( C433 C2138 ) C433_=_C2150( C433 C2150 ) C433_=_C2172( C433 C2172 ) \nC433_=_C2183( C433 C2183 ) C433_=_C2197( C433 C2197 ) C433_=_C2203( C433 C2203 ) C433_=_C2204( C433 C2204 ) C433_=_C2205( C433 C2205 ) C433_=_C2206( C433 C2206 ) \nC433_=_C2207( C433 C2207 ) C433_=_C2208( C433 C2208 ) C433_=_C2209( C433 C2209 ) C450_=_C675( C450 C675 ) C450_=_C1292( C450 C1292 ) C450_=_C1475( C450 C1475 ) \nC450_=_C1652( C450 C1652 ) C450_=_C1807( C450 C1807 ) C450_=_C2139( C450 C2139 ) C450_=_C2173( C450 C2173 ) C450_=_C2184( C450 C2184 ) C450_=_C2210( C450 C2210 ) \nC450_=_C2211( C450 C2211 ) C450_=_C2212( C450 C2212 ) C450_=_C2213( C450 C2213 ) C460_=_C690( C460 C690 ) C460_=_C915( C460 C915 ) C460_=_C1109( C460 C1109 ) \nC460_=_C1302( C460 C1302 ) C460_=_C1486( C460 C1486 ) C460_=_C1662( C460 C1662 ) C460_=_C1816( C460 C1816 ) C460_=_C1959( C460 C1959 ) C460_=_C2097( C460 C2097 ) \nC460_=_C2116( C460 C2116 ) C460_=_C2162( C460 C2162 ) C460_=_C2185( C460 C2185 ) C460_=_C2193( C460 C2193 ) C460_=_C2203( C460 C2203 ) C460_=_C2210( C460 C2210 ) \nC460_=_C2215( C460 C2215 ) C460_=_C2217( C460 C2217 ) C460_=_C2218( C460 C2218 ) C460_=_C2219( C460 C2219 ) C470_=_C704( C470 C704 ) C470_=_C923( C470 C923 ) \nC470_=_C1119( C470 C1119 ) C470_=_C1311( C470 C1311 ) C470_=_C1496( C470 C1496 ) C470_=_C1671( C470 C1671 ) C470_=_C1824( C470 C1824 ) C470_=_C1966( C470 C1966 ) \nC470_=_C2101( C470 C2101 ) C470_=_C2117( C470 C2117 ) C470_=_C2163( C470 C2163 ) C470_=_C2186( C470 C2186 ) C470_=_C2194( C470 C2194 ) C470_=_C2204( C470 C2204 ) \nC470_=_C2211( C470 C2211 ) C470_=_C2220( C470 C2220 ) C470_=_C2222( C470 C2222 ) C470_=_C2223( C470 C2223 ) C470_=_C2224( C470 C2224 ) C488_=_C1137( C488 C1137 ) \nC488_=_C1327( C488 C1327 ) C488_=_C1836( C488 C1836 ) C488_=_C1977( C488 C1977 ) C488_=_C2165( C488 C2165 ) C488_=_C2188( C488 C2188 ) C488_=_C2206( C488 C2206 ) \nC488_=_C2225( C488 C2225 ) C488_=_C2229( C488 C2229 ) C488_=_C2230( C488 C2230 ) C536_=_C778( C536 C778 ) C536_=_C992( C536 C992 ) C536_=_C1194( C536 C1194 ) \nC536_=_C1374( C536 C1374 ) C536_=_C1555( C536 C1555 ) C536_=_C1737( C536 C1737 ) C536_=_C1883( C536 C1883 ) C536_=_C2022( C536 C2022 ) C536_=_C2111( C536 C2111 ) \nC536_=_C2133( C536 C2133 ) C536_=_C2135( C536 C2135 ) C536_=_C2136( C536 C2136 ) C536_=_C2138( C536 C2138 ) C536_=_C2139( C536 C2139 ) C536_=_C2142( C536 C2142 ) \nC536_=_C2144( C536 C2144 ) C536_=_C2145( C536 C2145 ) C536_=_C2146( C536 C2146 ) C571_=_C813( C571 C813 ) C571_=_C1026( C571 C1026 ) C571_=_C1233( C571 C1233 ) \nC571_=_C1399( C571 C1399 ) C571_=_C1583( C571 C1583 ) C571_=_C1764( C571 C1764 ) C571_=_C1905( C571 C1905 ) C571_=_C2049( C571 C2049 ) C571_=_C2112( C571 C2112 ) \nC571_=_C2123( C571 C2123 ) C571_=_C2133( C571 C2133 ) C571_=_C2147( C571 C2147 ) C571_=_C2156( C571 C2156 ) C571_=_C2157( C571 C2157 ) C571_=_C2159( C571 C2159 ) \nC571_=_C2162( C571 C2162 ) C571_=_C2163( C571 C2163 ) C571_=_C2164( C571 C2164 ) C571_=_C2165( C571 C2165 ) C571_=_C2166( C571 C2166 ) C571_=_C2167( C571 C2167 ) \nC571_=_C2168( C571 C2168 ) C587_=_C832( C587 C832 ) C587_=_C1044( C587 C1044 ) C587_=_C1251( C587 C1251 ) C587_=_C1415( C587 C1415 ) C587_=_C1599( C587 C1599 ) \nC587_=_C1771( C587 C1771 ) C587_=_C1914( C587 C1914 ) C587_=_C2057( C587 C2057 ) C587_=_C2113( C587 C2113 ) C587_=_C2156( C587 C2156 ) C587_=_C2169( C587 C2169 ) \nC587_=_C2170( C587 C2170 ) C587_=_C2172( C587 C2172 ) C587_=_C2173( C587 C2173 ) C587_=_C2176( C587 C2176 ) C587_=_C2178( C587 C2178 ) C587_=_C2179( C587 C2179 ) \nC587_=_C2180( C587 C2180 ) C624_=_C869( C624 C869 ) C624_=_C1070( C624 C1070 ) C624_=_C1441( C624 C1441 ) C624_=_C1628( C624 C1628 ) C624_=_C2136( C624 C2136 ) \nC624_=_C2170( C624 C2170 ) C624_=_C2181( C624 C2181 ) C624_=_C2193( C624 C2193 ) C624_=_C2194( C624 C2194 ) C624_=_C2195( C624 C2195 ) C624_=_C2196( C624 C2196 ) \nC642_=_C886( C642 C886 ) C642_=_C1455( C642 C1455 ) C642_=_C1938( C642 C1938 ) C642_=_C2081( C642 C2081 ) C642_=_C2159( C642 C2159 ) C642_=_C2182( C642 C2182 ) \nC642_=_C2197( C642 C2197 ) C642_=_C2200( C642 C2200 ) C642_=_C2201( C642 C2201 ) C659_=_C902( C659 C902 ) C659_=_C1092( C659 C1092 ) C659_=_C1280( C659 C1280 ) \nC659_=_C1464( C659 C1464 ) C659_=_C1642( C659 C1642 ) C659_=_C1798( C659 C1798 ) C659_=_C1947( C659 C1947 ) C659_=_C2090( C659 C2090 ) C659_=_C2115( C659 C2115 ) \nC659_=_C2126( C659 C2126 ) C659_=_C2138( C659 C2138 ) C659_=_C2150( C659 C2150 ) C659_=_C2172( C659 C2172 ) C659_=_C2183( C659 C2183 ) C659_=_C2197( C659 C2197 ) \nC659_=_C2203( C659 C2203 ) C659_=_C2204( C659 C2204 ) C659_=_C2205( C659 C2205 ) C659_=_C2206( C659 C2206 ) C659_=_C2207( C659 C2207 ) C659_=_C2208( C659 C2208 ) \nC659_=_C2209( C659 C2209 ) C675_=_C1292( C675 C1292 ) C675_=_C1475( C675 C1475 ) C675_=_C1652( C675 C1652 ) C675_=_C1807( C675 C1807 ) C675_=_C2139( C675 C2139 ) \nC675_=_C2173( C675 C2173 ) C675_=_C2184( C675 C2184 ) C675_=_C2210( C675 C2210 ) C675_=_C2211( C675 C2211 ) C675_=_C2212( C675 C2212 ) C675_=_C2213( C675 C2213 ) \nC690_=_C915( C690 C915 ) C690_=_C1109( C690 C1109 ) C690_=_C1302( C690 C1302 ) C690_=_C1486( C690 C1486 ) C690_=_C1662( C690 C1662 ) C690_=_C1816( C690 C1816 ) \nC690_=_C1959( C690 C1959 ) C690_=_C2097( C690 C2097 ) C690_=_C2116( C690 C2116 ) C690_=_C2162( C690 C2162 ) C690_=_C2185( C690 C2185 ) C690_=_C2193( C690 C2193 ) \nC690_=_C2203( C690 C2203 ) C690_=_C2210( C690 C2210 ) C690_=_C2215( C690 C2215 ) C690_=_C2217( C690 C2217 ) C690_=_C2218( C690 C2218 ) C690_=_C2219( C690 C2219 ) \nC704_=_C923( C704 C923 ) C704_=_C1119( C704 C1119 ) C704_=_C1311( C704 C1311 ) C704_=_C1496( C704 C1496 ) C704_=_C1671( C704 C1671 ) C704_=_C1824( C704 C1824 ) \nC704_=_C1966( C704 C1966 ) C704_=_C2101( C704 C2101 ) C704_=_C2117( C704 C2117 ) C704_=_C2163( C704 C2163 ) C704_=_C2186( C704 C2186 ) C704_=_C2194( C704 C2194 ) \nC704_=_C2204( C704 C2204 ) C704_=_C2211( C704 C2211 ) C704_=_C2220( C704 C2220 ) C704_=_C2222( C704 C2222 ) C704_=_C2223( C704 C2223 ) C704_=_C2224( C704 C2224 ) \nC778_=_C992( C778 C992 ) C778_=_C1194( C778 C1194 ) C778_=_C1374( C778 C1374 ) C778_=_C1555( C778 C1555 ) C778_=_C1737( C778 C1737 ) C778_=_C1883( C778 C1883 ) \nC778_=_C2022( C778 C2022 ) C778_=_C2111( C778 C2111 ) C778_=_C2133( C778 C2133 ) C778_=_C2135( C778 C2135 ) C778_=_C2136( C778 C2136 ) C778_=_C2138( C778 C2138 ) \nC778_=_C2139( C778 C2139 ) C778_=_C2142( C778 C2142 ) C778_=_C2144( C778 C2144 ) C778_=_C2145( C778 C2145 ) C778_=_C2146( C778 C2146 ) C800_=_C1013( C800 C1013 ) \nC800_=_C1214( C800 C1214 ) C800_=_C1754( C800 C1754 ) C800_=_C2035( C800 C2035 ) C800_=_C2147( C800 C2147 ) C800_=_C2149( C800 C2149 ) C800_=_C2150( C800 C2150 ) \nC800_=_C2153( C800 C2153 ) C800_=_C2154( C800 C2154 ) C800_=_C2155( C800 C2155 ) C813_=_C1026( C813 C1026 ) C813_=_C1233( C813 C1233 ) C813_=_C1399( C813 C1399 ) \nC813_=_C1583( C813 C1583 ) C813_=_C1764( C813 C1764 ) C813_=_C1905( C813 C1905 ) C813_=_C2049( C813 C2049 ) C813_=_C2112( C813 C2112 ) C813_=_C2123( C813 C2123 ) \nC813_=_C2133( C813 C2133 ) C813_=_C2147( C813 C2147 ) C813_=_C2156( C813 C2156 ) C813_=_C2157( C813 C2157 ) C813_=_C2159( C813 C2159 ) C813_=_C2162( C813 C2162 ) \nC813_=_C2163( C813 C2163 ) C813_=_C2164( C813 C2164 ) C813_=_C2165( C813 C2165 ) C813_=_C2166( C813 C2166 ) C813_=_C2167( C813 C2167 ) C813_=_C2168( C813 C2168 ) \nC832_=_C1044( C832 C1044 ) C832_=_C1251( C832 C1251 ) C832_=_C1415( C832 C1415 ) C832_=_C1599( C832 C1599 ) C832_=_C1771( C832 C1771 ) C832_=_C1914( C832 C1914 ) \nC832_=_C2057( C832 C2057 ) C832_=_C2113( C832 C2113 ) C832_=_C2156( C832 C2156 ) C832_=_C2169( C832 C2169 ) C832_=_C2170( C832 C2170 ) C832_=_C2172( C832 C2172 ) \nC832_=_C2173( C832 C2173 ) C832_=_C2176( C832 C2176 ) C832_=_C2178( C832 C2178 ) C832_=_C2179( C832 C2179 ) C832_=_C2180( C832 C2180 ) C869_=_C1070( C869 C1070 ) \nC869_=_C1441( C869 C1441 ) C869_=_C1628( C869 C1628 ) C869_=_C2136( C869 C2136 ) C869_=_C2170( C869 C2170 ) C869_=_C2181( C869 C2181 ) C869_=_C2193( C869 C2193 ) \nC869_=_C2194( C869 C2194 ) C869_=_C2195( C869 C2195 ) C869_=_C2196( C869 C2196 ) C886_=_C1455( C886 C1455 ) C886_=_C1938( C886 C1938 ) C886_=_C2081( C886 C2081 ) \nC886_=_C2159( C886 C2159 ) C886_=_C2182( C886 C2182 ) C886_=_C2197( C886 C2197 ) C886_=_C2200( C886 C2200 ) C886_=_C2201( C886 C2201 ) C902_=_C1092( C902 C1092 ) \nC902_=_C1280( C902 C1280 ) C902_=_C1464( C902 C1464 ) C902_=_C1642( C902 C1642 ) C902_=_C1798( C902 C1798 ) C902_=_C1947( C902 C1947 ) C902_=_C2090( C902 C2090 ) \nC902_=_C2115( C902 C2115 ) C902_=_C2126( C902 C2126 ) C902_=_C2138( C902 C2138 ) C902_=_C2150( C902 C2150 ) C902_=_C2172( C902 C2172 ) C902_=_C2183( C902 C2183 ) \nC902_=_C2197( C902 C2197 ) C902_=_C2203( C902 C2203 ) C902_=_C2204( C902 C2204 ) C902_=_C2205( C902 C2205 ) C902_=_C2206( C902 C2206 ) C902_=_C2207( C902 C2207 ) \nC902_=_C2208( C902 C2208 ) C902_=_C2209( C902 C2209 ) C915_=_C1109( C915 C1109 ) C915_=_C1302( C915 C1302 ) C915_=_C1486( C915 C1486 ) C915_=_C1662( C915 C1662 ) \nC915_=_C1816( C915 C1816 ) C915_=_C1959( C915 C1959 ) C915_=_C2097( C915 C2097 ) C915_=_C2116( C915 C2116 ) C915_=_C2162( C915 C2162 ) C915_=_C2185( C915 C2185 ) \nC915_=_C2193( C915 C2193 ) C915_=_C2203( C915 C2203 ) C915_=_C2210( C915 C2210 ) C915_=_C2215( C915 C2215 ) C915_=_C2217( C915 C2217 ) C915_=_C2218( C915 C2218 ) \nC915_=_C2219( C915 C2219 ) C923_=_C1119( C923 C1119 ) C923_=_C1311( C923 C1311 ) C923_=_C1496( C923 C1496 ) C923_=_C1671(</w:t>
      </w:r>
    </w:p>
    <w:p>
      <w:pPr>
        <w:pStyle w:val="PreformattedText"/>
        <w:bidi w:val="0"/>
        <w:spacing w:before="0" w:after="0"/>
        <w:jc w:val="left"/>
        <w:rPr/>
      </w:pPr>
      <w:r>
        <w:rPr/>
        <w:t xml:space="preserve"> </w:t>
      </w:r>
      <w:r>
        <w:rPr/>
        <w:t>C923 C1671 ) C923_=_C1824( C923 C1824 ) \nC923_=_C1966( C923 C1966 ) C923_=_C2101( C923 C2101 ) C923_=_C2117( C923 C2117 ) C923_=_C2163( C923 C2163 ) C923_=_C2186( C923 C2186 ) C923_=_C2194( C923 C2194 ) \nC923_=_C2204( C923 C2204 ) C923_=_C2211( C923 C2211 ) C923_=_C2220( C923 C2220 ) C923_=_C2222( C923 C2222 ) C923_=_C2223( C923 C2223 ) C923_=_C2224( C923 C2224 ) \nC992_=_C1194( C992 C1194 ) C992_=_C1374( C992 C1374 ) C992_=_C1555( C992 C1555 ) C992_=_C1737( C992 C1737 ) C992_=_C1883( C992 C1883 ) C992_=_C2022( C992 C2022 ) \nC992_=_C2111( C992 C2111 ) C992_=_C2133( C992 C2133 ) C992_=_C2135( C992 C2135 ) C992_=_C2136( C992 C2136 ) C992_=_C2138( C992 C2138 ) C992_=_C2139( C992 C2139 ) \nC992_=_C2142( C992 C2142 ) C992_=_C2144( C992 C2144 ) C992_=_C2145( C992 C2145 ) C992_=_C2146( C992 C2146 ) C1013_=_C1214( C1013 C1214 ) C1013_=_C1754( C1013 C1754 ) \nC1013_=_C2035( C1013 C2035 ) C1013_=_C2147( C1013 C2147 ) C1013_=_C2149( C1013 C2149 ) C1013_=_C2150( C1013 C2150 ) C1013_=_C2153( C1013 C2153 ) C1013_=_C2154( C1013 C2154 ) \nC1013_=_C2155( C1013 C2155 ) C1026_=_C1233( C1026 C1233 ) C1026_=_C1399( C1026 C1399 ) C1026_=_C1583( C1026 C1583 ) C1026_=_C1764( C1026 C1764 ) C1026_=_C1905( C1026 C1905 ) \nC1026_=_C2049( C1026 C2049 ) C1026_=_C2112( C1026 C2112 ) C1026_=_C2123( C1026 C2123 ) C1026_=_C2133( C1026 C2133 ) C1026_=_C2147( C1026 C2147 ) C1026_=_C2156( C1026 C2156 ) \nC1026_=_C2157( C1026 C2157 ) C1026_=_C2159( C1026 C2159 ) C1026_=_C2162( C1026 C2162 ) C1026_=_C2163( C1026 C2163 ) C1026_=_C2164( C1026 C2164 ) C1026_=_C2165( C1026 C2165 ) \nC1026_=_C2166( C1026 C2166 ) C1026_=_C2167( C1026 C2167 ) C1026_=_C2168( C1026 C2168 ) C1044_=_C1251( C1044 C1251 ) C1044_=_C1415( C1044 C1415 ) C1044_=_C1599( C1044 C1599 ) \nC1044_=_C1771( C1044 C1771 ) C1044_=_C1914( C1044 C1914 ) C1044_=_C2057( C1044 C2057 ) C1044_=_C2113( C1044 C2113 ) C1044_=_C2156( C1044 C2156 ) C1044_=_C2169( C1044 C2169 ) \nC1044_=_C2170( C1044 C2170 ) C1044_=_C2172( C1044 C2172 ) C1044_=_C2173( C1044 C2173 ) C1044_=_C2176( C1044 C2176 ) C1044_=_C2178( C1044 C2178 ) C1044_=_C2179( C1044 C2179 ) \nC1044_=_C2180( C1044 C2180 ) C1070_=_C1441( C1070 C1441 ) C1070_=_C1628( C1070 C1628 ) C1070_=_C2136( C1070 C2136 ) C1070_=_C2170( C1070 C2170 ) C1070_=_C2181( C1070 C2181 ) \nC1070_=_C2193( C1070 C2193 ) C1070_=_C2194( C1070 C2194 ) C1070_=_C2195( C1070 C2195 ) C1070_=_C2196( C1070 C2196 ) C1092_=_C1280( C1092 C1280 ) C1092_=_C1464( C1092 C1464 ) \nC1092_=_C1642( C1092 C1642 ) C1092_=_C1798( C1092 C1798 ) C1092_=_C1947( C1092 C1947 ) C1092_=_C2090( C1092 C2090 ) C1092_=_C2115( C1092 C2115 ) C1092_=_C2126( C1092 C2126 ) \nC1092_=_C2138( C1092 C2138 ) C1092_=_C2150( C1092 C2150 ) C1092_=_C2172( C1092 C2172 ) C1092_=_C2183( C1092 C2183 ) C1092_=_C2197( C1092 C2197 ) C1092_=_C2203( C1092 C2203 ) \nC1092_=_C2204( C1092 C2204 ) C1092_=_C2205( C1092 C2205 ) C1092_=_C2206( C1092 C2206 ) C1092_=_C2207( C1092 C2207 ) C1092_=_C2208( C1092 C2208 ) C1092_=_C2209( C1092 C2209 ) \nC1109_=_C1302( C1109 C1302 ) C1109_=_C1486( C1109 C1486 ) C1109_=_C1662( C1109 C1662 ) C1109_=_C1816( C1109 C1816 ) C1109_=_C1959( C1109 C1959 ) C1109_=_C2097( C1109 C2097 ) \nC1109_=_C2116( C1109 C2116 ) C1109_=_C2162( C1109 C2162 ) C1109_=_C2185( C1109 C2185 ) C1109_=_C2193( C1109 C2193 ) C1109_=_C2203( C1109 C2203 ) C1109_=_C2210( C1109 C2210 ) \nC1109_=_C2215( C1109 C2215 ) C1109_=_C2217( C1109 C2217 ) C1109_=_C2218( C1109 C2218 ) C1109_=_C2219( C1109 C2219 ) C1119_=_C1311( C1119 C1311 ) C1119_=_C1496( C1119 C1496 ) \nC1119_=_C1671( C1119 C1671 ) C1119_=_C1824( C1119 C1824 ) C1119_=_C1966( C1119 C1966 ) C1119_=_C2101( C1119 C2101 ) C1119_=_C2117( C1119 C2117 ) C1119_=_C2163( C1119 C2163 ) \nC1119_=_C2186( C1119 C2186 ) C1119_=_C2194( C1119 C2194 ) C1119_=_C2204( C1119 C2204 ) C1119_=_C2211( C1119 C2211 ) C1119_=_C2220( C1119 C2220 ) C1119_=_C2222( C1119 C2222 ) \nC1119_=_C2223( C1119 C2223 ) C1119_=_C2224( C1119 C2224 ) C1137_=_C1327( C1137 C1327 ) C1137_=_C1836( C1137 C1836 ) C1137_=_C1977( C1137 C1977 ) C1137_=_C2165( C1137 C2165 ) \nC1137_=_C2188( C1137 C2188 ) C1137_=_C2206( C1137 C2206 ) C1137_=_C2225( C1137 C2225 ) C1137_=_C2229( C1137 C2229 ) C1137_=_C2230( C1137 C2230 ) C1173_=_C1719( C1173 C1719 ) \nC1173_=_C1873( C1173 C1873 ) C1173_=_C2012( C1173 C2012 ) C1173_=_C2123( C1173 C2123 ) C1173_=_C2125( C1173 C2125 ) C1173_=_C2126( C1173 C2126 ) C1173_=_C2129( C1173 C2129 ) \nC1173_=_C2130( C1173 C2130 ) C1173_=_C2131( C1173 C2131 ) C1194_=_C1374( C1194 C1374 ) C1194_=_C1555( C1194 C1555 ) C1194_=_C1737( C1194 C1737 ) C1194_=_C1883( C1194 C1883 ) \nC1194_=_C2022( C1194 C2022 ) C1194_=_C2111( C1194 C2111 ) C1194_=_C2133( C1194 C2133 ) C1194_=_C2135( C1194 C2135 ) C1194_=_C2136( C1194 C2136 ) C1194_=_C2138( C1194 C2138 ) \nC1194_=_C2139( C1194 C2139 ) C1194_=_C2142( C1194 C2142 ) C1194_=_C2144( C1194 C2144 ) C1194_=_C2145( C1194 C2145 ) C1194_=_C2146( C1194 C2146 ) C1214_=_C1754( C1214 C1754 ) \nC1214_=_C2035( C1214 C2035 ) C1214_=_C2147( C1214 C2147 ) C1214_=_C2149( C1214 C2149 ) C1214_=_C2150( C1214 C2150 ) C1214_=_C2153( C1214 C2153 ) C1214_=_C2154( C1214 C2154 ) \nC1214_=_C2155( C1214 C2155 ) C1233_=_C1399( C1233 C1399 ) C1233_=_C1583( C1233 C1583 ) C1233_=_C1764( C1233 C1764 ) C1233_=_C1905( C1233 C1905 ) C1233_=_C2049( C1233 C2049 ) \nC1233_=_C2112( C1233 C2112 ) C1233_=_C2123( C1233 C2123 ) C1233_=_C2133( C1233 C2133 ) C1233_=_C2147( C1233 C2147 ) C1233_=_C2156( C1233 C2156 ) C1233_=_C2157( C1233 C2157 ) \nC1233_=_C2159( C1233 C2159 ) C1233_=_C2162( C1233 C2162 ) C1233_=_C2163( C1233 C2163 ) C1233_=_C2164( C1233 C2164 ) C1233_=_C2165( C1233 C2165 ) C1233_=_C2166( C1233 C2166 ) \nC1233_=_C2167( C1233 C2167 ) C1233_=_C2168( C1233 C2168 ) C1251_=_C1415( C1251 C1415 ) C1251_=_C1599( C1251 C1599 ) C1251_=_C1771( C1251 C1771 ) C1251_=_C1914( C1251 C1914 ) \nC1251_=_C2057( C1251 C2057 ) C1251_=_C2113( C1251 C2113 ) C1251_=_C2156( C1251 C2156 ) C1251_=_C2169( C1251 C2169 ) C1251_=_C2170( C1251 C2170 ) C1251_=_C2172( C1251 C2172 ) \nC1251_=_C2173( C1251 C2173 ) C1251_=_C2176( C1251 C2176 ) C1251_=_C2178( C1251 C2178 ) C1251_=_C2179( C1251 C2179 ) C1251_=_C2180( C1251 C2180 ) C1280_=_C1464( C1280 C1464 ) \nC1280_=_C1642( C1280 C1642 ) C1280_=_C1798( C1280 C1798 ) C1280_=_C1947( C1280 C1947 ) C1280_=_C2090( C1280 C2090 ) C1280_=_C2115( C1280 C2115 ) C1280_=_C2126( C1280 C2126 ) \nC1280_=_C2138( C1280 C2138 ) C1280_=_C2150( C1280 C2150 ) C1280_=_C2172( C1280 C2172 ) C1280_=_C2183( C1280 C2183 ) C1280_=_C2197( C1280 C2197 ) C1280_=_C2203( C1280 C2203 ) \nC1280_=_C2204( C1280 C2204 ) C1280_=_C2205( C1280 C2205 ) C1280_=_C2206( C1280 C2206 ) C1280_=_C2207( C1280 C2207 ) C1280_=_C2208( C1280 C2208 ) C1280_=_C2209( C1280 C2209 ) \nC1292_=_C1475( C1292 C1475 ) C1292_=_C1652( C1292 C1652 ) C1292_=_C1807( C1292 C1807 ) C1292_=_C2139( C1292 C2139 ) C1292_=_C2173( C1292 C2173 ) C1292_=_C2184( C1292 C2184 ) \nC1292_=_C2210( C1292 C2210 ) C1292_=_C2211( C1292 C2211 ) C1292_=_C2212( C1292 C2212 ) C1292_=_C2213( C1292 C2213 ) C1302_=_C1486( C1302 C1486 ) C1302_=_C1662( C1302 C1662 ) \nC1302_=_C1816( C1302 C1816 ) C1302_=_C1959( C1302 C1959 ) C1302_=_C2097( C1302 C2097 ) C1302_=_C2116( C1302 C2116 ) C1302_=_C2162( C1302 C2162 ) C1302_=_C2185( C1302 C2185 ) \nC1302_=_C2193( C1302 C2193 ) C1302_=_C2203( C1302 C2203 ) C1302_=_C2210( C1302 C2210 ) C1302_=_C2215( C1302 C2215 ) C1302_=_C2217( C1302 C2217 ) C1302_=_C2218( C1302 C2218 ) \nC1302_=_C2219( C1302 C2219 ) C1311_=_C1496( C1311 C1496 ) C1311_=_C1671( C1311 C1671 ) C1311_=_C1824( C1311 C1824 ) C1311_=_C1966( C1311 C1966 ) C1311_=_C2101( C1311 C2101 ) \nC1311_=_C2117( C1311 C2117 ) C1311_=_C2163( C1311 C2163 ) C1311_=_C2186( C1311 C2186 ) C1311_=_C2194( C1311 C2194 ) C1311_=_C2204( C1311 C2204 ) C1311_=_C2211( C1311 C2211 ) \nC1311_=_C2220( C1311 C2220 ) C1311_=_C2222( C1311 C2222 ) C1311_=_C2223( C1311 C2223 ) C1311_=_C2224( C1311 C2224 ) C1327_=_C1836( C1327 C1836 ) C1327_=_C1977( C1327 C1977 ) \nC1327_=_C2165( C1327 C2165 ) C1327_=_C2188( C1327 C2188 ) C1327_=_C2206( C1327 C2206 ) C1327_=_C2225( C1327 C2225 ) C1327_=_C2229( C1327 C2229 ) C1327_=_C2230( C1327 C2230 ) \nC1374_=_C1555( C1374 C1555 ) C1374_=_C1737( C1374 C1737 ) C1374_=_C1883( C1374 C1883 ) C1374_=_C2022( C1374 C2022 ) C1374_=_C2111( C1374 C2111 ) C1374_=_C2133( C1374 C2133 ) \nC1374_=_C2135( C1374 C2135 ) C1374_=_C2136( C1374 C2136 ) C1374_=_C2138( C1374 C2138 ) C1374_=_C2139( C1374 C2139 ) C1374_=_C2142( C1374 C2142 ) C1374_=_C2144( C1374 C2144 ) \nC1374_=_C2145( C1374 C2145 ) C1374_=_C2146( C1374 C2146 ) C1399_=_C1583( C1399 C1583 ) C1399_=_C1764( C1399 C1764 ) C1399_=_C1905( C1399 C1905 ) C1399_=_C2049( C1399 C2049 ) \nC1399_=_C2112( C1399 C2112 ) C1399_=_C2123( C1399 C2123 ) C1399_=_C2133( C1399 C2133 ) C1399_=_C2147( C1399 C2147 ) C1399_=_C2156( C1399 C2156 ) C1399_=_C2157( C1399 C2157 ) \nC1399_=_C2159( C1399 C2159 ) C1399_=_C2162( C1399 C2162 ) C1399_=_C2163( C1399 C2163 ) C1399_=_C2164( C1399 C2164 ) C1399_=_C2165( C1399 C2165 ) C1399_=_C2166( C1399 C2166 ) \nC1399_=_C2167( C1399 C2167 ) C1399_=_C2168( C1399 C2168 ) C1415_=_C1599( C1415 C1599 ) C1415_=_C1771( C1415 C1771 ) C1415_=_C1914( C1415 C1914 ) C1415_=_C2057( C1415 C2057 ) \nC1415_=_C2113( C1415 C2113 ) C1415_=_C2156( C1415 C2156 ) C1415_=_C2169( C1415 C2169 ) C1415_=_C2170( C1415 C2170 ) C1415_=_C2172( C1415 C2172 ) C1415_=_C2173( C1415 C2173 ) \nC1415_=_C2176( C1415 C2176 ) C1415_=_C2178( C1415 C2178 ) C1415_=_C2179( C1415 C2179 ) C1415_=_C2180( C1415 C2180 ) C1441_=_C1628( C1441 C1628 ) C1441_=_C2136( C1441 C2136 ) \nC1441_=_C2170( C1441 C2170 ) C1441_=_C2181( C1441 C2181 ) C1441_=_C2193( C1441 C2193 ) C1441_=_C2194( C1441 C2194 ) C1441_=_C2195( C1441 C2195 ) C1441_=_C2196( C1441 C2196 ) \nC1455_=_C1938( C1455 C1938 ) C1455_=_C2081( C1455 C2081 ) C1455_=_C2159( C1455 C2159 ) C1455_=_C2182( C1455 C2182 ) C1455_=_C2197( C1455 C2197 ) C1455_=_C2200( C1455 C2200 ) \nC1455_=_C2201( C1455 C2201 ) C1464_=_C1642( C1464 C1642 )</w:t>
      </w:r>
    </w:p>
    <w:p>
      <w:pPr>
        <w:pStyle w:val="PreformattedText"/>
        <w:bidi w:val="0"/>
        <w:spacing w:before="0" w:after="0"/>
        <w:jc w:val="left"/>
        <w:rPr/>
      </w:pPr>
      <w:r>
        <w:rPr/>
        <w:t xml:space="preserve"> </w:t>
      </w:r>
      <w:r>
        <w:rPr/>
        <w:t>C1464_=_C1798( C1464 C1798 ) C1464_=_C1947( C1464 C1947 ) C1464_=_C2090( C1464 C2090 ) C1464_=_C2115( C1464 C2115 ) \nC1464_=_C2126( C1464 C2126 ) C1464_=_C2138( C1464 C2138 ) C1464_=_C2150( C1464 C2150 ) C1464_=_C2172( C1464 C2172 ) C1464_=_C2183( C1464 C2183 ) C1464_=_C2197( C1464 C2197 ) \nC1464_=_C2203( C1464 C2203 ) C1464_=_C2204( C1464 C2204 ) C1464_=_C2205( C1464 C2205 ) C1464_=_C2206( C1464 C2206 ) C1464_=_C2207( C1464 C2207 ) C1464_=_C2208( C1464 C2208 ) \nC1464_=_C2209( C1464 C2209 ) C1475_=_C1652( C1475 C1652 ) C1475_=_C1807( C1475 C1807 ) C1475_=_C2139( C1475 C2139 ) C1475_=_C2173( C1475 C2173 ) C1475_=_C2184( C1475 C2184 ) \nC1475_=_C2210( C1475 C2210 ) C1475_=_C2211( C1475 C2211 ) C1475_=_C2212( C1475 C2212 ) C1475_=_C2213( C1475 C2213 ) C1486_=_C1662( C1486 C1662 ) C1486_=_C1816( C1486 C1816 ) \nC1486_=_C1959( C1486 C1959 ) C1486_=_C2097( C1486 C2097 ) C1486_=_C2116( C1486 C2116 ) C1486_=_C2162( C1486 C2162 ) C1486_=_C2185( C1486 C2185 ) C1486_=_C2193( C1486 C2193 ) \nC1486_=_C2203( C1486 C2203 ) C1486_=_C2210( C1486 C2210 ) C1486_=_C2215( C1486 C2215 ) C1486_=_C2217( C1486 C2217 ) C1486_=_C2218( C1486 C2218 ) C1486_=_C2219( C1486 C2219 ) \nC1496_=_C1671( C1496 C1671 ) C1496_=_C1824( C1496 C1824 ) C1496_=_C1966( C1496 C1966 ) C1496_=_C2101( C1496 C2101 ) C1496_=_C2117( C1496 C2117 ) C1496_=_C2163( C1496 C2163 ) \nC1496_=_C2186( C1496 C2186 ) C1496_=_C2194( C1496 C2194 ) C1496_=_C2204( C1496 C2204 ) C1496_=_C2211( C1496 C2211 ) C1496_=_C2220( C1496 C2220 ) C1496_=_C2222( C1496 C2222 ) \nC1496_=_C2223( C1496 C2223 ) C1496_=_C2224( C1496 C2224 ) C1555_=_C1737( C1555 C1737 ) C1555_=_C1883( C1555 C1883 ) C1555_=_C2022( C1555 C2022 ) C1555_=_C2111( C1555 C2111 ) \nC1555_=_C2133( C1555 C2133 ) C1555_=_C2135( C1555 C2135 ) C1555_=_C2136( C1555 C2136 ) C1555_=_C2138( C1555 C2138 ) C1555_=_C2139( C1555 C2139 ) C1555_=_C2142( C1555 C2142 ) \nC1555_=_C2144( C1555 C2144 ) C1555_=_C2145( C1555 C2145 ) C1555_=_C2146( C1555 C2146 ) C1583_=_C1764( C1583 C1764 ) C1583_=_C1905( C1583 C1905 ) C1583_=_C2049( C1583 C2049 ) \nC1583_=_C2112( C1583 C2112 ) C1583_=_C2123( C1583 C2123 ) C1583_=_C2133( C1583 C2133 ) C1583_=_C2147( C1583 C2147 ) C1583_=_C2156( C1583 C2156 ) C1583_=_C2157( C1583 C2157 ) \nC1583_=_C2159( C1583 C2159 ) C1583_=_C2162( C1583 C2162 ) C1583_=_C2163( C1583 C2163 ) C1583_=_C2164( C1583 C2164 ) C1583_=_C2165( C1583 C2165 ) C1583_=_C2166( C1583 C2166 ) \nC1583_=_C2167( C1583 C2167 ) C1583_=_C2168( C1583 C2168 ) C1599_=_C1771( C1599 C1771 ) C1599_=_C1914( C1599 C1914 ) C1599_=_C2057( C1599 C2057 ) C1599_=_C2113( C1599 C2113 ) \nC1599_=_C2156( C1599 C2156 ) C1599_=_C2169( C1599 C2169 ) C1599_=_C2170( C1599 C2170 ) C1599_=_C2172( C1599 C2172 ) C1599_=_C2173( C1599 C2173 ) C1599_=_C2176( C1599 C2176 ) \nC1599_=_C2178( C1599 C2178 ) C1599_=_C2179( C1599 C2179 ) C1599_=_C2180( C1599 C2180 ) C1628_=_C2136( C1628 C2136 ) C1628_=_C2170( C1628 C2170 ) C1628_=_C2181( C1628 C2181 ) \nC1628_=_C2193( C1628 C2193 ) C1628_=_C2194( C1628 C2194 ) C1628_=_C2195( C1628 C2195 ) C1628_=_C2196( C1628 C2196 ) C1642_=_C1798( C1642 C1798 ) C1642_=_C1947( C1642 C1947 ) \nC1642_=_C2090( C1642 C2090 ) C1642_=_C2115( C1642 C2115 ) C1642_=_C2126( C1642 C2126 ) C1642_=_C2138( C1642 C2138 ) C1642_=_C2150( C1642 C2150 ) C1642_=_C2172( C1642 C2172 ) \nC1642_=_C2183( C1642 C2183 ) C1642_=_C2197( C1642 C2197 ) C1642_=_C2203( C1642 C2203 ) C1642_=_C2204( C1642 C2204 ) C1642_=_C2205( C1642 C2205 ) C1642_=_C2206( C1642 C2206 ) \nC1642_=_C2207( C1642 C2207 ) C1642_=_C2208( C1642 C2208 ) C1642_=_C2209( C1642 C2209 ) C1652_=_C1807( C1652 C1807 ) C1652_=_C2139( C1652 C2139 ) C1652_=_C2173( C1652 C2173 ) \nC1652_=_C2184( C1652 C2184 ) C1652_=_C2210( C1652 C2210 ) C1652_=_C2211( C1652 C2211 ) C1652_=_C2212( C1652 C2212 ) C1652_=_C2213( C1652 C2213 ) C1662_=_C1816( C1662 C1816 ) \nC1662_=_C1959( C1662 C1959 ) C1662_=_C2097( C1662 C2097 ) C1662_=_C2116( C1662 C2116 ) C1662_=_C2162( C1662 C2162 ) C1662_=_C2185( C1662 C2185 ) C1662_=_C2193( C1662 C2193 ) \nC1662_=_C2203( C1662 C2203 ) C1662_=_C2210( C1662 C2210 ) C1662_=_C2215( C1662 C2215 ) C1662_=_C2217( C1662 C2217 ) C1662_=_C2218( C1662 C2218 ) C1662_=_C2219( C1662 C2219 ) \nC1671_=_C1824( C1671 C1824 ) C1671_=_C1966( C1671 C1966 ) C1671_=_C2101( C1671 C2101 ) C1671_=_C2117( C1671 C2117 ) C1671_=_C2163( C1671 C2163 ) C1671_=_C2186( C1671 C2186 ) \nC1671_=_C2194( C1671 C2194 ) C1671_=_C2204( C1671 C2204 ) C1671_=_C2211( C1671 C2211 ) C1671_=_C2220( C1671 C2220 ) C1671_=_C2222( C1671 C2222 ) C1671_=_C2223( C1671 C2223 ) \nC1671_=_C2224( C1671 C2224 ) C1719_=_C1873( C1719 C1873 ) C1719_=_C2012( C1719 C2012 ) C1719_=_C2123( C1719 C2123 ) C1719_=_C2125( C1719 C2125 ) C1719_=_C2126( C1719 C2126 ) \nC1719_=_C2129( C1719 C2129 ) C1719_=_C2130( C1719 C2130 ) C1719_=_C2131( C1719 C2131 ) C1737_=_C1883( C1737 C1883 ) C1737_=_C2022( C1737 C2022 ) C1737_=_C2111( C1737 C2111 ) \nC1737_=_C2133( C1737 C2133 ) C1737_=_C2135( C1737 C2135 ) C1737_=_C2136( C1737 C2136 ) C1737_=_C2138( C1737 C2138 ) C1737_=_C2139( C1737 C2139 ) C1737_=_C2142( C1737 C2142 ) \nC1737_=_C2144( C1737 C2144 ) C1737_=_C2145( C1737 C2145 ) C1737_=_C2146( C1737 C2146 ) C1754_=_C2035( C1754 C2035 ) C1754_=_C2147( C1754 C2147 ) C1754_=_C2149( C1754 C2149 ) \nC1754_=_C2150( C1754 C2150 ) C1754_=_C2153( C1754 C2153 ) C1754_=_C2154( C1754 C2154 ) C1754_=_C2155( C1754 C2155 ) C1764_=_C1905( C1764 C1905 ) C1764_=_C2049( C1764 C2049 ) \nC1764_=_C2112( C1764 C2112 ) C1764_=_C2123( C1764 C2123 ) C1764_=_C2133( C1764 C2133 ) C1764_=_C2147( C1764 C2147 ) C1764_=_C2156( C1764 C2156 ) C1764_=_C2157( C1764 C2157 ) \nC1764_=_C2159( C1764 C2159 ) C1764_=_C2162( C1764 C2162 ) C1764_=_C2163( C1764 C2163 ) C1764_=_C2164( C1764 C2164 ) C1764_=_C2165( C1764 C2165 ) C1764_=_C2166( C1764 C2166 ) \nC1764_=_C2167( C1764 C2167 ) C1764_=_C2168( C1764 C2168 ) C1771_=_C1914( C1771 C1914 ) C1771_=_C2057( C1771 C2057 ) C1771_=_C2113( C1771 C2113 ) C1771_=_C2156( C1771 C2156 ) \nC1771_=_C2169( C1771 C2169 ) C1771_=_C2170( C1771 C2170 ) C1771_=_C2172( C1771 C2172 ) C1771_=_C2173( C1771 C2173 ) C1771_=_C2176( C1771 C2176 ) C1771_=_C2178( C1771 C2178 ) \nC1771_=_C2179( C1771 C2179 ) C1771_=_C2180( C1771 C2180 ) C1798_=_C1947( C1798 C1947 ) C1798_=_C2090( C1798 C2090 ) C1798_=_C2115( C1798 C2115 ) C1798_=_C2126( C1798 C2126 ) \nC1798_=_C2138( C1798 C2138 ) C1798_=_C2150( C1798 C2150 ) C1798_=_C2172( C1798 C2172 ) C1798_=_C2183( C1798 C2183 ) C1798_=_C2197( C1798 C2197 ) C1798_=_C2203( C1798 C2203 ) \nC1798_=_C2204( C1798 C2204 ) C1798_=_C2205( C1798 C2205 ) C1798_=_C2206( C1798 C2206 ) C1798_=_C2207( C1798 C2207 ) C1798_=_C2208( C1798 C2208 ) C1798_=_C2209( C1798 C2209 ) \nC1807_=_C2139( C1807 C2139 ) C1807_=_C2173( C1807 C2173 ) C1807_=_C2184( C1807 C2184 ) C1807_=_C2210( C1807 C2210 ) C1807_=_C2211( C1807 C2211 ) C1807_=_C2212( C1807 C2212 ) \nC1807_=_C2213( C1807 C2213 ) C1816_=_C1959( C1816 C1959 ) C1816_=_C2097( C1816 C2097 ) C1816_=_C2116( C1816 C2116 ) C1816_=_C2162( C1816 C2162 ) C1816_=_C2185( C1816 C2185 ) \nC1816_=_C2193( C1816 C2193 ) C1816_=_C2203( C1816 C2203 ) C1816_=_C2210( C1816 C2210 ) C1816_=_C2215( C1816 C2215 ) C1816_=_C2217( C1816 C2217 ) C1816_=_C2218( C1816 C2218 ) \nC1816_=_C2219( C1816 C2219 ) C1824_=_C1966( C1824 C1966 ) C1824_=_C2101( C1824 C2101 ) C1824_=_C2117( C1824 C2117 ) C1824_=_C2163( C1824 C2163 ) C1824_=_C2186( C1824 C2186 ) \nC1824_=_C2194( C1824 C2194 ) C1824_=_C2204( C1824 C2204 ) C1824_=_C2211( C1824 C2211 ) C1824_=_C2220( C1824 C2220 ) C1824_=_C2222( C1824 C2222 ) C1824_=_C2223( C1824 C2223 ) \nC1824_=_C2224( C1824 C2224 ) C1836_=_C1977( C1836 C1977 ) C1836_=_C2165( C1836 C2165 ) C1836_=_C2188( C1836 C2188 ) C1836_=_C2206( C1836 C2206 ) C1836_=_C2225( C1836 C2225 ) \nC1836_=_C2229( C1836 C2229 ) C1836_=_C2230( C1836 C2230 ) C1873_=_C2012( C1873 C2012 ) C1873_=_C2123( C1873 C2123 ) C1873_=_C2125( C1873 C2125 ) C1873_=_C2126( C1873 C2126 ) \nC1873_=_C2129( C1873 C2129 ) C1873_=_C2130( C1873 C2130 ) C1873_=_C2131( C1873 C2131 ) C1883_=_C2022( C1883 C2022 ) C1883_=_C2111( C1883 C2111 ) C1883_=_C2133( C1883 C2133 ) \nC1883_=_C2135( C1883 C2135 ) C1883_=_C2136( C1883 C2136 ) C1883_=_C2138( C1883 C2138 ) C1883_=_C2139( C1883 C2139 ) C1883_=_C2142( C1883 C2142 ) C1883_=_C2144( C1883 C2144 ) \nC1883_=_C2145( C1883 C2145 ) C1883_=_C2146( C1883 C2146 ) C1905_=_C2049( C1905 C2049 ) C1905_=_C2112( C1905 C2112 ) C1905_=_C2123( C1905 C2123 ) C1905_=_C2133( C1905 C2133 ) \nC1905_=_C2147( C1905 C2147 ) C1905_=_C2156( C1905 C2156 ) C1905_=_C2157( C1905 C2157 ) C1905_=_C2159( C1905 C2159 ) C1905_=_C2162( C1905 C2162 ) C1905_=_C2163( C1905 C2163 ) \nC1905_=_C2164( C1905 C2164 ) C1905_=_C2165( C1905 C2165 ) C1905_=_C2166( C1905 C2166 ) C1905_=_C2167( C1905 C2167 ) C1905_=_C2168( C1905 C2168 ) C1914_=_C2057( C1914 C2057 ) \nC1914_=_C2113( C1914 C2113 ) C1914_=_C2156( C1914 C2156 ) C1914_=_C2169( C1914 C2169 ) C1914_=_C2170( C1914 C2170 ) C1914_=_C2172( C1914 C2172 ) C1914_=_C2173( C1914 C2173 ) \nC1914_=_C2176( C1914 C2176 ) C1914_=_C2178( C1914 C2178 ) C1914_=_C2179( C1914 C2179 ) C1914_=_C2180( C1914 C2180 ) C1938_=_C2081( C1938 C2081 ) C1938_=_C2159( C1938 C2159 ) \nC1938_=_C2182( C1938 C2182 ) C1938_=_C2197( C1938 C2197 ) C1938_=_C2200( C1938 C2200 ) C1938_=_C2201( C1938 C2201 ) C1947_=_C2090( C1947 C2090 ) C1947_=_C2115( C1947 C2115 ) \nC1947_=_C2126( C1947 C2126 ) C1947_=_C2138( C1947 C2138 ) C1947_=_C2150( C1947 C2150 ) C1947_=_C2172( C1947 C2172 ) C1947_=_C2183( C1947 C2183 ) C1947_=_C2197( C1947 C2197 ) \nC1947_=_C2203( C1947 C2203 ) C1947_=_C2204( C1947 C2204 ) C1947_=_C2205( C1947 C2205 ) C1947_=_C2206( C1947 C2206 ) C1947_=_C2207( C1947 C2207 ) C1947_=_C2208( C1947 C2208 ) \nC1947_=_C2209( C1947 C2209 ) C1959_=_C2097( C1959 C2097 ) C1959_=_C2116( C1959 C2116 ) C1959_=_C2162( C1959 C2162 ) C1959_=_C2185( C1959 C2185 ) C1959_=_C2193( C1959 C2193 ) \nC1959_=_C2203( C1959 C2203 ) C1959_=_C2210( C1959 C2210 ) C1959_=_C2215( C1959 C2215 ) C1959_=_C2217(</w:t>
      </w:r>
    </w:p>
    <w:p>
      <w:pPr>
        <w:pStyle w:val="PreformattedText"/>
        <w:bidi w:val="0"/>
        <w:spacing w:before="0" w:after="0"/>
        <w:jc w:val="left"/>
        <w:rPr/>
      </w:pPr>
      <w:r>
        <w:rPr/>
        <w:t xml:space="preserve"> </w:t>
      </w:r>
      <w:r>
        <w:rPr/>
        <w:t>C1959 C2217 ) C1959_=_C2218( C1959 C2218 ) C1959_=_C2219( C1959 C2219 ) \nC1966_=_C2101( C1966 C2101 ) C1966_=_C2117( C1966 C2117 ) C1966_=_C2163( C1966 C2163 ) C1966_=_C2186( C1966 C2186 ) C1966_=_C2194( C1966 C2194 ) C1966_=_C2204( C1966 C2204 ) \nC1966_=_C2211( C1966 C2211 ) C1966_=_C2220( C1966 C2220 ) C1966_=_C2222( C1966 C2222 ) C1966_=_C2223( C1966 C2223 ) C1966_=_C2224( C1966 C2224 ) C1977_=_C2165( C1977 C2165 ) \nC1977_=_C2188( C1977 C2188 ) C1977_=_C2206( C1977 C2206 ) C1977_=_C2225( C1977 C2225 ) C1977_=_C2229( C1977 C2229 ) C1977_=_C2230( C1977 C2230 ) C2012_=_C2123( C2012 C2123 ) \nC2012_=_C2125( C2012 C2125 ) C2012_=_C2126( C2012 C2126 ) C2012_=_C2129( C2012 C2129 ) C2012_=_C2130( C2012 C2130 ) C2012_=_C2131( C2012 C2131 ) C2022_=_C2111( C2022 C2111 ) \nC2022_=_C2133( C2022 C2133 ) C2022_=_C2135( C2022 C2135 ) C2022_=_C2136( C2022 C2136 ) C2022_=_C2138( C2022 C2138 ) C2022_=_C2139( C2022 C2139 ) C2022_=_C2142( C2022 C2142 ) \nC2022_=_C2144( C2022 C2144 ) C2022_=_C2145( C2022 C2145 ) C2022_=_C2146( C2022 C2146 ) C2035_=_C2147( C2035 C2147 ) C2035_=_C2149( C2035 C2149 ) C2035_=_C2150( C2035 C2150 ) \nC2035_=_C2153( C2035 C2153 ) C2035_=_C2154( C2035 C2154 ) C2035_=_C2155( C2035 C2155 ) C2049_=_C2112( C2049 C2112 ) C2049_=_C2123( C2049 C2123 ) C2049_=_C2133( C2049 C2133 ) \nC2049_=_C2147( C2049 C2147 ) C2049_=_C2156( C2049 C2156 ) C2049_=_C2157( C2049 C2157 ) C2049_=_C2159( C2049 C2159 ) C2049_=_C2162( C2049 C2162 ) C2049_=_C2163( C2049 C2163 ) \nC2049_=_C2164( C2049 C2164 ) C2049_=_C2165( C2049 C2165 ) C2049_=_C2166( C2049 C2166 ) C2049_=_C2167( C2049 C2167 ) C2049_=_C2168( C2049 C2168 ) C2057_=_C2113( C2057 C2113 ) \nC2057_=_C2156( C2057 C2156 ) C2057_=_C2169( C2057 C2169 ) C2057_=_C2170( C2057 C2170 ) C2057_=_C2172( C2057 C2172 ) C2057_=_C2173( C2057 C2173 ) C2057_=_C2176( C2057 C2176 ) \nC2057_=_C2178( C2057 C2178 ) C2057_=_C2179( C2057 C2179 ) C2057_=_C2180( C2057 C2180 ) C2081_=_C2159( C2081 C2159 ) C2081_=_C2182( C2081 C2182 ) C2081_=_C2197( C2081 C2197 ) \nC2081_=_C2200( C2081 C2200 ) C2081_=_C2201( C2081 C2201 ) C2090_=_C2115( C2090 C2115 ) C2090_=_C2126( C2090 C2126 ) C2090_=_C2138( C2090 C2138 ) C2090_=_C2150( C2090 C2150 ) \nC2090_=_C2172( C2090 C2172 ) C2090_=_C2183( C2090 C2183 ) C2090_=_C2197( C2090 C2197 ) C2090_=_C2203( C2090 C2203 ) C2090_=_C2204( C2090 C2204 ) C2090_=_C2205( C2090 C2205 ) \nC2090_=_C2206( C2090 C2206 ) C2090_=_C2207( C2090 C2207 ) C2090_=_C2208( C2090 C2208 ) C2090_=_C2209( C2090 C2209 ) C2097_=_C2116( C2097 C2116 ) C2097_=_C2162( C2097 C2162 ) \nC2097_=_C2185( C2097 C2185 ) C2097_=_C2193( C2097 C2193 ) C2097_=_C2203( C2097 C2203 ) C2097_=_C2210( C2097 C2210 ) C2097_=_C2215( C2097 C2215 ) C2097_=_C2217( C2097 C2217 ) \nC2097_=_C2218( C2097 C2218 ) C2097_=_C2219( C2097 C2219 ) C2101_=_C2117( C2101 C2117 ) C2101_=_C2163( C2101 C2163 ) C2101_=_C2186( C2101 C2186 ) C2101_=_C2194( C2101 C2194 ) \nC2101_=_C2204( C2101 C2204 ) C2101_=_C2211( C2101 C2211 ) C2101_=_C2220( C2101 C2220 ) C2101_=_C2222( C2101 C2222 ) C2101_=_C2223( C2101 C2223 ) C2101_=_C2224( C2101 C2224 ) \nC2111_=_C2112( C2111 C2112 ) C2111_=_C2113( C2111 C2113 ) C2111_=_C2115( C2111 C2115 ) C2111_=_C2116( C2111 C2116 ) C2111_=_C2117( C2111 C2117 ) C2111_=_C2133( C2111 C2133 ) \nC2111_=_C2135( C2111 C2135 ) C2111_=_C2136( C2111 C2136 ) C2111_=_C2138( C2111 C2138 ) C2111_=_C2139( C2111 C2139 ) C2111_=_C2142( C2111 C2142 ) C2111_=_C2144( C2111 C2144 ) \nC2111_=_C2145( C2111 C2145 ) C2111_=_C2146( C2111 C2146 ) C2112_=_C2113( C2112 C2113 ) C2112_=_C2115( C2112 C2115 ) C2112_=_C2116( C2112 C2116 ) C2112_=_C2117( C2112 C2117 ) \nC2112_=_C2123( C2112 C2123 ) C2112_=_C2133( C2112 C2133 ) C2112_=_C2147( C2112 C2147 ) C2112_=_C2156( C2112 C2156 ) C2112_=_C2157( C2112 C2157 ) C2112_=_C2159( C2112 C2159 ) \nC2112_=_C2162( C2112 C2162 ) C2112_=_C2163( C2112 C2163 ) C2112_=_C2164( C2112 C2164 ) C2112_=_C2165( C2112 C2165 ) C2112_=_C2166( C2112 C2166 ) C2112_=_C2167( C2112 C2167 ) \nC2112_=_C2168( C2112 C2168 ) C2113_=_C2115( C2113 C2115 ) C2113_=_C2116( C2113 C2116 ) C2113_=_C2117( C2113 C2117 ) C2113_=_C2156( C2113 C2156 ) C2113_=_C2169( C2113 C2169 ) \nC2113_=_C2170( C2113 C2170 ) C2113_=_C2172( C2113 C2172 ) C2113_=_C2173( C2113 C2173 ) C2113_=_C2176( C2113 C2176 ) C2113_=_C2178( C2113 C2178 ) C2113_=_C2179( C2113 C2179 ) \nC2113_=_C2180( C2113 C2180 ) C2115_=_C2116( C2115 C2116 ) C2115_=_C2117( C2115 C2117 ) C2115_=_C2126( C2115 C2126 ) C2115_=_C2138( C2115 C2138 ) C2115_=_C2150( C2115 C2150 ) \nC2115_=_C2172( C2115 C2172 ) C2115_=_C2183( C2115 C2183 ) C2115_=_C2197( C2115 C2197 ) C2115_=_C2203( C2115 C2203 ) C2115_=_C2204( C2115 C2204 ) C2115_=_C2205( C2115 C2205 ) \nC2115_=_C2206( C2115 C2206 ) C2115_=_C2207( C2115 C2207 ) C2115_=_C2208( C2115 C2208 ) C2115_=_C2209( C2115 C2209 ) C2116_=_C2117( C2116 C2117 ) C2116_=_C2162( C2116 C2162 ) \nC2116_=_C2185( C2116 C2185 ) C2116_=_C2193( C2116 C2193 ) C2116_=_C2203( C2116 C2203 ) C2116_=_C2210( C2116 C2210 ) C2116_=_C2215( C2116 C2215 ) C2116_=_C2217( C2116 C2217 ) \nC2116_=_C2218( C2116 C2218 ) C2116_=_C2219( C2116 C2219 ) C2117_=_C2163( C2117 C2163 ) C2117_=_C2186( C2117 C2186 ) C2117_=_C2194( C2117 C2194 ) C2117_=_C2204( C2117 C2204 ) \nC2117_=_C2211( C2117 C2211 ) C2117_=_C2220( C2117 C2220 ) C2117_=_C2222( C2117 C2222 ) C2117_=_C2223( C2117 C2223 ) C2117_=_C2224( C2117 C2224 ) C2123_=_C2125( C2123 C2125 ) \nC2123_=_C2126( C2123 C2126 ) C2123_=_C2129( C2123 C2129 ) C2123_=_C2130( C2123 C2130 ) C2123_=_C2131( C2123 C2131 ) C2123_=_C2133( C2123 C2133 ) C2123_=_C2147( C2123 C2147 ) \nC2123_=_C2156( C2123 C2156 ) C2123_=_C2157( C2123 C2157 ) C2123_=_C2159( C2123 C2159 ) C2123_=_C2162( C2123 C2162 ) C2123_=_C2163( C2123 C2163 ) C2123_=_C2164( C2123 C2164 ) \nC2123_=_C2165( C2123 C2165 ) C2123_=_C2166( C2123 C2166 ) C2123_=_C2167( C2123 C2167 ) C2123_=_C2168( C2123 C2168 ) C2125_=_C2126( C2125 C2126 ) C2125_=_C2129( C2125 C2129 ) \nC2125_=_C2130( C2125 C2130 ) C2125_=_C2131( C2125 C2131 ) C2125_=_C2135( C2125 C2135 ) C2125_=_C2149( C2125 C2149 ) C2125_=_C2157( C2125 C2157 ) C2125_=_C2169( C2125 C2169 ) \nC2125_=_C2181( C2125 C2181 ) C2125_=_C2182( C2125 C2182 ) C2125_=_C2183( C2125 C2183 ) C2125_=_C2184( C2125 C2184 ) C2125_=_C2185( C2125 C2185 ) C2125_=_C2186( C2125 C2186 ) \nC2125_=_C2188( C2125 C2188 ) C2126_=_C2129( C2126 C2129 ) C2126_=_C2130( C2126 C2130 ) C2126_=_C2131( C2126 C2131 ) C2126_=_C2138( C2126 C2138 ) C2126_=_C2150( C2126 C2150 ) \nC2126_=_C2172( C2126 C2172 ) C2126_=_C2183( C2126 C2183 ) C2126_=_C2197( C2126 C2197 ) C2126_=_C2203( C2126 C2203 ) C2126_=_C2204( C2126 C2204 ) C2126_=_C2205( C2126 C2205 ) \nC2126_=_C2206( C2126 C2206 ) C2126_=_C2207( C2126 C2207 ) C2126_=_C2208( C2126 C2208 ) C2126_=_C2209( C2126 C2209 ) C2129_=_C2130( C2129 C2130 ) C2129_=_C2131( C2129 C2131 ) \nC2129_=_C2142( C2129 C2142 ) C2129_=_C2153( C2129 C2153 ) C2129_=_C2164( C2129 C2164 ) C2129_=_C2176( C2129 C2176 ) C2129_=_C2195( C2129 C2195 ) C2129_=_C2200( C2129 C2200 ) \nC2129_=_C2205( C2129 C2205 ) C2129_=_C2212( C2129 C2212 ) C2129_=_C2215( C2129 C2215 ) C2129_=_C2220( C2129 C2220 ) C2129_=_C2225( C2129 C2225 ) C2130_=_C2131( C2130 C2131 ) \nC2133_=_C2135( C2133 C2135 ) C2133_=_C2136( C2133 C2136 ) C2133_=_C2138( C2133 C2138 ) C2133_=_C2139( C2133 C2139 ) C2133_=_C2142( C2133 C2142 ) C2133_=_C2144( C2133 C2144 ) \nC2133_=_C2145( C2133 C2145 ) C2133_=_C2146( C2133 C2146 ) C2133_=_C2147( C2133 C2147 ) C2133_=_C2156( C2133 C2156 ) C2133_=_C2157( C2133 C2157 ) C2133_=_C2159( C2133 C2159 ) \nC2133_=_C2162( C2133 C2162 ) C2133_=_C2163( C2133 C2163 ) C2133_=_C2164( C2133 C2164 ) C2133_=_C2165( C2133 C2165 ) C2133_=_C2166( C2133 C2166 ) C2133_=_C2167( C2133 C2167 ) \nC2133_=_C2168( C2133 C2168 ) C2135_=_C2136( C2135 C2136 ) C2135_=_C2138( C2135 C2138 ) C2135_=_C2139( C2135 C2139 ) C2135_=_C2142( C2135 C2142 ) C2135_=_C2144( C2135 C2144 ) \nC2135_=_C2145( C2135 C2145 ) C2135_=_C2146( C2135 C2146 ) C2135_=_C2149( C2135 C2149 ) C2135_=_C2157( C2135 C2157 ) C2135_=_C2169( C2135 C2169 ) C2135_=_C2181( C2135 C2181 ) \nC2135_=_C2182( C2135 C2182 ) C2135_=_C2183( C2135 C2183 ) C2135_=_C2184( C2135 C2184 ) C2135_=_C2185( C2135 C2185 ) C2135_=_C2186( C2135 C2186 ) C2135_=_C2188( C2135 C2188 ) \nC2136_=_C2138( C2136 C2138 ) C2136_=_C2139( C2136 C2139 ) C2136_=_C2142( C2136 C2142 ) C2136_=_C2144( C2136 C2144 ) C2136_=_C2145( C2136 C2145 ) C2136_=_C2146( C2136 C2146 ) \nC2136_=_C2170( C2136 C2170 ) C2136_=_C2181( C2136 C2181 ) C2136_=_C2193( C2136 C2193 ) C2136_=_C2194( C2136 C2194 ) C2136_=_C2195( C2136 C2195 ) C2136_=_C2196( C2136 C2196 ) \nC2138_=_C2139( C2138 C2139 ) C2138_=_C2142( C2138 C2142 ) C2138_=_C2144( C2138 C2144 ) C2138_=_C2145( C2138 C2145 ) C2138_=_C2146( C2138 C2146 ) C2138_=_C2150( C2138 C2150 ) \nC2138_=_C2172( C2138 C2172 ) C2138_=_C2183( C2138 C2183 ) C2138_=_C2197( C2138 C2197 ) C2138_=_C2203( C2138 C2203 ) C2138_=_C2204( C2138 C2204 ) C2138_=_C2205( C2138 C2205 ) \nC2138_=_C2206( C2138 C2206 ) C2138_=_C2207( C2138 C2207 ) C2138_=_C2208( C2138 C2208 ) C2138_=_C2209( C2138 C2209 ) C2139_=_C2142( C2139 C2142 ) C2139_=_C2144( C2139 C2144 ) \nC2139_=_C2145( C2139 C2145 ) C2139_=_C2146( C2139 C2146 ) C2139_=_C2173( C2139 C2173 ) C2139_=_C2184( C2139 C2184 ) C2139_=_C2210( C2139 C2210 ) C2139_=_C2211( C2139 C2211 ) \nC2139_=_C2212( C2139 C2212 ) C2139_=_C2213( C2139 C2213 ) C2142_=_C2144( C2142 C2144 ) C2142_=_C2145( C2142 C2145 ) C2142_=_C2146( C2142 C2146 ) C2142_=_C2153( C2142 C2153 ) \nC2142_=_C2164( C2142 C2164 ) C2142_=_C2176( C2142 C2176 ) C2142_=_C2195( C2142 C2195 ) C2142_=_C2200( C2142 C2200 ) C2142_=_C2205( C2142 C2205 ) C2142_=_C2212( C2142 C2212 ) \nC2142_=_C2215( C2142 C2215 ) C2142_=_C2220( C2142 C2220 ) C2142_=_C2225( C2142 C2225 ) C2144_=_C2145( C2144 C2145 ) C2144_=_C2146( C2144 C2146 ) C2145_=_C2146( C2145 C2146 ) \nC2147_=_C2149( C2147 C2149 ) C2147_=_C2150( C2147 C2150 ) C2147_=_C2153( C2147 C2153 ) C2147_=_C2154( C2147 C2154 ) C2147_=_C2155( C2147 C2155 ) C2147_=_C2156(</w:t>
      </w:r>
    </w:p>
    <w:p>
      <w:pPr>
        <w:pStyle w:val="PreformattedText"/>
        <w:bidi w:val="0"/>
        <w:spacing w:before="0" w:after="0"/>
        <w:jc w:val="left"/>
        <w:rPr/>
      </w:pPr>
      <w:r>
        <w:rPr/>
        <w:t xml:space="preserve"> </w:t>
      </w:r>
      <w:r>
        <w:rPr/>
        <w:t>C2147 C2156 ) \nC2147_=_C2157( C2147 C2157 ) C2147_=_C2159( C2147 C2159 ) C2147_=_C2162( C2147 C2162 ) C2147_=_C2163( C2147 C2163 ) C2147_=_C2164( C2147 C2164 ) C2147_=_C2165( C2147 C2165 ) \nC2147_=_C2166( C2147 C2166 ) C2147_=_C2167( C2147 C2167 ) C2147_=_C2168( C2147 C2168 ) C2149_=_C2150( C2149 C2150 ) C2149_=_C2153( C2149 C2153 ) C2149_=_C2154( C2149 C2154 ) \nC2149_=_C2155( C2149 C2155 ) C2149_=_C2157( C2149 C2157 ) C2149_=_C2169( C2149 C2169 ) C2149_=_C2181( C2149 C2181 ) C2149_=_C2182( C2149 C2182 ) C2149_=_C2183( C2149 C2183 ) \nC2149_=_C2184( C2149 C2184 ) C2149_=_C2185( C2149 C2185 ) C2149_=_C2186( C2149 C2186 ) C2149_=_C2188( C2149 C2188 ) C2150_=_C2153( C2150 C2153 ) C2150_=_C2154( C2150 C2154 ) \nC2150_=_C2155( C2150 C2155 ) C2150_=_C2172( C2150 C2172 ) C2150_=_C2183( C2150 C2183 ) C2150_=_C2197( C2150 C2197 ) C2150_=_C2203( C2150 C2203 ) C2150_=_C2204( C2150 C2204 ) \nC2150_=_C2205( C2150 C2205 ) C2150_=_C2206( C2150 C2206 ) C2150_=_C2207( C2150 C2207 ) C2150_=_C2208( C2150 C2208 ) C2150_=_C2209( C2150 C2209 ) C2153_=_C2154( C2153 C2154 ) \nC2153_=_C2155( C2153 C2155 ) C2153_=_C2164( C2153 C2164 ) C2153_=_C2176( C2153 C2176 ) C2153_=_C2195( C2153 C2195 ) C2153_=_C2200( C2153 C2200 ) C2153_=_C2205( C2153 C2205 ) \nC2153_=_C2212( C2153 C2212 ) C2153_=_C2215( C2153 C2215 ) C2153_=_C2220( C2153 C2220 ) C2153_=_C2225( C2153 C2225 ) C2154_=_C2155( C2154 C2155 ) C2156_=_C2157( C2156 C2157 ) \nC2156_=_C2159( C2156 C2159 ) C2156_=_C2162( C2156 C2162 ) C2156_=_C2163( C2156 C2163 ) C2156_=_C2164( C2156 C2164 ) C2156_=_C2165( C2156 C2165 ) C2156_=_C2166( C2156 C2166 ) \nC2156_=_C2167( C2156 C2167 ) C2156_=_C2168( C2156 C2168 ) C2156_=_C2169( C2156 C2169 ) C2156_=_C2170( C2156 C2170 ) C2156_=_C2172( C2156 C2172 ) C2156_=_C2173( C2156 C2173 ) \nC2156_=_C2176( C2156 C2176 ) C2156_=_C2178( C2156 C2178 ) C2156_=_C2179( C2156 C2179 ) C2156_=_C2180( C2156 C2180 ) C2157_=_C2159( C2157 C2159 ) C2157_=_C2162( C2157 C2162 ) \nC2157_=_C2163( C2157 C2163 ) C2157_=_C2164( C2157 C2164 ) C2157_=_C2165( C2157 C2165 ) C2157_=_C2166( C2157 C2166 ) C2157_=_C2167( C2157 C2167 ) C2157_=_C2168( C2157 C2168 ) \nC2157_=_C2169( C2157 C2169 ) C2157_=_C2181( C2157 C2181 ) C2157_=_C2182( C2157 C2182 ) C2157_=_C2183( C2157 C2183 ) C2157_=_C2184( C2157 C2184 ) C2157_=_C2185( C2157 C2185 ) \nC2157_=_C2186( C2157 C2186 ) C2157_=_C2188( C2157 C2188 ) C2159_=_C2162( C2159 C2162 ) C2159_=_C2163( C2159 C2163 ) C2159_=_C2164( C2159 C2164 ) C2159_=_C2165( C2159 C2165 ) \nC2159_=_C2166( C2159 C2166 ) C2159_=_C2167( C2159 C2167 ) C2159_=_C2168( C2159 C2168 ) C2159_=_C2182( C2159 C2182 ) C2159_=_C2197( C2159 C2197 ) C2159_=_C2200( C2159 C2200 ) \nC2159_=_C2201( C2159 C2201 ) C2162_=_C2163( C2162 C2163 ) C2162_=_C2164( C2162 C2164 ) C2162_=_C2165( C2162 C2165 ) C2162_=_C2166( C2162 C2166 ) C2162_=_C2167( C2162 C2167 ) \nC2162_=_C2168( C2162 C2168 ) C2162_=_C2185( C2162 C2185 ) C2162_=_C2193( C2162 C2193 ) C2162_=_C2203( C2162 C2203 ) C2162_=_C2210( C2162 C2210 ) C2162_=_C2215( C2162 C2215 ) \nC2162_=_C2217( C2162 C2217 ) C2162_=_C2218( C2162 C2218 ) C2162_=_C2219( C2162 C2219 ) C2163_=_C2164( C2163 C2164 ) C2163_=_C2165( C2163 C2165 ) C2163_=_C2166( C2163 C2166 ) \nC2163_=_C2167( C2163 C2167 ) C2163_=_C2168( C2163 C2168 ) C2163_=_C2186( C2163 C2186 ) C2163_=_C2194( C2163 C2194 ) C2163_=_C2204( C2163 C2204 ) C2163_=_C2211( C2163 C2211 ) \nC2163_=_C2220( C2163 C2220 ) C2163_=_C2222( C2163 C2222 ) C2163_=_C2223( C2163 C2223 ) C2163_=_C2224( C2163 C2224 ) C2164_=_C2165( C2164 C2165 ) C2164_=_C2166( C2164 C2166 ) \nC2164_=_C2167( C2164 C2167 ) C2164_=_C2168( C2164 C2168 ) C2164_=_C2176( C2164 C2176 ) C2164_=_C2195( C2164 C2195 ) C2164_=_C2200( C2164 C2200 ) C2164_=_C2205( C2164 C2205 ) \nC2164_=_C2212( C2164 C2212 ) C2164_=_C2215( C2164 C2215 ) C2164_=_C2220( C2164 C2220 ) C2164_=_C2225( C2164 C2225 ) C2165_=_C2166( C2165 C2166 ) C2165_=_C2167( C2165 C2167 ) \nC2165_=_C2168( C2165 C2168 ) C2165_=_C2188( C2165 C2188 ) C2165_=_C2206( C2165 C2206 ) C2165_=_C2225( C2165 C2225 ) C2165_=_C2229( C2165 C2229 ) C2165_=_C2230( C2165 C2230 ) \nC2166_=_C2167( C2166 C2167 ) C2166_=_C2168( C2166 C2168 ) C2167_=_C2168( C2167 C2168 ) C2169_=_C2170( C2169 C2170 ) C2169_=_C2172( C2169 C2172 ) C2169_=_C2173( C2169 C2173 ) \nC2169_=_C2176( C2169 C2176 ) C2169_=_C2178( C2169 C2178 ) C2169_=_C2179( C2169 C2179 ) C2169_=_C2180( C2169 C2180 ) C2169_=_C2181( C2169 C2181 ) C2169_=_C2182( C2169 C2182 ) \nC2169_=_C2183( C2169 C2183 ) C2169_=_C2184( C2169 C2184 ) C2169_=_C2185( C2169 C2185 ) C2169_=_C2186( C2169 C2186 ) C2169_=_C2188( C2169 C2188 ) C2170_=_C2172( C2170 C2172 ) \nC2170_=_C2173( C2170 C2173 ) C2170_=_C2176( C2170 C2176 ) C2170_=_C2178( C2170 C2178 ) C2170_=_C2179( C2170 C2179 ) C2170_=_C2180( C2170 C2180 ) C2170_=_C2181( C2170 C2181 ) \nC2170_=_C2193( C2170 C2193 ) C2170_=_C2194( C2170 C2194 ) C2170_=_C2195( C2170 C2195 ) C2170_=_C2196( C2170 C2196 ) C2172_=_C2173( C2172 C2173 ) C2172_=_C2176( C2172 C2176 ) \nC2172_=_C2178( C2172 C2178 ) C2172_=_C2179( C2172 C2179 ) C2172_=_C2180( C2172 C2180 ) C2172_=_C2183( C2172 C2183 ) C2172_=_C2197( C2172 C2197 ) C2172_=_C2203( C2172 C2203 ) \nC2172_=_C2204( C2172 C2204 ) C2172_=_C2205( C2172 C2205 ) C2172_=_C2206( C2172 C2206 ) C2172_=_C2207( C2172 C2207 ) C2172_=_C2208( C2172 C2208 ) C2172_=_C2209( C2172 C2209 ) \nC2173_=_C2176( C2173 C2176 ) C2173_=_C2178( C2173 C2178 ) C2173_=_C2179( C2173 C2179 ) C2173_=_C2180( C2173 C2180 ) C2173_=_C2184( C2173 C2184 ) C2173_=_C2210( C2173 C2210 ) \nC2173_=_C2211( C2173 C2211 ) C2173_=_C2212( C2173 C2212 ) C2173_=_C2213( C2173 C2213 ) C2176_=_C2178( C2176 C2178 ) C2176_=_C2179( C2176 C2179 ) C2176_=_C2180( C2176 C2180 ) \nC2176_=_C2195( C2176 C2195 ) C2176_=_C2200( C2176 C2200 ) C2176_=_C2205( C2176 C2205 ) C2176_=_C2212( C2176 C2212 ) C2176_=_C2215( C2176 C2215 ) C2176_=_C2220( C2176 C2220 ) \nC2176_=_C2225( C2176 C2225 ) C2178_=_C2179( C2178 C2179 ) C2178_=_C2180( C2178 C2180 ) C2179_=_C2180( C2179 C2180 ) C2181_=_C2182( C2181 C2182 ) C2181_=_C2183( C2181 C2183 ) \nC2181_=_C2184( C2181 C2184 ) C2181_=_C2185( C2181 C2185 ) C2181_=_C2186( C2181 C2186 ) C2181_=_C2188( C2181 C2188 ) C2181_=_C2193( C2181 C2193 ) C2181_=_C2194( C2181 C2194 ) \nC2181_=_C2195( C2181 C2195 ) C2181_=_C2196( C2181 C2196 ) C2182_=_C2183( C2182 C2183 ) C2182_=_C2184( C2182 C2184 ) C2182_=_C2185( C2182 C2185 ) C2182_=_C2186( C2182 C2186 ) \nC2182_=_C2188( C2182 C2188 ) C2182_=_C2197( C2182 C2197 ) C2182_=_C2200( C2182 C2200 ) C2182_=_C2201( C2182 C2201 ) C2183_=_C2184( C2183 C2184 ) C2183_=_C2185( C2183 C2185 ) \nC2183_=_C2186( C2183 C2186 ) C2183_=_C2188( C2183 C2188 ) C2183_=_C2197( C2183 C2197 ) C2183_=_C2203( C2183 C2203 ) C2183_=_C2204( C2183 C2204 ) C2183_=_C2205( C2183 C2205 ) \nC2183_=_C2206( C2183 C2206 ) C2183_=_C2207( C2183 C2207 ) C2183_=_C2208( C2183 C2208 ) C2183_=_C2209( C2183 C2209 ) C2184_=_C2185( C2184 C2185 ) C2184_=_C2186( C2184 C2186 ) \nC2184_=_C2188( C2184 C2188 ) C2184_=_C2210( C2184 C2210 ) C2184_=_C2211( C2184 C2211 ) C2184_=_C2212( C2184 C2212 ) C2184_=_C2213( C2184 C2213 ) C2185_=_C2186( C2185 C2186 ) \nC2185_=_C2188( C2185 C2188 ) C2185_=_C2193( C2185 C2193 ) C2185_=_C2203( C2185 C2203 ) C2185_=_C2210( C2185 C2210 ) C2185_=_C2215( C2185 C2215 ) C2185_=_C2217( C2185 C2217 ) \nC2185_=_C2218( C2185 C2218 ) C2185_=_C2219( C2185 C2219 ) C2186_=_C2188( C2186 C2188 ) C2186_=_C2194( C2186 C2194 ) C2186_=_C2204( C2186 C2204 ) C2186_=_C2211( C2186 C2211 ) \nC2186_=_C2220( C2186 C2220 ) C2186_=_C2222( C2186 C2222 ) C2186_=_C2223( C2186 C2223 ) C2186_=_C2224( C2186 C2224 ) C2188_=_C2206( C2188 C2206 ) C2188_=_C2225( C2188 C2225 ) \nC2188_=_C2229( C2188 C2229 ) C2188_=_C2230( C2188 C2230 ) C2193_=_C2194( C2193 C2194 ) C2193_=_C2195( C2193 C2195 ) C2193_=_C2196( C2193 C2196 ) C2193_=_C2203( C2193 C2203 ) \nC2193_=_C2210( C2193 C2210 ) C2193_=_C2215( C2193 C2215 ) C2193_=_C2217( C2193 C2217 ) C2193_=_C2218( C2193 C2218 ) C2193_=_C2219( C2193 C2219 ) C2194_=_C2195( C2194 C2195 ) \nC2194_=_C2196( C2194 C2196 ) C2194_=_C2204( C2194 C2204 ) C2194_=_C2211( C2194 C2211 ) C2194_=_C2220( C2194 C2220 ) C2194_=_C2222( C2194 C2222 ) C2194_=_C2223( C2194 C2223 ) \nC2194_=_C2224( C2194 C2224 ) C2195_=_C2196( C2195 C2196 ) C2195_=_C2200( C2195 C2200 ) C2195_=_C2205( C2195 C2205 ) C2195_=_C2212( C2195 C2212 ) C2195_=_C2215( C2195 C2215 ) \nC2195_=_C2220( C2195 C2220 ) C2195_=_C2225( C2195 C2225 ) C2197_=_C2200( C2197 C2200 ) C2197_=_C2201( C2197 C2201 ) C2197_=_C2203( C2197 C2203 ) C2197_=_C2204( C2197 C2204 ) \nC2197_=_C2205( C2197 C2205 ) C2197_=_C2206( C2197 C2206 ) C2197_=_C2207( C2197 C2207 ) C2197_=_C2208( C2197 C2208 ) C2197_=_C2209( C2197 C2209 ) C2200_=_C2201( C2200 C2201 ) \nC2200_=_C2205( C2200 C2205 ) C2200_=_C2212( C2200 C2212 ) C2200_=_C2215( C2200 C2215 ) C2200_=_C2220( C2200 C2220 ) C2200_=_C2225( C2200 C2225 ) C2203_=_C2204( C2203 C2204 ) \nC2203_=_C2205( C2203 C2205 ) C2203_=_C2206( C2203 C2206 ) C2203_=_C2207( C2203 C2207 ) C2203_=_C2208( C2203 C2208 ) C2203_=_C2209( C2203 C2209 ) C2203_=_C2210( C2203 C2210 ) \nC2203_=_C2215( C2203 C2215 ) C2203_=_C2217( C2203 C2217 ) C2203_=_C2218( C2203 C2218 ) C2203_=_C2219( C2203 C2219 ) C2204_=_C2205( C2204 C2205 ) C2204_=_C2206( C2204 C2206 ) \nC2204_=_C2207( C2204 C2207 ) C2204_=_C2208( C2204 C2208 ) C2204_=_C2209( C2204 C2209 ) C2204_=_C2211( C2204 C2211 ) C2204_=_C2220( C2204 C2220 ) C2204_=_C2222( C2204 C2222 ) \nC2204_=_C2223( C2204 C2223 ) C2204_=_C2224( C2204 C2224 ) C2205_=_C2206( C2205 C2206 ) C2205_=_C2207( C2205 C2207 ) C2205_=_C2208( C2205 C2208 ) C2205_=_C2209( C2205 C2209 ) \nC2205_=_C2212( C2205 C2212 ) C2205_=_C2215( C2205 C2215 ) C2205_=_C2220( C2205 C2220 ) C2205_=_C2225( C2205 C2225 ) C2206_=_C2207( C2206 C2207 ) C2206_=_C2208( C2206 C2208 ) \nC2206_=_C2209( C2206 C2209 ) C2206_=_C2225( C2206 C2225 ) C2206_=_C2229( C2206 C2229 ) C2206_=_C2230( C2206 C2230 ) C2207_=_C2208( C2207 C2208 ) C2207_=_C2209( C2207 C2209 ) \nC2208_=_C2209( C2208 C2209 )</w:t>
      </w:r>
    </w:p>
    <w:p>
      <w:pPr>
        <w:pStyle w:val="PreformattedText"/>
        <w:bidi w:val="0"/>
        <w:spacing w:before="0" w:after="0"/>
        <w:jc w:val="left"/>
        <w:rPr/>
      </w:pPr>
      <w:r>
        <w:rPr/>
        <w:t xml:space="preserve"> </w:t>
      </w:r>
      <w:r>
        <w:rPr/>
        <w:t>C2210_=_C2211( C2210 C2211 ) C2210_=_C2212( C2210 C2212 ) C2210_=_C2213( C2210 C2213 ) C2210_=_C2215( C2210 C2215 ) C2210_=_C2217( C2210 C2217 ) \nC2210_=_C2218( C2210 C2218 ) C2210_=_C2219( C2210 C2219 ) C2211_=_C2212( C2211 C2212 ) C2211_=_C2213( C2211 C2213 ) C2211_=_C2220( C2211 C2220 ) C2211_=_C2222( C2211 C2222 ) \nC2211_=_C2223( C2211 C2223 ) C2211_=_C2224( C2211 C2224 ) C2212_=_C2213( C2212 C2213 ) C2212_=_C2215( C2212 C2215 ) C2212_=_C2220( C2212 C2220 ) C2212_=_C2225( C2212 C2225 ) \nC2215_=_C2217( C2215 C2217 ) C2215_=_C2218( C2215 C2218 ) C2215_=_C2219( C2215 C2219 ) C2215_=_C2220( C2215 C2220 ) C2215_=_C2225( C2215 C2225 ) C2217_=_C2218( C2217 C2218 ) \nC2217_=_C2219( C2217 C2219 ) C2218_=_C2219( C2218 C2219 ) C2220_=_C2222( C2220 C2222 ) C2220_=_C2223( C2220 C2223 ) C2220_=_C2224( C2220 C2224 ) C2220_=_C2225( C2220 C2225 ) \nC2222_=_C2223( C2222 C2223 ) C2222_=_C2224( C2222 C2224 ) C2223_=_C2224( C2223 C2224 ) C2225_=_C2229( C2225 C2229 ) C2225_=_C2230( C2225 C2230 ) C2229_=_C2230( C2229 C2230 ) "];128-&gt;145[label="162: C40 C57 C86 C108 C142 \nC162 C175 C192 C209 C222 C248 \nC301 C317 C339 C353 C366 C396 \nC415 C433 C450 C460 C470 C488 \nC536 C571 C587 C624 C642 C659 \nC675 C690 C704 C778 C800 C813 \nC832 C869 C886 C902 C915 C923 \nC992 C1013 C1026 C1044 C1070 C1092 \nC1109 C1119 C1137 C1173 C1194 C1214 \nC1233 C1251 C1280 C1292 C1302 C1311 \nC1327 C1374 C1399 C1415 C1441 C1455 \nC1464 C1475 C1486 C1496 C1555 C1583 \nC1599 C1628 C1642 C1652 C1662 C1671 \nC1719 C1737 C1754 C1764 C1771 C1798 \nC1807 C1816 C1824 C1836 C1873 C1883 \nC1905 C1914 C1938 C1947 C1959 C1966 \nC1977 C2012 C2022 C2035 C2049 C2057 \nC2081 C2090 C2097 C2101 C2111 C2112 \nC2113 C2115 C2116 C2117 C2125 C2129 \nC2130 C2131 C2135 C2142 C2144 C2145 \nC2146 C2149 C2153 C2154 C2155 C2157 \nC2164 C2166 C2167 C2168 C2169 C2176 \nC2178 C2179 C2180 C2181 C2182 C2183 \nC2184 C2185 C2186 C2188 C2195 C2196 \nC2200 C2201 C2205 C2207 C2208 C2209 \nC2212 C2213 C2215 C2217 C2218 C2219 \nC2220 C2222 C2223 C2224 C2225 C2229 \nC2230 \n1233: C40_=_C301 ,C40_=_C1173 ,C40_=_C1719 ,C40_=_C1873 ,C40_=_C2012 ,\nC40_=_C2125 ,C40_=_C2129 ,C40_=_C2130 ,C40_=_C2131 ,C57_=_C317 ,C57_=_C536 ,\nC57_=_C778 ,C57_=_C992 ,C57_=_C1194 ,C57_=_C1374 ,C57_=_C1555 ,C57_=_C1737 ,\nC57_=_C1883 ,C57_=_C2022 ,C57_=_C2111 ,C57_=_C2135 ,C57_=_C2142 ,C57_=_C2144 ,\nC57_=_C2145 ,C57_=_C2146 ,C86_=_C353 ,C86_=_C571 ,C86_=_C813 ,C86_=_C1026 ,\nC86_=_C1233 ,C86_=_C1399 ,C86_=_C1583 ,C86_=_C1764 ,C86_=_C1905 ,C86_=_C2049 ,\nC86_=_C2112 ,C86_=_C2157 ,C86_=_C2164 ,C86_=_C2166 ,C86_=_C2167 ,C86_=_C2168 ,\nC108_=_C366 ,C108_=_C587 ,C108_=_C832 ,C108_=_C1044 ,C108_=_C1251 ,C108_=_C1415 ,\nC108_=_C1599 ,C108_=_C1771 ,C108_=_C1914 ,C108_=_C2057 ,C108_=_C2113 ,C108_=_C2169 ,\nC108_=_C2176 ,C108_=_C2178 ,C108_=_C2179 ,C108_=_C2180 ,C142_=_C396 ,C142_=_C624 ,\nC142_=_C869 ,C142_=_C1070 ,C142_=_C1441 ,C142_=_C1628 ,C142_=_C2181 ,C142_=_C2195 ,\nC142_=_C2196 ,C162_=_C415 ,C162_=_C642 ,C162_=_C886 ,C162_=_C1455 ,C162_=_C1938 ,\nC162_=_C2081 ,C162_=_C2182 ,C162_=_C2200 ,C162_=_C2201 ,C175_=_C433 ,C175_=_C659 ,\nC175_=_C902 ,C175_=_C1092 ,C175_=_C1280 ,C175_=_C1464 ,C175_=_C1642 ,C175_=_C1798 ,\nC175_=_C1947 ,C175_=_C2090 ,C175_=_C2115 ,C175_=_C2183 ,C175_=_C2205 ,C175_=_C2207 ,\nC175_=_C2208 ,C175_=_C2209 ,C192_=_C450 ,C192_=_C675 ,C192_=_C1292 ,C192_=_C1475 ,\nC192_=_C1652 ,C192_=_C1807 ,C192_=_C2184 ,C192_=_C2212 ,C192_=_C2213 ,C209_=_C460 ,\nC209_=_C690 ,C209_=_C915 ,C209_=_C1109 ,C209_=_C1302 ,C209_=_C1486 ,C209_=_C1662 ,\nC209_=_C1816 ,C209_=_C1959 ,C209_=_C2097 ,C209_=_C2116 ,C209_=_C2185 ,C209_=_C2215 ,\nC209_=_C2217 ,C209_=_C2218 ,C209_=_C2219 ,C222_=_C470 ,C222_=_C704 ,C222_=_C923 ,\nC222_=_C1119 ,C222_=_C1311 ,C222_=_C1496 ,C222_=_C1671 ,C222_=_C1824 ,C222_=_C1966 ,\nC222_=_C2101 ,C222_=_C2117 ,C222_=_C2186 ,C222_=_C2220 ,C222_=_C2222 ,C222_=_C2223 ,\nC222_=_C2224 ,C248_=_C488 ,C248_=_C1137 ,C248_=_C1327 ,C248_=_C1836 ,C248_=_C1977 ,\nC248_=_C2188 ,C248_=_C2225 ,C248_=_C2229 ,C248_=_C2230 ,C301_=_C1173 ,C301_=_C1719 ,\nC301_=_C1873 ,C301_=_C2012 ,C301_=_C2125 ,C301_=_C2129 ,C301_=_C2130 ,C301_=_C2131 ,\nC317_=_C536 ,C317_=_C778 ,C317_=_C992 ,C317_=_C1194 ,C317_=_C1374 ,C317_=_C1555 ,\nC317_=_C1737 ,C317_=_C1883 ,C317_=_C2022 ,C317_=_C2111 ,C317_=_C2135 ,C317_=_C2142 ,\nC317_=_C2144 ,C317_=_C2145 ,C317_=_C2146 ,C339_=_C800 ,C339_=_C1013 ,C339_=_C1214 ,\nC339_=_C1754 ,C339_=_C2035 ,C339_=_C2149 ,C339_=_C2153 ,C339_=_C2154 ,C339_=_C2155 ,\nC353_=_C571 ,C353_=_C813 ,C353_=_C1026 ,C353_=_C1233 ,C353_=_C1399 ,C353_=_C1583 ,\nC353_=_C1764 ,C353_=_C1905 ,C353_=_C2049 ,C353_=_C2112 ,C353_=_C2157 ,C353_=_C2164 ,\nC353_=_C2166 ,C353_=_C2167 ,C353_=_C2168 ,C366_=_C587 ,C366_=_C832 ,C366_=_C1044 ,\nC366_=_C1251 ,C366_=_C1415 ,C366_=_C1599 ,C366_=_C1771 ,C366_=_C1914 ,C366_=_C2057 ,\nC366_=_C2113 ,C366_=_C2169 ,C366_=_C2176 ,C366_=_C2178 ,C366_=_C2179 ,C366_=_C2180 ,\nC396_=_C624 ,C396_=_C869 ,C396_=_C1070 ,C396_=_C1441 ,C396_=_C1628 ,C396_=_C2181 ,\nC396_=_C2195 ,C396_=_C2196 ,C415_=_C642 ,C415_=_C886 ,C415_=_C1455 ,C415_=_C1938 ,\nC415_=_C2081 ,C415_=_C2182 ,C415_=_C2200 ,C415_=_C2201 ,C433_=_C659 ,C433_=_C902 ,\nC433_=_C1092 ,C433_=_C1280 ,C433_=_C1464 ,C433_=_C1642 ,C433_=_C1798 ,C433_=_C1947 ,\nC433_=_C2090 ,C433_=_C2115 ,C433_=_C2183 ,C433_=_C2205 ,C433_=_C2207 ,C433_=_C2208 ,\nC433_=_C2209 ,C450_=_C675 ,C450_=_C1292 ,C450_=_C1475 ,C450_=_C1652 ,C450_=_C1807 ,\nC450_=_C2184 ,C450_=_C2212 ,C450_=_C2213 ,C460_=_C690 ,C460_=_C915 ,C460_=_C1109 ,\nC460_=_C1302 ,C460_=_C1486 ,C460_=_C1662 ,C460_=_C1816 ,C460_=_C1959 ,C460_=_C2097 ,\nC460_=_C2116 ,C460_=_C2185 ,C460_=_C2215 ,C460_=_C2217 ,C460_=_C2218 ,C460_=_C2219 ,\nC470_=_C704 ,C470_=_C923 ,C470_=_C1119 ,C470_=_C1311 ,C470_=_C1496 ,C470_=_C1671 ,\nC470_=_C1824 ,C470_=_C1966 ,C470_=_C2101 ,C470_=_C2117 ,C470_=_C2186 ,C470_=_C2220 ,\nC470_=_C2222 ,C470_=_C2223 ,C470_=_C2224 ,C488_=_C1137 ,C488_=_C1327 ,C488_=_C1836 ,\nC488_=_C1977 ,C488_=_C2188 ,C488_=_C2225 ,C488_=_C2229 ,C488_=_C2230 ,C536_=_C778 ,\nC536_=_C992 ,C536_=_C1194 ,C536_=_C1374 ,C536_=_C1555 ,C536_=_C1737 ,C536_=_C1883 ,\nC536_=_C2022 ,C536_=_C2111 ,C536_=_C2135 ,C536_=_C2142 ,C536_=_C2144 ,C536_=_C2145 ,\nC536_=_C2146 ,C571_=_C813 ,C571_=_C1026 ,C571_=_C1233 ,C571_=_C1399 ,C571_=_C1583 ,\nC571_=_C1764 ,C571_=_C1905 ,C571_=_C2049 ,C571_=_C2112 ,C571_=_C2157 ,C571_=_C2164 ,\nC571_=_C2166 ,C571_=_C2167 ,C571_=_C2168 ,C587_=_C832 ,C587_=_C1044 ,C587_=_C1251 ,\nC587_=_C1415 ,C587_=_C1599 ,C587_=_C1771 ,C587_=_C1914 ,C587_=_C2057 ,C587_=_C2113 ,\nC587_=_C2169 ,C587_=_C2176 ,C587_=_C2178 ,C587_=_C2179 ,C587_=_C2180 ,C624_=_C869 ,\nC624_=_C1070 ,C624_=_C1441 ,C624_=_C1628 ,C624_=_C2181 ,C624_=_C2195 ,C624_=_C2196 ,\nC642_=_C886 ,C642_=_C1455 ,C642_=_C1938 ,C642_=_C2081 ,C642_=_C2182 ,C642_=_C2200 ,\nC642_=_C2201 ,C659_=_C902 ,C659_=_C1092 ,C659_=_C1280 ,C659_=_C1464 ,C659_=_C1642 ,\nC659_=_C1798 ,C659_=_C1947 ,C659_=_C2090 ,C659_=_C2115 ,C659_=_C2183 ,C659_=_C2205 ,\nC659_=_C2207 ,C659_=_C2208 ,C659_=_C2209 ,C675_=_C1292 ,C675_=_C1475 ,C675_=_C1652 ,\nC675_=_C1807 ,C675_=_C2184 ,C675_=_C2212 ,C675_=_C2213 ,C690_=_C915 ,C690_=_C1109 ,\nC690_=_C1302 ,C690_=_C1486 ,C690_=_C1662 ,C690_=_C1816 ,C690_=_C1959 ,C690_=_C2097 ,\nC690_=_C2116 ,C690_=_C2185 ,C690_=_C2215 ,C690_=_C2217 ,C690_=_C2218 ,C690_=_C2219 ,\nC704_=_C923 ,C704_=_C1119 ,C704_=_C1311 ,C704_=_C1496 ,C704_=_C1671 ,C704_=_C1824 ,\nC704_=_C1966 ,C704_=_C2101 ,C704_=_C2117 ,C704_=_C2186 ,C704_=_C2220 ,C704_=_C2222 ,\nC704_=_C2223 ,C704_=_C2224 ,C778_=_C992 ,C778_=_C1194 ,C778_=_C1374 ,C778_=_C1555 ,\nC778_=_C1737 ,C778_=_C1883 ,C778_=_C2022 ,C778_=_C2111 ,C778_=_C2135 ,C778_=_C2142 ,\nC778_=_C2144 ,C778_=_C2145 ,C778_=_C2146 ,C800_=_C1013 ,C800_=_C1214 ,C800_=_C1754 ,\nC800_=_C2035 ,C800_=_C2149 ,C800_=_C2153 ,C800_=_C2154 ,C800_=_C2155 ,C813_=_C1026 ,\nC813_=_C1233 ,C813_=_C1399 ,C813_=_C1583 ,C813_=_C1764 ,C813_=_C1905 ,C813_=_C2049 ,\nC813_=_C2112 ,C813_=_C2157 ,C813_=_C2164 ,C813_=_C2166 ,C813_=_C2167 ,C813_=_C2168 ,\nC832_=_C1044 ,C832_=_C1251 ,C832_=_C1415 ,C832_=_C1599 ,C832_=_C1771 ,C832_=_C1914 ,\nC832_=_C2057 ,C832_=_C2113 ,C832_=_C2169 ,C832_=_C2176 ,C832_=_C2178 ,C832_=_C2179 ,\nC832_=_C2180 ,C869_=_C1070 ,C869_=_C1441 ,C869_=_C1628 ,C869_=_C2181 ,C869_=_C2195 ,\nC869_=_C2196 ,C886_=_C1455 ,C886_=_C1938 ,C886_=_C2081 ,C886_=_C2182 ,C886_=_C2200 ,\nC886_=_C2201 ,C902_=_C1092 ,C902_=_C1280 ,C902_=_C1464 ,C902_=_C1642 ,C902_=_C1798 ,\nC902_=_C1947 ,C902_=_C2090 ,C902_=_C2115 ,C902_=_C2183 ,C902_=_C2205 ,C902_=_C2207 ,\nC902_=_C2208 ,C902_=_C2209 ,C915_=_C1109 ,C915_=_C1302 ,C915_=_C1486 ,C915_=_C1662 ,\nC915_=_C1816 ,C915_=_C1959 ,C915_=_C2097 ,C915_=_C2116 ,C915_=_C2185 ,C915_=_C2215 ,\nC915_=_C2217 ,C915_=_C2218 ,C915_=_C2219 ,C923_=_C1119 ,C923_=_C1311 ,C923_=_C1496 ,\nC923_=_C1671 ,C923_=_C1824 ,C923_=_C1966 ,C923_=_C2101 ,C923_=_C2117 ,C923_=_C2186 ,\nC923_=_C2220 ,C923_=_C2222 ,C923_=_C2223 ,C923_=_C2224 ,C992_=_C1194 ,C992_=_C1374 ,\nC992_=_C1555 ,C992_=_C1737 ,C992_=_C1883 ,C992_=_C2022 ,C992_=_C2111 ,C992_=_C2135 ,\nC992_=_C2142 ,C992_=_C2144 ,C992_=_C2145 ,C992_=_C2146 ,C1013_=_C1214 ,C1013_=_C1754 ,\nC1013_=_C2035 ,C1013_=_C2149 ,C1013_=_C2153 ,C1013_=_C2154 ,C1013_=_C2155 ,C1026_=_C1233 ,\nC1026_=_C1399 ,C1026_=_C1583 ,C1026_=_C1764 ,C1026_=_C1905 ,C1026_=_C2049 ,C1026_=_C2112 ,\nC1026_=_C2157 ,C1026_=_C2164 ,C1026_=_C2166 ,C1026_=_C2167 ,C1026_=_C2168 ,C1044_=_C1251 ,\nC1044_=_C1415 ,C1044_=_C1599 ,C1044_=_C1771 ,C1044_=_C1914 ,C1044_=_C2057 ,C1044_=_C2113 ,\nC1044_=_C2169 ,C1044_=_C2176 ,C1044_=_C2178 ,C1044_=_C2179 ,C1044_=_C2180 ,C1070_=_C1441 ,\nC1070_=_C1628 ,C1070_=_C2181 ,C1070_=_C2195 ,C1070_=_C2196 ,C1092_=_C1280 ,C1092_=_C1464 ,\nC1092_=_C1642 ,C1092_=_C1798 ,C1092_=_C1947 ,C1092_=_C2090 ,C1092_=_C2115 ,C1092_=_C2183 ,\nC1092_=_C2205 ,C1092_=_C2207 ,C1092_=_C2208 ,C1092_=_C2209 ,C1109_=_C1302 ,C1109_=_C1486 ,\nC1109_=_C1662 ,C1109_=_C1816 ,C1109_=_C1959 ,C1109_=_C2097 ,C1109_=_C2116 ,C1109_=_C2185 ,\nC1109_=_C2215</w:t>
      </w:r>
    </w:p>
    <w:p>
      <w:pPr>
        <w:pStyle w:val="PreformattedText"/>
        <w:bidi w:val="0"/>
        <w:spacing w:before="0" w:after="0"/>
        <w:jc w:val="left"/>
        <w:rPr/>
      </w:pPr>
      <w:r>
        <w:rPr/>
        <w:t xml:space="preserve"> </w:t>
      </w:r>
      <w:r>
        <w:rPr/>
        <w:t>,C1109_=_C2217 ,C1109_=_C2218 ,C1109_=_C2219 ,C1119_=_C1311 ,C1119_=_C1496 ,\nC1119_=_C1671 ,C1119_=_C1824 ,C1119_=_C1966 ,C1119_=_C2101 ,C1119_=_C2117 ,C1119_=_C2186 ,\nC1119_=_C2220 ,C1119_=_C2222 ,C1119_=_C2223 ,C1119_=_C2224 ,C1137_=_C1327 ,C1137_=_C1836 ,\nC1137_=_C1977 ,C1137_=_C2188 ,C1137_=_C2225 ,C1137_=_C2229 ,C1137_=_C2230 ,C1173_=_C1719 ,\nC1173_=_C1873 ,C1173_=_C2012 ,C1173_=_C2125 ,C1173_=_C2129 ,C1173_=_C2130 ,C1173_=_C2131 ,\nC1194_=_C1374 ,C1194_=_C1555 ,C1194_=_C1737 ,C1194_=_C1883 ,C1194_=_C2022 ,C1194_=_C2111 ,\nC1194_=_C2135 ,C1194_=_C2142 ,C1194_=_C2144 ,C1194_=_C2145 ,C1194_=_C2146 ,C1214_=_C1754 ,\nC1214_=_C2035 ,C1214_=_C2149 ,C1214_=_C2153 ,C1214_=_C2154 ,C1214_=_C2155 ,C1233_=_C1399 ,\nC1233_=_C1583 ,C1233_=_C1764 ,C1233_=_C1905 ,C1233_=_C2049 ,C1233_=_C2112 ,C1233_=_C2157 ,\nC1233_=_C2164 ,C1233_=_C2166 ,C1233_=_C2167 ,C1233_=_C2168 ,C1251_=_C1415 ,C1251_=_C1599 ,\nC1251_=_C1771 ,C1251_=_C1914 ,C1251_=_C2057 ,C1251_=_C2113 ,C1251_=_C2169 ,C1251_=_C2176 ,\nC1251_=_C2178 ,C1251_=_C2179 ,C1251_=_C2180 ,C1280_=_C1464 ,C1280_=_C1642 ,C1280_=_C1798 ,\nC1280_=_C1947 ,C1280_=_C2090 ,C1280_=_C2115 ,C1280_=_C2183 ,C1280_=_C2205 ,C1280_=_C2207 ,\nC1280_=_C2208 ,C1280_=_C2209 ,C1292_=_C1475 ,C1292_=_C1652 ,C1292_=_C1807 ,C1292_=_C2184 ,\nC1292_=_C2212 ,C1292_=_C2213 ,C1302_=_C1486 ,C1302_=_C1662 ,C1302_=_C1816 ,C1302_=_C1959 ,\nC1302_=_C2097 ,C1302_=_C2116 ,C1302_=_C2185 ,C1302_=_C2215 ,C1302_=_C2217 ,C1302_=_C2218 ,\nC1302_=_C2219 ,C1311_=_C1496 ,C1311_=_C1671 ,C1311_=_C1824 ,C1311_=_C1966 ,C1311_=_C2101 ,\nC1311_=_C2117 ,C1311_=_C2186 ,C1311_=_C2220 ,C1311_=_C2222 ,C1311_=_C2223 ,C1311_=_C2224 ,\nC1327_=_C1836 ,C1327_=_C1977 ,C1327_=_C2188 ,C1327_=_C2225 ,C1327_=_C2229 ,C1327_=_C2230 ,\nC1374_=_C1555 ,C1374_=_C1737 ,C1374_=_C1883 ,C1374_=_C2022 ,C1374_=_C2111 ,C1374_=_C2135 ,\nC1374_=_C2142 ,C1374_=_C2144 ,C1374_=_C2145 ,C1374_=_C2146 ,C1399_=_C1583 ,C1399_=_C1764 ,\nC1399_=_C1905 ,C1399_=_C2049 ,C1399_=_C2112 ,C1399_=_C2157 ,C1399_=_C2164 ,C1399_=_C2166 ,\nC1399_=_C2167 ,C1399_=_C2168 ,C1415_=_C1599 ,C1415_=_C1771 ,C1415_=_C1914 ,C1415_=_C2057 ,\nC1415_=_C2113 ,C1415_=_C2169 ,C1415_=_C2176 ,C1415_=_C2178 ,C1415_=_C2179 ,C1415_=_C2180 ,\nC1441_=_C1628 ,C1441_=_C2181 ,C1441_=_C2195 ,C1441_=_C2196 ,C1455_=_C1938 ,C1455_=_C2081 ,\nC1455_=_C2182 ,C1455_=_C2200 ,C1455_=_C2201 ,C1464_=_C1642 ,C1464_=_C1798 ,C1464_=_C1947 ,\nC1464_=_C2090 ,C1464_=_C2115 ,C1464_=_C2183 ,C1464_=_C2205 ,C1464_=_C2207 ,C1464_=_C2208 ,\nC1464_=_C2209 ,C1475_=_C1652 ,C1475_=_C1807 ,C1475_=_C2184 ,C1475_=_C2212 ,C1475_=_C2213 ,\nC1486_=_C1662 ,C1486_=_C1816 ,C1486_=_C1959 ,C1486_=_C2097 ,C1486_=_C2116 ,C1486_=_C2185 ,\nC1486_=_C2215 ,C1486_=_C2217 ,C1486_=_C2218 ,C1486_=_C2219 ,C1496_=_C1671 ,C1496_=_C1824 ,\nC1496_=_C1966 ,C1496_=_C2101 ,C1496_=_C2117 ,C1496_=_C2186 ,C1496_=_C2220 ,C1496_=_C2222 ,\nC1496_=_C2223 ,C1496_=_C2224 ,C1555_=_C1737 ,C1555_=_C1883 ,C1555_=_C2022 ,C1555_=_C2111 ,\nC1555_=_C2135 ,C1555_=_C2142 ,C1555_=_C2144 ,C1555_=_C2145 ,C1555_=_C2146 ,C1583_=_C1764 ,\nC1583_=_C1905 ,C1583_=_C2049 ,C1583_=_C2112 ,C1583_=_C2157 ,C1583_=_C2164 ,C1583_=_C2166 ,\nC1583_=_C2167 ,C1583_=_C2168 ,C1599_=_C1771 ,C1599_=_C1914 ,C1599_=_C2057 ,C1599_=_C2113 ,\nC1599_=_C2169 ,C1599_=_C2176 ,C1599_=_C2178 ,C1599_=_C2179 ,C1599_=_C2180 ,C1628_=_C2181 ,\nC1628_=_C2195 ,C1628_=_C2196 ,C1642_=_C1798 ,C1642_=_C1947 ,C1642_=_C2090 ,C1642_=_C2115 ,\nC1642_=_C2183 ,C1642_=_C2205 ,C1642_=_C2207 ,C1642_=_C2208 ,C1642_=_C2209 ,C1652_=_C1807 ,\nC1652_=_C2184 ,C1652_=_C2212 ,C1652_=_C2213 ,C1662_=_C1816 ,C1662_=_C1959 ,C1662_=_C2097 ,\nC1662_=_C2116 ,C1662_=_C2185 ,C1662_=_C2215 ,C1662_=_C2217 ,C1662_=_C2218 ,C1662_=_C2219 ,\nC1671_=_C1824 ,C1671_=_C1966 ,C1671_=_C2101 ,C1671_=_C2117 ,C1671_=_C2186 ,C1671_=_C2220 ,\nC1671_=_C2222 ,C1671_=_C2223 ,C1671_=_C2224 ,C1719_=_C1873 ,C1719_=_C2012 ,C1719_=_C2125 ,\nC1719_=_C2129 ,C1719_=_C2130 ,C1719_=_C2131 ,C1737_=_C1883 ,C1737_=_C2022 ,C1737_=_C2111 ,\nC1737_=_C2135 ,C1737_=_C2142 ,C1737_=_C2144 ,C1737_=_C2145 ,C1737_=_C2146 ,C1754_=_C2035 ,\nC1754_=_C2149 ,C1754_=_C2153 ,C1754_=_C2154 ,C1754_=_C2155 ,C1764_=_C1905 ,C1764_=_C2049 ,\nC1764_=_C2112 ,C1764_=_C2157 ,C1764_=_C2164 ,C1764_=_C2166 ,C1764_=_C2167 ,C1764_=_C2168 ,\nC1771_=_C1914 ,C1771_=_C2057 ,C1771_=_C2113 ,C1771_=_C2169 ,C1771_=_C2176 ,C1771_=_C2178 ,\nC1771_=_C2179 ,C1771_=_C2180 ,C1798_=_C1947 ,C1798_=_C2090 ,C1798_=_C2115 ,C1798_=_C2183 ,\nC1798_=_C2205 ,C1798_=_C2207 ,C1798_=_C2208 ,C1798_=_C2209 ,C1807_=_C2184 ,C1807_=_C2212 ,\nC1807_=_C2213 ,C1816_=_C1959 ,C1816_=_C2097 ,C1816_=_C2116 ,C1816_=_C2185 ,C1816_=_C2215 ,\nC1816_=_C2217 ,C1816_=_C2218 ,C1816_=_C2219 ,C1824_=_C1966 ,C1824_=_C2101 ,C1824_=_C2117 ,\nC1824_=_C2186 ,C1824_=_C2220 ,C1824_=_C2222 ,C1824_=_C2223 ,C1824_=_C2224 ,C1836_=_C1977 ,\nC1836_=_C2188 ,C1836_=_C2225 ,C1836_=_C2229 ,C1836_=_C2230 ,C1873_=_C2012 ,C1873_=_C2125 ,\nC1873_=_C2129 ,C1873_=_C2130 ,C1873_=_C2131 ,C1883_=_C2022 ,C1883_=_C2111 ,C1883_=_C2135 ,\nC1883_=_C2142 ,C1883_=_C2144 ,C1883_=_C2145 ,C1883_=_C2146 ,C1905_=_C2049 ,C1905_=_C2112 ,\nC1905_=_C2157 ,C1905_=_C2164 ,C1905_=_C2166 ,C1905_=_C2167 ,C1905_=_C2168 ,C1914_=_C2057 ,\nC1914_=_C2113 ,C1914_=_C2169 ,C1914_=_C2176 ,C1914_=_C2178 ,C1914_=_C2179 ,C1914_=_C2180 ,\nC1938_=_C2081 ,C1938_=_C2182 ,C1938_=_C2200 ,C1938_=_C2201 ,C1947_=_C2090 ,C1947_=_C2115 ,\nC1947_=_C2183 ,C1947_=_C2205 ,C1947_=_C2207 ,C1947_=_C2208 ,C1947_=_C2209 ,C1959_=_C2097 ,\nC1959_=_C2116 ,C1959_=_C2185 ,C1959_=_C2215 ,C1959_=_C2217 ,C1959_=_C2218 ,C1959_=_C2219 ,\nC1966_=_C2101 ,C1966_=_C2117 ,C1966_=_C2186 ,C1966_=_C2220 ,C1966_=_C2222 ,C1966_=_C2223 ,\nC1966_=_C2224 ,C1977_=_C2188 ,C1977_=_C2225 ,C1977_=_C2229 ,C1977_=_C2230 ,C2012_=_C2125 ,\nC2012_=_C2129 ,C2012_=_C2130 ,C2012_=_C2131 ,C2022_=_C2111 ,C2022_=_C2135 ,C2022_=_C2142 ,\nC2022_=_C2144 ,C2022_=_C2145 ,C2022_=_C2146 ,C2035_=_C2149 ,C2035_=_C2153 ,C2035_=_C2154 ,\nC2035_=_C2155 ,C2049_=_C2112 ,C2049_=_C2157 ,C2049_=_C2164 ,C2049_=_C2166 ,C2049_=_C2167 ,\nC2049_=_C2168 ,C2057_=_C2113 ,C2057_=_C2169 ,C2057_=_C2176 ,C2057_=_C2178 ,C2057_=_C2179 ,\nC2057_=_C2180 ,C2081_=_C2182 ,C2081_=_C2200 ,C2081_=_C2201 ,C2090_=_C2115 ,C2090_=_C2183 ,\nC2090_=_C2205 ,C2090_=_C2207 ,C2090_=_C2208 ,C2090_=_C2209 ,C2097_=_C2116 ,C2097_=_C2185 ,\nC2097_=_C2215 ,C2097_=_C2217 ,C2097_=_C2218 ,C2097_=_C2219 ,C2101_=_C2117 ,C2101_=_C2186 ,\nC2101_=_C2220 ,C2101_=_C2222 ,C2101_=_C2223 ,C2101_=_C2224 ,C2111_=_C2112 ,C2111_=_C2113 ,\nC2111_=_C2115 ,C2111_=_C2116 ,C2111_=_C2117 ,C2111_=_C2135 ,C2111_=_C2142 ,C2111_=_C2144 ,\nC2111_=_C2145 ,C2111_=_C2146 ,C2112_=_C2113 ,C2112_=_C2115 ,C2112_=_C2116 ,C2112_=_C2117 ,\nC2112_=_C2157 ,C2112_=_C2164 ,C2112_=_C2166 ,C2112_=_C2167 ,C2112_=_C2168 ,C2113_=_C2115 ,\nC2113_=_C2116 ,C2113_=_C2117 ,C2113_=_C2169 ,C2113_=_C2176 ,C2113_=_C2178 ,C2113_=_C2179 ,\nC2113_=_C2180 ,C2115_=_C2116 ,C2115_=_C2117 ,C2115_=_C2183 ,C2115_=_C2205 ,C2115_=_C2207 ,\nC2115_=_C2208 ,C2115_=_C2209 ,C2116_=_C2117 ,C2116_=_C2185 ,C2116_=_C2215 ,C2116_=_C2217 ,\nC2116_=_C2218 ,C2116_=_C2219 ,C2117_=_C2186 ,C2117_=_C2220 ,C2117_=_C2222 ,C2117_=_C2223 ,\nC2117_=_C2224 ,C2125_=_C2129 ,C2125_=_C2130 ,C2125_=_C2131 ,C2125_=_C2135 ,C2125_=_C2149 ,\nC2125_=_C2157 ,C2125_=_C2169 ,C2125_=_C2181 ,C2125_=_C2182 ,C2125_=_C2183 ,C2125_=_C2184 ,\nC2125_=_C2185 ,C2125_=_C2186 ,C2125_=_C2188 ,C2129_=_C2130 ,C2129_=_C2131 ,C2129_=_C2142 ,\nC2129_=_C2153 ,C2129_=_C2164 ,C2129_=_C2176 ,C2129_=_C2195 ,C2129_=_C2200 ,C2129_=_C2205 ,\nC2129_=_C2212 ,C2129_=_C2215 ,C2129_=_C2220 ,C2129_=_C2225 ,C2130_=_C2131 ,C2135_=_C2142 ,\nC2135_=_C2144 ,C2135_=_C2145 ,C2135_=_C2146 ,C2135_=_C2149 ,C2135_=_C2157 ,C2135_=_C2169 ,\nC2135_=_C2181 ,C2135_=_C2182 ,C2135_=_C2183 ,C2135_=_C2184 ,C2135_=_C2185 ,C2135_=_C2186 ,\nC2135_=_C2188 ,C2142_=_C2144 ,C2142_=_C2145 ,C2142_=_C2146 ,C2142_=_C2153 ,C2142_=_C2164 ,\nC2142_=_C2176 ,C2142_=_C2195 ,C2142_=_C2200 ,C2142_=_C2205 ,C2142_=_C2212 ,C2142_=_C2215 ,\nC2142_=_C2220 ,C2142_=_C2225 ,C2144_=_C2145 ,C2144_=_C2146 ,C2145_=_C2146 ,C2149_=_C2153 ,\nC2149_=_C2154 ,C2149_=_C2155 ,C2149_=_C2157 ,C2149_=_C2169 ,C2149_=_C2181 ,C2149_=_C2182 ,\nC2149_=_C2183 ,C2149_=_C2184 ,C2149_=_C2185 ,C2149_=_C2186 ,C2149_=_C2188 ,C2153_=_C2154 ,\nC2153_=_C2155 ,C2153_=_C2164 ,C2153_=_C2176 ,C2153_=_C2195 ,C2153_=_C2200 ,C2153_=_C2205 ,\nC2153_=_C2212 ,C2153_=_C2215 ,C2153_=_C2220 ,C2153_=_C2225 ,C2154_=_C2155 ,C2157_=_C2164 ,\nC2157_=_C2166 ,C2157_=_C2167 ,C2157_=_C2168 ,C2157_=_C2169 ,C2157_=_C2181 ,C2157_=_C2182 ,\nC2157_=_C2183 ,C2157_=_C2184 ,C2157_=_C2185 ,C2157_=_C2186 ,C2157_=_C2188 ,C2164_=_C2166 ,\nC2164_=_C2167 ,C2164_=_C2168 ,C2164_=_C2176 ,C2164_=_C2195 ,C2164_=_C2200 ,C2164_=_C2205 ,\nC2164_=_C2212 ,C2164_=_C2215 ,C2164_=_C2220 ,C2164_=_C2225 ,C2166_=_C2167 ,C2166_=_C2168 ,\nC2167_=_C2168 ,C2169_=_C2176 ,C2169_=_C2178 ,C2169_=_C2179 ,C2169_=_C2180 ,C2169_=_C2181 ,\nC2169_=_C2182 ,C2169_=_C2183 ,C2169_=_C2184 ,C2169_=_C2185 ,C2169_=_C2186 ,C2169_=_C2188 ,\nC2176_=_C2178 ,C2176_=_C2179 ,C2176_=_C2180 ,C2176_=_C2195 ,C2176_=_C2200 ,C2176_=_C2205 ,\nC2176_=_C2212 ,C2176_=_C2215 ,C2176_=_C2220 ,C2176_=_C2225 ,C2178_=_C2179 ,C2178_=_C2180 ,\nC2179_=_C2180 ,C2181_=_C2182 ,C2181_=_C2183 ,C2181_=_C2184 ,C2181_=_C2185 ,C2181_=_C2186 ,\nC2181_=_C2188 ,C2181_=_C2195 ,C2181_=_C2196 ,C2182_=_C2183 ,C2182_=_C2184 ,C2182_=_C2185 ,\nC2182_=_C2186 ,C2182_=_C2188 ,C2182_=_C2200 ,C2182_=_C2201 ,C2183_=_C2184 ,C2183_=_C2185 ,\nC2183_=_C2186 ,C2183_=_C2188 ,C2183_=_C2205 ,C2183_=_C2207 ,C2183_=_C2208 ,C2183_=_C2209 ,\nC2184_=_C2185 ,C2184_=_C2186 ,C2184_=_C2188 ,C2184_=_C2212 ,C2184_=_C2213 ,C2185_=_C2186 ,\nC2185_=_C2188 ,C2185_=_C2215 ,C2185_=_C2217 ,C2185_=_C2218 ,C2185_=_C2219 ,C2186_=_C2188 ,\nC2186_=_C2220 ,C2186_=_C2222 ,C2186_=_C2223 ,C2186_=_C2224 ,C2188_=_C2225 ,C2188_=_C2229 ,\nC2188_=_C2230 ,C2195_=_C2196 ,C2195_=_C2200 ,C2195_=_C2205 ,C2195_=_C2212 ,C2195_=_C2215 ,\nC2195_=_C2220 ,C2195_=_C2225 ,C2200_=_C2201 ,C2200_=_C2205 ,C2200_=_C2212</w:t>
      </w:r>
    </w:p>
    <w:p>
      <w:pPr>
        <w:pStyle w:val="PreformattedText"/>
        <w:bidi w:val="0"/>
        <w:spacing w:before="0" w:after="0"/>
        <w:jc w:val="left"/>
        <w:rPr/>
      </w:pPr>
      <w:r>
        <w:rPr/>
        <w:t xml:space="preserve"> </w:t>
      </w:r>
      <w:r>
        <w:rPr/>
        <w:t>,C2200_=_C2215 ,\nC2200_=_C2220 ,C2200_=_C2225 ,C2205_=_C2207 ,C2205_=_C2208 ,C2205_=_C2209 ,C2205_=_C2212 ,\nC2205_=_C2215 ,C2205_=_C2220 ,C2205_=_C2225 ,C2207_=_C2208 ,C2207_=_C2209 ,C2208_=_C2209 ,\nC2212_=_C2213 ,C2212_=_C2215 ,C2212_=_C2220 ,C2212_=_C2225 ,C2215_=_C2217 ,C2215_=_C2218 ,\nC2215_=_C2219 ,C2215_=_C2220 ,C2215_=_C2225 ,C2217_=_C2218 ,C2217_=_C2219 ,C2218_=_C2219 ,\nC2220_=_C2222 ,C2220_=_C2223 ,C2220_=_C2224 ,C2220_=_C2225 ,C2222_=_C2223 ,C2222_=_C2224 ,\nC2223_=_C2224 ,C2225_=_C2229 ,C2225_=_C2230 ,C2229_=_C2230 ,"];146[shape=box, label="id:146 level: 4\n211: C8 C30 C66 C98 C132 \nC152 C170 C182 C199 C224 C238 \nC252 C253 C254 C256 C259 C262 \nC263 C265 C266 C267 C268 C269 \nC270 C271 C272 C273 C274 C275 \nC276 C277 C278 C281 C283 C284 \nC286 C287 C290 C292 C293 C294 \nC295 C296 C297 C298 C299 C300 \nC301 C302 C303 C304 C306 C308 \nC309 C311 C312 C313 C314 C315 \nC316 C317 C318 C319 C321 C322 \nC324 C325 C328 C330 C331 C332 \nC333 C334 C335 C336 C337 C338 \nC339 C340 C341 C342 C344 C347 \nC348 C349 C350 C351 C352 C353 \nC354 C355 C356 C358 C359 C361 \nC362 C363 C364 C365 C366 C367 \nC369 C372 C373 C374 C375 C376 \nC377 C378 C379 C380 C383 C384 \nC386 C387 C388 C389 C390 C391 \nC392 C393 C394 C395 C396 C397 \nC398 C399 C400 C401 C404 C406 \nC407 C408 C409 C410 C411 C412 \nC413 C414 C415 C416 C417 C418 \nC420 C421 C423 C424 C425 C426 \nC427 C428 C429 C430 C431 C432 \nC433 C434 C435 C436 C437 C438 \nC440 C441 C442 C443 C444 C445 \nC446 C447 C448 C449 C450 C451 \nC452 C453 C455 C456 C457 C458 \nC459 C460 C461 C463 C464 C465 \nC466 C467 C468 C469 C470 C471 \nC472 C473 C474 C475 C476 C477 \nC478 C479 C480 C481 C482 C483 \nC484 C485 C486 C487 C488 C489 \nC490 C491 \n2215: C8_=_C252( C8 C252 ) C8_=_C253( C8 C253 ) C8_=_C254( C8 C254 ) C8_=_C256( C8 C256 ) C8_=_C259( C8 C259 ) \nC8_=_C262( C8 C262 ) C8_=_C263( C8 C263 ) C8_=_C265( C8 C265 ) C8_=_C266( C8 C266 ) C8_=_C267( C8 C267 ) C8_=_C268( C8 C268 ) \nC8_=_C269( C8 C269 ) C8_=_C270( C8 C270 ) C8_=_C271( C8 C271 ) C8_=_C272( C8 C272 ) C8_=_C273( C8 C273 ) C8_=_C274( C8 C274 ) \nC8_=_C275( C8 C275 ) C8_=_C276( C8 C276 ) C8_=_C277( C8 C277 ) C8_=_C278( C8 C278 ) C30_=_C252( C30 C252 ) C30_=_C281( C30 C281 ) \nC30_=_C283( C30 C283 ) C30_=_C284( C30 C284 ) C30_=_C286( C30 C286 ) C30_=_C287( C30 C287 ) C30_=_C290( C30 C290 ) C30_=_C292( C30 C292 ) \nC30_=_C293( C30 C293 ) C30_=_C294( C30 C294 ) C30_=_C295( C30 C295 ) C30_=_C296( C30 C296 ) C30_=_C297( C30 C297 ) C30_=_C298( C30 C298 ) \nC30_=_C299( C30 C299 ) C30_=_C300( C30 C300 ) C30_=_C301( C30 C301 ) C30_=_C302( C30 C302 ) C30_=_C303( C30 C303 ) C30_=_C304( C30 C304 ) \nC66_=_C254( C66 C254 ) C66_=_C319( C66 C319 ) C66_=_C321( C66 C321 ) C66_=_C322( C66 C322 ) C66_=_C324( C66 C324 ) C66_=_C325( C66 C325 ) \nC66_=_C328( C66 C328 ) C66_=_C330( C66 C330 ) C66_=_C331( C66 C331 ) C66_=_C332( C66 C332 ) C66_=_C333( C66 C333 ) C66_=_C334( C66 C334 ) \nC66_=_C335( C66 C335 ) C66_=_C336( C66 C336 ) C66_=_C337( C66 C337 ) C66_=_C338( C66 C338 ) C66_=_C339( C66 C339 ) C66_=_C340( C66 C340 ) \nC66_=_C341( C66 C341 ) C66_=_C342( C66 C342 ) C98_=_C256( C98 C256 ) C98_=_C356( C98 C356 ) C98_=_C358( C98 C358 ) C98_=_C359( C98 C359 ) \nC98_=_C361( C98 C361 ) C98_=_C362( C98 C362 ) C98_=_C363( C98 C363 ) C98_=_C364( C98 C364 ) C98_=_C365( C98 C365 ) C98_=_C366( C98 C366 ) \nC98_=_C367( C98 C367 ) C132_=_C284( C132 C284 ) C132_=_C306( C132 C306 ) C132_=_C322( C132 C322 ) C132_=_C356( C132 C356 ) C132_=_C380( C132 C380 ) \nC132_=_C383( C132 C383 ) C132_=_C384( C132 C384 ) C132_=_C386( C132 C386 ) C132_=_C387( C132 C387 ) C132_=_C388( C132 C388 ) C132_=_C389( C132 C389 ) \nC132_=_C390( C132 C390 ) C132_=_C391( C132 C391 ) C132_=_C392( C132 C392 ) C132_=_C393( C132 C393 ) C132_=_C394( C132 C394 ) C132_=_C395( C132 C395 ) \nC132_=_C396( C132 C396 ) C132_=_C397( C132 C397 ) C132_=_C398( C132 C398 ) C132_=_C399( C132 C399 ) C152_=_C259( C152 C259 ) C152_=_C344( C152 C344 ) \nC152_=_C369( C152 C369 ) C152_=_C380( C152 C380 ) C152_=_C400( C152 C400 ) C152_=_C401( C152 C401 ) C152_=_C404( C152 C404 ) C152_=_C406( C152 C406 ) \nC152_=_C407( C152 C407 ) C152_=_C408( C152 C408 ) C152_=_C409( C152 C409 ) C152_=_C410( C152 C410 ) C152_=_C411( C152 C411 ) C152_=_C412( C152 C412 ) \nC152_=_C413( C152 C413 ) C152_=_C414( C152 C414 ) C152_=_C415( C152 C415 ) C152_=_C416( C152 C416 ) C152_=_C417( C152 C417 ) C152_=_C418( C152 C418 ) \nC170_=_C286( C170 C286 ) C170_=_C308( C170 C308 ) C170_=_C324( C170 C324 ) C170_=_C358( C170 C358 ) C170_=_C400( C170 C400 ) C170_=_C420( C170 C420 ) \nC170_=_C421( C170 C421 ) C170_=_C423( C170 C423 ) C170_=_C424( C170 C424 ) C170_=_C425( C170 C425 ) C170_=_C426( C170 C426 ) C170_=_C427( C170 C427 ) \nC170_=_C428( C170 C428 ) C170_=_C429( C170 C429 ) C170_=_C430( C170 C430 ) C170_=_C431( C170 C431 ) C170_=_C432( C170 C432 ) C170_=_C433( C170 C433 ) \nC170_=_C434( C170 C434 ) C170_=_C435( C170 C435 ) C170_=_C436( C170 C436 ) C182_=_C287( C182 C287 ) C182_=_C309( C182 C309 ) C182_=_C325( C182 C325 ) \nC182_=_C359( C182 C359 ) C182_=_C401( C182 C401 ) C182_=_C437( C182 C437 ) C182_=_C438( C182 C438 ) C182_=_C440( C182 C440 ) C182_=_C441( C182 C441 ) \nC182_=_C442( C182 C442 ) C182_=_C443( C182 C443 ) C182_=_C444( C182 C444 ) C182_=_C445( C182 C445 ) C182_=_C446( C182 C446 ) C182_=_C447( C182 C447 ) \nC182_=_C448( C182 C448 ) C182_=_C449( C182 C449 ) C182_=_C450( C182 C450 ) C182_=_C451( C182 C451 ) C182_=_C452( C182 C452 ) C182_=_C453( C182 C453 ) \nC199_=_C262( C199 C262 ) C199_=_C383( C199 C383 ) C199_=_C420( C199 C420 ) C199_=_C437( C199 C437 ) C199_=_C455( C199 C455 ) C199_=_C456( C199 C456 ) \nC199_=_C457( C199 C457 ) C199_=_C458( C199 C458 ) C199_=_C459( C199 C459 ) C199_=_C460( C199 C460 ) C199_=_C461( C199 C461 ) C224_=_C290( C224 C290 ) \nC224_=_C328( C224 C328 ) C224_=_C404( C224 C404 ) C224_=_C471( C224 C471 ) C224_=_C472( C224 C472 ) C224_=_C473( C224 C473 ) C224_=_C474( C224 C474 ) \nC224_=_C475( C224 C475 ) C224_=_C476( C224 C476 ) C224_=_C477( C224 C477 ) C224_=_C478( C224 C478 ) C238_=_C265( C238 C265 ) C238_=_C347( C238 C347 ) \nC238_=_C372( C238 C372 ) C238_=_C386( C238 C386 ) C238_=_C423( C238 C423 ) C238_=_C440( C238 C440 ) C238_=_C471( C238 C471 ) C238_=_C479( C238 C479 ) \nC238_=_C480( C238 C480 ) C238_=_C481( C238 C481 ) C238_=_C482( C238 C482 ) C238_=_C483( C238 C483 ) C238_=_C484( C238 C484 ) C238_=_C485( C238 C485 ) \nC238_=_C486( C238 C486 ) C238_=_C487( C238 C487 ) C238_=_C488( C238 C488 ) C238_=_C489( C238 C489 ) C238_=_C490( C238 C490 ) C238_=_C491( C238 C491 ) \nC252_=_C253( C252 C253 ) C252_=_C254( C252 C254 ) C252_=_C256( C252 C256 ) C252_=_C259( C252 C259 ) C252_=_C262( C252 C262 ) C252_=_C263( C252 C263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81( C252 C281 ) C252_=_C283( C252 C283 ) C252_=_C284( C252 C284 ) C252_=_C286( C252 C286 ) \nC252_=_C287( C252 C287 ) C252_=_C290( C252 C290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3_=_C254( C253 C254 ) C253_=_C256( C253 C256 ) C253_=_C259( C253 C259 ) \nC253_=_C262( C253 C262 ) C253_=_C263( C253 C263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306( C253 C306 ) C253_=_C308( C253 C308 ) \nC253_=_C309( C253 C309 ) C253_=_C311( C253 C311 ) C253_=_C312( C253 C312 ) C253_=_C313( C253 C313 ) C253_=_C314( C253 C314 ) C253_=_C315( C253 C315 ) \nC253_=_C316( C253 C316 ) C253_=_C317( C253 C317 ) C253_=_C318( C253 C318 ) C254_=_C256( C254 C256 ) C254_=_C259( C254 C259 ) C254_=_C262( C254 C262 ) \nC254_=_C263( C254 C263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19( C254 C319 ) C254_=_C321( C254 C321 ) C254_=_C322( C254 C322 ) \nC254_=_C324( C254 C324 ) C254_=_C325( C254 C325 ) C254_=_C328( C254 C328 ) C254_=_C330( C254 C330 ) C254_=_C331( C254 C331 ) C254_=_C332( C254 C332 ) \nC254_=_C333( C254 C333 ) C254_=_C334( C254 C334 ) C254_=_C335( C254 C335 ) C254_=_C336( C254 C336 ) C254_=_C337( C254 C337 ) C254_=_C338( C254 C338 ) \nC254_=_C339( C254 C339 ) C254_=_C340( C254 C340 ) C254_=_C341( C254 C341 ) C254_=_C342( C254 C342 ) C256_=_C259( C256 C259 ) C256_=_C262( C256 C262 ) \nC256_=_C263( C256 C263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356( C256 C356 ) C256_=_C358( C256 C358 ) C256_=_C359( C256 C359 ) \nC256_=_C361( C256 C361 ) C256_=_C362( C256 C362 ) C256_=_C363( C256 C363 ) C256_=_C364( C256 C364 ) C256_=_C365( C256 C365 ) C256_=_C366( C256 C366 ) \nC256_=_C367( C256 C367 ) C259_=_C262(</w:t>
      </w:r>
    </w:p>
    <w:p>
      <w:pPr>
        <w:pStyle w:val="PreformattedText"/>
        <w:bidi w:val="0"/>
        <w:spacing w:before="0" w:after="0"/>
        <w:jc w:val="left"/>
        <w:rPr/>
      </w:pPr>
      <w:r>
        <w:rPr/>
        <w:t xml:space="preserve"> </w:t>
      </w:r>
      <w:r>
        <w:rPr/>
        <w:t>C259 C262 ) C259_=_C263( C259 C263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344( C259 C344 ) \nC259_=_C369( C259 C369 ) C259_=_C380( C259 C380 ) C259_=_C400( C259 C400 ) C259_=_C401( C259 C401 ) C259_=_C404( C259 C404 ) C259_=_C406( C259 C406 ) \nC259_=_C407( C259 C407 ) C259_=_C408( C259 C408 ) C259_=_C409( C259 C409 ) C259_=_C410( C259 C410 ) C259_=_C411( C259 C411 ) C259_=_C412( C259 C412 ) \nC259_=_C413( C259 C413 ) C259_=_C414( C259 C414 ) C259_=_C415( C259 C415 ) C259_=_C416( C259 C416 ) C259_=_C417( C259 C417 ) C259_=_C418( C259 C418 ) \nC262_=_C263( C262 C263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83( C262 C383 ) C262_=_C420( C262 C420 ) C262_=_C437( C262 C437 ) \nC262_=_C455( C262 C455 ) C262_=_C456( C262 C456 ) C262_=_C457( C262 C457 ) C262_=_C458( C262 C458 ) C262_=_C459( C262 C459 ) C262_=_C460( C262 C460 ) \nC262_=_C461( C262 C461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84( C263 C384 ) C263_=_C421( C263 C421 ) C263_=_C438( C263 C438 ) \nC263_=_C463( C263 C463 ) C263_=_C464( C263 C464 ) C263_=_C465( C263 C465 ) C263_=_C466( C263 C466 ) C263_=_C467( C263 C467 ) C263_=_C468( C263 C468 ) \nC263_=_C469( C263 C469 ) C263_=_C470( C263 C47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347( C265 C347 ) C265_=_C372( C265 C372 ) C265_=_C386( C265 C386 ) \nC265_=_C423( C265 C423 ) C265_=_C440( C265 C440 ) C265_=_C471( C265 C471 ) C265_=_C479( C265 C479 ) C265_=_C480( C265 C480 ) C265_=_C481( C265 C481 ) \nC265_=_C482( C265 C482 ) C265_=_C483( C265 C483 ) C265_=_C484( C265 C484 ) C265_=_C485( C265 C485 ) C265_=_C486( C265 C486 ) C265_=_C487( C265 C487 ) \nC265_=_C488( C265 C488 ) C265_=_C489( C265 C489 ) C265_=_C490( C265 C490 ) C265_=_C491( C265 C491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1_=_C283( C281 C283 ) C281_=_C284( C281 C284 ) \nC281_=_C286( C281 C286 ) C281_=_C287( C281 C287 ) C281_=_C290( C281 C290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19( C281 C319 ) C281_=_C344( C281 C344 ) \nC281_=_C347( C281 C347 ) C281_=_C348( C281 C348 ) C281_=_C349( C281 C349 ) C281_=_C350( C281 C350 ) C281_=_C351( C281 C351 ) C281_=_C352( C281 C352 ) \nC281_=_C353( C281 C353 ) C281_=_C354( C281 C354 ) C281_=_C355( C281 C355 ) C283_=_C284( C283 C284 ) C283_=_C286( C283 C286 ) C283_=_C287( C283 C287 ) \nC283_=_C290( C283 C290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21( C283 C321 ) C283_=_C369( C283 C369 ) C283_=_C372( C283 C372 ) C283_=_C373( C283 C373 ) \nC283_=_C374( C283 C374 ) C283_=_C375( C283 C375 ) C283_=_C376( C283 C376 ) C283_=_C377( C283 C377 ) C283_=_C378( C283 C378 ) C283_=_C379( C283 C379 ) \nC284_=_C286( C284 C286 ) C284_=_C287( C284 C287 ) C284_=_C290( C284 C290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6( C284 C306 ) C284_=_C322( C284 C322 ) \nC284_=_C356( C284 C356 ) C284_=_C380( C284 C380 ) C284_=_C383( C284 C383 ) C284_=_C384( C284 C384 ) C284_=_C386( C284 C386 ) C284_=_C387( C284 C387 ) \nC284_=_C388( C284 C388 ) C284_=_C389( C284 C389 ) C284_=_C390( C284 C390 ) C284_=_C391( C284 C391 ) C284_=_C392( C284 C392 ) C284_=_C393( C284 C393 ) \nC284_=_C394( C284 C394 ) C284_=_C395( C284 C395 ) C284_=_C396( C284 C396 ) C284_=_C397( C284 C397 ) C284_=_C398( C284 C398 ) C284_=_C399( C284 C399 ) \nC286_=_C287( C286 C287 ) C286_=_C290( C286 C290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8( C286 C308 ) C286_=_C324( C286 C324 ) C286_=_C358( C286 C358 ) \nC286_=_C400( C286 C400 ) C286_=_C420( C286 C420 ) C286_=_C421( C286 C421 ) C286_=_C423( C286 C423 ) C286_=_C424( C286 C424 ) C286_=_C425( C286 C425 ) \nC286_=_C426( C286 C426 ) C286_=_C427( C286 C427 ) C286_=_C428( C286 C428 ) C286_=_C429( C286 C429 ) C286_=_C430( C286 C430 ) C286_=_C431( C286 C431 ) \nC286_=_C432( C286 C432 ) C286_=_C433( C286 C433 ) C286_=_C434( C286 C434 ) C286_=_C435( C286 C435 ) C286_=_C436( C286 C436 ) C287_=_C290( C287 C290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9( C287 C309 ) C287_=_C325( C287 C325 ) C287_=_C359( C287 C359 ) C287_=_C401( C287 C401 ) C287_=_C437( C287 C437 ) \nC287_=_C438( C287 C438 ) C287_=_C440( C287 C440 ) C287_=_C441( C287 C441 ) C287_=_C442( C287 C442 ) C287_=_C443( C287 C443 ) C287_=_C444( C287 C444 ) \nC287_=_C445( C287 C445 ) C287_=_C446( C287 C446 ) C287_=_C447( C287 C447 ) C287_=_C448( C287 C448 ) C287_=_C449( C287 C449 ) C287_=_C450( C287 C450 ) \nC287_=_C451( C287 C451 ) C287_=_C452( C287 C452 ) C287_=_C453( C287 C453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28( C290 C328 ) C290_=_C404( C290 C404 ) \nC290_=_C471( C290 C471 ) C290_=_C472( C290 C472 ) C290_=_C473( C290 C473 ) C290_=_C474( C290 C474 ) C290_=_C475( C290 C475 ) C290_=_C476( C290 C476 ) \nC290_=_C477( C290 C477 ) C290_=_C478( C290 C478 ) C292_=_C293( C292 C293 ) C292_=_C294( C292 C294 ) C292_=_C295( C292 C295 ) C292_=_C296( C292 C296 ) \nC292_=_C297( C292 C297 ) C292_=_C298( C292 C298 ) C292_=_C299( C292 C299 ) C292_=_C300( C292 C300 ) C292_=_C301( C292 C301 ) C292_=_C302( C292 C302 ) \nC292_=_C303( C292 C303 ) C292_=_C304( C292 C304 ) C293_=_C294(</w:t>
      </w:r>
    </w:p>
    <w:p>
      <w:pPr>
        <w:pStyle w:val="PreformattedText"/>
        <w:bidi w:val="0"/>
        <w:spacing w:before="0" w:after="0"/>
        <w:jc w:val="left"/>
        <w:rPr/>
      </w:pPr>
      <w:r>
        <w:rPr/>
        <w:t xml:space="preserve"> </w:t>
      </w:r>
      <w:r>
        <w:rPr/>
        <w:t>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06_=_C308( C306 C308 ) C306_=_C309( C306 C309 ) C306_=_C311( C306 C311 ) C306_=_C312( C306 C312 ) \nC306_=_C313( C306 C313 ) C306_=_C314( C306 C314 ) C306_=_C315( C306 C315 ) C306_=_C316( C306 C316 ) C306_=_C317( C306 C317 ) C306_=_C318( C306 C318 ) \nC306_=_C322( C306 C322 ) C306_=_C356( C306 C356 ) C306_=_C380( C306 C380 ) C306_=_C383( C306 C383 ) C306_=_C384( C306 C384 ) C306_=_C386( C306 C386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8_=_C309( C308 C309 ) C308_=_C311( C308 C311 ) C308_=_C312( C308 C312 ) C308_=_C313( C308 C313 ) C308_=_C314( C308 C314 ) \nC308_=_C315( C308 C315 ) C308_=_C316( C308 C316 ) C308_=_C317( C308 C317 ) C308_=_C318( C308 C318 ) C308_=_C324( C308 C324 ) C308_=_C358( C308 C358 ) \nC308_=_C400( C308 C400 ) C308_=_C420( C308 C420 ) C308_=_C421( C308 C421 ) C308_=_C423( C308 C423 ) C308_=_C424( C308 C424 ) C308_=_C425( C308 C425 ) \nC308_=_C426( C308 C426 ) C308_=_C427( C308 C427 ) C308_=_C428( C308 C428 ) C308_=_C429( C308 C429 ) C308_=_C430( C308 C430 ) C308_=_C431( C308 C431 ) \nC308_=_C432( C308 C432 ) C308_=_C433( C308 C433 ) C308_=_C434( C308 C434 ) C308_=_C435( C308 C435 ) C308_=_C436( C308 C436 ) C309_=_C311( C309 C311 ) \nC309_=_C312( C309 C312 ) C309_=_C313( C309 C313 ) C309_=_C314( C309 C314 ) C309_=_C315( C309 C315 ) C309_=_C316( C309 C316 ) C309_=_C317( C309 C317 ) \nC309_=_C318( C309 C318 ) C309_=_C325( C309 C325 ) C309_=_C359( C309 C359 ) C309_=_C401( C309 C401 ) C309_=_C437( C309 C437 ) C309_=_C438( C309 C438 ) \nC309_=_C440( C309 C440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nC319_=_C321( C319 C321 ) C319_=_C322( C319 C322 ) C319_=_C324( C319 C324 ) C319_=_C325( C319 C325 ) C319_=_C328( C319 C328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4( C319 C344 ) C319_=_C347( C319 C347 ) C319_=_C348( C319 C348 ) C319_=_C349( C319 C349 ) C319_=_C350( C319 C350 ) C319_=_C351( C319 C351 ) \nC319_=_C352( C319 C352 ) C319_=_C353( C319 C353 ) C319_=_C354( C319 C354 ) C319_=_C355( C319 C355 ) C321_=_C322( C321 C322 ) C321_=_C324( C321 C324 ) \nC321_=_C325( C321 C325 ) C321_=_C328( C321 C328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69( C321 C369 ) C321_=_C372( C321 C372 ) C321_=_C373( C321 C373 ) \nC321_=_C374( C321 C374 ) C321_=_C375( C321 C375 ) C321_=_C376( C321 C376 ) C321_=_C377( C321 C377 ) C321_=_C378( C321 C378 ) C321_=_C379( C321 C379 ) \nC322_=_C324( C322 C324 ) C322_=_C325( C322 C325 ) C322_=_C328( C322 C328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56( C322 C356 ) C322_=_C380( C322 C380 ) \nC322_=_C383( C322 C383 ) C322_=_C384( C322 C384 ) C322_=_C386( C322 C386 ) C322_=_C387( C322 C387 ) C322_=_C388( C322 C388 ) C322_=_C389( C322 C389 ) \nC322_=_C390( C322 C390 ) C322_=_C391( C322 C391 ) C322_=_C392( C322 C392 ) C322_=_C393( C322 C393 ) C322_=_C394( C322 C394 ) C322_=_C395( C322 C395 ) \nC322_=_C396( C322 C396 ) C322_=_C397( C322 C397 ) C322_=_C398( C322 C398 ) C322_=_C399( C322 C399 ) C324_=_C325( C324 C325 ) C324_=_C328( C324 C328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58( C324 C358 ) C324_=_C400( C324 C400 ) C324_=_C420( C324 C420 ) C324_=_C421( C324 C421 ) C324_=_C423( C324 C423 ) \nC324_=_C424( C324 C424 ) C324_=_C425( C324 C425 ) C324_=_C426( C324 C426 ) C324_=_C427( C324 C427 ) C324_=_C428( C324 C428 ) C324_=_C429( C324 C429 ) \nC324_=_C430( C324 C430 ) C324_=_C431( C324 C431 ) C324_=_C432( C324 C432 ) C324_=_C433( C324 C433 ) C324_=_C434( C324 C434 ) C324_=_C435( C324 C435 ) \nC324_=_C436( C324 C436 ) C325_=_C328( C325 C328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59( C325 C359 ) C325_=_C401( C325 C401 ) C325_=_C437( C325 C437 ) \nC325_=_C438( C325 C438 ) C325_=_C440( C325 C440 ) C325_=_C441( C325 C441 ) C325_=_C442( C325 C442 ) C325_=_C443( C325 C443 ) C325_=_C444( C325 C444 ) \nC325_=_C445( C325 C445 ) C325_=_C446( C325 C446 ) C325_=_C447( C325 C447 ) C325_=_C448( C325 C448 ) C325_=_C449( C325 C449 ) C325_=_C450( C325 C450 ) \nC325_=_C451( C325 C451 ) C325_=_C452( C325 C452 ) C325_=_C453( C325 C453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404( C328 C404 ) C328_=_C471( C328 C471 ) \nC328_=_C472( C328 C472 ) C328_=_C473( C328 C473 ) C328_=_C474( C328 C474 ) C328_=_C475( C328 C475 ) C328_=_C476( C328 C476 ) C328_=_C477( C328 C477 ) \nC328_=_C478( C328 C478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w:t>
      </w:r>
    </w:p>
    <w:p>
      <w:pPr>
        <w:pStyle w:val="PreformattedText"/>
        <w:bidi w:val="0"/>
        <w:spacing w:before="0" w:after="0"/>
        <w:jc w:val="left"/>
        <w:rPr/>
      </w:pPr>
      <w:r>
        <w:rPr/>
        <w:t xml:space="preserve"> </w:t>
      </w:r>
      <w:r>
        <w:rPr/>
        <w:t>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4_=_C347( C344 C347 ) C344_=_C348( C344 C348 ) C344_=_C349( C344 C349 ) C344_=_C350( C344 C350 ) C344_=_C351( C344 C351 ) \nC344_=_C352( C344 C352 ) C344_=_C353( C344 C353 ) C344_=_C354( C344 C354 ) C344_=_C355( C344 C355 ) C344_=_C369( C344 C369 ) C344_=_C380( C344 C380 ) \nC344_=_C400( C344 C400 ) C344_=_C401( C344 C401 ) C344_=_C404( C344 C404 ) C344_=_C406( C344 C406 ) C344_=_C407( C344 C407 ) C344_=_C408( C344 C408 ) \nC344_=_C409( C344 C409 ) C344_=_C410( C344 C410 ) C344_=_C411( C344 C411 ) C344_=_C412( C344 C412 ) C344_=_C413( C344 C413 ) C344_=_C414( C344 C414 ) \nC344_=_C415( C344 C415 ) C344_=_C416( C344 C416 ) C344_=_C417( C344 C417 ) C344_=_C418( C344 C418 ) C347_=_C348( C347 C348 ) C347_=_C349( C347 C349 ) \nC347_=_C350( C347 C350 ) C347_=_C351( C347 C351 ) C347_=_C352( C347 C352 ) C347_=_C353( C347 C353 ) C347_=_C354( C347 C354 ) C347_=_C355( C347 C355 ) \nC347_=_C372( C347 C372 ) C347_=_C386( C347 C386 ) C347_=_C423( C347 C423 ) C347_=_C440( C347 C440 ) C347_=_C471( C347 C471 ) C347_=_C479( C347 C479 ) \nC347_=_C480( C347 C480 ) C347_=_C481( C347 C481 ) C347_=_C482( C347 C482 ) C347_=_C483( C347 C483 ) C347_=_C484( C347 C484 ) C347_=_C485( C347 C485 ) \nC347_=_C486( C347 C486 ) C347_=_C487( C347 C487 ) C347_=_C488( C347 C488 ) C347_=_C489( C347 C489 ) C347_=_C490( C347 C490 ) C347_=_C491( C347 C491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C356_=_C358( C356 C358 ) C356_=_C359( C356 C359 ) \nC356_=_C361( C356 C361 ) C356_=_C362( C356 C362 ) C356_=_C363( C356 C363 ) C356_=_C364( C356 C364 ) C356_=_C365( C356 C365 ) C356_=_C366( C356 C366 ) \nC356_=_C367( C356 C367 ) C356_=_C380( C356 C380 ) C356_=_C383( C356 C383 ) C356_=_C384( C356 C384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8_=_C359( C358 C359 ) C358_=_C361( C358 C361 ) C358_=_C362( C358 C362 ) C358_=_C363( C358 C363 ) C358_=_C364( C358 C364 ) C358_=_C365( C358 C365 ) \nC358_=_C366( C358 C366 ) C358_=_C367( C358 C367 ) C358_=_C400( C358 C400 ) C358_=_C420( C358 C420 ) C358_=_C421( C358 C421 ) C358_=_C423( C358 C423 ) \nC358_=_C424( C358 C424 ) C358_=_C425( C358 C425 ) C358_=_C426( C358 C426 ) C358_=_C427( C358 C427 ) C358_=_C428( C358 C428 ) C358_=_C429( C358 C429 ) \nC358_=_C430( C358 C430 ) C358_=_C431( C358 C431 ) C358_=_C432( C358 C432 ) C358_=_C433( C358 C433 ) C358_=_C434( C358 C434 ) C358_=_C435( C358 C435 ) \nC358_=_C436( C358 C436 ) C359_=_C361( C359 C361 ) C359_=_C362( C359 C362 ) C359_=_C363( C359 C363 ) C359_=_C364( C359 C364 ) C359_=_C365( C359 C365 ) \nC359_=_C366( C359 C366 ) C359_=_C367( C359 C367 ) C359_=_C401( C359 C401 ) C359_=_C437( C359 C437 ) C359_=_C438( C359 C438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9_=_C372( C369 C372 ) C369_=_C373( C369 C373 ) \nC369_=_C374( C369 C374 ) C369_=_C375( C369 C375 ) C369_=_C376( C369 C376 ) C369_=_C377( C369 C377 ) C369_=_C378( C369 C378 ) C369_=_C379( C369 C379 ) \nC369_=_C380( C369 C380 ) C369_=_C400( C369 C400 ) C369_=_C401( C369 C401 ) C369_=_C404( C369 C404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72_=_C373( C372 C373 ) \nC372_=_C374( C372 C374 ) C372_=_C375( C372 C375 ) C372_=_C376( C372 C376 ) C372_=_C377( C372 C377 ) C372_=_C378( C372 C378 ) C372_=_C379( C372 C379 ) \nC372_=_C386( C372 C386 ) C372_=_C423( C372 C423 ) C372_=_C440( C372 C440 ) C372_=_C471( C372 C471 ) C372_=_C479( C372 C479 ) C372_=_C480( C372 C480 ) \nC372_=_C481( C372 C481 ) C372_=_C482( C372 C482 ) C372_=_C483( C372 C483 ) C372_=_C484( C372 C484 ) C372_=_C485( C372 C485 ) C372_=_C486( C372 C486 ) \nC372_=_C487( C372 C487 ) C372_=_C488( C372 C488 ) C372_=_C489( C372 C489 ) C372_=_C490( C372 C490 ) C372_=_C491( C372 C491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C380_=_C383( C380 C383 ) C380_=_C384( C380 C384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4( C380 C404 ) C380_=_C406( C380 C406 ) C380_=_C407( C380 C407 ) C380_=_C408( C380 C408 ) \nC380_=_C409( C380 C409 ) C380_=_C410( C380 C410 ) C380_=_C411( C380 C411 ) C380_=_C412( C380 C412 ) C380_=_C413( C380 C413 ) C380_=_C414( C380 C414 ) \nC380_=_C415( C380 C415 ) C380_=_C416( C380 C416 ) C380_=_C417( C380 C417 ) C380_=_C418( C380 C418 ) C383_=_C384( C383 C384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20( C383 C420 ) C383_=_C437( C383 C437 ) C383_=_C455( C383 C455 ) C383_=_C456( C383 C456 ) C383_=_C457( C383 C457 ) \nC383_=_C458( C383 C458 ) C383_=_C459( C383 C459 ) C383_=_C460( C383 C460 ) C383_=_C461( C383 C461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21( C384 C421 ) C384_=_C438( C384 C438 ) C384_=_C463( C384 C463 ) C384_=_C464( C384 C464 ) C384_=_C465( C384 C465 ) C384_=_C466( C384 C466 ) \nC384_=_C467( C384 C467 ) C384_=_C468( C384 C468 ) C384_=_C469( C384 C469 ) C384_=_C470( C384 C47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23( C386 C423 ) \nC386_=_C440( C386 C440 ) C386_=_C471( C386 C471 ) C386_=_C479( C386 C479 ) C386_=_C480( C386 C480 ) C386_=_C481( C386 C481 ) C386_=_C482( C386 C482 ) \nC386_=_C483( C386 C483 ) C386_=_C484( C386 C484 ) C386_=_C485( C386 C485 ) C386_=_C486( C386 C486 ) C386_=_C487(</w:t>
      </w:r>
    </w:p>
    <w:p>
      <w:pPr>
        <w:pStyle w:val="PreformattedText"/>
        <w:bidi w:val="0"/>
        <w:spacing w:before="0" w:after="0"/>
        <w:jc w:val="left"/>
        <w:rPr/>
      </w:pPr>
      <w:r>
        <w:rPr/>
        <w:t xml:space="preserve"> </w:t>
      </w:r>
      <w:r>
        <w:rPr/>
        <w:t>C386 C487 ) C386_=_C488( C386 C488 ) \nC386_=_C489( C386 C489 ) C386_=_C490( C386 C490 ) C386_=_C491( C386 C491 ) C387_=_C388( C387 C388 ) C387_=_C389( C387 C389 ) C387_=_C390( C387 C390 ) \nC387_=_C391( C387 C391 ) C387_=_C392( C387 C392 ) C387_=_C393( C387 C393 ) C387_=_C394( C387 C394 ) C387_=_C395( C387 C395 ) C387_=_C396( C387 C396 ) \nC387_=_C397( C387 C397 ) C387_=_C398( C387 C398 ) C387_=_C399( C387 C399 ) C388_=_C389( C388 C389 ) C388_=_C390( C388 C390 ) C388_=_C391( C388 C391 ) \nC388_=_C392( C388 C392 ) C388_=_C393( C388 C393 ) C388_=_C394( C388 C394 ) C388_=_C395( C388 C395 ) C388_=_C396( C388 C396 ) C388_=_C397( C388 C397 ) \nC388_=_C398( C388 C398 ) C388_=_C399( C388 C399 ) C389_=_C390( C389 C390 ) C389_=_C391( C389 C391 ) C389_=_C392( C389 C392 ) C389_=_C393( C389 C393 ) \nC389_=_C394( C389 C394 ) C389_=_C395( C389 C395 ) C389_=_C396( C389 C396 ) C389_=_C397( C389 C397 ) C389_=_C398( C389 C398 ) C389_=_C399( C389 C399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C400_=_C401( C400 C401 ) C400_=_C404( C400 C404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20( C400 C420 ) C400_=_C421( C400 C421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1_=_C404( C401 C404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37( C401 C437 ) C401_=_C438( C401 C438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71( C404 C471 ) \nC404_=_C472( C404 C472 ) C404_=_C473( C404 C473 ) C404_=_C474( C404 C474 ) C404_=_C475( C404 C475 ) C404_=_C476( C404 C476 ) C404_=_C477( C404 C477 ) \nC404_=_C478( C404 C478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7_=_C414( C407 C414 ) C407_=_C415( C407 C415 ) C407_=_C416( C407 C416 ) C407_=_C417( C407 C417 ) C407_=_C418( C407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 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20_=_C421( C420 C421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55( C420 C455 ) \nC420_=_C456( C420 C456 ) C420_=_C457( C420 C457 ) C420_=_C458( C420 C458 ) C420_=_C459( C420 C459 ) C420_=_C460( C420 C460 ) C420_=_C461( C420 C461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8( C421 C438 ) C421_=_C463( C421 C463 ) C421_=_C464( C421 C464 ) C421_=_C465( C421 C465 ) \nC421_=_C466( C421 C466 ) C421_=_C467( C421 C467 ) C421_=_C468( C421 C468 ) C421_=_C469( C421 C469 ) C421_=_C470( C421 C47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40( C423 C440 ) C423_=_C471( C423 C471 ) C423_=_C479( C423 C479 ) C423_=_C480( C423 C480 ) C423_=_C481( C423 C481 ) C423_=_C482( C423 C482 ) \nC423_=_C483( C423 C483 ) C423_=_C484( C423 C484 ) C423_=_C485( C423 C485 ) C423_=_C486( C423 C486 ) C423_=_C487( C423 C487 ) C423_=_C488( C423 C488 ) \nC423_=_C489( C423 C489 ) C423_=_C490( C423 C490 ) C423_=_C491( C423 C491 ) C424_=_C425( C424 C425 ) C424_=_C426( C424 C426 ) C424_=_C427( C424 C427 ) \nC424_=_C428( C424 C428 ) C424_=_C429( 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6_=_C427( C426 C427 ) C426_=_C428( C426 C428 ) C426_=_C429( C426 C429 ) C426_=_C430( C426 C430 ) \nC426_=_C431( C426 C431 ) C426_=_C432( C426 C432 ) C426_=_C433( C426 C433 ) C426_=_C434( C426 C434 ) C426_=_C435( C426 C435 ) C426_=_C436( C426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w:t>
      </w:r>
    </w:p>
    <w:p>
      <w:pPr>
        <w:pStyle w:val="PreformattedText"/>
        <w:bidi w:val="0"/>
        <w:spacing w:before="0" w:after="0"/>
        <w:jc w:val="left"/>
        <w:rPr/>
      </w:pPr>
      <w:r>
        <w:rPr/>
        <w:t xml:space="preserve"> </w:t>
      </w:r>
      <w:r>
        <w:rPr/>
        <w:t>C433 C436 ) \nC434_=_C435( C434 C435 ) C434_=_C436( C434 C436 ) C435_=_C436( C435 C436 ) C437_=_C438( C437 C438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5( C437 C455 ) C437_=_C456( C437 C456 ) C437_=_C457( C437 C457 ) C437_=_C458( C437 C458 ) C437_=_C459( C437 C459 ) C437_=_C460( C437 C460 ) \nC437_=_C461( C437 C461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63( C438 C463 ) C438_=_C464( C438 C464 ) C438_=_C465( C438 C465 ) \nC438_=_C466( C438 C466 ) C438_=_C467( C438 C467 ) C438_=_C468( C438 C468 ) C438_=_C469( C438 C469 ) C438_=_C470( C438 C47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71( C440 C471 ) C440_=_C479( C440 C479 ) C440_=_C480( C440 C480 ) C440_=_C481( C440 C481 ) C440_=_C482( C440 C482 ) C440_=_C483( C440 C483 ) \nC440_=_C484( C440 C484 ) C440_=_C485( C440 C485 ) C440_=_C486( C440 C486 ) C440_=_C487( C440 C487 ) C440_=_C488( C440 C488 ) C440_=_C489( C440 C489 ) \nC440_=_C490( C440 C490 ) C440_=_C491( C440 C491 ) C441_=_C442( C441 C442 ) C441_=_C443( C441 C443 ) C441_=_C444( C441 C444 ) C441_=_C445( C441 C445 ) \nC441_=_C446( C441 C446 ) C441_=_C447( C441 C447 ) C441_=_C448( C441 C448 ) C441_=_C449( C441 C449 ) C441_=_C450( C441 C450 ) C441_=_C451( C441 C451 ) \nC441_=_C452( C441 C452 ) C441_=_C453( C441 C453 ) C442_=_C443( C442 C443 ) C442_=_C444( C442 C444 ) C442_=_C445( C442 C445 ) C442_=_C446( C442 C446 ) \nC442_=_C447( C442 C447 ) C442_=_C448( C442 C448 ) C442_=_C449( C442 C449 ) C442_=_C450( C442 C450 ) C442_=_C451( C442 C451 ) C442_=_C452( C442 C452 ) \nC442_=_C453( C442 C453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C463_=_C464( C463 C464 ) \nC463_=_C465( C463 C465 ) C463_=_C466( C463 C466 ) C463_=_C467( C463 C467 ) C463_=_C468( C463 C468 ) C463_=_C469( C463 C469 ) C463_=_C470( C463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128-&gt;146[label="167: C8 C30 C66 C98 C132 \nC152 C170 C182 C199 C224 C238 \nC266 C267 C268 C269 C270 C271 \nC272 C273 C274 C275 C276 C277 \nC278 C292 C293 C294 C295 C296 \nC297 C298 C299 C300 C301 C302 \nC303 C304 C311 C312 C313 C314 \nC315 C316 C317 C318 C330 C331 \nC332 C333 C334 C335 C336 C337 \nC338 C339 C340 C341 C342 C348 \nC349 C350 C351 C352 C353 C354 \nC355 C361 C362 C363 C364 C365 \nC366 C367 C373 C374 C375 C376 \nC377 C378 C379 C387 C388 C389 \nC390 C391 C392 C393 C394 C395 \nC396 C397 C398 C399 C406 C407 \nC408 C409 C410 C411 C412 C413 \nC414 C415 C416 C417 C418 C424 \nC425 C426 C427 C428 C429 C430 \nC431 C432 C433 C434 C435 C436 \nC441 C442 C443 C444 C445 C446 \nC447 C448 C449 C450 C451 C452 \nC453 C455 C456 C457 C458 C459 \nC460 C461 C463 C464 C465 C466 \nC467 C468 C469 C470 C472 C473 \nC474 C475 C476 C477 C478 C479 \nC480 C481 C482 C483 C484 C485 \nC486 C487 C488 C489 C490 C491 \n917: C8_=_C266 ,C8_=_C267 ,C8_=_C268 ,C8_=_C269 ,C8_=_C270 ,\nC8_=_C271 ,C8_=_C272 ,C8_=_C273 ,C8_=_C274 ,C8_=_C275 ,C8_=_C276 ,\nC8_=_C277 ,C8_=_C278 ,C30_=_C292 ,C30_=_C293 ,C30_=_C294 ,C30_=_C295 ,\nC30_=_C296 ,C30_=_C297 ,C30_=_C298 ,C30_=_C299 ,C30_=_C300 ,C30_=_C301 ,\nC30_=_C302 ,C30_=_C303 ,C30_=_C304 ,C66_=_C330 ,C66_=_C331 ,C66_=_C332 ,\nC66_=_C333 ,C66_=_C334 ,C66_=_C335 ,C66_=_C336 ,C66_=_C337 ,C66_=_C338 ,\nC66_=_C339 ,C66_=_C340 ,C66_=_C341 ,C66_=_C342 ,C98_=_C361 ,C98_=_C362 ,\nC98_=_C363 ,C98_=_C364 ,C98_=_C365 ,C98_=_C366 ,C98_=_C367 ,C132_=_C387 ,\nC132_=_C388 ,C132_=_C389 ,C132_=_C390 ,C132_=_C391 ,C132_=_C392 ,C132_=_C393 ,\nC132_=_C394 ,C132_=_C395 ,C132_=_C396 ,C132_=_C397 ,C132_=_C398 ,C132_=_C399 ,\nC152_=_C406 ,C152_=_C407 ,C152_=_C408 ,C152_=_C409 ,C152_=_C410 ,C152_=_C411 ,\nC152_=_C412 ,C152_=_C413 ,C152_=_C414 ,C152_=_C415 ,C152_=_C416</w:t>
      </w:r>
    </w:p>
    <w:p>
      <w:pPr>
        <w:pStyle w:val="PreformattedText"/>
        <w:bidi w:val="0"/>
        <w:spacing w:before="0" w:after="0"/>
        <w:jc w:val="left"/>
        <w:rPr/>
      </w:pPr>
      <w:r>
        <w:rPr/>
        <w:t xml:space="preserve"> </w:t>
      </w:r>
      <w:r>
        <w:rPr/>
        <w:t>,C152_=_C417 ,\nC152_=_C418 ,C170_=_C424 ,C170_=_C425 ,C170_=_C426 ,C170_=_C427 ,C170_=_C428 ,\nC170_=_C429 ,C170_=_C430 ,C170_=_C431 ,C170_=_C432 ,C170_=_C433 ,C170_=_C434 ,\nC170_=_C435 ,C170_=_C436 ,C182_=_C441 ,C182_=_C442 ,C182_=_C443 ,C182_=_C444 ,\nC182_=_C445 ,C182_=_C446 ,C182_=_C447 ,C182_=_C448 ,C182_=_C449 ,C182_=_C450 ,\nC182_=_C451 ,C182_=_C452 ,C182_=_C453 ,C199_=_C455 ,C199_=_C456 ,C199_=_C457 ,\nC199_=_C458 ,C199_=_C459 ,C199_=_C460 ,C199_=_C461 ,C224_=_C472 ,C224_=_C473 ,\nC224_=_C474 ,C224_=_C475 ,C224_=_C476 ,C224_=_C477 ,C224_=_C478 ,C238_=_C479 ,\nC238_=_C480 ,C238_=_C481 ,C238_=_C482 ,C238_=_C483 ,C238_=_C484 ,C238_=_C485 ,\nC238_=_C486 ,C238_=_C487 ,C238_=_C488 ,C238_=_C489 ,C238_=_C490 ,C238_=_C491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292_=_C293 ,C292_=_C294 ,C292_=_C295 ,C292_=_C296 ,C292_=_C297 ,C292_=_C298 ,\nC292_=_C299 ,C292_=_C300 ,C292_=_C301 ,C292_=_C302 ,C292_=_C303 ,C292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nC311_=_C312 ,C311_=_C313 ,C311_=_C314 ,C311_=_C315 ,C311_=_C316 ,C311_=_C317 ,\nC311_=_C318 ,C312_=_C313 ,C312_=_C314 ,C312_=_C315 ,C312_=_C316 ,C312_=_C317 ,\nC312_=_C318 ,C313_=_C314 ,C313_=_C315 ,C313_=_C316 ,C313_=_C317 ,C313_=_C318 ,\nC314_=_C315 ,C314_=_C316 ,C314_=_C317 ,C314_=_C318 ,C315_=_C316 ,C315_=_C317 ,\nC315_=_C318 ,C316_=_C317 ,C316_=_C318 ,C317_=_C318 ,C330_=_C331 ,C330_=_C332 ,\nC330_=_C333 ,C330_=_C334 ,C330_=_C335 ,C330_=_C336 ,C330_=_C337 ,C330_=_C338 ,\nC330_=_C339 ,C330_=_C340 ,C330_=_C341 ,C330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C361_=_C362 ,C361_=_C363 ,C361_=_C364 ,C361_=_C365 ,\nC361_=_C366 ,C361_=_C367 ,C362_=_C363 ,C362_=_C364 ,C362_=_C365 ,C362_=_C366 ,\nC362_=_C367 ,C363_=_C364 ,C363_=_C365 ,C363_=_C366 ,C363_=_C367 ,C364_=_C365 ,\nC364_=_C366 ,C364_=_C367 ,C365_=_C366 ,C365_=_C367 ,C366_=_C367 ,C373_=_C374 ,\nC373_=_C375 ,C373_=_C376 ,C373_=_C377 ,C373_=_C378 ,C373_=_C379 ,C374_=_C375 ,\nC374_=_C376 ,C374_=_C377 ,C374_=_C378 ,C374_=_C379 ,C375_=_C376 ,C375_=_C377 ,\nC375_=_C378 ,C375_=_C379 ,C376_=_C377 ,C376_=_C378 ,C376_=_C379 ,C377_=_C378 ,\nC377_=_C379 ,C378_=_C379 ,C387_=_C388 ,C387_=_C389 ,C387_=_C390 ,C387_=_C391 ,\nC387_=_C392 ,C387_=_C393 ,C387_=_C394 ,C387_=_C395 ,C387_=_C396 ,C387_=_C397 ,\nC387_=_C398 ,C387_=_C399 ,C388_=_C389 ,C388_=_C390 ,C388_=_C391 ,C388_=_C392 ,\nC388_=_C393 ,C388_=_C394 ,C388_=_C395 ,C388_=_C396 ,C388_=_C397 ,C388_=_C398 ,\nC388_=_C399 ,C389_=_C390 ,C389_=_C391 ,C389_=_C392 ,C389_=_C393 ,C389_=_C394 ,\nC389_=_C395 ,C389_=_C396 ,C389_=_C397 ,C389_=_C398 ,C389_=_C399 ,C390_=_C391 ,\nC390_=_C392 ,C390_=_C393 ,C390_=_C394 ,C390_=_C395 ,C390_=_C396 ,C390_=_C397 ,\nC390_=_C398 ,C390_=_C399 ,C391_=_C392 ,C391_=_C393 ,C391_=_C394 ,C391_=_C395 ,\nC391_=_C396 ,C391_=_C397 ,C391_=_C398 ,C391_=_C399 ,C392_=_C393 ,C392_=_C394 ,\nC392_=_C395 ,C392_=_C396 ,C392_=_C397 ,C392_=_C398 ,C392_=_C399 ,C393_=_C394 ,\nC393_=_C395 ,C393_=_C396 ,C393_=_C397 ,C393_=_C398 ,C393_=_C399 ,C394_=_C395 ,\nC394_=_C396 ,C394_=_C397 ,C394_=_C398 ,C394_=_C399 ,C395_=_C396 ,C395_=_C397 ,\nC395_=_C398 ,C395_=_C399 ,C396_=_C397 ,C396_=_C398 ,C396_=_C399 ,C397_=_C398 ,\nC397_=_C399 ,C398_=_C399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C424_=_C425 ,C424_=_C426 ,C424_=_C427 ,C424_=_C428 ,\nC424_=_C429 ,C424_=_C430 ,C424_=_C431 ,C424_=_C432 ,C424_=_C433 ,C424_=_C434 ,\nC424_=_C435 ,C424_=_C436 ,C425_=_C426 ,C425_=_C427 ,C425_=_C428 ,C425_=_C429 ,\nC425_=_C430 ,C425_=_C431 ,C425_=_C432 ,C425_=_C433 ,C425_=_C434 ,C425_=_C435 ,\nC425_=_C436 ,C426_=_C427 ,C426_=_C428 ,C426_=_C429 ,C426_=_C430 ,C426_=_C431 ,\nC426_=_C432 ,C426_=_C433 ,C426_=_C434 ,C426_=_C435 ,C426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C441_=_C442 ,C441_=_C443 ,C441_=_C444 ,C441_=_C445 ,\nC441_=_C446 ,C441_=_C447 ,C441_=_C448 ,C441_=_C449 ,C441_=_C450 ,C441_=_C451 ,\nC441_=_C452 ,C441_=_C453 ,C442_=_C443 ,C442_=_C444 ,C442_=_C445 ,C442_=_C446 ,\nC442_=_C447 ,C442_=_C448 ,C442_=_C449 ,C442_=_C450 ,C442_=_C451 ,C442_=_C452 ,\nC442_=_C453 ,C443_=_C444 ,C443_=_C445 ,C443_=_C446 ,C443_=_C447 ,C443_=_C448 ,\nC443_=_C449 ,C443_=_C450 ,C443_=_C451 ,C443_=_C452 ,C443_=_C453 ,C444_=_C445 ,\nC444_=_C446 ,C444_=_C447 ,C444_=_C448 ,C444_=_C449 ,C444_=_C450 ,C444_=_C451 ,\nC444_=_C452 ,C444_=_C453 ,C445_=_C446 ,C445_=_C447 ,C445_=_C448 ,C445_=_C449 ,\nC445_=_C450 ,C445_=_C451 ,C445_=_C452 ,C445_=_C453 ,C446_=_C447 ,C446_=_C448 ,\nC446_=_C449 ,C446_=_C450 ,C446_=_C451 ,C446_=_C452 ,C446_=_C453 ,C447_=_C448 ,\nC447_=_C449 ,C447_=_C450 ,C447_=_C451 ,C447_=_C452 ,C447_=_C453 ,C448_=_C449 ,\nC448_=_C450 ,C448_=_C451 ,C448_=_C452 ,C448_=_C453 ,C449_=_C450 ,C449_=_C451 ,\nC449_=_C452 ,C449_=_C453 ,C450_=_C451 ,C450_=_C452 ,C450_=_C453 ,C451_=_C452 ,\nC451_=_C453 ,C452_=_C453 ,C455_=_C456 ,C455_=_C457 ,C455_=_C458 ,C455_=_C459 ,\nC455_=_C460 ,C455_=_C461 ,C456_=_C457 ,C456_=_C458 ,C456_=_C459 ,C456_=_C460 ,\nC456_=_C461 ,C457_=_C458 ,C457_=_C459 ,C457_=_C460 ,C457_=_C461 ,C458_=_C459 ,\nC458_=_C460 ,C458_=_C461 ,C459_=_C460 ,C459_=_C461 ,C460_=_C461 ,C463_=_C464 ,\nC463_=_C465 ,C463_=_C466 ,C463_=_C467 ,C463_=_C468 ,C463_=_C469 ,C463_=_C470 ,\nC464_=_C465 ,C464_=_C466 ,C464_=_C467 ,C464_=_C468 ,C464_=_C469 ,C464_=_C470 ,\nC465_=_C466 ,C465_=_C467 ,C465_=_C468 ,C465_=_C469 ,C465_=_C470 ,C466_=_C467 ,\nC466_=_C468 ,C466_=_C469 ,C466_=_C470 ,C467_=_C468</w:t>
      </w:r>
    </w:p>
    <w:p>
      <w:pPr>
        <w:pStyle w:val="PreformattedText"/>
        <w:bidi w:val="0"/>
        <w:spacing w:before="0" w:after="0"/>
        <w:jc w:val="left"/>
        <w:rPr/>
      </w:pPr>
      <w:r>
        <w:rPr/>
        <w:t xml:space="preserve"> </w:t>
      </w:r>
      <w:r>
        <w:rPr/>
        <w:t>,C467_=_C469 ,C467_=_C470 ,\nC468_=_C469 ,C468_=_C470 ,C469_=_C470 ,C472_=_C473 ,C472_=_C474 ,C472_=_C475 ,\nC472_=_C476 ,C472_=_C477 ,C472_=_C478 ,C473_=_C474 ,C473_=_C475 ,C473_=_C476 ,\nC473_=_C477 ,C473_=_C478 ,C474_=_C475 ,C474_=_C476 ,C474_=_C477 ,C474_=_C478 ,\nC475_=_C476 ,C475_=_C477 ,C475_=_C478 ,C476_=_C477 ,C476_=_C478 ,C477_=_C478 ,\nC479_=_C480 ,C479_=_C481 ,C479_=_C482 ,C479_=_C483 ,C479_=_C484 ,C479_=_C485 ,\nC479_=_C486 ,C479_=_C487 ,C479_=_C488 ,C479_=_C489 ,C479_=_C490 ,C479_=_C491 ,\nC480_=_C481 ,C480_=_C482 ,C480_=_C483 ,C480_=_C484 ,C480_=_C485 ,C480_=_C486 ,\nC480_=_C487 ,C480_=_C488 ,C480_=_C489 ,C480_=_C490 ,C480_=_C491 ,C481_=_C482 ,\nC481_=_C483 ,C481_=_C484 ,C481_=_C485 ,C481_=_C486 ,C481_=_C487 ,C481_=_C488 ,\nC481_=_C489 ,C481_=_C490 ,C481_=_C491 ,C482_=_C483 ,C482_=_C484 ,C482_=_C485 ,\nC482_=_C486 ,C482_=_C487 ,C482_=_C488 ,C482_=_C489 ,C482_=_C490 ,C482_=_C491 ,\nC483_=_C484 ,C483_=_C485 ,C483_=_C486 ,C483_=_C487 ,C483_=_C488 ,C483_=_C489 ,\nC483_=_C490 ,C483_=_C491 ,C484_=_C485 ,C484_=_C486 ,C484_=_C487 ,C484_=_C488 ,\nC484_=_C489 ,C484_=_C490 ,C484_=_C491 ,C485_=_C486 ,C485_=_C487 ,C485_=_C488 ,\nC485_=_C489 ,C485_=_C490 ,C485_=_C491 ,C486_=_C487 ,C486_=_C488 ,C486_=_C489 ,\nC486_=_C490 ,C486_=_C491 ,C487_=_C488 ,C487_=_C489 ,C487_=_C490 ,C487_=_C491 ,\nC488_=_C489 ,C488_=_C490 ,C488_=_C491 ,C489_=_C490 ,C489_=_C491 ,C490_=_C491 ,"];147[shape=box, label="id:147 level: 4\n186: C16 C43 C88 C111 C145 \nC165 C177 C195 C212 C251 C278 \nC304 C342 C355 C367 C399 C418 \nC436 C453 C461 C491 C507 C521 \nC574 C588 C627 C645 C662 C678 \nC693 C707 C745 C758 C803 C815 \nC835 C872 C889 C905 C916 C960 \nC973 C1016 C1028 C1047 C1073 C1095 \nC1110 C1140 C1154 C1176 C1217 C1236 \nC1254 C1282 C1295 C1303 C1314 C1330 \nC1344 C1357 C1401 C1418 C1444 C1458 \nC1466 C1478 C1489 C1499 C1526 C1539 \nC1586 C1602 C1631 C1644 C1655 C1665 \nC1674 C1703 C1722 C1757 C1766 C1772 \nC1800 C1810 C1819 C1827 C1839 C1858 \nC1876 C1908 C1915 C1941 C1949 C1962 \nC1969 C1980 C1998 C2015 C2038 C2052 \nC2058 C2084 C2093 C2098 C2104 C2121 \nC2131 C2168 C2180 C2209 C2219 C2224 \nC2246 C2261 C2288 C2300 C2304 C2324 \nC2330 C2337 C2352 C2360 C2379 C2386 \nC2393 C2408 C2415 C2421 C2426 C2429 \nC2434 C2436 C2438 C2440 C2441 C2443 \nC2444 C2447 C2449 C2451 C2453 C2454 \nC2456 C2457 C2460 C2462 C2463 C2465 \nC2466 C2468 C2470 C2471 C2473 C2474 \nC2475 C2477 C2480 C2481 C2482 C2483 \nC2484 C2485 C2487 C2488 C2491 C2493 \nC2494 C2495 C2496 C2497 C2498 C2500 \nC2502 C2503 C2504 C2506 C2508 C2509 \nC2510 C2511 C2512 C2513 C2515 C2517 \nC2518 \n2033: C16_=_C278( C16 C278 ) C16_=_C507( C16 C507 ) C16_=_C745( C16 C745 ) C16_=_C960( C16 C960 ) C16_=_C1154( C16 C1154 ) \nC16_=_C1344( C16 C1344 ) C16_=_C1526( C16 C1526 ) C16_=_C1703( C16 C1703 ) C16_=_C1858( C16 C1858 ) C16_=_C1998( C16 C1998 ) C16_=_C2121( C16 C2121 ) \nC16_=_C2246( C16 C2246 ) C16_=_C2352( C16 C2352 ) C16_=_C2436( C16 C2436 ) C16_=_C2438( C16 C2438 ) C16_=_C2440( C16 C2440 ) C16_=_C2441( C16 C2441 ) \nC16_=_C2443( C16 C2443 ) C16_=_C2444( C16 C2444 ) C16_=_C2447( C16 C2447 ) C43_=_C304( C43 C304 ) C43_=_C521( C43 C521 ) C43_=_C758( C43 C758 ) \nC43_=_C973( C43 C973 ) C43_=_C1176( C43 C1176 ) C43_=_C1357( C43 C1357 ) C43_=_C1539( C43 C1539 ) C43_=_C1722( C43 C1722 ) C43_=_C1876( C43 C1876 ) \nC43_=_C2015( C43 C2015 ) C43_=_C2131( C43 C2131 ) C43_=_C2261( C43 C2261 ) C43_=_C2360( C43 C2360 ) C43_=_C2449( C43 C2449 ) C43_=_C2451( C43 C2451 ) \nC43_=_C2453( C43 C2453 ) C43_=_C2454( C43 C2454 ) C43_=_C2456( C43 C2456 ) C43_=_C2457( C43 C2457 ) C43_=_C2460( C43 C2460 ) C88_=_C355( C88 C355 ) \nC88_=_C574( C88 C574 ) C88_=_C815( C88 C815 ) C88_=_C1028( C88 C1028 ) C88_=_C1236( C88 C1236 ) C88_=_C1401( C88 C1401 ) C88_=_C1586( C88 C1586 ) \nC88_=_C1766( C88 C1766 ) C88_=_C1908( C88 C1908 ) C88_=_C2052( C88 C2052 ) C88_=_C2168( C88 C2168 ) C88_=_C2300( C88 C2300 ) C88_=_C2386( C88 C2386 ) \nC88_=_C2438( C88 C2438 ) C88_=_C2451( C88 C2451 ) C88_=_C2462( C88 C2462 ) C88_=_C2468( C88 C2468 ) C88_=_C2474( C88 C2474 ) C88_=_C2475( C88 C2475 ) \nC88_=_C2477( C88 C2477 ) C88_=_C2480( C88 C2480 ) C88_=_C2481( C88 C2481 ) C88_=_C2482( C88 C2482 ) C88_=_C2483( C88 C2483 ) C111_=_C367( C111 C367 ) \nC111_=_C588( C111 C588 ) C111_=_C835( C111 C835 ) C111_=_C1047( C111 C1047 ) C111_=_C1254( C111 C1254 ) C111_=_C1418( C111 C1418 ) C111_=_C1602( C111 C1602 ) \nC111_=_C1772( C111 C1772 ) C111_=_C1915( C111 C1915 ) C111_=_C2058( C111 C2058 ) C111_=_C2180( C111 C2180 ) C111_=_C2304( C111 C2304 ) C111_=_C2393( C111 C2393 ) \nC111_=_C2463( C111 C2463 ) C111_=_C2474( C111 C2474 ) C111_=_C2484( C111 C2484 ) C111_=_C2485( C111 C2485 ) C111_=_C2487( C111 C2487 ) C111_=_C2488( C111 C2488 ) \nC111_=_C2491( C111 C2491 ) C145_=_C399( C145 C399 ) C145_=_C627( C145 C627 ) C145_=_C872( C145 C872 ) C145_=_C1073( C145 C1073 ) C145_=_C1444( C145 C1444 ) \nC145_=_C1631( C145 C1631 ) C145_=_C2408( C145 C2408 ) C145_=_C2441( C145 C2441 ) C145_=_C2454( C145 C2454 ) C145_=_C2485( C145 C2485 ) C145_=_C2493( C145 C2493 ) \nC145_=_C2502( C145 C2502 ) C145_=_C2503( C145 C2503 ) C165_=_C418( C165 C418 ) C165_=_C645( C165 C645 ) C165_=_C889( C165 C889 ) C165_=_C1458( C165 C1458 ) \nC165_=_C1941( C165 C1941 ) C165_=_C2084( C165 C2084 ) C165_=_C2415( C165 C2415 ) C165_=_C2477( C165 C2477 ) C165_=_C2494( C165 C2494 ) C165_=_C2504( C165 C2504 ) \nC165_=_C2506( C165 C2506 ) C177_=_C436( C177 C436 ) C177_=_C662( C177 C662 ) C177_=_C905( C177 C905 ) C177_=_C1095( C177 C1095 ) C177_=_C1282( C177 C1282 ) \nC177_=_C1466( C177 C1466 ) C177_=_C1644( C177 C1644 ) C177_=_C1800( C177 C1800 ) C177_=_C1949( C177 C1949 ) C177_=_C2093( C177 C2093 ) C177_=_C2209( C177 C2209 ) \nC177_=_C2324( C177 C2324 ) C177_=_C2421( C177 C2421 ) C177_=_C2443( C177 C2443 ) C177_=_C2456( C177 C2456 ) C177_=_C2465( C177 C2465 ) C177_=_C2471( C177 C2471 ) \nC177_=_C2487( C177 C2487 ) C177_=_C2495( C177 C2495 ) C177_=_C2504( C177 C2504 ) C177_=_C2508( C177 C2508 ) C177_=_C2509( C177 C2509 ) C177_=_C2510( C177 C2510 ) \nC177_=_C2511( C177 C2511 ) C195_=_C453( C195 C453 ) C195_=_C678( C195 C678 ) C195_=_C1295( C195 C1295 ) C195_=_C1478( C195 C1478 ) C195_=_C1655( C195 C1655 ) \nC195_=_C1810( C195 C1810 ) C195_=_C2426( C195 C2426 ) C195_=_C2444( C195 C2444 ) C195_=_C2457( C195 C2457 ) C195_=_C2488( C195 C2488 ) C195_=_C2496( C195 C2496 ) \nC195_=_C2512( C195 C2512 ) C195_=_C2513( C195 C2513 ) C212_=_C461( C212 C461 ) C212_=_C693( C212 C693 ) C212_=_C916( C212 C916 ) C212_=_C1110( C212 C1110 ) \nC212_=_C1303( C212 C1303 ) C212_=_C1489( C212 C1489 ) C212_=_C1665( C212 C1665 ) C212_=_C1819( C212 C1819 ) C212_=_C1962( C212 C1962 ) C212_=_C2098( C212 C2098 ) \nC212_=_C2219( C212 C2219 ) C212_=_C2330( C212 C2330 ) C212_=_C2429( C212 C2429 ) C212_=_C2466( C212 C2466 ) C212_=_C2480( C212 C2480 ) C212_=_C2497( C212 C2497 ) \nC212_=_C2502( C212 C2502 ) C212_=_C2508( C212 C2508 ) C212_=_C2512( C212 C2512 ) C212_=_C2515( C212 C2515 ) C251_=_C491( C251 C491 ) C251_=_C1140( C251 C1140 ) \nC251_=_C1330( C251 C1330 ) C251_=_C1839( C251 C1839 ) C251_=_C1980( C251 C1980 ) C251_=_C2337( C251 C2337 ) C251_=_C2434( C251 C2434 ) C251_=_C2483( C251 C2483 ) \nC251_=_C2500( C251 C2500 ) C251_=_C2511( C251 C2511 ) C251_=_C2518( C251 C2518 ) C278_=_C507( C278 C507 ) C278_=_C745( C278 C745 ) C278_=_C960( C278 C960 ) \nC278_=_C1154( C278 C1154 ) C278_=_C1344( C278 C1344 ) C278_=_C1526( C278 C1526 ) C278_=_C1703( C278 C1703 ) C278_=_C1858( C278 C1858 ) C278_=_C1998( C278 C1998 ) \nC278_=_C2121( C278 C2121 ) C278_=_C2246( C278 C2246 ) C278_=_C2352( C278 C2352 ) C278_=_C2436( C278 C2436 ) C278_=_C2438( C278 C2438 ) C278_=_C2440( C278 C2440 ) \nC278_=_C2441( C278 C2441 ) C278_=_C2443( C278 C2443 ) C278_=_C2444( C278 C2444 ) C278_=_C2447( C278 C2447 ) C304_=_C521( C304 C521 ) C304_=_C758( C304 C758 ) \nC304_=_C973( C304 C973 ) C304_=_C1176( C304 C1176 ) C304_=_C1357( C304 C1357 ) C304_=_C1539( C304 C1539 ) C304_=_C1722( C304 C1722 ) C304_=_C1876( C304 C1876 ) \nC304_=_C2015( C304 C2015 ) C304_=_C2131( C304 C2131 ) C304_=_C2261( C304 C2261 ) C304_=_C2360( C304 C2360 ) C304_=_C2449( C304 C2449 ) C304_=_C2451( C304 C2451 ) \nC304_=_C2453( C304 C2453 ) C304_=_C2454( C304 C2454 ) C304_=_C2456( C304 C2456 ) C304_=_C2457( C304 C2457 ) C304_=_C2460( C304 C2460 ) C342_=_C803( C342 C803 ) \nC342_=_C1016( C342 C1016 ) C342_=_C1217( C342 C1217 ) C342_=_C1757( C342 C1757 ) C342_=_C2038( C342 C2038 ) C342_=_C2288( C342 C2288 ) C342_=_C2379( C342 C2379 ) \nC342_=_C2468( C342 C2468 ) C342_=_C2470( C342 C2470 ) C342_=_C2471( C342 C2471 ) C342_=_C2473( C342 C2473 ) C355_=_C574( C355 C574 ) C355_=_C815( C355 C815 ) \nC355_=_C1028( C355 C1028 ) C355_=_C1236( C355 C1236 ) C355_=_C1401( C355 C1401 ) C355_=_C1586( C355 C1586 ) C355_=_C1766( C355 C1766 ) C355_=_C1908( C355 C1908 ) \nC355_=_C2052( C355 C2052 ) C355_=_C2168( C355 C2168 ) C355_=_C2300( C355 C2300 ) C355_=_C2386( C355 C2386 ) C355_=_C2438( C355 C2438 ) C355_=_C2451( C355 C2451 ) \nC355_=_C2462( C355 C2462 ) C355_=_C2468( C355 C2468 ) C355_=_C2474( C355 C2474 ) C355_=_C2475( C355 C2475 ) C355_=_C2477( C355 C2477 ) C355_=_C2480( C355 C2480 ) \nC355_=_C2481( C355 C2481 ) C355_=_C2482( C355 C2482 ) C355_=_C2483( C355 C2483 ) C367_=_C588( C367 C588 ) C367_=_C835( C367 C835 ) C367_=_C1047( C367 C1047 ) \nC367_=_C1254( C367 C1254 ) C367_=_C1418( C367 C1418 ) C367_=_C1602( C367 C1602 ) C367_=_C1772( C367 C1772 ) C367_=_C1915( C367 C1915 ) C367_=_C2058( C367 C2058 ) \nC367_=_C2180( C367 C2180 ) C367_=_C2304( C367 C2304 ) C367_=_C2393( C367 C2393 ) C367_=_C2463( C367 C2463 ) C367_=_C2474( C367 C2474 ) C367_=_C2484( C367 C2484 ) \nC367_=_C2485( C367 C2485 ) C367_=_C2487( C367 C2487 ) C367_=_C2488( C367 C2488 ) C367_=_C2491( C367 C2491 ) C399_=_C627( C399 C627 ) C399_=_C872( C399 C872 ) \nC399_=_C1073( C399 C1073 ) C399_=_C1444( C399 C1444 ) C399_=_C1631( C399 C1631 ) C399_=_C2408( C399 C2408 ) C399_=_C2441( C399 C2441 ) C399_=_C2454( C399 C2454 ) \nC399_=_C2485( C399 C2485</w:t>
      </w:r>
    </w:p>
    <w:p>
      <w:pPr>
        <w:pStyle w:val="PreformattedText"/>
        <w:bidi w:val="0"/>
        <w:spacing w:before="0" w:after="0"/>
        <w:jc w:val="left"/>
        <w:rPr/>
      </w:pPr>
      <w:r>
        <w:rPr/>
        <w:t xml:space="preserve"> </w:t>
      </w:r>
      <w:r>
        <w:rPr/>
        <w:t>) C399_=_C2493( C399 C2493 ) C399_=_C2502( C399 C2502 ) C399_=_C2503( C399 C2503 ) C418_=_C645( C418 C645 ) C418_=_C889( C418 C889 ) \nC418_=_C1458( C418 C1458 ) C418_=_C1941( C418 C1941 ) C418_=_C2084( C418 C2084 ) C418_=_C2415( C418 C2415 ) C418_=_C2477( C418 C2477 ) C418_=_C2494( C418 C2494 ) \nC418_=_C2504( C418 C2504 ) C418_=_C2506( C418 C2506 ) C436_=_C662( C436 C662 ) C436_=_C905( C436 C905 ) C436_=_C1095( C436 C1095 ) C436_=_C1282( C436 C1282 ) \nC436_=_C1466( C436 C1466 ) C436_=_C1644( C436 C1644 ) C436_=_C1800( C436 C1800 ) C436_=_C1949( C436 C1949 ) C436_=_C2093( C436 C2093 ) C436_=_C2209( C436 C2209 ) \nC436_=_C2324( C436 C2324 ) C436_=_C2421( C436 C2421 ) C436_=_C2443( C436 C2443 ) C436_=_C2456( C436 C2456 ) C436_=_C2465( C436 C2465 ) C436_=_C2471( C436 C2471 ) \nC436_=_C2487( C436 C2487 ) C436_=_C2495( C436 C2495 ) C436_=_C2504( C436 C2504 ) C436_=_C2508( C436 C2508 ) C436_=_C2509( C436 C2509 ) C436_=_C2510( C436 C2510 ) \nC436_=_C2511( C436 C2511 ) C453_=_C678( C453 C678 ) C453_=_C1295( C453 C1295 ) C453_=_C1478( C453 C1478 ) C453_=_C1655( C453 C1655 ) C453_=_C1810( C453 C1810 ) \nC453_=_C2426( C453 C2426 ) C453_=_C2444( C453 C2444 ) C453_=_C2457( C453 C2457 ) C453_=_C2488( C453 C2488 ) C453_=_C2496( C453 C2496 ) C453_=_C2512( C453 C2512 ) \nC453_=_C2513( C453 C2513 ) C461_=_C693( C461 C693 ) C461_=_C916( C461 C916 ) C461_=_C1110( C461 C1110 ) C461_=_C1303( C461 C1303 ) C461_=_C1489( C461 C1489 ) \nC461_=_C1665( C461 C1665 ) C461_=_C1819( C461 C1819 ) C461_=_C1962( C461 C1962 ) C461_=_C2098( C461 C2098 ) C461_=_C2219( C461 C2219 ) C461_=_C2330( C461 C2330 ) \nC461_=_C2429( C461 C2429 ) C461_=_C2466( C461 C2466 ) C461_=_C2480( C461 C2480 ) C461_=_C2497( C461 C2497 ) C461_=_C2502( C461 C2502 ) C461_=_C2508( C461 C2508 ) \nC461_=_C2512( C461 C2512 ) C461_=_C2515( C461 C2515 ) C491_=_C1140( C491 C1140 ) C491_=_C1330( C491 C1330 ) C491_=_C1839( C491 C1839 ) C491_=_C1980( C491 C1980 ) \nC491_=_C2337( C491 C2337 ) C491_=_C2434( C491 C2434 ) C491_=_C2483( C491 C2483 ) C491_=_C2500( C491 C2500 ) C491_=_C2511( C491 C2511 ) C491_=_C2518( C491 C2518 ) \nC507_=_C745( C507 C745 ) C507_=_C960( C507 C960 ) C507_=_C1154( C507 C1154 ) C507_=_C1344( C507 C1344 ) C507_=_C1526( C507 C1526 ) C507_=_C1703( C507 C1703 ) \nC507_=_C1858( C507 C1858 ) C507_=_C1998( C507 C1998 ) C507_=_C2121( C507 C2121 ) C507_=_C2246( C507 C2246 ) C507_=_C2352( C507 C2352 ) C507_=_C2436( C507 C2436 ) \nC507_=_C2438( C507 C2438 ) C507_=_C2440( C507 C2440 ) C507_=_C2441( C507 C2441 ) C507_=_C2443( C507 C2443 ) C507_=_C2444( C507 C2444 ) C507_=_C2447( C507 C2447 ) \nC521_=_C758( C521 C758 ) C521_=_C973( C521 C973 ) C521_=_C1176( C521 C1176 ) C521_=_C1357( C521 C1357 ) C521_=_C1539( C521 C1539 ) C521_=_C1722( C521 C1722 ) \nC521_=_C1876( C521 C1876 ) C521_=_C2015( C521 C2015 ) C521_=_C2131( C521 C2131 ) C521_=_C2261( C521 C2261 ) C521_=_C2360( C521 C2360 ) C521_=_C2449( C521 C2449 ) \nC521_=_C2451( C521 C2451 ) C521_=_C2453( C521 C2453 ) C521_=_C2454( C521 C2454 ) C521_=_C2456( C521 C2456 ) C521_=_C2457( C521 C2457 ) C521_=_C2460( C521 C2460 ) \nC574_=_C815( C574 C815 ) C574_=_C1028( C574 C1028 ) C574_=_C1236( C574 C1236 ) C574_=_C1401( C574 C1401 ) C574_=_C1586( C574 C1586 ) C574_=_C1766( C574 C1766 ) \nC574_=_C1908( C574 C1908 ) C574_=_C2052( C574 C2052 ) C574_=_C2168( C574 C2168 ) C574_=_C2300( C574 C2300 ) C574_=_C2386( C574 C2386 ) C574_=_C2438( C574 C2438 ) \nC574_=_C2451( C574 C2451 ) C574_=_C2462( C574 C2462 ) C574_=_C2468( C574 C2468 ) C574_=_C2474( C574 C2474 ) C574_=_C2475( C574 C2475 ) C574_=_C2477( C574 C2477 ) \nC574_=_C2480( C574 C2480 ) C574_=_C2481( C574 C2481 ) C574_=_C2482( C574 C2482 ) C574_=_C2483( C574 C2483 ) C588_=_C835( C588 C835 ) C588_=_C1047( C588 C1047 ) \nC588_=_C1254( C588 C1254 ) C588_=_C1418( C588 C1418 ) C588_=_C1602( C588 C1602 ) C588_=_C1772( C588 C1772 ) C588_=_C1915( C588 C1915 ) C588_=_C2058( C588 C2058 ) \nC588_=_C2180( C588 C2180 ) C588_=_C2304( C588 C2304 ) C588_=_C2393( C588 C2393 ) C588_=_C2463( C588 C2463 ) C588_=_C2474( C588 C2474 ) C588_=_C2484( C588 C2484 ) \nC588_=_C2485( C588 C2485 ) C588_=_C2487( C588 C2487 ) C588_=_C2488( C588 C2488 ) C588_=_C2491( C588 C2491 ) C627_=_C872( C627 C872 ) C627_=_C1073( C627 C1073 ) \nC627_=_C1444( C627 C1444 ) C627_=_C1631( C627 C1631 ) C627_=_C2408( C627 C2408 ) C627_=_C2441( C627 C2441 ) C627_=_C2454( C627 C2454 ) C627_=_C2485( C627 C2485 ) \nC627_=_C2493( C627 C2493 ) C627_=_C2502( C627 C2502 ) C627_=_C2503( C627 C2503 ) C645_=_C889( C645 C889 ) C645_=_C1458( C645 C1458 ) C645_=_C1941( C645 C1941 ) \nC645_=_C2084( C645 C2084 ) C645_=_C2415( C645 C2415 ) C645_=_C2477( C645 C2477 ) C645_=_C2494( C645 C2494 ) C645_=_C2504( C645 C2504 ) C645_=_C2506( C645 C2506 ) \nC662_=_C905( C662 C905 ) C662_=_C1095( C662 C1095 ) C662_=_C1282( C662 C1282 ) C662_=_C1466( C662 C1466 ) C662_=_C1644( C662 C1644 ) C662_=_C1800( C662 C1800 ) \nC662_=_C1949( C662 C1949 ) C662_=_C2093( C662 C2093 ) C662_=_C2209( C662 C2209 ) C662_=_C2324( C662 C2324 ) C662_=_C2421( C662 C2421 ) C662_=_C2443( C662 C2443 ) \nC662_=_C2456( C662 C2456 ) C662_=_C2465( C662 C2465 ) C662_=_C2471( C662 C2471 ) C662_=_C2487( C662 C2487 ) C662_=_C2495( C662 C2495 ) C662_=_C2504( C662 C2504 ) \nC662_=_C2508( C662 C2508 ) C662_=_C2509( C662 C2509 ) C662_=_C2510( C662 C2510 ) C662_=_C2511( C662 C2511 ) C678_=_C1295( C678 C1295 ) C678_=_C1478( C678 C1478 ) \nC678_=_C1655( C678 C1655 ) C678_=_C1810( C678 C1810 ) C678_=_C2426( C678 C2426 ) C678_=_C2444( C678 C2444 ) C678_=_C2457( C678 C2457 ) C678_=_C2488( C678 C2488 ) \nC678_=_C2496( C678 C2496 ) C678_=_C2512( C678 C2512 ) C678_=_C2513( C678 C2513 ) C693_=_C916( C693 C916 ) C693_=_C1110( C693 C1110 ) C693_=_C1303( C693 C1303 ) \nC693_=_C1489( C693 C1489 ) C693_=_C1665( C693 C1665 ) C693_=_C1819( C693 C1819 ) C693_=_C1962( C693 C1962 ) C693_=_C2098( C693 C2098 ) C693_=_C2219( C693 C2219 ) \nC693_=_C2330( C693 C2330 ) C693_=_C2429( C693 C2429 ) C693_=_C2466( C693 C2466 ) C693_=_C2480( C693 C2480 ) C693_=_C2497( C693 C2497 ) C693_=_C2502( C693 C2502 ) \nC693_=_C2508( C693 C2508 ) C693_=_C2512( C693 C2512 ) C693_=_C2515( C693 C2515 ) C707_=_C1314( C707 C1314 ) C707_=_C1499( C707 C1499 ) C707_=_C1674( C707 C1674 ) \nC707_=_C1827( C707 C1827 ) C707_=_C1969( C707 C1969 ) C707_=_C2104( C707 C2104 ) C707_=_C2224( C707 C2224 ) C707_=_C2481( C707 C2481 ) C707_=_C2498( C707 C2498 ) \nC707_=_C2509( C707 C2509 ) C707_=_C2517( C707 C2517 ) C745_=_C960( C745 C960 ) C745_=_C1154( C745 C1154 ) C745_=_C1344( C745 C1344 ) C745_=_C1526( C745 C1526 ) \nC745_=_C1703( C745 C1703 ) C745_=_C1858( C745 C1858 ) C745_=_C1998( C745 C1998 ) C745_=_C2121( C745 C2121 ) C745_=_C2246( C745 C2246 ) C745_=_C2352( C745 C2352 ) \nC745_=_C2436( C745 C2436 ) C745_=_C2438( C745 C2438 ) C745_=_C2440( C745 C2440 ) C745_=_C2441( C745 C2441 ) C745_=_C2443( C745 C2443 ) C745_=_C2444( C745 C2444 ) \nC745_=_C2447( C745 C2447 ) C758_=_C973( C758 C973 ) C758_=_C1176( C758 C1176 ) C758_=_C1357( C758 C1357 ) C758_=_C1539( C758 C1539 ) C758_=_C1722( C758 C1722 ) \nC758_=_C1876( C758 C1876 ) C758_=_C2015( C758 C2015 ) C758_=_C2131( C758 C2131 ) C758_=_C2261( C758 C2261 ) C758_=_C2360( C758 C2360 ) C758_=_C2449( C758 C2449 ) \nC758_=_C2451( C758 C2451 ) C758_=_C2453( C758 C2453 ) C758_=_C2454( C758 C2454 ) C758_=_C2456( C758 C2456 ) C758_=_C2457( C758 C2457 ) C758_=_C2460( C758 C2460 ) \nC803_=_C1016( C803 C1016 ) C803_=_C1217( C803 C1217 ) C803_=_C1757( C803 C1757 ) C803_=_C2038( C803 C2038 ) C803_=_C2288( C803 C2288 ) C803_=_C2379( C803 C2379 ) \nC803_=_C2468( C803 C2468 ) C803_=_C2470( C803 C2470 ) C803_=_C2471( C803 C2471 ) C803_=_C2473( C803 C2473 ) C815_=_C1028( C815 C1028 ) C815_=_C1236( C815 C1236 ) \nC815_=_C1401( C815 C1401 ) C815_=_C1586( C815 C1586 ) C815_=_C1766( C815 C1766 ) C815_=_C1908( C815 C1908 ) C815_=_C2052( C815 C2052 ) C815_=_C2168( C815 C2168 ) \nC815_=_C2300( C815 C2300 ) C815_=_C2386( C815 C2386 ) C815_=_C2438( C815 C2438 ) C815_=_C2451( C815 C2451 ) C815_=_C2462( C815 C2462 ) C815_=_C2468( C815 C2468 ) \nC815_=_C2474( C815 C2474 ) C815_=_C2475( C815 C2475 ) C815_=_C2477( C815 C2477 ) C815_=_C2480( C815 C2480 ) C815_=_C2481( C815 C2481 ) C815_=_C2482( C815 C2482 ) \nC815_=_C2483( C815 C2483 ) C835_=_C1047( C835 C1047 ) C835_=_C1254( C835 C1254 ) C835_=_C1418( C835 C1418 ) C835_=_C1602( C835 C1602 ) C835_=_C1772( C835 C1772 ) \nC835_=_C1915( C835 C1915 ) C835_=_C2058( C835 C2058 ) C835_=_C2180( C835 C2180 ) C835_=_C2304( C835 C2304 ) C835_=_C2393( C835 C2393 ) C835_=_C2463( C835 C2463 ) \nC835_=_C2474( C835 C2474 ) C835_=_C2484( C835 C2484 ) C835_=_C2485( C835 C2485 ) C835_=_C2487( C835 C2487 ) C835_=_C2488( C835 C2488 ) C835_=_C2491( C835 C2491 ) \nC872_=_C1073( C872 C1073 ) C872_=_C1444( C872 C1444 ) C872_=_C1631( C872 C1631 ) C872_=_C2408( C872 C2408 ) C872_=_C2441( C872 C2441 ) C872_=_C2454( C872 C2454 ) \nC872_=_C2485( C872 C2485 ) C872_=_C2493( C872 C2493 ) C872_=_C2502( C872 C2502 ) C872_=_C2503( C872 C2503 ) C889_=_C1458( C889 C1458 ) C889_=_C1941( C889 C1941 ) \nC889_=_C2084( C889 C2084 ) C889_=_C2415( C889 C2415 ) C889_=_C2477( C889 C2477 ) C889_=_C2494( C889 C2494 ) C889_=_C2504( C889 C2504 ) C889_=_C2506( C889 C2506 ) \nC905_=_C1095( C905 C1095 ) C905_=_C1282( C905 C1282 ) C905_=_C1466( C905 C1466 ) C905_=_C1644( C905 C1644 ) C905_=_C1800( C905 C1800 ) C905_=_C1949( C905 C1949 ) \nC905_=_C2093( C905 C2093 ) C905_=_C2209( C905 C2209 ) C905_=_C2324( C905 C2324 ) C905_=_C2421( C905 C2421 ) C905_=_C2443( C905 C2443 ) C905_=_C2456( C905 C2456 ) \nC905_=_C2465( C905 C2465 ) C905_=_C2471( C905 C2471 ) C905_=_C2487( C905 C2487 ) C905_=_C2495( C905 C2495 ) C905_=_C2504( C905 C2504 ) C905_=_C2508( C905 C2508 ) \nC905_=_C2509( C905 C2509 ) C905_=_C2510( C905 C2510 ) C905_=_C2511( C905 C2511 ) C916_=_C1110( C916 C1110 ) C916_=_C1303( C916 C1303 ) C916_=_C1489( C916 C1489 ) \nC916_=_C1665( C916 C1665 ) C916_=_C1819( C916 C1819 ) C916_=_C1962( C916 C1962 ) C916_=_C2098( C916 C2098 ) C916_=_C2219( C916</w:t>
      </w:r>
    </w:p>
    <w:p>
      <w:pPr>
        <w:pStyle w:val="PreformattedText"/>
        <w:bidi w:val="0"/>
        <w:spacing w:before="0" w:after="0"/>
        <w:jc w:val="left"/>
        <w:rPr/>
      </w:pPr>
      <w:r>
        <w:rPr/>
        <w:t xml:space="preserve"> </w:t>
      </w:r>
      <w:r>
        <w:rPr/>
        <w:t>C2219 ) C916_=_C2330( C916 C2330 ) \nC916_=_C2429( C916 C2429 ) C916_=_C2466( C916 C2466 ) C916_=_C2480( C916 C2480 ) C916_=_C2497( C916 C2497 ) C916_=_C2502( C916 C2502 ) C916_=_C2508( C916 C2508 ) \nC916_=_C2512( C916 C2512 ) C916_=_C2515( C916 C2515 ) C960_=_C1154( C960 C1154 ) C960_=_C1344( C960 C1344 ) C960_=_C1526( C960 C1526 ) C960_=_C1703( C960 C1703 ) \nC960_=_C1858( C960 C1858 ) C960_=_C1998( C960 C1998 ) C960_=_C2121( C960 C2121 ) C960_=_C2246( C960 C2246 ) C960_=_C2352( C960 C2352 ) C960_=_C2436( C960 C2436 ) \nC960_=_C2438( C960 C2438 ) C960_=_C2440( C960 C2440 ) C960_=_C2441( C960 C2441 ) C960_=_C2443( C960 C2443 ) C960_=_C2444( C960 C2444 ) C960_=_C2447( C960 C2447 ) \nC973_=_C1176( C973 C1176 ) C973_=_C1357( C973 C1357 ) C973_=_C1539( C973 C1539 ) C973_=_C1722( C973 C1722 ) C973_=_C1876( C973 C1876 ) C973_=_C2015( C973 C2015 ) \nC973_=_C2131( C973 C2131 ) C973_=_C2261( C973 C2261 ) C973_=_C2360( C973 C2360 ) C973_=_C2449( C973 C2449 ) C973_=_C2451( C973 C2451 ) C973_=_C2453( C973 C2453 ) \nC973_=_C2454( C973 C2454 ) C973_=_C2456( C973 C2456 ) C973_=_C2457( C973 C2457 ) C973_=_C2460( C973 C2460 ) C1016_=_C1217( C1016 C1217 ) C1016_=_C1757( C1016 C1757 ) \nC1016_=_C2038( C1016 C2038 ) C1016_=_C2288( C1016 C2288 ) C1016_=_C2379( C1016 C2379 ) C1016_=_C2468( C1016 C2468 ) C1016_=_C2470( C1016 C2470 ) C1016_=_C2471( C1016 C2471 ) \nC1016_=_C2473( C1016 C2473 ) C1028_=_C1236( C1028 C1236 ) C1028_=_C1401( C1028 C1401 ) C1028_=_C1586( C1028 C1586 ) C1028_=_C1766( C1028 C1766 ) C1028_=_C1908( C1028 C1908 ) \nC1028_=_C2052( C1028 C2052 ) C1028_=_C2168( C1028 C2168 ) C1028_=_C2300( C1028 C2300 ) C1028_=_C2386( C1028 C2386 ) C1028_=_C2438( C1028 C2438 ) C1028_=_C2451( C1028 C2451 ) \nC1028_=_C2462( C1028 C2462 ) C1028_=_C2468( C1028 C2468 ) C1028_=_C2474( C1028 C2474 ) C1028_=_C2475( C1028 C2475 ) C1028_=_C2477( C1028 C2477 ) C1028_=_C2480( C1028 C2480 ) \nC1028_=_C2481( C1028 C2481 ) C1028_=_C2482( C1028 C2482 ) C1028_=_C2483( C1028 C2483 ) C1047_=_C1254( C1047 C1254 ) C1047_=_C1418( C1047 C1418 ) C1047_=_C1602( C1047 C1602 ) \nC1047_=_C1772( C1047 C1772 ) C1047_=_C1915( C1047 C1915 ) C1047_=_C2058( C1047 C2058 ) C1047_=_C2180( C1047 C2180 ) C1047_=_C2304( C1047 C2304 ) C1047_=_C2393( C1047 C2393 ) \nC1047_=_C2463( C1047 C2463 ) C1047_=_C2474( C1047 C2474 ) C1047_=_C2484( C1047 C2484 ) C1047_=_C2485( C1047 C2485 ) C1047_=_C2487( C1047 C2487 ) C1047_=_C2488( C1047 C2488 ) \nC1047_=_C2491( C1047 C2491 ) C1073_=_C1444( C1073 C1444 ) C1073_=_C1631( C1073 C1631 ) C1073_=_C2408( C1073 C2408 ) C1073_=_C2441( C1073 C2441 ) C1073_=_C2454( C1073 C2454 ) \nC1073_=_C2485( C1073 C2485 ) C1073_=_C2493( C1073 C2493 ) C1073_=_C2502( C1073 C2502 ) C1073_=_C2503( C1073 C2503 ) C1095_=_C1282( C1095 C1282 ) C1095_=_C1466( C1095 C1466 ) \nC1095_=_C1644( C1095 C1644 ) C1095_=_C1800( C1095 C1800 ) C1095_=_C1949( C1095 C1949 ) C1095_=_C2093( C1095 C2093 ) C1095_=_C2209( C1095 C2209 ) C1095_=_C2324( C1095 C2324 ) \nC1095_=_C2421( C1095 C2421 ) C1095_=_C2443( C1095 C2443 ) C1095_=_C2456( C1095 C2456 ) C1095_=_C2465( C1095 C2465 ) C1095_=_C2471( C1095 C2471 ) C1095_=_C2487( C1095 C2487 ) \nC1095_=_C2495( C1095 C2495 ) C1095_=_C2504( C1095 C2504 ) C1095_=_C2508( C1095 C2508 ) C1095_=_C2509( C1095 C2509 ) C1095_=_C2510( C1095 C2510 ) C1095_=_C2511( C1095 C2511 ) \nC1110_=_C1303( C1110 C1303 ) C1110_=_C1489( C1110 C1489 ) C1110_=_C1665( C1110 C1665 ) C1110_=_C1819( C1110 C1819 ) C1110_=_C1962( C1110 C1962 ) C1110_=_C2098( C1110 C2098 ) \nC1110_=_C2219( C1110 C2219 ) C1110_=_C2330( C1110 C2330 ) C1110_=_C2429( C1110 C2429 ) C1110_=_C2466( C1110 C2466 ) C1110_=_C2480( C1110 C2480 ) C1110_=_C2497( C1110 C2497 ) \nC1110_=_C2502( C1110 C2502 ) C1110_=_C2508( C1110 C2508 ) C1110_=_C2512( C1110 C2512 ) C1110_=_C2515( C1110 C2515 ) C1140_=_C1330( C1140 C1330 ) C1140_=_C1839( C1140 C1839 ) \nC1140_=_C1980( C1140 C1980 ) C1140_=_C2337( C1140 C2337 ) C1140_=_C2434( C1140 C2434 ) C1140_=_C2483( C1140 C2483 ) C1140_=_C2500( C1140 C2500 ) C1140_=_C2511( C1140 C2511 ) \nC1140_=_C2518( C1140 C2518 ) C1154_=_C1344( C1154 C1344 ) C1154_=_C1526( C1154 C1526 ) C1154_=_C1703( C1154 C1703 ) C1154_=_C1858( C1154 C1858 ) C1154_=_C1998( C1154 C1998 ) \nC1154_=_C2121( C1154 C2121 ) C1154_=_C2246( C1154 C2246 ) C1154_=_C2352( C1154 C2352 ) C1154_=_C2436( C1154 C2436 ) C1154_=_C2438( C1154 C2438 ) C1154_=_C2440( C1154 C2440 ) \nC1154_=_C2441( C1154 C2441 ) C1154_=_C2443( C1154 C2443 ) C1154_=_C2444( C1154 C2444 ) C1154_=_C2447( C1154 C2447 ) C1176_=_C1357( C1176 C1357 ) C1176_=_C1539( C1176 C1539 ) \nC1176_=_C1722( C1176 C1722 ) C1176_=_C1876( C1176 C1876 ) C1176_=_C2015( C1176 C2015 ) C1176_=_C2131( C1176 C2131 ) C1176_=_C2261( C1176 C2261 ) C1176_=_C2360( C1176 C2360 ) \nC1176_=_C2449( C1176 C2449 ) C1176_=_C2451( C1176 C2451 ) C1176_=_C2453( C1176 C2453 ) C1176_=_C2454( C1176 C2454 ) C1176_=_C2456( C1176 C2456 ) C1176_=_C2457( C1176 C2457 ) \nC1176_=_C2460( C1176 C2460 ) C1217_=_C1757( C1217 C1757 ) C1217_=_C2038( C1217 C2038 ) C1217_=_C2288( C1217 C2288 ) C1217_=_C2379( C1217 C2379 ) C1217_=_C2468( C1217 C2468 ) \nC1217_=_C2470( C1217 C2470 ) C1217_=_C2471( C1217 C2471 ) C1217_=_C2473( C1217 C2473 ) C1236_=_C1401( C1236 C1401 ) C1236_=_C1586( C1236 C1586 ) C1236_=_C1766( C1236 C1766 ) \nC1236_=_C1908( C1236 C1908 ) C1236_=_C2052( C1236 C2052 ) C1236_=_C2168( C1236 C2168 ) C1236_=_C2300( C1236 C2300 ) C1236_=_C2386( C1236 C2386 ) C1236_=_C2438( C1236 C2438 ) \nC1236_=_C2451( C1236 C2451 ) C1236_=_C2462( C1236 C2462 ) C1236_=_C2468( C1236 C2468 ) C1236_=_C2474( C1236 C2474 ) C1236_=_C2475( C1236 C2475 ) C1236_=_C2477( C1236 C2477 ) \nC1236_=_C2480( C1236 C2480 ) C1236_=_C2481( C1236 C2481 ) C1236_=_C2482( C1236 C2482 ) C1236_=_C2483( C1236 C2483 ) C1254_=_C1418( C1254 C1418 ) C1254_=_C1602( C1254 C1602 ) \nC1254_=_C1772( C1254 C1772 ) C1254_=_C1915( C1254 C1915 ) C1254_=_C2058( C1254 C2058 ) C1254_=_C2180( C1254 C2180 ) C1254_=_C2304( C1254 C2304 ) C1254_=_C2393( C1254 C2393 ) \nC1254_=_C2463( C1254 C2463 ) C1254_=_C2474( C1254 C2474 ) C1254_=_C2484( C1254 C2484 ) C1254_=_C2485( C1254 C2485 ) C1254_=_C2487( C1254 C2487 ) C1254_=_C2488( C1254 C2488 ) \nC1254_=_C2491( C1254 C2491 ) C1282_=_C1466( C1282 C1466 ) C1282_=_C1644( C1282 C1644 ) C1282_=_C1800( C1282 C1800 ) C1282_=_C1949( C1282 C1949 ) C1282_=_C2093( C1282 C2093 ) \nC1282_=_C2209( C1282 C2209 ) C1282_=_C2324( C1282 C2324 ) C1282_=_C2421( C1282 C2421 ) C1282_=_C2443( C1282 C2443 ) C1282_=_C2456( C1282 C2456 ) C1282_=_C2465( C1282 C2465 ) \nC1282_=_C2471( C1282 C2471 ) C1282_=_C2487( C1282 C2487 ) C1282_=_C2495( C1282 C2495 ) C1282_=_C2504( C1282 C2504 ) C1282_=_C2508( C1282 C2508 ) C1282_=_C2509( C1282 C2509 ) \nC1282_=_C2510( C1282 C2510 ) C1282_=_C2511( C1282 C2511 ) C1295_=_C1478( C1295 C1478 ) C1295_=_C1655( C1295 C1655 ) C1295_=_C1810( C1295 C1810 ) C1295_=_C2426( C1295 C2426 ) \nC1295_=_C2444( C1295 C2444 ) C1295_=_C2457( C1295 C2457 ) C1295_=_C2488( C1295 C2488 ) C1295_=_C2496( C1295 C2496 ) C1295_=_C2512( C1295 C2512 ) C1295_=_C2513( C1295 C2513 ) \nC1303_=_C1489( C1303 C1489 ) C1303_=_C1665( C1303 C1665 ) C1303_=_C1819( C1303 C1819 ) C1303_=_C1962( C1303 C1962 ) C1303_=_C2098( C1303 C2098 ) C1303_=_C2219( C1303 C2219 ) \nC1303_=_C2330( C1303 C2330 ) C1303_=_C2429( C1303 C2429 ) C1303_=_C2466( C1303 C2466 ) C1303_=_C2480( C1303 C2480 ) C1303_=_C2497( C1303 C2497 ) C1303_=_C2502( C1303 C2502 ) \nC1303_=_C2508( C1303 C2508 ) C1303_=_C2512( C1303 C2512 ) C1303_=_C2515( C1303 C2515 ) C1314_=_C1499( C1314 C1499 ) C1314_=_C1674( C1314 C1674 ) C1314_=_C1827( C1314 C1827 ) \nC1314_=_C1969( C1314 C1969 ) C1314_=_C2104( C1314 C2104 ) C1314_=_C2224( C1314 C2224 ) C1314_=_C2481( C1314 C2481 ) C1314_=_C2498( C1314 C2498 ) C1314_=_C2509( C1314 C2509 ) \nC1314_=_C2517( C1314 C2517 ) C1330_=_C1839( C1330 C1839 ) C1330_=_C1980( C1330 C1980 ) C1330_=_C2337( C1330 C2337 ) C1330_=_C2434( C1330 C2434 ) C1330_=_C2483( C1330 C2483 ) \nC1330_=_C2500( C1330 C2500 ) C1330_=_C2511( C1330 C2511 ) C1330_=_C2518( C1330 C2518 ) C1344_=_C1526( C1344 C1526 ) C1344_=_C1703( C1344 C1703 ) C1344_=_C1858( C1344 C1858 ) \nC1344_=_C1998( C1344 C1998 ) C1344_=_C2121( C1344 C2121 ) C1344_=_C2246( C1344 C2246 ) C1344_=_C2352( C1344 C2352 ) C1344_=_C2436( C1344 C2436 ) C1344_=_C2438( C1344 C2438 ) \nC1344_=_C2440( C1344 C2440 ) C1344_=_C2441( C1344 C2441 ) C1344_=_C2443( C1344 C2443 ) C1344_=_C2444( C1344 C2444 ) C1344_=_C2447( C1344 C2447 ) C1357_=_C1539( C1357 C1539 ) \nC1357_=_C1722( C1357 C1722 ) C1357_=_C1876( C1357 C1876 ) C1357_=_C2015( C1357 C2015 ) C1357_=_C2131( C1357 C2131 ) C1357_=_C2261( C1357 C2261 ) C1357_=_C2360( C1357 C2360 ) \nC1357_=_C2449( C1357 C2449 ) C1357_=_C2451( C1357 C2451 ) C1357_=_C2453( C1357 C2453 ) C1357_=_C2454( C1357 C2454 ) C1357_=_C2456( C1357 C2456 ) C1357_=_C2457( C1357 C2457 ) \nC1357_=_C2460( C1357 C2460 ) C1401_=_C1586( C1401 C1586 ) C1401_=_C1766( C1401 C1766 ) C1401_=_C1908( C1401 C1908 ) C1401_=_C2052( C1401 C2052 ) C1401_=_C2168( C1401 C2168 ) \nC1401_=_C2300( C1401 C2300 ) C1401_=_C2386( C1401 C2386 ) C1401_=_C2438( C1401 C2438 ) C1401_=_C2451( C1401 C2451 ) C1401_=_C2462( C1401 C2462 ) C1401_=_C2468( C1401 C2468 ) \nC1401_=_C2474( C1401 C2474 ) C1401_=_C2475( C1401 C2475 ) C1401_=_C2477( C1401 C2477 ) C1401_=_C2480( C1401 C2480 ) C1401_=_C2481( C1401 C2481 ) C1401_=_C2482( C1401 C2482 ) \nC1401_=_C2483( C1401 C2483 ) C1418_=_C1602( C1418 C1602 ) C1418_=_C1772( C1418 C1772 ) C1418_=_C1915( C1418 C1915 ) C1418_=_C2058( C1418 C2058 ) C1418_=_C2180( C1418 C2180 ) \nC1418_=_C2304( C1418 C2304 ) C1418_=_C2393( C1418 C2393 ) C1418_=_C2463( C1418 C2463 ) C1418_=_C2474( C1418 C2474 ) C1418_=_C2484( C1418 C2484 ) C1418_=_C2485( C1418 C2485 ) \nC1418_=_C2487( C1418 C2487 ) C1418_=_C2488( C1418 C2488 ) C1418_=_C2491( C1418 C2491 ) C1444_=_C1631( C1444 C1631 ) C1444_=_C2408( C1444 C2408 ) C1444_=_C2441( C1444 C2441 ) \nC1444_=_C2454( C1444 C2454 ) C1444_=_C2485( C1444 C2485 ) C1444_=_C2493( C1444 C2493 )</w:t>
      </w:r>
    </w:p>
    <w:p>
      <w:pPr>
        <w:pStyle w:val="PreformattedText"/>
        <w:bidi w:val="0"/>
        <w:spacing w:before="0" w:after="0"/>
        <w:jc w:val="left"/>
        <w:rPr/>
      </w:pPr>
      <w:r>
        <w:rPr/>
        <w:t xml:space="preserve"> </w:t>
      </w:r>
      <w:r>
        <w:rPr/>
        <w:t>C1444_=_C2502( C1444 C2502 ) C1444_=_C2503( C1444 C2503 ) C1458_=_C1941( C1458 C1941 ) \nC1458_=_C2084( C1458 C2084 ) C1458_=_C2415( C1458 C2415 ) C1458_=_C2477( C1458 C2477 ) C1458_=_C2494( C1458 C2494 ) C1458_=_C2504( C1458 C2504 ) C1458_=_C2506( C1458 C2506 ) \nC1466_=_C1644( C1466 C1644 ) C1466_=_C1800( C1466 C1800 ) C1466_=_C1949( C1466 C1949 ) C1466_=_C2093( C1466 C2093 ) C1466_=_C2209( C1466 C2209 ) C1466_=_C2324( C1466 C2324 ) \nC1466_=_C2421( C1466 C2421 ) C1466_=_C2443( C1466 C2443 ) C1466_=_C2456( C1466 C2456 ) C1466_=_C2465( C1466 C2465 ) C1466_=_C2471( C1466 C2471 ) C1466_=_C2487( C1466 C2487 ) \nC1466_=_C2495( C1466 C2495 ) C1466_=_C2504( C1466 C2504 ) C1466_=_C2508( C1466 C2508 ) C1466_=_C2509( C1466 C2509 ) C1466_=_C2510( C1466 C2510 ) C1466_=_C2511( C1466 C2511 ) \nC1478_=_C1655( C1478 C1655 ) C1478_=_C1810( C1478 C1810 ) C1478_=_C2426( C1478 C2426 ) C1478_=_C2444( C1478 C2444 ) C1478_=_C2457( C1478 C2457 ) C1478_=_C2488( C1478 C2488 ) \nC1478_=_C2496( C1478 C2496 ) C1478_=_C2512( C1478 C2512 ) C1478_=_C2513( C1478 C2513 ) C1489_=_C1665( C1489 C1665 ) C1489_=_C1819( C1489 C1819 ) C1489_=_C1962( C1489 C1962 ) \nC1489_=_C2098( C1489 C2098 ) C1489_=_C2219( C1489 C2219 ) C1489_=_C2330( C1489 C2330 ) C1489_=_C2429( C1489 C2429 ) C1489_=_C2466( C1489 C2466 ) C1489_=_C2480( C1489 C2480 ) \nC1489_=_C2497( C1489 C2497 ) C1489_=_C2502( C1489 C2502 ) C1489_=_C2508( C1489 C2508 ) C1489_=_C2512( C1489 C2512 ) C1489_=_C2515( C1489 C2515 ) C1499_=_C1674( C1499 C1674 ) \nC1499_=_C1827( C1499 C1827 ) C1499_=_C1969( C1499 C1969 ) C1499_=_C2104( C1499 C2104 ) C1499_=_C2224( C1499 C2224 ) C1499_=_C2481( C1499 C2481 ) C1499_=_C2498( C1499 C2498 ) \nC1499_=_C2509( C1499 C2509 ) C1499_=_C2517( C1499 C2517 ) C1526_=_C1703( C1526 C1703 ) C1526_=_C1858( C1526 C1858 ) C1526_=_C1998( C1526 C1998 ) C1526_=_C2121( C1526 C2121 ) \nC1526_=_C2246( C1526 C2246 ) C1526_=_C2352( C1526 C2352 ) C1526_=_C2436( C1526 C2436 ) C1526_=_C2438( C1526 C2438 ) C1526_=_C2440( C1526 C2440 ) C1526_=_C2441( C1526 C2441 ) \nC1526_=_C2443( C1526 C2443 ) C1526_=_C2444( C1526 C2444 ) C1526_=_C2447( C1526 C2447 ) C1539_=_C1722( C1539 C1722 ) C1539_=_C1876( C1539 C1876 ) C1539_=_C2015( C1539 C2015 ) \nC1539_=_C2131( C1539 C2131 ) C1539_=_C2261( C1539 C2261 ) C1539_=_C2360( C1539 C2360 ) C1539_=_C2449( C1539 C2449 ) C1539_=_C2451( C1539 C2451 ) C1539_=_C2453( C1539 C2453 ) \nC1539_=_C2454( C1539 C2454 ) C1539_=_C2456( C1539 C2456 ) C1539_=_C2457( C1539 C2457 ) C1539_=_C2460( C1539 C2460 ) C1586_=_C1766( C1586 C1766 ) C1586_=_C1908( C1586 C1908 ) \nC1586_=_C2052( C1586 C2052 ) C1586_=_C2168( C1586 C2168 ) C1586_=_C2300( C1586 C2300 ) C1586_=_C2386( C1586 C2386 ) C1586_=_C2438( C1586 C2438 ) C1586_=_C2451( C1586 C2451 ) \nC1586_=_C2462( C1586 C2462 ) C1586_=_C2468( C1586 C2468 ) C1586_=_C2474( C1586 C2474 ) C1586_=_C2475( C1586 C2475 ) C1586_=_C2477( C1586 C2477 ) C1586_=_C2480( C1586 C2480 ) \nC1586_=_C2481( C1586 C2481 ) C1586_=_C2482( C1586 C2482 ) C1586_=_C2483( C1586 C2483 ) C1602_=_C1772( C1602 C1772 ) C1602_=_C1915( C1602 C1915 ) C1602_=_C2058( C1602 C2058 ) \nC1602_=_C2180( C1602 C2180 ) C1602_=_C2304( C1602 C2304 ) C1602_=_C2393( C1602 C2393 ) C1602_=_C2463( C1602 C2463 ) C1602_=_C2474( C1602 C2474 ) C1602_=_C2484( C1602 C2484 ) \nC1602_=_C2485( C1602 C2485 ) C1602_=_C2487( C1602 C2487 ) C1602_=_C2488( C1602 C2488 ) C1602_=_C2491( C1602 C2491 ) C1631_=_C2408( C1631 C2408 ) C1631_=_C2441( C1631 C2441 ) \nC1631_=_C2454( C1631 C2454 ) C1631_=_C2485( C1631 C2485 ) C1631_=_C2493( C1631 C2493 ) C1631_=_C2502( C1631 C2502 ) C1631_=_C2503( C1631 C2503 ) C1644_=_C1800( C1644 C1800 ) \nC1644_=_C1949( C1644 C1949 ) C1644_=_C2093( C1644 C2093 ) C1644_=_C2209( C1644 C2209 ) C1644_=_C2324( C1644 C2324 ) C1644_=_C2421( C1644 C2421 ) C1644_=_C2443( C1644 C2443 ) \nC1644_=_C2456( C1644 C2456 ) C1644_=_C2465( C1644 C2465 ) C1644_=_C2471( C1644 C2471 ) C1644_=_C2487( C1644 C2487 ) C1644_=_C2495( C1644 C2495 ) C1644_=_C2504( C1644 C2504 ) \nC1644_=_C2508( C1644 C2508 ) C1644_=_C2509( C1644 C2509 ) C1644_=_C2510( C1644 C2510 ) C1644_=_C2511( C1644 C2511 ) C1655_=_C1810( C1655 C1810 ) C1655_=_C2426( C1655 C2426 ) \nC1655_=_C2444( C1655 C2444 ) C1655_=_C2457( C1655 C2457 ) C1655_=_C2488( C1655 C2488 ) C1655_=_C2496( C1655 C2496 ) C1655_=_C2512( C1655 C2512 ) C1655_=_C2513( C1655 C2513 ) \nC1665_=_C1819( C1665 C1819 ) C1665_=_C1962( C1665 C1962 ) C1665_=_C2098( C1665 C2098 ) C1665_=_C2219( C1665 C2219 ) C1665_=_C2330( C1665 C2330 ) C1665_=_C2429( C1665 C2429 ) \nC1665_=_C2466( C1665 C2466 ) C1665_=_C2480( C1665 C2480 ) C1665_=_C2497( C1665 C2497 ) C1665_=_C2502( C1665 C2502 ) C1665_=_C2508( C1665 C2508 ) C1665_=_C2512( C1665 C2512 ) \nC1665_=_C2515( C1665 C2515 ) C1674_=_C1827( C1674 C1827 ) C1674_=_C1969( C1674 C1969 ) C1674_=_C2104( C1674 C2104 ) C1674_=_C2224( C1674 C2224 ) C1674_=_C2481( C1674 C2481 ) \nC1674_=_C2498( C1674 C2498 ) C1674_=_C2509( C1674 C2509 ) C1674_=_C2517( C1674 C2517 ) C1703_=_C1858( C1703 C1858 ) C1703_=_C1998( C1703 C1998 ) C1703_=_C2121( C1703 C2121 ) \nC1703_=_C2246( C1703 C2246 ) C1703_=_C2352( C1703 C2352 ) C1703_=_C2436( C1703 C2436 ) C1703_=_C2438( C1703 C2438 ) C1703_=_C2440( C1703 C2440 ) C1703_=_C2441( C1703 C2441 ) \nC1703_=_C2443( C1703 C2443 ) C1703_=_C2444( C1703 C2444 ) C1703_=_C2447( C1703 C2447 ) C1722_=_C1876( C1722 C1876 ) C1722_=_C2015( C1722 C2015 ) C1722_=_C2131( C1722 C2131 ) \nC1722_=_C2261( C1722 C2261 ) C1722_=_C2360( C1722 C2360 ) C1722_=_C2449( C1722 C2449 ) C1722_=_C2451( C1722 C2451 ) C1722_=_C2453( C1722 C2453 ) C1722_=_C2454( C1722 C2454 ) \nC1722_=_C2456( C1722 C2456 ) C1722_=_C2457( C1722 C2457 ) C1722_=_C2460( C1722 C2460 ) C1757_=_C2038( C1757 C2038 ) C1757_=_C2288( C1757 C2288 ) C1757_=_C2379( C1757 C2379 ) \nC1757_=_C2468( C1757 C2468 ) C1757_=_C2470( C1757 C2470 ) C1757_=_C2471( C1757 C2471 ) C1757_=_C2473( C1757 C2473 ) C1766_=_C1908( C1766 C1908 ) C1766_=_C2052( C1766 C2052 ) \nC1766_=_C2168( C1766 C2168 ) C1766_=_C2300( C1766 C2300 ) C1766_=_C2386( C1766 C2386 ) C1766_=_C2438( C1766 C2438 ) C1766_=_C2451( C1766 C2451 ) C1766_=_C2462( C1766 C2462 ) \nC1766_=_C2468( C1766 C2468 ) C1766_=_C2474( C1766 C2474 ) C1766_=_C2475( C1766 C2475 ) C1766_=_C2477( C1766 C2477 ) C1766_=_C2480( C1766 C2480 ) C1766_=_C2481( C1766 C2481 ) \nC1766_=_C2482( C1766 C2482 ) C1766_=_C2483( C1766 C2483 ) C1772_=_C1915( C1772 C1915 ) C1772_=_C2058( C1772 C2058 ) C1772_=_C2180( C1772 C2180 ) C1772_=_C2304( C1772 C2304 ) \nC1772_=_C2393( C1772 C2393 ) C1772_=_C2463( C1772 C2463 ) C1772_=_C2474( C1772 C2474 ) C1772_=_C2484( C1772 C2484 ) C1772_=_C2485( C1772 C2485 ) C1772_=_C2487( C1772 C2487 ) \nC1772_=_C2488( C1772 C2488 ) C1772_=_C2491( C1772 C2491 ) C1800_=_C1949( C1800 C1949 ) C1800_=_C2093( C1800 C2093 ) C1800_=_C2209( C1800 C2209 ) C1800_=_C2324( C1800 C2324 ) \nC1800_=_C2421( C1800 C2421 ) C1800_=_C2443( C1800 C2443 ) C1800_=_C2456( C1800 C2456 ) C1800_=_C2465( C1800 C2465 ) C1800_=_C2471( C1800 C2471 ) C1800_=_C2487( C1800 C2487 ) \nC1800_=_C2495( C1800 C2495 ) C1800_=_C2504( C1800 C2504 ) C1800_=_C2508( C1800 C2508 ) C1800_=_C2509( C1800 C2509 ) C1800_=_C2510( C1800 C2510 ) C1800_=_C2511( C1800 C2511 ) \nC1810_=_C2426( C1810 C2426 ) C1810_=_C2444( C1810 C2444 ) C1810_=_C2457( C1810 C2457 ) C1810_=_C2488( C1810 C2488 ) C1810_=_C2496( C1810 C2496 ) C1810_=_C2512( C1810 C2512 ) \nC1810_=_C2513( C1810 C2513 ) C1819_=_C1962( C1819 C1962 ) C1819_=_C2098( C1819 C2098 ) C1819_=_C2219( C1819 C2219 ) C1819_=_C2330( C1819 C2330 ) C1819_=_C2429( C1819 C2429 ) \nC1819_=_C2466( C1819 C2466 ) C1819_=_C2480( C1819 C2480 ) C1819_=_C2497( C1819 C2497 ) C1819_=_C2502( C1819 C2502 ) C1819_=_C2508( C1819 C2508 ) C1819_=_C2512( C1819 C2512 ) \nC1819_=_C2515( C1819 C2515 ) C1827_=_C1969( C1827 C1969 ) C1827_=_C2104( C1827 C2104 ) C1827_=_C2224( C1827 C2224 ) C1827_=_C2481( C1827 C2481 ) C1827_=_C2498( C1827 C2498 ) \nC1827_=_C2509( C1827 C2509 ) C1827_=_C2517( C1827 C2517 ) C1839_=_C1980( C1839 C1980 ) C1839_=_C2337( C1839 C2337 ) C1839_=_C2434( C1839 C2434 ) C1839_=_C2483( C1839 C2483 ) \nC1839_=_C2500( C1839 C2500 ) C1839_=_C2511( C1839 C2511 ) C1839_=_C2518( C1839 C2518 ) C1858_=_C1998( C1858 C1998 ) C1858_=_C2121( C1858 C2121 ) C1858_=_C2246( C1858 C2246 ) \nC1858_=_C2352( C1858 C2352 ) C1858_=_C2436( C1858 C2436 ) C1858_=_C2438( C1858 C2438 ) C1858_=_C2440( C1858 C2440 ) C1858_=_C2441( C1858 C2441 ) C1858_=_C2443( C1858 C2443 ) \nC1858_=_C2444( C1858 C2444 ) C1858_=_C2447( C1858 C2447 ) C1876_=_C2015( C1876 C2015 ) C1876_=_C2131( C1876 C2131 ) C1876_=_C2261( C1876 C2261 ) C1876_=_C2360( C1876 C2360 ) \nC1876_=_C2449( C1876 C2449 ) C1876_=_C2451( C1876 C2451 ) C1876_=_C2453( C1876 C2453 ) C1876_=_C2454( C1876 C2454 ) C1876_=_C2456( C1876 C2456 ) C1876_=_C2457( C1876 C2457 ) \nC1876_=_C2460( C1876 C2460 ) C1908_=_C2052( C1908 C2052 ) C1908_=_C2168( C1908 C2168 ) C1908_=_C2300( C1908 C2300 ) C1908_=_C2386( C1908 C2386 ) C1908_=_C2438( C1908 C2438 ) \nC1908_=_C2451( C1908 C2451 ) C1908_=_C2462( C1908 C2462 ) C1908_=_C2468( C1908 C2468 ) C1908_=_C2474( C1908 C2474 ) C1908_=_C2475( C1908 C2475 ) C1908_=_C2477( C1908 C2477 ) \nC1908_=_C2480( C1908 C2480 ) C1908_=_C2481( C1908 C2481 ) C1908_=_C2482( C1908 C2482 ) C1908_=_C2483( C1908 C2483 ) C1915_=_C2058( C1915 C2058 ) C1915_=_C2180( C1915 C2180 ) \nC1915_=_C2304( C1915 C2304 ) C1915_=_C2393( C1915 C2393 ) C1915_=_C2463( C1915 C2463 ) C1915_=_C2474( C1915 C2474 ) C1915_=_C2484( C1915 C2484 ) C1915_=_C2485( C1915 C2485 ) \nC1915_=_C2487( C1915 C2487 ) C1915_=_C2488( C1915 C2488 ) C1915_=_C2491( C1915 C2491 ) C1941_=_C2084( C1941 C2084 ) C1941_=_C2415( C1941 C2415 ) C1941_=_C2477( C1941 C2477 ) \nC1941_=_C2494( C1941 C2494 ) C1941_=_C2504( C1941 C2504 ) C1941_=_C2506( C1941 C2506 ) C1949_=_C2093( C1949 C2093 ) C1949_=_C2209( C1949 C2209 ) C1949_=_C2324( C1949 C2324 ) \nC1949_=_C2421( C1949 C2421 ) C1949_=_C2443( C1949 C2443 ) C1949_=_C2456( C1949 C2456 ) C1949_=_C2465( C1949 C2465 ) C1949_=_C2471(</w:t>
      </w:r>
    </w:p>
    <w:p>
      <w:pPr>
        <w:pStyle w:val="PreformattedText"/>
        <w:bidi w:val="0"/>
        <w:spacing w:before="0" w:after="0"/>
        <w:jc w:val="left"/>
        <w:rPr/>
      </w:pPr>
      <w:r>
        <w:rPr/>
        <w:t xml:space="preserve"> </w:t>
      </w:r>
      <w:r>
        <w:rPr/>
        <w:t>C1949 C2471 ) C1949_=_C2487( C1949 C2487 ) \nC1949_=_C2495( C1949 C2495 ) C1949_=_C2504( C1949 C2504 ) C1949_=_C2508( C1949 C2508 ) C1949_=_C2509( C1949 C2509 ) C1949_=_C2510( C1949 C2510 ) C1949_=_C2511( C1949 C2511 ) \nC1962_=_C2098( C1962 C2098 ) C1962_=_C2219( C1962 C2219 ) C1962_=_C2330( C1962 C2330 ) C1962_=_C2429( C1962 C2429 ) C1962_=_C2466( C1962 C2466 ) C1962_=_C2480( C1962 C2480 ) \nC1962_=_C2497( C1962 C2497 ) C1962_=_C2502( C1962 C2502 ) C1962_=_C2508( C1962 C2508 ) C1962_=_C2512( C1962 C2512 ) C1962_=_C2515( C1962 C2515 ) C1969_=_C2104( C1969 C2104 ) \nC1969_=_C2224( C1969 C2224 ) C1969_=_C2481( C1969 C2481 ) C1969_=_C2498( C1969 C2498 ) C1969_=_C2509( C1969 C2509 ) C1969_=_C2517( C1969 C2517 ) C1980_=_C2337( C1980 C2337 ) \nC1980_=_C2434( C1980 C2434 ) C1980_=_C2483( C1980 C2483 ) C1980_=_C2500( C1980 C2500 ) C1980_=_C2511( C1980 C2511 ) C1980_=_C2518( C1980 C2518 ) C1998_=_C2121( C1998 C2121 ) \nC1998_=_C2246( C1998 C2246 ) C1998_=_C2352( C1998 C2352 ) C1998_=_C2436( C1998 C2436 ) C1998_=_C2438( C1998 C2438 ) C1998_=_C2440( C1998 C2440 ) C1998_=_C2441( C1998 C2441 ) \nC1998_=_C2443( C1998 C2443 ) C1998_=_C2444( C1998 C2444 ) C1998_=_C2447( C1998 C2447 ) C2015_=_C2131( C2015 C2131 ) C2015_=_C2261( C2015 C2261 ) C2015_=_C2360( C2015 C2360 ) \nC2015_=_C2449( C2015 C2449 ) C2015_=_C2451( C2015 C2451 ) C2015_=_C2453( C2015 C2453 ) C2015_=_C2454( C2015 C2454 ) C2015_=_C2456( C2015 C2456 ) C2015_=_C2457( C2015 C2457 ) \nC2015_=_C2460( C2015 C2460 ) C2038_=_C2288( C2038 C2288 ) C2038_=_C2379( C2038 C2379 ) C2038_=_C2468( C2038 C2468 ) C2038_=_C2470( C2038 C2470 ) C2038_=_C2471( C2038 C2471 ) \nC2038_=_C2473( C2038 C2473 ) C2052_=_C2168( C2052 C2168 ) C2052_=_C2300( C2052 C2300 ) C2052_=_C2386( C2052 C2386 ) C2052_=_C2438( C2052 C2438 ) C2052_=_C2451( C2052 C2451 ) \nC2052_=_C2462( C2052 C2462 ) C2052_=_C2468( C2052 C2468 ) C2052_=_C2474( C2052 C2474 ) C2052_=_C2475( C2052 C2475 ) C2052_=_C2477( C2052 C2477 ) C2052_=_C2480( C2052 C2480 ) \nC2052_=_C2481( C2052 C2481 ) C2052_=_C2482( C2052 C2482 ) C2052_=_C2483( C2052 C2483 ) C2058_=_C2180( C2058 C2180 ) C2058_=_C2304( C2058 C2304 ) C2058_=_C2393( C2058 C2393 ) \nC2058_=_C2463( C2058 C2463 ) C2058_=_C2474( C2058 C2474 ) C2058_=_C2484( C2058 C2484 ) C2058_=_C2485( C2058 C2485 ) C2058_=_C2487( C2058 C2487 ) C2058_=_C2488( C2058 C2488 ) \nC2058_=_C2491( C2058 C2491 ) C2084_=_C2415( C2084 C2415 ) C2084_=_C2477( C2084 C2477 ) C2084_=_C2494( C2084 C2494 ) C2084_=_C2504( C2084 C2504 ) C2084_=_C2506( C2084 C2506 ) \nC2093_=_C2209( C2093 C2209 ) C2093_=_C2324( C2093 C2324 ) C2093_=_C2421( C2093 C2421 ) C2093_=_C2443( C2093 C2443 ) C2093_=_C2456( C2093 C2456 ) C2093_=_C2465( C2093 C2465 ) \nC2093_=_C2471( C2093 C2471 ) C2093_=_C2487( C2093 C2487 ) C2093_=_C2495( C2093 C2495 ) C2093_=_C2504( C2093 C2504 ) C2093_=_C2508( C2093 C2508 ) C2093_=_C2509( C2093 C2509 ) \nC2093_=_C2510( C2093 C2510 ) C2093_=_C2511( C2093 C2511 ) C2098_=_C2219( C2098 C2219 ) C2098_=_C2330( C2098 C2330 ) C2098_=_C2429( C2098 C2429 ) C2098_=_C2466( C2098 C2466 ) \nC2098_=_C2480( C2098 C2480 ) C2098_=_C2497( C2098 C2497 ) C2098_=_C2502( C2098 C2502 ) C2098_=_C2508( C2098 C2508 ) C2098_=_C2512( C2098 C2512 ) C2098_=_C2515( C2098 C2515 ) \nC2104_=_C2224( C2104 C2224 ) C2104_=_C2481( C2104 C2481 ) C2104_=_C2498( C2104 C2498 ) C2104_=_C2509( C2104 C2509 ) C2104_=_C2517( C2104 C2517 ) C2121_=_C2246( C2121 C2246 ) \nC2121_=_C2352( C2121 C2352 ) C2121_=_C2436( C2121 C2436 ) C2121_=_C2438( C2121 C2438 ) C2121_=_C2440( C2121 C2440 ) C2121_=_C2441( C2121 C2441 ) C2121_=_C2443( C2121 C2443 ) \nC2121_=_C2444( C2121 C2444 ) C2121_=_C2447( C2121 C2447 ) C2131_=_C2261( C2131 C2261 ) C2131_=_C2360( C2131 C2360 ) C2131_=_C2449( C2131 C2449 ) C2131_=_C2451( C2131 C2451 ) \nC2131_=_C2453( C2131 C2453 ) C2131_=_C2454( C2131 C2454 ) C2131_=_C2456( C2131 C2456 ) C2131_=_C2457( C2131 C2457 ) C2131_=_C2460( C2131 C2460 ) C2168_=_C2300( C2168 C2300 ) \nC2168_=_C2386( C2168 C2386 ) C2168_=_C2438( C2168 C2438 ) C2168_=_C2451( C2168 C2451 ) C2168_=_C2462( C2168 C2462 ) C2168_=_C2468( C2168 C2468 ) C2168_=_C2474( C2168 C2474 ) \nC2168_=_C2475( C2168 C2475 ) C2168_=_C2477( C2168 C2477 ) C2168_=_C2480( C2168 C2480 ) C2168_=_C2481( C2168 C2481 ) C2168_=_C2482( C2168 C2482 ) C2168_=_C2483( C2168 C2483 ) \nC2180_=_C2304( C2180 C2304 ) C2180_=_C2393( C2180 C2393 ) C2180_=_C2463( C2180 C2463 ) C2180_=_C2474( C2180 C2474 ) C2180_=_C2484( C2180 C2484 ) C2180_=_C2485( C2180 C2485 ) \nC2180_=_C2487( C2180 C2487 ) C2180_=_C2488( C2180 C2488 ) C2180_=_C2491( C2180 C2491 ) C2209_=_C2324( C2209 C2324 ) C2209_=_C2421( C2209 C2421 ) C2209_=_C2443( C2209 C2443 ) \nC2209_=_C2456( C2209 C2456 ) C2209_=_C2465( C2209 C2465 ) C2209_=_C2471( C2209 C2471 ) C2209_=_C2487( C2209 C2487 ) C2209_=_C2495( C2209 C2495 ) C2209_=_C2504( C2209 C2504 ) \nC2209_=_C2508( C2209 C2508 ) C2209_=_C2509( C2209 C2509 ) C2209_=_C2510( C2209 C2510 ) C2209_=_C2511( C2209 C2511 ) C2219_=_C2330( C2219 C2330 ) C2219_=_C2429( C2219 C2429 ) \nC2219_=_C2466( C2219 C2466 ) C2219_=_C2480( C2219 C2480 ) C2219_=_C2497( C2219 C2497 ) C2219_=_C2502( C2219 C2502 ) C2219_=_C2508( C2219 C2508 ) C2219_=_C2512( C2219 C2512 ) \nC2219_=_C2515( C2219 C2515 ) C2224_=_C2481( C2224 C2481 ) C2224_=_C2498( C2224 C2498 ) C2224_=_C2509( C2224 C2509 ) C2224_=_C2517( C2224 C2517 ) C2246_=_C2352( C2246 C2352 ) \nC2246_=_C2436( C2246 C2436 ) C2246_=_C2438( C2246 C2438 ) C2246_=_C2440( C2246 C2440 ) C2246_=_C2441( C2246 C2441 ) C2246_=_C2443( C2246 C2443 ) C2246_=_C2444( C2246 C2444 ) \nC2246_=_C2447( C2246 C2447 ) C2261_=_C2360( C2261 C2360 ) C2261_=_C2449( C2261 C2449 ) C2261_=_C2451( C2261 C2451 ) C2261_=_C2453( C2261 C2453 ) C2261_=_C2454( C2261 C2454 ) \nC2261_=_C2456( C2261 C2456 ) C2261_=_C2457( C2261 C2457 ) C2261_=_C2460( C2261 C2460 ) C2288_=_C2379( C2288 C2379 ) C2288_=_C2468( C2288 C2468 ) C2288_=_C2470( C2288 C2470 ) \nC2288_=_C2471( C2288 C2471 ) C2288_=_C2473( C2288 C2473 ) C2300_=_C2386( C2300 C2386 ) C2300_=_C2438( C2300 C2438 ) C2300_=_C2451( C2300 C2451 ) C2300_=_C2462( C2300 C2462 ) \nC2300_=_C2468( C2300 C2468 ) C2300_=_C2474( C2300 C2474 ) C2300_=_C2475( C2300 C2475 ) C2300_=_C2477( C2300 C2477 ) C2300_=_C2480( C2300 C2480 ) C2300_=_C2481( C2300 C2481 ) \nC2300_=_C2482( C2300 C2482 ) C2300_=_C2483( C2300 C2483 ) C2304_=_C2393( C2304 C2393 ) C2304_=_C2463( C2304 C2463 ) C2304_=_C2474( C2304 C2474 ) C2304_=_C2484( C2304 C2484 ) \nC2304_=_C2485( C2304 C2485 ) C2304_=_C2487( C2304 C2487 ) C2304_=_C2488( C2304 C2488 ) C2304_=_C2491( C2304 C2491 ) C2324_=_C2421( C2324 C2421 ) C2324_=_C2443( C2324 C2443 ) \nC2324_=_C2456( C2324 C2456 ) C2324_=_C2465( C2324 C2465 ) C2324_=_C2471( C2324 C2471 ) C2324_=_C2487( C2324 C2487 ) C2324_=_C2495( C2324 C2495 ) C2324_=_C2504( C2324 C2504 ) \nC2324_=_C2508( C2324 C2508 ) C2324_=_C2509( C2324 C2509 ) C2324_=_C2510( C2324 C2510 ) C2324_=_C2511( C2324 C2511 ) C2330_=_C2429( C2330 C2429 ) C2330_=_C2466( C2330 C2466 ) \nC2330_=_C2480( C2330 C2480 ) C2330_=_C2497( C2330 C2497 ) C2330_=_C2502( C2330 C2502 ) C2330_=_C2508( C2330 C2508 ) C2330_=_C2512( C2330 C2512 ) C2330_=_C2515( C2330 C2515 ) \nC2337_=_C2434( C2337 C2434 ) C2337_=_C2483( C2337 C2483 ) C2337_=_C2500( C2337 C2500 ) C2337_=_C2511( C2337 C2511 ) C2337_=_C2518( C2337 C2518 ) C2352_=_C2436( C2352 C2436 ) \nC2352_=_C2438( C2352 C2438 ) C2352_=_C2440( C2352 C2440 ) C2352_=_C2441( C2352 C2441 ) C2352_=_C2443( C2352 C2443 ) C2352_=_C2444( C2352 C2444 ) C2352_=_C2447( C2352 C2447 ) \nC2360_=_C2449( C2360 C2449 ) C2360_=_C2451( C2360 C2451 ) C2360_=_C2453( C2360 C2453 ) C2360_=_C2454( C2360 C2454 ) C2360_=_C2456( C2360 C2456 ) C2360_=_C2457( C2360 C2457 ) \nC2360_=_C2460( C2360 C2460 ) C2379_=_C2468( C2379 C2468 ) C2379_=_C2470( C2379 C2470 ) C2379_=_C2471( C2379 C2471 ) C2379_=_C2473( C2379 C2473 ) C2386_=_C2438( C2386 C2438 ) \nC2386_=_C2451( C2386 C2451 ) C2386_=_C2462( C2386 C2462 ) C2386_=_C2468( C2386 C2468 ) C2386_=_C2474( C2386 C2474 ) C2386_=_C2475( C2386 C2475 ) C2386_=_C2477( C2386 C2477 ) \nC2386_=_C2480( C2386 C2480 ) C2386_=_C2481( C2386 C2481 ) C2386_=_C2482( C2386 C2482 ) C2386_=_C2483( C2386 C2483 ) C2393_=_C2463( C2393 C2463 ) C2393_=_C2474( C2393 C2474 ) \nC2393_=_C2484( C2393 C2484 ) C2393_=_C2485( C2393 C2485 ) C2393_=_C2487( C2393 C2487 ) C2393_=_C2488( C2393 C2488 ) C2393_=_C2491( C2393 C2491 ) C2408_=_C2441( C2408 C2441 ) \nC2408_=_C2454( C2408 C2454 ) C2408_=_C2485( C2408 C2485 ) C2408_=_C2493( C2408 C2493 ) C2408_=_C2502( C2408 C2502 ) C2408_=_C2503( C2408 C2503 ) C2415_=_C2477( C2415 C2477 ) \nC2415_=_C2494( C2415 C2494 ) C2415_=_C2504( C2415 C2504 ) C2415_=_C2506( C2415 C2506 ) C2421_=_C2443( C2421 C2443 ) C2421_=_C2456( C2421 C2456 ) C2421_=_C2465( C2421 C2465 ) \nC2421_=_C2471( C2421 C2471 ) C2421_=_C2487( C2421 C2487 ) C2421_=_C2495( C2421 C2495 ) C2421_=_C2504( C2421 C2504 ) C2421_=_C2508( C2421 C2508 ) C2421_=_C2509( C2421 C2509 ) \nC2421_=_C2510( C2421 C2510 ) C2421_=_C2511( C2421 C2511 ) C2426_=_C2444( C2426 C2444 ) C2426_=_C2457( C2426 C2457 ) C2426_=_C2488( C2426 C2488 ) C2426_=_C2496( C2426 C2496 ) \nC2426_=_C2512( C2426 C2512 ) C2426_=_C2513( C2426 C2513 ) C2429_=_C2466( C2429 C2466 ) C2429_=_C2480( C2429 C2480 ) C2429_=_C2497( C2429 C2497 ) C2429_=_C2502( C2429 C2502 ) \nC2429_=_C2508( C2429 C2508 ) C2429_=_C2512( C2429 C2512 ) C2429_=_C2515( C2429 C2515 ) C2434_=_C2483( C2434 C2483 ) C2434_=_C2500( C2434 C2500 ) C2434_=_C2511( C2434 C2511 ) \nC2434_=_C2518( C2434 C2518 ) C2436_=_C2438( C2436 C2438 ) C2436_=_C2440( C2436 C2440 ) C2436_=_C2441( C2436 C2441 ) C2436_=_C2443( C2436 C2443 ) C2436_=_C2444( C2436 C2444 ) \nC2436_=_C2447( C2436 C2447 ) C2436_=_C2449( C2436 C2449 ) C2436_=_C2462( C2436 C2462 ) C2436_=_C2463( C2436 C2463 ) C2436_=_C2465( C2436 C2465 ) C2436_=_C2466( C2436 C2466 ) \nC2438_=_C2440( C2438 C2440 ) C2438_=_C2441( C2438 C2441 ) C2438_=_C2443( C2438 C2443 ) C2438_=_C2444( C2438 C2444 ) C2438_=_C2447( C2438 C2447 ) C2438_=_C2451( C2438 C2451 ) \nC2438_=_C2462(</w:t>
      </w:r>
    </w:p>
    <w:p>
      <w:pPr>
        <w:pStyle w:val="PreformattedText"/>
        <w:bidi w:val="0"/>
        <w:spacing w:before="0" w:after="0"/>
        <w:jc w:val="left"/>
        <w:rPr/>
      </w:pPr>
      <w:r>
        <w:rPr/>
        <w:t xml:space="preserve"> </w:t>
      </w:r>
      <w:r>
        <w:rPr/>
        <w:t>C2438 C2462 ) C2438_=_C2468( C2438 C2468 ) C2438_=_C2474( C2438 C2474 ) C2438_=_C2475( C2438 C2475 ) C2438_=_C2477( C2438 C2477 ) C2438_=_C2480( C2438 C2480 ) \nC2438_=_C2481( C2438 C2481 ) C2438_=_C2482( C2438 C2482 ) C2438_=_C2483( C2438 C2483 ) C2440_=_C2441( C2440 C2441 ) C2440_=_C2443( C2440 C2443 ) C2440_=_C2444( C2440 C2444 ) \nC2440_=_C2447( C2440 C2447 ) C2440_=_C2453( C2440 C2453 ) C2440_=_C2470( C2440 C2470 ) C2440_=_C2475( C2440 C2475 ) C2440_=_C2484( C2440 C2484 ) C2440_=_C2493( C2440 C2493 ) \nC2440_=_C2494( C2440 C2494 ) C2440_=_C2495( C2440 C2495 ) C2440_=_C2496( C2440 C2496 ) C2440_=_C2497( C2440 C2497 ) C2440_=_C2498( C2440 C2498 ) C2440_=_C2500( C2440 C2500 ) \nC2441_=_C2443( C2441 C2443 ) C2441_=_C2444( C2441 C2444 ) C2441_=_C2447( C2441 C2447 ) C2441_=_C2454( C2441 C2454 ) C2441_=_C2485( C2441 C2485 ) C2441_=_C2493( C2441 C2493 ) \nC2441_=_C2502( C2441 C2502 ) C2441_=_C2503( C2441 C2503 ) C2443_=_C2444( C2443 C2444 ) C2443_=_C2447( C2443 C2447 ) C2443_=_C2456( C2443 C2456 ) C2443_=_C2465( C2443 C2465 ) \nC2443_=_C2471( C2443 C2471 ) C2443_=_C2487( C2443 C2487 ) C2443_=_C2495( C2443 C2495 ) C2443_=_C2504( C2443 C2504 ) C2443_=_C2508( C2443 C2508 ) C2443_=_C2509( C2443 C2509 ) \nC2443_=_C2510( C2443 C2510 ) C2443_=_C2511( C2443 C2511 ) C2444_=_C2447( C2444 C2447 ) C2444_=_C2457( C2444 C2457 ) C2444_=_C2488( C2444 C2488 ) C2444_=_C2496( C2444 C2496 ) \nC2444_=_C2512( C2444 C2512 ) C2444_=_C2513( C2444 C2513 ) C2447_=_C2460( C2447 C2460 ) C2447_=_C2473( C2447 C2473 ) C2447_=_C2482( C2447 C2482 ) C2447_=_C2491( C2447 C2491 ) \nC2447_=_C2503( C2447 C2503 ) C2447_=_C2506( C2447 C2506 ) C2447_=_C2510( C2447 C2510 ) C2447_=_C2513( C2447 C2513 ) C2447_=_C2515( C2447 C2515 ) C2447_=_C2517( C2447 C2517 ) \nC2447_=_C2518( C2447 C2518 ) C2449_=_C2451( C2449 C2451 ) C2449_=_C2453( C2449 C2453 ) C2449_=_C2454( C2449 C2454 ) C2449_=_C2456( C2449 C2456 ) C2449_=_C2457( C2449 C2457 ) \nC2449_=_C2460( C2449 C2460 ) C2449_=_C2462( C2449 C2462 ) C2449_=_C2463( C2449 C2463 ) C2449_=_C2465( C2449 C2465 ) C2449_=_C2466( C2449 C2466 ) C2451_=_C2453( C2451 C2453 ) \nC2451_=_C2454( C2451 C2454 ) C2451_=_C2456( C2451 C2456 ) C2451_=_C2457( C2451 C2457 ) C2451_=_C2460( C2451 C2460 ) C2451_=_C2462( C2451 C2462 ) C2451_=_C2468( C2451 C2468 ) \nC2451_=_C2474( C2451 C2474 ) C2451_=_C2475( C2451 C2475 ) C2451_=_C2477( C2451 C2477 ) C2451_=_C2480( C2451 C2480 ) C2451_=_C2481( C2451 C2481 ) C2451_=_C2482( C2451 C2482 ) \nC2451_=_C2483( C2451 C2483 ) C2453_=_C2454( C2453 C2454 ) C2453_=_C2456( C2453 C2456 ) C2453_=_C2457( C2453 C2457 ) C2453_=_C2460( C2453 C2460 ) C2453_=_C2470( C2453 C2470 ) \nC2453_=_C2475( C2453 C2475 ) C2453_=_C2484( C2453 C2484 ) C2453_=_C2493( C2453 C2493 ) C2453_=_C2494( C2453 C2494 ) C2453_=_C2495( C2453 C2495 ) C2453_=_C2496( C2453 C2496 ) \nC2453_=_C2497( C2453 C2497 ) C2453_=_C2498( C2453 C2498 ) C2453_=_C2500( C2453 C2500 ) C2454_=_C2456( C2454 C2456 ) C2454_=_C2457( C2454 C2457 ) C2454_=_C2460( C2454 C2460 ) \nC2454_=_C2485( C2454 C2485 ) C2454_=_C2493( C2454 C2493 ) C2454_=_C2502( C2454 C2502 ) C2454_=_C2503( C2454 C2503 ) C2456_=_C2457( C2456 C2457 ) C2456_=_C2460( C2456 C2460 ) \nC2456_=_C2465( C2456 C2465 ) C2456_=_C2471( C2456 C2471 ) C2456_=_C2487( C2456 C2487 ) C2456_=_C2495( C2456 C2495 ) C2456_=_C2504( C2456 C2504 ) C2456_=_C2508( C2456 C2508 ) \nC2456_=_C2509( C2456 C2509 ) C2456_=_C2510( C2456 C2510 ) C2456_=_C2511( C2456 C2511 ) C2457_=_C2460( C2457 C2460 ) C2457_=_C2488( C2457 C2488 ) C2457_=_C2496( C2457 C2496 ) \nC2457_=_C2512( C2457 C2512 ) C2457_=_C2513( C2457 C2513 ) C2460_=_C2473( C2460 C2473 ) C2460_=_C2482( C2460 C2482 ) C2460_=_C2491( C2460 C2491 ) C2460_=_C2503( C2460 C2503 ) \nC2460_=_C2506( C2460 C2506 ) C2460_=_C2510( C2460 C2510 ) C2460_=_C2513( C2460 C2513 ) C2460_=_C2515( C2460 C2515 ) C2460_=_C2517( C2460 C2517 ) C2460_=_C2518( C2460 C2518 ) \nC2462_=_C2463( C2462 C2463 ) C2462_=_C2465( C2462 C2465 ) C2462_=_C2466( C2462 C2466 ) C2462_=_C2468( C2462 C2468 ) C2462_=_C2474( C2462 C2474 ) C2462_=_C2475( C2462 C2475 ) \nC2462_=_C2477( C2462 C2477 ) C2462_=_C2480( C2462 C2480 ) C2462_=_C2481( C2462 C2481 ) C2462_=_C2482( C2462 C2482 ) C2462_=_C2483( C2462 C2483 ) C2463_=_C2465( C2463 C2465 ) \nC2463_=_C2466( C2463 C2466 ) C2463_=_C2474( C2463 C2474 ) C2463_=_C2484( C2463 C2484 ) C2463_=_C2485( C2463 C2485 ) C2463_=_C2487( C2463 C2487 ) C2463_=_C2488( C2463 C2488 ) \nC2463_=_C2491( C2463 C2491 ) C2465_=_C2466( C2465 C2466 ) C2465_=_C2471( C2465 C2471 ) C2465_=_C2487( C2465 C2487 ) C2465_=_C2495( C2465 C2495 ) C2465_=_C2504( C2465 C2504 ) \nC2465_=_C2508( C2465 C2508 ) C2465_=_C2509( C2465 C2509 ) C2465_=_C2510( C2465 C2510 ) C2465_=_C2511( C2465 C2511 ) C2466_=_C2480( C2466 C2480 ) C2466_=_C2497( C2466 C2497 ) \nC2466_=_C2502( C2466 C2502 ) C2466_=_C2508( C2466 C2508 ) C2466_=_C2512( C2466 C2512 ) C2466_=_C2515( C2466 C2515 ) C2468_=_C2470( C2468 C2470 ) C2468_=_C2471( C2468 C2471 ) \nC2468_=_C2473( C2468 C2473 ) C2468_=_C2474( C2468 C2474 ) C2468_=_C2475( C2468 C2475 ) C2468_=_C2477( C2468 C2477 ) C2468_=_C2480( C2468 C2480 ) C2468_=_C2481( C2468 C2481 ) \nC2468_=_C2482( C2468 C2482 ) C2468_=_C2483( C2468 C2483 ) C2470_=_C2471( C2470 C2471 ) C2470_=_C2473( C2470 C2473 ) C2470_=_C2475( C2470 C2475 ) C2470_=_C2484( C2470 C2484 ) \nC2470_=_C2493( C2470 C2493 ) C2470_=_C2494( C2470 C2494 ) C2470_=_C2495( C2470 C2495 ) C2470_=_C2496( C2470 C2496 ) C2470_=_C2497( C2470 C2497 ) C2470_=_C2498( C2470 C2498 ) \nC2470_=_C2500( C2470 C2500 ) C2471_=_C2473( C2471 C2473 ) C2471_=_C2487( C2471 C2487 ) C2471_=_C2495( C2471 C2495 ) C2471_=_C2504( C2471 C2504 ) C2471_=_C2508( C2471 C2508 ) \nC2471_=_C2509( C2471 C2509 ) C2471_=_C2510( C2471 C2510 ) C2471_=_C2511( C2471 C2511 ) C2473_=_C2482( C2473 C2482 ) C2473_=_C2491( C2473 C2491 ) C2473_=_C2503( C2473 C2503 ) \nC2473_=_C2506( C2473 C2506 ) C2473_=_C2510( C2473 C2510 ) C2473_=_C2513( C2473 C2513 ) C2473_=_C2515( C2473 C2515 ) C2473_=_C2517( C2473 C2517 ) C2473_=_C2518( C2473 C2518 ) \nC2474_=_C2475( C2474 C2475 ) C2474_=_C2477( C2474 C2477 ) C2474_=_C2480( C2474 C2480 ) C2474_=_C2481( C2474 C2481 ) C2474_=_C2482( C2474 C2482 ) C2474_=_C2483( C2474 C2483 ) \nC2474_=_C2484( C2474 C2484 ) C2474_=_C2485( C2474 C2485 ) C2474_=_C2487( C2474 C2487 ) C2474_=_C2488( C2474 C2488 ) C2474_=_C2491( C2474 C2491 ) C2475_=_C2477( C2475 C2477 ) \nC2475_=_C2480( C2475 C2480 ) C2475_=_C2481( C2475 C2481 ) C2475_=_C2482( C2475 C2482 ) C2475_=_C2483( C2475 C2483 ) C2475_=_C2484( C2475 C2484 ) C2475_=_C2493( C2475 C2493 ) \nC2475_=_C2494( C2475 C2494 ) C2475_=_C2495( C2475 C2495 ) C2475_=_C2496( C2475 C2496 ) C2475_=_C2497( C2475 C2497 ) C2475_=_C2498( C2475 C2498 ) C2475_=_C2500( C2475 C2500 ) \nC2477_=_C2480( C2477 C2480 ) C2477_=_C2481( C2477 C2481 ) C2477_=_C2482( C2477 C2482 ) C2477_=_C2483( C2477 C2483 ) C2477_=_C2494( C2477 C2494 ) C2477_=_C2504( C2477 C2504 ) \nC2477_=_C2506( C2477 C2506 ) C2480_=_C2481( C2480 C2481 ) C2480_=_C2482( C2480 C2482 ) C2480_=_C2483( C2480 C2483 ) C2480_=_C2497( C2480 C2497 ) C2480_=_C2502( C2480 C2502 ) \nC2480_=_C2508( C2480 C2508 ) C2480_=_C2512( C2480 C2512 ) C2480_=_C2515( C2480 C2515 ) C2481_=_C2482( C2481 C2482 ) C2481_=_C2483( C2481 C2483 ) C2481_=_C2498( C2481 C2498 ) \nC2481_=_C2509( C2481 C2509 ) C2481_=_C2517( C2481 C2517 ) C2482_=_C2483( C2482 C2483 ) C2482_=_C2491( C2482 C2491 ) C2482_=_C2503( C2482 C2503 ) C2482_=_C2506( C2482 C2506 ) \nC2482_=_C2510( C2482 C2510 ) C2482_=_C2513( C2482 C2513 ) C2482_=_C2515( C2482 C2515 ) C2482_=_C2517( C2482 C2517 ) C2482_=_C2518( C2482 C2518 ) C2483_=_C2500( C2483 C2500 ) \nC2483_=_C2511( C2483 C2511 ) C2483_=_C2518( C2483 C2518 ) C2484_=_C2485( C2484 C2485 ) C2484_=_C2487( C2484 C2487 ) C2484_=_C2488( C2484 C2488 ) C2484_=_C2491( C2484 C2491 ) \nC2484_=_C2493( C2484 C2493 ) C2484_=_C2494( C2484 C2494 ) C2484_=_C2495( C2484 C2495 ) C2484_=_C2496( C2484 C2496 ) C2484_=_C2497( C2484 C2497 ) C2484_=_C2498( C2484 C2498 ) \nC2484_=_C2500( C2484 C2500 ) C2485_=_C2487( C2485 C2487 ) C2485_=_C2488( C2485 C2488 ) C2485_=_C2491( C2485 C2491 ) C2485_=_C2493( C2485 C2493 ) C2485_=_C2502( C2485 C2502 ) \nC2485_=_C2503( C2485 C2503 ) C2487_=_C2488( C2487 C2488 ) C2487_=_C2491( C2487 C2491 ) C2487_=_C2495( C2487 C2495 ) C2487_=_C2504( C2487 C2504 ) C2487_=_C2508( C2487 C2508 ) \nC2487_=_C2509( C2487 C2509 ) C2487_=_C2510( C2487 C2510 ) C2487_=_C2511( C2487 C2511 ) C2488_=_C2491( C2488 C2491 ) C2488_=_C2496( C2488 C2496 ) C2488_=_C2512( C2488 C2512 ) \nC2488_=_C2513( C2488 C2513 ) C2491_=_C2503( C2491 C2503 ) C2491_=_C2506( C2491 C2506 ) C2491_=_C2510( C2491 C2510 ) C2491_=_C2513( C2491 C2513 ) C2491_=_C2515( C2491 C2515 ) \nC2491_=_C2517( C2491 C2517 ) C2491_=_C2518( C2491 C2518 ) C2493_=_C2494( C2493 C2494 ) C2493_=_C2495( C2493 C2495 ) C2493_=_C2496( C2493 C2496 ) C2493_=_C2497( C2493 C2497 ) \nC2493_=_C2498( C2493 C2498 ) C2493_=_C2500( C2493 C2500 ) C2493_=_C2502( C2493 C2502 ) C2493_=_C2503( C2493 C2503 ) C2494_=_C2495( C2494 C2495 ) C2494_=_C2496( C2494 C2496 ) \nC2494_=_C2497( C2494 C2497 ) C2494_=_C2498( C2494 C2498 ) C2494_=_C2500( C2494 C2500 ) C2494_=_C2504( C2494 C2504 ) C2494_=_C2506( C2494 C2506 ) C2495_=_C2496( C2495 C2496 ) \nC2495_=_C2497( C2495 C2497 ) C2495_=_C2498( C2495 C2498 ) C2495_=_C2500( C2495 C2500 ) C2495_=_C2504( C2495 C2504 ) C2495_=_C2508( C2495 C2508 ) C2495_=_C2509( C2495 C2509 ) \nC2495_=_C2510( C2495 C2510 ) C2495_=_C2511( C2495 C2511 ) C2496_=_C2497( C2496 C2497 ) C2496_=_C2498( C2496 C2498 ) C2496_=_C2500( C2496 C2500 ) C2496_=_C2512( C2496 C2512 ) \nC2496_=_C2513( C2496 C2513 ) C2497_=_C2498( C2497 C2498 ) C2497_=_C2500( C2497 C2500 ) C2497_=_C2502( C2497 C2502 ) C2497_=_C2508( C2497 C2508 ) C2497_=_C2512( C2497 C2512 ) \nC2497_=_C2515( C2497 C2515 ) C2498_=_C2500( C2498 C2500 ) C2498_=_C2509( C2498 C2509 ) C2498_=_C2517( C2498 C2517 ) C2500_=_C2511( C2500 C2511 ) C2500_=_C2518( C2500 C2518 ) \nC2502_=_C2503( C2502 C2503 ) C2502_=_C2508( C2502 C2508 ) C2502_=_C2512(</w:t>
      </w:r>
    </w:p>
    <w:p>
      <w:pPr>
        <w:pStyle w:val="PreformattedText"/>
        <w:bidi w:val="0"/>
        <w:spacing w:before="0" w:after="0"/>
        <w:jc w:val="left"/>
        <w:rPr/>
      </w:pPr>
      <w:r>
        <w:rPr/>
        <w:t xml:space="preserve"> </w:t>
      </w:r>
      <w:r>
        <w:rPr/>
        <w:t>C2502 C2512 ) C2502_=_C2515( C2502 C2515 ) C2503_=_C2506( C2503 C2506 ) C2503_=_C2510( C2503 C2510 ) \nC2503_=_C2513( C2503 C2513 ) C2503_=_C2515( C2503 C2515 ) C2503_=_C2517( C2503 C2517 ) C2503_=_C2518( C2503 C2518 ) C2504_=_C2506( C2504 C2506 ) C2504_=_C2508( C2504 C2508 ) \nC2504_=_C2509( C2504 C2509 ) C2504_=_C2510( C2504 C2510 ) C2504_=_C2511( C2504 C2511 ) C2506_=_C2510( C2506 C2510 ) C2506_=_C2513( C2506 C2513 ) C2506_=_C2515( C2506 C2515 ) \nC2506_=_C2517( C2506 C2517 ) C2506_=_C2518( C2506 C2518 ) C2508_=_C2509( C2508 C2509 ) C2508_=_C2510( C2508 C2510 ) C2508_=_C2511( C2508 C2511 ) C2508_=_C2512( C2508 C2512 ) \nC2508_=_C2515( C2508 C2515 ) C2509_=_C2510( C2509 C2510 ) C2509_=_C2511( C2509 C2511 ) C2509_=_C2517( C2509 C2517 ) C2510_=_C2511( C2510 C2511 ) C2510_=_C2513( C2510 C2513 ) \nC2510_=_C2515( C2510 C2515 ) C2510_=_C2517( C2510 C2517 ) C2510_=_C2518( C2510 C2518 ) C2511_=_C2518( C2511 C2518 ) C2512_=_C2513( C2512 C2513 ) C2512_=_C2515( C2512 C2515 ) \nC2513_=_C2515( C2513 C2515 ) C2513_=_C2517( C2513 C2517 ) C2513_=_C2518( C2513 C2518 ) C2515_=_C2517( C2515 C2517 ) C2515_=_C2518( C2515 C2518 ) C2517_=_C2518( C2517 C2518 ) "];129-&gt;147[label="162: C16 C43 C88 C111 C145 \nC165 C177 C195 C212 C251 C278 \nC304 C342 C355 C367 C399 C418 \nC436 C453 C461 C491 C507 C521 \nC574 C588 C627 C645 C662 C678 \nC693 C707 C745 C758 C803 C815 \nC835 C872 C889 C905 C916 C960 \nC973 C1016 C1028 C1047 C1073 C1095 \nC1110 C1140 C1154 C1176 C1217 C1236 \nC1254 C1282 C1295 C1303 C1314 C1330 \nC1344 C1357 C1401 C1418 C1444 C1458 \nC1466 C1478 C1489 C1499 C1526 C1539 \nC1586 C1602 C1631 C1644 C1655 C1665 \nC1674 C1703 C1722 C1757 C1766 C1772 \nC1800 C1810 C1819 C1827 C1839 C1858 \nC1876 C1908 C1915 C1941 C1949 C1962 \nC1969 C1980 C1998 C2015 C2038 C2052 \nC2058 C2084 C2093 C2098 C2104 C2121 \nC2131 C2168 C2180 C2209 C2219 C2224 \nC2246 C2261 C2288 C2300 C2304 C2324 \nC2330 C2337 C2352 C2360 C2379 C2386 \nC2393 C2408 C2415 C2421 C2426 C2429 \nC2434 C2436 C2440 C2447 C2449 C2453 \nC2460 C2462 C2463 C2465 C2466 C2470 \nC2473 C2475 C2482 C2484 C2491 C2493 \nC2494 C2495 C2496 C2497 C2498 C2500 \nC2503 C2506 C2510 C2513 C2515 C2517 \nC2518 \n1233: C16_=_C278 ,C16_=_C507 ,C16_=_C745 ,C16_=_C960 ,C16_=_C1154 ,\nC16_=_C1344 ,C16_=_C1526 ,C16_=_C1703 ,C16_=_C1858 ,C16_=_C1998 ,C16_=_C2121 ,\nC16_=_C2246 ,C16_=_C2352 ,C16_=_C2436 ,C16_=_C2440 ,C16_=_C2447 ,C43_=_C304 ,\nC43_=_C521 ,C43_=_C758 ,C43_=_C973 ,C43_=_C1176 ,C43_=_C1357 ,C43_=_C1539 ,\nC43_=_C1722 ,C43_=_C1876 ,C43_=_C2015 ,C43_=_C2131 ,C43_=_C2261 ,C43_=_C2360 ,\nC43_=_C2449 ,C43_=_C2453 ,C43_=_C2460 ,C88_=_C355 ,C88_=_C574 ,C88_=_C815 ,\nC88_=_C1028 ,C88_=_C1236 ,C88_=_C1401 ,C88_=_C1586 ,C88_=_C1766 ,C88_=_C1908 ,\nC88_=_C2052 ,C88_=_C2168 ,C88_=_C2300 ,C88_=_C2386 ,C88_=_C2462 ,C88_=_C2475 ,\nC88_=_C2482 ,C111_=_C367 ,C111_=_C588 ,C111_=_C835 ,C111_=_C1047 ,C111_=_C1254 ,\nC111_=_C1418 ,C111_=_C1602 ,C111_=_C1772 ,C111_=_C1915 ,C111_=_C2058 ,C111_=_C2180 ,\nC111_=_C2304 ,C111_=_C2393 ,C111_=_C2463 ,C111_=_C2484 ,C111_=_C2491 ,C145_=_C399 ,\nC145_=_C627 ,C145_=_C872 ,C145_=_C1073 ,C145_=_C1444 ,C145_=_C1631 ,C145_=_C2408 ,\nC145_=_C2493 ,C145_=_C2503 ,C165_=_C418 ,C165_=_C645 ,C165_=_C889 ,C165_=_C1458 ,\nC165_=_C1941 ,C165_=_C2084 ,C165_=_C2415 ,C165_=_C2494 ,C165_=_C2506 ,C177_=_C436 ,\nC177_=_C662 ,C177_=_C905 ,C177_=_C1095 ,C177_=_C1282 ,C177_=_C1466 ,C177_=_C1644 ,\nC177_=_C1800 ,C177_=_C1949 ,C177_=_C2093 ,C177_=_C2209 ,C177_=_C2324 ,C177_=_C2421 ,\nC177_=_C2465 ,C177_=_C2495 ,C177_=_C2510 ,C195_=_C453 ,C195_=_C678 ,C195_=_C1295 ,\nC195_=_C1478 ,C195_=_C1655 ,C195_=_C1810 ,C195_=_C2426 ,C195_=_C2496 ,C195_=_C2513 ,\nC212_=_C461 ,C212_=_C693 ,C212_=_C916 ,C212_=_C1110 ,C212_=_C1303 ,C212_=_C1489 ,\nC212_=_C1665 ,C212_=_C1819 ,C212_=_C1962 ,C212_=_C2098 ,C212_=_C2219 ,C212_=_C2330 ,\nC212_=_C2429 ,C212_=_C2466 ,C212_=_C2497 ,C212_=_C2515 ,C251_=_C491 ,C251_=_C1140 ,\nC251_=_C1330 ,C251_=_C1839 ,C251_=_C1980 ,C251_=_C2337 ,C251_=_C2434 ,C251_=_C2500 ,\nC251_=_C2518 ,C278_=_C507 ,C278_=_C745 ,C278_=_C960 ,C278_=_C1154 ,C278_=_C1344 ,\nC278_=_C1526 ,C278_=_C1703 ,C278_=_C1858 ,C278_=_C1998 ,C278_=_C2121 ,C278_=_C2246 ,\nC278_=_C2352 ,C278_=_C2436 ,C278_=_C2440 ,C278_=_C2447 ,C304_=_C521 ,C304_=_C758 ,\nC304_=_C973 ,C304_=_C1176 ,C304_=_C1357 ,C304_=_C1539 ,C304_=_C1722 ,C304_=_C1876 ,\nC304_=_C2015 ,C304_=_C2131 ,C304_=_C2261 ,C304_=_C2360 ,C304_=_C2449 ,C304_=_C2453 ,\nC304_=_C2460 ,C342_=_C803 ,C342_=_C1016 ,C342_=_C1217 ,C342_=_C1757 ,C342_=_C2038 ,\nC342_=_C2288 ,C342_=_C2379 ,C342_=_C2470 ,C342_=_C2473 ,C355_=_C574 ,C355_=_C815 ,\nC355_=_C1028 ,C355_=_C1236 ,C355_=_C1401 ,C355_=_C1586 ,C355_=_C1766 ,C355_=_C1908 ,\nC355_=_C2052 ,C355_=_C2168 ,C355_=_C2300 ,C355_=_C2386 ,C355_=_C2462 ,C355_=_C2475 ,\nC355_=_C2482 ,C367_=_C588 ,C367_=_C835 ,C367_=_C1047 ,C367_=_C1254 ,C367_=_C1418 ,\nC367_=_C1602 ,C367_=_C1772 ,C367_=_C1915 ,C367_=_C2058 ,C367_=_C2180 ,C367_=_C2304 ,\nC367_=_C2393 ,C367_=_C2463 ,C367_=_C2484 ,C367_=_C2491 ,C399_=_C627 ,C399_=_C872 ,\nC399_=_C1073 ,C399_=_C1444 ,C399_=_C1631 ,C399_=_C2408 ,C399_=_C2493 ,C399_=_C2503 ,\nC418_=_C645 ,C418_=_C889 ,C418_=_C1458 ,C418_=_C1941 ,C418_=_C2084 ,C418_=_C2415 ,\nC418_=_C2494 ,C418_=_C2506 ,C436_=_C662 ,C436_=_C905 ,C436_=_C1095 ,C436_=_C1282 ,\nC436_=_C1466 ,C436_=_C1644 ,C436_=_C1800 ,C436_=_C1949 ,C436_=_C2093 ,C436_=_C2209 ,\nC436_=_C2324 ,C436_=_C2421 ,C436_=_C2465 ,C436_=_C2495 ,C436_=_C2510 ,C453_=_C678 ,\nC453_=_C1295 ,C453_=_C1478 ,C453_=_C1655 ,C453_=_C1810 ,C453_=_C2426 ,C453_=_C2496 ,\nC453_=_C2513 ,C461_=_C693 ,C461_=_C916 ,C461_=_C1110 ,C461_=_C1303 ,C461_=_C1489 ,\nC461_=_C1665 ,C461_=_C1819 ,C461_=_C1962 ,C461_=_C2098 ,C461_=_C2219 ,C461_=_C2330 ,\nC461_=_C2429 ,C461_=_C2466 ,C461_=_C2497 ,C461_=_C2515 ,C491_=_C1140 ,C491_=_C1330 ,\nC491_=_C1839 ,C491_=_C1980 ,C491_=_C2337 ,C491_=_C2434 ,C491_=_C2500 ,C491_=_C2518 ,\nC507_=_C745 ,C507_=_C960 ,C507_=_C1154 ,C507_=_C1344 ,C507_=_C1526 ,C507_=_C1703 ,\nC507_=_C1858 ,C507_=_C1998 ,C507_=_C2121 ,C507_=_C2246 ,C507_=_C2352 ,C507_=_C2436 ,\nC507_=_C2440 ,C507_=_C2447 ,C521_=_C758 ,C521_=_C973 ,C521_=_C1176 ,C521_=_C1357 ,\nC521_=_C1539 ,C521_=_C1722 ,C521_=_C1876 ,C521_=_C2015 ,C521_=_C2131 ,C521_=_C2261 ,\nC521_=_C2360 ,C521_=_C2449 ,C521_=_C2453 ,C521_=_C2460 ,C574_=_C815 ,C574_=_C1028 ,\nC574_=_C1236 ,C574_=_C1401 ,C574_=_C1586 ,C574_=_C1766 ,C574_=_C1908 ,C574_=_C2052 ,\nC574_=_C2168 ,C574_=_C2300 ,C574_=_C2386 ,C574_=_C2462 ,C574_=_C2475 ,C574_=_C2482 ,\nC588_=_C835 ,C588_=_C1047 ,C588_=_C1254 ,C588_=_C1418 ,C588_=_C1602 ,C588_=_C1772 ,\nC588_=_C1915 ,C588_=_C2058 ,C588_=_C2180 ,C588_=_C2304 ,C588_=_C2393 ,C588_=_C2463 ,\nC588_=_C2484 ,C588_=_C2491 ,C627_=_C872 ,C627_=_C1073 ,C627_=_C1444 ,C627_=_C1631 ,\nC627_=_C2408 ,C627_=_C2493 ,C627_=_C2503 ,C645_=_C889 ,C645_=_C1458 ,C645_=_C1941 ,\nC645_=_C2084 ,C645_=_C2415 ,C645_=_C2494 ,C645_=_C2506 ,C662_=_C905 ,C662_=_C1095 ,\nC662_=_C1282 ,C662_=_C1466 ,C662_=_C1644 ,C662_=_C1800 ,C662_=_C1949 ,C662_=_C2093 ,\nC662_=_C2209 ,C662_=_C2324 ,C662_=_C2421 ,C662_=_C2465 ,C662_=_C2495 ,C662_=_C2510 ,\nC678_=_C1295 ,C678_=_C1478 ,C678_=_C1655 ,C678_=_C1810 ,C678_=_C2426 ,C678_=_C2496 ,\nC678_=_C2513 ,C693_=_C916 ,C693_=_C1110 ,C693_=_C1303 ,C693_=_C1489 ,C693_=_C1665 ,\nC693_=_C1819 ,C693_=_C1962 ,C693_=_C2098 ,C693_=_C2219 ,C693_=_C2330 ,C693_=_C2429 ,\nC693_=_C2466 ,C693_=_C2497 ,C693_=_C2515 ,C707_=_C1314 ,C707_=_C1499 ,C707_=_C1674 ,\nC707_=_C1827 ,C707_=_C1969 ,C707_=_C2104 ,C707_=_C2224 ,C707_=_C2498 ,C707_=_C2517 ,\nC745_=_C960 ,C745_=_C1154 ,C745_=_C1344 ,C745_=_C1526 ,C745_=_C1703 ,C745_=_C1858 ,\nC745_=_C1998 ,C745_=_C2121 ,C745_=_C2246 ,C745_=_C2352 ,C745_=_C2436 ,C745_=_C2440 ,\nC745_=_C2447 ,C758_=_C973 ,C758_=_C1176 ,C758_=_C1357 ,C758_=_C1539 ,C758_=_C1722 ,\nC758_=_C1876 ,C758_=_C2015 ,C758_=_C2131 ,C758_=_C2261 ,C758_=_C2360 ,C758_=_C2449 ,\nC758_=_C2453 ,C758_=_C2460 ,C803_=_C1016 ,C803_=_C1217 ,C803_=_C1757 ,C803_=_C2038 ,\nC803_=_C2288 ,C803_=_C2379 ,C803_=_C2470 ,C803_=_C2473 ,C815_=_C1028 ,C815_=_C1236 ,\nC815_=_C1401 ,C815_=_C1586 ,C815_=_C1766 ,C815_=_C1908 ,C815_=_C2052 ,C815_=_C2168 ,\nC815_=_C2300 ,C815_=_C2386 ,C815_=_C2462 ,C815_=_C2475 ,C815_=_C2482 ,C835_=_C1047 ,\nC835_=_C1254 ,C835_=_C1418 ,C835_=_C1602 ,C835_=_C1772 ,C835_=_C1915 ,C835_=_C2058 ,\nC835_=_C2180 ,C835_=_C2304 ,C835_=_C2393 ,C835_=_C2463 ,C835_=_C2484 ,C835_=_C2491 ,\nC872_=_C1073 ,C872_=_C1444 ,C872_=_C1631 ,C872_=_C2408 ,C872_=_C2493 ,C872_=_C2503 ,\nC889_=_C1458 ,C889_=_C1941 ,C889_=_C2084 ,C889_=_C2415 ,C889_=_C2494 ,C889_=_C2506 ,\nC905_=_C1095 ,C905_=_C1282 ,C905_=_C1466 ,C905_=_C1644 ,C905_=_C1800 ,C905_=_C1949 ,\nC905_=_C2093 ,C905_=_C2209 ,C905_=_C2324 ,C905_=_C2421 ,C905_=_C2465 ,C905_=_C2495 ,\nC905_=_C2510 ,C916_=_C1110 ,C916_=_C1303 ,C916_=_C1489 ,C916_=_C1665 ,C916_=_C1819 ,\nC916_=_C1962 ,C916_=_C2098 ,C916_=_C2219 ,C916_=_C2330 ,C916_=_C2429 ,C916_=_C2466 ,\nC916_=_C2497 ,C916_=_C2515 ,C960_=_C1154 ,C960_=_C1344 ,C960_=_C1526 ,C960_=_C1703 ,\nC960_=_C1858 ,C960_=_C1998 ,C960_=_C2121 ,C960_=_C2246 ,C960_=_C2352 ,C960_=_C2436 ,\nC960_=_C2440 ,C960_=_C2447 ,C973_=_C1176 ,C973_=_C1357 ,C973_=_C1539 ,C973_=_C1722 ,\nC973_=_C1876 ,C973_=_C2015 ,C973_=_C2131 ,C973_=_C2261 ,C973_=_C2360 ,C973_=_C2449 ,\nC973_=_C2453 ,C973_=_C2460 ,C1016_=_C1217 ,C1016_=_C1757 ,C1016_=_C2038 ,C1016_=_C2288 ,\nC1016_=_C2379 ,C1016_=_C2470 ,C1016_=_C2473 ,C1028_=_C1236 ,C1028_=_C1401 ,C1028_=_C1586 ,\nC1028_=_C1766 ,C1028_=_C1908 ,C1028_=_C2052 ,C1028_=_C2168 ,C1028_=_C2300 ,C1028_=_C2386 ,\nC1028_=_C2462 ,C1028_=_C2475 ,C1028_=_C2482 ,C1047_=_C1254 ,C1047_=_C1418 ,C1047_=_C1602 ,\nC1047_=_C1772 ,C1047_=_C1915 ,C1047_=_C2058 ,C1047_=_C2180 ,C1047_=_C2304 ,C1047_=_C2393 ,\nC1047_=_C2463 ,C1047_=_C2484 ,C1047_=_C2491 ,C1073_=_C1444 ,C1073_=_C1631 ,C1073_=_C2408 ,\nC1073_=_C2493 ,C1073_=_C2503 ,C1095_=_C1282 ,C1095_=_C1466 ,C1095_=_C1644 ,C1095_=_C1800 ,\nC1095_=_C1949 ,C1095_=_C2093 ,C1095_=_C2209 ,C1095_=_C2324 ,C1095_=_C2421</w:t>
      </w:r>
    </w:p>
    <w:p>
      <w:pPr>
        <w:pStyle w:val="PreformattedText"/>
        <w:bidi w:val="0"/>
        <w:spacing w:before="0" w:after="0"/>
        <w:jc w:val="left"/>
        <w:rPr/>
      </w:pPr>
      <w:r>
        <w:rPr/>
        <w:t xml:space="preserve"> </w:t>
      </w:r>
      <w:r>
        <w:rPr/>
        <w:t>,C1095_=_C2465 ,\nC1095_=_C2495 ,C1095_=_C2510 ,C1110_=_C1303 ,C1110_=_C1489 ,C1110_=_C1665 ,C1110_=_C1819 ,\nC1110_=_C1962 ,C1110_=_C2098 ,C1110_=_C2219 ,C1110_=_C2330 ,C1110_=_C2429 ,C1110_=_C2466 ,\nC1110_=_C2497 ,C1110_=_C2515 ,C1140_=_C1330 ,C1140_=_C1839 ,C1140_=_C1980 ,C1140_=_C2337 ,\nC1140_=_C2434 ,C1140_=_C2500 ,C1140_=_C2518 ,C1154_=_C1344 ,C1154_=_C1526 ,C1154_=_C1703 ,\nC1154_=_C1858 ,C1154_=_C1998 ,C1154_=_C2121 ,C1154_=_C2246 ,C1154_=_C2352 ,C1154_=_C2436 ,\nC1154_=_C2440 ,C1154_=_C2447 ,C1176_=_C1357 ,C1176_=_C1539 ,C1176_=_C1722 ,C1176_=_C1876 ,\nC1176_=_C2015 ,C1176_=_C2131 ,C1176_=_C2261 ,C1176_=_C2360 ,C1176_=_C2449 ,C1176_=_C2453 ,\nC1176_=_C2460 ,C1217_=_C1757 ,C1217_=_C2038 ,C1217_=_C2288 ,C1217_=_C2379 ,C1217_=_C2470 ,\nC1217_=_C2473 ,C1236_=_C1401 ,C1236_=_C1586 ,C1236_=_C1766 ,C1236_=_C1908 ,C1236_=_C2052 ,\nC1236_=_C2168 ,C1236_=_C2300 ,C1236_=_C2386 ,C1236_=_C2462 ,C1236_=_C2475 ,C1236_=_C2482 ,\nC1254_=_C1418 ,C1254_=_C1602 ,C1254_=_C1772 ,C1254_=_C1915 ,C1254_=_C2058 ,C1254_=_C2180 ,\nC1254_=_C2304 ,C1254_=_C2393 ,C1254_=_C2463 ,C1254_=_C2484 ,C1254_=_C2491 ,C1282_=_C1466 ,\nC1282_=_C1644 ,C1282_=_C1800 ,C1282_=_C1949 ,C1282_=_C2093 ,C1282_=_C2209 ,C1282_=_C2324 ,\nC1282_=_C2421 ,C1282_=_C2465 ,C1282_=_C2495 ,C1282_=_C2510 ,C1295_=_C1478 ,C1295_=_C1655 ,\nC1295_=_C1810 ,C1295_=_C2426 ,C1295_=_C2496 ,C1295_=_C2513 ,C1303_=_C1489 ,C1303_=_C1665 ,\nC1303_=_C1819 ,C1303_=_C1962 ,C1303_=_C2098 ,C1303_=_C2219 ,C1303_=_C2330 ,C1303_=_C2429 ,\nC1303_=_C2466 ,C1303_=_C2497 ,C1303_=_C2515 ,C1314_=_C1499 ,C1314_=_C1674 ,C1314_=_C1827 ,\nC1314_=_C1969 ,C1314_=_C2104 ,C1314_=_C2224 ,C1314_=_C2498 ,C1314_=_C2517 ,C1330_=_C1839 ,\nC1330_=_C1980 ,C1330_=_C2337 ,C1330_=_C2434 ,C1330_=_C2500 ,C1330_=_C2518 ,C1344_=_C1526 ,\nC1344_=_C1703 ,C1344_=_C1858 ,C1344_=_C1998 ,C1344_=_C2121 ,C1344_=_C2246 ,C1344_=_C2352 ,\nC1344_=_C2436 ,C1344_=_C2440 ,C1344_=_C2447 ,C1357_=_C1539 ,C1357_=_C1722 ,C1357_=_C1876 ,\nC1357_=_C2015 ,C1357_=_C2131 ,C1357_=_C2261 ,C1357_=_C2360 ,C1357_=_C2449 ,C1357_=_C2453 ,\nC1357_=_C2460 ,C1401_=_C1586 ,C1401_=_C1766 ,C1401_=_C1908 ,C1401_=_C2052 ,C1401_=_C2168 ,\nC1401_=_C2300 ,C1401_=_C2386 ,C1401_=_C2462 ,C1401_=_C2475 ,C1401_=_C2482 ,C1418_=_C1602 ,\nC1418_=_C1772 ,C1418_=_C1915 ,C1418_=_C2058 ,C1418_=_C2180 ,C1418_=_C2304 ,C1418_=_C2393 ,\nC1418_=_C2463 ,C1418_=_C2484 ,C1418_=_C2491 ,C1444_=_C1631 ,C1444_=_C2408 ,C1444_=_C2493 ,\nC1444_=_C2503 ,C1458_=_C1941 ,C1458_=_C2084 ,C1458_=_C2415 ,C1458_=_C2494 ,C1458_=_C2506 ,\nC1466_=_C1644 ,C1466_=_C1800 ,C1466_=_C1949 ,C1466_=_C2093 ,C1466_=_C2209 ,C1466_=_C2324 ,\nC1466_=_C2421 ,C1466_=_C2465 ,C1466_=_C2495 ,C1466_=_C2510 ,C1478_=_C1655 ,C1478_=_C1810 ,\nC1478_=_C2426 ,C1478_=_C2496 ,C1478_=_C2513 ,C1489_=_C1665 ,C1489_=_C1819 ,C1489_=_C1962 ,\nC1489_=_C2098 ,C1489_=_C2219 ,C1489_=_C2330 ,C1489_=_C2429 ,C1489_=_C2466 ,C1489_=_C2497 ,\nC1489_=_C2515 ,C1499_=_C1674 ,C1499_=_C1827 ,C1499_=_C1969 ,C1499_=_C2104 ,C1499_=_C2224 ,\nC1499_=_C2498 ,C1499_=_C2517 ,C1526_=_C1703 ,C1526_=_C1858 ,C1526_=_C1998 ,C1526_=_C2121 ,\nC1526_=_C2246 ,C1526_=_C2352 ,C1526_=_C2436 ,C1526_=_C2440 ,C1526_=_C2447 ,C1539_=_C1722 ,\nC1539_=_C1876 ,C1539_=_C2015 ,C1539_=_C2131 ,C1539_=_C2261 ,C1539_=_C2360 ,C1539_=_C2449 ,\nC1539_=_C2453 ,C1539_=_C2460 ,C1586_=_C1766 ,C1586_=_C1908 ,C1586_=_C2052 ,C1586_=_C2168 ,\nC1586_=_C2300 ,C1586_=_C2386 ,C1586_=_C2462 ,C1586_=_C2475 ,C1586_=_C2482 ,C1602_=_C1772 ,\nC1602_=_C1915 ,C1602_=_C2058 ,C1602_=_C2180 ,C1602_=_C2304 ,C1602_=_C2393 ,C1602_=_C2463 ,\nC1602_=_C2484 ,C1602_=_C2491 ,C1631_=_C2408 ,C1631_=_C2493 ,C1631_=_C2503 ,C1644_=_C1800 ,\nC1644_=_C1949 ,C1644_=_C2093 ,C1644_=_C2209 ,C1644_=_C2324 ,C1644_=_C2421 ,C1644_=_C2465 ,\nC1644_=_C2495 ,C1644_=_C2510 ,C1655_=_C1810 ,C1655_=_C2426 ,C1655_=_C2496 ,C1655_=_C2513 ,\nC1665_=_C1819 ,C1665_=_C1962 ,C1665_=_C2098 ,C1665_=_C2219 ,C1665_=_C2330 ,C1665_=_C2429 ,\nC1665_=_C2466 ,C1665_=_C2497 ,C1665_=_C2515 ,C1674_=_C1827 ,C1674_=_C1969 ,C1674_=_C2104 ,\nC1674_=_C2224 ,C1674_=_C2498 ,C1674_=_C2517 ,C1703_=_C1858 ,C1703_=_C1998 ,C1703_=_C2121 ,\nC1703_=_C2246 ,C1703_=_C2352 ,C1703_=_C2436 ,C1703_=_C2440 ,C1703_=_C2447 ,C1722_=_C1876 ,\nC1722_=_C2015 ,C1722_=_C2131 ,C1722_=_C2261 ,C1722_=_C2360 ,C1722_=_C2449 ,C1722_=_C2453 ,\nC1722_=_C2460 ,C1757_=_C2038 ,C1757_=_C2288 ,C1757_=_C2379 ,C1757_=_C2470 ,C1757_=_C2473 ,\nC1766_=_C1908 ,C1766_=_C2052 ,C1766_=_C2168 ,C1766_=_C2300 ,C1766_=_C2386 ,C1766_=_C2462 ,\nC1766_=_C2475 ,C1766_=_C2482 ,C1772_=_C1915 ,C1772_=_C2058 ,C1772_=_C2180 ,C1772_=_C2304 ,\nC1772_=_C2393 ,C1772_=_C2463 ,C1772_=_C2484 ,C1772_=_C2491 ,C1800_=_C1949 ,C1800_=_C2093 ,\nC1800_=_C2209 ,C1800_=_C2324 ,C1800_=_C2421 ,C1800_=_C2465 ,C1800_=_C2495 ,C1800_=_C2510 ,\nC1810_=_C2426 ,C1810_=_C2496 ,C1810_=_C2513 ,C1819_=_C1962 ,C1819_=_C2098 ,C1819_=_C2219 ,\nC1819_=_C2330 ,C1819_=_C2429 ,C1819_=_C2466 ,C1819_=_C2497 ,C1819_=_C2515 ,C1827_=_C1969 ,\nC1827_=_C2104 ,C1827_=_C2224 ,C1827_=_C2498 ,C1827_=_C2517 ,C1839_=_C1980 ,C1839_=_C2337 ,\nC1839_=_C2434 ,C1839_=_C2500 ,C1839_=_C2518 ,C1858_=_C1998 ,C1858_=_C2121 ,C1858_=_C2246 ,\nC1858_=_C2352 ,C1858_=_C2436 ,C1858_=_C2440 ,C1858_=_C2447 ,C1876_=_C2015 ,C1876_=_C2131 ,\nC1876_=_C2261 ,C1876_=_C2360 ,C1876_=_C2449 ,C1876_=_C2453 ,C1876_=_C2460 ,C1908_=_C2052 ,\nC1908_=_C2168 ,C1908_=_C2300 ,C1908_=_C2386 ,C1908_=_C2462 ,C1908_=_C2475 ,C1908_=_C2482 ,\nC1915_=_C2058 ,C1915_=_C2180 ,C1915_=_C2304 ,C1915_=_C2393 ,C1915_=_C2463 ,C1915_=_C2484 ,\nC1915_=_C2491 ,C1941_=_C2084 ,C1941_=_C2415 ,C1941_=_C2494 ,C1941_=_C2506 ,C1949_=_C2093 ,\nC1949_=_C2209 ,C1949_=_C2324 ,C1949_=_C2421 ,C1949_=_C2465 ,C1949_=_C2495 ,C1949_=_C2510 ,\nC1962_=_C2098 ,C1962_=_C2219 ,C1962_=_C2330 ,C1962_=_C2429 ,C1962_=_C2466 ,C1962_=_C2497 ,\nC1962_=_C2515 ,C1969_=_C2104 ,C1969_=_C2224 ,C1969_=_C2498 ,C1969_=_C2517 ,C1980_=_C2337 ,\nC1980_=_C2434 ,C1980_=_C2500 ,C1980_=_C2518 ,C1998_=_C2121 ,C1998_=_C2246 ,C1998_=_C2352 ,\nC1998_=_C2436 ,C1998_=_C2440 ,C1998_=_C2447 ,C2015_=_C2131 ,C2015_=_C2261 ,C2015_=_C2360 ,\nC2015_=_C2449 ,C2015_=_C2453 ,C2015_=_C2460 ,C2038_=_C2288 ,C2038_=_C2379 ,C2038_=_C2470 ,\nC2038_=_C2473 ,C2052_=_C2168 ,C2052_=_C2300 ,C2052_=_C2386 ,C2052_=_C2462 ,C2052_=_C2475 ,\nC2052_=_C2482 ,C2058_=_C2180 ,C2058_=_C2304 ,C2058_=_C2393 ,C2058_=_C2463 ,C2058_=_C2484 ,\nC2058_=_C2491 ,C2084_=_C2415 ,C2084_=_C2494 ,C2084_=_C2506 ,C2093_=_C2209 ,C2093_=_C2324 ,\nC2093_=_C2421 ,C2093_=_C2465 ,C2093_=_C2495 ,C2093_=_C2510 ,C2098_=_C2219 ,C2098_=_C2330 ,\nC2098_=_C2429 ,C2098_=_C2466 ,C2098_=_C2497 ,C2098_=_C2515 ,C2104_=_C2224 ,C2104_=_C2498 ,\nC2104_=_C2517 ,C2121_=_C2246 ,C2121_=_C2352 ,C2121_=_C2436 ,C2121_=_C2440 ,C2121_=_C2447 ,\nC2131_=_C2261 ,C2131_=_C2360 ,C2131_=_C2449 ,C2131_=_C2453 ,C2131_=_C2460 ,C2168_=_C2300 ,\nC2168_=_C2386 ,C2168_=_C2462 ,C2168_=_C2475 ,C2168_=_C2482 ,C2180_=_C2304 ,C2180_=_C2393 ,\nC2180_=_C2463 ,C2180_=_C2484 ,C2180_=_C2491 ,C2209_=_C2324 ,C2209_=_C2421 ,C2209_=_C2465 ,\nC2209_=_C2495 ,C2209_=_C2510 ,C2219_=_C2330 ,C2219_=_C2429 ,C2219_=_C2466 ,C2219_=_C2497 ,\nC2219_=_C2515 ,C2224_=_C2498 ,C2224_=_C2517 ,C2246_=_C2352 ,C2246_=_C2436 ,C2246_=_C2440 ,\nC2246_=_C2447 ,C2261_=_C2360 ,C2261_=_C2449 ,C2261_=_C2453 ,C2261_=_C2460 ,C2288_=_C2379 ,\nC2288_=_C2470 ,C2288_=_C2473 ,C2300_=_C2386 ,C2300_=_C2462 ,C2300_=_C2475 ,C2300_=_C2482 ,\nC2304_=_C2393 ,C2304_=_C2463 ,C2304_=_C2484 ,C2304_=_C2491 ,C2324_=_C2421 ,C2324_=_C2465 ,\nC2324_=_C2495 ,C2324_=_C2510 ,C2330_=_C2429 ,C2330_=_C2466 ,C2330_=_C2497 ,C2330_=_C2515 ,\nC2337_=_C2434 ,C2337_=_C2500 ,C2337_=_C2518 ,C2352_=_C2436 ,C2352_=_C2440 ,C2352_=_C2447 ,\nC2360_=_C2449 ,C2360_=_C2453 ,C2360_=_C2460 ,C2379_=_C2470 ,C2379_=_C2473 ,C2386_=_C2462 ,\nC2386_=_C2475 ,C2386_=_C2482 ,C2393_=_C2463 ,C2393_=_C2484 ,C2393_=_C2491 ,C2408_=_C2493 ,\nC2408_=_C2503 ,C2415_=_C2494 ,C2415_=_C2506 ,C2421_=_C2465 ,C2421_=_C2495 ,C2421_=_C2510 ,\nC2426_=_C2496 ,C2426_=_C2513 ,C2429_=_C2466 ,C2429_=_C2497 ,C2429_=_C2515 ,C2434_=_C2500 ,\nC2434_=_C2518 ,C2436_=_C2440 ,C2436_=_C2447 ,C2436_=_C2449 ,C2436_=_C2462 ,C2436_=_C2463 ,\nC2436_=_C2465 ,C2436_=_C2466 ,C2440_=_C2447 ,C2440_=_C2453 ,C2440_=_C2470 ,C2440_=_C2475 ,\nC2440_=_C2484 ,C2440_=_C2493 ,C2440_=_C2494 ,C2440_=_C2495 ,C2440_=_C2496 ,C2440_=_C2497 ,\nC2440_=_C2498 ,C2440_=_C2500 ,C2447_=_C2460 ,C2447_=_C2473 ,C2447_=_C2482 ,C2447_=_C2491 ,\nC2447_=_C2503 ,C2447_=_C2506 ,C2447_=_C2510 ,C2447_=_C2513 ,C2447_=_C2515 ,C2447_=_C2517 ,\nC2447_=_C2518 ,C2449_=_C2453 ,C2449_=_C2460 ,C2449_=_C2462 ,C2449_=_C2463 ,C2449_=_C2465 ,\nC2449_=_C2466 ,C2453_=_C2460 ,C2453_=_C2470 ,C2453_=_C2475 ,C2453_=_C2484 ,C2453_=_C2493 ,\nC2453_=_C2494 ,C2453_=_C2495 ,C2453_=_C2496 ,C2453_=_C2497 ,C2453_=_C2498 ,C2453_=_C2500 ,\nC2460_=_C2473 ,C2460_=_C2482 ,C2460_=_C2491 ,C2460_=_C2503 ,C2460_=_C2506 ,C2460_=_C2510 ,\nC2460_=_C2513 ,C2460_=_C2515 ,C2460_=_C2517 ,C2460_=_C2518 ,C2462_=_C2463 ,C2462_=_C2465 ,\nC2462_=_C2466 ,C2462_=_C2475 ,C2462_=_C2482 ,C2463_=_C2465 ,C2463_=_C2466 ,C2463_=_C2484 ,\nC2463_=_C2491 ,C2465_=_C2466 ,C2465_=_C2495 ,C2465_=_C2510 ,C2466_=_C2497 ,C2466_=_C2515 ,\nC2470_=_C2473 ,C2470_=_C2475 ,C2470_=_C2484 ,C2470_=_C2493 ,C2470_=_C2494 ,C2470_=_C2495 ,\nC2470_=_C2496 ,C2470_=_C2497 ,C2470_=_C2498 ,C2470_=_C2500 ,C2473_=_C2482 ,C2473_=_C2491 ,\nC2473_=_C2503 ,C2473_=_C2506 ,C2473_=_C2510 ,C2473_=_C2513 ,C2473_=_C2515 ,C2473_=_C2517 ,\nC2473_=_C2518 ,C2475_=_C2482 ,C2475_=_C2484 ,C2475_=_C2493 ,C2475_=_C2494 ,C2475_=_C2495 ,\nC2475_=_C2496 ,C2475_=_C2497 ,C2475_=_C2498 ,C2475_=_C2500 ,C2482_=_C2491 ,C2482_=_C2503 ,\nC2482_=_C2506 ,C2482_=_C2510 ,C2482_=_C2513 ,C2482_=_C2515 ,C2482_=_C2517 ,C2482_=_C2518 ,\nC2484_=_C2491 ,C2484_=_C2493 ,C2484_=_C2494 ,C2484_=_C2495 ,C2484_=_C2496 ,C2484_=_C2497 ,\nC2484_=_C2498 ,C2484_=_C2500 ,C2491_=_C2503 ,C2491_=_C2506 ,C2491_=_C2510 ,C2491_=_C2513 ,\nC2491_=_C2515 ,C2491_=_C2517 ,C2491_=_C2518 ,C2493_=_C2494 ,C2493_=_C2495 ,C2493_=_C2496 ,\nC2493_=_C2497 ,C2493_=_C2498 ,C2493_=_C2500</w:t>
      </w:r>
    </w:p>
    <w:p>
      <w:pPr>
        <w:pStyle w:val="PreformattedText"/>
        <w:bidi w:val="0"/>
        <w:spacing w:before="0" w:after="0"/>
        <w:jc w:val="left"/>
        <w:rPr/>
      </w:pPr>
      <w:r>
        <w:rPr/>
        <w:t xml:space="preserve"> </w:t>
      </w:r>
      <w:r>
        <w:rPr/>
        <w:t>,C2493_=_C2503 ,C2494_=_C2495 ,C2494_=_C2496 ,\nC2494_=_C2497 ,C2494_=_C2498 ,C2494_=_C2500 ,C2494_=_C2506 ,C2495_=_C2496 ,C2495_=_C2497 ,\nC2495_=_C2498 ,C2495_=_C2500 ,C2495_=_C2510 ,C2496_=_C2497 ,C2496_=_C2498 ,C2496_=_C2500 ,\nC2496_=_C2513 ,C2497_=_C2498 ,C2497_=_C2500 ,C2497_=_C2515 ,C2498_=_C2500 ,C2498_=_C2517 ,\nC2500_=_C2518 ,C2503_=_C2506 ,C2503_=_C2510 ,C2503_=_C2513 ,C2503_=_C2515 ,C2503_=_C2517 ,\nC2503_=_C2518 ,C2506_=_C2510 ,C2506_=_C2513 ,C2506_=_C2515 ,C2506_=_C2517 ,C2506_=_C2518 ,\nC2510_=_C2513 ,C2510_=_C2515 ,C2510_=_C2517 ,C2510_=_C2518 ,C2513_=_C2515 ,C2513_=_C2517 ,\nC2513_=_C2518 ,C2515_=_C2517 ,C2515_=_C2518 ,C2517_=_C2518 ,"];148[shape=box, label="id:148 level: 4\n211: C15 C42 C73 C110 C144 \nC164 C176 C194 C211 C236 C250 \nC277 C303 C341 C398 C417 C435 \nC452 C477 C490 C506 C552 C573 \nC607 C626 C644 C661 C677 C692 \nC706 C713 C720 C744 C780 C802 \nC834 C853 C871 C888 C904 C910 \nC929 C936 C959 C994 C1015 C1046 \nC1072 C1080 C1094 C1102 C1129 C1139 \nC1153 C1175 C1196 C1216 C1235 C1253 \nC1268 C1275 C1281 C1294 C1313 C1320 \nC1329 C1343 C1376 C1388 C1417 C1443 \nC1457 C1465 C1477 C1488 C1498 C1507 \nC1512 C1525 C1557 C1569 C1585 C1601 \nC1616 C1630 C1637 C1643 C1654 C1664 \nC1673 C1678 C1683 C1702 C1721 C1739 \nC1756 C1785 C1792 C1799 C1809 C1818 \nC1826 C1832 C1838 C1857 C1875 C1893 \nC1907 C1930 C1940 C1948 C1954 C1961 \nC1968 C1974 C1979 C1997 C2014 C2037 \nC2051 C2069 C2074 C2083 C2092 C2095 \nC2103 C2107 C2110 C2120 C2145 C2155 \nC2167 C2179 C2190 C2196 C2201 C2208 \nC2213 C2218 C2223 C2227 C2230 C2245 \nC2260 C2274 C2287 C2299 C2313 C2317 \nC2320 C2323 C2327 C2334 C2336 C2338 \nC2339 C2340 C2345 C2346 C2348 C2349 \nC2351 C2352 C2354 C2357 C2358 C2360 \nC2362 C2365 C2366 C2368 C2369 C2370 \nC2371 C2374 C2377 C2379 C2381 C2382 \nC2385 C2386 C2388 C2389 C2392 C2393 \nC2395 C2396 C2399 C2400 C2401 C2402 \nC2404 C2405 C2407 C2408 C2410 C2413 \nC2415 C2416 C2419 C2421 C2422 C2423 \nC2425 C2426 C2427 C2429 C2430 C2432 \nC2433 C2434 \n2215: C15_=_C277( C15 C277 ) C15_=_C506( C15 C506 ) C15_=_C744( C15 C744 ) C15_=_C959( C15 C959 ) C15_=_C1153( C15 C1153 ) \nC15_=_C1343( C15 C1343 ) C15_=_C1525( C15 C1525 ) C15_=_C1702( C15 C1702 ) C15_=_C1857( C15 C1857 ) C15_=_C1997( C15 C1997 ) C15_=_C2120( C15 C2120 ) \nC15_=_C2245( C15 C2245 ) C15_=_C2338( C15 C2338 ) C15_=_C2339( C15 C2339 ) C15_=_C2340( C15 C2340 ) C15_=_C2345( C15 C2345 ) C15_=_C2346( C15 C2346 ) \nC15_=_C2348( C15 C2348 ) C15_=_C2349( C15 C2349 ) C15_=_C2351( C15 C2351 ) C15_=_C2352( C15 C2352 ) C42_=_C303( C42 C303 ) C42_=_C1175( C42 C1175 ) \nC42_=_C1721( C42 C1721 ) C42_=_C1875( C42 C1875 ) C42_=_C2014( C42 C2014 ) C42_=_C2260( C42 C2260 ) C42_=_C2338( C42 C2338 ) C42_=_C2354( C42 C2354 ) \nC42_=_C2357( C42 C2357 ) C42_=_C2358( C42 C2358 ) C42_=_C2360( C42 C2360 ) C73_=_C341( C73 C341 ) C73_=_C552( C73 C552 ) C73_=_C802( C73 C802 ) \nC73_=_C1015( C73 C1015 ) C73_=_C1216( C73 C1216 ) C73_=_C1388( C73 C1388 ) C73_=_C1569( C73 C1569 ) C73_=_C1756( C73 C1756 ) C73_=_C1893( C73 C1893 ) \nC73_=_C2037( C73 C2037 ) C73_=_C2155( C73 C2155 ) C73_=_C2287( C73 C2287 ) C73_=_C2340( C73 C2340 ) C73_=_C2368( C73 C2368 ) C73_=_C2369( C73 C2369 ) \nC73_=_C2370( C73 C2370 ) C73_=_C2371( C73 C2371 ) C73_=_C2374( C73 C2374 ) C73_=_C2377( C73 C2377 ) C73_=_C2379( C73 C2379 ) C110_=_C834( C110 C834 ) \nC110_=_C1046( C110 C1046 ) C110_=_C1253( C110 C1253 ) C110_=_C1417( C110 C1417 ) C110_=_C1601( C110 C1601 ) C110_=_C2179( C110 C2179 ) C110_=_C2369( C110 C2369 ) \nC110_=_C2388( C110 C2388 ) C110_=_C2389( C110 C2389 ) C110_=_C2392( C110 C2392 ) C110_=_C2393( C110 C2393 ) C144_=_C398( C144 C398 ) C144_=_C626( C144 C626 ) \nC144_=_C871( C144 C871 ) C144_=_C1072( C144 C1072 ) C144_=_C1268( C144 C1268 ) C144_=_C1443( C144 C1443 ) C144_=_C1630( C144 C1630 ) C144_=_C1785( C144 C1785 ) \nC144_=_C1930( C144 C1930 ) C144_=_C2074( C144 C2074 ) C144_=_C2196( C144 C2196 ) C144_=_C2317( C144 C2317 ) C144_=_C2354( C144 C2354 ) C144_=_C2362( C144 C2362 ) \nC144_=_C2371( C144 C2371 ) C144_=_C2401( C144 C2401 ) C144_=_C2402( C144 C2402 ) C144_=_C2404( C144 C2404 ) C144_=_C2405( C144 C2405 ) C144_=_C2407( C144 C2407 ) \nC144_=_C2408( C144 C2408 ) C164_=_C417( C164 C417 ) C164_=_C644( C164 C644 ) C164_=_C888( C164 C888 ) C164_=_C1080( C164 C1080 ) C164_=_C1275( C164 C1275 ) \nC164_=_C1457( C164 C1457 ) C164_=_C1637( C164 C1637 ) C164_=_C1792( C164 C1792 ) C164_=_C1940( C164 C1940 ) C164_=_C2083( C164 C2083 ) C164_=_C2201( C164 C2201 ) \nC164_=_C2320( C164 C2320 ) C164_=_C2345( C164 C2345 ) C164_=_C2381( C164 C2381 ) C164_=_C2388( C164 C2388 ) C164_=_C2395( C164 C2395 ) C164_=_C2401( C164 C2401 ) \nC164_=_C2410( C164 C2410 ) C164_=_C2413( C164 C2413 ) C164_=_C2415( C164 C2415 ) C176_=_C435( C176 C435 ) C176_=_C661( C176 C661 ) C176_=_C904( C176 C904 ) \nC176_=_C1094( C176 C1094 ) C176_=_C1281( C176 C1281 ) C176_=_C1465( C176 C1465 ) C176_=_C1643( C176 C1643 ) C176_=_C1799( C176 C1799 ) C176_=_C1948( C176 C1948 ) \nC176_=_C2092( C176 C2092 ) C176_=_C2208( C176 C2208 ) C176_=_C2323( C176 C2323 ) C176_=_C2346( C176 C2346 ) C176_=_C2382( C176 C2382 ) C176_=_C2389( C176 C2389 ) \nC176_=_C2396( C176 C2396 ) C176_=_C2402( C176 C2402 ) C176_=_C2416( C176 C2416 ) C176_=_C2419( C176 C2419 ) C176_=_C2421( C176 C2421 ) C194_=_C452( C194 C452 ) \nC194_=_C677( C194 C677 ) C194_=_C910( C194 C910 ) C194_=_C1102( C194 C1102 ) C194_=_C1294( C194 C1294 ) C194_=_C1477( C194 C1477 ) C194_=_C1654( C194 C1654 ) \nC194_=_C1809( C194 C1809 ) C194_=_C1954( C194 C1954 ) C194_=_C2095( C194 C2095 ) C194_=_C2213( C194 C2213 ) C194_=_C2327( C194 C2327 ) C194_=_C2357( C194 C2357 ) \nC194_=_C2365( C194 C2365 ) C194_=_C2374( C194 C2374 ) C194_=_C2410( C194 C2410 ) C194_=_C2416( C194 C2416 ) C194_=_C2422( C194 C2422 ) C194_=_C2423( C194 C2423 ) \nC194_=_C2425( C194 C2425 ) C194_=_C2426( C194 C2426 ) C211_=_C692( C211 C692 ) C211_=_C1488( C211 C1488 ) C211_=_C1664( C211 C1664 ) C211_=_C1818( C211 C1818 ) \nC211_=_C1961( C211 C1961 ) C211_=_C2218( C211 C2218 ) C211_=_C2348( C211 C2348 ) C211_=_C2404( C211 C2404 ) C211_=_C2422( C211 C2422 ) C211_=_C2427( C211 C2427 ) \nC211_=_C2429( C211 C2429 ) C236_=_C477( C236 C477 ) C236_=_C713( C236 C713 ) C236_=_C929( C236 C929 ) C236_=_C1129( C236 C1129 ) C236_=_C1320( C236 C1320 ) \nC236_=_C1507( C236 C1507 ) C236_=_C1678( C236 C1678 ) C236_=_C1832( C236 C1832 ) C236_=_C1974( C236 C1974 ) C236_=_C2107( C236 C2107 ) C236_=_C2227( C236 C2227 ) \nC236_=_C2334( C236 C2334 ) C236_=_C2358( C236 C2358 ) C236_=_C2366( C236 C2366 ) C236_=_C2377( C236 C2377 ) C236_=_C2413( C236 C2413 ) C236_=_C2419( C236 C2419 ) \nC236_=_C2427( C236 C2427 ) C236_=_C2430( C236 C2430 ) C236_=_C2432( C236 C2432 ) C236_=_C2433( C236 C2433 ) C250_=_C490( C250 C490 ) C250_=_C720( C250 C720 ) \nC250_=_C936( C250 C936 ) C250_=_C1139( C250 C1139 ) C250_=_C1329( C250 C1329 ) C250_=_C1512( C250 C1512 ) C250_=_C1683( C250 C1683 ) C250_=_C1838( C250 C1838 ) \nC250_=_C1979( C250 C1979 ) C250_=_C2110( C250 C2110 ) C250_=_C2230( C250 C2230 ) C250_=_C2336( C250 C2336 ) C250_=_C2351( C250 C2351 ) C250_=_C2385( C250 C2385 ) \nC250_=_C2392( C250 C2392 ) C250_=_C2399( C250 C2399 ) C250_=_C2407( C250 C2407 ) C250_=_C2425( C250 C2425 ) C250_=_C2432( C250 C2432 ) C250_=_C2434( C250 C2434 ) \nC277_=_C506( C277 C506 ) C277_=_C744( C277 C744 ) C277_=_C959( C277 C959 ) C277_=_C1153( C277 C1153 ) C277_=_C1343( C277 C1343 ) C277_=_C1525( C277 C1525 ) \nC277_=_C1702( C277 C1702 ) C277_=_C1857( C277 C1857 ) C277_=_C1997( C277 C1997 ) C277_=_C2120( C277 C2120 ) C277_=_C2245( C277 C2245 ) C277_=_C2338( C277 C2338 ) \nC277_=_C2339( C277 C2339 ) C277_=_C2340( C277 C2340 ) C277_=_C2345( C277 C2345 ) C277_=_C2346( C277 C2346 ) C277_=_C2348( C277 C2348 ) C277_=_C2349( C277 C2349 ) \nC277_=_C2351( C277 C2351 ) C277_=_C2352( C277 C2352 ) C303_=_C1175( C303 C1175 ) C303_=_C1721( C303 C1721 ) C303_=_C1875( C303 C1875 ) C303_=_C2014( C303 C2014 ) \nC303_=_C2260( C303 C2260 ) C303_=_C2338( C303 C2338 ) C303_=_C2354( C303 C2354 ) C303_=_C2357( C303 C2357 ) C303_=_C2358( C303 C2358 ) C303_=_C2360( C303 C2360 ) \nC341_=_C552( C341 C552 ) C341_=_C802( C341 C802 ) C341_=_C1015( C341 C1015 ) C341_=_C1216( C341 C1216 ) C341_=_C1388( C341 C1388 ) C341_=_C1569( C341 C1569 ) \nC341_=_C1756( C341 C1756 ) C341_=_C1893( C341 C1893 ) C341_=_C2037( C341 C2037 ) C341_=_C2155( C341 C2155 ) C341_=_C2287( C341 C2287 ) C341_=_C2340( C341 C2340 ) \nC341_=_C2368( C341 C2368 ) C341_=_C2369( C341 C2369 ) C341_=_C2370( C341 C2370 ) C341_=_C2371( C341 C2371 ) C341_=_C2374( C341 C2374 ) C341_=_C2377( C341 C2377 ) \nC341_=_C2379( C341 C2379 ) C398_=_C626( C398 C626 ) C398_=_C871( C398 C871 ) C398_=_C1072( C398 C1072 ) C398_=_C1268( C398 C1268 ) C398_=_C1443( C398 C1443 ) \nC398_=_C1630( C398 C1630 ) C398_=_C1785( C398 C1785 ) C398_=_C1930( C398 C1930 ) C398_=_C2074( C398 C2074 ) C398_=_C2196( C398 C2196 ) C398_=_C2317( C398 C2317 ) \nC398_=_C2354( C398 C2354 ) C398_=_C2362( C398 C2362 ) C398_=_C2371( C398 C2371 ) C398_=_C2401( C398 C2401 ) C398_=_C2402( C398 C2402 ) C398_=_C2404( C398 C2404 ) \nC398_=_C2405( C398 C2405 ) C398_=_C2407( C398 C2407 ) C398_=_C2408( C398 C2408 ) C417_=_C644( C417 C644 ) C417_=_C888( C417 C888 ) C417_=_C1080( C417 C1080 ) \nC417_=_C1275( C417 C1275 ) C417_=_C1457( C417 C1457 ) C417_=_C1637( C417 C1637 ) C417_=_C1792( C417 C1792 ) C417_=_C1940( C417 C1940 ) C417_=_C2083( C417 C2083 ) \nC417_=_C2201( C417 C2201 ) C417_=_C2320( C417 C2320 ) C417_=_C2345( C417 C2345 ) C417_=_C2381( C417 C2381 ) C417_=_C2388( C417 C2388 ) C417_=_C2395( C417 C2395 ) \nC417_=_C2401( C417 C2401 ) C417_=_C2410( C417 C2410 ) C417_=_C2413( C417 C2413 ) C417_=_C2415( C417 C2415 ) C435_=_C661( C435 C661 ) C435_=_C904( C435 C904 ) \nC435_=_C1094( C435 C1094 ) C435_=_C1281( C435 C1281 ) C435_=_C1465( C435 C1465 ) C435_=_C1643( C435 C1643 ) C435_=_C1799( C435 C1799 ) C435_=_C1948( C435 C1948 ) \nC435_=_C2092( C435 C2092 ) C435_=_C2208( C435 C2208 ) C435_=_C2323( C435</w:t>
      </w:r>
    </w:p>
    <w:p>
      <w:pPr>
        <w:pStyle w:val="PreformattedText"/>
        <w:bidi w:val="0"/>
        <w:spacing w:before="0" w:after="0"/>
        <w:jc w:val="left"/>
        <w:rPr/>
      </w:pPr>
      <w:r>
        <w:rPr/>
        <w:t xml:space="preserve"> </w:t>
      </w:r>
      <w:r>
        <w:rPr/>
        <w:t>C2323 ) C435_=_C2346( C435 C2346 ) C435_=_C2382( C435 C2382 ) C435_=_C2389( C435 C2389 ) \nC435_=_C2396( C435 C2396 ) C435_=_C2402( C435 C2402 ) C435_=_C2416( C435 C2416 ) C435_=_C2419( C435 C2419 ) C435_=_C2421( C435 C2421 ) C452_=_C677( C452 C677 ) \nC452_=_C910( C452 C910 ) C452_=_C1102( C452 C1102 ) C452_=_C1294( C452 C1294 ) C452_=_C1477( C452 C1477 ) C452_=_C1654( C452 C1654 ) C452_=_C1809( C452 C1809 ) \nC452_=_C1954( C452 C1954 ) C452_=_C2095( C452 C2095 ) C452_=_C2213( C452 C2213 ) C452_=_C2327( C452 C2327 ) C452_=_C2357( C452 C2357 ) C452_=_C2365( C452 C2365 ) \nC452_=_C2374( C452 C2374 ) C452_=_C2410( C452 C2410 ) C452_=_C2416( C452 C2416 ) C452_=_C2422( C452 C2422 ) C452_=_C2423( C452 C2423 ) C452_=_C2425( C452 C2425 ) \nC452_=_C2426( C452 C2426 ) C477_=_C713( C477 C713 ) C477_=_C929( C477 C929 ) C477_=_C1129( C477 C1129 ) C477_=_C1320( C477 C1320 ) C477_=_C1507( C477 C1507 ) \nC477_=_C1678( C477 C1678 ) C477_=_C1832( C477 C1832 ) C477_=_C1974( C477 C1974 ) C477_=_C2107( C477 C2107 ) C477_=_C2227( C477 C2227 ) C477_=_C2334( C477 C2334 ) \nC477_=_C2358( C477 C2358 ) C477_=_C2366( C477 C2366 ) C477_=_C2377( C477 C2377 ) C477_=_C2413( C477 C2413 ) C477_=_C2419( C477 C2419 ) C477_=_C2427( C477 C2427 ) \nC477_=_C2430( C477 C2430 ) C477_=_C2432( C477 C2432 ) C477_=_C2433( C477 C2433 ) C490_=_C720( C490 C720 ) C490_=_C936( C490 C936 ) C490_=_C1139( C490 C1139 ) \nC490_=_C1329( C490 C1329 ) C490_=_C1512( C490 C1512 ) C490_=_C1683( C490 C1683 ) C490_=_C1838( C490 C1838 ) C490_=_C1979( C490 C1979 ) C490_=_C2110( C490 C2110 ) \nC490_=_C2230( C490 C2230 ) C490_=_C2336( C490 C2336 ) C490_=_C2351( C490 C2351 ) C490_=_C2385( C490 C2385 ) C490_=_C2392( C490 C2392 ) C490_=_C2399( C490 C2399 ) \nC490_=_C2407( C490 C2407 ) C490_=_C2425( C490 C2425 ) C490_=_C2432( C490 C2432 ) C490_=_C2434( C490 C2434 ) C506_=_C744( C506 C744 ) C506_=_C959( C506 C959 ) \nC506_=_C1153( C506 C1153 ) C506_=_C1343( C506 C1343 ) C506_=_C1525( C506 C1525 ) C506_=_C1702( C506 C1702 ) C506_=_C1857( C506 C1857 ) C506_=_C1997( C506 C1997 ) \nC506_=_C2120( C506 C2120 ) C506_=_C2245( C506 C2245 ) C506_=_C2338( C506 C2338 ) C506_=_C2339( C506 C2339 ) C506_=_C2340( C506 C2340 ) C506_=_C2345( C506 C2345 ) \nC506_=_C2346( C506 C2346 ) C506_=_C2348( C506 C2348 ) C506_=_C2349( C506 C2349 ) C506_=_C2351( C506 C2351 ) C506_=_C2352( C506 C2352 ) C552_=_C802( C552 C802 ) \nC552_=_C1015( C552 C1015 ) C552_=_C1216( C552 C1216 ) C552_=_C1388( C552 C1388 ) C552_=_C1569( C552 C1569 ) C552_=_C1756( C552 C1756 ) C552_=_C1893( C552 C1893 ) \nC552_=_C2037( C552 C2037 ) C552_=_C2155( C552 C2155 ) C552_=_C2287( C552 C2287 ) C552_=_C2340( C552 C2340 ) C552_=_C2368( C552 C2368 ) C552_=_C2369( C552 C2369 ) \nC552_=_C2370( C552 C2370 ) C552_=_C2371( C552 C2371 ) C552_=_C2374( C552 C2374 ) C552_=_C2377( C552 C2377 ) C552_=_C2379( C552 C2379 ) C573_=_C1235( C573 C1235 ) \nC573_=_C1585( C573 C1585 ) C573_=_C1907( C573 C1907 ) C573_=_C2051( C573 C2051 ) C573_=_C2167( C573 C2167 ) C573_=_C2299( C573 C2299 ) C573_=_C2368( C573 C2368 ) \nC573_=_C2381( C573 C2381 ) C573_=_C2382( C573 C2382 ) C573_=_C2385( C573 C2385 ) C573_=_C2386( C573 C2386 ) C607_=_C853( C607 C853 ) C607_=_C1616( C607 C1616 ) \nC607_=_C2069( C607 C2069 ) C607_=_C2190( C607 C2190 ) C607_=_C2313( C607 C2313 ) C607_=_C2370( C607 C2370 ) C607_=_C2395( C607 C2395 ) C607_=_C2396( C607 C2396 ) \nC607_=_C2399( C607 C2399 ) C607_=_C2400( C607 C2400 ) C626_=_C871( C626 C871 ) C626_=_C1072( C626 C1072 ) C626_=_C1268( C626 C1268 ) C626_=_C1443( C626 C1443 ) \nC626_=_C1630( C626 C1630 ) C626_=_C1785( C626 C1785 ) C626_=_C1930( C626 C1930 ) C626_=_C2074( C626 C2074 ) C626_=_C2196( C626 C2196 ) C626_=_C2317( C626 C2317 ) \nC626_=_C2354( C626 C2354 ) C626_=_C2362( C626 C2362 ) C626_=_C2371( C626 C2371 ) C626_=_C2401( C626 C2401 ) C626_=_C2402( C626 C2402 ) C626_=_C2404( C626 C2404 ) \nC626_=_C2405( C626 C2405 ) C626_=_C2407( C626 C2407 ) C626_=_C2408( C626 C2408 ) C644_=_C888( C644 C888 ) C644_=_C1080( C644 C1080 ) C644_=_C1275( C644 C1275 ) \nC644_=_C1457( C644 C1457 ) C644_=_C1637( C644 C1637 ) C644_=_C1792( C644 C1792 ) C644_=_C1940( C644 C1940 ) C644_=_C2083( C644 C2083 ) C644_=_C2201( C644 C2201 ) \nC644_=_C2320( C644 C2320 ) C644_=_C2345( C644 C2345 ) C644_=_C2381( C644 C2381 ) C644_=_C2388( C644 C2388 ) C644_=_C2395( C644 C2395 ) C644_=_C2401( C644 C2401 ) \nC644_=_C2410( C644 C2410 ) C644_=_C2413( C644 C2413 ) C644_=_C2415( C644 C2415 ) C661_=_C904( C661 C904 ) C661_=_C1094( C661 C1094 ) C661_=_C1281( C661 C1281 ) \nC661_=_C1465( C661 C1465 ) C661_=_C1643( C661 C1643 ) C661_=_C1799( C661 C1799 ) C661_=_C1948( C661 C1948 ) C661_=_C2092( C661 C2092 ) C661_=_C2208( C661 C2208 ) \nC661_=_C2323( C661 C2323 ) C661_=_C2346( C661 C2346 ) C661_=_C2382( C661 C2382 ) C661_=_C2389( C661 C2389 ) C661_=_C2396( C661 C2396 ) C661_=_C2402( C661 C2402 ) \nC661_=_C2416( C661 C2416 ) C661_=_C2419( C661 C2419 ) C661_=_C2421( C661 C2421 ) C677_=_C910( C677 C910 ) C677_=_C1102( C677 C1102 ) C677_=_C1294( C677 C1294 ) \nC677_=_C1477( C677 C1477 ) C677_=_C1654( C677 C1654 ) C677_=_C1809( C677 C1809 ) C677_=_C1954( C677 C1954 ) C677_=_C2095( C677 C2095 ) C677_=_C2213( C677 C2213 ) \nC677_=_C2327( C677 C2327 ) C677_=_C2357( C677 C2357 ) C677_=_C2365( C677 C2365 ) C677_=_C2374( C677 C2374 ) C677_=_C2410( C677 C2410 ) C677_=_C2416( C677 C2416 ) \nC677_=_C2422( C677 C2422 ) C677_=_C2423( C677 C2423 ) C677_=_C2425( C677 C2425 ) C677_=_C2426( C677 C2426 ) C692_=_C1488( C692 C1488 ) C692_=_C1664( C692 C1664 ) \nC692_=_C1818( C692 C1818 ) C692_=_C1961( C692 C1961 ) C692_=_C2218( C692 C2218 ) C692_=_C2348( C692 C2348 ) C692_=_C2404( C692 C2404 ) C692_=_C2422( C692 C2422 ) \nC692_=_C2427( C692 C2427 ) C692_=_C2429( C692 C2429 ) C706_=_C1313( C706 C1313 ) C706_=_C1498( C706 C1498 ) C706_=_C1673( C706 C1673 ) C706_=_C1826( C706 C1826 ) \nC706_=_C1968( C706 C1968 ) C706_=_C2103( C706 C2103 ) C706_=_C2223( C706 C2223 ) C706_=_C2349( C706 C2349 ) C706_=_C2405( C706 C2405 ) C706_=_C2423( C706 C2423 ) \nC706_=_C2430( C706 C2430 ) C713_=_C929( C713 C929 ) C713_=_C1129( C713 C1129 ) C713_=_C1320( C713 C1320 ) C713_=_C1507( C713 C1507 ) C713_=_C1678( C713 C1678 ) \nC713_=_C1832( C713 C1832 ) C713_=_C1974( C713 C1974 ) C713_=_C2107( C713 C2107 ) C713_=_C2227( C713 C2227 ) C713_=_C2334( C713 C2334 ) C713_=_C2358( C713 C2358 ) \nC713_=_C2366( C713 C2366 ) C713_=_C2377( C713 C2377 ) C713_=_C2413( C713 C2413 ) C713_=_C2419( C713 C2419 ) C713_=_C2427( C713 C2427 ) C713_=_C2430( C713 C2430 ) \nC713_=_C2432( C713 C2432 ) C713_=_C2433( C713 C2433 ) C720_=_C936( C720 C936 ) C720_=_C1139( C720 C1139 ) C720_=_C1329( C720 C1329 ) C720_=_C1512( C720 C1512 ) \nC720_=_C1683( C720 C1683 ) C720_=_C1838( C720 C1838 ) C720_=_C1979( C720 C1979 ) C720_=_C2110( C720 C2110 ) C720_=_C2230( C720 C2230 ) C720_=_C2336( C720 C2336 ) \nC720_=_C2351( C720 C2351 ) C720_=_C2385( C720 C2385 ) C720_=_C2392( C720 C2392 ) C720_=_C2399( C720 C2399 ) C720_=_C2407( C720 C2407 ) C720_=_C2425( C720 C2425 ) \nC720_=_C2432( C720 C2432 ) C720_=_C2434( C720 C2434 ) C744_=_C959( C744 C959 ) C744_=_C1153( C744 C1153 ) C744_=_C1343( C744 C1343 ) C744_=_C1525( C744 C1525 ) \nC744_=_C1702( C744 C1702 ) C744_=_C1857( C744 C1857 ) C744_=_C1997( C744 C1997 ) C744_=_C2120( C744 C2120 ) C744_=_C2245( C744 C2245 ) C744_=_C2338( C744 C2338 ) \nC744_=_C2339( C744 C2339 ) C744_=_C2340( C744 C2340 ) C744_=_C2345( C744 C2345 ) C744_=_C2346( C744 C2346 ) C744_=_C2348( C744 C2348 ) C744_=_C2349( C744 C2349 ) \nC744_=_C2351( C744 C2351 ) C744_=_C2352( C744 C2352 ) C780_=_C994( C780 C994 ) C780_=_C1196( C780 C1196 ) C780_=_C1376( C780 C1376 ) C780_=_C1557( C780 C1557 ) \nC780_=_C1739( C780 C1739 ) C780_=_C2145( C780 C2145 ) C780_=_C2274( C780 C2274 ) C780_=_C2339( C780 C2339 ) C780_=_C2362( C780 C2362 ) C780_=_C2365( C780 C2365 ) \nC780_=_C2366( C780 C2366 ) C802_=_C1015( C802 C1015 ) C802_=_C1216( C802 C1216 ) C802_=_C1388( C802 C1388 ) C802_=_C1569( C802 C1569 ) C802_=_C1756( C802 C1756 ) \nC802_=_C1893( C802 C1893 ) C802_=_C2037( C802 C2037 ) C802_=_C2155( C802 C2155 ) C802_=_C2287( C802 C2287 ) C802_=_C2340( C802 C2340 ) C802_=_C2368( C802 C2368 ) \nC802_=_C2369( C802 C2369 ) C802_=_C2370( C802 C2370 ) C802_=_C2371( C802 C2371 ) C802_=_C2374( C802 C2374 ) C802_=_C2377( C802 C2377 ) C802_=_C2379( C802 C2379 ) \nC834_=_C1046( C834 C1046 ) C834_=_C1253( C834 C1253 ) C834_=_C1417( C834 C1417 ) C834_=_C1601( C834 C1601 ) C834_=_C2179( C834 C2179 ) C834_=_C2369( C834 C2369 ) \nC834_=_C2388( C834 C2388 ) C834_=_C2389( C834 C2389 ) C834_=_C2392( C834 C2392 ) C834_=_C2393( C834 C2393 ) C853_=_C1616( C853 C1616 ) C853_=_C2069( C853 C2069 ) \nC853_=_C2190( C853 C2190 ) C853_=_C2313( C853 C2313 ) C853_=_C2370( C853 C2370 ) C853_=_C2395( C853 C2395 ) C853_=_C2396( C853 C2396 ) C853_=_C2399( C853 C2399 ) \nC853_=_C2400( C853 C2400 ) C871_=_C1072( C871 C1072 ) C871_=_C1268( C871 C1268 ) C871_=_C1443( C871 C1443 ) C871_=_C1630( C871 C1630 ) C871_=_C1785( C871 C1785 ) \nC871_=_C1930( C871 C1930 ) C871_=_C2074( C871 C2074 ) C871_=_C2196( C871 C2196 ) C871_=_C2317( C871 C2317 ) C871_=_C2354( C871 C2354 ) C871_=_C2362( C871 C2362 ) \nC871_=_C2371( C871 C2371 ) C871_=_C2401( C871 C2401 ) C871_=_C2402( C871 C2402 ) C871_=_C2404( C871 C2404 ) C871_=_C2405( C871 C2405 ) C871_=_C2407( C871 C2407 ) \nC871_=_C2408( C871 C2408 ) C888_=_C1080( C888 C1080 ) C888_=_C1275( C888 C1275 ) C888_=_C1457( C888 C1457 ) C888_=_C1637( C888 C1637 ) C888_=_C1792( C888 C1792 ) \nC888_=_C1940( C888 C1940 ) C888_=_C2083( C888 C2083 ) C888_=_C2201( C888 C2201 ) C888_=_C2320( C888 C2320 ) C888_=_C2345( C888 C2345 ) C888_=_C2381( C888 C2381 ) \nC888_=_C2388( C888 C2388 ) C888_=_C2395( C888 C2395 ) C888_=_C2401( C888 C2401 ) C888_=_C2410( C888 C2410 ) C888_=_C2413( C888 C2413 ) C888_=_C2415( C888 C2415 ) \nC904_=_C1094( C904 C1094 ) C904_=_C1281( C904 C1281 ) C904_=_C1465( C904 C1465 ) C904_=_C1643( C904 C1643 ) C904_=_C1799( C904 C1799 ) C904_=_C1948( C904 C1948 ) \nC904_=_C2092(</w:t>
      </w:r>
    </w:p>
    <w:p>
      <w:pPr>
        <w:pStyle w:val="PreformattedText"/>
        <w:bidi w:val="0"/>
        <w:spacing w:before="0" w:after="0"/>
        <w:jc w:val="left"/>
        <w:rPr/>
      </w:pPr>
      <w:r>
        <w:rPr/>
        <w:t xml:space="preserve"> </w:t>
      </w:r>
      <w:r>
        <w:rPr/>
        <w:t>C904 C2092 ) C904_=_C2208( C904 C2208 ) C904_=_C2323( C904 C2323 ) C904_=_C2346( C904 C2346 ) C904_=_C2382( C904 C2382 ) C904_=_C2389( C904 C2389 ) \nC904_=_C2396( C904 C2396 ) C904_=_C2402( C904 C2402 ) C904_=_C2416( C904 C2416 ) C904_=_C2419( C904 C2419 ) C904_=_C2421( C904 C2421 ) C910_=_C1102( C910 C1102 ) \nC910_=_C1294( C910 C1294 ) C910_=_C1477( C910 C1477 ) C910_=_C1654( C910 C1654 ) C910_=_C1809( C910 C1809 ) C910_=_C1954( C910 C1954 ) C910_=_C2095( C910 C2095 ) \nC910_=_C2213( C910 C2213 ) C910_=_C2327( C910 C2327 ) C910_=_C2357( C910 C2357 ) C910_=_C2365( C910 C2365 ) C910_=_C2374( C910 C2374 ) C910_=_C2410( C910 C2410 ) \nC910_=_C2416( C910 C2416 ) C910_=_C2422( C910 C2422 ) C910_=_C2423( C910 C2423 ) C910_=_C2425( C910 C2425 ) C910_=_C2426( C910 C2426 ) C929_=_C1129( C929 C1129 ) \nC929_=_C1320( C929 C1320 ) C929_=_C1507( C929 C1507 ) C929_=_C1678( C929 C1678 ) C929_=_C1832( C929 C1832 ) C929_=_C1974( C929 C1974 ) C929_=_C2107( C929 C2107 ) \nC929_=_C2227( C929 C2227 ) C929_=_C2334( C929 C2334 ) C929_=_C2358( C929 C2358 ) C929_=_C2366( C929 C2366 ) C929_=_C2377( C929 C2377 ) C929_=_C2413( C929 C2413 ) \nC929_=_C2419( C929 C2419 ) C929_=_C2427( C929 C2427 ) C929_=_C2430( C929 C2430 ) C929_=_C2432( C929 C2432 ) C929_=_C2433( C929 C2433 ) C936_=_C1139( C936 C1139 ) \nC936_=_C1329( C936 C1329 ) C936_=_C1512( C936 C1512 ) C936_=_C1683( C936 C1683 ) C936_=_C1838( C936 C1838 ) C936_=_C1979( C936 C1979 ) C936_=_C2110( C936 C2110 ) \nC936_=_C2230( C936 C2230 ) C936_=_C2336( C936 C2336 ) C936_=_C2351( C936 C2351 ) C936_=_C2385( C936 C2385 ) C936_=_C2392( C936 C2392 ) C936_=_C2399( C936 C2399 ) \nC936_=_C2407( C936 C2407 ) C936_=_C2425( C936 C2425 ) C936_=_C2432( C936 C2432 ) C936_=_C2434( C936 C2434 ) C959_=_C1153( C959 C1153 ) C959_=_C1343( C959 C1343 ) \nC959_=_C1525( C959 C1525 ) C959_=_C1702( C959 C1702 ) C959_=_C1857( C959 C1857 ) C959_=_C1997( C959 C1997 ) C959_=_C2120( C959 C2120 ) C959_=_C2245( C959 C2245 ) \nC959_=_C2338( C959 C2338 ) C959_=_C2339( C959 C2339 ) C959_=_C2340( C959 C2340 ) C959_=_C2345( C959 C2345 ) C959_=_C2346( C959 C2346 ) C959_=_C2348( C959 C2348 ) \nC959_=_C2349( C959 C2349 ) C959_=_C2351( C959 C2351 ) C959_=_C2352( C959 C2352 ) C994_=_C1196( C994 C1196 ) C994_=_C1376( C994 C1376 ) C994_=_C1557( C994 C1557 ) \nC994_=_C1739( C994 C1739 ) C994_=_C2145( C994 C2145 ) C994_=_C2274( C994 C2274 ) C994_=_C2339( C994 C2339 ) C994_=_C2362( C994 C2362 ) C994_=_C2365( C994 C2365 ) \nC994_=_C2366( C994 C2366 ) C1015_=_C1216( C1015 C1216 ) C1015_=_C1388( C1015 C1388 ) C1015_=_C1569( C1015 C1569 ) C1015_=_C1756( C1015 C1756 ) C1015_=_C1893( C1015 C1893 ) \nC1015_=_C2037( C1015 C2037 ) C1015_=_C2155( C1015 C2155 ) C1015_=_C2287( C1015 C2287 ) C1015_=_C2340( C1015 C2340 ) C1015_=_C2368( C1015 C2368 ) C1015_=_C2369( C1015 C2369 ) \nC1015_=_C2370( C1015 C2370 ) C1015_=_C2371( C1015 C2371 ) C1015_=_C2374( C1015 C2374 ) C1015_=_C2377( C1015 C2377 ) C1015_=_C2379( C1015 C2379 ) C1046_=_C1253( C1046 C1253 ) \nC1046_=_C1417( C1046 C1417 ) C1046_=_C1601( C1046 C1601 ) C1046_=_C2179( C1046 C2179 ) C1046_=_C2369( C1046 C2369 ) C1046_=_C2388( C1046 C2388 ) C1046_=_C2389( C1046 C2389 ) \nC1046_=_C2392( C1046 C2392 ) C1046_=_C2393( C1046 C2393 ) C1072_=_C1268( C1072 C1268 ) C1072_=_C1443( C1072 C1443 ) C1072_=_C1630( C1072 C1630 ) C1072_=_C1785( C1072 C1785 ) \nC1072_=_C1930( C1072 C1930 ) C1072_=_C2074( C1072 C2074 ) C1072_=_C2196( C1072 C2196 ) C1072_=_C2317( C1072 C2317 ) C1072_=_C2354( C1072 C2354 ) C1072_=_C2362( C1072 C2362 ) \nC1072_=_C2371( C1072 C2371 ) C1072_=_C2401( C1072 C2401 ) C1072_=_C2402( C1072 C2402 ) C1072_=_C2404( C1072 C2404 ) C1072_=_C2405( C1072 C2405 ) C1072_=_C2407( C1072 C2407 ) \nC1072_=_C2408( C1072 C2408 ) C1080_=_C1275( C1080 C1275 ) C1080_=_C1457( C1080 C1457 ) C1080_=_C1637( C1080 C1637 ) C1080_=_C1792( C1080 C1792 ) C1080_=_C1940( C1080 C1940 ) \nC1080_=_C2083( C1080 C2083 ) C1080_=_C2201( C1080 C2201 ) C1080_=_C2320( C1080 C2320 ) C1080_=_C2345( C1080 C2345 ) C1080_=_C2381( C1080 C2381 ) C1080_=_C2388( C1080 C2388 ) \nC1080_=_C2395( C1080 C2395 ) C1080_=_C2401( C1080 C2401 ) C1080_=_C2410( C1080 C2410 ) C1080_=_C2413( C1080 C2413 ) C1080_=_C2415( C1080 C2415 ) C1094_=_C1281( C1094 C1281 ) \nC1094_=_C1465( C1094 C1465 ) C1094_=_C1643( C1094 C1643 ) C1094_=_C1799( C1094 C1799 ) C1094_=_C1948( C1094 C1948 ) C1094_=_C2092( C1094 C2092 ) C1094_=_C2208( C1094 C2208 ) \nC1094_=_C2323( C1094 C2323 ) C1094_=_C2346( C1094 C2346 ) C1094_=_C2382( C1094 C2382 ) C1094_=_C2389( C1094 C2389 ) C1094_=_C2396( C1094 C2396 ) C1094_=_C2402( C1094 C2402 ) \nC1094_=_C2416( C1094 C2416 ) C1094_=_C2419( C1094 C2419 ) C1094_=_C2421( C1094 C2421 ) C1102_=_C1294( C1102 C1294 ) C1102_=_C1477( C1102 C1477 ) C1102_=_C1654( C1102 C1654 ) \nC1102_=_C1809( C1102 C1809 ) C1102_=_C1954( C1102 C1954 ) C1102_=_C2095( C1102 C2095 ) C1102_=_C2213( C1102 C2213 ) C1102_=_C2327( C1102 C2327 ) C1102_=_C2357( C1102 C2357 ) \nC1102_=_C2365( C1102 C2365 ) C1102_=_C2374( C1102 C2374 ) C1102_=_C2410( C1102 C2410 ) C1102_=_C2416( C1102 C2416 ) C1102_=_C2422( C1102 C2422 ) C1102_=_C2423( C1102 C2423 ) \nC1102_=_C2425( C1102 C2425 ) C1102_=_C2426( C1102 C2426 ) C1129_=_C1320( C1129 C1320 ) C1129_=_C1507( C1129 C1507 ) C1129_=_C1678( C1129 C1678 ) C1129_=_C1832( C1129 C1832 ) \nC1129_=_C1974( C1129 C1974 ) C1129_=_C2107( C1129 C2107 ) C1129_=_C2227( C1129 C2227 ) C1129_=_C2334( C1129 C2334 ) C1129_=_C2358( C1129 C2358 ) C1129_=_C2366( C1129 C2366 ) \nC1129_=_C2377( C1129 C2377 ) C1129_=_C2413( C1129 C2413 ) C1129_=_C2419( C1129 C2419 ) C1129_=_C2427( C1129 C2427 ) C1129_=_C2430( C1129 C2430 ) C1129_=_C2432( C1129 C2432 ) \nC1129_=_C2433( C1129 C2433 ) C1139_=_C1329( C1139 C1329 ) C1139_=_C1512( C1139 C1512 ) C1139_=_C1683( C1139 C1683 ) C1139_=_C1838( C1139 C1838 ) C1139_=_C1979( C1139 C1979 ) \nC1139_=_C2110( C1139 C2110 ) C1139_=_C2230( C1139 C2230 ) C1139_=_C2336( C1139 C2336 ) C1139_=_C2351( C1139 C2351 ) C1139_=_C2385( C1139 C2385 ) C1139_=_C2392( C1139 C2392 ) \nC1139_=_C2399( C1139 C2399 ) C1139_=_C2407( C1139 C2407 ) C1139_=_C2425( C1139 C2425 ) C1139_=_C2432( C1139 C2432 ) C1139_=_C2434( C1139 C2434 ) C1153_=_C1343( C1153 C1343 ) \nC1153_=_C1525( C1153 C1525 ) C1153_=_C1702( C1153 C1702 ) C1153_=_C1857( C1153 C1857 ) C1153_=_C1997( C1153 C1997 ) C1153_=_C2120( C1153 C2120 ) C1153_=_C2245( C1153 C2245 ) \nC1153_=_C2338( C1153 C2338 ) C1153_=_C2339( C1153 C2339 ) C1153_=_C2340( C1153 C2340 ) C1153_=_C2345( C1153 C2345 ) C1153_=_C2346( C1153 C2346 ) C1153_=_C2348( C1153 C2348 ) \nC1153_=_C2349( C1153 C2349 ) C1153_=_C2351( C1153 C2351 ) C1153_=_C2352( C1153 C2352 ) C1175_=_C1721( C1175 C1721 ) C1175_=_C1875( C1175 C1875 ) C1175_=_C2014( C1175 C2014 ) \nC1175_=_C2260( C1175 C2260 ) C1175_=_C2338( C1175 C2338 ) C1175_=_C2354( C1175 C2354 ) C1175_=_C2357( C1175 C2357 ) C1175_=_C2358( C1175 C2358 ) C1175_=_C2360( C1175 C2360 ) \nC1196_=_C1376( C1196 C1376 ) C1196_=_C1557( C1196 C1557 ) C1196_=_C1739( C1196 C1739 ) C1196_=_C2145( C1196 C2145 ) C1196_=_C2274( C1196 C2274 ) C1196_=_C2339( C1196 C2339 ) \nC1196_=_C2362( C1196 C2362 ) C1196_=_C2365( C1196 C2365 ) C1196_=_C2366( C1196 C2366 ) C1216_=_C1388( C1216 C1388 ) C1216_=_C1569( C1216 C1569 ) C1216_=_C1756( C1216 C1756 ) \nC1216_=_C1893( C1216 C1893 ) C1216_=_C2037( C1216 C2037 ) C1216_=_C2155( C1216 C2155 ) C1216_=_C2287( C1216 C2287 ) C1216_=_C2340( C1216 C2340 ) C1216_=_C2368( C1216 C2368 ) \nC1216_=_C2369( C1216 C2369 ) C1216_=_C2370( C1216 C2370 ) C1216_=_C2371( C1216 C2371 ) C1216_=_C2374( C1216 C2374 ) C1216_=_C2377( C1216 C2377 ) C1216_=_C2379( C1216 C2379 ) \nC1235_=_C1585( C1235 C1585 ) C1235_=_C1907( C1235 C1907 ) C1235_=_C2051( C1235 C2051 ) C1235_=_C2167( C1235 C2167 ) C1235_=_C2299( C1235 C2299 ) C1235_=_C2368( C1235 C2368 ) \nC1235_=_C2381( C1235 C2381 ) C1235_=_C2382( C1235 C2382 ) C1235_=_C2385( C1235 C2385 ) C1235_=_C2386( C1235 C2386 ) C1253_=_C1417( C1253 C1417 ) C1253_=_C1601( C1253 C1601 ) \nC1253_=_C2179( C1253 C2179 ) C1253_=_C2369( C1253 C2369 ) C1253_=_C2388( C1253 C2388 ) C1253_=_C2389( C1253 C2389 ) C1253_=_C2392( C1253 C2392 ) C1253_=_C2393( C1253 C2393 ) \nC1268_=_C1443( C1268 C1443 ) C1268_=_C1630( C1268 C1630 ) C1268_=_C1785( C1268 C1785 ) C1268_=_C1930( C1268 C1930 ) C1268_=_C2074( C1268 C2074 ) C1268_=_C2196( C1268 C2196 ) \nC1268_=_C2317( C1268 C2317 ) C1268_=_C2354( C1268 C2354 ) C1268_=_C2362( C1268 C2362 ) C1268_=_C2371( C1268 C2371 ) C1268_=_C2401( C1268 C2401 ) C1268_=_C2402( C1268 C2402 ) \nC1268_=_C2404( C1268 C2404 ) C1268_=_C2405( C1268 C2405 ) C1268_=_C2407( C1268 C2407 ) C1268_=_C2408( C1268 C2408 ) C1275_=_C1457( C1275 C1457 ) C1275_=_C1637( C1275 C1637 ) \nC1275_=_C1792( C1275 C1792 ) C1275_=_C1940( C1275 C1940 ) C1275_=_C2083( C1275 C2083 ) C1275_=_C2201( C1275 C2201 ) C1275_=_C2320( C1275 C2320 ) C1275_=_C2345( C1275 C2345 ) \nC1275_=_C2381( C1275 C2381 ) C1275_=_C2388( C1275 C2388 ) C1275_=_C2395( C1275 C2395 ) C1275_=_C2401( C1275 C2401 ) C1275_=_C2410( C1275 C2410 ) C1275_=_C2413( C1275 C2413 ) \nC1275_=_C2415( C1275 C2415 ) C1281_=_C1465( C1281 C1465 ) C1281_=_C1643( C1281 C1643 ) C1281_=_C1799( C1281 C1799 ) C1281_=_C1948( C1281 C1948 ) C1281_=_C2092( C1281 C2092 ) \nC1281_=_C2208( C1281 C2208 ) C1281_=_C2323( C1281 C2323 ) C1281_=_C2346( C1281 C2346 ) C1281_=_C2382( C1281 C2382 ) C1281_=_C2389( C1281 C2389 ) C1281_=_C2396( C1281 C2396 ) \nC1281_=_C2402( C1281 C2402 ) C1281_=_C2416( C1281 C2416 ) C1281_=_C2419( C1281 C2419 ) C1281_=_C2421( C1281 C2421 ) C1294_=_C1477( C1294 C1477 ) C1294_=_C1654( C1294 C1654 ) \nC1294_=_C1809( C1294 C1809 ) C1294_=_C1954( C1294 C1954 ) C1294_=_C2095( C1294 C2095 ) C1294_=_C2213( C1294 C2213 ) C1294_=_C2327( C1294 C2327 ) C1294_=_C2357( C1294 C2357 ) \nC1294_=_C2365( C1294 C2365 ) C1294_=_C2374( C1294 C2374 ) C1294_=_C2410( C1294 C2410 ) C1294_=_C2416( C1294 C2416 ) C1294_=_C2422( C1294 C2422 ) C1294_=_C2423( C1294 C2423 ) \nC1294_=_C2425( C1294 C2425 ) C1294_=_C2426( C1294 C2426 ) C1313_=_C1498(</w:t>
      </w:r>
    </w:p>
    <w:p>
      <w:pPr>
        <w:pStyle w:val="PreformattedText"/>
        <w:bidi w:val="0"/>
        <w:spacing w:before="0" w:after="0"/>
        <w:jc w:val="left"/>
        <w:rPr/>
      </w:pPr>
      <w:r>
        <w:rPr/>
        <w:t xml:space="preserve"> </w:t>
      </w:r>
      <w:r>
        <w:rPr/>
        <w:t>C1313 C1498 ) C1313_=_C1673( C1313 C1673 ) C1313_=_C1826( C1313 C1826 ) C1313_=_C1968( C1313 C1968 ) \nC1313_=_C2103( C1313 C2103 ) C1313_=_C2223( C1313 C2223 ) C1313_=_C2349( C1313 C2349 ) C1313_=_C2405( C1313 C2405 ) C1313_=_C2423( C1313 C2423 ) C1313_=_C2430( C1313 C2430 ) \nC1320_=_C1507( C1320 C1507 ) C1320_=_C1678( C1320 C1678 ) C1320_=_C1832( C1320 C1832 ) C1320_=_C1974( C1320 C1974 ) C1320_=_C2107( C1320 C2107 ) C1320_=_C2227( C1320 C2227 ) \nC1320_=_C2334( C1320 C2334 ) C1320_=_C2358( C1320 C2358 ) C1320_=_C2366( C1320 C2366 ) C1320_=_C2377( C1320 C2377 ) C1320_=_C2413( C1320 C2413 ) C1320_=_C2419( C1320 C2419 ) \nC1320_=_C2427( C1320 C2427 ) C1320_=_C2430( C1320 C2430 ) C1320_=_C2432( C1320 C2432 ) C1320_=_C2433( C1320 C2433 ) C1329_=_C1512( C1329 C1512 ) C1329_=_C1683( C1329 C1683 ) \nC1329_=_C1838( C1329 C1838 ) C1329_=_C1979( C1329 C1979 ) C1329_=_C2110( C1329 C2110 ) C1329_=_C2230( C1329 C2230 ) C1329_=_C2336( C1329 C2336 ) C1329_=_C2351( C1329 C2351 ) \nC1329_=_C2385( C1329 C2385 ) C1329_=_C2392( C1329 C2392 ) C1329_=_C2399( C1329 C2399 ) C1329_=_C2407( C1329 C2407 ) C1329_=_C2425( C1329 C2425 ) C1329_=_C2432( C1329 C2432 ) \nC1329_=_C2434( C1329 C2434 ) C1343_=_C1525( C1343 C1525 ) C1343_=_C1702( C1343 C1702 ) C1343_=_C1857( C1343 C1857 ) C1343_=_C1997( C1343 C1997 ) C1343_=_C2120( C1343 C2120 ) \nC1343_=_C2245( C1343 C2245 ) C1343_=_C2338( C1343 C2338 ) C1343_=_C2339( C1343 C2339 ) C1343_=_C2340( C1343 C2340 ) C1343_=_C2345( C1343 C2345 ) C1343_=_C2346( C1343 C2346 ) \nC1343_=_C2348( C1343 C2348 ) C1343_=_C2349( C1343 C2349 ) C1343_=_C2351( C1343 C2351 ) C1343_=_C2352( C1343 C2352 ) C1376_=_C1557( C1376 C1557 ) C1376_=_C1739( C1376 C1739 ) \nC1376_=_C2145( C1376 C2145 ) C1376_=_C2274( C1376 C2274 ) C1376_=_C2339( C1376 C2339 ) C1376_=_C2362( C1376 C2362 ) C1376_=_C2365( C1376 C2365 ) C1376_=_C2366( C1376 C2366 ) \nC1388_=_C1569( C1388 C1569 ) C1388_=_C1756( C1388 C1756 ) C1388_=_C1893( C1388 C1893 ) C1388_=_C2037( C1388 C2037 ) C1388_=_C2155( C1388 C2155 ) C1388_=_C2287( C1388 C2287 ) \nC1388_=_C2340( C1388 C2340 ) C1388_=_C2368( C1388 C2368 ) C1388_=_C2369( C1388 C2369 ) C1388_=_C2370( C1388 C2370 ) C1388_=_C2371( C1388 C2371 ) C1388_=_C2374( C1388 C2374 ) \nC1388_=_C2377( C1388 C2377 ) C1388_=_C2379( C1388 C2379 ) C1417_=_C1601( C1417 C1601 ) C1417_=_C2179( C1417 C2179 ) C1417_=_C2369( C1417 C2369 ) C1417_=_C2388( C1417 C2388 ) \nC1417_=_C2389( C1417 C2389 ) C1417_=_C2392( C1417 C2392 ) C1417_=_C2393( C1417 C2393 ) C1443_=_C1630( C1443 C1630 ) C1443_=_C1785( C1443 C1785 ) C1443_=_C1930( C1443 C1930 ) \nC1443_=_C2074( C1443 C2074 ) C1443_=_C2196( C1443 C2196 ) C1443_=_C2317( C1443 C2317 ) C1443_=_C2354( C1443 C2354 ) C1443_=_C2362( C1443 C2362 ) C1443_=_C2371( C1443 C2371 ) \nC1443_=_C2401( C1443 C2401 ) C1443_=_C2402( C1443 C2402 ) C1443_=_C2404( C1443 C2404 ) C1443_=_C2405( C1443 C2405 ) C1443_=_C2407( C1443 C2407 ) C1443_=_C2408( C1443 C2408 ) \nC1457_=_C1637( C1457 C1637 ) C1457_=_C1792( C1457 C1792 ) C1457_=_C1940( C1457 C1940 ) C1457_=_C2083( C1457 C2083 ) C1457_=_C2201( C1457 C2201 ) C1457_=_C2320( C1457 C2320 ) \nC1457_=_C2345( C1457 C2345 ) C1457_=_C2381( C1457 C2381 ) C1457_=_C2388( C1457 C2388 ) C1457_=_C2395( C1457 C2395 ) C1457_=_C2401( C1457 C2401 ) C1457_=_C2410( C1457 C2410 ) \nC1457_=_C2413( C1457 C2413 ) C1457_=_C2415( C1457 C2415 ) C1465_=_C1643( C1465 C1643 ) C1465_=_C1799( C1465 C1799 ) C1465_=_C1948( C1465 C1948 ) C1465_=_C2092( C1465 C2092 ) \nC1465_=_C2208( C1465 C2208 ) C1465_=_C2323( C1465 C2323 ) C1465_=_C2346( C1465 C2346 ) C1465_=_C2382( C1465 C2382 ) C1465_=_C2389( C1465 C2389 ) C1465_=_C2396( C1465 C2396 ) \nC1465_=_C2402( C1465 C2402 ) C1465_=_C2416( C1465 C2416 ) C1465_=_C2419( C1465 C2419 ) C1465_=_C2421( C1465 C2421 ) C1477_=_C1654( C1477 C1654 ) C1477_=_C1809( C1477 C1809 ) \nC1477_=_C1954( C1477 C1954 ) C1477_=_C2095( C1477 C2095 ) C1477_=_C2213( C1477 C2213 ) C1477_=_C2327( C1477 C2327 ) C1477_=_C2357( C1477 C2357 ) C1477_=_C2365( C1477 C2365 ) \nC1477_=_C2374( C1477 C2374 ) C1477_=_C2410( C1477 C2410 ) C1477_=_C2416( C1477 C2416 ) C1477_=_C2422( C1477 C2422 ) C1477_=_C2423( C1477 C2423 ) C1477_=_C2425( C1477 C2425 ) \nC1477_=_C2426( C1477 C2426 ) C1488_=_C1664( C1488 C1664 ) C1488_=_C1818( C1488 C1818 ) C1488_=_C1961( C1488 C1961 ) C1488_=_C2218( C1488 C2218 ) C1488_=_C2348( C1488 C2348 ) \nC1488_=_C2404( C1488 C2404 ) C1488_=_C2422( C1488 C2422 ) C1488_=_C2427( C1488 C2427 ) C1488_=_C2429( C1488 C2429 ) C1498_=_C1673( C1498 C1673 ) C1498_=_C1826( C1498 C1826 ) \nC1498_=_C1968( C1498 C1968 ) C1498_=_C2103( C1498 C2103 ) C1498_=_C2223( C1498 C2223 ) C1498_=_C2349( C1498 C2349 ) C1498_=_C2405( C1498 C2405 ) C1498_=_C2423( C1498 C2423 ) \nC1498_=_C2430( C1498 C2430 ) C1507_=_C1678( C1507 C1678 ) C1507_=_C1832( C1507 C1832 ) C1507_=_C1974( C1507 C1974 ) C1507_=_C2107( C1507 C2107 ) C1507_=_C2227( C1507 C2227 ) \nC1507_=_C2334( C1507 C2334 ) C1507_=_C2358( C1507 C2358 ) C1507_=_C2366( C1507 C2366 ) C1507_=_C2377( C1507 C2377 ) C1507_=_C2413( C1507 C2413 ) C1507_=_C2419( C1507 C2419 ) \nC1507_=_C2427( C1507 C2427 ) C1507_=_C2430( C1507 C2430 ) C1507_=_C2432( C1507 C2432 ) C1507_=_C2433( C1507 C2433 ) C1512_=_C1683( C1512 C1683 ) C1512_=_C1838( C1512 C1838 ) \nC1512_=_C1979( C1512 C1979 ) C1512_=_C2110( C1512 C2110 ) C1512_=_C2230( C1512 C2230 ) C1512_=_C2336( C1512 C2336 ) C1512_=_C2351( C1512 C2351 ) C1512_=_C2385( C1512 C2385 ) \nC1512_=_C2392( C1512 C2392 ) C1512_=_C2399( C1512 C2399 ) C1512_=_C2407( C1512 C2407 ) C1512_=_C2425( C1512 C2425 ) C1512_=_C2432( C1512 C2432 ) C1512_=_C2434( C1512 C2434 ) \nC1525_=_C1702( C1525 C1702 ) C1525_=_C1857( C1525 C1857 ) C1525_=_C1997( C1525 C1997 ) C1525_=_C2120( C1525 C2120 ) C1525_=_C2245( C1525 C2245 ) C1525_=_C2338( C1525 C2338 ) \nC1525_=_C2339( C1525 C2339 ) C1525_=_C2340( C1525 C2340 ) C1525_=_C2345( C1525 C2345 ) C1525_=_C2346( C1525 C2346 ) C1525_=_C2348( C1525 C2348 ) C1525_=_C2349( C1525 C2349 ) \nC1525_=_C2351( C1525 C2351 ) C1525_=_C2352( C1525 C2352 ) C1557_=_C1739( C1557 C1739 ) C1557_=_C2145( C1557 C2145 ) C1557_=_C2274( C1557 C2274 ) C1557_=_C2339( C1557 C2339 ) \nC1557_=_C2362( C1557 C2362 ) C1557_=_C2365( C1557 C2365 ) C1557_=_C2366( C1557 C2366 ) C1569_=_C1756( C1569 C1756 ) C1569_=_C1893( C1569 C1893 ) C1569_=_C2037( C1569 C2037 ) \nC1569_=_C2155( C1569 C2155 ) C1569_=_C2287( C1569 C2287 ) C1569_=_C2340( C1569 C2340 ) C1569_=_C2368( C1569 C2368 ) C1569_=_C2369( C1569 C2369 ) C1569_=_C2370( C1569 C2370 ) \nC1569_=_C2371( C1569 C2371 ) C1569_=_C2374( C1569 C2374 ) C1569_=_C2377( C1569 C2377 ) C1569_=_C2379( C1569 C2379 ) C1585_=_C1907( C1585 C1907 ) C1585_=_C2051( C1585 C2051 ) \nC1585_=_C2167( C1585 C2167 ) C1585_=_C2299( C1585 C2299 ) C1585_=_C2368( C1585 C2368 ) C1585_=_C2381( C1585 C2381 ) C1585_=_C2382( C1585 C2382 ) C1585_=_C2385( C1585 C2385 ) \nC1585_=_C2386( C1585 C2386 ) C1601_=_C2179( C1601 C2179 ) C1601_=_C2369( C1601 C2369 ) C1601_=_C2388( C1601 C2388 ) C1601_=_C2389( C1601 C2389 ) C1601_=_C2392( C1601 C2392 ) \nC1601_=_C2393( C1601 C2393 ) C1616_=_C2069( C1616 C2069 ) C1616_=_C2190( C1616 C2190 ) C1616_=_C2313( C1616 C2313 ) C1616_=_C2370( C1616 C2370 ) C1616_=_C2395( C1616 C2395 ) \nC1616_=_C2396( C1616 C2396 ) C1616_=_C2399( C1616 C2399 ) C1616_=_C2400( C1616 C2400 ) C1630_=_C1785( C1630 C1785 ) C1630_=_C1930( C1630 C1930 ) C1630_=_C2074( C1630 C2074 ) \nC1630_=_C2196( C1630 C2196 ) C1630_=_C2317( C1630 C2317 ) C1630_=_C2354( C1630 C2354 ) C1630_=_C2362( C1630 C2362 ) C1630_=_C2371( C1630 C2371 ) C1630_=_C2401( C1630 C2401 ) \nC1630_=_C2402( C1630 C2402 ) C1630_=_C2404( C1630 C2404 ) C1630_=_C2405( C1630 C2405 ) C1630_=_C2407( C1630 C2407 ) C1630_=_C2408( C1630 C2408 ) C1637_=_C1792( C1637 C1792 ) \nC1637_=_C1940( C1637 C1940 ) C1637_=_C2083( C1637 C2083 ) C1637_=_C2201( C1637 C2201 ) C1637_=_C2320( C1637 C2320 ) C1637_=_C2345( C1637 C2345 ) C1637_=_C2381( C1637 C2381 ) \nC1637_=_C2388( C1637 C2388 ) C1637_=_C2395( C1637 C2395 ) C1637_=_C2401( C1637 C2401 ) C1637_=_C2410( C1637 C2410 ) C1637_=_C2413( C1637 C2413 ) C1637_=_C2415( C1637 C2415 ) \nC1643_=_C1799( C1643 C1799 ) C1643_=_C1948( C1643 C1948 ) C1643_=_C2092( C1643 C2092 ) C1643_=_C2208( C1643 C2208 ) C1643_=_C2323( C1643 C2323 ) C1643_=_C2346( C1643 C2346 ) \nC1643_=_C2382( C1643 C2382 ) C1643_=_C2389( C1643 C2389 ) C1643_=_C2396( C1643 C2396 ) C1643_=_C2402( C1643 C2402 ) C1643_=_C2416( C1643 C2416 ) C1643_=_C2419( C1643 C2419 ) \nC1643_=_C2421( C1643 C2421 ) C1654_=_C1809( C1654 C1809 ) C1654_=_C1954( C1654 C1954 ) C1654_=_C2095( C1654 C2095 ) C1654_=_C2213( C1654 C2213 ) C1654_=_C2327( C1654 C2327 ) \nC1654_=_C2357( C1654 C2357 ) C1654_=_C2365( C1654 C2365 ) C1654_=_C2374( C1654 C2374 ) C1654_=_C2410( C1654 C2410 ) C1654_=_C2416( C1654 C2416 ) C1654_=_C2422( C1654 C2422 ) \nC1654_=_C2423( C1654 C2423 ) C1654_=_C2425( C1654 C2425 ) C1654_=_C2426( C1654 C2426 ) C1664_=_C1818( C1664 C1818 ) C1664_=_C1961( C1664 C1961 ) C1664_=_C2218( C1664 C2218 ) \nC1664_=_C2348( C1664 C2348 ) C1664_=_C2404( C1664 C2404 ) C1664_=_C2422( C1664 C2422 ) C1664_=_C2427( C1664 C2427 ) C1664_=_C2429( C1664 C2429 ) C1673_=_C1826( C1673 C1826 ) \nC1673_=_C1968( C1673 C1968 ) C1673_=_C2103( C1673 C2103 ) C1673_=_C2223( C1673 C2223 ) C1673_=_C2349( C1673 C2349 ) C1673_=_C2405( C1673 C2405 ) C1673_=_C2423( C1673 C2423 ) \nC1673_=_C2430( C1673 C2430 ) C1678_=_C1832( C1678 C1832 ) C1678_=_C1974( C1678 C1974 ) C1678_=_C2107( C1678 C2107 ) C1678_=_C2227( C1678 C2227 ) C1678_=_C2334( C1678 C2334 ) \nC1678_=_C2358( C1678 C2358 ) C1678_=_C2366( C1678 C2366 ) C1678_=_C2377( C1678 C2377 ) C1678_=_C2413( C1678 C2413 ) C1678_=_C2419( C1678 C2419 ) C1678_=_C2427( C1678 C2427 ) \nC1678_=_C2430( C1678 C2430 ) C1678_=_C2432( C1678 C2432 ) C1678_=_C2433( C1678 C2433 ) C1683_=_C1838( C1683 C1838 ) C1683_=_C1979( C1683 C1979 ) C1683_=_C2110( C1683 C2110 ) \nC1683_=_C2230( C1683 C2230 ) C1683_=_C2336( C1683 C2336 ) C1683_=_C2351( C1683 C2351 ) C1683_=_C2385( C1683 C2385 ) C1683_=_C2392(</w:t>
      </w:r>
    </w:p>
    <w:p>
      <w:pPr>
        <w:pStyle w:val="PreformattedText"/>
        <w:bidi w:val="0"/>
        <w:spacing w:before="0" w:after="0"/>
        <w:jc w:val="left"/>
        <w:rPr/>
      </w:pPr>
      <w:r>
        <w:rPr/>
        <w:t xml:space="preserve"> </w:t>
      </w:r>
      <w:r>
        <w:rPr/>
        <w:t>C1683 C2392 ) C1683_=_C2399( C1683 C2399 ) \nC1683_=_C2407( C1683 C2407 ) C1683_=_C2425( C1683 C2425 ) C1683_=_C2432( C1683 C2432 ) C1683_=_C2434( C1683 C2434 ) C1702_=_C1857( C1702 C1857 ) C1702_=_C1997( C1702 C1997 ) \nC1702_=_C2120( C1702 C2120 ) C1702_=_C2245( C1702 C2245 ) C1702_=_C2338( C1702 C2338 ) C1702_=_C2339( C1702 C2339 ) C1702_=_C2340( C1702 C2340 ) C1702_=_C2345( C1702 C2345 ) \nC1702_=_C2346( C1702 C2346 ) C1702_=_C2348( C1702 C2348 ) C1702_=_C2349( C1702 C2349 ) C1702_=_C2351( C1702 C2351 ) C1702_=_C2352( C1702 C2352 ) C1721_=_C1875( C1721 C1875 ) \nC1721_=_C2014( C1721 C2014 ) C1721_=_C2260( C1721 C2260 ) C1721_=_C2338( C1721 C2338 ) C1721_=_C2354( C1721 C2354 ) C1721_=_C2357( C1721 C2357 ) C1721_=_C2358( C1721 C2358 ) \nC1721_=_C2360( C1721 C2360 ) C1739_=_C2145( C1739 C2145 ) C1739_=_C2274( C1739 C2274 ) C1739_=_C2339( C1739 C2339 ) C1739_=_C2362( C1739 C2362 ) C1739_=_C2365( C1739 C2365 ) \nC1739_=_C2366( C1739 C2366 ) C1756_=_C1893( C1756 C1893 ) C1756_=_C2037( C1756 C2037 ) C1756_=_C2155( C1756 C2155 ) C1756_=_C2287( C1756 C2287 ) C1756_=_C2340( C1756 C2340 ) \nC1756_=_C2368( C1756 C2368 ) C1756_=_C2369( C1756 C2369 ) C1756_=_C2370( C1756 C2370 ) C1756_=_C2371( C1756 C2371 ) C1756_=_C2374( C1756 C2374 ) C1756_=_C2377( C1756 C2377 ) \nC1756_=_C2379( C1756 C2379 ) C1785_=_C1930( C1785 C1930 ) C1785_=_C2074( C1785 C2074 ) C1785_=_C2196( C1785 C2196 ) C1785_=_C2317( C1785 C2317 ) C1785_=_C2354( C1785 C2354 ) \nC1785_=_C2362( C1785 C2362 ) C1785_=_C2371( C1785 C2371 ) C1785_=_C2401( C1785 C2401 ) C1785_=_C2402( C1785 C2402 ) C1785_=_C2404( C1785 C2404 ) C1785_=_C2405( C1785 C2405 ) \nC1785_=_C2407( C1785 C2407 ) C1785_=_C2408( C1785 C2408 ) C1792_=_C1940( C1792 C1940 ) C1792_=_C2083( C1792 C2083 ) C1792_=_C2201( C1792 C2201 ) C1792_=_C2320( C1792 C2320 ) \nC1792_=_C2345( C1792 C2345 ) C1792_=_C2381( C1792 C2381 ) C1792_=_C2388( C1792 C2388 ) C1792_=_C2395( C1792 C2395 ) C1792_=_C2401( C1792 C2401 ) C1792_=_C2410( C1792 C2410 ) \nC1792_=_C2413( C1792 C2413 ) C1792_=_C2415( C1792 C2415 ) C1799_=_C1948( C1799 C1948 ) C1799_=_C2092( C1799 C2092 ) C1799_=_C2208( C1799 C2208 ) C1799_=_C2323( C1799 C2323 ) \nC1799_=_C2346( C1799 C2346 ) C1799_=_C2382( C1799 C2382 ) C1799_=_C2389( C1799 C2389 ) C1799_=_C2396( C1799 C2396 ) C1799_=_C2402( C1799 C2402 ) C1799_=_C2416( C1799 C2416 ) \nC1799_=_C2419( C1799 C2419 ) C1799_=_C2421( C1799 C2421 ) C1809_=_C1954( C1809 C1954 ) C1809_=_C2095( C1809 C2095 ) C1809_=_C2213( C1809 C2213 ) C1809_=_C2327( C1809 C2327 ) \nC1809_=_C2357( C1809 C2357 ) C1809_=_C2365( C1809 C2365 ) C1809_=_C2374( C1809 C2374 ) C1809_=_C2410( C1809 C2410 ) C1809_=_C2416( C1809 C2416 ) C1809_=_C2422( C1809 C2422 ) \nC1809_=_C2423( C1809 C2423 ) C1809_=_C2425( C1809 C2425 ) C1809_=_C2426( C1809 C2426 ) C1818_=_C1961( C1818 C1961 ) C1818_=_C2218( C1818 C2218 ) C1818_=_C2348( C1818 C2348 ) \nC1818_=_C2404( C1818 C2404 ) C1818_=_C2422( C1818 C2422 ) C1818_=_C2427( C1818 C2427 ) C1818_=_C2429( C1818 C2429 ) C1826_=_C1968( C1826 C1968 ) C1826_=_C2103( C1826 C2103 ) \nC1826_=_C2223( C1826 C2223 ) C1826_=_C2349( C1826 C2349 ) C1826_=_C2405( C1826 C2405 ) C1826_=_C2423( C1826 C2423 ) C1826_=_C2430( C1826 C2430 ) C1832_=_C1974( C1832 C1974 ) \nC1832_=_C2107( C1832 C2107 ) C1832_=_C2227( C1832 C2227 ) C1832_=_C2334( C1832 C2334 ) C1832_=_C2358( C1832 C2358 ) C1832_=_C2366( C1832 C2366 ) C1832_=_C2377( C1832 C2377 ) \nC1832_=_C2413( C1832 C2413 ) C1832_=_C2419( C1832 C2419 ) C1832_=_C2427( C1832 C2427 ) C1832_=_C2430( C1832 C2430 ) C1832_=_C2432( C1832 C2432 ) C1832_=_C2433( C1832 C2433 ) \nC1838_=_C1979( C1838 C1979 ) C1838_=_C2110( C1838 C2110 ) C1838_=_C2230( C1838 C2230 ) C1838_=_C2336( C1838 C2336 ) C1838_=_C2351( C1838 C2351 ) C1838_=_C2385( C1838 C2385 ) \nC1838_=_C2392( C1838 C2392 ) C1838_=_C2399( C1838 C2399 ) C1838_=_C2407( C1838 C2407 ) C1838_=_C2425( C1838 C2425 ) C1838_=_C2432( C1838 C2432 ) C1838_=_C2434( C1838 C2434 ) \nC1857_=_C1997( C1857 C1997 ) C1857_=_C2120( C1857 C2120 ) C1857_=_C2245( C1857 C2245 ) C1857_=_C2338( C1857 C2338 ) C1857_=_C2339( C1857 C2339 ) C1857_=_C2340( C1857 C2340 ) \nC1857_=_C2345( C1857 C2345 ) C1857_=_C2346( C1857 C2346 ) C1857_=_C2348( C1857 C2348 ) C1857_=_C2349( C1857 C2349 ) C1857_=_C2351( C1857 C2351 ) C1857_=_C2352( C1857 C2352 ) \nC1875_=_C2014( C1875 C2014 ) C1875_=_C2260( C1875 C2260 ) C1875_=_C2338( C1875 C2338 ) C1875_=_C2354( C1875 C2354 ) C1875_=_C2357( C1875 C2357 ) C1875_=_C2358( C1875 C2358 ) \nC1875_=_C2360( C1875 C2360 ) C1893_=_C2037( C1893 C2037 ) C1893_=_C2155( C1893 C2155 ) C1893_=_C2287( C1893 C2287 ) C1893_=_C2340( C1893 C2340 ) C1893_=_C2368( C1893 C2368 ) \nC1893_=_C2369( C1893 C2369 ) C1893_=_C2370( C1893 C2370 ) C1893_=_C2371( C1893 C2371 ) C1893_=_C2374( C1893 C2374 ) C1893_=_C2377( C1893 C2377 ) C1893_=_C2379( C1893 C2379 ) \nC1907_=_C2051( C1907 C2051 ) C1907_=_C2167( C1907 C2167 ) C1907_=_C2299( C1907 C2299 ) C1907_=_C2368( C1907 C2368 ) C1907_=_C2381( C1907 C2381 ) C1907_=_C2382( C1907 C2382 ) \nC1907_=_C2385( C1907 C2385 ) C1907_=_C2386( C1907 C2386 ) C1930_=_C2074( C1930 C2074 ) C1930_=_C2196( C1930 C2196 ) C1930_=_C2317( C1930 C2317 ) C1930_=_C2354( C1930 C2354 ) \nC1930_=_C2362( C1930 C2362 ) C1930_=_C2371( C1930 C2371 ) C1930_=_C2401( C1930 C2401 ) C1930_=_C2402( C1930 C2402 ) C1930_=_C2404( C1930 C2404 ) C1930_=_C2405( C1930 C2405 ) \nC1930_=_C2407( C1930 C2407 ) C1930_=_C2408( C1930 C2408 ) C1940_=_C2083( C1940 C2083 ) C1940_=_C2201( C1940 C2201 ) C1940_=_C2320( C1940 C2320 ) C1940_=_C2345( C1940 C2345 ) \nC1940_=_C2381( C1940 C2381 ) C1940_=_C2388( C1940 C2388 ) C1940_=_C2395( C1940 C2395 ) C1940_=_C2401( C1940 C2401 ) C1940_=_C2410( C1940 C2410 ) C1940_=_C2413( C1940 C2413 ) \nC1940_=_C2415( C1940 C2415 ) C1948_=_C2092( C1948 C2092 ) C1948_=_C2208( C1948 C2208 ) C1948_=_C2323( C1948 C2323 ) C1948_=_C2346( C1948 C2346 ) C1948_=_C2382( C1948 C2382 ) \nC1948_=_C2389( C1948 C2389 ) C1948_=_C2396( C1948 C2396 ) C1948_=_C2402( C1948 C2402 ) C1948_=_C2416( C1948 C2416 ) C1948_=_C2419( C1948 C2419 ) C1948_=_C2421( C1948 C2421 ) \nC1954_=_C2095( C1954 C2095 ) C1954_=_C2213( C1954 C2213 ) C1954_=_C2327( C1954 C2327 ) C1954_=_C2357( C1954 C2357 ) C1954_=_C2365( C1954 C2365 ) C1954_=_C2374( C1954 C2374 ) \nC1954_=_C2410( C1954 C2410 ) C1954_=_C2416( C1954 C2416 ) C1954_=_C2422( C1954 C2422 ) C1954_=_C2423( C1954 C2423 ) C1954_=_C2425( C1954 C2425 ) C1954_=_C2426( C1954 C2426 ) \nC1961_=_C2218( C1961 C2218 ) C1961_=_C2348( C1961 C2348 ) C1961_=_C2404( C1961 C2404 ) C1961_=_C2422( C1961 C2422 ) C1961_=_C2427( C1961 C2427 ) C1961_=_C2429( C1961 C2429 ) \nC1968_=_C2103( C1968 C2103 ) C1968_=_C2223( C1968 C2223 ) C1968_=_C2349( C1968 C2349 ) C1968_=_C2405( C1968 C2405 ) C1968_=_C2423( C1968 C2423 ) C1968_=_C2430( C1968 C2430 ) \nC1974_=_C2107( C1974 C2107 ) C1974_=_C2227( C1974 C2227 ) C1974_=_C2334( C1974 C2334 ) C1974_=_C2358( C1974 C2358 ) C1974_=_C2366( C1974 C2366 ) C1974_=_C2377( C1974 C2377 ) \nC1974_=_C2413( C1974 C2413 ) C1974_=_C2419( C1974 C2419 ) C1974_=_C2427( C1974 C2427 ) C1974_=_C2430( C1974 C2430 ) C1974_=_C2432( C1974 C2432 ) C1974_=_C2433( C1974 C2433 ) \nC1979_=_C2110( C1979 C2110 ) C1979_=_C2230( C1979 C2230 ) C1979_=_C2336( C1979 C2336 ) C1979_=_C2351( C1979 C2351 ) C1979_=_C2385( C1979 C2385 ) C1979_=_C2392( C1979 C2392 ) \nC1979_=_C2399( C1979 C2399 ) C1979_=_C2407( C1979 C2407 ) C1979_=_C2425( C1979 C2425 ) C1979_=_C2432( C1979 C2432 ) C1979_=_C2434( C1979 C2434 ) C1997_=_C2120( C1997 C2120 ) \nC1997_=_C2245( C1997 C2245 ) C1997_=_C2338( C1997 C2338 ) C1997_=_C2339( C1997 C2339 ) C1997_=_C2340( C1997 C2340 ) C1997_=_C2345( C1997 C2345 ) C1997_=_C2346( C1997 C2346 ) \nC1997_=_C2348( C1997 C2348 ) C1997_=_C2349( C1997 C2349 ) C1997_=_C2351( C1997 C2351 ) C1997_=_C2352( C1997 C2352 ) C2014_=_C2260( C2014 C2260 ) C2014_=_C2338( C2014 C2338 ) \nC2014_=_C2354( C2014 C2354 ) C2014_=_C2357( C2014 C2357 ) C2014_=_C2358( C2014 C2358 ) C2014_=_C2360( C2014 C2360 ) C2037_=_C2155( C2037 C2155 ) C2037_=_C2287( C2037 C2287 ) \nC2037_=_C2340( C2037 C2340 ) C2037_=_C2368( C2037 C2368 ) C2037_=_C2369( C2037 C2369 ) C2037_=_C2370( C2037 C2370 ) C2037_=_C2371( C2037 C2371 ) C2037_=_C2374( C2037 C2374 ) \nC2037_=_C2377( C2037 C2377 ) C2037_=_C2379( C2037 C2379 ) C2051_=_C2167( C2051 C2167 ) C2051_=_C2299( C2051 C2299 ) C2051_=_C2368( C2051 C2368 ) C2051_=_C2381( C2051 C2381 ) \nC2051_=_C2382( C2051 C2382 ) C2051_=_C2385( C2051 C2385 ) C2051_=_C2386( C2051 C2386 ) C2069_=_C2190( C2069 C2190 ) C2069_=_C2313( C2069 C2313 ) C2069_=_C2370( C2069 C2370 ) \nC2069_=_C2395( C2069 C2395 ) C2069_=_C2396( C2069 C2396 ) C2069_=_C2399( C2069 C2399 ) C2069_=_C2400( C2069 C2400 ) C2074_=_C2196( C2074 C2196 ) C2074_=_C2317( C2074 C2317 ) \nC2074_=_C2354( C2074 C2354 ) C2074_=_C2362( C2074 C2362 ) C2074_=_C2371( C2074 C2371 ) C2074_=_C2401( C2074 C2401 ) C2074_=_C2402( C2074 C2402 ) C2074_=_C2404( C2074 C2404 ) \nC2074_=_C2405( C2074 C2405 ) C2074_=_C2407( C2074 C2407 ) C2074_=_C2408( C2074 C2408 ) C2083_=_C2201( C2083 C2201 ) C2083_=_C2320( C2083 C2320 ) C2083_=_C2345( C2083 C2345 ) \nC2083_=_C2381( C2083 C2381 ) C2083_=_C2388( C2083 C2388 ) C2083_=_C2395( C2083 C2395 ) C2083_=_C2401( C2083 C2401 ) C2083_=_C2410( C2083 C2410 ) C2083_=_C2413( C2083 C2413 ) \nC2083_=_C2415( C2083 C2415 ) C2092_=_C2208( C2092 C2208 ) C2092_=_C2323( C2092 C2323 ) C2092_=_C2346( C2092 C2346 ) C2092_=_C2382( C2092 C2382 ) C2092_=_C2389( C2092 C2389 ) \nC2092_=_C2396( C2092 C2396 ) C2092_=_C2402( C2092 C2402 ) C2092_=_C2416( C2092 C2416 ) C2092_=_C2419( C2092 C2419 ) C2092_=_C2421( C2092 C2421 ) C2095_=_C2213( C2095 C2213 ) \nC2095_=_C2327( C2095 C2327 ) C2095_=_C2357( C2095 C2357 ) C2095_=_C2365( C2095 C2365 ) C2095_=_C2374( C2095 C2374 ) C2095_=_C2410( C2095 C2410 ) C2095_=_C2416( C2095 C2416 ) \nC2095_=_C2422( C2095 C2422 ) C2095_=_C2423( C2095 C2423 ) C2095_=_C2425( C2095 C2425 ) C2095_=_C2426( C2095 C2426 ) C2103_=_C2223( C2103 C2223 ) C2103_=_C2349( C2103 C2349 ) \nC2103_=_C2405(</w:t>
      </w:r>
    </w:p>
    <w:p>
      <w:pPr>
        <w:pStyle w:val="PreformattedText"/>
        <w:bidi w:val="0"/>
        <w:spacing w:before="0" w:after="0"/>
        <w:jc w:val="left"/>
        <w:rPr/>
      </w:pPr>
      <w:r>
        <w:rPr/>
        <w:t xml:space="preserve"> </w:t>
      </w:r>
      <w:r>
        <w:rPr/>
        <w:t>C2103 C2405 ) C2103_=_C2423( C2103 C2423 ) C2103_=_C2430( C2103 C2430 ) C2107_=_C2227( C2107 C2227 ) C2107_=_C2334( C2107 C2334 ) C2107_=_C2358( C2107 C2358 ) \nC2107_=_C2366( C2107 C2366 ) C2107_=_C2377( C2107 C2377 ) C2107_=_C2413( C2107 C2413 ) C2107_=_C2419( C2107 C2419 ) C2107_=_C2427( C2107 C2427 ) C2107_=_C2430( C2107 C2430 ) \nC2107_=_C2432( C2107 C2432 ) C2107_=_C2433( C2107 C2433 ) C2110_=_C2230( C2110 C2230 ) C2110_=_C2336( C2110 C2336 ) C2110_=_C2351( C2110 C2351 ) C2110_=_C2385( C2110 C2385 ) \nC2110_=_C2392( C2110 C2392 ) C2110_=_C2399( C2110 C2399 ) C2110_=_C2407( C2110 C2407 ) C2110_=_C2425( C2110 C2425 ) C2110_=_C2432( C2110 C2432 ) C2110_=_C2434( C2110 C2434 ) \nC2120_=_C2245( C2120 C2245 ) C2120_=_C2338( C2120 C2338 ) C2120_=_C2339( C2120 C2339 ) C2120_=_C2340( C2120 C2340 ) C2120_=_C2345( C2120 C2345 ) C2120_=_C2346( C2120 C2346 ) \nC2120_=_C2348( C2120 C2348 ) C2120_=_C2349( C2120 C2349 ) C2120_=_C2351( C2120 C2351 ) C2120_=_C2352( C2120 C2352 ) C2145_=_C2274( C2145 C2274 ) C2145_=_C2339( C2145 C2339 ) \nC2145_=_C2362( C2145 C2362 ) C2145_=_C2365( C2145 C2365 ) C2145_=_C2366( C2145 C2366 ) C2155_=_C2287( C2155 C2287 ) C2155_=_C2340( C2155 C2340 ) C2155_=_C2368( C2155 C2368 ) \nC2155_=_C2369( C2155 C2369 ) C2155_=_C2370( C2155 C2370 ) C2155_=_C2371( C2155 C2371 ) C2155_=_C2374( C2155 C2374 ) C2155_=_C2377( C2155 C2377 ) C2155_=_C2379( C2155 C2379 ) \nC2167_=_C2299( C2167 C2299 ) C2167_=_C2368( C2167 C2368 ) C2167_=_C2381( C2167 C2381 ) C2167_=_C2382( C2167 C2382 ) C2167_=_C2385( C2167 C2385 ) C2167_=_C2386( C2167 C2386 ) \nC2179_=_C2369( C2179 C2369 ) C2179_=_C2388( C2179 C2388 ) C2179_=_C2389( C2179 C2389 ) C2179_=_C2392( C2179 C2392 ) C2179_=_C2393( C2179 C2393 ) C2190_=_C2313( C2190 C2313 ) \nC2190_=_C2370( C2190 C2370 ) C2190_=_C2395( C2190 C2395 ) C2190_=_C2396( C2190 C2396 ) C2190_=_C2399( C2190 C2399 ) C2190_=_C2400( C2190 C2400 ) C2196_=_C2317( C2196 C2317 ) \nC2196_=_C2354( C2196 C2354 ) C2196_=_C2362( C2196 C2362 ) C2196_=_C2371( C2196 C2371 ) C2196_=_C2401( C2196 C2401 ) C2196_=_C2402( C2196 C2402 ) C2196_=_C2404( C2196 C2404 ) \nC2196_=_C2405( C2196 C2405 ) C2196_=_C2407( C2196 C2407 ) C2196_=_C2408( C2196 C2408 ) C2201_=_C2320( C2201 C2320 ) C2201_=_C2345( C2201 C2345 ) C2201_=_C2381( C2201 C2381 ) \nC2201_=_C2388( C2201 C2388 ) C2201_=_C2395( C2201 C2395 ) C2201_=_C2401( C2201 C2401 ) C2201_=_C2410( C2201 C2410 ) C2201_=_C2413( C2201 C2413 ) C2201_=_C2415( C2201 C2415 ) \nC2208_=_C2323( C2208 C2323 ) C2208_=_C2346( C2208 C2346 ) C2208_=_C2382( C2208 C2382 ) C2208_=_C2389( C2208 C2389 ) C2208_=_C2396( C2208 C2396 ) C2208_=_C2402( C2208 C2402 ) \nC2208_=_C2416( C2208 C2416 ) C2208_=_C2419( C2208 C2419 ) C2208_=_C2421( C2208 C2421 ) C2213_=_C2327( C2213 C2327 ) C2213_=_C2357( C2213 C2357 ) C2213_=_C2365( C2213 C2365 ) \nC2213_=_C2374( C2213 C2374 ) C2213_=_C2410( C2213 C2410 ) C2213_=_C2416( C2213 C2416 ) C2213_=_C2422( C2213 C2422 ) C2213_=_C2423( C2213 C2423 ) C2213_=_C2425( C2213 C2425 ) \nC2213_=_C2426( C2213 C2426 ) C2218_=_C2348( C2218 C2348 ) C2218_=_C2404( C2218 C2404 ) C2218_=_C2422( C2218 C2422 ) C2218_=_C2427( C2218 C2427 ) C2218_=_C2429( C2218 C2429 ) \nC2223_=_C2349( C2223 C2349 ) C2223_=_C2405( C2223 C2405 ) C2223_=_C2423( C2223 C2423 ) C2223_=_C2430( C2223 C2430 ) C2227_=_C2334( C2227 C2334 ) C2227_=_C2358( C2227 C2358 ) \nC2227_=_C2366( C2227 C2366 ) C2227_=_C2377( C2227 C2377 ) C2227_=_C2413( C2227 C2413 ) C2227_=_C2419( C2227 C2419 ) C2227_=_C2427( C2227 C2427 ) C2227_=_C2430( C2227 C2430 ) \nC2227_=_C2432( C2227 C2432 ) C2227_=_C2433( C2227 C2433 ) C2230_=_C2336( C2230 C2336 ) C2230_=_C2351( C2230 C2351 ) C2230_=_C2385( C2230 C2385 ) C2230_=_C2392( C2230 C2392 ) \nC2230_=_C2399( C2230 C2399 ) C2230_=_C2407( C2230 C2407 ) C2230_=_C2425( C2230 C2425 ) C2230_=_C2432( C2230 C2432 ) C2230_=_C2434( C2230 C2434 ) C2245_=_C2338( C2245 C2338 ) \nC2245_=_C2339( C2245 C2339 ) C2245_=_C2340( C2245 C2340 ) C2245_=_C2345( C2245 C2345 ) C2245_=_C2346( C2245 C2346 ) C2245_=_C2348( C2245 C2348 ) C2245_=_C2349( C2245 C2349 ) \nC2245_=_C2351( C2245 C2351 ) C2245_=_C2352( C2245 C2352 ) C2260_=_C2338( C2260 C2338 ) C2260_=_C2354( C2260 C2354 ) C2260_=_C2357( C2260 C2357 ) C2260_=_C2358( C2260 C2358 ) \nC2260_=_C2360( C2260 C2360 ) C2274_=_C2339( C2274 C2339 ) C2274_=_C2362( C2274 C2362 ) C2274_=_C2365( C2274 C2365 ) C2274_=_C2366( C2274 C2366 ) C2287_=_C2340( C2287 C2340 ) \nC2287_=_C2368( C2287 C2368 ) C2287_=_C2369( C2287 C2369 ) C2287_=_C2370( C2287 C2370 ) C2287_=_C2371( C2287 C2371 ) C2287_=_C2374( C2287 C2374 ) C2287_=_C2377( C2287 C2377 ) \nC2287_=_C2379( C2287 C2379 ) C2299_=_C2368( C2299 C2368 ) C2299_=_C2381( C2299 C2381 ) C2299_=_C2382( C2299 C2382 ) C2299_=_C2385( C2299 C2385 ) C2299_=_C2386( C2299 C2386 ) \nC2313_=_C2370( C2313 C2370 ) C2313_=_C2395( C2313 C2395 ) C2313_=_C2396( C2313 C2396 ) C2313_=_C2399( C2313 C2399 ) C2313_=_C2400( C2313 C2400 ) C2317_=_C2354( C2317 C2354 ) \nC2317_=_C2362( C2317 C2362 ) C2317_=_C2371( C2317 C2371 ) C2317_=_C2401( C2317 C2401 ) C2317_=_C2402( C2317 C2402 ) C2317_=_C2404( C2317 C2404 ) C2317_=_C2405( C2317 C2405 ) \nC2317_=_C2407( C2317 C2407 ) C2317_=_C2408( C2317 C2408 ) C2320_=_C2345( C2320 C2345 ) C2320_=_C2381( C2320 C2381 ) C2320_=_C2388( C2320 C2388 ) C2320_=_C2395( C2320 C2395 ) \nC2320_=_C2401( C2320 C2401 ) C2320_=_C2410( C2320 C2410 ) C2320_=_C2413( C2320 C2413 ) C2320_=_C2415( C2320 C2415 ) C2323_=_C2346( C2323 C2346 ) C2323_=_C2382( C2323 C2382 ) \nC2323_=_C2389( C2323 C2389 ) C2323_=_C2396( C2323 C2396 ) C2323_=_C2402( C2323 C2402 ) C2323_=_C2416( C2323 C2416 ) C2323_=_C2419( C2323 C2419 ) C2323_=_C2421( C2323 C2421 ) \nC2327_=_C2357( C2327 C2357 ) C2327_=_C2365( C2327 C2365 ) C2327_=_C2374( C2327 C2374 ) C2327_=_C2410( C2327 C2410 ) C2327_=_C2416( C2327 C2416 ) C2327_=_C2422( C2327 C2422 ) \nC2327_=_C2423( C2327 C2423 ) C2327_=_C2425( C2327 C2425 ) C2327_=_C2426( C2327 C2426 ) C2334_=_C2358( C2334 C2358 ) C2334_=_C2366( C2334 C2366 ) C2334_=_C2377( C2334 C2377 ) \nC2334_=_C2413( C2334 C2413 ) C2334_=_C2419( C2334 C2419 ) C2334_=_C2427( C2334 C2427 ) C2334_=_C2430( C2334 C2430 ) C2334_=_C2432( C2334 C2432 ) C2334_=_C2433( C2334 C2433 ) \nC2336_=_C2351( C2336 C2351 ) C2336_=_C2385( C2336 C2385 ) C2336_=_C2392( C2336 C2392 ) C2336_=_C2399( C2336 C2399 ) C2336_=_C2407( C2336 C2407 ) C2336_=_C2425( C2336 C2425 ) \nC2336_=_C2432( C2336 C2432 ) C2336_=_C2434( C2336 C2434 ) C2338_=_C2339( C2338 C2339 ) C2338_=_C2340( C2338 C2340 ) C2338_=_C2345( C2338 C2345 ) C2338_=_C2346( C2338 C2346 ) \nC2338_=_C2348( C2338 C2348 ) C2338_=_C2349( C2338 C2349 ) C2338_=_C2351( C2338 C2351 ) C2338_=_C2352( C2338 C2352 ) C2338_=_C2354( C2338 C2354 ) C2338_=_C2357( C2338 C2357 ) \nC2338_=_C2358( C2338 C2358 ) C2338_=_C2360( C2338 C2360 ) C2339_=_C2340( C2339 C2340 ) C2339_=_C2345( C2339 C2345 ) C2339_=_C2346( C2339 C2346 ) C2339_=_C2348( C2339 C2348 ) \nC2339_=_C2349( C2339 C2349 ) C2339_=_C2351( C2339 C2351 ) C2339_=_C2352( C2339 C2352 ) C2339_=_C2362( C2339 C2362 ) C2339_=_C2365( C2339 C2365 ) C2339_=_C2366( C2339 C2366 ) \nC2340_=_C2345( C2340 C2345 ) C2340_=_C2346( C2340 C2346 ) C2340_=_C2348( C2340 C2348 ) C2340_=_C2349( C2340 C2349 ) C2340_=_C2351( C2340 C2351 ) C2340_=_C2352( C2340 C2352 ) \nC2340_=_C2368( C2340 C2368 ) C2340_=_C2369( C2340 C2369 ) C2340_=_C2370( C2340 C2370 ) C2340_=_C2371( C2340 C2371 ) C2340_=_C2374( C2340 C2374 ) C2340_=_C2377( C2340 C2377 ) \nC2340_=_C2379( C2340 C2379 ) C2345_=_C2346( C2345 C2346 ) C2345_=_C2348( C2345 C2348 ) C2345_=_C2349( C2345 C2349 ) C2345_=_C2351( C2345 C2351 ) C2345_=_C2352( C2345 C2352 ) \nC2345_=_C2381( C2345 C2381 ) C2345_=_C2388( C2345 C2388 ) C2345_=_C2395( C2345 C2395 ) C2345_=_C2401( C2345 C2401 ) C2345_=_C2410( C2345 C2410 ) C2345_=_C2413( C2345 C2413 ) \nC2345_=_C2415( C2345 C2415 ) C2346_=_C2348( C2346 C2348 ) C2346_=_C2349( C2346 C2349 ) C2346_=_C2351( C2346 C2351 ) C2346_=_C2352( C2346 C2352 ) C2346_=_C2382( C2346 C2382 ) \nC2346_=_C2389( C2346 C2389 ) C2346_=_C2396( C2346 C2396 ) C2346_=_C2402( C2346 C2402 ) C2346_=_C2416( C2346 C2416 ) C2346_=_C2419( C2346 C2419 ) C2346_=_C2421( C2346 C2421 ) \nC2348_=_C2349( C2348 C2349 ) C2348_=_C2351( C2348 C2351 ) C2348_=_C2352( C2348 C2352 ) C2348_=_C2404( C2348 C2404 ) C2348_=_C2422( C2348 C2422 ) C2348_=_C2427( C2348 C2427 ) \nC2348_=_C2429( C2348 C2429 ) C2349_=_C2351( C2349 C2351 ) C2349_=_C2352( C2349 C2352 ) C2349_=_C2405( C2349 C2405 ) C2349_=_C2423( C2349 C2423 ) C2349_=_C2430( C2349 C2430 ) \nC2351_=_C2352( C2351 C2352 ) C2351_=_C2385( C2351 C2385 ) C2351_=_C2392( C2351 C2392 ) C2351_=_C2399( C2351 C2399 ) C2351_=_C2407( C2351 C2407 ) C2351_=_C2425( C2351 C2425 ) \nC2351_=_C2432( C2351 C2432 ) C2351_=_C2434( C2351 C2434 ) C2354_=_C2357( C2354 C2357 ) C2354_=_C2358( C2354 C2358 ) C2354_=_C2360( C2354 C2360 ) C2354_=_C2362( C2354 C2362 ) \nC2354_=_C2371( C2354 C2371 ) C2354_=_C2401( C2354 C2401 ) C2354_=_C2402( C2354 C2402 ) C2354_=_C2404( C2354 C2404 ) C2354_=_C2405( C2354 C2405 ) C2354_=_C2407( C2354 C2407 ) \nC2354_=_C2408( C2354 C2408 ) C2357_=_C2358( C2357 C2358 ) C2357_=_C2360( C2357 C2360 ) C2357_=_C2365( C2357 C2365 ) C2357_=_C2374( C2357 C2374 ) C2357_=_C2410( C2357 C2410 ) \nC2357_=_C2416( C2357 C2416 ) C2357_=_C2422( C2357 C2422 ) C2357_=_C2423( C2357 C2423 ) C2357_=_C2425( C2357 C2425 ) C2357_=_C2426( C2357 C2426 ) C2358_=_C2360( C2358 C2360 ) \nC2358_=_C2366( C2358 C2366 ) C2358_=_C2377( C2358 C2377 ) C2358_=_C2413( C2358 C2413 ) C2358_=_C2419( C2358 C2419 ) C2358_=_C2427( C2358 C2427 ) C2358_=_C2430( C2358 C2430 ) \nC2358_=_C2432( C2358 C2432 ) C2358_=_C2433( C2358 C2433 ) C2362_=_C2365( C2362 C2365 ) C2362_=_C2366( C2362 C2366 ) C2362_=_C2371( C2362 C2371 ) C2362_=_C2401( C2362 C2401 ) \nC2362_=_C2402( C2362 C2402 ) C2362_=_C2404( C2362 C2404 ) C2362_=_C2405( C2362 C2405 ) C2362_=_C2407( C2362 C2407 ) C2362_=_C2408( C2362 C2408 ) C2365_=_C2366( C2365 C2366 ) \nC2365_=_C2374( C2365 C2374 ) C2365_=_C2410( C2365 C2410 ) C2365_=_C2416(</w:t>
      </w:r>
    </w:p>
    <w:p>
      <w:pPr>
        <w:pStyle w:val="PreformattedText"/>
        <w:bidi w:val="0"/>
        <w:spacing w:before="0" w:after="0"/>
        <w:jc w:val="left"/>
        <w:rPr/>
      </w:pPr>
      <w:r>
        <w:rPr/>
        <w:t xml:space="preserve"> </w:t>
      </w:r>
      <w:r>
        <w:rPr/>
        <w:t>C2365 C2416 ) C2365_=_C2422( C2365 C2422 ) C2365_=_C2423( C2365 C2423 ) C2365_=_C2425( C2365 C2425 ) \nC2365_=_C2426( C2365 C2426 ) C2366_=_C2377( C2366 C2377 ) C2366_=_C2413( C2366 C2413 ) C2366_=_C2419( C2366 C2419 ) C2366_=_C2427( C2366 C2427 ) C2366_=_C2430( C2366 C2430 ) \nC2366_=_C2432( C2366 C2432 ) C2366_=_C2433( C2366 C2433 ) C2368_=_C2369( C2368 C2369 ) C2368_=_C2370( C2368 C2370 ) C2368_=_C2371( C2368 C2371 ) C2368_=_C2374( C2368 C2374 ) \nC2368_=_C2377( C2368 C2377 ) C2368_=_C2379( C2368 C2379 ) C2368_=_C2381( C2368 C2381 ) C2368_=_C2382( C2368 C2382 ) C2368_=_C2385( C2368 C2385 ) C2368_=_C2386( C2368 C2386 ) \nC2369_=_C2370( C2369 C2370 ) C2369_=_C2371( C2369 C2371 ) C2369_=_C2374( C2369 C2374 ) C2369_=_C2377( C2369 C2377 ) C2369_=_C2379( C2369 C2379 ) C2369_=_C2388( C2369 C2388 ) \nC2369_=_C2389( C2369 C2389 ) C2369_=_C2392( C2369 C2392 ) C2369_=_C2393( C2369 C2393 ) C2370_=_C2371( C2370 C2371 ) C2370_=_C2374( C2370 C2374 ) C2370_=_C2377( C2370 C2377 ) \nC2370_=_C2379( C2370 C2379 ) C2370_=_C2395( C2370 C2395 ) C2370_=_C2396( C2370 C2396 ) C2370_=_C2399( C2370 C2399 ) C2370_=_C2400( C2370 C2400 ) C2371_=_C2374( C2371 C2374 ) \nC2371_=_C2377( C2371 C2377 ) C2371_=_C2379( C2371 C2379 ) C2371_=_C2401( C2371 C2401 ) C2371_=_C2402( C2371 C2402 ) C2371_=_C2404( C2371 C2404 ) C2371_=_C2405( C2371 C2405 ) \nC2371_=_C2407( C2371 C2407 ) C2371_=_C2408( C2371 C2408 ) C2374_=_C2377( C2374 C2377 ) C2374_=_C2379( C2374 C2379 ) C2374_=_C2410( C2374 C2410 ) C2374_=_C2416( C2374 C2416 ) \nC2374_=_C2422( C2374 C2422 ) C2374_=_C2423( C2374 C2423 ) C2374_=_C2425( C2374 C2425 ) C2374_=_C2426( C2374 C2426 ) C2377_=_C2379( C2377 C2379 ) C2377_=_C2413( C2377 C2413 ) \nC2377_=_C2419( C2377 C2419 ) C2377_=_C2427( C2377 C2427 ) C2377_=_C2430( C2377 C2430 ) C2377_=_C2432( C2377 C2432 ) C2377_=_C2433( C2377 C2433 ) C2381_=_C2382( C2381 C2382 ) \nC2381_=_C2385( C2381 C2385 ) C2381_=_C2386( C2381 C2386 ) C2381_=_C2388( C2381 C2388 ) C2381_=_C2395( C2381 C2395 ) C2381_=_C2401( C2381 C2401 ) C2381_=_C2410( C2381 C2410 ) \nC2381_=_C2413( C2381 C2413 ) C2381_=_C2415( C2381 C2415 ) C2382_=_C2385( C2382 C2385 ) C2382_=_C2386( C2382 C2386 ) C2382_=_C2389( C2382 C2389 ) C2382_=_C2396( C2382 C2396 ) \nC2382_=_C2402( C2382 C2402 ) C2382_=_C2416( C2382 C2416 ) C2382_=_C2419( C2382 C2419 ) C2382_=_C2421( C2382 C2421 ) C2385_=_C2386( C2385 C2386 ) C2385_=_C2392( C2385 C2392 ) \nC2385_=_C2399( C2385 C2399 ) C2385_=_C2407( C2385 C2407 ) C2385_=_C2425( C2385 C2425 ) C2385_=_C2432( C2385 C2432 ) C2385_=_C2434( C2385 C2434 ) C2388_=_C2389( C2388 C2389 ) \nC2388_=_C2392( C2388 C2392 ) C2388_=_C2393( C2388 C2393 ) C2388_=_C2395( C2388 C2395 ) C2388_=_C2401( C2388 C2401 ) C2388_=_C2410( C2388 C2410 ) C2388_=_C2413( C2388 C2413 ) \nC2388_=_C2415( C2388 C2415 ) C2389_=_C2392( C2389 C2392 ) C2389_=_C2393( C2389 C2393 ) C2389_=_C2396( C2389 C2396 ) C2389_=_C2402( C2389 C2402 ) C2389_=_C2416( C2389 C2416 ) \nC2389_=_C2419( C2389 C2419 ) C2389_=_C2421( C2389 C2421 ) C2392_=_C2393( C2392 C2393 ) C2392_=_C2399( C2392 C2399 ) C2392_=_C2407( C2392 C2407 ) C2392_=_C2425( C2392 C2425 ) \nC2392_=_C2432( C2392 C2432 ) C2392_=_C2434( C2392 C2434 ) C2395_=_C2396( C2395 C2396 ) C2395_=_C2399( C2395 C2399 ) C2395_=_C2400( C2395 C2400 ) C2395_=_C2401( C2395 C2401 ) \nC2395_=_C2410( C2395 C2410 ) C2395_=_C2413( C2395 C2413 ) C2395_=_C2415( C2395 C2415 ) C2396_=_C2399( C2396 C2399 ) C2396_=_C2400( C2396 C2400 ) C2396_=_C2402( C2396 C2402 ) \nC2396_=_C2416( C2396 C2416 ) C2396_=_C2419( C2396 C2419 ) C2396_=_C2421( C2396 C2421 ) C2399_=_C2400( C2399 C2400 ) C2399_=_C2407( C2399 C2407 ) C2399_=_C2425( C2399 C2425 ) \nC2399_=_C2432( C2399 C2432 ) C2399_=_C2434( C2399 C2434 ) C2401_=_C2402( C2401 C2402 ) C2401_=_C2404( C2401 C2404 ) C2401_=_C2405( C2401 C2405 ) C2401_=_C2407( C2401 C2407 ) \nC2401_=_C2408( C2401 C2408 ) C2401_=_C2410( C2401 C2410 ) C2401_=_C2413( C2401 C2413 ) C2401_=_C2415( C2401 C2415 ) C2402_=_C2404( C2402 C2404 ) C2402_=_C2405( C2402 C2405 ) \nC2402_=_C2407( C2402 C2407 ) C2402_=_C2408( C2402 C2408 ) C2402_=_C2416( C2402 C2416 ) C2402_=_C2419( C2402 C2419 ) C2402_=_C2421( C2402 C2421 ) C2404_=_C2405( C2404 C2405 ) \nC2404_=_C2407( C2404 C2407 ) C2404_=_C2408( C2404 C2408 ) C2404_=_C2422( C2404 C2422 ) C2404_=_C2427( C2404 C2427 ) C2404_=_C2429( C2404 C2429 ) C2405_=_C2407( C2405 C2407 ) \nC2405_=_C2408( C2405 C2408 ) C2405_=_C2423( C2405 C2423 ) C2405_=_C2430( C2405 C2430 ) C2407_=_C2408( C2407 C2408 ) C2407_=_C2425( C2407 C2425 ) C2407_=_C2432( C2407 C2432 ) \nC2407_=_C2434( C2407 C2434 ) C2410_=_C2413( C2410 C2413 ) C2410_=_C2415( C2410 C2415 ) C2410_=_C2416( C2410 C2416 ) C2410_=_C2422( C2410 C2422 ) C2410_=_C2423( C2410 C2423 ) \nC2410_=_C2425( C2410 C2425 ) C2410_=_C2426( C2410 C2426 ) C2413_=_C2415( C2413 C2415 ) C2413_=_C2419( C2413 C2419 ) C2413_=_C2427( C2413 C2427 ) C2413_=_C2430( C2413 C2430 ) \nC2413_=_C2432( C2413 C2432 ) C2413_=_C2433( C2413 C2433 ) C2416_=_C2419( C2416 C2419 ) C2416_=_C2421( C2416 C2421 ) C2416_=_C2422( C2416 C2422 ) C2416_=_C2423( C2416 C2423 ) \nC2416_=_C2425( C2416 C2425 ) C2416_=_C2426( C2416 C2426 ) C2419_=_C2421( C2419 C2421 ) C2419_=_C2427( C2419 C2427 ) C2419_=_C2430( C2419 C2430 ) C2419_=_C2432( C2419 C2432 ) \nC2419_=_C2433( C2419 C2433 ) C2422_=_C2423( C2422 C2423 ) C2422_=_C2425( C2422 C2425 ) C2422_=_C2426( C2422 C2426 ) C2422_=_C2427( C2422 C2427 ) C2422_=_C2429( C2422 C2429 ) \nC2423_=_C2425( C2423 C2425 ) C2423_=_C2426( C2423 C2426 ) C2423_=_C2430( C2423 C2430 ) C2425_=_C2426( C2425 C2426 ) C2425_=_C2432( C2425 C2432 ) C2425_=_C2434( C2425 C2434 ) \nC2427_=_C2429( C2427 C2429 ) C2427_=_C2430( C2427 C2430 ) C2427_=_C2432( C2427 C2432 ) C2427_=_C2433( C2427 C2433 ) C2430_=_C2432( C2430 C2432 ) C2430_=_C2433( C2430 C2433 ) \nC2432_=_C2433( C2432 C2433 ) C2432_=_C2434( C2432 C2434 ) "];129-&gt;148[label="167: C15 C42 C73 C110 C144 \nC164 C176 C194 C211 C236 C250 \nC277 C303 C341 C398 C417 C435 \nC452 C477 C490 C506 C552 C573 \nC607 C626 C644 C661 C677 C692 \nC706 C713 C720 C744 C780 C802 \nC834 C853 C871 C888 C904 C910 \nC929 C936 C959 C994 C1015 C1046 \nC1072 C1080 C1094 C1102 C1129 C1139 \nC1153 C1175 C1196 C1216 C1235 C1253 \nC1268 C1275 C1281 C1294 C1313 C1320 \nC1329 C1343 C1376 C1388 C1417 C1443 \nC1457 C1465 C1477 C1488 C1498 C1507 \nC1512 C1525 C1557 C1569 C1585 C1601 \nC1616 C1630 C1637 C1643 C1654 C1664 \nC1673 C1678 C1683 C1702 C1721 C1739 \nC1756 C1785 C1792 C1799 C1809 C1818 \nC1826 C1832 C1838 C1857 C1875 C1893 \nC1907 C1930 C1940 C1948 C1954 C1961 \nC1968 C1974 C1979 C1997 C2014 C2037 \nC2051 C2069 C2074 C2083 C2092 C2095 \nC2103 C2107 C2110 C2120 C2145 C2155 \nC2167 C2179 C2190 C2196 C2201 C2208 \nC2213 C2218 C2223 C2227 C2230 C2245 \nC2260 C2274 C2287 C2299 C2313 C2317 \nC2320 C2323 C2327 C2334 C2336 C2352 \nC2360 C2379 C2386 C2393 C2400 C2408 \nC2415 C2421 C2426 C2429 C2433 C2434 \n917: C15_=_C277 ,C15_=_C506 ,C15_=_C744 ,C15_=_C959 ,C15_=_C1153 ,\nC15_=_C1343 ,C15_=_C1525 ,C15_=_C1702 ,C15_=_C1857 ,C15_=_C1997 ,C15_=_C2120 ,\nC15_=_C2245 ,C15_=_C2352 ,C42_=_C303 ,C42_=_C1175 ,C42_=_C1721 ,C42_=_C1875 ,\nC42_=_C2014 ,C42_=_C2260 ,C42_=_C2360 ,C73_=_C341 ,C73_=_C552 ,C73_=_C802 ,\nC73_=_C1015 ,C73_=_C1216 ,C73_=_C1388 ,C73_=_C1569 ,C73_=_C1756 ,C73_=_C1893 ,\nC73_=_C2037 ,C73_=_C2155 ,C73_=_C2287 ,C73_=_C2379 ,C110_=_C834 ,C110_=_C1046 ,\nC110_=_C1253 ,C110_=_C1417 ,C110_=_C1601 ,C110_=_C2179 ,C110_=_C2393 ,C144_=_C398 ,\nC144_=_C626 ,C144_=_C871 ,C144_=_C1072 ,C144_=_C1268 ,C144_=_C1443 ,C144_=_C1630 ,\nC144_=_C1785 ,C144_=_C1930 ,C144_=_C2074 ,C144_=_C2196 ,C144_=_C2317 ,C144_=_C2408 ,\nC164_=_C417 ,C164_=_C644 ,C164_=_C888 ,C164_=_C1080 ,C164_=_C1275 ,C164_=_C1457 ,\nC164_=_C1637 ,C164_=_C1792 ,C164_=_C1940 ,C164_=_C2083 ,C164_=_C2201 ,C164_=_C2320 ,\nC164_=_C2415 ,C176_=_C435 ,C176_=_C661 ,C176_=_C904 ,C176_=_C1094 ,C176_=_C1281 ,\nC176_=_C1465 ,C176_=_C1643 ,C176_=_C1799 ,C176_=_C1948 ,C176_=_C2092 ,C176_=_C2208 ,\nC176_=_C2323 ,C176_=_C2421 ,C194_=_C452 ,C194_=_C677 ,C194_=_C910 ,C194_=_C1102 ,\nC194_=_C1294 ,C194_=_C1477 ,C194_=_C1654 ,C194_=_C1809 ,C194_=_C1954 ,C194_=_C2095 ,\nC194_=_C2213 ,C194_=_C2327 ,C194_=_C2426 ,C211_=_C692 ,C211_=_C1488 ,C211_=_C1664 ,\nC211_=_C1818 ,C211_=_C1961 ,C211_=_C2218 ,C211_=_C2429 ,C236_=_C477 ,C236_=_C713 ,\nC236_=_C929 ,C236_=_C1129 ,C236_=_C1320 ,C236_=_C1507 ,C236_=_C1678 ,C236_=_C1832 ,\nC236_=_C1974 ,C236_=_C2107 ,C236_=_C2227 ,C236_=_C2334 ,C236_=_C2433 ,C250_=_C490 ,\nC250_=_C720 ,C250_=_C936 ,C250_=_C1139 ,C250_=_C1329 ,C250_=_C1512 ,C250_=_C1683 ,\nC250_=_C1838 ,C250_=_C1979 ,C250_=_C2110 ,C250_=_C2230 ,C250_=_C2336 ,C250_=_C2434 ,\nC277_=_C506 ,C277_=_C744 ,C277_=_C959 ,C277_=_C1153 ,C277_=_C1343 ,C277_=_C1525 ,\nC277_=_C1702 ,C277_=_C1857 ,C277_=_C1997 ,C277_=_C2120 ,C277_=_C2245 ,C277_=_C2352 ,\nC303_=_C1175 ,C303_=_C1721 ,C303_=_C1875 ,C303_=_C2014 ,C303_=_C2260 ,C303_=_C2360 ,\nC341_=_C552 ,C341_=_C802 ,C341_=_C1015 ,C341_=_C1216 ,C341_=_C1388 ,C341_=_C1569 ,\nC341_=_C1756 ,C341_=_C1893 ,C341_=_C2037 ,C341_=_C2155 ,C341_=_C2287 ,C341_=_C2379 ,\nC398_=_C626 ,C398_=_C871 ,C398_=_C1072 ,C398_=_C1268 ,C398_=_C1443 ,C398_=_C1630 ,\nC398_=_C1785 ,C398_=_C1930 ,C398_=_C2074 ,C398_=_C2196 ,C398_=_C2317 ,C398_=_C2408 ,\nC417_=_C644 ,C417_=_C888 ,C417_=_C1080 ,C417_=_C1275 ,C417_=_C1457 ,C417_=_C1637 ,\nC417_=_C1792 ,C417_=_C1940 ,C417_=_C2083 ,C417_=_C2201 ,C417_=_C2320 ,C417_=_C2415 ,\nC435_=_C661 ,C435_=_C904 ,C435_=_C1094 ,C435_=_C1281 ,C435_=_C1465 ,C435_=_C1643 ,\nC435_=_C1799 ,C435_=_C1948 ,C435_=_C2092 ,C435_=_C2208 ,C435_=_C2323 ,C435_=_C2421 ,\nC452_=_C677 ,C452_=_C910 ,C452_=_C1102 ,C452_=_C1294 ,C452_=_C1477 ,C452_=_C1654 ,\nC452_=_C1809 ,C452_=_C1954 ,C452_=_C2095 ,C452_=_C2213 ,C452_=_C2327 ,C452_=_C2426 ,\nC477_=_C713 ,C477_=_C929 ,C477_=_C1129 ,C477_=_C1320 ,C477_=_C1507 ,C477_=_C1678 ,\nC477_=_C1832 ,C477_=_C1974 ,C477_=_C2107 ,C477_=_C2227 ,C477_=_C2334 ,C477_=_C2433 ,\nC490_=_C720 ,C490_=_C936 ,C490_=_C1139 ,C490_=_C1329 ,C490_=_C1512</w:t>
      </w:r>
    </w:p>
    <w:p>
      <w:pPr>
        <w:pStyle w:val="PreformattedText"/>
        <w:bidi w:val="0"/>
        <w:spacing w:before="0" w:after="0"/>
        <w:jc w:val="left"/>
        <w:rPr/>
      </w:pPr>
      <w:r>
        <w:rPr/>
        <w:t xml:space="preserve"> </w:t>
      </w:r>
      <w:r>
        <w:rPr/>
        <w:t>,C490_=_C1683 ,\nC490_=_C1838 ,C490_=_C1979 ,C490_=_C2110 ,C490_=_C2230 ,C490_=_C2336 ,C490_=_C2434 ,\nC506_=_C744 ,C506_=_C959 ,C506_=_C1153 ,C506_=_C1343 ,C506_=_C1525 ,C506_=_C1702 ,\nC506_=_C1857 ,C506_=_C1997 ,C506_=_C2120 ,C506_=_C2245 ,C506_=_C2352 ,C552_=_C802 ,\nC552_=_C1015 ,C552_=_C1216 ,C552_=_C1388 ,C552_=_C1569 ,C552_=_C1756 ,C552_=_C1893 ,\nC552_=_C2037 ,C552_=_C2155 ,C552_=_C2287 ,C552_=_C2379 ,C573_=_C1235 ,C573_=_C1585 ,\nC573_=_C1907 ,C573_=_C2051 ,C573_=_C2167 ,C573_=_C2299 ,C573_=_C2386 ,C607_=_C853 ,\nC607_=_C1616 ,C607_=_C2069 ,C607_=_C2190 ,C607_=_C2313 ,C607_=_C2400 ,C626_=_C871 ,\nC626_=_C1072 ,C626_=_C1268 ,C626_=_C1443 ,C626_=_C1630 ,C626_=_C1785 ,C626_=_C1930 ,\nC626_=_C2074 ,C626_=_C2196 ,C626_=_C2317 ,C626_=_C2408 ,C644_=_C888 ,C644_=_C1080 ,\nC644_=_C1275 ,C644_=_C1457 ,C644_=_C1637 ,C644_=_C1792 ,C644_=_C1940 ,C644_=_C2083 ,\nC644_=_C2201 ,C644_=_C2320 ,C644_=_C2415 ,C661_=_C904 ,C661_=_C1094 ,C661_=_C1281 ,\nC661_=_C1465 ,C661_=_C1643 ,C661_=_C1799 ,C661_=_C1948 ,C661_=_C2092 ,C661_=_C2208 ,\nC661_=_C2323 ,C661_=_C2421 ,C677_=_C910 ,C677_=_C1102 ,C677_=_C1294 ,C677_=_C1477 ,\nC677_=_C1654 ,C677_=_C1809 ,C677_=_C1954 ,C677_=_C2095 ,C677_=_C2213 ,C677_=_C2327 ,\nC677_=_C2426 ,C692_=_C1488 ,C692_=_C1664 ,C692_=_C1818 ,C692_=_C1961 ,C692_=_C2218 ,\nC692_=_C2429 ,C706_=_C1313 ,C706_=_C1498 ,C706_=_C1673 ,C706_=_C1826 ,C706_=_C1968 ,\nC706_=_C2103 ,C706_=_C2223 ,C713_=_C929 ,C713_=_C1129 ,C713_=_C1320 ,C713_=_C1507 ,\nC713_=_C1678 ,C713_=_C1832 ,C713_=_C1974 ,C713_=_C2107 ,C713_=_C2227 ,C713_=_C2334 ,\nC713_=_C2433 ,C720_=_C936 ,C720_=_C1139 ,C720_=_C1329 ,C720_=_C1512 ,C720_=_C1683 ,\nC720_=_C1838 ,C720_=_C1979 ,C720_=_C2110 ,C720_=_C2230 ,C720_=_C2336 ,C720_=_C2434 ,\nC744_=_C959 ,C744_=_C1153 ,C744_=_C1343 ,C744_=_C1525 ,C744_=_C1702 ,C744_=_C1857 ,\nC744_=_C1997 ,C744_=_C2120 ,C744_=_C2245 ,C744_=_C2352 ,C780_=_C994 ,C780_=_C1196 ,\nC780_=_C1376 ,C780_=_C1557 ,C780_=_C1739 ,C780_=_C2145 ,C780_=_C2274 ,C802_=_C1015 ,\nC802_=_C1216 ,C802_=_C1388 ,C802_=_C1569 ,C802_=_C1756 ,C802_=_C1893 ,C802_=_C2037 ,\nC802_=_C2155 ,C802_=_C2287 ,C802_=_C2379 ,C834_=_C1046 ,C834_=_C1253 ,C834_=_C1417 ,\nC834_=_C1601 ,C834_=_C2179 ,C834_=_C2393 ,C853_=_C1616 ,C853_=_C2069 ,C853_=_C2190 ,\nC853_=_C2313 ,C853_=_C2400 ,C871_=_C1072 ,C871_=_C1268 ,C871_=_C1443 ,C871_=_C1630 ,\nC871_=_C1785 ,C871_=_C1930 ,C871_=_C2074 ,C871_=_C2196 ,C871_=_C2317 ,C871_=_C2408 ,\nC888_=_C1080 ,C888_=_C1275 ,C888_=_C1457 ,C888_=_C1637 ,C888_=_C1792 ,C888_=_C1940 ,\nC888_=_C2083 ,C888_=_C2201 ,C888_=_C2320 ,C888_=_C2415 ,C904_=_C1094 ,C904_=_C1281 ,\nC904_=_C1465 ,C904_=_C1643 ,C904_=_C1799 ,C904_=_C1948 ,C904_=_C2092 ,C904_=_C2208 ,\nC904_=_C2323 ,C904_=_C2421 ,C910_=_C1102 ,C910_=_C1294 ,C910_=_C1477 ,C910_=_C1654 ,\nC910_=_C1809 ,C910_=_C1954 ,C910_=_C2095 ,C910_=_C2213 ,C910_=_C2327 ,C910_=_C2426 ,\nC929_=_C1129 ,C929_=_C1320 ,C929_=_C1507 ,C929_=_C1678 ,C929_=_C1832 ,C929_=_C1974 ,\nC929_=_C2107 ,C929_=_C2227 ,C929_=_C2334 ,C929_=_C2433 ,C936_=_C1139 ,C936_=_C1329 ,\nC936_=_C1512 ,C936_=_C1683 ,C936_=_C1838 ,C936_=_C1979 ,C936_=_C2110 ,C936_=_C2230 ,\nC936_=_C2336 ,C936_=_C2434 ,C959_=_C1153 ,C959_=_C1343 ,C959_=_C1525 ,C959_=_C1702 ,\nC959_=_C1857 ,C959_=_C1997 ,C959_=_C2120 ,C959_=_C2245 ,C959_=_C2352 ,C994_=_C1196 ,\nC994_=_C1376 ,C994_=_C1557 ,C994_=_C1739 ,C994_=_C2145 ,C994_=_C2274 ,C1015_=_C1216 ,\nC1015_=_C1388 ,C1015_=_C1569 ,C1015_=_C1756 ,C1015_=_C1893 ,C1015_=_C2037 ,C1015_=_C2155 ,\nC1015_=_C2287 ,C1015_=_C2379 ,C1046_=_C1253 ,C1046_=_C1417 ,C1046_=_C1601 ,C1046_=_C2179 ,\nC1046_=_C2393 ,C1072_=_C1268 ,C1072_=_C1443 ,C1072_=_C1630 ,C1072_=_C1785 ,C1072_=_C1930 ,\nC1072_=_C2074 ,C1072_=_C2196 ,C1072_=_C2317 ,C1072_=_C2408 ,C1080_=_C1275 ,C1080_=_C1457 ,\nC1080_=_C1637 ,C1080_=_C1792 ,C1080_=_C1940 ,C1080_=_C2083 ,C1080_=_C2201 ,C1080_=_C2320 ,\nC1080_=_C2415 ,C1094_=_C1281 ,C1094_=_C1465 ,C1094_=_C1643 ,C1094_=_C1799 ,C1094_=_C1948 ,\nC1094_=_C2092 ,C1094_=_C2208 ,C1094_=_C2323 ,C1094_=_C2421 ,C1102_=_C1294 ,C1102_=_C1477 ,\nC1102_=_C1654 ,C1102_=_C1809 ,C1102_=_C1954 ,C1102_=_C2095 ,C1102_=_C2213 ,C1102_=_C2327 ,\nC1102_=_C2426 ,C1129_=_C1320 ,C1129_=_C1507 ,C1129_=_C1678 ,C1129_=_C1832 ,C1129_=_C1974 ,\nC1129_=_C2107 ,C1129_=_C2227 ,C1129_=_C2334 ,C1129_=_C2433 ,C1139_=_C1329 ,C1139_=_C1512 ,\nC1139_=_C1683 ,C1139_=_C1838 ,C1139_=_C1979 ,C1139_=_C2110 ,C1139_=_C2230 ,C1139_=_C2336 ,\nC1139_=_C2434 ,C1153_=_C1343 ,C1153_=_C1525 ,C1153_=_C1702 ,C1153_=_C1857 ,C1153_=_C1997 ,\nC1153_=_C2120 ,C1153_=_C2245 ,C1153_=_C2352 ,C1175_=_C1721 ,C1175_=_C1875 ,C1175_=_C2014 ,\nC1175_=_C2260 ,C1175_=_C2360 ,C1196_=_C1376 ,C1196_=_C1557 ,C1196_=_C1739 ,C1196_=_C2145 ,\nC1196_=_C2274 ,C1216_=_C1388 ,C1216_=_C1569 ,C1216_=_C1756 ,C1216_=_C1893 ,C1216_=_C2037 ,\nC1216_=_C2155 ,C1216_=_C2287 ,C1216_=_C2379 ,C1235_=_C1585 ,C1235_=_C1907 ,C1235_=_C2051 ,\nC1235_=_C2167 ,C1235_=_C2299 ,C1235_=_C2386 ,C1253_=_C1417 ,C1253_=_C1601 ,C1253_=_C2179 ,\nC1253_=_C2393 ,C1268_=_C1443 ,C1268_=_C1630 ,C1268_=_C1785 ,C1268_=_C1930 ,C1268_=_C2074 ,\nC1268_=_C2196 ,C1268_=_C2317 ,C1268_=_C2408 ,C1275_=_C1457 ,C1275_=_C1637 ,C1275_=_C1792 ,\nC1275_=_C1940 ,C1275_=_C2083 ,C1275_=_C2201 ,C1275_=_C2320 ,C1275_=_C2415 ,C1281_=_C1465 ,\nC1281_=_C1643 ,C1281_=_C1799 ,C1281_=_C1948 ,C1281_=_C2092 ,C1281_=_C2208 ,C1281_=_C2323 ,\nC1281_=_C2421 ,C1294_=_C1477 ,C1294_=_C1654 ,C1294_=_C1809 ,C1294_=_C1954 ,C1294_=_C2095 ,\nC1294_=_C2213 ,C1294_=_C2327 ,C1294_=_C2426 ,C1313_=_C1498 ,C1313_=_C1673 ,C1313_=_C1826 ,\nC1313_=_C1968 ,C1313_=_C2103 ,C1313_=_C2223 ,C1320_=_C1507 ,C1320_=_C1678 ,C1320_=_C1832 ,\nC1320_=_C1974 ,C1320_=_C2107 ,C1320_=_C2227 ,C1320_=_C2334 ,C1320_=_C2433 ,C1329_=_C1512 ,\nC1329_=_C1683 ,C1329_=_C1838 ,C1329_=_C1979 ,C1329_=_C2110 ,C1329_=_C2230 ,C1329_=_C2336 ,\nC1329_=_C2434 ,C1343_=_C1525 ,C1343_=_C1702 ,C1343_=_C1857 ,C1343_=_C1997 ,C1343_=_C2120 ,\nC1343_=_C2245 ,C1343_=_C2352 ,C1376_=_C1557 ,C1376_=_C1739 ,C1376_=_C2145 ,C1376_=_C2274 ,\nC1388_=_C1569 ,C1388_=_C1756 ,C1388_=_C1893 ,C1388_=_C2037 ,C1388_=_C2155 ,C1388_=_C2287 ,\nC1388_=_C2379 ,C1417_=_C1601 ,C1417_=_C2179 ,C1417_=_C2393 ,C1443_=_C1630 ,C1443_=_C1785 ,\nC1443_=_C1930 ,C1443_=_C2074 ,C1443_=_C2196 ,C1443_=_C2317 ,C1443_=_C2408 ,C1457_=_C1637 ,\nC1457_=_C1792 ,C1457_=_C1940 ,C1457_=_C2083 ,C1457_=_C2201 ,C1457_=_C2320 ,C1457_=_C2415 ,\nC1465_=_C1643 ,C1465_=_C1799 ,C1465_=_C1948 ,C1465_=_C2092 ,C1465_=_C2208 ,C1465_=_C2323 ,\nC1465_=_C2421 ,C1477_=_C1654 ,C1477_=_C1809 ,C1477_=_C1954 ,C1477_=_C2095 ,C1477_=_C2213 ,\nC1477_=_C2327 ,C1477_=_C2426 ,C1488_=_C1664 ,C1488_=_C1818 ,C1488_=_C1961 ,C1488_=_C2218 ,\nC1488_=_C2429 ,C1498_=_C1673 ,C1498_=_C1826 ,C1498_=_C1968 ,C1498_=_C2103 ,C1498_=_C2223 ,\nC1507_=_C1678 ,C1507_=_C1832 ,C1507_=_C1974 ,C1507_=_C2107 ,C1507_=_C2227 ,C1507_=_C2334 ,\nC1507_=_C2433 ,C1512_=_C1683 ,C1512_=_C1838 ,C1512_=_C1979 ,C1512_=_C2110 ,C1512_=_C2230 ,\nC1512_=_C2336 ,C1512_=_C2434 ,C1525_=_C1702 ,C1525_=_C1857 ,C1525_=_C1997 ,C1525_=_C2120 ,\nC1525_=_C2245 ,C1525_=_C2352 ,C1557_=_C1739 ,C1557_=_C2145 ,C1557_=_C2274 ,C1569_=_C1756 ,\nC1569_=_C1893 ,C1569_=_C2037 ,C1569_=_C2155 ,C1569_=_C2287 ,C1569_=_C2379 ,C1585_=_C1907 ,\nC1585_=_C2051 ,C1585_=_C2167 ,C1585_=_C2299 ,C1585_=_C2386 ,C1601_=_C2179 ,C1601_=_C2393 ,\nC1616_=_C2069 ,C1616_=_C2190 ,C1616_=_C2313 ,C1616_=_C2400 ,C1630_=_C1785 ,C1630_=_C1930 ,\nC1630_=_C2074 ,C1630_=_C2196 ,C1630_=_C2317 ,C1630_=_C2408 ,C1637_=_C1792 ,C1637_=_C1940 ,\nC1637_=_C2083 ,C1637_=_C2201 ,C1637_=_C2320 ,C1637_=_C2415 ,C1643_=_C1799 ,C1643_=_C1948 ,\nC1643_=_C2092 ,C1643_=_C2208 ,C1643_=_C2323 ,C1643_=_C2421 ,C1654_=_C1809 ,C1654_=_C1954 ,\nC1654_=_C2095 ,C1654_=_C2213 ,C1654_=_C2327 ,C1654_=_C2426 ,C1664_=_C1818 ,C1664_=_C1961 ,\nC1664_=_C2218 ,C1664_=_C2429 ,C1673_=_C1826 ,C1673_=_C1968 ,C1673_=_C2103 ,C1673_=_C2223 ,\nC1678_=_C1832 ,C1678_=_C1974 ,C1678_=_C2107 ,C1678_=_C2227 ,C1678_=_C2334 ,C1678_=_C2433 ,\nC1683_=_C1838 ,C1683_=_C1979 ,C1683_=_C2110 ,C1683_=_C2230 ,C1683_=_C2336 ,C1683_=_C2434 ,\nC1702_=_C1857 ,C1702_=_C1997 ,C1702_=_C2120 ,C1702_=_C2245 ,C1702_=_C2352 ,C1721_=_C1875 ,\nC1721_=_C2014 ,C1721_=_C2260 ,C1721_=_C2360 ,C1739_=_C2145 ,C1739_=_C2274 ,C1756_=_C1893 ,\nC1756_=_C2037 ,C1756_=_C2155 ,C1756_=_C2287 ,C1756_=_C2379 ,C1785_=_C1930 ,C1785_=_C2074 ,\nC1785_=_C2196 ,C1785_=_C2317 ,C1785_=_C2408 ,C1792_=_C1940 ,C1792_=_C2083 ,C1792_=_C2201 ,\nC1792_=_C2320 ,C1792_=_C2415 ,C1799_=_C1948 ,C1799_=_C2092 ,C1799_=_C2208 ,C1799_=_C2323 ,\nC1799_=_C2421 ,C1809_=_C1954 ,C1809_=_C2095 ,C1809_=_C2213 ,C1809_=_C2327 ,C1809_=_C2426 ,\nC1818_=_C1961 ,C1818_=_C2218 ,C1818_=_C2429 ,C1826_=_C1968 ,C1826_=_C2103 ,C1826_=_C2223 ,\nC1832_=_C1974 ,C1832_=_C2107 ,C1832_=_C2227 ,C1832_=_C2334 ,C1832_=_C2433 ,C1838_=_C1979 ,\nC1838_=_C2110 ,C1838_=_C2230 ,C1838_=_C2336 ,C1838_=_C2434 ,C1857_=_C1997 ,C1857_=_C2120 ,\nC1857_=_C2245 ,C1857_=_C2352 ,C1875_=_C2014 ,C1875_=_C2260 ,C1875_=_C2360 ,C1893_=_C2037 ,\nC1893_=_C2155 ,C1893_=_C2287 ,C1893_=_C2379 ,C1907_=_C2051 ,C1907_=_C2167 ,C1907_=_C2299 ,\nC1907_=_C2386 ,C1930_=_C2074 ,C1930_=_C2196 ,C1930_=_C2317 ,C1930_=_C2408 ,C1940_=_C2083 ,\nC1940_=_C2201 ,C1940_=_C2320 ,C1940_=_C2415 ,C1948_=_C2092 ,C1948_=_C2208 ,C1948_=_C2323 ,\nC1948_=_C2421 ,C1954_=_C2095 ,C1954_=_C2213 ,C1954_=_C2327 ,C1954_=_C2426 ,C1961_=_C2218 ,\nC1961_=_C2429 ,C1968_=_C2103 ,C1968_=_C2223 ,C1974_=_C2107 ,C1974_=_C2227 ,C1974_=_C2334 ,\nC1974_=_C2433 ,C1979_=_C2110 ,C1979_=_C2230 ,C1979_=_C2336 ,C1979_=_C2434 ,C1997_=_C2120 ,\nC1997_=_C2245 ,C1997_=_C2352 ,C2014_=_C2260 ,C2014_=_C2360 ,C2037_=_C2155 ,C2037_=_C2287 ,\nC2037_=_C2379 ,C2051_=_C2167 ,C2051_=_C2299 ,C2051_=_C2386 ,C2069_=_C2190 ,C2069_=_C2313 ,\nC2069_=_C2400 ,C2074_=_C2196 ,C2074_=_C2317 ,C2074_=_C2408 ,C2083_=_C2201 ,C2083_=_C2320 ,\nC2083_=_C2415 ,C2092_=_C2208 ,C2092_=_C2323 ,C2092_=_C2421 ,C2095_=_C2213 ,C2095_=_C2327 ,\nC2095_=_C2426 ,C2103_=_C2223 ,C2107_=_C2227 ,C2107_=_C2334 ,C2107_=_C2433 ,C2110_=_C2230 ,\nC2110_=_C2336</w:t>
      </w:r>
    </w:p>
    <w:p>
      <w:pPr>
        <w:pStyle w:val="PreformattedText"/>
        <w:bidi w:val="0"/>
        <w:spacing w:before="0" w:after="0"/>
        <w:jc w:val="left"/>
        <w:rPr/>
      </w:pPr>
      <w:r>
        <w:rPr/>
        <w:t xml:space="preserve"> </w:t>
      </w:r>
      <w:r>
        <w:rPr/>
        <w:t>,C2110_=_C2434 ,C2120_=_C2245 ,C2120_=_C2352 ,C2145_=_C2274 ,C2155_=_C2287 ,\nC2155_=_C2379 ,C2167_=_C2299 ,C2167_=_C2386 ,C2179_=_C2393 ,C2190_=_C2313 ,C2190_=_C2400 ,\nC2196_=_C2317 ,C2196_=_C2408 ,C2201_=_C2320 ,C2201_=_C2415 ,C2208_=_C2323 ,C2208_=_C2421 ,\nC2213_=_C2327 ,C2213_=_C2426 ,C2218_=_C2429 ,C2227_=_C2334 ,C2227_=_C2433 ,C2230_=_C2336 ,\nC2230_=_C2434 ,C2245_=_C2352 ,C2260_=_C2360 ,C2287_=_C2379 ,C2299_=_C2386 ,C2313_=_C2400 ,\nC2317_=_C2408 ,C2320_=_C2415 ,C2323_=_C2421 ,C2327_=_C2426 ,C2334_=_C2433 ,C2336_=_C2434 ,"];149[shape=box, label="id:149 level: 4\n238: C34 C53 C69 C82 C102 \nC136 C156 C186 C203 C216 C228 \nC242 C245 C269 C295 C313 C333 \nC349 C363 C390 C409 C427 C444 \nC464 C482 C485 C516 C532 C548 \nC565 C584 C599 C618 C636 C653 \nC669 C684 C698 C716 C717 C736 \nC753 C772 C794 C809 C826 C845 \nC863 C880 C896 C906 C917 C932 \nC933 C951 C968 C986 C1007 C1022 \nC1038 C1064 C1086 C1098 C1113 C1121 \nC1131 C1134 C1141 C1142 C1143 C1145 \nC1149 C1150 C1151 C1152 C1153 C1154 \nC1157 C1160 C1162 C1163 C1165 C1167 \nC1168 C1169 C1170 C1171 C1172 C1173 \nC1174 C1175 C1176 C1178 C1181 C1183 \nC1184 C1186 C1188 C1189 C1190 C1191 \nC1192 C1193 C1194 C1195 C1196 C1197 \nC1198 C1201 C1203 C1204 C1206 C1208 \nC1209 C1210 C1211 C1212 C1213 C1214 \nC1215 C1216 C1217 C1218 C1219 C1221 \nC1224 C1226 C1228 C1229 C1230 C1231 \nC1232 C1233 C1234 C1235 C1236 C1238 \nC1240 C1241 C1243 C1245 C1246 C1247 \nC1248 C1249 C1250 C1251 C1252 C1253 \nC1254 C1255 C1256 C1257 C1258 C1259 \nC1260 C1261 C1262 C1266 C1267 C1268 \nC1269 C1270 C1271 C1272 C1273 C1274 \nC1275 C1279 C1280 C1281 C1282 C1283 \nC1285 C1287 C1288 C1289 C1290 C1291 \nC1292 C1293 C1294 C1295 C1296 C1297 \nC1298 C1299 C1300 C1301 C1302 C1303 \nC1304 C1306 C1307 C1308 C1309 C1310 \nC1311 C1312 C1313 C1314 C1315 C1316 \nC1317 C1318 C1319 C1320 C1321 C1322 \nC1323 C1325 C1326 C1327 C1328 C1329 \nC1330 C1509 C1680 C1697 C1716 C1734 \nC1751 C1761 C1770 C1776 C1784 C1789 \nC1796 C1804 C1813 C1821 C1828 C1834 \nC1835 C1836 C1837 C1838 C1839 \n2579: C34_=_C295( C34 C295 ) C34_=_C516( C34 C516 ) C34_=_C753( C34 C753 ) C34_=_C968( C34 C968 ) C34_=_C1141( C34 C1141 ) \nC34_=_C1157( C34 C1157 ) C34_=_C1160( C34 C1160 ) C34_=_C1162( C34 C1162 ) C34_=_C1163( C34 C1163 ) C34_=_C1165( C34 C1165 ) C34_=_C1167( C34 C1167 ) \nC34_=_C1168( C34 C1168 ) C34_=_C1169( C34 C1169 ) C34_=_C1170( C34 C1170 ) C34_=_C1171( C34 C1171 ) C34_=_C1172( C34 C1172 ) C34_=_C1173( C34 C1173 ) \nC34_=_C1174( C34 C1174 ) C34_=_C1175( C34 C1175 ) C34_=_C1176( C34 C1176 ) C53_=_C313( C53 C313 ) C53_=_C532( C53 C532 ) C53_=_C772( C53 C772 ) \nC53_=_C986( C53 C986 ) C53_=_C1142( C53 C1142 ) C53_=_C1178( C53 C1178 ) C53_=_C1181( C53 C1181 ) C53_=_C1183( C53 C1183 ) C53_=_C1184( C53 C1184 ) \nC53_=_C1186( C53 C1186 ) C53_=_C1188( C53 C1188 ) C53_=_C1189( C53 C1189 ) C53_=_C1190( C53 C1190 ) C53_=_C1191( C53 C1191 ) C53_=_C1192( C53 C1192 ) \nC53_=_C1193( C53 C1193 ) C53_=_C1194( C53 C1194 ) C53_=_C1195( C53 C1195 ) C53_=_C1196( C53 C1196 ) C53_=_C1197( C53 C1197 ) C69_=_C333( C69 C333 ) \nC69_=_C548( C69 C548 ) C69_=_C794( C69 C794 ) C69_=_C1007( C69 C1007 ) C69_=_C1143( C69 C1143 ) C69_=_C1198( C69 C1198 ) C69_=_C1201( C69 C1201 ) \nC69_=_C1203( C69 C1203 ) C69_=_C1204( C69 C1204 ) C69_=_C1206( C69 C1206 ) C69_=_C1208( C69 C1208 ) C69_=_C1209( C69 C1209 ) C69_=_C1210( C69 C1210 ) \nC69_=_C1211( C69 C1211 ) C69_=_C1212( C69 C1212 ) C69_=_C1213( C69 C1213 ) C69_=_C1214( C69 C1214 ) C69_=_C1215( C69 C1215 ) C69_=_C1216( C69 C1216 ) \nC69_=_C1217( C69 C1217 ) C82_=_C349( C82 C349 ) C82_=_C565( C82 C565 ) C82_=_C809( C82 C809 ) C82_=_C1022( C82 C1022 ) C82_=_C1157( C82 C1157 ) \nC82_=_C1178( C82 C1178 ) C82_=_C1198( C82 C1198 ) C82_=_C1218( C82 C1218 ) C82_=_C1219( C82 C1219 ) C82_=_C1221( C82 C1221 ) C82_=_C1224( C82 C1224 ) \nC82_=_C1226( C82 C1226 ) C82_=_C1228( C82 C1228 ) C82_=_C1229( C82 C1229 ) C82_=_C1230( C82 C1230 ) C82_=_C1231( C82 C1231 ) C82_=_C1232( C82 C1232 ) \nC82_=_C1233( C82 C1233 ) C82_=_C1234( C82 C1234 ) C82_=_C1235( C82 C1235 ) C82_=_C1236( C82 C1236 ) C102_=_C363( C102 C363 ) C102_=_C584( C102 C584 ) \nC102_=_C826( C102 C826 ) C102_=_C1038( C102 C1038 ) C102_=_C1145( C102 C1145 ) C102_=_C1218( C102 C1218 ) C102_=_C1238( C102 C1238 ) C102_=_C1240( C102 C1240 ) \nC102_=_C1241( C102 C1241 ) C102_=_C1243( C102 C1243 ) C102_=_C1245( C102 C1245 ) C102_=_C1246( C102 C1246 ) C102_=_C1247( C102 C1247 ) C102_=_C1248( C102 C1248 ) \nC102_=_C1249( C102 C1249 ) C102_=_C1250( C102 C1250 ) C102_=_C1251( C102 C1251 ) C102_=_C1252( C102 C1252 ) C102_=_C1253( C102 C1253 ) C102_=_C1254( C102 C1254 ) \nC136_=_C390( C136 C390 ) C136_=_C618( C136 C618 ) C136_=_C863( C136 C863 ) C136_=_C1064( C136 C1064 ) C136_=_C1160( C136 C1160 ) C136_=_C1181( C136 C1181 ) \nC136_=_C1201( C136 C1201 ) C136_=_C1238( C136 C1238 ) C136_=_C1266( C136 C1266 ) C136_=_C1267( C136 C1267 ) C136_=_C1268( C136 C1268 ) C156_=_C409( C156 C409 ) \nC156_=_C636( C156 C636 ) C156_=_C880( C156 C880 ) C156_=_C1221( C156 C1221 ) C156_=_C1269( C156 C1269 ) C156_=_C1270( C156 C1270 ) C156_=_C1271( C156 C1271 ) \nC156_=_C1272( C156 C1272 ) C156_=_C1273( C156 C1273 ) C156_=_C1274( C156 C1274 ) C156_=_C1275( C156 C1275 ) C186_=_C444( C186 C444 ) C186_=_C669( C186 C669 ) \nC186_=_C906( C186 C906 ) C186_=_C1098( C186 C1098 ) C186_=_C1163( C186 C1163 ) C186_=_C1184( C186 C1184 ) C186_=_C1204( C186 C1204 ) C186_=_C1241( C186 C1241 ) \nC186_=_C1255( C186 C1255 ) C186_=_C1269( C186 C1269 ) C186_=_C1283( C186 C1283 ) C186_=_C1285( C186 C1285 ) C186_=_C1287( C186 C1287 ) C186_=_C1288( C186 C1288 ) \nC186_=_C1289( C186 C1289 ) C186_=_C1290( C186 C1290 ) C186_=_C1291( C186 C1291 ) C186_=_C1292( C186 C1292 ) C186_=_C1293( C186 C1293 ) C186_=_C1294( C186 C1294 ) \nC186_=_C1295( C186 C1295 ) C203_=_C684( C203 C684 ) C203_=_C1224( C203 C1224 ) C203_=_C1283( C203 C1283 ) C203_=_C1296( C203 C1296 ) C203_=_C1297( C203 C1297 ) \nC203_=_C1298( C203 C1298 ) C203_=_C1299( C203 C1299 ) C203_=_C1300( C203 C1300 ) C203_=_C1301( C203 C1301 ) C203_=_C1302( C203 C1302 ) C203_=_C1303( C203 C1303 ) \nC216_=_C464( C216 C464 ) C216_=_C698( C216 C698 ) C216_=_C917( C216 C917 ) C216_=_C1113( C216 C1113 ) C216_=_C1165( C216 C1165 ) C216_=_C1186( C216 C1186 ) \nC216_=_C1206( C216 C1206 ) C216_=_C1243( C216 C1243 ) C216_=_C1256( C216 C1256 ) C216_=_C1270( C216 C1270 ) C216_=_C1296( C216 C1296 ) C216_=_C1304( C216 C1304 ) \nC216_=_C1306( C216 C1306 ) C216_=_C1307( C216 C1307 ) C216_=_C1308( C216 C1308 ) C216_=_C1309( C216 C1309 ) C216_=_C1310( C216 C1310 ) C216_=_C1311( C216 C1311 ) \nC216_=_C1312( C216 C1312 ) C216_=_C1313( C216 C1313 ) C216_=_C1314( C216 C1314 ) C228_=_C1121( C228 C1121 ) C228_=_C1226( C228 C1226 ) C228_=_C1285( C228 C1285 ) \nC228_=_C1304( C228 C1304 ) C228_=_C1315( C228 C1315 ) C228_=_C1316( C228 C1316 ) C228_=_C1317( C228 C1317 ) C228_=_C1318( C228 C1318 ) C228_=_C1319( C228 C1319 ) \nC228_=_C1320( C228 C1320 ) C228_=_C1321( C228 C1321 ) C242_=_C245( C242 C245 ) C242_=_C482( C242 C482 ) C242_=_C716( C242 C716 ) C242_=_C932( C242 C932 ) \nC242_=_C1131( C242 C1131 ) C242_=_C1167( C242 C1167 ) C242_=_C1188( C242 C1188 ) C242_=_C1208( C242 C1208 ) C242_=_C1245( C242 C1245 ) C242_=_C1257( C242 C1257 ) \nC242_=_C1271( C242 C1271 ) C242_=_C1297( C242 C1297 ) C242_=_C1315( C242 C1315 ) C242_=_C1322( C242 C1322 ) C242_=_C1323( C242 C1323 ) C242_=_C1325( C242 C1325 ) \nC242_=_C1326( C242 C1326 ) C242_=_C1327( C242 C1327 ) C242_=_C1328( C242 C1328 ) C242_=_C1329( C242 C1329 ) C242_=_C1330( C242 C1330 ) C245_=_C485( C245 C485 ) \nC245_=_C717( C245 C717 ) C245_=_C933( C245 C933 ) C245_=_C1134( C245 C1134 ) C245_=_C1509( C245 C1509 ) C245_=_C1680( C245 C1680 ) C245_=_C1697( C245 C1697 ) \nC245_=_C1716( C245 C1716 ) C245_=_C1734( C245 C1734 ) C245_=_C1751( C245 C1751 ) C245_=_C1761( C245 C1761 ) C245_=_C1770( C245 C1770 ) C245_=_C1776( C245 C1776 ) \nC245_=_C1784( C245 C1784 ) C245_=_C1789( C245 C1789 ) C245_=_C1796( C245 C1796 ) C245_=_C1804( C245 C1804 ) C245_=_C1813( C245 C1813 ) C245_=_C1821( C245 C1821 ) \nC245_=_C1828( C245 C1828 ) C245_=_C1834( C245 C1834 ) C245_=_C1835( C245 C1835 ) C245_=_C1836( C245 C1836 ) C245_=_C1837( C245 C1837 ) C245_=_C1838( C245 C1838 ) \nC245_=_C1839( C245 C1839 ) C269_=_C736( C269 C736 ) C269_=_C951( C269 C951 ) C269_=_C1141( C269 C1141 ) C269_=_C1142( C269 C1142 ) C269_=_C1143( C269 C1143 ) \nC269_=_C1145( C269 C1145 ) C269_=_C1149( C269 C1149 ) C269_=_C1150( C269 C1150 ) C269_=_C1151( C269 C1151 ) C269_=_C1152( C269 C1152 ) C269_=_C1153( C269 C1153 ) \nC269_=_C1154( C269 C1154 ) C295_=_C516( C295 C516 ) C295_=_C753( C295 C753 ) C295_=_C968( C295 C968 ) C295_=_C1141( C295 C1141 ) C295_=_C1157( C295 C1157 ) \nC295_=_C1160( C295 C1160 ) C295_=_C1162( C295 C1162 ) C295_=_C1163( C295 C1163 ) C295_=_C1165( C295 C1165 ) C295_=_C1167( C295 C1167 ) C295_=_C1168( C295 C1168 ) \nC295_=_C1169( C295 C1169 ) C295_=_C1170( C295 C1170 ) C295_=_C1171( C295 C1171 ) C295_=_C1172( C295 C1172 ) C295_=_C1173( C295 C1173 ) C295_=_C1174( C295 C1174 ) \nC295_=_C1175( C295 C1175 ) C295_=_C1176( C295 C1176 ) C313_=_C532( C313 C532 ) C313_=_C772( C313 C772 ) C313_=_C986( C313 C986 ) C313_=_C1142( C313 C1142 ) \nC313_=_C1178( C313 C1178 ) C313_=_C1181( C313 C1181 ) C313_=_C1183( C313 C1183 ) C313_=_C1184( C313 C1184 ) C313_=_C1186( C313 C1186 ) C313_=_C1188( C313 C1188 ) \nC313_=_C1189( C313 C1189 ) C313_=_C1190( C313 C1190 ) C313_=_C1191( C313 C1191 ) C313_=_C1192( C313 C1192 ) C313_=_C1193( C313 C1193 ) C313_=_C1194( C313 C1194 ) \nC313_=_C1195( C313 C1195 ) C313_=_C1196( C313 C1196 ) C313_=_C1197( C313 C1197 ) C333_=_C548( C333 C548 ) C333_=_C794( C333 C794 ) C333_=_C1007( C333 C1007 ) \nC333_=_C1143( C333 C1143 ) C333_=_C1198( C333 C1198 ) C333_=_C1201( C333 C1201 ) C333_=_C1203( C333 C1203 ) C333_=_C1204( C333 C1204 ) C333_=_C1206( C333 C1206 ) \nC333_=_C1208( C333 C1208 ) C333_=_C1209( C333 C1209 ) C333_=_C1210( C333 C1210 ) C333_=_C1211( C333 C1211 ) C333_=_C1212(</w:t>
      </w:r>
    </w:p>
    <w:p>
      <w:pPr>
        <w:pStyle w:val="PreformattedText"/>
        <w:bidi w:val="0"/>
        <w:spacing w:before="0" w:after="0"/>
        <w:jc w:val="left"/>
        <w:rPr/>
      </w:pPr>
      <w:r>
        <w:rPr/>
        <w:t xml:space="preserve"> </w:t>
      </w:r>
      <w:r>
        <w:rPr/>
        <w:t>C333 C1212 ) C333_=_C1213( C333 C1213 ) \nC333_=_C1214( C333 C1214 ) C333_=_C1215( C333 C1215 ) C333_=_C1216( C333 C1216 ) C333_=_C1217( C333 C1217 ) C349_=_C565( C349 C565 ) C349_=_C809( C349 C809 ) \nC349_=_C1022( C349 C1022 ) C349_=_C1157( C349 C1157 ) C349_=_C1178( C349 C1178 ) C349_=_C1198( C349 C1198 ) C349_=_C1218( C349 C1218 ) C349_=_C1219( C349 C1219 ) \nC349_=_C1221( C349 C1221 ) C349_=_C1224( C349 C1224 ) C349_=_C1226( C349 C1226 ) C349_=_C1228( C349 C1228 ) C349_=_C1229( C349 C1229 ) C349_=_C1230( C349 C1230 ) \nC349_=_C1231( C349 C1231 ) C349_=_C1232( C349 C1232 ) C349_=_C1233( C349 C1233 ) C349_=_C1234( C349 C1234 ) C349_=_C1235( C349 C1235 ) C349_=_C1236( C349 C1236 ) \nC363_=_C584( C363 C584 ) C363_=_C826( C363 C826 ) C363_=_C1038( C363 C1038 ) C363_=_C1145( C363 C1145 ) C363_=_C1218( C363 C1218 ) C363_=_C1238( C363 C1238 ) \nC363_=_C1240( C363 C1240 ) C363_=_C1241( C363 C1241 ) C363_=_C1243( C363 C1243 ) C363_=_C1245( C363 C1245 ) C363_=_C1246( C363 C1246 ) C363_=_C1247( C363 C1247 ) \nC363_=_C1248( C363 C1248 ) C363_=_C1249( C363 C1249 ) C363_=_C1250( C363 C1250 ) C363_=_C1251( C363 C1251 ) C363_=_C1252( C363 C1252 ) C363_=_C1253( C363 C1253 ) \nC363_=_C1254( C363 C1254 ) C390_=_C618( C390 C618 ) C390_=_C863( C390 C863 ) C390_=_C1064( C390 C1064 ) C390_=_C1160( C390 C1160 ) C390_=_C1181( C390 C1181 ) \nC390_=_C1201( C390 C1201 ) C390_=_C1238( C390 C1238 ) C390_=_C1266( C390 C1266 ) C390_=_C1267( C390 C1267 ) C390_=_C1268( C390 C1268 ) C409_=_C636( C409 C636 ) \nC409_=_C880( C409 C880 ) C409_=_C1221( C409 C1221 ) C409_=_C1269( C409 C1269 ) C409_=_C1270( C409 C1270 ) C409_=_C1271( C409 C1271 ) C409_=_C1272( C409 C1272 ) \nC409_=_C1273( C409 C1273 ) C409_=_C1274( C409 C1274 ) C409_=_C1275( C409 C1275 ) C427_=_C653( C427 C653 ) C427_=_C896( C427 C896 ) C427_=_C1086( C427 C1086 ) \nC427_=_C1162( C427 C1162 ) C427_=_C1183( C427 C1183 ) C427_=_C1203( C427 C1203 ) C427_=_C1240( C427 C1240 ) C427_=_C1279( C427 C1279 ) C427_=_C1280( C427 C1280 ) \nC427_=_C1281( C427 C1281 ) C427_=_C1282( C427 C1282 ) C444_=_C669( C444 C669 ) C444_=_C906( C444 C906 ) C444_=_C1098( C444 C1098 ) C444_=_C1163( C444 C1163 ) \nC444_=_C1184( C444 C1184 ) C444_=_C1204( C444 C1204 ) C444_=_C1241( C444 C1241 ) C444_=_C1255( C444 C1255 ) C444_=_C1269( C444 C1269 ) C444_=_C1283( C444 C1283 ) \nC444_=_C1285( C444 C1285 ) C444_=_C1287( C444 C1287 ) C444_=_C1288( C444 C1288 ) C444_=_C1289( C444 C1289 ) C444_=_C1290( C444 C1290 ) C444_=_C1291( C444 C1291 ) \nC444_=_C1292( C444 C1292 ) C444_=_C1293( C444 C1293 ) C444_=_C1294( C444 C1294 ) C444_=_C1295( C444 C1295 ) C464_=_C698( C464 C698 ) C464_=_C917( C464 C917 ) \nC464_=_C1113( C464 C1113 ) C464_=_C1165( C464 C1165 ) C464_=_C1186( C464 C1186 ) C464_=_C1206( C464 C1206 ) C464_=_C1243( C464 C1243 ) C464_=_C1256( C464 C1256 ) \nC464_=_C1270( C464 C1270 ) C464_=_C1296( C464 C1296 ) C464_=_C1304( C464 C1304 ) C464_=_C1306( C464 C1306 ) C464_=_C1307( C464 C1307 ) C464_=_C1308( C464 C1308 ) \nC464_=_C1309( C464 C1309 ) C464_=_C1310( C464 C1310 ) C464_=_C1311( C464 C1311 ) C464_=_C1312( C464 C1312 ) C464_=_C1313( C464 C1313 ) C464_=_C1314( C464 C1314 ) \nC482_=_C485( C482 C485 ) C482_=_C716( C482 C716 ) C482_=_C932( C482 C932 ) C482_=_C1131( C482 C1131 ) C482_=_C1167( C482 C1167 ) C482_=_C1188( C482 C1188 ) \nC482_=_C1208( C482 C1208 ) C482_=_C1245( C482 C1245 ) C482_=_C1257( C482 C1257 ) C482_=_C1271( C482 C1271 ) C482_=_C1297( C482 C1297 ) C482_=_C1315( C482 C1315 ) \nC482_=_C1322( C482 C1322 ) C482_=_C1323( C482 C1323 ) C482_=_C1325( C482 C1325 ) C482_=_C1326( C482 C1326 ) C482_=_C1327( C482 C1327 ) C482_=_C1328( C482 C1328 ) \nC482_=_C1329( C482 C1329 ) C482_=_C1330( C482 C1330 ) C485_=_C717( C485 C717 ) C485_=_C933( C485 C933 ) C485_=_C1134( C485 C1134 ) C485_=_C1509( C485 C1509 ) \nC485_=_C1680( C485 C1680 ) C485_=_C1697( C485 C1697 ) C485_=_C1716( C485 C1716 ) C485_=_C1734( C485 C1734 ) C485_=_C1751( C485 C1751 ) C485_=_C1761( C485 C1761 ) \nC485_=_C1770( C485 C1770 ) C485_=_C1776( C485 C1776 ) C485_=_C1784( C485 C1784 ) C485_=_C1789( C485 C1789 ) C485_=_C1796( C485 C1796 ) C485_=_C1804( C485 C1804 ) \nC485_=_C1813( C485 C1813 ) C485_=_C1821( C485 C1821 ) C485_=_C1828( C485 C1828 ) C485_=_C1834( C485 C1834 ) C485_=_C1835( C485 C1835 ) C485_=_C1836( C485 C1836 ) \nC485_=_C1837( C485 C1837 ) C485_=_C1838( C485 C1838 ) C485_=_C1839( C485 C1839 ) C516_=_C753( C516 C753 ) C516_=_C968( C516 C968 ) C516_=_C1141( C516 C1141 ) \nC516_=_C1157( C516 C1157 ) C516_=_C1160( C516 C1160 ) C516_=_C1162( C516 C1162 ) C516_=_C1163( C516 C1163 ) C516_=_C1165( C516 C1165 ) C516_=_C1167( C516 C1167 ) \nC516_=_C1168( C516 C1168 ) C516_=_C1169( C516 C1169 ) C516_=_C1170( C516 C1170 ) C516_=_C1171( C516 C1171 ) C516_=_C1172( C516 C1172 ) C516_=_C1173( C516 C1173 ) \nC516_=_C1174( C516 C1174 ) C516_=_C1175( C516 C1175 ) C516_=_C1176( C516 C1176 ) C532_=_C772( C532 C772 ) C532_=_C986( C532 C986 ) C532_=_C1142( C532 C1142 ) \nC532_=_C1178( C532 C1178 ) C532_=_C1181( C532 C1181 ) C532_=_C1183( C532 C1183 ) C532_=_C1184( C532 C1184 ) C532_=_C1186( C532 C1186 ) C532_=_C1188( C532 C1188 ) \nC532_=_C1189( C532 C1189 ) C532_=_C1190( C532 C1190 ) C532_=_C1191( C532 C1191 ) C532_=_C1192( C532 C1192 ) C532_=_C1193( C532 C1193 ) C532_=_C1194( C532 C1194 ) \nC532_=_C1195( C532 C1195 ) C532_=_C1196( C532 C1196 ) C532_=_C1197( C532 C1197 ) C548_=_C794( C548 C794 ) C548_=_C1007( C548 C1007 ) C548_=_C1143( C548 C1143 ) \nC548_=_C1198( C548 C1198 ) C548_=_C1201( C548 C1201 ) C548_=_C1203( C548 C1203 ) C548_=_C1204( C548 C1204 ) C548_=_C1206( C548 C1206 ) C548_=_C1208( C548 C1208 ) \nC548_=_C1209( C548 C1209 ) C548_=_C1210( C548 C1210 ) C548_=_C1211( C548 C1211 ) C548_=_C1212( C548 C1212 ) C548_=_C1213( C548 C1213 ) C548_=_C1214( C548 C1214 ) \nC548_=_C1215( C548 C1215 ) C548_=_C1216( C548 C1216 ) C548_=_C1217( C548 C1217 ) C565_=_C809( C565 C809 ) C565_=_C1022( C565 C1022 ) C565_=_C1157( C565 C1157 ) \nC565_=_C1178( C565 C1178 ) C565_=_C1198( C565 C1198 ) C565_=_C1218( C565 C1218 ) C565_=_C1219( C565 C1219 ) C565_=_C1221( C565 C1221 ) C565_=_C1224( C565 C1224 ) \nC565_=_C1226( C565 C1226 ) C565_=_C1228( C565 C1228 ) C565_=_C1229( C565 C1229 ) C565_=_C1230( C565 C1230 ) C565_=_C1231( C565 C1231 ) C565_=_C1232( C565 C1232 ) \nC565_=_C1233( C565 C1233 ) C565_=_C1234( C565 C1234 ) C565_=_C1235( C565 C1235 ) C565_=_C1236( C565 C1236 ) C584_=_C826( C584 C826 ) C584_=_C1038( C584 C1038 ) \nC584_=_C1145( C584 C1145 ) C584_=_C1218( C584 C1218 ) C584_=_C1238( C584 C1238 ) C584_=_C1240( C584 C1240 ) C584_=_C1241( C584 C1241 ) C584_=_C1243( C584 C1243 ) \nC584_=_C1245( C584 C1245 ) C584_=_C1246( C584 C1246 ) C584_=_C1247( C584 C1247 ) C584_=_C1248( C584 C1248 ) C584_=_C1249( C584 C1249 ) C584_=_C1250( C584 C1250 ) \nC584_=_C1251( C584 C1251 ) C584_=_C1252( C584 C1252 ) C584_=_C1253( C584 C1253 ) C584_=_C1254( C584 C1254 ) C599_=_C845( C599 C845 ) C599_=_C1219( C599 C1219 ) \nC599_=_C1255( C599 C1255 ) C599_=_C1256( C599 C1256 ) C599_=_C1257( C599 C1257 ) C599_=_C1258( C599 C1258 ) C599_=_C1259( C599 C1259 ) C599_=_C1260( C599 C1260 ) \nC599_=_C1261( C599 C1261 ) C599_=_C1262( C599 C1262 ) C618_=_C863( C618 C863 ) C618_=_C1064( C618 C1064 ) C618_=_C1160( C618 C1160 ) C618_=_C1181( C618 C1181 ) \nC618_=_C1201( C618 C1201 ) C618_=_C1238( C618 C1238 ) C618_=_C1266( C618 C1266 ) C618_=_C1267( C618 C1267 ) C618_=_C1268( C618 C1268 ) C636_=_C880( C636 C880 ) \nC636_=_C1221( C636 C1221 ) C636_=_C1269( C636 C1269 ) C636_=_C1270( C636 C1270 ) C636_=_C1271( C636 C1271 ) C636_=_C1272( C636 C1272 ) C636_=_C1273( C636 C1273 ) \nC636_=_C1274( C636 C1274 ) C636_=_C1275( C636 C1275 ) C653_=_C896( C653 C896 ) C653_=_C1086( C653 C1086 ) C653_=_C1162( C653 C1162 ) C653_=_C1183( C653 C1183 ) \nC653_=_C1203( C653 C1203 ) C653_=_C1240( C653 C1240 ) C653_=_C1279( C653 C1279 ) C653_=_C1280( C653 C1280 ) C653_=_C1281( C653 C1281 ) C653_=_C1282( C653 C1282 ) \nC669_=_C906( C669 C906 ) C669_=_C1098( C669 C1098 ) C669_=_C1163( C669 C1163 ) C669_=_C1184( C669 C1184 ) C669_=_C1204( C669 C1204 ) C669_=_C1241( C669 C1241 ) \nC669_=_C1255( C669 C1255 ) C669_=_C1269( C669 C1269 ) C669_=_C1283( C669 C1283 ) C669_=_C1285( C669 C1285 ) C669_=_C1287( C669 C1287 ) C669_=_C1288( C669 C1288 ) \nC669_=_C1289( C669 C1289 ) C669_=_C1290( C669 C1290 ) C669_=_C1291( C669 C1291 ) C669_=_C1292( C669 C1292 ) C669_=_C1293( C669 C1293 ) C669_=_C1294( C669 C1294 ) \nC669_=_C1295( C669 C1295 ) C684_=_C1224( C684 C1224 ) C684_=_C1283( C684 C1283 ) C684_=_C1296( C684 C1296 ) C684_=_C1297( C684 C1297 ) C684_=_C1298( C684 C1298 ) \nC684_=_C1299( C684 C1299 ) C684_=_C1300( C684 C1300 ) C684_=_C1301( C684 C1301 ) C684_=_C1302( C684 C1302 ) C684_=_C1303( C684 C1303 ) C698_=_C917( C698 C917 ) \nC698_=_C1113( C698 C1113 ) C698_=_C1165( C698 C1165 ) C698_=_C1186( C698 C1186 ) C698_=_C1206( C698 C1206 ) C698_=_C1243( C698 C1243 ) C698_=_C1256( C698 C1256 ) \nC698_=_C1270( C698 C1270 ) C698_=_C1296( C698 C1296 ) C698_=_C1304( C698 C1304 ) C698_=_C1306( C698 C1306 ) C698_=_C1307( C698 C1307 ) C698_=_C1308( C698 C1308 ) \nC698_=_C1309( C698 C1309 ) C698_=_C1310( C698 C1310 ) C698_=_C1311( C698 C1311 ) C698_=_C1312( C698 C1312 ) C698_=_C1313( C698 C1313 ) C698_=_C1314( C698 C1314 ) \nC716_=_C717( C716 C717 ) C716_=_C932( C716 C932 ) C716_=_C1131( C716 C1131 ) C716_=_C1167( C716 C1167 ) C716_=_C1188( C716 C1188 ) C716_=_C1208( C716 C1208 ) \nC716_=_C1245( C716 C1245 ) C716_=_C1257( C716 C1257 ) C716_=_C1271( C716 C1271 ) C716_=_C1297( C716 C1297 ) C716_=_C1315( C716 C1315 ) C716_=_C1322( C716 C1322 ) \nC716_=_C1323( C716 C1323 ) C716_=_C1325( C716 C1325 ) C716_=_C1326( C716 C1326 ) C716_=_C1327( C716 C1327 ) C716_=_C1328( C716 C1328 ) C716_=_C1329( C716 C1329 ) \nC716_=_C1330( C716 C1330 ) C717_=_C933( C717 C933 ) C717_=_C1134( C717 C1134 ) C717_=_C1509( C717 C1509 ) C717_=_C1680( C717 C1680 ) C717_=_C1697( C717 C1697 ) \nC717_=_C1716( C717 C1716 ) C717_=_C1734( C717 C1734 ) C717_=_C1751( C717 C1751 ) C717_=_C1761(</w:t>
      </w:r>
    </w:p>
    <w:p>
      <w:pPr>
        <w:pStyle w:val="PreformattedText"/>
        <w:bidi w:val="0"/>
        <w:spacing w:before="0" w:after="0"/>
        <w:jc w:val="left"/>
        <w:rPr/>
      </w:pPr>
      <w:r>
        <w:rPr/>
        <w:t xml:space="preserve"> </w:t>
      </w:r>
      <w:r>
        <w:rPr/>
        <w:t>C717 C1761 ) C717_=_C1770( C717 C1770 ) C717_=_C1776( C717 C1776 ) \nC717_=_C1784( C717 C1784 ) C717_=_C1789( C717 C1789 ) C717_=_C1796( C717 C1796 ) C717_=_C1804( C717 C1804 ) C717_=_C1813( C717 C1813 ) C717_=_C1821( C717 C1821 ) \nC717_=_C1828( C717 C1828 ) C717_=_C1834( C717 C1834 ) C717_=_C1835( C717 C1835 ) C717_=_C1836( C717 C1836 ) C717_=_C1837( C717 C1837 ) C717_=_C1838( C717 C1838 ) \nC717_=_C1839( C717 C1839 ) C736_=_C951( C736 C951 ) C736_=_C1141( C736 C1141 ) C736_=_C1142( C736 C1142 ) C736_=_C1143( C736 C1143 ) C736_=_C1145( C736 C1145 ) \nC736_=_C1149( C736 C1149 ) C736_=_C1150( C736 C1150 ) C736_=_C1151( C736 C1151 ) C736_=_C1152( C736 C1152 ) C736_=_C1153( C736 C1153 ) C736_=_C1154( C736 C1154 ) \nC753_=_C968( C753 C968 ) C753_=_C1141( C753 C1141 ) C753_=_C1157( C753 C1157 ) C753_=_C1160( C753 C1160 ) C753_=_C1162( C753 C1162 ) C753_=_C1163( C753 C1163 ) \nC753_=_C1165( C753 C1165 ) C753_=_C1167( C753 C1167 ) C753_=_C1168( C753 C1168 ) C753_=_C1169( C753 C1169 ) C753_=_C1170( C753 C1170 ) C753_=_C1171( C753 C1171 ) \nC753_=_C1172( C753 C1172 ) C753_=_C1173( C753 C1173 ) C753_=_C1174( C753 C1174 ) C753_=_C1175( C753 C1175 ) C753_=_C1176( C753 C1176 ) C772_=_C986( C772 C986 ) \nC772_=_C1142( C772 C1142 ) C772_=_C1178( C772 C1178 ) C772_=_C1181( C772 C1181 ) C772_=_C1183( C772 C1183 ) C772_=_C1184( C772 C1184 ) C772_=_C1186( C772 C1186 ) \nC772_=_C1188( C772 C1188 ) C772_=_C1189( C772 C1189 ) C772_=_C1190( C772 C1190 ) C772_=_C1191( C772 C1191 ) C772_=_C1192( C772 C1192 ) C772_=_C1193( C772 C1193 ) \nC772_=_C1194( C772 C1194 ) C772_=_C1195( C772 C1195 ) C772_=_C1196( C772 C1196 ) C772_=_C1197( C772 C1197 ) C794_=_C1007( C794 C1007 ) C794_=_C1143( C794 C1143 ) \nC794_=_C1198( C794 C1198 ) C794_=_C1201( C794 C1201 ) C794_=_C1203( C794 C1203 ) C794_=_C1204( C794 C1204 ) C794_=_C1206( C794 C1206 ) C794_=_C1208( C794 C1208 ) \nC794_=_C1209( C794 C1209 ) C794_=_C1210( C794 C1210 ) C794_=_C1211( C794 C1211 ) C794_=_C1212( C794 C1212 ) C794_=_C1213( C794 C1213 ) C794_=_C1214( C794 C1214 ) \nC794_=_C1215( C794 C1215 ) C794_=_C1216( C794 C1216 ) C794_=_C1217( C794 C1217 ) C809_=_C1022( C809 C1022 ) C809_=_C1157( C809 C1157 ) C809_=_C1178( C809 C1178 ) \nC809_=_C1198( C809 C1198 ) C809_=_C1218( C809 C1218 ) C809_=_C1219( C809 C1219 ) C809_=_C1221( C809 C1221 ) C809_=_C1224( C809 C1224 ) C809_=_C1226( C809 C1226 ) \nC809_=_C1228( C809 C1228 ) C809_=_C1229( C809 C1229 ) C809_=_C1230( C809 C1230 ) C809_=_C1231( C809 C1231 ) C809_=_C1232( C809 C1232 ) C809_=_C1233( C809 C1233 ) \nC809_=_C1234( C809 C1234 ) C809_=_C1235( C809 C1235 ) C809_=_C1236( C809 C1236 ) C826_=_C1038( C826 C1038 ) C826_=_C1145( C826 C1145 ) C826_=_C1218( C826 C1218 ) \nC826_=_C1238( C826 C1238 ) C826_=_C1240( C826 C1240 ) C826_=_C1241( C826 C1241 ) C826_=_C1243( C826 C1243 ) C826_=_C1245( C826 C1245 ) C826_=_C1246( C826 C1246 ) \nC826_=_C1247( C826 C1247 ) C826_=_C1248( C826 C1248 ) C826_=_C1249( C826 C1249 ) C826_=_C1250( C826 C1250 ) C826_=_C1251( C826 C1251 ) C826_=_C1252( C826 C1252 ) \nC826_=_C1253( C826 C1253 ) C826_=_C1254( C826 C1254 ) C845_=_C1219( C845 C1219 ) C845_=_C1255( C845 C1255 ) C845_=_C1256( C845 C1256 ) C845_=_C1257( C845 C1257 ) \nC845_=_C1258( C845 C1258 ) C845_=_C1259( C845 C1259 ) C845_=_C1260( C845 C1260 ) C845_=_C1261( C845 C1261 ) C845_=_C1262( C845 C1262 ) C863_=_C1064( C863 C1064 ) \nC863_=_C1160( C863 C1160 ) C863_=_C1181( C863 C1181 ) C863_=_C1201( C863 C1201 ) C863_=_C1238( C863 C1238 ) C863_=_C1266( C863 C1266 ) C863_=_C1267( C863 C1267 ) \nC863_=_C1268( C863 C1268 ) C880_=_C1221( C880 C1221 ) C880_=_C1269( C880 C1269 ) C880_=_C1270( C880 C1270 ) C880_=_C1271( C880 C1271 ) C880_=_C1272( C880 C1272 ) \nC880_=_C1273( C880 C1273 ) C880_=_C1274( C880 C1274 ) C880_=_C1275( C880 C1275 ) C896_=_C1086( C896 C1086 ) C896_=_C1162( C896 C1162 ) C896_=_C1183( C896 C1183 ) \nC896_=_C1203( C896 C1203 ) C896_=_C1240( C896 C1240 ) C896_=_C1279( C896 C1279 ) C896_=_C1280( C896 C1280 ) C896_=_C1281( C896 C1281 ) C896_=_C1282( C896 C1282 ) \nC906_=_C1098( C906 C1098 ) C906_=_C1163( C906 C1163 ) C906_=_C1184( C906 C1184 ) C906_=_C1204( C906 C1204 ) C906_=_C1241( C906 C1241 ) C906_=_C1255( C906 C1255 ) \nC906_=_C1269( C906 C1269 ) C906_=_C1283( C906 C1283 ) C906_=_C1285( C906 C1285 ) C906_=_C1287( C906 C1287 ) C906_=_C1288( C906 C1288 ) C906_=_C1289( C906 C1289 ) \nC906_=_C1290( C906 C1290 ) C906_=_C1291( C906 C1291 ) C906_=_C1292( C906 C1292 ) C906_=_C1293( C906 C1293 ) C906_=_C1294( C906 C1294 ) C906_=_C1295( C906 C1295 ) \nC917_=_C1113( C917 C1113 ) C917_=_C1165( C917 C1165 ) C917_=_C1186( C917 C1186 ) C917_=_C1206( C917 C1206 ) C917_=_C1243( C917 C1243 ) C917_=_C1256( C917 C1256 ) \nC917_=_C1270( C917 C1270 ) C917_=_C1296( C917 C1296 ) C917_=_C1304( C917 C1304 ) C917_=_C1306( C917 C1306 ) C917_=_C1307( C917 C1307 ) C917_=_C1308( C917 C1308 ) \nC917_=_C1309( C917 C1309 ) C917_=_C1310( C917 C1310 ) C917_=_C1311( C917 C1311 ) C917_=_C1312( C917 C1312 ) C917_=_C1313( C917 C1313 ) C917_=_C1314( C917 C1314 ) \nC932_=_C933( C932 C933 ) C932_=_C1131( C932 C1131 ) C932_=_C1167( C932 C1167 ) C932_=_C1188( C932 C1188 ) C932_=_C1208( C932 C1208 ) C932_=_C1245( C932 C1245 ) \nC932_=_C1257( C932 C1257 ) C932_=_C1271( C932 C1271 ) C932_=_C1297( C932 C1297 ) C932_=_C1315( C932 C1315 ) C932_=_C1322( C932 C1322 ) C932_=_C1323( C932 C1323 ) \nC932_=_C1325( C932 C1325 ) C932_=_C1326( C932 C1326 ) C932_=_C1327( C932 C1327 ) C932_=_C1328( C932 C1328 ) C932_=_C1329( C932 C1329 ) C932_=_C1330( C932 C1330 ) \nC933_=_C1134( C933 C1134 ) C933_=_C1509( C933 C1509 ) C933_=_C1680( C933 C1680 ) C933_=_C1697( C933 C1697 ) C933_=_C1716( C933 C1716 ) C933_=_C1734( C933 C1734 ) \nC933_=_C1751( C933 C1751 ) C933_=_C1761( C933 C1761 ) C933_=_C1770( C933 C1770 ) C933_=_C1776( C933 C1776 ) C933_=_C1784( C933 C1784 ) C933_=_C1789( C933 C1789 ) \nC933_=_C1796( C933 C1796 ) C933_=_C1804( C933 C1804 ) C933_=_C1813( C933 C1813 ) C933_=_C1821( C933 C1821 ) C933_=_C1828( C933 C1828 ) C933_=_C1834( C933 C1834 ) \nC933_=_C1835( C933 C1835 ) C933_=_C1836( C933 C1836 ) C933_=_C1837( C933 C1837 ) C933_=_C1838( C933 C1838 ) C933_=_C1839( C933 C1839 ) C951_=_C1141( C951 C1141 ) \nC951_=_C1142( C951 C1142 ) C951_=_C1143( C951 C1143 ) C951_=_C1145( C951 C1145 ) C951_=_C1149( C951 C1149 ) C951_=_C1150( C951 C1150 ) C951_=_C1151( C951 C1151 ) \nC951_=_C1152( C951 C1152 ) C951_=_C1153( C951 C1153 ) C951_=_C1154( C951 C1154 ) C968_=_C1141( C968 C1141 ) C968_=_C1157( C968 C1157 ) C968_=_C1160( C968 C1160 ) \nC968_=_C1162( C968 C1162 ) C968_=_C1163( C968 C1163 ) C968_=_C1165( C968 C1165 ) C968_=_C1167( C968 C1167 ) C968_=_C1168( C968 C1168 ) C968_=_C1169( C968 C1169 ) \nC968_=_C1170( C968 C1170 ) C968_=_C1171( C968 C1171 ) C968_=_C1172( C968 C1172 ) C968_=_C1173( C968 C1173 ) C968_=_C1174( C968 C1174 ) C968_=_C1175( C968 C1175 ) \nC968_=_C1176( C968 C1176 ) C986_=_C1142( C986 C1142 ) C986_=_C1178( C986 C1178 ) C986_=_C1181( C986 C1181 ) C986_=_C1183( C986 C1183 ) C986_=_C1184( C986 C1184 ) \nC986_=_C1186( C986 C1186 ) C986_=_C1188( C986 C1188 ) C986_=_C1189( C986 C1189 ) C986_=_C1190( C986 C1190 ) C986_=_C1191( C986 C1191 ) C986_=_C1192( C986 C1192 ) \nC986_=_C1193( C986 C1193 ) C986_=_C1194( C986 C1194 ) C986_=_C1195( C986 C1195 ) C986_=_C1196( C986 C1196 ) C986_=_C1197( C986 C1197 ) C1007_=_C1143( C1007 C1143 ) \nC1007_=_C1198( C1007 C1198 ) C1007_=_C1201( C1007 C1201 ) C1007_=_C1203( C1007 C1203 ) C1007_=_C1204( C1007 C1204 ) C1007_=_C1206( C1007 C1206 ) C1007_=_C1208( C1007 C1208 ) \nC1007_=_C1209( C1007 C1209 ) C1007_=_C1210( C1007 C1210 ) C1007_=_C1211( C1007 C1211 ) C1007_=_C1212( C1007 C1212 ) C1007_=_C1213( C1007 C1213 ) C1007_=_C1214( C1007 C1214 ) \nC1007_=_C1215( C1007 C1215 ) C1007_=_C1216( C1007 C1216 ) C1007_=_C1217( C1007 C1217 ) C1022_=_C1157( C1022 C1157 ) C1022_=_C1178( C1022 C1178 ) C1022_=_C1198( C1022 C1198 ) \nC1022_=_C1218( C1022 C1218 ) C1022_=_C1219( C1022 C1219 ) C1022_=_C1221( C1022 C1221 ) C1022_=_C1224( C1022 C1224 ) C1022_=_C1226( C1022 C1226 ) C1022_=_C1228( C1022 C1228 ) \nC1022_=_C1229( C1022 C1229 ) C1022_=_C1230( C1022 C1230 ) C1022_=_C1231( C1022 C1231 ) C1022_=_C1232( C1022 C1232 ) C1022_=_C1233( C1022 C1233 ) C1022_=_C1234( C1022 C1234 ) \nC1022_=_C1235( C1022 C1235 ) C1022_=_C1236( C1022 C1236 ) C1038_=_C1145( C1038 C1145 ) C1038_=_C1218( C1038 C1218 ) C1038_=_C1238( C1038 C1238 ) C1038_=_C1240( C1038 C1240 ) \nC1038_=_C1241( C1038 C1241 ) C1038_=_C1243( C1038 C1243 ) C1038_=_C1245( C1038 C1245 ) C1038_=_C1246( C1038 C1246 ) C1038_=_C1247( C1038 C1247 ) C1038_=_C1248( C1038 C1248 ) \nC1038_=_C1249( C1038 C1249 ) C1038_=_C1250( C1038 C1250 ) C1038_=_C1251( C1038 C1251 ) C1038_=_C1252( C1038 C1252 ) C1038_=_C1253( C1038 C1253 ) C1038_=_C1254( C1038 C1254 ) \nC1064_=_C1160( C1064 C1160 ) C1064_=_C1181( C1064 C1181 ) C1064_=_C1201( C1064 C1201 ) C1064_=_C1238( C1064 C1238 ) C1064_=_C1266( C1064 C1266 ) C1064_=_C1267( C1064 C1267 ) \nC1064_=_C1268( C1064 C1268 ) C1086_=_C1162( C1086 C1162 ) C1086_=_C1183( C1086 C1183 ) C1086_=_C1203( C1086 C1203 ) C1086_=_C1240( C1086 C1240 ) C1086_=_C1279( C1086 C1279 ) \nC1086_=_C1280( C1086 C1280 ) C1086_=_C1281( C1086 C1281 ) C1086_=_C1282( C1086 C1282 ) C1098_=_C1163( C1098 C1163 ) C1098_=_C1184( C1098 C1184 ) C1098_=_C1204( C1098 C1204 ) \nC1098_=_C1241( C1098 C1241 ) C1098_=_C1255( C1098 C1255 ) C1098_=_C1269( C1098 C1269 ) C1098_=_C1283( C1098 C1283 ) C1098_=_C1285( C1098 C1285 ) C1098_=_C1287( C1098 C1287 ) \nC1098_=_C1288( C1098 C1288 ) C1098_=_C1289( C1098 C1289 ) C1098_=_C1290( C1098 C1290 ) C1098_=_C1291( C1098 C1291 ) C1098_=_C1292( C1098 C1292 ) C1098_=_C1293( C1098 C1293 ) \nC1098_=_C1294( C1098 C1294 ) C1098_=_C1295( C1098 C1295 ) C1113_=_C1165( C1113 C1165 ) C1113_=_C1186( C1113 C1186 ) C1113_=_C1206( C1113 C1206 ) C1113_=_C1243( C1113 C1243 ) \nC1113_=_C1256( C1113 C1256 ) C1113_=_C1270( C1113 C1270 ) C1113_=_C1296( C1113 C1296 ) C1113_=_C1304( C1113 C1304 ) C1113_=_C1306( C1113 C1306 ) C1113_=_C1307(</w:t>
      </w:r>
    </w:p>
    <w:p>
      <w:pPr>
        <w:pStyle w:val="PreformattedText"/>
        <w:bidi w:val="0"/>
        <w:spacing w:before="0" w:after="0"/>
        <w:jc w:val="left"/>
        <w:rPr/>
      </w:pPr>
      <w:r>
        <w:rPr/>
        <w:t xml:space="preserve"> </w:t>
      </w:r>
      <w:r>
        <w:rPr/>
        <w:t>C1113 C1307 ) \nC1113_=_C1308( C1113 C1308 ) C1113_=_C1309( C1113 C1309 ) C1113_=_C1310( C1113 C1310 ) C1113_=_C1311( C1113 C1311 ) C1113_=_C1312( C1113 C1312 ) C1113_=_C1313( C1113 C1313 ) \nC1113_=_C1314( C1113 C1314 ) C1121_=_C1226( C1121 C1226 ) C1121_=_C1285( C1121 C1285 ) C1121_=_C1304( C1121 C1304 ) C1121_=_C1315( C1121 C1315 ) C1121_=_C1316( C1121 C1316 ) \nC1121_=_C1317( C1121 C1317 ) C1121_=_C1318( C1121 C1318 ) C1121_=_C1319( C1121 C1319 ) C1121_=_C1320( C1121 C1320 ) C1121_=_C1321( C1121 C1321 ) C1131_=_C1134( C1131 C1134 ) \nC1131_=_C1167( C1131 C1167 ) C1131_=_C1188( C1131 C1188 ) C1131_=_C1208( C1131 C1208 ) C1131_=_C1245( C1131 C1245 ) C1131_=_C1257( C1131 C1257 ) C1131_=_C1271( C1131 C1271 ) \nC1131_=_C1297( C1131 C1297 ) C1131_=_C1315( C1131 C1315 ) C1131_=_C1322( C1131 C1322 ) C1131_=_C1323( C1131 C1323 ) C1131_=_C1325( C1131 C1325 ) C1131_=_C1326( C1131 C1326 ) \nC1131_=_C1327( C1131 C1327 ) C1131_=_C1328( C1131 C1328 ) C1131_=_C1329( C1131 C1329 ) C1131_=_C1330( C1131 C1330 ) C1134_=_C1509( C1134 C1509 ) C1134_=_C1680( C1134 C1680 ) \nC1134_=_C1697( C1134 C1697 ) C1134_=_C1716( C1134 C1716 ) C1134_=_C1734( C1134 C1734 ) C1134_=_C1751( C1134 C1751 ) C1134_=_C1761( C1134 C1761 ) C1134_=_C1770( C1134 C1770 ) \nC1134_=_C1776( C1134 C1776 ) C1134_=_C1784( C1134 C1784 ) C1134_=_C1789( C1134 C1789 ) C1134_=_C1796( C1134 C1796 ) C1134_=_C1804( C1134 C1804 ) C1134_=_C1813( C1134 C1813 ) \nC1134_=_C1821( C1134 C1821 ) C1134_=_C1828( C1134 C1828 ) C1134_=_C1834( C1134 C1834 ) C1134_=_C1835( C1134 C1835 ) C1134_=_C1836( C1134 C1836 ) C1134_=_C1837( C1134 C1837 ) \nC1134_=_C1838( C1134 C1838 ) C1134_=_C1839( C1134 C1839 ) C1141_=_C1142( C1141 C1142 ) C1141_=_C1143( C1141 C1143 ) C1141_=_C1145( C1141 C1145 ) C1141_=_C1149( C1141 C1149 ) \nC1141_=_C1150( C1141 C1150 ) C1141_=_C1151( C1141 C1151 ) C1141_=_C1152( C1141 C1152 ) C1141_=_C1153( C1141 C1153 ) C1141_=_C1154( C1141 C1154 ) C1141_=_C1157( C1141 C1157 ) \nC1141_=_C1160( C1141 C1160 ) C1141_=_C1162( C1141 C1162 ) C1141_=_C1163( C1141 C1163 ) C1141_=_C1165( C1141 C1165 ) C1141_=_C1167( C1141 C1167 ) C1141_=_C1168( C1141 C1168 ) \nC1141_=_C1169( C1141 C1169 ) C1141_=_C1170( C1141 C1170 ) C1141_=_C1171( C1141 C1171 ) C1141_=_C1172( C1141 C1172 ) C1141_=_C1173( C1141 C1173 ) C1141_=_C1174( C1141 C1174 ) \nC1141_=_C1175( C1141 C1175 ) C1141_=_C1176( C1141 C1176 ) C1142_=_C1143( C1142 C1143 ) C1142_=_C1145( C1142 C1145 ) C1142_=_C1149( C1142 C1149 ) C1142_=_C1150( C1142 C1150 ) \nC1142_=_C1151( C1142 C1151 ) C1142_=_C1152( C1142 C1152 ) C1142_=_C1153( C1142 C1153 ) C1142_=_C1154( C1142 C1154 ) C1142_=_C1178( C1142 C1178 ) C1142_=_C1181( C1142 C1181 ) \nC1142_=_C1183( C1142 C1183 ) C1142_=_C1184( C1142 C1184 ) C1142_=_C1186( C1142 C1186 ) C1142_=_C1188( C1142 C1188 ) C1142_=_C1189( C1142 C1189 ) C1142_=_C1190( C1142 C1190 ) \nC1142_=_C1191( C1142 C1191 ) C1142_=_C1192( C1142 C1192 ) C1142_=_C1193( C1142 C1193 ) C1142_=_C1194( C1142 C1194 ) C1142_=_C1195( C1142 C1195 ) C1142_=_C1196( C1142 C1196 ) \nC1142_=_C1197( C1142 C1197 ) C1143_=_C1145( C1143 C1145 ) C1143_=_C1149( C1143 C1149 ) C1143_=_C1150( C1143 C1150 ) C1143_=_C1151( C1143 C1151 ) C1143_=_C1152( C1143 C1152 ) \nC1143_=_C1153( C1143 C1153 ) C1143_=_C1154( C1143 C1154 ) C1143_=_C1198( C1143 C1198 ) C1143_=_C1201( C1143 C1201 ) C1143_=_C1203( C1143 C1203 ) C1143_=_C1204( C1143 C1204 ) \nC1143_=_C1206( C1143 C1206 ) C1143_=_C1208( C1143 C1208 ) C1143_=_C1209( C1143 C1209 ) C1143_=_C1210( C1143 C1210 ) C1143_=_C1211( C1143 C1211 ) C1143_=_C1212( C1143 C1212 ) \nC1143_=_C1213( C1143 C1213 ) C1143_=_C1214( C1143 C1214 ) C1143_=_C1215( C1143 C1215 ) C1143_=_C1216( C1143 C1216 ) C1143_=_C1217( C1143 C1217 ) C1145_=_C1149( C1145 C1149 ) \nC1145_=_C1150( C1145 C1150 ) C1145_=_C1151( C1145 C1151 ) C1145_=_C1152( C1145 C1152 ) C1145_=_C1153( C1145 C1153 ) C1145_=_C1154( C1145 C1154 ) C1145_=_C1218( C1145 C1218 ) \nC1145_=_C1238( C1145 C1238 ) C1145_=_C1240( C1145 C1240 ) C1145_=_C1241( C1145 C1241 ) C1145_=_C1243( C1145 C1243 ) C1145_=_C1245( C1145 C1245 ) C1145_=_C1246( C1145 C1246 ) \nC1145_=_C1247( C1145 C1247 ) C1145_=_C1248( C1145 C1248 ) C1145_=_C1249( C1145 C1249 ) C1145_=_C1250( C1145 C1250 ) C1145_=_C1251( C1145 C1251 ) C1145_=_C1252( C1145 C1252 ) \nC1145_=_C1253( C1145 C1253 ) C1145_=_C1254( C1145 C1254 ) C1149_=_C1150( C1149 C1150 ) C1149_=_C1151( C1149 C1151 ) C1149_=_C1152( C1149 C1152 ) C1149_=_C1153( C1149 C1153 ) \nC1149_=_C1154( C1149 C1154 ) C1149_=_C1697( C1149 C1697 ) C1150_=_C1151( C1150 C1151 ) C1150_=_C1152( C1150 C1152 ) C1150_=_C1153( C1150 C1153 ) C1150_=_C1154( C1150 C1154 ) \nC1151_=_C1152( C1151 C1152 ) C1151_=_C1153( C1151 C1153 ) C1151_=_C1154( C1151 C1154 ) C1152_=_C1153( C1152 C1153 ) C1152_=_C1154( C1152 C1154 ) C1153_=_C1154( C1153 C1154 ) \nC1157_=_C1160( C1157 C1160 ) C1157_=_C1162( C1157 C1162 ) C1157_=_C1163( C1157 C1163 ) C1157_=_C1165( C1157 C1165 ) C1157_=_C1167( C1157 C1167 ) C1157_=_C1168( C1157 C1168 ) \nC1157_=_C1169( C1157 C1169 ) C1157_=_C1170( C1157 C1170 ) C1157_=_C1171( C1157 C1171 ) C1157_=_C1172( C1157 C1172 ) C1157_=_C1173( C1157 C1173 ) C1157_=_C1174( C1157 C1174 ) \nC1157_=_C1175( C1157 C1175 ) C1157_=_C1176( C1157 C1176 ) C1157_=_C1178( C1157 C1178 ) C1157_=_C1198( C1157 C1198 ) C1157_=_C1218( C1157 C1218 ) C1157_=_C1219( C1157 C1219 ) \nC1157_=_C1221( C1157 C1221 ) C1157_=_C1224( C1157 C1224 ) C1157_=_C1226( C1157 C1226 ) C1157_=_C1228( C1157 C1228 ) C1157_=_C1229( C1157 C1229 ) C1157_=_C1230( C1157 C1230 ) \nC1157_=_C1231( C1157 C1231 ) C1157_=_C1232( C1157 C1232 ) C1157_=_C1233( C1157 C1233 ) C1157_=_C1234( C1157 C1234 ) C1157_=_C1235( C1157 C1235 ) C1157_=_C1236( C1157 C1236 ) \nC1160_=_C1162( C1160 C1162 ) C1160_=_C1163( C1160 C1163 ) C1160_=_C1165( C1160 C1165 ) C1160_=_C1167( C1160 C1167 ) C1160_=_C1168( C1160 C1168 ) C1160_=_C1169( C1160 C1169 ) \nC1160_=_C1170( C1160 C1170 ) C1160_=_C1171( C1160 C1171 ) C1160_=_C1172( C1160 C1172 ) C1160_=_C1173( C1160 C1173 ) C1160_=_C1174( C1160 C1174 ) C1160_=_C1175( C1160 C1175 ) \nC1160_=_C1176( C1160 C1176 ) C1160_=_C1181( C1160 C1181 ) C1160_=_C1201( C1160 C1201 ) C1160_=_C1238( C1160 C1238 ) C1160_=_C1266( C1160 C1266 ) C1160_=_C1267( C1160 C1267 ) \nC1160_=_C1268( C1160 C1268 ) C1162_=_C1163( C1162 C1163 ) C1162_=_C1165( C1162 C1165 ) C1162_=_C1167( C1162 C1167 ) C1162_=_C1168( C1162 C1168 ) C1162_=_C1169( C1162 C1169 ) \nC1162_=_C1170( C1162 C1170 ) C1162_=_C1171( C1162 C1171 ) C1162_=_C1172( C1162 C1172 ) C1162_=_C1173( C1162 C1173 ) C1162_=_C1174( C1162 C1174 ) C1162_=_C1175( C1162 C1175 ) \nC1162_=_C1176( C1162 C1176 ) C1162_=_C1183( C1162 C1183 ) C1162_=_C1203( C1162 C1203 ) C1162_=_C1240( C1162 C1240 ) C1162_=_C1279( C1162 C1279 ) C1162_=_C1280( C1162 C1280 ) \nC1162_=_C1281( C1162 C1281 ) C1162_=_C1282( C1162 C1282 ) C1163_=_C1165( C1163 C1165 ) C1163_=_C1167( C1163 C1167 ) C1163_=_C1168( C1163 C1168 ) C1163_=_C1169( C1163 C1169 ) \nC1163_=_C1170( C1163 C1170 ) C1163_=_C1171( C1163 C1171 ) C1163_=_C1172( C1163 C1172 ) C1163_=_C1173( C1163 C1173 ) C1163_=_C1174( C1163 C1174 ) C1163_=_C1175( C1163 C1175 ) \nC1163_=_C1176( C1163 C1176 ) C1163_=_C1184( C1163 C1184 ) C1163_=_C1204( C1163 C1204 ) C1163_=_C1241( C1163 C1241 ) C1163_=_C1255( C1163 C1255 ) C1163_=_C1269( C1163 C1269 ) \nC1163_=_C1283( C1163 C1283 ) C1163_=_C1285( C1163 C1285 ) C1163_=_C1287( C1163 C1287 ) C1163_=_C1288( C1163 C1288 ) C1163_=_C1289( C1163 C1289 ) C1163_=_C1290( C1163 C1290 ) \nC1163_=_C1291( C1163 C1291 ) C1163_=_C1292( C1163 C1292 ) C1163_=_C1293( C1163 C1293 ) C1163_=_C1294( C1163 C1294 ) C1163_=_C1295( C1163 C1295 ) C1165_=_C1167( C1165 C1167 ) \nC1165_=_C1168( C1165 C1168 ) C1165_=_C1169( C1165 C1169 ) C1165_=_C1170( C1165 C1170 ) C1165_=_C1171( C1165 C1171 ) C1165_=_C1172( C1165 C1172 ) C1165_=_C1173( C1165 C1173 ) \nC1165_=_C1174( C1165 C1174 ) C1165_=_C1175( C1165 C1175 ) C1165_=_C1176( C1165 C1176 ) C1165_=_C1186( C1165 C1186 ) C1165_=_C1206( C1165 C1206 ) C1165_=_C1243( C1165 C1243 ) \nC1165_=_C1256( C1165 C1256 ) C1165_=_C1270( C1165 C1270 ) C1165_=_C1296( C1165 C1296 ) C1165_=_C1304( C1165 C1304 ) C1165_=_C1306( C1165 C1306 ) C1165_=_C1307( C1165 C1307 ) \nC1165_=_C1308( C1165 C1308 ) C1165_=_C1309( C1165 C1309 ) C1165_=_C1310( C1165 C1310 ) C1165_=_C1311( C1165 C1311 ) C1165_=_C1312( C1165 C1312 ) C1165_=_C1313( C1165 C1313 ) \nC1165_=_C1314( C1165 C1314 ) C1167_=_C1168( C1167 C1168 ) C1167_=_C1169( C1167 C1169 ) C1167_=_C1170( C1167 C1170 ) C1167_=_C1171( C1167 C1171 ) C1167_=_C1172( C1167 C1172 ) \nC1167_=_C1173( C1167 C1173 ) C1167_=_C1174( C1167 C1174 ) C1167_=_C1175( C1167 C1175 ) C1167_=_C1176( C1167 C1176 ) C1167_=_C1188( C1167 C1188 ) C1167_=_C1208( C1167 C1208 ) \nC1167_=_C1245( C1167 C1245 ) C1167_=_C1257( C1167 C1257 ) C1167_=_C1271( C1167 C1271 ) C1167_=_C1297( C1167 C1297 ) C1167_=_C1315( C1167 C1315 ) C1167_=_C1322( C1167 C1322 ) \nC1167_=_C1323( C1167 C1323 ) C1167_=_C1325( C1167 C1325 ) C1167_=_C1326( C1167 C1326 ) C1167_=_C1327( C1167 C1327 ) C1167_=_C1328( C1167 C1328 ) C1167_=_C1329( C1167 C1329 ) \nC1167_=_C1330( C1167 C1330 ) C1168_=_C1169( C1168 C1169 ) C1168_=_C1170( C1168 C1170 ) C1168_=_C1171( C1168 C1171 ) C1168_=_C1172( C1168 C1172 ) C1168_=_C1173( C1168 C1173 ) \nC1168_=_C1174( C1168 C1174 ) C1168_=_C1175( C1168 C1175 ) C1168_=_C1176( C1168 C1176 ) C1169_=_C1170( C1169 C1170 ) C1169_=_C1171( C1169 C1171 ) C1169_=_C1172( C1169 C1172 ) \nC1169_=_C1173( C1169 C1173 ) C1169_=_C1174( C1169 C1174 ) C1169_=_C1175( C1169 C1175 ) C1169_=_C1176( C1169 C1176 ) C1170_=_C1171( C1170 C1171 ) C1170_=_C1172( C1170 C1172 ) \nC1170_=_C1173( C1170 C1173 ) C1170_=_C1174( C1170 C1174 ) C1170_=_C1175( C1170 C1175 ) C1170_=_C1176( C1170 C1176 ) C1170_=_C1716( C1170 C1716 ) C1171_=_C1172( C1171 C1172 ) \nC1171_=_C1173( C1171 C1173 ) C1171_=_C1174( C1171 C1174 ) C1171_=_C1175( C1171 C1175 ) C1171_=_C1176( C1171 C1176 ) C1172_=_C1173( C1172 C1173 ) C1172_=_C1174( C1172 C1174 ) \nC1172_=_C1175( C1172 C1175 )</w:t>
      </w:r>
    </w:p>
    <w:p>
      <w:pPr>
        <w:pStyle w:val="PreformattedText"/>
        <w:bidi w:val="0"/>
        <w:spacing w:before="0" w:after="0"/>
        <w:jc w:val="left"/>
        <w:rPr/>
      </w:pPr>
      <w:r>
        <w:rPr/>
        <w:t xml:space="preserve"> </w:t>
      </w:r>
      <w:r>
        <w:rPr/>
        <w:t>C1172_=_C1176( C1172 C1176 ) C1173_=_C1174( C1173 C1174 ) C1173_=_C1175( C1173 C1175 ) C1173_=_C1176( C1173 C1176 ) C1174_=_C1175( C1174 C1175 ) \nC1174_=_C1176( C1174 C1176 ) C1175_=_C1176( C1175 C1176 ) C1178_=_C1181( C1178 C1181 ) C1178_=_C1183( C1178 C1183 ) C1178_=_C1184( C1178 C1184 ) C1178_=_C1186( C1178 C1186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218( C1178 C1218 ) \nC1178_=_C1219( C1178 C1219 ) C1178_=_C1221( C1178 C1221 ) C1178_=_C1224( C1178 C1224 ) C1178_=_C1226( C1178 C1226 ) C1178_=_C1228( C1178 C1228 ) C1178_=_C1229( C1178 C1229 ) \nC1178_=_C1230( C1178 C1230 ) C1178_=_C1231( C1178 C1231 ) C1178_=_C1232( C1178 C1232 ) C1178_=_C1233( C1178 C1233 ) C1178_=_C1234( C1178 C1234 ) C1178_=_C1235( C1178 C1235 ) \nC1178_=_C1236( C1178 C1236 ) C1181_=_C1183( C1181 C1183 ) C1181_=_C1184( C1181 C1184 ) C1181_=_C1186( C1181 C1186 ) C1181_=_C1188( C1181 C1188 ) C1181_=_C1189( C1181 C1189 ) \nC1181_=_C1190( C1181 C1190 ) C1181_=_C1191( C1181 C1191 ) C1181_=_C1192( C1181 C1192 ) C1181_=_C1193( C1181 C1193 ) C1181_=_C1194( C1181 C1194 ) C1181_=_C1195( C1181 C1195 ) \nC1181_=_C1196( C1181 C1196 ) C1181_=_C1197( C1181 C1197 ) C1181_=_C1201( C1181 C1201 ) C1181_=_C1238( C1181 C1238 ) C1181_=_C1266( C1181 C1266 ) C1181_=_C1267( C1181 C1267 ) \nC1181_=_C1268( C1181 C1268 ) C1183_=_C1184( C1183 C1184 ) C1183_=_C1186( C1183 C1186 ) C1183_=_C1188( C1183 C1188 ) C1183_=_C1189( C1183 C1189 ) C1183_=_C1190( C1183 C1190 ) \nC1183_=_C1191( C1183 C1191 ) C1183_=_C1192( C1183 C1192 ) C1183_=_C1193( C1183 C1193 ) C1183_=_C1194( C1183 C1194 ) C1183_=_C1195( C1183 C1195 ) C1183_=_C1196( C1183 C1196 ) \nC1183_=_C1197( C1183 C1197 ) C1183_=_C1203( C1183 C1203 ) C1183_=_C1240( C1183 C1240 ) C1183_=_C1279( C1183 C1279 ) C1183_=_C1280( C1183 C1280 ) C1183_=_C1281( C1183 C1281 ) \nC1183_=_C1282( C1183 C1282 ) C1184_=_C1186( C1184 C1186 ) C1184_=_C1188( C1184 C1188 ) C1184_=_C1189( C1184 C1189 ) C1184_=_C1190( C1184 C1190 ) C1184_=_C1191( C1184 C1191 ) \nC1184_=_C1192( C1184 C1192 ) C1184_=_C1193( C1184 C1193 ) C1184_=_C1194( C1184 C1194 ) C1184_=_C1195( C1184 C1195 ) C1184_=_C1196( C1184 C1196 ) C1184_=_C1197( C1184 C1197 ) \nC1184_=_C1204( C1184 C1204 ) C1184_=_C1241( C1184 C1241 ) C1184_=_C1255( C1184 C1255 ) C1184_=_C1269( C1184 C1269 ) C1184_=_C1283( C1184 C1283 ) C1184_=_C1285( C1184 C1285 ) \nC1184_=_C1287( C1184 C1287 ) C1184_=_C1288( C1184 C1288 ) C1184_=_C1289( C1184 C1289 ) C1184_=_C1290( C1184 C1290 ) C1184_=_C1291( C1184 C1291 ) C1184_=_C1292( C1184 C1292 ) \nC1184_=_C1293( C1184 C1293 ) C1184_=_C1294( C1184 C1294 ) C1184_=_C1295( C1184 C1295 ) C1186_=_C1188( C1186 C1188 ) C1186_=_C1189( C1186 C1189 ) C1186_=_C1190( C1186 C1190 ) \nC1186_=_C1191( C1186 C1191 ) C1186_=_C1192( C1186 C1192 ) C1186_=_C1193( C1186 C1193 ) C1186_=_C1194( C1186 C1194 ) C1186_=_C1195( C1186 C1195 ) C1186_=_C1196( C1186 C1196 ) \nC1186_=_C1197( C1186 C1197 ) C1186_=_C1206( C1186 C1206 ) C1186_=_C1243( C1186 C1243 ) C1186_=_C1256( C1186 C1256 ) C1186_=_C1270( C1186 C1270 ) C1186_=_C1296( C1186 C1296 ) \nC1186_=_C1304( C1186 C1304 ) C1186_=_C1306( C1186 C1306 ) C1186_=_C1307( C1186 C1307 ) C1186_=_C1308( C1186 C1308 ) C1186_=_C1309( C1186 C1309 ) C1186_=_C1310( C1186 C1310 ) \nC1186_=_C1311( C1186 C1311 ) C1186_=_C1312( C1186 C1312 ) C1186_=_C1313( C1186 C1313 ) C1186_=_C1314( C1186 C1314 ) C1188_=_C1189( C1188 C1189 ) C1188_=_C1190( C1188 C1190 ) \nC1188_=_C1191( C1188 C1191 ) C1188_=_C1192( C1188 C1192 ) C1188_=_C1193( C1188 C1193 ) C1188_=_C1194( C1188 C1194 ) C1188_=_C1195( C1188 C1195 ) C1188_=_C1196( C1188 C1196 ) \nC1188_=_C1197( C1188 C1197 ) C1188_=_C1208( C1188 C1208 ) C1188_=_C1245( C1188 C1245 ) C1188_=_C1257( C1188 C1257 ) C1188_=_C1271( C1188 C1271 ) C1188_=_C1297( C1188 C1297 ) \nC1188_=_C1315( C1188 C1315 ) C1188_=_C1322( C1188 C1322 ) C1188_=_C1323( C1188 C1323 ) C1188_=_C1325( C1188 C1325 ) C1188_=_C1326( C1188 C1326 ) C1188_=_C1327( C1188 C1327 ) \nC1188_=_C1328( C1188 C1328 ) C1188_=_C1329( C1188 C1329 ) C1188_=_C1330( C1188 C1330 ) C1189_=_C1190( C1189 C1190 ) C1189_=_C1191( C1189 C1191 ) C1189_=_C1192( C1189 C1192 ) \nC1189_=_C1193( C1189 C1193 ) C1189_=_C1194( C1189 C1194 ) C1189_=_C1195( C1189 C1195 ) C1189_=_C1196( C1189 C1196 ) C1189_=_C1197( C1189 C1197 ) C1190_=_C1191( C1190 C1191 ) \nC1190_=_C1192( C1190 C1192 ) C1190_=_C1193( C1190 C1193 ) C1190_=_C1194( C1190 C1194 ) C1190_=_C1195( C1190 C1195 ) C1190_=_C1196( C1190 C1196 ) C1190_=_C1197( C1190 C1197 ) \nC1191_=_C1192( C1191 C1192 ) C1191_=_C1193( C1191 C1193 ) C1191_=_C1194( C1191 C1194 ) C1191_=_C1195( C1191 C1195 ) C1191_=_C1196( C1191 C1196 ) C1191_=_C1197( C1191 C1197 ) \nC1191_=_C1734( C1191 C1734 ) C1192_=_C1193( C1192 C1193 ) C1192_=_C1194( C1192 C1194 ) C1192_=_C1195( C1192 C1195 ) C1192_=_C1196( C1192 C1196 ) C1192_=_C1197( C1192 C1197 ) \nC1193_=_C1194( C1193 C1194 ) C1193_=_C1195( C1193 C1195 ) C1193_=_C1196( C1193 C1196 ) C1193_=_C1197( C1193 C1197 ) C1194_=_C1195( C1194 C1195 ) C1194_=_C1196( C1194 C1196 ) \nC1194_=_C1197( C1194 C1197 ) C1195_=_C1196( C1195 C1196 ) C1195_=_C1197( C1195 C1197 ) C1196_=_C1197( C1196 C1197 ) C1198_=_C1201( C1198 C1201 ) C1198_=_C1203( C1198 C1203 ) \nC1198_=_C1204( C1198 C1204 ) C1198_=_C1206( C1198 C1206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1( C1198 C1221 ) C1198_=_C1224( C1198 C1224 ) C1198_=_C1226( C1198 C1226 ) C1198_=_C1228( C1198 C1228 ) \nC1198_=_C1229( C1198 C1229 ) C1198_=_C1230( C1198 C1230 ) C1198_=_C1231( C1198 C1231 ) C1198_=_C1232( C1198 C1232 ) C1198_=_C1233( C1198 C1233 ) C1198_=_C1234( C1198 C1234 ) \nC1198_=_C1235( C1198 C1235 ) C1198_=_C1236( C1198 C1236 ) C1201_=_C1203( C1201 C1203 ) C1201_=_C1204( C1201 C1204 ) C1201_=_C1206( C1201 C1206 ) C1201_=_C1208( C1201 C1208 ) \nC1201_=_C1209( C1201 C1209 ) C1201_=_C1210( C1201 C1210 ) C1201_=_C1211( C1201 C1211 ) C1201_=_C1212( C1201 C1212 ) C1201_=_C1213( C1201 C1213 ) C1201_=_C1214( C1201 C1214 ) \nC1201_=_C1215( C1201 C1215 ) C1201_=_C1216( C1201 C1216 ) C1201_=_C1217( C1201 C1217 ) C1201_=_C1238( C1201 C1238 ) C1201_=_C1266( C1201 C1266 ) C1201_=_C1267( C1201 C1267 ) \nC1201_=_C1268( C1201 C1268 ) C1203_=_C1204( C1203 C1204 ) C1203_=_C1206( C1203 C1206 ) C1203_=_C1208( C1203 C1208 ) C1203_=_C1209( C1203 C1209 ) C1203_=_C1210( C1203 C1210 ) \nC1203_=_C1211( C1203 C1211 ) C1203_=_C1212( C1203 C1212 ) C1203_=_C1213( C1203 C1213 ) C1203_=_C1214( C1203 C1214 ) C1203_=_C1215( C1203 C1215 ) C1203_=_C1216( C1203 C1216 ) \nC1203_=_C1217( C1203 C1217 ) C1203_=_C1240( C1203 C1240 ) C1203_=_C1279( C1203 C1279 ) C1203_=_C1280( C1203 C1280 ) C1203_=_C1281( C1203 C1281 ) C1203_=_C1282( C1203 C1282 ) \nC1204_=_C1206( C1204 C1206 ) C1204_=_C1208( C1204 C1208 ) C1204_=_C1209( C1204 C1209 ) C1204_=_C1210( C1204 C1210 ) C1204_=_C1211( C1204 C1211 ) C1204_=_C1212( C1204 C1212 ) \nC1204_=_C1213( C1204 C1213 ) C1204_=_C1214( C1204 C1214 ) C1204_=_C1215( C1204 C1215 ) C1204_=_C1216( C1204 C1216 ) C1204_=_C1217( C1204 C1217 ) C1204_=_C1241( C1204 C1241 ) \nC1204_=_C1255( C1204 C1255 ) C1204_=_C1269( C1204 C1269 ) C1204_=_C1283( C1204 C1283 ) C1204_=_C1285( C1204 C1285 ) C1204_=_C1287( C1204 C1287 ) C1204_=_C1288( C1204 C1288 ) \nC1204_=_C1289( C1204 C1289 ) C1204_=_C1290( C1204 C1290 ) C1204_=_C1291( C1204 C1291 ) C1204_=_C1292( C1204 C1292 ) C1204_=_C1293( C1204 C1293 ) C1204_=_C1294( C1204 C1294 ) \nC1204_=_C1295( C1204 C1295 ) C1206_=_C1208( C1206 C1208 ) C1206_=_C1209( C1206 C1209 ) C1206_=_C1210( C1206 C1210 ) C1206_=_C1211( C1206 C1211 ) C1206_=_C1212( C1206 C1212 ) \nC1206_=_C1213( C1206 C1213 ) C1206_=_C1214( C1206 C1214 ) C1206_=_C1215( C1206 C1215 ) C1206_=_C1216( C1206 C1216 ) C1206_=_C1217( C1206 C1217 ) C1206_=_C1243( C1206 C1243 ) \nC1206_=_C1256( C1206 C1256 ) C1206_=_C1270( C1206 C1270 ) C1206_=_C1296( C1206 C1296 ) C1206_=_C1304( C1206 C1304 ) C1206_=_C1306( C1206 C1306 ) C1206_=_C1307( C1206 C1307 ) \nC1206_=_C1308( C1206 C1308 ) C1206_=_C1309( C1206 C1309 ) C1206_=_C1310( C1206 C1310 ) C1206_=_C1311( C1206 C1311 ) C1206_=_C1312( C1206 C1312 ) C1206_=_C1313( C1206 C1313 ) \nC1206_=_C1314( C1206 C1314 ) C1208_=_C1209( C1208 C1209 ) C1208_=_C1210( C1208 C1210 ) C1208_=_C1211( C1208 C1211 ) C1208_=_C1212( C1208 C1212 ) C1208_=_C1213( C1208 C1213 ) \nC1208_=_C1214( C1208 C1214 ) C1208_=_C1215( C1208 C1215 ) C1208_=_C1216( C1208 C1216 ) C1208_=_C1217( C1208 C1217 ) C1208_=_C1245( C1208 C1245 ) C1208_=_C1257( C1208 C1257 ) \nC1208_=_C1271( C1208 C1271 ) C1208_=_C1297( C1208 C1297 ) C1208_=_C1315( C1208 C1315 ) C1208_=_C1322( C1208 C1322 ) C1208_=_C1323( C1208 C1323 ) C1208_=_C1325( C1208 C1325 ) \nC1208_=_C1326( C1208 C1326 ) C1208_=_C1327( C1208 C1327 ) C1208_=_C1328( C1208 C1328 ) C1208_=_C1329( C1208 C1329 ) C1208_=_C1330( C1208 C1330 ) C1209_=_C1210( C1209 C1210 ) \nC1209_=_C1211( C1209 C1211 ) C1209_=_C1212( C1209 C1212 ) C1209_=_C1213( C1209 C1213 ) C1209_=_C1214( C1209 C1214 ) C1209_=_C1215( C1209 C1215 ) C1209_=_C1216( C1209 C1216 ) \nC1209_=_C1217( C1209 C1217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1_=_C1751(</w:t>
      </w:r>
    </w:p>
    <w:p>
      <w:pPr>
        <w:pStyle w:val="PreformattedText"/>
        <w:bidi w:val="0"/>
        <w:spacing w:before="0" w:after="0"/>
        <w:jc w:val="left"/>
        <w:rPr/>
      </w:pPr>
      <w:r>
        <w:rPr/>
        <w:t xml:space="preserve"> </w:t>
      </w:r>
      <w:r>
        <w:rPr/>
        <w:t>C1211 C1751 ) C1212_=_C1213( C1212 C1213 ) C1212_=_C1214( C1212 C1214 ) C1212_=_C1215( C1212 C1215 ) \nC1212_=_C1216( C1212 C1216 ) C1212_=_C1217( C1212 C1217 ) C1213_=_C1214( C1213 C1214 ) C1213_=_C1215( C1213 C1215 ) C1213_=_C1216( C1213 C1216 ) C1213_=_C1217( C1213 C1217 ) \nC1214_=_C1215( C1214 C1215 ) C1214_=_C1216( C1214 C1216 ) C1214_=_C1217( C1214 C1217 ) C1215_=_C1216( C1215 C1216 ) C1215_=_C1217( C1215 C1217 ) C1216_=_C1217( C1216 C1217 ) \nC1218_=_C1219( C1218 C1219 ) C1218_=_C1221( C1218 C1221 ) C1218_=_C1224( C1218 C1224 ) C1218_=_C1226( C1218 C1226 ) C1218_=_C1228( C1218 C1228 ) C1218_=_C1229( C1218 C1229 ) \nC1218_=_C1230( C1218 C1230 ) C1218_=_C1231( C1218 C1231 ) C1218_=_C1232( C1218 C1232 ) C1218_=_C1233( C1218 C1233 ) C1218_=_C1234( C1218 C1234 ) C1218_=_C1235( C1218 C1235 ) \nC1218_=_C1236( C1218 C1236 ) C1218_=_C1238( C1218 C1238 ) C1218_=_C1240( C1218 C1240 ) C1218_=_C1241( C1218 C1241 ) C1218_=_C1243( C1218 C1243 ) C1218_=_C1245( C1218 C1245 ) \nC1218_=_C1246( C1218 C1246 ) C1218_=_C1247( C1218 C1247 ) C1218_=_C1248( C1218 C1248 ) C1218_=_C1249( C1218 C1249 ) C1218_=_C1250( C1218 C1250 ) C1218_=_C1251( C1218 C1251 ) \nC1218_=_C1252( C1218 C1252 ) C1218_=_C1253( C1218 C1253 ) C1218_=_C1254( C1218 C1254 ) C1219_=_C1221( C1219 C1221 ) C1219_=_C1224( C1219 C1224 ) C1219_=_C1226( C1219 C1226 ) \nC1219_=_C1228( C1219 C1228 ) C1219_=_C1229( C1219 C1229 ) C1219_=_C1230( C1219 C1230 ) C1219_=_C1231( C1219 C1231 ) C1219_=_C1232( C1219 C1232 ) C1219_=_C1233( C1219 C1233 ) \nC1219_=_C1234( C1219 C1234 ) C1219_=_C1235( C1219 C1235 ) C1219_=_C1236( C1219 C1236 ) C1219_=_C1255( C1219 C1255 ) C1219_=_C1256( C1219 C1256 ) C1219_=_C1257( C1219 C1257 ) \nC1219_=_C1258( C1219 C1258 ) C1219_=_C1259( C1219 C1259 ) C1219_=_C1260( C1219 C1260 ) C1219_=_C1261( C1219 C1261 ) C1219_=_C1262( C1219 C1262 ) C1221_=_C1224( C1221 C1224 ) \nC1221_=_C1226( C1221 C1226 ) C1221_=_C1228( C1221 C1228 ) C1221_=_C1229( C1221 C1229 ) C1221_=_C1230( C1221 C1230 ) C1221_=_C1231( C1221 C1231 ) C1221_=_C1232( C1221 C1232 ) \nC1221_=_C1233( C1221 C1233 ) C1221_=_C1234( C1221 C1234 ) C1221_=_C1235( C1221 C1235 ) C1221_=_C1236( C1221 C1236 ) C1221_=_C1269( C1221 C1269 ) C1221_=_C1270( C1221 C1270 ) \nC1221_=_C1271( C1221 C1271 ) C1221_=_C1272( C1221 C1272 ) C1221_=_C1273( C1221 C1273 ) C1221_=_C1274( C1221 C1274 ) C1221_=_C1275( C1221 C1275 ) C1224_=_C1226( C1224 C1226 ) \nC1224_=_C1228( C1224 C1228 ) C1224_=_C1229( C1224 C1229 ) C1224_=_C1230( C1224 C1230 ) C1224_=_C1231( C1224 C1231 ) C1224_=_C1232( C1224 C1232 ) C1224_=_C1233( C1224 C1233 ) \nC1224_=_C1234( C1224 C1234 ) C1224_=_C1235( C1224 C1235 ) C1224_=_C1236( C1224 C1236 ) C1224_=_C1283( C1224 C1283 ) C1224_=_C1296( C1224 C1296 ) C1224_=_C1297( C1224 C1297 ) \nC1224_=_C1298( C1224 C1298 ) C1224_=_C1299( C1224 C1299 ) C1224_=_C1300( C1224 C1300 ) C1224_=_C1301( C1224 C1301 ) C1224_=_C1302( C1224 C1302 ) C1224_=_C1303( C1224 C1303 ) \nC1226_=_C1228( C1226 C1228 ) C1226_=_C1229( C1226 C1229 ) C1226_=_C1230( C1226 C1230 ) C1226_=_C1231( C1226 C1231 ) C1226_=_C1232( C1226 C1232 ) C1226_=_C1233( C1226 C1233 ) \nC1226_=_C1234( C1226 C1234 ) C1226_=_C1235( C1226 C1235 ) C1226_=_C1236( C1226 C1236 ) C1226_=_C1285( C1226 C1285 ) C1226_=_C1304( C1226 C1304 ) C1226_=_C1315( C1226 C1315 ) \nC1226_=_C1316( C1226 C1316 ) C1226_=_C1317( C1226 C1317 ) C1226_=_C1318( C1226 C1318 ) C1226_=_C1319( C1226 C1319 ) C1226_=_C1320( C1226 C1320 ) C1226_=_C1321( C1226 C1321 ) \nC1228_=_C1229( C1228 C1229 ) C1228_=_C1230( C1228 C1230 ) C1228_=_C1231( C1228 C1231 ) C1228_=_C1232( C1228 C1232 ) C1228_=_C1233( C1228 C1233 ) C1228_=_C1234( C1228 C1234 ) \nC1228_=_C1235( C1228 C1235 ) C1228_=_C1236( C1228 C1236 ) C1229_=_C1230( C1229 C1230 ) C1229_=_C1231( C1229 C1231 ) C1229_=_C1232( C1229 C1232 ) C1229_=_C1233( C1229 C1233 ) \nC1229_=_C1234( C1229 C1234 ) C1229_=_C1235( C1229 C1235 ) C1229_=_C1236( C1229 C1236 ) C1230_=_C1231( C1230 C1231 ) C1230_=_C1232( C1230 C1232 ) C1230_=_C1233( C1230 C1233 ) \nC1230_=_C1234( C1230 C1234 ) C1230_=_C1235( C1230 C1235 ) C1230_=_C1236( C1230 C1236 ) C1230_=_C1761( C1230 C1761 ) C1231_=_C1232( C1231 C1232 ) C1231_=_C1233( C1231 C1233 ) \nC1231_=_C1234( C1231 C1234 ) C1231_=_C1235( C1231 C1235 ) C1231_=_C1236( C1231 C1236 ) C1232_=_C1233( C1232 C1233 ) C1232_=_C1234( C1232 C1234 ) C1232_=_C1235( C1232 C1235 ) \nC1232_=_C1236( C1232 C1236 ) C1233_=_C1234( C1233 C1234 ) C1233_=_C1235( C1233 C1235 ) C1233_=_C1236( C1233 C1236 ) C1234_=_C1235( C1234 C1235 ) C1234_=_C1236( C1234 C1236 ) \nC1235_=_C1236( C1235 C1236 ) C1238_=_C1240( C1238 C1240 ) C1238_=_C1241( C1238 C1241 ) C1238_=_C1243( C1238 C1243 ) C1238_=_C1245( C1238 C1245 ) C1238_=_C1246( C1238 C1246 ) \nC1238_=_C1247( C1238 C1247 ) C1238_=_C1248( C1238 C1248 ) C1238_=_C1249( C1238 C1249 ) C1238_=_C1250( C1238 C1250 ) C1238_=_C1251( C1238 C1251 ) C1238_=_C1252( C1238 C1252 ) \nC1238_=_C1253( C1238 C1253 ) C1238_=_C1254( C1238 C1254 ) C1238_=_C1266( C1238 C1266 ) C1238_=_C1267( C1238 C1267 ) C1238_=_C1268( C1238 C1268 ) C1240_=_C1241( C1240 C1241 ) \nC1240_=_C1243( C1240 C1243 ) C1240_=_C1245( C1240 C1245 ) C1240_=_C1246( C1240 C1246 ) C1240_=_C1247( C1240 C1247 ) C1240_=_C1248( C1240 C1248 ) C1240_=_C1249( C1240 C1249 ) \nC1240_=_C1250( C1240 C1250 ) C1240_=_C1251( C1240 C1251 ) C1240_=_C1252( C1240 C1252 ) C1240_=_C1253( C1240 C1253 ) C1240_=_C1254( C1240 C1254 ) C1240_=_C1279( C1240 C1279 ) \nC1240_=_C1280( C1240 C1280 ) C1240_=_C1281( C1240 C1281 ) C1240_=_C1282( C1240 C1282 ) C1241_=_C1243( C1241 C1243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69( C1241 C1269 ) C1241_=_C1283( C1241 C1283 ) C1241_=_C1285( C1241 C1285 ) \nC1241_=_C1287( C1241 C1287 ) C1241_=_C1288( C1241 C1288 ) C1241_=_C1289( C1241 C1289 ) C1241_=_C1290( C1241 C1290 ) C1241_=_C1291( C1241 C1291 ) C1241_=_C1292( C1241 C1292 ) \nC1241_=_C1293( C1241 C1293 ) C1241_=_C1294( C1241 C1294 ) C1241_=_C1295( C1241 C1295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70( C1243 C1270 ) C1243_=_C1296( C1243 C1296 ) C1243_=_C1304( C1243 C1304 ) C1243_=_C1306( C1243 C1306 ) \nC1243_=_C1307( C1243 C1307 ) C1243_=_C1308( C1243 C1308 ) C1243_=_C1309( C1243 C1309 ) C1243_=_C1310( C1243 C1310 ) C1243_=_C1311( C1243 C1311 ) C1243_=_C1312( C1243 C1312 ) \nC1243_=_C1313( C1243 C1313 ) C1243_=_C1314( C1243 C1314 ) C1245_=_C1246( C1245 C1246 ) C1245_=_C1247( C1245 C1247 ) C1245_=_C1248( C1245 C1248 ) C1245_=_C1249( C1245 C1249 ) \nC1245_=_C1250( C1245 C1250 ) C1245_=_C1251( C1245 C1251 ) C1245_=_C1252( C1245 C1252 ) C1245_=_C1253( C1245 C1253 ) C1245_=_C1254( C1245 C1254 ) C1245_=_C1257( C1245 C1257 ) \nC1245_=_C1271( C1245 C1271 ) C1245_=_C1297( C1245 C1297 ) C1245_=_C1315( C1245 C1315 ) C1245_=_C1322( C1245 C1322 ) C1245_=_C1323( C1245 C1323 ) C1245_=_C1325( C1245 C1325 ) \nC1245_=_C1326( C1245 C1326 ) C1245_=_C1327( C1245 C1327 ) C1245_=_C1328( C1245 C1328 ) C1245_=_C1329( C1245 C1329 ) C1245_=_C1330( C1245 C1330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8_=_C1249( C1248 C1249 ) C1248_=_C1250( C1248 C1250 ) C1248_=_C1251( C1248 C1251 ) C1248_=_C1252( C1248 C1252 ) \nC1248_=_C1253( C1248 C1253 ) C1248_=_C1254( C1248 C1254 ) C1248_=_C1770( C1248 C1770 ) C1249_=_C1250( C1249 C1250 ) C1249_=_C1251( C1249 C1251 ) C1249_=_C1252( C1249 C1252 ) \nC1249_=_C1253( C1249 C1253 ) C1249_=_C1254( C1249 C1254 ) C1250_=_C1251( C1250 C1251 ) C1250_=_C1252( C1250 C1252 ) C1250_=_C1253( C1250 C1253 ) C1250_=_C1254( C1250 C1254 ) \nC1251_=_C1252( C1251 C1252 ) C1251_=_C1253( C1251 C1253 ) C1251_=_C1254( C1251 C1254 ) C1252_=_C1253( C1252 C1253 ) C1252_=_C1254( C1252 C1254 ) C1253_=_C1254( C1253 C1254 ) \nC1255_=_C1256( C1255 C1256 ) C1255_=_C1257( C1255 C1257 ) C1255_=_C1258( C1255 C1258 ) C1255_=_C1259( C1255 C1259 ) C1255_=_C1260( C1255 C1260 ) C1255_=_C1261( C1255 C1261 ) \nC1255_=_C1262( C1255 C1262 ) C1255_=_C1269( C1255 C1269 ) C1255_=_C1283( C1255 C1283 ) C1255_=_C1285( C1255 C1285 ) C1255_=_C1287( C1255 C1287 ) C1255_=_C1288( C1255 C1288 ) \nC1255_=_C1289( C1255 C1289 ) C1255_=_C1290( C1255 C1290 ) C1255_=_C1291( C1255 C1291 ) C1255_=_C1292( C1255 C1292 ) C1255_=_C1293( C1255 C1293 ) C1255_=_C1294( C1255 C1294 ) \nC1255_=_C1295( C1255 C1295 ) C1256_=_C1257( C1256 C1257 ) C1256_=_C1258( C1256 C1258 ) C1256_=_C1259( C1256 C1259 ) C1256_=_C1260( C1256 C1260 ) C1256_=_C1261( C1256 C1261 ) \nC1256_=_C1262( C1256 C1262 ) C1256_=_C1270( C1256 C1270 ) C1256_=_C1296( C1256 C1296 ) C1256_=_C1304( C1256 C1304 ) C1256_=_C1306( C1256 C1306 ) C1256_=_C1307( C1256 C1307 ) \nC1256_=_C1308( C1256 C1308 ) C1256_=_C1309( C1256 C1309 ) C1256_=_C1310( C1256 C1310 ) C1256_=_C1311( C1256 C1311 ) C1256_=_C1312( C1256 C1312 ) C1256_=_C1313( C1256 C1313 ) \nC1256_=_C1314( C1256 C1314 ) C1257_=_C1258( C1257 C1258 ) C1257_=_C1259( C1257 C1259 ) C1257_=_C1260( C1257 C1260 ) C1257_=_C1261( C1257 C1261 ) C1257_=_C1262( C1257 C1262 ) \nC1257_=_C1271( C1257 C1271 ) C1257_=_C1297( C1257 C1297 ) C1257_=_C1315( C1257 C1315 ) C1257_=_C1322( C1257 C1322 ) C1257_=_C1323(</w:t>
      </w:r>
    </w:p>
    <w:p>
      <w:pPr>
        <w:pStyle w:val="PreformattedText"/>
        <w:bidi w:val="0"/>
        <w:spacing w:before="0" w:after="0"/>
        <w:jc w:val="left"/>
        <w:rPr/>
      </w:pPr>
      <w:r>
        <w:rPr/>
        <w:t xml:space="preserve"> </w:t>
      </w:r>
      <w:r>
        <w:rPr/>
        <w:t>C1257 C1323 ) C1257_=_C1325( C1257 C1325 ) \nC1257_=_C1326( C1257 C1326 ) C1257_=_C1327( C1257 C1327 ) C1257_=_C1328( C1257 C1328 ) C1257_=_C1329( C1257 C1329 ) C1257_=_C1330( C1257 C1330 ) C1258_=_C1259( C1258 C1259 ) \nC1258_=_C1260( C1258 C1260 ) C1258_=_C1261( C1258 C1261 ) C1258_=_C1262( C1258 C1262 ) C1259_=_C1260( C1259 C1260 ) C1259_=_C1261( C1259 C1261 ) C1259_=_C1262( C1259 C1262 ) \nC1260_=_C1261( C1260 C1261 ) C1260_=_C1262( C1260 C1262 ) C1261_=_C1262( C1261 C1262 ) C1266_=_C1267( C1266 C1267 ) C1266_=_C1268( C1266 C1268 ) C1267_=_C1268( C1267 C1268 ) \nC1269_=_C1270( C1269 C1270 ) C1269_=_C1271( C1269 C1271 ) C1269_=_C1272( C1269 C1272 ) C1269_=_C1273( C1269 C1273 ) C1269_=_C1274( C1269 C1274 ) C1269_=_C1275( C1269 C1275 ) \nC1269_=_C1283( C1269 C1283 ) C1269_=_C1285( C1269 C1285 ) C1269_=_C1287( C1269 C1287 ) C1269_=_C1288( C1269 C1288 ) C1269_=_C1289( C1269 C1289 ) C1269_=_C1290( C1269 C1290 ) \nC1269_=_C1291( C1269 C1291 ) C1269_=_C1292( C1269 C1292 ) C1269_=_C1293( C1269 C1293 ) C1269_=_C1294( C1269 C1294 ) C1269_=_C1295( C1269 C1295 ) C1270_=_C1271( C1270 C1271 ) \nC1270_=_C1272( C1270 C1272 ) C1270_=_C1273( C1270 C1273 ) C1270_=_C1274( C1270 C1274 ) C1270_=_C1275( C1270 C1275 ) C1270_=_C1296( C1270 C1296 ) C1270_=_C1304( C1270 C1304 ) \nC1270_=_C1306( C1270 C1306 ) C1270_=_C1307( C1270 C1307 ) C1270_=_C1308( C1270 C1308 ) C1270_=_C1309( C1270 C1309 ) C1270_=_C1310( C1270 C1310 ) C1270_=_C1311( C1270 C1311 ) \nC1270_=_C1312( C1270 C1312 ) C1270_=_C1313( C1270 C1313 ) C1270_=_C1314( C1270 C1314 ) C1271_=_C1272( C1271 C1272 ) C1271_=_C1273( C1271 C1273 ) C1271_=_C1274( C1271 C1274 ) \nC1271_=_C1275( C1271 C1275 ) C1271_=_C1297( C1271 C1297 ) C1271_=_C1315( C1271 C1315 ) C1271_=_C1322( C1271 C1322 ) C1271_=_C1323( C1271 C1323 ) C1271_=_C1325( C1271 C1325 ) \nC1271_=_C1326( C1271 C1326 ) C1271_=_C1327( C1271 C1327 ) C1271_=_C1328( C1271 C1328 ) C1271_=_C1329( C1271 C1329 ) C1271_=_C1330( C1271 C1330 ) C1272_=_C1273( C1272 C1273 ) \nC1272_=_C1274( C1272 C1274 ) C1272_=_C1275( C1272 C1275 ) C1273_=_C1274( C1273 C1274 ) C1273_=_C1275( C1273 C1275 ) C1274_=_C1275( C1274 C1275 ) C1279_=_C1280( C1279 C1280 ) \nC1279_=_C1281( C1279 C1281 ) C1279_=_C1282( C1279 C1282 ) C1280_=_C1281( C1280 C1281 ) C1280_=_C1282( C1280 C1282 ) C1281_=_C1282( C1281 C1282 ) C1283_=_C1285( C1283 C1285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3( C1283 C1303 ) C1285_=_C1287( C1285 C1287 ) \nC1285_=_C1288( C1285 C1288 ) C1285_=_C1289( C1285 C1289 ) C1285_=_C1290( C1285 C1290 ) C1285_=_C1291( C1285 C1291 ) C1285_=_C1292( C1285 C1292 ) C1285_=_C1293( C1285 C1293 ) \nC1285_=_C1294( C1285 C1294 ) C1285_=_C1295( C1285 C1295 ) C1285_=_C1304( C1285 C1304 ) C1285_=_C1315( C1285 C1315 ) C1285_=_C1316( C1285 C1316 ) C1285_=_C1317( C1285 C1317 ) \nC1285_=_C1318( C1285 C1318 ) C1285_=_C1319( C1285 C1319 ) C1285_=_C1320( C1285 C1320 ) C1285_=_C1321( C1285 C1321 ) C1287_=_C1288( C1287 C1288 ) C1287_=_C1289( C1287 C1289 ) \nC1287_=_C1290( C1287 C1290 ) C1287_=_C1291( C1287 C1291 ) C1287_=_C1292( C1287 C1292 ) C1287_=_C1293( C1287 C1293 ) C1287_=_C1294( C1287 C1294 ) C1287_=_C1295( C1287 C1295 ) \nC1288_=_C1289( C1288 C1289 ) C1288_=_C1290( C1288 C1290 ) C1288_=_C1291( C1288 C1291 ) C1288_=_C1292( C1288 C1292 ) C1288_=_C1293( C1288 C1293 ) C1288_=_C1294( C1288 C1294 ) \nC1288_=_C1295( C1288 C1295 ) C1289_=_C1290( C1289 C1290 ) C1289_=_C1291( C1289 C1291 ) C1289_=_C1292( C1289 C1292 ) C1289_=_C1293( C1289 C1293 ) C1289_=_C1294( C1289 C1294 ) \nC1289_=_C1295( C1289 C1295 ) C1289_=_C1804( C1289 C1804 ) C1290_=_C1291( C1290 C1291 ) C1290_=_C1292( C1290 C1292 ) C1290_=_C1293( C1290 C1293 ) C1290_=_C1294( C1290 C1294 ) \nC1290_=_C1295( C1290 C1295 ) C1291_=_C1292( C1291 C1292 ) C1291_=_C1293( C1291 C1293 ) C1291_=_C1294( C1291 C1294 ) C1291_=_C1295( C1291 C1295 ) C1292_=_C1293( C1292 C1293 ) \nC1292_=_C1294( C1292 C1294 ) C1292_=_C1295( C1292 C1295 ) C1293_=_C1294( C1293 C1294 ) C1293_=_C1295( C1293 C1295 ) C1294_=_C1295( C1294 C1295 ) C1296_=_C1297( C1296 C1297 ) \nC1296_=_C1298( C1296 C1298 ) C1296_=_C1299( C1296 C1299 ) C1296_=_C1300( C1296 C1300 ) C1296_=_C1301( C1296 C1301 ) C1296_=_C1302( C1296 C1302 ) C1296_=_C1303( C1296 C1303 ) \nC1296_=_C1304( C1296 C1304 ) C1296_=_C1306( C1296 C1306 ) C1296_=_C1307( C1296 C1307 ) C1296_=_C1308( C1296 C1308 ) C1296_=_C1309( C1296 C1309 ) C1296_=_C1310( C1296 C1310 ) \nC1296_=_C1311( C1296 C1311 ) C1296_=_C1312( C1296 C1312 ) C1296_=_C1313( C1296 C1313 ) C1296_=_C1314( C1296 C1314 ) C1297_=_C1298( C1297 C1298 ) C1297_=_C1299( C1297 C1299 ) \nC1297_=_C1300( C1297 C1300 ) C1297_=_C1301( C1297 C1301 ) C1297_=_C1302( C1297 C1302 ) C1297_=_C1303( C1297 C1303 ) C1297_=_C1315( C1297 C1315 ) C1297_=_C1322( C1297 C1322 ) \nC1297_=_C1323( C1297 C1323 ) C1297_=_C1325( C1297 C1325 ) C1297_=_C1326( C1297 C1326 ) C1297_=_C1327( C1297 C1327 ) C1297_=_C1328( C1297 C1328 ) C1297_=_C1329( C1297 C1329 ) \nC1297_=_C1330( C1297 C1330 ) C1298_=_C1299( C1298 C1299 ) C1298_=_C1300( C1298 C1300 ) C1298_=_C1301( C1298 C1301 ) C1298_=_C1302( C1298 C1302 ) C1298_=_C1303( C1298 C1303 ) \nC1299_=_C1300( C1299 C1300 ) C1299_=_C1301( C1299 C1301 ) C1299_=_C1302( C1299 C1302 ) C1299_=_C1303( C1299 C1303 ) C1300_=_C1301( C1300 C1301 ) C1300_=_C1302( C1300 C1302 ) \nC1300_=_C1303( C1300 C1303 ) C1300_=_C1813( C1300 C1813 ) C1301_=_C1302( C1301 C1302 ) C1301_=_C1303( C1301 C1303 ) C1302_=_C1303( C1302 C1303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6_=_C1307( C1306 C1307 ) C1306_=_C1308( C1306 C1308 ) C1306_=_C1309( C1306 C1309 ) \nC1306_=_C1310( C1306 C1310 ) C1306_=_C1311( C1306 C1311 ) C1306_=_C1312( C1306 C1312 ) C1306_=_C1313( C1306 C1313 ) C1306_=_C1314( C1306 C1314 ) C1307_=_C1308( C1307 C1308 ) \nC1307_=_C1309( C1307 C1309 ) C1307_=_C1310( C1307 C1310 ) C1307_=_C1311( C1307 C1311 ) C1307_=_C1312( C1307 C1312 ) C1307_=_C1313( C1307 C1313 ) C1307_=_C1314( C1307 C1314 ) \nC1308_=_C1309( C1308 C1309 ) C1308_=_C1310( C1308 C1310 ) C1308_=_C1311( C1308 C1311 ) C1308_=_C1312( C1308 C1312 ) C1308_=_C1313( C1308 C1313 ) C1308_=_C1314( C1308 C1314 ) \nC1308_=_C1821( C1308 C1821 ) C1309_=_C1310( C1309 C1310 ) C1309_=_C1311( C1309 C1311 ) C1309_=_C1312( C1309 C1312 ) C1309_=_C1313( C1309 C1313 ) C1309_=_C1314( C1309 C1314 ) \nC1310_=_C1311( C1310 C1311 ) C1310_=_C1312( C1310 C1312 ) C1310_=_C1313( C1310 C1313 ) C1310_=_C1314( C1310 C1314 ) C1311_=_C1312( C1311 C1312 ) C1311_=_C1313( C1311 C1313 ) \nC1311_=_C1314( C1311 C1314 ) C1312_=_C1313( C1312 C1313 ) C1312_=_C1314( C1312 C1314 ) C1313_=_C1314( C1313 C1314 ) C1315_=_C1316( C1315 C1316 ) C1315_=_C1317( C1315 C1317 ) \nC1315_=_C1318( C1315 C1318 ) C1315_=_C1319( C1315 C1319 ) C1315_=_C1320( C1315 C1320 ) C1315_=_C1321( C1315 C1321 ) C1315_=_C1322( C1315 C1322 ) C1315_=_C1323( C1315 C1323 ) \nC1315_=_C1325( C1315 C1325 ) C1315_=_C1326( C1315 C1326 ) C1315_=_C1327( C1315 C1327 ) C1315_=_C1328( C1315 C1328 ) C1315_=_C1329( C1315 C1329 ) C1315_=_C1330( C1315 C1330 ) \nC1316_=_C1317( C1316 C1317 ) C1316_=_C1318( C1316 C1318 ) C1316_=_C1319( C1316 C1319 ) C1316_=_C1320( C1316 C1320 ) C1316_=_C1321( C1316 C1321 ) C1317_=_C1318( C1317 C1318 ) \nC1317_=_C1319( C1317 C1319 ) C1317_=_C1320( C1317 C1320 ) C1317_=_C1321( C1317 C1321 ) C1318_=_C1319( C1318 C1319 ) C1318_=_C1320( C1318 C1320 ) C1318_=_C1321( C1318 C1321 ) \nC1319_=_C1320( C1319 C1320 ) C1319_=_C1321( C1319 C1321 ) C1320_=_C1321( C1320 C1321 ) C1322_=_C1323( C1322 C1323 ) C1322_=_C1325( C1322 C1325 ) C1322_=_C1326( C1322 C1326 ) \nC1322_=_C1327( C1322 C1327 ) C1322_=_C1328( C1322 C1328 ) C1322_=_C1329( C1322 C1329 ) C1322_=_C1330( C1322 C1330 ) C1322_=_C1509( C1322 C1509 ) C1323_=_C1325( C1323 C1325 ) \nC1323_=_C1326( C1323 C1326 ) C1323_=_C1327( C1323 C1327 ) C1323_=_C1328( C1323 C1328 ) C1323_=_C1329( C1323 C1329 ) C1323_=_C1330( C1323 C1330 ) C1323_=_C1680( C1323 C1680 ) \nC1325_=_C1326( C1325 C1326 ) C1325_=_C1327( C1325 C1327 ) C1325_=_C1328( C1325 C1328 ) C1325_=_C1329( C1325 C1329 ) C1325_=_C1330( C1325 C1330 ) C1325_=_C1834( C1325 C1834 ) \nC1326_=_C1327( C1326 C1327 ) C1326_=_C1328( C1326 C1328 ) C1326_=_C1329( C1326 C1329 ) C1326_=_C1330( C1326 C1330 ) C1326_=_C1835( C1326 C1835 ) C1327_=_C1328( C1327 C1328 ) \nC1327_=_C1329( C1327 C1329 ) C1327_=_C1330( C1327 C1330 ) C1327_=_C1836( C1327 C1836 ) C1328_=_C1329( C1328 C1329 ) C1328_=_C1330( C1328 C1330 ) C1328_=_C1837( C1328 C1837 ) \nC1329_=_C1330( C1329 C1330 ) C1329_=_C1838( C1329 C1838 ) C1330_=_C1839( C1330 C1839 ) C1509_=_C1680( C1509 C1680 ) C1509_=_C1697( C1509 C1697 ) C1509_=_C1716( C1509 C1716 ) \nC1509_=_C1734( C1509 C1734 ) C1509_=_C1751( C1509 C1751 ) C1509_=_C1761( C1509 C1761 ) C1509_=_C1770( C1509 C1770 ) C1509_=_C1776( C1509 C1776 ) C1509_=_C1784( C1509 C1784 ) \nC1509_=_C1789( C1509 C1789 ) C1509_=_C1796( C1509 C1796 ) C1509_=_C1804( C1509 C1804 ) C1509_=_C1813( C1509 C1813 ) C1509_=_C1821( C1509 C1821 ) C1509_=_C1828( C1509 C1828 ) \nC1509_=_C1834( C1509 C1834 ) C1509_=_C1835( C1509 C1835 ) C1509_=_C1836( C1509 C1836 ) C1509_=_C1837( C1509 C1837 ) C1509_=_C1838( C1509 C1838 ) C1509_=_C1839( C1509 C1839 ) \nC1680_=_C1697(</w:t>
      </w:r>
    </w:p>
    <w:p>
      <w:pPr>
        <w:pStyle w:val="PreformattedText"/>
        <w:bidi w:val="0"/>
        <w:spacing w:before="0" w:after="0"/>
        <w:jc w:val="left"/>
        <w:rPr/>
      </w:pPr>
      <w:r>
        <w:rPr/>
        <w:t xml:space="preserve"> </w:t>
      </w:r>
      <w:r>
        <w:rPr/>
        <w:t>C1680 C1697 ) C1680_=_C1716( C1680 C1716 ) C1680_=_C1734( C1680 C1734 ) C1680_=_C1751( C1680 C1751 ) C1680_=_C1761( C1680 C1761 ) C1680_=_C1770( C1680 C1770 ) \nC1680_=_C1776( C1680 C1776 ) C1680_=_C1784( C1680 C1784 ) C1680_=_C1789( C1680 C1789 ) C1680_=_C1796( C1680 C1796 ) C1680_=_C1804( C1680 C1804 ) C1680_=_C1813( C1680 C1813 ) \nC1680_=_C1821( C1680 C1821 ) C1680_=_C1828( C1680 C1828 ) C1680_=_C1834( C1680 C1834 ) C1680_=_C1835( C1680 C1835 ) C1680_=_C1836( C1680 C1836 ) C1680_=_C1837( C1680 C1837 ) \nC1680_=_C1838( C1680 C1838 ) C1680_=_C1839( C1680 C1839 ) C1697_=_C1716( C1697 C1716 ) C1697_=_C1734( C1697 C1734 ) C1697_=_C1751( C1697 C1751 ) C1697_=_C1761( C1697 C1761 ) \nC1697_=_C1770( C1697 C1770 ) C1697_=_C1776( C1697 C1776 ) C1697_=_C1784( C1697 C1784 ) C1697_=_C1789( C1697 C1789 ) C1697_=_C1796( C1697 C1796 ) C1697_=_C1804( C1697 C1804 ) \nC1697_=_C1813( C1697 C1813 ) C1697_=_C1821( C1697 C1821 ) C1697_=_C1828( C1697 C1828 ) C1697_=_C1834( C1697 C1834 ) C1697_=_C1835( C1697 C1835 ) C1697_=_C1836( C1697 C1836 ) \nC1697_=_C1837( C1697 C1837 ) C1697_=_C1838( C1697 C1838 ) C1697_=_C1839( C1697 C1839 ) C1716_=_C1734( C1716 C1734 ) C1716_=_C1751( C1716 C1751 ) C1716_=_C1761( C1716 C1761 ) \nC1716_=_C1770( C1716 C1770 ) C1716_=_C1776( C1716 C1776 ) C1716_=_C1784( C1716 C1784 ) C1716_=_C1789( C1716 C1789 ) C1716_=_C1796( C1716 C1796 ) C1716_=_C1804( C1716 C1804 ) \nC1716_=_C1813( C1716 C1813 ) C1716_=_C1821( C1716 C1821 ) C1716_=_C1828( C1716 C1828 ) C1716_=_C1834( C1716 C1834 ) C1716_=_C1835( C1716 C1835 ) C1716_=_C1836( C1716 C1836 ) \nC1716_=_C1837( C1716 C1837 ) C1716_=_C1838( C1716 C1838 ) C1716_=_C1839( C1716 C1839 ) C1734_=_C1751( C1734 C1751 ) C1734_=_C1761( C1734 C1761 ) C1734_=_C1770( C1734 C1770 ) \nC1734_=_C1776( C1734 C1776 ) C1734_=_C1784( C1734 C1784 ) C1734_=_C1789( C1734 C1789 ) C1734_=_C1796( C1734 C1796 ) C1734_=_C1804( C1734 C1804 ) C1734_=_C1813( C1734 C1813 ) \nC1734_=_C1821( C1734 C1821 ) C1734_=_C1828( C1734 C1828 ) C1734_=_C1834( C1734 C1834 ) C1734_=_C1835( C1734 C1835 ) C1734_=_C1836( C1734 C1836 ) C1734_=_C1837( C1734 C1837 ) \nC1734_=_C1838( C1734 C1838 ) C1734_=_C1839( C1734 C1839 ) C1751_=_C1761( C1751 C1761 ) C1751_=_C1770( C1751 C1770 ) C1751_=_C1776( C1751 C1776 ) C1751_=_C1784( C1751 C1784 ) \nC1751_=_C1789( C1751 C1789 ) C1751_=_C1796( C1751 C1796 ) C1751_=_C1804( C1751 C1804 ) C1751_=_C1813( C1751 C1813 ) C1751_=_C1821( C1751 C1821 ) C1751_=_C1828( C1751 C1828 ) \nC1751_=_C1834( C1751 C1834 ) C1751_=_C1835( C1751 C1835 ) C1751_=_C1836( C1751 C1836 ) C1751_=_C1837( C1751 C1837 ) C1751_=_C1838( C1751 C1838 ) C1751_=_C1839( C1751 C1839 ) \nC1761_=_C1770( C1761 C1770 ) C1761_=_C1776( C1761 C1776 ) C1761_=_C1784( C1761 C1784 ) C1761_=_C1789( C1761 C1789 ) C1761_=_C1796( C1761 C1796 ) C1761_=_C1804( C1761 C1804 ) \nC1761_=_C1813( C1761 C1813 ) C1761_=_C1821( C1761 C1821 ) C1761_=_C1828( C1761 C1828 ) C1761_=_C1834( C1761 C1834 ) C1761_=_C1835( C1761 C1835 ) C1761_=_C1836( C1761 C1836 ) \nC1761_=_C1837( C1761 C1837 ) C1761_=_C1838( C1761 C1838 ) C1761_=_C1839( C1761 C1839 ) C1770_=_C1776( C1770 C1776 ) C1770_=_C1784( C1770 C1784 ) C1770_=_C1789( C1770 C1789 ) \nC1770_=_C1796( C1770 C1796 ) C1770_=_C1804( C1770 C1804 ) C1770_=_C1813( C1770 C1813 ) C1770_=_C1821( C1770 C1821 ) C1770_=_C1828( C1770 C1828 ) C1770_=_C1834( C1770 C1834 ) \nC1770_=_C1835( C1770 C1835 ) C1770_=_C1836( C1770 C1836 ) C1770_=_C1837( C1770 C1837 ) C1770_=_C1838( C1770 C1838 ) C1770_=_C1839( C1770 C1839 ) C1776_=_C1784( C1776 C1784 ) \nC1776_=_C1789( C1776 C1789 ) C1776_=_C1796( C1776 C1796 ) C1776_=_C1804( C1776 C1804 ) C1776_=_C1813( C1776 C1813 ) C1776_=_C1821( C1776 C1821 ) C1776_=_C1828( C1776 C1828 ) \nC1776_=_C1834( C1776 C1834 ) C1776_=_C1835( C1776 C1835 ) C1776_=_C1836( C1776 C1836 ) C1776_=_C1837( C1776 C1837 ) C1776_=_C1838( C1776 C1838 ) C1776_=_C1839( C1776 C1839 ) \nC1784_=_C1789( C1784 C1789 ) C1784_=_C1796( C1784 C1796 ) C1784_=_C1804( C1784 C1804 ) C1784_=_C1813( C1784 C1813 ) C1784_=_C1821( C1784 C1821 ) C1784_=_C1828( C1784 C1828 ) \nC1784_=_C1834( C1784 C1834 ) C1784_=_C1835( C1784 C1835 ) C1784_=_C1836( C1784 C1836 ) C1784_=_C1837( C1784 C1837 ) C1784_=_C1838( C1784 C1838 ) C1784_=_C1839( C1784 C1839 ) \nC1789_=_C1796( C1789 C1796 ) C1789_=_C1804( C1789 C1804 ) C1789_=_C1813( C1789 C1813 ) C1789_=_C1821( C1789 C1821 ) C1789_=_C1828( C1789 C1828 ) C1789_=_C1834( C1789 C1834 ) \nC1789_=_C1835( C1789 C1835 ) C1789_=_C1836( C1789 C1836 ) C1789_=_C1837( C1789 C1837 ) C1789_=_C1838( C1789 C1838 ) C1789_=_C1839( C1789 C1839 ) C1796_=_C1804( C1796 C1804 ) \nC1796_=_C1813( C1796 C1813 ) C1796_=_C1821( C1796 C1821 ) C1796_=_C1828( C1796 C1828 ) C1796_=_C1834( C1796 C1834 ) C1796_=_C1835( C1796 C1835 ) C1796_=_C1836( C1796 C1836 ) \nC1796_=_C1837( C1796 C1837 ) C1796_=_C1838( C1796 C1838 ) C1796_=_C1839( C1796 C1839 ) C1804_=_C1813( C1804 C1813 ) C1804_=_C1821( C1804 C1821 ) C1804_=_C1828( C1804 C1828 ) \nC1804_=_C1834( C1804 C1834 ) C1804_=_C1835( C1804 C1835 ) C1804_=_C1836( C1804 C1836 ) C1804_=_C1837( C1804 C1837 ) C1804_=_C1838( C1804 C1838 ) C1804_=_C1839( C1804 C1839 ) \nC1813_=_C1821( C1813 C1821 ) C1813_=_C1828( C1813 C1828 ) C1813_=_C1834( C1813 C1834 ) C1813_=_C1835( C1813 C1835 ) C1813_=_C1836( C1813 C1836 ) C1813_=_C1837( C1813 C1837 ) \nC1813_=_C1838( C1813 C1838 ) C1813_=_C1839( C1813 C1839 ) C1821_=_C1828( C1821 C1828 ) C1821_=_C1834( C1821 C1834 ) C1821_=_C1835( C1821 C1835 ) C1821_=_C1836( C1821 C1836 ) \nC1821_=_C1837( C1821 C1837 ) C1821_=_C1838( C1821 C1838 ) C1821_=_C1839( C1821 C1839 ) C1828_=_C1834( C1828 C1834 ) C1828_=_C1835( C1828 C1835 ) C1828_=_C1836( C1828 C1836 ) \nC1828_=_C1837( C1828 C1837 ) C1828_=_C1838( C1828 C1838 ) C1828_=_C1839( C1828 C1839 ) C1834_=_C1835( C1834 C1835 ) C1834_=_C1836( C1834 C1836 ) C1834_=_C1837( C1834 C1837 ) \nC1834_=_C1838( C1834 C1838 ) C1834_=_C1839( C1834 C1839 ) C1835_=_C1836( C1835 C1836 ) C1835_=_C1837( C1835 C1837 ) C1835_=_C1838( C1835 C1838 ) C1835_=_C1839( C1835 C1839 ) \nC1836_=_C1837( C1836 C1837 ) C1836_=_C1838( C1836 C1838 ) C1836_=_C1839( C1836 C1839 ) C1837_=_C1838( C1837 C1838 ) C1837_=_C1839( C1837 C1839 ) C1838_=_C1839( C1838 C1839 ) "];130-&gt;149[label="194: C34 C53 C69 C82 C102 \nC136 C156 C186 C203 C216 C228 \nC242 C245 C269 C295 C313 C333 \nC349 C363 C390 C409 C427 C444 \nC464 C482 C485 C516 C532 C548 \nC565 C584 C599 C618 C636 C653 \nC669 C684 C698 C716 C717 C736 \nC753 C772 C794 C809 C826 C845 \nC863 C880 C896 C906 C917 C932 \nC933 C951 C968 C986 C1007 C1022 \nC1038 C1064 C1086 C1098 C1113 C1121 \nC1131 C1134 C1149 C1150 C1151 C1152 \nC1153 C1154 C1168 C1169 C1170 C1171 \nC1172 C1173 C1174 C1175 C1176 C1189 \nC1190 C1191 C1192 C1193 C1194 C1195 \nC1196 C1197 C1209 C1210 C1211 C1212 \nC1213 C1214 C1215 C1216 C1217 C1228 \nC1229 C1230 C1231 C1232 C1233 C1234 \nC1235 C1236 C1246 C1247 C1248 C1249 \nC1250 C1251 C1252 C1253 C1254 C1258 \nC1259 C1260 C1261 C1262 C1266 C1267 \nC1268 C1272 C1273 C1274 C1275 C1279 \nC1280 C1281 C1282 C1287 C1288 C1289 \nC1290 C1291 C1292 C1293 C1294 C1295 \nC1298 C1299 C1300 C1301 C1302 C1303 \nC1306 C1307 C1308 C1309 C1310 C1311 \nC1312 C1313 C1314 C1316 C1317 C1318 \nC1319 C1320 C1321 C1322 C1323 C1325 \nC1326 C1327 C1328 C1329 C1330 C1509 \nC1680 C1697 C1716 C1734 C1751 C1761 \nC1770 C1776 C1784 C1789 C1796 C1804 \nC1813 C1821 C1828 C1834 C1835 C1836 \nC1837 C1838 C1839 \n1285: C34_=_C295 ,C34_=_C516 ,C34_=_C753 ,C34_=_C968 ,C34_=_C1168 ,\nC34_=_C1169 ,C34_=_C1170 ,C34_=_C1171 ,C34_=_C1172 ,C34_=_C1173 ,C34_=_C1174 ,\nC34_=_C1175 ,C34_=_C1176 ,C53_=_C313 ,C53_=_C532 ,C53_=_C772 ,C53_=_C986 ,\nC53_=_C1189 ,C53_=_C1190 ,C53_=_C1191 ,C53_=_C1192 ,C53_=_C1193 ,C53_=_C1194 ,\nC53_=_C1195 ,C53_=_C1196 ,C53_=_C1197 ,C69_=_C333 ,C69_=_C548 ,C69_=_C794 ,\nC69_=_C1007 ,C69_=_C1209 ,C69_=_C1210 ,C69_=_C1211 ,C69_=_C1212 ,C69_=_C1213 ,\nC69_=_C1214 ,C69_=_C1215 ,C69_=_C1216 ,C69_=_C1217 ,C82_=_C349 ,C82_=_C565 ,\nC82_=_C809 ,C82_=_C1022 ,C82_=_C1228 ,C82_=_C1229 ,C82_=_C1230 ,C82_=_C1231 ,\nC82_=_C1232 ,C82_=_C1233 ,C82_=_C1234 ,C82_=_C1235 ,C82_=_C1236 ,C102_=_C363 ,\nC102_=_C584 ,C102_=_C826 ,C102_=_C1038 ,C102_=_C1246 ,C102_=_C1247 ,C102_=_C1248 ,\nC102_=_C1249 ,C102_=_C1250 ,C102_=_C1251 ,C102_=_C1252 ,C102_=_C1253 ,C102_=_C1254 ,\nC136_=_C390 ,C136_=_C618 ,C136_=_C863 ,C136_=_C1064 ,C136_=_C1266 ,C136_=_C1267 ,\nC136_=_C1268 ,C156_=_C409 ,C156_=_C636 ,C156_=_C880 ,C156_=_C1272 ,C156_=_C1273 ,\nC156_=_C1274 ,C156_=_C1275 ,C186_=_C444 ,C186_=_C669 ,C186_=_C906 ,C186_=_C1098 ,\nC186_=_C1287 ,C186_=_C1288 ,C186_=_C1289 ,C186_=_C1290 ,C186_=_C1291 ,C186_=_C1292 ,\nC186_=_C1293 ,C186_=_C1294 ,C186_=_C1295 ,C203_=_C684 ,C203_=_C1298 ,C203_=_C1299 ,\nC203_=_C1300 ,C203_=_C1301 ,C203_=_C1302 ,C203_=_C1303 ,C216_=_C464 ,C216_=_C698 ,\nC216_=_C917 ,C216_=_C1113 ,C216_=_C1306 ,C216_=_C1307 ,C216_=_C1308 ,C216_=_C1309 ,\nC216_=_C1310 ,C216_=_C1311 ,C216_=_C1312 ,C216_=_C1313 ,C216_=_C1314 ,C228_=_C1121 ,\nC228_=_C1316 ,C228_=_C1317 ,C228_=_C1318 ,C228_=_C1319 ,C228_=_C1320 ,C228_=_C1321 ,\nC242_=_C245 ,C242_=_C482 ,C242_=_C716 ,C242_=_C932 ,C242_=_C1131 ,C242_=_C1322 ,\nC242_=_C1323 ,C242_=_C1325 ,C242_=_C1326 ,C242_=_C1327 ,C242_=_C1328 ,C242_=_C1329 ,\nC242_=_C1330 ,C245_=_C485 ,C245_=_C717 ,C245_=_C933 ,C245_=_C1134 ,C245_=_C1509 ,\nC245_=_C1680 ,C245_=_C1697 ,C245_=_C1716 ,C245_=_C1734 ,C245_=_C1751 ,C245_=_C1761 ,\nC245_=_C1770 ,C245_=_C1776 ,C245_=_C1784 ,C245_=_C1789 ,C245_=_C1796 ,C245_=_C1804 ,\nC245_=_C1813 ,C245_=_C1821 ,C245_=_C1828 ,C245_=_C1834 ,C245_=_C1835 ,C245_=_C1836 ,\nC245_=_C1837 ,C245_=_C1838 ,C245_=_C1839 ,C269_=_C736 ,C269_=_C951 ,C269_=_C1149 ,\nC269_=_C1150 ,C269_=_C1151 ,C269_=_C1152 ,C269_=_C1153 ,C269_=_C1154 ,C295_=_C516 ,\nC295_=_C753 ,C295_=_C968 ,C295_=_C1168 ,C295_=_C1169 ,C295_=_C1170 ,C295_=_C1171 ,\nC295_=_C1172 ,C295_=_C1173 ,C295_=_C1174 ,C295_=_C1175 ,C295_=_C1176 ,C313_=_C532 ,\nC313_=_C772 ,C313_=_C986 ,C313_=_C1189 ,C313_=_C1190 ,C313_=_C1191 ,C313_=_C1192 ,\nC313_=_C1193</w:t>
      </w:r>
    </w:p>
    <w:p>
      <w:pPr>
        <w:pStyle w:val="PreformattedText"/>
        <w:bidi w:val="0"/>
        <w:spacing w:before="0" w:after="0"/>
        <w:jc w:val="left"/>
        <w:rPr/>
      </w:pPr>
      <w:r>
        <w:rPr/>
        <w:t xml:space="preserve"> </w:t>
      </w:r>
      <w:r>
        <w:rPr/>
        <w:t>,C313_=_C1194 ,C313_=_C1195 ,C313_=_C1196 ,C313_=_C1197 ,C333_=_C548 ,\nC333_=_C794 ,C333_=_C1007 ,C333_=_C1209 ,C333_=_C1210 ,C333_=_C1211 ,C333_=_C1212 ,\nC333_=_C1213 ,C333_=_C1214 ,C333_=_C1215 ,C333_=_C1216 ,C333_=_C1217 ,C349_=_C565 ,\nC349_=_C809 ,C349_=_C1022 ,C349_=_C1228 ,C349_=_C1229 ,C349_=_C1230 ,C349_=_C1231 ,\nC349_=_C1232 ,C349_=_C1233 ,C349_=_C1234 ,C349_=_C1235 ,C349_=_C1236 ,C363_=_C584 ,\nC363_=_C826 ,C363_=_C1038 ,C363_=_C1246 ,C363_=_C1247 ,C363_=_C1248 ,C363_=_C1249 ,\nC363_=_C1250 ,C363_=_C1251 ,C363_=_C1252 ,C363_=_C1253 ,C363_=_C1254 ,C390_=_C618 ,\nC390_=_C863 ,C390_=_C1064 ,C390_=_C1266 ,C390_=_C1267 ,C390_=_C1268 ,C409_=_C636 ,\nC409_=_C880 ,C409_=_C1272 ,C409_=_C1273 ,C409_=_C1274 ,C409_=_C1275 ,C427_=_C653 ,\nC427_=_C896 ,C427_=_C1086 ,C427_=_C1279 ,C427_=_C1280 ,C427_=_C1281 ,C427_=_C1282 ,\nC444_=_C669 ,C444_=_C906 ,C444_=_C1098 ,C444_=_C1287 ,C444_=_C1288 ,C444_=_C1289 ,\nC444_=_C1290 ,C444_=_C1291 ,C444_=_C1292 ,C444_=_C1293 ,C444_=_C1294 ,C444_=_C1295 ,\nC464_=_C698 ,C464_=_C917 ,C464_=_C1113 ,C464_=_C1306 ,C464_=_C1307 ,C464_=_C1308 ,\nC464_=_C1309 ,C464_=_C1310 ,C464_=_C1311 ,C464_=_C1312 ,C464_=_C1313 ,C464_=_C1314 ,\nC482_=_C485 ,C482_=_C716 ,C482_=_C932 ,C482_=_C1131 ,C482_=_C1322 ,C482_=_C1323 ,\nC482_=_C1325 ,C482_=_C1326 ,C482_=_C1327 ,C482_=_C1328 ,C482_=_C1329 ,C482_=_C1330 ,\nC485_=_C717 ,C485_=_C933 ,C485_=_C1134 ,C485_=_C1509 ,C485_=_C1680 ,C485_=_C1697 ,\nC485_=_C1716 ,C485_=_C1734 ,C485_=_C1751 ,C485_=_C1761 ,C485_=_C1770 ,C485_=_C1776 ,\nC485_=_C1784 ,C485_=_C1789 ,C485_=_C1796 ,C485_=_C1804 ,C485_=_C1813 ,C485_=_C1821 ,\nC485_=_C1828 ,C485_=_C1834 ,C485_=_C1835 ,C485_=_C1836 ,C485_=_C1837 ,C485_=_C1838 ,\nC485_=_C1839 ,C516_=_C753 ,C516_=_C968 ,C516_=_C1168 ,C516_=_C1169 ,C516_=_C1170 ,\nC516_=_C1171 ,C516_=_C1172 ,C516_=_C1173 ,C516_=_C1174 ,C516_=_C1175 ,C516_=_C1176 ,\nC532_=_C772 ,C532_=_C986 ,C532_=_C1189 ,C532_=_C1190 ,C532_=_C1191 ,C532_=_C1192 ,\nC532_=_C1193 ,C532_=_C1194 ,C532_=_C1195 ,C532_=_C1196 ,C532_=_C1197 ,C548_=_C794 ,\nC548_=_C1007 ,C548_=_C1209 ,C548_=_C1210 ,C548_=_C1211 ,C548_=_C1212 ,C548_=_C1213 ,\nC548_=_C1214 ,C548_=_C1215 ,C548_=_C1216 ,C548_=_C1217 ,C565_=_C809 ,C565_=_C1022 ,\nC565_=_C1228 ,C565_=_C1229 ,C565_=_C1230 ,C565_=_C1231 ,C565_=_C1232 ,C565_=_C1233 ,\nC565_=_C1234 ,C565_=_C1235 ,C565_=_C1236 ,C584_=_C826 ,C584_=_C1038 ,C584_=_C1246 ,\nC584_=_C1247 ,C584_=_C1248 ,C584_=_C1249 ,C584_=_C1250 ,C584_=_C1251 ,C584_=_C1252 ,\nC584_=_C1253 ,C584_=_C1254 ,C599_=_C845 ,C599_=_C1258 ,C599_=_C1259 ,C599_=_C1260 ,\nC599_=_C1261 ,C599_=_C1262 ,C618_=_C863 ,C618_=_C1064 ,C618_=_C1266 ,C618_=_C1267 ,\nC618_=_C1268 ,C636_=_C880 ,C636_=_C1272 ,C636_=_C1273 ,C636_=_C1274 ,C636_=_C1275 ,\nC653_=_C896 ,C653_=_C1086 ,C653_=_C1279 ,C653_=_C1280 ,C653_=_C1281 ,C653_=_C1282 ,\nC669_=_C906 ,C669_=_C1098 ,C669_=_C1287 ,C669_=_C1288 ,C669_=_C1289 ,C669_=_C1290 ,\nC669_=_C1291 ,C669_=_C1292 ,C669_=_C1293 ,C669_=_C1294 ,C669_=_C1295 ,C684_=_C1298 ,\nC684_=_C1299 ,C684_=_C1300 ,C684_=_C1301 ,C684_=_C1302 ,C684_=_C1303 ,C698_=_C917 ,\nC698_=_C1113 ,C698_=_C1306 ,C698_=_C1307 ,C698_=_C1308 ,C698_=_C1309 ,C698_=_C1310 ,\nC698_=_C1311 ,C698_=_C1312 ,C698_=_C1313 ,C698_=_C1314 ,C716_=_C717 ,C716_=_C932 ,\nC716_=_C1131 ,C716_=_C1322 ,C716_=_C1323 ,C716_=_C1325 ,C716_=_C1326 ,C716_=_C1327 ,\nC716_=_C1328 ,C716_=_C1329 ,C716_=_C1330 ,C717_=_C933 ,C717_=_C1134 ,C717_=_C1509 ,\nC717_=_C1680 ,C717_=_C1697 ,C717_=_C1716 ,C717_=_C1734 ,C717_=_C1751 ,C717_=_C1761 ,\nC717_=_C1770 ,C717_=_C1776 ,C717_=_C1784 ,C717_=_C1789 ,C717_=_C1796 ,C717_=_C1804 ,\nC717_=_C1813 ,C717_=_C1821 ,C717_=_C1828 ,C717_=_C1834 ,C717_=_C1835 ,C717_=_C1836 ,\nC717_=_C1837 ,C717_=_C1838 ,C717_=_C1839 ,C736_=_C951 ,C736_=_C1149 ,C736_=_C1150 ,\nC736_=_C1151 ,C736_=_C1152 ,C736_=_C1153 ,C736_=_C1154 ,C753_=_C968 ,C753_=_C1168 ,\nC753_=_C1169 ,C753_=_C1170 ,C753_=_C1171 ,C753_=_C1172 ,C753_=_C1173 ,C753_=_C1174 ,\nC753_=_C1175 ,C753_=_C1176 ,C772_=_C986 ,C772_=_C1189 ,C772_=_C1190 ,C772_=_C1191 ,\nC772_=_C1192 ,C772_=_C1193 ,C772_=_C1194 ,C772_=_C1195 ,C772_=_C1196 ,C772_=_C1197 ,\nC794_=_C1007 ,C794_=_C1209 ,C794_=_C1210 ,C794_=_C1211 ,C794_=_C1212 ,C794_=_C1213 ,\nC794_=_C1214 ,C794_=_C1215 ,C794_=_C1216 ,C794_=_C1217 ,C809_=_C1022 ,C809_=_C1228 ,\nC809_=_C1229 ,C809_=_C1230 ,C809_=_C1231 ,C809_=_C1232 ,C809_=_C1233 ,C809_=_C1234 ,\nC809_=_C1235 ,C809_=_C1236 ,C826_=_C1038 ,C826_=_C1246 ,C826_=_C1247 ,C826_=_C1248 ,\nC826_=_C1249 ,C826_=_C1250 ,C826_=_C1251 ,C826_=_C1252 ,C826_=_C1253 ,C826_=_C1254 ,\nC845_=_C1258 ,C845_=_C1259 ,C845_=_C1260 ,C845_=_C1261 ,C845_=_C1262 ,C863_=_C1064 ,\nC863_=_C1266 ,C863_=_C1267 ,C863_=_C1268 ,C880_=_C1272 ,C880_=_C1273 ,C880_=_C1274 ,\nC880_=_C1275 ,C896_=_C1086 ,C896_=_C1279 ,C896_=_C1280 ,C896_=_C1281 ,C896_=_C1282 ,\nC906_=_C1098 ,C906_=_C1287 ,C906_=_C1288 ,C906_=_C1289 ,C906_=_C1290 ,C906_=_C1291 ,\nC906_=_C1292 ,C906_=_C1293 ,C906_=_C1294 ,C906_=_C1295 ,C917_=_C1113 ,C917_=_C1306 ,\nC917_=_C1307 ,C917_=_C1308 ,C917_=_C1309 ,C917_=_C1310 ,C917_=_C1311 ,C917_=_C1312 ,\nC917_=_C1313 ,C917_=_C1314 ,C932_=_C933 ,C932_=_C1131 ,C932_=_C1322 ,C932_=_C1323 ,\nC932_=_C1325 ,C932_=_C1326 ,C932_=_C1327 ,C932_=_C1328 ,C932_=_C1329 ,C932_=_C1330 ,\nC933_=_C1134 ,C933_=_C1509 ,C933_=_C1680 ,C933_=_C1697 ,C933_=_C1716 ,C933_=_C1734 ,\nC933_=_C1751 ,C933_=_C1761 ,C933_=_C1770 ,C933_=_C1776 ,C933_=_C1784 ,C933_=_C1789 ,\nC933_=_C1796 ,C933_=_C1804 ,C933_=_C1813 ,C933_=_C1821 ,C933_=_C1828 ,C933_=_C1834 ,\nC933_=_C1835 ,C933_=_C1836 ,C933_=_C1837 ,C933_=_C1838 ,C933_=_C1839 ,C951_=_C1149 ,\nC951_=_C1150 ,C951_=_C1151 ,C951_=_C1152 ,C951_=_C1153 ,C951_=_C1154 ,C968_=_C1168 ,\nC968_=_C1169 ,C968_=_C1170 ,C968_=_C1171 ,C968_=_C1172 ,C968_=_C1173 ,C968_=_C1174 ,\nC968_=_C1175 ,C968_=_C1176 ,C986_=_C1189 ,C986_=_C1190 ,C986_=_C1191 ,C986_=_C1192 ,\nC986_=_C1193 ,C986_=_C1194 ,C986_=_C1195 ,C986_=_C1196 ,C986_=_C1197 ,C1007_=_C1209 ,\nC1007_=_C1210 ,C1007_=_C1211 ,C1007_=_C1212 ,C1007_=_C1213 ,C1007_=_C1214 ,C1007_=_C1215 ,\nC1007_=_C1216 ,C1007_=_C1217 ,C1022_=_C1228 ,C1022_=_C1229 ,C1022_=_C1230 ,C1022_=_C1231 ,\nC1022_=_C1232 ,C1022_=_C1233 ,C1022_=_C1234 ,C1022_=_C1235 ,C1022_=_C1236 ,C1038_=_C1246 ,\nC1038_=_C1247 ,C1038_=_C1248 ,C1038_=_C1249 ,C1038_=_C1250 ,C1038_=_C1251 ,C1038_=_C1252 ,\nC1038_=_C1253 ,C1038_=_C1254 ,C1064_=_C1266 ,C1064_=_C1267 ,C1064_=_C1268 ,C1086_=_C1279 ,\nC1086_=_C1280 ,C1086_=_C1281 ,C1086_=_C1282 ,C1098_=_C1287 ,C1098_=_C1288 ,C1098_=_C1289 ,\nC1098_=_C1290 ,C1098_=_C1291 ,C1098_=_C1292 ,C1098_=_C1293 ,C1098_=_C1294 ,C1098_=_C1295 ,\nC1113_=_C1306 ,C1113_=_C1307 ,C1113_=_C1308 ,C1113_=_C1309 ,C1113_=_C1310 ,C1113_=_C1311 ,\nC1113_=_C1312 ,C1113_=_C1313 ,C1113_=_C1314 ,C1121_=_C1316 ,C1121_=_C1317 ,C1121_=_C1318 ,\nC1121_=_C1319 ,C1121_=_C1320 ,C1121_=_C1321 ,C1131_=_C1134 ,C1131_=_C1322 ,C1131_=_C1323 ,\nC1131_=_C1325 ,C1131_=_C1326 ,C1131_=_C1327 ,C1131_=_C1328 ,C1131_=_C1329 ,C1131_=_C1330 ,\nC1134_=_C1509 ,C1134_=_C1680 ,C1134_=_C1697 ,C1134_=_C1716 ,C1134_=_C1734 ,C1134_=_C1751 ,\nC1134_=_C1761 ,C1134_=_C1770 ,C1134_=_C1776 ,C1134_=_C1784 ,C1134_=_C1789 ,C1134_=_C1796 ,\nC1134_=_C1804 ,C1134_=_C1813 ,C1134_=_C1821 ,C1134_=_C1828 ,C1134_=_C1834 ,C1134_=_C1835 ,\nC1134_=_C1836 ,C1134_=_C1837 ,C1134_=_C1838 ,C1134_=_C1839 ,C1149_=_C1150 ,C1149_=_C1151 ,\nC1149_=_C1152 ,C1149_=_C1153 ,C1149_=_C1154 ,C1149_=_C1697 ,C1150_=_C1151 ,C1150_=_C1152 ,\nC1150_=_C1153 ,C1150_=_C1154 ,C1151_=_C1152 ,C1151_=_C1153 ,C1151_=_C1154 ,C1152_=_C1153 ,\nC1152_=_C1154 ,C1153_=_C1154 ,C1168_=_C1169 ,C1168_=_C1170 ,C1168_=_C1171 ,C1168_=_C1172 ,\nC1168_=_C1173 ,C1168_=_C1174 ,C1168_=_C1175 ,C1168_=_C1176 ,C1169_=_C1170 ,C1169_=_C1171 ,\nC1169_=_C1172 ,C1169_=_C1173 ,C1169_=_C1174 ,C1169_=_C1175 ,C1169_=_C1176 ,C1170_=_C1171 ,\nC1170_=_C1172 ,C1170_=_C1173 ,C1170_=_C1174 ,C1170_=_C1175 ,C1170_=_C1176 ,C1170_=_C1716 ,\nC1171_=_C1172 ,C1171_=_C1173 ,C1171_=_C1174 ,C1171_=_C1175 ,C1171_=_C1176 ,C1172_=_C1173 ,\nC1172_=_C1174 ,C1172_=_C1175 ,C1172_=_C1176 ,C1173_=_C1174 ,C1173_=_C1175 ,C1173_=_C1176 ,\nC1174_=_C1175 ,C1174_=_C1176 ,C1175_=_C1176 ,C1189_=_C1190 ,C1189_=_C1191 ,C1189_=_C1192 ,\nC1189_=_C1193 ,C1189_=_C1194 ,C1189_=_C1195 ,C1189_=_C1196 ,C1189_=_C1197 ,C1190_=_C1191 ,\nC1190_=_C1192 ,C1190_=_C1193 ,C1190_=_C1194 ,C1190_=_C1195 ,C1190_=_C1196 ,C1190_=_C1197 ,\nC1191_=_C1192 ,C1191_=_C1193 ,C1191_=_C1194 ,C1191_=_C1195 ,C1191_=_C1196 ,C1191_=_C1197 ,\nC1191_=_C1734 ,C1192_=_C1193 ,C1192_=_C1194 ,C1192_=_C1195 ,C1192_=_C1196 ,C1192_=_C1197 ,\nC1193_=_C1194 ,C1193_=_C1195 ,C1193_=_C1196 ,C1193_=_C1197 ,C1194_=_C1195 ,C1194_=_C1196 ,\nC1194_=_C1197 ,C1195_=_C1196 ,C1195_=_C1197 ,C1196_=_C1197 ,C1209_=_C1210 ,C1209_=_C1211 ,\nC1209_=_C1212 ,C1209_=_C1213 ,C1209_=_C1214 ,C1209_=_C1215 ,C1209_=_C1216 ,C1209_=_C1217 ,\nC1210_=_C1211 ,C1210_=_C1212 ,C1210_=_C1213 ,C1210_=_C1214 ,C1210_=_C1215 ,C1210_=_C1216 ,\nC1210_=_C1217 ,C1211_=_C1212 ,C1211_=_C1213 ,C1211_=_C1214 ,C1211_=_C1215 ,C1211_=_C1216 ,\nC1211_=_C1217 ,C1211_=_C1751 ,C1212_=_C1213 ,C1212_=_C1214 ,C1212_=_C1215 ,C1212_=_C1216 ,\nC1212_=_C1217 ,C1213_=_C1214 ,C1213_=_C1215 ,C1213_=_C1216 ,C1213_=_C1217 ,C1214_=_C1215 ,\nC1214_=_C1216 ,C1214_=_C1217 ,C1215_=_C1216 ,C1215_=_C1217 ,C1216_=_C1217 ,C1228_=_C1229 ,\nC1228_=_C1230 ,C1228_=_C1231 ,C1228_=_C1232 ,C1228_=_C1233 ,C1228_=_C1234 ,C1228_=_C1235 ,\nC1228_=_C1236 ,C1229_=_C1230 ,C1229_=_C1231 ,C1229_=_C1232 ,C1229_=_C1233 ,C1229_=_C1234 ,\nC1229_=_C1235 ,C1229_=_C1236 ,C1230_=_C1231 ,C1230_=_C1232 ,C1230_=_C1233 ,C1230_=_C1234 ,\nC1230_=_C1235 ,C1230_=_C1236 ,C1230_=_C1761 ,C1231_=_C1232 ,C1231_=_C1233 ,C1231_=_C1234 ,\nC1231_=_C1235 ,C1231_=_C1236 ,C1232_=_C1233 ,C1232_=_C1234 ,C1232_=_C1235 ,C1232_=_C1236 ,\nC1233_=_C1234 ,C1233_=_C1235 ,C1233_=_C1236 ,C1234_=_C1235 ,C1234_=_C1236 ,C1235_=_C1236 ,\nC1246_=_C1247 ,C1246_=_C1248 ,C1246_=_C1249 ,C1246_=_C1250 ,C1246_=_C1251 ,C1246_=_C1252 ,\nC1246_=_C1253 ,C1246_=_C1254 ,C1247_=_C1248 ,C1247_=_C1249 ,C1247_=_C1250</w:t>
      </w:r>
    </w:p>
    <w:p>
      <w:pPr>
        <w:pStyle w:val="PreformattedText"/>
        <w:bidi w:val="0"/>
        <w:spacing w:before="0" w:after="0"/>
        <w:jc w:val="left"/>
        <w:rPr/>
      </w:pPr>
      <w:r>
        <w:rPr/>
        <w:t xml:space="preserve"> </w:t>
      </w:r>
      <w:r>
        <w:rPr/>
        <w:t>,C1247_=_C1251 ,\nC1247_=_C1252 ,C1247_=_C1253 ,C1247_=_C1254 ,C1248_=_C1249 ,C1248_=_C1250 ,C1248_=_C1251 ,\nC1248_=_C1252 ,C1248_=_C1253 ,C1248_=_C1254 ,C1248_=_C1770 ,C1249_=_C1250 ,C1249_=_C1251 ,\nC1249_=_C1252 ,C1249_=_C1253 ,C1249_=_C1254 ,C1250_=_C1251 ,C1250_=_C1252 ,C1250_=_C1253 ,\nC1250_=_C1254 ,C1251_=_C1252 ,C1251_=_C1253 ,C1251_=_C1254 ,C1252_=_C1253 ,C1252_=_C1254 ,\nC1253_=_C1254 ,C1258_=_C1259 ,C1258_=_C1260 ,C1258_=_C1261 ,C1258_=_C1262 ,C1259_=_C1260 ,\nC1259_=_C1261 ,C1259_=_C1262 ,C1260_=_C1261 ,C1260_=_C1262 ,C1261_=_C1262 ,C1266_=_C1267 ,\nC1266_=_C1268 ,C1267_=_C1268 ,C1272_=_C1273 ,C1272_=_C1274 ,C1272_=_C1275 ,C1273_=_C1274 ,\nC1273_=_C1275 ,C1274_=_C1275 ,C1279_=_C1280 ,C1279_=_C1281 ,C1279_=_C1282 ,C1280_=_C1281 ,\nC1280_=_C1282 ,C1281_=_C1282 ,C1287_=_C1288 ,C1287_=_C1289 ,C1287_=_C1290 ,C1287_=_C1291 ,\nC1287_=_C1292 ,C1287_=_C1293 ,C1287_=_C1294 ,C1287_=_C1295 ,C1288_=_C1289 ,C1288_=_C1290 ,\nC1288_=_C1291 ,C1288_=_C1292 ,C1288_=_C1293 ,C1288_=_C1294 ,C1288_=_C1295 ,C1289_=_C1290 ,\nC1289_=_C1291 ,C1289_=_C1292 ,C1289_=_C1293 ,C1289_=_C1294 ,C1289_=_C1295 ,C1289_=_C1804 ,\nC1290_=_C1291 ,C1290_=_C1292 ,C1290_=_C1293 ,C1290_=_C1294 ,C1290_=_C1295 ,C1291_=_C1292 ,\nC1291_=_C1293 ,C1291_=_C1294 ,C1291_=_C1295 ,C1292_=_C1293 ,C1292_=_C1294 ,C1292_=_C1295 ,\nC1293_=_C1294 ,C1293_=_C1295 ,C1294_=_C1295 ,C1298_=_C1299 ,C1298_=_C1300 ,C1298_=_C1301 ,\nC1298_=_C1302 ,C1298_=_C1303 ,C1299_=_C1300 ,C1299_=_C1301 ,C1299_=_C1302 ,C1299_=_C1303 ,\nC1300_=_C1301 ,C1300_=_C1302 ,C1300_=_C1303 ,C1300_=_C1813 ,C1301_=_C1302 ,C1301_=_C1303 ,\nC1302_=_C1303 ,C1306_=_C1307 ,C1306_=_C1308 ,C1306_=_C1309 ,C1306_=_C1310 ,C1306_=_C1311 ,\nC1306_=_C1312 ,C1306_=_C1313 ,C1306_=_C1314 ,C1307_=_C1308 ,C1307_=_C1309 ,C1307_=_C1310 ,\nC1307_=_C1311 ,C1307_=_C1312 ,C1307_=_C1313 ,C1307_=_C1314 ,C1308_=_C1309 ,C1308_=_C1310 ,\nC1308_=_C1311 ,C1308_=_C1312 ,C1308_=_C1313 ,C1308_=_C1314 ,C1308_=_C1821 ,C1309_=_C1310 ,\nC1309_=_C1311 ,C1309_=_C1312 ,C1309_=_C1313 ,C1309_=_C1314 ,C1310_=_C1311 ,C1310_=_C1312 ,\nC1310_=_C1313 ,C1310_=_C1314 ,C1311_=_C1312 ,C1311_=_C1313 ,C1311_=_C1314 ,C1312_=_C1313 ,\nC1312_=_C1314 ,C1313_=_C1314 ,C1316_=_C1317 ,C1316_=_C1318 ,C1316_=_C1319 ,C1316_=_C1320 ,\nC1316_=_C1321 ,C1317_=_C1318 ,C1317_=_C1319 ,C1317_=_C1320 ,C1317_=_C1321 ,C1318_=_C1319 ,\nC1318_=_C1320 ,C1318_=_C1321 ,C1319_=_C1320 ,C1319_=_C1321 ,C1320_=_C1321 ,C1322_=_C1323 ,\nC1322_=_C1325 ,C1322_=_C1326 ,C1322_=_C1327 ,C1322_=_C1328 ,C1322_=_C1329 ,C1322_=_C1330 ,\nC1322_=_C1509 ,C1323_=_C1325 ,C1323_=_C1326 ,C1323_=_C1327 ,C1323_=_C1328 ,C1323_=_C1329 ,\nC1323_=_C1330 ,C1323_=_C1680 ,C1325_=_C1326 ,C1325_=_C1327 ,C1325_=_C1328 ,C1325_=_C1329 ,\nC1325_=_C1330 ,C1325_=_C1834 ,C1326_=_C1327 ,C1326_=_C1328 ,C1326_=_C1329 ,C1326_=_C1330 ,\nC1326_=_C1835 ,C1327_=_C1328 ,C1327_=_C1329 ,C1327_=_C1330 ,C1327_=_C1836 ,C1328_=_C1329 ,\nC1328_=_C1330 ,C1328_=_C1837 ,C1329_=_C1330 ,C1329_=_C1838 ,C1330_=_C1839 ,C1509_=_C1680 ,\nC1509_=_C1697 ,C1509_=_C1716 ,C1509_=_C1734 ,C1509_=_C1751 ,C1509_=_C1761 ,C1509_=_C1770 ,\nC1509_=_C1776 ,C1509_=_C1784 ,C1509_=_C1789 ,C1509_=_C1796 ,C1509_=_C1804 ,C1509_=_C1813 ,\nC1509_=_C1821 ,C1509_=_C1828 ,C1509_=_C1834 ,C1509_=_C1835 ,C1509_=_C1836 ,C1509_=_C1837 ,\nC1509_=_C1838 ,C1509_=_C1839 ,C1680_=_C1697 ,C1680_=_C1716 ,C1680_=_C1734 ,C1680_=_C1751 ,\nC1680_=_C1761 ,C1680_=_C1770 ,C1680_=_C1776 ,C1680_=_C1784 ,C1680_=_C1789 ,C1680_=_C1796 ,\nC1680_=_C1804 ,C1680_=_C1813 ,C1680_=_C1821 ,C1680_=_C1828 ,C1680_=_C1834 ,C1680_=_C1835 ,\nC1680_=_C1836 ,C1680_=_C1837 ,C1680_=_C1838 ,C1680_=_C1839 ,C1697_=_C1716 ,C1697_=_C1734 ,\nC1697_=_C1751 ,C1697_=_C1761 ,C1697_=_C1770 ,C1697_=_C1776 ,C1697_=_C1784 ,C1697_=_C1789 ,\nC1697_=_C1796 ,C1697_=_C1804 ,C1697_=_C1813 ,C1697_=_C1821 ,C1697_=_C1828 ,C1697_=_C1834 ,\nC1697_=_C1835 ,C1697_=_C1836 ,C1697_=_C1837 ,C1697_=_C1838 ,C1697_=_C1839 ,C1716_=_C1734 ,\nC1716_=_C1751 ,C1716_=_C1761 ,C1716_=_C1770 ,C1716_=_C1776 ,C1716_=_C1784 ,C1716_=_C1789 ,\nC1716_=_C1796 ,C1716_=_C1804 ,C1716_=_C1813 ,C1716_=_C1821 ,C1716_=_C1828 ,C1716_=_C1834 ,\nC1716_=_C1835 ,C1716_=_C1836 ,C1716_=_C1837 ,C1716_=_C1838 ,C1716_=_C1839 ,C1734_=_C1751 ,\nC1734_=_C1761 ,C1734_=_C1770 ,C1734_=_C1776 ,C1734_=_C1784 ,C1734_=_C1789 ,C1734_=_C1796 ,\nC1734_=_C1804 ,C1734_=_C1813 ,C1734_=_C1821 ,C1734_=_C1828 ,C1734_=_C1834 ,C1734_=_C1835 ,\nC1734_=_C1836 ,C1734_=_C1837 ,C1734_=_C1838 ,C1734_=_C1839 ,C1751_=_C1761 ,C1751_=_C1770 ,\nC1751_=_C1776 ,C1751_=_C1784 ,C1751_=_C1789 ,C1751_=_C1796 ,C1751_=_C1804 ,C1751_=_C1813 ,\nC1751_=_C1821 ,C1751_=_C1828 ,C1751_=_C1834 ,C1751_=_C1835 ,C1751_=_C1836 ,C1751_=_C1837 ,\nC1751_=_C1838 ,C1751_=_C1839 ,C1761_=_C1770 ,C1761_=_C1776 ,C1761_=_C1784 ,C1761_=_C1789 ,\nC1761_=_C1796 ,C1761_=_C1804 ,C1761_=_C1813 ,C1761_=_C1821 ,C1761_=_C1828 ,C1761_=_C1834 ,\nC1761_=_C1835 ,C1761_=_C1836 ,C1761_=_C1837 ,C1761_=_C1838 ,C1761_=_C1839 ,C1770_=_C1776 ,\nC1770_=_C1784 ,C1770_=_C1789 ,C1770_=_C1796 ,C1770_=_C1804 ,C1770_=_C1813 ,C1770_=_C1821 ,\nC1770_=_C1828 ,C1770_=_C1834 ,C1770_=_C1835 ,C1770_=_C1836 ,C1770_=_C1837 ,C1770_=_C1838 ,\nC1770_=_C1839 ,C1776_=_C1784 ,C1776_=_C1789 ,C1776_=_C1796 ,C1776_=_C1804 ,C1776_=_C1813 ,\nC1776_=_C1821 ,C1776_=_C1828 ,C1776_=_C1834 ,C1776_=_C1835 ,C1776_=_C1836 ,C1776_=_C1837 ,\nC1776_=_C1838 ,C1776_=_C1839 ,C1784_=_C1789 ,C1784_=_C1796 ,C1784_=_C1804 ,C1784_=_C1813 ,\nC1784_=_C1821 ,C1784_=_C1828 ,C1784_=_C1834 ,C1784_=_C1835 ,C1784_=_C1836 ,C1784_=_C1837 ,\nC1784_=_C1838 ,C1784_=_C1839 ,C1789_=_C1796 ,C1789_=_C1804 ,C1789_=_C1813 ,C1789_=_C1821 ,\nC1789_=_C1828 ,C1789_=_C1834 ,C1789_=_C1835 ,C1789_=_C1836 ,C1789_=_C1837 ,C1789_=_C1838 ,\nC1789_=_C1839 ,C1796_=_C1804 ,C1796_=_C1813 ,C1796_=_C1821 ,C1796_=_C1828 ,C1796_=_C1834 ,\nC1796_=_C1835 ,C1796_=_C1836 ,C1796_=_C1837 ,C1796_=_C1838 ,C1796_=_C1839 ,C1804_=_C1813 ,\nC1804_=_C1821 ,C1804_=_C1828 ,C1804_=_C1834 ,C1804_=_C1835 ,C1804_=_C1836 ,C1804_=_C1837 ,\nC1804_=_C1838 ,C1804_=_C1839 ,C1813_=_C1821 ,C1813_=_C1828 ,C1813_=_C1834 ,C1813_=_C1835 ,\nC1813_=_C1836 ,C1813_=_C1837 ,C1813_=_C1838 ,C1813_=_C1839 ,C1821_=_C1828 ,C1821_=_C1834 ,\nC1821_=_C1835 ,C1821_=_C1836 ,C1821_=_C1837 ,C1821_=_C1838 ,C1821_=_C1839 ,C1828_=_C1834 ,\nC1828_=_C1835 ,C1828_=_C1836 ,C1828_=_C1837 ,C1828_=_C1838 ,C1828_=_C1839 ,C1834_=_C1835 ,\nC1834_=_C1836 ,C1834_=_C1837 ,C1834_=_C1838 ,C1834_=_C1839 ,C1835_=_C1836 ,C1835_=_C1837 ,\nC1835_=_C1838 ,C1835_=_C1839 ,C1836_=_C1837 ,C1836_=_C1838 ,C1836_=_C1839 ,C1837_=_C1838 ,\nC1837_=_C1839 ,C1838_=_C1839 ,"];150[shape=box, label="id:150 level: 4\n242: C11 C37 C56 C70 C105 \nC124 C139 C159 C189 C206 C219 \nC231 C272 C298 C316 C336 C379 \nC393 C412 C430 C447 C458 C467 \nC502 C517 C535 C549 C568 C602 \nC608 C621 C639 C656 C672 C687 \nC701 C739 C754 C775 C781 C797 \nC829 C848 C854 C866 C883 C899 \nC909 C913 C920 C954 C969 C989 \nC995 C1010 C1041 C1056 C1067 C1089 \nC1101 C1107 C1116 C1124 C1149 C1170 \nC1191 C1197 C1211 C1230 C1248 C1262 \nC1289 C1300 C1308 C1339 C1353 C1371 \nC1377 C1385 C1412 C1429 C1438 C1452 \nC1472 C1483 C1493 C1502 C1521 C1535 \nC1552 C1558 C1566 C1580 C1596 C1611 \nC1617 C1625 C1649 C1659 C1668 C1685 \nC1686 C1687 C1691 C1694 C1696 C1697 \nC1698 C1699 C1700 C1701 C1702 C1703 \nC1704 C1705 C1706 C1710 C1713 C1715 \nC1716 C1717 C1718 C1719 C1720 C1721 \nC1722 C1725 C1726 C1727 C1729 C1730 \nC1732 C1734 C1735 C1736 C1737 C1738 \nC1739 C1742 C1743 C1744 C1746 C1747 \nC1749 C1751 C1752 C1753 C1754 C1755 \nC1756 C1757 C1758 C1760 C1761 C1762 \nC1763 C1764 C1765 C1766 C1768 C1770 \nC1771 C1772 C1774 C1776 C1777 C1778 \nC1779 C1780 C1782 C1784 C1785 C1786 \nC1788 C1789 C1790 C1791 C1792 C1794 \nC1796 C1797 C1798 C1799 C1800 C1801 \nC1803 C1804 C1805 C1806 C1807 C1808 \nC1809 C1810 C1811 C1813 C1814 C1815 \nC1816 C1817 C1818 C1819 C1820 C1821 \nC1822 C1823 C1824 C1825 C1826 C1827 \nC1828 C1829 C1830 C1831 C1832 C1833 \nC1924 C2070 C2146 C2191 C2275 C2314 \nC2400 C2436 C2440 C2449 C2453 C2462 \nC2463 C2465 C2466 C2467 C2470 C2475 \nC2484 C2493 C2494 C2495 C2496 C2497 \nC2498 C2499 C2500 \n2634: C11_=_C272( C11 C272 ) C11_=_C502( C11 C502 ) C11_=_C739( C11 C739 ) C11_=_C954( C11 C954 ) C11_=_C1149( C11 C1149 ) \nC11_=_C1339( C11 C1339 ) C11_=_C1521( C11 C1521 ) C11_=_C1685( C11 C1685 ) C11_=_C1686( C11 C1686 ) C11_=_C1687( C11 C1687 ) C11_=_C1691( C11 C1691 ) \nC11_=_C1694( C11 C1694 ) C11_=_C1696( C11 C1696 ) C11_=_C1697( C11 C1697 ) C11_=_C1698( C11 C1698 ) C11_=_C1699( C11 C1699 ) C11_=_C1700( C11 C1700 ) \nC11_=_C1701( C11 C1701 ) C11_=_C1702( C11 C1702 ) C11_=_C1703( C11 C1703 ) C37_=_C298( C37 C298 ) C37_=_C517( C37 C517 ) C37_=_C754( C37 C754 ) \nC37_=_C969( C37 C969 ) C37_=_C1170( C37 C1170 ) C37_=_C1353( C37 C1353 ) C37_=_C1535( C37 C1535 ) C37_=_C1704( C37 C1704 ) C37_=_C1705( C37 C1705 ) \nC37_=_C1706( C37 C1706 ) C37_=_C1710( C37 C1710 ) C37_=_C1713( C37 C1713 ) C37_=_C1715( C37 C1715 ) C37_=_C1716( C37 C1716 ) C37_=_C1717( C37 C1717 ) \nC37_=_C1718( C37 C1718 ) C37_=_C1719( C37 C1719 ) C37_=_C1720( C37 C1720 ) C37_=_C1721( C37 C1721 ) C37_=_C1722( C37 C1722 ) C56_=_C316( C56 C316 ) \nC56_=_C535( C56 C535 ) C56_=_C775( C56 C775 ) C56_=_C989( C56 C989 ) C56_=_C1191( C56 C1191 ) C56_=_C1371( C56 C1371 ) C56_=_C1552( C56 C1552 ) \nC56_=_C1685( C56 C1685 ) C56_=_C1704( C56 C1704 ) C56_=_C1725( C56 C1725 ) C56_=_C1726( C56 C1726 ) C56_=_C1727( C56 C1727 ) C56_=_C1729( C56 C1729 ) \nC56_=_C1730( C56 C1730 ) C56_=_C1732( C56 C1732 ) C56_=_C1734( C56 C1734 ) C56_=_C1735( C56 C1735 ) C56_=_C1736( C56 C1736 ) C56_=_C1737( C56 C1737 ) \nC56_=_C1738( C56 C1738 ) C56_=_C1739( C56 C1739 ) C70_=_C336( C70 C336 ) C70_=_C549( C70 C549 ) C70_=_C797( C70 C797 ) C70_=_C1010( C70 C1010 ) \nC70_=_C1211( C70 C1211 ) C70_=_C1385( C70 C1385 ) C70_=_C1566( C70 C1566 ) C70_=_C1686( C70 C1686 ) C70_=_C1705( C70 C1705 ) C70_=_C1742( C70 C1742 ) \nC70_=_C1743( C70 C1743 ) C70_=_C1744( C70 C1744 ) C70_=_C1746( C70 C1746 ) C70_=_C1747( C70 C1747 ) C70_=_C1749( C70</w:t>
      </w:r>
    </w:p>
    <w:p>
      <w:pPr>
        <w:pStyle w:val="PreformattedText"/>
        <w:bidi w:val="0"/>
        <w:spacing w:before="0" w:after="0"/>
        <w:jc w:val="left"/>
        <w:rPr/>
      </w:pPr>
      <w:r>
        <w:rPr/>
        <w:t xml:space="preserve"> </w:t>
      </w:r>
      <w:r>
        <w:rPr/>
        <w:t>C1749 ) C70_=_C1751( C70 C1751 ) \nC70_=_C1752( C70 C1752 ) C70_=_C1753( C70 C1753 ) C70_=_C1754( C70 C1754 ) C70_=_C1755( C70 C1755 ) C70_=_C1756( C70 C1756 ) C70_=_C1757( C70 C1757 ) \nC105_=_C829( C105 C829 ) C105_=_C1041( C105 C1041 ) C105_=_C1248( C105 C1248 ) C105_=_C1412( C105 C1412 ) C105_=_C1596( C105 C1596 ) C105_=_C1725( C105 C1725 ) \nC105_=_C1742( C105 C1742 ) C105_=_C1768( C105 C1768 ) C105_=_C1770( C105 C1770 ) C105_=_C1771( C105 C1771 ) C105_=_C1772( C105 C1772 ) C124_=_C379( C124 C379 ) \nC124_=_C608( C124 C608 ) C124_=_C854( C124 C854 ) C124_=_C1056( C124 C1056 ) C124_=_C1262( C124 C1262 ) C124_=_C1429( C124 C1429 ) C124_=_C1617( C124 C1617 ) \nC124_=_C1780( C124 C1780 ) C124_=_C1924( C124 C1924 ) C124_=_C2070( C124 C2070 ) C124_=_C2191( C124 C2191 ) C124_=_C2314( C124 C2314 ) C124_=_C2400( C124 C2400 ) \nC124_=_C2440( C124 C2440 ) C124_=_C2453( C124 C2453 ) C124_=_C2470( C124 C2470 ) C124_=_C2475( C124 C2475 ) C124_=_C2484( C124 C2484 ) C124_=_C2493( C124 C2493 ) \nC124_=_C2494( C124 C2494 ) C124_=_C2495( C124 C2495 ) C124_=_C2496( C124 C2496 ) C124_=_C2497( C124 C2497 ) C124_=_C2498( C124 C2498 ) C124_=_C2499( C124 C2499 ) \nC124_=_C2500( C124 C2500 ) C139_=_C393( C139 C393 ) C139_=_C621( C139 C621 ) C139_=_C866( C139 C866 ) C139_=_C1067( C139 C1067 ) C139_=_C1438( C139 C1438 ) \nC139_=_C1625( C139 C1625 ) C139_=_C1727( C139 C1727 ) C139_=_C1744( C139 C1744 ) C139_=_C1782( C139 C1782 ) C139_=_C1784( C139 C1784 ) C139_=_C1785( C139 C1785 ) \nC159_=_C412( C159 C412 ) C159_=_C639( C159 C639 ) C159_=_C883( C159 C883 ) C159_=_C1452( C159 C1452 ) C159_=_C1691( C159 C1691 ) C159_=_C1710( C159 C1710 ) \nC159_=_C1786( C159 C1786 ) C159_=_C1788( C159 C1788 ) C159_=_C1789( C159 C1789 ) C159_=_C1790( C159 C1790 ) C159_=_C1791( C159 C1791 ) C159_=_C1792( C159 C1792 ) \nC189_=_C447( C189 C447 ) C189_=_C672( C189 C672 ) C189_=_C909( C189 C909 ) C189_=_C1101( C189 C1101 ) C189_=_C1289( C189 C1289 ) C189_=_C1472( C189 C1472 ) \nC189_=_C1649( C189 C1649 ) C189_=_C1730( C189 C1730 ) C189_=_C1747( C189 C1747 ) C189_=_C1758( C189 C1758 ) C189_=_C1786( C189 C1786 ) C189_=_C1801( C189 C1801 ) \nC189_=_C1803( C189 C1803 ) C189_=_C1804( C189 C1804 ) C189_=_C1805( C189 C1805 ) C189_=_C1806( C189 C1806 ) C189_=_C1807( C189 C1807 ) C189_=_C1808( C189 C1808 ) \nC189_=_C1809( C189 C1809 ) C189_=_C1810( C189 C1810 ) C206_=_C458( C206 C458 ) C206_=_C687( C206 C687 ) C206_=_C913( C206 C913 ) C206_=_C1107( C206 C1107 ) \nC206_=_C1300( C206 C1300 ) C206_=_C1483( C206 C1483 ) C206_=_C1659( C206 C1659 ) C206_=_C1694( C206 C1694 ) C206_=_C1713( C206 C1713 ) C206_=_C1768( C206 C1768 ) \nC206_=_C1774( C206 C1774 ) C206_=_C1782( C206 C1782 ) C206_=_C1794( C206 C1794 ) C206_=_C1801( C206 C1801 ) C206_=_C1811( C206 C1811 ) C206_=_C1813( C206 C1813 ) \nC206_=_C1814( C206 C1814 ) C206_=_C1815( C206 C1815 ) C206_=_C1816( C206 C1816 ) C206_=_C1817( C206 C1817 ) C206_=_C1818( C206 C1818 ) C206_=_C1819( C206 C1819 ) \nC219_=_C467( C219 C467 ) C219_=_C701( C219 C701 ) C219_=_C920( C219 C920 ) C219_=_C1116( C219 C1116 ) C219_=_C1308( C219 C1308 ) C219_=_C1493( C219 C1493 ) \nC219_=_C1668( C219 C1668 ) C219_=_C1732( C219 C1732 ) C219_=_C1749( C219 C1749 ) C219_=_C1760( C219 C1760 ) C219_=_C1788( C219 C1788 ) C219_=_C1811( C219 C1811 ) \nC219_=_C1820( C219 C1820 ) C219_=_C1821( C219 C1821 ) C219_=_C1822( C219 C1822 ) C219_=_C1823( C219 C1823 ) C219_=_C1824( C219 C1824 ) C219_=_C1825( C219 C1825 ) \nC219_=_C1826( C219 C1826 ) C219_=_C1827( C219 C1827 ) C231_=_C1124( C231 C1124 ) C231_=_C1502( C231 C1502 ) C231_=_C1696( C231 C1696 ) C231_=_C1715( C231 C1715 ) \nC231_=_C1803( C231 C1803 ) C231_=_C1820( C231 C1820 ) C231_=_C1828( C231 C1828 ) C231_=_C1829( C231 C1829 ) C231_=_C1830( C231 C1830 ) C231_=_C1831( C231 C1831 ) \nC231_=_C1832( C231 C1832 ) C231_=_C1833( C231 C1833 ) C272_=_C502( C272 C502 ) C272_=_C739( C272 C739 ) C272_=_C954( C272 C954 ) C272_=_C1149( C272 C1149 ) \nC272_=_C1339( C272 C1339 ) C272_=_C1521( C272 C1521 ) C272_=_C1685( C272 C1685 ) C272_=_C1686( C272 C1686 ) C272_=_C1687( C272 C1687 ) C272_=_C1691( C272 C1691 ) \nC272_=_C1694( C272 C1694 ) C272_=_C1696( C272 C1696 ) C272_=_C1697( C272 C1697 ) C272_=_C1698( C272 C1698 ) C272_=_C1699( C272 C1699 ) C272_=_C1700( C272 C1700 ) \nC272_=_C1701( C272 C1701 ) C272_=_C1702( C272 C1702 ) C272_=_C1703( C272 C1703 ) C298_=_C517( C298 C517 ) C298_=_C754( C298 C754 ) C298_=_C969( C298 C969 ) \nC298_=_C1170( C298 C1170 ) C298_=_C1353( C298 C1353 ) C298_=_C1535( C298 C1535 ) C298_=_C1704( C298 C1704 ) C298_=_C1705( C298 C1705 ) C298_=_C1706( C298 C1706 ) \nC298_=_C1710( C298 C1710 ) C298_=_C1713( C298 C1713 ) C298_=_C1715( C298 C1715 ) C298_=_C1716( C298 C1716 ) C298_=_C1717( C298 C1717 ) C298_=_C1718( C298 C1718 ) \nC298_=_C1719( C298 C1719 ) C298_=_C1720( C298 C1720 ) C298_=_C1721( C298 C1721 ) C298_=_C1722( C298 C1722 ) C316_=_C535( C316 C535 ) C316_=_C775( C316 C775 ) \nC316_=_C989( C316 C989 ) C316_=_C1191( C316 C1191 ) C316_=_C1371( C316 C1371 ) C316_=_C1552( C316 C1552 ) C316_=_C1685( C316 C1685 ) C316_=_C1704( C316 C1704 ) \nC316_=_C1725( C316 C1725 ) C316_=_C1726( C316 C1726 ) C316_=_C1727( C316 C1727 ) C316_=_C1729( C316 C1729 ) C316_=_C1730( C316 C1730 ) C316_=_C1732( C316 C1732 ) \nC316_=_C1734( C316 C1734 ) C316_=_C1735( C316 C1735 ) C316_=_C1736( C316 C1736 ) C316_=_C1737( C316 C1737 ) C316_=_C1738( C316 C1738 ) C316_=_C1739( C316 C1739 ) \nC336_=_C549( C336 C549 ) C336_=_C797( C336 C797 ) C336_=_C1010( C336 C1010 ) C336_=_C1211( C336 C1211 ) C336_=_C1385( C336 C1385 ) C336_=_C1566( C336 C1566 ) \nC336_=_C1686( C336 C1686 ) C336_=_C1705( C336 C1705 ) C336_=_C1742( C336 C1742 ) C336_=_C1743( C336 C1743 ) C336_=_C1744( C336 C1744 ) C336_=_C1746( C336 C1746 ) \nC336_=_C1747( C336 C1747 ) C336_=_C1749( C336 C1749 ) C336_=_C1751( C336 C1751 ) C336_=_C1752( C336 C1752 ) C336_=_C1753( C336 C1753 ) C336_=_C1754( C336 C1754 ) \nC336_=_C1755( C336 C1755 ) C336_=_C1756( C336 C1756 ) C336_=_C1757( C336 C1757 ) C379_=_C608( C379 C608 ) C379_=_C854( C379 C854 ) C379_=_C1056( C379 C1056 ) \nC379_=_C1262( C379 C1262 ) C379_=_C1429( C379 C1429 ) C379_=_C1617( C379 C1617 ) C379_=_C1780( C379 C1780 ) C379_=_C1924( C379 C1924 ) C379_=_C2070( C379 C2070 ) \nC379_=_C2191( C379 C2191 ) C379_=_C2314( C379 C2314 ) C379_=_C2400( C379 C2400 ) C379_=_C2440( C379 C2440 ) C379_=_C2453( C379 C2453 ) C379_=_C2470( C379 C2470 ) \nC379_=_C2475( C379 C2475 ) C379_=_C2484( C379 C2484 ) C379_=_C2493( C379 C2493 ) C379_=_C2494( C379 C2494 ) C379_=_C2495( C379 C2495 ) C379_=_C2496( C379 C2496 ) \nC379_=_C2497( C379 C2497 ) C379_=_C2498( C379 C2498 ) C379_=_C2499( C379 C2499 ) C379_=_C2500( C379 C2500 ) C393_=_C621( C393 C621 ) C393_=_C866( C393 C866 ) \nC393_=_C1067( C393 C1067 ) C393_=_C1438( C393 C1438 ) C393_=_C1625( C393 C1625 ) C393_=_C1727( C393 C1727 ) C393_=_C1744( C393 C1744 ) C393_=_C1782( C393 C1782 ) \nC393_=_C1784( C393 C1784 ) C393_=_C1785( C393 C1785 ) C412_=_C639( C412 C639 ) C412_=_C883( C412 C883 ) C412_=_C1452( C412 C1452 ) C412_=_C1691( C412 C1691 ) \nC412_=_C1710( C412 C1710 ) C412_=_C1786( C412 C1786 ) C412_=_C1788( C412 C1788 ) C412_=_C1789( C412 C1789 ) C412_=_C1790( C412 C1790 ) C412_=_C1791( C412 C1791 ) \nC412_=_C1792( C412 C1792 ) C430_=_C656( C430 C656 ) C430_=_C899( C430 C899 ) C430_=_C1089( C430 C1089 ) C430_=_C1729( C430 C1729 ) C430_=_C1746( C430 C1746 ) \nC430_=_C1794( C430 C1794 ) C430_=_C1796( C430 C1796 ) C430_=_C1797( C430 C1797 ) C430_=_C1798( C430 C1798 ) C430_=_C1799( C430 C1799 ) C430_=_C1800( C430 C1800 ) \nC447_=_C672( C447 C672 ) C447_=_C909( C447 C909 ) C447_=_C1101( C447 C1101 ) C447_=_C1289( C447 C1289 ) C447_=_C1472( C447 C1472 ) C447_=_C1649( C447 C1649 ) \nC447_=_C1730( C447 C1730 ) C447_=_C1747( C447 C1747 ) C447_=_C1758( C447 C1758 ) C447_=_C1786( C447 C1786 ) C447_=_C1801( C447 C1801 ) C447_=_C1803( C447 C1803 ) \nC447_=_C1804( C447 C1804 ) C447_=_C1805( C447 C1805 ) C447_=_C1806( C447 C1806 ) C447_=_C1807( C447 C1807 ) C447_=_C1808( C447 C1808 ) C447_=_C1809( C447 C1809 ) \nC447_=_C1810( C447 C1810 ) C458_=_C687( C458 C687 ) C458_=_C913( C458 C913 ) C458_=_C1107( C458 C1107 ) C458_=_C1300( C458 C1300 ) C458_=_C1483( C458 C1483 ) \nC458_=_C1659( C458 C1659 ) C458_=_C1694( C458 C1694 ) C458_=_C1713( C458 C1713 ) C458_=_C1768( C458 C1768 ) C458_=_C1774( C458 C1774 ) C458_=_C1782( C458 C1782 ) \nC458_=_C1794( C458 C1794 ) C458_=_C1801( C458 C1801 ) C458_=_C1811( C458 C1811 ) C458_=_C1813( C458 C1813 ) C458_=_C1814( C458 C1814 ) C458_=_C1815( C458 C1815 ) \nC458_=_C1816( C458 C1816 ) C458_=_C1817( C458 C1817 ) C458_=_C1818( C458 C1818 ) C458_=_C1819( C458 C1819 ) C467_=_C701( C467 C701 ) C467_=_C920( C467 C920 ) \nC467_=_C1116( C467 C1116 ) C467_=_C1308( C467 C1308 ) C467_=_C1493( C467 C1493 ) C467_=_C1668( C467 C1668 ) C467_=_C1732( C467 C1732 ) C467_=_C1749( C467 C1749 ) \nC467_=_C1760( C467 C1760 ) C467_=_C1788( C467 C1788 ) C467_=_C1811( C467 C1811 ) C467_=_C1820( C467 C1820 ) C467_=_C1821( C467 C1821 ) C467_=_C1822( C467 C1822 ) \nC467_=_C1823( C467 C1823 ) C467_=_C1824( C467 C1824 ) C467_=_C1825( C467 C1825 ) C467_=_C1826( C467 C1826 ) C467_=_C1827( C467 C1827 ) C502_=_C739( C502 C739 ) \nC502_=_C954( C502 C954 ) C502_=_C1149( C502 C1149 ) C502_=_C1339( C502 C1339 ) C502_=_C1521( C502 C1521 ) C502_=_C1685( C502 C1685 ) C502_=_C1686( C502 C1686 ) \nC502_=_C1687( C502 C1687 ) C502_=_C1691( C502 C1691 ) C502_=_C1694( C502 C1694 ) C502_=_C1696( C502 C1696 ) C502_=_C1697( C502 C1697 ) C502_=_C1698( C502 C1698 ) \nC502_=_C1699( C502 C1699 ) C502_=_C1700( C502 C1700 ) C502_=_C1701( C502 C1701 ) C502_=_C1702( C502 C1702 ) C502_=_C1703( C502 C1703 ) C517_=_C754( C517 C754 ) \nC517_=_C969( C517 C969 ) C517_=_C1170( C517 C1170 ) C517_=_C1353( C517 C1353 ) C517_=_C1535( C517 C1535 ) C517_=_C1704( C517 C1704 ) C517_=_C1705( C517 C1705 ) \nC517_=_C1706( C517 C1706 ) C517_=_C1710( C517 C1710 ) C517_=_C1713( C517 C1713 ) C517_=_C1715( C517 C1715 ) C517_=_C1716( C517 C1716</w:t>
      </w:r>
    </w:p>
    <w:p>
      <w:pPr>
        <w:pStyle w:val="PreformattedText"/>
        <w:bidi w:val="0"/>
        <w:spacing w:before="0" w:after="0"/>
        <w:jc w:val="left"/>
        <w:rPr/>
      </w:pPr>
      <w:r>
        <w:rPr/>
        <w:t xml:space="preserve"> </w:t>
      </w:r>
      <w:r>
        <w:rPr/>
        <w:t>) C517_=_C1717( C517 C1717 ) \nC517_=_C1718( C517 C1718 ) C517_=_C1719( C517 C1719 ) C517_=_C1720( C517 C1720 ) C517_=_C1721( C517 C1721 ) C517_=_C1722( C517 C1722 ) C535_=_C775( C535 C775 ) \nC535_=_C989( C535 C989 ) C535_=_C1191( C535 C1191 ) C535_=_C1371( C535 C1371 ) C535_=_C1552( C535 C1552 ) C535_=_C1685( C535 C1685 ) C535_=_C1704( C535 C1704 ) \nC535_=_C1725( C535 C1725 ) C535_=_C1726( C535 C1726 ) C535_=_C1727( C535 C1727 ) C535_=_C1729( C535 C1729 ) C535_=_C1730( C535 C1730 ) C535_=_C1732( C535 C1732 ) \nC535_=_C1734( C535 C1734 ) C535_=_C1735( C535 C1735 ) C535_=_C1736( C535 C1736 ) C535_=_C1737( C535 C1737 ) C535_=_C1738( C535 C1738 ) C535_=_C1739( C535 C1739 ) \nC549_=_C797( C549 C797 ) C549_=_C1010( C549 C1010 ) C549_=_C1211( C549 C1211 ) C549_=_C1385( C549 C1385 ) C549_=_C1566( C549 C1566 ) C549_=_C1686( C549 C1686 ) \nC549_=_C1705( C549 C1705 ) C549_=_C1742( C549 C1742 ) C549_=_C1743( C549 C1743 ) C549_=_C1744( C549 C1744 ) C549_=_C1746( C549 C1746 ) C549_=_C1747( C549 C1747 ) \nC549_=_C1749( C549 C1749 ) C549_=_C1751( C549 C1751 ) C549_=_C1752( C549 C1752 ) C549_=_C1753( C549 C1753 ) C549_=_C1754( C549 C1754 ) C549_=_C1755( C549 C1755 ) \nC549_=_C1756( C549 C1756 ) C549_=_C1757( C549 C1757 ) C568_=_C1230( C568 C1230 ) C568_=_C1580( C568 C1580 ) C568_=_C1687( C568 C1687 ) C568_=_C1706( C568 C1706 ) \nC568_=_C1758( C568 C1758 ) C568_=_C1760( C568 C1760 ) C568_=_C1761( C568 C1761 ) C568_=_C1762( C568 C1762 ) C568_=_C1763( C568 C1763 ) C568_=_C1764( C568 C1764 ) \nC568_=_C1765( C568 C1765 ) C568_=_C1766( C568 C1766 ) C602_=_C608( C602 C608 ) C602_=_C848( C602 C848 ) C602_=_C1611( C602 C1611 ) C602_=_C1726( C602 C1726 ) \nC602_=_C1743( C602 C1743 ) C602_=_C1774( C602 C1774 ) C602_=_C1776( C602 C1776 ) C602_=_C1777( C602 C1777 ) C602_=_C1778( C602 C1778 ) C602_=_C1779( C602 C1779 ) \nC602_=_C1780( C602 C1780 ) C608_=_C854( C608 C854 ) C608_=_C1056( C608 C1056 ) C608_=_C1262( C608 C1262 ) C608_=_C1429( C608 C1429 ) C608_=_C1617( C608 C1617 ) \nC608_=_C1780( C608 C1780 ) C608_=_C1924( C608 C1924 ) C608_=_C2070( C608 C2070 ) C608_=_C2191( C608 C2191 ) C608_=_C2314( C608 C2314 ) C608_=_C2400( C608 C2400 ) \nC608_=_C2440( C608 C2440 ) C608_=_C2453( C608 C2453 ) C608_=_C2470( C608 C2470 ) C608_=_C2475( C608 C2475 ) C608_=_C2484( C608 C2484 ) C608_=_C2493( C608 C2493 ) \nC608_=_C2494( C608 C2494 ) C608_=_C2495( C608 C2495 ) C608_=_C2496( C608 C2496 ) C608_=_C2497( C608 C2497 ) C608_=_C2498( C608 C2498 ) C608_=_C2499( C608 C2499 ) \nC608_=_C2500( C608 C2500 ) C621_=_C866( C621 C866 ) C621_=_C1067( C621 C1067 ) C621_=_C1438( C621 C1438 ) C621_=_C1625( C621 C1625 ) C621_=_C1727( C621 C1727 ) \nC621_=_C1744( C621 C1744 ) C621_=_C1782( C621 C1782 ) C621_=_C1784( C621 C1784 ) C621_=_C1785( C621 C1785 ) C639_=_C883( C639 C883 ) C639_=_C1452( C639 C1452 ) \nC639_=_C1691( C639 C1691 ) C639_=_C1710( C639 C1710 ) C639_=_C1786( C639 C1786 ) C639_=_C1788( C639 C1788 ) C639_=_C1789( C639 C1789 ) C639_=_C1790( C639 C1790 ) \nC639_=_C1791( C639 C1791 ) C639_=_C1792( C639 C1792 ) C656_=_C899( C656 C899 ) C656_=_C1089( C656 C1089 ) C656_=_C1729( C656 C1729 ) C656_=_C1746( C656 C1746 ) \nC656_=_C1794( C656 C1794 ) C656_=_C1796( C656 C1796 ) C656_=_C1797( C656 C1797 ) C656_=_C1798( C656 C1798 ) C656_=_C1799( C656 C1799 ) C656_=_C1800( C656 C1800 ) \nC672_=_C909( C672 C909 ) C672_=_C1101( C672 C1101 ) C672_=_C1289( C672 C1289 ) C672_=_C1472( C672 C1472 ) C672_=_C1649( C672 C1649 ) C672_=_C1730( C672 C1730 ) \nC672_=_C1747( C672 C1747 ) C672_=_C1758( C672 C1758 ) C672_=_C1786( C672 C1786 ) C672_=_C1801( C672 C1801 ) C672_=_C1803( C672 C1803 ) C672_=_C1804( C672 C1804 ) \nC672_=_C1805( C672 C1805 ) C672_=_C1806( C672 C1806 ) C672_=_C1807( C672 C1807 ) C672_=_C1808( C672 C1808 ) C672_=_C1809( C672 C1809 ) C672_=_C1810( C672 C1810 ) \nC687_=_C913( C687 C913 ) C687_=_C1107( C687 C1107 ) C687_=_C1300( C687 C1300 ) C687_=_C1483( C687 C1483 ) C687_=_C1659( C687 C1659 ) C687_=_C1694( C687 C1694 ) \nC687_=_C1713( C687 C1713 ) C687_=_C1768( C687 C1768 ) C687_=_C1774( C687 C1774 ) C687_=_C1782( C687 C1782 ) C687_=_C1794( C687 C1794 ) C687_=_C1801( C687 C1801 ) \nC687_=_C1811( C687 C1811 ) C687_=_C1813( C687 C1813 ) C687_=_C1814( C687 C1814 ) C687_=_C1815( C687 C1815 ) C687_=_C1816( C687 C1816 ) C687_=_C1817( C687 C1817 ) \nC687_=_C1818( C687 C1818 ) C687_=_C1819( C687 C1819 ) C701_=_C920( C701 C920 ) C701_=_C1116( C701 C1116 ) C701_=_C1308( C701 C1308 ) C701_=_C1493( C701 C1493 ) \nC701_=_C1668( C701 C1668 ) C701_=_C1732( C701 C1732 ) C701_=_C1749( C701 C1749 ) C701_=_C1760( C701 C1760 ) C701_=_C1788( C701 C1788 ) C701_=_C1811( C701 C1811 ) \nC701_=_C1820( C701 C1820 ) C701_=_C1821( C701 C1821 ) C701_=_C1822( C701 C1822 ) C701_=_C1823( C701 C1823 ) C701_=_C1824( C701 C1824 ) C701_=_C1825( C701 C1825 ) \nC701_=_C1826( C701 C1826 ) C701_=_C1827( C701 C1827 ) C739_=_C954( C739 C954 ) C739_=_C1149( C739 C1149 ) C739_=_C1339( C739 C1339 ) C739_=_C1521( C739 C1521 ) \nC739_=_C1685( C739 C1685 ) C739_=_C1686( C739 C1686 ) C739_=_C1687( C739 C1687 ) C739_=_C1691( C739 C1691 ) C739_=_C1694( C739 C1694 ) C739_=_C1696( C739 C1696 ) \nC739_=_C1697( C739 C1697 ) C739_=_C1698( C739 C1698 ) C739_=_C1699( C739 C1699 ) C739_=_C1700( C739 C1700 ) C739_=_C1701( C739 C1701 ) C739_=_C1702( C739 C1702 ) \nC739_=_C1703( C739 C1703 ) C754_=_C969( C754 C969 ) C754_=_C1170( C754 C1170 ) C754_=_C1353( C754 C1353 ) C754_=_C1535( C754 C1535 ) C754_=_C1704( C754 C1704 ) \nC754_=_C1705( C754 C1705 ) C754_=_C1706( C754 C1706 ) C754_=_C1710( C754 C1710 ) C754_=_C1713( C754 C1713 ) C754_=_C1715( C754 C1715 ) C754_=_C1716( C754 C1716 ) \nC754_=_C1717( C754 C1717 ) C754_=_C1718( C754 C1718 ) C754_=_C1719( C754 C1719 ) C754_=_C1720( C754 C1720 ) C754_=_C1721( C754 C1721 ) C754_=_C1722( C754 C1722 ) \nC775_=_C781( C775 C781 ) C775_=_C989( C775 C989 ) C775_=_C1191( C775 C1191 ) C775_=_C1371( C775 C1371 ) C775_=_C1552( C775 C1552 ) C775_=_C1685( C775 C1685 ) \nC775_=_C1704( C775 C1704 ) C775_=_C1725( C775 C1725 ) C775_=_C1726( C775 C1726 ) C775_=_C1727( C775 C1727 ) C775_=_C1729( C775 C1729 ) C775_=_C1730( C775 C1730 ) \nC775_=_C1732( C775 C1732 ) C775_=_C1734( C775 C1734 ) C775_=_C1735( C775 C1735 ) C775_=_C1736( C775 C1736 ) C775_=_C1737( C775 C1737 ) C775_=_C1738( C775 C1738 ) \nC775_=_C1739( C775 C1739 ) C781_=_C995( C781 C995 ) C781_=_C1197( C781 C1197 ) C781_=_C1377( C781 C1377 ) C781_=_C1558( C781 C1558 ) C781_=_C2146( C781 C2146 ) \nC781_=_C2275( C781 C2275 ) C781_=_C2436( C781 C2436 ) C781_=_C2449( C781 C2449 ) C781_=_C2462( C781 C2462 ) C781_=_C2463( C781 C2463 ) C781_=_C2465( C781 C2465 ) \nC781_=_C2466( C781 C2466 ) C781_=_C2467( C781 C2467 ) C797_=_C1010( C797 C1010 ) C797_=_C1211( C797 C1211 ) C797_=_C1385( C797 C1385 ) C797_=_C1566( C797 C1566 ) \nC797_=_C1686( C797 C1686 ) C797_=_C1705( C797 C1705 ) C797_=_C1742( C797 C1742 ) C797_=_C1743( C797 C1743 ) C797_=_C1744( C797 C1744 ) C797_=_C1746( C797 C1746 ) \nC797_=_C1747( C797 C1747 ) C797_=_C1749( C797 C1749 ) C797_=_C1751( C797 C1751 ) C797_=_C1752( C797 C1752 ) C797_=_C1753( C797 C1753 ) C797_=_C1754( C797 C1754 ) \nC797_=_C1755( C797 C1755 ) C797_=_C1756( C797 C1756 ) C797_=_C1757( C797 C1757 ) C829_=_C1041( C829 C1041 ) C829_=_C1248( C829 C1248 ) C829_=_C1412( C829 C1412 ) \nC829_=_C1596( C829 C1596 ) C829_=_C1725( C829 C1725 ) C829_=_C1742( C829 C1742 ) C829_=_C1768( C829 C1768 ) C829_=_C1770( C829 C1770 ) C829_=_C1771( C829 C1771 ) \nC829_=_C1772( C829 C1772 ) C848_=_C854( C848 C854 ) C848_=_C1611( C848 C1611 ) C848_=_C1726( C848 C1726 ) C848_=_C1743( C848 C1743 ) C848_=_C1774( C848 C1774 ) \nC848_=_C1776( C848 C1776 ) C848_=_C1777( C848 C1777 ) C848_=_C1778( C848 C1778 ) C848_=_C1779( C848 C1779 ) C848_=_C1780( C848 C1780 ) C854_=_C1056( C854 C1056 ) \nC854_=_C1262( C854 C1262 ) C854_=_C1429( C854 C1429 ) C854_=_C1617( C854 C1617 ) C854_=_C1780( C854 C1780 ) C854_=_C1924( C854 C1924 ) C854_=_C2070( C854 C2070 ) \nC854_=_C2191( C854 C2191 ) C854_=_C2314( C854 C2314 ) C854_=_C2400( C854 C2400 ) C854_=_C2440( C854 C2440 ) C854_=_C2453( C854 C2453 ) C854_=_C2470( C854 C2470 ) \nC854_=_C2475( C854 C2475 ) C854_=_C2484( C854 C2484 ) C854_=_C2493( C854 C2493 ) C854_=_C2494( C854 C2494 ) C854_=_C2495( C854 C2495 ) C854_=_C2496( C854 C2496 ) \nC854_=_C2497( C854 C2497 ) C854_=_C2498( C854 C2498 ) C854_=_C2499( C854 C2499 ) C854_=_C2500( C854 C2500 ) C866_=_C1067( C866 C1067 ) C866_=_C1438( C866 C1438 ) \nC866_=_C1625( C866 C1625 ) C866_=_C1727( C866 C1727 ) C866_=_C1744( C866 C1744 ) C866_=_C1782( C866 C1782 ) C866_=_C1784( C866 C1784 ) C866_=_C1785( C866 C1785 ) \nC883_=_C1452( C883 C1452 ) C883_=_C1691( C883 C1691 ) C883_=_C1710( C883 C1710 ) C883_=_C1786( C883 C1786 ) C883_=_C1788( C883 C1788 ) C883_=_C1789( C883 C1789 ) \nC883_=_C1790( C883 C1790 ) C883_=_C1791( C883 C1791 ) C883_=_C1792( C883 C1792 ) C899_=_C1089( C899 C1089 ) C899_=_C1729( C899 C1729 ) C899_=_C1746( C899 C1746 ) \nC899_=_C1794( C899 C1794 ) C899_=_C1796( C899 C1796 ) C899_=_C1797( C899 C1797 ) C899_=_C1798( C899 C1798 ) C899_=_C1799( C899 C1799 ) C899_=_C1800( C899 C1800 ) \nC909_=_C1101( C909 C1101 ) C909_=_C1289( C909 C1289 ) C909_=_C1472( C909 C1472 ) C909_=_C1649( C909 C1649 ) C909_=_C1730( C909 C1730 ) C909_=_C1747( C909 C1747 ) \nC909_=_C1758( C909 C1758 ) C909_=_C1786( C909 C1786 ) C909_=_C1801( C909 C1801 ) C909_=_C1803( C909 C1803 ) C909_=_C1804( C909 C1804 ) C909_=_C1805( C909 C1805 ) \nC909_=_C1806( C909 C1806 ) C909_=_C1807( C909 C1807 ) C909_=_C1808( C909 C1808 ) C909_=_C1809( C909 C1809 ) C909_=_C1810( C909 C1810 ) C913_=_C1107( C913 C1107 ) \nC913_=_C1300( C913 C1300 ) C913_=_C1483( C913 C1483 ) C913_=_C1659( C913 C1659 ) C913_=_C1694( C913 C1694 ) C913_=_C1713( C913 C1713 ) C913_=_C1768( C913 C1768 ) \nC913_=_C1774( C913 C1774 ) C913_=_C1782( C913 C1782 ) C913_=_C1794( C913 C1794 ) C913_=_C1801( C913 C1801 ) C913_=_C1811( C913 C1811 ) C913_=_C1813( C913 C1813 ) \nC913_=_C1814( C913 C1814 ) C913_=_C1815( C913 C1815 ) C913_=_C1816(</w:t>
      </w:r>
    </w:p>
    <w:p>
      <w:pPr>
        <w:pStyle w:val="PreformattedText"/>
        <w:bidi w:val="0"/>
        <w:spacing w:before="0" w:after="0"/>
        <w:jc w:val="left"/>
        <w:rPr/>
      </w:pPr>
      <w:r>
        <w:rPr/>
        <w:t xml:space="preserve"> </w:t>
      </w:r>
      <w:r>
        <w:rPr/>
        <w:t>C913 C1816 ) C913_=_C1817( C913 C1817 ) C913_=_C1818( C913 C1818 ) C913_=_C1819( C913 C1819 ) \nC920_=_C1116( C920 C1116 ) C920_=_C1308( C920 C1308 ) C920_=_C1493( C920 C1493 ) C920_=_C1668( C920 C1668 ) C920_=_C1732( C920 C1732 ) C920_=_C1749( C920 C1749 ) \nC920_=_C1760( C920 C1760 ) C920_=_C1788( C920 C1788 ) C920_=_C1811( C920 C1811 ) C920_=_C1820( C920 C1820 ) C920_=_C1821( C920 C1821 ) C920_=_C1822( C920 C1822 ) \nC920_=_C1823( C920 C1823 ) C920_=_C1824( C920 C1824 ) C920_=_C1825( C920 C1825 ) C920_=_C1826( C920 C1826 ) C920_=_C1827( C920 C1827 ) C954_=_C1149( C954 C1149 ) \nC954_=_C1339( C954 C1339 ) C954_=_C1521( C954 C1521 ) C954_=_C1685( C954 C1685 ) C954_=_C1686( C954 C1686 ) C954_=_C1687( C954 C1687 ) C954_=_C1691( C954 C1691 ) \nC954_=_C1694( C954 C1694 ) C954_=_C1696( C954 C1696 ) C954_=_C1697( C954 C1697 ) C954_=_C1698( C954 C1698 ) C954_=_C1699( C954 C1699 ) C954_=_C1700( C954 C1700 ) \nC954_=_C1701( C954 C1701 ) C954_=_C1702( C954 C1702 ) C954_=_C1703( C954 C1703 ) C969_=_C1170( C969 C1170 ) C969_=_C1353( C969 C1353 ) C969_=_C1535( C969 C1535 ) \nC969_=_C1704( C969 C1704 ) C969_=_C1705( C969 C1705 ) C969_=_C1706( C969 C1706 ) C969_=_C1710( C969 C1710 ) C969_=_C1713( C969 C1713 ) C969_=_C1715( C969 C1715 ) \nC969_=_C1716( C969 C1716 ) C969_=_C1717( C969 C1717 ) C969_=_C1718( C969 C1718 ) C969_=_C1719( C969 C1719 ) C969_=_C1720( C969 C1720 ) C969_=_C1721( C969 C1721 ) \nC969_=_C1722( C969 C1722 ) C989_=_C995( C989 C995 ) C989_=_C1191( C989 C1191 ) C989_=_C1371( C989 C1371 ) C989_=_C1552( C989 C1552 ) C989_=_C1685( C989 C1685 ) \nC989_=_C1704( C989 C1704 ) C989_=_C1725( C989 C1725 ) C989_=_C1726( C989 C1726 ) C989_=_C1727( C989 C1727 ) C989_=_C1729( C989 C1729 ) C989_=_C1730( C989 C1730 ) \nC989_=_C1732( C989 C1732 ) C989_=_C1734( C989 C1734 ) C989_=_C1735( C989 C1735 ) C989_=_C1736( C989 C1736 ) C989_=_C1737( C989 C1737 ) C989_=_C1738( C989 C1738 ) \nC989_=_C1739( C989 C1739 ) C995_=_C1197( C995 C1197 ) C995_=_C1377( C995 C1377 ) C995_=_C1558( C995 C1558 ) C995_=_C2146( C995 C2146 ) C995_=_C2275( C995 C2275 ) \nC995_=_C2436( C995 C2436 ) C995_=_C2449( C995 C2449 ) C995_=_C2462( C995 C2462 ) C995_=_C2463( C995 C2463 ) C995_=_C2465( C995 C2465 ) C995_=_C2466( C995 C2466 ) \nC995_=_C2467( C995 C2467 ) C1010_=_C1211( C1010 C1211 ) C1010_=_C1385( C1010 C1385 ) C1010_=_C1566( C1010 C1566 ) C1010_=_C1686( C1010 C1686 ) C1010_=_C1705( C1010 C1705 ) \nC1010_=_C1742( C1010 C1742 ) C1010_=_C1743( C1010 C1743 ) C1010_=_C1744( C1010 C1744 ) C1010_=_C1746( C1010 C1746 ) C1010_=_C1747( C1010 C1747 ) C1010_=_C1749( C1010 C1749 ) \nC1010_=_C1751( C1010 C1751 ) C1010_=_C1752( C1010 C1752 ) C1010_=_C1753( C1010 C1753 ) C1010_=_C1754( C1010 C1754 ) C1010_=_C1755( C1010 C1755 ) C1010_=_C1756( C1010 C1756 ) \nC1010_=_C1757( C1010 C1757 ) C1041_=_C1248( C1041 C1248 ) C1041_=_C1412( C1041 C1412 ) C1041_=_C1596( C1041 C1596 ) C1041_=_C1725( C1041 C1725 ) C1041_=_C1742( C1041 C1742 ) \nC1041_=_C1768( C1041 C1768 ) C1041_=_C1770( C1041 C1770 ) C1041_=_C1771( C1041 C1771 ) C1041_=_C1772( C1041 C1772 ) C1056_=_C1262( C1056 C1262 ) C1056_=_C1429( C1056 C1429 ) \nC1056_=_C1617( C1056 C1617 ) C1056_=_C1780( C1056 C1780 ) C1056_=_C1924( C1056 C1924 ) C1056_=_C2070( C1056 C2070 ) C1056_=_C2191( C1056 C2191 ) C1056_=_C2314( C1056 C2314 ) \nC1056_=_C2400( C1056 C2400 ) C1056_=_C2440( C1056 C2440 ) C1056_=_C2453( C1056 C2453 ) C1056_=_C2470( C1056 C2470 ) C1056_=_C2475( C1056 C2475 ) C1056_=_C2484( C1056 C2484 ) \nC1056_=_C2493( C1056 C2493 ) C1056_=_C2494( C1056 C2494 ) C1056_=_C2495( C1056 C2495 ) C1056_=_C2496( C1056 C2496 ) C1056_=_C2497( C1056 C2497 ) C1056_=_C2498( C1056 C2498 ) \nC1056_=_C2499( C1056 C2499 ) C1056_=_C2500( C1056 C2500 ) C1067_=_C1438( C1067 C1438 ) C1067_=_C1625( C1067 C1625 ) C1067_=_C1727( C1067 C1727 ) C1067_=_C1744( C1067 C1744 ) \nC1067_=_C1782( C1067 C1782 ) C1067_=_C1784( C1067 C1784 ) C1067_=_C1785( C1067 C1785 ) C1089_=_C1729( C1089 C1729 ) C1089_=_C1746( C1089 C1746 ) C1089_=_C1794( C1089 C1794 ) \nC1089_=_C1796( C1089 C1796 ) C1089_=_C1797( C1089 C1797 ) C1089_=_C1798( C1089 C1798 ) C1089_=_C1799( C1089 C1799 ) C1089_=_C1800( C1089 C1800 ) C1101_=_C1289( C1101 C1289 ) \nC1101_=_C1472( C1101 C1472 ) C1101_=_C1649( C1101 C1649 ) C1101_=_C1730( C1101 C1730 ) C1101_=_C1747( C1101 C1747 ) C1101_=_C1758( C1101 C1758 ) C1101_=_C1786( C1101 C1786 ) \nC1101_=_C1801( C1101 C1801 ) C1101_=_C1803( C1101 C1803 ) C1101_=_C1804( C1101 C1804 ) C1101_=_C1805( C1101 C1805 ) C1101_=_C1806( C1101 C1806 ) C1101_=_C1807( C1101 C1807 ) \nC1101_=_C1808( C1101 C1808 ) C1101_=_C1809( C1101 C1809 ) C1101_=_C1810( C1101 C1810 ) C1107_=_C1300( C1107 C1300 ) C1107_=_C1483( C1107 C1483 ) C1107_=_C1659( C1107 C1659 ) \nC1107_=_C1694( C1107 C1694 ) C1107_=_C1713( C1107 C1713 ) C1107_=_C1768( C1107 C1768 ) C1107_=_C1774( C1107 C1774 ) C1107_=_C1782( C1107 C1782 ) C1107_=_C1794( C1107 C1794 ) \nC1107_=_C1801( C1107 C1801 ) C1107_=_C1811( C1107 C1811 ) C1107_=_C1813( C1107 C1813 ) C1107_=_C1814( C1107 C1814 ) C1107_=_C1815( C1107 C1815 ) C1107_=_C1816( C1107 C1816 ) \nC1107_=_C1817( C1107 C1817 ) C1107_=_C1818( C1107 C1818 ) C1107_=_C1819( C1107 C1819 ) C1116_=_C1308( C1116 C1308 ) C1116_=_C1493( C1116 C1493 ) C1116_=_C1668( C1116 C1668 ) \nC1116_=_C1732( C1116 C1732 ) C1116_=_C1749( C1116 C1749 ) C1116_=_C1760( C1116 C1760 ) C1116_=_C1788( C1116 C1788 ) C1116_=_C1811( C1116 C1811 ) C1116_=_C1820( C1116 C1820 ) \nC1116_=_C1821( C1116 C1821 ) C1116_=_C1822( C1116 C1822 ) C1116_=_C1823( C1116 C1823 ) C1116_=_C1824( C1116 C1824 ) C1116_=_C1825( C1116 C1825 ) C1116_=_C1826( C1116 C1826 ) \nC1116_=_C1827( C1116 C1827 ) C1124_=_C1502( C1124 C1502 ) C1124_=_C1696( C1124 C1696 ) C1124_=_C1715( C1124 C1715 ) C1124_=_C1803( C1124 C1803 ) C1124_=_C1820( C1124 C1820 ) \nC1124_=_C1828( C1124 C1828 ) C1124_=_C1829( C1124 C1829 ) C1124_=_C1830( C1124 C1830 ) C1124_=_C1831( C1124 C1831 ) C1124_=_C1832( C1124 C1832 ) C1124_=_C1833( C1124 C1833 ) \nC1149_=_C1339( C1149 C1339 ) C1149_=_C1521( C1149 C1521 ) C1149_=_C1685( C1149 C1685 ) C1149_=_C1686( C1149 C1686 ) C1149_=_C1687( C1149 C1687 ) C1149_=_C1691( C1149 C1691 ) \nC1149_=_C1694( C1149 C1694 ) C1149_=_C1696( C1149 C1696 ) C1149_=_C1697( C1149 C1697 ) C1149_=_C1698( C1149 C1698 ) C1149_=_C1699( C1149 C1699 ) C1149_=_C1700( C1149 C1700 ) \nC1149_=_C1701( C1149 C1701 ) C1149_=_C1702( C1149 C1702 ) C1149_=_C1703( C1149 C1703 ) C1170_=_C1353( C1170 C1353 ) C1170_=_C1535( C1170 C1535 ) C1170_=_C1704( C1170 C1704 ) \nC1170_=_C1705( C1170 C1705 ) C1170_=_C1706( C1170 C1706 ) C1170_=_C1710( C1170 C1710 ) C1170_=_C1713( C1170 C1713 ) C1170_=_C1715( C1170 C1715 ) C1170_=_C1716( C1170 C1716 ) \nC1170_=_C1717( C1170 C1717 ) C1170_=_C1718( C1170 C1718 ) C1170_=_C1719( C1170 C1719 ) C1170_=_C1720( C1170 C1720 ) C1170_=_C1721( C1170 C1721 ) C1170_=_C1722( C1170 C1722 ) \nC1191_=_C1197( C1191 C1197 ) C1191_=_C1371( C1191 C1371 ) C1191_=_C1552( C1191 C1552 ) C1191_=_C1685( C1191 C1685 ) C1191_=_C1704( C1191 C1704 ) C1191_=_C1725( C1191 C1725 ) \nC1191_=_C1726( C1191 C1726 ) C1191_=_C1727( C1191 C1727 ) C1191_=_C1729( C1191 C1729 ) C1191_=_C1730( C1191 C1730 ) C1191_=_C1732( C1191 C1732 ) C1191_=_C1734( C1191 C1734 ) \nC1191_=_C1735( C1191 C1735 ) C1191_=_C1736( C1191 C1736 ) C1191_=_C1737( C1191 C1737 ) C1191_=_C1738( C1191 C1738 ) C1191_=_C1739( C1191 C1739 ) C1197_=_C1377( C1197 C1377 ) \nC1197_=_C1558( C1197 C1558 ) C1197_=_C2146( C1197 C2146 ) C1197_=_C2275( C1197 C2275 ) C1197_=_C2436( C1197 C2436 ) C1197_=_C2449( C1197 C2449 ) C1197_=_C2462( C1197 C2462 ) \nC1197_=_C2463( C1197 C2463 ) C1197_=_C2465( C1197 C2465 ) C1197_=_C2466( C1197 C2466 ) C1197_=_C2467( C1197 C2467 ) C1211_=_C1385( C1211 C1385 ) C1211_=_C1566( C1211 C1566 ) \nC1211_=_C1686( C1211 C1686 ) C1211_=_C1705( C1211 C1705 ) C1211_=_C1742( C1211 C1742 ) C1211_=_C1743( C1211 C1743 ) C1211_=_C1744( C1211 C1744 ) C1211_=_C1746( C1211 C1746 ) \nC1211_=_C1747( C1211 C1747 ) C1211_=_C1749( C1211 C1749 ) C1211_=_C1751( C1211 C1751 ) C1211_=_C1752( C1211 C1752 ) C1211_=_C1753( C1211 C1753 ) C1211_=_C1754( C1211 C1754 ) \nC1211_=_C1755( C1211 C1755 ) C1211_=_C1756( C1211 C1756 ) C1211_=_C1757( C1211 C1757 ) C1230_=_C1580( C1230 C1580 ) C1230_=_C1687( C1230 C1687 ) C1230_=_C1706( C1230 C1706 ) \nC1230_=_C1758( C1230 C1758 ) C1230_=_C1760( C1230 C1760 ) C1230_=_C1761( C1230 C1761 ) C1230_=_C1762( C1230 C1762 ) C1230_=_C1763( C1230 C1763 ) C1230_=_C1764( C1230 C1764 ) \nC1230_=_C1765( C1230 C1765 ) C1230_=_C1766( C1230 C1766 ) C1248_=_C1412( C1248 C1412 ) C1248_=_C1596( C1248 C1596 ) C1248_=_C1725( C1248 C1725 ) C1248_=_C1742( C1248 C1742 ) \nC1248_=_C1768( C1248 C1768 ) C1248_=_C1770( C1248 C1770 ) C1248_=_C1771( C1248 C1771 ) C1248_=_C1772( C1248 C1772 ) C1262_=_C1429( C1262 C1429 ) C1262_=_C1617( C1262 C1617 ) \nC1262_=_C1780( C1262 C1780 ) C1262_=_C1924( C1262 C1924 ) C1262_=_C2070( C1262 C2070 ) C1262_=_C2191( C1262 C2191 ) C1262_=_C2314( C1262 C2314 ) C1262_=_C2400( C1262 C2400 ) \nC1262_=_C2440( C1262 C2440 ) C1262_=_C2453( C1262 C2453 ) C1262_=_C2470( C1262 C2470 ) C1262_=_C2475( C1262 C2475 ) C1262_=_C2484( C1262 C2484 ) C1262_=_C2493( C1262 C2493 ) \nC1262_=_C2494( C1262 C2494 ) C1262_=_C2495( C1262 C2495 ) C1262_=_C2496( C1262 C2496 ) C1262_=_C2497( C1262 C2497 ) C1262_=_C2498( C1262 C2498 ) C1262_=_C2499( C1262 C2499 ) \nC1262_=_C2500( C1262 C2500 ) C1289_=_C1472( C1289 C1472 ) C1289_=_C1649( C1289 C1649 ) C1289_=_C1730( C1289 C1730 ) C1289_=_C1747( C1289 C1747 ) C1289_=_C1758( C1289 C1758 ) \nC1289_=_C1786( C1289 C1786 ) C1289_=_C1801( C1289 C1801 ) C1289_=_C1803( C1289 C1803 ) C1289_=_C1804( C1289 C1804 ) C1289_=_C1805( C1289 C1805 ) C1289_=_C1806( C1289 C1806 ) \nC1289_=_C1807( C1289 C1807 ) C1289_=_C1808( C1289 C1808 ) C1289_=_C1809( C1289 C1809 ) C1289_=_C1810( C1289 C1810 ) C1300_=_C1483( C1300 C1483 ) C1300_=_C1659( C1300 C1659 ) \nC1300_=_C1694( C1300 C1694 ) C1300_=_C1713( C1300 C1713 ) C1300_=_C1768( C1300 C1768 ) C1300_=_C1774( C1300</w:t>
      </w:r>
    </w:p>
    <w:p>
      <w:pPr>
        <w:pStyle w:val="PreformattedText"/>
        <w:bidi w:val="0"/>
        <w:spacing w:before="0" w:after="0"/>
        <w:jc w:val="left"/>
        <w:rPr/>
      </w:pPr>
      <w:r>
        <w:rPr/>
        <w:t xml:space="preserve"> </w:t>
      </w:r>
      <w:r>
        <w:rPr/>
        <w:t>C1774 ) C1300_=_C1782( C1300 C1782 ) C1300_=_C1794( C1300 C1794 ) \nC1300_=_C1801( C1300 C1801 ) C1300_=_C1811( C1300 C1811 ) C1300_=_C1813( C1300 C1813 ) C1300_=_C1814( C1300 C1814 ) C1300_=_C1815( C1300 C1815 ) C1300_=_C1816( C1300 C1816 ) \nC1300_=_C1817( C1300 C1817 ) C1300_=_C1818( C1300 C1818 ) C1300_=_C1819( C1300 C1819 ) C1308_=_C1493( C1308 C1493 ) C1308_=_C1668( C1308 C1668 ) C1308_=_C1732( C1308 C1732 ) \nC1308_=_C1749( C1308 C1749 ) C1308_=_C1760( C1308 C1760 ) C1308_=_C1788( C1308 C1788 ) C1308_=_C1811( C1308 C1811 ) C1308_=_C1820( C1308 C1820 ) C1308_=_C1821( C1308 C1821 ) \nC1308_=_C1822( C1308 C1822 ) C1308_=_C1823( C1308 C1823 ) C1308_=_C1824( C1308 C1824 ) C1308_=_C1825( C1308 C1825 ) C1308_=_C1826( C1308 C1826 ) C1308_=_C1827( C1308 C1827 ) \nC1339_=_C1521( C1339 C1521 ) C1339_=_C1685( C1339 C1685 ) C1339_=_C1686( C1339 C1686 ) C1339_=_C1687( C1339 C1687 ) C1339_=_C1691( C1339 C1691 ) C1339_=_C1694( C1339 C1694 ) \nC1339_=_C1696( C1339 C1696 ) C1339_=_C1697( C1339 C1697 ) C1339_=_C1698( C1339 C1698 ) C1339_=_C1699( C1339 C1699 ) C1339_=_C1700( C1339 C1700 ) C1339_=_C1701( C1339 C1701 ) \nC1339_=_C1702( C1339 C1702 ) C1339_=_C1703( C1339 C1703 ) C1353_=_C1535( C1353 C1535 ) C1353_=_C1704( C1353 C1704 ) C1353_=_C1705( C1353 C1705 ) C1353_=_C1706( C1353 C1706 ) \nC1353_=_C1710( C1353 C1710 ) C1353_=_C1713( C1353 C1713 ) C1353_=_C1715( C1353 C1715 ) C1353_=_C1716( C1353 C1716 ) C1353_=_C1717( C1353 C1717 ) C1353_=_C1718( C1353 C1718 ) \nC1353_=_C1719( C1353 C1719 ) C1353_=_C1720( C1353 C1720 ) C1353_=_C1721( C1353 C1721 ) C1353_=_C1722( C1353 C1722 ) C1371_=_C1377( C1371 C1377 ) C1371_=_C1552( C1371 C1552 ) \nC1371_=_C1685( C1371 C1685 ) C1371_=_C1704( C1371 C1704 ) C1371_=_C1725( C1371 C1725 ) C1371_=_C1726( C1371 C1726 ) C1371_=_C1727( C1371 C1727 ) C1371_=_C1729( C1371 C1729 ) \nC1371_=_C1730( C1371 C1730 ) C1371_=_C1732( C1371 C1732 ) C1371_=_C1734( C1371 C1734 ) C1371_=_C1735( C1371 C1735 ) C1371_=_C1736( C1371 C1736 ) C1371_=_C1737( C1371 C1737 ) \nC1371_=_C1738( C1371 C1738 ) C1371_=_C1739( C1371 C1739 ) C1377_=_C1558( C1377 C1558 ) C1377_=_C2146( C1377 C2146 ) C1377_=_C2275( C1377 C2275 ) C1377_=_C2436( C1377 C2436 ) \nC1377_=_C2449( C1377 C2449 ) C1377_=_C2462( C1377 C2462 ) C1377_=_C2463( C1377 C2463 ) C1377_=_C2465( C1377 C2465 ) C1377_=_C2466( C1377 C2466 ) C1377_=_C2467( C1377 C2467 ) \nC1385_=_C1566( C1385 C1566 ) C1385_=_C1686( C1385 C1686 ) C1385_=_C1705( C1385 C1705 ) C1385_=_C1742( C1385 C1742 ) C1385_=_C1743( C1385 C1743 ) C1385_=_C1744( C1385 C1744 ) \nC1385_=_C1746( C1385 C1746 ) C1385_=_C1747( C1385 C1747 ) C1385_=_C1749( C1385 C1749 ) C1385_=_C1751( C1385 C1751 ) C1385_=_C1752( C1385 C1752 ) C1385_=_C1753( C1385 C1753 ) \nC1385_=_C1754( C1385 C1754 ) C1385_=_C1755( C1385 C1755 ) C1385_=_C1756( C1385 C1756 ) C1385_=_C1757( C1385 C1757 ) C1412_=_C1596( C1412 C1596 ) C1412_=_C1725( C1412 C1725 ) \nC1412_=_C1742( C1412 C1742 ) C1412_=_C1768( C1412 C1768 ) C1412_=_C1770( C1412 C1770 ) C1412_=_C1771( C1412 C1771 ) C1412_=_C1772( C1412 C1772 ) C1429_=_C1617( C1429 C1617 ) \nC1429_=_C1780( C1429 C1780 ) C1429_=_C1924( C1429 C1924 ) C1429_=_C2070( C1429 C2070 ) C1429_=_C2191( C1429 C2191 ) C1429_=_C2314( C1429 C2314 ) C1429_=_C2400( C1429 C2400 ) \nC1429_=_C2440( C1429 C2440 ) C1429_=_C2453( C1429 C2453 ) C1429_=_C2470( C1429 C2470 ) C1429_=_C2475( C1429 C2475 ) C1429_=_C2484( C1429 C2484 ) C1429_=_C2493( C1429 C2493 ) \nC1429_=_C2494( C1429 C2494 ) C1429_=_C2495( C1429 C2495 ) C1429_=_C2496( C1429 C2496 ) C1429_=_C2497( C1429 C2497 ) C1429_=_C2498( C1429 C2498 ) C1429_=_C2499( C1429 C2499 ) \nC1429_=_C2500( C1429 C2500 ) C1438_=_C1625( C1438 C1625 ) C1438_=_C1727( C1438 C1727 ) C1438_=_C1744( C1438 C1744 ) C1438_=_C1782( C1438 C1782 ) C1438_=_C1784( C1438 C1784 ) \nC1438_=_C1785( C1438 C1785 ) C1452_=_C1691( C1452 C1691 ) C1452_=_C1710( C1452 C1710 ) C1452_=_C1786( C1452 C1786 ) C1452_=_C1788( C1452 C1788 ) C1452_=_C1789( C1452 C1789 ) \nC1452_=_C1790( C1452 C1790 ) C1452_=_C1791( C1452 C1791 ) C1452_=_C1792( C1452 C1792 ) C1472_=_C1649( C1472 C1649 ) C1472_=_C1730( C1472 C1730 ) C1472_=_C1747( C1472 C1747 ) \nC1472_=_C1758( C1472 C1758 ) C1472_=_C1786( C1472 C1786 ) C1472_=_C1801( C1472 C1801 ) C1472_=_C1803( C1472 C1803 ) C1472_=_C1804( C1472 C1804 ) C1472_=_C1805( C1472 C1805 ) \nC1472_=_C1806( C1472 C1806 ) C1472_=_C1807( C1472 C1807 ) C1472_=_C1808( C1472 C1808 ) C1472_=_C1809( C1472 C1809 ) C1472_=_C1810( C1472 C1810 ) C1483_=_C1659( C1483 C1659 ) \nC1483_=_C1694( C1483 C1694 ) C1483_=_C1713( C1483 C1713 ) C1483_=_C1768( C1483 C1768 ) C1483_=_C1774( C1483 C1774 ) C1483_=_C1782( C1483 C1782 ) C1483_=_C1794( C1483 C1794 ) \nC1483_=_C1801( C1483 C1801 ) C1483_=_C1811( C1483 C1811 ) C1483_=_C1813( C1483 C1813 ) C1483_=_C1814( C1483 C1814 ) C1483_=_C1815( C1483 C1815 ) C1483_=_C1816( C1483 C1816 ) \nC1483_=_C1817( C1483 C1817 ) C1483_=_C1818( C1483 C1818 ) C1483_=_C1819( C1483 C1819 ) C1493_=_C1668( C1493 C1668 ) C1493_=_C1732( C1493 C1732 ) C1493_=_C1749( C1493 C1749 ) \nC1493_=_C1760( C1493 C1760 ) C1493_=_C1788( C1493 C1788 ) C1493_=_C1811( C1493 C1811 ) C1493_=_C1820( C1493 C1820 ) C1493_=_C1821( C1493 C1821 ) C1493_=_C1822( C1493 C1822 ) \nC1493_=_C1823( C1493 C1823 ) C1493_=_C1824( C1493 C1824 ) C1493_=_C1825( C1493 C1825 ) C1493_=_C1826( C1493 C1826 ) C1493_=_C1827( C1493 C1827 ) C1502_=_C1696( C1502 C1696 ) \nC1502_=_C1715( C1502 C1715 ) C1502_=_C1803( C1502 C1803 ) C1502_=_C1820( C1502 C1820 ) C1502_=_C1828( C1502 C1828 ) C1502_=_C1829( C1502 C1829 ) C1502_=_C1830( C1502 C1830 ) \nC1502_=_C1831( C1502 C1831 ) C1502_=_C1832( C1502 C1832 ) C1502_=_C1833( C1502 C1833 ) C1521_=_C1685( C1521 C1685 ) C1521_=_C1686( C1521 C1686 ) C1521_=_C1687( C1521 C1687 ) \nC1521_=_C1691( C1521 C1691 ) C1521_=_C1694( C1521 C1694 ) C1521_=_C1696( C1521 C1696 ) C1521_=_C1697( C1521 C1697 ) C1521_=_C1698( C1521 C1698 ) C1521_=_C1699( C1521 C1699 ) \nC1521_=_C1700( C1521 C1700 ) C1521_=_C1701( C1521 C1701 ) C1521_=_C1702( C1521 C1702 ) C1521_=_C1703( C1521 C1703 ) C1535_=_C1704( C1535 C1704 ) C1535_=_C1705( C1535 C1705 ) \nC1535_=_C1706( C1535 C1706 ) C1535_=_C1710( C1535 C1710 ) C1535_=_C1713( C1535 C1713 ) C1535_=_C1715( C1535 C1715 ) C1535_=_C1716( C1535 C1716 ) C1535_=_C1717( C1535 C1717 ) \nC1535_=_C1718( C1535 C1718 ) C1535_=_C1719( C1535 C1719 ) C1535_=_C1720( C1535 C1720 ) C1535_=_C1721( C1535 C1721 ) C1535_=_C1722( C1535 C1722 ) C1552_=_C1558( C1552 C1558 ) \nC1552_=_C1685( C1552 C1685 ) C1552_=_C1704( C1552 C1704 ) C1552_=_C1725( C1552 C1725 ) C1552_=_C1726( C1552 C1726 ) C1552_=_C1727( C1552 C1727 ) C1552_=_C1729( C1552 C1729 ) \nC1552_=_C1730( C1552 C1730 ) C1552_=_C1732( C1552 C1732 ) C1552_=_C1734( C1552 C1734 ) C1552_=_C1735( C1552 C1735 ) C1552_=_C1736( C1552 C1736 ) C1552_=_C1737( C1552 C1737 ) \nC1552_=_C1738( C1552 C1738 ) C1552_=_C1739( C1552 C1739 ) C1558_=_C2146( C1558 C2146 ) C1558_=_C2275( C1558 C2275 ) C1558_=_C2436( C1558 C2436 ) C1558_=_C2449( C1558 C2449 ) \nC1558_=_C2462( C1558 C2462 ) C1558_=_C2463( C1558 C2463 ) C1558_=_C2465( C1558 C2465 ) C1558_=_C2466( C1558 C2466 ) C1558_=_C2467( C1558 C2467 ) C1566_=_C1686( C1566 C1686 ) \nC1566_=_C1705( C1566 C1705 ) C1566_=_C1742( C1566 C1742 ) C1566_=_C1743( C1566 C1743 ) C1566_=_C1744( C1566 C1744 ) C1566_=_C1746( C1566 C1746 ) C1566_=_C1747( C1566 C1747 ) \nC1566_=_C1749( C1566 C1749 ) C1566_=_C1751( C1566 C1751 ) C1566_=_C1752( C1566 C1752 ) C1566_=_C1753( C1566 C1753 ) C1566_=_C1754( C1566 C1754 ) C1566_=_C1755( C1566 C1755 ) \nC1566_=_C1756( C1566 C1756 ) C1566_=_C1757( C1566 C1757 ) C1580_=_C1687( C1580 C1687 ) C1580_=_C1706( C1580 C1706 ) C1580_=_C1758( C1580 C1758 ) C1580_=_C1760( C1580 C1760 ) \nC1580_=_C1761( C1580 C1761 ) C1580_=_C1762( C1580 C1762 ) C1580_=_C1763( C1580 C1763 ) C1580_=_C1764( C1580 C1764 ) C1580_=_C1765( C1580 C1765 ) C1580_=_C1766( C1580 C1766 ) \nC1596_=_C1725( C1596 C1725 ) C1596_=_C1742( C1596 C1742 ) C1596_=_C1768( C1596 C1768 ) C1596_=_C1770( C1596 C1770 ) C1596_=_C1771( C1596 C1771 ) C1596_=_C1772( C1596 C1772 ) \nC1611_=_C1617( C1611 C1617 ) C1611_=_C1726( C1611 C1726 ) C1611_=_C1743( C1611 C1743 ) C1611_=_C1774( C1611 C1774 ) C1611_=_C1776( C1611 C1776 ) C1611_=_C1777( C1611 C1777 ) \nC1611_=_C1778( C1611 C1778 ) C1611_=_C1779( C1611 C1779 ) C1611_=_C1780( C1611 C1780 ) C1617_=_C1780( C1617 C1780 ) C1617_=_C1924( C1617 C1924 ) C1617_=_C2070( C1617 C2070 ) \nC1617_=_C2191( C1617 C2191 ) C1617_=_C2314( C1617 C2314 ) C1617_=_C2400( C1617 C2400 ) C1617_=_C2440( C1617 C2440 ) C1617_=_C2453( C1617 C2453 ) C1617_=_C2470( C1617 C2470 ) \nC1617_=_C2475( C1617 C2475 ) C1617_=_C2484( C1617 C2484 ) C1617_=_C2493( C1617 C2493 ) C1617_=_C2494( C1617 C2494 ) C1617_=_C2495( C1617 C2495 ) C1617_=_C2496( C1617 C2496 ) \nC1617_=_C2497( C1617 C2497 ) C1617_=_C2498( C1617 C2498 ) C1617_=_C2499( C1617 C2499 ) C1617_=_C2500( C1617 C2500 ) C1625_=_C1727( C1625 C1727 ) C1625_=_C1744( C1625 C1744 ) \nC1625_=_C1782( C1625 C1782 ) C1625_=_C1784( C1625 C1784 ) C1625_=_C1785( C1625 C1785 ) C1649_=_C1730( C1649 C1730 ) C1649_=_C1747( C1649 C1747 ) C1649_=_C1758( C1649 C1758 ) \nC1649_=_C1786( C1649 C1786 ) C1649_=_C1801( C1649 C1801 ) C1649_=_C1803( C1649 C1803 ) C1649_=_C1804( C1649 C1804 ) C1649_=_C1805( C1649 C1805 ) C1649_=_C1806( C1649 C1806 ) \nC1649_=_C1807( C1649 C1807 ) C1649_=_C1808( C1649 C1808 ) C1649_=_C1809( C1649 C1809 ) C1649_=_C1810( C1649 C1810 ) C1659_=_C1694( C1659 C1694 ) C1659_=_C1713( C1659 C1713 ) \nC1659_=_C1768( C1659 C1768 ) C1659_=_C1774( C1659 C1774 ) C1659_=_C1782( C1659 C1782 ) C1659_=_C1794( C1659 C1794 ) C1659_=_C1801( C1659 C1801 ) C1659_=_C1811( C1659 C1811 ) \nC1659_=_C1813( C1659 C1813 ) C1659_=_C1814( C1659 C1814 ) C1659_=_C1815( C1659 C1815 ) C1659_=_C1816( C1659 C1816 ) C1659_=_C1817( C1659 C1817 ) C1659_=_C1818( C1659 C1818 ) \nC1659_=_C1819( C1659 C1819 ) C1668_=_C1732( C1668 C1732 ) C1668_=_C1749( C1668 C1749 ) C1668_=_C1760( C1668 C1760 ) C1668_=_C1788( C1668 C1788 ) C1668_=_C1811(</w:t>
      </w:r>
    </w:p>
    <w:p>
      <w:pPr>
        <w:pStyle w:val="PreformattedText"/>
        <w:bidi w:val="0"/>
        <w:spacing w:before="0" w:after="0"/>
        <w:jc w:val="left"/>
        <w:rPr/>
      </w:pPr>
      <w:r>
        <w:rPr/>
        <w:t xml:space="preserve"> </w:t>
      </w:r>
      <w:r>
        <w:rPr/>
        <w:t>C1668 C1811 ) \nC1668_=_C1820( C1668 C1820 ) C1668_=_C1821( C1668 C1821 ) C1668_=_C1822( C1668 C1822 ) C1668_=_C1823( C1668 C1823 ) C1668_=_C1824( C1668 C1824 ) C1668_=_C1825( C1668 C1825 ) \nC1668_=_C1826( C1668 C1826 ) C1668_=_C1827( C1668 C1827 ) C1685_=_C1686( C1685 C1686 ) C1685_=_C1687( C1685 C1687 ) C1685_=_C1691( C1685 C1691 ) C1685_=_C1694( C1685 C1694 ) \nC1685_=_C1696( C1685 C1696 ) C1685_=_C1697( C1685 C1697 ) C1685_=_C1698( C1685 C1698 ) C1685_=_C1699( C1685 C1699 ) C1685_=_C1700( C1685 C1700 ) C1685_=_C1701( C1685 C1701 ) \nC1685_=_C1702( C1685 C1702 ) C1685_=_C1703( C1685 C1703 ) C1685_=_C1704( C1685 C1704 ) C1685_=_C1725( C1685 C1725 ) C1685_=_C1726( C1685 C1726 ) C1685_=_C1727( C1685 C1727 ) \nC1685_=_C1729( C1685 C1729 ) C1685_=_C1730( C1685 C1730 ) C1685_=_C1732( C1685 C1732 ) C1685_=_C1734( C1685 C1734 ) C1685_=_C1735( C1685 C1735 ) C1685_=_C1736( C1685 C1736 ) \nC1685_=_C1737( C1685 C1737 ) C1685_=_C1738( C1685 C1738 ) C1685_=_C1739( C1685 C1739 ) C1686_=_C1687( C1686 C1687 ) C1686_=_C1691( C1686 C1691 ) C1686_=_C1694( C1686 C1694 ) \nC1686_=_C1696( C1686 C1696 ) C1686_=_C1697( C1686 C1697 ) C1686_=_C1698( C1686 C1698 ) C1686_=_C1699( C1686 C1699 ) C1686_=_C1700( C1686 C1700 ) C1686_=_C1701( C1686 C1701 ) \nC1686_=_C1702( C1686 C1702 ) C1686_=_C1703( C1686 C1703 ) C1686_=_C1705( C1686 C1705 ) C1686_=_C1742( C1686 C1742 ) C1686_=_C1743( C1686 C1743 ) C1686_=_C1744( C1686 C1744 ) \nC1686_=_C1746( C1686 C1746 ) C1686_=_C1747( C1686 C1747 ) C1686_=_C1749( C1686 C1749 ) C1686_=_C1751( C1686 C1751 ) C1686_=_C1752( C1686 C1752 ) C1686_=_C1753( C1686 C1753 ) \nC1686_=_C1754( C1686 C1754 ) C1686_=_C1755( C1686 C1755 ) C1686_=_C1756( C1686 C1756 ) C1686_=_C1757( C1686 C1757 ) C1687_=_C1691( C1687 C1691 ) C1687_=_C1694( C1687 C1694 ) \nC1687_=_C1696( C1687 C1696 ) C1687_=_C1697( C1687 C1697 ) C1687_=_C1698( C1687 C1698 ) C1687_=_C1699( C1687 C1699 ) C1687_=_C1700( C1687 C1700 ) C1687_=_C1701( C1687 C1701 ) \nC1687_=_C1702( C1687 C1702 ) C1687_=_C1703( C1687 C1703 ) C1687_=_C1706( C1687 C1706 ) C1687_=_C1758( C1687 C1758 ) C1687_=_C1760( C1687 C1760 ) C1687_=_C1761( C1687 C1761 ) \nC1687_=_C1762( C1687 C1762 ) C1687_=_C1763( C1687 C1763 ) C1687_=_C1764( C1687 C1764 ) C1687_=_C1765( C1687 C1765 ) C1687_=_C1766( C1687 C1766 ) C1691_=_C1694( C1691 C1694 ) \nC1691_=_C1696( C1691 C1696 ) C1691_=_C1697( C1691 C1697 ) C1691_=_C1698( C1691 C1698 ) C1691_=_C1699( C1691 C1699 ) C1691_=_C1700( C1691 C1700 ) C1691_=_C1701( C1691 C1701 ) \nC1691_=_C1702( C1691 C1702 ) C1691_=_C1703( C1691 C1703 ) C1691_=_C1710( C1691 C1710 ) C1691_=_C1786( C1691 C1786 ) C1691_=_C1788( C1691 C1788 ) C1691_=_C1789( C1691 C1789 ) \nC1691_=_C1790( C1691 C1790 ) C1691_=_C1791( C1691 C1791 ) C1691_=_C1792( C1691 C1792 ) C1694_=_C1696( C1694 C1696 ) C1694_=_C1697( C1694 C1697 ) C1694_=_C1698( C1694 C1698 ) \nC1694_=_C1699( C1694 C1699 ) C1694_=_C1700( C1694 C1700 ) C1694_=_C1701( C1694 C1701 ) C1694_=_C1702( C1694 C1702 ) C1694_=_C1703( C1694 C1703 ) C1694_=_C1713( C1694 C1713 ) \nC1694_=_C1768( C1694 C1768 ) C1694_=_C1774( C1694 C1774 ) C1694_=_C1782( C1694 C1782 ) C1694_=_C1794( C1694 C1794 ) C1694_=_C1801( C1694 C1801 ) C1694_=_C1811( C1694 C1811 ) \nC1694_=_C1813( C1694 C1813 ) C1694_=_C1814( C1694 C1814 ) C1694_=_C1815( C1694 C1815 ) C1694_=_C1816( C1694 C1816 ) C1694_=_C1817( C1694 C1817 ) C1694_=_C1818( C1694 C1818 ) \nC1694_=_C1819( C1694 C1819 ) C1696_=_C1697( C1696 C1697 ) C1696_=_C1698( C1696 C1698 ) C1696_=_C1699( C1696 C1699 ) C1696_=_C1700( C1696 C1700 ) C1696_=_C1701( C1696 C1701 ) \nC1696_=_C1702( C1696 C1702 ) C1696_=_C1703( C1696 C1703 ) C1696_=_C1715( C1696 C1715 ) C1696_=_C1803( C1696 C1803 ) C1696_=_C1820( C1696 C1820 ) C1696_=_C1828( C1696 C1828 ) \nC1696_=_C1829( C1696 C1829 ) C1696_=_C1830( C1696 C1830 ) C1696_=_C1831( C1696 C1831 ) C1696_=_C1832( C1696 C1832 ) C1696_=_C1833( C1696 C1833 ) C1697_=_C1698( C1697 C1698 ) \nC1697_=_C1699( C1697 C1699 ) C1697_=_C1700( C1697 C1700 ) C1697_=_C1701( C1697 C1701 ) C1697_=_C1702( C1697 C1702 ) C1697_=_C1703( C1697 C1703 ) C1697_=_C1716( C1697 C1716 ) \nC1697_=_C1734( C1697 C1734 ) C1697_=_C1751( C1697 C1751 ) C1697_=_C1761( C1697 C1761 ) C1697_=_C1770( C1697 C1770 ) C1697_=_C1776( C1697 C1776 ) C1697_=_C1784( C1697 C1784 ) \nC1697_=_C1789( C1697 C1789 ) C1697_=_C1796( C1697 C1796 ) C1697_=_C1804( C1697 C1804 ) C1697_=_C1813( C1697 C1813 ) C1697_=_C1821( C1697 C1821 ) C1697_=_C1828( C1697 C1828 ) \nC1698_=_C1699( C1698 C1699 ) C1698_=_C1700( C1698 C1700 ) C1698_=_C1701( C1698 C1701 ) C1698_=_C1702( C1698 C1702 ) C1698_=_C1703( C1698 C1703 ) C1699_=_C1700( C1699 C1700 ) \nC1699_=_C1701( C1699 C1701 ) C1699_=_C1702( C1699 C1702 ) C1699_=_C1703( C1699 C1703 ) C1700_=_C1701( C1700 C1701 ) C1700_=_C1702( C1700 C1702 ) C1700_=_C1703( C1700 C1703 ) \nC1701_=_C1702( C1701 C1702 ) C1701_=_C1703( C1701 C1703 ) C1702_=_C1703( C1702 C1703 ) C1703_=_C2436( C1703 C2436 ) C1703_=_C2440( C1703 C2440 ) C1704_=_C1705( C1704 C1705 ) \nC1704_=_C1706( C1704 C1706 ) C1704_=_C1710( C1704 C1710 ) C1704_=_C1713( C1704 C1713 ) C1704_=_C1715( C1704 C1715 ) C1704_=_C1716( C1704 C1716 ) C1704_=_C1717( C1704 C1717 ) \nC1704_=_C1718( C1704 C1718 ) C1704_=_C1719( C1704 C1719 ) C1704_=_C1720( C1704 C1720 ) C1704_=_C1721( C1704 C1721 ) C1704_=_C1722( C1704 C1722 ) C1704_=_C1725( C1704 C1725 ) \nC1704_=_C1726( C1704 C1726 ) C1704_=_C1727( C1704 C1727 ) C1704_=_C1729( C1704 C1729 ) C1704_=_C1730( C1704 C1730 ) C1704_=_C1732( C1704 C1732 ) C1704_=_C1734( C1704 C1734 ) \nC1704_=_C1735( C1704 C1735 ) C1704_=_C1736( C1704 C1736 ) C1704_=_C1737( C1704 C1737 ) C1704_=_C1738( C1704 C1738 ) C1704_=_C1739( C1704 C1739 ) C1705_=_C1706( C1705 C1706 ) \nC1705_=_C1710( C1705 C1710 ) C1705_=_C1713( C1705 C1713 ) C1705_=_C1715( C1705 C1715 ) C1705_=_C1716( C1705 C1716 ) C1705_=_C1717( C1705 C1717 ) C1705_=_C1718( C1705 C1718 ) \nC1705_=_C1719( C1705 C1719 ) C1705_=_C1720( C1705 C1720 ) C1705_=_C1721( C1705 C1721 ) C1705_=_C1722( C1705 C1722 ) C1705_=_C1742( C1705 C1742 ) C1705_=_C1743( C1705 C1743 ) \nC1705_=_C1744( C1705 C1744 ) C1705_=_C1746( C1705 C1746 ) C1705_=_C1747( C1705 C1747 ) C1705_=_C1749( C1705 C1749 ) C1705_=_C1751( C1705 C1751 ) C1705_=_C1752( C1705 C1752 ) \nC1705_=_C1753( C1705 C1753 ) C1705_=_C1754( C1705 C1754 ) C1705_=_C1755( C1705 C1755 ) C1705_=_C1756( C1705 C1756 ) C1705_=_C1757( C1705 C1757 ) C1706_=_C1710( C1706 C1710 ) \nC1706_=_C1713( C1706 C1713 ) C1706_=_C1715( C1706 C1715 ) C1706_=_C1716( C1706 C1716 ) C1706_=_C1717( C1706 C1717 ) C1706_=_C1718( C1706 C1718 ) C1706_=_C1719( C1706 C1719 ) \nC1706_=_C1720( C1706 C1720 ) C1706_=_C1721( C1706 C1721 ) C1706_=_C1722( C1706 C1722 ) C1706_=_C1758( C1706 C1758 ) C1706_=_C1760( C1706 C1760 ) C1706_=_C1761( C1706 C1761 ) \nC1706_=_C1762( C1706 C1762 ) C1706_=_C1763( C1706 C1763 ) C1706_=_C1764( C1706 C1764 ) C1706_=_C1765( C1706 C1765 ) C1706_=_C1766( C1706 C1766 ) C1710_=_C1713( C1710 C1713 ) \nC1710_=_C1715( C1710 C1715 ) C1710_=_C1716( C1710 C1716 ) C1710_=_C1717( C1710 C1717 ) C1710_=_C1718( C1710 C1718 ) C1710_=_C1719( C1710 C1719 ) C1710_=_C1720( C1710 C1720 ) \nC1710_=_C1721( C1710 C1721 ) C1710_=_C1722( C1710 C1722 ) C1710_=_C1786( C1710 C1786 ) C1710_=_C1788( C1710 C1788 ) C1710_=_C1789( C1710 C1789 ) C1710_=_C1790( C1710 C1790 ) \nC1710_=_C1791( C1710 C1791 ) C1710_=_C1792( C1710 C1792 ) C1713_=_C1715( C1713 C1715 ) C1713_=_C1716( C1713 C1716 ) C1713_=_C1717( C1713 C1717 ) C1713_=_C1718( C1713 C1718 ) \nC1713_=_C1719( C1713 C1719 ) C1713_=_C1720( C1713 C1720 ) C1713_=_C1721( C1713 C1721 ) C1713_=_C1722( C1713 C1722 ) C1713_=_C1768( C1713 C1768 ) C1713_=_C1774( C1713 C1774 ) \nC1713_=_C1782( C1713 C1782 ) C1713_=_C1794( C1713 C1794 ) C1713_=_C1801( C1713 C1801 ) C1713_=_C1811( C1713 C1811 ) C1713_=_C1813( C1713 C1813 ) C1713_=_C1814( C1713 C1814 ) \nC1713_=_C1815( C1713 C1815 ) C1713_=_C1816( C1713 C1816 ) C1713_=_C1817( C1713 C1817 ) C1713_=_C1818( C1713 C1818 ) C1713_=_C1819( C1713 C1819 ) C1715_=_C1716( C1715 C1716 ) \nC1715_=_C1717( C1715 C1717 ) C1715_=_C1718( C1715 C1718 ) C1715_=_C1719( C1715 C1719 ) C1715_=_C1720( C1715 C1720 ) C1715_=_C1721( C1715 C1721 ) C1715_=_C1722( C1715 C1722 ) \nC1715_=_C1803( C1715 C1803 ) C1715_=_C1820( C1715 C1820 ) C1715_=_C1828( C1715 C1828 ) C1715_=_C1829( C1715 C1829 ) C1715_=_C1830( C1715 C1830 ) C1715_=_C1831( C1715 C1831 ) \nC1715_=_C1832( C1715 C1832 ) C1715_=_C1833( C1715 C1833 ) C1716_=_C1717( C1716 C1717 ) C1716_=_C1718( C1716 C1718 ) C1716_=_C1719( C1716 C1719 ) C1716_=_C1720( C1716 C1720 ) \nC1716_=_C1721( C1716 C1721 ) C1716_=_C1722( C1716 C1722 ) C1716_=_C1734( C1716 C1734 ) C1716_=_C1751( C1716 C1751 ) C1716_=_C1761( C1716 C1761 ) C1716_=_C1770( C1716 C1770 ) \nC1716_=_C1776( C1716 C1776 ) C1716_=_C1784( C1716 C1784 ) C1716_=_C1789( C1716 C1789 ) C1716_=_C1796( C1716 C1796 ) C1716_=_C1804( C1716 C1804 ) C1716_=_C1813( C1716 C1813 ) \nC1716_=_C1821( C1716 C1821 ) C1716_=_C1828( C1716 C1828 ) C1717_=_C1718( C1717 C1718 ) C1717_=_C1719( C1717 C1719 ) C1717_=_C1720( C1717 C1720 ) C1717_=_C1721( C1717 C1721 ) \nC1717_=_C1722( C1717 C1722 ) C1718_=_C1719( C1718 C1719 ) C1718_=_C1720( C1718 C1720 ) C1718_=_C1721( C1718 C1721 ) C1718_=_C1722( C1718 C1722 ) C1719_=_C1720( C1719 C1720 ) \nC1719_=_C1721( C1719 C1721 ) C1719_=_C1722( C1719 C1722 ) C1720_=_C1721( C1720 C1721 ) C1720_=_C1722( C1720 C1722 ) C1721_=_C1722( C1721 C1722 ) C1722_=_C2449( C1722 C2449 ) \nC1722_=_C2453( C1722 C2453 ) C1725_=_C1726( C1725 C1726 ) C1725_=_C1727( C1725 C1727 ) C1725_=_C1729( C1725 C1729 ) C1725_=_C1730( C1725 C1730 ) C1725_=_C1732( C1725 C1732 ) \nC1725_=_C1734( C1725 C1734 ) C1725_=_C1735( C1725 C1735 ) C1725_=_C1736( C1725 C1736 ) C1725_=_C1737( C1725 C1737 ) C1725_=_C1738( C1725 C1738 ) C1725_=_C1739( C1725 C1739 ) \nC1725_=_C1742( C1725 C1742 ) C1725_=_C1768( C1725 C1768 ) C1725_=_C1770( C1725 C1770 ) C1725_=_C1771( C1725 C1771 ) C1725_=_C1772( C1725 C1772 ) C1726_=_C1727( C1726 C1727 ) \nC1726_=_C1729( C1726 C1729 )</w:t>
      </w:r>
    </w:p>
    <w:p>
      <w:pPr>
        <w:pStyle w:val="PreformattedText"/>
        <w:bidi w:val="0"/>
        <w:spacing w:before="0" w:after="0"/>
        <w:jc w:val="left"/>
        <w:rPr/>
      </w:pPr>
      <w:r>
        <w:rPr/>
        <w:t xml:space="preserve"> </w:t>
      </w:r>
      <w:r>
        <w:rPr/>
        <w:t>C1726_=_C1730( C1726 C1730 ) C1726_=_C1732( C1726 C1732 ) C1726_=_C1734( C1726 C1734 ) C1726_=_C1735( C1726 C1735 ) C1726_=_C1736( C1726 C1736 ) \nC1726_=_C1737( C1726 C1737 ) C1726_=_C1738( C1726 C1738 ) C1726_=_C1739( C1726 C1739 ) C1726_=_C1743( C1726 C1743 ) C1726_=_C1774( C1726 C1774 ) C1726_=_C1776( C1726 C1776 ) \nC1726_=_C1777( C1726 C1777 ) C1726_=_C1778( C1726 C1778 ) C1726_=_C1779( C1726 C1779 ) C1726_=_C1780( C1726 C1780 ) C1727_=_C1729( C1727 C1729 ) C1727_=_C1730( C1727 C1730 ) \nC1727_=_C1732( C1727 C1732 ) C1727_=_C1734( C1727 C1734 ) C1727_=_C1735( C1727 C1735 ) C1727_=_C1736( C1727 C1736 ) C1727_=_C1737( C1727 C1737 ) C1727_=_C1738( C1727 C1738 ) \nC1727_=_C1739( C1727 C1739 ) C1727_=_C1744( C1727 C1744 ) C1727_=_C1782( C1727 C1782 ) C1727_=_C1784( C1727 C1784 ) C1727_=_C1785( C1727 C1785 ) C1729_=_C1730( C1729 C1730 ) \nC1729_=_C1732( C1729 C1732 ) C1729_=_C1734( C1729 C1734 ) C1729_=_C1735( C1729 C1735 ) C1729_=_C1736( C1729 C1736 ) C1729_=_C1737( C1729 C1737 ) C1729_=_C1738( C1729 C1738 ) \nC1729_=_C1739( C1729 C1739 ) C1729_=_C1746( C1729 C1746 ) C1729_=_C1794( C1729 C1794 ) C1729_=_C1796( C1729 C1796 ) C1729_=_C1797( C1729 C1797 ) C1729_=_C1798( C1729 C1798 ) \nC1729_=_C1799( C1729 C1799 ) C1729_=_C1800( C1729 C1800 ) C1730_=_C1732( C1730 C1732 ) C1730_=_C1734( C1730 C1734 ) C1730_=_C1735( C1730 C1735 ) C1730_=_C1736( C1730 C1736 ) \nC1730_=_C1737( C1730 C1737 ) C1730_=_C1738( C1730 C1738 ) C1730_=_C1739( C1730 C1739 ) C1730_=_C1747( C1730 C1747 ) C1730_=_C1758( C1730 C1758 ) C1730_=_C1786( C1730 C1786 ) \nC1730_=_C1801( C1730 C1801 ) C1730_=_C1803( C1730 C1803 ) C1730_=_C1804( C1730 C1804 ) C1730_=_C1805( C1730 C1805 ) C1730_=_C1806( C1730 C1806 ) C1730_=_C1807( C1730 C1807 ) \nC1730_=_C1808( C1730 C1808 ) C1730_=_C1809( C1730 C1809 ) C1730_=_C1810( C1730 C1810 ) C1732_=_C1734( C1732 C1734 ) C1732_=_C1735( C1732 C1735 ) C1732_=_C1736( C1732 C1736 ) \nC1732_=_C1737( C1732 C1737 ) C1732_=_C1738( C1732 C1738 ) C1732_=_C1739( C1732 C1739 ) C1732_=_C1749( C1732 C1749 ) C1732_=_C1760( C1732 C1760 ) C1732_=_C1788( C1732 C1788 ) \nC1732_=_C1811( C1732 C1811 ) C1732_=_C1820( C1732 C1820 ) C1732_=_C1821( C1732 C1821 ) C1732_=_C1822( C1732 C1822 ) C1732_=_C1823( C1732 C1823 ) C1732_=_C1824( C1732 C1824 ) \nC1732_=_C1825( C1732 C1825 ) C1732_=_C1826( C1732 C1826 ) C1732_=_C1827( C1732 C1827 ) C1734_=_C1735( C1734 C1735 ) C1734_=_C1736( C1734 C1736 ) C1734_=_C1737( C1734 C1737 ) \nC1734_=_C1738( C1734 C1738 ) C1734_=_C1739( C1734 C1739 ) C1734_=_C1751( C1734 C1751 ) C1734_=_C1761( C1734 C1761 ) C1734_=_C1770( C1734 C1770 ) C1734_=_C1776( C1734 C1776 ) \nC1734_=_C1784( C1734 C1784 ) C1734_=_C1789( C1734 C1789 ) C1734_=_C1796( C1734 C1796 ) C1734_=_C1804( C1734 C1804 ) C1734_=_C1813( C1734 C1813 ) C1734_=_C1821( C1734 C1821 ) \nC1734_=_C1828( C1734 C1828 ) C1735_=_C1736( C1735 C1736 ) C1735_=_C1737( C1735 C1737 ) C1735_=_C1738( C1735 C1738 ) C1735_=_C1739( C1735 C1739 ) C1736_=_C1737( C1736 C1737 ) \nC1736_=_C1738( C1736 C1738 ) C1736_=_C1739( C1736 C1739 ) C1737_=_C1738( C1737 C1738 ) C1737_=_C1739( C1737 C1739 ) C1737_=_C2146( C1737 C2146 ) C1738_=_C1739( C1738 C1739 ) \nC1738_=_C2275( C1738 C2275 ) C1742_=_C1743( C1742 C1743 ) C1742_=_C1744( C1742 C1744 ) C1742_=_C1746( C1742 C1746 ) C1742_=_C1747( C1742 C1747 ) C1742_=_C1749( C1742 C1749 ) \nC1742_=_C1751( C1742 C1751 ) C1742_=_C1752( C1742 C1752 ) C1742_=_C1753( C1742 C1753 ) C1742_=_C1754( C1742 C1754 ) C1742_=_C1755( C1742 C1755 ) C1742_=_C1756( C1742 C1756 ) \nC1742_=_C1757( C1742 C1757 ) C1742_=_C1768( C1742 C1768 ) C1742_=_C1770( C1742 C1770 ) C1742_=_C1771( C1742 C1771 ) C1742_=_C1772( C1742 C1772 ) C1743_=_C1744( C1743 C1744 ) \nC1743_=_C1746( C1743 C1746 ) C1743_=_C1747( C1743 C1747 ) C1743_=_C1749( C1743 C1749 ) C1743_=_C1751( C1743 C1751 ) C1743_=_C1752( C1743 C1752 ) C1743_=_C1753( C1743 C1753 ) \nC1743_=_C1754( C1743 C1754 ) C1743_=_C1755( C1743 C1755 ) C1743_=_C1756( C1743 C1756 ) C1743_=_C1757( C1743 C1757 ) C1743_=_C1774( C1743 C1774 ) C1743_=_C1776( C1743 C1776 ) \nC1743_=_C1777( C1743 C1777 ) C1743_=_C1778( C1743 C1778 ) C1743_=_C1779( C1743 C1779 ) C1743_=_C1780( C1743 C1780 ) C1744_=_C1746( C1744 C1746 ) C1744_=_C1747( C1744 C1747 ) \nC1744_=_C1749( C1744 C1749 ) C1744_=_C1751( C1744 C1751 ) C1744_=_C1752( C1744 C1752 ) C1744_=_C1753( C1744 C1753 ) C1744_=_C1754( C1744 C1754 ) C1744_=_C1755( C1744 C1755 ) \nC1744_=_C1756( C1744 C1756 ) C1744_=_C1757( C1744 C1757 ) C1744_=_C1782( C1744 C1782 ) C1744_=_C1784( C1744 C1784 ) C1744_=_C1785( C1744 C1785 ) C1746_=_C1747( C1746 C1747 ) \nC1746_=_C1749( C1746 C1749 ) C1746_=_C1751( C1746 C1751 ) C1746_=_C1752( C1746 C1752 ) C1746_=_C1753( C1746 C1753 ) C1746_=_C1754( C1746 C1754 ) C1746_=_C1755( C1746 C1755 ) \nC1746_=_C1756( C1746 C1756 ) C1746_=_C1757( C1746 C1757 ) C1746_=_C1794( C1746 C1794 ) C1746_=_C1796( C1746 C1796 ) C1746_=_C1797( C1746 C1797 ) C1746_=_C1798( C1746 C1798 ) \nC1746_=_C1799( C1746 C1799 ) C1746_=_C1800( C1746 C1800 ) C1747_=_C1749( C1747 C1749 ) C1747_=_C1751( C1747 C1751 ) C1747_=_C1752( C1747 C1752 ) C1747_=_C1753( C1747 C1753 ) \nC1747_=_C1754( C1747 C1754 ) C1747_=_C1755( C1747 C1755 ) C1747_=_C1756( C1747 C1756 ) C1747_=_C1757( C1747 C1757 ) C1747_=_C1758( C1747 C1758 ) C1747_=_C1786( C1747 C1786 ) \nC1747_=_C1801( C1747 C1801 ) C1747_=_C1803( C1747 C1803 ) C1747_=_C1804( C1747 C1804 ) C1747_=_C1805( C1747 C1805 ) C1747_=_C1806( C1747 C1806 ) C1747_=_C1807( C1747 C1807 ) \nC1747_=_C1808( C1747 C1808 ) C1747_=_C1809( C1747 C1809 ) C1747_=_C1810( C1747 C1810 ) C1749_=_C1751( C1749 C1751 ) C1749_=_C1752( C1749 C1752 ) C1749_=_C1753( C1749 C1753 ) \nC1749_=_C1754( C1749 C1754 ) C1749_=_C1755( C1749 C1755 ) C1749_=_C1756( C1749 C1756 ) C1749_=_C1757( C1749 C1757 ) C1749_=_C1760( C1749 C1760 ) C1749_=_C1788( C1749 C1788 ) \nC1749_=_C1811( C1749 C1811 ) C1749_=_C1820( C1749 C1820 ) C1749_=_C1821( C1749 C1821 ) C1749_=_C1822( C1749 C1822 ) C1749_=_C1823( C1749 C1823 ) C1749_=_C1824( C1749 C1824 ) \nC1749_=_C1825( C1749 C1825 ) C1749_=_C1826( C1749 C1826 ) C1749_=_C1827( C1749 C1827 ) C1751_=_C1752( C1751 C1752 ) C1751_=_C1753( C1751 C1753 ) C1751_=_C1754( C1751 C1754 ) \nC1751_=_C1755( C1751 C1755 ) C1751_=_C1756( C1751 C1756 ) C1751_=_C1757( C1751 C1757 ) C1751_=_C1761( C1751 C1761 ) C1751_=_C1770( C1751 C1770 ) C1751_=_C1776( C1751 C1776 ) \nC1751_=_C1784( C1751 C1784 ) C1751_=_C1789( C1751 C1789 ) C1751_=_C1796( C1751 C1796 ) C1751_=_C1804( C1751 C1804 ) C1751_=_C1813( C1751 C1813 ) C1751_=_C1821( C1751 C1821 ) \nC1751_=_C1828( C1751 C1828 ) C1752_=_C1753( C1752 C1753 ) C1752_=_C1754( C1752 C1754 ) C1752_=_C1755( C1752 C1755 ) C1752_=_C1756( C1752 C1756 ) C1752_=_C1757( C1752 C1757 ) \nC1753_=_C1754( C1753 C1754 ) C1753_=_C1755( C1753 C1755 ) C1753_=_C1756( C1753 C1756 ) C1753_=_C1757( C1753 C1757 ) C1754_=_C1755( C1754 C1755 ) C1754_=_C1756( C1754 C1756 ) \nC1754_=_C1757( C1754 C1757 ) C1755_=_C1756( C1755 C1756 ) C1755_=_C1757( C1755 C1757 ) C1756_=_C1757( C1756 C1757 ) C1757_=_C2470( C1757 C2470 ) C1758_=_C1760( C1758 C1760 ) \nC1758_=_C1761( C1758 C1761 ) C1758_=_C1762( C1758 C1762 ) C1758_=_C1763( C1758 C1763 ) C1758_=_C1764( C1758 C1764 ) C1758_=_C1765( C1758 C1765 ) C1758_=_C1766( C1758 C1766 ) \nC1758_=_C1786( C1758 C1786 ) C1758_=_C1801( C1758 C1801 ) C1758_=_C1803( C1758 C1803 ) C1758_=_C1804( C1758 C1804 ) C1758_=_C1805( C1758 C1805 ) C1758_=_C1806( C1758 C1806 ) \nC1758_=_C1807( C1758 C1807 ) C1758_=_C1808( C1758 C1808 ) C1758_=_C1809( C1758 C1809 ) C1758_=_C1810( C1758 C1810 ) C1760_=_C1761( C1760 C1761 ) C1760_=_C1762( C1760 C1762 ) \nC1760_=_C1763( C1760 C1763 ) C1760_=_C1764( C1760 C1764 ) C1760_=_C1765( C1760 C1765 ) C1760_=_C1766( C1760 C1766 ) C1760_=_C1788( C1760 C1788 ) C1760_=_C1811( C1760 C1811 ) \nC1760_=_C1820( C1760 C1820 ) C1760_=_C1821( C1760 C1821 ) C1760_=_C1822( C1760 C1822 ) C1760_=_C1823( C1760 C1823 ) C1760_=_C1824( C1760 C1824 ) C1760_=_C1825( C1760 C1825 ) \nC1760_=_C1826( C1760 C1826 ) C1760_=_C1827( C1760 C1827 ) C1761_=_C1762( C1761 C1762 ) C1761_=_C1763( C1761 C1763 ) C1761_=_C1764( C1761 C1764 ) C1761_=_C1765( C1761 C1765 ) \nC1761_=_C1766( C1761 C1766 ) C1761_=_C1770( C1761 C1770 ) C1761_=_C1776( C1761 C1776 ) C1761_=_C1784( C1761 C1784 ) C1761_=_C1789( C1761 C1789 ) C1761_=_C1796( C1761 C1796 ) \nC1761_=_C1804( C1761 C1804 ) C1761_=_C1813( C1761 C1813 ) C1761_=_C1821( C1761 C1821 ) C1761_=_C1828( C1761 C1828 ) C1762_=_C1763( C1762 C1763 ) C1762_=_C1764( C1762 C1764 ) \nC1762_=_C1765( C1762 C1765 ) C1762_=_C1766( C1762 C1766 ) C1763_=_C1764( C1763 C1764 ) C1763_=_C1765( C1763 C1765 ) C1763_=_C1766( C1763 C1766 ) C1764_=_C1765( C1764 C1765 ) \nC1764_=_C1766( C1764 C1766 ) C1765_=_C1766( C1765 C1766 ) C1766_=_C2462( C1766 C2462 ) C1766_=_C2475( C1766 C2475 ) C1768_=_C1770( C1768 C1770 ) C1768_=_C1771( C1768 C1771 ) \nC1768_=_C1772( C1768 C1772 ) C1768_=_C1774( C1768 C1774 ) C1768_=_C1782( C1768 C1782 ) C1768_=_C1794( C1768 C1794 ) C1768_=_C1801( C1768 C1801 ) C1768_=_C1811( C1768 C1811 ) \nC1768_=_C1813( C1768 C1813 ) C1768_=_C1814( C1768 C1814 ) C1768_=_C1815( C1768 C1815 ) C1768_=_C1816( C1768 C1816 ) C1768_=_C1817( C1768 C1817 ) C1768_=_C1818( C1768 C1818 ) \nC1768_=_C1819( C1768 C1819 ) C1770_=_C1771( C1770 C1771 ) C1770_=_C1772( C1770 C1772 ) C1770_=_C1776( C1770 C1776 ) C1770_=_C1784( C1770 C1784 ) C1770_=_C1789( C1770 C1789 ) \nC1770_=_C1796( C1770 C1796 ) C1770_=_C1804( C1770 C1804 ) C1770_=_C1813( C1770 C1813 ) C1770_=_C1821( C1770 C1821 ) C1770_=_C1828( C1770 C1828 ) C1771_=_C1772( C1771 C1772 ) \nC1772_=_C2463( C1772 C2463 ) C1772_=_C2484( C1772 C2484 ) C1774_=_C1776( C1774 C1776 ) C1774_=_C1777( C1774 C1777 ) C1774_=_C1778( C1774 C1778 ) C1774_=_C1779( C1774 C1779 ) \nC1774_=_C1780( C1774 C1780 ) C1774_=_C1782( C1774 C1782 ) C1774_=_C1794( C1774 C1794 ) C1774_=_C1801( C1774 C1801 ) C1774_=_C1811( C1774 C1811 ) C1774_=_C1813( C1774 C1813 ) \nC1774_=_C1814( C1774 C1814 ) C1774_=_C1815( C1774 C1815 ) C1774_=_C1816(</w:t>
      </w:r>
    </w:p>
    <w:p>
      <w:pPr>
        <w:pStyle w:val="PreformattedText"/>
        <w:bidi w:val="0"/>
        <w:spacing w:before="0" w:after="0"/>
        <w:jc w:val="left"/>
        <w:rPr/>
      </w:pPr>
      <w:r>
        <w:rPr/>
        <w:t xml:space="preserve"> </w:t>
      </w:r>
      <w:r>
        <w:rPr/>
        <w:t>C1774 C1816 ) C1774_=_C1817( C1774 C1817 ) C1774_=_C1818( C1774 C1818 ) C1774_=_C1819( C1774 C1819 ) \nC1776_=_C1777( C1776 C1777 ) C1776_=_C1778( C1776 C1778 ) C1776_=_C1779( C1776 C1779 ) C1776_=_C1780( C1776 C1780 ) C1776_=_C1784( C1776 C1784 ) C1776_=_C1789( C1776 C1789 ) \nC1776_=_C1796( C1776 C1796 ) C1776_=_C1804( C1776 C1804 ) C1776_=_C1813( C1776 C1813 ) C1776_=_C1821( C1776 C1821 ) C1776_=_C1828( C1776 C1828 ) C1777_=_C1778( C1777 C1778 ) \nC1777_=_C1779( C1777 C1779 ) C1777_=_C1780( C1777 C1780 ) C1777_=_C2070( C1777 C2070 ) C1778_=_C1779( C1778 C1779 ) C1778_=_C1780( C1778 C1780 ) C1778_=_C2191( C1778 C2191 ) \nC1779_=_C1780( C1779 C1780 ) C1779_=_C2314( C1779 C2314 ) C1780_=_C1924( C1780 C1924 ) C1780_=_C2070( C1780 C2070 ) C1780_=_C2191( C1780 C2191 ) C1780_=_C2314( C1780 C2314 ) \nC1780_=_C2400( C1780 C2400 ) C1780_=_C2440( C1780 C2440 ) C1780_=_C2453( C1780 C2453 ) C1780_=_C2470( C1780 C2470 ) C1780_=_C2475( C1780 C2475 ) C1780_=_C2484( C1780 C2484 ) \nC1780_=_C2493( C1780 C2493 ) C1780_=_C2494( C1780 C2494 ) C1780_=_C2495( C1780 C2495 ) C1780_=_C2496( C1780 C2496 ) C1780_=_C2497( C1780 C2497 ) C1780_=_C2498( C1780 C2498 ) \nC1780_=_C2499( C1780 C2499 ) C1780_=_C2500( C1780 C2500 ) C1782_=_C1784( C1782 C1784 ) C1782_=_C1785( C1782 C1785 ) C1782_=_C1794( C1782 C1794 ) C1782_=_C1801( C1782 C1801 ) \nC1782_=_C1811( C1782 C1811 ) C1782_=_C1813( C1782 C1813 ) C1782_=_C1814( C1782 C1814 ) C1782_=_C1815( C1782 C1815 ) C1782_=_C1816( C1782 C1816 ) C1782_=_C1817( C1782 C1817 ) \nC1782_=_C1818( C1782 C1818 ) C1782_=_C1819( C1782 C1819 ) C1784_=_C1785( C1784 C1785 ) C1784_=_C1789( C1784 C1789 ) C1784_=_C1796( C1784 C1796 ) C1784_=_C1804( C1784 C1804 ) \nC1784_=_C1813( C1784 C1813 ) C1784_=_C1821( C1784 C1821 ) C1784_=_C1828( C1784 C1828 ) C1786_=_C1788( C1786 C1788 ) C1786_=_C1789( C1786 C1789 ) C1786_=_C1790( C1786 C1790 ) \nC1786_=_C1791( C1786 C1791 ) C1786_=_C1792( C1786 C1792 ) C1786_=_C1801( C1786 C1801 ) C1786_=_C1803( C1786 C1803 ) C1786_=_C1804( C1786 C1804 ) C1786_=_C1805( C1786 C1805 ) \nC1786_=_C1806( C1786 C1806 ) C1786_=_C1807( C1786 C1807 ) C1786_=_C1808( C1786 C1808 ) C1786_=_C1809( C1786 C1809 ) C1786_=_C1810( C1786 C1810 ) C1788_=_C1789( C1788 C1789 ) \nC1788_=_C1790( C1788 C1790 ) C1788_=_C1791( C1788 C1791 ) C1788_=_C1792( C1788 C1792 ) C1788_=_C1811( C1788 C1811 ) C1788_=_C1820( C1788 C1820 ) C1788_=_C1821( C1788 C1821 ) \nC1788_=_C1822( C1788 C1822 ) C1788_=_C1823( C1788 C1823 ) C1788_=_C1824( C1788 C1824 ) C1788_=_C1825( C1788 C1825 ) C1788_=_C1826( C1788 C1826 ) C1788_=_C1827( C1788 C1827 ) \nC1789_=_C1790( C1789 C1790 ) C1789_=_C1791( C1789 C1791 ) C1789_=_C1792( C1789 C1792 ) C1789_=_C1796( C1789 C1796 ) C1789_=_C1804( C1789 C1804 ) C1789_=_C1813( C1789 C1813 ) \nC1789_=_C1821( C1789 C1821 ) C1789_=_C1828( C1789 C1828 ) C1790_=_C1791( C1790 C1791 ) C1790_=_C1792( C1790 C1792 ) C1791_=_C1792( C1791 C1792 ) C1794_=_C1796( C1794 C1796 ) \nC1794_=_C1797( C1794 C1797 ) C1794_=_C1798( C1794 C1798 ) C1794_=_C1799( C1794 C1799 ) C1794_=_C1800( C1794 C1800 ) C1794_=_C1801( C1794 C1801 ) C1794_=_C1811( C1794 C1811 ) \nC1794_=_C1813( C1794 C1813 ) C1794_=_C1814( C1794 C1814 ) C1794_=_C1815( C1794 C1815 ) C1794_=_C1816( C1794 C1816 ) C1794_=_C1817( C1794 C1817 ) C1794_=_C1818( C1794 C1818 ) \nC1794_=_C1819( C1794 C1819 ) C1796_=_C1797( C1796 C1797 ) C1796_=_C1798( C1796 C1798 ) C1796_=_C1799( C1796 C1799 ) C1796_=_C1800( C1796 C1800 ) C1796_=_C1804( C1796 C1804 ) \nC1796_=_C1813( C1796 C1813 ) C1796_=_C1821( C1796 C1821 ) C1796_=_C1828( C1796 C1828 ) C1797_=_C1798( C1797 C1798 ) C1797_=_C1799( C1797 C1799 ) C1797_=_C1800( C1797 C1800 ) \nC1798_=_C1799( C1798 C1799 ) C1798_=_C1800( C1798 C1800 ) C1799_=_C1800( C1799 C1800 ) C1800_=_C2465( C1800 C2465 ) C1800_=_C2495( C1800 C2495 ) C1801_=_C1803( C1801 C1803 ) \nC1801_=_C1804( C1801 C1804 ) C1801_=_C1805( C1801 C1805 ) C1801_=_C1806( C1801 C1806 ) C1801_=_C1807( C1801 C1807 ) C1801_=_C1808( C1801 C1808 ) C1801_=_C1809( C1801 C1809 ) \nC1801_=_C1810( C1801 C1810 ) C1801_=_C1811( C1801 C1811 ) C1801_=_C1813( C1801 C1813 ) C1801_=_C1814( C1801 C1814 ) C1801_=_C1815( C1801 C1815 ) C1801_=_C1816( C1801 C1816 ) \nC1801_=_C1817( C1801 C1817 ) C1801_=_C1818( C1801 C1818 ) C1801_=_C1819( C1801 C1819 ) C1803_=_C1804( C1803 C1804 ) C1803_=_C1805( C1803 C1805 ) C1803_=_C1806( C1803 C1806 ) \nC1803_=_C1807( C1803 C1807 ) C1803_=_C1808( C1803 C1808 ) C1803_=_C1809( C1803 C1809 ) C1803_=_C1810( C1803 C1810 ) C1803_=_C1820( C1803 C1820 ) C1803_=_C1828( C1803 C1828 ) \nC1803_=_C1829( C1803 C1829 ) C1803_=_C1830( C1803 C1830 ) C1803_=_C1831( C1803 C1831 ) C1803_=_C1832( C1803 C1832 ) C1803_=_C1833( C1803 C1833 ) C1804_=_C1805( C1804 C1805 ) \nC1804_=_C1806( C1804 C1806 ) C1804_=_C1807( C1804 C1807 ) C1804_=_C1808( C1804 C1808 ) C1804_=_C1809( C1804 C1809 ) C1804_=_C1810( C1804 C1810 ) C1804_=_C1813( C1804 C1813 ) \nC1804_=_C1821( C1804 C1821 ) C1804_=_C1828( C1804 C1828 ) C1805_=_C1806( C1805 C1806 ) C1805_=_C1807( C1805 C1807 ) C1805_=_C1808( C1805 C1808 ) C1805_=_C1809( C1805 C1809 ) \nC1805_=_C1810( C1805 C1810 ) C1806_=_C1807( C1806 C1807 ) C1806_=_C1808( C1806 C1808 ) C1806_=_C1809( C1806 C1809 ) C1806_=_C1810( C1806 C1810 ) C1807_=_C1808( C1807 C1808 ) \nC1807_=_C1809( C1807 C1809 ) C1807_=_C1810( C1807 C1810 ) C1808_=_C1809( C1808 C1809 ) C1808_=_C1810( C1808 C1810 ) C1809_=_C1810( C1809 C1810 ) C1810_=_C2496( C1810 C2496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3_=_C1814( C1813 C1814 ) C1813_=_C1815( C1813 C1815 ) C1813_=_C1816( C1813 C1816 ) \nC1813_=_C1817( C1813 C1817 ) C1813_=_C1818( C1813 C1818 ) C1813_=_C1819( C1813 C1819 ) C1813_=_C1821( C1813 C1821 ) C1813_=_C1828( C1813 C1828 ) C1814_=_C1815( C1814 C1815 ) \nC1814_=_C1816( C1814 C1816 ) C1814_=_C1817( C1814 C1817 ) C1814_=_C1818( C1814 C1818 ) C1814_=_C1819( C1814 C1819 ) C1815_=_C1816( C1815 C1816 ) C1815_=_C1817( C1815 C1817 ) \nC1815_=_C1818( C1815 C1818 ) C1815_=_C1819( C1815 C1819 ) C1816_=_C1817( C1816 C1817 ) C1816_=_C1818( C1816 C1818 ) C1816_=_C1819( C1816 C1819 ) C1817_=_C1818( C1817 C1818 ) \nC1817_=_C1819( C1817 C1819 ) C1818_=_C1819( C1818 C1819 ) C1819_=_C2466( C1819 C2466 ) C1819_=_C2497( C1819 C2497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1_=_C1822( C1821 C1822 ) \nC1821_=_C1823( C1821 C1823 ) C1821_=_C1824( C1821 C1824 ) C1821_=_C1825( C1821 C1825 ) C1821_=_C1826( C1821 C1826 ) C1821_=_C1827( C1821 C1827 ) C1821_=_C1828( C1821 C1828 ) \nC1822_=_C1823( C1822 C1823 ) C1822_=_C1824( C1822 C1824 ) C1822_=_C1825( C1822 C1825 ) C1822_=_C1826( C1822 C1826 ) C1822_=_C1827( C1822 C1827 ) C1823_=_C1824( C1823 C1824 ) \nC1823_=_C1825( C1823 C1825 ) C1823_=_C1826( C1823 C1826 ) C1823_=_C1827( C1823 C1827 ) C1824_=_C1825( C1824 C1825 ) C1824_=_C1826( C1824 C1826 ) C1824_=_C1827( C1824 C1827 ) \nC1825_=_C1826( C1825 C1826 ) C1825_=_C1827( C1825 C1827 ) C1826_=_C1827( C1826 C1827 ) C1827_=_C2498( C1827 C2498 ) C1828_=_C1829( C1828 C1829 ) C1828_=_C1830( C1828 C1830 ) \nC1828_=_C1831( C1828 C1831 ) C1828_=_C1832( C1828 C1832 ) C1828_=_C1833( C1828 C1833 ) C1829_=_C1830( C1829 C1830 ) C1829_=_C1831( C1829 C1831 ) C1829_=_C1832( C1829 C1832 ) \nC1829_=_C1833( C1829 C1833 ) C1830_=_C1831( C1830 C1831 ) C1830_=_C1832( C1830 C1832 ) C1830_=_C1833( C1830 C1833 ) C1831_=_C1832( C1831 C1832 ) C1831_=_C1833( C1831 C1833 ) \nC1832_=_C1833( C1832 C1833 ) C1833_=_C2467( C1833 C2467 ) C1833_=_C2499( C1833 C2499 ) C1924_=_C2070( C1924 C2070 ) C1924_=_C2191( C1924 C2191 ) C1924_=_C2314( C1924 C2314 ) \nC1924_=_C2400( C1924 C2400 ) C1924_=_C2440( C1924 C2440 ) C1924_=_C2453( C1924 C2453 ) C1924_=_C2470( C1924 C2470 ) C1924_=_C2475( C1924 C2475 ) C1924_=_C2484( C1924 C2484 ) \nC1924_=_C2493( C1924 C2493 ) C1924_=_C2494( C1924 C2494 ) C1924_=_C2495( C1924 C2495 ) C1924_=_C2496( C1924 C2496 ) C1924_=_C2497( C1924 C2497 ) C1924_=_C2498( C1924 C2498 ) \nC1924_=_C2499( C1924 C2499 ) C1924_=_C2500( C1924 C2500 ) C2070_=_C2191( C2070 C2191 ) C2070_=_C2314( C2070 C2314 ) C2070_=_C2400( C2070 C2400 ) C2070_=_C2440( C2070 C2440 ) \nC2070_=_C2453( C2070 C2453 ) C2070_=_C2470( C2070 C2470 ) C2070_=_C2475( C2070 C2475 ) C2070_=_C2484( C2070 C2484 ) C2070_=_C2493( C2070 C2493 ) C2070_=_C2494( C2070 C2494 ) \nC2070_=_C2495( C2070 C2495 ) C2070_=_C2496( C2070 C2496 ) C2070_=_C2497( C2070 C2497 ) C2070_=_C2498( C2070 C2498 ) C2070_=_C2499( C2070 C2499 ) C2070_=_C2500( C2070 C2500 ) \nC2146_=_C2275( C2146 C2275 ) C2146_=_C2436( C2146 C2436 ) C2146_=_C2449( C2146 C2449 ) C2146_=_C2462( C2146 C2462 ) C2146_=_C2463( C2146 C2463 ) C2146_=_C2465( C2146 C2465 ) \nC2146_=_C2466( C2146 C2466 ) C2146_=_C2467( C2146 C2467 ) C2191_=_C2314( C2191 C2314 ) C2191_=_C2400( C2191 C2400 ) C2191_=_C2440( C2191 C2440 ) C2191_=_C2453( C2191 C2453 ) \nC2191_=_C2470( C2191 C2470 ) C2191_=_C2475( C2191 C2475 ) C2191_=_C2484( C2191 C2484 ) C2191_=_C2493( C2191 C2493 ) C2191_=_C2494( C2191 C2494 ) C2191_=_C2495( C2191 C2495 ) \nC2191_=_C2496( C2191 C2496 ) C2191_=_C2497( C2191 C2497 ) C2191_=_C2498( C2191 C2498 ) C2191_=_C2499( C2191 C2499 ) C2191_=_C2500( C2191 C2500 ) C2275_=_C2436( C2275 C2436 ) \nC2275_=_C2449( C2275 C2449 ) C2275_=_C2462( C2275 C2462 ) C2275_=_C2463( C2275 C2463 ) C2275_=_C2465( C2275 C2465 ) C2275_=_C2466(</w:t>
      </w:r>
    </w:p>
    <w:p>
      <w:pPr>
        <w:pStyle w:val="PreformattedText"/>
        <w:bidi w:val="0"/>
        <w:spacing w:before="0" w:after="0"/>
        <w:jc w:val="left"/>
        <w:rPr/>
      </w:pPr>
      <w:r>
        <w:rPr/>
        <w:t xml:space="preserve"> </w:t>
      </w:r>
      <w:r>
        <w:rPr/>
        <w:t>C2275 C2466 ) C2275_=_C2467( C2275 C2467 ) \nC2314_=_C2400( C2314 C2400 ) C2314_=_C2440( C2314 C2440 ) C2314_=_C2453( C2314 C2453 ) C2314_=_C2470( C2314 C2470 ) C2314_=_C2475( C2314 C2475 ) C2314_=_C2484( C2314 C2484 ) \nC2314_=_C2493( C2314 C2493 ) C2314_=_C2494( C2314 C2494 ) C2314_=_C2495( C2314 C2495 ) C2314_=_C2496( C2314 C2496 ) C2314_=_C2497( C2314 C2497 ) C2314_=_C2498( C2314 C2498 ) \nC2314_=_C2499( C2314 C2499 ) C2314_=_C2500( C2314 C2500 ) C2400_=_C2440( C2400 C2440 ) C2400_=_C2453( C2400 C2453 ) C2400_=_C2470( C2400 C2470 ) C2400_=_C2475( C2400 C2475 ) \nC2400_=_C2484( C2400 C2484 ) C2400_=_C2493( C2400 C2493 ) C2400_=_C2494( C2400 C2494 ) C2400_=_C2495( C2400 C2495 ) C2400_=_C2496( C2400 C2496 ) C2400_=_C2497( C2400 C2497 ) \nC2400_=_C2498( C2400 C2498 ) C2400_=_C2499( C2400 C2499 ) C2400_=_C2500( C2400 C2500 ) C2436_=_C2440( C2436 C2440 ) C2436_=_C2449( C2436 C2449 ) C2436_=_C2462( C2436 C2462 ) \nC2436_=_C2463( C2436 C2463 ) C2436_=_C2465( C2436 C2465 ) C2436_=_C2466( C2436 C2466 ) C2436_=_C2467( C2436 C2467 ) C2440_=_C2453( C2440 C2453 ) C2440_=_C2470( C2440 C2470 ) \nC2440_=_C2475( C2440 C2475 ) C2440_=_C2484( C2440 C2484 ) C2440_=_C2493( C2440 C2493 ) C2440_=_C2494( C2440 C2494 ) C2440_=_C2495( C2440 C2495 ) C2440_=_C2496( C2440 C2496 ) \nC2440_=_C2497( C2440 C2497 ) C2440_=_C2498( C2440 C2498 ) C2440_=_C2499( C2440 C2499 ) C2440_=_C2500( C2440 C2500 ) C2449_=_C2453( C2449 C2453 ) C2449_=_C2462( C2449 C2462 ) \nC2449_=_C2463( C2449 C2463 ) C2449_=_C2465( C2449 C2465 ) C2449_=_C2466( C2449 C2466 ) C2449_=_C2467( C2449 C2467 ) C2453_=_C2470( C2453 C2470 ) C2453_=_C2475( C2453 C2475 ) \nC2453_=_C2484( C2453 C2484 ) C2453_=_C2493( C2453 C2493 ) C2453_=_C2494( C2453 C2494 ) C2453_=_C2495( C2453 C2495 ) C2453_=_C2496( C2453 C2496 ) C2453_=_C2497( C2453 C2497 ) \nC2453_=_C2498( C2453 C2498 ) C2453_=_C2499( C2453 C2499 ) C2453_=_C2500( C2453 C2500 ) C2462_=_C2463( C2462 C2463 ) C2462_=_C2465( C2462 C2465 ) C2462_=_C2466( C2462 C2466 ) \nC2462_=_C2467( C2462 C2467 ) C2462_=_C2475( C2462 C2475 ) C2463_=_C2465( C2463 C2465 ) C2463_=_C2466( C2463 C2466 ) C2463_=_C2467( C2463 C2467 ) C2463_=_C2484( C2463 C2484 ) \nC2465_=_C2466( C2465 C2466 ) C2465_=_C2467( C2465 C2467 ) C2465_=_C2495( C2465 C2495 ) C2466_=_C2467( C2466 C2467 ) C2466_=_C2497( C2466 C2497 ) C2467_=_C2499( C2467 C2499 ) \nC2470_=_C2475( C2470 C2475 ) C2470_=_C2484( C2470 C2484 ) C2470_=_C2493( C2470 C2493 ) C2470_=_C2494( C2470 C2494 ) C2470_=_C2495( C2470 C2495 ) C2470_=_C2496( C2470 C2496 ) \nC2470_=_C2497( C2470 C2497 ) C2470_=_C2498( C2470 C2498 ) C2470_=_C2499( C2470 C2499 ) C2470_=_C2500( C2470 C2500 ) C2475_=_C2484( C2475 C2484 ) C2475_=_C2493( C2475 C2493 ) \nC2475_=_C2494( C2475 C2494 ) C2475_=_C2495( C2475 C2495 ) C2475_=_C2496( C2475 C2496 ) C2475_=_C2497( C2475 C2497 ) C2475_=_C2498( C2475 C2498 ) C2475_=_C2499( C2475 C2499 ) \nC2475_=_C2500( C2475 C2500 ) C2484_=_C2493( C2484 C2493 ) C2484_=_C2494( C2484 C2494 ) C2484_=_C2495( C2484 C2495 ) C2484_=_C2496( C2484 C2496 ) C2484_=_C2497( C2484 C2497 ) \nC2484_=_C2498( C2484 C2498 ) C2484_=_C2499( C2484 C2499 ) C2484_=_C2500( C2484 C2500 ) C2493_=_C2494( C2493 C2494 ) C2493_=_C2495( C2493 C2495 ) C2493_=_C2496( C2493 C2496 ) \nC2493_=_C2497( C2493 C2497 ) C2493_=_C2498( C2493 C2498 ) C2493_=_C2499( C2493 C2499 ) C2493_=_C2500( C2493 C2500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6_=_C2497( C2496 C2497 ) C2496_=_C2498( C2496 C2498 ) C2496_=_C2499( C2496 C2499 ) \nC2496_=_C2500( C2496 C2500 ) C2497_=_C2498( C2497 C2498 ) C2497_=_C2499( C2497 C2499 ) C2497_=_C2500( C2497 C2500 ) C2498_=_C2499( C2498 C2499 ) C2498_=_C2500( C2498 C2500 ) \nC2499_=_C2500( C2499 C2500 ) "];130-&gt;150[label="205: C11 C37 C56 C70 C105 \nC124 C139 C159 C189 C206 C219 \nC231 C272 C298 C316 C336 C379 \nC393 C412 C430 C447 C458 C467 \nC502 C517 C535 C549 C568 C602 \nC608 C621 C639 C656 C672 C687 \nC701 C739 C754 C775 C781 C797 \nC829 C848 C854 C866 C883 C899 \nC909 C913 C920 C954 C969 C989 \nC995 C1010 C1041 C1056 C1067 C1089 \nC1101 C1107 C1116 C1124 C1149 C1170 \nC1191 C1197 C1211 C1230 C1248 C1262 \nC1289 C1300 C1308 C1339 C1353 C1371 \nC1377 C1385 C1412 C1429 C1438 C1452 \nC1472 C1483 C1493 C1502 C1521 C1535 \nC1552 C1558 C1566 C1580 C1596 C1611 \nC1617 C1625 C1649 C1659 C1668 C1697 \nC1698 C1699 C1700 C1701 C1702 C1703 \nC1716 C1717 C1718 C1719 C1720 C1721 \nC1722 C1734 C1735 C1736 C1737 C1738 \nC1739 C1751 C1752 C1753 C1754 C1755 \nC1756 C1757 C1761 C1762 C1763 C1764 \nC1765 C1766 C1770 C1771 C1772 C1776 \nC1777 C1778 C1779 C1784 C1785 C1789 \nC1790 C1791 C1792 C1796 C1797 C1798 \nC1799 C1800 C1804 C1805 C1806 C1807 \nC1808 C1809 C1810 C1813 C1814 C1815 \nC1816 C1817 C1818 C1819 C1821 C1822 \nC1823 C1824 C1825 C1826 C1827 C1828 \nC1829 C1830 C1831 C1832 C1833 C1924 \nC2070 C2146 C2191 C2275 C2314 C2400 \nC2436 C2440 C2449 C2453 C2462 C2463 \nC2465 C2466 C2467 C2470 C2475 C2484 \nC2493 C2494 C2495 C2496 C2497 C2498 \nC2499 C2500 \n1502: C11_=_C272 ,C11_=_C502 ,C11_=_C739 ,C11_=_C954 ,C11_=_C1149 ,\nC11_=_C1339 ,C11_=_C1521 ,C11_=_C1697 ,C11_=_C1698 ,C11_=_C1699 ,C11_=_C1700 ,\nC11_=_C1701 ,C11_=_C1702 ,C11_=_C1703 ,C37_=_C298 ,C37_=_C517 ,C37_=_C754 ,\nC37_=_C969 ,C37_=_C1170 ,C37_=_C1353 ,C37_=_C1535 ,C37_=_C1716 ,C37_=_C1717 ,\nC37_=_C1718 ,C37_=_C1719 ,C37_=_C1720 ,C37_=_C1721 ,C37_=_C1722 ,C56_=_C316 ,\nC56_=_C535 ,C56_=_C775 ,C56_=_C989 ,C56_=_C1191 ,C56_=_C1371 ,C56_=_C1552 ,\nC56_=_C1734 ,C56_=_C1735 ,C56_=_C1736 ,C56_=_C1737 ,C56_=_C1738 ,C56_=_C1739 ,\nC70_=_C336 ,C70_=_C549 ,C70_=_C797 ,C70_=_C1010 ,C70_=_C1211 ,C70_=_C1385 ,\nC70_=_C1566 ,C70_=_C1751 ,C70_=_C1752 ,C70_=_C1753 ,C70_=_C1754 ,C70_=_C1755 ,\nC70_=_C1756 ,C70_=_C1757 ,C105_=_C829 ,C105_=_C1041 ,C105_=_C1248 ,C105_=_C1412 ,\nC105_=_C1596 ,C105_=_C1770 ,C105_=_C1771 ,C105_=_C1772 ,C124_=_C379 ,C124_=_C608 ,\nC124_=_C854 ,C124_=_C1056 ,C124_=_C1262 ,C124_=_C1429 ,C124_=_C1617 ,C124_=_C1924 ,\nC124_=_C2070 ,C124_=_C2191 ,C124_=_C2314 ,C124_=_C2400 ,C124_=_C2440 ,C124_=_C2453 ,\nC124_=_C2470 ,C124_=_C2475 ,C124_=_C2484 ,C124_=_C2493 ,C124_=_C2494 ,C124_=_C2495 ,\nC124_=_C2496 ,C124_=_C2497 ,C124_=_C2498 ,C124_=_C2499 ,C124_=_C2500 ,C139_=_C393 ,\nC139_=_C621 ,C139_=_C866 ,C139_=_C1067 ,C139_=_C1438 ,C139_=_C1625 ,C139_=_C1784 ,\nC139_=_C1785 ,C159_=_C412 ,C159_=_C639 ,C159_=_C883 ,C159_=_C1452 ,C159_=_C1789 ,\nC159_=_C1790 ,C159_=_C1791 ,C159_=_C1792 ,C189_=_C447 ,C189_=_C672 ,C189_=_C909 ,\nC189_=_C1101 ,C189_=_C1289 ,C189_=_C1472 ,C189_=_C1649 ,C189_=_C1804 ,C189_=_C1805 ,\nC189_=_C1806 ,C189_=_C1807 ,C189_=_C1808 ,C189_=_C1809 ,C189_=_C1810 ,C206_=_C458 ,\nC206_=_C687 ,C206_=_C913 ,C206_=_C1107 ,C206_=_C1300 ,C206_=_C1483 ,C206_=_C1659 ,\nC206_=_C1813 ,C206_=_C1814 ,C206_=_C1815 ,C206_=_C1816 ,C206_=_C1817 ,C206_=_C1818 ,\nC206_=_C1819 ,C219_=_C467 ,C219_=_C701 ,C219_=_C920 ,C219_=_C1116 ,C219_=_C1308 ,\nC219_=_C1493 ,C219_=_C1668 ,C219_=_C1821 ,C219_=_C1822 ,C219_=_C1823 ,C219_=_C1824 ,\nC219_=_C1825 ,C219_=_C1826 ,C219_=_C1827 ,C231_=_C1124 ,C231_=_C1502 ,C231_=_C1828 ,\nC231_=_C1829 ,C231_=_C1830 ,C231_=_C1831 ,C231_=_C1832 ,C231_=_C1833 ,C272_=_C502 ,\nC272_=_C739 ,C272_=_C954 ,C272_=_C1149 ,C272_=_C1339 ,C272_=_C1521 ,C272_=_C1697 ,\nC272_=_C1698 ,C272_=_C1699 ,C272_=_C1700 ,C272_=_C1701 ,C272_=_C1702 ,C272_=_C1703 ,\nC298_=_C517 ,C298_=_C754 ,C298_=_C969 ,C298_=_C1170 ,C298_=_C1353 ,C298_=_C1535 ,\nC298_=_C1716 ,C298_=_C1717 ,C298_=_C1718 ,C298_=_C1719 ,C298_=_C1720 ,C298_=_C1721 ,\nC298_=_C1722 ,C316_=_C535 ,C316_=_C775 ,C316_=_C989 ,C316_=_C1191 ,C316_=_C1371 ,\nC316_=_C1552 ,C316_=_C1734 ,C316_=_C1735 ,C316_=_C1736 ,C316_=_C1737 ,C316_=_C1738 ,\nC316_=_C1739 ,C336_=_C549 ,C336_=_C797 ,C336_=_C1010 ,C336_=_C1211 ,C336_=_C1385 ,\nC336_=_C1566 ,C336_=_C1751 ,C336_=_C1752 ,C336_=_C1753 ,C336_=_C1754 ,C336_=_C1755 ,\nC336_=_C1756 ,C336_=_C1757 ,C379_=_C608 ,C379_=_C854 ,C379_=_C1056 ,C379_=_C1262 ,\nC379_=_C1429 ,C379_=_C1617 ,C379_=_C1924 ,C379_=_C2070 ,C379_=_C2191 ,C379_=_C2314 ,\nC379_=_C2400 ,C379_=_C2440 ,C379_=_C2453 ,C379_=_C2470 ,C379_=_C2475 ,C379_=_C2484 ,\nC379_=_C2493 ,C379_=_C2494 ,C379_=_C2495 ,C379_=_C2496 ,C379_=_C2497 ,C379_=_C2498 ,\nC379_=_C2499 ,C379_=_C2500 ,C393_=_C621 ,C393_=_C866 ,C393_=_C1067 ,C393_=_C1438 ,\nC393_=_C1625 ,C393_=_C1784 ,C393_=_C1785 ,C412_=_C639 ,C412_=_C883 ,C412_=_C1452 ,\nC412_=_C1789 ,C412_=_C1790 ,C412_=_C1791 ,C412_=_C1792 ,C430_=_C656 ,C430_=_C899 ,\nC430_=_C1089 ,C430_=_C1796 ,C430_=_C1797 ,C430_=_C1798 ,C430_=_C1799 ,C430_=_C1800 ,\nC447_=_C672 ,C447_=_C909 ,C447_=_C1101 ,C447_=_C1289 ,C447_=_C1472 ,C447_=_C1649 ,\nC447_=_C1804 ,C447_=_C1805 ,C447_=_C1806 ,C447_=_C1807 ,C447_=_C1808 ,C447_=_C1809 ,\nC447_=_C1810 ,C458_=_C687 ,C458_=_C913 ,C458_=_C1107 ,C458_=_C1300 ,C458_=_C1483 ,\nC458_=_C1659 ,C458_=_C1813 ,C458_=_C1814 ,C458_=_C1815 ,C458_=_C1816 ,C458_=_C1817 ,\nC458_=_C1818 ,C458_=_C1819 ,C467_=_C701 ,C467_=_C920 ,C467_=_C1116 ,C467_=_C1308 ,\nC467_=_C1493 ,C467_=_C1668 ,C467_=_C1821 ,C467_=_C1822 ,C467_=_C1823 ,C467_=_C1824 ,\nC467_=_C1825 ,C467_=_C1826 ,C467_=_C1827 ,C502_=_C739 ,C502_=_C954 ,C502_=_C1149 ,\nC502_=_C1339 ,C502_=_C1521 ,C502_=_C1697 ,C502_=_C1698 ,C502_=_C1699 ,C502_=_C1700 ,\nC502_=_C1701 ,C502_=_C1702 ,C502_=_C1703 ,C517_=_C754 ,C517_=_C969 ,C517_=_C1170 ,\nC517_=_C1353 ,C517_=_C1535 ,C517_=_C1716 ,C517_=_C1717 ,C517_=_C1718 ,C517_=_C1719 ,\nC517_=_C1720 ,C517_=_C1721 ,C517_=_C1722 ,C535_=_C775 ,C535_=_C989 ,C535_=_C1191 ,\nC535_=_C1371 ,C535_=_C1552 ,C535_=_C1734 ,C535_=_C1735 ,C535_=_C1736 ,C535_=_C1737 ,\nC535_=_C1738 ,C535_=_C1739 ,C549_=_C797 ,C549_=_C1010 ,C549_=_C1211 ,C549_=_C1385 ,\nC549_=_C1566 ,C549_=_C1751 ,C549_=_C1752 ,C549_=_C1753 ,C549_=_C1754 ,C549_=_C1755 ,\nC549_=_C1756</w:t>
      </w:r>
    </w:p>
    <w:p>
      <w:pPr>
        <w:pStyle w:val="PreformattedText"/>
        <w:bidi w:val="0"/>
        <w:spacing w:before="0" w:after="0"/>
        <w:jc w:val="left"/>
        <w:rPr/>
      </w:pPr>
      <w:r>
        <w:rPr/>
        <w:t xml:space="preserve"> </w:t>
      </w:r>
      <w:r>
        <w:rPr/>
        <w:t>,C549_=_C1757 ,C568_=_C1230 ,C568_=_C1580 ,C568_=_C1761 ,C568_=_C1762 ,\nC568_=_C1763 ,C568_=_C1764 ,C568_=_C1765 ,C568_=_C1766 ,C602_=_C608 ,C602_=_C848 ,\nC602_=_C1611 ,C602_=_C1776 ,C602_=_C1777 ,C602_=_C1778 ,C602_=_C1779 ,C608_=_C854 ,\nC608_=_C1056 ,C608_=_C1262 ,C608_=_C1429 ,C608_=_C1617 ,C608_=_C1924 ,C608_=_C2070 ,\nC608_=_C2191 ,C608_=_C2314 ,C608_=_C2400 ,C608_=_C2440 ,C608_=_C2453 ,C608_=_C2470 ,\nC608_=_C2475 ,C608_=_C2484 ,C608_=_C2493 ,C608_=_C2494 ,C608_=_C2495 ,C608_=_C2496 ,\nC608_=_C2497 ,C608_=_C2498 ,C608_=_C2499 ,C608_=_C2500 ,C621_=_C866 ,C621_=_C1067 ,\nC621_=_C1438 ,C621_=_C1625 ,C621_=_C1784 ,C621_=_C1785 ,C639_=_C883 ,C639_=_C1452 ,\nC639_=_C1789 ,C639_=_C1790 ,C639_=_C1791 ,C639_=_C1792 ,C656_=_C899 ,C656_=_C1089 ,\nC656_=_C1796 ,C656_=_C1797 ,C656_=_C1798 ,C656_=_C1799 ,C656_=_C1800 ,C672_=_C909 ,\nC672_=_C1101 ,C672_=_C1289 ,C672_=_C1472 ,C672_=_C1649 ,C672_=_C1804 ,C672_=_C1805 ,\nC672_=_C1806 ,C672_=_C1807 ,C672_=_C1808 ,C672_=_C1809 ,C672_=_C1810 ,C687_=_C913 ,\nC687_=_C1107 ,C687_=_C1300 ,C687_=_C1483 ,C687_=_C1659 ,C687_=_C1813 ,C687_=_C1814 ,\nC687_=_C1815 ,C687_=_C1816 ,C687_=_C1817 ,C687_=_C1818 ,C687_=_C1819 ,C701_=_C920 ,\nC701_=_C1116 ,C701_=_C1308 ,C701_=_C1493 ,C701_=_C1668 ,C701_=_C1821 ,C701_=_C1822 ,\nC701_=_C1823 ,C701_=_C1824 ,C701_=_C1825 ,C701_=_C1826 ,C701_=_C1827 ,C739_=_C954 ,\nC739_=_C1149 ,C739_=_C1339 ,C739_=_C1521 ,C739_=_C1697 ,C739_=_C1698 ,C739_=_C1699 ,\nC739_=_C1700 ,C739_=_C1701 ,C739_=_C1702 ,C739_=_C1703 ,C754_=_C969 ,C754_=_C1170 ,\nC754_=_C1353 ,C754_=_C1535 ,C754_=_C1716 ,C754_=_C1717 ,C754_=_C1718 ,C754_=_C1719 ,\nC754_=_C1720 ,C754_=_C1721 ,C754_=_C1722 ,C775_=_C781 ,C775_=_C989 ,C775_=_C1191 ,\nC775_=_C1371 ,C775_=_C1552 ,C775_=_C1734 ,C775_=_C1735 ,C775_=_C1736 ,C775_=_C1737 ,\nC775_=_C1738 ,C775_=_C1739 ,C781_=_C995 ,C781_=_C1197 ,C781_=_C1377 ,C781_=_C1558 ,\nC781_=_C2146 ,C781_=_C2275 ,C781_=_C2436 ,C781_=_C2449 ,C781_=_C2462 ,C781_=_C2463 ,\nC781_=_C2465 ,C781_=_C2466 ,C781_=_C2467 ,C797_=_C1010 ,C797_=_C1211 ,C797_=_C1385 ,\nC797_=_C1566 ,C797_=_C1751 ,C797_=_C1752 ,C797_=_C1753 ,C797_=_C1754 ,C797_=_C1755 ,\nC797_=_C1756 ,C797_=_C1757 ,C829_=_C1041 ,C829_=_C1248 ,C829_=_C1412 ,C829_=_C1596 ,\nC829_=_C1770 ,C829_=_C1771 ,C829_=_C1772 ,C848_=_C854 ,C848_=_C1611 ,C848_=_C1776 ,\nC848_=_C1777 ,C848_=_C1778 ,C848_=_C1779 ,C854_=_C1056 ,C854_=_C1262 ,C854_=_C1429 ,\nC854_=_C1617 ,C854_=_C1924 ,C854_=_C2070 ,C854_=_C2191 ,C854_=_C2314 ,C854_=_C2400 ,\nC854_=_C2440 ,C854_=_C2453 ,C854_=_C2470 ,C854_=_C2475 ,C854_=_C2484 ,C854_=_C2493 ,\nC854_=_C2494 ,C854_=_C2495 ,C854_=_C2496 ,C854_=_C2497 ,C854_=_C2498 ,C854_=_C2499 ,\nC854_=_C2500 ,C866_=_C1067 ,C866_=_C1438 ,C866_=_C1625 ,C866_=_C1784 ,C866_=_C1785 ,\nC883_=_C1452 ,C883_=_C1789 ,C883_=_C1790 ,C883_=_C1791 ,C883_=_C1792 ,C899_=_C1089 ,\nC899_=_C1796 ,C899_=_C1797 ,C899_=_C1798 ,C899_=_C1799 ,C899_=_C1800 ,C909_=_C1101 ,\nC909_=_C1289 ,C909_=_C1472 ,C909_=_C1649 ,C909_=_C1804 ,C909_=_C1805 ,C909_=_C1806 ,\nC909_=_C1807 ,C909_=_C1808 ,C909_=_C1809 ,C909_=_C1810 ,C913_=_C1107 ,C913_=_C1300 ,\nC913_=_C1483 ,C913_=_C1659 ,C913_=_C1813 ,C913_=_C1814 ,C913_=_C1815 ,C913_=_C1816 ,\nC913_=_C1817 ,C913_=_C1818 ,C913_=_C1819 ,C920_=_C1116 ,C920_=_C1308 ,C920_=_C1493 ,\nC920_=_C1668 ,C920_=_C1821 ,C920_=_C1822 ,C920_=_C1823 ,C920_=_C1824 ,C920_=_C1825 ,\nC920_=_C1826 ,C920_=_C1827 ,C954_=_C1149 ,C954_=_C1339 ,C954_=_C1521 ,C954_=_C1697 ,\nC954_=_C1698 ,C954_=_C1699 ,C954_=_C1700 ,C954_=_C1701 ,C954_=_C1702 ,C954_=_C1703 ,\nC969_=_C1170 ,C969_=_C1353 ,C969_=_C1535 ,C969_=_C1716 ,C969_=_C1717 ,C969_=_C1718 ,\nC969_=_C1719 ,C969_=_C1720 ,C969_=_C1721 ,C969_=_C1722 ,C989_=_C995 ,C989_=_C1191 ,\nC989_=_C1371 ,C989_=_C1552 ,C989_=_C1734 ,C989_=_C1735 ,C989_=_C1736 ,C989_=_C1737 ,\nC989_=_C1738 ,C989_=_C1739 ,C995_=_C1197 ,C995_=_C1377 ,C995_=_C1558 ,C995_=_C2146 ,\nC995_=_C2275 ,C995_=_C2436 ,C995_=_C2449 ,C995_=_C2462 ,C995_=_C2463 ,C995_=_C2465 ,\nC995_=_C2466 ,C995_=_C2467 ,C1010_=_C1211 ,C1010_=_C1385 ,C1010_=_C1566 ,C1010_=_C1751 ,\nC1010_=_C1752 ,C1010_=_C1753 ,C1010_=_C1754 ,C1010_=_C1755 ,C1010_=_C1756 ,C1010_=_C1757 ,\nC1041_=_C1248 ,C1041_=_C1412 ,C1041_=_C1596 ,C1041_=_C1770 ,C1041_=_C1771 ,C1041_=_C1772 ,\nC1056_=_C1262 ,C1056_=_C1429 ,C1056_=_C1617 ,C1056_=_C1924 ,C1056_=_C2070 ,C1056_=_C2191 ,\nC1056_=_C2314 ,C1056_=_C2400 ,C1056_=_C2440 ,C1056_=_C2453 ,C1056_=_C2470 ,C1056_=_C2475 ,\nC1056_=_C2484 ,C1056_=_C2493 ,C1056_=_C2494 ,C1056_=_C2495 ,C1056_=_C2496 ,C1056_=_C2497 ,\nC1056_=_C2498 ,C1056_=_C2499 ,C1056_=_C2500 ,C1067_=_C1438 ,C1067_=_C1625 ,C1067_=_C1784 ,\nC1067_=_C1785 ,C1089_=_C1796 ,C1089_=_C1797 ,C1089_=_C1798 ,C1089_=_C1799 ,C1089_=_C1800 ,\nC1101_=_C1289 ,C1101_=_C1472 ,C1101_=_C1649 ,C1101_=_C1804 ,C1101_=_C1805 ,C1101_=_C1806 ,\nC1101_=_C1807 ,C1101_=_C1808 ,C1101_=_C1809 ,C1101_=_C1810 ,C1107_=_C1300 ,C1107_=_C1483 ,\nC1107_=_C1659 ,C1107_=_C1813 ,C1107_=_C1814 ,C1107_=_C1815 ,C1107_=_C1816 ,C1107_=_C1817 ,\nC1107_=_C1818 ,C1107_=_C1819 ,C1116_=_C1308 ,C1116_=_C1493 ,C1116_=_C1668 ,C1116_=_C1821 ,\nC1116_=_C1822 ,C1116_=_C1823 ,C1116_=_C1824 ,C1116_=_C1825 ,C1116_=_C1826 ,C1116_=_C1827 ,\nC1124_=_C1502 ,C1124_=_C1828 ,C1124_=_C1829 ,C1124_=_C1830 ,C1124_=_C1831 ,C1124_=_C1832 ,\nC1124_=_C1833 ,C1149_=_C1339 ,C1149_=_C1521 ,C1149_=_C1697 ,C1149_=_C1698 ,C1149_=_C1699 ,\nC1149_=_C1700 ,C1149_=_C1701 ,C1149_=_C1702 ,C1149_=_C1703 ,C1170_=_C1353 ,C1170_=_C1535 ,\nC1170_=_C1716 ,C1170_=_C1717 ,C1170_=_C1718 ,C1170_=_C1719 ,C1170_=_C1720 ,C1170_=_C1721 ,\nC1170_=_C1722 ,C1191_=_C1197 ,C1191_=_C1371 ,C1191_=_C1552 ,C1191_=_C1734 ,C1191_=_C1735 ,\nC1191_=_C1736 ,C1191_=_C1737 ,C1191_=_C1738 ,C1191_=_C1739 ,C1197_=_C1377 ,C1197_=_C1558 ,\nC1197_=_C2146 ,C1197_=_C2275 ,C1197_=_C2436 ,C1197_=_C2449 ,C1197_=_C2462 ,C1197_=_C2463 ,\nC1197_=_C2465 ,C1197_=_C2466 ,C1197_=_C2467 ,C1211_=_C1385 ,C1211_=_C1566 ,C1211_=_C1751 ,\nC1211_=_C1752 ,C1211_=_C1753 ,C1211_=_C1754 ,C1211_=_C1755 ,C1211_=_C1756 ,C1211_=_C1757 ,\nC1230_=_C1580 ,C1230_=_C1761 ,C1230_=_C1762 ,C1230_=_C1763 ,C1230_=_C1764 ,C1230_=_C1765 ,\nC1230_=_C1766 ,C1248_=_C1412 ,C1248_=_C1596 ,C1248_=_C1770 ,C1248_=_C1771 ,C1248_=_C1772 ,\nC1262_=_C1429 ,C1262_=_C1617 ,C1262_=_C1924 ,C1262_=_C2070 ,C1262_=_C2191 ,C1262_=_C2314 ,\nC1262_=_C2400 ,C1262_=_C2440 ,C1262_=_C2453 ,C1262_=_C2470 ,C1262_=_C2475 ,C1262_=_C2484 ,\nC1262_=_C2493 ,C1262_=_C2494 ,C1262_=_C2495 ,C1262_=_C2496 ,C1262_=_C2497 ,C1262_=_C2498 ,\nC1262_=_C2499 ,C1262_=_C2500 ,C1289_=_C1472 ,C1289_=_C1649 ,C1289_=_C1804 ,C1289_=_C1805 ,\nC1289_=_C1806 ,C1289_=_C1807 ,C1289_=_C1808 ,C1289_=_C1809 ,C1289_=_C1810 ,C1300_=_C1483 ,\nC1300_=_C1659 ,C1300_=_C1813 ,C1300_=_C1814 ,C1300_=_C1815 ,C1300_=_C1816 ,C1300_=_C1817 ,\nC1300_=_C1818 ,C1300_=_C1819 ,C1308_=_C1493 ,C1308_=_C1668 ,C1308_=_C1821 ,C1308_=_C1822 ,\nC1308_=_C1823 ,C1308_=_C1824 ,C1308_=_C1825 ,C1308_=_C1826 ,C1308_=_C1827 ,C1339_=_C1521 ,\nC1339_=_C1697 ,C1339_=_C1698 ,C1339_=_C1699 ,C1339_=_C1700 ,C1339_=_C1701 ,C1339_=_C1702 ,\nC1339_=_C1703 ,C1353_=_C1535 ,C1353_=_C1716 ,C1353_=_C1717 ,C1353_=_C1718 ,C1353_=_C1719 ,\nC1353_=_C1720 ,C1353_=_C1721 ,C1353_=_C1722 ,C1371_=_C1377 ,C1371_=_C1552 ,C1371_=_C1734 ,\nC1371_=_C1735 ,C1371_=_C1736 ,C1371_=_C1737 ,C1371_=_C1738 ,C1371_=_C1739 ,C1377_=_C1558 ,\nC1377_=_C2146 ,C1377_=_C2275 ,C1377_=_C2436 ,C1377_=_C2449 ,C1377_=_C2462 ,C1377_=_C2463 ,\nC1377_=_C2465 ,C1377_=_C2466 ,C1377_=_C2467 ,C1385_=_C1566 ,C1385_=_C1751 ,C1385_=_C1752 ,\nC1385_=_C1753 ,C1385_=_C1754 ,C1385_=_C1755 ,C1385_=_C1756 ,C1385_=_C1757 ,C1412_=_C1596 ,\nC1412_=_C1770 ,C1412_=_C1771 ,C1412_=_C1772 ,C1429_=_C1617 ,C1429_=_C1924 ,C1429_=_C2070 ,\nC1429_=_C2191 ,C1429_=_C2314 ,C1429_=_C2400 ,C1429_=_C2440 ,C1429_=_C2453 ,C1429_=_C2470 ,\nC1429_=_C2475 ,C1429_=_C2484 ,C1429_=_C2493 ,C1429_=_C2494 ,C1429_=_C2495 ,C1429_=_C2496 ,\nC1429_=_C2497 ,C1429_=_C2498 ,C1429_=_C2499 ,C1429_=_C2500 ,C1438_=_C1625 ,C1438_=_C1784 ,\nC1438_=_C1785 ,C1452_=_C1789 ,C1452_=_C1790 ,C1452_=_C1791 ,C1452_=_C1792 ,C1472_=_C1649 ,\nC1472_=_C1804 ,C1472_=_C1805 ,C1472_=_C1806 ,C1472_=_C1807 ,C1472_=_C1808 ,C1472_=_C1809 ,\nC1472_=_C1810 ,C1483_=_C1659 ,C1483_=_C1813 ,C1483_=_C1814 ,C1483_=_C1815 ,C1483_=_C1816 ,\nC1483_=_C1817 ,C1483_=_C1818 ,C1483_=_C1819 ,C1493_=_C1668 ,C1493_=_C1821 ,C1493_=_C1822 ,\nC1493_=_C1823 ,C1493_=_C1824 ,C1493_=_C1825 ,C1493_=_C1826 ,C1493_=_C1827 ,C1502_=_C1828 ,\nC1502_=_C1829 ,C1502_=_C1830 ,C1502_=_C1831 ,C1502_=_C1832 ,C1502_=_C1833 ,C1521_=_C1697 ,\nC1521_=_C1698 ,C1521_=_C1699 ,C1521_=_C1700 ,C1521_=_C1701 ,C1521_=_C1702 ,C1521_=_C1703 ,\nC1535_=_C1716 ,C1535_=_C1717 ,C1535_=_C1718 ,C1535_=_C1719 ,C1535_=_C1720 ,C1535_=_C1721 ,\nC1535_=_C1722 ,C1552_=_C1558 ,C1552_=_C1734 ,C1552_=_C1735 ,C1552_=_C1736 ,C1552_=_C1737 ,\nC1552_=_C1738 ,C1552_=_C1739 ,C1558_=_C2146 ,C1558_=_C2275 ,C1558_=_C2436 ,C1558_=_C2449 ,\nC1558_=_C2462 ,C1558_=_C2463 ,C1558_=_C2465 ,C1558_=_C2466 ,C1558_=_C2467 ,C1566_=_C1751 ,\nC1566_=_C1752 ,C1566_=_C1753 ,C1566_=_C1754 ,C1566_=_C1755 ,C1566_=_C1756 ,C1566_=_C1757 ,\nC1580_=_C1761 ,C1580_=_C1762 ,C1580_=_C1763 ,C1580_=_C1764 ,C1580_=_C1765 ,C1580_=_C1766 ,\nC1596_=_C1770 ,C1596_=_C1771 ,C1596_=_C1772 ,C1611_=_C1617 ,C1611_=_C1776 ,C1611_=_C1777 ,\nC1611_=_C1778 ,C1611_=_C1779 ,C1617_=_C1924 ,C1617_=_C2070 ,C1617_=_C2191 ,C1617_=_C2314 ,\nC1617_=_C2400 ,C1617_=_C2440 ,C1617_=_C2453 ,C1617_=_C2470 ,C1617_=_C2475 ,C1617_=_C2484 ,\nC1617_=_C2493 ,C1617_=_C2494 ,C1617_=_C2495 ,C1617_=_C2496 ,C1617_=_C2497 ,C1617_=_C2498 ,\nC1617_=_C2499 ,C1617_=_C2500 ,C1625_=_C1784 ,C1625_=_C1785 ,C1649_=_C1804 ,C1649_=_C1805 ,\nC1649_=_C1806 ,C1649_=_C1807 ,C1649_=_C1808 ,C1649_=_C1809 ,C1649_=_C1810 ,C1659_=_C1813 ,\nC1659_=_C1814 ,C1659_=_C1815 ,C1659_=_C1816 ,C1659_=_C1817 ,C1659_=_C1818 ,C1659_=_C1819 ,\nC1668_=_C1821 ,C1668_=_C1822 ,C1668_=_C1823 ,C1668_=_C1824 ,C1668_=_C1825 ,C1668_=_C1826 ,\nC1668_=_C1827 ,C1697_=_C1698 ,C1697_=_C1699 ,C1697_=_C1700 ,C1697_=_C1701 ,C1697_=_C1702</w:t>
      </w:r>
    </w:p>
    <w:p>
      <w:pPr>
        <w:pStyle w:val="PreformattedText"/>
        <w:bidi w:val="0"/>
        <w:spacing w:before="0" w:after="0"/>
        <w:jc w:val="left"/>
        <w:rPr/>
      </w:pPr>
      <w:r>
        <w:rPr/>
        <w:t xml:space="preserve"> </w:t>
      </w:r>
      <w:r>
        <w:rPr/>
        <w:t>,\nC1697_=_C1703 ,C1697_=_C1716 ,C1697_=_C1734 ,C1697_=_C1751 ,C1697_=_C1761 ,C1697_=_C1770 ,\nC1697_=_C1776 ,C1697_=_C1784 ,C1697_=_C1789 ,C1697_=_C1796 ,C1697_=_C1804 ,C1697_=_C1813 ,\nC1697_=_C1821 ,C1697_=_C1828 ,C1698_=_C1699 ,C1698_=_C1700 ,C1698_=_C1701 ,C1698_=_C1702 ,\nC1698_=_C1703 ,C1699_=_C1700 ,C1699_=_C1701 ,C1699_=_C1702 ,C1699_=_C1703 ,C1700_=_C1701 ,\nC1700_=_C1702 ,C1700_=_C1703 ,C1701_=_C1702 ,C1701_=_C1703 ,C1702_=_C1703 ,C1703_=_C2436 ,\nC1703_=_C2440 ,C1716_=_C1717 ,C1716_=_C1718 ,C1716_=_C1719 ,C1716_=_C1720 ,C1716_=_C1721 ,\nC1716_=_C1722 ,C1716_=_C1734 ,C1716_=_C1751 ,C1716_=_C1761 ,C1716_=_C1770 ,C1716_=_C1776 ,\nC1716_=_C1784 ,C1716_=_C1789 ,C1716_=_C1796 ,C1716_=_C1804 ,C1716_=_C1813 ,C1716_=_C1821 ,\nC1716_=_C1828 ,C1717_=_C1718 ,C1717_=_C1719 ,C1717_=_C1720 ,C1717_=_C1721 ,C1717_=_C1722 ,\nC1718_=_C1719 ,C1718_=_C1720 ,C1718_=_C1721 ,C1718_=_C1722 ,C1719_=_C1720 ,C1719_=_C1721 ,\nC1719_=_C1722 ,C1720_=_C1721 ,C1720_=_C1722 ,C1721_=_C1722 ,C1722_=_C2449 ,C1722_=_C2453 ,\nC1734_=_C1735 ,C1734_=_C1736 ,C1734_=_C1737 ,C1734_=_C1738 ,C1734_=_C1739 ,C1734_=_C1751 ,\nC1734_=_C1761 ,C1734_=_C1770 ,C1734_=_C1776 ,C1734_=_C1784 ,C1734_=_C1789 ,C1734_=_C1796 ,\nC1734_=_C1804 ,C1734_=_C1813 ,C1734_=_C1821 ,C1734_=_C1828 ,C1735_=_C1736 ,C1735_=_C1737 ,\nC1735_=_C1738 ,C1735_=_C1739 ,C1736_=_C1737 ,C1736_=_C1738 ,C1736_=_C1739 ,C1737_=_C1738 ,\nC1737_=_C1739 ,C1737_=_C2146 ,C1738_=_C1739 ,C1738_=_C2275 ,C1751_=_C1752 ,C1751_=_C1753 ,\nC1751_=_C1754 ,C1751_=_C1755 ,C1751_=_C1756 ,C1751_=_C1757 ,C1751_=_C1761 ,C1751_=_C1770 ,\nC1751_=_C1776 ,C1751_=_C1784 ,C1751_=_C1789 ,C1751_=_C1796 ,C1751_=_C1804 ,C1751_=_C1813 ,\nC1751_=_C1821 ,C1751_=_C1828 ,C1752_=_C1753 ,C1752_=_C1754 ,C1752_=_C1755 ,C1752_=_C1756 ,\nC1752_=_C1757 ,C1753_=_C1754 ,C1753_=_C1755 ,C1753_=_C1756 ,C1753_=_C1757 ,C1754_=_C1755 ,\nC1754_=_C1756 ,C1754_=_C1757 ,C1755_=_C1756 ,C1755_=_C1757 ,C1756_=_C1757 ,C1757_=_C2470 ,\nC1761_=_C1762 ,C1761_=_C1763 ,C1761_=_C1764 ,C1761_=_C1765 ,C1761_=_C1766 ,C1761_=_C1770 ,\nC1761_=_C1776 ,C1761_=_C1784 ,C1761_=_C1789 ,C1761_=_C1796 ,C1761_=_C1804 ,C1761_=_C1813 ,\nC1761_=_C1821 ,C1761_=_C1828 ,C1762_=_C1763 ,C1762_=_C1764 ,C1762_=_C1765 ,C1762_=_C1766 ,\nC1763_=_C1764 ,C1763_=_C1765 ,C1763_=_C1766 ,C1764_=_C1765 ,C1764_=_C1766 ,C1765_=_C1766 ,\nC1766_=_C2462 ,C1766_=_C2475 ,C1770_=_C1771 ,C1770_=_C1772 ,C1770_=_C1776 ,C1770_=_C1784 ,\nC1770_=_C1789 ,C1770_=_C1796 ,C1770_=_C1804 ,C1770_=_C1813 ,C1770_=_C1821 ,C1770_=_C1828 ,\nC1771_=_C1772 ,C1772_=_C2463 ,C1772_=_C2484 ,C1776_=_C1777 ,C1776_=_C1778 ,C1776_=_C1779 ,\nC1776_=_C1784 ,C1776_=_C1789 ,C1776_=_C1796 ,C1776_=_C1804 ,C1776_=_C1813 ,C1776_=_C1821 ,\nC1776_=_C1828 ,C1777_=_C1778 ,C1777_=_C1779 ,C1777_=_C2070 ,C1778_=_C1779 ,C1778_=_C2191 ,\nC1779_=_C2314 ,C1784_=_C1785 ,C1784_=_C1789 ,C1784_=_C1796 ,C1784_=_C1804 ,C1784_=_C1813 ,\nC1784_=_C1821 ,C1784_=_C1828 ,C1789_=_C1790 ,C1789_=_C1791 ,C1789_=_C1792 ,C1789_=_C1796 ,\nC1789_=_C1804 ,C1789_=_C1813 ,C1789_=_C1821 ,C1789_=_C1828 ,C1790_=_C1791 ,C1790_=_C1792 ,\nC1791_=_C1792 ,C1796_=_C1797 ,C1796_=_C1798 ,C1796_=_C1799 ,C1796_=_C1800 ,C1796_=_C1804 ,\nC1796_=_C1813 ,C1796_=_C1821 ,C1796_=_C1828 ,C1797_=_C1798 ,C1797_=_C1799 ,C1797_=_C1800 ,\nC1798_=_C1799 ,C1798_=_C1800 ,C1799_=_C1800 ,C1800_=_C2465 ,C1800_=_C2495 ,C1804_=_C1805 ,\nC1804_=_C1806 ,C1804_=_C1807 ,C1804_=_C1808 ,C1804_=_C1809 ,C1804_=_C1810 ,C1804_=_C1813 ,\nC1804_=_C1821 ,C1804_=_C1828 ,C1805_=_C1806 ,C1805_=_C1807 ,C1805_=_C1808 ,C1805_=_C1809 ,\nC1805_=_C1810 ,C1806_=_C1807 ,C1806_=_C1808 ,C1806_=_C1809 ,C1806_=_C1810 ,C1807_=_C1808 ,\nC1807_=_C1809 ,C1807_=_C1810 ,C1808_=_C1809 ,C1808_=_C1810 ,C1809_=_C1810 ,C1810_=_C2496 ,\nC1813_=_C1814 ,C1813_=_C1815 ,C1813_=_C1816 ,C1813_=_C1817 ,C1813_=_C1818 ,C1813_=_C1819 ,\nC1813_=_C1821 ,C1813_=_C1828 ,C1814_=_C1815 ,C1814_=_C1816 ,C1814_=_C1817 ,C1814_=_C1818 ,\nC1814_=_C1819 ,C1815_=_C1816 ,C1815_=_C1817 ,C1815_=_C1818 ,C1815_=_C1819 ,C1816_=_C1817 ,\nC1816_=_C1818 ,C1816_=_C1819 ,C1817_=_C1818 ,C1817_=_C1819 ,C1818_=_C1819 ,C1819_=_C2466 ,\nC1819_=_C2497 ,C1821_=_C1822 ,C1821_=_C1823 ,C1821_=_C1824 ,C1821_=_C1825 ,C1821_=_C1826 ,\nC1821_=_C1827 ,C1821_=_C1828 ,C1822_=_C1823 ,C1822_=_C1824 ,C1822_=_C1825 ,C1822_=_C1826 ,\nC1822_=_C1827 ,C1823_=_C1824 ,C1823_=_C1825 ,C1823_=_C1826 ,C1823_=_C1827 ,C1824_=_C1825 ,\nC1824_=_C1826 ,C1824_=_C1827 ,C1825_=_C1826 ,C1825_=_C1827 ,C1826_=_C1827 ,C1827_=_C2498 ,\nC1828_=_C1829 ,C1828_=_C1830 ,C1828_=_C1831 ,C1828_=_C1832 ,C1828_=_C1833 ,C1829_=_C1830 ,\nC1829_=_C1831 ,C1829_=_C1832 ,C1829_=_C1833 ,C1830_=_C1831 ,C1830_=_C1832 ,C1830_=_C1833 ,\nC1831_=_C1832 ,C1831_=_C1833 ,C1832_=_C1833 ,C1833_=_C2467 ,C1833_=_C2499 ,C1924_=_C2070 ,\nC1924_=_C2191 ,C1924_=_C2314 ,C1924_=_C2400 ,C1924_=_C2440 ,C1924_=_C2453 ,C1924_=_C2470 ,\nC1924_=_C2475 ,C1924_=_C2484 ,C1924_=_C2493 ,C1924_=_C2494 ,C1924_=_C2495 ,C1924_=_C2496 ,\nC1924_=_C2497 ,C1924_=_C2498 ,C1924_=_C2499 ,C1924_=_C2500 ,C2070_=_C2191 ,C2070_=_C2314 ,\nC2070_=_C2400 ,C2070_=_C2440 ,C2070_=_C2453 ,C2070_=_C2470 ,C2070_=_C2475 ,C2070_=_C2484 ,\nC2070_=_C2493 ,C2070_=_C2494 ,C2070_=_C2495 ,C2070_=_C2496 ,C2070_=_C2497 ,C2070_=_C2498 ,\nC2070_=_C2499 ,C2070_=_C2500 ,C2146_=_C2275 ,C2146_=_C2436 ,C2146_=_C2449 ,C2146_=_C2462 ,\nC2146_=_C2463 ,C2146_=_C2465 ,C2146_=_C2466 ,C2146_=_C2467 ,C2191_=_C2314 ,C2191_=_C2400 ,\nC2191_=_C2440 ,C2191_=_C2453 ,C2191_=_C2470 ,C2191_=_C2475 ,C2191_=_C2484 ,C2191_=_C2493 ,\nC2191_=_C2494 ,C2191_=_C2495 ,C2191_=_C2496 ,C2191_=_C2497 ,C2191_=_C2498 ,C2191_=_C2499 ,\nC2191_=_C2500 ,C2275_=_C2436 ,C2275_=_C2449 ,C2275_=_C2462 ,C2275_=_C2463 ,C2275_=_C2465 ,\nC2275_=_C2466 ,C2275_=_C2467 ,C2314_=_C2400 ,C2314_=_C2440 ,C2314_=_C2453 ,C2314_=_C2470 ,\nC2314_=_C2475 ,C2314_=_C2484 ,C2314_=_C2493 ,C2314_=_C2494 ,C2314_=_C2495 ,C2314_=_C2496 ,\nC2314_=_C2497 ,C2314_=_C2498 ,C2314_=_C2499 ,C2314_=_C2500 ,C2400_=_C2440 ,C2400_=_C2453 ,\nC2400_=_C2470 ,C2400_=_C2475 ,C2400_=_C2484 ,C2400_=_C2493 ,C2400_=_C2494 ,C2400_=_C2495 ,\nC2400_=_C2496 ,C2400_=_C2497 ,C2400_=_C2498 ,C2400_=_C2499 ,C2400_=_C2500 ,C2436_=_C2440 ,\nC2436_=_C2449 ,C2436_=_C2462 ,C2436_=_C2463 ,C2436_=_C2465 ,C2436_=_C2466 ,C2436_=_C2467 ,\nC2440_=_C2453 ,C2440_=_C2470 ,C2440_=_C2475 ,C2440_=_C2484 ,C2440_=_C2493 ,C2440_=_C2494 ,\nC2440_=_C2495 ,C2440_=_C2496 ,C2440_=_C2497 ,C2440_=_C2498 ,C2440_=_C2499 ,C2440_=_C2500 ,\nC2449_=_C2453 ,C2449_=_C2462 ,C2449_=_C2463 ,C2449_=_C2465 ,C2449_=_C2466 ,C2449_=_C2467 ,\nC2453_=_C2470 ,C2453_=_C2475 ,C2453_=_C2484 ,C2453_=_C2493 ,C2453_=_C2494 ,C2453_=_C2495 ,\nC2453_=_C2496 ,C2453_=_C2497 ,C2453_=_C2498 ,C2453_=_C2499 ,C2453_=_C2500 ,C2462_=_C2463 ,\nC2462_=_C2465 ,C2462_=_C2466 ,C2462_=_C2467 ,C2462_=_C2475 ,C2463_=_C2465 ,C2463_=_C2466 ,\nC2463_=_C2467 ,C2463_=_C2484 ,C2465_=_C2466 ,C2465_=_C2467 ,C2465_=_C2495 ,C2466_=_C2467 ,\nC2466_=_C2497 ,C2467_=_C2499 ,C2470_=_C2475 ,C2470_=_C2484 ,C2470_=_C2493 ,C2470_=_C2494 ,\nC2470_=_C2495 ,C2470_=_C2496 ,C2470_=_C2497 ,C2470_=_C2498 ,C2470_=_C2499 ,C2470_=_C2500 ,\nC2475_=_C2484 ,C2475_=_C2493 ,C2475_=_C2494 ,C2475_=_C2495 ,C2475_=_C2496 ,C2475_=_C2497 ,\nC2475_=_C2498 ,C2475_=_C2499 ,C2475_=_C2500 ,C2484_=_C2493 ,C2484_=_C2494 ,C2484_=_C2495 ,\nC2484_=_C2496 ,C2484_=_C2497 ,C2484_=_C2498 ,C2484_=_C2499 ,C2484_=_C2500 ,C2493_=_C2494 ,\nC2493_=_C2495 ,C2493_=_C2496 ,C2493_=_C2497 ,C2493_=_C2498 ,C2493_=_C2499 ,C2493_=_C2500 ,\nC2494_=_C2495 ,C2494_=_C2496 ,C2494_=_C2497 ,C2494_=_C2498 ,C2494_=_C2499 ,C2494_=_C2500 ,\nC2495_=_C2496 ,C2495_=_C2497 ,C2495_=_C2498 ,C2495_=_C2499 ,C2495_=_C2500 ,C2496_=_C2497 ,\nC2496_=_C2498 ,C2496_=_C2499 ,C2496_=_C2500 ,C2497_=_C2498 ,C2497_=_C2499 ,C2497_=_C2500 ,\nC2498_=_C2499 ,C2498_=_C2500 ,C2499_=_C2500 ,"];151[shape=box, label="id:151 level: 4\n133: C52 C68 C101 C155 C202 \nC227 C312 C332 C362 C408 C472 \nC531 C547 C583 C598 C635 C683 \nC708 C771 C793 C825 C844 C879 \nC924 C938 C939 C941 C942 C944 \nC947 C949 C961 C962 C963 C966 \nC974 C975 C978 C979 C980 C981 \nC982 C983 C984 C985 C986 C987 \nC988 C989 C990 C991 C992 C993 \nC994 C995 C996 C997 C998 C999 \nC1001 C1002 C1004 C1006 C1007 C1008 \nC1009 C1010 C1011 C1012 C1013 C1014 \nC1015 C1016 C1017 C1020 C1030 C1031 \nC1032 C1033 C1034 C1035 C1036 C1037 \nC1038 C1039 C1040 C1041 C1042 C1043 \nC1044 C1045 C1046 C1047 C1048 C1049 \nC1050 C1051 C1052 C1053 C1054 C1055 \nC1056 C1057 C1060 C1062 C1074 C1076 \nC1077 C1078 C1079 C1080 C1082 C1084 \nC1096 C1104 C1105 C1106 C1107 C1108 \nC1109 C1110 C1111 C1120 C1121 C1122 \nC1123 C1124 C1125 C1126 C1127 C1128 \nC1129 C1130 \n1618: C52_=_C312( C52 C312 ) C52_=_C531( C52 C531 ) C52_=_C771( C52 C771 ) C52_=_C938( C52 C938 ) C52_=_C961( C52 C961 ) \nC52_=_C974( C52 C974 ) C52_=_C975( C52 C975 ) C52_=_C978( C52 C978 ) C52_=_C979( C52 C979 ) C52_=_C980( C52 C980 ) C52_=_C981( C52 C981 ) \nC52_=_C982( C52 C982 ) C52_=_C983( C52 C983 ) C52_=_C984( C52 C984 ) C52_=_C985( C52 C985 ) C52_=_C986( C52 C986 ) C52_=_C987( C52 C987 ) \nC52_=_C988( C52 C988 ) C52_=_C989( C52 C989 ) C52_=_C990( C52 C990 ) C52_=_C991( C52 C991 ) C52_=_C992( C52 C992 ) C52_=_C993( C52 C993 ) \nC52_=_C994( C52 C994 ) C52_=_C995( C52 C995 ) C68_=_C332( C68 C332 ) C68_=_C547( C68 C547 ) C68_=_C793( C68 C793 ) C68_=_C939( C68 C939 ) \nC68_=_C962( C68 C962 ) C68_=_C974( C68 C974 ) C68_=_C996( C68 C996 ) C68_=_C997( C68 C997 ) C68_=_C998( C68 C998 ) C68_=_C999( C68 C999 ) \nC68_=_C1001( C68 C1001 ) C68_=_C1002( C68 C1002 ) C68_=_C1004( C68 C1004 ) C68_=_C1006( C68 C1006 ) C68_=_C1007( C68 C1007 ) C68_=_C1008( C68 C1008 ) \nC68_=_C1009( C68 C1009 ) C68_=_C1010( C68 C1010 ) C68_=_C1011( C68 C1011 ) C68_=_C1012( C68 C1012 ) C68_=_C1013( C68 C1013 ) C68_=_C1014( C68 C1014 ) \nC68_=_C1015( C68 C1015 ) C68_=_C1016( C68 C1016 ) C101_=_C362( C101 C362 ) C101_=_C583( C101 C583 ) C101_=_C825( C101 C825 ) C101_=_C941( C101 C941 ) \nC101_=_C963( C101 C963 ) C101_=_C997( C101 C997 ) C101_=_C1017( C101 C1017 ) C101_=_C1030( C101 C1030 ) C101_=_C1031(</w:t>
      </w:r>
    </w:p>
    <w:p>
      <w:pPr>
        <w:pStyle w:val="PreformattedText"/>
        <w:bidi w:val="0"/>
        <w:spacing w:before="0" w:after="0"/>
        <w:jc w:val="left"/>
        <w:rPr/>
      </w:pPr>
      <w:r>
        <w:rPr/>
        <w:t xml:space="preserve"> </w:t>
      </w:r>
      <w:r>
        <w:rPr/>
        <w:t>C101 C1031 ) C101_=_C1032( C101 C1032 ) \nC101_=_C1033( C101 C1033 ) C101_=_C1034( C101 C1034 ) C101_=_C1035( C101 C1035 ) C101_=_C1036( C101 C1036 ) C101_=_C1037( C101 C1037 ) C101_=_C1038( C101 C1038 ) \nC101_=_C1039( C101 C1039 ) C101_=_C1040( C101 C1040 ) C101_=_C1041( C101 C1041 ) C101_=_C1042( C101 C1042 ) C101_=_C1043( C101 C1043 ) C101_=_C1044( C101 C1044 ) \nC101_=_C1045( C101 C1045 ) C101_=_C1046( C101 C1046 ) C101_=_C1047( C101 C1047 ) C155_=_C408( C155 C408 ) C155_=_C635( C155 C635 ) C155_=_C879( C155 C879 ) \nC155_=_C944( C155 C944 ) C155_=_C979( C155 C979 ) C155_=_C1031( C155 C1031 ) C155_=_C1057( C155 C1057 ) C155_=_C1074( C155 C1074 ) C155_=_C1076( C155 C1076 ) \nC155_=_C1077( C155 C1077 ) C155_=_C1078( C155 C1078 ) C155_=_C1079( C155 C1079 ) C155_=_C1080( C155 C1080 ) C202_=_C683( C202 C683 ) C202_=_C947( C202 C947 ) \nC202_=_C982( C202 C982 ) C202_=_C1034( C202 C1034 ) C202_=_C1060( C202 C1060 ) C202_=_C1082( C202 C1082 ) C202_=_C1104( C202 C1104 ) C202_=_C1105( C202 C1105 ) \nC202_=_C1106( C202 C1106 ) C202_=_C1107( C202 C1107 ) C202_=_C1108( C202 C1108 ) C202_=_C1109( C202 C1109 ) C202_=_C1110( C202 C1110 ) C227_=_C472( C227 C472 ) \nC227_=_C708( C227 C708 ) C227_=_C924( C227 C924 ) C227_=_C949( C227 C949 ) C227_=_C966( C227 C966 ) C227_=_C984( C227 C984 ) C227_=_C1020( C227 C1020 ) \nC227_=_C1036( C227 C1036 ) C227_=_C1050( C227 C1050 ) C227_=_C1062( C227 C1062 ) C227_=_C1084( C227 C1084 ) C227_=_C1096( C227 C1096 ) C227_=_C1111( C227 C1111 ) \nC227_=_C1120( C227 C1120 ) C227_=_C1121( C227 C1121 ) C227_=_C1122( C227 C1122 ) C227_=_C1123( C227 C1123 ) C227_=_C1124( C227 C1124 ) C227_=_C1125( C227 C1125 ) \nC227_=_C1126( C227 C1126 ) C227_=_C1127( C227 C1127 ) C227_=_C1128( C227 C1128 ) C227_=_C1129( C227 C1129 ) C227_=_C1130( C227 C1130 ) C312_=_C531( C312 C531 ) \nC312_=_C771( C312 C771 ) C312_=_C938( C312 C938 ) C312_=_C961( C312 C961 ) C312_=_C974( C312 C974 ) C312_=_C975( C312 C975 ) C312_=_C978( C312 C978 ) \nC312_=_C979( C312 C979 ) C312_=_C980( C312 C980 ) C312_=_C981( C312 C981 ) C312_=_C982( C312 C982 ) C312_=_C983( C312 C983 ) C312_=_C984( C312 C984 ) \nC312_=_C985( C312 C985 ) C312_=_C986( C312 C986 ) C312_=_C987( C312 C987 ) C312_=_C988( C312 C988 ) C312_=_C989( C312 C989 ) C312_=_C990( C312 C990 ) \nC312_=_C991( C312 C991 ) C312_=_C992( C312 C992 ) C312_=_C993( C312 C993 ) C312_=_C994( C312 C994 ) C312_=_C995( C312 C995 ) C332_=_C547( C332 C547 ) \nC332_=_C793( C332 C793 ) C332_=_C939( C332 C939 ) C332_=_C962( C332 C962 ) C332_=_C974( C332 C974 ) C332_=_C996( C332 C996 ) C332_=_C997( C332 C997 ) \nC332_=_C998( C332 C998 ) C332_=_C999( C332 C999 ) C332_=_C1001( C332 C1001 ) C332_=_C1002( C332 C1002 ) C332_=_C1004( C332 C1004 ) C332_=_C1006( C332 C1006 ) \nC332_=_C1007( C332 C1007 ) C332_=_C1008( C332 C1008 ) C332_=_C1009( C332 C1009 ) C332_=_C1010( C332 C1010 ) C332_=_C1011( C332 C1011 ) C332_=_C1012( C332 C1012 ) \nC332_=_C1013( C332 C1013 ) C332_=_C1014( C332 C1014 ) C332_=_C1015( C332 C1015 ) C332_=_C1016( C332 C1016 ) C362_=_C583( C362 C583 ) C362_=_C825( C362 C825 ) \nC362_=_C941( C362 C941 ) C362_=_C963( C362 C963 ) C362_=_C997( C362 C997 ) C362_=_C1017( C362 C1017 ) C362_=_C1030( C362 C1030 ) C362_=_C1031( C362 C1031 ) \nC362_=_C1032( C362 C1032 ) C362_=_C1033( C362 C1033 ) C362_=_C1034( C362 C1034 ) C362_=_C1035( C362 C1035 ) C362_=_C1036( C362 C1036 ) C362_=_C1037( C362 C1037 ) \nC362_=_C1038( C362 C1038 ) C362_=_C1039( C362 C1039 ) C362_=_C1040( C362 C1040 ) C362_=_C1041( C362 C1041 ) C362_=_C1042( C362 C1042 ) C362_=_C1043( C362 C1043 ) \nC362_=_C1044( C362 C1044 ) C362_=_C1045( C362 C1045 ) C362_=_C1046( C362 C1046 ) C362_=_C1047( C362 C1047 ) C408_=_C635( C408 C635 ) C408_=_C879( C408 C879 ) \nC408_=_C944( C408 C944 ) C408_=_C979( C408 C979 ) C408_=_C1031( C408 C1031 ) C408_=_C1057( C408 C1057 ) C408_=_C1074( C408 C1074 ) C408_=_C1076( C408 C1076 ) \nC408_=_C1077( C408 C1077 ) C408_=_C1078( C408 C1078 ) C408_=_C1079( C408 C1079 ) C408_=_C1080( C408 C1080 ) C472_=_C708( C472 C708 ) C472_=_C924( C472 C924 ) \nC472_=_C949( C472 C949 ) C472_=_C966( C472 C966 ) C472_=_C984( C472 C984 ) C472_=_C1020( C472 C1020 ) C472_=_C1036( C472 C1036 ) C472_=_C1050( C472 C1050 ) \nC472_=_C1062( C472 C1062 ) C472_=_C1084( C472 C1084 ) C472_=_C1096( C472 C1096 ) C472_=_C1111( C472 C1111 ) C472_=_C1120( C472 C1120 ) C472_=_C1121( C472 C1121 ) \nC472_=_C1122( C472 C1122 ) C472_=_C1123( C472 C1123 ) C472_=_C1124( C472 C1124 ) C472_=_C1125( C472 C1125 ) C472_=_C1126( C472 C1126 ) C472_=_C1127( C472 C1127 ) \nC472_=_C1128( C472 C1128 ) C472_=_C1129( C472 C1129 ) C472_=_C1130( C472 C1130 ) C531_=_C771( C531 C771 ) C531_=_C938( C531 C938 ) C531_=_C961( C531 C961 ) \nC531_=_C974( C531 C974 ) C531_=_C975( C531 C975 ) C531_=_C978( C531 C978 ) C531_=_C979( C531 C979 ) C531_=_C980( C531 C980 ) C531_=_C981( C531 C981 ) \nC531_=_C982( C531 C982 ) C531_=_C983( C531 C983 ) C531_=_C984( C531 C984 ) C531_=_C985( C531 C985 ) C531_=_C986( C531 C986 ) C531_=_C987( C531 C987 ) \nC531_=_C988( C531 C988 ) C531_=_C989( C531 C989 ) C531_=_C990( C531 C990 ) C531_=_C991( C531 C991 ) C531_=_C992( C531 C992 ) C531_=_C993( C531 C993 ) \nC531_=_C994( C531 C994 ) C531_=_C995( C531 C995 ) C547_=_C793( C547 C793 ) C547_=_C939( C547 C939 ) C547_=_C962( C547 C962 ) C547_=_C974( C547 C974 ) \nC547_=_C996( C547 C996 ) C547_=_C997( C547 C997 ) C547_=_C998( C547 C998 ) C547_=_C999( C547 C999 ) C547_=_C1001( C547 C1001 ) C547_=_C1002( C547 C1002 ) \nC547_=_C1004( C547 C1004 ) C547_=_C1006( C547 C1006 ) C547_=_C1007( C547 C1007 ) C547_=_C1008( C547 C1008 ) C547_=_C1009( C547 C1009 ) C547_=_C1010( C547 C1010 ) \nC547_=_C1011( C547 C1011 ) C547_=_C1012( C547 C1012 ) C547_=_C1013( C547 C1013 ) C547_=_C1014( C547 C1014 ) C547_=_C1015( C547 C1015 ) C547_=_C1016( C547 C1016 ) \nC583_=_C825( C583 C825 ) C583_=_C941( C583 C941 ) C583_=_C963( C583 C963 ) C583_=_C997( C583 C997 ) C583_=_C1017( C583 C1017 ) C583_=_C1030( C583 C1030 ) \nC583_=_C1031( C583 C1031 ) C583_=_C1032( C583 C1032 ) C583_=_C1033( C583 C1033 ) C583_=_C1034( C583 C1034 ) C583_=_C1035( C583 C1035 ) C583_=_C1036( C583 C1036 ) \nC583_=_C1037( C583 C1037 ) C583_=_C1038( C583 C1038 ) C583_=_C1039( C583 C1039 ) C583_=_C1040( C583 C1040 ) C583_=_C1041( C583 C1041 ) C583_=_C1042( C583 C1042 ) \nC583_=_C1043( C583 C1043 ) C583_=_C1044( C583 C1044 ) C583_=_C1045( C583 C1045 ) C583_=_C1046( C583 C1046 ) C583_=_C1047( C583 C1047 ) C598_=_C844( C598 C844 ) \nC598_=_C942( C598 C942 ) C598_=_C998( C598 C998 ) C598_=_C1048( C598 C1048 ) C598_=_C1049( C598 C1049 ) C598_=_C1050( C598 C1050 ) C598_=_C1051( C598 C1051 ) \nC598_=_C1052( C598 C1052 ) C598_=_C1053( C598 C1053 ) C598_=_C1054( C598 C1054 ) C598_=_C1055( C598 C1055 ) C598_=_C1056( C598 C1056 ) C635_=_C879( C635 C879 ) \nC635_=_C944( C635 C944 ) C635_=_C979( C635 C979 ) C635_=_C1031( C635 C1031 ) C635_=_C1057( C635 C1057 ) C635_=_C1074( C635 C1074 ) C635_=_C1076( C635 C1076 ) \nC635_=_C1077( C635 C1077 ) C635_=_C1078( C635 C1078 ) C635_=_C1079( C635 C1079 ) C635_=_C1080( C635 C1080 ) C683_=_C947( C683 C947 ) C683_=_C982( C683 C982 ) \nC683_=_C1034( C683 C1034 ) C683_=_C1060( C683 C1060 ) C683_=_C1082( C683 C1082 ) C683_=_C1104( C683 C1104 ) C683_=_C1105( C683 C1105 ) C683_=_C1106( C683 C1106 ) \nC683_=_C1107( C683 C1107 ) C683_=_C1108( C683 C1108 ) C683_=_C1109( C683 C1109 ) C683_=_C1110( C683 C1110 ) C708_=_C924( C708 C924 ) C708_=_C949( C708 C949 ) \nC708_=_C966( C708 C966 ) C708_=_C984( C708 C984 ) C708_=_C1020( C708 C1020 ) C708_=_C1036( C708 C1036 ) C708_=_C1050( C708 C1050 ) C708_=_C1062( C708 C1062 ) \nC708_=_C1084( C708 C1084 ) C708_=_C1096( C708 C1096 ) C708_=_C1111( C708 C1111 ) C708_=_C1120( C708 C1120 ) C708_=_C1121( C708 C1121 ) C708_=_C1122( C708 C1122 ) \nC708_=_C1123( C708 C1123 ) C708_=_C1124( C708 C1124 ) C708_=_C1125( C708 C1125 ) C708_=_C1126( C708 C1126 ) C708_=_C1127( C708 C1127 ) C708_=_C1128( C708 C1128 ) \nC708_=_C1129( C708 C1129 ) C708_=_C1130( C708 C1130 ) C771_=_C938( C771 C938 ) C771_=_C961( C771 C961 ) C771_=_C974( C771 C974 ) C771_=_C975( C771 C975 ) \nC771_=_C978( C771 C978 ) C771_=_C979( C771 C979 ) C771_=_C980( C771 C980 ) C771_=_C981( C771 C981 ) C771_=_C982( C771 C982 ) C771_=_C983( C771 C983 ) \nC771_=_C984( C771 C984 ) C771_=_C985( C771 C985 ) C771_=_C986( C771 C986 ) C771_=_C987( C771 C987 ) C771_=_C988( C771 C988 ) C771_=_C989( C771 C989 ) \nC771_=_C990( C771 C990 ) C771_=_C991( C771 C991 ) C771_=_C992( C771 C992 ) C771_=_C993( C771 C993 ) C771_=_C994( C771 C994 ) C771_=_C995( C771 C995 ) \nC793_=_C939( C793 C939 ) C793_=_C962( C793 C962 ) C793_=_C974( C793 C974 ) C793_=_C996( C793 C996 ) C793_=_C997( C793 C997 ) C793_=_C998( C793 C998 ) \nC793_=_C999( C793 C999 ) C793_=_C1001( C793 C1001 ) C793_=_C1002( C793 C1002 ) C793_=_C1004( C793 C1004 ) C793_=_C1006( C793 C1006 ) C793_=_C1007( C793 C1007 ) \nC793_=_C1008( C793 C1008 ) C793_=_C1009( C793 C1009 ) C793_=_C1010( C793 C1010 ) C793_=_C1011( C793 C1011 ) C793_=_C1012( C793 C1012 ) C793_=_C1013( C793 C1013 ) \nC793_=_C1014( C793 C1014 ) C793_=_C1015( C793 C1015 ) C793_=_C1016( C793 C1016 ) C825_=_C941( C825 C941 ) C825_=_C963( C825 C963 ) C825_=_C997( C825 C997 ) \nC825_=_C1017( C825 C1017 ) C825_=_C1030( C825 C1030 ) C825_=_C1031( C825 C1031 ) C825_=_C1032( C825 C1032 ) C825_=_C1033( C825 C1033 ) C825_=_C1034( C825 C1034 ) \nC825_=_C1035( C825 C1035 ) C825_=_C1036( C825 C1036 ) C825_=_C1037( C825 C1037 ) C825_=_C1038( C825 C1038 ) C825_=_C1039( C825 C1039 ) C825_=_C1040( C825 C1040 ) \nC825_=_C1041( C825 C1041 ) C825_=_C1042( C825 C1042 ) C825_=_C1043( C825 C1043 ) C825_=_C1044( C825 C1044 ) C825_=_C1045( C825 C1045 ) C825_=_C1046( C825 C1046 ) \nC825_=_C1047( C825 C1047 ) C844_=_C942( C844 C942 ) C844_=_C998( C844 C998 ) C844_=_C1048( C844 C1048 ) C844_=_C1049( C844 C1049 ) C844_=_C1050( C844 C1050 ) \nC844_=_C1051( C844 C1051 ) C844_=_C1052( C844 C1052 ) C844_=_C1053( C844 C1053 ) C844_=_C1054( C844 C1054 ) C844_=_C1055( C844 C1055 ) C844_=_C1056(</w:t>
      </w:r>
    </w:p>
    <w:p>
      <w:pPr>
        <w:pStyle w:val="PreformattedText"/>
        <w:bidi w:val="0"/>
        <w:spacing w:before="0" w:after="0"/>
        <w:jc w:val="left"/>
        <w:rPr/>
      </w:pPr>
      <w:r>
        <w:rPr/>
        <w:t xml:space="preserve"> </w:t>
      </w:r>
      <w:r>
        <w:rPr/>
        <w:t>C844 C1056 ) \nC879_=_C944( C879 C944 ) C879_=_C979( C879 C979 ) C879_=_C1031( C879 C1031 ) C879_=_C1057( C879 C1057 ) C879_=_C1074( C879 C1074 ) C879_=_C1076( C879 C1076 ) \nC879_=_C1077( C879 C1077 ) C879_=_C1078( C879 C1078 ) C879_=_C1079( C879 C1079 ) C879_=_C1080( C879 C1080 ) C924_=_C949( C924 C949 ) C924_=_C966( C924 C966 ) \nC924_=_C984( C924 C984 ) C924_=_C1020( C924 C1020 ) C924_=_C1036( C924 C1036 ) C924_=_C1050( C924 C1050 ) C924_=_C1062( C924 C1062 ) C924_=_C1084( C924 C1084 ) \nC924_=_C1096( C924 C1096 ) C924_=_C1111( C924 C1111 ) C924_=_C1120( C924 C1120 ) C924_=_C1121( C924 C1121 ) C924_=_C1122( C924 C1122 ) C924_=_C1123( C924 C1123 ) \nC924_=_C1124( C924 C1124 ) C924_=_C1125( C924 C1125 ) C924_=_C1126( C924 C1126 ) C924_=_C1127( C924 C1127 ) C924_=_C1128( C924 C1128 ) C924_=_C1129( C924 C1129 ) \nC924_=_C1130( C924 C1130 ) C938_=_C939( C938 C939 ) C938_=_C941( C938 C941 ) C938_=_C942( C938 C942 ) C938_=_C944( C938 C944 ) C938_=_C947( C938 C947 ) \nC938_=_C949( C938 C949 ) C938_=_C961( C938 C961 ) C938_=_C974( C938 C974 ) C938_=_C975( C938 C975 ) C938_=_C978( C938 C978 ) C938_=_C979( C938 C979 ) \nC938_=_C980( C938 C980 ) C938_=_C981( C938 C981 ) C938_=_C982( C938 C982 ) C938_=_C983( C938 C983 ) C938_=_C984( C938 C984 ) C938_=_C985( C938 C985 ) \nC938_=_C986( C938 C986 ) C938_=_C987( C938 C987 ) C938_=_C988( C938 C988 ) C938_=_C989( C938 C989 ) C938_=_C990( C938 C990 ) C938_=_C991( C938 C991 ) \nC938_=_C992( C938 C992 ) C938_=_C993( C938 C993 ) C938_=_C994( C938 C994 ) C938_=_C995( C938 C995 ) C939_=_C941( C939 C941 ) C939_=_C942( C939 C942 ) \nC939_=_C944( C939 C944 ) C939_=_C947( C939 C947 ) C939_=_C949( C939 C949 ) C939_=_C962( C939 C962 ) C939_=_C974( C939 C974 ) C939_=_C996( C939 C996 ) \nC939_=_C997( C939 C997 ) C939_=_C998( C939 C998 ) C939_=_C999( C939 C999 ) C939_=_C1001( C939 C1001 ) C939_=_C1002( C939 C1002 ) C939_=_C1004( C939 C1004 ) \nC939_=_C1006( C939 C1006 ) C939_=_C1007( C939 C1007 ) C939_=_C1008( C939 C1008 ) C939_=_C1009( C939 C1009 ) C939_=_C1010( C939 C1010 ) C939_=_C1011( C939 C1011 ) \nC939_=_C1012( C939 C1012 ) C939_=_C1013( C939 C1013 ) C939_=_C1014( C939 C1014 ) C939_=_C1015( C939 C1015 ) C939_=_C1016( C939 C1016 ) C941_=_C942( C941 C942 ) \nC941_=_C944( C941 C944 ) C941_=_C947( C941 C947 ) C941_=_C949( C941 C949 ) C941_=_C963( C941 C963 ) C941_=_C997( C941 C997 ) C941_=_C1017( C941 C1017 ) \nC941_=_C1030( C941 C1030 ) C941_=_C1031( C941 C1031 ) C941_=_C1032( C941 C1032 ) C941_=_C1033( C941 C1033 ) C941_=_C1034( C941 C1034 ) C941_=_C1035( C941 C1035 ) \nC941_=_C1036( C941 C1036 ) C941_=_C1037( C941 C1037 ) C941_=_C1038( C941 C1038 ) C941_=_C1039( C941 C1039 ) C941_=_C1040( C941 C1040 ) C941_=_C1041( C941 C1041 ) \nC941_=_C1042( C941 C1042 ) C941_=_C1043( C941 C1043 ) C941_=_C1044( C941 C1044 ) C941_=_C1045( C941 C1045 ) C941_=_C1046( C941 C1046 ) C941_=_C1047( C941 C1047 ) \nC942_=_C944( C942 C944 ) C942_=_C947( C942 C947 ) C942_=_C949( C942 C949 ) C942_=_C998( C942 C998 ) C942_=_C1048( C942 C1048 ) C942_=_C1049( C942 C1049 ) \nC942_=_C1050( C942 C1050 ) C942_=_C1051( C942 C1051 ) C942_=_C1052( C942 C1052 ) C942_=_C1053( C942 C1053 ) C942_=_C1054( C942 C1054 ) C942_=_C1055( C942 C1055 ) \nC942_=_C1056( C942 C1056 ) C944_=_C947( C944 C947 ) C944_=_C949( C944 C949 ) C944_=_C979( C944 C979 ) C944_=_C1031( C944 C1031 ) C944_=_C1057( C944 C1057 ) \nC944_=_C1074( C944 C1074 ) C944_=_C1076( C944 C1076 ) C944_=_C1077( C944 C1077 ) C944_=_C1078( C944 C1078 ) C944_=_C1079( C944 C1079 ) C944_=_C1080( C944 C1080 ) \nC947_=_C949( C947 C949 ) C947_=_C982( C947 C982 ) C947_=_C1034( C947 C1034 ) C947_=_C1060( C947 C1060 ) C947_=_C1082( C947 C1082 ) C947_=_C1104( C947 C1104 ) \nC947_=_C1105( C947 C1105 ) C947_=_C1106( C947 C1106 ) C947_=_C1107( C947 C1107 ) C947_=_C1108( C947 C1108 ) C947_=_C1109( C947 C1109 ) C947_=_C1110( C947 C1110 ) \nC949_=_C966( C949 C966 ) C949_=_C984( C949 C984 ) C949_=_C1020( C949 C1020 ) C949_=_C1036( C949 C1036 ) C949_=_C1050( C949 C1050 ) C949_=_C1062( C949 C1062 ) \nC949_=_C1084( C949 C1084 ) C949_=_C1096( C949 C1096 ) C949_=_C1111( C949 C1111 ) C949_=_C1120( C949 C1120 ) C949_=_C1121( C949 C1121 ) C949_=_C1122( C949 C1122 ) \nC949_=_C1123( C949 C1123 ) C949_=_C1124( C949 C1124 ) C949_=_C1125( C949 C1125 ) C949_=_C1126( C949 C1126 ) C949_=_C1127( C949 C1127 ) C949_=_C1128( C949 C1128 ) \nC949_=_C1129( C949 C1129 ) C949_=_C1130( C949 C1130 ) C961_=_C962( C961 C962 ) C961_=_C963( C961 C963 ) C961_=_C966( C961 C966 ) C961_=_C974( C961 C974 ) \nC961_=_C975( C961 C975 ) C961_=_C978( C961 C978 ) C961_=_C979( C961 C979 ) C961_=_C980( C961 C980 ) C961_=_C981( C961 C981 ) C961_=_C982( C961 C982 ) \nC961_=_C983( C961 C983 ) C961_=_C984( C961 C984 ) C961_=_C985( C961 C985 ) C961_=_C986( C961 C986 ) C961_=_C987( C961 C987 ) C961_=_C988( C961 C988 ) \nC961_=_C989( C961 C989 ) C961_=_C990( C961 C990 ) C961_=_C991( C961 C991 ) C961_=_C992( C961 C992 ) C961_=_C993( C961 C993 ) C961_=_C994( C961 C994 ) \nC961_=_C995( C961 C995 ) C962_=_C963( C962 C963 ) C962_=_C966( C962 C966 ) C962_=_C974( C962 C974 ) C962_=_C996( C962 C996 ) C962_=_C997( C962 C997 ) \nC962_=_C998( C962 C998 ) C962_=_C999( C962 C999 ) C962_=_C1001( C962 C1001 ) C962_=_C1002( C962 C1002 ) C962_=_C1004( C962 C1004 ) C962_=_C1006( C962 C1006 ) \nC962_=_C1007( C962 C1007 ) C962_=_C1008( C962 C1008 ) C962_=_C1009( C962 C1009 ) C962_=_C1010( C962 C1010 ) C962_=_C1011( C962 C1011 ) C962_=_C1012( C962 C1012 ) \nC962_=_C1013( C962 C1013 ) C962_=_C1014( C962 C1014 ) C962_=_C1015( C962 C1015 ) C962_=_C1016( C962 C1016 ) C963_=_C966( C963 C966 ) C963_=_C997( C963 C997 ) \nC963_=_C1017( C963 C1017 ) C963_=_C1030( C963 C1030 ) C963_=_C1031( C963 C1031 ) C963_=_C1032( C963 C1032 ) C963_=_C1033( C963 C1033 ) C963_=_C1034( C963 C1034 ) \nC963_=_C1035( C963 C1035 ) C963_=_C1036( C963 C1036 ) C963_=_C1037( C963 C1037 ) C963_=_C1038( C963 C1038 ) C963_=_C1039( C963 C1039 ) C963_=_C1040( C963 C1040 ) \nC963_=_C1041( C963 C1041 ) C963_=_C1042( C963 C1042 ) C963_=_C1043( C963 C1043 ) C963_=_C1044( C963 C1044 ) C963_=_C1045( C963 C1045 ) C963_=_C1046( C963 C1046 ) \nC963_=_C1047( C963 C1047 ) C966_=_C984( C966 C984 ) C966_=_C1020( C966 C1020 ) C966_=_C1036( C966 C1036 ) C966_=_C1050( C966 C1050 ) C966_=_C1062( C966 C1062 ) \nC966_=_C1084( C966 C1084 ) C966_=_C1096( C966 C1096 ) C966_=_C1111( C966 C1111 ) C966_=_C1120( C966 C1120 ) C966_=_C1121( C966 C1121 ) C966_=_C1122( C966 C1122 ) \nC966_=_C1123( C966 C1123 ) C966_=_C1124( C966 C1124 ) C966_=_C1125( C966 C1125 ) C966_=_C1126( C966 C1126 ) C966_=_C1127( C966 C1127 ) C966_=_C1128( C966 C1128 ) \nC966_=_C1129( C966 C1129 ) C966_=_C1130( C966 C1130 ) C974_=_C975( C974 C975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7( C974 C997 ) C974_=_C998( C974 C998 ) \nC974_=_C999( C974 C999 ) C974_=_C1001( C974 C1001 ) C974_=_C1002( C974 C1002 ) C974_=_C1004( C974 C1004 ) C974_=_C1006( C974 C1006 ) C974_=_C1007( C974 C1007 ) \nC974_=_C1008( C974 C1008 ) C974_=_C1009( C974 C1009 ) C974_=_C1010( C974 C1010 ) C974_=_C1011( C974 C1011 ) C974_=_C1012( C974 C1012 ) C974_=_C1013( C974 C1013 ) \nC974_=_C1014( C974 C1014 ) C974_=_C1015( C974 C1015 ) C974_=_C1016( C974 C1016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1017( C975 C1017 ) C975_=_C1020( C975 C1020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9( C978 C999 ) \nC978_=_C1030( C978 C1030 ) C978_=_C1048( C978 C1048 ) C978_=_C1057( C978 C1057 ) C978_=_C1060( C978 C1060 ) C978_=_C1062( C978 C1062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1031( C979 C1031 ) C979_=_C1057( C979 C1057 ) C979_=_C1074( C979 C1074 ) \nC979_=_C1076( C979 C1076 ) C979_=_C1077( C979 C1077 ) C979_=_C1078( C979 C1078 ) C979_=_C1079( C979 C1079 ) C979_=_C1080( C979 C1080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1001( C980 C1001 ) C980_=_C1032( C980 C1032 ) C980_=_C1049( C980 C1049 ) C980_=_C1074( C980 C1074 ) \nC980_=_C1082( C980 C1082 ) C980_=_C1084( C980 C1084 ) C981_=_C982( C981 C982 ) C981_=_C983(</w:t>
      </w:r>
    </w:p>
    <w:p>
      <w:pPr>
        <w:pStyle w:val="PreformattedText"/>
        <w:bidi w:val="0"/>
        <w:spacing w:before="0" w:after="0"/>
        <w:jc w:val="left"/>
        <w:rPr/>
      </w:pPr>
      <w:r>
        <w:rPr/>
        <w:t xml:space="preserve"> </w:t>
      </w:r>
      <w:r>
        <w:rPr/>
        <w:t>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1002( C981 C1002 ) C981_=_C1033( C981 C1033 ) \nC981_=_C1096( C981 C1096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1034( C982 C1034 ) C982_=_C1060( C982 C1060 ) C982_=_C1082( C982 C1082 ) C982_=_C1104( C982 C1104 ) \nC982_=_C1105( C982 C1105 ) C982_=_C1106( C982 C1106 ) C982_=_C1107( C982 C1107 ) C982_=_C1108( C982 C1108 ) C982_=_C1109( C982 C1109 ) C982_=_C1110( C982 C1110 ) \nC983_=_C984( C983 C984 ) C983_=_C985( C983 C985 ) C983_=_C986( C983 C986 ) C983_=_C987( C983 C987 ) C983_=_C988( C983 C988 ) C983_=_C989( C983 C989 ) \nC983_=_C990( C983 C990 ) C983_=_C991( C983 C991 ) C983_=_C992( C983 C992 ) C983_=_C993( C983 C993 ) C983_=_C994( C983 C994 ) C983_=_C995( C983 C995 ) \nC983_=_C1004( C983 C1004 ) C983_=_C1035( C983 C1035 ) C983_=_C1111( C983 C1111 ) C984_=_C985( C984 C985 ) C984_=_C986( C984 C986 ) C984_=_C987( C984 C987 ) \nC984_=_C988( C984 C988 ) C984_=_C989( C984 C989 ) C984_=_C990( C984 C990 ) C984_=_C991( C984 C991 ) C984_=_C992( C984 C992 ) C984_=_C993( C984 C993 ) \nC984_=_C994( C984 C994 ) C984_=_C995( C984 C995 ) C984_=_C1020( C984 C1020 ) C984_=_C1036( C984 C1036 ) C984_=_C1050( C984 C1050 ) C984_=_C1062( C984 C1062 ) \nC984_=_C1084( C984 C1084 ) C984_=_C1096( C984 C1096 ) C984_=_C1111( C984 C1111 ) C984_=_C1120( C984 C1120 ) C984_=_C1121( C984 C1121 ) C984_=_C1122( C984 C1122 ) \nC984_=_C1123( C984 C1123 ) C984_=_C1124( C984 C1124 ) C984_=_C1125( C984 C1125 ) C984_=_C1126( C984 C1126 ) C984_=_C1127( C984 C1127 ) C984_=_C1128( C984 C1128 ) \nC984_=_C1129( C984 C1129 ) C984_=_C1130( C984 C1130 ) C985_=_C986( C985 C986 ) C985_=_C987( C985 C987 ) C985_=_C988( C985 C988 ) C985_=_C989( C985 C989 ) \nC985_=_C990( C985 C990 ) C985_=_C991( C985 C991 ) C985_=_C992( C985 C992 ) C985_=_C993( C985 C993 ) C985_=_C994( C985 C994 ) C985_=_C995( C985 C995 ) \nC985_=_C1006( C985 C1006 ) C985_=_C1037( C985 C1037 ) C985_=_C1051( C985 C1051 ) C985_=_C1076( C985 C1076 ) C985_=_C1104( C985 C1104 ) C985_=_C1120( C985 C1120 ) \nC986_=_C987( C986 C987 ) C986_=_C988( C986 C988 ) C986_=_C989( C986 C989 ) C986_=_C990( C986 C990 ) C986_=_C991( C986 C991 ) C986_=_C992( C986 C992 ) \nC986_=_C993( C986 C993 ) C986_=_C994( C986 C994 ) C986_=_C995( C986 C995 ) C987_=_C988( C987 C988 ) C987_=_C989( C987 C989 ) C987_=_C990( C987 C990 ) \nC987_=_C991( C987 C991 ) C987_=_C992( C987 C992 ) C987_=_C993( C987 C993 ) C987_=_C994( C987 C994 ) C987_=_C995( C987 C995 ) C988_=_C989( C988 C989 ) \nC988_=_C990( C988 C990 ) C988_=_C991( C988 C991 ) C988_=_C992( C988 C992 ) C988_=_C993( C988 C993 ) C988_=_C994( C988 C994 ) C988_=_C995( C988 C995 ) \nC989_=_C990( C989 C990 ) C989_=_C991( C989 C991 ) C989_=_C992( C989 C992 ) C989_=_C993( C989 C993 ) C989_=_C994( C989 C994 ) C989_=_C995( C989 C995 ) \nC990_=_C991( C990 C991 ) C990_=_C992( C990 C992 ) C990_=_C993( C990 C993 ) C990_=_C994( C990 C994 ) C990_=_C995( C990 C995 ) C991_=_C992( C991 C992 ) \nC991_=_C993( C991 C993 ) C991_=_C994( C991 C994 ) C991_=_C995( C991 C995 ) C992_=_C993( C992 C993 ) C992_=_C994( C992 C994 ) C992_=_C995( C992 C995 ) \nC993_=_C994( C993 C994 ) C993_=_C995( C993 C995 ) C994_=_C995( C994 C995 ) C996_=_C997( C996 C997 ) C996_=_C998( C996 C998 ) C996_=_C999( C996 C999 ) \nC996_=_C1001( C996 C1001 ) C996_=_C1002( C996 C1002 ) C996_=_C1004( C996 C1004 ) C996_=_C1006( C996 C1006 ) C996_=_C1007( C996 C1007 ) C996_=_C1008( C996 C1008 ) \nC996_=_C1009( C996 C1009 ) C996_=_C1010( C996 C1010 ) C996_=_C1011( C996 C1011 ) C996_=_C1012( C996 C1012 ) C996_=_C1013( C996 C1013 ) C996_=_C1014( C996 C1014 ) \nC996_=_C1015( C996 C1015 ) C996_=_C1016( C996 C1016 ) C996_=_C1017( C996 C1017 ) C996_=_C1020( C996 C1020 ) C997_=_C998( C997 C998 ) C997_=_C999( C997 C999 ) \nC997_=_C1001( C997 C1001 ) C997_=_C1002( C997 C1002 ) C997_=_C1004( C997 C1004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30( C997 C1030 ) C997_=_C1031( C997 C1031 ) C997_=_C1032( C997 C1032 ) \nC997_=_C1033( C997 C1033 ) C997_=_C1034( C997 C1034 ) C997_=_C1035( C997 C1035 ) C997_=_C1036( C997 C1036 ) C997_=_C1037( C997 C1037 ) C997_=_C1038( C997 C1038 ) \nC997_=_C1039( C997 C1039 ) C997_=_C1040( C997 C1040 ) C997_=_C1041( C997 C1041 ) C997_=_C1042( C997 C1042 ) C997_=_C1043( C997 C1043 ) C997_=_C1044( C997 C1044 ) \nC997_=_C1045( C997 C1045 ) C997_=_C1046( C997 C1046 ) C997_=_C1047( C997 C1047 ) C998_=_C999( C998 C999 ) C998_=_C1001( C998 C1001 ) C998_=_C1002( C998 C1002 ) \nC998_=_C1004( C998 C1004 ) C998_=_C1006( C998 C1006 ) C998_=_C1007( C998 C1007 ) C998_=_C1008( C998 C1008 ) C998_=_C1009( C998 C1009 ) C998_=_C1010( C998 C1010 ) \nC998_=_C1011( C998 C1011 ) C998_=_C1012( C998 C1012 ) C998_=_C1013( C998 C1013 ) C998_=_C1014( C998 C1014 ) C998_=_C1015( C998 C1015 ) C998_=_C1016( C998 C1016 ) \nC998_=_C1048( C998 C1048 ) C998_=_C1049( C998 C1049 ) C998_=_C1050( C998 C1050 ) C998_=_C1051( C998 C1051 ) C998_=_C1052( C998 C1052 ) C998_=_C1053( C998 C1053 ) \nC998_=_C1054( C998 C1054 ) C998_=_C1055( C998 C1055 ) C998_=_C1056( C998 C1056 ) C999_=_C1001( C999 C1001 ) C999_=_C1002( C999 C1002 ) C999_=_C1004( C999 C1004 ) \nC999_=_C1006( C999 C1006 ) C999_=_C1007( C999 C1007 ) C999_=_C1008( C999 C1008 ) C999_=_C1009( C999 C1009 ) C999_=_C1010( C999 C1010 ) C999_=_C1011( C999 C1011 ) \nC999_=_C1012( C999 C1012 ) C999_=_C1013( C999 C1013 ) C999_=_C1014( C999 C1014 ) C999_=_C1015( C999 C1015 ) C999_=_C1016( C999 C1016 ) C999_=_C1030( C999 C1030 ) \nC999_=_C1048( C999 C1048 ) C999_=_C1057( C999 C1057 ) C999_=_C1060( C999 C1060 ) C999_=_C1062( C999 C1062 ) C1001_=_C1002( C1001 C1002 ) C1001_=_C1004( C1001 C1004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32( C1001 C1032 ) \nC1001_=_C1049( C1001 C1049 ) C1001_=_C1074( C1001 C1074 ) C1001_=_C1082( C1001 C1082 ) C1001_=_C1084( C1001 C1084 ) C1002_=_C1004( C1002 C1004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33( C1002 C1033 ) C1002_=_C1096( C1002 C1096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35( C1004 C1035 ) \nC1004_=_C1111( C1004 C1111 ) C1006_=_C1007( C1006 C1007 ) C1006_=_C1008( C1006 C1008 ) C1006_=_C1009( C1006 C1009 ) C1006_=_C1010( C1006 C1010 ) C1006_=_C1011( C1006 C1011 ) \nC1006_=_C1012( C1006 C1012 ) C1006_=_C1013( C1006 C1013 ) C1006_=_C1014( C1006 C1014 ) C1006_=_C1015( C1006 C1015 ) C1006_=_C1016( C1006 C1016 ) C1006_=_C1037( C1006 C1037 ) \nC1006_=_C1051( C1006 C1051 ) C1006_=_C1076( C1006 C1076 ) C1006_=_C1104( C1006 C1104 ) C1006_=_C1120( C1006 C1120 ) C1007_=_C1008( C1007 C1008 ) C1007_=_C1009( C1007 C1009 ) \nC1007_=_C1010( C1007 C1010 ) C1007_=_C1011( C1007 C1011 ) C1007_=_C1012( C1007 C1012 ) C1007_=_C1013( C1007 C1013 ) C1007_=_C1014( C1007 C1014 ) C1007_=_C1015( C1007 C1015 ) \nC1007_=_C1016( C1007 C1016 ) C1008_=_C1009( C1008 C1009 ) C1008_=_C1010( C1008 C1010 ) C1008_=_C1011( C1008 C1011 ) C1008_=_C1012( C1008 C1012 ) C1008_=_C1013( C1008 C1013 ) \nC1008_=_C1014( C1008 C1014 ) C1008_=_C1015( C1008 C1015 ) C1008_=_C1016( C1008 C1016 ) C1009_=_C1010( C1009 C1010 ) C1009_=_C1011( C1009 C1011 ) C1009_=_C1012( C1009 C1012 ) \nC1009_=_C1013( C1009 C1013 ) C1009_=_C1014( C1009 C1014 ) C1009_=_C1015( C1009 C1015 ) C1009_=_C1016( C1009 C1016 ) C1010_=_C1011( C1010 C1011 ) C1010_=_C1012( C1010 C1012 ) \nC1010_=_C1013( C1010 C1013 ) C1010_=_C1014( C1010 C1014 ) C1010_=_C1015( C1010 C1015 ) C1010_=_C1016( C1010 C1016 ) C1011_=_C1012( C1011 C1012 ) C1011_=_C1013( C1011 C1013 ) \nC1011_=_C1014( C1011 C1014 ) C1011_=_C1015( C1011 C1015 ) C1011_=_C1016( C1011 C1016 ) C1012_=_C1013( C1012 C1013 ) C1012_=_C1014( C1012 C1014 ) C1012_=_C1015( C1012 C1015 ) \nC1012_=_C1016( C1012 C1016 ) C1013_=_C1014( C1013 C1014 ) C1013_=_C1015( C1013 C1015 ) C1013_=_C1016( C1013 C1016 ) C1014_=_C1015( C1014 C1015 ) C1014_=_C1016( C1014 C1016 ) \nC1015_=_C1016( C1015 C1016 ) C1017_=_C1020( C1017 C1020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w:t>
      </w:r>
    </w:p>
    <w:p>
      <w:pPr>
        <w:pStyle w:val="PreformattedText"/>
        <w:bidi w:val="0"/>
        <w:spacing w:before="0" w:after="0"/>
        <w:jc w:val="left"/>
        <w:rPr/>
      </w:pPr>
      <w:r>
        <w:rPr/>
        <w:t xml:space="preserve"> </w:t>
      </w:r>
      <w:r>
        <w:rPr/>
        <w:t>) C1017_=_C1045( C1017 C1045 ) \nC1017_=_C1046( C1017 C1046 ) C1017_=_C1047( C1017 C1047 ) C1020_=_C1036( C1020 C1036 ) C1020_=_C1050( C1020 C1050 ) C1020_=_C1062( C1020 C1062 ) C1020_=_C1084( C1020 C1084 ) \nC1020_=_C1096( C1020 C1096 ) C1020_=_C1111( C1020 C1111 ) C1020_=_C1120( C1020 C1120 ) C1020_=_C1121( C1020 C1121 ) C1020_=_C1122( C1020 C1122 ) C1020_=_C1123( C1020 C1123 ) \nC1020_=_C1124( C1020 C1124 ) C1020_=_C1125( C1020 C1125 ) C1020_=_C1126( C1020 C1126 ) C1020_=_C1127( C1020 C1127 ) C1020_=_C1128( C1020 C1128 ) C1020_=_C1129( C1020 C1129 ) \nC1020_=_C1130( C1020 C1130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57( C1030 C1057 ) C1030_=_C1060( C1030 C1060 ) C1030_=_C1062( C1030 C1062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57( C1031 C1057 ) C1031_=_C1074( C1031 C1074 ) C1031_=_C1076( C1031 C1076 ) C1031_=_C1077( C1031 C1077 ) \nC1031_=_C1078( C1031 C1078 ) C1031_=_C1079( C1031 C1079 ) C1031_=_C1080( C1031 C1080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9( C1032 C1049 ) C1032_=_C1074( C1032 C1074 ) C1032_=_C1082( C1032 C1082 ) C1032_=_C1084( C1032 C1084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96( C1033 C1096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60( C1034 C1060 ) C1034_=_C1082( C1034 C1082 ) C1034_=_C1104( C1034 C1104 ) C1034_=_C1105( C1034 C1105 ) \nC1034_=_C1106( C1034 C1106 ) C1034_=_C1107( C1034 C1107 ) C1034_=_C1108( C1034 C1108 ) C1034_=_C1109( C1034 C1109 ) C1034_=_C1110( C1034 C111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111( C1035 C111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50( C1036 C1050 ) \nC1036_=_C1062( C1036 C1062 ) C1036_=_C1084( C1036 C1084 ) C1036_=_C1096( C1036 C1096 ) C1036_=_C1111( C1036 C1111 ) C1036_=_C1120( C1036 C1120 ) C1036_=_C1121( C1036 C1121 ) \nC1036_=_C1122( C1036 C1122 ) C1036_=_C1123( C1036 C1123 ) C1036_=_C1124( C1036 C1124 ) C1036_=_C1125( C1036 C1125 ) C1036_=_C1126( C1036 C1126 ) C1036_=_C1127( C1036 C1127 ) \nC1036_=_C1128( C1036 C1128 ) C1036_=_C1129( C1036 C1129 ) C1036_=_C1130( C1036 C1130 ) C1037_=_C1038( C1037 C1038 ) C1037_=_C1039( C1037 C1039 ) C1037_=_C1040( C1037 C1040 ) \nC1037_=_C1041( C1037 C1041 ) C1037_=_C1042( C1037 C1042 ) C1037_=_C1043( C1037 C1043 ) C1037_=_C1044( C1037 C1044 ) C1037_=_C1045( C1037 C1045 ) C1037_=_C1046( C1037 C1046 ) \nC1037_=_C1047( C1037 C1047 ) C1037_=_C1051( C1037 C1051 ) C1037_=_C1076( C1037 C1076 ) C1037_=_C1104( C1037 C1104 ) C1037_=_C1120( C1037 C1120 ) C1038_=_C1039( C1038 C1039 ) \nC1038_=_C1040( C1038 C1040 ) C1038_=_C1041( C1038 C1041 ) C1038_=_C1042( C1038 C1042 ) C1038_=_C1043( C1038 C1043 ) C1038_=_C1044( C1038 C1044 ) C1038_=_C1045( C1038 C1045 ) \nC1038_=_C1046( C1038 C1046 ) C1038_=_C1047( C1038 C1047 ) C1039_=_C1040( C1039 C1040 ) C1039_=_C1041( C1039 C1041 ) C1039_=_C1042( C1039 C1042 ) C1039_=_C1043( C1039 C1043 ) \nC1039_=_C1044( C1039 C1044 ) C1039_=_C1045( C1039 C1045 ) C1039_=_C1046( C1039 C1046 ) C1039_=_C1047( C1039 C1047 ) C1040_=_C1041( C1040 C1041 ) C1040_=_C1042( C1040 C1042 ) \nC1040_=_C1043( C1040 C1043 ) C1040_=_C1044( C1040 C1044 ) C1040_=_C1045( C1040 C1045 ) C1040_=_C1046( C1040 C1046 ) C1040_=_C1047( C1040 C1047 ) C1041_=_C1042( C1041 C1042 ) \nC1041_=_C1043( C1041 C1043 ) C1041_=_C1044( C1041 C1044 ) C1041_=_C1045( C1041 C1045 ) C1041_=_C1046( C1041 C1046 ) C1041_=_C1047( C1041 C1047 ) C1042_=_C1043( C1042 C1043 ) \nC1042_=_C1044( C1042 C1044 ) C1042_=_C1045( C1042 C1045 ) C1042_=_C1046( C1042 C1046 ) C1042_=_C1047( C1042 C1047 ) C1043_=_C1044( C1043 C1044 ) C1043_=_C1045( C1043 C1045 ) \nC1043_=_C1046( C1043 C1046 ) C1043_=_C1047( C1043 C1047 ) C1044_=_C1045( C1044 C1045 ) C1044_=_C1046( C1044 C1046 ) C1044_=_C1047( C1044 C1047 ) C1045_=_C1046( C1045 C1046 ) \nC1045_=_C1047( C1045 C1047 ) C1046_=_C1047( C1046 C1047 ) C1048_=_C1049( C1048 C1049 ) C1048_=_C1050( C1048 C1050 ) C1048_=_C1051( C1048 C1051 ) C1048_=_C1052( C1048 C1052 ) \nC1048_=_C1053( C1048 C1053 ) C1048_=_C1054( C1048 C1054 ) C1048_=_C1055( C1048 C1055 ) C1048_=_C1056( C1048 C1056 ) C1048_=_C1057( C1048 C1057 ) C1048_=_C1060( C1048 C1060 ) \nC1048_=_C1062( C1048 C1062 ) C1049_=_C1050( C1049 C1050 ) C1049_=_C1051( C1049 C1051 ) C1049_=_C1052( C1049 C1052 ) C1049_=_C1053( C1049 C1053 ) C1049_=_C1054( C1049 C1054 ) \nC1049_=_C1055( C1049 C1055 ) C1049_=_C1056( C1049 C1056 ) C1049_=_C1074( C1049 C1074 ) C1049_=_C1082( C1049 C1082 ) C1049_=_C1084( C1049 C1084 ) C1050_=_C1051( C1050 C1051 ) \nC1050_=_C1052( C1050 C1052 ) C1050_=_C1053( C1050 C1053 ) C1050_=_C1054( C1050 C1054 ) C1050_=_C1055( C1050 C1055 ) C1050_=_C1056( C1050 C1056 ) C1050_=_C1062( C1050 C1062 ) \nC1050_=_C1084( C1050 C1084 ) C1050_=_C1096( C1050 C1096 ) C1050_=_C1111( C1050 C1111 ) C1050_=_C1120( C1050 C1120 ) C1050_=_C1121( C1050 C1121 ) C1050_=_C1122( C1050 C1122 ) \nC1050_=_C1123( C1050 C1123 ) C1050_=_C1124( C1050 C1124 ) C1050_=_C1125( C1050 C1125 ) C1050_=_C1126( C1050 C1126 ) C1050_=_C1127( C1050 C1127 ) C1050_=_C1128( C1050 C1128 ) \nC1050_=_C1129( C1050 C1129 ) C1050_=_C1130( C1050 C1130 ) C1051_=_C1052( C1051 C1052 ) C1051_=_C1053( C1051 C1053 ) C1051_=_C1054( C1051 C1054 ) C1051_=_C1055( C1051 C1055 ) \nC1051_=_C1056( C1051 C1056 ) C1051_=_C1076( C1051 C1076 ) C1051_=_C1104( C1051 C1104 ) C1051_=_C1120( C1051 C1120 ) C1052_=_C1053( C1052 C1053 ) C1052_=_C1054( C1052 C1054 ) \nC1052_=_C1055( C1052 C1055 ) C1052_=_C1056( C1052 C1056 ) C1053_=_C1054( C1053 C1054 ) C1053_=_C1055( C1053 C1055 ) C1053_=_C1056( C1053 C1056 ) C1054_=_C1055( C1054 C1055 ) \nC1054_=_C1056( C1054 C1056 ) C1055_=_C1056( C1055 C1056 ) C1057_=_C1060( C1057 C1060 ) C1057_=_C1062( C1057 C1062 ) C1057_=_C1074( C1057 C1074 ) C1057_=_C1076( C1057 C1076 ) \nC1057_=_C1077( C1057 C1077 ) C1057_=_C1078( C1057 C1078 ) C1057_=_C1079( C1057 C1079 ) C1057_=_C1080( C1057 C1080 ) C1060_=_C1062( C1060 C1062 ) C1060_=_C1082( C1060 C1082 ) \nC1060_=_C1104( C1060 C1104 ) C1060_=_C1105( C1060 C1105 ) C1060_=_C1106( C1060 C1106 ) C1060_=_C1107( C1060 C1107 ) C1060_=_C1108( C1060 C1108 ) C1060_=_C1109( C1060 C1109 ) \nC1060_=_C1110( C1060 C1110 ) C1062_=_C1084( C1062 C1084 ) C1062_=_C1096( C1062 C1096 ) C1062_=_C1111( C1062 C1111 ) C1062_=_C1120( C1062 C1120 ) C1062_=_C1121( C1062 C1121 ) \nC1062_=_C1122( C1062 C1122 ) C1062_=_C1123( C1062 C1123 ) C1062_=_C1124( C1062 C1124 ) C1062_=_C1125( C1062 C1125 ) C1062_=_C1126( C1062 C1126 ) C1062_=_C1127( C1062 C1127 ) \nC1062_=_C1128( C1062 C1128 ) C1062_=_C1129( C1062 C1129 ) C1062_=_C1130( C1062 C1130 ) C1074_=_C1076( C1074 C1076 ) C1074_=_C1077( C1074 C1077 ) C1074_=_C1078( C1074 C1078 ) \nC1074_=_C1079( C1074 C1079 ) C1074_=_C1080( C1074 C1080 ) C1074_=_C1082( C1074 C1082 ) C1074_=_C1084( C1074 C1084 ) C1076_=_C1077( C1076 C1077 ) C1076_=_C1078( C1076 C1078 ) \nC1076_=_C1079( C1076 C1079 ) C1076_=_C1080( C1076 C1080 ) C1076_=_C1104( C1076 C1104 ) C1076_=_C1120( C1076 C1120 ) C1077_=_C1078( C1077 C1078 ) C1077_=_C1079( C1077 C1079 ) \nC1077_=_C1080( C1077 C1080 ) C1078_=_C1079( C1078 C1079 ) C1078_=_C1080( C1078 C1080 ) C1079_=_C1080( C1079 C1080 ) C1082_=_C1084( C1082 C1084 ) C1082_=_C1104( C1082 C1104 ) \nC1082_=_C1105( C1082 C1105 ) C1082_=_C1106( C1082 C1106 ) C1082_=_C1107( C1082 C1107 ) C1082_=_C1108( C1082 C1108 ) C1082_=_C1109( C1082 C1109 ) C1082_=_C1110( C1082 C1110 ) \nC1084_=_C1096(</w:t>
      </w:r>
    </w:p>
    <w:p>
      <w:pPr>
        <w:pStyle w:val="PreformattedText"/>
        <w:bidi w:val="0"/>
        <w:spacing w:before="0" w:after="0"/>
        <w:jc w:val="left"/>
        <w:rPr/>
      </w:pPr>
      <w:r>
        <w:rPr/>
        <w:t xml:space="preserve"> </w:t>
      </w:r>
      <w:r>
        <w:rPr/>
        <w:t>C1084 C1096 ) C1084_=_C1111( C1084 C1111 ) C1084_=_C1120( C1084 C1120 ) C1084_=_C1121( C1084 C1121 ) C1084_=_C1122( C1084 C1122 ) C1084_=_C1123( C1084 C1123 ) \nC1084_=_C1124( C1084 C1124 ) C1084_=_C1125( C1084 C1125 ) C1084_=_C1126( C1084 C1126 ) C1084_=_C1127( C1084 C1127 ) C1084_=_C1128( C1084 C1128 ) C1084_=_C1129( C1084 C1129 ) \nC1084_=_C1130( C1084 C1130 ) C1096_=_C1111( C1096 C1111 ) C1096_=_C1120( C1096 C1120 ) C1096_=_C1121( C1096 C1121 ) C1096_=_C1122( C1096 C1122 ) C1096_=_C1123( C1096 C1123 ) \nC1096_=_C1124( C1096 C1124 ) C1096_=_C1125( C1096 C1125 ) C1096_=_C1126( C1096 C1126 ) C1096_=_C1127( C1096 C1127 ) C1096_=_C1128( C1096 C1128 ) C1096_=_C1129( C1096 C1129 ) \nC1096_=_C1130( C1096 C1130 ) C1104_=_C1105( C1104 C1105 ) C1104_=_C1106( C1104 C1106 ) C1104_=_C1107( C1104 C1107 ) C1104_=_C1108( C1104 C1108 ) C1104_=_C1109( C1104 C1109 ) \nC1104_=_C1110( C1104 C1110 ) C1104_=_C1120( C1104 C1120 ) C1105_=_C1106( C1105 C1106 ) C1105_=_C1107( C1105 C1107 ) C1105_=_C1108( C1105 C1108 ) C1105_=_C1109( C1105 C1109 ) \nC1105_=_C1110( C1105 C1110 ) C1106_=_C1107( C1106 C1107 ) C1106_=_C1108( C1106 C1108 ) C1106_=_C1109( C1106 C1109 ) C1106_=_C1110( C1106 C1110 ) C1107_=_C1108( C1107 C1108 ) \nC1107_=_C1109( C1107 C1109 ) C1107_=_C1110( C1107 C1110 ) C1108_=_C1109( C1108 C1109 ) C1108_=_C1110( C1108 C1110 ) C1109_=_C1110( C1109 C1110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20_=_C1121( C1120 C1121 ) C1120_=_C1122( C1120 C1122 ) \nC1120_=_C1123( C1120 C1123 ) C1120_=_C1124( C1120 C1124 ) C1120_=_C1125( C1120 C1125 ) C1120_=_C1126( C1120 C1126 ) C1120_=_C1127( C1120 C1127 ) C1120_=_C1128( C1120 C1128 ) \nC1120_=_C1129( C1120 C1129 ) C1120_=_C1130( C1120 C1130 ) C1121_=_C1122( C1121 C1122 ) C1121_=_C1123( C1121 C1123 ) C1121_=_C1124( C1121 C1124 ) C1121_=_C1125( C1121 C1125 ) \nC1121_=_C1126( C1121 C1126 ) C1121_=_C1127( C1121 C1127 ) C1121_=_C1128( C1121 C1128 ) C1121_=_C1129( C1121 C1129 ) C1121_=_C1130( C1121 C1130 ) C1122_=_C1123( C1122 C1123 ) \nC1122_=_C1124( C1122 C1124 ) C1122_=_C1125( C1122 C1125 ) C1122_=_C1126( C1122 C1126 ) C1122_=_C1127( C1122 C1127 ) C1122_=_C1128( C1122 C1128 ) C1122_=_C1129( C1122 C1129 ) \nC1122_=_C1130( C1122 C1130 ) C1123_=_C1124( C1123 C1124 ) C1123_=_C1125( C1123 C1125 ) C1123_=_C1126( C1123 C1126 ) C1123_=_C1127( C1123 C1127 ) C1123_=_C1128( C1123 C1128 ) \nC1123_=_C1129( C1123 C1129 ) C1123_=_C1130( C1123 C1130 ) C1124_=_C1125( C1124 C1125 ) C1124_=_C1126( C1124 C1126 ) C1124_=_C1127( C1124 C1127 ) C1124_=_C1128( C1124 C1128 ) \nC1124_=_C1129( C1124 C1129 ) C1124_=_C1130( C1124 C1130 ) C1125_=_C1126( C1125 C1126 ) C1125_=_C1127( C1125 C1127 ) C1125_=_C1128( C1125 C1128 ) C1125_=_C1129( C1125 C1129 ) \nC1125_=_C1130( C1125 C1130 ) C1126_=_C1127( C1126 C1127 ) C1126_=_C1128( C1126 C1128 ) C1126_=_C1129( C1126 C1129 ) C1126_=_C1130( C1126 C1130 ) C1127_=_C1128( C1127 C1128 ) \nC1127_=_C1129( C1127 C1129 ) C1127_=_C1130( C1127 C1130 ) C1128_=_C1129( C1128 C1129 ) C1128_=_C1130( C1128 C1130 ) C1129_=_C1130( C1129 C1130 ) "];131-&gt;151[label="123: C52 C68 C101 C155 C202 \nC227 C312 C332 C362 C408 C472 \nC531 C547 C583 C598 C635 C683 \nC708 C771 C793 C825 C844 C879 \nC924 C938 C939 C941 C942 C944 \nC947 C949 C961 C962 C963 C966 \nC975 C978 C980 C981 C983 C985 \nC986 C987 C988 C989 C990 C991 \nC992 C993 C994 C995 C996 C999 \nC1001 C1002 C1004 C1006 C1007 C1008 \nC1009 C1010 C1011 C1012 C1013 C1014 \nC1015 C1016 C1017 C1020 C1030 C1032 \nC1033 C1035 C1037 C1038 C1039 C1040 \nC1041 C1042 C1043 C1044 C1045 C1046 \nC1047 C1048 C1049 C1051 C1052 C1053 \nC1054 C1055 C1056 C1057 C1060 C1062 \nC1074 C1076 C1077 C1078 C1079 C1080 \nC1082 C1084 C1096 C1104 C1105 C1106 \nC1107 C1108 C1109 C1110 C1111 C1120 \nC1121 C1122 C1123 C1124 C1125 C1126 \nC1127 C1128 C1129 C1130 \n1219: C52_=_C312 ,C52_=_C531 ,C52_=_C771 ,C52_=_C938 ,C52_=_C961 ,\nC52_=_C975 ,C52_=_C978 ,C52_=_C980 ,C52_=_C981 ,C52_=_C983 ,C52_=_C985 ,\nC52_=_C986 ,C52_=_C987 ,C52_=_C988 ,C52_=_C989 ,C52_=_C990 ,C52_=_C991 ,\nC52_=_C992 ,C52_=_C993 ,C52_=_C994 ,C52_=_C995 ,C68_=_C332 ,C68_=_C547 ,\nC68_=_C793 ,C68_=_C939 ,C68_=_C962 ,C68_=_C996 ,C68_=_C999 ,C68_=_C1001 ,\nC68_=_C1002 ,C68_=_C1004 ,C68_=_C1006 ,C68_=_C1007 ,C68_=_C1008 ,C68_=_C1009 ,\nC68_=_C1010 ,C68_=_C1011 ,C68_=_C1012 ,C68_=_C1013 ,C68_=_C1014 ,C68_=_C1015 ,\nC68_=_C1016 ,C101_=_C362 ,C101_=_C583 ,C101_=_C825 ,C101_=_C941 ,C101_=_C963 ,\nC101_=_C1017 ,C101_=_C1030 ,C101_=_C1032 ,C101_=_C1033 ,C101_=_C1035 ,C101_=_C1037 ,\nC101_=_C1038 ,C101_=_C1039 ,C101_=_C1040 ,C101_=_C1041 ,C101_=_C1042 ,C101_=_C1043 ,\nC101_=_C1044 ,C101_=_C1045 ,C101_=_C1046 ,C101_=_C1047 ,C155_=_C408 ,C155_=_C635 ,\nC155_=_C879 ,C155_=_C944 ,C155_=_C1057 ,C155_=_C1074 ,C155_=_C1076 ,C155_=_C1077 ,\nC155_=_C1078 ,C155_=_C1079 ,C155_=_C1080 ,C202_=_C683 ,C202_=_C947 ,C202_=_C1060 ,\nC202_=_C1082 ,C202_=_C1104 ,C202_=_C1105 ,C202_=_C1106 ,C202_=_C1107 ,C202_=_C1108 ,\nC202_=_C1109 ,C202_=_C1110 ,C227_=_C472 ,C227_=_C708 ,C227_=_C924 ,C227_=_C949 ,\nC227_=_C966 ,C227_=_C1020 ,C227_=_C1062 ,C227_=_C1084 ,C227_=_C1096 ,C227_=_C1111 ,\nC227_=_C1120 ,C227_=_C1121 ,C227_=_C1122 ,C227_=_C1123 ,C227_=_C1124 ,C227_=_C1125 ,\nC227_=_C1126 ,C227_=_C1127 ,C227_=_C1128 ,C227_=_C1129 ,C227_=_C1130 ,C312_=_C531 ,\nC312_=_C771 ,C312_=_C938 ,C312_=_C961 ,C312_=_C975 ,C312_=_C978 ,C312_=_C980 ,\nC312_=_C981 ,C312_=_C983 ,C312_=_C985 ,C312_=_C986 ,C312_=_C987 ,C312_=_C988 ,\nC312_=_C989 ,C312_=_C990 ,C312_=_C991 ,C312_=_C992 ,C312_=_C993 ,C312_=_C994 ,\nC312_=_C995 ,C332_=_C547 ,C332_=_C793 ,C332_=_C939 ,C332_=_C962 ,C332_=_C996 ,\nC332_=_C999 ,C332_=_C1001 ,C332_=_C1002 ,C332_=_C1004 ,C332_=_C1006 ,C332_=_C1007 ,\nC332_=_C1008 ,C332_=_C1009 ,C332_=_C1010 ,C332_=_C1011 ,C332_=_C1012 ,C332_=_C1013 ,\nC332_=_C1014 ,C332_=_C1015 ,C332_=_C1016 ,C362_=_C583 ,C362_=_C825 ,C362_=_C941 ,\nC362_=_C963 ,C362_=_C1017 ,C362_=_C1030 ,C362_=_C1032 ,C362_=_C1033 ,C362_=_C1035 ,\nC362_=_C1037 ,C362_=_C1038 ,C362_=_C1039 ,C362_=_C1040 ,C362_=_C1041 ,C362_=_C1042 ,\nC362_=_C1043 ,C362_=_C1044 ,C362_=_C1045 ,C362_=_C1046 ,C362_=_C1047 ,C408_=_C635 ,\nC408_=_C879 ,C408_=_C944 ,C408_=_C1057 ,C408_=_C1074 ,C408_=_C1076 ,C408_=_C1077 ,\nC408_=_C1078 ,C408_=_C1079 ,C408_=_C1080 ,C472_=_C708 ,C472_=_C924 ,C472_=_C949 ,\nC472_=_C966 ,C472_=_C1020 ,C472_=_C1062 ,C472_=_C1084 ,C472_=_C1096 ,C472_=_C1111 ,\nC472_=_C1120 ,C472_=_C1121 ,C472_=_C1122 ,C472_=_C1123 ,C472_=_C1124 ,C472_=_C1125 ,\nC472_=_C1126 ,C472_=_C1127 ,C472_=_C1128 ,C472_=_C1129 ,C472_=_C1130 ,C531_=_C771 ,\nC531_=_C938 ,C531_=_C961 ,C531_=_C975 ,C531_=_C978 ,C531_=_C980 ,C531_=_C981 ,\nC531_=_C983 ,C531_=_C985 ,C531_=_C986 ,C531_=_C987 ,C531_=_C988 ,C531_=_C989 ,\nC531_=_C990 ,C531_=_C991 ,C531_=_C992 ,C531_=_C993 ,C531_=_C994 ,C531_=_C995 ,\nC547_=_C793 ,C547_=_C939 ,C547_=_C962 ,C547_=_C996 ,C547_=_C999 ,C547_=_C1001 ,\nC547_=_C1002 ,C547_=_C1004 ,C547_=_C1006 ,C547_=_C1007 ,C547_=_C1008 ,C547_=_C1009 ,\nC547_=_C1010 ,C547_=_C1011 ,C547_=_C1012 ,C547_=_C1013 ,C547_=_C1014 ,C547_=_C1015 ,\nC547_=_C1016 ,C583_=_C825 ,C583_=_C941 ,C583_=_C963 ,C583_=_C1017 ,C583_=_C1030 ,\nC583_=_C1032 ,C583_=_C1033 ,C583_=_C1035 ,C583_=_C1037 ,C583_=_C1038 ,C583_=_C1039 ,\nC583_=_C1040 ,C583_=_C1041 ,C583_=_C1042 ,C583_=_C1043 ,C583_=_C1044 ,C583_=_C1045 ,\nC583_=_C1046 ,C583_=_C1047 ,C598_=_C844 ,C598_=_C942 ,C598_=_C1048 ,C598_=_C1049 ,\nC598_=_C1051 ,C598_=_C1052 ,C598_=_C1053 ,C598_=_C1054 ,C598_=_C1055 ,C598_=_C1056 ,\nC635_=_C879 ,C635_=_C944 ,C635_=_C1057 ,C635_=_C1074 ,C635_=_C1076 ,C635_=_C1077 ,\nC635_=_C1078 ,C635_=_C1079 ,C635_=_C1080 ,C683_=_C947 ,C683_=_C1060 ,C683_=_C1082 ,\nC683_=_C1104 ,C683_=_C1105 ,C683_=_C1106 ,C683_=_C1107 ,C683_=_C1108 ,C683_=_C1109 ,\nC683_=_C1110 ,C708_=_C924 ,C708_=_C949 ,C708_=_C966 ,C708_=_C1020 ,C708_=_C1062 ,\nC708_=_C1084 ,C708_=_C1096 ,C708_=_C1111 ,C708_=_C1120 ,C708_=_C1121 ,C708_=_C1122 ,\nC708_=_C1123 ,C708_=_C1124 ,C708_=_C1125 ,C708_=_C1126 ,C708_=_C1127 ,C708_=_C1128 ,\nC708_=_C1129 ,C708_=_C1130 ,C771_=_C938 ,C771_=_C961 ,C771_=_C975 ,C771_=_C978 ,\nC771_=_C980 ,C771_=_C981 ,C771_=_C983 ,C771_=_C985 ,C771_=_C986 ,C771_=_C987 ,\nC771_=_C988 ,C771_=_C989 ,C771_=_C990 ,C771_=_C991 ,C771_=_C992 ,C771_=_C993 ,\nC771_=_C994 ,C771_=_C995 ,C793_=_C939 ,C793_=_C962 ,C793_=_C996 ,C793_=_C999 ,\nC793_=_C1001 ,C793_=_C1002 ,C793_=_C1004 ,C793_=_C1006 ,C793_=_C1007 ,C793_=_C1008 ,\nC793_=_C1009 ,C793_=_C1010 ,C793_=_C1011 ,C793_=_C1012 ,C793_=_C1013 ,C793_=_C1014 ,\nC793_=_C1015 ,C793_=_C1016 ,C825_=_C941 ,C825_=_C963 ,C825_=_C1017 ,C825_=_C1030 ,\nC825_=_C1032 ,C825_=_C1033 ,C825_=_C1035 ,C825_=_C1037 ,C825_=_C1038 ,C825_=_C1039 ,\nC825_=_C1040 ,C825_=_C1041 ,C825_=_C1042 ,C825_=_C1043 ,C825_=_C1044 ,C825_=_C1045 ,\nC825_=_C1046 ,C825_=_C1047 ,C844_=_C942 ,C844_=_C1048 ,C844_=_C1049 ,C844_=_C1051 ,\nC844_=_C1052 ,C844_=_C1053 ,C844_=_C1054 ,C844_=_C1055 ,C844_=_C1056 ,C879_=_C944 ,\nC879_=_C1057 ,C879_=_C1074 ,C879_=_C1076 ,C879_=_C1077 ,C879_=_C1078 ,C879_=_C1079 ,\nC879_=_C1080 ,C924_=_C949 ,C924_=_C966 ,C924_=_C1020 ,C924_=_C1062 ,C924_=_C1084 ,\nC924_=_C1096 ,C924_=_C1111 ,C924_=_C1120 ,C924_=_C1121 ,C924_=_C1122 ,C924_=_C1123 ,\nC924_=_C1124 ,C924_=_C1125 ,C924_=_C1126 ,C924_=_C1127 ,C924_=_C1128 ,C924_=_C1129 ,\nC924_=_C1130 ,C938_=_C939 ,C938_=_C941 ,C938_=_C942 ,C938_=_C944 ,C938_=_C947 ,\nC938_=_C949 ,C938_=_C961 ,C938_=_C975 ,C938_=_C978 ,C938_=_C980 ,C938_=_C981 ,\nC938_=_C983 ,C938_=_C985 ,C938_=_C986 ,C938_=_C987 ,C938_=_C988 ,C938_=_C989 ,\nC938_=_C990 ,C938_=_C991 ,C938_=_C992 ,C938_=_C993 ,C938_=_C994 ,C938_=_C995 ,\nC939_=_C941 ,C939_=_C942 ,C939_=_C944 ,C939_=_C947 ,C939_=_C949 ,C939_=_C962 ,\nC939_=_C996 ,C939_=_C999 ,C939_=_C1001 ,C939_=_C1002 ,C939_=_C1004</w:t>
      </w:r>
    </w:p>
    <w:p>
      <w:pPr>
        <w:pStyle w:val="PreformattedText"/>
        <w:bidi w:val="0"/>
        <w:spacing w:before="0" w:after="0"/>
        <w:jc w:val="left"/>
        <w:rPr/>
      </w:pPr>
      <w:r>
        <w:rPr/>
        <w:t xml:space="preserve"> </w:t>
      </w:r>
      <w:r>
        <w:rPr/>
        <w:t>,C939_=_C1006 ,\nC939_=_C1007 ,C939_=_C1008 ,C939_=_C1009 ,C939_=_C1010 ,C939_=_C1011 ,C939_=_C1012 ,\nC939_=_C1013 ,C939_=_C1014 ,C939_=_C1015 ,C939_=_C1016 ,C941_=_C942 ,C941_=_C944 ,\nC941_=_C947 ,C941_=_C949 ,C941_=_C963 ,C941_=_C1017 ,C941_=_C1030 ,C941_=_C1032 ,\nC941_=_C1033 ,C941_=_C1035 ,C941_=_C1037 ,C941_=_C1038 ,C941_=_C1039 ,C941_=_C1040 ,\nC941_=_C1041 ,C941_=_C1042 ,C941_=_C1043 ,C941_=_C1044 ,C941_=_C1045 ,C941_=_C1046 ,\nC941_=_C1047 ,C942_=_C944 ,C942_=_C947 ,C942_=_C949 ,C942_=_C1048 ,C942_=_C1049 ,\nC942_=_C1051 ,C942_=_C1052 ,C942_=_C1053 ,C942_=_C1054 ,C942_=_C1055 ,C942_=_C1056 ,\nC944_=_C947 ,C944_=_C949 ,C944_=_C1057 ,C944_=_C1074 ,C944_=_C1076 ,C944_=_C1077 ,\nC944_=_C1078 ,C944_=_C1079 ,C944_=_C1080 ,C947_=_C949 ,C947_=_C1060 ,C947_=_C1082 ,\nC947_=_C1104 ,C947_=_C1105 ,C947_=_C1106 ,C947_=_C1107 ,C947_=_C1108 ,C947_=_C1109 ,\nC947_=_C1110 ,C949_=_C966 ,C949_=_C1020 ,C949_=_C1062 ,C949_=_C1084 ,C949_=_C1096 ,\nC949_=_C1111 ,C949_=_C1120 ,C949_=_C1121 ,C949_=_C1122 ,C949_=_C1123 ,C949_=_C1124 ,\nC949_=_C1125 ,C949_=_C1126 ,C949_=_C1127 ,C949_=_C1128 ,C949_=_C1129 ,C949_=_C1130 ,\nC961_=_C962 ,C961_=_C963 ,C961_=_C966 ,C961_=_C975 ,C961_=_C978 ,C961_=_C980 ,\nC961_=_C981 ,C961_=_C983 ,C961_=_C985 ,C961_=_C986 ,C961_=_C987 ,C961_=_C988 ,\nC961_=_C989 ,C961_=_C990 ,C961_=_C991 ,C961_=_C992 ,C961_=_C993 ,C961_=_C994 ,\nC961_=_C995 ,C962_=_C963 ,C962_=_C966 ,C962_=_C996 ,C962_=_C999 ,C962_=_C1001 ,\nC962_=_C1002 ,C962_=_C1004 ,C962_=_C1006 ,C962_=_C1007 ,C962_=_C1008 ,C962_=_C1009 ,\nC962_=_C1010 ,C962_=_C1011 ,C962_=_C1012 ,C962_=_C1013 ,C962_=_C1014 ,C962_=_C1015 ,\nC962_=_C1016 ,C963_=_C966 ,C963_=_C1017 ,C963_=_C1030 ,C963_=_C1032 ,C963_=_C1033 ,\nC963_=_C1035 ,C963_=_C1037 ,C963_=_C1038 ,C963_=_C1039 ,C963_=_C1040 ,C963_=_C1041 ,\nC963_=_C1042 ,C963_=_C1043 ,C963_=_C1044 ,C963_=_C1045 ,C963_=_C1046 ,C963_=_C1047 ,\nC966_=_C1020 ,C966_=_C1062 ,C966_=_C1084 ,C966_=_C1096 ,C966_=_C1111 ,C966_=_C1120 ,\nC966_=_C1121 ,C966_=_C1122 ,C966_=_C1123 ,C966_=_C1124 ,C966_=_C1125 ,C966_=_C1126 ,\nC966_=_C1127 ,C966_=_C1128 ,C966_=_C1129 ,C966_=_C1130 ,C975_=_C978 ,C975_=_C980 ,\nC975_=_C981 ,C975_=_C983 ,C975_=_C985 ,C975_=_C986 ,C975_=_C987 ,C975_=_C988 ,\nC975_=_C989 ,C975_=_C990 ,C975_=_C991 ,C975_=_C992 ,C975_=_C993 ,C975_=_C994 ,\nC975_=_C995 ,C975_=_C996 ,C975_=_C1017 ,C975_=_C1020 ,C978_=_C980 ,C978_=_C981 ,\nC978_=_C983 ,C978_=_C985 ,C978_=_C986 ,C978_=_C987 ,C978_=_C988 ,C978_=_C989 ,\nC978_=_C990 ,C978_=_C991 ,C978_=_C992 ,C978_=_C993 ,C978_=_C994 ,C978_=_C995 ,\nC978_=_C999 ,C978_=_C1030 ,C978_=_C1048 ,C978_=_C1057 ,C978_=_C1060 ,C978_=_C1062 ,\nC980_=_C981 ,C980_=_C983 ,C980_=_C985 ,C980_=_C986 ,C980_=_C987 ,C980_=_C988 ,\nC980_=_C989 ,C980_=_C990 ,C980_=_C991 ,C980_=_C992 ,C980_=_C993 ,C980_=_C994 ,\nC980_=_C995 ,C980_=_C1001 ,C980_=_C1032 ,C980_=_C1049 ,C980_=_C1074 ,C980_=_C1082 ,\nC980_=_C1084 ,C981_=_C983 ,C981_=_C985 ,C981_=_C986 ,C981_=_C987 ,C981_=_C988 ,\nC981_=_C989 ,C981_=_C990 ,C981_=_C991 ,C981_=_C992 ,C981_=_C993 ,C981_=_C994 ,\nC981_=_C995 ,C981_=_C1002 ,C981_=_C1033 ,C981_=_C1096 ,C983_=_C985 ,C983_=_C986 ,\nC983_=_C987 ,C983_=_C988 ,C983_=_C989 ,C983_=_C990 ,C983_=_C991 ,C983_=_C992 ,\nC983_=_C993 ,C983_=_C994 ,C983_=_C995 ,C983_=_C1004 ,C983_=_C1035 ,C983_=_C1111 ,\nC985_=_C986 ,C985_=_C987 ,C985_=_C988 ,C985_=_C989 ,C985_=_C990 ,C985_=_C991 ,\nC985_=_C992 ,C985_=_C993 ,C985_=_C994 ,C985_=_C995 ,C985_=_C1006 ,C985_=_C1037 ,\nC985_=_C1051 ,C985_=_C1076 ,C985_=_C1104 ,C985_=_C1120 ,C986_=_C987 ,C986_=_C988 ,\nC986_=_C989 ,C986_=_C990 ,C986_=_C991 ,C986_=_C992 ,C986_=_C993 ,C986_=_C994 ,\nC986_=_C995 ,C987_=_C988 ,C987_=_C989 ,C987_=_C990 ,C987_=_C991 ,C987_=_C992 ,\nC987_=_C993 ,C987_=_C994 ,C987_=_C995 ,C988_=_C989 ,C988_=_C990 ,C988_=_C991 ,\nC988_=_C992 ,C988_=_C993 ,C988_=_C994 ,C988_=_C995 ,C989_=_C990 ,C989_=_C991 ,\nC989_=_C992 ,C989_=_C993 ,C989_=_C994 ,C989_=_C995 ,C990_=_C991 ,C990_=_C992 ,\nC990_=_C993 ,C990_=_C994 ,C990_=_C995 ,C991_=_C992 ,C991_=_C993 ,C991_=_C994 ,\nC991_=_C995 ,C992_=_C993 ,C992_=_C994 ,C992_=_C995 ,C993_=_C994 ,C993_=_C995 ,\nC994_=_C995 ,C996_=_C999 ,C996_=_C1001 ,C996_=_C1002 ,C996_=_C1004 ,C996_=_C1006 ,\nC996_=_C1007 ,C996_=_C1008 ,C996_=_C1009 ,C996_=_C1010 ,C996_=_C1011 ,C996_=_C1012 ,\nC996_=_C1013 ,C996_=_C1014 ,C996_=_C1015 ,C996_=_C1016 ,C996_=_C1017 ,C996_=_C1020 ,\nC999_=_C1001 ,C999_=_C1002 ,C999_=_C1004 ,C999_=_C1006 ,C999_=_C1007 ,C999_=_C1008 ,\nC999_=_C1009 ,C999_=_C1010 ,C999_=_C1011 ,C999_=_C1012 ,C999_=_C1013 ,C999_=_C1014 ,\nC999_=_C1015 ,C999_=_C1016 ,C999_=_C1030 ,C999_=_C1048 ,C999_=_C1057 ,C999_=_C1060 ,\nC999_=_C1062 ,C1001_=_C1002 ,C1001_=_C1004 ,C1001_=_C1006 ,C1001_=_C1007 ,C1001_=_C1008 ,\nC1001_=_C1009 ,C1001_=_C1010 ,C1001_=_C1011 ,C1001_=_C1012 ,C1001_=_C1013 ,C1001_=_C1014 ,\nC1001_=_C1015 ,C1001_=_C1016 ,C1001_=_C1032 ,C1001_=_C1049 ,C1001_=_C1074 ,C1001_=_C1082 ,\nC1001_=_C1084 ,C1002_=_C1004 ,C1002_=_C1006 ,C1002_=_C1007 ,C1002_=_C1008 ,C1002_=_C1009 ,\nC1002_=_C1010 ,C1002_=_C1011 ,C1002_=_C1012 ,C1002_=_C1013 ,C1002_=_C1014 ,C1002_=_C1015 ,\nC1002_=_C1016 ,C1002_=_C1033 ,C1002_=_C1096 ,C1004_=_C1006 ,C1004_=_C1007 ,C1004_=_C1008 ,\nC1004_=_C1009 ,C1004_=_C1010 ,C1004_=_C1011 ,C1004_=_C1012 ,C1004_=_C1013 ,C1004_=_C1014 ,\nC1004_=_C1015 ,C1004_=_C1016 ,C1004_=_C1035 ,C1004_=_C1111 ,C1006_=_C1007 ,C1006_=_C1008 ,\nC1006_=_C1009 ,C1006_=_C1010 ,C1006_=_C1011 ,C1006_=_C1012 ,C1006_=_C1013 ,C1006_=_C1014 ,\nC1006_=_C1015 ,C1006_=_C1016 ,C1006_=_C1037 ,C1006_=_C1051 ,C1006_=_C1076 ,C1006_=_C1104 ,\nC1006_=_C1120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10_=_C1011 ,C1010_=_C1012 ,C1010_=_C1013 ,C1010_=_C1014 ,C1010_=_C1015 ,\nC1010_=_C1016 ,C1011_=_C1012 ,C1011_=_C1013 ,C1011_=_C1014 ,C1011_=_C1015 ,C1011_=_C1016 ,\nC1012_=_C1013 ,C1012_=_C1014 ,C1012_=_C1015 ,C1012_=_C1016 ,C1013_=_C1014 ,C1013_=_C1015 ,\nC1013_=_C1016 ,C1014_=_C1015 ,C1014_=_C1016 ,C1015_=_C1016 ,C1017_=_C1020 ,C1017_=_C1030 ,\nC1017_=_C1032 ,C1017_=_C1033 ,C1017_=_C1035 ,C1017_=_C1037 ,C1017_=_C1038 ,C1017_=_C1039 ,\nC1017_=_C1040 ,C1017_=_C1041 ,C1017_=_C1042 ,C1017_=_C1043 ,C1017_=_C1044 ,C1017_=_C1045 ,\nC1017_=_C1046 ,C1017_=_C1047 ,C1020_=_C1062 ,C1020_=_C1084 ,C1020_=_C1096 ,C1020_=_C1111 ,\nC1020_=_C1120 ,C1020_=_C1121 ,C1020_=_C1122 ,C1020_=_C1123 ,C1020_=_C1124 ,C1020_=_C1125 ,\nC1020_=_C1126 ,C1020_=_C1127 ,C1020_=_C1128 ,C1020_=_C1129 ,C1020_=_C1130 ,C1030_=_C1032 ,\nC1030_=_C1033 ,C1030_=_C1035 ,C1030_=_C1037 ,C1030_=_C1038 ,C1030_=_C1039 ,C1030_=_C1040 ,\nC1030_=_C1041 ,C1030_=_C1042 ,C1030_=_C1043 ,C1030_=_C1044 ,C1030_=_C1045 ,C1030_=_C1046 ,\nC1030_=_C1047 ,C1030_=_C1048 ,C1030_=_C1057 ,C1030_=_C1060 ,C1030_=_C1062 ,C1032_=_C1033 ,\nC1032_=_C1035 ,C1032_=_C1037 ,C1032_=_C1038 ,C1032_=_C1039 ,C1032_=_C1040 ,C1032_=_C1041 ,\nC1032_=_C1042 ,C1032_=_C1043 ,C1032_=_C1044 ,C1032_=_C1045 ,C1032_=_C1046 ,C1032_=_C1047 ,\nC1032_=_C1049 ,C1032_=_C1074 ,C1032_=_C1082 ,C1032_=_C1084 ,C1033_=_C1035 ,C1033_=_C1037 ,\nC1033_=_C1038 ,C1033_=_C1039 ,C1033_=_C1040 ,C1033_=_C1041 ,C1033_=_C1042 ,C1033_=_C1043 ,\nC1033_=_C1044 ,C1033_=_C1045 ,C1033_=_C1046 ,C1033_=_C1047 ,C1033_=_C1096 ,C1035_=_C1037 ,\nC1035_=_C1038 ,C1035_=_C1039 ,C1035_=_C1040 ,C1035_=_C1041 ,C1035_=_C1042 ,C1035_=_C1043 ,\nC1035_=_C1044 ,C1035_=_C1045 ,C1035_=_C1046 ,C1035_=_C1047 ,C1035_=_C1111 ,C1037_=_C1038 ,\nC1037_=_C1039 ,C1037_=_C1040 ,C1037_=_C1041 ,C1037_=_C1042 ,C1037_=_C1043 ,C1037_=_C1044 ,\nC1037_=_C1045 ,C1037_=_C1046 ,C1037_=_C1047 ,C1037_=_C1051 ,C1037_=_C1076 ,C1037_=_C1104 ,\nC1037_=_C1120 ,C1038_=_C1039 ,C1038_=_C1040 ,C1038_=_C1041 ,C1038_=_C1042 ,C1038_=_C1043 ,\nC1038_=_C1044 ,C1038_=_C1045 ,C1038_=_C1046 ,C1038_=_C1047 ,C1039_=_C1040 ,C1039_=_C1041 ,\nC1039_=_C1042 ,C1039_=_C1043 ,C1039_=_C1044 ,C1039_=_C1045 ,C1039_=_C1046 ,C1039_=_C1047 ,\nC1040_=_C1041 ,C1040_=_C1042 ,C1040_=_C1043 ,C1040_=_C1044 ,C1040_=_C1045 ,C1040_=_C1046 ,\nC1040_=_C1047 ,C1041_=_C1042 ,C1041_=_C1043 ,C1041_=_C1044 ,C1041_=_C1045 ,C1041_=_C1046 ,\nC1041_=_C1047 ,C1042_=_C1043 ,C1042_=_C1044 ,C1042_=_C1045 ,C1042_=_C1046 ,C1042_=_C1047 ,\nC1043_=_C1044 ,C1043_=_C1045 ,C1043_=_C1046 ,C1043_=_C1047 ,C1044_=_C1045 ,C1044_=_C1046 ,\nC1044_=_C1047 ,C1045_=_C1046 ,C1045_=_C1047 ,C1046_=_C1047 ,C1048_=_C1049 ,C1048_=_C1051 ,\nC1048_=_C1052 ,C1048_=_C1053 ,C1048_=_C1054 ,C1048_=_C1055 ,C1048_=_C1056 ,C1048_=_C1057 ,\nC1048_=_C1060 ,C1048_=_C1062 ,C1049_=_C1051 ,C1049_=_C1052 ,C1049_=_C1053 ,C1049_=_C1054 ,\nC1049_=_C1055 ,C1049_=_C1056 ,C1049_=_C1074 ,C1049_=_C1082 ,C1049_=_C1084 ,C1051_=_C1052 ,\nC1051_=_C1053 ,C1051_=_C1054 ,C1051_=_C1055 ,C1051_=_C1056 ,C1051_=_C1076 ,C1051_=_C1104 ,\nC1051_=_C1120 ,C1052_=_C1053 ,C1052_=_C1054 ,C1052_=_C1055 ,C1052_=_C1056 ,C1053_=_C1054 ,\nC1053_=_C1055 ,C1053_=_C1056 ,C1054_=_C1055 ,C1054_=_C1056 ,C1055_=_C1056 ,C1057_=_C1060 ,\nC1057_=_C1062 ,C1057_=_C1074 ,C1057_=_C1076 ,C1057_=_C1077 ,C1057_=_C1078 ,C1057_=_C1079 ,\nC1057_=_C1080 ,C1060_=_C1062 ,C1060_=_C1082 ,C1060_=_C1104 ,C1060_=_C1105 ,C1060_=_C1106 ,\nC1060_=_C1107 ,C1060_=_C1108 ,C1060_=_C1109 ,C1060_=_C1110 ,C1062_=_C1084 ,C1062_=_C1096 ,\nC1062_=_C1111 ,C1062_=_C1120 ,C1062_=_C1121 ,C1062_=_C1122 ,C1062_=_C1123 ,C1062_=_C1124 ,\nC1062_=_C1125 ,C1062_=_C1126 ,C1062_=_C1127 ,C1062_=_C1128 ,C1062_=_C1129 ,C1062_=_C1130 ,\nC1074_=_C1076 ,C1074_=_C1077 ,C1074_=_C1078 ,C1074_=_C1079 ,C1074_=_C1080 ,C1074_=_C1082 ,\nC1074_=_C1084 ,C1076_=_C1077 ,C1076_=_C1078 ,C1076_=_C1079 ,C1076_=_C1080 ,C1076_=_C1104 ,\nC1076_=_C1120 ,C1077_=_C1078 ,C1077_=_C1079 ,C1077_=_C1080 ,C1078_=_C1079 ,C1078_=_C1080 ,\nC1079_=_C1080 ,C1082_=_C1084 ,C1082_=_C1104 ,C1082_=_C1105 ,C1082_=_C1106</w:t>
      </w:r>
    </w:p>
    <w:p>
      <w:pPr>
        <w:pStyle w:val="PreformattedText"/>
        <w:bidi w:val="0"/>
        <w:spacing w:before="0" w:after="0"/>
        <w:jc w:val="left"/>
        <w:rPr/>
      </w:pPr>
      <w:r>
        <w:rPr/>
        <w:t xml:space="preserve"> </w:t>
      </w:r>
      <w:r>
        <w:rPr/>
        <w:t>,C1082_=_C1107 ,\nC1082_=_C1108 ,C1082_=_C1109 ,C1082_=_C1110 ,C1084_=_C1096 ,C1084_=_C1111 ,C1084_=_C1120 ,\nC1084_=_C1121 ,C1084_=_C1122 ,C1084_=_C1123 ,C1084_=_C1124 ,C1084_=_C1125 ,C1084_=_C1126 ,\nC1084_=_C1127 ,C1084_=_C1128 ,C1084_=_C1129 ,C1084_=_C1130 ,C1096_=_C1111 ,C1096_=_C1120 ,\nC1096_=_C1121 ,C1096_=_C1122 ,C1096_=_C1123 ,C1096_=_C1124 ,C1096_=_C1125 ,C1096_=_C1126 ,\nC1096_=_C1127 ,C1096_=_C1128 ,C1096_=_C1129 ,C1096_=_C1130 ,C1104_=_C1105 ,C1104_=_C1106 ,\nC1104_=_C1107 ,C1104_=_C1108 ,C1104_=_C1109 ,C1104_=_C1110 ,C1104_=_C1120 ,C1105_=_C1106 ,\nC1105_=_C1107 ,C1105_=_C1108 ,C1105_=_C1109 ,C1105_=_C1110 ,C1106_=_C1107 ,C1106_=_C1108 ,\nC1106_=_C1109 ,C1106_=_C1110 ,C1107_=_C1108 ,C1107_=_C1109 ,C1107_=_C1110 ,C1108_=_C1109 ,\nC1108_=_C1110 ,C1109_=_C1110 ,C1111_=_C1120 ,C1111_=_C1121 ,C1111_=_C1122 ,C1111_=_C1123 ,\nC1111_=_C1124 ,C1111_=_C1125 ,C1111_=_C1126 ,C1111_=_C1127 ,C1111_=_C1128 ,C1111_=_C1129 ,\nC1111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152[shape=box, label="id:152 level: 4\n144: C10 C33 C135 C173 C185 \nC241 C268 C294 C389 C426 C443 \nC481 C501 C564 C617 C652 C668 \nC697 C715 C735 C862 C895 C931 \nC938 C939 C940 C941 C942 C943 \nC944 C947 C948 C949 C950 C951 \nC952 C953 C954 C955 C956 C957 \nC958 C959 C960 C961 C962 C963 \nC964 C966 C967 C968 C969 C970 \nC971 C972 C973 C975 C978 C980 \nC981 C983 C985 C996 C999 C1001 \nC1002 C1004 C1006 C1017 C1019 C1020 \nC1022 C1023 C1024 C1025 C1026 C1027 \nC1028 C1030 C1032 C1033 C1035 C1037 \nC1048 C1049 C1051 C1057 C1058 C1059 \nC1060 C1062 C1064 C1065 C1066 C1067 \nC1068 C1069 C1070 C1071 C1072 C1073 \nC1074 C1076 C1082 C1083 C1084 C1085 \nC1086 C1087 C1088 C1089 C1090 C1091 \nC1092 C1093 C1094 C1095 C1096 C1097 \nC1098 C1099 C1100 C1101 C1102 C1104 \nC1111 C1113 C1114 C1115 C1116 C1117 \nC1118 C1119 C1120 C1131 C1132 C1133 \nC1134 C1135 C1136 C1137 C1138 C1139 \nC1140 \n1694: C10_=_C268( C10 C268 ) C10_=_C501( C10 C501 ) C10_=_C735( C10 C735 ) C10_=_C938( C10 C938 ) C10_=_C939( C10 C939 ) \nC10_=_C940( C10 C940 ) C10_=_C941( C10 C941 ) C10_=_C942( C10 C942 ) C10_=_C943( C10 C943 ) C10_=_C944( C10 C944 ) C10_=_C947( C10 C947 ) \nC10_=_C948( C10 C948 ) C10_=_C949( C10 C949 ) C10_=_C950( C10 C950 ) C10_=_C951( C10 C951 ) C10_=_C952( C10 C952 ) C10_=_C953( C10 C953 ) \nC10_=_C954( C10 C954 ) C10_=_C955( C10 C955 ) C10_=_C956( C10 C956 ) C10_=_C957( C10 C957 ) C10_=_C958( C10 C958 ) C10_=_C959( C10 C959 ) \nC10_=_C960( C10 C960 ) C33_=_C294( C33 C294 ) C33_=_C961( C33 C961 ) C33_=_C962( C33 C962 ) C33_=_C963( C33 C963 ) C33_=_C964( C33 C964 ) \nC33_=_C966( C33 C966 ) C33_=_C967( C33 C967 ) C33_=_C968( C33 C968 ) C33_=_C969( C33 C969 ) C33_=_C970( C33 C970 ) C33_=_C971( C33 C971 ) \nC33_=_C972( C33 C972 ) C33_=_C973( C33 C973 ) C135_=_C389( C135 C389 ) C135_=_C617( C135 C617 ) C135_=_C862( C135 C862 ) C135_=_C943( C135 C943 ) \nC135_=_C964( C135 C964 ) C135_=_C978( C135 C978 ) C135_=_C999( C135 C999 ) C135_=_C1030( C135 C1030 ) C135_=_C1048( C135 C1048 ) C135_=_C1057( C135 C1057 ) \nC135_=_C1058( C135 C1058 ) C135_=_C1059( C135 C1059 ) C135_=_C1060( C135 C1060 ) C135_=_C1062( C135 C1062 ) C135_=_C1064( C135 C1064 ) C135_=_C1065( C135 C1065 ) \nC135_=_C1066( C135 C1066 ) C135_=_C1067( C135 C1067 ) C135_=_C1068( C135 C1068 ) C135_=_C1069( C135 C1069 ) C135_=_C1070( C135 C1070 ) C135_=_C1071( C135 C1071 ) \nC135_=_C1072( C135 C1072 ) C135_=_C1073( C135 C1073 ) C173_=_C426( C173 C426 ) C173_=_C652( C173 C652 ) C173_=_C895( C173 C895 ) C173_=_C980( C173 C980 ) \nC173_=_C1001( C173 C1001 ) C173_=_C1019( C173 C1019 ) C173_=_C1032( C173 C1032 ) C173_=_C1049( C173 C1049 ) C173_=_C1058( C173 C1058 ) C173_=_C1074( C173 C1074 ) \nC173_=_C1082( C173 C1082 ) C173_=_C1083( C173 C1083 ) C173_=_C1084( C173 C1084 ) C173_=_C1085( C173 C1085 ) C173_=_C1086( C173 C1086 ) C173_=_C1087( C173 C1087 ) \nC173_=_C1088( C173 C1088 ) C173_=_C1089( C173 C1089 ) C173_=_C1090( C173 C1090 ) C173_=_C1091( C173 C1091 ) C173_=_C1092( C173 C1092 ) C173_=_C1093( C173 C1093 ) \nC173_=_C1094( C173 C1094 ) C173_=_C1095( C173 C1095 ) C185_=_C443( C185 C443 ) C185_=_C668( C185 C668 ) C185_=_C981( C185 C981 ) C185_=_C1002( C185 C1002 ) \nC185_=_C1033( C185 C1033 ) C185_=_C1059( C185 C1059 ) C185_=_C1096( C185 C1096 ) C185_=_C1097( C185 C1097 ) C185_=_C1098( C185 C1098 ) C185_=_C1099( C185 C1099 ) \nC185_=_C1100( C185 C1100 ) C185_=_C1101( C185 C1101 ) C185_=_C1102( C185 C1102 ) C241_=_C481( C241 C481 ) C241_=_C715( C241 C715 ) C241_=_C931( C241 C931 ) \nC241_=_C950( C241 C950 ) C241_=_C967( C241 C967 ) C241_=_C985( C241 C985 ) C241_=_C1006( C241 C1006 ) C241_=_C1037( C241 C1037 ) C241_=_C1051( C241 C1051 ) \nC241_=_C1076( C241 C1076 ) C241_=_C1085( C241 C1085 ) C241_=_C1097( C241 C1097 ) C241_=_C1104( C241 C1104 ) C241_=_C1120( C241 C1120 ) C241_=_C1131( C241 C1131 ) \nC241_=_C1132( C241 C1132 ) C241_=_C1133( C241 C1133 ) C241_=_C1134( C241 C1134 ) C241_=_C1135( C241 C1135 ) C241_=_C1136( C241 C1136 ) C241_=_C1137( C241 C1137 ) \nC241_=_C1138( C241 C1138 ) C241_=_C1139( C241 C1139 ) C241_=_C1140( C241 C1140 ) C268_=_C501( C268 C501 ) C268_=_C735( C268 C735 ) C268_=_C938( C268 C938 ) \nC268_=_C939( C268 C939 ) C268_=_C940( C268 C940 ) C268_=_C941( C268 C941 ) C268_=_C942( C268 C942 ) C268_=_C943( C268 C943 ) C268_=_C944( C268 C944 ) \nC268_=_C947( C268 C947 ) C268_=_C948( C268 C948 ) C268_=_C949( C268 C949 ) C268_=_C950( C268 C950 ) C268_=_C951( C268 C951 ) C268_=_C952( C268 C952 ) \nC268_=_C953( C268 C953 ) C268_=_C954( C268 C954 ) C268_=_C955( C268 C955 ) C268_=_C956( C268 C956 ) C268_=_C957( C268 C957 ) C268_=_C958( C268 C958 ) \nC268_=_C959( C268 C959 ) C268_=_C960( C268 C960 ) C294_=_C961( C294 C961 ) C294_=_C962( C294 C962 ) C294_=_C963( C294 C963 ) C294_=_C964( C294 C964 ) \nC294_=_C966( C294 C966 ) C294_=_C967( C294 C967 ) C294_=_C968( C294 C968 ) C294_=_C969( C294 C969 ) C294_=_C970( C294 C970 ) C294_=_C971( C294 C971 ) \nC294_=_C972( C294 C972 ) C294_=_C973( C294 C973 ) C389_=_C617( C389 C617 ) C389_=_C862( C389 C862 ) C389_=_C943( C389 C943 ) C389_=_C964( C389 C964 ) \nC389_=_C978( C389 C978 ) C389_=_C999( C389 C999 ) C389_=_C1030( C389 C1030 ) C389_=_C1048( C389 C1048 ) C389_=_C1057( C389 C1057 ) C389_=_C1058( C389 C1058 ) \nC389_=_C1059( C389 C1059 ) C389_=_C1060( C389 C1060 ) C389_=_C1062( C389 C1062 ) C389_=_C1064( C389 C1064 ) C389_=_C1065( C389 C1065 ) C389_=_C1066( C389 C1066 ) \nC389_=_C1067( C389 C1067 ) C389_=_C1068( C389 C1068 ) C389_=_C1069( C389 C1069 ) C389_=_C1070( C389 C1070 ) C389_=_C1071( C389 C1071 ) C389_=_C1072( C389 C1072 ) \nC389_=_C1073( C389 C1073 ) C426_=_C652( C426 C652 ) C426_=_C895( C426 C895 ) C426_=_C980( C426 C980 ) C426_=_C1001( C426 C1001 ) C426_=_C1019( C426 C1019 ) \nC426_=_C1032( C426 C1032 ) C426_=_C1049( C426 C1049 ) C426_=_C1058( C426 C1058 ) C426_=_C1074( C426 C1074 ) C426_=_C1082( C426 C1082 ) C426_=_C1083( C426 C1083 ) \nC426_=_C1084( C426 C1084 ) C426_=_C1085( C426 C1085 ) C426_=_C1086( C426 C1086 ) C426_=_C1087( C426 C1087 ) C426_=_C1088( C426 C1088 ) C426_=_C1089( C426 C1089 ) \nC426_=_C1090( C426 C1090 ) C426_=_C1091( C426 C1091 ) C426_=_C1092( C426 C1092 ) C426_=_C1093( C426 C1093 ) C426_=_C1094( C426 C1094 ) C426_=_C1095( C426 C1095 ) \nC443_=_C668( C443 C668 ) C443_=_C981( C443 C981 ) C443_=_C1002( C443 C1002 ) C443_=_C1033( C443 C1033 ) C443_=_C1059( C443 C1059 ) C443_=_C1096( C443 C1096 ) \nC443_=_C1097( C443 C1097 ) C443_=_C1098( C443 C1098 ) C443_=_C1099( C443 C1099 ) C443_=_C1100( C443 C1100 ) C443_=_C1101( C443 C1101 ) C443_=_C1102( C443 C1102 ) \nC481_=_C715( C481 C715 ) C481_=_C931( C481 C931 ) C481_=_C950( C481 C950 ) C481_=_C967( C481 C967 ) C481_=_C985( C481 C985 ) C481_=_C1006( C481 C1006 ) \nC481_=_C1037( C481 C1037 ) C481_=_C1051( C481 C1051 ) C481_=_C1076( C481 C1076 ) C481_=_C1085( C481 C1085 ) C481_=_C1097( C481 C1097 ) C481_=_C1104( C481 C1104 ) \nC481_=_C1120( C481 C1120 ) C481_=_C1131( C481 C1131 ) C481_=_C1132( C481 C1132 ) C481_=_C1133( C481 C1133 ) C481_=_C1134( C481 C1134 ) C481_=_C1135( C481 C1135 ) \nC481_=_C1136( C481 C1136 ) C481_=_C1137( C481 C1137 ) C481_=_C1138( C481 C1138 ) C481_=_C1139( C481 C1139 ) C481_=_C1140( C481 C1140 ) C501_=_C735( C501 C735 ) \nC501_=_C938( C501 C938 ) C501_=_C939( C501 C939 ) C501_=_C940( C501 C940 ) C501_=_C941( C501 C941 ) C501_=_C942( C501 C942 ) C501_=_C943( C501 C943 ) \nC501_=_C944( C501 C944 ) C501_=_C947( C501 C947 ) C501_=_C948( C501 C948 ) C501_=_C949( C501 C949 ) C501_=_C950( C501 C950 ) C501_=_C951( C501 C951 ) \nC501_=_C952( C501 C952 ) C501_=_C953( C501 C953 ) C501_=_C954( C501 C954 ) C501_=_C955( C501 C955 ) C501_=_C956( C501 C956 ) C501_=_C957( C501 C957 ) \nC501_=_C958( C501 C958 ) C501_=_C959( C501 C959 ) C501_=_C960( C501 C960 ) C564_=_C940( C564 C940 ) C564_=_C975( C564 C975 ) C564_=_C996( C564 C996 ) \nC564_=_C1017( C564 C1017 ) C564_=_C1019( C564 C1019 ) C564_=_C1020( C564 C1020 ) C564_=_C1022( C564 C1022 ) C564_=_C1023( C564 C1023 ) C564_=_C1024( C564 C1024 ) \nC564_=_C1025( C564 C1025 ) C564_=_C1026( C564 C1026 ) C564_=_C1027( C564 C1027 ) C564_=_C1028( C564 C1028 ) C617_=_C862( C617 C862 ) C617_=_C943( C617 C943 ) \nC617_=_C964( C617 C964 ) C617_=_C978(</w:t>
      </w:r>
    </w:p>
    <w:p>
      <w:pPr>
        <w:pStyle w:val="PreformattedText"/>
        <w:bidi w:val="0"/>
        <w:spacing w:before="0" w:after="0"/>
        <w:jc w:val="left"/>
        <w:rPr/>
      </w:pPr>
      <w:r>
        <w:rPr/>
        <w:t xml:space="preserve"> </w:t>
      </w:r>
      <w:r>
        <w:rPr/>
        <w:t>C617 C978 ) C617_=_C999( C617 C999 ) C617_=_C1030( C617 C1030 ) C617_=_C1048( C617 C1048 ) C617_=_C1057( C617 C1057 ) \nC617_=_C1058( C617 C1058 ) C617_=_C1059( C617 C1059 ) C617_=_C1060( C617 C1060 ) C617_=_C1062( C617 C1062 ) C617_=_C1064( C617 C1064 ) C617_=_C1065( C617 C1065 ) \nC617_=_C1066( C617 C1066 ) C617_=_C1067( C617 C1067 ) C617_=_C1068( C617 C1068 ) C617_=_C1069( C617 C1069 ) C617_=_C1070( C617 C1070 ) C617_=_C1071( C617 C1071 ) \nC617_=_C1072( C617 C1072 ) C617_=_C1073( C617 C1073 ) C652_=_C895( C652 C895 ) C652_=_C980( C652 C980 ) C652_=_C1001( C652 C1001 ) C652_=_C1019( C652 C1019 ) \nC652_=_C1032( C652 C1032 ) C652_=_C1049( C652 C1049 ) C652_=_C1058( C652 C1058 ) C652_=_C1074( C652 C1074 ) C652_=_C1082( C652 C1082 ) C652_=_C1083( C652 C1083 ) \nC652_=_C1084( C652 C1084 ) C652_=_C1085( C652 C1085 ) C652_=_C1086( C652 C1086 ) C652_=_C1087( C652 C1087 ) C652_=_C1088( C652 C1088 ) C652_=_C1089( C652 C1089 ) \nC652_=_C1090( C652 C1090 ) C652_=_C1091( C652 C1091 ) C652_=_C1092( C652 C1092 ) C652_=_C1093( C652 C1093 ) C652_=_C1094( C652 C1094 ) C652_=_C1095( C652 C1095 ) \nC668_=_C981( C668 C981 ) C668_=_C1002( C668 C1002 ) C668_=_C1033( C668 C1033 ) C668_=_C1059( C668 C1059 ) C668_=_C1096( C668 C1096 ) C668_=_C1097( C668 C1097 ) \nC668_=_C1098( C668 C1098 ) C668_=_C1099( C668 C1099 ) C668_=_C1100( C668 C1100 ) C668_=_C1101( C668 C1101 ) C668_=_C1102( C668 C1102 ) C697_=_C948( C697 C948 ) \nC697_=_C983( C697 C983 ) C697_=_C1004( C697 C1004 ) C697_=_C1035( C697 C1035 ) C697_=_C1083( C697 C1083 ) C697_=_C1111( C697 C1111 ) C697_=_C1113( C697 C1113 ) \nC697_=_C1114( C697 C1114 ) C697_=_C1115( C697 C1115 ) C697_=_C1116( C697 C1116 ) C697_=_C1117( C697 C1117 ) C697_=_C1118( C697 C1118 ) C697_=_C1119( C697 C1119 ) \nC715_=_C931( C715 C931 ) C715_=_C950( C715 C950 ) C715_=_C967( C715 C967 ) C715_=_C985( C715 C985 ) C715_=_C1006( C715 C1006 ) C715_=_C1037( C715 C1037 ) \nC715_=_C1051( C715 C1051 ) C715_=_C1076( C715 C1076 ) C715_=_C1085( C715 C1085 ) C715_=_C1097( C715 C1097 ) C715_=_C1104( C715 C1104 ) C715_=_C1120( C715 C1120 ) \nC715_=_C1131( C715 C1131 ) C715_=_C1132( C715 C1132 ) C715_=_C1133( C715 C1133 ) C715_=_C1134( C715 C1134 ) C715_=_C1135( C715 C1135 ) C715_=_C1136( C715 C1136 ) \nC715_=_C1137( C715 C1137 ) C715_=_C1138( C715 C1138 ) C715_=_C1139( C715 C1139 ) C715_=_C1140( C715 C1140 ) C735_=_C938( C735 C938 ) C735_=_C939( C735 C939 ) \nC735_=_C940( C735 C940 ) C735_=_C941( C735 C941 ) C735_=_C942( C735 C942 ) C735_=_C943( C735 C943 ) C735_=_C944( C735 C944 ) C735_=_C947( C735 C947 ) \nC735_=_C948( C735 C948 ) C735_=_C949( C735 C949 ) C735_=_C950( C735 C950 ) C735_=_C951( C735 C951 ) C735_=_C952( C735 C952 ) C735_=_C953( C735 C953 ) \nC735_=_C954( C735 C954 ) C735_=_C955( C735 C955 ) C735_=_C956( C735 C956 ) C735_=_C957( C735 C957 ) C735_=_C958( C735 C958 ) C735_=_C959( C735 C959 ) \nC735_=_C960( C735 C960 ) C862_=_C943( C862 C943 ) C862_=_C964( C862 C964 ) C862_=_C978( C862 C978 ) C862_=_C999( C862 C999 ) C862_=_C1030( C862 C1030 ) \nC862_=_C1048( C862 C1048 ) C862_=_C1057( C862 C1057 ) C862_=_C1058( C862 C1058 ) C862_=_C1059( C862 C1059 ) C862_=_C1060( C862 C1060 ) C862_=_C1062( C862 C1062 ) \nC862_=_C1064( C862 C1064 ) C862_=_C1065( C862 C1065 ) C862_=_C1066( C862 C1066 ) C862_=_C1067( C862 C1067 ) C862_=_C1068( C862 C1068 ) C862_=_C1069( C862 C1069 ) \nC862_=_C1070( C862 C1070 ) C862_=_C1071( C862 C1071 ) C862_=_C1072( C862 C1072 ) C862_=_C1073( C862 C1073 ) C895_=_C980( C895 C980 ) C895_=_C1001( C895 C1001 ) \nC895_=_C1019( C895 C1019 ) C895_=_C1032( C895 C1032 ) C895_=_C1049( C895 C1049 ) C895_=_C1058( C895 C1058 ) C895_=_C1074( C895 C1074 ) C895_=_C1082( C895 C1082 ) \nC895_=_C1083( C895 C1083 ) C895_=_C1084( C895 C1084 ) C895_=_C1085( C895 C1085 ) C895_=_C1086( C895 C1086 ) C895_=_C1087( C895 C1087 ) C895_=_C1088( C895 C1088 ) \nC895_=_C1089( C895 C1089 ) C895_=_C1090( C895 C1090 ) C895_=_C1091( C895 C1091 ) C895_=_C1092( C895 C1092 ) C895_=_C1093( C895 C1093 ) C895_=_C1094( C895 C1094 ) \nC895_=_C1095( C895 C1095 ) C931_=_C950( C931 C950 ) C931_=_C967( C931 C967 ) C931_=_C985( C931 C985 ) C931_=_C1006( C931 C1006 ) C931_=_C1037( C931 C1037 ) \nC931_=_C1051( C931 C1051 ) C931_=_C1076( C931 C1076 ) C931_=_C1085( C931 C1085 ) C931_=_C1097( C931 C1097 ) C931_=_C1104( C931 C1104 ) C931_=_C1120( C931 C1120 ) \nC931_=_C1131( C931 C1131 ) C931_=_C1132( C931 C1132 ) C931_=_C1133( C931 C1133 ) C931_=_C1134( C931 C1134 ) C931_=_C1135( C931 C1135 ) C931_=_C1136( C931 C1136 ) \nC931_=_C1137( C931 C1137 ) C931_=_C1138( C931 C1138 ) C931_=_C1139( C931 C1139 ) C931_=_C1140( C931 C1140 ) C938_=_C939( C938 C939 ) C938_=_C940( C938 C940 ) \nC938_=_C941( C938 C941 ) C938_=_C942( C938 C942 ) C938_=_C943( C938 C943 ) C938_=_C944( C938 C944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75( C938 C975 ) C938_=_C978( C938 C978 ) C938_=_C980( C938 C980 ) C938_=_C981( C938 C981 ) C938_=_C983( C938 C983 ) \nC938_=_C985( C938 C985 ) C939_=_C940( C939 C940 ) C939_=_C941( C939 C941 ) C939_=_C942( C939 C942 ) C939_=_C943( C939 C943 ) C939_=_C944( C939 C944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2( C939 C962 ) C939_=_C996( C939 C996 ) C939_=_C999( C939 C999 ) C939_=_C1001( C939 C1001 ) \nC939_=_C1002( C939 C1002 ) C939_=_C1004( C939 C1004 ) C939_=_C1006( C939 C1006 ) C940_=_C941( C940 C941 ) C940_=_C942( C940 C942 ) C940_=_C943( C940 C943 ) \nC940_=_C944( C940 C944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75( C940 C975 ) C940_=_C996( C940 C996 ) C940_=_C1017( C940 C1017 ) \nC940_=_C1019( C940 C1019 ) C940_=_C1020( C940 C1020 ) C940_=_C1022( C940 C1022 ) C940_=_C1023( C940 C1023 ) C940_=_C1024( C940 C1024 ) C940_=_C1025( C940 C1025 ) \nC940_=_C1026( C940 C1026 ) C940_=_C1027( C940 C1027 ) C940_=_C1028( C940 C1028 ) C941_=_C942( C941 C942 ) C941_=_C943( C941 C943 ) C941_=_C944( C941 C944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3( C941 C963 ) C941_=_C1017( C941 C1017 ) C941_=_C1030( C941 C1030 ) C941_=_C1032( C941 C1032 ) \nC941_=_C1033( C941 C1033 ) C941_=_C1035( C941 C1035 ) C941_=_C1037( C941 C1037 ) C942_=_C943( C942 C943 ) C942_=_C944( C942 C944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1048( C942 C1048 ) C942_=_C1049( C942 C1049 ) C942_=_C1051( C942 C1051 ) C943_=_C944( C943 C944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4( C943 C964 ) C943_=_C978( C943 C978 ) C943_=_C999( C943 C999 ) C943_=_C1030( C943 C1030 ) C943_=_C1048( C943 C1048 ) \nC943_=_C1057( C943 C1057 ) C943_=_C1058( C943 C1058 ) C943_=_C1059( C943 C1059 ) C943_=_C1060( C943 C1060 ) C943_=_C1062( C943 C1062 ) C943_=_C1064( C943 C1064 ) \nC943_=_C1065( C943 C1065 ) C943_=_C1066( C943 C1066 ) C943_=_C1067( C943 C1067 ) C943_=_C1068( C943 C1068 ) C943_=_C1069( C943 C1069 ) C943_=_C1070( C943 C1070 ) \nC943_=_C1071( C943 C1071 ) C943_=_C1072( C943 C1072 ) C943_=_C1073( C943 C1073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1057( C944 C1057 ) \nC944_=_C1074( C944 C1074 ) C944_=_C1076( C944 C1076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1060( C947 C1060 ) C947_=_C1082( C947 C1082 ) C947_=_C1104( C947 C1104 ) \nC948_=_C949( C948 C949 ) C948_=_C950( C948 C950 ) C948_=_C951( C948 C951 ) C948_=_C952( C948 C952 ) C948_=_C953( C948 C953 ) C948_=_C954( C948 C954 ) \nC948_=_C955( C948 C955 ) C948_=_C956( C948 C956 ) C948_=_C957( C948 C957 ) C948_=_C958( C948 C958 ) C948_=_C959( C948 C959 ) C948_=_C960( C948 C960 ) \nC948_=_C983(</w:t>
      </w:r>
    </w:p>
    <w:p>
      <w:pPr>
        <w:pStyle w:val="PreformattedText"/>
        <w:bidi w:val="0"/>
        <w:spacing w:before="0" w:after="0"/>
        <w:jc w:val="left"/>
        <w:rPr/>
      </w:pPr>
      <w:r>
        <w:rPr/>
        <w:t xml:space="preserve"> </w:t>
      </w:r>
      <w:r>
        <w:rPr/>
        <w:t>C948 C983 ) C948_=_C1004( C948 C1004 ) C948_=_C1035( C948 C1035 ) C948_=_C1083( C948 C1083 ) C948_=_C1111( C948 C1111 ) C948_=_C1113( C948 C1113 ) \nC948_=_C1114( C948 C1114 ) C948_=_C1115( C948 C1115 ) C948_=_C1116( C948 C1116 ) C948_=_C1117( C948 C1117 ) C948_=_C1118( C948 C1118 ) C948_=_C1119( C948 C1119 ) \nC949_=_C950( C949 C950 ) C949_=_C951( C949 C951 ) C949_=_C952( C949 C952 ) C949_=_C953( C949 C953 ) C949_=_C954( C949 C954 ) C949_=_C955( C949 C955 ) \nC949_=_C956( C949 C956 ) C949_=_C957( C949 C957 ) C949_=_C958( C949 C958 ) C949_=_C959( C949 C959 ) C949_=_C960( C949 C960 ) C949_=_C966( C949 C966 ) \nC949_=_C1020( C949 C1020 ) C949_=_C1062( C949 C1062 ) C949_=_C1084( C949 C1084 ) C949_=_C1096( C949 C1096 ) C949_=_C1111( C949 C1111 ) C949_=_C1120( C949 C1120 ) \nC950_=_C951( C950 C951 ) C950_=_C952( C950 C952 ) C950_=_C953( C950 C953 ) C950_=_C954( C950 C954 ) C950_=_C955( C950 C955 ) C950_=_C956( C950 C956 ) \nC950_=_C957( C950 C957 ) C950_=_C958( C950 C958 ) C950_=_C959( C950 C959 ) C950_=_C960( C950 C960 ) C950_=_C967( C950 C967 ) C950_=_C985( C950 C985 ) \nC950_=_C1006( C950 C1006 ) C950_=_C1037( C950 C1037 ) C950_=_C1051( C950 C1051 ) C950_=_C1076( C950 C1076 ) C950_=_C1085( C950 C1085 ) C950_=_C1097( C950 C1097 ) \nC950_=_C1104( C950 C1104 ) C950_=_C1120( C950 C1120 ) C950_=_C1131( C950 C1131 ) C950_=_C1132( C950 C1132 ) C950_=_C1133( C950 C1133 ) C950_=_C1134( C950 C1134 ) \nC950_=_C1135( C950 C1135 ) C950_=_C1136( C950 C1136 ) C950_=_C1137( C950 C1137 ) C950_=_C1138( C950 C1138 ) C950_=_C1139( C950 C1139 ) C950_=_C1140( C950 C1140 ) \nC951_=_C952( C951 C952 ) C951_=_C953( C951 C953 ) C951_=_C954( C951 C954 ) C951_=_C955( C951 C955 ) C951_=_C956( C951 C956 ) C951_=_C957( C951 C957 ) \nC951_=_C958( C951 C958 ) C951_=_C959( C951 C959 ) C951_=_C960( C951 C960 ) C952_=_C953( C952 C953 ) C952_=_C954( C952 C954 ) C952_=_C955( C952 C955 ) \nC952_=_C956( C952 C956 ) C952_=_C957( C952 C957 ) C952_=_C958( C952 C958 ) C952_=_C959( C952 C959 ) C952_=_C960( C952 C960 ) C953_=_C954( C953 C954 ) \nC953_=_C955( C953 C955 ) C953_=_C956( C953 C956 ) C953_=_C957( C953 C957 ) C953_=_C958( C953 C958 ) C953_=_C959( C953 C959 ) C953_=_C960( C953 C960 ) \nC954_=_C955( C954 C955 ) C954_=_C956( C954 C956 ) C954_=_C957( C954 C957 ) C954_=_C958( C954 C958 ) C954_=_C959( C954 C959 ) C954_=_C960( C954 C960 ) \nC955_=_C956( C955 C956 ) C955_=_C957( C955 C957 ) C955_=_C958( C955 C958 ) C955_=_C959( C955 C959 ) C955_=_C960( C955 C960 ) C956_=_C957( C956 C957 ) \nC956_=_C958( C956 C958 ) C956_=_C959( C956 C959 ) C956_=_C960( C956 C960 ) C957_=_C958( C957 C958 ) C957_=_C959( C957 C959 ) C957_=_C960( C957 C960 ) \nC958_=_C959( C958 C959 ) C958_=_C960( C958 C960 ) C959_=_C960( C959 C960 ) C961_=_C962( C961 C962 ) C961_=_C963( C961 C963 ) C961_=_C964( C961 C964 ) \nC961_=_C966( C961 C966 ) C961_=_C967( C961 C967 ) C961_=_C968( C961 C968 ) C961_=_C969( C961 C969 ) C961_=_C970( C961 C970 ) C961_=_C971( C961 C971 ) \nC961_=_C972( C961 C972 ) C961_=_C973( C961 C973 ) C961_=_C975( C961 C975 ) C961_=_C978( C961 C978 ) C961_=_C980( C961 C980 ) C961_=_C981( C961 C981 ) \nC961_=_C983( C961 C983 ) C961_=_C985( C961 C985 ) C962_=_C963( C962 C963 ) C962_=_C964( C962 C964 ) C962_=_C966( C962 C966 ) C962_=_C967( C962 C967 ) \nC962_=_C968( C962 C968 ) C962_=_C969( C962 C969 ) C962_=_C970( C962 C970 ) C962_=_C971( C962 C971 ) C962_=_C972( C962 C972 ) C962_=_C973( C962 C973 ) \nC962_=_C996( C962 C996 ) C962_=_C999( C962 C999 ) C962_=_C1001( C962 C1001 ) C962_=_C1002( C962 C1002 ) C962_=_C1004( C962 C1004 ) C962_=_C1006( C962 C1006 ) \nC963_=_C964( C963 C964 ) C963_=_C966( C963 C966 ) C963_=_C967( C963 C967 ) C963_=_C968( C963 C968 ) C963_=_C969( C963 C969 ) C963_=_C970( C963 C970 ) \nC963_=_C971( C963 C971 ) C963_=_C972( C963 C972 ) C963_=_C973( C963 C973 ) C963_=_C1017( C963 C1017 ) C963_=_C1030( C963 C1030 ) C963_=_C1032( C963 C1032 ) \nC963_=_C1033( C963 C1033 ) C963_=_C1035( C963 C1035 ) C963_=_C1037( C963 C1037 ) C964_=_C966( C964 C966 ) C964_=_C967( C964 C967 ) C964_=_C968( C964 C968 ) \nC964_=_C969( C964 C969 ) C964_=_C970( C964 C970 ) C964_=_C971( C964 C971 ) C964_=_C972( C964 C972 ) C964_=_C973( C964 C973 ) C964_=_C978( C964 C978 ) \nC964_=_C999( C964 C999 ) C964_=_C1030( C964 C1030 ) C964_=_C1048( C964 C1048 ) C964_=_C1057( C964 C1057 ) C964_=_C1058( C964 C1058 ) C964_=_C1059( C964 C1059 ) \nC964_=_C1060( C964 C1060 ) C964_=_C1062( C964 C1062 ) C964_=_C1064( C964 C1064 ) C964_=_C1065( C964 C1065 ) C964_=_C1066( C964 C1066 ) C964_=_C1067( C964 C1067 ) \nC964_=_C1068( C964 C1068 ) C964_=_C1069( C964 C1069 ) C964_=_C1070( C964 C1070 ) C964_=_C1071( C964 C1071 ) C964_=_C1072( C964 C1072 ) C964_=_C1073( C964 C1073 ) \nC966_=_C967( C966 C967 ) C966_=_C968( C966 C968 ) C966_=_C969( C966 C969 ) C966_=_C970( C966 C970 ) C966_=_C971( C966 C971 ) C966_=_C972( C966 C972 ) \nC966_=_C973( C966 C973 ) C966_=_C1020( C966 C1020 ) C966_=_C1062( C966 C1062 ) C966_=_C1084( C966 C1084 ) C966_=_C1096( C966 C1096 ) C966_=_C1111( C966 C1111 ) \nC966_=_C1120( C966 C1120 ) C967_=_C968( C967 C968 ) C967_=_C969( C967 C969 ) C967_=_C970( C967 C970 ) C967_=_C971( C967 C971 ) C967_=_C972( C967 C972 ) \nC967_=_C973( C967 C973 ) C967_=_C985( C967 C985 ) C967_=_C1006( C967 C1006 ) C967_=_C1037( C967 C1037 ) C967_=_C1051( C967 C1051 ) C967_=_C1076( C967 C1076 ) \nC967_=_C1085( C967 C1085 ) C967_=_C1097( C967 C1097 ) C967_=_C1104( C967 C1104 ) C967_=_C1120( C967 C1120 ) C967_=_C1131( C967 C1131 ) C967_=_C1132( C967 C1132 ) \nC967_=_C1133( C967 C1133 ) C967_=_C1134( C967 C1134 ) C967_=_C1135( C967 C1135 ) C967_=_C1136( C967 C1136 ) C967_=_C1137( C967 C1137 ) C967_=_C1138( C967 C1138 ) \nC967_=_C1139( C967 C1139 ) C967_=_C1140( C967 C1140 ) C968_=_C969( C968 C969 ) C968_=_C970( C968 C970 ) C968_=_C971( C968 C971 ) C968_=_C972( C968 C972 ) \nC968_=_C973( C968 C973 ) C969_=_C970( C969 C970 ) C969_=_C971( C969 C971 ) C969_=_C972( C969 C972 ) C969_=_C973( C969 C973 ) C970_=_C971( C970 C971 ) \nC970_=_C972( C970 C972 ) C970_=_C973( C970 C973 ) C971_=_C972( C971 C972 ) C971_=_C973( C971 C973 ) C972_=_C973( C972 C973 ) C975_=_C978( C975 C978 ) \nC975_=_C980( C975 C980 ) C975_=_C981( C975 C981 ) C975_=_C983( C975 C983 ) C975_=_C985( C975 C985 ) C975_=_C996( C975 C996 ) C975_=_C1017( C975 C1017 ) \nC975_=_C1019( C975 C1019 ) C975_=_C1020( C975 C1020 ) C975_=_C1022( C975 C1022 ) C975_=_C1023( C975 C1023 ) C975_=_C1024( C975 C1024 ) C975_=_C1025( C975 C1025 ) \nC975_=_C1026( C975 C1026 ) C975_=_C1027( C975 C1027 ) C975_=_C1028( C975 C1028 ) C978_=_C980( C978 C980 ) C978_=_C981( C978 C981 ) C978_=_C983( C978 C983 ) \nC978_=_C985( C978 C985 ) C978_=_C999( C978 C999 ) C978_=_C1030( C978 C1030 ) C978_=_C1048( C978 C1048 ) C978_=_C1057( C978 C1057 ) C978_=_C1058( C978 C1058 ) \nC978_=_C1059( C978 C1059 ) C978_=_C1060( C978 C1060 ) C978_=_C1062( C978 C1062 ) C978_=_C1064( C978 C1064 ) C978_=_C1065( C978 C1065 ) C978_=_C1066( C978 C1066 ) \nC978_=_C1067( C978 C1067 ) C978_=_C1068( C978 C1068 ) C978_=_C1069( C978 C1069 ) C978_=_C1070( C978 C1070 ) C978_=_C1071( C978 C1071 ) C978_=_C1072( C978 C1072 ) \nC978_=_C1073( C978 C1073 ) C980_=_C981( C980 C981 ) C980_=_C983( C980 C983 ) C980_=_C985( C980 C985 ) C980_=_C1001( C980 C1001 ) C980_=_C1019( C980 C1019 ) \nC980_=_C1032( C980 C1032 ) C980_=_C1049( C980 C1049 ) C980_=_C1058( C980 C1058 ) C980_=_C1074( C980 C1074 ) C980_=_C1082( C980 C1082 ) C980_=_C1083( C980 C1083 ) \nC980_=_C1084( C980 C1084 ) C980_=_C1085( C980 C1085 ) C980_=_C1086( C980 C1086 ) C980_=_C1087( C980 C1087 ) C980_=_C1088( C980 C1088 ) C980_=_C1089( C980 C1089 ) \nC980_=_C1090( C980 C1090 ) C980_=_C1091( C980 C1091 ) C980_=_C1092( C980 C1092 ) C980_=_C1093( C980 C1093 ) C980_=_C1094( C980 C1094 ) C980_=_C1095( C980 C1095 ) \nC981_=_C983( C981 C983 ) C981_=_C985( C981 C985 ) C981_=_C1002( C981 C1002 ) C981_=_C1033( C981 C1033 ) C981_=_C1059( C981 C1059 ) C981_=_C1096( C981 C1096 ) \nC981_=_C1097( C981 C1097 ) C981_=_C1098( C981 C1098 ) C981_=_C1099( C981 C1099 ) C981_=_C1100( C981 C1100 ) C981_=_C1101( C981 C1101 ) C981_=_C1102( C981 C1102 ) \nC983_=_C985( C983 C985 ) C983_=_C1004( C983 C1004 ) C983_=_C1035( C983 C1035 ) C983_=_C1083( C983 C1083 ) C983_=_C1111( C983 C1111 ) C983_=_C1113( C983 C1113 ) \nC983_=_C1114( C983 C1114 ) C983_=_C1115( C983 C1115 ) C983_=_C1116( C983 C1116 ) C983_=_C1117( C983 C1117 ) C983_=_C1118( C983 C1118 ) C983_=_C1119( C983 C1119 ) \nC985_=_C1006( C985 C1006 ) C985_=_C1037( C985 C1037 ) C985_=_C1051( C985 C1051 ) C985_=_C1076( C985 C1076 ) C985_=_C1085( C985 C1085 ) C985_=_C1097( C985 C1097 ) \nC985_=_C1104( C985 C1104 ) C985_=_C1120( C985 C1120 ) C985_=_C1131( C985 C1131 ) C985_=_C1132( C985 C1132 ) C985_=_C1133( C985 C1133 ) C985_=_C1134( C985 C1134 ) \nC985_=_C1135( C985 C1135 ) C985_=_C1136( C985 C1136 ) C985_=_C1137( C985 C1137 ) C985_=_C1138( C985 C1138 ) C985_=_C1139( C985 C1139 ) C985_=_C1140( C985 C1140 ) \nC996_=_C999( C996 C999 ) C996_=_C1001( C996 C1001 ) C996_=_C1002( C996 C1002 ) C996_=_C1004( C996 C1004 ) C996_=_C1006( C996 C1006 ) C996_=_C1017( C996 C1017 ) \nC996_=_C1019( C996 C1019 ) C996_=_C1020( C996 C1020 ) C996_=_C1022( C996 C1022 ) C996_=_C1023( C996 C1023 ) C996_=_C1024( C996 C1024 ) C996_=_C1025( C996 C1025 ) \nC996_=_C1026( C996 C1026 ) C996_=_C1027( C996 C1027 ) C996_=_C1028( C996 C1028 ) C999_=_C1001( C999 C1001 ) C999_=_C1002( C999 C1002 ) C999_=_C1004( C999 C1004 ) \nC999_=_C1006( C999 C1006 ) C999_=_C1030( C999 C1030 ) C999_=_C1048( C999 C1048 ) C999_=_C1057( C999 C1057 ) C999_=_C1058( C999 C1058 ) C999_=_C1059( C999 C1059 ) \nC999_=_C1060( C999 C1060 ) C999_=_C1062( C999 C1062 ) C999_=_C1064( C999 C1064 ) C999_=_C1065( C999 C1065 ) C999_=_C1066( C999 C1066 ) C999_=_C1067( C999 C1067 ) \nC999_=_C1068( C999 C1068 ) C999_=_C1069( C999 C1069 ) C999_=_C1070( C999 C1070 ) C999_=_C1071( C999 C1071 ) C999_=_C1072( C999 C1072 ) C999_=_C1073( C999 C1073 ) \nC1001_=_C1002( C1001 C1002 ) C1001_=_C1004( C1001 C1004 ) C1001_=_C1006( C1001</w:t>
      </w:r>
    </w:p>
    <w:p>
      <w:pPr>
        <w:pStyle w:val="PreformattedText"/>
        <w:bidi w:val="0"/>
        <w:spacing w:before="0" w:after="0"/>
        <w:jc w:val="left"/>
        <w:rPr/>
      </w:pPr>
      <w:r>
        <w:rPr/>
        <w:t xml:space="preserve"> </w:t>
      </w:r>
      <w:r>
        <w:rPr/>
        <w:t>C1006 ) C1001_=_C1019( C1001 C1019 ) C1001_=_C1032( C1001 C1032 ) C1001_=_C1049( C1001 C1049 ) \nC1001_=_C1058( C1001 C1058 ) C1001_=_C1074( C1001 C1074 ) C1001_=_C1082( C1001 C1082 ) C1001_=_C1083( C1001 C1083 ) C1001_=_C1084( C1001 C1084 ) C1001_=_C1085( C1001 C1085 ) \nC1001_=_C1086( C1001 C1086 ) C1001_=_C1087( C1001 C1087 ) C1001_=_C1088( C1001 C1088 ) C1001_=_C1089( C1001 C1089 ) C1001_=_C1090( C1001 C1090 ) C1001_=_C1091( C1001 C1091 ) \nC1001_=_C1092( C1001 C1092 ) C1001_=_C1093( C1001 C1093 ) C1001_=_C1094( C1001 C1094 ) C1001_=_C1095( C1001 C1095 ) C1002_=_C1004( C1002 C1004 ) C1002_=_C1006( C1002 C1006 ) \nC1002_=_C1033( C1002 C1033 ) C1002_=_C1059( C1002 C1059 ) C1002_=_C1096( C1002 C1096 ) C1002_=_C1097( C1002 C1097 ) C1002_=_C1098( C1002 C1098 ) C1002_=_C1099( C1002 C1099 ) \nC1002_=_C1100( C1002 C1100 ) C1002_=_C1101( C1002 C1101 ) C1002_=_C1102( C1002 C1102 ) C1004_=_C1006( C1004 C1006 ) C1004_=_C1035( C1004 C1035 ) C1004_=_C1083( C1004 C1083 ) \nC1004_=_C1111( C1004 C1111 ) C1004_=_C1113( C1004 C1113 ) C1004_=_C1114( C1004 C1114 ) C1004_=_C1115( C1004 C1115 ) C1004_=_C1116( C1004 C1116 ) C1004_=_C1117( C1004 C1117 ) \nC1004_=_C1118( C1004 C1118 ) C1004_=_C1119( C1004 C1119 ) C1006_=_C1037( C1006 C1037 ) C1006_=_C1051( C1006 C1051 ) C1006_=_C1076( C1006 C1076 ) C1006_=_C1085( C1006 C1085 ) \nC1006_=_C1097( C1006 C1097 ) C1006_=_C1104( C1006 C1104 ) C1006_=_C1120( C1006 C1120 ) C1006_=_C1131( C1006 C1131 ) C1006_=_C1132( C1006 C1132 ) C1006_=_C1133( C1006 C1133 ) \nC1006_=_C1134( C1006 C1134 ) C1006_=_C1135( C1006 C1135 ) C1006_=_C1136( C1006 C1136 ) C1006_=_C1137( C1006 C1137 ) C1006_=_C1138( C1006 C1138 ) C1006_=_C1139( C1006 C1139 ) \nC1006_=_C1140( C1006 C1140 ) C1017_=_C1019( C1017 C1019 ) C1017_=_C1020( C1017 C1020 ) C1017_=_C1022( C1017 C1022 ) C1017_=_C1023( C1017 C1023 ) C1017_=_C1024( C1017 C1024 ) \nC1017_=_C1025( C1017 C1025 ) C1017_=_C1026( C1017 C1026 ) C1017_=_C1027( C1017 C1027 ) C1017_=_C1028( C1017 C1028 ) C1017_=_C1030( C1017 C1030 ) C1017_=_C1032( C1017 C1032 ) \nC1017_=_C1033( C1017 C1033 ) C1017_=_C1035( C1017 C1035 ) C1017_=_C1037( C1017 C1037 ) C1019_=_C1020( C1019 C1020 ) C1019_=_C1022( C1019 C1022 ) C1019_=_C1023( C1019 C1023 ) \nC1019_=_C1024( C1019 C1024 ) C1019_=_C1025( C1019 C1025 ) C1019_=_C1026( C1019 C1026 ) C1019_=_C1027( C1019 C1027 ) C1019_=_C1028( C1019 C1028 ) C1019_=_C1032( C1019 C1032 ) \nC1019_=_C1049( C1019 C1049 ) C1019_=_C1058( C1019 C1058 ) C1019_=_C1074( C1019 C1074 ) C1019_=_C1082( C1019 C1082 ) C1019_=_C1083( C1019 C1083 ) C1019_=_C1084( C1019 C1084 ) \nC1019_=_C1085( C1019 C1085 ) C1019_=_C1086( C1019 C1086 ) C1019_=_C1087( C1019 C1087 ) C1019_=_C1088( C1019 C1088 ) C1019_=_C1089( C1019 C1089 ) C1019_=_C1090( C1019 C1090 ) \nC1019_=_C1091( C1019 C1091 ) C1019_=_C1092( C1019 C1092 ) C1019_=_C1093( C1019 C1093 ) C1019_=_C1094( C1019 C1094 ) C1019_=_C1095( C1019 C1095 ) C1020_=_C1022( C1020 C1022 ) \nC1020_=_C1023( C1020 C1023 ) C1020_=_C1024( C1020 C1024 ) C1020_=_C1025( C1020 C1025 ) C1020_=_C1026( C1020 C1026 ) C1020_=_C1027( C1020 C1027 ) C1020_=_C1028( C1020 C1028 ) \nC1020_=_C1062( C1020 C1062 ) C1020_=_C1084( C1020 C1084 ) C1020_=_C1096( C1020 C1096 ) C1020_=_C1111( C1020 C1111 ) C1020_=_C1120( C1020 C1120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4_=_C1025( C1024 C1025 ) C1024_=_C1026( C1024 C1026 ) \nC1024_=_C1027( C1024 C1027 ) C1024_=_C1028( C1024 C1028 ) C1025_=_C1026( C1025 C1026 ) C1025_=_C1027( C1025 C1027 ) C1025_=_C1028( C1025 C1028 ) C1026_=_C1027( C1026 C1027 ) \nC1026_=_C1028( C1026 C1028 ) C1027_=_C1028( C1027 C1028 ) C1030_=_C1032( C1030 C1032 ) C1030_=_C1033( C1030 C1033 ) C1030_=_C1035( C1030 C1035 ) C1030_=_C1037( C1030 C1037 ) \nC1030_=_C1048( C1030 C1048 ) C1030_=_C1057( C1030 C1057 ) C1030_=_C1058( C1030 C1058 ) C1030_=_C1059( C1030 C1059 ) C1030_=_C1060( C1030 C1060 ) C1030_=_C1062( C1030 C1062 ) \nC1030_=_C1064( C1030 C1064 ) C1030_=_C1065( C1030 C1065 ) C1030_=_C1066( C1030 C1066 ) C1030_=_C1067( C1030 C1067 ) C1030_=_C1068( C1030 C1068 ) C1030_=_C1069( C1030 C1069 ) \nC1030_=_C1070( C1030 C1070 ) C1030_=_C1071( C1030 C1071 ) C1030_=_C1072( C1030 C1072 ) C1030_=_C1073( C1030 C1073 ) C1032_=_C1033( C1032 C1033 ) C1032_=_C1035( C1032 C1035 ) \nC1032_=_C1037( C1032 C1037 ) C1032_=_C1049( C1032 C1049 ) C1032_=_C1058( C1032 C1058 ) C1032_=_C1074( C1032 C1074 ) C1032_=_C1082( C1032 C1082 ) C1032_=_C1083( C1032 C1083 ) \nC1032_=_C1084( C1032 C1084 ) C1032_=_C1085( C1032 C1085 ) C1032_=_C1086( C1032 C1086 ) C1032_=_C1087( C1032 C1087 ) C1032_=_C1088( C1032 C1088 ) C1032_=_C1089( C1032 C1089 ) \nC1032_=_C1090( C1032 C1090 ) C1032_=_C1091( C1032 C1091 ) C1032_=_C1092( C1032 C1092 ) C1032_=_C1093( C1032 C1093 ) C1032_=_C1094( C1032 C1094 ) C1032_=_C1095( C1032 C1095 ) \nC1033_=_C1035( C1033 C1035 ) C1033_=_C1037( C1033 C1037 ) C1033_=_C1059( C1033 C1059 ) C1033_=_C1096( C1033 C1096 ) C1033_=_C1097( C1033 C1097 ) C1033_=_C1098( C1033 C1098 ) \nC1033_=_C1099( C1033 C1099 ) C1033_=_C1100( C1033 C1100 ) C1033_=_C1101( C1033 C1101 ) C1033_=_C1102( C1033 C1102 ) C1035_=_C1037( C1035 C1037 ) C1035_=_C1083( C1035 C1083 ) \nC1035_=_C1111( C1035 C1111 ) C1035_=_C1113( C1035 C1113 ) C1035_=_C1114( C1035 C1114 ) C1035_=_C1115( C1035 C1115 ) C1035_=_C1116( C1035 C1116 ) C1035_=_C1117( C1035 C1117 ) \nC1035_=_C1118( C1035 C1118 ) C1035_=_C1119( C1035 C1119 ) C1037_=_C1051( C1037 C1051 ) C1037_=_C1076( C1037 C1076 ) C1037_=_C1085( C1037 C1085 ) C1037_=_C1097( C1037 C1097 ) \nC1037_=_C1104( C1037 C1104 ) C1037_=_C1120( C1037 C1120 ) C1037_=_C1131( C1037 C1131 ) C1037_=_C1132( C1037 C1132 ) C1037_=_C1133( C1037 C1133 ) C1037_=_C1134( C1037 C1134 ) \nC1037_=_C1135( C1037 C1135 ) C1037_=_C1136( C1037 C1136 ) C1037_=_C1137( C1037 C1137 ) C1037_=_C1138( C1037 C1138 ) C1037_=_C1139( C1037 C1139 ) C1037_=_C1140( C1037 C1140 ) \nC1048_=_C1049( C1048 C1049 ) C1048_=_C1051( C1048 C1051 ) C1048_=_C1057( C1048 C1057 ) C1048_=_C1058( C1048 C1058 ) C1048_=_C1059( C1048 C1059 ) C1048_=_C1060( C1048 C1060 ) \nC1048_=_C1062( C1048 C1062 ) C1048_=_C1064( C1048 C1064 ) C1048_=_C1065( C1048 C1065 ) C1048_=_C1066( C1048 C1066 ) C1048_=_C1067( C1048 C1067 ) C1048_=_C1068( C1048 C1068 ) \nC1048_=_C1069( C1048 C1069 ) C1048_=_C1070( C1048 C1070 ) C1048_=_C1071( C1048 C1071 ) C1048_=_C1072( C1048 C1072 ) C1048_=_C1073( C1048 C1073 ) C1049_=_C1051( C1049 C1051 ) \nC1049_=_C1058( C1049 C1058 ) C1049_=_C1074( C1049 C1074 ) C1049_=_C1082( C1049 C1082 ) C1049_=_C1083( C1049 C1083 ) C1049_=_C1084( C1049 C1084 ) C1049_=_C1085( C1049 C1085 ) \nC1049_=_C1086( C1049 C1086 ) C1049_=_C1087( C1049 C1087 ) C1049_=_C1088( C1049 C1088 ) C1049_=_C1089( C1049 C1089 ) C1049_=_C1090( C1049 C1090 ) C1049_=_C1091( C1049 C1091 ) \nC1049_=_C1092( C1049 C1092 ) C1049_=_C1093( C1049 C1093 ) C1049_=_C1094( C1049 C1094 ) C1049_=_C1095( C1049 C1095 ) C1051_=_C1076( C1051 C1076 ) C1051_=_C1085( C1051 C1085 ) \nC1051_=_C1097( C1051 C1097 ) C1051_=_C1104( C1051 C1104 ) C1051_=_C1120( C1051 C1120 ) C1051_=_C1131( C1051 C1131 ) C1051_=_C1132( C1051 C1132 ) C1051_=_C1133( C1051 C1133 ) \nC1051_=_C1134( C1051 C1134 ) C1051_=_C1135( C1051 C1135 ) C1051_=_C1136( C1051 C1136 ) C1051_=_C1137( C1051 C1137 ) C1051_=_C1138( C1051 C1138 ) C1051_=_C1139( C1051 C1139 ) \nC1051_=_C1140( C1051 C1140 ) C1057_=_C1058( C1057 C1058 ) C1057_=_C1059( C1057 C1059 ) C1057_=_C1060( C1057 C1060 ) C1057_=_C1062( C1057 C1062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6( C1057 C1076 ) C1058_=_C1059( C1058 C1059 ) \nC1058_=_C1060( C1058 C1060 ) C1058_=_C1062( C1058 C1062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82( C1058 C1082 ) C1058_=_C1083( C1058 C1083 ) C1058_=_C1084( C1058 C1084 ) C1058_=_C1085( C1058 C1085 ) C1058_=_C1086( C1058 C1086 ) \nC1058_=_C1087( C1058 C1087 ) C1058_=_C1088( C1058 C1088 ) C1058_=_C1089( C1058 C1089 ) C1058_=_C1090( C1058 C1090 ) C1058_=_C1091( C1058 C1091 ) C1058_=_C1092( C1058 C1092 ) \nC1058_=_C1093( C1058 C1093 ) C1058_=_C1094( C1058 C1094 ) C1058_=_C1095( C1058 C1095 ) C1059_=_C1060( C1059 C1060 ) C1059_=_C1062( C1059 C1062 ) C1059_=_C1064( C1059 C1064 ) \nC1059_=_C1065( C1059 C1065 ) C1059_=_C1066( C1059 C1066 ) C1059_=_C1067( C1059 C1067 ) C1059_=_C1068( C1059 C1068 ) C1059_=_C1069( C1059 C1069 ) C1059_=_C1070( C1059 C1070 ) \nC1059_=_C1071( C1059 C1071 ) C1059_=_C1072( C1059 C1072 ) C1059_=_C1073( C1059 C1073 ) C1059_=_C1096( C1059 C1096 ) C1059_=_C1097( C1059 C1097 ) C1059_=_C1098( C1059 C1098 ) \nC1059_=_C1099( C1059 C1099 ) C1059_=_C1100( C1059 C1100 ) C1059_=_C1101( C1059 C1101 ) C1059_=_C1102( C1059 C1102 ) C1060_=_C1062( C1060 C1062 ) C1060_=_C1064( C1060 C1064 ) \nC1060_=_C1065( C1060 C1065 ) C1060_=_C1066( C1060 C1066 ) C1060_=_C1067( C1060 C1067 ) C1060_=_C1068( C1060 C1068 ) C1060_=_C1069( C1060 C1069 ) C1060_=_C1070( C1060 C1070 ) \nC1060_=_C1071( C1060 C1071 ) C1060_=_C1072( C1060 C1072 ) C1060_=_C1073( C1060 C1073 ) C1060_=_C1082( C1060 C1082 ) C1060_=_C1104( C1060 C1104 ) C1062_=_C1064( C1062 C1064 ) \nC1062_=_C1065( C1062 C1065 ) C1062_=_C1066( C1062 C1066 ) C1062_=_C1067( C1062 C1067 ) C1062_=_C1068( C1062 C1068 ) C1062_=_C1069(</w:t>
      </w:r>
    </w:p>
    <w:p>
      <w:pPr>
        <w:pStyle w:val="PreformattedText"/>
        <w:bidi w:val="0"/>
        <w:spacing w:before="0" w:after="0"/>
        <w:jc w:val="left"/>
        <w:rPr/>
      </w:pPr>
      <w:r>
        <w:rPr/>
        <w:t xml:space="preserve"> </w:t>
      </w:r>
      <w:r>
        <w:rPr/>
        <w:t>C1062 C1069 ) C1062_=_C1070( C1062 C1070 ) \nC1062_=_C1071( C1062 C1071 ) C1062_=_C1072( C1062 C1072 ) C1062_=_C1073( C1062 C1073 ) C1062_=_C1084( C1062 C1084 ) C1062_=_C1096( C1062 C1096 ) C1062_=_C1111( C1062 C1111 ) \nC1062_=_C1120( C1062 C1120 ) C1064_=_C1065( C1064 C1065 ) C1064_=_C1066( C1064 C1066 ) C1064_=_C1067( C1064 C1067 ) C1064_=_C1068( C1064 C1068 ) C1064_=_C1069( C1064 C1069 ) \nC1064_=_C1070( C1064 C1070 ) C1064_=_C1071( C1064 C1071 ) C1064_=_C1072( C1064 C1072 ) C1064_=_C1073( C1064 C1073 ) C1065_=_C1066( C1065 C1066 ) C1065_=_C1067( C1065 C1067 ) \nC1065_=_C1068( C1065 C1068 ) C1065_=_C1069( C1065 C1069 ) C1065_=_C1070( C1065 C1070 ) C1065_=_C1071( C1065 C1071 ) C1065_=_C1072( C1065 C1072 ) C1065_=_C1073( C1065 C1073 ) \nC1066_=_C1067( C1066 C1067 ) C1066_=_C1068( C1066 C1068 ) C1066_=_C1069( C1066 C1069 ) C1066_=_C1070( C1066 C1070 ) C1066_=_C1071( C1066 C1071 ) C1066_=_C1072( C1066 C1072 ) \nC1066_=_C1073( C1066 C1073 ) C1067_=_C1068( C1067 C1068 ) C1067_=_C1069( C1067 C1069 ) C1067_=_C1070( C1067 C1070 ) C1067_=_C1071( C1067 C1071 ) C1067_=_C1072( C1067 C1072 ) \nC1067_=_C1073( C1067 C1073 ) C1068_=_C1069( C1068 C1069 ) C1068_=_C1070( C1068 C1070 ) C1068_=_C1071( C1068 C1071 ) C1068_=_C1072( C1068 C1072 ) C1068_=_C1073( C1068 C1073 ) \nC1069_=_C1070( C1069 C1070 ) C1069_=_C1071( C1069 C1071 ) C1069_=_C1072( C1069 C1072 ) C1069_=_C1073( C1069 C1073 ) C1070_=_C1071( C1070 C1071 ) C1070_=_C1072( C1070 C1072 ) \nC1070_=_C1073( C1070 C1073 ) C1071_=_C1072( C1071 C1072 ) C1071_=_C1073( C1071 C1073 ) C1072_=_C1073( C1072 C1073 ) C1074_=_C1076( C1074 C1076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6_=_C1085( C1076 C1085 ) C1076_=_C1097( C1076 C1097 ) C1076_=_C1104( C1076 C1104 ) C1076_=_C1120( C1076 C1120 ) C1076_=_C1131( C1076 C1131 ) \nC1076_=_C1132( C1076 C1132 ) C1076_=_C1133( C1076 C1133 ) C1076_=_C1134( C1076 C1134 ) C1076_=_C1135( C1076 C1135 ) C1076_=_C1136( C1076 C1136 ) C1076_=_C1137( C1076 C1137 ) \nC1076_=_C1138( C1076 C1138 ) C1076_=_C1139( C1076 C1139 ) C1076_=_C1140( C1076 C1140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104( C1082 C110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111( C1083 C1111 ) \nC1083_=_C1113( C1083 C1113 ) C1083_=_C1114( C1083 C1114 ) C1083_=_C1115( C1083 C1115 ) C1083_=_C1116( C1083 C1116 ) C1083_=_C1117( C1083 C1117 ) C1083_=_C1118( C1083 C1118 ) \nC1083_=_C1119( C1083 C111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111( C1084 C1111 ) C1084_=_C1120( C1084 C1120 ) C1085_=_C1086( C1085 C1086 ) C1085_=_C1087( C1085 C1087 ) C1085_=_C1088( C1085 C1088 ) \nC1085_=_C1089( C1085 C1089 ) C1085_=_C1090( C1085 C1090 ) C1085_=_C1091( C1085 C1091 ) C1085_=_C1092( C1085 C1092 ) C1085_=_C1093( C1085 C1093 ) C1085_=_C1094( C1085 C1094 ) \nC1085_=_C1095( C1085 C1095 ) C1085_=_C1097( C1085 C1097 ) C1085_=_C1104( C1085 C1104 ) C1085_=_C1120( C1085 C1120 ) C1085_=_C1131( C1085 C1131 ) C1085_=_C1132( C1085 C1132 ) \nC1085_=_C1133( C1085 C1133 ) C1085_=_C1134( C1085 C1134 ) C1085_=_C1135( C1085 C1135 ) C1085_=_C1136( C1085 C1136 ) C1085_=_C1137( C1085 C1137 ) C1085_=_C1138( C1085 C1138 ) \nC1085_=_C1139( C1085 C1139 ) C1085_=_C1140( C1085 C1140 ) C1086_=_C1087( C1086 C1087 ) C1086_=_C1088( C1086 C1088 ) C1086_=_C1089( C1086 C1089 ) C1086_=_C1090( C1086 C1090 ) \nC1086_=_C1091( C1086 C1091 ) C1086_=_C1092( C1086 C1092 ) C1086_=_C1093( C1086 C1093 ) C1086_=_C1094( C1086 C1094 ) C1086_=_C1095( C1086 C1095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2_=_C1093( C1092 C1093 ) \nC1092_=_C1094( C1092 C1094 ) C1092_=_C1095( C1092 C1095 ) C1093_=_C1094( C1093 C1094 ) C1093_=_C1095( C1093 C1095 ) C1094_=_C1095( C1094 C1095 ) C1096_=_C1097( C1096 C1097 ) \nC1096_=_C1098( C1096 C1098 ) C1096_=_C1099( C1096 C1099 ) C1096_=_C1100( C1096 C1100 ) C1096_=_C1101( C1096 C1101 ) C1096_=_C1102( C1096 C1102 ) C1096_=_C1111( C1096 C1111 ) \nC1096_=_C1120( C1096 C1120 ) C1097_=_C1098( C1097 C1098 ) C1097_=_C1099( C1097 C1099 ) C1097_=_C1100( C1097 C1100 ) C1097_=_C1101( C1097 C1101 ) C1097_=_C1102( C1097 C1102 ) \nC1097_=_C1104( C1097 C1104 ) C1097_=_C1120( C1097 C1120 ) C1097_=_C1131( C1097 C1131 ) C1097_=_C1132( C1097 C1132 ) C1097_=_C1133( C1097 C1133 ) C1097_=_C1134( C1097 C1134 ) \nC1097_=_C1135( C1097 C1135 ) C1097_=_C1136( C1097 C1136 ) C1097_=_C1137( C1097 C1137 ) C1097_=_C1138( C1097 C1138 ) C1097_=_C1139( C1097 C1139 ) C1097_=_C1140( C1097 C1140 ) \nC1098_=_C1099( C1098 C1099 ) C1098_=_C1100( C1098 C1100 ) C1098_=_C1101( C1098 C1101 ) C1098_=_C1102( C1098 C1102 ) C1099_=_C1100( C1099 C1100 ) C1099_=_C1101( C1099 C1101 ) \nC1099_=_C1102( C1099 C1102 ) C1100_=_C1101( C1100 C1101 ) C1100_=_C1102( C1100 C1102 ) C1101_=_C1102( C1101 C1102 ) C1104_=_C1120( C1104 C1120 ) C1104_=_C1131( C1104 C1131 ) \nC1104_=_C1132( C1104 C1132 ) C1104_=_C1133( C1104 C1133 ) C1104_=_C1134( C1104 C1134 ) C1104_=_C1135( C1104 C1135 ) C1104_=_C1136( C1104 C1136 ) C1104_=_C1137( C1104 C1137 ) \nC1104_=_C1138( C1104 C1138 ) C1104_=_C1139( C1104 C1139 ) C1104_=_C1140( C1104 C1140 ) C1111_=_C1113( C1111 C1113 ) C1111_=_C1114( C1111 C1114 ) C1111_=_C1115( C1111 C1115 ) \nC1111_=_C1116( C1111 C1116 ) C1111_=_C1117( C1111 C1117 ) C1111_=_C1118( C1111 C1118 ) C1111_=_C1119( C1111 C1119 ) C1111_=_C1120( C1111 C1120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7_=_C1118( C1117 C1118 ) \nC1117_=_C1119( C1117 C1119 ) C1118_=_C1119( C1118 C1119 ) C1120_=_C1131( C1120 C1131 ) C1120_=_C1132( C1120 C1132 ) C1120_=_C1133( C1120 C1133 ) C1120_=_C1134( C1120 C1134 ) \nC1120_=_C1135( C1120 C1135 ) C1120_=_C1136( C1120 C1136 ) C1120_=_C1137( C1120 C1137 ) C1120_=_C1138( C1120 C1138 ) C1120_=_C1139( C1120 C1139 ) C1120_=_C1140( C1120 C1140 ) \nC1131_=_C1132( C1131 C1132 ) C1131_=_C1133( C1131 C1133 ) C1131_=_C1134( C1131 C1134 ) C1131_=_C1135( C1131 C1135 ) C1131_=_C1136( C1131 C1136 ) C1131_=_C1137( C1131 C1137 ) \nC1131_=_C1138( C1131 C1138 ) C1131_=_C1139( C1131 C1139 ) C1131_=_C1140( C1131 C1140 ) C1132_=_C1133( C1132 C1133 ) C1132_=_C1134( C1132 C1134 ) C1132_=_C1135( C1132 C1135 ) \nC1132_=_C1136( C1132 C1136 ) C1132_=_C1137( C1132 C1137 ) C1132_=_C1138( C1132 C1138 ) C1132_=_C1139( C1132 C1139 ) C1132_=_C1140( C1132 C1140 ) C1133_=_C1134( C1133 C1134 ) \nC1133_=_C1135( C1133 C1135 ) C1133_=_C1136( C1133 C1136 ) C1133_=_C1137( C1133 C1137 ) C1133_=_C1138( C1133 C1138 ) C1133_=_C1139( C1133 C1139 ) C1133_=_C1140( C1133 C1140 ) \nC1134_=_C1135( C1134 C1135 ) C1134_=_C1136( C1134 C1136 ) C1134_=_C1137( C1134 C1137 ) C1134_=_C1138( C1134 C1138 ) C1134_=_C1139( C1134 C1139 ) C1134_=_C1140( C1134 C1140 ) \nC1135_=_C1136( C1135 C1136 ) C1135_=_C1137( C1135 C1137 ) C1135_=_C1138( C1135 C1138 ) C1135_=_C1139( C1135 C1139 ) C1135_=_C1140( C1135 C1140 ) C1136_=_C1137( C1136 C1137 ) \nC1136_=_C1138( C1136 C1138 ) C1136_=_C1139( C1136 C1139 ) C1136_=_C1140( C1136 C1140 ) C1137_=_C1138( C1137 C1138 ) C1137_=_C1139( C1137 C1139 ) C1137_=_C1140( C1137 C1140 ) \nC1138_=_C1139( C1138 C1139 ) C1138_=_C1140( C1138 C1140 ) C1139_=_C1140( C1139 C1140 ) "];131-&gt;152[label="132: C10 C33 C135 C173 C185 \nC241 C268 C294 C389 C426 C443 \nC481 C501 C564 C617 C652 C668 \nC697 C715 C735 C862 C895 C931 \nC938 C939 C941 C942 C944 C947 \nC949 C951 C952 C953 C954 C955 \nC956 C957 C958 C959 C960 C961 \nC962 C963 C966 C968 C969</w:t>
      </w:r>
    </w:p>
    <w:p>
      <w:pPr>
        <w:pStyle w:val="PreformattedText"/>
        <w:bidi w:val="0"/>
        <w:spacing w:before="0" w:after="0"/>
        <w:jc w:val="left"/>
        <w:rPr/>
      </w:pPr>
      <w:r>
        <w:rPr/>
        <w:t xml:space="preserve"> </w:t>
      </w:r>
      <w:r>
        <w:rPr/>
        <w:t>C970 \nC971 C972 C973 C975 C978 C980 \nC981 C983 C985 C996 C999 C1001 \nC1002 C1004 C1006 C1017 C1020 C1022 \nC1023 C1024 C1025 C1026 C1027 C1028 \nC1030 C1032 C1033 C1035 C1037 C1048 \nC1049 C1051 C1057 C1060 C1062 C1064 \nC1065 C1066 C1067 C1068 C1069 C1070 \nC1071 C1072 C1073 C1074 C1076 C1082 \nC1084 C1086 C1087 C1088 C1089 C1090 \nC1091 C1092 C1093 C1094 C1095 C1096 \nC1098 C1099 C1100 C1101 C1102 C1104 \nC1111 C1113 C1114 C1115 C1116 C1117 \nC1118 C1119 C1120 C1131 C1132 C1133 \nC1134 C1135 C1136 C1137 C1138 C1139 \nC1140 \n1234: C10_=_C268 ,C10_=_C501 ,C10_=_C735 ,C10_=_C938 ,C10_=_C939 ,\nC10_=_C941 ,C10_=_C942 ,C10_=_C944 ,C10_=_C947 ,C10_=_C949 ,C10_=_C951 ,\nC10_=_C952 ,C10_=_C953 ,C10_=_C954 ,C10_=_C955 ,C10_=_C956 ,C10_=_C957 ,\nC10_=_C958 ,C10_=_C959 ,C10_=_C960 ,C33_=_C294 ,C33_=_C961 ,C33_=_C962 ,\nC33_=_C963 ,C33_=_C966 ,C33_=_C968 ,C33_=_C969 ,C33_=_C970 ,C33_=_C971 ,\nC33_=_C972 ,C33_=_C973 ,C135_=_C389 ,C135_=_C617 ,C135_=_C862 ,C135_=_C978 ,\nC135_=_C999 ,C135_=_C1030 ,C135_=_C1048 ,C135_=_C1057 ,C135_=_C1060 ,C135_=_C1062 ,\nC135_=_C1064 ,C135_=_C1065 ,C135_=_C1066 ,C135_=_C1067 ,C135_=_C1068 ,C135_=_C1069 ,\nC135_=_C1070 ,C135_=_C1071 ,C135_=_C1072 ,C135_=_C1073 ,C173_=_C426 ,C173_=_C652 ,\nC173_=_C895 ,C173_=_C980 ,C173_=_C1001 ,C173_=_C1032 ,C173_=_C1049 ,C173_=_C1074 ,\nC173_=_C1082 ,C173_=_C1084 ,C173_=_C1086 ,C173_=_C1087 ,C173_=_C1088 ,C173_=_C1089 ,\nC173_=_C1090 ,C173_=_C1091 ,C173_=_C1092 ,C173_=_C1093 ,C173_=_C1094 ,C173_=_C1095 ,\nC185_=_C443 ,C185_=_C668 ,C185_=_C981 ,C185_=_C1002 ,C185_=_C1033 ,C185_=_C1096 ,\nC185_=_C1098 ,C185_=_C1099 ,C185_=_C1100 ,C185_=_C1101 ,C185_=_C1102 ,C241_=_C481 ,\nC241_=_C715 ,C241_=_C931 ,C241_=_C985 ,C241_=_C1006 ,C241_=_C1037 ,C241_=_C1051 ,\nC241_=_C1076 ,C241_=_C1104 ,C241_=_C1120 ,C241_=_C1131 ,C241_=_C1132 ,C241_=_C1133 ,\nC241_=_C1134 ,C241_=_C1135 ,C241_=_C1136 ,C241_=_C1137 ,C241_=_C1138 ,C241_=_C1139 ,\nC241_=_C1140 ,C268_=_C501 ,C268_=_C735 ,C268_=_C938 ,C268_=_C939 ,C268_=_C941 ,\nC268_=_C942 ,C268_=_C944 ,C268_=_C947 ,C268_=_C949 ,C268_=_C951 ,C268_=_C952 ,\nC268_=_C953 ,C268_=_C954 ,C268_=_C955 ,C268_=_C956 ,C268_=_C957 ,C268_=_C958 ,\nC268_=_C959 ,C268_=_C960 ,C294_=_C961 ,C294_=_C962 ,C294_=_C963 ,C294_=_C966 ,\nC294_=_C968 ,C294_=_C969 ,C294_=_C970 ,C294_=_C971 ,C294_=_C972 ,C294_=_C973 ,\nC389_=_C617 ,C389_=_C862 ,C389_=_C978 ,C389_=_C999 ,C389_=_C1030 ,C389_=_C1048 ,\nC389_=_C1057 ,C389_=_C1060 ,C389_=_C1062 ,C389_=_C1064 ,C389_=_C1065 ,C389_=_C1066 ,\nC389_=_C1067 ,C389_=_C1068 ,C389_=_C1069 ,C389_=_C1070 ,C389_=_C1071 ,C389_=_C1072 ,\nC389_=_C1073 ,C426_=_C652 ,C426_=_C895 ,C426_=_C980 ,C426_=_C1001 ,C426_=_C1032 ,\nC426_=_C1049 ,C426_=_C1074 ,C426_=_C1082 ,C426_=_C1084 ,C426_=_C1086 ,C426_=_C1087 ,\nC426_=_C1088 ,C426_=_C1089 ,C426_=_C1090 ,C426_=_C1091 ,C426_=_C1092 ,C426_=_C1093 ,\nC426_=_C1094 ,C426_=_C1095 ,C443_=_C668 ,C443_=_C981 ,C443_=_C1002 ,C443_=_C1033 ,\nC443_=_C1096 ,C443_=_C1098 ,C443_=_C1099 ,C443_=_C1100 ,C443_=_C1101 ,C443_=_C1102 ,\nC481_=_C715 ,C481_=_C931 ,C481_=_C985 ,C481_=_C1006 ,C481_=_C1037 ,C481_=_C1051 ,\nC481_=_C1076 ,C481_=_C1104 ,C481_=_C1120 ,C481_=_C1131 ,C481_=_C1132 ,C481_=_C1133 ,\nC481_=_C1134 ,C481_=_C1135 ,C481_=_C1136 ,C481_=_C1137 ,C481_=_C1138 ,C481_=_C1139 ,\nC481_=_C1140 ,C501_=_C735 ,C501_=_C938 ,C501_=_C939 ,C501_=_C941 ,C501_=_C942 ,\nC501_=_C944 ,C501_=_C947 ,C501_=_C949 ,C501_=_C951 ,C501_=_C952 ,C501_=_C953 ,\nC501_=_C954 ,C501_=_C955 ,C501_=_C956 ,C501_=_C957 ,C501_=_C958 ,C501_=_C959 ,\nC501_=_C960 ,C564_=_C975 ,C564_=_C996 ,C564_=_C1017 ,C564_=_C1020 ,C564_=_C1022 ,\nC564_=_C1023 ,C564_=_C1024 ,C564_=_C1025 ,C564_=_C1026 ,C564_=_C1027 ,C564_=_C1028 ,\nC617_=_C862 ,C617_=_C978 ,C617_=_C999 ,C617_=_C1030 ,C617_=_C1048 ,C617_=_C1057 ,\nC617_=_C1060 ,C617_=_C1062 ,C617_=_C1064 ,C617_=_C1065 ,C617_=_C1066 ,C617_=_C1067 ,\nC617_=_C1068 ,C617_=_C1069 ,C617_=_C1070 ,C617_=_C1071 ,C617_=_C1072 ,C617_=_C1073 ,\nC652_=_C895 ,C652_=_C980 ,C652_=_C1001 ,C652_=_C1032 ,C652_=_C1049 ,C652_=_C1074 ,\nC652_=_C1082 ,C652_=_C1084 ,C652_=_C1086 ,C652_=_C1087 ,C652_=_C1088 ,C652_=_C1089 ,\nC652_=_C1090 ,C652_=_C1091 ,C652_=_C1092 ,C652_=_C1093 ,C652_=_C1094 ,C652_=_C1095 ,\nC668_=_C981 ,C668_=_C1002 ,C668_=_C1033 ,C668_=_C1096 ,C668_=_C1098 ,C668_=_C1099 ,\nC668_=_C1100 ,C668_=_C1101 ,C668_=_C1102 ,C697_=_C983 ,C697_=_C1004 ,C697_=_C1035 ,\nC697_=_C1111 ,C697_=_C1113 ,C697_=_C1114 ,C697_=_C1115 ,C697_=_C1116 ,C697_=_C1117 ,\nC697_=_C1118 ,C697_=_C1119 ,C715_=_C931 ,C715_=_C985 ,C715_=_C1006 ,C715_=_C1037 ,\nC715_=_C1051 ,C715_=_C1076 ,C715_=_C1104 ,C715_=_C1120 ,C715_=_C1131 ,C715_=_C1132 ,\nC715_=_C1133 ,C715_=_C1134 ,C715_=_C1135 ,C715_=_C1136 ,C715_=_C1137 ,C715_=_C1138 ,\nC715_=_C1139 ,C715_=_C1140 ,C735_=_C938 ,C735_=_C939 ,C735_=_C941 ,C735_=_C942 ,\nC735_=_C944 ,C735_=_C947 ,C735_=_C949 ,C735_=_C951 ,C735_=_C952 ,C735_=_C953 ,\nC735_=_C954 ,C735_=_C955 ,C735_=_C956 ,C735_=_C957 ,C735_=_C958 ,C735_=_C959 ,\nC735_=_C960 ,C862_=_C978 ,C862_=_C999 ,C862_=_C1030 ,C862_=_C1048 ,C862_=_C1057 ,\nC862_=_C1060 ,C862_=_C1062 ,C862_=_C1064 ,C862_=_C1065 ,C862_=_C1066 ,C862_=_C1067 ,\nC862_=_C1068 ,C862_=_C1069 ,C862_=_C1070 ,C862_=_C1071 ,C862_=_C1072 ,C862_=_C1073 ,\nC895_=_C980 ,C895_=_C1001 ,C895_=_C1032 ,C895_=_C1049 ,C895_=_C1074 ,C895_=_C1082 ,\nC895_=_C1084 ,C895_=_C1086 ,C895_=_C1087 ,C895_=_C1088 ,C895_=_C1089 ,C895_=_C1090 ,\nC895_=_C1091 ,C895_=_C1092 ,C895_=_C1093 ,C895_=_C1094 ,C895_=_C1095 ,C931_=_C985 ,\nC931_=_C1006 ,C931_=_C1037 ,C931_=_C1051 ,C931_=_C1076 ,C931_=_C1104 ,C931_=_C1120 ,\nC931_=_C1131 ,C931_=_C1132 ,C931_=_C1133 ,C931_=_C1134 ,C931_=_C1135 ,C931_=_C1136 ,\nC931_=_C1137 ,C931_=_C1138 ,C931_=_C1139 ,C931_=_C1140 ,C938_=_C939 ,C938_=_C941 ,\nC938_=_C942 ,C938_=_C944 ,C938_=_C947 ,C938_=_C949 ,C938_=_C951 ,C938_=_C952 ,\nC938_=_C953 ,C938_=_C954 ,C938_=_C955 ,C938_=_C956 ,C938_=_C957 ,C938_=_C958 ,\nC938_=_C959 ,C938_=_C960 ,C938_=_C961 ,C938_=_C975 ,C938_=_C978 ,C938_=_C980 ,\nC938_=_C981 ,C938_=_C983 ,C938_=_C985 ,C939_=_C941 ,C939_=_C942 ,C939_=_C944 ,\nC939_=_C947 ,C939_=_C949 ,C939_=_C951 ,C939_=_C952 ,C939_=_C953 ,C939_=_C954 ,\nC939_=_C955 ,C939_=_C956 ,C939_=_C957 ,C939_=_C958 ,C939_=_C959 ,C939_=_C960 ,\nC939_=_C962 ,C939_=_C996 ,C939_=_C999 ,C939_=_C1001 ,C939_=_C1002 ,C939_=_C1004 ,\nC939_=_C1006 ,C941_=_C942 ,C941_=_C944 ,C941_=_C947 ,C941_=_C949 ,C941_=_C951 ,\nC941_=_C952 ,C941_=_C953 ,C941_=_C954 ,C941_=_C955 ,C941_=_C956 ,C941_=_C957 ,\nC941_=_C958 ,C941_=_C959 ,C941_=_C960 ,C941_=_C963 ,C941_=_C1017 ,C941_=_C1030 ,\nC941_=_C1032 ,C941_=_C1033 ,C941_=_C1035 ,C941_=_C1037 ,C942_=_C944 ,C942_=_C947 ,\nC942_=_C949 ,C942_=_C951 ,C942_=_C952 ,C942_=_C953 ,C942_=_C954 ,C942_=_C955 ,\nC942_=_C956 ,C942_=_C957 ,C942_=_C958 ,C942_=_C959 ,C942_=_C960 ,C942_=_C1048 ,\nC942_=_C1049 ,C942_=_C1051 ,C944_=_C947 ,C944_=_C949 ,C944_=_C951 ,C944_=_C952 ,\nC944_=_C953 ,C944_=_C954 ,C944_=_C955 ,C944_=_C956 ,C944_=_C957 ,C944_=_C958 ,\nC944_=_C959 ,C944_=_C960 ,C944_=_C1057 ,C944_=_C1074 ,C944_=_C1076 ,C947_=_C949 ,\nC947_=_C951 ,C947_=_C952 ,C947_=_C953 ,C947_=_C954 ,C947_=_C955 ,C947_=_C956 ,\nC947_=_C957 ,C947_=_C958 ,C947_=_C959 ,C947_=_C960 ,C947_=_C1060 ,C947_=_C1082 ,\nC947_=_C1104 ,C949_=_C951 ,C949_=_C952 ,C949_=_C953 ,C949_=_C954 ,C949_=_C955 ,\nC949_=_C956 ,C949_=_C957 ,C949_=_C958 ,C949_=_C959 ,C949_=_C960 ,C949_=_C966 ,\nC949_=_C1020 ,C949_=_C1062 ,C949_=_C1084 ,C949_=_C1096 ,C949_=_C1111 ,C949_=_C1120 ,\nC951_=_C952 ,C951_=_C953 ,C951_=_C954 ,C951_=_C955 ,C951_=_C956 ,C951_=_C957 ,\nC951_=_C958 ,C951_=_C959 ,C951_=_C960 ,C952_=_C953 ,C952_=_C954 ,C952_=_C955 ,\nC952_=_C956 ,C952_=_C957 ,C952_=_C958 ,C952_=_C959 ,C952_=_C960 ,C953_=_C954 ,\nC953_=_C955 ,C953_=_C956 ,C953_=_C957 ,C953_=_C958 ,C953_=_C959 ,C953_=_C960 ,\nC954_=_C955 ,C954_=_C956 ,C954_=_C957 ,C954_=_C958 ,C954_=_C959 ,C954_=_C960 ,\nC955_=_C956 ,C955_=_C957 ,C955_=_C958 ,C955_=_C959 ,C955_=_C960 ,C956_=_C957 ,\nC956_=_C958 ,C956_=_C959 ,C956_=_C960 ,C957_=_C958 ,C957_=_C959 ,C957_=_C960 ,\nC958_=_C959 ,C958_=_C960 ,C959_=_C960 ,C961_=_C962 ,C961_=_C963 ,C961_=_C966 ,\nC961_=_C968 ,C961_=_C969 ,C961_=_C970 ,C961_=_C971 ,C961_=_C972 ,C961_=_C973 ,\nC961_=_C975 ,C961_=_C978 ,C961_=_C980 ,C961_=_C981 ,C961_=_C983 ,C961_=_C985 ,\nC962_=_C963 ,C962_=_C966 ,C962_=_C968 ,C962_=_C969 ,C962_=_C970 ,C962_=_C971 ,\nC962_=_C972 ,C962_=_C973 ,C962_=_C996 ,C962_=_C999 ,C962_=_C1001 ,C962_=_C1002 ,\nC962_=_C1004 ,C962_=_C1006 ,C963_=_C966 ,C963_=_C968 ,C963_=_C969 ,C963_=_C970 ,\nC963_=_C971 ,C963_=_C972 ,C963_=_C973 ,C963_=_C1017 ,C963_=_C1030 ,C963_=_C1032 ,\nC963_=_C1033 ,C963_=_C1035 ,C963_=_C1037 ,C966_=_C968 ,C966_=_C969 ,C966_=_C970 ,\nC966_=_C971 ,C966_=_C972 ,C966_=_C973 ,C966_=_C1020 ,C966_=_C1062 ,C966_=_C1084 ,\nC966_=_C1096 ,C966_=_C1111 ,C966_=_C1120 ,C968_=_C969 ,C968_=_C970 ,C968_=_C971 ,\nC968_=_C972 ,C968_=_C973 ,C969_=_C970 ,C969_=_C971 ,C969_=_C972 ,C969_=_C973 ,\nC970_=_C971 ,C970_=_C972 ,C970_=_C973 ,C971_=_C972 ,C971_=_C973 ,C972_=_C973 ,\nC975_=_C978 ,C975_=_C980 ,C975_=_C981 ,C975_=_C983 ,C975_=_C985 ,C975_=_C996 ,\nC975_=_C1017 ,C975_=_C1020 ,C975_=_C1022 ,C975_=_C1023 ,C975_=_C1024 ,C975_=_C1025 ,\nC975_=_C1026 ,C975_=_C1027 ,C975_=_C1028 ,C978_=_C980 ,C978_=_C981 ,C978_=_C983 ,\nC978_=_C985 ,C978_=_C999 ,C978_=_C1030 ,C978_=_C1048 ,C978_=_C1057 ,C978_=_C1060 ,\nC978_=_C1062 ,C978_=_C1064 ,C978_=_C1065 ,C978_=_C1066 ,C978_=_C1067 ,C978_=_C1068 ,\nC978_=_C1069 ,C978_=_C1070 ,C978_=_C1071 ,C978_=_C1072 ,C978_=_C1073 ,C980_=_C981 ,\nC980_=_C983 ,C980_=_C985 ,C980_=_C1001 ,C980_=_C1032 ,C980_=_C1049 ,C980_=_C1074 ,\nC980_=_C1082 ,C980_=_C1084 ,C980_=_C1086 ,C980_=_C1087 ,C980_=_C1088 ,C980_=_C1089 ,\nC980_=_C1090 ,C980_=_C1091 ,C980_=_C1092 ,C980_=_C1093 ,C980_=_C1094 ,C980_=_C1095 ,\nC981_=_C983 ,C981_=_C985 ,C981_=_C1002 ,C981_=_C1033 ,C981_=_C1096 ,C981_=_C1098 ,\nC981_=_C1099 ,C981_=_C1100 ,C981_=_C1101 ,C981_=_C1102 ,C983_=_C985 ,C983_=_C1004 ,\nC983_=_C1035 ,C983_=_C1111 ,C983_=_C1113</w:t>
      </w:r>
    </w:p>
    <w:p>
      <w:pPr>
        <w:pStyle w:val="PreformattedText"/>
        <w:bidi w:val="0"/>
        <w:spacing w:before="0" w:after="0"/>
        <w:jc w:val="left"/>
        <w:rPr/>
      </w:pPr>
      <w:r>
        <w:rPr/>
        <w:t xml:space="preserve"> </w:t>
      </w:r>
      <w:r>
        <w:rPr/>
        <w:t>,C983_=_C1114 ,C983_=_C1115 ,C983_=_C1116 ,\nC983_=_C1117 ,C983_=_C1118 ,C983_=_C1119 ,C985_=_C1006 ,C985_=_C1037 ,C985_=_C1051 ,\nC985_=_C1076 ,C985_=_C1104 ,C985_=_C1120 ,C985_=_C1131 ,C985_=_C1132 ,C985_=_C1133 ,\nC985_=_C1134 ,C985_=_C1135 ,C985_=_C1136 ,C985_=_C1137 ,C985_=_C1138 ,C985_=_C1139 ,\nC985_=_C1140 ,C996_=_C999 ,C996_=_C1001 ,C996_=_C1002 ,C996_=_C1004 ,C996_=_C1006 ,\nC996_=_C1017 ,C996_=_C1020 ,C996_=_C1022 ,C996_=_C1023 ,C996_=_C1024 ,C996_=_C1025 ,\nC996_=_C1026 ,C996_=_C1027 ,C996_=_C1028 ,C999_=_C1001 ,C999_=_C1002 ,C999_=_C1004 ,\nC999_=_C1006 ,C999_=_C1030 ,C999_=_C1048 ,C999_=_C1057 ,C999_=_C1060 ,C999_=_C1062 ,\nC999_=_C1064 ,C999_=_C1065 ,C999_=_C1066 ,C999_=_C1067 ,C999_=_C1068 ,C999_=_C1069 ,\nC999_=_C1070 ,C999_=_C1071 ,C999_=_C1072 ,C999_=_C1073 ,C1001_=_C1002 ,C1001_=_C1004 ,\nC1001_=_C1006 ,C1001_=_C1032 ,C1001_=_C1049 ,C1001_=_C1074 ,C1001_=_C1082 ,C1001_=_C1084 ,\nC1001_=_C1086 ,C1001_=_C1087 ,C1001_=_C1088 ,C1001_=_C1089 ,C1001_=_C1090 ,C1001_=_C1091 ,\nC1001_=_C1092 ,C1001_=_C1093 ,C1001_=_C1094 ,C1001_=_C1095 ,C1002_=_C1004 ,C1002_=_C1006 ,\nC1002_=_C1033 ,C1002_=_C1096 ,C1002_=_C1098 ,C1002_=_C1099 ,C1002_=_C1100 ,C1002_=_C1101 ,\nC1002_=_C1102 ,C1004_=_C1006 ,C1004_=_C1035 ,C1004_=_C1111 ,C1004_=_C1113 ,C1004_=_C1114 ,\nC1004_=_C1115 ,C1004_=_C1116 ,C1004_=_C1117 ,C1004_=_C1118 ,C1004_=_C1119 ,C1006_=_C1037 ,\nC1006_=_C1051 ,C1006_=_C1076 ,C1006_=_C1104 ,C1006_=_C1120 ,C1006_=_C1131 ,C1006_=_C1132 ,\nC1006_=_C1133 ,C1006_=_C1134 ,C1006_=_C1135 ,C1006_=_C1136 ,C1006_=_C1137 ,C1006_=_C1138 ,\nC1006_=_C1139 ,C1006_=_C1140 ,C1017_=_C1020 ,C1017_=_C1022 ,C1017_=_C1023 ,C1017_=_C1024 ,\nC1017_=_C1025 ,C1017_=_C1026 ,C1017_=_C1027 ,C1017_=_C1028 ,C1017_=_C1030 ,C1017_=_C1032 ,\nC1017_=_C1033 ,C1017_=_C1035 ,C1017_=_C1037 ,C1020_=_C1022 ,C1020_=_C1023 ,C1020_=_C1024 ,\nC1020_=_C1025 ,C1020_=_C1026 ,C1020_=_C1027 ,C1020_=_C1028 ,C1020_=_C1062 ,C1020_=_C1084 ,\nC1020_=_C1096 ,C1020_=_C1111 ,C1020_=_C1120 ,C1022_=_C1023 ,C1022_=_C1024 ,C1022_=_C1025 ,\nC1022_=_C1026 ,C1022_=_C1027 ,C1022_=_C1028 ,C1023_=_C1024 ,C1023_=_C1025 ,C1023_=_C1026 ,\nC1023_=_C1027 ,C1023_=_C1028 ,C1024_=_C1025 ,C1024_=_C1026 ,C1024_=_C1027 ,C1024_=_C1028 ,\nC1025_=_C1026 ,C1025_=_C1027 ,C1025_=_C1028 ,C1026_=_C1027 ,C1026_=_C1028 ,C1027_=_C1028 ,\nC1030_=_C1032 ,C1030_=_C1033 ,C1030_=_C1035 ,C1030_=_C1037 ,C1030_=_C1048 ,C1030_=_C1057 ,\nC1030_=_C1060 ,C1030_=_C1062 ,C1030_=_C1064 ,C1030_=_C1065 ,C1030_=_C1066 ,C1030_=_C1067 ,\nC1030_=_C1068 ,C1030_=_C1069 ,C1030_=_C1070 ,C1030_=_C1071 ,C1030_=_C1072 ,C1030_=_C1073 ,\nC1032_=_C1033 ,C1032_=_C1035 ,C1032_=_C1037 ,C1032_=_C1049 ,C1032_=_C1074 ,C1032_=_C1082 ,\nC1032_=_C1084 ,C1032_=_C1086 ,C1032_=_C1087 ,C1032_=_C1088 ,C1032_=_C1089 ,C1032_=_C1090 ,\nC1032_=_C1091 ,C1032_=_C1092 ,C1032_=_C1093 ,C1032_=_C1094 ,C1032_=_C1095 ,C1033_=_C1035 ,\nC1033_=_C1037 ,C1033_=_C1096 ,C1033_=_C1098 ,C1033_=_C1099 ,C1033_=_C1100 ,C1033_=_C1101 ,\nC1033_=_C1102 ,C1035_=_C1037 ,C1035_=_C1111 ,C1035_=_C1113 ,C1035_=_C1114 ,C1035_=_C1115 ,\nC1035_=_C1116 ,C1035_=_C1117 ,C1035_=_C1118 ,C1035_=_C1119 ,C1037_=_C1051 ,C1037_=_C1076 ,\nC1037_=_C1104 ,C1037_=_C1120 ,C1037_=_C1131 ,C1037_=_C1132 ,C1037_=_C1133 ,C1037_=_C1134 ,\nC1037_=_C1135 ,C1037_=_C1136 ,C1037_=_C1137 ,C1037_=_C1138 ,C1037_=_C1139 ,C1037_=_C1140 ,\nC1048_=_C1049 ,C1048_=_C1051 ,C1048_=_C1057 ,C1048_=_C1060 ,C1048_=_C1062 ,C1048_=_C1064 ,\nC1048_=_C1065 ,C1048_=_C1066 ,C1048_=_C1067 ,C1048_=_C1068 ,C1048_=_C1069 ,C1048_=_C1070 ,\nC1048_=_C1071 ,C1048_=_C1072 ,C1048_=_C1073 ,C1049_=_C1051 ,C1049_=_C1074 ,C1049_=_C1082 ,\nC1049_=_C1084 ,C1049_=_C1086 ,C1049_=_C1087 ,C1049_=_C1088 ,C1049_=_C1089 ,C1049_=_C1090 ,\nC1049_=_C1091 ,C1049_=_C1092 ,C1049_=_C1093 ,C1049_=_C1094 ,C1049_=_C1095 ,C1051_=_C1076 ,\nC1051_=_C1104 ,C1051_=_C1120 ,C1051_=_C1131 ,C1051_=_C1132 ,C1051_=_C1133 ,C1051_=_C1134 ,\nC1051_=_C1135 ,C1051_=_C1136 ,C1051_=_C1137 ,C1051_=_C1138 ,C1051_=_C1139 ,C1051_=_C1140 ,\nC1057_=_C1060 ,C1057_=_C1062 ,C1057_=_C1064 ,C1057_=_C1065 ,C1057_=_C1066 ,C1057_=_C1067 ,\nC1057_=_C1068 ,C1057_=_C1069 ,C1057_=_C1070 ,C1057_=_C1071 ,C1057_=_C1072 ,C1057_=_C1073 ,\nC1057_=_C1074 ,C1057_=_C1076 ,C1060_=_C1062 ,C1060_=_C1064 ,C1060_=_C1065 ,C1060_=_C1066 ,\nC1060_=_C1067 ,C1060_=_C1068 ,C1060_=_C1069 ,C1060_=_C1070 ,C1060_=_C1071 ,C1060_=_C1072 ,\nC1060_=_C1073 ,C1060_=_C1082 ,C1060_=_C1104 ,C1062_=_C1064 ,C1062_=_C1065 ,C1062_=_C1066 ,\nC1062_=_C1067 ,C1062_=_C1068 ,C1062_=_C1069 ,C1062_=_C1070 ,C1062_=_C1071 ,C1062_=_C1072 ,\nC1062_=_C1073 ,C1062_=_C1084 ,C1062_=_C1096 ,C1062_=_C1111 ,C1062_=_C1120 ,C1064_=_C1065 ,\nC1064_=_C1066 ,C1064_=_C1067 ,C1064_=_C1068 ,C1064_=_C1069 ,C1064_=_C1070 ,C1064_=_C1071 ,\nC1064_=_C1072 ,C1064_=_C1073 ,C1065_=_C1066 ,C1065_=_C1067 ,C1065_=_C1068 ,C1065_=_C1069 ,\nC1065_=_C1070 ,C1065_=_C1071 ,C1065_=_C1072 ,C1065_=_C1073 ,C1066_=_C1067 ,C1066_=_C1068 ,\nC1066_=_C1069 ,C1066_=_C1070 ,C1066_=_C1071 ,C1066_=_C1072 ,C1066_=_C1073 ,C1067_=_C1068 ,\nC1067_=_C1069 ,C1067_=_C1070 ,C1067_=_C1071 ,C1067_=_C1072 ,C1067_=_C1073 ,C1068_=_C1069 ,\nC1068_=_C1070 ,C1068_=_C1071 ,C1068_=_C1072 ,C1068_=_C1073 ,C1069_=_C1070 ,C1069_=_C1071 ,\nC1069_=_C1072 ,C1069_=_C1073 ,C1070_=_C1071 ,C1070_=_C1072 ,C1070_=_C1073 ,C1071_=_C1072 ,\nC1071_=_C1073 ,C1072_=_C1073 ,C1074_=_C1076 ,C1074_=_C1082 ,C1074_=_C1084 ,C1074_=_C1086 ,\nC1074_=_C1087 ,C1074_=_C1088 ,C1074_=_C1089 ,C1074_=_C1090 ,C1074_=_C1091 ,C1074_=_C1092 ,\nC1074_=_C1093 ,C1074_=_C1094 ,C1074_=_C1095 ,C1076_=_C1104 ,C1076_=_C1120 ,C1076_=_C1131 ,\nC1076_=_C1132 ,C1076_=_C1133 ,C1076_=_C1134 ,C1076_=_C1135 ,C1076_=_C1136 ,C1076_=_C1137 ,\nC1076_=_C1138 ,C1076_=_C1139 ,C1076_=_C1140 ,C1082_=_C1084 ,C1082_=_C1086 ,C1082_=_C1087 ,\nC1082_=_C1088 ,C1082_=_C1089 ,C1082_=_C1090 ,C1082_=_C1091 ,C1082_=_C1092 ,C1082_=_C1093 ,\nC1082_=_C1094 ,C1082_=_C1095 ,C1082_=_C1104 ,C1084_=_C1086 ,C1084_=_C1087 ,C1084_=_C1088 ,\nC1084_=_C1089 ,C1084_=_C1090 ,C1084_=_C1091 ,C1084_=_C1092 ,C1084_=_C1093 ,C1084_=_C1094 ,\nC1084_=_C1095 ,C1084_=_C1096 ,C1084_=_C1111 ,C1084_=_C1120 ,C1086_=_C1087 ,C1086_=_C1088 ,\nC1086_=_C1089 ,C1086_=_C1090 ,C1086_=_C1091 ,C1086_=_C1092 ,C1086_=_C1093 ,C1086_=_C1094 ,\nC1086_=_C1095 ,C1087_=_C1088 ,C1087_=_C1089 ,C1087_=_C1090 ,C1087_=_C1091 ,C1087_=_C1092 ,\nC1087_=_C1093 ,C1087_=_C1094 ,C1087_=_C1095 ,C1088_=_C1089 ,C1088_=_C1090 ,C1088_=_C1091 ,\nC1088_=_C1092 ,C1088_=_C1093 ,C1088_=_C1094 ,C1088_=_C1095 ,C1089_=_C1090 ,C1089_=_C1091 ,\nC1089_=_C1092 ,C1089_=_C1093 ,C1089_=_C1094 ,C1089_=_C1095 ,C1090_=_C1091 ,C1090_=_C1092 ,\nC1090_=_C1093 ,C1090_=_C1094 ,C1090_=_C1095 ,C1091_=_C1092 ,C1091_=_C1093 ,C1091_=_C1094 ,\nC1091_=_C1095 ,C1092_=_C1093 ,C1092_=_C1094 ,C1092_=_C1095 ,C1093_=_C1094 ,C1093_=_C1095 ,\nC1094_=_C1095 ,C1096_=_C1098 ,C1096_=_C1099 ,C1096_=_C1100 ,C1096_=_C1101 ,C1096_=_C1102 ,\nC1096_=_C1111 ,C1096_=_C1120 ,C1098_=_C1099 ,C1098_=_C1100 ,C1098_=_C1101 ,C1098_=_C1102 ,\nC1099_=_C1100 ,C1099_=_C1101 ,C1099_=_C1102 ,C1100_=_C1101 ,C1100_=_C1102 ,C1101_=_C1102 ,\nC1104_=_C1120 ,C1104_=_C1131 ,C1104_=_C1132 ,C1104_=_C1133 ,C1104_=_C1134 ,C1104_=_C1135 ,\nC1104_=_C1136 ,C1104_=_C1137 ,C1104_=_C1138 ,C1104_=_C1139 ,C1104_=_C1140 ,C1111_=_C1113 ,\nC1111_=_C1114 ,C1111_=_C1115 ,C1111_=_C1116 ,C1111_=_C1117 ,C1111_=_C1118 ,C1111_=_C1119 ,\nC1111_=_C1120 ,C1113_=_C1114 ,C1113_=_C1115 ,C1113_=_C1116 ,C1113_=_C1117 ,C1113_=_C1118 ,\nC1113_=_C1119 ,C1114_=_C1115 ,C1114_=_C1116 ,C1114_=_C1117 ,C1114_=_C1118 ,C1114_=_C1119 ,\nC1115_=_C1116 ,C1115_=_C1117 ,C1115_=_C1118 ,C1115_=_C1119 ,C1116_=_C1117 ,C1116_=_C1118 ,\nC1116_=_C1119 ,C1117_=_C1118 ,C1117_=_C1119 ,C1118_=_C1119 ,C1120_=_C1131 ,C1120_=_C1132 ,\nC1120_=_C1133 ,C1120_=_C1134 ,C1120_=_C1135 ,C1120_=_C1136 ,C1120_=_C1137 ,C1120_=_C1138 ,\nC1120_=_C1139 ,C1120_=_C1140 ,C1131_=_C1132 ,C1131_=_C1133 ,C1131_=_C1134 ,C1131_=_C1135 ,\nC1131_=_C1136 ,C1131_=_C1137 ,C1131_=_C1138 ,C1131_=_C1139 ,C1131_=_C1140 ,C1132_=_C1133 ,\nC1132_=_C1134 ,C1132_=_C1135 ,C1132_=_C1136 ,C1132_=_C1137 ,C1132_=_C1138 ,C1132_=_C1139 ,\nC1132_=_C1140 ,C1133_=_C1134 ,C1133_=_C1135 ,C1133_=_C1136 ,C1133_=_C1137 ,C1133_=_C1138 ,\nC1133_=_C1139 ,C1133_=_C1140 ,C1134_=_C1135 ,C1134_=_C1136 ,C1134_=_C1137 ,C1134_=_C1138 ,\nC1134_=_C1139 ,C1134_=_C1140 ,C1135_=_C1136 ,C1135_=_C1137 ,C1135_=_C1138 ,C1135_=_C1139 ,\nC1135_=_C1140 ,C1136_=_C1137 ,C1136_=_C1138 ,C1136_=_C1139 ,C1136_=_C1140 ,C1137_=_C1138 ,\nC1137_=_C1139 ,C1137_=_C1140 ,C1138_=_C1139 ,C1138_=_C1140 ,C1139_=_C1140 ,"];153[shape=box, label="id:153 level: 4\n133: C0 C1 C2 C4 C17 \nC18 C20 C21 C22 C23 C26 \nC27 C28 C29 C30 C31 C32 \nC33 C34 C35 C36 C37 C38 \nC39 C40 C41 C42 C43 C44 \nC45 C47 C59 C60 C62 C74 \nC75 C76 C78 C79 C80 C81 \nC82 C83 C84 C85 C86 C87 \nC88 C91 C92 C93 C94 C95 \nC96 C97 C98 C99 C100 C101 \nC102 C103 C104 C105 C106 C107 \nC108 C109 C110 C111 C113 C114 \nC115 C116 C117 C118 C119 C120 \nC121 C122 C123 C124 C125 C126 \nC127 C128 C129 C130 C131 C132 \nC133 C134 C135 C136 C137 C138 \nC139 C140 C141 C142 C143 C144 \nC145 C146 C147 C167 C168 C169 \nC170 C171 C172 C173 C174 C175 \nC176 C177 C178 C179 C180 C181 \nC182 C183 C184 C185 C186 C187 \nC188 C189 C190 C191 C192 C193 \nC194 C195 \n1618: C0_=_C1( C0 C1 ) C0_=_C2( C0 C2 ) C0_=_C4( C0 C4 ) C0_=_C17( C0 C17 ) C0_=_C18( C0 C18 ) \nC0_=_C20( C0 C20 ) C0_=_C21( C0 C21 ) C0_=_C22( C0 C22 ) C0_=_C23( C0 C23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1_=_C2( C1 C2 ) C1_=_C4( C1 C4 ) \nC1_=_C20( C1 C20 ) C1_=_C44( C1 C44 ) C1_=_C59( C1 C59 ) C1_=_C74( C1 C74 ) C1_=_C91( C1 C91 ) C1_=_C92( C1 C92 ) \nC1_=_C93( C1 C93 ) C1_=_C94( C1 C94 ) C1_=_C95( C1 C95 ) C1_=_C96( C1 C96 ) C1_=_C97( C1 C97</w:t>
      </w:r>
    </w:p>
    <w:p>
      <w:pPr>
        <w:pStyle w:val="PreformattedText"/>
        <w:bidi w:val="0"/>
        <w:spacing w:before="0" w:after="0"/>
        <w:jc w:val="left"/>
        <w:rPr/>
      </w:pPr>
      <w:r>
        <w:rPr/>
        <w:t xml:space="preserve"> </w:t>
      </w:r>
      <w:r>
        <w:rPr/>
        <w:t>) C1_=_C98( C1 C98 ) \nC1_=_C99( C1 C99 ) C1_=_C100( C1 C100 ) C1_=_C101( C1 C101 ) C1_=_C102( C1 C102 ) C1_=_C103( C1 C103 ) C1_=_C104( C1 C104 ) \nC1_=_C105( C1 C105 ) C1_=_C106( C1 C106 ) C1_=_C107( C1 C107 ) C1_=_C108( C1 C108 ) C1_=_C109( C1 C109 ) C1_=_C110( C1 C110 ) \nC1_=_C111( C1 C111 ) C2_=_C4( C2 C4 ) C2_=_C22( C2 C22 ) C2_=_C45( C2 C45 ) C2_=_C60( C2 C60 ) C2_=_C75( C2 C75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4_=_C47( C4 C47 ) C4_=_C62( C4 C62 ) C4_=_C93( C4 C93 ) \nC4_=_C114( C4 C114 ) C4_=_C127( C4 C127 ) C4_=_C147( C4 C14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17_=_C18( C17 C18 ) C17_=_C20( C17 C20 ) C17_=_C21( C17 C21 ) \nC17_=_C22( C17 C22 ) C17_=_C23( C17 C23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7( C17 C47 ) C18_=_C20( C18 C20 ) \nC18_=_C21( C18 C21 ) C18_=_C22( C18 C22 ) C18_=_C23( C18 C23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59( C18 C59 ) C18_=_C60( C18 C60 ) C18_=_C62( C18 C62 ) \nC20_=_C21( C20 C21 ) C20_=_C22( C20 C22 ) C20_=_C23( C20 C23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59( C20 C59 ) C20_=_C74( C20 C74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1_=_C22( C21 C22 ) C21_=_C23( C21 C23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113( C21 C113 ) \nC21_=_C114( C21 C114 ) C21_=_C115( C21 C115 ) C21_=_C116( C21 C116 ) C21_=_C117( C21 C117 ) C21_=_C118( C21 C118 ) C21_=_C119( C21 C119 ) \nC21_=_C120( C21 C120 ) C21_=_C121( C21 C121 ) C21_=_C122( C21 C122 ) C21_=_C123( C21 C123 ) C21_=_C124( C21 C124 ) C22_=_C23( C22 C23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5( C22 C45 ) C22_=_C60( C22 C60 ) C22_=_C75( C22 C75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76( C23 C76 ) C23_=_C91( C23 C91 ) C23_=_C113( C23 C113 ) C23_=_C125( C23 C125 ) C23_=_C146( C23 C146 ) C23_=_C147( C23 C147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78( C26 C78 ) \nC26_=_C94( C26 C94 ) C26_=_C115( C26 C115 ) C26_=_C128( C26 C128 ) C26_=_C167( C26 C167 ) C26_=_C178( C26 C17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95( C27 C95 ) C27_=_C129( C27 C129 ) C27_=_C179( C27 C17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79( C28 C79 ) C28_=_C96( C28 C96 ) C28_=_C116( C28 C116 ) \nC28_=_C130( C28 C130 ) C28_=_C168( C28 C168 ) C28_=_C180( C28 C180 ) C29_=_C30( C29 C30 ) C29_=_C31( C29 C31 ) C29_=_C32( C29 C32 ) \nC29_=_C33( C29 C33 ) C29_=_C34( C29 C34 ) C29_=_C35( C29 C35 ) C29_=_C36( C29 C36 ) C29_=_C37( C29 C37 ) C29_=_C38( C29 C38 ) \nC29_=_C39( C29 C39 ) C29_=_C40( C29 C40 ) C29_=_C41( C29 C41 ) C29_=_C42( C29 C42 ) C29_=_C43( C29 C43 ) C29_=_C80( C29 C80 ) \nC29_=_C97( C29 C97 ) C29_=_C117( C29 C117 ) C29_=_C131( C29 C131 ) C29_=_C169( C29 C169 ) C29_=_C181( C29 C181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nC44_=_C45( C44 C45 ) C44_=_C47( C44 C47 ) C44_=_C59( C44 C59 ) C44_=_C74( C44 C74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w:t>
      </w:r>
    </w:p>
    <w:p>
      <w:pPr>
        <w:pStyle w:val="PreformattedText"/>
        <w:bidi w:val="0"/>
        <w:spacing w:before="0" w:after="0"/>
        <w:jc w:val="left"/>
        <w:rPr/>
      </w:pPr>
      <w:r>
        <w:rPr/>
        <w:t xml:space="preserve"> </w:t>
      </w:r>
      <w:r>
        <w:rPr/>
        <w:t>) C45_=_C47( C45 C47 ) C45_=_C60( C45 C60 ) C45_=_C75( C45 C75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7_=_C62( C47 C62 ) C47_=_C93( C47 C93 ) C47_=_C114( C47 C114 ) C47_=_C127( C47 C127 ) C47_=_C147( C47 C14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59_=_C60( C59 C60 ) C59_=_C62( C59 C62 ) C59_=_C74( C59 C74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60_=_C62( C60 C62 ) C60_=_C75( C60 C75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2_=_C93( C62 C93 ) \nC62_=_C114( C62 C114 ) C62_=_C127( C62 C127 ) C62_=_C147( C62 C14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74_=_C75( C74 C75 ) C74_=_C76( C74 C76 ) C74_=_C78( C74 C78 ) \nC74_=_C79( C74 C79 ) C74_=_C80( C74 C80 ) C74_=_C81( C74 C81 ) C74_=_C82( C74 C82 ) C74_=_C83( C74 C83 ) C74_=_C84( C74 C84 ) \nC74_=_C85( C74 C85 ) C74_=_C86( C74 C86 ) C74_=_C87( C74 C87 ) C74_=_C88( C74 C88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5_=_C76( C75 C76 ) C75_=_C78( C75 C78 ) C75_=_C79( C75 C79 ) C75_=_C80( C75 C80 ) C75_=_C81( C75 C81 ) \nC75_=_C82( C75 C82 ) C75_=_C83( C75 C83 ) C75_=_C84( C75 C84 ) C75_=_C85( C75 C85 ) C75_=_C86( C75 C86 ) C75_=_C87( C75 C87 ) \nC75_=_C88( C75 C88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6_=_C78( C76 C78 ) C76_=_C79( C76 C79 ) \nC76_=_C80( C76 C80 ) C76_=_C81( C76 C81 ) C76_=_C82( C76 C82 ) C76_=_C83( C76 C83 ) C76_=_C84( C76 C84 ) C76_=_C85( C76 C85 ) \nC76_=_C86( C76 C86 ) C76_=_C87( C76 C87 ) C76_=_C88( C76 C88 ) C76_=_C91( C76 C91 ) C76_=_C113( C76 C113 ) C76_=_C125( C76 C125 ) \nC76_=_C146( C76 C146 ) C76_=_C147( C76 C147 ) C78_=_C79( C78 C79 ) C78_=_C80( C78 C80 ) C78_=_C81( C78 C81 ) C78_=_C82( C78 C82 ) \nC78_=_C83( C78 C83 ) C78_=_C84( C78 C84 ) C78_=_C85( C78 C85 ) C78_=_C86( C78 C86 ) C78_=_C87( C78 C87 ) C78_=_C88( C78 C88 ) \nC78_=_C94( C78 C94 ) C78_=_C115( C78 C115 ) C78_=_C128( C78 C128 ) C78_=_C167( C78 C167 ) C78_=_C178( C78 C178 ) C79_=_C80( C79 C80 ) \nC79_=_C81( C79 C81 ) C79_=_C82( C79 C82 ) C79_=_C83( C79 C83 ) C79_=_C84( C79 C84 ) C79_=_C85( C79 C85 ) C79_=_C86( C79 C86 ) \nC79_=_C87( C79 C87 ) C79_=_C88( C79 C88 ) C79_=_C96( C79 C96 ) C79_=_C116( C79 C116 ) C79_=_C130( C79 C130 ) C79_=_C168( C79 C168 ) \nC79_=_C180( C79 C180 ) C80_=_C81( C80 C81 ) C80_=_C82( C80 C82 ) C80_=_C83( C80 C83 ) C80_=_C84( C80 C84 ) C80_=_C85( C80 C85 ) \nC80_=_C86( C80 C86 ) C80_=_C87( C80 C87 ) C80_=_C88( C80 C88 ) C80_=_C97( C80 C97 ) C80_=_C117( C80 C117 ) C80_=_C131( C80 C131 ) \nC80_=_C169( C80 C169 ) C80_=_C181( C80 C181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3( C91 C113 ) C91_=_C125( C91 C125 ) C91_=_C146( C91 C146 ) C91_=_C147( C91 C14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26( C92 C126 ) C92_=_C146( C92 C146 ) C92_=_C167( C92 C167 ) C92_=_C168( C92 C168 ) C92_=_C169( C92 C169 ) \nC92_=_C170( C92 C170 ) C92_=_C171( C92 C171 ) C92_=_C172( C92 C172 ) C92_=_C173( C92 C173 ) C92_=_C174( C92 C174 ) C92_=_C175( C92 C175 ) \nC92_=_C176( C92 C176 ) C92_=_C177( C92 C177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4( C93 C114 ) C93_=_C127( C93 C127 ) C93_=_C147( C93 C14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5( C94 C115 ) C94_=_C128( C94 C128 ) \nC94_=_C167( C94 C167 ) C94_=_C178( C94 C17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29( C95 C129 ) C95_=_C179( C95 C17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6( C96 C116 ) \nC96_=_C130( C96 C130 ) C96_=_C168( C96 C168 ) C96_=_C180( C96 C18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7( C97 C117 ) \nC97_=_C131( C97 C131</w:t>
      </w:r>
    </w:p>
    <w:p>
      <w:pPr>
        <w:pStyle w:val="PreformattedText"/>
        <w:bidi w:val="0"/>
        <w:spacing w:before="0" w:after="0"/>
        <w:jc w:val="left"/>
        <w:rPr/>
      </w:pPr>
      <w:r>
        <w:rPr/>
        <w:t xml:space="preserve"> </w:t>
      </w:r>
      <w:r>
        <w:rPr/>
        <w:t>) C97_=_C169( C97 C169 ) C97_=_C181( C97 C181 ) C98_=_C99( C98 C99 ) C98_=_C100( C98 C100 ) C98_=_C101( C98 C101 ) \nC98_=_C102( C98 C102 ) C98_=_C103( C98 C103 ) C98_=_C104( C98 C104 ) C98_=_C105( C98 C105 ) C98_=_C106( C98 C106 ) C98_=_C107( C98 C107 ) \nC98_=_C108( C98 C108 ) C98_=_C109( C98 C109 ) C98_=_C110( C98 C110 ) C98_=_C111( C98 C111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3_=_C114( C113 C114 ) C113_=_C115( C113 C115 ) \nC113_=_C116( C113 C116 ) C113_=_C117( C113 C117 ) C113_=_C118( C113 C118 ) C113_=_C119( C113 C119 ) C113_=_C120( C113 C120 ) C113_=_C121( C113 C121 ) \nC113_=_C122( C113 C122 ) C113_=_C123( C113 C123 ) C113_=_C124( C113 C124 ) C113_=_C125( C113 C125 ) C113_=_C146( C113 C146 ) C113_=_C147( C113 C147 ) \nC114_=_C115( C114 C115 ) C114_=_C116( C114 C116 ) C114_=_C117( C114 C117 ) C114_=_C118( C114 C118 ) C114_=_C119( C114 C119 ) C114_=_C120( C114 C120 ) \nC114_=_C121( C114 C121 ) C114_=_C122( C114 C122 ) C114_=_C123( C114 C123 ) C114_=_C124( C114 C124 ) C114_=_C127( C114 C127 ) C114_=_C147( C114 C14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5_=_C116( C115 C116 ) C115_=_C117( C115 C117 ) C115_=_C118( C115 C118 ) C115_=_C119( C115 C119 ) C115_=_C120( C115 C120 ) C115_=_C121( C115 C121 ) \nC115_=_C122( C115 C122 ) C115_=_C123( C115 C123 ) C115_=_C124( C115 C124 ) C115_=_C128( C115 C128 ) C115_=_C167( C115 C167 ) C115_=_C178( C115 C178 ) \nC116_=_C117( C116 C117 ) C116_=_C118( C116 C118 ) C116_=_C119( C116 C119 ) C116_=_C120( C116 C120 ) C116_=_C121( C116 C121 ) C116_=_C122( C116 C122 ) \nC116_=_C123( C116 C123 ) C116_=_C124( C116 C124 ) C116_=_C130( C116 C130 ) C116_=_C168( C116 C168 ) C116_=_C180( C116 C180 ) C117_=_C118( C117 C118 ) \nC117_=_C119( C117 C119 ) C117_=_C120( C117 C120 ) C117_=_C121( C117 C121 ) C117_=_C122( C117 C122 ) C117_=_C123( C117 C123 ) C117_=_C124( C117 C124 ) \nC117_=_C131( C117 C131 ) C117_=_C169( C117 C169 ) C117_=_C181( C117 C181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67( C126 C167 ) C126_=_C168( C126 C168 ) C126_=_C169( C126 C169 ) C126_=_C170( C126 C170 ) C126_=_C171( C126 C171 ) C126_=_C172( C126 C172 ) \nC126_=_C173( C126 C173 ) C126_=_C174( C126 C174 ) C126_=_C175( C126 C175 ) C126_=_C176( C126 C176 ) C126_=_C177( C126 C17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7( C127 C14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67( C128 C167 ) \nC128_=_C178( C128 C17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79( C129 C17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68( C130 C168 ) C130_=_C180( C130 C18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69( C131 C169 ) C131_=_C181( C131 C181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3_=_C134( C133 C134 ) C133_=_C135( C133 C135 ) \nC133_=_C136( C133 C136 ) C133_=_C137( C133 C137 ) C133_=_C138( C133 C138 ) C133_=_C139( C133 C139 ) C133_=_C140( C133 C140 ) C133_=_C141( C133 C141 ) \nC133_=_C142( C133 C142 ) C133_=_C143( C133 C143 ) C133_=_C144( C133 C144 ) C133_=_C145( C133 C145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w:t>
      </w:r>
    </w:p>
    <w:p>
      <w:pPr>
        <w:pStyle w:val="PreformattedText"/>
        <w:bidi w:val="0"/>
        <w:spacing w:before="0" w:after="0"/>
        <w:jc w:val="left"/>
        <w:rPr/>
      </w:pPr>
      <w:r>
        <w:rPr/>
        <w:t xml:space="preserve"> </w:t>
      </w:r>
      <w:r>
        <w:rPr/>
        <w:t>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46_=_C147( C146 C147 ) C146_=_C167( C146 C167 ) \nC146_=_C168( C146 C168 ) C146_=_C169( C146 C169 ) C146_=_C170( C146 C170 ) C146_=_C171( C146 C171 ) C146_=_C172( C146 C172 ) C146_=_C173( C146 C173 ) \nC146_=_C174( C146 C174 ) C146_=_C175( C146 C175 ) C146_=_C176( C146 C176 ) C146_=_C177( C146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80( C168 C180 ) C169_=_C170( C169 C170 ) C169_=_C171( C169 C171 ) C169_=_C172( C169 C172 ) C169_=_C173( C169 C173 ) C169_=_C174( C169 C174 ) \nC169_=_C175( C169 C175 ) C169_=_C176( C169 C176 ) C169_=_C177( C169 C177 ) C169_=_C181( C169 C181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3_=_C184( C183 C184 ) \nC183_=_C185( C183 C185 ) C183_=_C186( C183 C186 ) C183_=_C187( C183 C187 ) C183_=_C188( C183 C188 ) C183_=_C189( C183 C189 ) C183_=_C190( C183 C190 ) \nC183_=_C191( C183 C191 ) C183_=_C192( C183 C192 ) C183_=_C193( C183 C193 ) C183_=_C194( C183 C194 ) C183_=_C195( C183 C195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132-&gt;153[label="123: C0 C1 C2 C4 C17 \nC18 C23 C26 C27 C28 C29 \nC30 C31 C32 C33 C34 C35 \nC36 C37 C38 C39 C40 C41 \nC42 C43 C44 C45 C47 C59 \nC60 C62 C76 C78 C79 C80 \nC81 C82 C83 C84 C85 C86 \nC87 C88 C91 C94 C95 C96 \nC97 C98 C99 C100 C101 C102 \nC103 C104 C105 C106 C107 C108 \nC109 C110 C111 C113 C115 C116 \nC117 C118 C119 C120 C121 C122 \nC123 C124 C125 C128 C129 C130 \nC131 C132 C133 C134 C135 C136 \nC137 C138 C139 C140 C141 C142 \nC143 C144 C145 C146 C147 C167 \nC168 C169 C170 C171 C172 C173 \nC174 C175 C176 C177 C178 C179 \nC180 C181 C182 C183 C184 C185 \nC186 C187 C188 C189 C190 C191 \nC192 C193 C194 C195 \n1219: C0_=_C1 ,C0_=_C2 ,C0_=_C4 ,C0_=_C17 ,C0_=_C18 ,\nC0_=_C23 ,C0_=_C26 ,C0_=_C27 ,C0_=_C28 ,C0_=_C29 ,C0_=_C30 ,\nC0_=_C31 ,C0_=_C32 ,C0_=_C33 ,C0_=_C34 ,C0_=_C35 ,C0_=_C36 ,\nC0_=_C37 ,C0_=_C38 ,C0_=_C39 ,C0_=_C40 ,C0_=_C41 ,C0_=_C42 ,\nC0_=_C43 ,C1_=_C2 ,C1_=_C4 ,C1_=_C44 ,C1_=_C59 ,C1_=_C91 ,\nC1_=_C94 ,C1_=_C95 ,C1_=_C96 ,C1_=_C97 ,C1_=_C98 ,C1_=_C99 ,\nC1_=_C100 ,C1_=_C101 ,C1_=_C102 ,C1_=_C103 ,C1_=_C104 ,C1_=_C105 ,\nC1_=_C106 ,C1_=_C107 ,C1_=_C108 ,C1_=_C109 ,C1_=_C110 ,C1_=_C111 ,\nC2_=_C4 ,C2_=_C45 ,C2_=_C60 ,C2_=_C125 ,C2_=_C128 ,C2_=_C129 ,\nC2_=_C130 ,C2_=_C131 ,C2_=_C132 ,C2_=_C133 ,C2_=_C134 ,C2_=_C135 ,\nC2_=_C136 ,C2_=_C137 ,C2_=_C138 ,C2_=_C139 ,C2_=_C140 ,C2_=_C141 ,\nC2_=_C142 ,C2_=_C143 ,C2_=_C144 ,C2_=_C145 ,C4_=_C47 ,C4_=_C62 ,\nC4_=_C147 ,C4_=_C178 ,C4_=_C179 ,C4_=_C180 ,C4_=_C181 ,C4_=_C182 ,\nC4_=_C183 ,C4_=_C184 ,C4_=_C185 ,C4_=_C186 ,C4_=_C187 ,C4_=_C188 ,\nC4_=_C189 ,C4_=_C190 ,C4_=_C191 ,C4_=_C192 ,C4_=_C193 ,C4_=_C194 ,\nC4_=_C195 ,C17_=_C18 ,C17_=_C23 ,C17_=_C26 ,C17_=_C27 ,C17_=_C28 ,\nC17_=_C29 ,C17_=_C30 ,C17_=_C31 ,C17_=_C32 ,C17_=_C33 ,C17_=_C34 ,\nC17_=_C35 ,C17_=_C36 ,C17_=_C37 ,C17_=_C38 ,C17_=_C39 ,C17_=_C40 ,\nC17_=_C41 ,C17_=_C42 ,C17_=_C43 ,C17_=_C44 ,C17_=_C45 ,C17_=_C47 ,\nC18_=_C23 ,C18_=_C26 ,C18_=_C27 ,C18_=_C28 ,C18_=_C29 ,C18_=_C30 ,\nC18_=_C31 ,C18_=_C32 ,C18_=_C33 ,C18_=_C34 ,C18_=_C35 ,C18_=_C36 ,\nC18_=_C37 ,C18_=_C38 ,C18_=_C39 ,C18_=_C40 ,C18_=_C41 ,C18_=_C42 ,\nC18_=_C43 ,C18_=_C59 ,C18_=_C60 ,C18_=_C62 ,C23_=_C26 ,C23_=_C27 ,\nC23_=_C28 ,C23_=_C29 ,C23_=_C30 ,C23_=_C31 ,C23_=_C32 ,C23_=_C33 ,\nC23_=_C34 ,C23_=_C35 ,C23_=_C36 ,C23_=_C37 ,C23_=_C38 ,C23_=_C39 ,\nC23_=_C40 ,C23_=_C41 ,C23_=_C42 ,C23_=_C43 ,C23_=_C76 ,C23_=_C91 ,\nC23_=_C113 ,C23_=_C125 ,C23_=_C146 ,C23_=_C147 ,C26_=_C27 ,C26_=_C28 ,\nC26_=_C29 ,C26_=_C30 ,C26_=_C31 ,C26_=_C32 ,C26_=_C33 ,C26_=_C34 ,\nC26_=_C35 ,C26_=_C36 ,C26_=_C37 ,C26_=_C38 ,C26_=_C39 ,C26_=_C40 ,\nC26_=_C41 ,C26_=_C42 ,C26_=_C43</w:t>
      </w:r>
    </w:p>
    <w:p>
      <w:pPr>
        <w:pStyle w:val="PreformattedText"/>
        <w:bidi w:val="0"/>
        <w:spacing w:before="0" w:after="0"/>
        <w:jc w:val="left"/>
        <w:rPr/>
      </w:pPr>
      <w:r>
        <w:rPr/>
        <w:t xml:space="preserve"> </w:t>
      </w:r>
      <w:r>
        <w:rPr/>
        <w:t>,C26_=_C78 ,C26_=_C94 ,C26_=_C115 ,\nC26_=_C128 ,C26_=_C167 ,C26_=_C178 ,C27_=_C28 ,C27_=_C29 ,C27_=_C30 ,\nC27_=_C31 ,C27_=_C32 ,C27_=_C33 ,C27_=_C34 ,C27_=_C35 ,C27_=_C36 ,\nC27_=_C37 ,C27_=_C38 ,C27_=_C39 ,C27_=_C40 ,C27_=_C41 ,C27_=_C42 ,\nC27_=_C43 ,C27_=_C95 ,C27_=_C129 ,C27_=_C179 ,C28_=_C29 ,C28_=_C30 ,\nC28_=_C31 ,C28_=_C32 ,C28_=_C33 ,C28_=_C34 ,C28_=_C35 ,C28_=_C36 ,\nC28_=_C37 ,C28_=_C38 ,C28_=_C39 ,C28_=_C40 ,C28_=_C41 ,C28_=_C42 ,\nC28_=_C43 ,C28_=_C79 ,C28_=_C96 ,C28_=_C116 ,C28_=_C130 ,C28_=_C168 ,\nC28_=_C180 ,C29_=_C30 ,C29_=_C31 ,C29_=_C32 ,C29_=_C33 ,C29_=_C34 ,\nC29_=_C35 ,C29_=_C36 ,C29_=_C37 ,C29_=_C38 ,C29_=_C39 ,C29_=_C40 ,\nC29_=_C41 ,C29_=_C42 ,C29_=_C43 ,C29_=_C80 ,C29_=_C97 ,C29_=_C117 ,\nC29_=_C131 ,C29_=_C169 ,C29_=_C181 ,C30_=_C31 ,C30_=_C32 ,C30_=_C33 ,\nC30_=_C34 ,C30_=_C35 ,C30_=_C36 ,C30_=_C37 ,C30_=_C38 ,C30_=_C39 ,\nC30_=_C40 ,C30_=_C41 ,C30_=_C42 ,C30_=_C43 ,C31_=_C32 ,C31_=_C33 ,\nC31_=_C34 ,C31_=_C35 ,C31_=_C36 ,C31_=_C37 ,C31_=_C38 ,C31_=_C39 ,\nC31_=_C40 ,C31_=_C41 ,C31_=_C42 ,C31_=_C43 ,C32_=_C33 ,C32_=_C34 ,\nC32_=_C35 ,C32_=_C36 ,C32_=_C37 ,C32_=_C38 ,C32_=_C39 ,C32_=_C40 ,\nC32_=_C41 ,C32_=_C42 ,C32_=_C43 ,C33_=_C34 ,C33_=_C35 ,C33_=_C36 ,\nC33_=_C37 ,C33_=_C38 ,C33_=_C39 ,C33_=_C40 ,C33_=_C41 ,C33_=_C42 ,\nC33_=_C43 ,C34_=_C35 ,C34_=_C36 ,C34_=_C37 ,C34_=_C38 ,C34_=_C39 ,\nC34_=_C40 ,C34_=_C41 ,C34_=_C42 ,C34_=_C43 ,C35_=_C36 ,C35_=_C37 ,\nC35_=_C38 ,C35_=_C39 ,C35_=_C40 ,C35_=_C41 ,C35_=_C42 ,C35_=_C43 ,\nC36_=_C37 ,C36_=_C38 ,C36_=_C39 ,C36_=_C40 ,C36_=_C41 ,C36_=_C42 ,\nC36_=_C43 ,C37_=_C38 ,C37_=_C39 ,C37_=_C40 ,C37_=_C41 ,C37_=_C42 ,\nC37_=_C43 ,C38_=_C39 ,C38_=_C40 ,C38_=_C41 ,C38_=_C42 ,C38_=_C43 ,\nC39_=_C40 ,C39_=_C41 ,C39_=_C42 ,C39_=_C43 ,C40_=_C41 ,C40_=_C42 ,\nC40_=_C43 ,C41_=_C42 ,C41_=_C43 ,C42_=_C43 ,C44_=_C45 ,C44_=_C47 ,\nC44_=_C59 ,C44_=_C91 ,C44_=_C94 ,C44_=_C95 ,C44_=_C96 ,C44_=_C97 ,\nC44_=_C98 ,C44_=_C99 ,C44_=_C100 ,C44_=_C101 ,C44_=_C102 ,C44_=_C103 ,\nC44_=_C104 ,C44_=_C105 ,C44_=_C106 ,C44_=_C107 ,C44_=_C108 ,C44_=_C109 ,\nC44_=_C110 ,C44_=_C111 ,C45_=_C47 ,C45_=_C60 ,C45_=_C125 ,C45_=_C128 ,\nC45_=_C129 ,C45_=_C130 ,C45_=_C131 ,C45_=_C132 ,C45_=_C133 ,C45_=_C134 ,\nC45_=_C135 ,C45_=_C136 ,C45_=_C137 ,C45_=_C138 ,C45_=_C139 ,C45_=_C140 ,\nC45_=_C141 ,C45_=_C142 ,C45_=_C143 ,C45_=_C144 ,C45_=_C145 ,C47_=_C62 ,\nC47_=_C147 ,C47_=_C178 ,C47_=_C179 ,C47_=_C180 ,C47_=_C181 ,C47_=_C182 ,\nC47_=_C183 ,C47_=_C184 ,C47_=_C185 ,C47_=_C186 ,C47_=_C187 ,C47_=_C188 ,\nC47_=_C189 ,C47_=_C190 ,C47_=_C191 ,C47_=_C192 ,C47_=_C193 ,C47_=_C194 ,\nC47_=_C195 ,C59_=_C60 ,C59_=_C62 ,C59_=_C91 ,C59_=_C94 ,C59_=_C95 ,\nC59_=_C96 ,C59_=_C97 ,C59_=_C98 ,C59_=_C99 ,C59_=_C100 ,C59_=_C101 ,\nC59_=_C102 ,C59_=_C103 ,C59_=_C104 ,C59_=_C105 ,C59_=_C106 ,C59_=_C107 ,\nC59_=_C108 ,C59_=_C109 ,C59_=_C110 ,C59_=_C111 ,C60_=_C62 ,C60_=_C125 ,\nC60_=_C128 ,C60_=_C129 ,C60_=_C130 ,C60_=_C131 ,C60_=_C132 ,C60_=_C133 ,\nC60_=_C134 ,C60_=_C135 ,C60_=_C136 ,C60_=_C137 ,C60_=_C138 ,C60_=_C139 ,\nC60_=_C140 ,C60_=_C141 ,C60_=_C142 ,C60_=_C143 ,C60_=_C144 ,C60_=_C145 ,\nC62_=_C147 ,C62_=_C178 ,C62_=_C179 ,C62_=_C180 ,C62_=_C181 ,C62_=_C182 ,\nC62_=_C183 ,C62_=_C184 ,C62_=_C185 ,C62_=_C186 ,C62_=_C187 ,C62_=_C188 ,\nC62_=_C189 ,C62_=_C190 ,C62_=_C191 ,C62_=_C192 ,C62_=_C193 ,C62_=_C194 ,\nC62_=_C195 ,C76_=_C78 ,C76_=_C79 ,C76_=_C80 ,C76_=_C81 ,C76_=_C82 ,\nC76_=_C83 ,C76_=_C84 ,C76_=_C85 ,C76_=_C86 ,C76_=_C87 ,C76_=_C88 ,\nC76_=_C91 ,C76_=_C113 ,C76_=_C125 ,C76_=_C146 ,C76_=_C147 ,C78_=_C79 ,\nC78_=_C80 ,C78_=_C81 ,C78_=_C82 ,C78_=_C83 ,C78_=_C84 ,C78_=_C85 ,\nC78_=_C86 ,C78_=_C87 ,C78_=_C88 ,C78_=_C94 ,C78_=_C115 ,C78_=_C128 ,\nC78_=_C167 ,C78_=_C178 ,C79_=_C80 ,C79_=_C81 ,C79_=_C82 ,C79_=_C83 ,\nC79_=_C84 ,C79_=_C85 ,C79_=_C86 ,C79_=_C87 ,C79_=_C88 ,C79_=_C96 ,\nC79_=_C116 ,C79_=_C130 ,C79_=_C168 ,C79_=_C180 ,C80_=_C81 ,C80_=_C82 ,\nC80_=_C83 ,C80_=_C84 ,C80_=_C85 ,C80_=_C86 ,C80_=_C87 ,C80_=_C88 ,\nC80_=_C97 ,C80_=_C117 ,C80_=_C131 ,C80_=_C169 ,C80_=_C181 ,C81_=_C82 ,\nC81_=_C83 ,C81_=_C84 ,C81_=_C85 ,C81_=_C86 ,C81_=_C87 ,C81_=_C88 ,\nC82_=_C83 ,C82_=_C84 ,C82_=_C85 ,C82_=_C86 ,C82_=_C87 ,C82_=_C88 ,\nC83_=_C84 ,C83_=_C85 ,C83_=_C86 ,C83_=_C87 ,C83_=_C88 ,C84_=_C85 ,\nC84_=_C86 ,C84_=_C87 ,C84_=_C88 ,C85_=_C86 ,C85_=_C87 ,C85_=_C88 ,\nC86_=_C87 ,C86_=_C88 ,C87_=_C88 ,C91_=_C94 ,C91_=_C95 ,C91_=_C96 ,\nC91_=_C97 ,C91_=_C98 ,C91_=_C99 ,C91_=_C100 ,C91_=_C101 ,C91_=_C102 ,\nC91_=_C103 ,C91_=_C104 ,C91_=_C105 ,C91_=_C106 ,C91_=_C107 ,C91_=_C108 ,\nC91_=_C109 ,C91_=_C110 ,C91_=_C111 ,C91_=_C113 ,C91_=_C125 ,C91_=_C146 ,\nC91_=_C147 ,C94_=_C95 ,C94_=_C96 ,C94_=_C97 ,C94_=_C98 ,C94_=_C99 ,\nC94_=_C100 ,C94_=_C101 ,C94_=_C102 ,C94_=_C103 ,C94_=_C104 ,C94_=_C105 ,\nC94_=_C106 ,C94_=_C107 ,C94_=_C108 ,C94_=_C109 ,C94_=_C110 ,C94_=_C111 ,\nC94_=_C115 ,C94_=_C128 ,C94_=_C167 ,C94_=_C178 ,C95_=_C96 ,C95_=_C97 ,\nC95_=_C98 ,C95_=_C99 ,C95_=_C100 ,C95_=_C101 ,C95_=_C102 ,C95_=_C103 ,\nC95_=_C104 ,C95_=_C105 ,C95_=_C106 ,C95_=_C107 ,C95_=_C108 ,C95_=_C109 ,\nC95_=_C110 ,C95_=_C111 ,C95_=_C129 ,C95_=_C179 ,C96_=_C97 ,C96_=_C98 ,\nC96_=_C99 ,C96_=_C100 ,C96_=_C101 ,C96_=_C102 ,C96_=_C103 ,C96_=_C104 ,\nC96_=_C105 ,C96_=_C106 ,C96_=_C107 ,C96_=_C108 ,C96_=_C109 ,C96_=_C110 ,\nC96_=_C111 ,C96_=_C116 ,C96_=_C130 ,C96_=_C168 ,C96_=_C180 ,C97_=_C98 ,\nC97_=_C99 ,C97_=_C100 ,C97_=_C101 ,C97_=_C102 ,C97_=_C103 ,C97_=_C104 ,\nC97_=_C105 ,C97_=_C106 ,C97_=_C107 ,C97_=_C108 ,C97_=_C109 ,C97_=_C110 ,\nC97_=_C111 ,C97_=_C117 ,C97_=_C131 ,C97_=_C169 ,C97_=_C181 ,C98_=_C99 ,\nC98_=_C100 ,C98_=_C101 ,C98_=_C102 ,C98_=_C103 ,C98_=_C104 ,C98_=_C105 ,\nC98_=_C106 ,C98_=_C107 ,C98_=_C108 ,C98_=_C109 ,C98_=_C110 ,C98_=_C111 ,\nC99_=_C100 ,C99_=_C101 ,C99_=_C102 ,C99_=_C103 ,C99_=_C104 ,C99_=_C105 ,\nC99_=_C106 ,C99_=_C107 ,C99_=_C108 ,C99_=_C109 ,C99_=_C110 ,C99_=_C111 ,\nC100_=_C101 ,C100_=_C102 ,C100_=_C103 ,C100_=_C104 ,C100_=_C105 ,C100_=_C106 ,\nC100_=_C107 ,C100_=_C108 ,C100_=_C109 ,C100_=_C110 ,C100_=_C111 ,C101_=_C102 ,\nC101_=_C103 ,C101_=_C104 ,C101_=_C105 ,C101_=_C106 ,C101_=_C107 ,C101_=_C108 ,\nC101_=_C109 ,C101_=_C110 ,C101_=_C111 ,C102_=_C103 ,C102_=_C104 ,C102_=_C105 ,\nC102_=_C106 ,C102_=_C107 ,C102_=_C108 ,C102_=_C109 ,C102_=_C110 ,C102_=_C111 ,\nC103_=_C104 ,C103_=_C105 ,C103_=_C106 ,C103_=_C107 ,C103_=_C108 ,C103_=_C109 ,\nC103_=_C110 ,C103_=_C111 ,C104_=_C105 ,C104_=_C106 ,C104_=_C107 ,C104_=_C108 ,\nC104_=_C109 ,C104_=_C110 ,C104_=_C111 ,C105_=_C106 ,C105_=_C107 ,C105_=_C108 ,\nC105_=_C109 ,C105_=_C110 ,C105_=_C111 ,C106_=_C107 ,C106_=_C108 ,C106_=_C109 ,\nC106_=_C110 ,C106_=_C111 ,C107_=_C108 ,C107_=_C109 ,C107_=_C110 ,C107_=_C111 ,\nC108_=_C109 ,C108_=_C110 ,C108_=_C111 ,C109_=_C110 ,C109_=_C111 ,C110_=_C111 ,\nC113_=_C115 ,C113_=_C116 ,C113_=_C117 ,C113_=_C118 ,C113_=_C119 ,C113_=_C120 ,\nC113_=_C121 ,C113_=_C122 ,C113_=_C123 ,C113_=_C124 ,C113_=_C125 ,C113_=_C146 ,\nC113_=_C147 ,C115_=_C116 ,C115_=_C117 ,C115_=_C118 ,C115_=_C119 ,C115_=_C120 ,\nC115_=_C121 ,C115_=_C122 ,C115_=_C123 ,C115_=_C124 ,C115_=_C128 ,C115_=_C167 ,\nC115_=_C178 ,C116_=_C117 ,C116_=_C118 ,C116_=_C119 ,C116_=_C120 ,C116_=_C121 ,\nC116_=_C122 ,C116_=_C123 ,C116_=_C124 ,C116_=_C130 ,C116_=_C168 ,C116_=_C180 ,\nC117_=_C118 ,C117_=_C119 ,C117_=_C120 ,C117_=_C121 ,C117_=_C122 ,C117_=_C123 ,\nC117_=_C124 ,C117_=_C131 ,C117_=_C169 ,C117_=_C181 ,C118_=_C119 ,C118_=_C120 ,\nC118_=_C121 ,C118_=_C122 ,C118_=_C123 ,C118_=_C124 ,C119_=_C120 ,C119_=_C121 ,\nC119_=_C122 ,C119_=_C123 ,C119_=_C124 ,C120_=_C121 ,C120_=_C122 ,C120_=_C123 ,\nC120_=_C124 ,C121_=_C122 ,C121_=_C123 ,C121_=_C124 ,C122_=_C123 ,C122_=_C124 ,\nC123_=_C124 ,C125_=_C128 ,C125_=_C129 ,C125_=_C130 ,C125_=_C131 ,C125_=_C132 ,\nC125_=_C133 ,C125_=_C134 ,C125_=_C135 ,C125_=_C136 ,C125_=_C137 ,C125_=_C138 ,\nC125_=_C139 ,C125_=_C140 ,C125_=_C141 ,C125_=_C142 ,C125_=_C143 ,C125_=_C144 ,\nC125_=_C145 ,C125_=_C146 ,C125_=_C147 ,C128_=_C129 ,C128_=_C130 ,C128_=_C131 ,\nC128_=_C132 ,C128_=_C133 ,C128_=_C134 ,C128_=_C135 ,C128_=_C136 ,C128_=_C137 ,\nC128_=_C138 ,C128_=_C139 ,C128_=_C140 ,C128_=_C141 ,C128_=_C142 ,C128_=_C143 ,\nC128_=_C144 ,C128_=_C145 ,C128_=_C167 ,C128_=_C178 ,C129_=_C130 ,C129_=_C131 ,\nC129_=_C132 ,C129_=_C133 ,C129_=_C134 ,C129_=_C135 ,C129_=_C136 ,C129_=_C137 ,\nC129_=_C138 ,C129_=_C139 ,C129_=_C140 ,C129_=_C141 ,C129_=_C142 ,C129_=_C143 ,\nC129_=_C144 ,C129_=_C145 ,C129_=_C179 ,C130_=_C131 ,C130_=_C132 ,C130_=_C133 ,\nC130_=_C134 ,C130_=_C135 ,C130_=_C136 ,C130_=_C137 ,C130_=_C138 ,C130_=_C139 ,\nC130_=_C140 ,C130_=_C141 ,C130_=_C142 ,C130_=_C143 ,C130_=_C144 ,C130_=_C145 ,\nC130_=_C168 ,C130_=_C180 ,C131_=_C132 ,C131_=_C133 ,C131_=_C134 ,C131_=_C135 ,\nC131_=_C136 ,C131_=_C137 ,C131_=_C138 ,C131_=_C139 ,C131_=_C140 ,C131_=_C141 ,\nC131_=_C142 ,C131_=_C143 ,C131_=_C144 ,C131_=_C145 ,C131_=_C169 ,C131_=_C181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w:t>
      </w:r>
    </w:p>
    <w:p>
      <w:pPr>
        <w:pStyle w:val="PreformattedText"/>
        <w:bidi w:val="0"/>
        <w:spacing w:before="0" w:after="0"/>
        <w:jc w:val="left"/>
        <w:rPr/>
      </w:pPr>
      <w:r>
        <w:rPr/>
        <w:t xml:space="preserve"> </w:t>
      </w:r>
      <w:r>
        <w:rPr/>
        <w:t>,C143_=_C144 ,C143_=_C145 ,\nC144_=_C145 ,C146_=_C147 ,C146_=_C167 ,C146_=_C168 ,C146_=_C169 ,C146_=_C170 ,\nC146_=_C171 ,C146_=_C172 ,C146_=_C173 ,C146_=_C174 ,C146_=_C175 ,C146_=_C176 ,\nC146_=_C177 ,C147_=_C178 ,C147_=_C179 ,C147_=_C180 ,C147_=_C181 ,C147_=_C182 ,\nC147_=_C183 ,C147_=_C184 ,C147_=_C185 ,C147_=_C186 ,C147_=_C187 ,C147_=_C188 ,\nC147_=_C189 ,C147_=_C190 ,C147_=_C191 ,C147_=_C192 ,C147_=_C193 ,C147_=_C194 ,\nC147_=_C195 ,C167_=_C168 ,C167_=_C169 ,C167_=_C170 ,C167_=_C171 ,C167_=_C172 ,\nC167_=_C173 ,C167_=_C174 ,C167_=_C175 ,C167_=_C176 ,C167_=_C177 ,C167_=_C178 ,\nC168_=_C169 ,C168_=_C170 ,C168_=_C171 ,C168_=_C172 ,C168_=_C173 ,C168_=_C174 ,\nC168_=_C175 ,C168_=_C176 ,C168_=_C177 ,C168_=_C180 ,C169_=_C170 ,C169_=_C171 ,\nC169_=_C172 ,C169_=_C173 ,C169_=_C174 ,C169_=_C175 ,C169_=_C176 ,C169_=_C177 ,\nC169_=_C181 ,C170_=_C171 ,C170_=_C172 ,C170_=_C173 ,C170_=_C174 ,C170_=_C175 ,\nC170_=_C176 ,C170_=_C177 ,C171_=_C172 ,C171_=_C173 ,C171_=_C174 ,C171_=_C175 ,\nC171_=_C176 ,C171_=_C177 ,C172_=_C173 ,C172_=_C174 ,C172_=_C175 ,C172_=_C176 ,\nC172_=_C177 ,C173_=_C174 ,C173_=_C175 ,C173_=_C176 ,C173_=_C177 ,C174_=_C175 ,\nC174_=_C176 ,C174_=_C177 ,C175_=_C176 ,C175_=_C177 ,C176_=_C177 ,C178_=_C179 ,\nC178_=_C180 ,C178_=_C181 ,C178_=_C182 ,C178_=_C183 ,C178_=_C184 ,C178_=_C185 ,\nC178_=_C186 ,C178_=_C187 ,C178_=_C188 ,C178_=_C189 ,C178_=_C190 ,C178_=_C191 ,\nC178_=_C192 ,C178_=_C193 ,C178_=_C194 ,C178_=_C195 ,C179_=_C180 ,C179_=_C181 ,\nC179_=_C182 ,C179_=_C183 ,C179_=_C184 ,C179_=_C185 ,C179_=_C186 ,C179_=_C187 ,\nC179_=_C188 ,C179_=_C189 ,C179_=_C190 ,C179_=_C191 ,C179_=_C192 ,C179_=_C193 ,\nC179_=_C194 ,C179_=_C195 ,C180_=_C181 ,C180_=_C182 ,C180_=_C183 ,C180_=_C184 ,\nC180_=_C185 ,C180_=_C186 ,C180_=_C187 ,C180_=_C188 ,C180_=_C189 ,C180_=_C190 ,\nC180_=_C191 ,C180_=_C192 ,C180_=_C193 ,C180_=_C194 ,C180_=_C195 ,C181_=_C182 ,\nC181_=_C183 ,C181_=_C184 ,C181_=_C185 ,C181_=_C186 ,C181_=_C187 ,C181_=_C188 ,\nC181_=_C189 ,C181_=_C190 ,C181_=_C191 ,C181_=_C192 ,C181_=_C193 ,C181_=_C194 ,\nC181_=_C195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154[shape=box, label="id:154 level: 4\n145: C0 C1 C2 C3 C4 \nC5 C8 C9 C10 C11 C12 \nC13 C14 C15 C16 C17 C18 \nC23 C26 C27 C28 C29 C44 \nC45 C47 C49 C50 C51 C52 \nC53 C54 C55 C56 C57 C58 \nC59 C60 C62 C64 C65 C66 \nC67 C68 C69 C70 C71 C72 \nC73 C76 C78 C79 C80 C91 \nC94 C95 C96 C97 C113 C115 \nC116 C117 C125 C128 C129 C130 \nC131 C146 C147 C149 C150 C151 \nC152 C153 C154 C155 C156 C157 \nC158 C159 C160 C161 C162 C163 \nC164 C165 C167 C168 C169 C178 \nC179 C180 C181 C196 C197 C198 \nC199 C200 C201 C202 C203 C204 \nC205 C206 C207 C208 C209 C210 \nC211 C212 C215 C216 C217 C218 \nC219 C220 C221 C222 C224 C225 \nC226 C227 C228 C229 C230 C231 \nC232 C233 C234 C235 C236 C237 \nC238 C239 C240 C241 C242 C243 \nC244 C245 C246 C247 C248 C249 \nC250 C251 \n1708: C0_=_C1( C0 C1 ) C0_=_C2( C0 C2 ) C0_=_C3( C0 C3 ) C0_=_C4( C0 C4 ) C0_=_C5( C0 C5 ) \nC0_=_C8( C0 C8 ) C0_=_C9( C0 C9 ) C0_=_C10( C0 C10 ) C0_=_C11( C0 C11 ) C0_=_C12( C0 C12 ) C0_=_C13( C0 C13 ) \nC0_=_C14( C0 C14 ) C0_=_C15( C0 C15 ) C0_=_C16( C0 C16 ) C0_=_C17( C0 C17 ) C0_=_C18( C0 C18 ) C0_=_C23( C0 C23 ) \nC0_=_C26( C0 C26 ) C0_=_C27( C0 C27 ) C0_=_C28( C0 C28 ) C0_=_C29( C0 C29 ) C1_=_C2( C1 C2 ) C1_=_C3( C1 C3 ) \nC1_=_C4( C1 C4 ) C1_=_C5( C1 C5 ) C1_=_C8( C1 C8 ) C1_=_C9( C1 C9 ) C1_=_C10( C1 C10 ) C1_=_C11( C1 C11 ) \nC1_=_C12( C1 C12 ) C1_=_C13( C1 C13 ) C1_=_C14( C1 C14 ) C1_=_C15( C1 C15 ) C1_=_C16( C1 C16 ) C1_=_C44( C1 C44 ) \nC1_=_C59( C1 C59 ) C1_=_C91( C1 C91 ) C1_=_C94( C1 C94 ) C1_=_C95( C1 C95 ) C1_=_C96( C1 C96 ) C1_=_C97( C1 C97 ) \nC2_=_C3( C2 C3 ) C2_=_C4( C2 C4 ) C2_=_C5( C2 C5 ) C2_=_C8( C2 C8 ) C2_=_C9( C2 C9 ) C2_=_C10( C2 C10 ) \nC2_=_C11( C2 C11 ) C2_=_C12( C2 C12 ) C2_=_C13( C2 C13 ) C2_=_C14( C2 C14 ) C2_=_C15( C2 C15 ) C2_=_C16( C2 C16 ) \nC2_=_C45( C2 C45 ) C2_=_C60( C2 C60 ) C2_=_C125( C2 C125 ) C2_=_C128( C2 C128 ) C2_=_C129( C2 C129 ) C2_=_C130( C2 C130 ) \nC2_=_C131( C2 C131 ) C3_=_C4( C3 C4 ) C3_=_C5( C3 C5 ) C3_=_C8( C3 C8 ) C3_=_C9( C3 C9 ) C3_=_C10( C3 C10 ) \nC3_=_C11( C3 C11 ) C3_=_C12( C3 C12 ) C3_=_C13( C3 C13 ) C3_=_C14( C3 C14 ) C3_=_C15( C3 C15 ) C3_=_C16( C3 C16 ) \nC3_=_C23( C3 C23 ) C3_=_C76( C3 C76 ) C3_=_C91( C3 C91 ) C3_=_C113( C3 C113 ) C3_=_C125( C3 C125 ) C3_=_C146( C3 C146 ) \nC3_=_C147( C3 C147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4_=_C5( C4 C5 ) C4_=_C8( C4 C8 ) C4_=_C9( C4 C9 ) C4_=_C10( C4 C10 ) C4_=_C11( C4 C11 ) C4_=_C12( C4 C12 ) \nC4_=_C13( C4 C13 ) C4_=_C14( C4 C14 ) C4_=_C15( C4 C15 ) C4_=_C16( C4 C16 ) C4_=_C47( C4 C47 ) C4_=_C62( C4 C62 ) \nC4_=_C147( C4 C147 ) C4_=_C178( C4 C178 ) C4_=_C179( C4 C179 ) C4_=_C180( C4 C180 ) C4_=_C181( C4 C181 ) C5_=_C8( C5 C8 ) \nC5_=_C9( C5 C9 ) C5_=_C10( C5 C10 ) C5_=_C11( C5 C11 ) C5_=_C12( C5 C12 ) C5_=_C13( C5 C13 ) C5_=_C14( C5 C14 ) \nC5_=_C15( C5 C15 ) C5_=_C16( C5 C16 ) C5_=_C26( C5 C26 ) C5_=_C78( C5 C78 ) C5_=_C94( C5 C94 ) C5_=_C115( C5 C115 ) \nC5_=_C128( C5 C128 ) C5_=_C167( C5 C167 ) C5_=_C178( C5 C178 ) C5_=_C196( C5 C196 ) C5_=_C197( C5 C197 ) C5_=_C198( C5 C198 ) \nC5_=_C199( C5 C199 ) C5_=_C200( C5 C200 ) C5_=_C201( C5 C201 ) C5_=_C202( C5 C202 ) C5_=_C203( C5 C203 ) C5_=_C204( C5 C204 ) \nC5_=_C205( C5 C205 ) C5_=_C206( C5 C206 ) C5_=_C207( C5 C207 ) C5_=_C208( C5 C208 ) C5_=_C209( C5 C209 ) C5_=_C210( C5 C210 ) \nC5_=_C211( C5 C211 ) C5_=_C212( C5 C212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1_=_C12( C11 C12 ) \nC11_=_C13( C11 C13 ) C11_=_C14( C11 C14 ) C11_=_C15( C11 C15 ) C11_=_C16( C11 C16 ) C12_=_C13( C12 C13 ) C12_=_C14( C12 C14 ) \nC12_=_C15( C12 C15 ) C12_=_C16( C12 C16 ) C13_=_C14( C13 C14 ) C13_=_C15( C13 C15 ) C13_=_C16( C13 C16 ) C14_=_C15( C14 C15 ) \nC14_=_C16( C14 C16 ) C15_=_C16( C15 C16 ) C17_=_C18( C17 C18 ) C17_=_C23( C17 C23 ) C17_=_C26( C17 C26 ) C17_=_C27( C17 C27 ) \nC17_=_C28( C17 C28 ) C17_=_C29( C17 C29 ) C17_=_C44( C17 C44 ) C17_=_C45( C17 C45 ) C17_=_C47( C17 C47 ) C17_=_C49( C17 C49 ) \nC17_=_C50( C17 C50 ) C17_=_C51( C17 C51 ) C17_=_C52( C17 C52 ) C17_=_C53( C17 C53 ) C17_=_C54( C17 C54 ) C17_=_C55( C17 C55 ) \nC17_=_C56( C17 C56 ) C17_=_C57( C17 C57 ) C17_=_C58( C17 C58 ) C18_=_C23( C18 C23 ) C18_=_C26( C18 C26 ) C18_=_C27( C18 C27 ) \nC18_=_C28( C18 C28 ) C18_=_C29( C18 C29 ) C18_=_C59( C18 C59 ) C18_=_C60( C18 C60 ) C18_=_C62( C18 C62 ) C18_=_C64( C18 C64 ) \nC18_=_C65( C18 C65 ) C18_=_C66( C18 C66 ) C18_=_C67( C18 C67 ) C18_=_C68( C18 C68 ) C18_=_C69( C18 C69 ) C18_=_C70( C18 C70 ) \nC18_=_C71( C18 C71 ) C18_=_C72( C18 C72 ) C18_=_C73( C18 C73 ) C23_=_C26( C23 C26 ) C23_=_C27( C23 C27 ) C23_=_C28( C23 C28 ) \nC23_=_C29( C23 C29 ) C23_=_C76( C23 C76 ) C23_=_C91( C23 C91 ) C23_=_C113( C23 C113 ) C23_=_C125( C23 C125 ) C23_=_C146( C23 C146 ) \nC23_=_C147( C23 C147 ) C23_=_C149( C23 C149 ) C23_=_C150( C23 C150 ) C23_=_C151( C23 C151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6_=_C27( C26 C27 ) C26_=_C28( C26 C28 ) C26_=_C29( C26 C29 ) C26_=_C78( C26 C78 ) C26_=_C94( C26 C94 ) C26_=_C115( C26 C115 ) \nC26_=_C128( C26 C128 ) C26_=_C167( C26 C167 ) C26_=_C178( C26 C178 ) C26_=_C196( C26 C196 ) C26_=_C197( C26 C197 ) C26_=_C198( C26 C198 ) \nC26_=_C199( C26 C199 ) C26_=_C200( C26 C200 ) C26_=_C201( C26 C201 ) C26_=_C202( C26 C202 ) C26_=_C203( C26 C203 ) C26_=_C204( C26 C204 ) \nC26_=_C205( C26 C205 ) C26_=_C206( C26 C206 ) C26_=_C207( C26 C207 ) C26_=_C208( C26 C208 ) C26_=_C209( C26 C209 ) C26_=_C210( C26 C210 ) \nC26_=_C211( C26 C211 ) C26_=_C212( C26 C212 ) C27_=_C28( C27 C28 ) C27_=_C29( C27 C29 ) C27_=_C95( C27 C95 ) C27_=_C129( C27 C129 ) \nC27_=_C149( C27 C149 ) C27_=_C179( C27 C179 ) C27_=_C196( C27 C196 ) C27_=_C215( C27 C215 ) C27_=_C216( C27 C216 ) C27_=_C217( C27 C217 ) \nC27_=_C218( C27 C218 ) C27_=_C219( C27 C219 ) C27_=_C220( C27</w:t>
      </w:r>
    </w:p>
    <w:p>
      <w:pPr>
        <w:pStyle w:val="PreformattedText"/>
        <w:bidi w:val="0"/>
        <w:spacing w:before="0" w:after="0"/>
        <w:jc w:val="left"/>
        <w:rPr/>
      </w:pPr>
      <w:r>
        <w:rPr/>
        <w:t xml:space="preserve"> </w:t>
      </w:r>
      <w:r>
        <w:rPr/>
        <w:t>C220 ) C27_=_C221( C27 C221 ) C27_=_C222( C27 C222 ) C28_=_C29( C28 C29 ) \nC28_=_C49( C28 C49 ) C28_=_C64( C28 C64 ) C28_=_C79( C28 C79 ) C28_=_C96( C28 C96 ) C28_=_C116( C28 C116 ) C28_=_C130( C28 C130 ) \nC28_=_C150( C28 C150 ) C28_=_C168( C28 C168 ) C28_=_C180( C28 C180 ) C28_=_C197( C28 C197 ) C28_=_C224( C28 C224 ) C28_=_C225( C28 C225 ) \nC28_=_C226( C28 C226 ) C28_=_C227( C28 C227 ) C28_=_C228( C28 C228 ) C28_=_C229( C28 C229 ) C28_=_C230( C28 C230 ) C28_=_C231( C28 C231 ) \nC28_=_C232( C28 C232 ) C28_=_C233( C28 C233 ) C28_=_C234( C28 C234 ) C28_=_C235( C28 C235 ) C28_=_C236( C28 C236 ) C28_=_C237( C28 C237 ) \nC29_=_C50( C29 C50 ) C29_=_C65( C29 C65 ) C29_=_C80( C29 C80 ) C29_=_C97( C29 C97 ) C29_=_C117( C29 C117 ) C29_=_C131( C29 C131 ) \nC29_=_C151( C29 C151 ) C29_=_C169( C29 C169 ) C29_=_C181( C29 C181 ) C29_=_C198( C29 C198 ) C29_=_C238( C29 C238 ) C29_=_C239( C29 C239 ) \nC29_=_C240( C29 C240 ) C29_=_C241( C29 C241 ) C29_=_C242( C29 C242 ) C29_=_C243( C29 C243 ) C29_=_C244( C29 C244 ) C29_=_C245( C29 C245 ) \nC29_=_C246( C29 C246 ) C29_=_C247( C29 C247 ) C29_=_C248( C29 C248 ) C29_=_C249( C29 C249 ) C29_=_C250( C29 C250 ) C29_=_C251( C29 C251 ) \nC44_=_C45( C44 C45 ) C44_=_C47( C44 C47 ) C44_=_C49( C44 C49 ) C44_=_C50( C44 C50 ) C44_=_C51( C44 C51 ) C44_=_C52( C44 C52 ) \nC44_=_C53( C44 C53 ) C44_=_C54( C44 C54 ) C44_=_C55( C44 C55 ) C44_=_C56( C44 C56 ) C44_=_C57( C44 C57 ) C44_=_C58( C44 C58 ) \nC44_=_C59( C44 C59 ) C44_=_C91( C44 C91 ) C44_=_C94( C44 C94 ) C44_=_C95( C44 C95 ) C44_=_C96( C44 C96 ) C44_=_C97( C44 C97 ) \nC45_=_C47( C45 C47 ) C45_=_C49( C45 C49 ) C45_=_C50( C45 C50 ) C45_=_C51( C45 C51 ) C45_=_C52( C45 C52 ) C45_=_C53( C45 C53 ) \nC45_=_C54( C45 C54 ) C45_=_C55( C45 C55 ) C45_=_C56( C45 C56 ) C45_=_C57( C45 C57 ) C45_=_C58( C45 C58 ) C45_=_C60( C45 C60 ) \nC45_=_C125( C45 C125 ) C45_=_C128( C45 C128 ) C45_=_C129( C45 C129 ) C45_=_C130( C45 C130 ) C45_=_C131( C45 C131 ) C47_=_C49( C47 C49 ) \nC47_=_C50( C47 C50 ) C47_=_C51( C47 C51 ) C47_=_C52( C47 C52 ) C47_=_C53( C47 C53 ) C47_=_C54( C47 C54 ) C47_=_C55( C47 C55 ) \nC47_=_C56( C47 C56 ) C47_=_C57( C47 C57 ) C47_=_C58( C47 C58 ) C47_=_C62( C47 C62 ) C47_=_C147( C47 C147 ) C47_=_C178( C47 C178 ) \nC47_=_C179( C47 C179 ) C47_=_C180( C47 C180 ) C47_=_C181( C47 C181 ) C49_=_C50( C49 C50 ) C49_=_C51( C49 C51 ) C49_=_C52( C49 C52 ) \nC49_=_C53( C49 C53 ) C49_=_C54( C49 C54 ) C49_=_C55( C49 C55 ) C49_=_C56( C49 C56 ) C49_=_C57( C49 C57 ) C49_=_C58( C49 C58 ) \nC49_=_C64( C49 C64 ) C49_=_C79( C49 C79 ) C49_=_C96( C49 C96 ) C49_=_C116( C49 C116 ) C49_=_C130( C49 C130 ) C49_=_C150( C49 C150 ) \nC49_=_C168( C49 C168 ) C49_=_C180( C49 C180 ) C49_=_C197( C49 C197 ) C49_=_C224( C49 C224 ) C49_=_C225( C49 C225 ) C49_=_C226( C49 C226 ) \nC49_=_C227( C49 C227 ) C49_=_C228( C49 C228 ) C49_=_C229( C49 C229 ) C49_=_C230( C49 C230 ) C49_=_C231( C49 C231 ) C49_=_C232( C49 C232 ) \nC49_=_C233( C49 C233 ) C49_=_C234( C49 C234 ) C49_=_C235( C49 C235 ) C49_=_C236( C49 C236 ) C49_=_C237( C49 C237 ) C50_=_C51( C50 C51 ) \nC50_=_C52( C50 C52 ) C50_=_C53( C50 C53 ) C50_=_C54( C50 C54 ) C50_=_C55( C50 C55 ) C50_=_C56( C50 C56 ) C50_=_C57( C50 C57 ) \nC50_=_C58( C50 C58 ) C50_=_C65( C50 C65 ) C50_=_C80( C50 C80 ) C50_=_C97( C50 C97 ) C50_=_C117( C50 C117 ) C50_=_C131( C50 C131 ) \nC50_=_C151( C50 C151 ) C50_=_C169( C50 C169 ) C50_=_C181( C50 C181 ) C50_=_C198( C50 C198 ) C50_=_C238( C50 C238 ) C50_=_C239( C50 C239 ) \nC50_=_C240( C50 C240 ) C50_=_C241( C50 C241 ) C50_=_C242( C50 C242 ) C50_=_C243( C50 C243 ) C50_=_C244( C50 C244 ) C50_=_C245( C50 C245 ) \nC50_=_C246( C50 C246 ) C50_=_C247( C50 C247 ) C50_=_C248( C50 C248 ) C50_=_C249( C50 C249 ) C50_=_C250( C50 C250 ) C50_=_C251( C50 C251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 C55 C58 ) C56_=_C57( C56 C57 ) C56_=_C58( C56 C58 ) C57_=_C58( C57 C58 ) C59_=_C60( C59 C60 ) C59_=_C62( C59 C62 ) \nC59_=_C64( C59 C64 ) C59_=_C65( C59 C65 ) C59_=_C66( C59 C66 ) C59_=_C67( C59 C67 ) C59_=_C68( C59 C68 ) C59_=_C69( C59 C69 ) \nC59_=_C70( C59 C70 ) C59_=_C71( C59 C71 ) C59_=_C72( C59 C72 ) C59_=_C73( C59 C73 ) C59_=_C91( C59 C91 ) C59_=_C94( C59 C94 ) \nC59_=_C95( C59 C95 ) C59_=_C96( C59 C96 ) C59_=_C97( C59 C97 ) C60_=_C62( C60 C62 ) C60_=_C64( C60 C64 ) C60_=_C65( C60 C65 ) \nC60_=_C66( C60 C66 ) C60_=_C67( C60 C67 ) C60_=_C68( C60 C68 ) C60_=_C69( C60 C69 ) C60_=_C70( C60 C70 ) C60_=_C71( C60 C71 ) \nC60_=_C72( C60 C72 ) C60_=_C73( C60 C73 ) C60_=_C125( C60 C125 ) C60_=_C128( C60 C128 ) C60_=_C129( C60 C129 ) C60_=_C130( C60 C130 ) \nC60_=_C131( C60 C131 ) C62_=_C64( C62 C64 ) C62_=_C65( C62 C65 ) C62_=_C66( C62 C66 ) C62_=_C67( C62 C67 ) C62_=_C68( C62 C68 ) \nC62_=_C69( C62 C69 ) C62_=_C70( C62 C70 ) C62_=_C71( C62 C71 ) C62_=_C72( C62 C72 ) C62_=_C73( C62 C73 ) C62_=_C147( C62 C147 ) \nC62_=_C178( C62 C178 ) C62_=_C179( C62 C179 ) C62_=_C180( C62 C180 ) C62_=_C181( C62 C181 ) C64_=_C65( C64 C65 ) C64_=_C66( C64 C66 ) \nC64_=_C67( C64 C67 ) C64_=_C68( C64 C68 ) C64_=_C69( C64 C69 ) C64_=_C70( C64 C70 ) C64_=_C71( C64 C71 ) C64_=_C72( C64 C72 ) \nC64_=_C73( C64 C73 ) C64_=_C79( C64 C79 ) C64_=_C96( C64 C96 ) C64_=_C116( C64 C116 ) C64_=_C130( C64 C130 ) C64_=_C150( C64 C150 ) \nC64_=_C168( C64 C168 ) C64_=_C180( C64 C180 ) C64_=_C197( C64 C197 ) C64_=_C224( C64 C224 ) C64_=_C225( C64 C225 ) C64_=_C226( C64 C226 ) \nC64_=_C227( C64 C227 ) C64_=_C228( C64 C228 ) C64_=_C229( C64 C229 ) C64_=_C230( C64 C230 ) C64_=_C231( C64 C231 ) C64_=_C232( C64 C232 ) \nC64_=_C233( C64 C233 ) C64_=_C234( C64 C234 ) C64_=_C235( C64 C235 ) C64_=_C236( C64 C236 ) C64_=_C237( C64 C237 ) C65_=_C66( C65 C66 ) \nC65_=_C67( C65 C67 ) C65_=_C68( C65 C68 ) C65_=_C69( C65 C69 ) C65_=_C70( C65 C70 ) C65_=_C71( C65 C71 ) C65_=_C72( C65 C72 ) \nC65_=_C73( C65 C73 ) C65_=_C80( C65 C80 ) C65_=_C97( C65 C97 ) C65_=_C117( C65 C117 ) C65_=_C131( C65 C131 ) C65_=_C151( C65 C151 ) \nC65_=_C169( C65 C169 ) C65_=_C181( C65 C181 ) C65_=_C198( C65 C198 ) C65_=_C238( C65 C238 ) C65_=_C239( C65 C239 ) C65_=_C240( C65 C240 ) \nC65_=_C241( C65 C241 ) C65_=_C242( C65 C242 ) C65_=_C243( C65 C243 ) C65_=_C244( C65 C244 ) C65_=_C245( C65 C245 ) C65_=_C246( C65 C246 ) \nC65_=_C247( C65 C247 ) C65_=_C248( C65 C248 ) C65_=_C249( C65 C249 ) C65_=_C250( C65 C250 ) C65_=_C251( C65 C251 ) C66_=_C67( C66 C67 ) \nC66_=_C68( C66 C68 ) C66_=_C69( C66 C69 ) C66_=_C70( C66 C70 ) C66_=_C71( C66 C71 ) C66_=_C72( C66 C72 ) C66_=_C73( C66 C73 ) \nC67_=_C68( C67 C68 ) C67_=_C69( C67 C69 ) C67_=_C70( C67 C70 ) C67_=_C71( C67 C71 ) C67_=_C72( C67 C72 ) C67_=_C73( C67 C73 ) \nC68_=_C69( C68 C69 ) C68_=_C70( C68 C70 ) C68_=_C71( C68 C71 ) C68_=_C72( C68 C72 ) C68_=_C73( C68 C73 ) C69_=_C70( C69 C70 ) \nC69_=_C71( C69 C71 ) C69_=_C72( C69 C72 ) C69_=_C73( C69 C73 ) C70_=_C71( C70 C71 ) C70_=_C72( C70 C72 ) C70_=_C73( C70 C73 ) \nC71_=_C72( C71 C72 ) C71_=_C73( C71 C73 ) C72_=_C73( C72 C73 ) C76_=_C78( C76 C78 ) C76_=_C79( C76 C79 ) C76_=_C80( C76 C80 ) \nC76_=_C91( C76 C91 ) C76_=_C113( C76 C113 ) C76_=_C125( C76 C125 ) C76_=_C146( C76 C146 ) C76_=_C147( C76 C147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8_=_C79( C78 C79 ) C78_=_C80( C78 C80 ) \nC78_=_C94( C78 C94 ) C78_=_C115( C78 C115 ) C78_=_C128( C78 C128 ) C78_=_C167( C78 C167 ) C78_=_C178( C78 C178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79_=_C80( C79 C80 ) C79_=_C96( C79 C96 ) \nC79_=_C116( C79 C116 ) C79_=_C130( C79 C130 ) C79_=_C150( C79 C150 ) C79_=_C168( C79 C168 ) C79_=_C180( C79 C180 ) C79_=_C197( C79 C197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80_=_C97( C80 C97 ) C80_=_C117( C80 C117 ) C80_=_C131( C80 C131 ) C80_=_C151( C80 C151 ) \nC80_=_C169( C80 C169 ) C80_=_C181( C80 C181 ) C80_=_C198( C80 C198 ) C80_=_C238( C80 C238 ) C80_=_C239( C80 C239 ) C80_=_C240( C80 C240 ) \nC80_=_C241( C80 C241 ) C80_=_C242( C80 C242 ) C80_=_C243( C80 C243 ) C80_=_C244( C80 C244 ) C80_=_C245( C80 C245 ) C80_=_C246( C80 C246 ) \nC80_=_C247( C80 C247 ) C80_=_C248( C80 C248 ) C80_=_C249( C80 C249 ) C80_=_C250( C80 C250 ) C80_=_C251( C80 C251 ) C91_=_C94( C91 C94 ) \nC91_=_C95( C91 C95 ) C91_=_C96( C91 C96 ) C91_=_C97( C91 C97 ) C91_=_C113( C91 C113 ) C91_=_C125( C91 C125 ) C91_=_C146( C91 C146 ) \nC91_=_C147( C91 C147 ) C91_=_C149( C91 C149 ) C91_=_C150( C91 C150 ) C91_=_C151( C91 C151 ) C91_=_C152( C91 C152 ) C91_=_C153( C91 C153 ) \nC91_=_C154( C91 C154 ) C91_=_C155( C91 C155 ) C91_=_C156( C91 C156 ) C91_=_C157( C91 C157 ) C91_=_C158( C91 C158 ) C91_=_C159( C91 C159 ) \nC91_=_C160(</w:t>
      </w:r>
    </w:p>
    <w:p>
      <w:pPr>
        <w:pStyle w:val="PreformattedText"/>
        <w:bidi w:val="0"/>
        <w:spacing w:before="0" w:after="0"/>
        <w:jc w:val="left"/>
        <w:rPr/>
      </w:pPr>
      <w:r>
        <w:rPr/>
        <w:t xml:space="preserve"> </w:t>
      </w:r>
      <w:r>
        <w:rPr/>
        <w:t>C91 C160 ) C91_=_C161( C91 C161 ) C91_=_C162( C91 C162 ) C91_=_C163( C91 C163 ) C91_=_C164( C91 C164 ) C91_=_C165( C91 C165 ) \nC94_=_C95( C94 C95 ) C94_=_C96( C94 C96 ) C94_=_C97( C94 C97 ) C94_=_C115( C94 C115 ) C94_=_C128( C94 C128 ) C94_=_C167( C94 C167 ) \nC94_=_C178( C94 C178 ) C94_=_C196( C94 C196 ) C94_=_C197( C94 C197 ) C94_=_C198( C94 C198 ) C94_=_C199( C94 C199 ) C94_=_C200( C94 C200 ) \nC94_=_C201( C94 C201 ) C94_=_C202( C94 C202 ) C94_=_C203( C94 C203 ) C94_=_C204( C94 C204 ) C94_=_C205( C94 C205 ) C94_=_C206( C94 C206 ) \nC94_=_C207( C94 C207 ) C94_=_C208( C94 C208 ) C94_=_C209( C94 C209 ) C94_=_C210( C94 C210 ) C94_=_C211( C94 C211 ) C94_=_C212( C94 C212 ) \nC95_=_C96( C95 C96 ) C95_=_C97( C95 C97 ) C95_=_C129( C95 C129 ) C95_=_C149( C95 C149 ) C95_=_C179( C95 C179 ) C95_=_C196( C95 C196 ) \nC95_=_C215( C95 C215 ) C95_=_C216( C95 C216 ) C95_=_C217( C95 C217 ) C95_=_C218( C95 C218 ) C95_=_C219( C95 C219 ) C95_=_C220( C95 C220 ) \nC95_=_C221( C95 C221 ) C95_=_C222( C95 C222 ) C96_=_C97( C96 C97 ) C96_=_C116( C96 C116 ) C96_=_C130( C96 C130 ) C96_=_C150( C96 C150 ) \nC96_=_C168( C96 C168 ) C96_=_C180( C96 C180 ) C96_=_C197( C96 C197 ) C96_=_C224( C96 C224 ) C96_=_C225( C96 C225 ) C96_=_C226( C96 C226 ) \nC96_=_C227( C96 C227 ) C96_=_C228( C96 C228 ) C96_=_C229( C96 C229 ) C96_=_C230( C96 C230 ) C96_=_C231( C96 C231 ) C96_=_C232( C96 C232 ) \nC96_=_C233( C96 C233 ) C96_=_C234( C96 C234 ) C96_=_C235( C96 C235 ) C96_=_C236( C96 C236 ) C96_=_C237( C96 C237 ) C97_=_C117( C97 C117 ) \nC97_=_C131( C97 C131 ) C97_=_C151( C97 C151 ) C97_=_C169( C97 C169 ) C97_=_C181( C97 C181 ) C97_=_C198( C97 C198 ) C97_=_C238( C97 C238 ) \nC97_=_C239( C97 C239 ) C97_=_C240( C97 C240 ) C97_=_C241( C97 C241 ) C97_=_C242( C97 C242 ) C97_=_C243( C97 C243 ) C97_=_C244( C97 C244 ) \nC97_=_C245( C97 C245 ) C97_=_C246( C97 C246 ) C97_=_C247( C97 C247 ) C97_=_C248( C97 C248 ) C97_=_C249( C97 C249 ) C97_=_C250( C97 C250 ) \nC97_=_C251( C97 C251 ) C113_=_C115( C113 C115 ) C113_=_C116( C113 C116 ) C113_=_C117( C113 C117 ) C113_=_C125( C113 C125 ) C113_=_C146( C113 C146 ) \nC113_=_C147( C113 C147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5_=_C116( C115 C116 ) C115_=_C117( C115 C117 ) C115_=_C128( C115 C128 ) C115_=_C167( C115 C167 ) C115_=_C178( C115 C178 ) C115_=_C196( C115 C196 ) \nC115_=_C197( C115 C197 ) C115_=_C198( C115 C198 ) C115_=_C199( C115 C199 ) C115_=_C200( C115 C200 ) C115_=_C201( C115 C201 ) C115_=_C202( C115 C202 ) \nC115_=_C203( C115 C203 ) C115_=_C204( C115 C204 ) C115_=_C205( C115 C205 ) C115_=_C206( C115 C206 ) C115_=_C207( C115 C207 ) C115_=_C208( C115 C208 ) \nC115_=_C209( C115 C209 ) C115_=_C210( C115 C210 ) C115_=_C211( C115 C211 ) C115_=_C212( C115 C212 ) C116_=_C117( C116 C117 ) C116_=_C130( C116 C130 ) \nC116_=_C150( C116 C150 ) C116_=_C168( C116 C168 ) C116_=_C180( C116 C180 ) C116_=_C197( C116 C197 ) C116_=_C224( C116 C224 ) C116_=_C225( C116 C225 ) \nC116_=_C226( C116 C226 ) C116_=_C227( C116 C227 ) C116_=_C228( C116 C228 ) C116_=_C229( C116 C229 ) C116_=_C230( C116 C230 ) C116_=_C231( C116 C231 ) \nC116_=_C232( C116 C232 ) C116_=_C233( C116 C233 ) C116_=_C234( C116 C234 ) C116_=_C235( C116 C235 ) C116_=_C236( C116 C236 ) C116_=_C237( C116 C237 ) \nC117_=_C131( C117 C131 ) C117_=_C151( C117 C151 ) C117_=_C169( C117 C169 ) C117_=_C181( C117 C181 ) C117_=_C198( C117 C198 ) C117_=_C238( C117 C238 ) \nC117_=_C239( C117 C239 ) C117_=_C240( C117 C240 ) C117_=_C241( C117 C241 ) C117_=_C242( C117 C242 ) C117_=_C243( C117 C243 ) C117_=_C244( C117 C244 ) \nC117_=_C245( C117 C245 ) C117_=_C246( C117 C246 ) C117_=_C247( C117 C247 ) C117_=_C248( C117 C248 ) C117_=_C249( C117 C249 ) C117_=_C250( C117 C250 ) \nC117_=_C251( C117 C251 ) C125_=_C128( C125 C128 ) C125_=_C129( C125 C129 ) C125_=_C130( C125 C130 ) C125_=_C131( C125 C131 ) C125_=_C146( C125 C146 ) \nC125_=_C147( C125 C147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8_=_C129( C128 C129 ) C128_=_C130( C128 C130 ) C128_=_C131( C128 C131 ) C128_=_C167( C128 C167 ) C128_=_C178( C128 C178 ) C128_=_C196( C128 C196 ) \nC128_=_C197( C128 C197 ) C128_=_C198( C128 C198 ) C128_=_C199( C128 C199 ) C128_=_C200( C128 C200 ) C128_=_C201( C128 C201 ) C128_=_C202( C128 C202 ) \nC128_=_C203( C128 C203 ) C128_=_C204( C128 C204 ) C128_=_C205( C128 C205 ) C128_=_C206( C128 C206 ) C128_=_C207( C128 C207 ) C128_=_C208( C128 C208 ) \nC128_=_C209( C128 C209 ) C128_=_C210( C128 C210 ) C128_=_C211( C128 C211 ) C128_=_C212( C128 C212 ) C129_=_C130( C129 C130 ) C129_=_C131( C129 C131 ) \nC129_=_C149( C129 C149 ) C129_=_C179( C129 C179 ) C129_=_C196( C129 C196 ) C129_=_C215( C129 C215 ) C129_=_C216( C129 C216 ) C129_=_C217( C129 C217 ) \nC129_=_C218( C129 C218 ) C129_=_C219( C129 C219 ) C129_=_C220( C129 C220 ) C129_=_C221( C129 C221 ) C129_=_C222( C129 C222 ) C130_=_C131( C130 C131 ) \nC130_=_C150( C130 C150 ) C130_=_C168( C130 C168 ) C130_=_C180( C130 C180 ) C130_=_C197( C130 C197 ) C130_=_C224( C130 C224 ) C130_=_C225( C130 C225 ) \nC130_=_C226( C130 C226 ) C130_=_C227( C130 C227 ) C130_=_C228( C130 C228 ) C130_=_C229( C130 C229 ) C130_=_C230( C130 C230 ) C130_=_C231( C130 C231 ) \nC130_=_C232( C130 C232 ) C130_=_C233( C130 C233 ) C130_=_C234( C130 C234 ) C130_=_C235( C130 C235 ) C130_=_C236( C130 C236 ) C130_=_C237( C130 C237 ) \nC131_=_C151( C131 C151 ) C131_=_C169( C131 C169 ) C131_=_C181( C131 C181 ) C131_=_C198( C131 C198 ) C131_=_C238( C131 C238 ) C131_=_C239( C131 C239 ) \nC131_=_C240( C131 C240 ) C131_=_C241( C131 C241 ) C131_=_C242( C131 C242 ) C131_=_C243( C131 C243 ) C131_=_C244( C131 C244 ) C131_=_C245( C131 C245 ) \nC131_=_C246( C131 C246 ) C131_=_C247( C131 C247 ) C131_=_C248( C131 C248 ) C131_=_C249( C131 C249 ) C131_=_C250( C131 C250 ) C131_=_C251( C131 C251 ) \nC146_=_C147( C146 C147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7( C146 C167 ) C146_=_C168( C146 C168 ) C146_=_C169( C146 C169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78( C147 C178 ) C147_=_C179( C147 C179 ) C147_=_C180( C147 C180 ) C147_=_C181( C147 C18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79( C149 C179 ) C149_=_C196( C149 C196 ) \nC149_=_C215( C149 C215 ) C149_=_C216( C149 C216 ) C149_=_C217( C149 C217 ) C149_=_C218( C149 C218 ) C149_=_C219( C149 C219 ) C149_=_C220( C149 C220 ) \nC149_=_C221( C149 C221 ) C149_=_C222( C149 C222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8( C150 C168 ) \nC150_=_C180( C150 C180 ) C150_=_C197( C150 C197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9( C151 C169 ) C151_=_C181( C151 C181 ) C151_=_C198( C151 C198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2_=_C153( C152 C153 ) \nC152_=_C154( C152 C154 ) C152_=_C155( C152 C155 ) C152_=_C156(</w:t>
      </w:r>
    </w:p>
    <w:p>
      <w:pPr>
        <w:pStyle w:val="PreformattedText"/>
        <w:bidi w:val="0"/>
        <w:spacing w:before="0" w:after="0"/>
        <w:jc w:val="left"/>
        <w:rPr/>
      </w:pPr>
      <w:r>
        <w:rPr/>
        <w:t xml:space="preserve"> </w:t>
      </w:r>
      <w:r>
        <w:rPr/>
        <w:t>C152 C156 ) C152_=_C157( C152 C157 ) C152_=_C158( C152 C158 ) C152_=_C159( C152 C159 ) \nC152_=_C160( C152 C160 ) C152_=_C161( C152 C161 ) C152_=_C162( C152 C162 ) C152_=_C163( C152 C163 ) C152_=_C164( C152 C164 ) C152_=_C165( C152 C165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nC167_=_C168( C167 C168 ) C167_=_C169( C167 C169 ) C167_=_C178( C167 C178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8_=_C169( C168 C169 ) C168_=_C180( C168 C180 ) C168_=_C197( C168 C197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69_=_C181( C169 C181 ) C169_=_C198( C169 C198 ) C169_=_C238( C169 C238 ) C169_=_C239( C169 C239 ) C169_=_C240( C169 C240 ) \nC169_=_C241( C169 C241 ) C169_=_C242( C169 C242 ) C169_=_C243( C169 C243 ) C169_=_C244( C169 C244 ) C169_=_C245( C169 C245 ) C169_=_C246( C169 C246 ) \nC169_=_C247( C169 C247 ) C169_=_C248( C169 C248 ) C169_=_C249( C169 C249 ) C169_=_C250( C169 C250 ) C169_=_C251( C169 C251 ) C178_=_C179( C178 C179 ) \nC178_=_C180( C178 C180 ) C178_=_C181( C178 C181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9_=_C180( C179 C180 ) C179_=_C181( C179 C181 ) C179_=_C196( C179 C196 ) C179_=_C215( C179 C215 ) C179_=_C216( C179 C216 ) \nC179_=_C217( C179 C217 ) C179_=_C218( C179 C218 ) C179_=_C219( C179 C219 ) C179_=_C220( C179 C220 ) C179_=_C221( C179 C221 ) C179_=_C222( C179 C222 ) \nC180_=_C181( C180 C181 ) C180_=_C197( C180 C197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81_=_C198( C181 C198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81_=_C251( C181 C25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5( C196 C215 ) \nC196_=_C216( C196 C216 ) C196_=_C217( C196 C217 ) C196_=_C218( C196 C218 ) C196_=_C219( C196 C219 ) C196_=_C220( C196 C220 ) C196_=_C221( C196 C221 ) \nC196_=_C222( C196 C22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4( C197 C224 ) C197_=_C225( C197 C225 ) \nC197_=_C226( C197 C226 ) C197_=_C227( C197 C227 ) C197_=_C228( C197 C228 ) C197_=_C229( C197 C229 ) C197_=_C230( C197 C230 ) C197_=_C231( C197 C231 ) \nC197_=_C232( C197 C232 ) C197_=_C233( C197 C233 ) C197_=_C234( C197 C234 ) C197_=_C235( C197 C235 ) C197_=_C236( C197 C236 ) C197_=_C237( C197 C237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38( C198 C238 ) C198_=_C239( C198 C239 ) C198_=_C240( C198 C240 ) C198_=_C241( C198 C241 ) \nC198_=_C242( C198 C242 ) C198_=_C243( C198 C243 ) C198_=_C244( C198 C244 ) C198_=_C245( C198 C245 ) C198_=_C246( C198 C246 ) C198_=_C247( C198 C247 ) \nC198_=_C248( C198 C248 ) C198_=_C249( C198 C249 ) C198_=_C250( C198 C250 ) C198_=_C251( C198 C25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200_=_C201( C200 C201 ) \nC200_=_C202( C200 C202 ) C200_=_C203( C200 C203 ) C200_=_C204( C200 C204 ) C200_=_C205( C200 C205 ) C200_=_C206( C200 C206 ) C200_=_C207( C200 C207 ) \nC200_=_C208( C200 C208 ) C200_=_C209( C200 C209 ) C200_=_C210( C200 C210 ) C200_=_C211( C200 C211 ) C200_=_C212( C200 C212 ) C201_=_C202( C201 C202 ) \nC201_=_C203( C201 C203 ) C201_=_C204( C201 C204 ) C201_=_C205( C201 C205 ) C201_=_C206( C201 C206 ) C201_=_C207( C201 C207 ) C201_=_C208( C201 C208 ) \nC201_=_C209( C201 C209 ) C201_=_C210( C201 C210 ) C201_=_C211( C201 C211 ) C201_=_C212( C201 C212 ) C202_=_C203( C202 C203 ) C202_=_C204( C202 C204 ) \nC202_=_C205( C202 C205 ) C202_=_C206( C202 C206 ) C202_=_C207( C202 C207 ) C202_=_C208( C202 C208 ) C202_=_C209( C202 C209 ) C202_=_C210( C202 C210 ) \nC202_=_C211( C202 C211 ) C202_=_C212( C202 C212 ) C203_=_C204( C203 C204 ) C203_=_C205( C203 C205 ) C203_=_C206( C203 C206 ) C203_=_C207( C203 C207 ) \nC203_=_C208( C203 C208 ) C203_=_C209( C203 C209 ) C203_=_C210( C203 C210 ) C203_=_C211( C203 C211 ) C203_=_C212( C203 C212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w:t>
      </w:r>
    </w:p>
    <w:p>
      <w:pPr>
        <w:pStyle w:val="PreformattedText"/>
        <w:bidi w:val="0"/>
        <w:spacing w:before="0" w:after="0"/>
        <w:jc w:val="left"/>
        <w:rPr/>
      </w:pPr>
      <w:r>
        <w:rPr/>
        <w:t xml:space="preserve"> </w:t>
      </w:r>
      <w:r>
        <w:rPr/>
        <w:t>C217 C221 ) C217_=_C222( C217 C222 ) C218_=_C219( C218 C219 ) \nC218_=_C220( C218 C220 ) C218_=_C221( C218 C221 ) C218_=_C222( C218 C222 ) C219_=_C220( C219 C220 ) C219_=_C221( C219 C221 ) C219_=_C222( C219 C222 ) \nC220_=_C221( C220 C221 ) C220_=_C222( C220 C222 ) C221_=_C222( C221 C22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40_=_C241( C240 C241 ) \nC240_=_C242( C240 C242 ) C240_=_C243( C240 C243 ) C240_=_C244( C240 C244 ) C240_=_C245( C240 C245 ) C240_=_C246( C240 C246 ) C240_=_C247( C240 C247 ) \nC240_=_C248( C240 C248 ) C240_=_C249( C240 C249 ) C240_=_C250( C240 C250 ) C240_=_C251( C240 C251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9_=_C250( C249 C250 ) C249_=_C251( C249 C251 ) C250_=_C251( C250 C251 ) "];132-&gt;154[label="133: C0 C1 C2 C4 C8 \nC9 C10 C11 C12 C13 C14 \nC15 C16 C17 C18 C23 C26 \nC27 C28 C29 C44 C45 C47 \nC51 C52 C53 C54 C55 C56 \nC57 C58 C59 C60 C62 C66 \nC67 C68 C69 C70 C71 C72 \nC73 C76 C78 C79 C80 C91 \nC94 C95 C96 C97 C113 C115 \nC116 C117 C125 C128 C129 C130 \nC131 C146 C147 C152 C153 C154 \nC155 C156 C157 C158 C159 C160 \nC161 C162 C163 C164 C165 C167 \nC168 C169 C178 C179 C180 C181 \nC199 C200 C201 C202 C203 C204 \nC205 C206 C207 C208 C209 C210 \nC211 C212 C215 C216 C217 C218 \nC219 C220 C221 C222 C224 C225 \nC226 C227 C228 C229 C230 C231 \nC232 C233 C234 C235 C236 C237 \nC238 C239 C240 C241 C242 C243 \nC244 C245 C246 C247 C248 C249 \nC250 C251 \n1246: C0_=_C1 ,C0_=_C2 ,C0_=_C4 ,C0_=_C8 ,C0_=_C9 ,\nC0_=_C10 ,C0_=_C11 ,C0_=_C12 ,C0_=_C13 ,C0_=_C14 ,C0_=_C15 ,\nC0_=_C16 ,C0_=_C17 ,C0_=_C18 ,C0_=_C23 ,C0_=_C26 ,C0_=_C27 ,\nC0_=_C28 ,C0_=_C29 ,C1_=_C2 ,C1_=_C4 ,C1_=_C8 ,C1_=_C9 ,\nC1_=_C10 ,C1_=_C11 ,C1_=_C12 ,C1_=_C13 ,C1_=_C14 ,C1_=_C15 ,\nC1_=_C16 ,C1_=_C44 ,C1_=_C59 ,C1_=_C91 ,C1_=_C94 ,C1_=_C95 ,\nC1_=_C96 ,C1_=_C97 ,C2_=_C4 ,C2_=_C8 ,C2_=_C9 ,C2_=_C10 ,\nC2_=_C11 ,C2_=_C12 ,C2_=_C13 ,C2_=_C14 ,C2_=_C15 ,C2_=_C16 ,\nC2_=_C45 ,C2_=_C60 ,C2_=_C125 ,C2_=_C128 ,C2_=_C129 ,C2_=_C130 ,\nC2_=_C131 ,C4_=_C8 ,C4_=_C9 ,C4_=_C10 ,C4_=_C11 ,C4_=_C12 ,\nC4_=_C13 ,C4_=_C14 ,C4_=_C15 ,C4_=_C16 ,C4_=_C47 ,C4_=_C62 ,\nC4_=_C147 ,C4_=_C178 ,C4_=_C179 ,C4_=_C180 ,C4_=_C181 ,C8_=_C9 ,\nC8_=_C10 ,C8_=_C11 ,C8_=_C12 ,C8_=_C13 ,C8_=_C14 ,C8_=_C15 ,\nC8_=_C16 ,C9_=_C10 ,C9_=_C11 ,C9_=_C12 ,C9_=_C13 ,C9_=_C14 ,\nC9_=_C15 ,C9_=_C16 ,C10_=_C11 ,C10_=_C12 ,C10_=_C13 ,C10_=_C14 ,\nC10_=_C15 ,C10_=_C16 ,C11_=_C12 ,C11_=_C13 ,C11_=_C14 ,C11_=_C15 ,\nC11_=_C16 ,C12_=_C13 ,C12_=_C14 ,C12_=_C15 ,C12_=_C16 ,C13_=_C14 ,\nC13_=_C15 ,C13_=_C16 ,C14_=_C15 ,C14_=_C16 ,C15_=_C16 ,C17_=_C18 ,\nC17_=_C23 ,C17_=_C26 ,C17_=_C27 ,C17_=_C28 ,C17_=_C29 ,C17_=_C44 ,\nC17_=_C45 ,C17_=_C47 ,C17_=_C51 ,C17_=_C52 ,C17_=_C53 ,C17_=_C54 ,\nC17_=_C55 ,C17_=_C56 ,C17_=_C57 ,C17_=_C58 ,C18_=_C23 ,C18_=_C26 ,\nC18_=_C27 ,C18_=_C28 ,C18_=_C29 ,C18_=_C59 ,C18_=_C60 ,C18_=_C62 ,\nC18_=_C66 ,C18_=_C67 ,C18_=_C68 ,C18_=_C69 ,C18_=_C70 ,C18_=_C71 ,\nC18_=_C72 ,C18_=_C73 ,C23_=_C26 ,C23_=_C27 ,C23_=_C28 ,C23_=_C29 ,\nC23_=_C76 ,C23_=_C91 ,C23_=_C113 ,C23_=_C125 ,C23_=_C146 ,C23_=_C147 ,\nC23_=_C152 ,C23_=_C153 ,C23_=_C154 ,C23_=_C155 ,C23_=_C156 ,C23_=_C157 ,\nC23_=_C158 ,C23_=_C159 ,C23_=_C160 ,C23_=_C161 ,C23_=_C162 ,C23_=_C163 ,\nC23_=_C164 ,C23_=_C165 ,C26_=_C27 ,C26_=_C28 ,C26_=_C29 ,C26_=_C78 ,\nC26_=_C94 ,C26_=_C115 ,C26_=_C128 ,C26_=_C167 ,C26_=_C178 ,C26_=_C199 ,\nC26_=_C200 ,C26_=_C201 ,C26_=_C202 ,C26_=_C203 ,C26_=_C204 ,C26_=_C205 ,\nC26_=_C206 ,C26_=_C207 ,C26_=_C208 ,C26_=_C209 ,C26_=_C210 ,C26_=_C211 ,\nC26_=_C212 ,C27_=_C28 ,C27_=_C29 ,C27_=_C95 ,C27_=_C129 ,C27_=_C179 ,\nC27_=_C215 ,C27_=_C216 ,C27_=_C217 ,C27_=_C218 ,C27_=_C219 ,C27_=_C220 ,\nC27_=_C221 ,C27_=_C222 ,C28_=_C29 ,C28_=_C79 ,C28_=_C96 ,C28_=_C116 ,\nC28_=_C130 ,C28_=_C168 ,C28_=_C180 ,C28_=_C224 ,C28_=_C225 ,C28_=_C226 ,\nC28_=_C227 ,C28_=_C228 ,C28_=_C229 ,C28_=_C230 ,C28_=_C231 ,C28_=_C232 ,\nC28_=_C233 ,C28_=_C234 ,C28_=_C235 ,C28_=_C236 ,C28_=_C237 ,C29_=_C80 ,\nC29_=_C97 ,C29_=_C117 ,C29_=_C131 ,C29_=_C169 ,C29_=_C181 ,C29_=_C238 ,\nC29_=_C239 ,C29_=_C240 ,C29_=_C241 ,C29_=_C242 ,C29_=_C243 ,C29_=_C244 ,\nC29_=_C245 ,C29_=_C246 ,C29_=_C247 ,C29_=_C248 ,C29_=_C249 ,C29_=_C250 ,\nC29_=_C251 ,C44_=_C45 ,C44_=_C47 ,C44_=_C51 ,C44_=_C52 ,C44_=_C53 ,\nC44_=_C54 ,C44_=_C55 ,C44_=_C56 ,C44_=_C57 ,C44_=_C58 ,C44_=_C59 ,\nC44_=_C91 ,C44_=_C94 ,C44_=_C95 ,C44_=_C96 ,C44_=_C97 ,C45_=_C47 ,\nC45_=_C51 ,C45_=_C52 ,C45_=_C53 ,C45_=_C54 ,C45_=_C55 ,C45_=_C56 ,\nC45_=_C57 ,C45_=_C58 ,C45_=_C60 ,C45_=_C125 ,C45_=_C128 ,C45_=_C129 ,\nC45_=_C130 ,C45_=_C131 ,C47_=_C51 ,C47_=_C52 ,C47_=_C53 ,C47_=_C54 ,\nC47_=_C55 ,C47_=_C56 ,C47_=_C57 ,C47_=_C58 ,C47_=_C62 ,C47_=_C147 ,\nC47_=_C178 ,C47_=_C179 ,C47_=_C180 ,C47_=_C181 ,C51_=_C52 ,C51_=_C53 ,\nC51_=_C54 ,C51_=_C55 ,C51_=_C56 ,C51_=_C57 ,C51_=_C58 ,C52_=_C53 ,\nC52_=_C54 ,C52_=_C55 ,C52_=_C56 ,C52_=_C57 ,C52_=_C58 ,C53_=_C54 ,\nC53_=_C55 ,C53_=_C56 ,C53_=_C57 ,C53_=_C58 ,C54_=_C55 ,C54_=_C56 ,\nC54_=_C57 ,C54_=_C58 ,C55_=_C56 ,C55_=_C57 ,C55_=_C58 ,C56_=_C57 ,\nC56_=_C58 ,C57_=_C58 ,C59_=_C60 ,C59_=_C62 ,C59_=_C66 ,C59_=_C67 ,\nC59_=_C68 ,C59_=_C69 ,C59_=_C70 ,C59_=_C71 ,C59_=_C72 ,C59_=_C73 ,\nC59_=_C91 ,C59_=_C94 ,C59_=_C95 ,C59_=_C96 ,C59_=_C97 ,C60_=_C62 ,\nC60_=_C66 ,C60_=_C67 ,C60_=_C68 ,C60_=_C69 ,C60_=_C70 ,C60_=_C71 ,\nC60_=_C72 ,C60_=_C73 ,C60_=_C125 ,C60_=_C128 ,C60_=_C129 ,C60_=_C130 ,\nC60_=_C131 ,C62_=_C66 ,C62_=_C67 ,C62_=_C68 ,C62_=_C69 ,C62_=_C70 ,\nC62_=_C71 ,C62_=_C72 ,C62_=_C73 ,C62_=_C147 ,C62_=_C178 ,C62_=_C179 ,\nC62_=_C180 ,C62_=_C181 ,C66_=_C67 ,C66_=_C68 ,C66_=_C69 ,C66_=_C70 ,\nC66_=_C71 ,C66_=_C72 ,C66_=_C73 ,C67_=_C68 ,C67_=_C69 ,C67_=_C70 ,\nC67_=_C71 ,C67_=_C72 ,C67_=_C73 ,C68_=_C69 ,C68_=_C70 ,C68_=_C71 ,\nC68_=_C72 ,C68_=_C73 ,C69_=_C70 ,C69_=_C71 ,C69_=_C72 ,C69_=_C73 ,\nC70_=_C71 ,C70_=_C72 ,C70_=_C73</w:t>
      </w:r>
    </w:p>
    <w:p>
      <w:pPr>
        <w:pStyle w:val="PreformattedText"/>
        <w:bidi w:val="0"/>
        <w:spacing w:before="0" w:after="0"/>
        <w:jc w:val="left"/>
        <w:rPr/>
      </w:pPr>
      <w:r>
        <w:rPr/>
        <w:t xml:space="preserve"> </w:t>
      </w:r>
      <w:r>
        <w:rPr/>
        <w:t>,C71_=_C72 ,C71_=_C73 ,C72_=_C73 ,\nC76_=_C78 ,C76_=_C79 ,C76_=_C80 ,C76_=_C91 ,C76_=_C113 ,C76_=_C125 ,\nC76_=_C146 ,C76_=_C147 ,C76_=_C152 ,C76_=_C153 ,C76_=_C154 ,C76_=_C155 ,\nC76_=_C156 ,C76_=_C157 ,C76_=_C158 ,C76_=_C159 ,C76_=_C160 ,C76_=_C161 ,\nC76_=_C162 ,C76_=_C163 ,C76_=_C164 ,C76_=_C165 ,C78_=_C79 ,C78_=_C80 ,\nC78_=_C94 ,C78_=_C115 ,C78_=_C128 ,C78_=_C167 ,C78_=_C178 ,C78_=_C199 ,\nC78_=_C200 ,C78_=_C201 ,C78_=_C202 ,C78_=_C203 ,C78_=_C204 ,C78_=_C205 ,\nC78_=_C206 ,C78_=_C207 ,C78_=_C208 ,C78_=_C209 ,C78_=_C210 ,C78_=_C211 ,\nC78_=_C212 ,C79_=_C80 ,C79_=_C96 ,C79_=_C116 ,C79_=_C130 ,C79_=_C168 ,\nC79_=_C180 ,C79_=_C224 ,C79_=_C225 ,C79_=_C226 ,C79_=_C227 ,C79_=_C228 ,\nC79_=_C229 ,C79_=_C230 ,C79_=_C231 ,C79_=_C232 ,C79_=_C233 ,C79_=_C234 ,\nC79_=_C235 ,C79_=_C236 ,C79_=_C237 ,C80_=_C97 ,C80_=_C117 ,C80_=_C131 ,\nC80_=_C169 ,C80_=_C181 ,C80_=_C238 ,C80_=_C239 ,C80_=_C240 ,C80_=_C241 ,\nC80_=_C242 ,C80_=_C243 ,C80_=_C244 ,C80_=_C245 ,C80_=_C246 ,C80_=_C247 ,\nC80_=_C248 ,C80_=_C249 ,C80_=_C250 ,C80_=_C251 ,C91_=_C94 ,C91_=_C95 ,\nC91_=_C96 ,C91_=_C97 ,C91_=_C113 ,C91_=_C125 ,C91_=_C146 ,C91_=_C147 ,\nC91_=_C152 ,C91_=_C153 ,C91_=_C154 ,C91_=_C155 ,C91_=_C156 ,C91_=_C157 ,\nC91_=_C158 ,C91_=_C159 ,C91_=_C160 ,C91_=_C161 ,C91_=_C162 ,C91_=_C163 ,\nC91_=_C164 ,C91_=_C165 ,C94_=_C95 ,C94_=_C96 ,C94_=_C97 ,C94_=_C115 ,\nC94_=_C128 ,C94_=_C167 ,C94_=_C178 ,C94_=_C199 ,C94_=_C200 ,C94_=_C201 ,\nC94_=_C202 ,C94_=_C203 ,C94_=_C204 ,C94_=_C205 ,C94_=_C206 ,C94_=_C207 ,\nC94_=_C208 ,C94_=_C209 ,C94_=_C210 ,C94_=_C211 ,C94_=_C212 ,C95_=_C96 ,\nC95_=_C97 ,C95_=_C129 ,C95_=_C179 ,C95_=_C215 ,C95_=_C216 ,C95_=_C217 ,\nC95_=_C218 ,C95_=_C219 ,C95_=_C220 ,C95_=_C221 ,C95_=_C222 ,C96_=_C97 ,\nC96_=_C116 ,C96_=_C130 ,C96_=_C168 ,C96_=_C180 ,C96_=_C224 ,C96_=_C225 ,\nC96_=_C226 ,C96_=_C227 ,C96_=_C228 ,C96_=_C229 ,C96_=_C230 ,C96_=_C231 ,\nC96_=_C232 ,C96_=_C233 ,C96_=_C234 ,C96_=_C235 ,C96_=_C236 ,C96_=_C237 ,\nC97_=_C117 ,C97_=_C131 ,C97_=_C169 ,C97_=_C181 ,C97_=_C238 ,C97_=_C239 ,\nC97_=_C240 ,C97_=_C241 ,C97_=_C242 ,C97_=_C243 ,C97_=_C244 ,C97_=_C245 ,\nC97_=_C246 ,C97_=_C247 ,C97_=_C248 ,C97_=_C249 ,C97_=_C250 ,C97_=_C251 ,\nC113_=_C115 ,C113_=_C116 ,C113_=_C117 ,C113_=_C125 ,C113_=_C146 ,C113_=_C147 ,\nC113_=_C152 ,C113_=_C153 ,C113_=_C154 ,C113_=_C155 ,C113_=_C156 ,C113_=_C157 ,\nC113_=_C158 ,C113_=_C159 ,C113_=_C160 ,C113_=_C161 ,C113_=_C162 ,C113_=_C163 ,\nC113_=_C164 ,C113_=_C165 ,C115_=_C116 ,C115_=_C117 ,C115_=_C128 ,C115_=_C167 ,\nC115_=_C178 ,C115_=_C199 ,C115_=_C200 ,C115_=_C201 ,C115_=_C202 ,C115_=_C203 ,\nC115_=_C204 ,C115_=_C205 ,C115_=_C206 ,C115_=_C207 ,C115_=_C208 ,C115_=_C209 ,\nC115_=_C210 ,C115_=_C211 ,C115_=_C212 ,C116_=_C117 ,C116_=_C130 ,C116_=_C168 ,\nC116_=_C180 ,C116_=_C224 ,C116_=_C225 ,C116_=_C226 ,C116_=_C227 ,C116_=_C228 ,\nC116_=_C229 ,C116_=_C230 ,C116_=_C231 ,C116_=_C232 ,C116_=_C233 ,C116_=_C234 ,\nC116_=_C235 ,C116_=_C236 ,C116_=_C237 ,C117_=_C131 ,C117_=_C169 ,C117_=_C181 ,\nC117_=_C238 ,C117_=_C239 ,C117_=_C240 ,C117_=_C241 ,C117_=_C242 ,C117_=_C243 ,\nC117_=_C244 ,C117_=_C245 ,C117_=_C246 ,C117_=_C247 ,C117_=_C248 ,C117_=_C249 ,\nC117_=_C250 ,C117_=_C251 ,C125_=_C128 ,C125_=_C129 ,C125_=_C130 ,C125_=_C131 ,\nC125_=_C146 ,C125_=_C147 ,C125_=_C152 ,C125_=_C153 ,C125_=_C154 ,C125_=_C155 ,\nC125_=_C156 ,C125_=_C157 ,C125_=_C158 ,C125_=_C159 ,C125_=_C160 ,C125_=_C161 ,\nC125_=_C162 ,C125_=_C163 ,C125_=_C164 ,C125_=_C165 ,C128_=_C129 ,C128_=_C130 ,\nC128_=_C131 ,C128_=_C167 ,C128_=_C178 ,C128_=_C199 ,C128_=_C200 ,C128_=_C201 ,\nC128_=_C202 ,C128_=_C203 ,C128_=_C204 ,C128_=_C205 ,C128_=_C206 ,C128_=_C207 ,\nC128_=_C208 ,C128_=_C209 ,C128_=_C210 ,C128_=_C211 ,C128_=_C212 ,C129_=_C130 ,\nC129_=_C131 ,C129_=_C179 ,C129_=_C215 ,C129_=_C216 ,C129_=_C217 ,C129_=_C218 ,\nC129_=_C219 ,C129_=_C220 ,C129_=_C221 ,C129_=_C222 ,C130_=_C131 ,C130_=_C168 ,\nC130_=_C180 ,C130_=_C224 ,C130_=_C225 ,C130_=_C226 ,C130_=_C227 ,C130_=_C228 ,\nC130_=_C229 ,C130_=_C230 ,C130_=_C231 ,C130_=_C232 ,C130_=_C233 ,C130_=_C234 ,\nC130_=_C235 ,C130_=_C236 ,C130_=_C237 ,C131_=_C169 ,C131_=_C181 ,C131_=_C238 ,\nC131_=_C239 ,C131_=_C240 ,C131_=_C241 ,C131_=_C242 ,C131_=_C243 ,C131_=_C244 ,\nC131_=_C245 ,C131_=_C246 ,C131_=_C247 ,C131_=_C248 ,C131_=_C249 ,C131_=_C250 ,\nC131_=_C251 ,C146_=_C147 ,C146_=_C152 ,C146_=_C153 ,C146_=_C154 ,C146_=_C155 ,\nC146_=_C156 ,C146_=_C157 ,C146_=_C158 ,C146_=_C159 ,C146_=_C160 ,C146_=_C161 ,\nC146_=_C162 ,C146_=_C163 ,C146_=_C164 ,C146_=_C165 ,C146_=_C167 ,C146_=_C168 ,\nC146_=_C169 ,C147_=_C152 ,C147_=_C153 ,C147_=_C154 ,C147_=_C155 ,C147_=_C156 ,\nC147_=_C157 ,C147_=_C158 ,C147_=_C159 ,C147_=_C160 ,C147_=_C161 ,C147_=_C162 ,\nC147_=_C163 ,C147_=_C164 ,C147_=_C165 ,C147_=_C178 ,C147_=_C179 ,C147_=_C180 ,\nC147_=_C181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C167_=_C168 ,C167_=_C169 ,C167_=_C178 ,C167_=_C199 ,\nC167_=_C200 ,C167_=_C201 ,C167_=_C202 ,C167_=_C203 ,C167_=_C204 ,C167_=_C205 ,\nC167_=_C206 ,C167_=_C207 ,C167_=_C208 ,C167_=_C209 ,C167_=_C210 ,C167_=_C211 ,\nC167_=_C212 ,C168_=_C169 ,C168_=_C180 ,C168_=_C224 ,C168_=_C225 ,C168_=_C226 ,\nC168_=_C227 ,C168_=_C228 ,C168_=_C229 ,C168_=_C230 ,C168_=_C231 ,C168_=_C232 ,\nC168_=_C233 ,C168_=_C234 ,C168_=_C235 ,C168_=_C236 ,C168_=_C237 ,C169_=_C181 ,\nC169_=_C238 ,C169_=_C239 ,C169_=_C240 ,C169_=_C241 ,C169_=_C242 ,C169_=_C243 ,\nC169_=_C244 ,C169_=_C245 ,C169_=_C246 ,C169_=_C247 ,C169_=_C248 ,C169_=_C249 ,\nC169_=_C250 ,C169_=_C251 ,C178_=_C179 ,C178_=_C180 ,C178_=_C181 ,C178_=_C199 ,\nC178_=_C200 ,C178_=_C201 ,C178_=_C202 ,C178_=_C203 ,C178_=_C204 ,C178_=_C205 ,\nC178_=_C206 ,C178_=_C207 ,C178_=_C208 ,C178_=_C209 ,C178_=_C210 ,C178_=_C211 ,\nC178_=_C212 ,C179_=_C180 ,C179_=_C181 ,C179_=_C215 ,C179_=_C216 ,C179_=_C217 ,\nC179_=_C218 ,C179_=_C219 ,C179_=_C220 ,C179_=_C221 ,C179_=_C222 ,C180_=_C181 ,\nC180_=_C224 ,C180_=_C225 ,C180_=_C226 ,C180_=_C227 ,C180_=_C228 ,C180_=_C229 ,\nC180_=_C230 ,C180_=_C231 ,C180_=_C232 ,C180_=_C233 ,C180_=_C234 ,C180_=_C235 ,\nC180_=_C236 ,C180_=_C237 ,C181_=_C238 ,C181_=_C239 ,C181_=_C240 ,C181_=_C241 ,\nC181_=_C242 ,C181_=_C243 ,C181_=_C244 ,C181_=_C245 ,C181_=_C246 ,C181_=_C247 ,\nC181_=_C248 ,C181_=_C249 ,C181_=_C250 ,C181_=_C251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5_=_C216 ,\nC215_=_C217 ,C215_=_C218 ,C215_=_C219 ,C215_=_C220 ,C215_=_C221 ,C215_=_C222 ,\nC216_=_C217 ,C216_=_C218 ,C216_=_C219 ,C216_=_C220 ,C216_=_C221 ,C216_=_C222 ,\nC217_=_C218 ,C217_=_C219 ,C217_=_C220 ,C217_=_C221 ,C217_=_C222 ,C218_=_C219 ,\nC218_=_C220 ,C218_=_C221 ,C218_=_C222 ,C219_=_C220 ,C219_=_C221 ,C219_=_C222 ,\nC220_=_C221 ,C220_=_C222 ,C221_=_C222 ,C224_=_C225 ,C224_=_C226 ,C224_=_C227 ,\nC224_=_C228 ,C224_=_C229 ,C224_=_C230 ,C224_=_C231 ,C224_=_C232 ,C224_=_C233 ,\nC224_=_C234 ,C224_=_C235 ,C224_=_C236 ,C224_=_C237 ,C225_=_C226 ,C225_=_C227 ,\nC225_=_C228 ,C225_=_C229 ,C225_=_C230 ,C225_=_C231 ,C225_=_C232 ,C225_=_C233 ,\nC225_=_C234 ,C225_=_C235 ,C225_=_C236 ,C225_=_C237 ,C226_=_C227 ,C226_=_C228 ,\nC226_=_C229 ,C226_=_C230 ,C226_=_C231 ,C226_=_C232 ,C226_=_C233 ,C226_=_C234 ,\nC226_=_C235 ,C226_=_C236 ,C226_=_C237 ,C227_=_C228 ,C227_=_C229 ,C227_=_C230 ,\nC227_=_C231 ,C227_=_C232 ,C227_=_C233 ,C227_=_C234 ,C227_=_C235 ,C227_=_C236 ,\nC227_=_C237 ,C228_=_C229 ,C228_=_C230 ,C228_=_C231 ,C228_=_C232 ,C228_=_C233 ,\nC228_=_C234 ,C228_=_C235 ,C228_=_C236 ,C228_=_C237 ,C229_=_C230 ,C229_=_C231 ,\nC229_=_C232 ,C229_=_C233 ,C229_=_C234 ,C229_=_C235 ,C229_=_C236 ,C229_=_C237 ,\nC230_=_C231 ,C230_=_C232 ,C230_=_C233 ,C230_=_C234 ,C230_=_C235 ,C230_=_C236 ,\nC230_=_C237 ,C231_=_C232 ,C231_=_C233 ,C231_=_C234 ,C231_=_C235</w:t>
      </w:r>
    </w:p>
    <w:p>
      <w:pPr>
        <w:pStyle w:val="PreformattedText"/>
        <w:bidi w:val="0"/>
        <w:spacing w:before="0" w:after="0"/>
        <w:jc w:val="left"/>
        <w:rPr/>
      </w:pPr>
      <w:r>
        <w:rPr/>
        <w:t xml:space="preserve"> </w:t>
      </w:r>
      <w:r>
        <w:rPr/>
        <w:t>,C231_=_C236 ,\nC231_=_C237 ,C232_=_C233 ,C232_=_C234 ,C232_=_C235 ,C232_=_C236 ,C232_=_C237 ,\nC233_=_C234 ,C233_=_C235 ,C233_=_C236 ,C233_=_C237 ,C234_=_C235 ,C234_=_C236 ,\nC234_=_C237 ,C235_=_C236 ,C235_=_C237 ,C236_=_C237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155[shape=box, label="id:155 level: 4\n144: C39 C71 C107 C161 C208 \nC221 C247 C300 C338 C414 C469 \nC487 C519 C550 C641 C689 C703 \nC756 C777 C799 C831 C885 C922 \nC971 C991 C1012 C1043 C1079 C1118 \nC1136 C1172 C1193 C1213 C1250 C1274 \nC1310 C1326 C1355 C1373 C1386 C1414 \nC1454 C1485 C1495 C1537 C1554 C1567 \nC1598 C1636 C1661 C1670 C1718 C1736 \nC1753 C1791 C1815 C1823 C1835 C1872 \nC1891 C1937 C1958 C1965 C1976 C1981 \nC1982 C1983 C1985 C1988 C1991 C1992 \nC1994 C1999 C2000 C2001 C2003 C2004 \nC2005 C2006 C2007 C2008 C2010 C2012 \nC2013 C2014 C2015 C2017 C2018 C2020 \nC2021 C2022 C2023 C2024 C2025 C2026 \nC2027 C2029 C2030 C2032 C2033 C2034 \nC2035 C2036 C2037 C2038 C2039 C2042 \nC2045 C2046 C2048 C2053 C2054 C2055 \nC2057 C2058 C2060 C2063 C2064 C2066 \nC2071 C2073 C2075 C2076 C2078 C2079 \nC2080 C2081 C2082 C2083 C2084 C2086 \nC2087 C2089 C2094 C2096 C2097 C2098 \nC2099 C2101 C2102 C2103 C2104 C2109 \nC2110 \n1694: C39_=_C300( C39 C300 ) C39_=_C519( C39 C519 ) C39_=_C756( C39 C756 ) C39_=_C971( C39 C971 ) C39_=_C1172( C39 C1172 ) \nC39_=_C1355( C39 C1355 ) C39_=_C1537( C39 C1537 ) C39_=_C1718( C39 C1718 ) C39_=_C1872( C39 C1872 ) C39_=_C1981( C39 C1981 ) C39_=_C1999( C39 C1999 ) \nC39_=_C2000( C39 C2000 ) C39_=_C2001( C39 C2001 ) C39_=_C2003( C39 C2003 ) C39_=_C2004( C39 C2004 ) C39_=_C2005( C39 C2005 ) C39_=_C2006( C39 C2006 ) \nC39_=_C2007( C39 C2007 ) C39_=_C2008( C39 C2008 ) C39_=_C2010( C39 C2010 ) C39_=_C2012( C39 C2012 ) C39_=_C2013( C39 C2013 ) C39_=_C2014( C39 C2014 ) \nC39_=_C2015( C39 C2015 ) C71_=_C338( C71 C338 ) C71_=_C550( C71 C550 ) C71_=_C799( C71 C799 ) C71_=_C1012( C71 C1012 ) C71_=_C1213( C71 C1213 ) \nC71_=_C1386( C71 C1386 ) C71_=_C1567( C71 C1567 ) C71_=_C1753( C71 C1753 ) C71_=_C1891( C71 C1891 ) C71_=_C1983( C71 C1983 ) C71_=_C2000( C71 C2000 ) \nC71_=_C2024( C71 C2024 ) C71_=_C2025( C71 C2025 ) C71_=_C2026( C71 C2026 ) C71_=_C2027( C71 C2027 ) C71_=_C2029( C71 C2029 ) C71_=_C2030( C71 C2030 ) \nC71_=_C2032( C71 C2032 ) C71_=_C2033( C71 C2033 ) C71_=_C2034( C71 C2034 ) C71_=_C2035( C71 C2035 ) C71_=_C2036( C71 C2036 ) C71_=_C2037( C71 C2037 ) \nC71_=_C2038( C71 C2038 ) C107_=_C831( C107 C831 ) C107_=_C1043( C107 C1043 ) C107_=_C1250( C107 C1250 ) C107_=_C1414( C107 C1414 ) C107_=_C1598( C107 C1598 ) \nC107_=_C1985( C107 C1985 ) C107_=_C2025( C107 C2025 ) C107_=_C2039( C107 C2039 ) C107_=_C2053( C107 C2053 ) C107_=_C2054( C107 C2054 ) C107_=_C2055( C107 C2055 ) \nC107_=_C2057( C107 C2057 ) C107_=_C2058( C107 C2058 ) C161_=_C414( C161 C414 ) C161_=_C641( C161 C641 ) C161_=_C885( C161 C885 ) C161_=_C1079( C161 C1079 ) \nC161_=_C1274( C161 C1274 ) C161_=_C1454( C161 C1454 ) C161_=_C1636( C161 C1636 ) C161_=_C1791( C161 C1791 ) C161_=_C1937( C161 C1937 ) C161_=_C1988( C161 C1988 ) \nC161_=_C2005( C161 C2005 ) C161_=_C2042( C161 C2042 ) C161_=_C2054( C161 C2054 ) C161_=_C2060( C161 C2060 ) C161_=_C2071( C161 C2071 ) C161_=_C2075( C161 C2075 ) \nC161_=_C2076( C161 C2076 ) C161_=_C2078( C161 C2078 ) C161_=_C2079( C161 C2079 ) C161_=_C2080( C161 C2080 ) C161_=_C2081( C161 C2081 ) C161_=_C2082( C161 C2082 ) \nC161_=_C2083( C161 C2083 ) C161_=_C2084( C161 C2084 ) C208_=_C689( C208 C689 ) C208_=_C1485( C208 C1485 ) C208_=_C1661( C208 C1661 ) C208_=_C1815( C208 C1815 ) \nC208_=_C1958( C208 C1958 ) C208_=_C1991( C208 C1991 ) C208_=_C2008( C208 C2008 ) C208_=_C2045( C208 C2045 ) C208_=_C2063( C208 C2063 ) C208_=_C2086( C208 C2086 ) \nC208_=_C2096( C208 C2096 ) C208_=_C2097( C208 C2097 ) C208_=_C2098( C208 C2098 ) C221_=_C469( C221 C469 ) C221_=_C703( C221 C703 ) C221_=_C922( C221 C922 ) \nC221_=_C1118( C221 C1118 ) C221_=_C1310( C221 C1310 ) C221_=_C1495( C221 C1495 ) C221_=_C1670( C221 C1670 ) C221_=_C1823( C221 C1823 ) C221_=_C1965( C221 C1965 ) \nC221_=_C1992( C221 C1992 ) C221_=_C2021( C221 C2021 ) C221_=_C2032( C221 C2032 ) C221_=_C2046( C221 C2046 ) C221_=_C2064( C221 C2064 ) C221_=_C2073( C221 C2073 ) \nC221_=_C2078( C221 C2078 ) C221_=_C2087( C221 C2087 ) C221_=_C2094( C221 C2094 ) C221_=_C2096( C221 C2096 ) C221_=_C2099( C221 C2099 ) C221_=_C2101( C221 C2101 ) \nC221_=_C2102( C221 C2102 ) C221_=_C2103( C221 C2103 ) C221_=_C2104( C221 C2104 ) C247_=_C487( C247 C487 ) C247_=_C1136( C247 C1136 ) C247_=_C1326( C247 C1326 ) \nC247_=_C1835( C247 C1835 ) C247_=_C1976( C247 C1976 ) C247_=_C1994( C247 C1994 ) C247_=_C2034( C247 C2034 ) C247_=_C2048( C247 C2048 ) C247_=_C2066( C247 C2066 ) \nC247_=_C2080( C247 C2080 ) C247_=_C2089( C247 C2089 ) C247_=_C2109( C247 C2109 ) C247_=_C2110( C247 C2110 ) C300_=_C519( C300 C519 ) C300_=_C756( C300 C756 ) \nC300_=_C971( C300 C971 ) C300_=_C1172( C300 C1172 ) C300_=_C1355( C300 C1355 ) C300_=_C1537( C300 C1537 ) C300_=_C1718( C300 C1718 ) C300_=_C1872( C300 C1872 ) \nC300_=_C1981( C300 C1981 ) C300_=_C1999( C300 C1999 ) C300_=_C2000( C300 C2000 ) C300_=_C2001( C300 C2001 ) C300_=_C2003( C300 C2003 ) C300_=_C2004( C300 C2004 ) \nC300_=_C2005( C300 C2005 ) C300_=_C2006( C300 C2006 ) C300_=_C2007( C300 C2007 ) C300_=_C2008( C300 C2008 ) C300_=_C2010( C300 C2010 ) C300_=_C2012( C300 C2012 ) \nC300_=_C2013( C300 C2013 ) C300_=_C2014( C300 C2014 ) C300_=_C2015( C300 C2015 ) C338_=_C550( C338 C550 ) C338_=_C799( C338 C799 ) C338_=_C1012( C338 C1012 ) \nC338_=_C1213( C338 C1213 ) C338_=_C1386( C338 C1386 ) C338_=_C1567( C338 C1567 ) C338_=_C1753( C338 C1753 ) C338_=_C1891( C338 C1891 ) C338_=_C1983( C338 C1983 ) \nC338_=_C2000( C338 C2000 ) C338_=_C2024( C338 C2024 ) C338_=_C2025( C338 C2025 ) C338_=_C2026( C338 C2026 ) C338_=_C2027( C338 C2027 ) C338_=_C2029( C338 C2029 ) \nC338_=_C2030( C338 C2030 ) C338_=_C2032( C338 C2032 ) C338_=_C2033( C338 C2033 ) C338_=_C2034( C338 C2034 ) C338_=_C2035( C338 C2035 ) C338_=_C2036( C338 C2036 ) \nC338_=_C2037( C338 C2037 ) C338_=_C2038( C338 C2038 ) C414_=_C641( C414 C641 ) C414_=_C885( C414 C885 ) C414_=_C1079( C414 C1079 ) C414_=_C1274( C414 C1274 ) \nC414_=_C1454( C414 C1454 ) C414_=_C1636( C414 C1636 ) C414_=_C1791( C414 C1791 ) C414_=_C1937( C414 C1937 ) C414_=_C1988( C414 C1988 ) C414_=_C2005( C414 C2005 ) \nC414_=_C2042( C414 C2042 ) C414_=_C2054( C414 C2054 ) C414_=_C2060( C414 C2060 ) C414_=_C2071( C414 C2071 ) C414_=_C2075( C414 C2075 ) C414_=_C2076( C414 C2076 ) \nC414_=_C2078( C414 C2078 ) C414_=_C2079( C414 C2079 ) C414_=_C2080( C414 C2080 ) C414_=_C2081( C414 C2081 ) C414_=_C2082( C414 C2082 ) C414_=_C2083( C414 C2083 ) \nC414_=_C2084( C414 C2084 ) C469_=_C703( C469 C703 ) C469_=_C922( C469 C922 ) C469_=_C1118( C469 C1118 ) C469_=_C1310( C469 C1310 ) C469_=_C1495( C469 C1495 ) \nC469_=_C1670( C469 C1670 ) C469_=_C1823( C469 C1823 ) C469_=_C1965( C469 C1965 ) C469_=_C1992( C469 C1992 ) C469_=_C2021( C469 C2021 ) C469_=_C2032( C469 C2032 ) \nC469_=_C2046( C469 C2046 ) C469_=_C2064( C469 C2064 ) C469_=_C2073( C469 C2073 ) C469_=_C2078( C469 C2078 ) C469_=_C2087( C469 C2087 ) C469_=_C2094( C469 C2094 ) \nC469_=_C2096( C469 C2096 ) C469_=_C2099( C469 C2099 ) C469_=_C2101( C469 C2101 ) C469_=_C2102( C469 C2102 ) C469_=_C2103( C469 C2103 ) C469_=_C2104( C469 C2104 ) \nC487_=_C1136( C487 C1136 ) C487_=_C1326( C487 C1326 ) C487_=_C1835( C487 C1835 ) C487_=_C1976( C487 C1976 ) C487_=_C1994( C487 C1994 ) C487_=_C2034( C487 C2034 ) \nC487_=_C2048( C487 C2048 ) C487_=_C2066( C487 C2066 ) C487_=_C2080( C487 C2080 ) C487_=_C2089( C487 C2089 ) C487_=_C2109( C487 C2109 ) C487_=_C2110( C487 C2110 ) \nC519_=_C756( C519 C756 ) C519_=_C971( C519 C971 ) C519_=_C1172( C519 C1172 ) C519_=_C1355( C519 C1355 ) C519_=_C1537( C519 C1537 ) C519_=_C1718( C519 C1718 ) \nC519_=_C1872( C519 C1872 ) C519_=_C1981( C519 C1981 ) C519_=_C1999( C519 C1999 ) C519_=_C2000( C519 C2000 ) C519_=_C2001( C519 C2001 ) C519_=_C2003( C519 C2003 ) \nC519_=_C2004( C519 C2004 ) C519_=_C2005( C519 C2005 ) C519_=_C2006( C519 C2006 ) C519_=_C2007( C519 C2007 ) C519_=_C2008( C519 C2008 ) C519_=_C2010( C519 C2010 ) \nC519_=_C2012( C519 C2012 ) C519_=_C2013( C519 C2013 ) C519_=_C2014( C519 C2014 ) C519_=_C2015( C519 C2015 ) C550_=_C799( C550 C799 ) C550_=_C1012( C550 C1012 ) \nC550_=_C1213( C550 C1213 ) C550_=_C1386( C550 C1386 ) C550_=_C1567( C550 C1567 ) C550_=_C1753( C550 C1753 ) C550_=_C1891( C550 C1891 ) C550_=_C1983( C550 C1983 ) \nC550_=_C2000( C550 C2000 ) C550_=_C2024( C550 C2024 ) C550_=_C2025( C550 C2025 ) C550_=_C2026( C550 C2026 ) C550_=_C2027( C550 C2027 ) C550_=_C2029( C550 C2029 ) \nC550_=_C2030( C550 C2030 ) C550_=_C2032( C550 C2032 ) C550_=_C2033( C550 C2033 ) C550_=_C2034( C550 C2034 ) C550_=_C2035( C550 C2035 ) C550_=_C2036( C550</w:t>
      </w:r>
    </w:p>
    <w:p>
      <w:pPr>
        <w:pStyle w:val="PreformattedText"/>
        <w:bidi w:val="0"/>
        <w:spacing w:before="0" w:after="0"/>
        <w:jc w:val="left"/>
        <w:rPr/>
      </w:pPr>
      <w:r>
        <w:rPr/>
        <w:t xml:space="preserve"> </w:t>
      </w:r>
      <w:r>
        <w:rPr/>
        <w:t>C2036 ) \nC550_=_C2037( C550 C2037 ) C550_=_C2038( C550 C2038 ) C641_=_C885( C641 C885 ) C641_=_C1079( C641 C1079 ) C641_=_C1274( C641 C1274 ) C641_=_C1454( C641 C1454 ) \nC641_=_C1636( C641 C1636 ) C641_=_C1791( C641 C1791 ) C641_=_C1937( C641 C1937 ) C641_=_C1988( C641 C1988 ) C641_=_C2005( C641 C2005 ) C641_=_C2042( C641 C2042 ) \nC641_=_C2054( C641 C2054 ) C641_=_C2060( C641 C2060 ) C641_=_C2071( C641 C2071 ) C641_=_C2075( C641 C2075 ) C641_=_C2076( C641 C2076 ) C641_=_C2078( C641 C2078 ) \nC641_=_C2079( C641 C2079 ) C641_=_C2080( C641 C2080 ) C641_=_C2081( C641 C2081 ) C641_=_C2082( C641 C2082 ) C641_=_C2083( C641 C2083 ) C641_=_C2084( C641 C2084 ) \nC689_=_C1485( C689 C1485 ) C689_=_C1661( C689 C1661 ) C689_=_C1815( C689 C1815 ) C689_=_C1958( C689 C1958 ) C689_=_C1991( C689 C1991 ) C689_=_C2008( C689 C2008 ) \nC689_=_C2045( C689 C2045 ) C689_=_C2063( C689 C2063 ) C689_=_C2086( C689 C2086 ) C689_=_C2096( C689 C2096 ) C689_=_C2097( C689 C2097 ) C689_=_C2098( C689 C2098 ) \nC703_=_C922( C703 C922 ) C703_=_C1118( C703 C1118 ) C703_=_C1310( C703 C1310 ) C703_=_C1495( C703 C1495 ) C703_=_C1670( C703 C1670 ) C703_=_C1823( C703 C1823 ) \nC703_=_C1965( C703 C1965 ) C703_=_C1992( C703 C1992 ) C703_=_C2021( C703 C2021 ) C703_=_C2032( C703 C2032 ) C703_=_C2046( C703 C2046 ) C703_=_C2064( C703 C2064 ) \nC703_=_C2073( C703 C2073 ) C703_=_C2078( C703 C2078 ) C703_=_C2087( C703 C2087 ) C703_=_C2094( C703 C2094 ) C703_=_C2096( C703 C2096 ) C703_=_C2099( C703 C2099 ) \nC703_=_C2101( C703 C2101 ) C703_=_C2102( C703 C2102 ) C703_=_C2103( C703 C2103 ) C703_=_C2104( C703 C2104 ) C756_=_C971( C756 C971 ) C756_=_C1172( C756 C1172 ) \nC756_=_C1355( C756 C1355 ) C756_=_C1537( C756 C1537 ) C756_=_C1718( C756 C1718 ) C756_=_C1872( C756 C1872 ) C756_=_C1981( C756 C1981 ) C756_=_C1999( C756 C1999 ) \nC756_=_C2000( C756 C2000 ) C756_=_C2001( C756 C2001 ) C756_=_C2003( C756 C2003 ) C756_=_C2004( C756 C2004 ) C756_=_C2005( C756 C2005 ) C756_=_C2006( C756 C2006 ) \nC756_=_C2007( C756 C2007 ) C756_=_C2008( C756 C2008 ) C756_=_C2010( C756 C2010 ) C756_=_C2012( C756 C2012 ) C756_=_C2013( C756 C2013 ) C756_=_C2014( C756 C2014 ) \nC756_=_C2015( C756 C2015 ) C777_=_C991( C777 C991 ) C777_=_C1193( C777 C1193 ) C777_=_C1373( C777 C1373 ) C777_=_C1554( C777 C1554 ) C777_=_C1736( C777 C1736 ) \nC777_=_C1982( C777 C1982 ) C777_=_C1999( C777 C1999 ) C777_=_C2017( C777 C2017 ) C777_=_C2018( C777 C2018 ) C777_=_C2020( C777 C2020 ) C777_=_C2021( C777 C2021 ) \nC777_=_C2022( C777 C2022 ) C777_=_C2023( C777 C2023 ) C799_=_C1012( C799 C1012 ) C799_=_C1213( C799 C1213 ) C799_=_C1386( C799 C1386 ) C799_=_C1567( C799 C1567 ) \nC799_=_C1753( C799 C1753 ) C799_=_C1891( C799 C1891 ) C799_=_C1983( C799 C1983 ) C799_=_C2000( C799 C2000 ) C799_=_C2024( C799 C2024 ) C799_=_C2025( C799 C2025 ) \nC799_=_C2026( C799 C2026 ) C799_=_C2027( C799 C2027 ) C799_=_C2029( C799 C2029 ) C799_=_C2030( C799 C2030 ) C799_=_C2032( C799 C2032 ) C799_=_C2033( C799 C2033 ) \nC799_=_C2034( C799 C2034 ) C799_=_C2035( C799 C2035 ) C799_=_C2036( C799 C2036 ) C799_=_C2037( C799 C2037 ) C799_=_C2038( C799 C2038 ) C831_=_C1043( C831 C1043 ) \nC831_=_C1250( C831 C1250 ) C831_=_C1414( C831 C1414 ) C831_=_C1598( C831 C1598 ) C831_=_C1985( C831 C1985 ) C831_=_C2025( C831 C2025 ) C831_=_C2039( C831 C2039 ) \nC831_=_C2053( C831 C2053 ) C831_=_C2054( C831 C2054 ) C831_=_C2055( C831 C2055 ) C831_=_C2057( C831 C2057 ) C831_=_C2058( C831 C2058 ) C885_=_C1079( C885 C1079 ) \nC885_=_C1274( C885 C1274 ) C885_=_C1454( C885 C1454 ) C885_=_C1636( C885 C1636 ) C885_=_C1791( C885 C1791 ) C885_=_C1937( C885 C1937 ) C885_=_C1988( C885 C1988 ) \nC885_=_C2005( C885 C2005 ) C885_=_C2042( C885 C2042 ) C885_=_C2054( C885 C2054 ) C885_=_C2060( C885 C2060 ) C885_=_C2071( C885 C2071 ) C885_=_C2075( C885 C2075 ) \nC885_=_C2076( C885 C2076 ) C885_=_C2078( C885 C2078 ) C885_=_C2079( C885 C2079 ) C885_=_C2080( C885 C2080 ) C885_=_C2081( C885 C2081 ) C885_=_C2082( C885 C2082 ) \nC885_=_C2083( C885 C2083 ) C885_=_C2084( C885 C2084 ) C922_=_C1118( C922 C1118 ) C922_=_C1310( C922 C1310 ) C922_=_C1495( C922 C1495 ) C922_=_C1670( C922 C1670 ) \nC922_=_C1823( C922 C1823 ) C922_=_C1965( C922 C1965 ) C922_=_C1992( C922 C1992 ) C922_=_C2021( C922 C2021 ) C922_=_C2032( C922 C2032 ) C922_=_C2046( C922 C2046 ) \nC922_=_C2064( C922 C2064 ) C922_=_C2073( C922 C2073 ) C922_=_C2078( C922 C2078 ) C922_=_C2087( C922 C2087 ) C922_=_C2094( C922 C2094 ) C922_=_C2096( C922 C2096 ) \nC922_=_C2099( C922 C2099 ) C922_=_C2101( C922 C2101 ) C922_=_C2102( C922 C2102 ) C922_=_C2103( C922 C2103 ) C922_=_C2104( C922 C2104 ) C971_=_C1172( C971 C1172 ) \nC971_=_C1355( C971 C1355 ) C971_=_C1537( C971 C1537 ) C971_=_C1718( C971 C1718 ) C971_=_C1872( C971 C1872 ) C971_=_C1981( C971 C1981 ) C971_=_C1999( C971 C1999 ) \nC971_=_C2000( C971 C2000 ) C971_=_C2001( C971 C2001 ) C971_=_C2003( C971 C2003 ) C971_=_C2004( C971 C2004 ) C971_=_C2005( C971 C2005 ) C971_=_C2006( C971 C2006 ) \nC971_=_C2007( C971 C2007 ) C971_=_C2008( C971 C2008 ) C971_=_C2010( C971 C2010 ) C971_=_C2012( C971 C2012 ) C971_=_C2013( C971 C2013 ) C971_=_C2014( C971 C2014 ) \nC971_=_C2015( C971 C2015 ) C991_=_C1193( C991 C1193 ) C991_=_C1373( C991 C1373 ) C991_=_C1554( C991 C1554 ) C991_=_C1736( C991 C1736 ) C991_=_C1982( C991 C1982 ) \nC991_=_C1999( C991 C1999 ) C991_=_C2017( C991 C2017 ) C991_=_C2018( C991 C2018 ) C991_=_C2020( C991 C2020 ) C991_=_C2021( C991 C2021 ) C991_=_C2022( C991 C2022 ) \nC991_=_C2023( C991 C2023 ) C1012_=_C1213( C1012 C1213 ) C1012_=_C1386( C1012 C1386 ) C1012_=_C1567( C1012 C1567 ) C1012_=_C1753( C1012 C1753 ) C1012_=_C1891( C1012 C1891 ) \nC1012_=_C1983( C1012 C1983 ) C1012_=_C2000( C1012 C2000 ) C1012_=_C2024( C1012 C2024 ) C1012_=_C2025( C1012 C2025 ) C1012_=_C2026( C1012 C2026 ) C1012_=_C2027( C1012 C2027 ) \nC1012_=_C2029( C1012 C2029 ) C1012_=_C2030( C1012 C2030 ) C1012_=_C2032( C1012 C2032 ) C1012_=_C2033( C1012 C2033 ) C1012_=_C2034( C1012 C2034 ) C1012_=_C2035( C1012 C2035 ) \nC1012_=_C2036( C1012 C2036 ) C1012_=_C2037( C1012 C2037 ) C1012_=_C2038( C1012 C2038 ) C1043_=_C1250( C1043 C1250 ) C1043_=_C1414( C1043 C1414 ) C1043_=_C1598( C1043 C1598 ) \nC1043_=_C1985( C1043 C1985 ) C1043_=_C2025( C1043 C2025 ) C1043_=_C2039( C1043 C2039 ) C1043_=_C2053( C1043 C2053 ) C1043_=_C2054( C1043 C2054 ) C1043_=_C2055( C1043 C2055 ) \nC1043_=_C2057( C1043 C2057 ) C1043_=_C2058( C1043 C2058 ) C1079_=_C1274( C1079 C1274 ) C1079_=_C1454( C1079 C1454 ) C1079_=_C1636( C1079 C1636 ) C1079_=_C1791( C1079 C1791 ) \nC1079_=_C1937( C1079 C1937 ) C1079_=_C1988( C1079 C1988 ) C1079_=_C2005( C1079 C2005 ) C1079_=_C2042( C1079 C2042 ) C1079_=_C2054( C1079 C2054 ) C1079_=_C2060( C1079 C2060 ) \nC1079_=_C2071( C1079 C2071 ) C1079_=_C2075( C1079 C2075 ) C1079_=_C2076( C1079 C2076 ) C1079_=_C2078( C1079 C2078 ) C1079_=_C2079( C1079 C2079 ) C1079_=_C2080( C1079 C2080 ) \nC1079_=_C2081( C1079 C2081 ) C1079_=_C2082( C1079 C2082 ) C1079_=_C2083( C1079 C2083 ) C1079_=_C2084( C1079 C2084 ) C1118_=_C1310( C1118 C1310 ) C1118_=_C1495( C1118 C1495 ) \nC1118_=_C1670( C1118 C1670 ) C1118_=_C1823( C1118 C1823 ) C1118_=_C1965( C1118 C1965 ) C1118_=_C1992( C1118 C1992 ) C1118_=_C2021( C1118 C2021 ) C1118_=_C2032( C1118 C2032 ) \nC1118_=_C2046( C1118 C2046 ) C1118_=_C2064( C1118 C2064 ) C1118_=_C2073( C1118 C2073 ) C1118_=_C2078( C1118 C2078 ) C1118_=_C2087( C1118 C2087 ) C1118_=_C2094( C1118 C2094 ) \nC1118_=_C2096( C1118 C2096 ) C1118_=_C2099( C1118 C2099 ) C1118_=_C2101( C1118 C2101 ) C1118_=_C2102( C1118 C2102 ) C1118_=_C2103( C1118 C2103 ) C1118_=_C2104( C1118 C2104 ) \nC1136_=_C1326( C1136 C1326 ) C1136_=_C1835( C1136 C1835 ) C1136_=_C1976( C1136 C1976 ) C1136_=_C1994( C1136 C1994 ) C1136_=_C2034( C1136 C2034 ) C1136_=_C2048( C1136 C2048 ) \nC1136_=_C2066( C1136 C2066 ) C1136_=_C2080( C1136 C2080 ) C1136_=_C2089( C1136 C2089 ) C1136_=_C2109( C1136 C2109 ) C1136_=_C2110( C1136 C2110 ) C1172_=_C1355( C1172 C1355 ) \nC1172_=_C1537( C1172 C1537 ) C1172_=_C1718( C1172 C1718 ) C1172_=_C1872( C1172 C1872 ) C1172_=_C1981( C1172 C1981 ) C1172_=_C1999( C1172 C1999 ) C1172_=_C2000( C1172 C2000 ) \nC1172_=_C2001( C1172 C2001 ) C1172_=_C2003( C1172 C2003 ) C1172_=_C2004( C1172 C2004 ) C1172_=_C2005( C1172 C2005 ) C1172_=_C2006( C1172 C2006 ) C1172_=_C2007( C1172 C2007 ) \nC1172_=_C2008( C1172 C2008 ) C1172_=_C2010( C1172 C2010 ) C1172_=_C2012( C1172 C2012 ) C1172_=_C2013( C1172 C2013 ) C1172_=_C2014( C1172 C2014 ) C1172_=_C2015( C1172 C2015 ) \nC1193_=_C1373( C1193 C1373 ) C1193_=_C1554( C1193 C1554 ) C1193_=_C1736( C1193 C1736 ) C1193_=_C1982( C1193 C1982 ) C1193_=_C1999( C1193 C1999 ) C1193_=_C2017( C1193 C2017 ) \nC1193_=_C2018( C1193 C2018 ) C1193_=_C2020( C1193 C2020 ) C1193_=_C2021( C1193 C2021 ) C1193_=_C2022( C1193 C2022 ) C1193_=_C2023( C1193 C2023 ) C1213_=_C1386( C1213 C1386 ) \nC1213_=_C1567( C1213 C1567 ) C1213_=_C1753( C1213 C1753 ) C1213_=_C1891( C1213 C1891 ) C1213_=_C1983( C1213 C1983 ) C1213_=_C2000( C1213 C2000 ) C1213_=_C2024( C1213 C2024 ) \nC1213_=_C2025( C1213 C2025 ) C1213_=_C2026( C1213 C2026 ) C1213_=_C2027( C1213 C2027 ) C1213_=_C2029( C1213 C2029 ) C1213_=_C2030( C1213 C2030 ) C1213_=_C2032( C1213 C2032 ) \nC1213_=_C2033( C1213 C2033 ) C1213_=_C2034( C1213 C2034 ) C1213_=_C2035( C1213 C2035 ) C1213_=_C2036( C1213 C2036 ) C1213_=_C2037( C1213 C2037 ) C1213_=_C2038( C1213 C2038 ) \nC1250_=_C1414( C1250 C1414 ) C1250_=_C1598( C1250 C1598 ) C1250_=_C1985( C1250 C1985 ) C1250_=_C2025( C1250 C2025 ) C1250_=_C2039( C1250 C2039 ) C1250_=_C2053( C1250 C2053 ) \nC1250_=_C2054( C1250 C2054 ) C1250_=_C2055( C1250 C2055 ) C1250_=_C2057( C1250 C2057 ) C1250_=_C2058( C1250 C2058 ) C1274_=_C1454( C1274 C1454 ) C1274_=_C1636( C1274 C1636 ) \nC1274_=_C1791( C1274 C1791 ) C1274_=_C1937( C1274 C1937 ) C1274_=_C1988( C1274 C1988 ) C1274_=_C2005( C1274 C2005 ) C1274_=_C2042( C1274 C2042 ) C1274_=_C2054( C1274 C2054 ) \nC1274_=_C2060( C1274 C2060 ) C1274_=_C2071( C1274 C2071 ) C1274_=_C2075( C1274 C2075 ) C1274_=_C2076(</w:t>
      </w:r>
    </w:p>
    <w:p>
      <w:pPr>
        <w:pStyle w:val="PreformattedText"/>
        <w:bidi w:val="0"/>
        <w:spacing w:before="0" w:after="0"/>
        <w:jc w:val="left"/>
        <w:rPr/>
      </w:pPr>
      <w:r>
        <w:rPr/>
        <w:t xml:space="preserve"> </w:t>
      </w:r>
      <w:r>
        <w:rPr/>
        <w:t>C1274 C2076 ) C1274_=_C2078( C1274 C2078 ) C1274_=_C2079( C1274 C2079 ) \nC1274_=_C2080( C1274 C2080 ) C1274_=_C2081( C1274 C2081 ) C1274_=_C2082( C1274 C2082 ) C1274_=_C2083( C1274 C2083 ) C1274_=_C2084( C1274 C2084 ) C1310_=_C1495( C1310 C1495 ) \nC1310_=_C1670( C1310 C1670 ) C1310_=_C1823( C1310 C1823 ) C1310_=_C1965( C1310 C1965 ) C1310_=_C1992( C1310 C1992 ) C1310_=_C2021( C1310 C2021 ) C1310_=_C2032( C1310 C2032 ) \nC1310_=_C2046( C1310 C2046 ) C1310_=_C2064( C1310 C2064 ) C1310_=_C2073( C1310 C2073 ) C1310_=_C2078( C1310 C2078 ) C1310_=_C2087( C1310 C2087 ) C1310_=_C2094( C1310 C2094 ) \nC1310_=_C2096( C1310 C2096 ) C1310_=_C2099( C1310 C2099 ) C1310_=_C2101( C1310 C2101 ) C1310_=_C2102( C1310 C2102 ) C1310_=_C2103( C1310 C2103 ) C1310_=_C2104( C1310 C2104 ) \nC1326_=_C1835( C1326 C1835 ) C1326_=_C1976( C1326 C1976 ) C1326_=_C1994( C1326 C1994 ) C1326_=_C2034( C1326 C2034 ) C1326_=_C2048( C1326 C2048 ) C1326_=_C2066( C1326 C2066 ) \nC1326_=_C2080( C1326 C2080 ) C1326_=_C2089( C1326 C2089 ) C1326_=_C2109( C1326 C2109 ) C1326_=_C2110( C1326 C2110 ) C1355_=_C1537( C1355 C1537 ) C1355_=_C1718( C1355 C1718 ) \nC1355_=_C1872( C1355 C1872 ) C1355_=_C1981( C1355 C1981 ) C1355_=_C1999( C1355 C1999 ) C1355_=_C2000( C1355 C2000 ) C1355_=_C2001( C1355 C2001 ) C1355_=_C2003( C1355 C2003 ) \nC1355_=_C2004( C1355 C2004 ) C1355_=_C2005( C1355 C2005 ) C1355_=_C2006( C1355 C2006 ) C1355_=_C2007( C1355 C2007 ) C1355_=_C2008( C1355 C2008 ) C1355_=_C2010( C1355 C2010 ) \nC1355_=_C2012( C1355 C2012 ) C1355_=_C2013( C1355 C2013 ) C1355_=_C2014( C1355 C2014 ) C1355_=_C2015( C1355 C2015 ) C1373_=_C1554( C1373 C1554 ) C1373_=_C1736( C1373 C1736 ) \nC1373_=_C1982( C1373 C1982 ) C1373_=_C1999( C1373 C1999 ) C1373_=_C2017( C1373 C2017 ) C1373_=_C2018( C1373 C2018 ) C1373_=_C2020( C1373 C2020 ) C1373_=_C2021( C1373 C2021 ) \nC1373_=_C2022( C1373 C2022 ) C1373_=_C2023( C1373 C2023 ) C1386_=_C1567( C1386 C1567 ) C1386_=_C1753( C1386 C1753 ) C1386_=_C1891( C1386 C1891 ) C1386_=_C1983( C1386 C1983 ) \nC1386_=_C2000( C1386 C2000 ) C1386_=_C2024( C1386 C2024 ) C1386_=_C2025( C1386 C2025 ) C1386_=_C2026( C1386 C2026 ) C1386_=_C2027( C1386 C2027 ) C1386_=_C2029( C1386 C2029 ) \nC1386_=_C2030( C1386 C2030 ) C1386_=_C2032( C1386 C2032 ) C1386_=_C2033( C1386 C2033 ) C1386_=_C2034( C1386 C2034 ) C1386_=_C2035( C1386 C2035 ) C1386_=_C2036( C1386 C2036 ) \nC1386_=_C2037( C1386 C2037 ) C1386_=_C2038( C1386 C2038 ) C1414_=_C1598( C1414 C1598 ) C1414_=_C1985( C1414 C1985 ) C1414_=_C2025( C1414 C2025 ) C1414_=_C2039( C1414 C2039 ) \nC1414_=_C2053( C1414 C2053 ) C1414_=_C2054( C1414 C2054 ) C1414_=_C2055( C1414 C2055 ) C1414_=_C2057( C1414 C2057 ) C1414_=_C2058( C1414 C2058 ) C1454_=_C1636( C1454 C1636 ) \nC1454_=_C1791( C1454 C1791 ) C1454_=_C1937( C1454 C1937 ) C1454_=_C1988( C1454 C1988 ) C1454_=_C2005( C1454 C2005 ) C1454_=_C2042( C1454 C2042 ) C1454_=_C2054( C1454 C2054 ) \nC1454_=_C2060( C1454 C2060 ) C1454_=_C2071( C1454 C2071 ) C1454_=_C2075( C1454 C2075 ) C1454_=_C2076( C1454 C2076 ) C1454_=_C2078( C1454 C2078 ) C1454_=_C2079( C1454 C2079 ) \nC1454_=_C2080( C1454 C2080 ) C1454_=_C2081( C1454 C2081 ) C1454_=_C2082( C1454 C2082 ) C1454_=_C2083( C1454 C2083 ) C1454_=_C2084( C1454 C2084 ) C1485_=_C1661( C1485 C1661 ) \nC1485_=_C1815( C1485 C1815 ) C1485_=_C1958( C1485 C1958 ) C1485_=_C1991( C1485 C1991 ) C1485_=_C2008( C1485 C2008 ) C1485_=_C2045( C1485 C2045 ) C1485_=_C2063( C1485 C2063 ) \nC1485_=_C2086( C1485 C2086 ) C1485_=_C2096( C1485 C2096 ) C1485_=_C2097( C1485 C2097 ) C1485_=_C2098( C1485 C2098 ) C1495_=_C1670( C1495 C1670 ) C1495_=_C1823( C1495 C1823 ) \nC1495_=_C1965( C1495 C1965 ) C1495_=_C1992( C1495 C1992 ) C1495_=_C2021( C1495 C2021 ) C1495_=_C2032( C1495 C2032 ) C1495_=_C2046( C1495 C2046 ) C1495_=_C2064( C1495 C2064 ) \nC1495_=_C2073( C1495 C2073 ) C1495_=_C2078( C1495 C2078 ) C1495_=_C2087( C1495 C2087 ) C1495_=_C2094( C1495 C2094 ) C1495_=_C2096( C1495 C2096 ) C1495_=_C2099( C1495 C2099 ) \nC1495_=_C2101( C1495 C2101 ) C1495_=_C2102( C1495 C2102 ) C1495_=_C2103( C1495 C2103 ) C1495_=_C2104( C1495 C2104 ) C1537_=_C1718( C1537 C1718 ) C1537_=_C1872( C1537 C1872 ) \nC1537_=_C1981( C1537 C1981 ) C1537_=_C1999( C1537 C1999 ) C1537_=_C2000( C1537 C2000 ) C1537_=_C2001( C1537 C2001 ) C1537_=_C2003( C1537 C2003 ) C1537_=_C2004( C1537 C2004 ) \nC1537_=_C2005( C1537 C2005 ) C1537_=_C2006( C1537 C2006 ) C1537_=_C2007( C1537 C2007 ) C1537_=_C2008( C1537 C2008 ) C1537_=_C2010( C1537 C2010 ) C1537_=_C2012( C1537 C2012 ) \nC1537_=_C2013( C1537 C2013 ) C1537_=_C2014( C1537 C2014 ) C1537_=_C2015( C1537 C2015 ) C1554_=_C1736( C1554 C1736 ) C1554_=_C1982( C1554 C1982 ) C1554_=_C1999( C1554 C1999 ) \nC1554_=_C2017( C1554 C2017 ) C1554_=_C2018( C1554 C2018 ) C1554_=_C2020( C1554 C2020 ) C1554_=_C2021( C1554 C2021 ) C1554_=_C2022( C1554 C2022 ) C1554_=_C2023( C1554 C2023 ) \nC1567_=_C1753( C1567 C1753 ) C1567_=_C1891( C1567 C1891 ) C1567_=_C1983( C1567 C1983 ) C1567_=_C2000( C1567 C2000 ) C1567_=_C2024( C1567 C2024 ) C1567_=_C2025( C1567 C2025 ) \nC1567_=_C2026( C1567 C2026 ) C1567_=_C2027( C1567 C2027 ) C1567_=_C2029( C1567 C2029 ) C1567_=_C2030( C1567 C2030 ) C1567_=_C2032( C1567 C2032 ) C1567_=_C2033( C1567 C2033 ) \nC1567_=_C2034( C1567 C2034 ) C1567_=_C2035( C1567 C2035 ) C1567_=_C2036( C1567 C2036 ) C1567_=_C2037( C1567 C2037 ) C1567_=_C2038( C1567 C2038 ) C1598_=_C1985( C1598 C1985 ) \nC1598_=_C2025( C1598 C2025 ) C1598_=_C2039( C1598 C2039 ) C1598_=_C2053( C1598 C2053 ) C1598_=_C2054( C1598 C2054 ) C1598_=_C2055( C1598 C2055 ) C1598_=_C2057( C1598 C2057 ) \nC1598_=_C2058( C1598 C2058 ) C1636_=_C1791( C1636 C1791 ) C1636_=_C1937( C1636 C1937 ) C1636_=_C1988( C1636 C1988 ) C1636_=_C2005( C1636 C2005 ) C1636_=_C2042( C1636 C2042 ) \nC1636_=_C2054( C1636 C2054 ) C1636_=_C2060( C1636 C2060 ) C1636_=_C2071( C1636 C2071 ) C1636_=_C2075( C1636 C2075 ) C1636_=_C2076( C1636 C2076 ) C1636_=_C2078( C1636 C2078 ) \nC1636_=_C2079( C1636 C2079 ) C1636_=_C2080( C1636 C2080 ) C1636_=_C2081( C1636 C2081 ) C1636_=_C2082( C1636 C2082 ) C1636_=_C2083( C1636 C2083 ) C1636_=_C2084( C1636 C2084 ) \nC1661_=_C1815( C1661 C1815 ) C1661_=_C1958( C1661 C1958 ) C1661_=_C1991( C1661 C1991 ) C1661_=_C2008( C1661 C2008 ) C1661_=_C2045( C1661 C2045 ) C1661_=_C2063( C1661 C2063 ) \nC1661_=_C2086( C1661 C2086 ) C1661_=_C2096( C1661 C2096 ) C1661_=_C2097( C1661 C2097 ) C1661_=_C2098( C1661 C2098 ) C1670_=_C1823( C1670 C1823 ) C1670_=_C1965( C1670 C1965 ) \nC1670_=_C1992( C1670 C1992 ) C1670_=_C2021( C1670 C2021 ) C1670_=_C2032( C1670 C2032 ) C1670_=_C2046( C1670 C2046 ) C1670_=_C2064( C1670 C2064 ) C1670_=_C2073( C1670 C2073 ) \nC1670_=_C2078( C1670 C2078 ) C1670_=_C2087( C1670 C2087 ) C1670_=_C2094( C1670 C2094 ) C1670_=_C2096( C1670 C2096 ) C1670_=_C2099( C1670 C2099 ) C1670_=_C2101( C1670 C2101 ) \nC1670_=_C2102( C1670 C2102 ) C1670_=_C2103( C1670 C2103 ) C1670_=_C2104( C1670 C2104 ) C1718_=_C1872( C1718 C1872 ) C1718_=_C1981( C1718 C1981 ) C1718_=_C1999( C1718 C1999 ) \nC1718_=_C2000( C1718 C2000 ) C1718_=_C2001( C1718 C2001 ) C1718_=_C2003( C1718 C2003 ) C1718_=_C2004( C1718 C2004 ) C1718_=_C2005( C1718 C2005 ) C1718_=_C2006( C1718 C2006 ) \nC1718_=_C2007( C1718 C2007 ) C1718_=_C2008( C1718 C2008 ) C1718_=_C2010( C1718 C2010 ) C1718_=_C2012( C1718 C2012 ) C1718_=_C2013( C1718 C2013 ) C1718_=_C2014( C1718 C2014 ) \nC1718_=_C2015( C1718 C2015 ) C1736_=_C1982( C1736 C1982 ) C1736_=_C1999( C1736 C1999 ) C1736_=_C2017( C1736 C2017 ) C1736_=_C2018( C1736 C2018 ) C1736_=_C2020( C1736 C2020 ) \nC1736_=_C2021( C1736 C2021 ) C1736_=_C2022( C1736 C2022 ) C1736_=_C2023( C1736 C2023 ) C1753_=_C1891( C1753 C1891 ) C1753_=_C1983( C1753 C1983 ) C1753_=_C2000( C1753 C2000 ) \nC1753_=_C2024( C1753 C2024 ) C1753_=_C2025( C1753 C2025 ) C1753_=_C2026( C1753 C2026 ) C1753_=_C2027( C1753 C2027 ) C1753_=_C2029( C1753 C2029 ) C1753_=_C2030( C1753 C2030 ) \nC1753_=_C2032( C1753 C2032 ) C1753_=_C2033( C1753 C2033 ) C1753_=_C2034( C1753 C2034 ) C1753_=_C2035( C1753 C2035 ) C1753_=_C2036( C1753 C2036 ) C1753_=_C2037( C1753 C2037 ) \nC1753_=_C2038( C1753 C2038 ) C1791_=_C1937( C1791 C1937 ) C1791_=_C1988( C1791 C1988 ) C1791_=_C2005( C1791 C2005 ) C1791_=_C2042( C1791 C2042 ) C1791_=_C2054( C1791 C2054 ) \nC1791_=_C2060( C1791 C2060 ) C1791_=_C2071( C1791 C2071 ) C1791_=_C2075( C1791 C2075 ) C1791_=_C2076( C1791 C2076 ) C1791_=_C2078( C1791 C2078 ) C1791_=_C2079( C1791 C2079 ) \nC1791_=_C2080( C1791 C2080 ) C1791_=_C2081( C1791 C2081 ) C1791_=_C2082( C1791 C2082 ) C1791_=_C2083( C1791 C2083 ) C1791_=_C2084( C1791 C2084 ) C1815_=_C1958( C1815 C1958 ) \nC1815_=_C1991( C1815 C1991 ) C1815_=_C2008( C1815 C2008 ) C1815_=_C2045( C1815 C2045 ) C1815_=_C2063( C1815 C2063 ) C1815_=_C2086( C1815 C2086 ) C1815_=_C2096( C1815 C2096 ) \nC1815_=_C2097( C1815 C2097 ) C1815_=_C2098( C1815 C2098 ) C1823_=_C1965( C1823 C1965 ) C1823_=_C1992( C1823 C1992 ) C1823_=_C2021( C1823 C2021 ) C1823_=_C2032( C1823 C2032 ) \nC1823_=_C2046( C1823 C2046 ) C1823_=_C2064( C1823 C2064 ) C1823_=_C2073( C1823 C2073 ) C1823_=_C2078( C1823 C2078 ) C1823_=_C2087( C1823 C2087 ) C1823_=_C2094( C1823 C2094 ) \nC1823_=_C2096( C1823 C2096 ) C1823_=_C2099( C1823 C2099 ) C1823_=_C2101( C1823 C2101 ) C1823_=_C2102( C1823 C2102 ) C1823_=_C2103( C1823 C2103 ) C1823_=_C2104( C1823 C2104 ) \nC1835_=_C1976( C1835 C1976 ) C1835_=_C1994( C1835 C1994 ) C1835_=_C2034( C1835 C2034 ) C1835_=_C2048( C1835 C2048 ) C1835_=_C2066( C1835 C2066 ) C1835_=_C2080( C1835 C2080 ) \nC1835_=_C2089( C1835 C2089 ) C1835_=_C2109( C1835 C2109 ) C1835_=_C2110( C1835 C2110 ) C1872_=_C1981( C1872 C1981 ) C1872_=_C1999( C1872 C1999 ) C1872_=_C2000( C1872 C2000 ) \nC1872_=_C2001( C1872 C2001 ) C1872_=_C2003( C1872 C2003 ) C1872_=_C2004( C1872 C2004 ) C1872_=_C2005( C1872 C2005 ) C1872_=_C2006( C1872 C2006 ) C1872_=_C2007( C1872 C2007 ) \nC1872_=_C2008( C1872 C2008 ) C1872_=_C2010( C1872 C2010 ) C1872_=_C2012( C1872 C2012 ) C1872_=_C2013( C1872 C2013 ) C1872_=_C2014( C1872 C2014 ) C1872_=_C2015(</w:t>
      </w:r>
    </w:p>
    <w:p>
      <w:pPr>
        <w:pStyle w:val="PreformattedText"/>
        <w:bidi w:val="0"/>
        <w:spacing w:before="0" w:after="0"/>
        <w:jc w:val="left"/>
        <w:rPr/>
      </w:pPr>
      <w:r>
        <w:rPr/>
        <w:t xml:space="preserve"> </w:t>
      </w:r>
      <w:r>
        <w:rPr/>
        <w:t>C1872 C2015 ) \nC1891_=_C1983( C1891 C1983 ) C1891_=_C2000( C1891 C2000 ) C1891_=_C2024( C1891 C2024 ) C1891_=_C2025( C1891 C2025 ) C1891_=_C2026( C1891 C2026 ) C1891_=_C2027( C1891 C2027 ) \nC1891_=_C2029( C1891 C2029 ) C1891_=_C2030( C1891 C2030 ) C1891_=_C2032( C1891 C2032 ) C1891_=_C2033( C1891 C2033 ) C1891_=_C2034( C1891 C2034 ) C1891_=_C2035( C1891 C2035 ) \nC1891_=_C2036( C1891 C2036 ) C1891_=_C2037( C1891 C2037 ) C1891_=_C2038( C1891 C2038 ) C1937_=_C1988( C1937 C1988 ) C1937_=_C2005( C1937 C2005 ) C1937_=_C2042( C1937 C2042 ) \nC1937_=_C2054( C1937 C2054 ) C1937_=_C2060( C1937 C2060 ) C1937_=_C2071( C1937 C2071 ) C1937_=_C2075( C1937 C2075 ) C1937_=_C2076( C1937 C2076 ) C1937_=_C2078( C1937 C2078 ) \nC1937_=_C2079( C1937 C2079 ) C1937_=_C2080( C1937 C2080 ) C1937_=_C2081( C1937 C2081 ) C1937_=_C2082( C1937 C2082 ) C1937_=_C2083( C1937 C2083 ) C1937_=_C2084( C1937 C2084 ) \nC1958_=_C1991( C1958 C1991 ) C1958_=_C2008( C1958 C2008 ) C1958_=_C2045( C1958 C2045 ) C1958_=_C2063( C1958 C2063 ) C1958_=_C2086( C1958 C2086 ) C1958_=_C2096( C1958 C2096 ) \nC1958_=_C2097( C1958 C2097 ) C1958_=_C2098( C1958 C2098 ) C1965_=_C1992( C1965 C1992 ) C1965_=_C2021( C1965 C2021 ) C1965_=_C2032( C1965 C2032 ) C1965_=_C2046( C1965 C2046 ) \nC1965_=_C2064( C1965 C2064 ) C1965_=_C2073( C1965 C2073 ) C1965_=_C2078( C1965 C2078 ) C1965_=_C2087( C1965 C2087 ) C1965_=_C2094( C1965 C2094 ) C1965_=_C2096( C1965 C2096 ) \nC1965_=_C2099( C1965 C2099 ) C1965_=_C2101( C1965 C2101 ) C1965_=_C2102( C1965 C2102 ) C1965_=_C2103( C1965 C2103 ) C1965_=_C2104( C1965 C2104 ) C1976_=_C1994( C1976 C1994 ) \nC1976_=_C2034( C1976 C2034 ) C1976_=_C2048( C1976 C2048 ) C1976_=_C2066( C1976 C2066 ) C1976_=_C2080( C1976 C2080 ) C1976_=_C2089( C1976 C2089 ) C1976_=_C2109( C1976 C2109 ) \nC1976_=_C2110( C1976 C2110 ) C1981_=_C1982( C1981 C1982 ) C1981_=_C1983( C1981 C1983 ) C1981_=_C1985( C1981 C1985 ) C1981_=_C1988( C1981 C1988 ) C1981_=_C1991( C1981 C1991 ) \nC1981_=_C1992( C1981 C1992 ) C1981_=_C1994( C1981 C1994 ) C1981_=_C1999( C1981 C1999 ) C1981_=_C2000( C1981 C2000 ) C1981_=_C2001( C1981 C2001 ) C1981_=_C2003( C1981 C2003 ) \nC1981_=_C2004( C1981 C2004 ) C1981_=_C2005( C1981 C2005 ) C1981_=_C2006( C1981 C2006 ) C1981_=_C2007( C1981 C2007 ) C1981_=_C2008( C1981 C2008 ) C1981_=_C2010( C1981 C2010 ) \nC1981_=_C2012( C1981 C2012 ) C1981_=_C2013( C1981 C2013 ) C1981_=_C2014( C1981 C2014 ) C1981_=_C2015( C1981 C2015 ) C1982_=_C1983( C1982 C1983 ) C1982_=_C1985( C1982 C1985 ) \nC1982_=_C1988( C1982 C1988 ) C1982_=_C1991( C1982 C1991 ) C1982_=_C1992( C1982 C1992 ) C1982_=_C1994( C1982 C1994 ) C1982_=_C1999( C1982 C1999 ) C1982_=_C2017( C1982 C2017 ) \nC1982_=_C2018( C1982 C2018 ) C1982_=_C2020( C1982 C2020 ) C1982_=_C2021( C1982 C2021 ) C1982_=_C2022( C1982 C2022 ) C1982_=_C2023( C1982 C2023 ) C1983_=_C1985( C1983 C1985 ) \nC1983_=_C1988( C1983 C1988 ) C1983_=_C1991( C1983 C1991 ) C1983_=_C1992( C1983 C1992 ) C1983_=_C1994( C1983 C1994 ) C1983_=_C2000( C1983 C2000 ) C1983_=_C2024( C1983 C2024 ) \nC1983_=_C2025( C1983 C2025 ) C1983_=_C2026( C1983 C2026 ) C1983_=_C2027( C1983 C2027 ) C1983_=_C2029( C1983 C2029 ) C1983_=_C2030( C1983 C2030 ) C1983_=_C2032( C1983 C2032 ) \nC1983_=_C2033( C1983 C2033 ) C1983_=_C2034( C1983 C2034 ) C1983_=_C2035( C1983 C2035 ) C1983_=_C2036( C1983 C2036 ) C1983_=_C2037( C1983 C2037 ) C1983_=_C2038( C1983 C2038 ) \nC1985_=_C1988( C1985 C1988 ) C1985_=_C1991( C1985 C1991 ) C1985_=_C1992( C1985 C1992 ) C1985_=_C1994( C1985 C1994 ) C1985_=_C2025( C1985 C2025 ) C1985_=_C2039( C1985 C2039 ) \nC1985_=_C2053( C1985 C2053 ) C1985_=_C2054( C1985 C2054 ) C1985_=_C2055( C1985 C2055 ) C1985_=_C2057( C1985 C2057 ) C1985_=_C2058( C1985 C2058 ) C1988_=_C1991( C1988 C1991 ) \nC1988_=_C1992( C1988 C1992 ) C1988_=_C1994( C1988 C1994 ) C1988_=_C2005( C1988 C2005 ) C1988_=_C2042( C1988 C2042 ) C1988_=_C2054( C1988 C2054 ) C1988_=_C2060( C1988 C2060 ) \nC1988_=_C2071( C1988 C2071 ) C1988_=_C2075( C1988 C2075 ) C1988_=_C2076( C1988 C2076 ) C1988_=_C2078( C1988 C2078 ) C1988_=_C2079( C1988 C2079 ) C1988_=_C2080( C1988 C2080 ) \nC1988_=_C2081( C1988 C2081 ) C1988_=_C2082( C1988 C2082 ) C1988_=_C2083( C1988 C2083 ) C1988_=_C2084( C1988 C2084 ) C1991_=_C1992( C1991 C1992 ) C1991_=_C1994( C1991 C1994 ) \nC1991_=_C2008( C1991 C2008 ) C1991_=_C2045( C1991 C2045 ) C1991_=_C2063( C1991 C2063 ) C1991_=_C2086( C1991 C2086 ) C1991_=_C2096( C1991 C2096 ) C1991_=_C2097( C1991 C2097 ) \nC1991_=_C2098( C1991 C2098 ) C1992_=_C1994( C1992 C1994 ) C1992_=_C2021( C1992 C2021 ) C1992_=_C2032( C1992 C2032 ) C1992_=_C2046( C1992 C2046 ) C1992_=_C2064( C1992 C2064 ) \nC1992_=_C2073( C1992 C2073 ) C1992_=_C2078( C1992 C2078 ) C1992_=_C2087( C1992 C2087 ) C1992_=_C2094( C1992 C2094 ) C1992_=_C2096( C1992 C2096 ) C1992_=_C2099( C1992 C2099 ) \nC1992_=_C2101( C1992 C2101 ) C1992_=_C2102( C1992 C2102 ) C1992_=_C2103( C1992 C2103 ) C1992_=_C2104( C1992 C2104 ) C1994_=_C2034( C1994 C2034 ) C1994_=_C2048( C1994 C2048 ) \nC1994_=_C2066( C1994 C2066 ) C1994_=_C2080( C1994 C2080 ) C1994_=_C2089( C1994 C2089 ) C1994_=_C2109( C1994 C2109 ) C1994_=_C2110( C1994 C2110 ) C1999_=_C2000( C1999 C2000 ) \nC1999_=_C2001( C1999 C2001 ) C1999_=_C2003( C1999 C2003 ) C1999_=_C2004( C1999 C2004 ) C1999_=_C2005( C1999 C2005 ) C1999_=_C2006( C1999 C2006 ) C1999_=_C2007( C1999 C2007 ) \nC1999_=_C2008( C1999 C2008 ) C1999_=_C2010( C1999 C2010 ) C1999_=_C2012( C1999 C2012 ) C1999_=_C2013( C1999 C2013 ) C1999_=_C2014( C1999 C2014 ) C1999_=_C2015( C1999 C2015 ) \nC1999_=_C2017( C1999 C2017 ) C1999_=_C2018( C1999 C2018 ) C1999_=_C2020( C1999 C2020 ) C1999_=_C2021( C1999 C2021 ) C1999_=_C2022( C1999 C2022 ) C1999_=_C2023( C1999 C2023 ) \nC2000_=_C2001( C2000 C2001 ) C2000_=_C2003( C2000 C2003 ) C2000_=_C2004( C2000 C2004 ) C2000_=_C2005( C2000 C2005 ) C2000_=_C2006( C2000 C2006 ) C2000_=_C2007( C2000 C2007 ) \nC2000_=_C2008( C2000 C2008 ) C2000_=_C2010( C2000 C2010 ) C2000_=_C2012( C2000 C2012 ) C2000_=_C2013( C2000 C2013 ) C2000_=_C2014( C2000 C2014 ) C2000_=_C2015( C2000 C2015 ) \nC2000_=_C2024( C2000 C2024 ) C2000_=_C2025( C2000 C2025 ) C2000_=_C2026( C2000 C2026 ) C2000_=_C2027( C2000 C2027 ) C2000_=_C2029( C2000 C2029 ) C2000_=_C2030( C2000 C2030 ) \nC2000_=_C2032( C2000 C2032 ) C2000_=_C2033( C2000 C2033 ) C2000_=_C2034( C2000 C2034 ) C2000_=_C2035( C2000 C2035 ) C2000_=_C2036( C2000 C2036 ) C2000_=_C2037( C2000 C2037 ) \nC2000_=_C2038( C2000 C2038 ) C2001_=_C2003( C2001 C2003 ) C2001_=_C2004( C2001 C2004 ) C2001_=_C2005( C2001 C2005 ) C2001_=_C2006( C2001 C2006 ) C2001_=_C2007( C2001 C2007 ) \nC2001_=_C2008( C2001 C2008 ) C2001_=_C2010( C2001 C2010 ) C2001_=_C2012( C2001 C2012 ) C2001_=_C2013( C2001 C2013 ) C2001_=_C2014( C2001 C2014 ) C2001_=_C2015( C2001 C2015 ) \nC2001_=_C2017( C2001 C2017 ) C2001_=_C2024( C2001 C2024 ) C2001_=_C2039( C2001 C2039 ) C2001_=_C2042( C2001 C2042 ) C2001_=_C2045( C2001 C2045 ) C2001_=_C2046( C2001 C2046 ) \nC2001_=_C2048( C2001 C2048 ) C2003_=_C2004( C2003 C2004 ) C2003_=_C2005( C2003 C2005 ) C2003_=_C2006( C2003 C2006 ) C2003_=_C2007( C2003 C2007 ) C2003_=_C2008( C2003 C2008 ) \nC2003_=_C2010( C2003 C2010 ) C2003_=_C2012( C2003 C2012 ) C2003_=_C2013( C2003 C2013 ) C2003_=_C2014( C2003 C2014 ) C2003_=_C2015( C2003 C2015 ) C2003_=_C2018( C2003 C2018 ) \nC2003_=_C2026( C2003 C2026 ) C2003_=_C2053( C2003 C2053 ) C2003_=_C2060( C2003 C2060 ) C2003_=_C2063( C2003 C2063 ) C2003_=_C2064( C2003 C2064 ) C2003_=_C2066( C2003 C2066 ) \nC2004_=_C2005( C2004 C2005 ) C2004_=_C2006( C2004 C2006 ) C2004_=_C2007( C2004 C2007 ) C2004_=_C2008( C2004 C2008 ) C2004_=_C2010( C2004 C2010 ) C2004_=_C2012( C2004 C2012 ) \nC2004_=_C2013( C2004 C2013 ) C2004_=_C2014( C2004 C2014 ) C2004_=_C2015( C2004 C2015 ) C2004_=_C2027( C2004 C2027 ) C2004_=_C2071( C2004 C2071 ) C2004_=_C2073( C2004 C2073 ) \nC2005_=_C2006( C2005 C2006 ) C2005_=_C2007( C2005 C2007 ) C2005_=_C2008( C2005 C2008 ) C2005_=_C2010( C2005 C2010 ) C2005_=_C2012( C2005 C2012 ) C2005_=_C2013( C2005 C2013 ) \nC2005_=_C2014( C2005 C2014 ) C2005_=_C2015( C2005 C2015 ) C2005_=_C2042( C2005 C2042 ) C2005_=_C2054( C2005 C2054 ) C2005_=_C2060( C2005 C2060 ) C2005_=_C2071( C2005 C2071 ) \nC2005_=_C2075( C2005 C2075 ) C2005_=_C2076( C2005 C2076 ) C2005_=_C2078( C2005 C2078 ) C2005_=_C2079( C2005 C2079 ) C2005_=_C2080( C2005 C2080 ) C2005_=_C2081( C2005 C2081 ) \nC2005_=_C2082( C2005 C2082 ) C2005_=_C2083( C2005 C2083 ) C2005_=_C2084( C2005 C2084 ) C2006_=_C2007( C2006 C2007 ) C2006_=_C2008( C2006 C2008 ) C2006_=_C2010( C2006 C2010 ) \nC2006_=_C2012( C2006 C2012 ) C2006_=_C2013( C2006 C2013 ) C2006_=_C2014( C2006 C2014 ) C2006_=_C2015( C2006 C2015 ) C2006_=_C2020( C2006 C2020 ) C2006_=_C2029( C2006 C2029 ) \nC2006_=_C2055( C2006 C2055 ) C2006_=_C2075( C2006 C2075 ) C2006_=_C2086( C2006 C2086 ) C2006_=_C2087( C2006 C2087 ) C2006_=_C2089( C2006 C2089 ) C2007_=_C2008( C2007 C2008 ) \nC2007_=_C2010( C2007 C2010 ) C2007_=_C2012( C2007 C2012 ) C2007_=_C2013( C2007 C2013 ) C2007_=_C2014( C2007 C2014 ) C2007_=_C2015( C2007 C2015 ) C2007_=_C2030( C2007 C2030 ) \nC2007_=_C2076( C2007 C2076 ) C2007_=_C2094( C2007 C2094 ) C2008_=_C2010( C2008 C2010 ) C2008_=_C2012( C2008 C2012 ) C2008_=_C2013( C2008 C2013 ) C2008_=_C2014( C2008 C2014 ) \nC2008_=_C2015( C2008 C2015 ) C2008_=_C2045( C2008 C2045 ) C2008_=_C2063( C2008 C2063 ) C2008_=_C2086( C2008 C2086 ) C2008_=_C2096( C2008 C2096 ) C2008_=_C2097( C2008 C2097 ) \nC2008_=_C2098( C2008 C2098 ) C2010_=_C2012( C2010 C2012 ) C2010_=_C2013( C2010 C2013 ) C2010_=_C2014( C2010 C2014 ) C2010_=_C2015( C2010 C2015 ) C2010_=_C2033( C2010 C2033 ) \nC2010_=_C2079( C2010 C2079 ) C2010_=_C2099( C2010 C2099 ) C2012_=_C2013( C2012 C2013 ) C2012_=_C2014( C2012 C2014 ) C2012_=_C2015( C2012 C2015 ) C2013_=_C2014( C2013 C2014 ) \nC2013_=_C2015( C2013 C2015 ) C2014_=_C2015( C2014 C2015 ) C2017_=_C2018( C2017 C2018 ) C2017_=_C2020( C2017 C2020 ) C2017_=_C2021( C2017 C2021 ) C2017_=_C2022( C2017 C2022 ) \nC2017_=_C2023( C2017 C2023 )</w:t>
      </w:r>
    </w:p>
    <w:p>
      <w:pPr>
        <w:pStyle w:val="PreformattedText"/>
        <w:bidi w:val="0"/>
        <w:spacing w:before="0" w:after="0"/>
        <w:jc w:val="left"/>
        <w:rPr/>
      </w:pPr>
      <w:r>
        <w:rPr/>
        <w:t xml:space="preserve"> </w:t>
      </w:r>
      <w:r>
        <w:rPr/>
        <w:t>C2017_=_C2024( C2017 C2024 ) C2017_=_C2039( C2017 C2039 ) C2017_=_C2042( C2017 C2042 ) C2017_=_C2045( C2017 C2045 ) C2017_=_C2046( C2017 C2046 ) \nC2017_=_C2048( C2017 C2048 ) C2018_=_C2020( C2018 C2020 ) C2018_=_C2021( C2018 C2021 ) C2018_=_C2022( C2018 C2022 ) C2018_=_C2023( C2018 C2023 ) C2018_=_C2026( C2018 C2026 ) \nC2018_=_C2053( C2018 C2053 ) C2018_=_C2060( C2018 C2060 ) C2018_=_C2063( C2018 C2063 ) C2018_=_C2064( C2018 C2064 ) C2018_=_C2066( C2018 C2066 ) C2020_=_C2021( C2020 C2021 ) \nC2020_=_C2022( C2020 C2022 ) C2020_=_C2023( C2020 C2023 ) C2020_=_C2029( C2020 C2029 ) C2020_=_C2055( C2020 C2055 ) C2020_=_C2075( C2020 C2075 ) C2020_=_C2086( C2020 C2086 ) \nC2020_=_C2087( C2020 C2087 ) C2020_=_C2089( C2020 C2089 ) C2021_=_C2022( C2021 C2022 ) C2021_=_C2023( C2021 C2023 ) C2021_=_C2032( C2021 C2032 ) C2021_=_C2046( C2021 C2046 ) \nC2021_=_C2064( C2021 C2064 ) C2021_=_C2073( C2021 C2073 ) C2021_=_C2078( C2021 C2078 ) C2021_=_C2087( C2021 C2087 ) C2021_=_C2094( C2021 C2094 ) C2021_=_C2096( C2021 C2096 ) \nC2021_=_C2099( C2021 C2099 ) C2021_=_C2101( C2021 C2101 ) C2021_=_C2102( C2021 C2102 ) C2021_=_C2103( C2021 C2103 ) C2021_=_C2104( C2021 C2104 ) C2022_=_C2023( C2022 C2023 ) \nC2024_=_C2025( C2024 C2025 ) C2024_=_C2026( C2024 C2026 ) C2024_=_C2027( C2024 C2027 ) C2024_=_C2029( C2024 C2029 ) C2024_=_C2030( C2024 C2030 ) C2024_=_C2032( C2024 C2032 ) \nC2024_=_C2033( C2024 C2033 ) C2024_=_C2034( C2024 C2034 ) C2024_=_C2035( C2024 C2035 ) C2024_=_C2036( C2024 C2036 ) C2024_=_C2037( C2024 C2037 ) C2024_=_C2038( C2024 C2038 ) \nC2024_=_C2039( C2024 C2039 ) C2024_=_C2042( C2024 C2042 ) C2024_=_C2045( C2024 C2045 ) C2024_=_C2046( C2024 C2046 ) C2024_=_C2048( C2024 C2048 ) C2025_=_C2026( C2025 C2026 ) \nC2025_=_C2027( C2025 C2027 ) C2025_=_C2029( C2025 C2029 ) C2025_=_C2030( C2025 C2030 ) C2025_=_C2032( C2025 C2032 ) C2025_=_C2033( C2025 C2033 ) C2025_=_C2034( C2025 C2034 ) \nC2025_=_C2035( C2025 C2035 ) C2025_=_C2036( C2025 C2036 ) C2025_=_C2037( C2025 C2037 ) C2025_=_C2038( C2025 C2038 ) C2025_=_C2039( C2025 C2039 ) C2025_=_C2053( C2025 C2053 ) \nC2025_=_C2054( C2025 C2054 ) C2025_=_C2055( C2025 C2055 ) C2025_=_C2057( C2025 C2057 ) C2025_=_C2058( C2025 C2058 ) C2026_=_C2027( C2026 C2027 ) C2026_=_C2029( C2026 C2029 ) \nC2026_=_C2030( C2026 C2030 ) C2026_=_C2032( C2026 C2032 ) C2026_=_C2033( C2026 C2033 ) C2026_=_C2034( C2026 C2034 ) C2026_=_C2035( C2026 C2035 ) C2026_=_C2036( C2026 C2036 ) \nC2026_=_C2037( C2026 C2037 ) C2026_=_C2038( C2026 C2038 ) C2026_=_C2053( C2026 C2053 ) C2026_=_C2060( C2026 C2060 ) C2026_=_C2063( C2026 C2063 ) C2026_=_C2064( C2026 C2064 ) \nC2026_=_C2066( C2026 C2066 ) C2027_=_C2029( C2027 C2029 ) C2027_=_C2030( C2027 C2030 ) C2027_=_C2032( C2027 C2032 ) C2027_=_C2033( C2027 C2033 ) C2027_=_C2034( C2027 C2034 ) \nC2027_=_C2035( C2027 C2035 ) C2027_=_C2036( C2027 C2036 ) C2027_=_C2037( C2027 C2037 ) C2027_=_C2038( C2027 C2038 ) C2027_=_C2071( C2027 C2071 ) C2027_=_C2073( C2027 C2073 ) \nC2029_=_C2030( C2029 C2030 ) C2029_=_C2032( C2029 C2032 ) C2029_=_C2033( C2029 C2033 ) C2029_=_C2034( C2029 C2034 ) C2029_=_C2035( C2029 C2035 ) C2029_=_C2036( C2029 C2036 ) \nC2029_=_C2037( C2029 C2037 ) C2029_=_C2038( C2029 C2038 ) C2029_=_C2055( C2029 C2055 ) C2029_=_C2075( C2029 C2075 ) C2029_=_C2086( C2029 C2086 ) C2029_=_C2087( C2029 C2087 ) \nC2029_=_C2089( C2029 C2089 ) C2030_=_C2032( C2030 C2032 ) C2030_=_C2033( C2030 C2033 ) C2030_=_C2034( C2030 C2034 ) C2030_=_C2035( C2030 C2035 ) C2030_=_C2036( C2030 C2036 ) \nC2030_=_C2037( C2030 C2037 ) C2030_=_C2038( C2030 C2038 ) C2030_=_C2076( C2030 C2076 ) C2030_=_C2094( C2030 C2094 ) C2032_=_C2033( C2032 C2033 ) C2032_=_C2034( C2032 C2034 ) \nC2032_=_C2035( C2032 C2035 ) C2032_=_C2036( C2032 C2036 ) C2032_=_C2037( C2032 C2037 ) C2032_=_C2038( C2032 C2038 ) C2032_=_C2046( C2032 C2046 ) C2032_=_C2064( C2032 C2064 ) \nC2032_=_C2073( C2032 C2073 ) C2032_=_C2078( C2032 C2078 ) C2032_=_C2087( C2032 C2087 ) C2032_=_C2094( C2032 C2094 ) C2032_=_C2096( C2032 C2096 ) C2032_=_C2099( C2032 C2099 ) \nC2032_=_C2101( C2032 C2101 ) C2032_=_C2102( C2032 C2102 ) C2032_=_C2103( C2032 C2103 ) C2032_=_C2104( C2032 C2104 ) C2033_=_C2034( C2033 C2034 ) C2033_=_C2035( C2033 C2035 ) \nC2033_=_C2036( C2033 C2036 ) C2033_=_C2037( C2033 C2037 ) C2033_=_C2038( C2033 C2038 ) C2033_=_C2079( C2033 C2079 ) C2033_=_C2099( C2033 C2099 ) C2034_=_C2035( C2034 C2035 ) \nC2034_=_C2036( C2034 C2036 ) C2034_=_C2037( C2034 C2037 ) C2034_=_C2038( C2034 C2038 ) C2034_=_C2048( C2034 C2048 ) C2034_=_C2066( C2034 C2066 ) C2034_=_C2080( C2034 C2080 ) \nC2034_=_C2089( C2034 C2089 ) C2034_=_C2109( C2034 C2109 ) C2034_=_C2110( C2034 C2110 ) C2035_=_C2036( C2035 C2036 ) C2035_=_C2037( C2035 C2037 ) C2035_=_C2038( C2035 C2038 ) \nC2036_=_C2037( C2036 C2037 ) C2036_=_C2038( C2036 C2038 ) C2037_=_C2038( C2037 C2038 ) C2039_=_C2042( C2039 C2042 ) C2039_=_C2045( C2039 C2045 ) C2039_=_C2046( C2039 C2046 ) \nC2039_=_C2048( C2039 C2048 ) C2039_=_C2053( C2039 C2053 ) C2039_=_C2054( C2039 C2054 ) C2039_=_C2055( C2039 C2055 ) C2039_=_C2057( C2039 C2057 ) C2039_=_C2058( C2039 C2058 ) \nC2042_=_C2045( C2042 C2045 ) C2042_=_C2046( C2042 C2046 ) C2042_=_C2048( C2042 C2048 ) C2042_=_C2054( C2042 C2054 ) C2042_=_C2060( C2042 C2060 ) C2042_=_C2071( C2042 C2071 ) \nC2042_=_C2075( C2042 C2075 ) C2042_=_C2076( C2042 C2076 ) C2042_=_C2078( C2042 C2078 ) C2042_=_C2079( C2042 C2079 ) C2042_=_C2080( C2042 C2080 ) C2042_=_C2081( C2042 C2081 ) \nC2042_=_C2082( C2042 C2082 ) C2042_=_C2083( C2042 C2083 ) C2042_=_C2084( C2042 C2084 ) C2045_=_C2046( C2045 C2046 ) C2045_=_C2048( C2045 C2048 ) C2045_=_C2063( C2045 C2063 ) \nC2045_=_C2086( C2045 C2086 ) C2045_=_C2096( C2045 C2096 ) C2045_=_C2097( C2045 C2097 ) C2045_=_C2098( C2045 C2098 ) C2046_=_C2048( C2046 C2048 ) C2046_=_C2064( C2046 C2064 ) \nC2046_=_C2073( C2046 C2073 ) C2046_=_C2078( C2046 C2078 ) C2046_=_C2087( C2046 C2087 ) C2046_=_C2094( C2046 C2094 ) C2046_=_C2096( C2046 C2096 ) C2046_=_C2099( C2046 C2099 ) \nC2046_=_C2101( C2046 C2101 ) C2046_=_C2102( C2046 C2102 ) C2046_=_C2103( C2046 C2103 ) C2046_=_C2104( C2046 C2104 ) C2048_=_C2066( C2048 C2066 ) C2048_=_C2080( C2048 C2080 ) \nC2048_=_C2089( C2048 C2089 ) C2048_=_C2109( C2048 C2109 ) C2048_=_C2110( C2048 C2110 ) C2053_=_C2054( C2053 C2054 ) C2053_=_C2055( C2053 C2055 ) C2053_=_C2057( C2053 C2057 ) \nC2053_=_C2058( C2053 C2058 ) C2053_=_C2060( C2053 C2060 ) C2053_=_C2063( C2053 C2063 ) C2053_=_C2064( C2053 C2064 ) C2053_=_C2066( C2053 C2066 ) C2054_=_C2055( C2054 C2055 ) \nC2054_=_C2057( C2054 C2057 ) C2054_=_C2058( C2054 C2058 ) C2054_=_C2060( C2054 C2060 ) C2054_=_C2071( C2054 C2071 ) C2054_=_C2075( C2054 C2075 ) C2054_=_C2076( C2054 C2076 ) \nC2054_=_C2078( C2054 C2078 ) C2054_=_C2079( C2054 C2079 ) C2054_=_C2080( C2054 C2080 ) C2054_=_C2081( C2054 C2081 ) C2054_=_C2082( C2054 C2082 ) C2054_=_C2083( C2054 C2083 ) \nC2054_=_C2084( C2054 C2084 ) C2055_=_C2057( C2055 C2057 ) C2055_=_C2058( C2055 C2058 ) C2055_=_C2075( C2055 C2075 ) C2055_=_C2086( C2055 C2086 ) C2055_=_C2087( C2055 C2087 ) \nC2055_=_C2089( C2055 C2089 ) C2057_=_C2058( C2057 C2058 ) C2060_=_C2063( C2060 C2063 ) C2060_=_C2064( C2060 C2064 ) C2060_=_C2066( C2060 C2066 ) C2060_=_C2071( C2060 C2071 ) \nC2060_=_C2075( C2060 C2075 ) C2060_=_C2076( C2060 C2076 ) C2060_=_C2078( C2060 C2078 ) C2060_=_C2079( C2060 C2079 ) C2060_=_C2080( C2060 C2080 ) C2060_=_C2081( C2060 C2081 ) \nC2060_=_C2082( C2060 C2082 ) C2060_=_C2083( C2060 C2083 ) C2060_=_C2084( C2060 C2084 ) C2063_=_C2064( C2063 C2064 ) C2063_=_C2066( C2063 C2066 ) C2063_=_C2086( C2063 C2086 ) \nC2063_=_C2096( C2063 C2096 ) C2063_=_C2097( C2063 C2097 ) C2063_=_C2098( C2063 C2098 ) C2064_=_C2066( C2064 C2066 ) C2064_=_C2073( C2064 C2073 ) C2064_=_C2078( C2064 C2078 ) \nC2064_=_C2087( C2064 C2087 ) C2064_=_C2094( C2064 C2094 ) C2064_=_C2096( C2064 C2096 ) C2064_=_C2099( C2064 C2099 ) C2064_=_C2101( C2064 C2101 ) C2064_=_C2102( C2064 C2102 ) \nC2064_=_C2103( C2064 C2103 ) C2064_=_C2104( C2064 C2104 ) C2066_=_C2080( C2066 C2080 ) C2066_=_C2089( C2066 C2089 ) C2066_=_C2109( C2066 C2109 ) C2066_=_C2110( C2066 C2110 ) \nC2071_=_C2073( C2071 C2073 ) C2071_=_C2075( C2071 C2075 ) C2071_=_C2076( C2071 C2076 ) C2071_=_C2078( C2071 C2078 ) C2071_=_C2079( C2071 C2079 ) C2071_=_C2080( C2071 C2080 ) \nC2071_=_C2081( C2071 C2081 ) C2071_=_C2082( C2071 C2082 ) C2071_=_C2083( C2071 C2083 ) C2071_=_C2084( C2071 C2084 ) C2073_=_C2078( C2073 C2078 ) C2073_=_C2087( C2073 C2087 ) \nC2073_=_C2094( C2073 C2094 ) C2073_=_C2096( C2073 C2096 ) C2073_=_C2099( C2073 C2099 ) C2073_=_C2101( C2073 C2101 ) C2073_=_C2102( C2073 C2102 ) C2073_=_C2103( C2073 C2103 ) \nC2073_=_C2104( C2073 C2104 ) C2075_=_C2076( C2075 C2076 ) C2075_=_C2078( C2075 C2078 ) C2075_=_C2079( C2075 C2079 ) C2075_=_C2080( C2075 C2080 ) C2075_=_C2081( C2075 C2081 ) \nC2075_=_C2082( C2075 C2082 ) C2075_=_C2083( C2075 C2083 ) C2075_=_C2084( C2075 C2084 ) C2075_=_C2086( C2075 C2086 ) C2075_=_C2087( C2075 C2087 ) C2075_=_C2089( C2075 C2089 ) \nC2076_=_C2078( C2076 C2078 ) C2076_=_C2079( C2076 C2079 ) C2076_=_C2080( C2076 C2080 ) C2076_=_C2081( C2076 C2081 ) C2076_=_C2082( C2076 C2082 ) C2076_=_C2083( C2076 C2083 ) \nC2076_=_C2084( C2076 C2084 ) C2076_=_C2094( C2076 C2094 ) C2078_=_C2079( C2078 C2079 ) C2078_=_C2080( C2078 C2080 ) C2078_=_C2081( C2078 C2081 ) C2078_=_C2082( C2078 C2082 ) \nC2078_=_C2083( C2078 C2083 ) C2078_=_C2084( C2078 C2084 ) C2078_=_C2087( C2078 C2087 ) C2078_=_C2094( C2078 C2094 ) C2078_=_C2096( C2078 C2096 ) C2078_=_C2099( C2078 C2099 ) \nC2078_=_C2101( C2078 C2101 ) C2078_=_C2102( C2078 C2102 ) C2078_=_C2103( C2078 C2103 ) C2078_=_C2104( C2078 C2104 ) C2079_=_C2080( C2079 C2080 ) C2079_=_C2081( C2079 C2081 ) \nC2079_=_C2082( C2079 C2082 ) C2079_=_C2083( C2079 C2083 ) C2079_=_C2084( C2079 C2084 ) C2079_=_C2099( C2079 C2099 ) C2080_=_C2081( C2080 C2081 ) C2080_=_C2082( C2080 C2082 ) \nC2080_=_C2083( C2080 C2083 ) C2080_=_C2084( C2080 C2084 ) C2080_=_C2089(</w:t>
      </w:r>
    </w:p>
    <w:p>
      <w:pPr>
        <w:pStyle w:val="PreformattedText"/>
        <w:bidi w:val="0"/>
        <w:spacing w:before="0" w:after="0"/>
        <w:jc w:val="left"/>
        <w:rPr/>
      </w:pPr>
      <w:r>
        <w:rPr/>
        <w:t xml:space="preserve"> </w:t>
      </w:r>
      <w:r>
        <w:rPr/>
        <w:t>C2080 C2089 ) C2080_=_C2109( C2080 C2109 ) C2080_=_C2110( C2080 C2110 ) C2081_=_C2082( C2081 C2082 ) \nC2081_=_C2083( C2081 C2083 ) C2081_=_C2084( C2081 C2084 ) C2082_=_C2083( C2082 C2083 ) C2082_=_C2084( C2082 C2084 ) C2083_=_C2084( C2083 C2084 ) C2086_=_C2087( C2086 C2087 ) \nC2086_=_C2089( C2086 C2089 ) C2086_=_C2096( C2086 C2096 ) C2086_=_C2097( C2086 C2097 ) C2086_=_C2098( C2086 C2098 ) C2087_=_C2089( C2087 C2089 ) C2087_=_C2094( C2087 C2094 ) \nC2087_=_C2096( C2087 C2096 ) C2087_=_C2099( C2087 C2099 ) C2087_=_C2101( C2087 C2101 ) C2087_=_C2102( C2087 C2102 ) C2087_=_C2103( C2087 C2103 ) C2087_=_C2104( C2087 C2104 ) \nC2089_=_C2109( C2089 C2109 ) C2089_=_C2110( C2089 C2110 ) C2094_=_C2096( C2094 C2096 ) C2094_=_C2099( C2094 C2099 ) C2094_=_C2101( C2094 C2101 ) C2094_=_C2102( C2094 C2102 ) \nC2094_=_C2103( C2094 C2103 ) C2094_=_C2104( C2094 C2104 ) C2096_=_C2097( C2096 C2097 ) C2096_=_C2098( C2096 C2098 ) C2096_=_C2099( C2096 C2099 ) C2096_=_C2101( C2096 C2101 ) \nC2096_=_C2102( C2096 C2102 ) C2096_=_C2103( C2096 C2103 ) C2096_=_C2104( C2096 C2104 ) C2097_=_C2098( C2097 C2098 ) C2099_=_C2101( C2099 C2101 ) C2099_=_C2102( C2099 C2102 ) \nC2099_=_C2103( C2099 C2103 ) C2099_=_C2104( C2099 C2104 ) C2101_=_C2102( C2101 C2102 ) C2101_=_C2103( C2101 C2103 ) C2101_=_C2104( C2101 C2104 ) C2102_=_C2103( C2102 C2103 ) \nC2102_=_C2104( C2102 C2104 ) C2103_=_C2104( C2103 C2104 ) C2109_=_C2110( C2109 C2110 ) "];133-&gt;155[label="132: C39 C71 C107 C161 C208 \nC221 C247 C300 C338 C414 C469 \nC487 C519 C550 C641 C689 C703 \nC756 C777 C799 C831 C885 C922 \nC971 C991 C1012 C1043 C1079 C1118 \nC1136 C1172 C1193 C1213 C1250 C1274 \nC1310 C1326 C1355 C1373 C1386 C1414 \nC1454 C1485 C1495 C1537 C1554 C1567 \nC1598 C1636 C1661 C1670 C1718 C1736 \nC1753 C1791 C1815 C1823 C1835 C1872 \nC1891 C1937 C1958 C1965 C1976 C1981 \nC1982 C1983 C1985 C1988 C1991 C1992 \nC1994 C2001 C2003 C2004 C2006 C2007 \nC2010 C2012 C2013 C2014 C2015 C2017 \nC2018 C2020 C2022 C2023 C2024 C2026 \nC2027 C2029 C2030 C2033 C2035 C2036 \nC2037 C2038 C2039 C2042 C2045 C2046 \nC2048 C2053 C2055 C2057 C2058 C2060 \nC2063 C2064 C2066 C2071 C2073 C2075 \nC2076 C2079 C2081 C2082 C2083 C2084 \nC2086 C2087 C2089 C2094 C2097 C2098 \nC2099 C2101 C2102 C2103 C2104 C2109 \nC2110 \n1234: C39_=_C300 ,C39_=_C519 ,C39_=_C756 ,C39_=_C971 ,C39_=_C1172 ,\nC39_=_C1355 ,C39_=_C1537 ,C39_=_C1718 ,C39_=_C1872 ,C39_=_C1981 ,C39_=_C2001 ,\nC39_=_C2003 ,C39_=_C2004 ,C39_=_C2006 ,C39_=_C2007 ,C39_=_C2010 ,C39_=_C2012 ,\nC39_=_C2013 ,C39_=_C2014 ,C39_=_C2015 ,C71_=_C338 ,C71_=_C550 ,C71_=_C799 ,\nC71_=_C1012 ,C71_=_C1213 ,C71_=_C1386 ,C71_=_C1567 ,C71_=_C1753 ,C71_=_C1891 ,\nC71_=_C1983 ,C71_=_C2024 ,C71_=_C2026 ,C71_=_C2027 ,C71_=_C2029 ,C71_=_C2030 ,\nC71_=_C2033 ,C71_=_C2035 ,C71_=_C2036 ,C71_=_C2037 ,C71_=_C2038 ,C107_=_C831 ,\nC107_=_C1043 ,C107_=_C1250 ,C107_=_C1414 ,C107_=_C1598 ,C107_=_C1985 ,C107_=_C2039 ,\nC107_=_C2053 ,C107_=_C2055 ,C107_=_C2057 ,C107_=_C2058 ,C161_=_C414 ,C161_=_C641 ,\nC161_=_C885 ,C161_=_C1079 ,C161_=_C1274 ,C161_=_C1454 ,C161_=_C1636 ,C161_=_C1791 ,\nC161_=_C1937 ,C161_=_C1988 ,C161_=_C2042 ,C161_=_C2060 ,C161_=_C2071 ,C161_=_C2075 ,\nC161_=_C2076 ,C161_=_C2079 ,C161_=_C2081 ,C161_=_C2082 ,C161_=_C2083 ,C161_=_C2084 ,\nC208_=_C689 ,C208_=_C1485 ,C208_=_C1661 ,C208_=_C1815 ,C208_=_C1958 ,C208_=_C1991 ,\nC208_=_C2045 ,C208_=_C2063 ,C208_=_C2086 ,C208_=_C2097 ,C208_=_C2098 ,C221_=_C469 ,\nC221_=_C703 ,C221_=_C922 ,C221_=_C1118 ,C221_=_C1310 ,C221_=_C1495 ,C221_=_C1670 ,\nC221_=_C1823 ,C221_=_C1965 ,C221_=_C1992 ,C221_=_C2046 ,C221_=_C2064 ,C221_=_C2073 ,\nC221_=_C2087 ,C221_=_C2094 ,C221_=_C2099 ,C221_=_C2101 ,C221_=_C2102 ,C221_=_C2103 ,\nC221_=_C2104 ,C247_=_C487 ,C247_=_C1136 ,C247_=_C1326 ,C247_=_C1835 ,C247_=_C1976 ,\nC247_=_C1994 ,C247_=_C2048 ,C247_=_C2066 ,C247_=_C2089 ,C247_=_C2109 ,C247_=_C2110 ,\nC300_=_C519 ,C300_=_C756 ,C300_=_C971 ,C300_=_C1172 ,C300_=_C1355 ,C300_=_C1537 ,\nC300_=_C1718 ,C300_=_C1872 ,C300_=_C1981 ,C300_=_C2001 ,C300_=_C2003 ,C300_=_C2004 ,\nC300_=_C2006 ,C300_=_C2007 ,C300_=_C2010 ,C300_=_C2012 ,C300_=_C2013 ,C300_=_C2014 ,\nC300_=_C2015 ,C338_=_C550 ,C338_=_C799 ,C338_=_C1012 ,C338_=_C1213 ,C338_=_C1386 ,\nC338_=_C1567 ,C338_=_C1753 ,C338_=_C1891 ,C338_=_C1983 ,C338_=_C2024 ,C338_=_C2026 ,\nC338_=_C2027 ,C338_=_C2029 ,C338_=_C2030 ,C338_=_C2033 ,C338_=_C2035 ,C338_=_C2036 ,\nC338_=_C2037 ,C338_=_C2038 ,C414_=_C641 ,C414_=_C885 ,C414_=_C1079 ,C414_=_C1274 ,\nC414_=_C1454 ,C414_=_C1636 ,C414_=_C1791 ,C414_=_C1937 ,C414_=_C1988 ,C414_=_C2042 ,\nC414_=_C2060 ,C414_=_C2071 ,C414_=_C2075 ,C414_=_C2076 ,C414_=_C2079 ,C414_=_C2081 ,\nC414_=_C2082 ,C414_=_C2083 ,C414_=_C2084 ,C469_=_C703 ,C469_=_C922 ,C469_=_C1118 ,\nC469_=_C1310 ,C469_=_C1495 ,C469_=_C1670 ,C469_=_C1823 ,C469_=_C1965 ,C469_=_C1992 ,\nC469_=_C2046 ,C469_=_C2064 ,C469_=_C2073 ,C469_=_C2087 ,C469_=_C2094 ,C469_=_C2099 ,\nC469_=_C2101 ,C469_=_C2102 ,C469_=_C2103 ,C469_=_C2104 ,C487_=_C1136 ,C487_=_C1326 ,\nC487_=_C1835 ,C487_=_C1976 ,C487_=_C1994 ,C487_=_C2048 ,C487_=_C2066 ,C487_=_C2089 ,\nC487_=_C2109 ,C487_=_C2110 ,C519_=_C756 ,C519_=_C971 ,C519_=_C1172 ,C519_=_C1355 ,\nC519_=_C1537 ,C519_=_C1718 ,C519_=_C1872 ,C519_=_C1981 ,C519_=_C2001 ,C519_=_C2003 ,\nC519_=_C2004 ,C519_=_C2006 ,C519_=_C2007 ,C519_=_C2010 ,C519_=_C2012 ,C519_=_C2013 ,\nC519_=_C2014 ,C519_=_C2015 ,C550_=_C799 ,C550_=_C1012 ,C550_=_C1213 ,C550_=_C1386 ,\nC550_=_C1567 ,C550_=_C1753 ,C550_=_C1891 ,C550_=_C1983 ,C550_=_C2024 ,C550_=_C2026 ,\nC550_=_C2027 ,C550_=_C2029 ,C550_=_C2030 ,C550_=_C2033 ,C550_=_C2035 ,C550_=_C2036 ,\nC550_=_C2037 ,C550_=_C2038 ,C641_=_C885 ,C641_=_C1079 ,C641_=_C1274 ,C641_=_C1454 ,\nC641_=_C1636 ,C641_=_C1791 ,C641_=_C1937 ,C641_=_C1988 ,C641_=_C2042 ,C641_=_C2060 ,\nC641_=_C2071 ,C641_=_C2075 ,C641_=_C2076 ,C641_=_C2079 ,C641_=_C2081 ,C641_=_C2082 ,\nC641_=_C2083 ,C641_=_C2084 ,C689_=_C1485 ,C689_=_C1661 ,C689_=_C1815 ,C689_=_C1958 ,\nC689_=_C1991 ,C689_=_C2045 ,C689_=_C2063 ,C689_=_C2086 ,C689_=_C2097 ,C689_=_C2098 ,\nC703_=_C922 ,C703_=_C1118 ,C703_=_C1310 ,C703_=_C1495 ,C703_=_C1670 ,C703_=_C1823 ,\nC703_=_C1965 ,C703_=_C1992 ,C703_=_C2046 ,C703_=_C2064 ,C703_=_C2073 ,C703_=_C2087 ,\nC703_=_C2094 ,C703_=_C2099 ,C703_=_C2101 ,C703_=_C2102 ,C703_=_C2103 ,C703_=_C2104 ,\nC756_=_C971 ,C756_=_C1172 ,C756_=_C1355 ,C756_=_C1537 ,C756_=_C1718 ,C756_=_C1872 ,\nC756_=_C1981 ,C756_=_C2001 ,C756_=_C2003 ,C756_=_C2004 ,C756_=_C2006 ,C756_=_C2007 ,\nC756_=_C2010 ,C756_=_C2012 ,C756_=_C2013 ,C756_=_C2014 ,C756_=_C2015 ,C777_=_C991 ,\nC777_=_C1193 ,C777_=_C1373 ,C777_=_C1554 ,C777_=_C1736 ,C777_=_C1982 ,C777_=_C2017 ,\nC777_=_C2018 ,C777_=_C2020 ,C777_=_C2022 ,C777_=_C2023 ,C799_=_C1012 ,C799_=_C1213 ,\nC799_=_C1386 ,C799_=_C1567 ,C799_=_C1753 ,C799_=_C1891 ,C799_=_C1983 ,C799_=_C2024 ,\nC799_=_C2026 ,C799_=_C2027 ,C799_=_C2029 ,C799_=_C2030 ,C799_=_C2033 ,C799_=_C2035 ,\nC799_=_C2036 ,C799_=_C2037 ,C799_=_C2038 ,C831_=_C1043 ,C831_=_C1250 ,C831_=_C1414 ,\nC831_=_C1598 ,C831_=_C1985 ,C831_=_C2039 ,C831_=_C2053 ,C831_=_C2055 ,C831_=_C2057 ,\nC831_=_C2058 ,C885_=_C1079 ,C885_=_C1274 ,C885_=_C1454 ,C885_=_C1636 ,C885_=_C1791 ,\nC885_=_C1937 ,C885_=_C1988 ,C885_=_C2042 ,C885_=_C2060 ,C885_=_C2071 ,C885_=_C2075 ,\nC885_=_C2076 ,C885_=_C2079 ,C885_=_C2081 ,C885_=_C2082 ,C885_=_C2083 ,C885_=_C2084 ,\nC922_=_C1118 ,C922_=_C1310 ,C922_=_C1495 ,C922_=_C1670 ,C922_=_C1823 ,C922_=_C1965 ,\nC922_=_C1992 ,C922_=_C2046 ,C922_=_C2064 ,C922_=_C2073 ,C922_=_C2087 ,C922_=_C2094 ,\nC922_=_C2099 ,C922_=_C2101 ,C922_=_C2102 ,C922_=_C2103 ,C922_=_C2104 ,C971_=_C1172 ,\nC971_=_C1355 ,C971_=_C1537 ,C971_=_C1718 ,C971_=_C1872 ,C971_=_C1981 ,C971_=_C2001 ,\nC971_=_C2003 ,C971_=_C2004 ,C971_=_C2006 ,C971_=_C2007 ,C971_=_C2010 ,C971_=_C2012 ,\nC971_=_C2013 ,C971_=_C2014 ,C971_=_C2015 ,C991_=_C1193 ,C991_=_C1373 ,C991_=_C1554 ,\nC991_=_C1736 ,C991_=_C1982 ,C991_=_C2017 ,C991_=_C2018 ,C991_=_C2020 ,C991_=_C2022 ,\nC991_=_C2023 ,C1012_=_C1213 ,C1012_=_C1386 ,C1012_=_C1567 ,C1012_=_C1753 ,C1012_=_C1891 ,\nC1012_=_C1983 ,C1012_=_C2024 ,C1012_=_C2026 ,C1012_=_C2027 ,C1012_=_C2029 ,C1012_=_C2030 ,\nC1012_=_C2033 ,C1012_=_C2035 ,C1012_=_C2036 ,C1012_=_C2037 ,C1012_=_C2038 ,C1043_=_C1250 ,\nC1043_=_C1414 ,C1043_=_C1598 ,C1043_=_C1985 ,C1043_=_C2039 ,C1043_=_C2053 ,C1043_=_C2055 ,\nC1043_=_C2057 ,C1043_=_C2058 ,C1079_=_C1274 ,C1079_=_C1454 ,C1079_=_C1636 ,C1079_=_C1791 ,\nC1079_=_C1937 ,C1079_=_C1988 ,C1079_=_C2042 ,C1079_=_C2060 ,C1079_=_C2071 ,C1079_=_C2075 ,\nC1079_=_C2076 ,C1079_=_C2079 ,C1079_=_C2081 ,C1079_=_C2082 ,C1079_=_C2083 ,C1079_=_C2084 ,\nC1118_=_C1310 ,C1118_=_C1495 ,C1118_=_C1670 ,C1118_=_C1823 ,C1118_=_C1965 ,C1118_=_C1992 ,\nC1118_=_C2046 ,C1118_=_C2064 ,C1118_=_C2073 ,C1118_=_C2087 ,C1118_=_C2094 ,C1118_=_C2099 ,\nC1118_=_C2101 ,C1118_=_C2102 ,C1118_=_C2103 ,C1118_=_C2104 ,C1136_=_C1326 ,C1136_=_C1835 ,\nC1136_=_C1976 ,C1136_=_C1994 ,C1136_=_C2048 ,C1136_=_C2066 ,C1136_=_C2089 ,C1136_=_C2109 ,\nC1136_=_C2110 ,C1172_=_C1355 ,C1172_=_C1537 ,C1172_=_C1718 ,C1172_=_C1872 ,C1172_=_C1981 ,\nC1172_=_C2001 ,C1172_=_C2003 ,C1172_=_C2004 ,C1172_=_C2006 ,C1172_=_C2007 ,C1172_=_C2010 ,\nC1172_=_C2012 ,C1172_=_C2013 ,C1172_=_C2014 ,C1172_=_C2015 ,C1193_=_C1373 ,C1193_=_C1554 ,\nC1193_=_C1736 ,C1193_=_C1982 ,C1193_=_C2017 ,C1193_=_C2018 ,C1193_=_C2020 ,C1193_=_C2022 ,\nC1193_=_C2023 ,C1213_=_C1386 ,C1213_=_C1567 ,C1213_=_C1753 ,C1213_=_C1891 ,C1213_=_C1983 ,\nC1213_=_C2024 ,C1213_=_C2026 ,C1213_=_C2027 ,C1213_=_C2029 ,C1213_=_C2030 ,C1213_=_C2033 ,\nC1213_=_C2035 ,C1213_=_C2036 ,C1213_=_C2037 ,C1213_=_C2038 ,C1250_=_C1414 ,C1250_=_C1598 ,\nC1250_=_C1985 ,C1250_=_C2039 ,C1250_=_C2053 ,C1250_=_C2055 ,C1250_=_C2057 ,C1250_=_C2058 ,\nC1274_=_C1454 ,C1274_=_C1636 ,C1274_=_C1791 ,C1274_=_C1937 ,C1274_=_C1988 ,C1274_=_C2042 ,\nC1274_=_C2060 ,C1274_=_C2071 ,C1274_=_C2075 ,C1274_=_C2076 ,C1274_=_C2079 ,C1274_=_C2081 ,\nC1274_=_C2082 ,C1274_=_C2083 ,C1274_=_C2084 ,C1310_=_C1495 ,C1310_=_C1670 ,C1310_=_C1823 ,\nC1310_=_C1965 ,C1310_=_C1992</w:t>
      </w:r>
    </w:p>
    <w:p>
      <w:pPr>
        <w:pStyle w:val="PreformattedText"/>
        <w:bidi w:val="0"/>
        <w:spacing w:before="0" w:after="0"/>
        <w:jc w:val="left"/>
        <w:rPr/>
      </w:pPr>
      <w:r>
        <w:rPr/>
        <w:t xml:space="preserve"> </w:t>
      </w:r>
      <w:r>
        <w:rPr/>
        <w:t>,C1310_=_C2046 ,C1310_=_C2064 ,C1310_=_C2073 ,C1310_=_C2087 ,\nC1310_=_C2094 ,C1310_=_C2099 ,C1310_=_C2101 ,C1310_=_C2102 ,C1310_=_C2103 ,C1310_=_C2104 ,\nC1326_=_C1835 ,C1326_=_C1976 ,C1326_=_C1994 ,C1326_=_C2048 ,C1326_=_C2066 ,C1326_=_C2089 ,\nC1326_=_C2109 ,C1326_=_C2110 ,C1355_=_C1537 ,C1355_=_C1718 ,C1355_=_C1872 ,C1355_=_C1981 ,\nC1355_=_C2001 ,C1355_=_C2003 ,C1355_=_C2004 ,C1355_=_C2006 ,C1355_=_C2007 ,C1355_=_C2010 ,\nC1355_=_C2012 ,C1355_=_C2013 ,C1355_=_C2014 ,C1355_=_C2015 ,C1373_=_C1554 ,C1373_=_C1736 ,\nC1373_=_C1982 ,C1373_=_C2017 ,C1373_=_C2018 ,C1373_=_C2020 ,C1373_=_C2022 ,C1373_=_C2023 ,\nC1386_=_C1567 ,C1386_=_C1753 ,C1386_=_C1891 ,C1386_=_C1983 ,C1386_=_C2024 ,C1386_=_C2026 ,\nC1386_=_C2027 ,C1386_=_C2029 ,C1386_=_C2030 ,C1386_=_C2033 ,C1386_=_C2035 ,C1386_=_C2036 ,\nC1386_=_C2037 ,C1386_=_C2038 ,C1414_=_C1598 ,C1414_=_C1985 ,C1414_=_C2039 ,C1414_=_C2053 ,\nC1414_=_C2055 ,C1414_=_C2057 ,C1414_=_C2058 ,C1454_=_C1636 ,C1454_=_C1791 ,C1454_=_C1937 ,\nC1454_=_C1988 ,C1454_=_C2042 ,C1454_=_C2060 ,C1454_=_C2071 ,C1454_=_C2075 ,C1454_=_C2076 ,\nC1454_=_C2079 ,C1454_=_C2081 ,C1454_=_C2082 ,C1454_=_C2083 ,C1454_=_C2084 ,C1485_=_C1661 ,\nC1485_=_C1815 ,C1485_=_C1958 ,C1485_=_C1991 ,C1485_=_C2045 ,C1485_=_C2063 ,C1485_=_C2086 ,\nC1485_=_C2097 ,C1485_=_C2098 ,C1495_=_C1670 ,C1495_=_C1823 ,C1495_=_C1965 ,C1495_=_C1992 ,\nC1495_=_C2046 ,C1495_=_C2064 ,C1495_=_C2073 ,C1495_=_C2087 ,C1495_=_C2094 ,C1495_=_C2099 ,\nC1495_=_C2101 ,C1495_=_C2102 ,C1495_=_C2103 ,C1495_=_C2104 ,C1537_=_C1718 ,C1537_=_C1872 ,\nC1537_=_C1981 ,C1537_=_C2001 ,C1537_=_C2003 ,C1537_=_C2004 ,C1537_=_C2006 ,C1537_=_C2007 ,\nC1537_=_C2010 ,C1537_=_C2012 ,C1537_=_C2013 ,C1537_=_C2014 ,C1537_=_C2015 ,C1554_=_C1736 ,\nC1554_=_C1982 ,C1554_=_C2017 ,C1554_=_C2018 ,C1554_=_C2020 ,C1554_=_C2022 ,C1554_=_C2023 ,\nC1567_=_C1753 ,C1567_=_C1891 ,C1567_=_C1983 ,C1567_=_C2024 ,C1567_=_C2026 ,C1567_=_C2027 ,\nC1567_=_C2029 ,C1567_=_C2030 ,C1567_=_C2033 ,C1567_=_C2035 ,C1567_=_C2036 ,C1567_=_C2037 ,\nC1567_=_C2038 ,C1598_=_C1985 ,C1598_=_C2039 ,C1598_=_C2053 ,C1598_=_C2055 ,C1598_=_C2057 ,\nC1598_=_C2058 ,C1636_=_C1791 ,C1636_=_C1937 ,C1636_=_C1988 ,C1636_=_C2042 ,C1636_=_C2060 ,\nC1636_=_C2071 ,C1636_=_C2075 ,C1636_=_C2076 ,C1636_=_C2079 ,C1636_=_C2081 ,C1636_=_C2082 ,\nC1636_=_C2083 ,C1636_=_C2084 ,C1661_=_C1815 ,C1661_=_C1958 ,C1661_=_C1991 ,C1661_=_C2045 ,\nC1661_=_C2063 ,C1661_=_C2086 ,C1661_=_C2097 ,C1661_=_C2098 ,C1670_=_C1823 ,C1670_=_C1965 ,\nC1670_=_C1992 ,C1670_=_C2046 ,C1670_=_C2064 ,C1670_=_C2073 ,C1670_=_C2087 ,C1670_=_C2094 ,\nC1670_=_C2099 ,C1670_=_C2101 ,C1670_=_C2102 ,C1670_=_C2103 ,C1670_=_C2104 ,C1718_=_C1872 ,\nC1718_=_C1981 ,C1718_=_C2001 ,C1718_=_C2003 ,C1718_=_C2004 ,C1718_=_C2006 ,C1718_=_C2007 ,\nC1718_=_C2010 ,C1718_=_C2012 ,C1718_=_C2013 ,C1718_=_C2014 ,C1718_=_C2015 ,C1736_=_C1982 ,\nC1736_=_C2017 ,C1736_=_C2018 ,C1736_=_C2020 ,C1736_=_C2022 ,C1736_=_C2023 ,C1753_=_C1891 ,\nC1753_=_C1983 ,C1753_=_C2024 ,C1753_=_C2026 ,C1753_=_C2027 ,C1753_=_C2029 ,C1753_=_C2030 ,\nC1753_=_C2033 ,C1753_=_C2035 ,C1753_=_C2036 ,C1753_=_C2037 ,C1753_=_C2038 ,C1791_=_C1937 ,\nC1791_=_C1988 ,C1791_=_C2042 ,C1791_=_C2060 ,C1791_=_C2071 ,C1791_=_C2075 ,C1791_=_C2076 ,\nC1791_=_C2079 ,C1791_=_C2081 ,C1791_=_C2082 ,C1791_=_C2083 ,C1791_=_C2084 ,C1815_=_C1958 ,\nC1815_=_C1991 ,C1815_=_C2045 ,C1815_=_C2063 ,C1815_=_C2086 ,C1815_=_C2097 ,C1815_=_C2098 ,\nC1823_=_C1965 ,C1823_=_C1992 ,C1823_=_C2046 ,C1823_=_C2064 ,C1823_=_C2073 ,C1823_=_C2087 ,\nC1823_=_C2094 ,C1823_=_C2099 ,C1823_=_C2101 ,C1823_=_C2102 ,C1823_=_C2103 ,C1823_=_C2104 ,\nC1835_=_C1976 ,C1835_=_C1994 ,C1835_=_C2048 ,C1835_=_C2066 ,C1835_=_C2089 ,C1835_=_C2109 ,\nC1835_=_C2110 ,C1872_=_C1981 ,C1872_=_C2001 ,C1872_=_C2003 ,C1872_=_C2004 ,C1872_=_C2006 ,\nC1872_=_C2007 ,C1872_=_C2010 ,C1872_=_C2012 ,C1872_=_C2013 ,C1872_=_C2014 ,C1872_=_C2015 ,\nC1891_=_C1983 ,C1891_=_C2024 ,C1891_=_C2026 ,C1891_=_C2027 ,C1891_=_C2029 ,C1891_=_C2030 ,\nC1891_=_C2033 ,C1891_=_C2035 ,C1891_=_C2036 ,C1891_=_C2037 ,C1891_=_C2038 ,C1937_=_C1988 ,\nC1937_=_C2042 ,C1937_=_C2060 ,C1937_=_C2071 ,C1937_=_C2075 ,C1937_=_C2076 ,C1937_=_C2079 ,\nC1937_=_C2081 ,C1937_=_C2082 ,C1937_=_C2083 ,C1937_=_C2084 ,C1958_=_C1991 ,C1958_=_C2045 ,\nC1958_=_C2063 ,C1958_=_C2086 ,C1958_=_C2097 ,C1958_=_C2098 ,C1965_=_C1992 ,C1965_=_C2046 ,\nC1965_=_C2064 ,C1965_=_C2073 ,C1965_=_C2087 ,C1965_=_C2094 ,C1965_=_C2099 ,C1965_=_C2101 ,\nC1965_=_C2102 ,C1965_=_C2103 ,C1965_=_C2104 ,C1976_=_C1994 ,C1976_=_C2048 ,C1976_=_C2066 ,\nC1976_=_C2089 ,C1976_=_C2109 ,C1976_=_C2110 ,C1981_=_C1982 ,C1981_=_C1983 ,C1981_=_C1985 ,\nC1981_=_C1988 ,C1981_=_C1991 ,C1981_=_C1992 ,C1981_=_C1994 ,C1981_=_C2001 ,C1981_=_C2003 ,\nC1981_=_C2004 ,C1981_=_C2006 ,C1981_=_C2007 ,C1981_=_C2010 ,C1981_=_C2012 ,C1981_=_C2013 ,\nC1981_=_C2014 ,C1981_=_C2015 ,C1982_=_C1983 ,C1982_=_C1985 ,C1982_=_C1988 ,C1982_=_C1991 ,\nC1982_=_C1992 ,C1982_=_C1994 ,C1982_=_C2017 ,C1982_=_C2018 ,C1982_=_C2020 ,C1982_=_C2022 ,\nC1982_=_C2023 ,C1983_=_C1985 ,C1983_=_C1988 ,C1983_=_C1991 ,C1983_=_C1992 ,C1983_=_C1994 ,\nC1983_=_C2024 ,C1983_=_C2026 ,C1983_=_C2027 ,C1983_=_C2029 ,C1983_=_C2030 ,C1983_=_C2033 ,\nC1983_=_C2035 ,C1983_=_C2036 ,C1983_=_C2037 ,C1983_=_C2038 ,C1985_=_C1988 ,C1985_=_C1991 ,\nC1985_=_C1992 ,C1985_=_C1994 ,C1985_=_C2039 ,C1985_=_C2053 ,C1985_=_C2055 ,C1985_=_C2057 ,\nC1985_=_C2058 ,C1988_=_C1991 ,C1988_=_C1992 ,C1988_=_C1994 ,C1988_=_C2042 ,C1988_=_C2060 ,\nC1988_=_C2071 ,C1988_=_C2075 ,C1988_=_C2076 ,C1988_=_C2079 ,C1988_=_C2081 ,C1988_=_C2082 ,\nC1988_=_C2083 ,C1988_=_C2084 ,C1991_=_C1992 ,C1991_=_C1994 ,C1991_=_C2045 ,C1991_=_C2063 ,\nC1991_=_C2086 ,C1991_=_C2097 ,C1991_=_C2098 ,C1992_=_C1994 ,C1992_=_C2046 ,C1992_=_C2064 ,\nC1992_=_C2073 ,C1992_=_C2087 ,C1992_=_C2094 ,C1992_=_C2099 ,C1992_=_C2101 ,C1992_=_C2102 ,\nC1992_=_C2103 ,C1992_=_C2104 ,C1994_=_C2048 ,C1994_=_C2066 ,C1994_=_C2089 ,C1994_=_C2109 ,\nC1994_=_C2110 ,C2001_=_C2003 ,C2001_=_C2004 ,C2001_=_C2006 ,C2001_=_C2007 ,C2001_=_C2010 ,\nC2001_=_C2012 ,C2001_=_C2013 ,C2001_=_C2014 ,C2001_=_C2015 ,C2001_=_C2017 ,C2001_=_C2024 ,\nC2001_=_C2039 ,C2001_=_C2042 ,C2001_=_C2045 ,C2001_=_C2046 ,C2001_=_C2048 ,C2003_=_C2004 ,\nC2003_=_C2006 ,C2003_=_C2007 ,C2003_=_C2010 ,C2003_=_C2012 ,C2003_=_C2013 ,C2003_=_C2014 ,\nC2003_=_C2015 ,C2003_=_C2018 ,C2003_=_C2026 ,C2003_=_C2053 ,C2003_=_C2060 ,C2003_=_C2063 ,\nC2003_=_C2064 ,C2003_=_C2066 ,C2004_=_C2006 ,C2004_=_C2007 ,C2004_=_C2010 ,C2004_=_C2012 ,\nC2004_=_C2013 ,C2004_=_C2014 ,C2004_=_C2015 ,C2004_=_C2027 ,C2004_=_C2071 ,C2004_=_C2073 ,\nC2006_=_C2007 ,C2006_=_C2010 ,C2006_=_C2012 ,C2006_=_C2013 ,C2006_=_C2014 ,C2006_=_C2015 ,\nC2006_=_C2020 ,C2006_=_C2029 ,C2006_=_C2055 ,C2006_=_C2075 ,C2006_=_C2086 ,C2006_=_C2087 ,\nC2006_=_C2089 ,C2007_=_C2010 ,C2007_=_C2012 ,C2007_=_C2013 ,C2007_=_C2014 ,C2007_=_C2015 ,\nC2007_=_C2030 ,C2007_=_C2076 ,C2007_=_C2094 ,C2010_=_C2012 ,C2010_=_C2013 ,C2010_=_C2014 ,\nC2010_=_C2015 ,C2010_=_C2033 ,C2010_=_C2079 ,C2010_=_C2099 ,C2012_=_C2013 ,C2012_=_C2014 ,\nC2012_=_C2015 ,C2013_=_C2014 ,C2013_=_C2015 ,C2014_=_C2015 ,C2017_=_C2018 ,C2017_=_C2020 ,\nC2017_=_C2022 ,C2017_=_C2023 ,C2017_=_C2024 ,C2017_=_C2039 ,C2017_=_C2042 ,C2017_=_C2045 ,\nC2017_=_C2046 ,C2017_=_C2048 ,C2018_=_C2020 ,C2018_=_C2022 ,C2018_=_C2023 ,C2018_=_C2026 ,\nC2018_=_C2053 ,C2018_=_C2060 ,C2018_=_C2063 ,C2018_=_C2064 ,C2018_=_C2066 ,C2020_=_C2022 ,\nC2020_=_C2023 ,C2020_=_C2029 ,C2020_=_C2055 ,C2020_=_C2075 ,C2020_=_C2086 ,C2020_=_C2087 ,\nC2020_=_C2089 ,C2022_=_C2023 ,C2024_=_C2026 ,C2024_=_C2027 ,C2024_=_C2029 ,C2024_=_C2030 ,\nC2024_=_C2033 ,C2024_=_C2035 ,C2024_=_C2036 ,C2024_=_C2037 ,C2024_=_C2038 ,C2024_=_C2039 ,\nC2024_=_C2042 ,C2024_=_C2045 ,C2024_=_C2046 ,C2024_=_C2048 ,C2026_=_C2027 ,C2026_=_C2029 ,\nC2026_=_C2030 ,C2026_=_C2033 ,C2026_=_C2035 ,C2026_=_C2036 ,C2026_=_C2037 ,C2026_=_C2038 ,\nC2026_=_C2053 ,C2026_=_C2060 ,C2026_=_C2063 ,C2026_=_C2064 ,C2026_=_C2066 ,C2027_=_C2029 ,\nC2027_=_C2030 ,C2027_=_C2033 ,C2027_=_C2035 ,C2027_=_C2036 ,C2027_=_C2037 ,C2027_=_C2038 ,\nC2027_=_C2071 ,C2027_=_C2073 ,C2029_=_C2030 ,C2029_=_C2033 ,C2029_=_C2035 ,C2029_=_C2036 ,\nC2029_=_C2037 ,C2029_=_C2038 ,C2029_=_C2055 ,C2029_=_C2075 ,C2029_=_C2086 ,C2029_=_C2087 ,\nC2029_=_C2089 ,C2030_=_C2033 ,C2030_=_C2035 ,C2030_=_C2036 ,C2030_=_C2037 ,C2030_=_C2038 ,\nC2030_=_C2076 ,C2030_=_C2094 ,C2033_=_C2035 ,C2033_=_C2036 ,C2033_=_C2037 ,C2033_=_C2038 ,\nC2033_=_C2079 ,C2033_=_C2099 ,C2035_=_C2036 ,C2035_=_C2037 ,C2035_=_C2038 ,C2036_=_C2037 ,\nC2036_=_C2038 ,C2037_=_C2038 ,C2039_=_C2042 ,C2039_=_C2045 ,C2039_=_C2046 ,C2039_=_C2048 ,\nC2039_=_C2053 ,C2039_=_C2055 ,C2039_=_C2057 ,C2039_=_C2058 ,C2042_=_C2045 ,C2042_=_C2046 ,\nC2042_=_C2048 ,C2042_=_C2060 ,C2042_=_C2071 ,C2042_=_C2075 ,C2042_=_C2076 ,C2042_=_C2079 ,\nC2042_=_C2081 ,C2042_=_C2082 ,C2042_=_C2083 ,C2042_=_C2084 ,C2045_=_C2046 ,C2045_=_C2048 ,\nC2045_=_C2063 ,C2045_=_C2086 ,C2045_=_C2097 ,C2045_=_C2098 ,C2046_=_C2048 ,C2046_=_C2064 ,\nC2046_=_C2073 ,C2046_=_C2087 ,C2046_=_C2094 ,C2046_=_C2099 ,C2046_=_C2101 ,C2046_=_C2102 ,\nC2046_=_C2103 ,C2046_=_C2104 ,C2048_=_C2066 ,C2048_=_C2089 ,C2048_=_C2109 ,C2048_=_C2110 ,\nC2053_=_C2055 ,C2053_=_C2057 ,C2053_=_C2058 ,C2053_=_C2060 ,C2053_=_C2063 ,C2053_=_C2064 ,\nC2053_=_C2066 ,C2055_=_C2057 ,C2055_=_C2058 ,C2055_=_C2075 ,C2055_=_C2086 ,C2055_=_C2087 ,\nC2055_=_C2089 ,C2057_=_C2058 ,C2060_=_C2063 ,C2060_=_C2064 ,C2060_=_C2066 ,C2060_=_C2071 ,\nC2060_=_C2075 ,C2060_=_C2076 ,C2060_=_C2079 ,C2060_=_C2081 ,C2060_=_C2082 ,C2060_=_C2083 ,\nC2060_=_C2084 ,C2063_=_C2064 ,C2063_=_C2066 ,C2063_=_C2086 ,C2063_=_C2097 ,C2063_=_C2098 ,\nC2064_=_C2066 ,C2064_=_C2073 ,C2064_=_C2087 ,C2064_=_C2094 ,C2064_=_C2099 ,C2064_=_C2101 ,\nC2064_=_C2102 ,C2064_=_C2103 ,C2064_=_C2104 ,C2066_=_C2089 ,C2066_=_C2109 ,C2066_=_C2110 ,\nC2071_=_C2073 ,C2071_=_C2075 ,C2071_=_C2076 ,C2071_=_C2079 ,C2071_=_C2081 ,C2071_=_C2082 ,\nC2071_=_C2083 ,C2071_=_C2084 ,C2073_=_C2087 ,C2073_=_C2094 ,C2073_=_C2099 ,C2073_=_C2101</w:t>
      </w:r>
    </w:p>
    <w:p>
      <w:pPr>
        <w:pStyle w:val="PreformattedText"/>
        <w:bidi w:val="0"/>
        <w:spacing w:before="0" w:after="0"/>
        <w:jc w:val="left"/>
        <w:rPr/>
      </w:pPr>
      <w:r>
        <w:rPr/>
        <w:t xml:space="preserve"> </w:t>
      </w:r>
      <w:r>
        <w:rPr/>
        <w:t>,\nC2073_=_C2102 ,C2073_=_C2103 ,C2073_=_C2104 ,C2075_=_C2076 ,C2075_=_C2079 ,C2075_=_C2081 ,\nC2075_=_C2082 ,C2075_=_C2083 ,C2075_=_C2084 ,C2075_=_C2086 ,C2075_=_C2087 ,C2075_=_C2089 ,\nC2076_=_C2079 ,C2076_=_C2081 ,C2076_=_C2082 ,C2076_=_C2083 ,C2076_=_C2084 ,C2076_=_C2094 ,\nC2079_=_C2081 ,C2079_=_C2082 ,C2079_=_C2083 ,C2079_=_C2084 ,C2079_=_C2099 ,C2081_=_C2082 ,\nC2081_=_C2083 ,C2081_=_C2084 ,C2082_=_C2083 ,C2082_=_C2084 ,C2083_=_C2084 ,C2086_=_C2087 ,\nC2086_=_C2089 ,C2086_=_C2097 ,C2086_=_C2098 ,C2087_=_C2089 ,C2087_=_C2094 ,C2087_=_C2099 ,\nC2087_=_C2101 ,C2087_=_C2102 ,C2087_=_C2103 ,C2087_=_C2104 ,C2089_=_C2109 ,C2089_=_C2110 ,\nC2094_=_C2099 ,C2094_=_C2101 ,C2094_=_C2102 ,C2094_=_C2103 ,C2094_=_C2104 ,C2097_=_C2098 ,\nC2099_=_C2101 ,C2099_=_C2102 ,C2099_=_C2103 ,C2099_=_C2104 ,C2101_=_C2102 ,C2101_=_C2103 ,\nC2101_=_C2104 ,C2102_=_C2103 ,C2102_=_C2104 ,C2103_=_C2104 ,C2109_=_C2110 ,"];156[shape=box, label="id:156 level: 4\n155: C13 C85 C122 C141 C174 \nC191 C233 C274 C275 C352 C377 \nC395 C432 C449 C504 C570 C605 \nC623 C658 C674 C741 C742 C812 \nC851 C868 C901 C956 C957 C1025 \nC1054 C1069 C1091 C1126 C1151 C1232 \nC1260 C1279 C1291 C1341 C1398 C1427 \nC1440 C1463 C1474 C1504 C1523 C1582 \nC1614 C1627 C1641 C1651 C1699 C1700 \nC1763 C1778 C1797 C1806 C1854 C1855 \nC1904 C1922 C1946 C1971 C1981 C1982 \nC1983 C1984 C1985 C1986 C1987 C1988 \nC1989 C1990 C1991 C1992 C1994 C1996 \nC1997 C1998 C2001 C2004 C2006 C2007 \nC2010 C2017 C2020 C2024 C2027 C2029 \nC2030 C2033 C2039 C2040 C2042 C2045 \nC2046 C2047 C2048 C2049 C2050 C2051 \nC2052 C2055 C2059 C2061 C2062 C2065 \nC2067 C2071 C2073 C2074 C2075 C2076 \nC2079 C2086 C2087 C2088 C2089 C2090 \nC2091 C2092 C2093 C2094 C2095 C2099 \nC2105 C2106 C2107 C2108 C2111 C2112 \nC2113 C2115 C2116 C2117 C2118 C2119 \nC2120 C2121 C2125 C2135 C2149 C2157 \nC2169 C2181 C2182 C2183 C2184 C2185 \nC2186 C2187 C2188 C2189 C2190 C2191 \n1782: C13_=_C274( C13 C274 ) C13_=_C504( C13 C504 ) C13_=_C741( C13 C741 ) C13_=_C956( C13 C956 ) C13_=_C1151( C13 C1151 ) \nC13_=_C1341( C13 C1341 ) C13_=_C1523( C13 C1523 ) C13_=_C1699( C13 C1699 ) C13_=_C1854( C13 C1854 ) C13_=_C1981( C13 C1981 ) C13_=_C1982( C13 C1982 ) \nC13_=_C1983( C13 C1983 ) C13_=_C1984( C13 C1984 ) C13_=_C1985( C13 C1985 ) C13_=_C1986( C13 C1986 ) C13_=_C1987( C13 C1987 ) C13_=_C1988( C13 C1988 ) \nC13_=_C1989( C13 C1989 ) C13_=_C1990( C13 C1990 ) C13_=_C1991( C13 C1991 ) C13_=_C1992( C13 C1992 ) C13_=_C1994( C13 C1994 ) C13_=_C1996( C13 C1996 ) \nC13_=_C1997( C13 C1997 ) C13_=_C1998( C13 C1998 ) C85_=_C352( C85 C352 ) C85_=_C570( C85 C570 ) C85_=_C812( C85 C812 ) C85_=_C1025( C85 C1025 ) \nC85_=_C1232( C85 C1232 ) C85_=_C1398( C85 C1398 ) C85_=_C1582( C85 C1582 ) C85_=_C1763( C85 C1763 ) C85_=_C1904( C85 C1904 ) C85_=_C1984( C85 C1984 ) \nC85_=_C2001( C85 C2001 ) C85_=_C2017( C85 C2017 ) C85_=_C2024( C85 C2024 ) C85_=_C2039( C85 C2039 ) C85_=_C2040( C85 C2040 ) C85_=_C2042( C85 C2042 ) \nC85_=_C2045( C85 C2045 ) C85_=_C2046( C85 C2046 ) C85_=_C2047( C85 C2047 ) C85_=_C2048( C85 C2048 ) C85_=_C2049( C85 C2049 ) C85_=_C2050( C85 C2050 ) \nC85_=_C2051( C85 C2051 ) C85_=_C2052( C85 C2052 ) C122_=_C377( C122 C377 ) C122_=_C605( C122 C605 ) C122_=_C851( C122 C851 ) C122_=_C1054( C122 C1054 ) \nC122_=_C1260( C122 C1260 ) C122_=_C1427( C122 C1427 ) C122_=_C1614( C122 C1614 ) C122_=_C1778( C122 C1778 ) C122_=_C1922( C122 C1922 ) C122_=_C2067( C122 C2067 ) \nC122_=_C2125( C122 C2125 ) C122_=_C2135( C122 C2135 ) C122_=_C2149( C122 C2149 ) C122_=_C2157( C122 C2157 ) C122_=_C2169( C122 C2169 ) C122_=_C2181( C122 C2181 ) \nC122_=_C2182( C122 C2182 ) C122_=_C2183( C122 C2183 ) C122_=_C2184( C122 C2184 ) C122_=_C2185( C122 C2185 ) C122_=_C2186( C122 C2186 ) C122_=_C2187( C122 C2187 ) \nC122_=_C2188( C122 C2188 ) C122_=_C2189( C122 C2189 ) C122_=_C2190( C122 C2190 ) C122_=_C2191( C122 C2191 ) C141_=_C395( C141 C395 ) C141_=_C623( C141 C623 ) \nC141_=_C868( C141 C868 ) C141_=_C1069( C141 C1069 ) C141_=_C1440( C141 C1440 ) C141_=_C1627( C141 C1627 ) C141_=_C1987( C141 C1987 ) C141_=_C2004( C141 C2004 ) \nC141_=_C2027( C141 C2027 ) C141_=_C2059( C141 C2059 ) C141_=_C2071( C141 C2071 ) C141_=_C2073( C141 C2073 ) C141_=_C2074( C141 C2074 ) C174_=_C432( C174 C432 ) \nC174_=_C658( C174 C658 ) C174_=_C901( C174 C901 ) C174_=_C1091( C174 C1091 ) C174_=_C1279( C174 C1279 ) C174_=_C1463( C174 C1463 ) C174_=_C1641( C174 C1641 ) \nC174_=_C1797( C174 C1797 ) C174_=_C1946( C174 C1946 ) C174_=_C1989( C174 C1989 ) C174_=_C2006( C174 C2006 ) C174_=_C2020( C174 C2020 ) C174_=_C2029( C174 C2029 ) \nC174_=_C2055( C174 C2055 ) C174_=_C2061( C174 C2061 ) C174_=_C2075( C174 C2075 ) C174_=_C2086( C174 C2086 ) C174_=_C2087( C174 C2087 ) C174_=_C2088( C174 C2088 ) \nC174_=_C2089( C174 C2089 ) C174_=_C2090( C174 C2090 ) C174_=_C2091( C174 C2091 ) C174_=_C2092( C174 C2092 ) C174_=_C2093( C174 C2093 ) C191_=_C449( C191 C449 ) \nC191_=_C674( C191 C674 ) C191_=_C1291( C191 C1291 ) C191_=_C1474( C191 C1474 ) C191_=_C1651( C191 C1651 ) C191_=_C1806( C191 C1806 ) C191_=_C1990( C191 C1990 ) \nC191_=_C2007( C191 C2007 ) C191_=_C2030( C191 C2030 ) C191_=_C2062( C191 C2062 ) C191_=_C2076( C191 C2076 ) C191_=_C2094( C191 C2094 ) C191_=_C2095( C191 C2095 ) \nC233_=_C1126( C233 C1126 ) C233_=_C1504( C233 C1504 ) C233_=_C1971( C233 C1971 ) C233_=_C2010( C233 C2010 ) C233_=_C2033( C233 C2033 ) C233_=_C2047( C233 C2047 ) \nC233_=_C2065( C233 C2065 ) C233_=_C2079( C233 C2079 ) C233_=_C2088( C233 C2088 ) C233_=_C2099( C233 C2099 ) C233_=_C2105( C233 C2105 ) C233_=_C2106( C233 C2106 ) \nC233_=_C2107( C233 C2107 ) C233_=_C2108( C233 C2108 ) C274_=_C275( C274 C275 ) C274_=_C504( C274 C504 ) C274_=_C741( C274 C741 ) C274_=_C956( C274 C956 ) \nC274_=_C1151( C274 C1151 ) C274_=_C1341( C274 C1341 ) C274_=_C1523( C274 C1523 ) C274_=_C1699( C274 C1699 ) C274_=_C1854( C274 C1854 ) C274_=_C1981( C274 C1981 ) \nC274_=_C1982( C274 C1982 ) C274_=_C1983( C274 C1983 ) C274_=_C1984( C274 C1984 ) C274_=_C1985( C274 C1985 ) C274_=_C1986( C274 C1986 ) C274_=_C1987( C274 C1987 ) \nC274_=_C1988( C274 C1988 ) C274_=_C1989( C274 C1989 ) C274_=_C1990( C274 C1990 ) C274_=_C1991( C274 C1991 ) C274_=_C1992( C274 C1992 ) C274_=_C1994( C274 C1994 ) \nC274_=_C1996( C274 C1996 ) C274_=_C1997( C274 C1997 ) C274_=_C1998( C274 C1998 ) C275_=_C742( C275 C742 ) C275_=_C957( C275 C957 ) C275_=_C1700( C275 C1700 ) \nC275_=_C1855( C275 C1855 ) C275_=_C2111( C275 C2111 ) C275_=_C2112( C275 C2112 ) C275_=_C2113( C275 C2113 ) C275_=_C2115( C275 C2115 ) C275_=_C2116( C275 C2116 ) \nC275_=_C2117( C275 C2117 ) C275_=_C2118( C275 C2118 ) C275_=_C2119( C275 C2119 ) C275_=_C2120( C275 C2120 ) C275_=_C2121( C275 C2121 ) C352_=_C570( C352 C570 ) \nC352_=_C812( C352 C812 ) C352_=_C1025( C352 C1025 ) C352_=_C1232( C352 C1232 ) C352_=_C1398( C352 C1398 ) C352_=_C1582( C352 C1582 ) C352_=_C1763( C352 C1763 ) \nC352_=_C1904( C352 C1904 ) C352_=_C1984( C352 C1984 ) C352_=_C2001( C352 C2001 ) C352_=_C2017( C352 C2017 ) C352_=_C2024( C352 C2024 ) C352_=_C2039( C352 C2039 ) \nC352_=_C2040( C352 C2040 ) C352_=_C2042( C352 C2042 ) C352_=_C2045( C352 C2045 ) C352_=_C2046( C352 C2046 ) C352_=_C2047( C352 C2047 ) C352_=_C2048( C352 C2048 ) \nC352_=_C2049( C352 C2049 ) C352_=_C2050( C352 C2050 ) C352_=_C2051( C352 C2051 ) C352_=_C2052( C352 C2052 ) C377_=_C605( C377 C605 ) C377_=_C851( C377 C851 ) \nC377_=_C1054( C377 C1054 ) C377_=_C1260( C377 C1260 ) C377_=_C1427( C377 C1427 ) C377_=_C1614( C377 C1614 ) C377_=_C1778( C377 C1778 ) C377_=_C1922( C377 C1922 ) \nC377_=_C2067( C377 C2067 ) C377_=_C2125( C377 C2125 ) C377_=_C2135( C377 C2135 ) C377_=_C2149( C377 C2149 ) C377_=_C2157( C377 C2157 ) C377_=_C2169( C377 C2169 ) \nC377_=_C2181( C377 C2181 ) C377_=_C2182( C377 C2182 ) C377_=_C2183( C377 C2183 ) C377_=_C2184( C377 C2184 ) C377_=_C2185( C377 C2185 ) C377_=_C2186( C377 C2186 ) \nC377_=_C2187( C377 C2187 ) C377_=_C2188( C377 C2188 ) C377_=_C2189( C377 C2189 ) C377_=_C2190( C377 C2190 ) C377_=_C2191( C377 C2191 ) C395_=_C623( C395 C623 ) \nC395_=_C868( C395 C868 ) C395_=_C1069( C395 C1069 ) C395_=_C1440( C395 C1440 ) C395_=_C1627( C395 C1627 ) C395_=_C1987( C395 C1987 ) C395_=_C2004( C395 C2004 ) \nC395_=_C2027( C395 C2027 ) C395_=_C2059( C395 C2059 ) C395_=_C2071( C395 C2071 ) C395_=_C2073( C395 C2073 ) C395_=_C2074( C395 C2074 ) C432_=_C658( C432 C658 ) \nC432_=_C901( C432 C901 ) C432_=_C1091( C432 C1091 ) C432_=_C1279( C432 C1279 ) C432_=_C1463( C432 C1463 ) C432_=_C1641( C432 C1641 ) C432_=_C1797( C432 C1797 ) \nC432_=_C1946( C432 C1946 ) C432_=_C1989( C432 C1989 ) C432_=_C2006( C432 C2006 ) C432_=_C2020( C432 C2020 ) C432_=_C2029( C432 C2029 ) C432_=_C2055( C432 C2055 ) \nC432_=_C2061( C432 C2061 ) C432_=_C2075( C432 C2075 ) C432_=_C2086( C432 C2086 ) C432_=_C2087( C432 C2087 ) C432_=_C2088( C432 C2088 ) C432_=_C2089( C432 C2089 ) \nC432_=_C2090( C432 C2090 ) C432_=_C2091( C432 C2091 ) C432_=_C2092( C432 C2092 ) C432_=_C2093( C432 C2093 ) C449_=_C674( C449 C674 ) C449_=_C1291( C449 C1291 ) \nC449_=_C1474( C449 C1474 ) C449_=_C1651( C449 C1651 ) C449_=_C1806( C449 C1806 ) C449_=_C1990( C449 C1990 ) C449_=_C2007( C449 C2007 ) C449_=_C2030( C449 C2030 ) \nC449_=_C2062( C449 C2062 ) C449_=_C2076( C449 C2076 ) C449_=_C2094( C449 C2094 ) C449_=_C2095( C449 C2095 ) C504_=_C741( C504 C741 ) C504_=_C956( C504 C956 ) \nC504_=_C1151( C504 C1151 ) C504_=_C1341( C504 C1341 ) C504_=_C1523( C504 C1523 ) C504_=_C1699( C504 C1699 ) C504_=_C1854( C504 C1854 ) C504_=_C1981( C504 C1981 ) \nC504_=_C1982( C504 C1982 ) C504_=_C1983( C504 C1983 ) C504_=_C1984( C504 C1984 ) C504_=_C1985( C504 C1985 ) C504_=_C1986( C504 C1986 ) C504_=_C1987( C504 C1987 ) \nC504_=_C1988( C504 C1988 ) C504_=_C1989( C504 C1989 ) C504_=_C1990( C504 C1990 ) C504_=_C1991( C504 C1991 ) C504_=_C1992( C504 C1992 ) C504_=_C1994( C504 C1994 ) \nC504_=_C1996( C504 C1996 ) C504_=_C1997( C504 C1997 ) C504_=_C1998( C504 C1998 ) C570_=_C812( C570 C812 ) C570_=_C1025( C570 C1025 ) C570_=_C1232( C570</w:t>
      </w:r>
    </w:p>
    <w:p>
      <w:pPr>
        <w:pStyle w:val="PreformattedText"/>
        <w:bidi w:val="0"/>
        <w:spacing w:before="0" w:after="0"/>
        <w:jc w:val="left"/>
        <w:rPr/>
      </w:pPr>
      <w:r>
        <w:rPr/>
        <w:t xml:space="preserve"> </w:t>
      </w:r>
      <w:r>
        <w:rPr/>
        <w:t>C1232 ) \nC570_=_C1398( C570 C1398 ) C570_=_C1582( C570 C1582 ) C570_=_C1763( C570 C1763 ) C570_=_C1904( C570 C1904 ) C570_=_C1984( C570 C1984 ) C570_=_C2001( C570 C2001 ) \nC570_=_C2017( C570 C2017 ) C570_=_C2024( C570 C2024 ) C570_=_C2039( C570 C2039 ) C570_=_C2040( C570 C2040 ) C570_=_C2042( C570 C2042 ) C570_=_C2045( C570 C2045 ) \nC570_=_C2046( C570 C2046 ) C570_=_C2047( C570 C2047 ) C570_=_C2048( C570 C2048 ) C570_=_C2049( C570 C2049 ) C570_=_C2050( C570 C2050 ) C570_=_C2051( C570 C2051 ) \nC570_=_C2052( C570 C2052 ) C605_=_C851( C605 C851 ) C605_=_C1054( C605 C1054 ) C605_=_C1260( C605 C1260 ) C605_=_C1427( C605 C1427 ) C605_=_C1614( C605 C1614 ) \nC605_=_C1778( C605 C1778 ) C605_=_C1922( C605 C1922 ) C605_=_C2067( C605 C2067 ) C605_=_C2125( C605 C2125 ) C605_=_C2135( C605 C2135 ) C605_=_C2149( C605 C2149 ) \nC605_=_C2157( C605 C2157 ) C605_=_C2169( C605 C2169 ) C605_=_C2181( C605 C2181 ) C605_=_C2182( C605 C2182 ) C605_=_C2183( C605 C2183 ) C605_=_C2184( C605 C2184 ) \nC605_=_C2185( C605 C2185 ) C605_=_C2186( C605 C2186 ) C605_=_C2187( C605 C2187 ) C605_=_C2188( C605 C2188 ) C605_=_C2189( C605 C2189 ) C605_=_C2190( C605 C2190 ) \nC605_=_C2191( C605 C2191 ) C623_=_C868( C623 C868 ) C623_=_C1069( C623 C1069 ) C623_=_C1440( C623 C1440 ) C623_=_C1627( C623 C1627 ) C623_=_C1987( C623 C1987 ) \nC623_=_C2004( C623 C2004 ) C623_=_C2027( C623 C2027 ) C623_=_C2059( C623 C2059 ) C623_=_C2071( C623 C2071 ) C623_=_C2073( C623 C2073 ) C623_=_C2074( C623 C2074 ) \nC658_=_C901( C658 C901 ) C658_=_C1091( C658 C1091 ) C658_=_C1279( C658 C1279 ) C658_=_C1463( C658 C1463 ) C658_=_C1641( C658 C1641 ) C658_=_C1797( C658 C1797 ) \nC658_=_C1946( C658 C1946 ) C658_=_C1989( C658 C1989 ) C658_=_C2006( C658 C2006 ) C658_=_C2020( C658 C2020 ) C658_=_C2029( C658 C2029 ) C658_=_C2055( C658 C2055 ) \nC658_=_C2061( C658 C2061 ) C658_=_C2075( C658 C2075 ) C658_=_C2086( C658 C2086 ) C658_=_C2087( C658 C2087 ) C658_=_C2088( C658 C2088 ) C658_=_C2089( C658 C2089 ) \nC658_=_C2090( C658 C2090 ) C658_=_C2091( C658 C2091 ) C658_=_C2092( C658 C2092 ) C658_=_C2093( C658 C2093 ) C674_=_C1291( C674 C1291 ) C674_=_C1474( C674 C1474 ) \nC674_=_C1651( C674 C1651 ) C674_=_C1806( C674 C1806 ) C674_=_C1990( C674 C1990 ) C674_=_C2007( C674 C2007 ) C674_=_C2030( C674 C2030 ) C674_=_C2062( C674 C2062 ) \nC674_=_C2076( C674 C2076 ) C674_=_C2094( C674 C2094 ) C674_=_C2095( C674 C2095 ) C741_=_C742( C741 C742 ) C741_=_C956( C741 C956 ) C741_=_C1151( C741 C1151 ) \nC741_=_C1341( C741 C1341 ) C741_=_C1523( C741 C1523 ) C741_=_C1699( C741 C1699 ) C741_=_C1854( C741 C1854 ) C741_=_C1981( C741 C1981 ) C741_=_C1982( C741 C1982 ) \nC741_=_C1983( C741 C1983 ) C741_=_C1984( C741 C1984 ) C741_=_C1985( C741 C1985 ) C741_=_C1986( C741 C1986 ) C741_=_C1987( C741 C1987 ) C741_=_C1988( C741 C1988 ) \nC741_=_C1989( C741 C1989 ) C741_=_C1990( C741 C1990 ) C741_=_C1991( C741 C1991 ) C741_=_C1992( C741 C1992 ) C741_=_C1994( C741 C1994 ) C741_=_C1996( C741 C1996 ) \nC741_=_C1997( C741 C1997 ) C741_=_C1998( C741 C1998 ) C742_=_C957( C742 C957 ) C742_=_C1700( C742 C1700 ) C742_=_C1855( C742 C1855 ) C742_=_C2111( C742 C2111 ) \nC742_=_C2112( C742 C2112 ) C742_=_C2113( C742 C2113 ) C742_=_C2115( C742 C2115 ) C742_=_C2116( C742 C2116 ) C742_=_C2117( C742 C2117 ) C742_=_C2118( C742 C2118 ) \nC742_=_C2119( C742 C2119 ) C742_=_C2120( C742 C2120 ) C742_=_C2121( C742 C2121 ) C812_=_C1025( C812 C1025 ) C812_=_C1232( C812 C1232 ) C812_=_C1398( C812 C1398 ) \nC812_=_C1582( C812 C1582 ) C812_=_C1763( C812 C1763 ) C812_=_C1904( C812 C1904 ) C812_=_C1984( C812 C1984 ) C812_=_C2001( C812 C2001 ) C812_=_C2017( C812 C2017 ) \nC812_=_C2024( C812 C2024 ) C812_=_C2039( C812 C2039 ) C812_=_C2040( C812 C2040 ) C812_=_C2042( C812 C2042 ) C812_=_C2045( C812 C2045 ) C812_=_C2046( C812 C2046 ) \nC812_=_C2047( C812 C2047 ) C812_=_C2048( C812 C2048 ) C812_=_C2049( C812 C2049 ) C812_=_C2050( C812 C2050 ) C812_=_C2051( C812 C2051 ) C812_=_C2052( C812 C2052 ) \nC851_=_C1054( C851 C1054 ) C851_=_C1260( C851 C1260 ) C851_=_C1427( C851 C1427 ) C851_=_C1614( C851 C1614 ) C851_=_C1778( C851 C1778 ) C851_=_C1922( C851 C1922 ) \nC851_=_C2067( C851 C2067 ) C851_=_C2125( C851 C2125 ) C851_=_C2135( C851 C2135 ) C851_=_C2149( C851 C2149 ) C851_=_C2157( C851 C2157 ) C851_=_C2169( C851 C2169 ) \nC851_=_C2181( C851 C2181 ) C851_=_C2182( C851 C2182 ) C851_=_C2183( C851 C2183 ) C851_=_C2184( C851 C2184 ) C851_=_C2185( C851 C2185 ) C851_=_C2186( C851 C2186 ) \nC851_=_C2187( C851 C2187 ) C851_=_C2188( C851 C2188 ) C851_=_C2189( C851 C2189 ) C851_=_C2190( C851 C2190 ) C851_=_C2191( C851 C2191 ) C868_=_C1069( C868 C1069 ) \nC868_=_C1440( C868 C1440 ) C868_=_C1627( C868 C1627 ) C868_=_C1987( C868 C1987 ) C868_=_C2004( C868 C2004 ) C868_=_C2027( C868 C2027 ) C868_=_C2059( C868 C2059 ) \nC868_=_C2071( C868 C2071 ) C868_=_C2073( C868 C2073 ) C868_=_C2074( C868 C2074 ) C901_=_C1091( C901 C1091 ) C901_=_C1279( C901 C1279 ) C901_=_C1463( C901 C1463 ) \nC901_=_C1641( C901 C1641 ) C901_=_C1797( C901 C1797 ) C901_=_C1946( C901 C1946 ) C901_=_C1989( C901 C1989 ) C901_=_C2006( C901 C2006 ) C901_=_C2020( C901 C2020 ) \nC901_=_C2029( C901 C2029 ) C901_=_C2055( C901 C2055 ) C901_=_C2061( C901 C2061 ) C901_=_C2075( C901 C2075 ) C901_=_C2086( C901 C2086 ) C901_=_C2087( C901 C2087 ) \nC901_=_C2088( C901 C2088 ) C901_=_C2089( C901 C2089 ) C901_=_C2090( C901 C2090 ) C901_=_C2091( C901 C2091 ) C901_=_C2092( C901 C2092 ) C901_=_C2093( C901 C2093 ) \nC956_=_C957( C956 C957 ) C956_=_C1151( C956 C1151 ) C956_=_C1341( C956 C1341 ) C956_=_C1523( C956 C1523 ) C956_=_C1699( C956 C1699 ) C956_=_C1854( C956 C1854 ) \nC956_=_C1981( C956 C1981 ) C956_=_C1982( C956 C1982 ) C956_=_C1983( C956 C1983 ) C956_=_C1984( C956 C1984 ) C956_=_C1985( C956 C1985 ) C956_=_C1986( C956 C1986 ) \nC956_=_C1987( C956 C1987 ) C956_=_C1988( C956 C1988 ) C956_=_C1989( C956 C1989 ) C956_=_C1990( C956 C1990 ) C956_=_C1991( C956 C1991 ) C956_=_C1992( C956 C1992 ) \nC956_=_C1994( C956 C1994 ) C956_=_C1996( C956 C1996 ) C956_=_C1997( C956 C1997 ) C956_=_C1998( C956 C1998 ) C957_=_C1700( C957 C1700 ) C957_=_C1855( C957 C1855 ) \nC957_=_C2111( C957 C2111 ) C957_=_C2112( C957 C2112 ) C957_=_C2113( C957 C2113 ) C957_=_C2115( C957 C2115 ) C957_=_C2116( C957 C2116 ) C957_=_C2117( C957 C2117 ) \nC957_=_C2118( C957 C2118 ) C957_=_C2119( C957 C2119 ) C957_=_C2120( C957 C2120 ) C957_=_C2121( C957 C2121 ) C1025_=_C1232( C1025 C1232 ) C1025_=_C1398( C1025 C1398 ) \nC1025_=_C1582( C1025 C1582 ) C1025_=_C1763( C1025 C1763 ) C1025_=_C1904( C1025 C1904 ) C1025_=_C1984( C1025 C1984 ) C1025_=_C2001( C1025 C2001 ) C1025_=_C2017( C1025 C2017 ) \nC1025_=_C2024( C1025 C2024 ) C1025_=_C2039( C1025 C2039 ) C1025_=_C2040( C1025 C2040 ) C1025_=_C2042( C1025 C2042 ) C1025_=_C2045( C1025 C2045 ) C1025_=_C2046( C1025 C2046 ) \nC1025_=_C2047( C1025 C2047 ) C1025_=_C2048( C1025 C2048 ) C1025_=_C2049( C1025 C2049 ) C1025_=_C2050( C1025 C2050 ) C1025_=_C2051( C1025 C2051 ) C1025_=_C2052( C1025 C2052 ) \nC1054_=_C1260( C1054 C1260 ) C1054_=_C1427( C1054 C1427 ) C1054_=_C1614( C1054 C1614 ) C1054_=_C1778( C1054 C1778 ) C1054_=_C1922( C1054 C1922 ) C1054_=_C2067( C1054 C2067 ) \nC1054_=_C2125( C1054 C2125 ) C1054_=_C2135( C1054 C2135 ) C1054_=_C2149( C1054 C2149 ) C1054_=_C2157( C1054 C2157 ) C1054_=_C2169( C1054 C2169 ) C1054_=_C2181( C1054 C2181 ) \nC1054_=_C2182( C1054 C2182 ) C1054_=_C2183( C1054 C2183 ) C1054_=_C2184( C1054 C2184 ) C1054_=_C2185( C1054 C2185 ) C1054_=_C2186( C1054 C2186 ) C1054_=_C2187( C1054 C2187 ) \nC1054_=_C2188( C1054 C2188 ) C1054_=_C2189( C1054 C2189 ) C1054_=_C2190( C1054 C2190 ) C1054_=_C2191( C1054 C2191 ) C1069_=_C1440( C1069 C1440 ) C1069_=_C1627( C1069 C1627 ) \nC1069_=_C1987( C1069 C1987 ) C1069_=_C2004( C1069 C2004 ) C1069_=_C2027( C1069 C2027 ) C1069_=_C2059( C1069 C2059 ) C1069_=_C2071( C1069 C2071 ) C1069_=_C2073( C1069 C2073 ) \nC1069_=_C2074( C1069 C2074 ) C1091_=_C1279( C1091 C1279 ) C1091_=_C1463( C1091 C1463 ) C1091_=_C1641( C1091 C1641 ) C1091_=_C1797( C1091 C1797 ) C1091_=_C1946( C1091 C1946 ) \nC1091_=_C1989( C1091 C1989 ) C1091_=_C2006( C1091 C2006 ) C1091_=_C2020( C1091 C2020 ) C1091_=_C2029( C1091 C2029 ) C1091_=_C2055( C1091 C2055 ) C1091_=_C2061( C1091 C2061 ) \nC1091_=_C2075( C1091 C2075 ) C1091_=_C2086( C1091 C2086 ) C1091_=_C2087( C1091 C2087 ) C1091_=_C2088( C1091 C2088 ) C1091_=_C2089( C1091 C2089 ) C1091_=_C2090( C1091 C2090 ) \nC1091_=_C2091( C1091 C2091 ) C1091_=_C2092( C1091 C2092 ) C1091_=_C2093( C1091 C2093 ) C1126_=_C1504( C1126 C1504 ) C1126_=_C1971( C1126 C1971 ) C1126_=_C2010( C1126 C2010 ) \nC1126_=_C2033( C1126 C2033 ) C1126_=_C2047( C1126 C2047 ) C1126_=_C2065( C1126 C2065 ) C1126_=_C2079( C1126 C2079 ) C1126_=_C2088( C1126 C2088 ) C1126_=_C2099( C1126 C2099 ) \nC1126_=_C2105( C1126 C2105 ) C1126_=_C2106( C1126 C2106 ) C1126_=_C2107( C1126 C2107 ) C1126_=_C2108( C1126 C2108 ) C1151_=_C1341( C1151 C1341 ) C1151_=_C1523( C1151 C1523 ) \nC1151_=_C1699( C1151 C1699 ) C1151_=_C1854( C1151 C1854 ) C1151_=_C1981( C1151 C1981 ) C1151_=_C1982( C1151 C1982 ) C1151_=_C1983( C1151 C1983 ) C1151_=_C1984( C1151 C1984 ) \nC1151_=_C1985( C1151 C1985 ) C1151_=_C1986( C1151 C1986 ) C1151_=_C1987( C1151 C1987 ) C1151_=_C1988( C1151 C1988 ) C1151_=_C1989( C1151 C1989 ) C1151_=_C1990( C1151 C1990 ) \nC1151_=_C1991( C1151 C1991 ) C1151_=_C1992( C1151 C1992 ) C1151_=_C1994( C1151 C1994 ) C1151_=_C1996( C1151 C1996 ) C1151_=_C1997( C1151 C1997 ) C1151_=_C1998( C1151 C1998 ) \nC1232_=_C1398( C1232 C1398 ) C1232_=_C1582( C1232 C1582 ) C1232_=_C1763( C1232 C1763 ) C1232_=_C1904( C1232 C1904 ) C1232_=_C1984( C1232 C1984 ) C1232_=_C2001( C1232 C2001 ) \nC1232_=_C2017( C1232 C2017 ) C1232_=_C2024( C1232 C2024 ) C1232_=_C2039( C1232 C2039 ) C1232_=_C2040( C1232 C2040 ) C1232_=_C2042( C1232 C2042 ) C1232_=_C2045( C1232 C2045 ) \nC1232_=_C2046( C1232 C2046 ) C1232_=_C2047( C1232 C2047 ) C1232_=_C2048( C1232 C2048 ) C1232_=_C2049( C1232 C2049 ) C1232_=_C2050( C1232 C2050 ) C1232_=_C2051(</w:t>
      </w:r>
    </w:p>
    <w:p>
      <w:pPr>
        <w:pStyle w:val="PreformattedText"/>
        <w:bidi w:val="0"/>
        <w:spacing w:before="0" w:after="0"/>
        <w:jc w:val="left"/>
        <w:rPr/>
      </w:pPr>
      <w:r>
        <w:rPr/>
        <w:t xml:space="preserve"> </w:t>
      </w:r>
      <w:r>
        <w:rPr/>
        <w:t>C1232 C2051 ) \nC1232_=_C2052( C1232 C2052 ) C1260_=_C1427( C1260 C1427 ) C1260_=_C1614( C1260 C1614 ) C1260_=_C1778( C1260 C1778 ) C1260_=_C1922( C1260 C1922 ) C1260_=_C2067( C1260 C2067 ) \nC1260_=_C2125( C1260 C2125 ) C1260_=_C2135( C1260 C2135 ) C1260_=_C2149( C1260 C2149 ) C1260_=_C2157( C1260 C2157 ) C1260_=_C2169( C1260 C2169 ) C1260_=_C2181( C1260 C2181 ) \nC1260_=_C2182( C1260 C2182 ) C1260_=_C2183( C1260 C2183 ) C1260_=_C2184( C1260 C2184 ) C1260_=_C2185( C1260 C2185 ) C1260_=_C2186( C1260 C2186 ) C1260_=_C2187( C1260 C2187 ) \nC1260_=_C2188( C1260 C2188 ) C1260_=_C2189( C1260 C2189 ) C1260_=_C2190( C1260 C2190 ) C1260_=_C2191( C1260 C2191 ) C1279_=_C1463( C1279 C1463 ) C1279_=_C1641( C1279 C1641 ) \nC1279_=_C1797( C1279 C1797 ) C1279_=_C1946( C1279 C1946 ) C1279_=_C1989( C1279 C1989 ) C1279_=_C2006( C1279 C2006 ) C1279_=_C2020( C1279 C2020 ) C1279_=_C2029( C1279 C2029 ) \nC1279_=_C2055( C1279 C2055 ) C1279_=_C2061( C1279 C2061 ) C1279_=_C2075( C1279 C2075 ) C1279_=_C2086( C1279 C2086 ) C1279_=_C2087( C1279 C2087 ) C1279_=_C2088( C1279 C2088 ) \nC1279_=_C2089( C1279 C2089 ) C1279_=_C2090( C1279 C2090 ) C1279_=_C2091( C1279 C2091 ) C1279_=_C2092( C1279 C2092 ) C1279_=_C2093( C1279 C2093 ) C1291_=_C1474( C1291 C1474 ) \nC1291_=_C1651( C1291 C1651 ) C1291_=_C1806( C1291 C1806 ) C1291_=_C1990( C1291 C1990 ) C1291_=_C2007( C1291 C2007 ) C1291_=_C2030( C1291 C2030 ) C1291_=_C2062( C1291 C2062 ) \nC1291_=_C2076( C1291 C2076 ) C1291_=_C2094( C1291 C2094 ) C1291_=_C2095( C1291 C2095 ) C1341_=_C1523( C1341 C1523 ) C1341_=_C1699( C1341 C1699 ) C1341_=_C1854( C1341 C1854 ) \nC1341_=_C1981( C1341 C1981 ) C1341_=_C1982( C1341 C1982 ) C1341_=_C1983( C1341 C1983 ) C1341_=_C1984( C1341 C1984 ) C1341_=_C1985( C1341 C1985 ) C1341_=_C1986( C1341 C1986 ) \nC1341_=_C1987( C1341 C1987 ) C1341_=_C1988( C1341 C1988 ) C1341_=_C1989( C1341 C1989 ) C1341_=_C1990( C1341 C1990 ) C1341_=_C1991( C1341 C1991 ) C1341_=_C1992( C1341 C1992 ) \nC1341_=_C1994( C1341 C1994 ) C1341_=_C1996( C1341 C1996 ) C1341_=_C1997( C1341 C1997 ) C1341_=_C1998( C1341 C1998 ) C1398_=_C1582( C1398 C1582 ) C1398_=_C1763( C1398 C1763 ) \nC1398_=_C1904( C1398 C1904 ) C1398_=_C1984( C1398 C1984 ) C1398_=_C2001( C1398 C2001 ) C1398_=_C2017( C1398 C2017 ) C1398_=_C2024( C1398 C2024 ) C1398_=_C2039( C1398 C2039 ) \nC1398_=_C2040( C1398 C2040 ) C1398_=_C2042( C1398 C2042 ) C1398_=_C2045( C1398 C2045 ) C1398_=_C2046( C1398 C2046 ) C1398_=_C2047( C1398 C2047 ) C1398_=_C2048( C1398 C2048 ) \nC1398_=_C2049( C1398 C2049 ) C1398_=_C2050( C1398 C2050 ) C1398_=_C2051( C1398 C2051 ) C1398_=_C2052( C1398 C2052 ) C1427_=_C1614( C1427 C1614 ) C1427_=_C1778( C1427 C1778 ) \nC1427_=_C1922( C1427 C1922 ) C1427_=_C2067( C1427 C2067 ) C1427_=_C2125( C1427 C2125 ) C1427_=_C2135( C1427 C2135 ) C1427_=_C2149( C1427 C2149 ) C1427_=_C2157( C1427 C2157 ) \nC1427_=_C2169( C1427 C2169 ) C1427_=_C2181( C1427 C2181 ) C1427_=_C2182( C1427 C2182 ) C1427_=_C2183( C1427 C2183 ) C1427_=_C2184( C1427 C2184 ) C1427_=_C2185( C1427 C2185 ) \nC1427_=_C2186( C1427 C2186 ) C1427_=_C2187( C1427 C2187 ) C1427_=_C2188( C1427 C2188 ) C1427_=_C2189( C1427 C2189 ) C1427_=_C2190( C1427 C2190 ) C1427_=_C2191( C1427 C2191 ) \nC1440_=_C1627( C1440 C1627 ) C1440_=_C1987( C1440 C1987 ) C1440_=_C2004( C1440 C2004 ) C1440_=_C2027( C1440 C2027 ) C1440_=_C2059( C1440 C2059 ) C1440_=_C2071( C1440 C2071 ) \nC1440_=_C2073( C1440 C2073 ) C1440_=_C2074( C1440 C2074 ) C1463_=_C1641( C1463 C1641 ) C1463_=_C1797( C1463 C1797 ) C1463_=_C1946( C1463 C1946 ) C1463_=_C1989( C1463 C1989 ) \nC1463_=_C2006( C1463 C2006 ) C1463_=_C2020( C1463 C2020 ) C1463_=_C2029( C1463 C2029 ) C1463_=_C2055( C1463 C2055 ) C1463_=_C2061( C1463 C2061 ) C1463_=_C2075( C1463 C2075 ) \nC1463_=_C2086( C1463 C2086 ) C1463_=_C2087( C1463 C2087 ) C1463_=_C2088( C1463 C2088 ) C1463_=_C2089( C1463 C2089 ) C1463_=_C2090( C1463 C2090 ) C1463_=_C2091( C1463 C2091 ) \nC1463_=_C2092( C1463 C2092 ) C1463_=_C2093( C1463 C2093 ) C1474_=_C1651( C1474 C1651 ) C1474_=_C1806( C1474 C1806 ) C1474_=_C1990( C1474 C1990 ) C1474_=_C2007( C1474 C2007 ) \nC1474_=_C2030( C1474 C2030 ) C1474_=_C2062( C1474 C2062 ) C1474_=_C2076( C1474 C2076 ) C1474_=_C2094( C1474 C2094 ) C1474_=_C2095( C1474 C2095 ) C1504_=_C1971( C1504 C1971 ) \nC1504_=_C2010( C1504 C2010 ) C1504_=_C2033( C1504 C2033 ) C1504_=_C2047( C1504 C2047 ) C1504_=_C2065( C1504 C2065 ) C1504_=_C2079( C1504 C2079 ) C1504_=_C2088( C1504 C2088 ) \nC1504_=_C2099( C1504 C2099 ) C1504_=_C2105( C1504 C2105 ) C1504_=_C2106( C1504 C2106 ) C1504_=_C2107( C1504 C2107 ) C1504_=_C2108( C1504 C2108 ) C1523_=_C1699( C1523 C1699 ) \nC1523_=_C1854( C1523 C1854 ) C1523_=_C1981( C1523 C1981 ) C1523_=_C1982( C1523 C1982 ) C1523_=_C1983( C1523 C1983 ) C1523_=_C1984( C1523 C1984 ) C1523_=_C1985( C1523 C1985 ) \nC1523_=_C1986( C1523 C1986 ) C1523_=_C1987( C1523 C1987 ) C1523_=_C1988( C1523 C1988 ) C1523_=_C1989( C1523 C1989 ) C1523_=_C1990( C1523 C1990 ) C1523_=_C1991( C1523 C1991 ) \nC1523_=_C1992( C1523 C1992 ) C1523_=_C1994( C1523 C1994 ) C1523_=_C1996( C1523 C1996 ) C1523_=_C1997( C1523 C1997 ) C1523_=_C1998( C1523 C1998 ) C1582_=_C1763( C1582 C1763 ) \nC1582_=_C1904( C1582 C1904 ) C1582_=_C1984( C1582 C1984 ) C1582_=_C2001( C1582 C2001 ) C1582_=_C2017( C1582 C2017 ) C1582_=_C2024( C1582 C2024 ) C1582_=_C2039( C1582 C2039 ) \nC1582_=_C2040( C1582 C2040 ) C1582_=_C2042( C1582 C2042 ) C1582_=_C2045( C1582 C2045 ) C1582_=_C2046( C1582 C2046 ) C1582_=_C2047( C1582 C2047 ) C1582_=_C2048( C1582 C2048 ) \nC1582_=_C2049( C1582 C2049 ) C1582_=_C2050( C1582 C2050 ) C1582_=_C2051( C1582 C2051 ) C1582_=_C2052( C1582 C2052 ) C1614_=_C1778( C1614 C1778 ) C1614_=_C1922( C1614 C1922 ) \nC1614_=_C2067( C1614 C2067 ) C1614_=_C2125( C1614 C2125 ) C1614_=_C2135( C1614 C2135 ) C1614_=_C2149( C1614 C2149 ) C1614_=_C2157( C1614 C2157 ) C1614_=_C2169( C1614 C2169 ) \nC1614_=_C2181( C1614 C2181 ) C1614_=_C2182( C1614 C2182 ) C1614_=_C2183( C1614 C2183 ) C1614_=_C2184( C1614 C2184 ) C1614_=_C2185( C1614 C2185 ) C1614_=_C2186( C1614 C2186 ) \nC1614_=_C2187( C1614 C2187 ) C1614_=_C2188( C1614 C2188 ) C1614_=_C2189( C1614 C2189 ) C1614_=_C2190( C1614 C2190 ) C1614_=_C2191( C1614 C2191 ) C1627_=_C1987( C1627 C1987 ) \nC1627_=_C2004( C1627 C2004 ) C1627_=_C2027( C1627 C2027 ) C1627_=_C2059( C1627 C2059 ) C1627_=_C2071( C1627 C2071 ) C1627_=_C2073( C1627 C2073 ) C1627_=_C2074( C1627 C2074 ) \nC1641_=_C1797( C1641 C1797 ) C1641_=_C1946( C1641 C1946 ) C1641_=_C1989( C1641 C1989 ) C1641_=_C2006( C1641 C2006 ) C1641_=_C2020( C1641 C2020 ) C1641_=_C2029( C1641 C2029 ) \nC1641_=_C2055( C1641 C2055 ) C1641_=_C2061( C1641 C2061 ) C1641_=_C2075( C1641 C2075 ) C1641_=_C2086( C1641 C2086 ) C1641_=_C2087( C1641 C2087 ) C1641_=_C2088( C1641 C2088 ) \nC1641_=_C2089( C1641 C2089 ) C1641_=_C2090( C1641 C2090 ) C1641_=_C2091( C1641 C2091 ) C1641_=_C2092( C1641 C2092 ) C1641_=_C2093( C1641 C2093 ) C1651_=_C1806( C1651 C1806 ) \nC1651_=_C1990( C1651 C1990 ) C1651_=_C2007( C1651 C2007 ) C1651_=_C2030( C1651 C2030 ) C1651_=_C2062( C1651 C2062 ) C1651_=_C2076( C1651 C2076 ) C1651_=_C2094( C1651 C2094 ) \nC1651_=_C2095( C1651 C2095 ) C1699_=_C1700( C1699 C1700 ) C1699_=_C1854( C1699 C1854 ) C1699_=_C1981( C1699 C1981 ) C1699_=_C1982( C1699 C1982 ) C1699_=_C1983( C1699 C1983 ) \nC1699_=_C1984( C1699 C1984 ) C1699_=_C1985( C1699 C1985 ) C1699_=_C1986( C1699 C1986 ) C1699_=_C1987( C1699 C1987 ) C1699_=_C1988( C1699 C1988 ) C1699_=_C1989( C1699 C1989 ) \nC1699_=_C1990( C1699 C1990 ) C1699_=_C1991( C1699 C1991 ) C1699_=_C1992( C1699 C1992 ) C1699_=_C1994( C1699 C1994 ) C1699_=_C1996( C1699 C1996 ) C1699_=_C1997( C1699 C1997 ) \nC1699_=_C1998( C1699 C1998 ) C1700_=_C1855( C1700 C1855 ) C1700_=_C2111( C1700 C2111 ) C1700_=_C2112( C1700 C2112 ) C1700_=_C2113( C1700 C2113 ) C1700_=_C2115( C1700 C2115 ) \nC1700_=_C2116( C1700 C2116 ) C1700_=_C2117( C1700 C2117 ) C1700_=_C2118( C1700 C2118 ) C1700_=_C2119( C1700 C2119 ) C1700_=_C2120( C1700 C2120 ) C1700_=_C2121( C1700 C2121 ) \nC1763_=_C1904( C1763 C1904 ) C1763_=_C1984( C1763 C1984 ) C1763_=_C2001( C1763 C2001 ) C1763_=_C2017( C1763 C2017 ) C1763_=_C2024( C1763 C2024 ) C1763_=_C2039( C1763 C2039 ) \nC1763_=_C2040( C1763 C2040 ) C1763_=_C2042( C1763 C2042 ) C1763_=_C2045( C1763 C2045 ) C1763_=_C2046( C1763 C2046 ) C1763_=_C2047( C1763 C2047 ) C1763_=_C2048( C1763 C2048 ) \nC1763_=_C2049( C1763 C2049 ) C1763_=_C2050( C1763 C2050 ) C1763_=_C2051( C1763 C2051 ) C1763_=_C2052( C1763 C2052 ) C1778_=_C1922( C1778 C1922 ) C1778_=_C2067( C1778 C2067 ) \nC1778_=_C2125( C1778 C2125 ) C1778_=_C2135( C1778 C2135 ) C1778_=_C2149( C1778 C2149 ) C1778_=_C2157( C1778 C2157 ) C1778_=_C2169( C1778 C2169 ) C1778_=_C2181( C1778 C2181 ) \nC1778_=_C2182( C1778 C2182 ) C1778_=_C2183( C1778 C2183 ) C1778_=_C2184( C1778 C2184 ) C1778_=_C2185( C1778 C2185 ) C1778_=_C2186( C1778 C2186 ) C1778_=_C2187( C1778 C2187 ) \nC1778_=_C2188( C1778 C2188 ) C1778_=_C2189( C1778 C2189 ) C1778_=_C2190( C1778 C2190 ) C1778_=_C2191( C1778 C2191 ) C1797_=_C1946( C1797 C1946 ) C1797_=_C1989( C1797 C1989 ) \nC1797_=_C2006( C1797 C2006 ) C1797_=_C2020( C1797 C2020 ) C1797_=_C2029( C1797 C2029 ) C1797_=_C2055( C1797 C2055 ) C1797_=_C2061( C1797 C2061 ) C1797_=_C2075( C1797 C2075 ) \nC1797_=_C2086( C1797 C2086 ) C1797_=_C2087( C1797 C2087 ) C1797_=_C2088( C1797 C2088 ) C1797_=_C2089( C1797 C2089 ) C1797_=_C2090( C1797 C2090 ) C1797_=_C2091( C1797 C2091 ) \nC1797_=_C2092( C1797 C2092 ) C1797_=_C2093( C1797 C2093 ) C1806_=_C1990( C1806 C1990 ) C1806_=_C2007( C1806 C2007 ) C1806_=_C2030( C1806 C2030 ) C1806_=_C2062( C1806 C2062 ) \nC1806_=_C2076( C1806 C2076 ) C1806_=_C2094( C1806 C2094 ) C1806_=_C2095( C1806 C2095 ) C1854_=_C1855( C1854 C1855 ) C1854_=_C1981( C1854 C1981 ) C1854_=_C1982( C1854 C1982 ) \nC1854_=_C1983( C1854 C1983 ) C1854_=_C1984( C1854 C1984 ) C1854_=_C1985( C1854 C1985 ) C1854_=_C1986( C1854 C1986 ) C1854_=_C1987( C1854 C1987 ) C1854_=_C1988( C1854 C1988 ) \nC1854_=_C1989( C1854 C1989 )</w:t>
      </w:r>
    </w:p>
    <w:p>
      <w:pPr>
        <w:pStyle w:val="PreformattedText"/>
        <w:bidi w:val="0"/>
        <w:spacing w:before="0" w:after="0"/>
        <w:jc w:val="left"/>
        <w:rPr/>
      </w:pPr>
      <w:r>
        <w:rPr/>
        <w:t xml:space="preserve"> </w:t>
      </w:r>
      <w:r>
        <w:rPr/>
        <w:t>C1854_=_C1990( C1854 C1990 ) C1854_=_C1991( C1854 C1991 ) C1854_=_C1992( C1854 C1992 ) C1854_=_C1994( C1854 C1994 ) C1854_=_C1996( C1854 C1996 ) \nC1854_=_C1997( C1854 C1997 ) C1854_=_C1998( C1854 C1998 ) C1855_=_C2111( C1855 C2111 ) C1855_=_C2112( C1855 C2112 ) C1855_=_C2113( C1855 C2113 ) C1855_=_C2115( C1855 C2115 ) \nC1855_=_C2116( C1855 C2116 ) C1855_=_C2117( C1855 C2117 ) C1855_=_C2118( C1855 C2118 ) C1855_=_C2119( C1855 C2119 ) C1855_=_C2120( C1855 C2120 ) C1855_=_C2121( C1855 C2121 ) \nC1904_=_C1984( C1904 C1984 ) C1904_=_C2001( C1904 C2001 ) C1904_=_C2017( C1904 C2017 ) C1904_=_C2024( C1904 C2024 ) C1904_=_C2039( C1904 C2039 ) C1904_=_C2040( C1904 C2040 ) \nC1904_=_C2042( C1904 C2042 ) C1904_=_C2045( C1904 C2045 ) C1904_=_C2046( C1904 C2046 ) C1904_=_C2047( C1904 C2047 ) C1904_=_C2048( C1904 C2048 ) C1904_=_C2049( C1904 C2049 ) \nC1904_=_C2050( C1904 C2050 ) C1904_=_C2051( C1904 C2051 ) C1904_=_C2052( C1904 C2052 ) C1922_=_C2067( C1922 C2067 ) C1922_=_C2125( C1922 C2125 ) C1922_=_C2135( C1922 C2135 ) \nC1922_=_C2149( C1922 C2149 ) C1922_=_C2157( C1922 C2157 ) C1922_=_C2169( C1922 C2169 ) C1922_=_C2181( C1922 C2181 ) C1922_=_C2182( C1922 C2182 ) C1922_=_C2183( C1922 C2183 ) \nC1922_=_C2184( C1922 C2184 ) C1922_=_C2185( C1922 C2185 ) C1922_=_C2186( C1922 C2186 ) C1922_=_C2187( C1922 C2187 ) C1922_=_C2188( C1922 C2188 ) C1922_=_C2189( C1922 C2189 ) \nC1922_=_C2190( C1922 C2190 ) C1922_=_C2191( C1922 C2191 ) C1946_=_C1989( C1946 C1989 ) C1946_=_C2006( C1946 C2006 ) C1946_=_C2020( C1946 C2020 ) C1946_=_C2029( C1946 C2029 ) \nC1946_=_C2055( C1946 C2055 ) C1946_=_C2061( C1946 C2061 ) C1946_=_C2075( C1946 C2075 ) C1946_=_C2086( C1946 C2086 ) C1946_=_C2087( C1946 C2087 ) C1946_=_C2088( C1946 C2088 ) \nC1946_=_C2089( C1946 C2089 ) C1946_=_C2090( C1946 C2090 ) C1946_=_C2091( C1946 C2091 ) C1946_=_C2092( C1946 C2092 ) C1946_=_C2093( C1946 C2093 ) C1971_=_C2010( C1971 C2010 ) \nC1971_=_C2033( C1971 C2033 ) C1971_=_C2047( C1971 C2047 ) C1971_=_C2065( C1971 C2065 ) C1971_=_C2079( C1971 C2079 ) C1971_=_C2088( C1971 C2088 ) C1971_=_C2099( C1971 C2099 ) \nC1971_=_C2105( C1971 C2105 ) C1971_=_C2106( C1971 C2106 ) C1971_=_C2107( C1971 C2107 ) C1971_=_C2108( C1971 C210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4( C1981 C1994 ) C1981_=_C1996( C1981 C1996 ) C1981_=_C1997( C1981 C1997 ) \nC1981_=_C1998( C1981 C1998 ) C1981_=_C2001( C1981 C2001 ) C1981_=_C2004( C1981 C2004 ) C1981_=_C2006( C1981 C2006 ) C1981_=_C2007( C1981 C2007 ) C1981_=_C2010( C1981 C2010 ) \nC1982_=_C1983( C1982 C1983 ) C1982_=_C1984( C1982 C1984 ) C1982_=_C1985( C1982 C1985 ) C1982_=_C1986( C1982 C1986 ) C1982_=_C1987( C1982 C1987 ) C1982_=_C1988( C1982 C1988 ) \nC1982_=_C1989( C1982 C1989 ) C1982_=_C1990( C1982 C1990 ) C1982_=_C1991( C1982 C1991 ) C1982_=_C1992( C1982 C1992 ) C1982_=_C1994( C1982 C1994 ) C1982_=_C1996( C1982 C1996 ) \nC1982_=_C1997( C1982 C1997 ) C1982_=_C1998( C1982 C1998 ) C1982_=_C2017( C1982 C2017 ) C1982_=_C2020( C1982 C2020 ) C1983_=_C1984( C1983 C1984 ) C1983_=_C1985( C1983 C1985 ) \nC1983_=_C1986( C1983 C1986 ) C1983_=_C1987( C1983 C1987 ) C1983_=_C1988( C1983 C1988 ) C1983_=_C1989( C1983 C1989 ) C1983_=_C1990( C1983 C1990 ) C1983_=_C1991( C1983 C1991 ) \nC1983_=_C1992( C1983 C1992 ) C1983_=_C1994( C1983 C1994 ) C1983_=_C1996( C1983 C1996 ) C1983_=_C1997( C1983 C1997 ) C1983_=_C1998( C1983 C1998 ) C1983_=_C2024( C1983 C2024 ) \nC1983_=_C2027( C1983 C2027 ) C1983_=_C2029( C1983 C2029 ) C1983_=_C2030( C1983 C2030 ) C1983_=_C2033( C1983 C2033 ) C1984_=_C1985( C1984 C1985 ) C1984_=_C1986( C1984 C1986 ) \nC1984_=_C1987( C1984 C1987 ) C1984_=_C1988( C1984 C1988 ) C1984_=_C1989( C1984 C1989 ) C1984_=_C1990( C1984 C1990 ) C1984_=_C1991( C1984 C1991 ) C1984_=_C1992( C1984 C1992 ) \nC1984_=_C1994( C1984 C1994 ) C1984_=_C1996( C1984 C1996 ) C1984_=_C1997( C1984 C1997 ) C1984_=_C1998( C1984 C1998 ) C1984_=_C2001( C1984 C2001 ) C1984_=_C2017( C1984 C2017 ) \nC1984_=_C2024( C1984 C2024 ) C1984_=_C2039( C1984 C2039 ) C1984_=_C2040( C1984 C2040 ) C1984_=_C2042( C1984 C2042 ) C1984_=_C2045( C1984 C2045 ) C1984_=_C2046( C1984 C2046 ) \nC1984_=_C2047( C1984 C2047 ) C1984_=_C2048( C1984 C2048 ) C1984_=_C2049( C1984 C2049 ) C1984_=_C2050( C1984 C2050 ) C1984_=_C2051( C1984 C2051 ) C1984_=_C2052( C1984 C2052 ) \nC1985_=_C1986( C1985 C1986 ) C1985_=_C1987( C1985 C1987 ) C1985_=_C1988( C1985 C1988 ) C1985_=_C1989( C1985 C1989 ) C1985_=_C1990( C1985 C1990 ) C1985_=_C1991( C1985 C1991 ) \nC1985_=_C1992( C1985 C1992 ) C1985_=_C1994( C1985 C1994 ) C1985_=_C1996( C1985 C1996 ) C1985_=_C1997( C1985 C1997 ) C1985_=_C1998( C1985 C1998 ) C1985_=_C2039( C1985 C2039 ) \nC1985_=_C2055( C1985 C2055 ) C1986_=_C1987( C1986 C1987 ) C1986_=_C1988( C1986 C1988 ) C1986_=_C1989( C1986 C1989 ) C1986_=_C1990( C1986 C1990 ) C1986_=_C1991( C1986 C1991 ) \nC1986_=_C1992( C1986 C1992 ) C1986_=_C1994( C1986 C1994 ) C1986_=_C1996( C1986 C1996 ) C1986_=_C1997( C1986 C1997 ) C1986_=_C1998( C1986 C1998 ) C1986_=_C2040( C1986 C2040 ) \nC1986_=_C2059( C1986 C2059 ) C1986_=_C2061( C1986 C2061 ) C1986_=_C2062( C1986 C2062 ) C1986_=_C2065( C1986 C2065 ) C1986_=_C2067( C1986 C2067 ) C1987_=_C1988( C1987 C1988 ) \nC1987_=_C1989( C1987 C1989 ) C1987_=_C1990( C1987 C1990 ) C1987_=_C1991( C1987 C1991 ) C1987_=_C1992( C1987 C1992 ) C1987_=_C1994( C1987 C1994 ) C1987_=_C1996( C1987 C1996 ) \nC1987_=_C1997( C1987 C1997 ) C1987_=_C1998( C1987 C1998 ) C1987_=_C2004( C1987 C2004 ) C1987_=_C2027( C1987 C2027 ) C1987_=_C2059( C1987 C2059 ) C1987_=_C2071( C1987 C2071 ) \nC1987_=_C2073( C1987 C2073 ) C1987_=_C2074( C1987 C2074 ) C1988_=_C1989( C1988 C1989 ) C1988_=_C1990( C1988 C1990 ) C1988_=_C1991( C1988 C1991 ) C1988_=_C1992( C1988 C1992 ) \nC1988_=_C1994( C1988 C1994 ) C1988_=_C1996( C1988 C1996 ) C1988_=_C1997( C1988 C1997 ) C1988_=_C1998( C1988 C1998 ) C1988_=_C2042( C1988 C2042 ) C1988_=_C2071( C1988 C2071 ) \nC1988_=_C2075( C1988 C2075 ) C1988_=_C2076( C1988 C2076 ) C1988_=_C2079( C1988 C2079 ) C1989_=_C1990( C1989 C1990 ) C1989_=_C1991( C1989 C1991 ) C1989_=_C1992( C1989 C1992 ) \nC1989_=_C1994( C1989 C1994 ) C1989_=_C1996( C1989 C1996 ) C1989_=_C1997( C1989 C1997 ) C1989_=_C1998( C1989 C1998 ) C1989_=_C2006( C1989 C2006 ) C1989_=_C2020( C1989 C2020 ) \nC1989_=_C2029( C1989 C2029 ) C1989_=_C2055( C1989 C2055 ) C1989_=_C2061( C1989 C2061 ) C1989_=_C2075( C1989 C2075 ) C1989_=_C2086( C1989 C2086 ) C1989_=_C2087( C1989 C2087 ) \nC1989_=_C2088( C1989 C2088 ) C1989_=_C2089( C1989 C2089 ) C1989_=_C2090( C1989 C2090 ) C1989_=_C2091( C1989 C2091 ) C1989_=_C2092( C1989 C2092 ) C1989_=_C2093( C1989 C2093 ) \nC1990_=_C1991( C1990 C1991 ) C1990_=_C1992( C1990 C1992 ) C1990_=_C1994( C1990 C1994 ) C1990_=_C1996( C1990 C1996 ) C1990_=_C1997( C1990 C1997 ) C1990_=_C1998( C1990 C1998 ) \nC1990_=_C2007( C1990 C2007 ) C1990_=_C2030( C1990 C2030 ) C1990_=_C2062( C1990 C2062 ) C1990_=_C2076( C1990 C2076 ) C1990_=_C2094( C1990 C2094 ) C1990_=_C2095( C1990 C2095 ) \nC1991_=_C1992( C1991 C1992 ) C1991_=_C1994( C1991 C1994 ) C1991_=_C1996( C1991 C1996 ) C1991_=_C1997( C1991 C1997 ) C1991_=_C1998( C1991 C1998 ) C1991_=_C2045( C1991 C2045 ) \nC1991_=_C2086( C1991 C2086 ) C1992_=_C1994( C1992 C1994 ) C1992_=_C1996( C1992 C1996 ) C1992_=_C1997( C1992 C1997 ) C1992_=_C1998( C1992 C1998 ) C1992_=_C2046( C1992 C2046 ) \nC1992_=_C2073( C1992 C2073 ) C1992_=_C2087( C1992 C2087 ) C1992_=_C2094( C1992 C2094 ) C1992_=_C2099( C1992 C2099 ) C1994_=_C1996( C1994 C1996 ) C1994_=_C1997( C1994 C1997 ) \nC1994_=_C1998( C1994 C1998 ) C1994_=_C2048( C1994 C2048 ) C1994_=_C2089( C1994 C2089 ) C1996_=_C1997( C1996 C1997 ) C1996_=_C1998( C1996 C1998 ) C1996_=_C2119( C1996 C2119 ) \nC1997_=_C1998( C1997 C1998 ) C1997_=_C2120( C1997 C2120 ) C1998_=_C2121( C1998 C2121 ) C2001_=_C2004( C2001 C2004 ) C2001_=_C2006( C2001 C2006 ) C2001_=_C2007( C2001 C2007 ) \nC2001_=_C2010( C2001 C2010 ) C2001_=_C2017( C2001 C2017 ) C2001_=_C2024( C2001 C2024 ) C2001_=_C2039( C2001 C2039 ) C2001_=_C2040( C2001 C2040 ) C2001_=_C2042( C2001 C2042 ) \nC2001_=_C2045( C2001 C2045 ) C2001_=_C2046( C2001 C2046 ) C2001_=_C2047( C2001 C2047 ) C2001_=_C2048( C2001 C2048 ) C2001_=_C2049( C2001 C2049 ) C2001_=_C2050( C2001 C2050 ) \nC2001_=_C2051( C2001 C2051 ) C2001_=_C2052( C2001 C2052 ) C2004_=_C2006( C2004 C2006 ) C2004_=_C2007( C2004 C2007 ) C2004_=_C2010( C2004 C2010 ) C2004_=_C2027( C2004 C2027 ) \nC2004_=_C2059( C2004 C2059 ) C2004_=_C2071( C2004 C2071 ) C2004_=_C2073( C2004 C2073 ) C2004_=_C2074( C2004 C2074 ) C2006_=_C2007( C2006 C2007 ) C2006_=_C2010( C2006 C2010 ) \nC2006_=_C2020( C2006 C2020 ) C2006_=_C2029( C2006 C2029 ) C2006_=_C2055( C2006 C2055 ) C2006_=_C2061( C2006 C2061 ) C2006_=_C2075( C2006 C2075 ) C2006_=_C2086( C2006 C2086 ) \nC2006_=_C2087( C2006 C2087 ) C2006_=_C2088( C2006 C2088 ) C2006_=_C2089( C2006 C2089 ) C2006_=_C2090( C2006 C2090 ) C2006_=_C2091( C2006 C2091 ) C2006_=_C2092( C2006 C2092 ) \nC2006_=_C2093( C2006 C2093 ) C2007_=_C2010( C2007 C2010 ) C2007_=_C2030( C2007 C2030 ) C2007_=_C2062( C2007 C2062 ) C2007_=_C2076( C2007 C2076 ) C2007_=_C2094( C2007 C2094 ) \nC2007_=_C2095( C2007 C2095 ) C2010_=_C2033( C2010 C2033 ) C2010_=_C2047( C2010 C2047 ) C2010_=_C2065( C2010 C2065 ) C2010_=_C2079( C2010 C2079 ) C2010_=_C2088( C2010 C2088 ) \nC2010_=_C2099( C2010 C2099 ) C2010_=_C2105( C2010 C2105 ) C2010_=_C2106( C2010 C2106 ) C2010_=_C2107( C2010 C2107 ) C2010_=_C2108( C2010 C2108 ) C2017_=_C2020( C2017 C2020 ) \nC2017_=_C2024( C2017 C2024 ) C2017_=_C2039( C2017 C2039 ) C2017_=_C2040( C2017 C2040 ) C2017_=_C2042( C2017 C2042 ) C2017_=_C2045( C2017 C2045 ) C2017_=_C2046( C2017 C2046 ) \nC2017_=_C2047( C2017 C2047 ) C2017_=_C2048( C2017 C2048 ) C2017_=_C2049(</w:t>
      </w:r>
    </w:p>
    <w:p>
      <w:pPr>
        <w:pStyle w:val="PreformattedText"/>
        <w:bidi w:val="0"/>
        <w:spacing w:before="0" w:after="0"/>
        <w:jc w:val="left"/>
        <w:rPr/>
      </w:pPr>
      <w:r>
        <w:rPr/>
        <w:t xml:space="preserve"> </w:t>
      </w:r>
      <w:r>
        <w:rPr/>
        <w:t>C2017 C2049 ) C2017_=_C2050( C2017 C2050 ) C2017_=_C2051( C2017 C2051 ) C2017_=_C2052( C2017 C2052 ) \nC2020_=_C2029( C2020 C2029 ) C2020_=_C2055( C2020 C2055 ) C2020_=_C2061( C2020 C2061 ) C2020_=_C2075( C2020 C2075 ) C2020_=_C2086( C2020 C2086 ) C2020_=_C2087( C2020 C2087 ) \nC2020_=_C2088( C2020 C2088 ) C2020_=_C2089( C2020 C2089 ) C2020_=_C2090( C2020 C2090 ) C2020_=_C2091( C2020 C2091 ) C2020_=_C2092( C2020 C2092 ) C2020_=_C2093( C2020 C2093 ) \nC2024_=_C2027( C2024 C2027 ) C2024_=_C2029( C2024 C2029 ) C2024_=_C2030( C2024 C2030 ) C2024_=_C2033( C2024 C2033 ) C2024_=_C2039( C2024 C2039 ) C2024_=_C2040( C2024 C2040 ) \nC2024_=_C2042( C2024 C2042 ) C2024_=_C2045( C2024 C2045 ) C2024_=_C2046( C2024 C2046 ) C2024_=_C2047( C2024 C2047 ) C2024_=_C2048( C2024 C2048 ) C2024_=_C2049( C2024 C2049 ) \nC2024_=_C2050( C2024 C2050 ) C2024_=_C2051( C2024 C2051 ) C2024_=_C2052( C2024 C2052 ) C2027_=_C2029( C2027 C2029 ) C2027_=_C2030( C2027 C2030 ) C2027_=_C2033( C2027 C2033 ) \nC2027_=_C2059( C2027 C2059 ) C2027_=_C2071( C2027 C2071 ) C2027_=_C2073( C2027 C2073 ) C2027_=_C2074( C2027 C2074 ) C2029_=_C2030( C2029 C2030 ) C2029_=_C2033( C2029 C2033 ) \nC2029_=_C2055( C2029 C2055 ) C2029_=_C2061( C2029 C2061 ) C2029_=_C2075( C2029 C2075 ) C2029_=_C2086( C2029 C2086 ) C2029_=_C2087( C2029 C2087 ) C2029_=_C2088( C2029 C2088 ) \nC2029_=_C2089( C2029 C2089 ) C2029_=_C2090( C2029 C2090 ) C2029_=_C2091( C2029 C2091 ) C2029_=_C2092( C2029 C2092 ) C2029_=_C2093( C2029 C2093 ) C2030_=_C2033( C2030 C2033 ) \nC2030_=_C2062( C2030 C2062 ) C2030_=_C2076( C2030 C2076 ) C2030_=_C2094( C2030 C2094 ) C2030_=_C2095( C2030 C2095 ) C2033_=_C2047( C2033 C2047 ) C2033_=_C2065( C2033 C2065 ) \nC2033_=_C2079( C2033 C2079 ) C2033_=_C2088( C2033 C2088 ) C2033_=_C2099( C2033 C2099 ) C2033_=_C2105( C2033 C2105 ) C2033_=_C2106( C2033 C2106 ) C2033_=_C2107( C2033 C2107 ) \nC2033_=_C2108( C2033 C2108 ) C2039_=_C2040( C2039 C2040 ) C2039_=_C2042( C2039 C2042 ) C2039_=_C2045( C2039 C2045 ) C2039_=_C2046( C2039 C2046 ) C2039_=_C2047( C2039 C2047 ) \nC2039_=_C2048( C2039 C2048 ) C2039_=_C2049( C2039 C2049 ) C2039_=_C2050( C2039 C2050 ) C2039_=_C2051( C2039 C2051 ) C2039_=_C2052( C2039 C2052 ) C2039_=_C2055( C2039 C2055 ) \nC2040_=_C2042( C2040 C2042 ) C2040_=_C2045( C2040 C2045 ) C2040_=_C2046( C2040 C2046 ) C2040_=_C2047( C2040 C2047 ) C2040_=_C2048( C2040 C2048 ) C2040_=_C2049( C2040 C2049 ) \nC2040_=_C2050( C2040 C2050 ) C2040_=_C2051( C2040 C2051 ) C2040_=_C2052( C2040 C2052 ) C2040_=_C2059( C2040 C2059 ) C2040_=_C2061( C2040 C2061 ) C2040_=_C2062( C2040 C2062 ) \nC2040_=_C2065( C2040 C2065 ) C2040_=_C2067( C2040 C2067 ) C2042_=_C2045( C2042 C2045 ) C2042_=_C2046( C2042 C2046 ) C2042_=_C2047( C2042 C2047 ) C2042_=_C2048( C2042 C2048 ) \nC2042_=_C2049( C2042 C2049 ) C2042_=_C2050( C2042 C2050 ) C2042_=_C2051( C2042 C2051 ) C2042_=_C2052( C2042 C2052 ) C2042_=_C2071( C2042 C2071 ) C2042_=_C2075( C2042 C2075 ) \nC2042_=_C2076( C2042 C2076 ) C2042_=_C2079( C2042 C2079 ) C2045_=_C2046( C2045 C2046 ) C2045_=_C2047( C2045 C2047 ) C2045_=_C2048( C2045 C2048 ) C2045_=_C2049( C2045 C2049 ) \nC2045_=_C2050( C2045 C2050 ) C2045_=_C2051( C2045 C2051 ) C2045_=_C2052( C2045 C2052 ) C2045_=_C2086( C2045 C2086 ) C2046_=_C2047( C2046 C2047 ) C2046_=_C2048( C2046 C2048 ) \nC2046_=_C2049( C2046 C2049 ) C2046_=_C2050( C2046 C2050 ) C2046_=_C2051( C2046 C2051 ) C2046_=_C2052( C2046 C2052 ) C2046_=_C2073( C2046 C2073 ) C2046_=_C2087( C2046 C2087 ) \nC2046_=_C2094( C2046 C2094 ) C2046_=_C2099( C2046 C2099 ) C2047_=_C2048( C2047 C2048 ) C2047_=_C2049( C2047 C2049 ) C2047_=_C2050( C2047 C2050 ) C2047_=_C2051( C2047 C2051 ) \nC2047_=_C2052( C2047 C2052 ) C2047_=_C2065( C2047 C2065 ) C2047_=_C2079( C2047 C2079 ) C2047_=_C2088( C2047 C2088 ) C2047_=_C2099( C2047 C2099 ) C2047_=_C2105( C2047 C2105 ) \nC2047_=_C2106( C2047 C2106 ) C2047_=_C2107( C2047 C2107 ) C2047_=_C2108( C2047 C2108 ) C2048_=_C2049( C2048 C2049 ) C2048_=_C2050( C2048 C2050 ) C2048_=_C2051( C2048 C2051 ) \nC2048_=_C2052( C2048 C2052 ) C2048_=_C2089( C2048 C2089 ) C2049_=_C2050( C2049 C2050 ) C2049_=_C2051( C2049 C2051 ) C2049_=_C2052( C2049 C2052 ) C2049_=_C2112( C2049 C2112 ) \nC2049_=_C2157( C2049 C2157 ) C2050_=_C2051( C2050 C2051 ) C2050_=_C2052( C2050 C2052 ) C2051_=_C2052( C2051 C2052 ) C2055_=_C2061( C2055 C2061 ) C2055_=_C2075( C2055 C2075 ) \nC2055_=_C2086( C2055 C2086 ) C2055_=_C2087( C2055 C2087 ) C2055_=_C2088( C2055 C2088 ) C2055_=_C2089( C2055 C2089 ) C2055_=_C2090( C2055 C2090 ) C2055_=_C2091( C2055 C2091 ) \nC2055_=_C2092( C2055 C2092 ) C2055_=_C2093( C2055 C2093 ) C2059_=_C2061( C2059 C2061 ) C2059_=_C2062( C2059 C2062 ) C2059_=_C2065( C2059 C2065 ) C2059_=_C2067( C2059 C2067 ) \nC2059_=_C2071( C2059 C2071 ) C2059_=_C2073( C2059 C2073 ) C2059_=_C2074( C2059 C2074 ) C2061_=_C2062( C2061 C2062 ) C2061_=_C2065( C2061 C2065 ) C2061_=_C2067( C2061 C2067 ) \nC2061_=_C2075( C2061 C2075 ) C2061_=_C2086( C2061 C2086 ) C2061_=_C2087( C2061 C2087 ) C2061_=_C2088( C2061 C2088 ) C2061_=_C2089( C2061 C2089 ) C2061_=_C2090( C2061 C2090 ) \nC2061_=_C2091( C2061 C2091 ) C2061_=_C2092( C2061 C2092 ) C2061_=_C2093( C2061 C2093 ) C2062_=_C2065( C2062 C2065 ) C2062_=_C2067( C2062 C2067 ) C2062_=_C2076( C2062 C2076 ) \nC2062_=_C2094( C2062 C2094 ) C2062_=_C2095( C2062 C2095 ) C2065_=_C2067( C2065 C2067 ) C2065_=_C2079( C2065 C2079 ) C2065_=_C2088( C2065 C2088 ) C2065_=_C2099( C2065 C2099 ) \nC2065_=_C2105( C2065 C2105 ) C2065_=_C2106( C2065 C2106 ) C2065_=_C2107( C2065 C2107 ) C2065_=_C2108( C2065 C2108 ) C2067_=_C2125( C2067 C2125 ) C2067_=_C2135( C2067 C2135 ) \nC2067_=_C2149( C2067 C2149 ) C2067_=_C2157( C2067 C2157 ) C2067_=_C2169( C2067 C2169 ) C2067_=_C2181( C2067 C2181 ) C2067_=_C2182( C2067 C2182 ) C2067_=_C2183( C2067 C2183 ) \nC2067_=_C2184( C2067 C2184 ) C2067_=_C2185( C2067 C2185 ) C2067_=_C2186( C2067 C2186 ) C2067_=_C2187( C2067 C2187 ) C2067_=_C2188( C2067 C2188 ) C2067_=_C2189( C2067 C2189 ) \nC2067_=_C2190( C2067 C2190 ) C2067_=_C2191( C2067 C2191 ) C2071_=_C2073( C2071 C2073 ) C2071_=_C2074( C2071 C2074 ) C2071_=_C2075( C2071 C2075 ) C2071_=_C2076( C2071 C2076 ) \nC2071_=_C2079( C2071 C2079 ) C2073_=_C2074( C2073 C2074 ) C2073_=_C2087( C2073 C2087 ) C2073_=_C2094( C2073 C2094 ) C2073_=_C2099( C2073 C2099 ) C2075_=_C2076( C2075 C2076 ) \nC2075_=_C2079( C2075 C2079 ) C2075_=_C2086( C2075 C2086 ) C2075_=_C2087( C2075 C2087 ) C2075_=_C2088( C2075 C2088 ) C2075_=_C2089( C2075 C2089 ) C2075_=_C2090( C2075 C2090 ) \nC2075_=_C2091( C2075 C2091 ) C2075_=_C2092( C2075 C2092 ) C2075_=_C2093( C2075 C2093 ) C2076_=_C2079( C2076 C2079 ) C2076_=_C2094( C2076 C2094 ) C2076_=_C2095( C2076 C2095 ) \nC2079_=_C2088( C2079 C2088 ) C2079_=_C2099( C2079 C2099 ) C2079_=_C2105( C2079 C2105 ) C2079_=_C2106( C2079 C2106 ) C2079_=_C2107( C2079 C2107 ) C2079_=_C2108( C2079 C2108 ) \nC2086_=_C2087( C2086 C2087 ) C2086_=_C2088( C2086 C2088 ) C2086_=_C2089( C2086 C2089 ) C2086_=_C2090( C2086 C2090 ) C2086_=_C2091( C2086 C2091 ) C2086_=_C2092( C2086 C2092 ) \nC2086_=_C2093( C2086 C2093 ) C2087_=_C2088( C2087 C2088 ) C2087_=_C2089( C2087 C2089 ) C2087_=_C2090( C2087 C2090 ) C2087_=_C2091( C2087 C2091 ) C2087_=_C2092( C2087 C2092 ) \nC2087_=_C2093( C2087 C2093 ) C2087_=_C2094( C2087 C2094 ) C2087_=_C2099( C2087 C2099 ) C2088_=_C2089( C2088 C2089 ) C2088_=_C2090( C2088 C2090 ) C2088_=_C2091( C2088 C2091 ) \nC2088_=_C2092( C2088 C2092 ) C2088_=_C2093( C2088 C2093 ) C2088_=_C2099( C2088 C2099 ) C2088_=_C2105( C2088 C2105 ) C2088_=_C2106( C2088 C2106 ) C2088_=_C2107( C2088 C2107 ) \nC2088_=_C2108( C2088 C2108 ) C2089_=_C2090( C2089 C2090 ) C2089_=_C2091( C2089 C2091 ) C2089_=_C2092( C2089 C2092 ) C2089_=_C2093( C2089 C2093 ) C2090_=_C2091( C2090 C2091 ) \nC2090_=_C2092( C2090 C2092 ) C2090_=_C2093( C2090 C2093 ) C2090_=_C2115( C2090 C2115 ) C2090_=_C2183( C2090 C2183 ) C2091_=_C2092( C2091 C2092 ) C2091_=_C2093( C2091 C2093 ) \nC2092_=_C2093( C2092 C2093 ) C2094_=_C2095( C2094 C2095 ) C2094_=_C2099( C2094 C2099 ) C2099_=_C2105( C2099 C2105 ) C2099_=_C2106( C2099 C2106 ) C2099_=_C2107( C2099 C2107 ) \nC2099_=_C2108( C2099 C2108 ) C2105_=_C2106( C2105 C2106 ) C2105_=_C2107( C2105 C2107 ) C2105_=_C2108( C2105 C2108 ) C2105_=_C2118( C2105 C2118 ) C2105_=_C2187( C2105 C2187 ) \nC2106_=_C2107( C2106 C2107 ) C2106_=_C2108( C2106 C2108 ) C2107_=_C2108( C2107 C2108 ) C2111_=_C2112( C2111 C2112 ) C2111_=_C2113( C2111 C2113 ) C2111_=_C2115( C2111 C2115 ) \nC2111_=_C2116( C2111 C2116 ) C2111_=_C2117( C2111 C2117 ) C2111_=_C2118( C2111 C2118 ) C2111_=_C2119( C2111 C2119 ) C2111_=_C2120( C2111 C2120 ) C2111_=_C2121( C2111 C2121 ) \nC2111_=_C2135( C2111 C2135 ) C2112_=_C2113( C2112 C2113 ) C2112_=_C2115( C2112 C2115 ) C2112_=_C2116( C2112 C2116 ) C2112_=_C2117( C2112 C2117 ) C2112_=_C2118( C2112 C2118 ) \nC2112_=_C2119( C2112 C2119 ) C2112_=_C2120( C2112 C2120 ) C2112_=_C2121( C2112 C2121 ) C2112_=_C2157( C2112 C2157 ) C2113_=_C2115( C2113 C2115 ) C2113_=_C2116( C2113 C2116 ) \nC2113_=_C2117( C2113 C2117 ) C2113_=_C2118( C2113 C2118 ) C2113_=_C2119( C2113 C2119 ) C2113_=_C2120( C2113 C2120 ) C2113_=_C2121( C2113 C2121 ) C2113_=_C2169( C2113 C2169 ) \nC2115_=_C2116( C2115 C2116 ) C2115_=_C2117( C2115 C2117 ) C2115_=_C2118( C2115 C2118 ) C2115_=_C2119( C2115 C2119 ) C2115_=_C2120( C2115 C2120 ) C2115_=_C2121( C2115 C2121 ) \nC2115_=_C2183( C2115 C2183 ) C2116_=_C2117( C2116 C2117 ) C2116_=_C2118( C2116 C2118 ) C2116_=_C2119( C2116 C2119 ) C2116_=_C2120( C2116 C2120 ) C2116_=_C2121( C2116 C2121 ) \nC2116_=_C2185( C2116 C2185 ) C2117_=_C2118( C2117 C2118 ) C2117_=_C2119( C2117 C2119 ) C2117_=_C2120( C2117 C2120 ) C2117_=_C2121( C2117 C2121 ) C2117_=_C2186( C2117 C2186 ) \nC2118_=_C2119( C2118 C2119 ) C2118_=_C2120( C2118 C2120 ) C2118_=_C2121( C2118 C2121 ) C2118_=_C2187( C2118 C2187 ) C2119_=_C2120( C2119 C2120 ) C2119_=_C2121( C2119 C2121 ) \nC2120_=_C2121( C2120 C2121 ) C2125_=_C2135( C2125 C2135 ) C2125_=_C2149( C2125 C2149 ) C2125_=_C2157( C2125 C2157 ) C2125_=_C2169(</w:t>
      </w:r>
    </w:p>
    <w:p>
      <w:pPr>
        <w:pStyle w:val="PreformattedText"/>
        <w:bidi w:val="0"/>
        <w:spacing w:before="0" w:after="0"/>
        <w:jc w:val="left"/>
        <w:rPr/>
      </w:pPr>
      <w:r>
        <w:rPr/>
        <w:t xml:space="preserve"> </w:t>
      </w:r>
      <w:r>
        <w:rPr/>
        <w:t>C2125 C2169 ) C2125_=_C2181( C2125 C2181 ) \nC2125_=_C2182( C2125 C2182 ) C2125_=_C2183( C2125 C2183 ) C2125_=_C2184( C2125 C2184 ) C2125_=_C2185( C2125 C2185 ) C2125_=_C2186( C2125 C2186 ) C2125_=_C2187( C2125 C2187 ) \nC2125_=_C2188( C2125 C2188 ) C2125_=_C2189( C2125 C2189 ) C2125_=_C2190( C2125 C2190 ) C2125_=_C2191( C2125 C2191 ) C2135_=_C2149( C2135 C2149 ) C2135_=_C2157( C2135 C2157 ) \nC2135_=_C2169( C2135 C2169 ) C2135_=_C2181( C2135 C2181 ) C2135_=_C2182( C2135 C2182 ) C2135_=_C2183( C2135 C2183 ) C2135_=_C2184( C2135 C2184 ) C2135_=_C2185( C2135 C2185 ) \nC2135_=_C2186( C2135 C2186 ) C2135_=_C2187( C2135 C2187 ) C2135_=_C2188( C2135 C2188 ) C2135_=_C2189( C2135 C2189 ) C2135_=_C2190( C2135 C2190 ) C2135_=_C2191( C2135 C2191 ) \nC2149_=_C2157( C2149 C2157 ) C2149_=_C2169( C2149 C2169 ) C2149_=_C2181( C2149 C2181 ) C2149_=_C2182( C2149 C2182 ) C2149_=_C2183( C2149 C2183 ) C2149_=_C2184( C2149 C2184 ) \nC2149_=_C2185( C2149 C2185 ) C2149_=_C2186( C2149 C2186 ) C2149_=_C2187( C2149 C2187 ) C2149_=_C2188( C2149 C2188 ) C2149_=_C2189( C2149 C2189 ) C2149_=_C2190( C2149 C2190 ) \nC2149_=_C2191( C2149 C2191 ) C2157_=_C2169( C2157 C2169 ) C2157_=_C2181( C2157 C2181 ) C2157_=_C2182( C2157 C2182 ) C2157_=_C2183( C2157 C2183 ) C2157_=_C2184( C2157 C2184 ) \nC2157_=_C2185( C2157 C2185 ) C2157_=_C2186( C2157 C2186 ) C2157_=_C2187( C2157 C2187 ) C2157_=_C2188( C2157 C2188 ) C2157_=_C2189( C2157 C2189 ) C2157_=_C2190( C2157 C2190 ) \nC2157_=_C2191( C2157 C2191 ) C2169_=_C2181( C2169 C2181 ) C2169_=_C2182( C2169 C2182 ) C2169_=_C2183( C2169 C2183 ) C2169_=_C2184( C2169 C2184 ) C2169_=_C2185( C2169 C2185 ) \nC2169_=_C2186( C2169 C2186 ) C2169_=_C2187( C2169 C2187 ) C2169_=_C2188( C2169 C2188 ) C2169_=_C2189( C2169 C2189 ) C2169_=_C2190( C2169 C2190 ) C2169_=_C2191( C2169 C2191 ) \nC2181_=_C2182( C2181 C2182 ) C2181_=_C2183( C2181 C2183 ) C2181_=_C2184( C2181 C2184 ) C2181_=_C2185( C2181 C2185 ) C2181_=_C2186( C2181 C2186 ) C2181_=_C2187( C2181 C2187 ) \nC2181_=_C2188( C2181 C2188 ) C2181_=_C2189( C2181 C2189 ) C2181_=_C2190( C2181 C2190 ) C2181_=_C2191( C2181 C2191 ) C2182_=_C2183( C2182 C2183 ) C2182_=_C2184( C2182 C2184 ) \nC2182_=_C2185( C2182 C2185 ) C2182_=_C2186( C2182 C2186 ) C2182_=_C2187( C2182 C2187 ) C2182_=_C2188( C2182 C2188 ) C2182_=_C2189( C2182 C2189 ) C2182_=_C2190( C2182 C2190 ) \nC2182_=_C2191( C2182 C2191 ) C2183_=_C2184( C2183 C2184 ) C2183_=_C2185( C2183 C2185 ) C2183_=_C2186( C2183 C2186 ) C2183_=_C2187( C2183 C2187 ) C2183_=_C2188( C2183 C2188 ) \nC2183_=_C2189( C2183 C2189 ) C2183_=_C2190( C2183 C2190 ) C2183_=_C2191( C2183 C2191 ) C2184_=_C2185( C2184 C2185 ) C2184_=_C2186( C2184 C2186 ) C2184_=_C2187( C2184 C2187 ) \nC2184_=_C2188( C2184 C2188 ) C2184_=_C2189( C2184 C2189 ) C2184_=_C2190( C2184 C2190 ) C2184_=_C2191( C2184 C2191 ) C2185_=_C2186( C2185 C2186 ) C2185_=_C2187( C2185 C2187 ) \nC2185_=_C2188( C2185 C2188 ) C2185_=_C2189( C2185 C2189 ) C2185_=_C2190( C2185 C2190 ) C2185_=_C2191( C2185 C2191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90_=_C2191( C2190 C2191 ) "];133-&gt;156[label="149: C13 C85 C122 C141 C174 \nC191 C233 C274 C275 C352 C377 \nC395 C432 C449 C504 C570 C605 \nC623 C658 C674 C741 C742 C812 \nC851 C868 C901 C956 C957 C1025 \nC1054 C1069 C1091 C1126 C1151 C1232 \nC1260 C1279 C1291 C1341 C1398 C1427 \nC1440 C1463 C1474 C1504 C1523 C1582 \nC1614 C1627 C1641 C1651 C1699 C1700 \nC1763 C1778 C1797 C1806 C1854 C1855 \nC1904 C1922 C1946 C1971 C1981 C1982 \nC1983 C1985 C1986 C1988 C1991 C1992 \nC1994 C1996 C1997 C1998 C2001 C2004 \nC2006 C2007 C2010 C2017 C2020 C2024 \nC2027 C2029 C2030 C2033 C2039 C2040 \nC2042 C2045 C2046 C2048 C2049 C2050 \nC2051 C2052 C2055 C2059 C2061 C2062 \nC2065 C2067 C2071 C2073 C2074 C2075 \nC2076 C2079 C2086 C2087 C2089 C2090 \nC2091 C2092 C2093 C2094 C2095 C2099 \nC2105 C2106 C2107 C2108 C2111 C2112 \nC2113 C2115 C2116 C2117 C2118 C2119 \nC2120 C2121 C2125 C2135 C2149 C2157 \nC2169 C2181 C2182 C2183 C2184 C2185 \nC2186 C2187 C2188 C2189 C2190 C2191 \n1541: C13_=_C274 ,C13_=_C504 ,C13_=_C741 ,C13_=_C956 ,C13_=_C1151 ,\nC13_=_C1341 ,C13_=_C1523 ,C13_=_C1699 ,C13_=_C1854 ,C13_=_C1981 ,C13_=_C1982 ,\nC13_=_C1983 ,C13_=_C1985 ,C13_=_C1986 ,C13_=_C1988 ,C13_=_C1991 ,C13_=_C1992 ,\nC13_=_C1994 ,C13_=_C1996 ,C13_=_C1997 ,C13_=_C1998 ,C85_=_C352 ,C85_=_C570 ,\nC85_=_C812 ,C85_=_C1025 ,C85_=_C1232 ,C85_=_C1398 ,C85_=_C1582 ,C85_=_C1763 ,\nC85_=_C1904 ,C85_=_C2001 ,C85_=_C2017 ,C85_=_C2024 ,C85_=_C2039 ,C85_=_C2040 ,\nC85_=_C2042 ,C85_=_C2045 ,C85_=_C2046 ,C85_=_C2048 ,C85_=_C2049 ,C85_=_C2050 ,\nC85_=_C2051 ,C85_=_C2052 ,C122_=_C377 ,C122_=_C605 ,C122_=_C851 ,C122_=_C1054 ,\nC122_=_C1260 ,C122_=_C1427 ,C122_=_C1614 ,C122_=_C1778 ,C122_=_C1922 ,C122_=_C2067 ,\nC122_=_C2125 ,C122_=_C2135 ,C122_=_C2149 ,C122_=_C2157 ,C122_=_C2169 ,C122_=_C2181 ,\nC122_=_C2182 ,C122_=_C2183 ,C122_=_C2184 ,C122_=_C2185 ,C122_=_C2186 ,C122_=_C2187 ,\nC122_=_C2188 ,C122_=_C2189 ,C122_=_C2190 ,C122_=_C2191 ,C141_=_C395 ,C141_=_C623 ,\nC141_=_C868 ,C141_=_C1069 ,C141_=_C1440 ,C141_=_C1627 ,C141_=_C2004 ,C141_=_C2027 ,\nC141_=_C2059 ,C141_=_C2071 ,C141_=_C2073 ,C141_=_C2074 ,C174_=_C432 ,C174_=_C658 ,\nC174_=_C901 ,C174_=_C1091 ,C174_=_C1279 ,C174_=_C1463 ,C174_=_C1641 ,C174_=_C1797 ,\nC174_=_C1946 ,C174_=_C2006 ,C174_=_C2020 ,C174_=_C2029 ,C174_=_C2055 ,C174_=_C2061 ,\nC174_=_C2075 ,C174_=_C2086 ,C174_=_C2087 ,C174_=_C2089 ,C174_=_C2090 ,C174_=_C2091 ,\nC174_=_C2092 ,C174_=_C2093 ,C191_=_C449 ,C191_=_C674 ,C191_=_C1291 ,C191_=_C1474 ,\nC191_=_C1651 ,C191_=_C1806 ,C191_=_C2007 ,C191_=_C2030 ,C191_=_C2062 ,C191_=_C2076 ,\nC191_=_C2094 ,C191_=_C2095 ,C233_=_C1126 ,C233_=_C1504 ,C233_=_C1971 ,C233_=_C2010 ,\nC233_=_C2033 ,C233_=_C2065 ,C233_=_C2079 ,C233_=_C2099 ,C233_=_C2105 ,C233_=_C2106 ,\nC233_=_C2107 ,C233_=_C2108 ,C274_=_C275 ,C274_=_C504 ,C274_=_C741 ,C274_=_C956 ,\nC274_=_C1151 ,C274_=_C1341 ,C274_=_C1523 ,C274_=_C1699 ,C274_=_C1854 ,C274_=_C1981 ,\nC274_=_C1982 ,C274_=_C1983 ,C274_=_C1985 ,C274_=_C1986 ,C274_=_C1988 ,C274_=_C1991 ,\nC274_=_C1992 ,C274_=_C1994 ,C274_=_C1996 ,C274_=_C1997 ,C274_=_C1998 ,C275_=_C742 ,\nC275_=_C957 ,C275_=_C1700 ,C275_=_C1855 ,C275_=_C2111 ,C275_=_C2112 ,C275_=_C2113 ,\nC275_=_C2115 ,C275_=_C2116 ,C275_=_C2117 ,C275_=_C2118 ,C275_=_C2119 ,C275_=_C2120 ,\nC275_=_C2121 ,C352_=_C570 ,C352_=_C812 ,C352_=_C1025 ,C352_=_C1232 ,C352_=_C1398 ,\nC352_=_C1582 ,C352_=_C1763 ,C352_=_C1904 ,C352_=_C2001 ,C352_=_C2017 ,C352_=_C2024 ,\nC352_=_C2039 ,C352_=_C2040 ,C352_=_C2042 ,C352_=_C2045 ,C352_=_C2046 ,C352_=_C2048 ,\nC352_=_C2049 ,C352_=_C2050 ,C352_=_C2051 ,C352_=_C2052 ,C377_=_C605 ,C377_=_C851 ,\nC377_=_C1054 ,C377_=_C1260 ,C377_=_C1427 ,C377_=_C1614 ,C377_=_C1778 ,C377_=_C1922 ,\nC377_=_C2067 ,C377_=_C2125 ,C377_=_C2135 ,C377_=_C2149 ,C377_=_C2157 ,C377_=_C2169 ,\nC377_=_C2181 ,C377_=_C2182 ,C377_=_C2183 ,C377_=_C2184 ,C377_=_C2185 ,C377_=_C2186 ,\nC377_=_C2187 ,C377_=_C2188 ,C377_=_C2189 ,C377_=_C2190 ,C377_=_C2191 ,C395_=_C623 ,\nC395_=_C868 ,C395_=_C1069 ,C395_=_C1440 ,C395_=_C1627 ,C395_=_C2004 ,C395_=_C2027 ,\nC395_=_C2059 ,C395_=_C2071 ,C395_=_C2073 ,C395_=_C2074 ,C432_=_C658 ,C432_=_C901 ,\nC432_=_C1091 ,C432_=_C1279 ,C432_=_C1463 ,C432_=_C1641 ,C432_=_C1797 ,C432_=_C1946 ,\nC432_=_C2006 ,C432_=_C2020 ,C432_=_C2029 ,C432_=_C2055 ,C432_=_C2061 ,C432_=_C2075 ,\nC432_=_C2086 ,C432_=_C2087 ,C432_=_C2089 ,C432_=_C2090 ,C432_=_C2091 ,C432_=_C2092 ,\nC432_=_C2093 ,C449_=_C674 ,C449_=_C1291 ,C449_=_C1474 ,C449_=_C1651 ,C449_=_C1806 ,\nC449_=_C2007 ,C449_=_C2030 ,C449_=_C2062 ,C449_=_C2076 ,C449_=_C2094 ,C449_=_C2095 ,\nC504_=_C741 ,C504_=_C956 ,C504_=_C1151 ,C504_=_C1341 ,C504_=_C1523 ,C504_=_C1699 ,\nC504_=_C1854 ,C504_=_C1981 ,C504_=_C1982 ,C504_=_C1983 ,C504_=_C1985 ,C504_=_C1986 ,\nC504_=_C1988 ,C504_=_C1991 ,C504_=_C1992 ,C504_=_C1994 ,C504_=_C1996 ,C504_=_C1997 ,\nC504_=_C1998 ,C570_=_C812 ,C570_=_C1025 ,C570_=_C1232 ,C570_=_C1398 ,C570_=_C1582 ,\nC570_=_C1763 ,C570_=_C1904 ,C570_=_C2001 ,C570_=_C2017 ,C570_=_C2024 ,C570_=_C2039 ,\nC570_=_C2040 ,C570_=_C2042 ,C570_=_C2045 ,C570_=_C2046 ,C570_=_C2048 ,C570_=_C2049 ,\nC570_=_C2050 ,C570_=_C2051 ,C570_=_C2052 ,C605_=_C851 ,C605_=_C1054 ,C605_=_C1260 ,\nC605_=_C1427 ,C605_=_C1614 ,C605_=_C1778 ,C605_=_C1922 ,C605_=_C2067 ,C605_=_C2125 ,\nC605_=_C2135 ,C605_=_C2149 ,C605_=_C2157 ,C605_=_C2169 ,C605_=_C2181 ,C605_=_C2182 ,\nC605_=_C2183 ,C605_=_C2184 ,C605_=_C2185 ,C605_=_C2186 ,C605_=_C2187 ,C605_=_C2188 ,\nC605_=_C2189 ,C605_=_C2190 ,C605_=_C2191 ,C623_=_C868 ,C623_=_C1069 ,C623_=_C1440 ,\nC623_=_C1627 ,C623_=_C2004 ,C623_=_C2027 ,C623_=_C2059 ,C623_=_C2071 ,C623_=_C2073 ,\nC623_=_C2074 ,C658_=_C901 ,C658_=_C1091 ,C658_=_C1279 ,C658_=_C1463 ,C658_=_C1641 ,\nC658_=_C1797 ,C658_=_C1946 ,C658_=_C2006 ,C658_=_C2020 ,C658_=_C2029 ,C658_=_C2055 ,\nC658_=_C2061 ,C658_=_C2075 ,C658_=_C2086 ,C658_=_C2087 ,C658_=_C2089 ,C658_=_C2090 ,\nC658_=_C2091 ,C658_=_C2092 ,C658_=_C2093 ,C674_=_C1291 ,C674_=_C1474 ,C674_=_C1651 ,\nC674_=_C1806 ,C674_=_C2007 ,C674_=_C2030 ,C674_=_C2062 ,C674_=_C2076 ,C674_=_C2094 ,\nC674_=_C2095 ,C741_=_C742 ,C741_=_C956 ,C741_=_C1151 ,C741_=_C1341 ,C741_=_C1523 ,\nC741_=_C1699 ,C741_=_C1854 ,C741_=_C1981 ,C741_=_C1982 ,C741_=_C1983 ,C741_=_C1985 ,\nC741_=_C1986 ,C741_=_C1988 ,C741_=_C1991 ,C741_=_C1992 ,C741_=_C1994 ,C741_=_C1996 ,\nC741_=_C1997 ,C741_=_C1998 ,C742_=_C957 ,C742_=_C1700 ,C742_=_C1855 ,C742_=_C2111 ,\nC742_=_C2112 ,C742_=_C2113 ,C742_=_C2115 ,C742_=_C2116 ,C742_=_C2117 ,C742_=_C2118 ,\nC742_=_C2119 ,C742_=_C2120 ,C742_=_C2121 ,C812_=_C1025 ,C812_=_C1232 ,C812_=_C1398 ,\nC812_=_C1582 ,C812_=_C1763 ,C812_=_C1904 ,C812_=_C2001</w:t>
      </w:r>
    </w:p>
    <w:p>
      <w:pPr>
        <w:pStyle w:val="PreformattedText"/>
        <w:bidi w:val="0"/>
        <w:spacing w:before="0" w:after="0"/>
        <w:jc w:val="left"/>
        <w:rPr/>
      </w:pPr>
      <w:r>
        <w:rPr/>
        <w:t xml:space="preserve"> </w:t>
      </w:r>
      <w:r>
        <w:rPr/>
        <w:t>,C812_=_C2017 ,C812_=_C2024 ,\nC812_=_C2039 ,C812_=_C2040 ,C812_=_C2042 ,C812_=_C2045 ,C812_=_C2046 ,C812_=_C2048 ,\nC812_=_C2049 ,C812_=_C2050 ,C812_=_C2051 ,C812_=_C2052 ,C851_=_C1054 ,C851_=_C1260 ,\nC851_=_C1427 ,C851_=_C1614 ,C851_=_C1778 ,C851_=_C1922 ,C851_=_C2067 ,C851_=_C2125 ,\nC851_=_C2135 ,C851_=_C2149 ,C851_=_C2157 ,C851_=_C2169 ,C851_=_C2181 ,C851_=_C2182 ,\nC851_=_C2183 ,C851_=_C2184 ,C851_=_C2185 ,C851_=_C2186 ,C851_=_C2187 ,C851_=_C2188 ,\nC851_=_C2189 ,C851_=_C2190 ,C851_=_C2191 ,C868_=_C1069 ,C868_=_C1440 ,C868_=_C1627 ,\nC868_=_C2004 ,C868_=_C2027 ,C868_=_C2059 ,C868_=_C2071 ,C868_=_C2073 ,C868_=_C2074 ,\nC901_=_C1091 ,C901_=_C1279 ,C901_=_C1463 ,C901_=_C1641 ,C901_=_C1797 ,C901_=_C1946 ,\nC901_=_C2006 ,C901_=_C2020 ,C901_=_C2029 ,C901_=_C2055 ,C901_=_C2061 ,C901_=_C2075 ,\nC901_=_C2086 ,C901_=_C2087 ,C901_=_C2089 ,C901_=_C2090 ,C901_=_C2091 ,C901_=_C2092 ,\nC901_=_C2093 ,C956_=_C957 ,C956_=_C1151 ,C956_=_C1341 ,C956_=_C1523 ,C956_=_C1699 ,\nC956_=_C1854 ,C956_=_C1981 ,C956_=_C1982 ,C956_=_C1983 ,C956_=_C1985 ,C956_=_C1986 ,\nC956_=_C1988 ,C956_=_C1991 ,C956_=_C1992 ,C956_=_C1994 ,C956_=_C1996 ,C956_=_C1997 ,\nC956_=_C1998 ,C957_=_C1700 ,C957_=_C1855 ,C957_=_C2111 ,C957_=_C2112 ,C957_=_C2113 ,\nC957_=_C2115 ,C957_=_C2116 ,C957_=_C2117 ,C957_=_C2118 ,C957_=_C2119 ,C957_=_C2120 ,\nC957_=_C2121 ,C1025_=_C1232 ,C1025_=_C1398 ,C1025_=_C1582 ,C1025_=_C1763 ,C1025_=_C1904 ,\nC1025_=_C2001 ,C1025_=_C2017 ,C1025_=_C2024 ,C1025_=_C2039 ,C1025_=_C2040 ,C1025_=_C2042 ,\nC1025_=_C2045 ,C1025_=_C2046 ,C1025_=_C2048 ,C1025_=_C2049 ,C1025_=_C2050 ,C1025_=_C2051 ,\nC1025_=_C2052 ,C1054_=_C1260 ,C1054_=_C1427 ,C1054_=_C1614 ,C1054_=_C1778 ,C1054_=_C1922 ,\nC1054_=_C2067 ,C1054_=_C2125 ,C1054_=_C2135 ,C1054_=_C2149 ,C1054_=_C2157 ,C1054_=_C2169 ,\nC1054_=_C2181 ,C1054_=_C2182 ,C1054_=_C2183 ,C1054_=_C2184 ,C1054_=_C2185 ,C1054_=_C2186 ,\nC1054_=_C2187 ,C1054_=_C2188 ,C1054_=_C2189 ,C1054_=_C2190 ,C1054_=_C2191 ,C1069_=_C1440 ,\nC1069_=_C1627 ,C1069_=_C2004 ,C1069_=_C2027 ,C1069_=_C2059 ,C1069_=_C2071 ,C1069_=_C2073 ,\nC1069_=_C2074 ,C1091_=_C1279 ,C1091_=_C1463 ,C1091_=_C1641 ,C1091_=_C1797 ,C1091_=_C1946 ,\nC1091_=_C2006 ,C1091_=_C2020 ,C1091_=_C2029 ,C1091_=_C2055 ,C1091_=_C2061 ,C1091_=_C2075 ,\nC1091_=_C2086 ,C1091_=_C2087 ,C1091_=_C2089 ,C1091_=_C2090 ,C1091_=_C2091 ,C1091_=_C2092 ,\nC1091_=_C2093 ,C1126_=_C1504 ,C1126_=_C1971 ,C1126_=_C2010 ,C1126_=_C2033 ,C1126_=_C2065 ,\nC1126_=_C2079 ,C1126_=_C2099 ,C1126_=_C2105 ,C1126_=_C2106 ,C1126_=_C2107 ,C1126_=_C2108 ,\nC1151_=_C1341 ,C1151_=_C1523 ,C1151_=_C1699 ,C1151_=_C1854 ,C1151_=_C1981 ,C1151_=_C1982 ,\nC1151_=_C1983 ,C1151_=_C1985 ,C1151_=_C1986 ,C1151_=_C1988 ,C1151_=_C1991 ,C1151_=_C1992 ,\nC1151_=_C1994 ,C1151_=_C1996 ,C1151_=_C1997 ,C1151_=_C1998 ,C1232_=_C1398 ,C1232_=_C1582 ,\nC1232_=_C1763 ,C1232_=_C1904 ,C1232_=_C2001 ,C1232_=_C2017 ,C1232_=_C2024 ,C1232_=_C2039 ,\nC1232_=_C2040 ,C1232_=_C2042 ,C1232_=_C2045 ,C1232_=_C2046 ,C1232_=_C2048 ,C1232_=_C2049 ,\nC1232_=_C2050 ,C1232_=_C2051 ,C1232_=_C2052 ,C1260_=_C1427 ,C1260_=_C1614 ,C1260_=_C1778 ,\nC1260_=_C1922 ,C1260_=_C2067 ,C1260_=_C2125 ,C1260_=_C2135 ,C1260_=_C2149 ,C1260_=_C2157 ,\nC1260_=_C2169 ,C1260_=_C2181 ,C1260_=_C2182 ,C1260_=_C2183 ,C1260_=_C2184 ,C1260_=_C2185 ,\nC1260_=_C2186 ,C1260_=_C2187 ,C1260_=_C2188 ,C1260_=_C2189 ,C1260_=_C2190 ,C1260_=_C2191 ,\nC1279_=_C1463 ,C1279_=_C1641 ,C1279_=_C1797 ,C1279_=_C1946 ,C1279_=_C2006 ,C1279_=_C2020 ,\nC1279_=_C2029 ,C1279_=_C2055 ,C1279_=_C2061 ,C1279_=_C2075 ,C1279_=_C2086 ,C1279_=_C2087 ,\nC1279_=_C2089 ,C1279_=_C2090 ,C1279_=_C2091 ,C1279_=_C2092 ,C1279_=_C2093 ,C1291_=_C1474 ,\nC1291_=_C1651 ,C1291_=_C1806 ,C1291_=_C2007 ,C1291_=_C2030 ,C1291_=_C2062 ,C1291_=_C2076 ,\nC1291_=_C2094 ,C1291_=_C2095 ,C1341_=_C1523 ,C1341_=_C1699 ,C1341_=_C1854 ,C1341_=_C1981 ,\nC1341_=_C1982 ,C1341_=_C1983 ,C1341_=_C1985 ,C1341_=_C1986 ,C1341_=_C1988 ,C1341_=_C1991 ,\nC1341_=_C1992 ,C1341_=_C1994 ,C1341_=_C1996 ,C1341_=_C1997 ,C1341_=_C1998 ,C1398_=_C1582 ,\nC1398_=_C1763 ,C1398_=_C1904 ,C1398_=_C2001 ,C1398_=_C2017 ,C1398_=_C2024 ,C1398_=_C2039 ,\nC1398_=_C2040 ,C1398_=_C2042 ,C1398_=_C2045 ,C1398_=_C2046 ,C1398_=_C2048 ,C1398_=_C2049 ,\nC1398_=_C2050 ,C1398_=_C2051 ,C1398_=_C2052 ,C1427_=_C1614 ,C1427_=_C1778 ,C1427_=_C1922 ,\nC1427_=_C2067 ,C1427_=_C2125 ,C1427_=_C2135 ,C1427_=_C2149 ,C1427_=_C2157 ,C1427_=_C2169 ,\nC1427_=_C2181 ,C1427_=_C2182 ,C1427_=_C2183 ,C1427_=_C2184 ,C1427_=_C2185 ,C1427_=_C2186 ,\nC1427_=_C2187 ,C1427_=_C2188 ,C1427_=_C2189 ,C1427_=_C2190 ,C1427_=_C2191 ,C1440_=_C1627 ,\nC1440_=_C2004 ,C1440_=_C2027 ,C1440_=_C2059 ,C1440_=_C2071 ,C1440_=_C2073 ,C1440_=_C2074 ,\nC1463_=_C1641 ,C1463_=_C1797 ,C1463_=_C1946 ,C1463_=_C2006 ,C1463_=_C2020 ,C1463_=_C2029 ,\nC1463_=_C2055 ,C1463_=_C2061 ,C1463_=_C2075 ,C1463_=_C2086 ,C1463_=_C2087 ,C1463_=_C2089 ,\nC1463_=_C2090 ,C1463_=_C2091 ,C1463_=_C2092 ,C1463_=_C2093 ,C1474_=_C1651 ,C1474_=_C1806 ,\nC1474_=_C2007 ,C1474_=_C2030 ,C1474_=_C2062 ,C1474_=_C2076 ,C1474_=_C2094 ,C1474_=_C2095 ,\nC1504_=_C1971 ,C1504_=_C2010 ,C1504_=_C2033 ,C1504_=_C2065 ,C1504_=_C2079 ,C1504_=_C2099 ,\nC1504_=_C2105 ,C1504_=_C2106 ,C1504_=_C2107 ,C1504_=_C2108 ,C1523_=_C1699 ,C1523_=_C1854 ,\nC1523_=_C1981 ,C1523_=_C1982 ,C1523_=_C1983 ,C1523_=_C1985 ,C1523_=_C1986 ,C1523_=_C1988 ,\nC1523_=_C1991 ,C1523_=_C1992 ,C1523_=_C1994 ,C1523_=_C1996 ,C1523_=_C1997 ,C1523_=_C1998 ,\nC1582_=_C1763 ,C1582_=_C1904 ,C1582_=_C2001 ,C1582_=_C2017 ,C1582_=_C2024 ,C1582_=_C2039 ,\nC1582_=_C2040 ,C1582_=_C2042 ,C1582_=_C2045 ,C1582_=_C2046 ,C1582_=_C2048 ,C1582_=_C2049 ,\nC1582_=_C2050 ,C1582_=_C2051 ,C1582_=_C2052 ,C1614_=_C1778 ,C1614_=_C1922 ,C1614_=_C2067 ,\nC1614_=_C2125 ,C1614_=_C2135 ,C1614_=_C2149 ,C1614_=_C2157 ,C1614_=_C2169 ,C1614_=_C2181 ,\nC1614_=_C2182 ,C1614_=_C2183 ,C1614_=_C2184 ,C1614_=_C2185 ,C1614_=_C2186 ,C1614_=_C2187 ,\nC1614_=_C2188 ,C1614_=_C2189 ,C1614_=_C2190 ,C1614_=_C2191 ,C1627_=_C2004 ,C1627_=_C2027 ,\nC1627_=_C2059 ,C1627_=_C2071 ,C1627_=_C2073 ,C1627_=_C2074 ,C1641_=_C1797 ,C1641_=_C1946 ,\nC1641_=_C2006 ,C1641_=_C2020 ,C1641_=_C2029 ,C1641_=_C2055 ,C1641_=_C2061 ,C1641_=_C2075 ,\nC1641_=_C2086 ,C1641_=_C2087 ,C1641_=_C2089 ,C1641_=_C2090 ,C1641_=_C2091 ,C1641_=_C2092 ,\nC1641_=_C2093 ,C1651_=_C1806 ,C1651_=_C2007 ,C1651_=_C2030 ,C1651_=_C2062 ,C1651_=_C2076 ,\nC1651_=_C2094 ,C1651_=_C2095 ,C1699_=_C1700 ,C1699_=_C1854 ,C1699_=_C1981 ,C1699_=_C1982 ,\nC1699_=_C1983 ,C1699_=_C1985 ,C1699_=_C1986 ,C1699_=_C1988 ,C1699_=_C1991 ,C1699_=_C1992 ,\nC1699_=_C1994 ,C1699_=_C1996 ,C1699_=_C1997 ,C1699_=_C1998 ,C1700_=_C1855 ,C1700_=_C2111 ,\nC1700_=_C2112 ,C1700_=_C2113 ,C1700_=_C2115 ,C1700_=_C2116 ,C1700_=_C2117 ,C1700_=_C2118 ,\nC1700_=_C2119 ,C1700_=_C2120 ,C1700_=_C2121 ,C1763_=_C1904 ,C1763_=_C2001 ,C1763_=_C2017 ,\nC1763_=_C2024 ,C1763_=_C2039 ,C1763_=_C2040 ,C1763_=_C2042 ,C1763_=_C2045 ,C1763_=_C2046 ,\nC1763_=_C2048 ,C1763_=_C2049 ,C1763_=_C2050 ,C1763_=_C2051 ,C1763_=_C2052 ,C1778_=_C1922 ,\nC1778_=_C2067 ,C1778_=_C2125 ,C1778_=_C2135 ,C1778_=_C2149 ,C1778_=_C2157 ,C1778_=_C2169 ,\nC1778_=_C2181 ,C1778_=_C2182 ,C1778_=_C2183 ,C1778_=_C2184 ,C1778_=_C2185 ,C1778_=_C2186 ,\nC1778_=_C2187 ,C1778_=_C2188 ,C1778_=_C2189 ,C1778_=_C2190 ,C1778_=_C2191 ,C1797_=_C1946 ,\nC1797_=_C2006 ,C1797_=_C2020 ,C1797_=_C2029 ,C1797_=_C2055 ,C1797_=_C2061 ,C1797_=_C2075 ,\nC1797_=_C2086 ,C1797_=_C2087 ,C1797_=_C2089 ,C1797_=_C2090 ,C1797_=_C2091 ,C1797_=_C2092 ,\nC1797_=_C2093 ,C1806_=_C2007 ,C1806_=_C2030 ,C1806_=_C2062 ,C1806_=_C2076 ,C1806_=_C2094 ,\nC1806_=_C2095 ,C1854_=_C1855 ,C1854_=_C1981 ,C1854_=_C1982 ,C1854_=_C1983 ,C1854_=_C1985 ,\nC1854_=_C1986 ,C1854_=_C1988 ,C1854_=_C1991 ,C1854_=_C1992 ,C1854_=_C1994 ,C1854_=_C1996 ,\nC1854_=_C1997 ,C1854_=_C1998 ,C1855_=_C2111 ,C1855_=_C2112 ,C1855_=_C2113 ,C1855_=_C2115 ,\nC1855_=_C2116 ,C1855_=_C2117 ,C1855_=_C2118 ,C1855_=_C2119 ,C1855_=_C2120 ,C1855_=_C2121 ,\nC1904_=_C2001 ,C1904_=_C2017 ,C1904_=_C2024 ,C1904_=_C2039 ,C1904_=_C2040 ,C1904_=_C2042 ,\nC1904_=_C2045 ,C1904_=_C2046 ,C1904_=_C2048 ,C1904_=_C2049 ,C1904_=_C2050 ,C1904_=_C2051 ,\nC1904_=_C2052 ,C1922_=_C2067 ,C1922_=_C2125 ,C1922_=_C2135 ,C1922_=_C2149 ,C1922_=_C2157 ,\nC1922_=_C2169 ,C1922_=_C2181 ,C1922_=_C2182 ,C1922_=_C2183 ,C1922_=_C2184 ,C1922_=_C2185 ,\nC1922_=_C2186 ,C1922_=_C2187 ,C1922_=_C2188 ,C1922_=_C2189 ,C1922_=_C2190 ,C1922_=_C2191 ,\nC1946_=_C2006 ,C1946_=_C2020 ,C1946_=_C2029 ,C1946_=_C2055 ,C1946_=_C2061 ,C1946_=_C2075 ,\nC1946_=_C2086 ,C1946_=_C2087 ,C1946_=_C2089 ,C1946_=_C2090 ,C1946_=_C2091 ,C1946_=_C2092 ,\nC1946_=_C2093 ,C1971_=_C2010 ,C1971_=_C2033 ,C1971_=_C2065 ,C1971_=_C2079 ,C1971_=_C2099 ,\nC1971_=_C2105 ,C1971_=_C2106 ,C1971_=_C2107 ,C1971_=_C2108 ,C1981_=_C1982 ,C1981_=_C1983 ,\nC1981_=_C1985 ,C1981_=_C1986 ,C1981_=_C1988 ,C1981_=_C1991 ,C1981_=_C1992 ,C1981_=_C1994 ,\nC1981_=_C1996 ,C1981_=_C1997 ,C1981_=_C1998 ,C1981_=_C2001 ,C1981_=_C2004 ,C1981_=_C2006 ,\nC1981_=_C2007 ,C1981_=_C2010 ,C1982_=_C1983 ,C1982_=_C1985 ,C1982_=_C1986 ,C1982_=_C1988 ,\nC1982_=_C1991 ,C1982_=_C1992 ,C1982_=_C1994 ,C1982_=_C1996 ,C1982_=_C1997 ,C1982_=_C1998 ,\nC1982_=_C2017 ,C1982_=_C2020 ,C1983_=_C1985 ,C1983_=_C1986 ,C1983_=_C1988 ,C1983_=_C1991 ,\nC1983_=_C1992 ,C1983_=_C1994 ,C1983_=_C1996 ,C1983_=_C1997 ,C1983_=_C1998 ,C1983_=_C2024 ,\nC1983_=_C2027 ,C1983_=_C2029 ,C1983_=_C2030 ,C1983_=_C2033 ,C1985_=_C1986 ,C1985_=_C1988 ,\nC1985_=_C1991 ,C1985_=_C1992 ,C1985_=_C1994 ,C1985_=_C1996 ,C1985_=_C1997 ,C1985_=_C1998 ,\nC1985_=_C2039 ,C1985_=_C2055 ,C1986_=_C1988 ,C1986_=_C1991 ,C1986_=_C1992 ,C1986_=_C1994 ,\nC1986_=_C1996 ,C1986_=_C1997 ,C1986_=_C1998 ,C1986_=_C2040 ,C1986_=_C2059 ,C1986_=_C2061 ,\nC1986_=_C2062 ,C1986_=_C2065 ,C1986_=_C2067 ,C1988_=_C1991 ,C1988_=_C1992 ,C1988_=_C1994 ,\nC1988_=_C1996 ,C1988_=_C1997 ,C1988_=_C1998 ,C1988_=_C2042 ,C1988_=_C2071 ,C1988_=_C2075 ,\nC1988_=_C2076 ,C1988_=_C2079 ,C1991_=_C1992 ,C1991_=_C1994 ,C1991_=_C1996 ,C1991_=_C1997 ,\nC1991_=_C1998 ,C1991_=_C2045</w:t>
      </w:r>
    </w:p>
    <w:p>
      <w:pPr>
        <w:pStyle w:val="PreformattedText"/>
        <w:bidi w:val="0"/>
        <w:spacing w:before="0" w:after="0"/>
        <w:jc w:val="left"/>
        <w:rPr/>
      </w:pPr>
      <w:r>
        <w:rPr/>
        <w:t xml:space="preserve"> </w:t>
      </w:r>
      <w:r>
        <w:rPr/>
        <w:t>,C1991_=_C2086 ,C1992_=_C1994 ,C1992_=_C1996 ,C1992_=_C1997 ,\nC1992_=_C1998 ,C1992_=_C2046 ,C1992_=_C2073 ,C1992_=_C2087 ,C1992_=_C2094 ,C1992_=_C2099 ,\nC1994_=_C1996 ,C1994_=_C1997 ,C1994_=_C1998 ,C1994_=_C2048 ,C1994_=_C2089 ,C1996_=_C1997 ,\nC1996_=_C1998 ,C1996_=_C2119 ,C1997_=_C1998 ,C1997_=_C2120 ,C1998_=_C2121 ,C2001_=_C2004 ,\nC2001_=_C2006 ,C2001_=_C2007 ,C2001_=_C2010 ,C2001_=_C2017 ,C2001_=_C2024 ,C2001_=_C2039 ,\nC2001_=_C2040 ,C2001_=_C2042 ,C2001_=_C2045 ,C2001_=_C2046 ,C2001_=_C2048 ,C2001_=_C2049 ,\nC2001_=_C2050 ,C2001_=_C2051 ,C2001_=_C2052 ,C2004_=_C2006 ,C2004_=_C2007 ,C2004_=_C2010 ,\nC2004_=_C2027 ,C2004_=_C2059 ,C2004_=_C2071 ,C2004_=_C2073 ,C2004_=_C2074 ,C2006_=_C2007 ,\nC2006_=_C2010 ,C2006_=_C2020 ,C2006_=_C2029 ,C2006_=_C2055 ,C2006_=_C2061 ,C2006_=_C2075 ,\nC2006_=_C2086 ,C2006_=_C2087 ,C2006_=_C2089 ,C2006_=_C2090 ,C2006_=_C2091 ,C2006_=_C2092 ,\nC2006_=_C2093 ,C2007_=_C2010 ,C2007_=_C2030 ,C2007_=_C2062 ,C2007_=_C2076 ,C2007_=_C2094 ,\nC2007_=_C2095 ,C2010_=_C2033 ,C2010_=_C2065 ,C2010_=_C2079 ,C2010_=_C2099 ,C2010_=_C2105 ,\nC2010_=_C2106 ,C2010_=_C2107 ,C2010_=_C2108 ,C2017_=_C2020 ,C2017_=_C2024 ,C2017_=_C2039 ,\nC2017_=_C2040 ,C2017_=_C2042 ,C2017_=_C2045 ,C2017_=_C2046 ,C2017_=_C2048 ,C2017_=_C2049 ,\nC2017_=_C2050 ,C2017_=_C2051 ,C2017_=_C2052 ,C2020_=_C2029 ,C2020_=_C2055 ,C2020_=_C2061 ,\nC2020_=_C2075 ,C2020_=_C2086 ,C2020_=_C2087 ,C2020_=_C2089 ,C2020_=_C2090 ,C2020_=_C2091 ,\nC2020_=_C2092 ,C2020_=_C2093 ,C2024_=_C2027 ,C2024_=_C2029 ,C2024_=_C2030 ,C2024_=_C2033 ,\nC2024_=_C2039 ,C2024_=_C2040 ,C2024_=_C2042 ,C2024_=_C2045 ,C2024_=_C2046 ,C2024_=_C2048 ,\nC2024_=_C2049 ,C2024_=_C2050 ,C2024_=_C2051 ,C2024_=_C2052 ,C2027_=_C2029 ,C2027_=_C2030 ,\nC2027_=_C2033 ,C2027_=_C2059 ,C2027_=_C2071 ,C2027_=_C2073 ,C2027_=_C2074 ,C2029_=_C2030 ,\nC2029_=_C2033 ,C2029_=_C2055 ,C2029_=_C2061 ,C2029_=_C2075 ,C2029_=_C2086 ,C2029_=_C2087 ,\nC2029_=_C2089 ,C2029_=_C2090 ,C2029_=_C2091 ,C2029_=_C2092 ,C2029_=_C2093 ,C2030_=_C2033 ,\nC2030_=_C2062 ,C2030_=_C2076 ,C2030_=_C2094 ,C2030_=_C2095 ,C2033_=_C2065 ,C2033_=_C2079 ,\nC2033_=_C2099 ,C2033_=_C2105 ,C2033_=_C2106 ,C2033_=_C2107 ,C2033_=_C2108 ,C2039_=_C2040 ,\nC2039_=_C2042 ,C2039_=_C2045 ,C2039_=_C2046 ,C2039_=_C2048 ,C2039_=_C2049 ,C2039_=_C2050 ,\nC2039_=_C2051 ,C2039_=_C2052 ,C2039_=_C2055 ,C2040_=_C2042 ,C2040_=_C2045 ,C2040_=_C2046 ,\nC2040_=_C2048 ,C2040_=_C2049 ,C2040_=_C2050 ,C2040_=_C2051 ,C2040_=_C2052 ,C2040_=_C2059 ,\nC2040_=_C2061 ,C2040_=_C2062 ,C2040_=_C2065 ,C2040_=_C2067 ,C2042_=_C2045 ,C2042_=_C2046 ,\nC2042_=_C2048 ,C2042_=_C2049 ,C2042_=_C2050 ,C2042_=_C2051 ,C2042_=_C2052 ,C2042_=_C2071 ,\nC2042_=_C2075 ,C2042_=_C2076 ,C2042_=_C2079 ,C2045_=_C2046 ,C2045_=_C2048 ,C2045_=_C2049 ,\nC2045_=_C2050 ,C2045_=_C2051 ,C2045_=_C2052 ,C2045_=_C2086 ,C2046_=_C2048 ,C2046_=_C2049 ,\nC2046_=_C2050 ,C2046_=_C2051 ,C2046_=_C2052 ,C2046_=_C2073 ,C2046_=_C2087 ,C2046_=_C2094 ,\nC2046_=_C2099 ,C2048_=_C2049 ,C2048_=_C2050 ,C2048_=_C2051 ,C2048_=_C2052 ,C2048_=_C2089 ,\nC2049_=_C2050 ,C2049_=_C2051 ,C2049_=_C2052 ,C2049_=_C2112 ,C2049_=_C2157 ,C2050_=_C2051 ,\nC2050_=_C2052 ,C2051_=_C2052 ,C2055_=_C2061 ,C2055_=_C2075 ,C2055_=_C2086 ,C2055_=_C2087 ,\nC2055_=_C2089 ,C2055_=_C2090 ,C2055_=_C2091 ,C2055_=_C2092 ,C2055_=_C2093 ,C2059_=_C2061 ,\nC2059_=_C2062 ,C2059_=_C2065 ,C2059_=_C2067 ,C2059_=_C2071 ,C2059_=_C2073 ,C2059_=_C2074 ,\nC2061_=_C2062 ,C2061_=_C2065 ,C2061_=_C2067 ,C2061_=_C2075 ,C2061_=_C2086 ,C2061_=_C2087 ,\nC2061_=_C2089 ,C2061_=_C2090 ,C2061_=_C2091 ,C2061_=_C2092 ,C2061_=_C2093 ,C2062_=_C2065 ,\nC2062_=_C2067 ,C2062_=_C2076 ,C2062_=_C2094 ,C2062_=_C2095 ,C2065_=_C2067 ,C2065_=_C2079 ,\nC2065_=_C2099 ,C2065_=_C2105 ,C2065_=_C2106 ,C2065_=_C2107 ,C2065_=_C2108 ,C2067_=_C2125 ,\nC2067_=_C2135 ,C2067_=_C2149 ,C2067_=_C2157 ,C2067_=_C2169 ,C2067_=_C2181 ,C2067_=_C2182 ,\nC2067_=_C2183 ,C2067_=_C2184 ,C2067_=_C2185 ,C2067_=_C2186 ,C2067_=_C2187 ,C2067_=_C2188 ,\nC2067_=_C2189 ,C2067_=_C2190 ,C2067_=_C2191 ,C2071_=_C2073 ,C2071_=_C2074 ,C2071_=_C2075 ,\nC2071_=_C2076 ,C2071_=_C2079 ,C2073_=_C2074 ,C2073_=_C2087 ,C2073_=_C2094 ,C2073_=_C2099 ,\nC2075_=_C2076 ,C2075_=_C2079 ,C2075_=_C2086 ,C2075_=_C2087 ,C2075_=_C2089 ,C2075_=_C2090 ,\nC2075_=_C2091 ,C2075_=_C2092 ,C2075_=_C2093 ,C2076_=_C2079 ,C2076_=_C2094 ,C2076_=_C2095 ,\nC2079_=_C2099 ,C2079_=_C2105 ,C2079_=_C2106 ,C2079_=_C2107 ,C2079_=_C2108 ,C2086_=_C2087 ,\nC2086_=_C2089 ,C2086_=_C2090 ,C2086_=_C2091 ,C2086_=_C2092 ,C2086_=_C2093 ,C2087_=_C2089 ,\nC2087_=_C2090 ,C2087_=_C2091 ,C2087_=_C2092 ,C2087_=_C2093 ,C2087_=_C2094 ,C2087_=_C2099 ,\nC2089_=_C2090 ,C2089_=_C2091 ,C2089_=_C2092 ,C2089_=_C2093 ,C2090_=_C2091 ,C2090_=_C2092 ,\nC2090_=_C2093 ,C2090_=_C2115 ,C2090_=_C2183 ,C2091_=_C2092 ,C2091_=_C2093 ,C2092_=_C2093 ,\nC2094_=_C2095 ,C2094_=_C2099 ,C2099_=_C2105 ,C2099_=_C2106 ,C2099_=_C2107 ,C2099_=_C2108 ,\nC2105_=_C2106 ,C2105_=_C2107 ,C2105_=_C2108 ,C2105_=_C2118 ,C2105_=_C2187 ,C2106_=_C2107 ,\nC2106_=_C2108 ,C2107_=_C2108 ,C2111_=_C2112 ,C2111_=_C2113 ,C2111_=_C2115 ,C2111_=_C2116 ,\nC2111_=_C2117 ,C2111_=_C2118 ,C2111_=_C2119 ,C2111_=_C2120 ,C2111_=_C2121 ,C2111_=_C2135 ,\nC2112_=_C2113 ,C2112_=_C2115 ,C2112_=_C2116 ,C2112_=_C2117 ,C2112_=_C2118 ,C2112_=_C2119 ,\nC2112_=_C2120 ,C2112_=_C2121 ,C2112_=_C2157 ,C2113_=_C2115 ,C2113_=_C2116 ,C2113_=_C2117 ,\nC2113_=_C2118 ,C2113_=_C2119 ,C2113_=_C2120 ,C2113_=_C2121 ,C2113_=_C2169 ,C2115_=_C2116 ,\nC2115_=_C2117 ,C2115_=_C2118 ,C2115_=_C2119 ,C2115_=_C2120 ,C2115_=_C2121 ,C2115_=_C2183 ,\nC2116_=_C2117 ,C2116_=_C2118 ,C2116_=_C2119 ,C2116_=_C2120 ,C2116_=_C2121 ,C2116_=_C2185 ,\nC2117_=_C2118 ,C2117_=_C2119 ,C2117_=_C2120 ,C2117_=_C2121 ,C2117_=_C2186 ,C2118_=_C2119 ,\nC2118_=_C2120 ,C2118_=_C2121 ,C2118_=_C2187 ,C2119_=_C2120 ,C2119_=_C2121 ,C2120_=_C2121 ,\nC2125_=_C2135 ,C2125_=_C2149 ,C2125_=_C2157 ,C2125_=_C2169 ,C2125_=_C2181 ,C2125_=_C2182 ,\nC2125_=_C2183 ,C2125_=_C2184 ,C2125_=_C2185 ,C2125_=_C2186 ,C2125_=_C2187 ,C2125_=_C2188 ,\nC2125_=_C2189 ,C2125_=_C2190 ,C2125_=_C2191 ,C2135_=_C2149 ,C2135_=_C2157 ,C2135_=_C2169 ,\nC2135_=_C2181 ,C2135_=_C2182 ,C2135_=_C2183 ,C2135_=_C2184 ,C2135_=_C2185 ,C2135_=_C2186 ,\nC2135_=_C2187 ,C2135_=_C2188 ,C2135_=_C2189 ,C2135_=_C2190 ,C2135_=_C2191 ,C2149_=_C2157 ,\nC2149_=_C2169 ,C2149_=_C2181 ,C2149_=_C2182 ,C2149_=_C2183 ,C2149_=_C2184 ,C2149_=_C2185 ,\nC2149_=_C2186 ,C2149_=_C2187 ,C2149_=_C2188 ,C2149_=_C2189 ,C2149_=_C2190 ,C2149_=_C2191 ,\nC2157_=_C2169 ,C2157_=_C2181 ,C2157_=_C2182 ,C2157_=_C2183 ,C2157_=_C2184 ,C2157_=_C2185 ,\nC2157_=_C2186 ,C2157_=_C2187 ,C2157_=_C2188 ,C2157_=_C2189 ,C2157_=_C2190 ,C2157_=_C2191 ,\nC2169_=_C2181 ,C2169_=_C2182 ,C2169_=_C2183 ,C2169_=_C2184 ,C2169_=_C2185 ,C2169_=_C2186 ,\nC2169_=_C2187 ,C2169_=_C2188 ,C2169_=_C2189 ,C2169_=_C2190 ,C2169_=_C2191 ,C2181_=_C2182 ,\nC2181_=_C2183 ,C2181_=_C2184 ,C2181_=_C2185 ,C2181_=_C2186 ,C2181_=_C2187 ,C2181_=_C2188 ,\nC2181_=_C2189 ,C2181_=_C2190 ,C2181_=_C2191 ,C2182_=_C2183 ,C2182_=_C2184 ,C2182_=_C2185 ,\nC2182_=_C2186 ,C2182_=_C2187 ,C2182_=_C2188 ,C2182_=_C2189 ,C2182_=_C2190 ,C2182_=_C2191 ,\nC2183_=_C2184 ,C2183_=_C2185 ,C2183_=_C2186 ,C2183_=_C2187 ,C2183_=_C2188 ,C2183_=_C2189 ,\nC2183_=_C2190 ,C2183_=_C2191 ,C2184_=_C2185 ,C2184_=_C2186 ,C2184_=_C2187 ,C2184_=_C2188 ,\nC2184_=_C2189 ,C2184_=_C2190 ,C2184_=_C2191 ,C2185_=_C2186 ,C2185_=_C2187 ,C2185_=_C2188 ,\nC2185_=_C2189 ,C2185_=_C2190 ,C2185_=_C2191 ,C2186_=_C2187 ,C2186_=_C2188 ,C2186_=_C2189 ,\nC2186_=_C2190 ,C2186_=_C2191 ,C2187_=_C2188 ,C2187_=_C2189 ,C2187_=_C2190 ,C2187_=_C2191 ,\nC2188_=_C2189 ,C2188_=_C2190 ,C2188_=_C2191 ,C2189_=_C2190 ,C2189_=_C2191 ,C2190_=_C2191 ,"];157[shape=box, label="id:157 level: 4\n117: C12 C121 C123 C246 C273 \nC376 C378 C486 C503 C603 C604 \nC606 C718 C740 C849 C850 C852 \nC934 C955 C1053 C1055 C1135 C1150 \nC1259 C1261 C1325 C1340 C1426 C1428 \nC1510 C1522 C1612 C1613 C1615 C1681 \nC1698 C1777 C1779 C1834 C1840 C1841 \nC1842 C1843 C1844 C1846 C1847 C1848 \nC1849 C1850 C1851 C1852 C1854 C1855 \nC1856 C1857 C1858 C1863 C1871 C1882 \nC1890 C1895 C1903 C1913 C1916 C1917 \nC1918 C1919 C1921 C1922 C1923 C1924 \nC1929 C1936 C1945 C1953 C1957 C1964 \nC1970 C1976 C1977 C1978 C1979 C1980 \nC1986 C2003 C2018 C2026 C2040 C2053 \nC2059 C2060 C2061 C2062 C2063 C2064 \nC2065 C2066 C2067 C2069 C2070 C2189 \nC2236 C2251 C2265 C2278 C2290 C2301 \nC2305 C2306 C2307 C2308 C2309 C2310 \nC2311 C2312 C2313 C2314 \n1480: C12_=_C273( C12 C273 ) C12_=_C503( C12 C503 ) C12_=_C740( C12 C740 ) C12_=_C955( C12 C955 ) C12_=_C1150( C12 C1150 ) \nC12_=_C1340( C12 C1340 ) C12_=_C1522( C12 C1522 ) C12_=_C1698( C12 C1698 ) C12_=_C1840( C12 C1840 ) C12_=_C1841( C12 C1841 ) C12_=_C1842( C12 C1842 ) \nC12_=_C1843( C12 C1843 ) C12_=_C1844( C12 C1844 ) C12_=_C1846( C12 C1846 ) C12_=_C1847( C12 C1847 ) C12_=_C1848( C12 C1848 ) C12_=_C1849( C12 C1849 ) \nC12_=_C1850( C12 C1850 ) C12_=_C1851( C12 C1851 ) C12_=_C1852( C12 C1852 ) C12_=_C1854( C12 C1854 ) C12_=_C1855( C12 C1855 ) C12_=_C1856( C12 C1856 ) \nC12_=_C1857( C12 C1857 ) C12_=_C1858( C12 C1858 ) C121_=_C123( C121 C123 ) C121_=_C376( C121 C376 ) C121_=_C604( C121 C604 ) C121_=_C850( C121 C850 ) \nC121_=_C1053( C121 C1053 ) C121_=_C1259( C121 C1259 ) C121_=_C1426( C121 C1426 ) C121_=_C1613( C121 C1613 ) C121_=_C1777( C121 C1777 ) C121_=_C1921( C121 C1921 ) \nC121_=_C1986( C121 C1986 ) C121_=_C2003( C121 C2003 ) C121_=_C2018( C121 C2018 ) C121_=_C2026( C121 C2026 ) C121_=_C2040( C121 C2040 ) C121_=_C2053( C121 C2053 ) \nC121_=_C2059( C121 C2059 ) C121_=_C2060( C121 C2060 ) C121_=_C2061( C121 C2061 ) C121_=_C2062( C121 C2062 ) C121_=_C2063( C121 C2063 ) C121_=_C2064( C121 C2064 ) \nC121_=_C2065( C121 C2065 ) C121_=_C2066( C121 C2066 ) C121_=_C2067( C121 C2067 ) C121_=_C2069( C121 C2069 ) C121_=_C2070( C121 C2070 ) C123_=_C378( C123 C378 ) \nC123_=_C606( C123 C606 ) C123_=_C852( C123 C852 ) C123_=_C1055( C123 C1055 ) C123_=_C1261( C123 C1261 ) C123_=_C1428( C123 C1428 ) C123_=_C1615(</w:t>
      </w:r>
    </w:p>
    <w:p>
      <w:pPr>
        <w:pStyle w:val="PreformattedText"/>
        <w:bidi w:val="0"/>
        <w:spacing w:before="0" w:after="0"/>
        <w:jc w:val="left"/>
        <w:rPr/>
      </w:pPr>
      <w:r>
        <w:rPr/>
        <w:t xml:space="preserve"> </w:t>
      </w:r>
      <w:r>
        <w:rPr/>
        <w:t>C123 C1615 ) \nC123_=_C1779( C123 C1779 ) C123_=_C1923( C123 C1923 ) C123_=_C2189( C123 C2189 ) C123_=_C2236( C123 C2236 ) C123_=_C2251( C123 C2251 ) C123_=_C2265( C123 C2265 ) \nC123_=_C2278( C123 C2278 ) C123_=_C2290( C123 C2290 ) C123_=_C2301( C123 C2301 ) C123_=_C2305( C123 C2305 ) C123_=_C2306( C123 C2306 ) C123_=_C2307( C123 C2307 ) \nC123_=_C2308( C123 C2308 ) C123_=_C2309( C123 C2309 ) C123_=_C2310( C123 C2310 ) C123_=_C2311( C123 C2311 ) C123_=_C2312( C123 C2312 ) C123_=_C2313( C123 C2313 ) \nC123_=_C2314( C123 C2314 ) C246_=_C486( C246 C486 ) C246_=_C718( C246 C718 ) C246_=_C934( C246 C934 ) C246_=_C1135( C246 C1135 ) C246_=_C1325( C246 C1325 ) \nC246_=_C1510( C246 C1510 ) C246_=_C1681( C246 C1681 ) C246_=_C1834( C246 C1834 ) C246_=_C1871( C246 C1871 ) C246_=_C1882( C246 C1882 ) C246_=_C1890( C246 C1890 ) \nC246_=_C1903( C246 C1903 ) C246_=_C1913( C246 C1913 ) C246_=_C1929( C246 C1929 ) C246_=_C1936( C246 C1936 ) C246_=_C1945( C246 C1945 ) C246_=_C1953( C246 C1953 ) \nC246_=_C1957( C246 C1957 ) C246_=_C1964( C246 C1964 ) C246_=_C1970( C246 C1970 ) C246_=_C1976( C246 C1976 ) C246_=_C1977( C246 C1977 ) C246_=_C1978( C246 C1978 ) \nC246_=_C1979( C246 C1979 ) C246_=_C1980( C246 C1980 ) C273_=_C503( C273 C503 ) C273_=_C740( C273 C740 ) C273_=_C955( C273 C955 ) C273_=_C1150( C273 C1150 ) \nC273_=_C1340( C273 C1340 ) C273_=_C1522( C273 C1522 ) C273_=_C1698( C273 C1698 ) C273_=_C1840( C273 C1840 ) C273_=_C1841( C273 C1841 ) C273_=_C1842( C273 C1842 ) \nC273_=_C1843( C273 C1843 ) C273_=_C1844( C273 C1844 ) C273_=_C1846( C273 C1846 ) C273_=_C1847( C273 C1847 ) C273_=_C1848( C273 C1848 ) C273_=_C1849( C273 C1849 ) \nC273_=_C1850( C273 C1850 ) C273_=_C1851( C273 C1851 ) C273_=_C1852( C273 C1852 ) C273_=_C1854( C273 C1854 ) C273_=_C1855( C273 C1855 ) C273_=_C1856( C273 C1856 ) \nC273_=_C1857( C273 C1857 ) C273_=_C1858( C273 C1858 ) C376_=_C378( C376 C378 ) C376_=_C604( C376 C604 ) C376_=_C850( C376 C850 ) C376_=_C1053( C376 C1053 ) \nC376_=_C1259( C376 C1259 ) C376_=_C1426( C376 C1426 ) C376_=_C1613( C376 C1613 ) C376_=_C1777( C376 C1777 ) C376_=_C1921( C376 C1921 ) C376_=_C1986( C376 C1986 ) \nC376_=_C2003( C376 C2003 ) C376_=_C2018( C376 C2018 ) C376_=_C2026( C376 C2026 ) C376_=_C2040( C376 C2040 ) C376_=_C2053( C376 C2053 ) C376_=_C2059( C376 C2059 ) \nC376_=_C2060( C376 C2060 ) C376_=_C2061( C376 C2061 ) C376_=_C2062( C376 C2062 ) C376_=_C2063( C376 C2063 ) C376_=_C2064( C376 C2064 ) C376_=_C2065( C376 C2065 ) \nC376_=_C2066( C376 C2066 ) C376_=_C2067( C376 C2067 ) C376_=_C2069( C376 C2069 ) C376_=_C2070( C376 C2070 ) C378_=_C606( C378 C606 ) C378_=_C852( C378 C852 ) \nC378_=_C1055( C378 C1055 ) C378_=_C1261( C378 C1261 ) C378_=_C1428( C378 C1428 ) C378_=_C1615( C378 C1615 ) C378_=_C1779( C378 C1779 ) C378_=_C1923( C378 C1923 ) \nC378_=_C2189( C378 C2189 ) C378_=_C2236( C378 C2236 ) C378_=_C2251( C378 C2251 ) C378_=_C2265( C378 C2265 ) C378_=_C2278( C378 C2278 ) C378_=_C2290( C378 C2290 ) \nC378_=_C2301( C378 C2301 ) C378_=_C2305( C378 C2305 ) C378_=_C2306( C378 C2306 ) C378_=_C2307( C378 C2307 ) C378_=_C2308( C378 C2308 ) C378_=_C2309( C378 C2309 ) \nC378_=_C2310( C378 C2310 ) C378_=_C2311( C378 C2311 ) C378_=_C2312( C378 C2312 ) C378_=_C2313( C378 C2313 ) C378_=_C2314( C378 C2314 ) C486_=_C718( C486 C718 ) \nC486_=_C934( C486 C934 ) C486_=_C1135( C486 C1135 ) C486_=_C1325( C486 C1325 ) C486_=_C1510( C486 C1510 ) C486_=_C1681( C486 C1681 ) C486_=_C1834( C486 C1834 ) \nC486_=_C1871( C486 C1871 ) C486_=_C1882( C486 C1882 ) C486_=_C1890( C486 C1890 ) C486_=_C1903( C486 C1903 ) C486_=_C1913( C486 C1913 ) C486_=_C1929( C486 C1929 ) \nC486_=_C1936( C486 C1936 ) C486_=_C1945( C486 C1945 ) C486_=_C1953( C486 C1953 ) C486_=_C1957( C486 C1957 ) C486_=_C1964( C486 C1964 ) C486_=_C1970( C486 C1970 ) \nC486_=_C1976( C486 C1976 ) C486_=_C1977( C486 C1977 ) C486_=_C1978( C486 C1978 ) C486_=_C1979( C486 C1979 ) C486_=_C1980( C486 C1980 ) C503_=_C740( C503 C740 ) \nC503_=_C955( C503 C955 ) C503_=_C1150( C503 C1150 ) C503_=_C1340( C503 C1340 ) C503_=_C1522( C503 C1522 ) C503_=_C1698( C503 C1698 ) C503_=_C1840( C503 C1840 ) \nC503_=_C1841( C503 C1841 ) C503_=_C1842( C503 C1842 ) C503_=_C1843( C503 C1843 ) C503_=_C1844( C503 C1844 ) C503_=_C1846( C503 C1846 ) C503_=_C1847( C503 C1847 ) \nC503_=_C1848( C503 C1848 ) C503_=_C1849( C503 C1849 ) C503_=_C1850( C503 C1850 ) C503_=_C1851( C503 C1851 ) C503_=_C1852( C503 C1852 ) C503_=_C1854( C503 C1854 ) \nC503_=_C1855( C503 C1855 ) C503_=_C1856( C503 C1856 ) C503_=_C1857( C503 C1857 ) C503_=_C1858( C503 C1858 ) C603_=_C604( C603 C604 ) C603_=_C606( C603 C606 ) \nC603_=_C849( C603 C849 ) C603_=_C1612( C603 C1612 ) C603_=_C1863( C603 C1863 ) C603_=_C1895( C603 C1895 ) C603_=_C1916( C603 C1916 ) C603_=_C1917( C603 C1917 ) \nC603_=_C1918( C603 C1918 ) C603_=_C1919( C603 C1919 ) C603_=_C1921( C603 C1921 ) C603_=_C1922( C603 C1922 ) C603_=_C1923( C603 C1923 ) C603_=_C1924( C603 C1924 ) \nC604_=_C606( C604 C606 ) C604_=_C850( C604 C850 ) C604_=_C1053( C604 C1053 ) C604_=_C1259( C604 C1259 ) C604_=_C1426( C604 C1426 ) C604_=_C1613( C604 C1613 ) \nC604_=_C1777( C604 C1777 ) C604_=_C1921( C604 C1921 ) C604_=_C1986( C604 C1986 ) C604_=_C2003( C604 C2003 ) C604_=_C2018( C604 C2018 ) C604_=_C2026( C604 C2026 ) \nC604_=_C2040( C604 C2040 ) C604_=_C2053( C604 C2053 ) C604_=_C2059( C604 C2059 ) C604_=_C2060( C604 C2060 ) C604_=_C2061( C604 C2061 ) C604_=_C2062( C604 C2062 ) \nC604_=_C2063( C604 C2063 ) C604_=_C2064( C604 C2064 ) C604_=_C2065( C604 C2065 ) C604_=_C2066( C604 C2066 ) C604_=_C2067( C604 C2067 ) C604_=_C2069( C604 C2069 ) \nC604_=_C2070( C604 C2070 ) C606_=_C852( C606 C852 ) C606_=_C1055( C606 C1055 ) C606_=_C1261( C606 C1261 ) C606_=_C1428( C606 C1428 ) C606_=_C1615( C606 C1615 ) \nC606_=_C1779( C606 C1779 ) C606_=_C1923( C606 C1923 ) C606_=_C2189( C606 C2189 ) C606_=_C2236( C606 C2236 ) C606_=_C2251( C606 C2251 ) C606_=_C2265( C606 C2265 ) \nC606_=_C2278( C606 C2278 ) C606_=_C2290( C606 C2290 ) C606_=_C2301( C606 C2301 ) C606_=_C2305( C606 C2305 ) C606_=_C2306( C606 C2306 ) C606_=_C2307( C606 C2307 ) \nC606_=_C2308( C606 C2308 ) C606_=_C2309( C606 C2309 ) C606_=_C2310( C606 C2310 ) C606_=_C2311( C606 C2311 ) C606_=_C2312( C606 C2312 ) C606_=_C2313( C606 C2313 ) \nC606_=_C2314( C606 C2314 ) C718_=_C934( C718 C934 ) C718_=_C1135( C718 C1135 ) C718_=_C1325( C718 C1325 ) C718_=_C1510( C718 C1510 ) C718_=_C1681( C718 C1681 ) \nC718_=_C1834( C718 C1834 ) C718_=_C1871( C718 C1871 ) C718_=_C1882( C718 C1882 ) C718_=_C1890( C718 C1890 ) C718_=_C1903( C718 C1903 ) C718_=_C1913( C718 C1913 ) \nC718_=_C1929( C718 C1929 ) C718_=_C1936( C718 C1936 ) C718_=_C1945( C718 C1945 ) C718_=_C1953( C718 C1953 ) C718_=_C1957( C718 C1957 ) C718_=_C1964( C718 C1964 ) \nC718_=_C1970( C718 C1970 ) C718_=_C1976( C718 C1976 ) C718_=_C1977( C718 C1977 ) C718_=_C1978( C718 C1978 ) C718_=_C1979( C718 C1979 ) C718_=_C1980( C718 C1980 ) \nC740_=_C955( C740 C955 ) C740_=_C1150( C740 C1150 ) C740_=_C1340( C740 C1340 ) C740_=_C1522( C740 C1522 ) C740_=_C1698( C740 C1698 ) C740_=_C1840( C740 C1840 ) \nC740_=_C1841( C740 C1841 ) C740_=_C1842( C740 C1842 ) C740_=_C1843( C740 C1843 ) C740_=_C1844( C740 C1844 ) C740_=_C1846( C740 C1846 ) C740_=_C1847( C740 C1847 ) \nC740_=_C1848( C740 C1848 ) C740_=_C1849( C740 C1849 ) C740_=_C1850( C740 C1850 ) C740_=_C1851( C740 C1851 ) C740_=_C1852( C740 C1852 ) C740_=_C1854( C740 C1854 ) \nC740_=_C1855( C740 C1855 ) C740_=_C1856( C740 C1856 ) C740_=_C1857( C740 C1857 ) C740_=_C1858( C740 C1858 ) C849_=_C850( C849 C850 ) C849_=_C852( C849 C852 ) \nC849_=_C1612( C849 C1612 ) C849_=_C1863( C849 C1863 ) C849_=_C1895( C849 C1895 ) C849_=_C1916( C849 C1916 ) C849_=_C1917( C849 C1917 ) C849_=_C1918( C849 C1918 ) \nC849_=_C1919( C849 C1919 ) C849_=_C1921( C849 C1921 ) C849_=_C1922( C849 C1922 ) C849_=_C1923( C849 C1923 ) C849_=_C1924( C849 C1924 ) C850_=_C852( C850 C852 ) \nC850_=_C1053( C850 C1053 ) C850_=_C1259( C850 C1259 ) C850_=_C1426( C850 C1426 ) C850_=_C1613( C850 C1613 ) C850_=_C1777( C850 C1777 ) C850_=_C1921( C850 C1921 ) \nC850_=_C1986( C850 C1986 ) C850_=_C2003( C850 C2003 ) C850_=_C2018( C850 C2018 ) C850_=_C2026( C850 C2026 ) C850_=_C2040( C850 C2040 ) C850_=_C2053( C850 C2053 ) \nC850_=_C2059( C850 C2059 ) C850_=_C2060( C850 C2060 ) C850_=_C2061( C850 C2061 ) C850_=_C2062( C850 C2062 ) C850_=_C2063( C850 C2063 ) C850_=_C2064( C850 C2064 ) \nC850_=_C2065( C850 C2065 ) C850_=_C2066( C850 C2066 ) C850_=_C2067( C850 C2067 ) C850_=_C2069( C850 C2069 ) C850_=_C2070( C850 C2070 ) C852_=_C1055( C852 C1055 ) \nC852_=_C1261( C852 C1261 ) C852_=_C1428( C852 C1428 ) C852_=_C1615( C852 C1615 ) C852_=_C1779( C852 C1779 ) C852_=_C1923( C852 C1923 ) C852_=_C2189( C852 C2189 ) \nC852_=_C2236( C852 C2236 ) C852_=_C2251( C852 C2251 ) C852_=_C2265( C852 C2265 ) C852_=_C2278( C852 C2278 ) C852_=_C2290( C852 C2290 ) C852_=_C2301( C852 C2301 ) \nC852_=_C2305( C852 C2305 ) C852_=_C2306( C852 C2306 ) C852_=_C2307( C852 C2307 ) C852_=_C2308( C852 C2308 ) C852_=_C2309( C852 C2309 ) C852_=_C2310( C852 C2310 ) \nC852_=_C2311( C852 C2311 ) C852_=_C2312( C852 C2312 ) C852_=_C2313( C852 C2313 ) C852_=_C2314( C852 C2314 ) C934_=_C1135( C934 C1135 ) C934_=_C1325( C934 C1325 ) \nC934_=_C1510( C934 C1510 ) C934_=_C1681( C934 C1681 ) C934_=_C1834( C934 C1834 ) C934_=_C1871( C934 C1871 ) C934_=_C1882( C934 C1882 ) C934_=_C1890( C934 C1890 ) \nC934_=_C1903( C934 C1903 ) C934_=_C1913( C934 C1913 ) C934_=_C1929( C934 C1929 ) C934_=_C1936( C934 C1936 ) C934_=_C1945( C934 C1945 ) C934_=_C1953( C934 C1953 ) \nC934_=_C1957( C934 C1957 ) C934_=_C1964( C934 C1964 ) C934_=_C1970( C934 C1970 ) C934_=_C1976( C934 C1976 ) C934_=_C1977( C934 C1977 ) C934_=_C1978( C934 C1978 ) \nC934_=_C1979( C934 C1979 ) C934_=_C1980( C934 C1980 ) C955_=_C1150( C955 C1150 ) C955_=_C1340( C955 C1340 ) C955_=_C1522( C955 C1522 ) C955_=_C1698( C955 C1698 ) \nC955_=_C1840( C955 C1840 ) C955_=_C1841( C955 C1841 ) C955_=_C1842( C955 C1842 ) C955_=_C1843( C955</w:t>
      </w:r>
    </w:p>
    <w:p>
      <w:pPr>
        <w:pStyle w:val="PreformattedText"/>
        <w:bidi w:val="0"/>
        <w:spacing w:before="0" w:after="0"/>
        <w:jc w:val="left"/>
        <w:rPr/>
      </w:pPr>
      <w:r>
        <w:rPr/>
        <w:t xml:space="preserve"> </w:t>
      </w:r>
      <w:r>
        <w:rPr/>
        <w:t>C1843 ) C955_=_C1844( C955 C1844 ) C955_=_C1846( C955 C1846 ) \nC955_=_C1847( C955 C1847 ) C955_=_C1848( C955 C1848 ) C955_=_C1849( C955 C1849 ) C955_=_C1850( C955 C1850 ) C955_=_C1851( C955 C1851 ) C955_=_C1852( C955 C1852 ) \nC955_=_C1854( C955 C1854 ) C955_=_C1855( C955 C1855 ) C955_=_C1856( C955 C1856 ) C955_=_C1857( C955 C1857 ) C955_=_C1858( C955 C1858 ) C1053_=_C1055( C1053 C1055 ) \nC1053_=_C1259( C1053 C1259 ) C1053_=_C1426( C1053 C1426 ) C1053_=_C1613( C1053 C1613 ) C1053_=_C1777( C1053 C1777 ) C1053_=_C1921( C1053 C1921 ) C1053_=_C1986( C1053 C1986 ) \nC1053_=_C2003( C1053 C2003 ) C1053_=_C2018( C1053 C2018 ) C1053_=_C2026( C1053 C2026 ) C1053_=_C2040( C1053 C2040 ) C1053_=_C2053( C1053 C2053 ) C1053_=_C2059( C1053 C2059 ) \nC1053_=_C2060( C1053 C2060 ) C1053_=_C2061( C1053 C2061 ) C1053_=_C2062( C1053 C2062 ) C1053_=_C2063( C1053 C2063 ) C1053_=_C2064( C1053 C2064 ) C1053_=_C2065( C1053 C2065 ) \nC1053_=_C2066( C1053 C2066 ) C1053_=_C2067( C1053 C2067 ) C1053_=_C2069( C1053 C2069 ) C1053_=_C2070( C1053 C2070 ) C1055_=_C1261( C1055 C1261 ) C1055_=_C1428( C1055 C1428 ) \nC1055_=_C1615( C1055 C1615 ) C1055_=_C1779( C1055 C1779 ) C1055_=_C1923( C1055 C1923 ) C1055_=_C2189( C1055 C2189 ) C1055_=_C2236( C1055 C2236 ) C1055_=_C2251( C1055 C2251 ) \nC1055_=_C2265( C1055 C2265 ) C1055_=_C2278( C1055 C2278 ) C1055_=_C2290( C1055 C2290 ) C1055_=_C2301( C1055 C2301 ) C1055_=_C2305( C1055 C2305 ) C1055_=_C2306( C1055 C2306 ) \nC1055_=_C2307( C1055 C2307 ) C1055_=_C2308( C1055 C2308 ) C1055_=_C2309( C1055 C2309 ) C1055_=_C2310( C1055 C2310 ) C1055_=_C2311( C1055 C2311 ) C1055_=_C2312( C1055 C2312 ) \nC1055_=_C2313( C1055 C2313 ) C1055_=_C2314( C1055 C2314 ) C1135_=_C1325( C1135 C1325 ) C1135_=_C1510( C1135 C1510 ) C1135_=_C1681( C1135 C1681 ) C1135_=_C1834( C1135 C1834 ) \nC1135_=_C1871( C1135 C1871 ) C1135_=_C1882( C1135 C1882 ) C1135_=_C1890( C1135 C1890 ) C1135_=_C1903( C1135 C1903 ) C1135_=_C1913( C1135 C1913 ) C1135_=_C1929( C1135 C1929 ) \nC1135_=_C1936( C1135 C1936 ) C1135_=_C1945( C1135 C1945 ) C1135_=_C1953( C1135 C1953 ) C1135_=_C1957( C1135 C1957 ) C1135_=_C1964( C1135 C1964 ) C1135_=_C1970( C1135 C1970 ) \nC1135_=_C1976( C1135 C1976 ) C1135_=_C1977( C1135 C1977 ) C1135_=_C1978( C1135 C1978 ) C1135_=_C1979( C1135 C1979 ) C1135_=_C1980( C1135 C1980 ) C1150_=_C1340( C1150 C1340 ) \nC1150_=_C1522( C1150 C1522 ) C1150_=_C1698( C1150 C1698 ) C1150_=_C1840( C1150 C1840 ) C1150_=_C1841( C1150 C1841 ) C1150_=_C1842( C1150 C1842 ) C1150_=_C1843( C1150 C1843 ) \nC1150_=_C1844( C1150 C1844 ) C1150_=_C1846( C1150 C1846 ) C1150_=_C1847( C1150 C1847 ) C1150_=_C1848( C1150 C1848 ) C1150_=_C1849( C1150 C1849 ) C1150_=_C1850( C1150 C1850 ) \nC1150_=_C1851( C1150 C1851 ) C1150_=_C1852( C1150 C1852 ) C1150_=_C1854( C1150 C1854 ) C1150_=_C1855( C1150 C1855 ) C1150_=_C1856( C1150 C1856 ) C1150_=_C1857( C1150 C1857 ) \nC1150_=_C1858( C1150 C1858 ) C1259_=_C1261( C1259 C1261 ) C1259_=_C1426( C1259 C1426 ) C1259_=_C1613( C1259 C1613 ) C1259_=_C1777( C1259 C1777 ) C1259_=_C1921( C1259 C1921 ) \nC1259_=_C1986( C1259 C1986 ) C1259_=_C2003( C1259 C2003 ) C1259_=_C2018( C1259 C2018 ) C1259_=_C2026( C1259 C2026 ) C1259_=_C2040( C1259 C2040 ) C1259_=_C2053( C1259 C2053 ) \nC1259_=_C2059( C1259 C2059 ) C1259_=_C2060( C1259 C2060 ) C1259_=_C2061( C1259 C2061 ) C1259_=_C2062( C1259 C2062 ) C1259_=_C2063( C1259 C2063 ) C1259_=_C2064( C1259 C2064 ) \nC1259_=_C2065( C1259 C2065 ) C1259_=_C2066( C1259 C2066 ) C1259_=_C2067( C1259 C2067 ) C1259_=_C2069( C1259 C2069 ) C1259_=_C2070( C1259 C2070 ) C1261_=_C1428( C1261 C1428 ) \nC1261_=_C1615( C1261 C1615 ) C1261_=_C1779( C1261 C1779 ) C1261_=_C1923( C1261 C1923 ) C1261_=_C2189( C1261 C2189 ) C1261_=_C2236( C1261 C2236 ) C1261_=_C2251( C1261 C2251 ) \nC1261_=_C2265( C1261 C2265 ) C1261_=_C2278( C1261 C2278 ) C1261_=_C2290( C1261 C2290 ) C1261_=_C2301( C1261 C2301 ) C1261_=_C2305( C1261 C2305 ) C1261_=_C2306( C1261 C2306 ) \nC1261_=_C2307( C1261 C2307 ) C1261_=_C2308( C1261 C2308 ) C1261_=_C2309( C1261 C2309 ) C1261_=_C2310( C1261 C2310 ) C1261_=_C2311( C1261 C2311 ) C1261_=_C2312( C1261 C2312 ) \nC1261_=_C2313( C1261 C2313 ) C1261_=_C2314( C1261 C2314 ) C1325_=_C1510( C1325 C1510 ) C1325_=_C1681( C1325 C1681 ) C1325_=_C1834( C1325 C1834 ) C1325_=_C1871( C1325 C1871 ) \nC1325_=_C1882( C1325 C1882 ) C1325_=_C1890( C1325 C1890 ) C1325_=_C1903( C1325 C1903 ) C1325_=_C1913( C1325 C1913 ) C1325_=_C1929( C1325 C1929 ) C1325_=_C1936( C1325 C1936 ) \nC1325_=_C1945( C1325 C1945 ) C1325_=_C1953( C1325 C1953 ) C1325_=_C1957( C1325 C1957 ) C1325_=_C1964( C1325 C1964 ) C1325_=_C1970( C1325 C1970 ) C1325_=_C1976( C1325 C1976 ) \nC1325_=_C1977( C1325 C1977 ) C1325_=_C1978( C1325 C1978 ) C1325_=_C1979( C1325 C1979 ) C1325_=_C1980( C1325 C1980 ) C1340_=_C1522( C1340 C1522 ) C1340_=_C1698( C1340 C1698 ) \nC1340_=_C1840( C1340 C1840 ) C1340_=_C1841( C1340 C1841 ) C1340_=_C1842( C1340 C1842 ) C1340_=_C1843( C1340 C1843 ) C1340_=_C1844( C1340 C1844 ) C1340_=_C1846( C1340 C1846 ) \nC1340_=_C1847( C1340 C1847 ) C1340_=_C1848( C1340 C1848 ) C1340_=_C1849( C1340 C1849 ) C1340_=_C1850( C1340 C1850 ) C1340_=_C1851( C1340 C1851 ) C1340_=_C1852( C1340 C1852 ) \nC1340_=_C1854( C1340 C1854 ) C1340_=_C1855( C1340 C1855 ) C1340_=_C1856( C1340 C1856 ) C1340_=_C1857( C1340 C1857 ) C1340_=_C1858( C1340 C1858 ) C1426_=_C1428( C1426 C1428 ) \nC1426_=_C1613( C1426 C1613 ) C1426_=_C1777( C1426 C1777 ) C1426_=_C1921( C1426 C1921 ) C1426_=_C1986( C1426 C1986 ) C1426_=_C2003( C1426 C2003 ) C1426_=_C2018( C1426 C2018 ) \nC1426_=_C2026( C1426 C2026 ) C1426_=_C2040( C1426 C2040 ) C1426_=_C2053( C1426 C2053 ) C1426_=_C2059( C1426 C2059 ) C1426_=_C2060( C1426 C2060 ) C1426_=_C2061( C1426 C2061 ) \nC1426_=_C2062( C1426 C2062 ) C1426_=_C2063( C1426 C2063 ) C1426_=_C2064( C1426 C2064 ) C1426_=_C2065( C1426 C2065 ) C1426_=_C2066( C1426 C2066 ) C1426_=_C2067( C1426 C2067 ) \nC1426_=_C2069( C1426 C2069 ) C1426_=_C2070( C1426 C2070 ) C1428_=_C1615( C1428 C1615 ) C1428_=_C1779( C1428 C1779 ) C1428_=_C1923( C1428 C1923 ) C1428_=_C2189( C1428 C2189 ) \nC1428_=_C2236( C1428 C2236 ) C1428_=_C2251( C1428 C2251 ) C1428_=_C2265( C1428 C2265 ) C1428_=_C2278( C1428 C2278 ) C1428_=_C2290( C1428 C2290 ) C1428_=_C2301( C1428 C2301 ) \nC1428_=_C2305( C1428 C2305 ) C1428_=_C2306( C1428 C2306 ) C1428_=_C2307( C1428 C2307 ) C1428_=_C2308( C1428 C2308 ) C1428_=_C2309( C1428 C2309 ) C1428_=_C2310( C1428 C2310 ) \nC1428_=_C2311( C1428 C2311 ) C1428_=_C2312( C1428 C2312 ) C1428_=_C2313( C1428 C2313 ) C1428_=_C2314( C1428 C2314 ) C1510_=_C1681( C1510 C1681 ) C1510_=_C1834( C1510 C1834 ) \nC1510_=_C1871( C1510 C1871 ) C1510_=_C1882( C1510 C1882 ) C1510_=_C1890( C1510 C1890 ) C1510_=_C1903( C1510 C1903 ) C1510_=_C1913( C1510 C1913 ) C1510_=_C1929( C1510 C1929 ) \nC1510_=_C1936( C1510 C1936 ) C1510_=_C1945( C1510 C1945 ) C1510_=_C1953( C1510 C1953 ) C1510_=_C1957( C1510 C1957 ) C1510_=_C1964( C1510 C1964 ) C1510_=_C1970( C1510 C1970 ) \nC1510_=_C1976( C1510 C1976 ) C1510_=_C1977( C1510 C1977 ) C1510_=_C1978( C1510 C1978 ) C1510_=_C1979( C1510 C1979 ) C1510_=_C1980( C1510 C1980 ) C1522_=_C1698( C1522 C1698 ) \nC1522_=_C1840( C1522 C1840 ) C1522_=_C1841( C1522 C1841 ) C1522_=_C1842( C1522 C1842 ) C1522_=_C1843( C1522 C1843 ) C1522_=_C1844( C1522 C1844 ) C1522_=_C1846( C1522 C1846 ) \nC1522_=_C1847( C1522 C1847 ) C1522_=_C1848( C1522 C1848 ) C1522_=_C1849( C1522 C1849 ) C1522_=_C1850( C1522 C1850 ) C1522_=_C1851( C1522 C1851 ) C1522_=_C1852( C1522 C1852 ) \nC1522_=_C1854( C1522 C1854 ) C1522_=_C1855( C1522 C1855 ) C1522_=_C1856( C1522 C1856 ) C1522_=_C1857( C1522 C1857 ) C1522_=_C1858( C1522 C1858 ) C1612_=_C1613( C1612 C1613 ) \nC1612_=_C1615( C1612 C1615 ) C1612_=_C1863( C1612 C1863 ) C1612_=_C1895( C1612 C1895 ) C1612_=_C1916( C1612 C1916 ) C1612_=_C1917( C1612 C1917 ) C1612_=_C1918( C1612 C1918 ) \nC1612_=_C1919( C1612 C1919 ) C1612_=_C1921( C1612 C1921 ) C1612_=_C1922( C1612 C1922 ) C1612_=_C1923( C1612 C1923 ) C1612_=_C1924( C1612 C1924 ) C1613_=_C1615( C1613 C1615 ) \nC1613_=_C1777( C1613 C1777 ) C1613_=_C1921( C1613 C1921 ) C1613_=_C1986( C1613 C1986 ) C1613_=_C2003( C1613 C2003 ) C1613_=_C2018( C1613 C2018 ) C1613_=_C2026( C1613 C2026 ) \nC1613_=_C2040( C1613 C2040 ) C1613_=_C2053( C1613 C2053 ) C1613_=_C2059( C1613 C2059 ) C1613_=_C2060( C1613 C2060 ) C1613_=_C2061( C1613 C2061 ) C1613_=_C2062( C1613 C2062 ) \nC1613_=_C2063( C1613 C2063 ) C1613_=_C2064( C1613 C2064 ) C1613_=_C2065( C1613 C2065 ) C1613_=_C2066( C1613 C2066 ) C1613_=_C2067( C1613 C2067 ) C1613_=_C2069( C1613 C2069 ) \nC1613_=_C2070( C1613 C2070 ) C1615_=_C1779( C1615 C1779 ) C1615_=_C1923( C1615 C1923 ) C1615_=_C2189( C1615 C2189 ) C1615_=_C2236( C1615 C2236 ) C1615_=_C2251( C1615 C2251 ) \nC1615_=_C2265( C1615 C2265 ) C1615_=_C2278( C1615 C2278 ) C1615_=_C2290( C1615 C2290 ) C1615_=_C2301( C1615 C2301 ) C1615_=_C2305( C1615 C2305 ) C1615_=_C2306( C1615 C2306 ) \nC1615_=_C2307( C1615 C2307 ) C1615_=_C2308( C1615 C2308 ) C1615_=_C2309( C1615 C2309 ) C1615_=_C2310( C1615 C2310 ) C1615_=_C2311( C1615 C2311 ) C1615_=_C2312( C1615 C2312 ) \nC1615_=_C2313( C1615 C2313 ) C1615_=_C2314( C1615 C2314 ) C1681_=_C1834( C1681 C1834 ) C1681_=_C1871( C1681 C1871 ) C1681_=_C1882( C1681 C1882 ) C1681_=_C1890( C1681 C1890 ) \nC1681_=_C1903( C1681 C1903 ) C1681_=_C1913( C1681 C1913 ) C1681_=_C1929( C1681 C1929 ) C1681_=_C1936( C1681 C1936 ) C1681_=_C1945( C1681 C1945 ) C1681_=_C1953( C1681 C1953 ) \nC1681_=_C1957( C1681 C1957 ) C1681_=_C1964( C1681 C1964 ) C1681_=_C1970( C1681 C1970 ) C1681_=_C1976( C1681 C1976 ) C1681_=_C1977( C1681 C1977 ) C1681_=_C1978( C1681 C1978 ) \nC1681_=_C1979( C1681 C1979 ) C1681_=_C1980( C1681 C1980 ) C1698_=_C1840( C1698 C1840 ) C1698_=_C1841( C1698 C1841 ) C1698_=_C1842( C1698 C1842 ) C1698_=_C1843( C1698 C1843 ) \nC1698_=_C1844( C1698 C1844 ) C1698_=_C1846( C1698 C1846 ) C1698_=_C1847( C1698 C1847 ) C1698_=_C1848( C1698 C1848 ) C1698_=_C1849( C1698 C1849 ) C1698_=_C1850( C1698 C1850 ) \nC1698_=_C1851(</w:t>
      </w:r>
    </w:p>
    <w:p>
      <w:pPr>
        <w:pStyle w:val="PreformattedText"/>
        <w:bidi w:val="0"/>
        <w:spacing w:before="0" w:after="0"/>
        <w:jc w:val="left"/>
        <w:rPr/>
      </w:pPr>
      <w:r>
        <w:rPr/>
        <w:t xml:space="preserve"> </w:t>
      </w:r>
      <w:r>
        <w:rPr/>
        <w:t>C1698 C1851 ) C1698_=_C1852( C1698 C1852 ) C1698_=_C1854( C1698 C1854 ) C1698_=_C1855( C1698 C1855 ) C1698_=_C1856( C1698 C1856 ) C1698_=_C1857( C1698 C1857 ) \nC1698_=_C1858( C1698 C1858 ) C1777_=_C1779( C1777 C1779 ) C1777_=_C1921( C1777 C1921 ) C1777_=_C1986( C1777 C1986 ) C1777_=_C2003( C1777 C2003 ) C1777_=_C2018( C1777 C2018 ) \nC1777_=_C2026( C1777 C2026 ) C1777_=_C2040( C1777 C2040 ) C1777_=_C2053( C1777 C2053 ) C1777_=_C2059( C1777 C2059 ) C1777_=_C2060( C1777 C2060 ) C1777_=_C2061( C1777 C2061 ) \nC1777_=_C2062( C1777 C2062 ) C1777_=_C2063( C1777 C2063 ) C1777_=_C2064( C1777 C2064 ) C1777_=_C2065( C1777 C2065 ) C1777_=_C2066( C1777 C2066 ) C1777_=_C2067( C1777 C2067 ) \nC1777_=_C2069( C1777 C2069 ) C1777_=_C2070( C1777 C2070 ) C1779_=_C1923( C1779 C1923 ) C1779_=_C2189( C1779 C2189 ) C1779_=_C2236( C1779 C2236 ) C1779_=_C2251( C1779 C2251 ) \nC1779_=_C2265( C1779 C2265 ) C1779_=_C2278( C1779 C2278 ) C1779_=_C2290( C1779 C2290 ) C1779_=_C2301( C1779 C2301 ) C1779_=_C2305( C1779 C2305 ) C1779_=_C2306( C1779 C2306 ) \nC1779_=_C2307( C1779 C2307 ) C1779_=_C2308( C1779 C2308 ) C1779_=_C2309( C1779 C2309 ) C1779_=_C2310( C1779 C2310 ) C1779_=_C2311( C1779 C2311 ) C1779_=_C2312( C1779 C2312 ) \nC1779_=_C2313( C1779 C2313 ) C1779_=_C2314( C1779 C2314 ) C1834_=_C1871( C1834 C1871 ) C1834_=_C1882( C1834 C1882 ) C1834_=_C1890( C1834 C1890 ) C1834_=_C1903( C1834 C1903 ) \nC1834_=_C1913( C1834 C1913 ) C1834_=_C1929( C1834 C1929 ) C1834_=_C1936( C1834 C1936 ) C1834_=_C1945( C1834 C1945 ) C1834_=_C1953( C1834 C1953 ) C1834_=_C1957( C1834 C1957 ) \nC1834_=_C1964( C1834 C1964 ) C1834_=_C1970( C1834 C1970 ) C1834_=_C1976( C1834 C1976 ) C1834_=_C1977( C1834 C1977 ) C1834_=_C1978( C1834 C1978 ) C1834_=_C1979( C1834 C1979 ) \nC1834_=_C1980( C1834 C1980 ) C1840_=_C1841( C1840 C1841 ) C1840_=_C1842( C1840 C1842 ) C1840_=_C1843( C1840 C1843 ) C1840_=_C1844( C1840 C1844 ) C1840_=_C1846( C1840 C1846 ) \nC1840_=_C1847( C1840 C1847 ) C1840_=_C1848( C1840 C1848 ) C1840_=_C1849( C1840 C1849 ) C1840_=_C1850( C1840 C1850 ) C1840_=_C1851( C1840 C1851 ) C1840_=_C1852( C1840 C1852 ) \nC1840_=_C1854( C1840 C1854 ) C1840_=_C1855( C1840 C1855 ) C1840_=_C1856( C1840 C1856 ) C1840_=_C1857( C1840 C1857 ) C1840_=_C1858( C1840 C1858 ) C1840_=_C1863( C1840 C1863 ) \nC1840_=_C1871( C1840 C1871 ) C1841_=_C1842( C1841 C1842 ) C1841_=_C1843( C1841 C1843 ) C1841_=_C1844( C1841 C1844 ) C1841_=_C1846( C1841 C1846 ) C1841_=_C1847( C1841 C1847 ) \nC1841_=_C1848( C1841 C1848 ) C1841_=_C1849( C1841 C1849 ) C1841_=_C1850( C1841 C1850 ) C1841_=_C1851( C1841 C1851 ) C1841_=_C1852( C1841 C1852 ) C1841_=_C1854( C1841 C1854 ) \nC1841_=_C1855( C1841 C1855 ) C1841_=_C1856( C1841 C1856 ) C1841_=_C1857( C1841 C1857 ) C1841_=_C1858( C1841 C1858 ) C1841_=_C1882( C1841 C1882 ) C1842_=_C1843( C1842 C1843 ) \nC1842_=_C1844( C1842 C1844 ) C1842_=_C1846( C1842 C1846 ) C1842_=_C1847( C1842 C1847 ) C1842_=_C1848( C1842 C1848 ) C1842_=_C1849( C1842 C1849 ) C1842_=_C1850( C1842 C1850 ) \nC1842_=_C1851( C1842 C1851 ) C1842_=_C1852( C1842 C1852 ) C1842_=_C1854( C1842 C1854 ) C1842_=_C1855( C1842 C1855 ) C1842_=_C1856( C1842 C1856 ) C1842_=_C1857( C1842 C1857 ) \nC1842_=_C1858( C1842 C1858 ) C1842_=_C1890( C1842 C1890 ) C1843_=_C1844( C1843 C1844 ) C1843_=_C1846( C1843 C1846 ) C1843_=_C1847( C1843 C1847 ) C1843_=_C1848( C1843 C1848 ) \nC1843_=_C1849( C1843 C1849 ) C1843_=_C1850( C1843 C1850 ) C1843_=_C1851( C1843 C1851 ) C1843_=_C1852( C1843 C1852 ) C1843_=_C1854( C1843 C1854 ) C1843_=_C1855( C1843 C1855 ) \nC1843_=_C1856( C1843 C1856 ) C1843_=_C1857( C1843 C1857 ) C1843_=_C1858( C1843 C1858 ) C1843_=_C1895( C1843 C1895 ) C1843_=_C1903( C1843 C1903 ) C1844_=_C1846( C1844 C1846 ) \nC1844_=_C1847( C1844 C1847 ) C1844_=_C1848( C1844 C1848 ) C1844_=_C1849( C1844 C1849 ) C1844_=_C1850( C1844 C1850 ) C1844_=_C1851( C1844 C1851 ) C1844_=_C1852( C1844 C1852 ) \nC1844_=_C1854( C1844 C1854 ) C1844_=_C1855( C1844 C1855 ) C1844_=_C1856( C1844 C1856 ) C1844_=_C1857( C1844 C1857 ) C1844_=_C1858( C1844 C1858 ) C1844_=_C1913( C1844 C1913 ) \nC1846_=_C1847( C1846 C1847 ) C1846_=_C1848( C1846 C1848 ) C1846_=_C1849( C1846 C1849 ) C1846_=_C1850( C1846 C1850 ) C1846_=_C1851( C1846 C1851 ) C1846_=_C1852( C1846 C1852 ) \nC1846_=_C1854( C1846 C1854 ) C1846_=_C1855( C1846 C1855 ) C1846_=_C1856( C1846 C1856 ) C1846_=_C1857( C1846 C1857 ) C1846_=_C1858( C1846 C1858 ) C1846_=_C1929( C1846 C1929 ) \nC1847_=_C1848( C1847 C1848 ) C1847_=_C1849( C1847 C1849 ) C1847_=_C1850( C1847 C1850 ) C1847_=_C1851( C1847 C1851 ) C1847_=_C1852( C1847 C1852 ) C1847_=_C1854( C1847 C1854 ) \nC1847_=_C1855( C1847 C1855 ) C1847_=_C1856( C1847 C1856 ) C1847_=_C1857( C1847 C1857 ) C1847_=_C1858( C1847 C1858 ) C1847_=_C1916( C1847 C1916 ) C1847_=_C1936( C1847 C1936 ) \nC1848_=_C1849( C1848 C1849 ) C1848_=_C1850( C1848 C1850 ) C1848_=_C1851( C1848 C1851 ) C1848_=_C1852( C1848 C1852 ) C1848_=_C1854( C1848 C1854 ) C1848_=_C1855( C1848 C1855 ) \nC1848_=_C1856( C1848 C1856 ) C1848_=_C1857( C1848 C1857 ) C1848_=_C1858( C1848 C1858 ) C1848_=_C1945( C1848 C1945 ) C1849_=_C1850( C1849 C1850 ) C1849_=_C1851( C1849 C1851 ) \nC1849_=_C1852( C1849 C1852 ) C1849_=_C1854( C1849 C1854 ) C1849_=_C1855( C1849 C1855 ) C1849_=_C1856( C1849 C1856 ) C1849_=_C1857( C1849 C1857 ) C1849_=_C1858( C1849 C1858 ) \nC1849_=_C1953( C1849 C1953 ) C1850_=_C1851( C1850 C1851 ) C1850_=_C1852( C1850 C1852 ) C1850_=_C1854( C1850 C1854 ) C1850_=_C1855( C1850 C1855 ) C1850_=_C1856( C1850 C1856 ) \nC1850_=_C1857( C1850 C1857 ) C1850_=_C1858( C1850 C1858 ) C1850_=_C1917( C1850 C1917 ) C1850_=_C1957( C1850 C1957 ) C1851_=_C1852( C1851 C1852 ) C1851_=_C1854( C1851 C1854 ) \nC1851_=_C1855( C1851 C1855 ) C1851_=_C1856( C1851 C1856 ) C1851_=_C1857( C1851 C1857 ) C1851_=_C1858( C1851 C1858 ) C1851_=_C1918( C1851 C1918 ) C1851_=_C1964( C1851 C1964 ) \nC1852_=_C1854( C1852 C1854 ) C1852_=_C1855( C1852 C1855 ) C1852_=_C1856( C1852 C1856 ) C1852_=_C1857( C1852 C1857 ) C1852_=_C1858( C1852 C1858 ) C1852_=_C1919( C1852 C1919 ) \nC1852_=_C1970( C1852 C1970 ) C1854_=_C1855( C1854 C1855 ) C1854_=_C1856( C1854 C1856 ) C1854_=_C1857( C1854 C1857 ) C1854_=_C1858( C1854 C1858 ) C1854_=_C1986( C1854 C1986 ) \nC1855_=_C1856( C1855 C1856 ) C1855_=_C1857( C1855 C1857 ) C1855_=_C1858( C1855 C1858 ) C1856_=_C1857( C1856 C1857 ) C1856_=_C1858( C1856 C1858 ) C1856_=_C2236( C1856 C2236 ) \nC1857_=_C1858( C1857 C1858 ) C1863_=_C1871( C1863 C1871 ) C1863_=_C1895( C1863 C1895 ) C1863_=_C1916( C1863 C1916 ) C1863_=_C1917( C1863 C1917 ) C1863_=_C1918( C1863 C1918 ) \nC1863_=_C1919( C1863 C1919 ) C1863_=_C1921( C1863 C1921 ) C1863_=_C1922( C1863 C1922 ) C1863_=_C1923( C1863 C1923 ) C1863_=_C1924( C1863 C1924 ) C1871_=_C1882( C1871 C1882 ) \nC1871_=_C1890( C1871 C1890 ) C1871_=_C1903( C1871 C1903 ) C1871_=_C1913( C1871 C1913 ) C1871_=_C1929( C1871 C1929 ) C1871_=_C1936( C1871 C1936 ) C1871_=_C1945( C1871 C1945 ) \nC1871_=_C1953( C1871 C1953 ) C1871_=_C1957( C1871 C1957 ) C1871_=_C1964( C1871 C1964 ) C1871_=_C1970( C1871 C1970 ) C1871_=_C1976( C1871 C1976 ) C1871_=_C1977( C1871 C1977 ) \nC1871_=_C1978( C1871 C1978 ) C1871_=_C1979( C1871 C1979 ) C1871_=_C1980( C1871 C1980 ) C1882_=_C1890( C1882 C1890 ) C1882_=_C1903( C1882 C1903 ) C1882_=_C1913( C1882 C1913 ) \nC1882_=_C1929( C1882 C1929 ) C1882_=_C1936( C1882 C1936 ) C1882_=_C1945( C1882 C1945 ) C1882_=_C1953( C1882 C1953 ) C1882_=_C1957( C1882 C1957 ) C1882_=_C1964( C1882 C1964 ) \nC1882_=_C1970( C1882 C1970 ) C1882_=_C1976( C1882 C1976 ) C1882_=_C1977( C1882 C1977 ) C1882_=_C1978( C1882 C1978 ) C1882_=_C1979( C1882 C1979 ) C1882_=_C1980( C1882 C1980 ) \nC1890_=_C1903( C1890 C1903 ) C1890_=_C1913( C1890 C1913 ) C1890_=_C1929( C1890 C1929 ) C1890_=_C1936( C1890 C1936 ) C1890_=_C1945( C1890 C1945 ) C1890_=_C1953( C1890 C1953 ) \nC1890_=_C1957( C1890 C1957 ) C1890_=_C1964( C1890 C1964 ) C1890_=_C1970( C1890 C1970 ) C1890_=_C1976( C1890 C1976 ) C1890_=_C1977( C1890 C1977 ) C1890_=_C1978( C1890 C1978 ) \nC1890_=_C1979( C1890 C1979 ) C1890_=_C1980( C1890 C1980 ) C1895_=_C1903( C1895 C1903 ) C1895_=_C1916( C1895 C1916 ) C1895_=_C1917( C1895 C1917 ) C1895_=_C1918( C1895 C1918 ) \nC1895_=_C1919( C1895 C1919 ) C1895_=_C1921( C1895 C1921 ) C1895_=_C1922( C1895 C1922 ) C1895_=_C1923( C1895 C1923 ) C1895_=_C1924( C1895 C1924 ) C1903_=_C1913( C1903 C1913 ) \nC1903_=_C1929( C1903 C1929 ) C1903_=_C1936( C1903 C1936 ) C1903_=_C1945( C1903 C1945 ) C1903_=_C1953( C1903 C1953 ) C1903_=_C1957( C1903 C1957 ) C1903_=_C1964( C1903 C1964 ) \nC1903_=_C1970( C1903 C1970 ) C1903_=_C1976( C1903 C1976 ) C1903_=_C1977( C1903 C1977 ) C1903_=_C1978( C1903 C1978 ) C1903_=_C1979( C1903 C1979 ) C1903_=_C1980( C1903 C1980 ) \nC1913_=_C1929( C1913 C1929 ) C1913_=_C1936( C1913 C1936 ) C1913_=_C1945( C1913 C1945 ) C1913_=_C1953( C1913 C1953 ) C1913_=_C1957( C1913 C1957 ) C1913_=_C1964( C1913 C1964 ) \nC1913_=_C1970( C1913 C1970 ) C1913_=_C1976( C1913 C1976 ) C1913_=_C1977( C1913 C1977 ) C1913_=_C1978( C1913 C1978 ) C1913_=_C1979( C1913 C1979 ) C1913_=_C1980( C1913 C1980 ) \nC1916_=_C1917( C1916 C1917 ) C1916_=_C1918( C1916 C1918 ) C1916_=_C1919( C1916 C1919 ) C1916_=_C1921( C1916 C1921 ) C1916_=_C1922( C1916 C1922 ) C1916_=_C1923( C1916 C1923 ) \nC1916_=_C1924( C1916 C1924 ) C1916_=_C1936( C1916 C1936 ) C1917_=_C1918( C1917 C1918 ) C1917_=_C1919( C1917 C1919 ) C1917_=_C1921( C1917 C1921 ) C1917_=_C1922( C1917 C1922 ) \nC1917_=_C1923( C1917 C1923 ) C1917_=_C1924( C1917 C1924 ) C1917_=_C1957( C1917 C1957 ) C1918_=_C1919( C1918 C1919 ) C1918_=_C1921( C1918 C1921 ) C1918_=_C1922( C1918 C1922 ) \nC1918_=_C1923( C1918 C1923 ) C1918_=_C1924( C1918 C1924 ) C1918_=_C1964( C1918 C1964 ) C1919_=_C1921( C1919 C1921 ) C1919_=_C1922( C1919 C1922 ) C1919_=_C1923( C1919 C1923 ) \nC1919_=_C1924( C1919 C1924 ) C1919_=_C1970( C1919 C1970 ) C1921_=_C1922( C1921 C1922 ) C1921_=_C1923( C1921 C1923 ) C1921_=_C1924( C1921 C1924 ) C1921_=_C1986( C1921 C1986 ) \nC1921_=_C2003( C1921 C2003 ) C1921_=_C2018( C1921 C2018 ) C1921_=_C2026(</w:t>
      </w:r>
    </w:p>
    <w:p>
      <w:pPr>
        <w:pStyle w:val="PreformattedText"/>
        <w:bidi w:val="0"/>
        <w:spacing w:before="0" w:after="0"/>
        <w:jc w:val="left"/>
        <w:rPr/>
      </w:pPr>
      <w:r>
        <w:rPr/>
        <w:t xml:space="preserve"> </w:t>
      </w:r>
      <w:r>
        <w:rPr/>
        <w:t>C1921 C2026 ) C1921_=_C2040( C1921 C2040 ) C1921_=_C2053( C1921 C2053 ) C1921_=_C2059( C1921 C2059 ) \nC1921_=_C2060( C1921 C2060 ) C1921_=_C2061( C1921 C2061 ) C1921_=_C2062( C1921 C2062 ) C1921_=_C2063( C1921 C2063 ) C1921_=_C2064( C1921 C2064 ) C1921_=_C2065( C1921 C2065 ) \nC1921_=_C2066( C1921 C2066 ) C1921_=_C2067( C1921 C2067 ) C1921_=_C2069( C1921 C2069 ) C1921_=_C2070( C1921 C2070 ) C1922_=_C1923( C1922 C1923 ) C1922_=_C1924( C1922 C1924 ) \nC1922_=_C2067( C1922 C2067 ) C1922_=_C2189( C1922 C2189 ) C1923_=_C1924( C1923 C1924 ) C1923_=_C2189( C1923 C2189 ) C1923_=_C2236( C1923 C2236 ) C1923_=_C2251( C1923 C2251 ) \nC1923_=_C2265( C1923 C2265 ) C1923_=_C2278( C1923 C2278 ) C1923_=_C2290( C1923 C2290 ) C1923_=_C2301( C1923 C2301 ) C1923_=_C2305( C1923 C2305 ) C1923_=_C2306( C1923 C2306 ) \nC1923_=_C2307( C1923 C2307 ) C1923_=_C2308( C1923 C2308 ) C1923_=_C2309( C1923 C2309 ) C1923_=_C2310( C1923 C2310 ) C1923_=_C2311( C1923 C2311 ) C1923_=_C2312( C1923 C2312 ) \nC1923_=_C2313( C1923 C2313 ) C1923_=_C2314( C1923 C2314 ) C1924_=_C2070( C1924 C2070 ) C1924_=_C2314( C1924 C2314 ) C1929_=_C1936( C1929 C1936 ) C1929_=_C1945( C1929 C1945 ) \nC1929_=_C1953( C1929 C1953 ) C1929_=_C1957( C1929 C1957 ) C1929_=_C1964( C1929 C1964 ) C1929_=_C1970( C1929 C1970 ) C1929_=_C1976( C1929 C1976 ) C1929_=_C1977( C1929 C1977 ) \nC1929_=_C1978( C1929 C1978 ) C1929_=_C1979( C1929 C1979 ) C1929_=_C1980( C1929 C1980 ) C1936_=_C1945( C1936 C1945 ) C1936_=_C1953( C1936 C1953 ) C1936_=_C1957( C1936 C1957 ) \nC1936_=_C1964( C1936 C1964 ) C1936_=_C1970( C1936 C1970 ) C1936_=_C1976( C1936 C1976 ) C1936_=_C1977( C1936 C1977 ) C1936_=_C1978( C1936 C1978 ) C1936_=_C1979( C1936 C1979 ) \nC1936_=_C1980( C1936 C1980 ) C1945_=_C1953( C1945 C1953 ) C1945_=_C1957( C1945 C1957 ) C1945_=_C1964( C1945 C1964 ) C1945_=_C1970( C1945 C1970 ) C1945_=_C1976( C1945 C1976 ) \nC1945_=_C1977( C1945 C1977 ) C1945_=_C1978( C1945 C1978 ) C1945_=_C1979( C1945 C1979 ) C1945_=_C1980( C1945 C1980 ) C1953_=_C1957( C1953 C1957 ) C1953_=_C1964( C1953 C1964 ) \nC1953_=_C1970( C1953 C1970 ) C1953_=_C1976( C1953 C1976 ) C1953_=_C1977( C1953 C1977 ) C1953_=_C1978( C1953 C1978 ) C1953_=_C1979( C1953 C1979 ) C1953_=_C1980( C1953 C1980 ) \nC1957_=_C1964( C1957 C1964 ) C1957_=_C1970( C1957 C1970 ) C1957_=_C1976( C1957 C1976 ) C1957_=_C1977( C1957 C1977 ) C1957_=_C1978( C1957 C1978 ) C1957_=_C1979( C1957 C1979 ) \nC1957_=_C1980( C1957 C1980 ) C1964_=_C1970( C1964 C1970 ) C1964_=_C1976( C1964 C1976 ) C1964_=_C1977( C1964 C1977 ) C1964_=_C1978( C1964 C1978 ) C1964_=_C1979( C1964 C1979 ) \nC1964_=_C1980( C1964 C1980 ) C1970_=_C1976( C1970 C1976 ) C1970_=_C1977( C1970 C1977 ) C1970_=_C1978( C1970 C1978 ) C1970_=_C1979( C1970 C1979 ) C1970_=_C1980( C1970 C1980 ) \nC1976_=_C1977( C1976 C1977 ) C1976_=_C1978( C1976 C1978 ) C1976_=_C1979( C1976 C1979 ) C1976_=_C1980( C1976 C1980 ) C1976_=_C2066( C1976 C2066 ) C1977_=_C1978( C1977 C1978 ) \nC1977_=_C1979( C1977 C1979 ) C1977_=_C1980( C1977 C1980 ) C1978_=_C1979( C1978 C1979 ) C1978_=_C1980( C1978 C1980 ) C1978_=_C2312( C1978 C2312 ) C1979_=_C1980( C1979 C1980 ) \nC1986_=_C2003( C1986 C2003 ) C1986_=_C2018( C1986 C2018 ) C1986_=_C2026( C1986 C2026 ) C1986_=_C2040( C1986 C2040 ) C1986_=_C2053( C1986 C2053 ) C1986_=_C2059( C1986 C2059 ) \nC1986_=_C2060( C1986 C2060 ) C1986_=_C2061( C1986 C2061 ) C1986_=_C2062( C1986 C2062 ) C1986_=_C2063( C1986 C2063 ) C1986_=_C2064( C1986 C2064 ) C1986_=_C2065( C1986 C2065 ) \nC1986_=_C2066( C1986 C2066 ) C1986_=_C2067( C1986 C2067 ) C1986_=_C2069( C1986 C2069 ) C1986_=_C2070( C1986 C2070 ) C2003_=_C2018( C2003 C2018 ) C2003_=_C2026( C2003 C2026 ) \nC2003_=_C2040( C2003 C2040 ) C2003_=_C2053( C2003 C2053 ) C2003_=_C2059( C2003 C2059 ) C2003_=_C2060( C2003 C2060 ) C2003_=_C2061( C2003 C2061 ) C2003_=_C2062( C2003 C2062 ) \nC2003_=_C2063( C2003 C2063 ) C2003_=_C2064( C2003 C2064 ) C2003_=_C2065( C2003 C2065 ) C2003_=_C2066( C2003 C2066 ) C2003_=_C2067( C2003 C2067 ) C2003_=_C2069( C2003 C2069 ) \nC2003_=_C2070( C2003 C2070 ) C2018_=_C2026( C2018 C2026 ) C2018_=_C2040( C2018 C2040 ) C2018_=_C2053( C2018 C2053 ) C2018_=_C2059( C2018 C2059 ) C2018_=_C2060( C2018 C2060 ) \nC2018_=_C2061( C2018 C2061 ) C2018_=_C2062( C2018 C2062 ) C2018_=_C2063( C2018 C2063 ) C2018_=_C2064( C2018 C2064 ) C2018_=_C2065( C2018 C2065 ) C2018_=_C2066( C2018 C2066 ) \nC2018_=_C2067( C2018 C2067 ) C2018_=_C2069( C2018 C2069 ) C2018_=_C2070( C2018 C2070 ) C2026_=_C2040( C2026 C2040 ) C2026_=_C2053( C2026 C2053 ) C2026_=_C2059( C2026 C2059 ) \nC2026_=_C2060( C2026 C2060 ) C2026_=_C2061( C2026 C2061 ) C2026_=_C2062( C2026 C2062 ) C2026_=_C2063( C2026 C2063 ) C2026_=_C2064( C2026 C2064 ) C2026_=_C2065( C2026 C2065 ) \nC2026_=_C2066( C2026 C2066 ) C2026_=_C2067( C2026 C2067 ) C2026_=_C2069( C2026 C2069 ) C2026_=_C2070( C2026 C2070 ) C2040_=_C2053( C2040 C2053 ) C2040_=_C2059( C2040 C2059 ) \nC2040_=_C2060( C2040 C2060 ) C2040_=_C2061( C2040 C2061 ) C2040_=_C2062( C2040 C2062 ) C2040_=_C2063( C2040 C2063 ) C2040_=_C2064( C2040 C2064 ) C2040_=_C2065( C2040 C2065 ) \nC2040_=_C2066( C2040 C2066 ) C2040_=_C2067( C2040 C2067 ) C2040_=_C2069( C2040 C2069 ) C2040_=_C2070( C2040 C2070 ) C2053_=_C2059( C2053 C2059 ) C2053_=_C2060( C2053 C2060 ) \nC2053_=_C2061( C2053 C2061 ) C2053_=_C2062( C2053 C2062 ) C2053_=_C2063( C2053 C2063 ) C2053_=_C2064( C2053 C2064 ) C2053_=_C2065( C2053 C2065 ) C2053_=_C2066( C2053 C2066 ) \nC2053_=_C2067( C2053 C2067 ) C2053_=_C2069( C2053 C2069 ) C2053_=_C2070( C2053 C2070 ) C2059_=_C2060( C2059 C2060 ) C2059_=_C2061( C2059 C2061 ) C2059_=_C2062( C2059 C2062 ) \nC2059_=_C2063( C2059 C2063 ) C2059_=_C2064( C2059 C2064 ) C2059_=_C2065( C2059 C2065 ) C2059_=_C2066( C2059 C2066 ) C2059_=_C2067( C2059 C2067 ) C2059_=_C2069( C2059 C2069 ) \nC2059_=_C2070( C2059 C2070 ) C2060_=_C2061( C2060 C2061 ) C2060_=_C2062( C2060 C2062 ) C2060_=_C2063( C2060 C2063 ) C2060_=_C2064( C2060 C2064 ) C2060_=_C2065( C2060 C2065 ) \nC2060_=_C2066( C2060 C2066 ) C2060_=_C2067( C2060 C2067 ) C2060_=_C2069( C2060 C2069 ) C2060_=_C2070( C2060 C2070 ) C2061_=_C2062( C2061 C2062 ) C2061_=_C2063( C2061 C2063 ) \nC2061_=_C2064( C2061 C2064 ) C2061_=_C2065( C2061 C2065 ) C2061_=_C2066( C2061 C2066 ) C2061_=_C2067( C2061 C2067 ) C2061_=_C2069( C2061 C2069 ) C2061_=_C2070( C2061 C2070 ) \nC2062_=_C2063( C2062 C2063 ) C2062_=_C2064( C2062 C2064 ) C2062_=_C2065( C2062 C2065 ) C2062_=_C2066( C2062 C2066 ) C2062_=_C2067( C2062 C2067 ) C2062_=_C2069( C2062 C2069 ) \nC2062_=_C2070( C2062 C2070 ) C2063_=_C2064( C2063 C2064 ) C2063_=_C2065( C2063 C2065 ) C2063_=_C2066( C2063 C2066 ) C2063_=_C2067( C2063 C2067 ) C2063_=_C2069( C2063 C2069 ) \nC2063_=_C2070( C2063 C2070 ) C2064_=_C2065( C2064 C2065 ) C2064_=_C2066( C2064 C2066 ) C2064_=_C2067( C2064 C2067 ) C2064_=_C2069( C2064 C2069 ) C2064_=_C2070( C2064 C2070 ) \nC2065_=_C2066( C2065 C2066 ) C2065_=_C2067( C2065 C2067 ) C2065_=_C2069( C2065 C2069 ) C2065_=_C2070( C2065 C2070 ) C2066_=_C2067( C2066 C2067 ) C2066_=_C2069( C2066 C2069 ) \nC2066_=_C2070( C2066 C2070 ) C2067_=_C2069( C2067 C2069 ) C2067_=_C2070( C2067 C2070 ) C2067_=_C2189( C2067 C2189 ) C2069_=_C2070( C2069 C2070 ) C2069_=_C2313( C2069 C2313 ) \nC2070_=_C2314( C2070 C2314 ) C2189_=_C2236( C2189 C2236 ) C2189_=_C2251( C2189 C2251 ) C2189_=_C2265( C2189 C2265 ) C2189_=_C2278( C2189 C2278 ) C2189_=_C2290( C2189 C2290 ) \nC2189_=_C2301( C2189 C2301 ) C2189_=_C2305( C2189 C2305 ) C2189_=_C2306( C2189 C2306 ) C2189_=_C2307( C2189 C2307 ) C2189_=_C2308( C2189 C2308 ) C2189_=_C2309( C2189 C2309 ) \nC2189_=_C2310( C2189 C2310 ) C2189_=_C2311( C2189 C2311 ) C2189_=_C2312( C2189 C2312 ) C2189_=_C2313( C2189 C2313 ) C2189_=_C2314( C2189 C2314 ) C2236_=_C2251( C2236 C2251 ) \nC2236_=_C2265( C2236 C2265 ) C2236_=_C2278( C2236 C2278 ) C2236_=_C2290( C2236 C2290 ) C2236_=_C2301( C2236 C2301 ) C2236_=_C2305( C2236 C2305 ) C2236_=_C2306( C2236 C2306 ) \nC2236_=_C2307( C2236 C2307 ) C2236_=_C2308( C2236 C2308 ) C2236_=_C2309( C2236 C2309 ) C2236_=_C2310( C2236 C2310 ) C2236_=_C2311( C2236 C2311 ) C2236_=_C2312( C2236 C2312 ) \nC2236_=_C2313( C2236 C2313 ) C2236_=_C2314( C2236 C2314 ) C2251_=_C2265( C2251 C2265 ) C2251_=_C2278( C2251 C2278 ) C2251_=_C2290( C2251 C2290 ) C2251_=_C2301( C2251 C2301 ) \nC2251_=_C2305( C2251 C2305 ) C2251_=_C2306( C2251 C2306 ) C2251_=_C2307( C2251 C2307 ) C2251_=_C2308( C2251 C2308 ) C2251_=_C2309( C2251 C2309 ) C2251_=_C2310( C2251 C2310 ) \nC2251_=_C2311( C2251 C2311 ) C2251_=_C2312( C2251 C2312 ) C2251_=_C2313( C2251 C2313 ) C2251_=_C2314( C2251 C2314 ) C2265_=_C2278( C2265 C2278 ) C2265_=_C2290( C2265 C2290 ) \nC2265_=_C2301( C2265 C2301 ) C2265_=_C2305( C2265 C2305 ) C2265_=_C2306( C2265 C2306 ) C2265_=_C2307( C2265 C2307 ) C2265_=_C2308( C2265 C2308 ) C2265_=_C2309( C2265 C2309 ) \nC2265_=_C2310( C2265 C2310 ) C2265_=_C2311( C2265 C2311 ) C2265_=_C2312( C2265 C2312 ) C2265_=_C2313( C2265 C2313 ) C2265_=_C2314( C2265 C2314 ) C2278_=_C2290( C2278 C2290 ) \nC2278_=_C2301( C2278 C2301 ) C2278_=_C2305( C2278 C2305 ) C2278_=_C2306( C2278 C2306 ) C2278_=_C2307( C2278 C2307 ) C2278_=_C2308( C2278 C2308 ) C2278_=_C2309( C2278 C2309 ) \nC2278_=_C2310( C2278 C2310 ) C2278_=_C2311( C2278 C2311 ) C2278_=_C2312( C2278 C2312 ) C2278_=_C2313( C2278 C2313 ) C2278_=_C2314( C2278 C2314 ) C2290_=_C2301( C2290 C2301 ) \nC2290_=_C2305( C2290 C2305 ) C2290_=_C2306( C2290 C2306 ) C2290_=_C2307( C2290 C2307 ) C2290_=_C2308( C2290 C2308 ) C2290_=_C2309( C2290 C2309 ) C2290_=_C2310( C2290 C2310 ) \nC2290_=_C2311( C2290 C2311 ) C2290_=_C2312( C2290 C2312 ) C2290_=_C2313( C2290 C2313 ) C2290_=_C2314( C2290 C2314 ) C2301_=_C2305( C2301 C2305 ) C2301_=_C2306( C2301 C2306 ) \nC2301_=_C2307( C2301 C2307 ) C2301_=_C2308( C2301 C2308 ) C2301_=_C2309( C2301 C2309 ) C2301_=_C2310( C2301 C2310 ) C2301_=_C2311( C2301 C2311 ) C2301_=_C2312( C2301 C2312 ) \nC2301_=_C2313( C2301 C2313 ) C2301_=_C2314( C2301 C2314 ) C2305_=_C2306( C2305 C2306 ) C2305_=_C2307( C2305 C2307 ) C2305_=_C2308(</w:t>
      </w:r>
    </w:p>
    <w:p>
      <w:pPr>
        <w:pStyle w:val="PreformattedText"/>
        <w:bidi w:val="0"/>
        <w:spacing w:before="0" w:after="0"/>
        <w:jc w:val="left"/>
        <w:rPr/>
      </w:pPr>
      <w:r>
        <w:rPr/>
        <w:t xml:space="preserve"> </w:t>
      </w:r>
      <w:r>
        <w:rPr/>
        <w:t>C2305 C2308 ) C2305_=_C2309( C2305 C2309 ) \nC2305_=_C2310( C2305 C2310 ) C2305_=_C2311( C2305 C2311 ) C2305_=_C2312( C2305 C2312 ) C2305_=_C2313( C2305 C2313 ) C2305_=_C2314( C2305 C2314 ) C2306_=_C2307( C2306 C2307 ) \nC2306_=_C2308( C2306 C2308 ) C2306_=_C2309( C2306 C2309 ) C2306_=_C2310( C2306 C2310 ) C2306_=_C2311( C2306 C2311 ) C2306_=_C2312( C2306 C2312 ) C2306_=_C2313( C2306 C2313 ) \nC2306_=_C2314( C2306 C2314 ) C2307_=_C2308( C2307 C2308 ) C2307_=_C2309( C2307 C2309 ) C2307_=_C2310( C2307 C2310 ) C2307_=_C2311( C2307 C2311 ) C2307_=_C2312( C2307 C2312 ) \nC2307_=_C2313( C2307 C2313 ) C2307_=_C2314( C2307 C2314 ) C2308_=_C2309( C2308 C2309 ) C2308_=_C2310( C2308 C2310 ) C2308_=_C2311( C2308 C2311 ) C2308_=_C2312( C2308 C2312 ) \nC2308_=_C2313( C2308 C2313 ) C2308_=_C2314( C2308 C2314 ) C2309_=_C2310( C2309 C2310 ) C2309_=_C2311( C2309 C2311 ) C2309_=_C2312( C2309 C2312 ) C2309_=_C2313( C2309 C2313 ) \nC2309_=_C2314( C2309 C2314 ) C2310_=_C2311( C2310 C2311 ) C2310_=_C2312( C2310 C2312 ) C2310_=_C2313( C2310 C2313 ) C2310_=_C2314( C2310 C2314 ) C2311_=_C2312( C2311 C2312 ) \nC2311_=_C2313( C2311 C2313 ) C2311_=_C2314( C2311 C2314 ) C2312_=_C2313( C2312 C2313 ) C2312_=_C2314( C2312 C2314 ) C2313_=_C2314( C2313 C2314 ) "];134-&gt;157[label="115: C12 C121 C123 C246 C273 \nC376 C378 C486 C503 C603 C604 \nC606 C718 C740 C849 C850 C852 \nC934 C955 C1053 C1055 C1135 C1150 \nC1259 C1261 C1325 C1340 C1426 C1428 \nC1510 C1522 C1612 C1613 C1615 C1681 \nC1698 C1777 C1779 C1834 C1840 C1841 \nC1842 C1843 C1844 C1846 C1847 C1848 \nC1849 C1850 C1851 C1852 C1854 C1855 \nC1856 C1857 C1858 C1863 C1871 C1882 \nC1890 C1895 C1903 C1913 C1916 C1917 \nC1918 C1919 C1922 C1924 C1929 C1936 \nC1945 C1953 C1957 C1964 C1970 C1976 \nC1977 C1978 C1979 C1980 C1986 C2003 \nC2018 C2026 C2040 C2053 C2059 C2060 \nC2061 C2062 C2063 C2064 C2065 C2066 \nC2067 C2069 C2070 C2189 C2236 C2251 \nC2265 C2278 C2290 C2301 C2305 C2306 \nC2307 C2308 C2309 C2310 C2311 C2312 \nC2313 C2314 \n1405: C12_=_C273 ,C12_=_C503 ,C12_=_C740 ,C12_=_C955 ,C12_=_C1150 ,\nC12_=_C1340 ,C12_=_C1522 ,C12_=_C1698 ,C12_=_C1840 ,C12_=_C1841 ,C12_=_C1842 ,\nC12_=_C1843 ,C12_=_C1844 ,C12_=_C1846 ,C12_=_C1847 ,C12_=_C1848 ,C12_=_C1849 ,\nC12_=_C1850 ,C12_=_C1851 ,C12_=_C1852 ,C12_=_C1854 ,C12_=_C1855 ,C12_=_C1856 ,\nC12_=_C1857 ,C12_=_C1858 ,C121_=_C123 ,C121_=_C376 ,C121_=_C604 ,C121_=_C850 ,\nC121_=_C1053 ,C121_=_C1259 ,C121_=_C1426 ,C121_=_C1613 ,C121_=_C1777 ,C121_=_C1986 ,\nC121_=_C2003 ,C121_=_C2018 ,C121_=_C2026 ,C121_=_C2040 ,C121_=_C2053 ,C121_=_C2059 ,\nC121_=_C2060 ,C121_=_C2061 ,C121_=_C2062 ,C121_=_C2063 ,C121_=_C2064 ,C121_=_C2065 ,\nC121_=_C2066 ,C121_=_C2067 ,C121_=_C2069 ,C121_=_C2070 ,C123_=_C378 ,C123_=_C606 ,\nC123_=_C852 ,C123_=_C1055 ,C123_=_C1261 ,C123_=_C1428 ,C123_=_C1615 ,C123_=_C1779 ,\nC123_=_C2189 ,C123_=_C2236 ,C123_=_C2251 ,C123_=_C2265 ,C123_=_C2278 ,C123_=_C2290 ,\nC123_=_C2301 ,C123_=_C2305 ,C123_=_C2306 ,C123_=_C2307 ,C123_=_C2308 ,C123_=_C2309 ,\nC123_=_C2310 ,C123_=_C2311 ,C123_=_C2312 ,C123_=_C2313 ,C123_=_C2314 ,C246_=_C486 ,\nC246_=_C718 ,C246_=_C934 ,C246_=_C1135 ,C246_=_C1325 ,C246_=_C1510 ,C246_=_C1681 ,\nC246_=_C1834 ,C246_=_C1871 ,C246_=_C1882 ,C246_=_C1890 ,C246_=_C1903 ,C246_=_C1913 ,\nC246_=_C1929 ,C246_=_C1936 ,C246_=_C1945 ,C246_=_C1953 ,C246_=_C1957 ,C246_=_C1964 ,\nC246_=_C1970 ,C246_=_C1976 ,C246_=_C1977 ,C246_=_C1978 ,C246_=_C1979 ,C246_=_C1980 ,\nC273_=_C503 ,C273_=_C740 ,C273_=_C955 ,C273_=_C1150 ,C273_=_C1340 ,C273_=_C1522 ,\nC273_=_C1698 ,C273_=_C1840 ,C273_=_C1841 ,C273_=_C1842 ,C273_=_C1843 ,C273_=_C1844 ,\nC273_=_C1846 ,C273_=_C1847 ,C273_=_C1848 ,C273_=_C1849 ,C273_=_C1850 ,C273_=_C1851 ,\nC273_=_C1852 ,C273_=_C1854 ,C273_=_C1855 ,C273_=_C1856 ,C273_=_C1857 ,C273_=_C1858 ,\nC376_=_C378 ,C376_=_C604 ,C376_=_C850 ,C376_=_C1053 ,C376_=_C1259 ,C376_=_C1426 ,\nC376_=_C1613 ,C376_=_C1777 ,C376_=_C1986 ,C376_=_C2003 ,C376_=_C2018 ,C376_=_C2026 ,\nC376_=_C2040 ,C376_=_C2053 ,C376_=_C2059 ,C376_=_C2060 ,C376_=_C2061 ,C376_=_C2062 ,\nC376_=_C2063 ,C376_=_C2064 ,C376_=_C2065 ,C376_=_C2066 ,C376_=_C2067 ,C376_=_C2069 ,\nC376_=_C2070 ,C378_=_C606 ,C378_=_C852 ,C378_=_C1055 ,C378_=_C1261 ,C378_=_C1428 ,\nC378_=_C1615 ,C378_=_C1779 ,C378_=_C2189 ,C378_=_C2236 ,C378_=_C2251 ,C378_=_C2265 ,\nC378_=_C2278 ,C378_=_C2290 ,C378_=_C2301 ,C378_=_C2305 ,C378_=_C2306 ,C378_=_C2307 ,\nC378_=_C2308 ,C378_=_C2309 ,C378_=_C2310 ,C378_=_C2311 ,C378_=_C2312 ,C378_=_C2313 ,\nC378_=_C2314 ,C486_=_C718 ,C486_=_C934 ,C486_=_C1135 ,C486_=_C1325 ,C486_=_C1510 ,\nC486_=_C1681 ,C486_=_C1834 ,C486_=_C1871 ,C486_=_C1882 ,C486_=_C1890 ,C486_=_C1903 ,\nC486_=_C1913 ,C486_=_C1929 ,C486_=_C1936 ,C486_=_C1945 ,C486_=_C1953 ,C486_=_C1957 ,\nC486_=_C1964 ,C486_=_C1970 ,C486_=_C1976 ,C486_=_C1977 ,C486_=_C1978 ,C486_=_C1979 ,\nC486_=_C1980 ,C503_=_C740 ,C503_=_C955 ,C503_=_C1150 ,C503_=_C1340 ,C503_=_C1522 ,\nC503_=_C1698 ,C503_=_C1840 ,C503_=_C1841 ,C503_=_C1842 ,C503_=_C1843 ,C503_=_C1844 ,\nC503_=_C1846 ,C503_=_C1847 ,C503_=_C1848 ,C503_=_C1849 ,C503_=_C1850 ,C503_=_C1851 ,\nC503_=_C1852 ,C503_=_C1854 ,C503_=_C1855 ,C503_=_C1856 ,C503_=_C1857 ,C503_=_C1858 ,\nC603_=_C604 ,C603_=_C606 ,C603_=_C849 ,C603_=_C1612 ,C603_=_C1863 ,C603_=_C1895 ,\nC603_=_C1916 ,C603_=_C1917 ,C603_=_C1918 ,C603_=_C1919 ,C603_=_C1922 ,C603_=_C1924 ,\nC604_=_C606 ,C604_=_C850 ,C604_=_C1053 ,C604_=_C1259 ,C604_=_C1426 ,C604_=_C1613 ,\nC604_=_C1777 ,C604_=_C1986 ,C604_=_C2003 ,C604_=_C2018 ,C604_=_C2026 ,C604_=_C2040 ,\nC604_=_C2053 ,C604_=_C2059 ,C604_=_C2060 ,C604_=_C2061 ,C604_=_C2062 ,C604_=_C2063 ,\nC604_=_C2064 ,C604_=_C2065 ,C604_=_C2066 ,C604_=_C2067 ,C604_=_C2069 ,C604_=_C2070 ,\nC606_=_C852 ,C606_=_C1055 ,C606_=_C1261 ,C606_=_C1428 ,C606_=_C1615 ,C606_=_C1779 ,\nC606_=_C2189 ,C606_=_C2236 ,C606_=_C2251 ,C606_=_C2265 ,C606_=_C2278 ,C606_=_C2290 ,\nC606_=_C2301 ,C606_=_C2305 ,C606_=_C2306 ,C606_=_C2307 ,C606_=_C2308 ,C606_=_C2309 ,\nC606_=_C2310 ,C606_=_C2311 ,C606_=_C2312 ,C606_=_C2313 ,C606_=_C2314 ,C718_=_C934 ,\nC718_=_C1135 ,C718_=_C1325 ,C718_=_C1510 ,C718_=_C1681 ,C718_=_C1834 ,C718_=_C1871 ,\nC718_=_C1882 ,C718_=_C1890 ,C718_=_C1903 ,C718_=_C1913 ,C718_=_C1929 ,C718_=_C1936 ,\nC718_=_C1945 ,C718_=_C1953 ,C718_=_C1957 ,C718_=_C1964 ,C718_=_C1970 ,C718_=_C1976 ,\nC718_=_C1977 ,C718_=_C1978 ,C718_=_C1979 ,C718_=_C1980 ,C740_=_C955 ,C740_=_C1150 ,\nC740_=_C1340 ,C740_=_C1522 ,C740_=_C1698 ,C740_=_C1840 ,C740_=_C1841 ,C740_=_C1842 ,\nC740_=_C1843 ,C740_=_C1844 ,C740_=_C1846 ,C740_=_C1847 ,C740_=_C1848 ,C740_=_C1849 ,\nC740_=_C1850 ,C740_=_C1851 ,C740_=_C1852 ,C740_=_C1854 ,C740_=_C1855 ,C740_=_C1856 ,\nC740_=_C1857 ,C740_=_C1858 ,C849_=_C850 ,C849_=_C852 ,C849_=_C1612 ,C849_=_C1863 ,\nC849_=_C1895 ,C849_=_C1916 ,C849_=_C1917 ,C849_=_C1918 ,C849_=_C1919 ,C849_=_C1922 ,\nC849_=_C1924 ,C850_=_C852 ,C850_=_C1053 ,C850_=_C1259 ,C850_=_C1426 ,C850_=_C1613 ,\nC850_=_C1777 ,C850_=_C1986 ,C850_=_C2003 ,C850_=_C2018 ,C850_=_C2026 ,C850_=_C2040 ,\nC850_=_C2053 ,C850_=_C2059 ,C850_=_C2060 ,C850_=_C2061 ,C850_=_C2062 ,C850_=_C2063 ,\nC850_=_C2064 ,C850_=_C2065 ,C850_=_C2066 ,C850_=_C2067 ,C850_=_C2069 ,C850_=_C2070 ,\nC852_=_C1055 ,C852_=_C1261 ,C852_=_C1428 ,C852_=_C1615 ,C852_=_C1779 ,C852_=_C2189 ,\nC852_=_C2236 ,C852_=_C2251 ,C852_=_C2265 ,C852_=_C2278 ,C852_=_C2290 ,C852_=_C2301 ,\nC852_=_C2305 ,C852_=_C2306 ,C852_=_C2307 ,C852_=_C2308 ,C852_=_C2309 ,C852_=_C2310 ,\nC852_=_C2311 ,C852_=_C2312 ,C852_=_C2313 ,C852_=_C2314 ,C934_=_C1135 ,C934_=_C1325 ,\nC934_=_C1510 ,C934_=_C1681 ,C934_=_C1834 ,C934_=_C1871 ,C934_=_C1882 ,C934_=_C1890 ,\nC934_=_C1903 ,C934_=_C1913 ,C934_=_C1929 ,C934_=_C1936 ,C934_=_C1945 ,C934_=_C1953 ,\nC934_=_C1957 ,C934_=_C1964 ,C934_=_C1970 ,C934_=_C1976 ,C934_=_C1977 ,C934_=_C1978 ,\nC934_=_C1979 ,C934_=_C1980 ,C955_=_C1150 ,C955_=_C1340 ,C955_=_C1522 ,C955_=_C1698 ,\nC955_=_C1840 ,C955_=_C1841 ,C955_=_C1842 ,C955_=_C1843 ,C955_=_C1844 ,C955_=_C1846 ,\nC955_=_C1847 ,C955_=_C1848 ,C955_=_C1849 ,C955_=_C1850 ,C955_=_C1851 ,C955_=_C1852 ,\nC955_=_C1854 ,C955_=_C1855 ,C955_=_C1856 ,C955_=_C1857 ,C955_=_C1858 ,C1053_=_C1055 ,\nC1053_=_C1259 ,C1053_=_C1426 ,C1053_=_C1613 ,C1053_=_C1777 ,C1053_=_C1986 ,C1053_=_C2003 ,\nC1053_=_C2018 ,C1053_=_C2026 ,C1053_=_C2040 ,C1053_=_C2053 ,C1053_=_C2059 ,C1053_=_C2060 ,\nC1053_=_C2061 ,C1053_=_C2062 ,C1053_=_C2063 ,C1053_=_C2064 ,C1053_=_C2065 ,C1053_=_C2066 ,\nC1053_=_C2067 ,C1053_=_C2069 ,C1053_=_C2070 ,C1055_=_C1261 ,C1055_=_C1428 ,C1055_=_C1615 ,\nC1055_=_C1779 ,C1055_=_C2189 ,C1055_=_C2236 ,C1055_=_C2251 ,C1055_=_C2265 ,C1055_=_C2278 ,\nC1055_=_C2290 ,C1055_=_C2301 ,C1055_=_C2305 ,C1055_=_C2306 ,C1055_=_C2307 ,C1055_=_C2308 ,\nC1055_=_C2309 ,C1055_=_C2310 ,C1055_=_C2311 ,C1055_=_C2312 ,C1055_=_C2313 ,C1055_=_C2314 ,\nC1135_=_C1325 ,C1135_=_C1510 ,C1135_=_C1681 ,C1135_=_C1834 ,C1135_=_C1871 ,C1135_=_C1882 ,\nC1135_=_C1890 ,C1135_=_C1903 ,C1135_=_C1913 ,C1135_=_C1929 ,C1135_=_C1936 ,C1135_=_C1945 ,\nC1135_=_C1953 ,C1135_=_C1957 ,C1135_=_C1964 ,C1135_=_C1970 ,C1135_=_C1976 ,C1135_=_C1977 ,\nC1135_=_C1978 ,C1135_=_C1979 ,C1135_=_C1980 ,C1150_=_C1340 ,C1150_=_C1522 ,C1150_=_C1698 ,\nC1150_=_C1840 ,C1150_=_C1841 ,C1150_=_C1842 ,C1150_=_C1843 ,C1150_=_C1844 ,C1150_=_C1846 ,\nC1150_=_C1847 ,C1150_=_C1848 ,C1150_=_C1849 ,C1150_=_C1850 ,C1150_=_C1851 ,C1150_=_C1852 ,\nC1150_=_C1854 ,C1150_=_C1855 ,C1150_=_C1856 ,C1150_=_C1857 ,C1150_=_C1858 ,C1259_=_C1261 ,\nC1259_=_C1426 ,C1259_=_C1613 ,C1259_=_C1777 ,C1259_=_C1986 ,C1259_=_C2003 ,C1259_=_C2018 ,\nC1259_=_C2026 ,C1259_=_C2040 ,C1259_=_C2053 ,C1259_=_C2059 ,C1259_=_C2060 ,C1259_=_C2061 ,\nC1259_=_C2062 ,C1259_=_C2063 ,C1259_=_C2064 ,C1259_=_C2065 ,C1259_=_C2066 ,C1259_=_C2067 ,\nC1259_=_C2069 ,C1259_=_C2070 ,C1261_=_C1428 ,C1261_=_C1615 ,C1261_=_C1779 ,C1261_=_C2189 ,\nC1261_=_C2236 ,C1261_=_C2251 ,C1261_=_C2265 ,C1261_=_C2278 ,C1261_=_C2290 ,C1261_=_C2301 ,\nC1261_=_C2305 ,C1261_=_C2306 ,C1261_=_C2307 ,C1261_=_C2308 ,C1261_=_C2309 ,C1261_=_C2310 ,\nC1261_=_C2311 ,C1261_=_C2312 ,C1261_=_C2313</w:t>
      </w:r>
    </w:p>
    <w:p>
      <w:pPr>
        <w:pStyle w:val="PreformattedText"/>
        <w:bidi w:val="0"/>
        <w:spacing w:before="0" w:after="0"/>
        <w:jc w:val="left"/>
        <w:rPr/>
      </w:pPr>
      <w:r>
        <w:rPr/>
        <w:t xml:space="preserve"> </w:t>
      </w:r>
      <w:r>
        <w:rPr/>
        <w:t>,C1261_=_C2314 ,C1325_=_C1510 ,C1325_=_C1681 ,\nC1325_=_C1834 ,C1325_=_C1871 ,C1325_=_C1882 ,C1325_=_C1890 ,C1325_=_C1903 ,C1325_=_C1913 ,\nC1325_=_C1929 ,C1325_=_C1936 ,C1325_=_C1945 ,C1325_=_C1953 ,C1325_=_C1957 ,C1325_=_C1964 ,\nC1325_=_C1970 ,C1325_=_C1976 ,C1325_=_C1977 ,C1325_=_C1978 ,C1325_=_C1979 ,C1325_=_C1980 ,\nC1340_=_C1522 ,C1340_=_C1698 ,C1340_=_C1840 ,C1340_=_C1841 ,C1340_=_C1842 ,C1340_=_C1843 ,\nC1340_=_C1844 ,C1340_=_C1846 ,C1340_=_C1847 ,C1340_=_C1848 ,C1340_=_C1849 ,C1340_=_C1850 ,\nC1340_=_C1851 ,C1340_=_C1852 ,C1340_=_C1854 ,C1340_=_C1855 ,C1340_=_C1856 ,C1340_=_C1857 ,\nC1340_=_C1858 ,C1426_=_C1428 ,C1426_=_C1613 ,C1426_=_C1777 ,C1426_=_C1986 ,C1426_=_C2003 ,\nC1426_=_C2018 ,C1426_=_C2026 ,C1426_=_C2040 ,C1426_=_C2053 ,C1426_=_C2059 ,C1426_=_C2060 ,\nC1426_=_C2061 ,C1426_=_C2062 ,C1426_=_C2063 ,C1426_=_C2064 ,C1426_=_C2065 ,C1426_=_C2066 ,\nC1426_=_C2067 ,C1426_=_C2069 ,C1426_=_C2070 ,C1428_=_C1615 ,C1428_=_C1779 ,C1428_=_C2189 ,\nC1428_=_C2236 ,C1428_=_C2251 ,C1428_=_C2265 ,C1428_=_C2278 ,C1428_=_C2290 ,C1428_=_C2301 ,\nC1428_=_C2305 ,C1428_=_C2306 ,C1428_=_C2307 ,C1428_=_C2308 ,C1428_=_C2309 ,C1428_=_C2310 ,\nC1428_=_C2311 ,C1428_=_C2312 ,C1428_=_C2313 ,C1428_=_C2314 ,C1510_=_C1681 ,C1510_=_C1834 ,\nC1510_=_C1871 ,C1510_=_C1882 ,C1510_=_C1890 ,C1510_=_C1903 ,C1510_=_C1913 ,C1510_=_C1929 ,\nC1510_=_C1936 ,C1510_=_C1945 ,C1510_=_C1953 ,C1510_=_C1957 ,C1510_=_C1964 ,C1510_=_C1970 ,\nC1510_=_C1976 ,C1510_=_C1977 ,C1510_=_C1978 ,C1510_=_C1979 ,C1510_=_C1980 ,C1522_=_C1698 ,\nC1522_=_C1840 ,C1522_=_C1841 ,C1522_=_C1842 ,C1522_=_C1843 ,C1522_=_C1844 ,C1522_=_C1846 ,\nC1522_=_C1847 ,C1522_=_C1848 ,C1522_=_C1849 ,C1522_=_C1850 ,C1522_=_C1851 ,C1522_=_C1852 ,\nC1522_=_C1854 ,C1522_=_C1855 ,C1522_=_C1856 ,C1522_=_C1857 ,C1522_=_C1858 ,C1612_=_C1613 ,\nC1612_=_C1615 ,C1612_=_C1863 ,C1612_=_C1895 ,C1612_=_C1916 ,C1612_=_C1917 ,C1612_=_C1918 ,\nC1612_=_C1919 ,C1612_=_C1922 ,C1612_=_C1924 ,C1613_=_C1615 ,C1613_=_C1777 ,C1613_=_C1986 ,\nC1613_=_C2003 ,C1613_=_C2018 ,C1613_=_C2026 ,C1613_=_C2040 ,C1613_=_C2053 ,C1613_=_C2059 ,\nC1613_=_C2060 ,C1613_=_C2061 ,C1613_=_C2062 ,C1613_=_C2063 ,C1613_=_C2064 ,C1613_=_C2065 ,\nC1613_=_C2066 ,C1613_=_C2067 ,C1613_=_C2069 ,C1613_=_C2070 ,C1615_=_C1779 ,C1615_=_C2189 ,\nC1615_=_C2236 ,C1615_=_C2251 ,C1615_=_C2265 ,C1615_=_C2278 ,C1615_=_C2290 ,C1615_=_C2301 ,\nC1615_=_C2305 ,C1615_=_C2306 ,C1615_=_C2307 ,C1615_=_C2308 ,C1615_=_C2309 ,C1615_=_C2310 ,\nC1615_=_C2311 ,C1615_=_C2312 ,C1615_=_C2313 ,C1615_=_C2314 ,C1681_=_C1834 ,C1681_=_C1871 ,\nC1681_=_C1882 ,C1681_=_C1890 ,C1681_=_C1903 ,C1681_=_C1913 ,C1681_=_C1929 ,C1681_=_C1936 ,\nC1681_=_C1945 ,C1681_=_C1953 ,C1681_=_C1957 ,C1681_=_C1964 ,C1681_=_C1970 ,C1681_=_C1976 ,\nC1681_=_C1977 ,C1681_=_C1978 ,C1681_=_C1979 ,C1681_=_C1980 ,C1698_=_C1840 ,C1698_=_C1841 ,\nC1698_=_C1842 ,C1698_=_C1843 ,C1698_=_C1844 ,C1698_=_C1846 ,C1698_=_C1847 ,C1698_=_C1848 ,\nC1698_=_C1849 ,C1698_=_C1850 ,C1698_=_C1851 ,C1698_=_C1852 ,C1698_=_C1854 ,C1698_=_C1855 ,\nC1698_=_C1856 ,C1698_=_C1857 ,C1698_=_C1858 ,C1777_=_C1779 ,C1777_=_C1986 ,C1777_=_C2003 ,\nC1777_=_C2018 ,C1777_=_C2026 ,C1777_=_C2040 ,C1777_=_C2053 ,C1777_=_C2059 ,C1777_=_C2060 ,\nC1777_=_C2061 ,C1777_=_C2062 ,C1777_=_C2063 ,C1777_=_C2064 ,C1777_=_C2065 ,C1777_=_C2066 ,\nC1777_=_C2067 ,C1777_=_C2069 ,C1777_=_C2070 ,C1779_=_C2189 ,C1779_=_C2236 ,C1779_=_C2251 ,\nC1779_=_C2265 ,C1779_=_C2278 ,C1779_=_C2290 ,C1779_=_C2301 ,C1779_=_C2305 ,C1779_=_C2306 ,\nC1779_=_C2307 ,C1779_=_C2308 ,C1779_=_C2309 ,C1779_=_C2310 ,C1779_=_C2311 ,C1779_=_C2312 ,\nC1779_=_C2313 ,C1779_=_C2314 ,C1834_=_C1871 ,C1834_=_C1882 ,C1834_=_C1890 ,C1834_=_C1903 ,\nC1834_=_C1913 ,C1834_=_C1929 ,C1834_=_C1936 ,C1834_=_C1945 ,C1834_=_C1953 ,C1834_=_C1957 ,\nC1834_=_C1964 ,C1834_=_C1970 ,C1834_=_C1976 ,C1834_=_C1977 ,C1834_=_C1978 ,C1834_=_C1979 ,\nC1834_=_C1980 ,C1840_=_C1841 ,C1840_=_C1842 ,C1840_=_C1843 ,C1840_=_C1844 ,C1840_=_C1846 ,\nC1840_=_C1847 ,C1840_=_C1848 ,C1840_=_C1849 ,C1840_=_C1850 ,C1840_=_C1851 ,C1840_=_C1852 ,\nC1840_=_C1854 ,C1840_=_C1855 ,C1840_=_C1856 ,C1840_=_C1857 ,C1840_=_C1858 ,C1840_=_C1863 ,\nC1840_=_C1871 ,C1841_=_C1842 ,C1841_=_C1843 ,C1841_=_C1844 ,C1841_=_C1846 ,C1841_=_C1847 ,\nC1841_=_C1848 ,C1841_=_C1849 ,C1841_=_C1850 ,C1841_=_C1851 ,C1841_=_C1852 ,C1841_=_C1854 ,\nC1841_=_C1855 ,C1841_=_C1856 ,C1841_=_C1857 ,C1841_=_C1858 ,C1841_=_C1882 ,C1842_=_C1843 ,\nC1842_=_C1844 ,C1842_=_C1846 ,C1842_=_C1847 ,C1842_=_C1848 ,C1842_=_C1849 ,C1842_=_C1850 ,\nC1842_=_C1851 ,C1842_=_C1852 ,C1842_=_C1854 ,C1842_=_C1855 ,C1842_=_C1856 ,C1842_=_C1857 ,\nC1842_=_C1858 ,C1842_=_C1890 ,C1843_=_C1844 ,C1843_=_C1846 ,C1843_=_C1847 ,C1843_=_C1848 ,\nC1843_=_C1849 ,C1843_=_C1850 ,C1843_=_C1851 ,C1843_=_C1852 ,C1843_=_C1854 ,C1843_=_C1855 ,\nC1843_=_C1856 ,C1843_=_C1857 ,C1843_=_C1858 ,C1843_=_C1895 ,C1843_=_C1903 ,C1844_=_C1846 ,\nC1844_=_C1847 ,C1844_=_C1848 ,C1844_=_C1849 ,C1844_=_C1850 ,C1844_=_C1851 ,C1844_=_C1852 ,\nC1844_=_C1854 ,C1844_=_C1855 ,C1844_=_C1856 ,C1844_=_C1857 ,C1844_=_C1858 ,C1844_=_C1913 ,\nC1846_=_C1847 ,C1846_=_C1848 ,C1846_=_C1849 ,C1846_=_C1850 ,C1846_=_C1851 ,C1846_=_C1852 ,\nC1846_=_C1854 ,C1846_=_C1855 ,C1846_=_C1856 ,C1846_=_C1857 ,C1846_=_C1858 ,C1846_=_C1929 ,\nC1847_=_C1848 ,C1847_=_C1849 ,C1847_=_C1850 ,C1847_=_C1851 ,C1847_=_C1852 ,C1847_=_C1854 ,\nC1847_=_C1855 ,C1847_=_C1856 ,C1847_=_C1857 ,C1847_=_C1858 ,C1847_=_C1916 ,C1847_=_C1936 ,\nC1848_=_C1849 ,C1848_=_C1850 ,C1848_=_C1851 ,C1848_=_C1852 ,C1848_=_C1854 ,C1848_=_C1855 ,\nC1848_=_C1856 ,C1848_=_C1857 ,C1848_=_C1858 ,C1848_=_C1945 ,C1849_=_C1850 ,C1849_=_C1851 ,\nC1849_=_C1852 ,C1849_=_C1854 ,C1849_=_C1855 ,C1849_=_C1856 ,C1849_=_C1857 ,C1849_=_C1858 ,\nC1849_=_C1953 ,C1850_=_C1851 ,C1850_=_C1852 ,C1850_=_C1854 ,C1850_=_C1855 ,C1850_=_C1856 ,\nC1850_=_C1857 ,C1850_=_C1858 ,C1850_=_C1917 ,C1850_=_C1957 ,C1851_=_C1852 ,C1851_=_C1854 ,\nC1851_=_C1855 ,C1851_=_C1856 ,C1851_=_C1857 ,C1851_=_C1858 ,C1851_=_C1918 ,C1851_=_C1964 ,\nC1852_=_C1854 ,C1852_=_C1855 ,C1852_=_C1856 ,C1852_=_C1857 ,C1852_=_C1858 ,C1852_=_C1919 ,\nC1852_=_C1970 ,C1854_=_C1855 ,C1854_=_C1856 ,C1854_=_C1857 ,C1854_=_C1858 ,C1854_=_C1986 ,\nC1855_=_C1856 ,C1855_=_C1857 ,C1855_=_C1858 ,C1856_=_C1857 ,C1856_=_C1858 ,C1856_=_C2236 ,\nC1857_=_C1858 ,C1863_=_C1871 ,C1863_=_C1895 ,C1863_=_C1916 ,C1863_=_C1917 ,C1863_=_C1918 ,\nC1863_=_C1919 ,C1863_=_C1922 ,C1863_=_C1924 ,C1871_=_C1882 ,C1871_=_C1890 ,C1871_=_C1903 ,\nC1871_=_C1913 ,C1871_=_C1929 ,C1871_=_C1936 ,C1871_=_C1945 ,C1871_=_C1953 ,C1871_=_C1957 ,\nC1871_=_C1964 ,C1871_=_C1970 ,C1871_=_C1976 ,C1871_=_C1977 ,C1871_=_C1978 ,C1871_=_C1979 ,\nC1871_=_C1980 ,C1882_=_C1890 ,C1882_=_C1903 ,C1882_=_C1913 ,C1882_=_C1929 ,C1882_=_C1936 ,\nC1882_=_C1945 ,C1882_=_C1953 ,C1882_=_C1957 ,C1882_=_C1964 ,C1882_=_C1970 ,C1882_=_C1976 ,\nC1882_=_C1977 ,C1882_=_C1978 ,C1882_=_C1979 ,C1882_=_C1980 ,C1890_=_C1903 ,C1890_=_C1913 ,\nC1890_=_C1929 ,C1890_=_C1936 ,C1890_=_C1945 ,C1890_=_C1953 ,C1890_=_C1957 ,C1890_=_C1964 ,\nC1890_=_C1970 ,C1890_=_C1976 ,C1890_=_C1977 ,C1890_=_C1978 ,C1890_=_C1979 ,C1890_=_C1980 ,\nC1895_=_C1903 ,C1895_=_C1916 ,C1895_=_C1917 ,C1895_=_C1918 ,C1895_=_C1919 ,C1895_=_C1922 ,\nC1895_=_C1924 ,C1903_=_C1913 ,C1903_=_C1929 ,C1903_=_C1936 ,C1903_=_C1945 ,C1903_=_C1953 ,\nC1903_=_C1957 ,C1903_=_C1964 ,C1903_=_C1970 ,C1903_=_C1976 ,C1903_=_C1977 ,C1903_=_C1978 ,\nC1903_=_C1979 ,C1903_=_C1980 ,C1913_=_C1929 ,C1913_=_C1936 ,C1913_=_C1945 ,C1913_=_C1953 ,\nC1913_=_C1957 ,C1913_=_C1964 ,C1913_=_C1970 ,C1913_=_C1976 ,C1913_=_C1977 ,C1913_=_C1978 ,\nC1913_=_C1979 ,C1913_=_C1980 ,C1916_=_C1917 ,C1916_=_C1918 ,C1916_=_C1919 ,C1916_=_C1922 ,\nC1916_=_C1924 ,C1916_=_C1936 ,C1917_=_C1918 ,C1917_=_C1919 ,C1917_=_C1922 ,C1917_=_C1924 ,\nC1917_=_C1957 ,C1918_=_C1919 ,C1918_=_C1922 ,C1918_=_C1924 ,C1918_=_C1964 ,C1919_=_C1922 ,\nC1919_=_C1924 ,C1919_=_C1970 ,C1922_=_C1924 ,C1922_=_C2067 ,C1922_=_C2189 ,C1924_=_C2070 ,\nC1924_=_C2314 ,C1929_=_C1936 ,C1929_=_C1945 ,C1929_=_C1953 ,C1929_=_C1957 ,C1929_=_C1964 ,\nC1929_=_C1970 ,C1929_=_C1976 ,C1929_=_C1977 ,C1929_=_C1978 ,C1929_=_C1979 ,C1929_=_C1980 ,\nC1936_=_C1945 ,C1936_=_C1953 ,C1936_=_C1957 ,C1936_=_C1964 ,C1936_=_C1970 ,C1936_=_C1976 ,\nC1936_=_C1977 ,C1936_=_C1978 ,C1936_=_C1979 ,C1936_=_C1980 ,C1945_=_C1953 ,C1945_=_C1957 ,\nC1945_=_C1964 ,C1945_=_C1970 ,C1945_=_C1976 ,C1945_=_C1977 ,C1945_=_C1978 ,C1945_=_C1979 ,\nC1945_=_C1980 ,C1953_=_C1957 ,C1953_=_C1964 ,C1953_=_C1970 ,C1953_=_C1976 ,C1953_=_C1977 ,\nC1953_=_C1978 ,C1953_=_C1979 ,C1953_=_C1980 ,C1957_=_C1964 ,C1957_=_C1970 ,C1957_=_C1976 ,\nC1957_=_C1977 ,C1957_=_C1978 ,C1957_=_C1979 ,C1957_=_C1980 ,C1964_=_C1970 ,C1964_=_C1976 ,\nC1964_=_C1977 ,C1964_=_C1978 ,C1964_=_C1979 ,C1964_=_C1980 ,C1970_=_C1976 ,C1970_=_C1977 ,\nC1970_=_C1978 ,C1970_=_C1979 ,C1970_=_C1980 ,C1976_=_C1977 ,C1976_=_C1978 ,C1976_=_C1979 ,\nC1976_=_C1980 ,C1976_=_C2066 ,C1977_=_C1978 ,C1977_=_C1979 ,C1977_=_C1980 ,C1978_=_C1979 ,\nC1978_=_C1980 ,C1978_=_C2312 ,C1979_=_C1980 ,C1986_=_C2003 ,C1986_=_C2018 ,C1986_=_C2026 ,\nC1986_=_C2040 ,C1986_=_C2053 ,C1986_=_C2059 ,C1986_=_C2060 ,C1986_=_C2061 ,C1986_=_C2062 ,\nC1986_=_C2063 ,C1986_=_C2064 ,C1986_=_C2065 ,C1986_=_C2066 ,C1986_=_C2067 ,C1986_=_C2069 ,\nC1986_=_C2070 ,C2003_=_C2018 ,C2003_=_C2026 ,C2003_=_C2040 ,C2003_=_C2053 ,C2003_=_C2059 ,\nC2003_=_C2060 ,C2003_=_C2061 ,C2003_=_C2062 ,C2003_=_C2063 ,C2003_=_C2064 ,C2003_=_C2065 ,\nC2003_=_C2066 ,C2003_=_C2067 ,C2003_=_C2069 ,C2003_=_C2070 ,C2018_=_C2026 ,C2018_=_C2040 ,\nC2018_=_C2053 ,C2018_=_C2059 ,C2018_=_C2060 ,C2018_=_C2061 ,C2018_=_C2062 ,C2018_=_C2063 ,\nC2018_=_C2064 ,C2018_=_C2065 ,C2018_=_C2066 ,C2018_=_C2067 ,C2018_=_C2069 ,C2018_=_C2070 ,\nC2026_=_C2040 ,C2026_=_C2053 ,C2026_=_C2059 ,C2026_=_C2060 ,C2026_=_C2061 ,C2026_=_C2062 ,\nC2026_=_C2063 ,C2026_=_C2064 ,C2026_=_C2065 ,C2026_=_C2066 ,C2026_=_C2067 ,C2026_=_C2069 ,\nC2026_=_C2070 ,C2040_=_C2053 ,C2040_=_C2059 ,C2040_=_C2060 ,C2040_=_C2061 ,C2040_=_C2062 ,\nC2040_=_C2063</w:t>
      </w:r>
    </w:p>
    <w:p>
      <w:pPr>
        <w:pStyle w:val="PreformattedText"/>
        <w:bidi w:val="0"/>
        <w:spacing w:before="0" w:after="0"/>
        <w:jc w:val="left"/>
        <w:rPr/>
      </w:pPr>
      <w:r>
        <w:rPr/>
        <w:t xml:space="preserve"> </w:t>
      </w:r>
      <w:r>
        <w:rPr/>
        <w:t>,C2040_=_C2064 ,C2040_=_C2065 ,C2040_=_C2066 ,C2040_=_C2067 ,C2040_=_C2069 ,\nC2040_=_C2070 ,C2053_=_C2059 ,C2053_=_C2060 ,C2053_=_C2061 ,C2053_=_C2062 ,C2053_=_C2063 ,\nC2053_=_C2064 ,C2053_=_C2065 ,C2053_=_C2066 ,C2053_=_C2067 ,C2053_=_C2069 ,C2053_=_C2070 ,\nC2059_=_C2060 ,C2059_=_C2061 ,C2059_=_C2062 ,C2059_=_C2063 ,C2059_=_C2064 ,C2059_=_C2065 ,\nC2059_=_C2066 ,C2059_=_C2067 ,C2059_=_C2069 ,C2059_=_C2070 ,C2060_=_C2061 ,C2060_=_C2062 ,\nC2060_=_C2063 ,C2060_=_C2064 ,C2060_=_C2065 ,C2060_=_C2066 ,C2060_=_C2067 ,C2060_=_C2069 ,\nC2060_=_C2070 ,C2061_=_C2062 ,C2061_=_C2063 ,C2061_=_C2064 ,C2061_=_C2065 ,C2061_=_C2066 ,\nC2061_=_C2067 ,C2061_=_C2069 ,C2061_=_C2070 ,C2062_=_C2063 ,C2062_=_C2064 ,C2062_=_C2065 ,\nC2062_=_C2066 ,C2062_=_C2067 ,C2062_=_C2069 ,C2062_=_C2070 ,C2063_=_C2064 ,C2063_=_C2065 ,\nC2063_=_C2066 ,C2063_=_C2067 ,C2063_=_C2069 ,C2063_=_C2070 ,C2064_=_C2065 ,C2064_=_C2066 ,\nC2064_=_C2067 ,C2064_=_C2069 ,C2064_=_C2070 ,C2065_=_C2066 ,C2065_=_C2067 ,C2065_=_C2069 ,\nC2065_=_C2070 ,C2066_=_C2067 ,C2066_=_C2069 ,C2066_=_C2070 ,C2067_=_C2069 ,C2067_=_C2070 ,\nC2067_=_C2189 ,C2069_=_C2070 ,C2069_=_C2313 ,C2070_=_C2314 ,C2189_=_C2236 ,C2189_=_C2251 ,\nC2189_=_C2265 ,C2189_=_C2278 ,C2189_=_C2290 ,C2189_=_C2301 ,C2189_=_C2305 ,C2189_=_C2306 ,\nC2189_=_C2307 ,C2189_=_C2308 ,C2189_=_C2309 ,C2189_=_C2310 ,C2189_=_C2311 ,C2189_=_C2312 ,\nC2189_=_C2313 ,C2189_=_C2314 ,C2236_=_C2251 ,C2236_=_C2265 ,C2236_=_C2278 ,C2236_=_C2290 ,\nC2236_=_C2301 ,C2236_=_C2305 ,C2236_=_C2306 ,C2236_=_C2307 ,C2236_=_C2308 ,C2236_=_C2309 ,\nC2236_=_C2310 ,C2236_=_C2311 ,C2236_=_C2312 ,C2236_=_C2313 ,C2236_=_C2314 ,C2251_=_C2265 ,\nC2251_=_C2278 ,C2251_=_C2290 ,C2251_=_C2301 ,C2251_=_C2305 ,C2251_=_C2306 ,C2251_=_C2307 ,\nC2251_=_C2308 ,C2251_=_C2309 ,C2251_=_C2310 ,C2251_=_C2311 ,C2251_=_C2312 ,C2251_=_C2313 ,\nC2251_=_C2314 ,C2265_=_C2278 ,C2265_=_C2290 ,C2265_=_C2301 ,C2265_=_C2305 ,C2265_=_C2306 ,\nC2265_=_C2307 ,C2265_=_C2308 ,C2265_=_C2309 ,C2265_=_C2310 ,C2265_=_C2311 ,C2265_=_C2312 ,\nC2265_=_C2313 ,C2265_=_C2314 ,C2278_=_C2290 ,C2278_=_C2301 ,C2278_=_C2305 ,C2278_=_C2306 ,\nC2278_=_C2307 ,C2278_=_C2308 ,C2278_=_C2309 ,C2278_=_C2310 ,C2278_=_C2311 ,C2278_=_C2312 ,\nC2278_=_C2313 ,C2278_=_C2314 ,C2290_=_C2301 ,C2290_=_C2305 ,C2290_=_C2306 ,C2290_=_C2307 ,\nC2290_=_C2308 ,C2290_=_C2309 ,C2290_=_C2310 ,C2290_=_C2311 ,C2290_=_C2312 ,C2290_=_C2313 ,\nC2290_=_C2314 ,C2301_=_C2305 ,C2301_=_C2306 ,C2301_=_C2307 ,C2301_=_C2308 ,C2301_=_C2309 ,\nC2301_=_C2310 ,C2301_=_C2311 ,C2301_=_C2312 ,C2301_=_C2313 ,C2301_=_C2314 ,C2305_=_C2306 ,\nC2305_=_C2307 ,C2305_=_C2308 ,C2305_=_C2309 ,C2305_=_C2310 ,C2305_=_C2311 ,C2305_=_C2312 ,\nC2305_=_C2313 ,C2305_=_C2314 ,C2306_=_C2307 ,C2306_=_C2308 ,C2306_=_C2309 ,C2306_=_C2310 ,\nC2306_=_C2311 ,C2306_=_C2312 ,C2306_=_C2313 ,C2306_=_C2314 ,C2307_=_C2308 ,C2307_=_C2309 ,\nC2307_=_C2310 ,C2307_=_C2311 ,C2307_=_C2312 ,C2307_=_C2313 ,C2307_=_C2314 ,C2308_=_C2309 ,\nC2308_=_C2310 ,C2308_=_C2311 ,C2308_=_C2312 ,C2308_=_C2313 ,C2308_=_C2314 ,C2309_=_C2310 ,\nC2309_=_C2311 ,C2309_=_C2312 ,C2309_=_C2313 ,C2309_=_C2314 ,C2310_=_C2311 ,C2310_=_C2312 ,\nC2310_=_C2313 ,C2310_=_C2314 ,C2311_=_C2312 ,C2311_=_C2313 ,C2311_=_C2314 ,C2312_=_C2313 ,\nC2312_=_C2314 ,C2313_=_C2314 ,"];158[shape=box, label="id:158 level: 4\n186: C38 C84 C106 C140 C160 \nC190 C207 C220 C232 C299 C337 \nC351 C394 C413 C431 C448 C459 \nC468 C474 C518 C569 C622 C640 \nC657 C673 C688 C702 C710 C755 \nC776 C798 C811 C830 C867 C884 \nC900 C914 C921 C926 C970 C990 \nC1011 C1024 C1042 C1068 C1078 C1090 \nC1108 C1117 C1125 C1171 C1192 C1212 \nC1231 C1249 C1273 C1290 C1301 C1309 \nC1317 C1354 C1372 C1397 C1413 C1439 \nC1453 C1473 C1484 C1494 C1503 C1536 \nC1553 C1581 C1597 C1626 C1635 C1650 \nC1660 C1669 C1675 C1717 C1735 C1752 \nC1762 C1790 C1805 C1814 C1822 C1829 \nC1840 C1841 C1842 C1843 C1844 C1846 \nC1847 C1848 C1849 C1850 C1851 C1852 \nC1861 C1863 C1864 C1867 C1870 C1871 \nC1872 C1873 C1874 C1875 C1876 C1877 \nC1881 C1882 C1883 C1884 C1885 C1889 \nC1890 C1891 C1892 C1893 C1894 C1895 \nC1897 C1898 C1900 C1901 C1903 C1904 \nC1905 C1906 C1907 C1908 C1912 C1913 \nC1914 C1915 C1916 C1917 C1918 C1919 \nC1925 C1926 C1927 C1929 C1930 C1932 \nC1935 C1936 C1937 C1938 C1939 C1940 \nC1941 C1944 C1945 C1946 C1947 C1948 \nC1949 C1950 C1951 C1953 C1954 C1956 \nC1957 C1958 C1959 C1960 C1961 C1962 \nC1963 C1964 C1965 C1966 C1967 C1968 \nC1969 C1970 C1971 C1972 C1973 C1974 \nC1975 \n2033: C38_=_C299( C38 C299 ) C38_=_C518( C38 C518 ) C38_=_C755( C38 C755 ) C38_=_C970( C38 C970 ) C38_=_C1171( C38 C1171 ) \nC38_=_C1354( C38 C1354 ) C38_=_C1536( C38 C1536 ) C38_=_C1717( C38 C1717 ) C38_=_C1840( C38 C1840 ) C38_=_C1861( C38 C1861 ) C38_=_C1863( C38 C1863 ) \nC38_=_C1864( C38 C1864 ) C38_=_C1867( C38 C1867 ) C38_=_C1870( C38 C1870 ) C38_=_C1871( C38 C1871 ) C38_=_C1872( C38 C1872 ) C38_=_C1873( C38 C1873 ) \nC38_=_C1874( C38 C1874 ) C38_=_C1875( C38 C1875 ) C38_=_C1876( C38 C1876 ) C84_=_C351( C84 C351 ) C84_=_C569( C84 C569 ) C84_=_C811( C84 C811 ) \nC84_=_C1024( C84 C1024 ) C84_=_C1231( C84 C1231 ) C84_=_C1397( C84 C1397 ) C84_=_C1581( C84 C1581 ) C84_=_C1762( C84 C1762 ) C84_=_C1843( C84 C1843 ) \nC84_=_C1861( C84 C1861 ) C84_=_C1877( C84 C1877 ) C84_=_C1885( C84 C1885 ) C84_=_C1894( C84 C1894 ) C84_=_C1895( C84 C1895 ) C84_=_C1897( C84 C1897 ) \nC84_=_C1898( C84 C1898 ) C84_=_C1900( C84 C1900 ) C84_=_C1901( C84 C1901 ) C84_=_C1903( C84 C1903 ) C84_=_C1904( C84 C1904 ) C84_=_C1905( C84 C1905 ) \nC84_=_C1906( C84 C1906 ) C84_=_C1907( C84 C1907 ) C84_=_C1908( C84 C1908 ) C106_=_C830( C106 C830 ) C106_=_C1042( C106 C1042 ) C106_=_C1249( C106 C1249 ) \nC106_=_C1413( C106 C1413 ) C106_=_C1597( C106 C1597 ) C106_=_C1844( C106 C1844 ) C106_=_C1894( C106 C1894 ) C106_=_C1912( C106 C1912 ) C106_=_C1913( C106 C1913 ) \nC106_=_C1914( C106 C1914 ) C106_=_C1915( C106 C1915 ) C140_=_C394( C140 C394 ) C140_=_C622( C140 C622 ) C140_=_C867( C140 C867 ) C140_=_C1068( C140 C1068 ) \nC140_=_C1439( C140 C1439 ) C140_=_C1626( C140 C1626 ) C140_=_C1846( C140 C1846 ) C140_=_C1864( C140 C1864 ) C140_=_C1925( C140 C1925 ) C140_=_C1926( C140 C1926 ) \nC140_=_C1927( C140 C1927 ) C140_=_C1929( C140 C1929 ) C140_=_C1930( C140 C1930 ) C160_=_C413( C160 C413 ) C160_=_C640( C160 C640 ) C160_=_C884( C160 C884 ) \nC160_=_C1078( C160 C1078 ) C160_=_C1273( C160 C1273 ) C160_=_C1453( C160 C1453 ) C160_=_C1635( C160 C1635 ) C160_=_C1790( C160 C1790 ) C160_=_C1847( C160 C1847 ) \nC160_=_C1897( C160 C1897 ) C160_=_C1916( C160 C1916 ) C160_=_C1925( C160 C1925 ) C160_=_C1932( C160 C1932 ) C160_=_C1935( C160 C1935 ) C160_=_C1936( C160 C1936 ) \nC160_=_C1937( C160 C1937 ) C160_=_C1938( C160 C1938 ) C160_=_C1939( C160 C1939 ) C160_=_C1940( C160 C1940 ) C160_=_C1941( C160 C1941 ) C190_=_C448( C190 C448 ) \nC190_=_C673( C190 C673 ) C190_=_C1290( C190 C1290 ) C190_=_C1473( C190 C1473 ) C190_=_C1650( C190 C1650 ) C190_=_C1805( C190 C1805 ) C190_=_C1849( C190 C1849 ) \nC190_=_C1867( C190 C1867 ) C190_=_C1932( C190 C1932 ) C190_=_C1950( C190 C1950 ) C190_=_C1951( C190 C1951 ) C190_=_C1953( C190 C1953 ) C190_=_C1954( C190 C1954 ) \nC207_=_C459( C207 C459 ) C207_=_C688( C207 C688 ) C207_=_C914( C207 C914 ) C207_=_C1108( C207 C1108 ) C207_=_C1301( C207 C1301 ) C207_=_C1484( C207 C1484 ) \nC207_=_C1660( C207 C1660 ) C207_=_C1814( C207 C1814 ) C207_=_C1850( C207 C1850 ) C207_=_C1900( C207 C1900 ) C207_=_C1917( C207 C1917 ) C207_=_C1926( C207 C1926 ) \nC207_=_C1950( C207 C1950 ) C207_=_C1956( C207 C1956 ) C207_=_C1957( C207 C1957 ) C207_=_C1958( C207 C1958 ) C207_=_C1959( C207 C1959 ) C207_=_C1960( C207 C1960 ) \nC207_=_C1961( C207 C1961 ) C207_=_C1962( C207 C1962 ) C220_=_C468( C220 C468 ) C220_=_C702( C220 C702 ) C220_=_C921( C220 C921 ) C220_=_C1117( C220 C1117 ) \nC220_=_C1309( C220 C1309 ) C220_=_C1494( C220 C1494 ) C220_=_C1669( C220 C1669 ) C220_=_C1822( C220 C1822 ) C220_=_C1851( C220 C1851 ) C220_=_C1901( C220 C1901 ) \nC220_=_C1918( C220 C1918 ) C220_=_C1927( C220 C1927 ) C220_=_C1951( C220 C1951 ) C220_=_C1963( C220 C1963 ) C220_=_C1964( C220 C1964 ) C220_=_C1965( C220 C1965 ) \nC220_=_C1966( C220 C1966 ) C220_=_C1967( C220 C1967 ) C220_=_C1968( C220 C1968 ) C220_=_C1969( C220 C1969 ) C232_=_C474( C232 C474 ) C232_=_C710( C232 C710 ) \nC232_=_C926( C232 C926 ) C232_=_C1125( C232 C1125 ) C232_=_C1317( C232 C1317 ) C232_=_C1503( C232 C1503 ) C232_=_C1675( C232 C1675 ) C232_=_C1829( C232 C1829 ) \nC232_=_C1852( C232 C1852 ) C232_=_C1870( C232 C1870 ) C232_=_C1881( C232 C1881 ) C232_=_C1889( C232 C1889 ) C232_=_C1912( C232 C1912 ) C232_=_C1919( C232 C1919 ) \nC232_=_C1935( C232 C1935 ) C232_=_C1944( C232 C1944 ) C232_=_C1956( C232 C1956 ) C232_=_C1963( C232 C1963 ) C232_=_C1970( C232 C1970 ) C232_=_C1971( C232 C1971 ) \nC232_=_C1972( C232 C1972 ) C232_=_C1973( C232 C1973 ) C232_=_C1974( C232 C1974 ) C232_=_C1975( C232 C1975 ) C299_=_C518( C299 C518 ) C299_=_C755( C299 C755 ) \nC299_=_C970( C299 C970 ) C299_=_C1171( C299 C1171 ) C299_=_C1354( C299 C1354 ) C299_=_C1536( C299 C1536 ) C299_=_C1717( C299 C1717 ) C299_=_C1840( C299 C1840 ) \nC299_=_C1861( C299 C1861 ) C299_=_C1863( C299 C1863 ) C299_=_C1864( C299 C1864 ) C299_=_C1867( C299 C1867 ) C299_=_C1870( C299 C1870 ) C299_=_C1871( C299 C1871 ) \nC299_=_C1872( C299 C1872 ) C299_=_C1873( C299 C1873 ) C299_=_C1874( C299 C1874 ) C299_=_C1875( C299 C1875 ) C299_=_C1876( C299 C1876 ) C337_=_C798( C337 C798 ) \nC337_=_C1011( C337 C1011 ) C337_=_C1212( C337 C1212 ) C337_=_C1752( C337 C1752 ) C337_=_C1842( C337 C1842 ) C337_=_C1885( C337 C1885 ) C337_=_C1889( C337 C1889 ) \nC337_=_C1890( C337 C1890 ) C337_=_C1891( C337 C1891 ) C337_=_C1892( C337 C1892 ) C337_=_C1893( C337 C1893 ) C351_=_C569( C351 C569 ) C351_=_C811( C351 C811 ) \nC351_=_C1024( C351 C1024 ) C351_=_C1231( C351 C1231 ) C351_=_C1397( C351 C1397 ) C351_=_C1581( C351 C1581 ) C351_=_C1762( C351 C1762 ) C351_=_C1843( C351 C1843 ) \nC351_=_C1861( C351 C1861 ) C351_=_C1877( C351 C1877 ) C351_=_C1885( C351 C1885</w:t>
      </w:r>
    </w:p>
    <w:p>
      <w:pPr>
        <w:pStyle w:val="PreformattedText"/>
        <w:bidi w:val="0"/>
        <w:spacing w:before="0" w:after="0"/>
        <w:jc w:val="left"/>
        <w:rPr/>
      </w:pPr>
      <w:r>
        <w:rPr/>
        <w:t xml:space="preserve"> </w:t>
      </w:r>
      <w:r>
        <w:rPr/>
        <w:t>) C351_=_C1894( C351 C1894 ) C351_=_C1895( C351 C1895 ) C351_=_C1897( C351 C1897 ) \nC351_=_C1898( C351 C1898 ) C351_=_C1900( C351 C1900 ) C351_=_C1901( C351 C1901 ) C351_=_C1903( C351 C1903 ) C351_=_C1904( C351 C1904 ) C351_=_C1905( C351 C1905 ) \nC351_=_C1906( C351 C1906 ) C351_=_C1907( C351 C1907 ) C351_=_C1908( C351 C1908 ) C394_=_C622( C394 C622 ) C394_=_C867( C394 C867 ) C394_=_C1068( C394 C1068 ) \nC394_=_C1439( C394 C1439 ) C394_=_C1626( C394 C1626 ) C394_=_C1846( C394 C1846 ) C394_=_C1864( C394 C1864 ) C394_=_C1925( C394 C1925 ) C394_=_C1926( C394 C1926 ) \nC394_=_C1927( C394 C1927 ) C394_=_C1929( C394 C1929 ) C394_=_C1930( C394 C1930 ) C413_=_C640( C413 C640 ) C413_=_C884( C413 C884 ) C413_=_C1078( C413 C1078 ) \nC413_=_C1273( C413 C1273 ) C413_=_C1453( C413 C1453 ) C413_=_C1635( C413 C1635 ) C413_=_C1790( C413 C1790 ) C413_=_C1847( C413 C1847 ) C413_=_C1897( C413 C1897 ) \nC413_=_C1916( C413 C1916 ) C413_=_C1925( C413 C1925 ) C413_=_C1932( C413 C1932 ) C413_=_C1935( C413 C1935 ) C413_=_C1936( C413 C1936 ) C413_=_C1937( C413 C1937 ) \nC413_=_C1938( C413 C1938 ) C413_=_C1939( C413 C1939 ) C413_=_C1940( C413 C1940 ) C413_=_C1941( C413 C1941 ) C431_=_C657( C431 C657 ) C431_=_C900( C431 C900 ) \nC431_=_C1090( C431 C1090 ) C431_=_C1848( C431 C1848 ) C431_=_C1898( C431 C1898 ) C431_=_C1944( C431 C1944 ) C431_=_C1945( C431 C1945 ) C431_=_C1946( C431 C1946 ) \nC431_=_C1947( C431 C1947 ) C431_=_C1948( C431 C1948 ) C431_=_C1949( C431 C1949 ) C448_=_C673( C448 C673 ) C448_=_C1290( C448 C1290 ) C448_=_C1473( C448 C1473 ) \nC448_=_C1650( C448 C1650 ) C448_=_C1805( C448 C1805 ) C448_=_C1849( C448 C1849 ) C448_=_C1867( C448 C1867 ) C448_=_C1932( C448 C1932 ) C448_=_C1950( C448 C1950 ) \nC448_=_C1951( C448 C1951 ) C448_=_C1953( C448 C1953 ) C448_=_C1954( C448 C1954 ) C459_=_C688( C459 C688 ) C459_=_C914( C459 C914 ) C459_=_C1108( C459 C1108 ) \nC459_=_C1301( C459 C1301 ) C459_=_C1484( C459 C1484 ) C459_=_C1660( C459 C1660 ) C459_=_C1814( C459 C1814 ) C459_=_C1850( C459 C1850 ) C459_=_C1900( C459 C1900 ) \nC459_=_C1917( C459 C1917 ) C459_=_C1926( C459 C1926 ) C459_=_C1950( C459 C1950 ) C459_=_C1956( C459 C1956 ) C459_=_C1957( C459 C1957 ) C459_=_C1958( C459 C1958 ) \nC459_=_C1959( C459 C1959 ) C459_=_C1960( C459 C1960 ) C459_=_C1961( C459 C1961 ) C459_=_C1962( C459 C1962 ) C468_=_C702( C468 C702 ) C468_=_C921( C468 C921 ) \nC468_=_C1117( C468 C1117 ) C468_=_C1309( C468 C1309 ) C468_=_C1494( C468 C1494 ) C468_=_C1669( C468 C1669 ) C468_=_C1822( C468 C1822 ) C468_=_C1851( C468 C1851 ) \nC468_=_C1901( C468 C1901 ) C468_=_C1918( C468 C1918 ) C468_=_C1927( C468 C1927 ) C468_=_C1951( C468 C1951 ) C468_=_C1963( C468 C1963 ) C468_=_C1964( C468 C1964 ) \nC468_=_C1965( C468 C1965 ) C468_=_C1966( C468 C1966 ) C468_=_C1967( C468 C1967 ) C468_=_C1968( C468 C1968 ) C468_=_C1969( C468 C1969 ) C474_=_C710( C474 C710 ) \nC474_=_C926( C474 C926 ) C474_=_C1125( C474 C1125 ) C474_=_C1317( C474 C1317 ) C474_=_C1503( C474 C1503 ) C474_=_C1675( C474 C1675 ) C474_=_C1829( C474 C1829 ) \nC474_=_C1852( C474 C1852 ) C474_=_C1870( C474 C1870 ) C474_=_C1881( C474 C1881 ) C474_=_C1889( C474 C1889 ) C474_=_C1912( C474 C1912 ) C474_=_C1919( C474 C1919 ) \nC474_=_C1935( C474 C1935 ) C474_=_C1944( C474 C1944 ) C474_=_C1956( C474 C1956 ) C474_=_C1963( C474 C1963 ) C474_=_C1970( C474 C1970 ) C474_=_C1971( C474 C1971 ) \nC474_=_C1972( C474 C1972 ) C474_=_C1973( C474 C1973 ) C474_=_C1974( C474 C1974 ) C474_=_C1975( C474 C1975 ) C518_=_C755( C518 C755 ) C518_=_C970( C518 C970 ) \nC518_=_C1171( C518 C1171 ) C518_=_C1354( C518 C1354 ) C518_=_C1536( C518 C1536 ) C518_=_C1717( C518 C1717 ) C518_=_C1840( C518 C1840 ) C518_=_C1861( C518 C1861 ) \nC518_=_C1863( C518 C1863 ) C518_=_C1864( C518 C1864 ) C518_=_C1867( C518 C1867 ) C518_=_C1870( C518 C1870 ) C518_=_C1871( C518 C1871 ) C518_=_C1872( C518 C1872 ) \nC518_=_C1873( C518 C1873 ) C518_=_C1874( C518 C1874 ) C518_=_C1875( C518 C1875 ) C518_=_C1876( C518 C1876 ) C569_=_C811( C569 C811 ) C569_=_C1024( C569 C1024 ) \nC569_=_C1231( C569 C1231 ) C569_=_C1397( C569 C1397 ) C569_=_C1581( C569 C1581 ) C569_=_C1762( C569 C1762 ) C569_=_C1843( C569 C1843 ) C569_=_C1861( C569 C1861 ) \nC569_=_C1877( C569 C1877 ) C569_=_C1885( C569 C1885 ) C569_=_C1894( C569 C1894 ) C569_=_C1895( C569 C1895 ) C569_=_C1897( C569 C1897 ) C569_=_C1898( C569 C1898 ) \nC569_=_C1900( C569 C1900 ) C569_=_C1901( C569 C1901 ) C569_=_C1903( C569 C1903 ) C569_=_C1904( C569 C1904 ) C569_=_C1905( C569 C1905 ) C569_=_C1906( C569 C1906 ) \nC569_=_C1907( C569 C1907 ) C569_=_C1908( C569 C1908 ) C622_=_C867( C622 C867 ) C622_=_C1068( C622 C1068 ) C622_=_C1439( C622 C1439 ) C622_=_C1626( C622 C1626 ) \nC622_=_C1846( C622 C1846 ) C622_=_C1864( C622 C1864 ) C622_=_C1925( C622 C1925 ) C622_=_C1926( C622 C1926 ) C622_=_C1927( C622 C1927 ) C622_=_C1929( C622 C1929 ) \nC622_=_C1930( C622 C1930 ) C640_=_C884( C640 C884 ) C640_=_C1078( C640 C1078 ) C640_=_C1273( C640 C1273 ) C640_=_C1453( C640 C1453 ) C640_=_C1635( C640 C1635 ) \nC640_=_C1790( C640 C1790 ) C640_=_C1847( C640 C1847 ) C640_=_C1897( C640 C1897 ) C640_=_C1916( C640 C1916 ) C640_=_C1925( C640 C1925 ) C640_=_C1932( C640 C1932 ) \nC640_=_C1935( C640 C1935 ) C640_=_C1936( C640 C1936 ) C640_=_C1937( C640 C1937 ) C640_=_C1938( C640 C1938 ) C640_=_C1939( C640 C1939 ) C640_=_C1940( C640 C1940 ) \nC640_=_C1941( C640 C1941 ) C657_=_C900( C657 C900 ) C657_=_C1090( C657 C1090 ) C657_=_C1848( C657 C1848 ) C657_=_C1898( C657 C1898 ) C657_=_C1944( C657 C1944 ) \nC657_=_C1945( C657 C1945 ) C657_=_C1946( C657 C1946 ) C657_=_C1947( C657 C1947 ) C657_=_C1948( C657 C1948 ) C657_=_C1949( C657 C1949 ) C673_=_C1290( C673 C1290 ) \nC673_=_C1473( C673 C1473 ) C673_=_C1650( C673 C1650 ) C673_=_C1805( C673 C1805 ) C673_=_C1849( C673 C1849 ) C673_=_C1867( C673 C1867 ) C673_=_C1932( C673 C1932 ) \nC673_=_C1950( C673 C1950 ) C673_=_C1951( C673 C1951 ) C673_=_C1953( C673 C1953 ) C673_=_C1954( C673 C1954 ) C688_=_C914( C688 C914 ) C688_=_C1108( C688 C1108 ) \nC688_=_C1301( C688 C1301 ) C688_=_C1484( C688 C1484 ) C688_=_C1660( C688 C1660 ) C688_=_C1814( C688 C1814 ) C688_=_C1850( C688 C1850 ) C688_=_C1900( C688 C1900 ) \nC688_=_C1917( C688 C1917 ) C688_=_C1926( C688 C1926 ) C688_=_C1950( C688 C1950 ) C688_=_C1956( C688 C1956 ) C688_=_C1957( C688 C1957 ) C688_=_C1958( C688 C1958 ) \nC688_=_C1959( C688 C1959 ) C688_=_C1960( C688 C1960 ) C688_=_C1961( C688 C1961 ) C688_=_C1962( C688 C1962 ) C702_=_C921( C702 C921 ) C702_=_C1117( C702 C1117 ) \nC702_=_C1309( C702 C1309 ) C702_=_C1494( C702 C1494 ) C702_=_C1669( C702 C1669 ) C702_=_C1822( C702 C1822 ) C702_=_C1851( C702 C1851 ) C702_=_C1901( C702 C1901 ) \nC702_=_C1918( C702 C1918 ) C702_=_C1927( C702 C1927 ) C702_=_C1951( C702 C1951 ) C702_=_C1963( C702 C1963 ) C702_=_C1964( C702 C1964 ) C702_=_C1965( C702 C1965 ) \nC702_=_C1966( C702 C1966 ) C702_=_C1967( C702 C1967 ) C702_=_C1968( C702 C1968 ) C702_=_C1969( C702 C1969 ) C710_=_C926( C710 C926 ) C710_=_C1125( C710 C1125 ) \nC710_=_C1317( C710 C1317 ) C710_=_C1503( C710 C1503 ) C710_=_C1675( C710 C1675 ) C710_=_C1829( C710 C1829 ) C710_=_C1852( C710 C1852 ) C710_=_C1870( C710 C1870 ) \nC710_=_C1881( C710 C1881 ) C710_=_C1889( C710 C1889 ) C710_=_C1912( C710 C1912 ) C710_=_C1919( C710 C1919 ) C710_=_C1935( C710 C1935 ) C710_=_C1944( C710 C1944 ) \nC710_=_C1956( C710 C1956 ) C710_=_C1963( C710 C1963 ) C710_=_C1970( C710 C1970 ) C710_=_C1971( C710 C1971 ) C710_=_C1972( C710 C1972 ) C710_=_C1973( C710 C1973 ) \nC710_=_C1974( C710 C1974 ) C710_=_C1975( C710 C1975 ) C755_=_C970( C755 C970 ) C755_=_C1171( C755 C1171 ) C755_=_C1354( C755 C1354 ) C755_=_C1536( C755 C1536 ) \nC755_=_C1717( C755 C1717 ) C755_=_C1840( C755 C1840 ) C755_=_C1861( C755 C1861 ) C755_=_C1863( C755 C1863 ) C755_=_C1864( C755 C1864 ) C755_=_C1867( C755 C1867 ) \nC755_=_C1870( C755 C1870 ) C755_=_C1871( C755 C1871 ) C755_=_C1872( C755 C1872 ) C755_=_C1873( C755 C1873 ) C755_=_C1874( C755 C1874 ) C755_=_C1875( C755 C1875 ) \nC755_=_C1876( C755 C1876 ) C776_=_C990( C776 C990 ) C776_=_C1192( C776 C1192 ) C776_=_C1372( C776 C1372 ) C776_=_C1553( C776 C1553 ) C776_=_C1735( C776 C1735 ) \nC776_=_C1841( C776 C1841 ) C776_=_C1877( C776 C1877 ) C776_=_C1881( C776 C1881 ) C776_=_C1882( C776 C1882 ) C776_=_C1883( C776 C1883 ) C776_=_C1884( C776 C1884 ) \nC798_=_C1011( C798 C1011 ) C798_=_C1212( C798 C1212 ) C798_=_C1752( C798 C1752 ) C798_=_C1842( C798 C1842 ) C798_=_C1885( C798 C1885 ) C798_=_C1889( C798 C1889 ) \nC798_=_C1890( C798 C1890 ) C798_=_C1891( C798 C1891 ) C798_=_C1892( C798 C1892 ) C798_=_C1893( C798 C1893 ) C811_=_C1024( C811 C1024 ) C811_=_C1231( C811 C1231 ) \nC811_=_C1397( C811 C1397 ) C811_=_C1581( C811 C1581 ) C811_=_C1762( C811 C1762 ) C811_=_C1843( C811 C1843 ) C811_=_C1861( C811 C1861 ) C811_=_C1877( C811 C1877 ) \nC811_=_C1885( C811 C1885 ) C811_=_C1894( C811 C1894 ) C811_=_C1895( C811 C1895 ) C811_=_C1897( C811 C1897 ) C811_=_C1898( C811 C1898 ) C811_=_C1900( C811 C1900 ) \nC811_=_C1901( C811 C1901 ) C811_=_C1903( C811 C1903 ) C811_=_C1904( C811 C1904 ) C811_=_C1905( C811 C1905 ) C811_=_C1906( C811 C1906 ) C811_=_C1907( C811 C1907 ) \nC811_=_C1908( C811 C1908 ) C830_=_C1042( C830 C1042 ) C830_=_C1249( C830 C1249 ) C830_=_C1413( C830 C1413 ) C830_=_C1597( C830 C1597 ) C830_=_C1844( C830 C1844 ) \nC830_=_C1894( C830 C1894 ) C830_=_C1912( C830 C1912 ) C830_=_C1913( C830 C1913 ) C830_=_C1914( C830 C1914 ) C830_=_C1915( C830 C1915 ) C867_=_C1068( C867 C1068 ) \nC867_=_C1439( C867 C1439 ) C867_=_C1626( C867 C1626 ) C867_=_C1846( C867 C1846 ) C867_=_C1864( C867 C1864 ) C867_=_C1925( C867 C1925 ) C867_=_C1926( C867 C1926 ) \nC867_=_C1927( C867 C1927 ) C867_=_C1929( C867 C1929 ) C867_=_C1930( C867 C1930 ) C884_=_C1078( C884 C1078 ) C884_=_C1273( C884 C1273 ) C884_=_C1453( C884 C1453 ) \nC884_=_C1635( C884 C1635 ) C884_=_C1790( C884 C1790 ) C884_=_C1847( C884 C1847 ) C884_=_C1897( C884 C1897 ) C884_=_C1916( C884 C1916 ) C884_=_C1925( C884 C1925 ) \nC884_=_C1932( C884 C1932</w:t>
      </w:r>
    </w:p>
    <w:p>
      <w:pPr>
        <w:pStyle w:val="PreformattedText"/>
        <w:bidi w:val="0"/>
        <w:spacing w:before="0" w:after="0"/>
        <w:jc w:val="left"/>
        <w:rPr/>
      </w:pPr>
      <w:r>
        <w:rPr/>
        <w:t xml:space="preserve"> </w:t>
      </w:r>
      <w:r>
        <w:rPr/>
        <w:t>) C884_=_C1935( C884 C1935 ) C884_=_C1936( C884 C1936 ) C884_=_C1937( C884 C1937 ) C884_=_C1938( C884 C1938 ) C884_=_C1939( C884 C1939 ) \nC884_=_C1940( C884 C1940 ) C884_=_C1941( C884 C1941 ) C900_=_C1090( C900 C1090 ) C900_=_C1848( C900 C1848 ) C900_=_C1898( C900 C1898 ) C900_=_C1944( C900 C1944 ) \nC900_=_C1945( C900 C1945 ) C900_=_C1946( C900 C1946 ) C900_=_C1947( C900 C1947 ) C900_=_C1948( C900 C1948 ) C900_=_C1949( C900 C1949 ) C914_=_C1108( C914 C1108 ) \nC914_=_C1301( C914 C1301 ) C914_=_C1484( C914 C1484 ) C914_=_C1660( C914 C1660 ) C914_=_C1814( C914 C1814 ) C914_=_C1850( C914 C1850 ) C914_=_C1900( C914 C1900 ) \nC914_=_C1917( C914 C1917 ) C914_=_C1926( C914 C1926 ) C914_=_C1950( C914 C1950 ) C914_=_C1956( C914 C1956 ) C914_=_C1957( C914 C1957 ) C914_=_C1958( C914 C1958 ) \nC914_=_C1959( C914 C1959 ) C914_=_C1960( C914 C1960 ) C914_=_C1961( C914 C1961 ) C914_=_C1962( C914 C1962 ) C921_=_C1117( C921 C1117 ) C921_=_C1309( C921 C1309 ) \nC921_=_C1494( C921 C1494 ) C921_=_C1669( C921 C1669 ) C921_=_C1822( C921 C1822 ) C921_=_C1851( C921 C1851 ) C921_=_C1901( C921 C1901 ) C921_=_C1918( C921 C1918 ) \nC921_=_C1927( C921 C1927 ) C921_=_C1951( C921 C1951 ) C921_=_C1963( C921 C1963 ) C921_=_C1964( C921 C1964 ) C921_=_C1965( C921 C1965 ) C921_=_C1966( C921 C1966 ) \nC921_=_C1967( C921 C1967 ) C921_=_C1968( C921 C1968 ) C921_=_C1969( C921 C1969 ) C926_=_C1125( C926 C1125 ) C926_=_C1317( C926 C1317 ) C926_=_C1503( C926 C1503 ) \nC926_=_C1675( C926 C1675 ) C926_=_C1829( C926 C1829 ) C926_=_C1852( C926 C1852 ) C926_=_C1870( C926 C1870 ) C926_=_C1881( C926 C1881 ) C926_=_C1889( C926 C1889 ) \nC926_=_C1912( C926 C1912 ) C926_=_C1919( C926 C1919 ) C926_=_C1935( C926 C1935 ) C926_=_C1944( C926 C1944 ) C926_=_C1956( C926 C1956 ) C926_=_C1963( C926 C1963 ) \nC926_=_C1970( C926 C1970 ) C926_=_C1971( C926 C1971 ) C926_=_C1972( C926 C1972 ) C926_=_C1973( C926 C1973 ) C926_=_C1974( C926 C1974 ) C926_=_C1975( C926 C1975 ) \nC970_=_C1171( C970 C1171 ) C970_=_C1354( C970 C1354 ) C970_=_C1536( C970 C1536 ) C970_=_C1717( C970 C1717 ) C970_=_C1840( C970 C1840 ) C970_=_C1861( C970 C1861 ) \nC970_=_C1863( C970 C1863 ) C970_=_C1864( C970 C1864 ) C970_=_C1867( C970 C1867 ) C970_=_C1870( C970 C1870 ) C970_=_C1871( C970 C1871 ) C970_=_C1872( C970 C1872 ) \nC970_=_C1873( C970 C1873 ) C970_=_C1874( C970 C1874 ) C970_=_C1875( C970 C1875 ) C970_=_C1876( C970 C1876 ) C990_=_C1192( C990 C1192 ) C990_=_C1372( C990 C1372 ) \nC990_=_C1553( C990 C1553 ) C990_=_C1735( C990 C1735 ) C990_=_C1841( C990 C1841 ) C990_=_C1877( C990 C1877 ) C990_=_C1881( C990 C1881 ) C990_=_C1882( C990 C1882 ) \nC990_=_C1883( C990 C1883 ) C990_=_C1884( C990 C1884 ) C1011_=_C1212( C1011 C1212 ) C1011_=_C1752( C1011 C1752 ) C1011_=_C1842( C1011 C1842 ) C1011_=_C1885( C1011 C1885 ) \nC1011_=_C1889( C1011 C1889 ) C1011_=_C1890( C1011 C1890 ) C1011_=_C1891( C1011 C1891 ) C1011_=_C1892( C1011 C1892 ) C1011_=_C1893( C1011 C1893 ) C1024_=_C1231( C1024 C1231 ) \nC1024_=_C1397( C1024 C1397 ) C1024_=_C1581( C1024 C1581 ) C1024_=_C1762( C1024 C1762 ) C1024_=_C1843( C1024 C1843 ) C1024_=_C1861( C1024 C1861 ) C1024_=_C1877( C1024 C1877 ) \nC1024_=_C1885( C1024 C1885 ) C1024_=_C1894( C1024 C1894 ) C1024_=_C1895( C1024 C1895 ) C1024_=_C1897( C1024 C1897 ) C1024_=_C1898( C1024 C1898 ) C1024_=_C1900( C1024 C1900 ) \nC1024_=_C1901( C1024 C1901 ) C1024_=_C1903( C1024 C1903 ) C1024_=_C1904( C1024 C1904 ) C1024_=_C1905( C1024 C1905 ) C1024_=_C1906( C1024 C1906 ) C1024_=_C1907( C1024 C1907 ) \nC1024_=_C1908( C1024 C1908 ) C1042_=_C1249( C1042 C1249 ) C1042_=_C1413( C1042 C1413 ) C1042_=_C1597( C1042 C1597 ) C1042_=_C1844( C1042 C1844 ) C1042_=_C1894( C1042 C1894 ) \nC1042_=_C1912( C1042 C1912 ) C1042_=_C1913( C1042 C1913 ) C1042_=_C1914( C1042 C1914 ) C1042_=_C1915( C1042 C1915 ) C1068_=_C1439( C1068 C1439 ) C1068_=_C1626( C1068 C1626 ) \nC1068_=_C1846( C1068 C1846 ) C1068_=_C1864( C1068 C1864 ) C1068_=_C1925( C1068 C1925 ) C1068_=_C1926( C1068 C1926 ) C1068_=_C1927( C1068 C1927 ) C1068_=_C1929( C1068 C1929 ) \nC1068_=_C1930( C1068 C1930 ) C1078_=_C1273( C1078 C1273 ) C1078_=_C1453( C1078 C1453 ) C1078_=_C1635( C1078 C1635 ) C1078_=_C1790( C1078 C1790 ) C1078_=_C1847( C1078 C1847 ) \nC1078_=_C1897( C1078 C1897 ) C1078_=_C1916( C1078 C1916 ) C1078_=_C1925( C1078 C1925 ) C1078_=_C1932( C1078 C1932 ) C1078_=_C1935( C1078 C1935 ) C1078_=_C1936( C1078 C1936 ) \nC1078_=_C1937( C1078 C1937 ) C1078_=_C1938( C1078 C1938 ) C1078_=_C1939( C1078 C1939 ) C1078_=_C1940( C1078 C1940 ) C1078_=_C1941( C1078 C1941 ) C1090_=_C1848( C1090 C1848 ) \nC1090_=_C1898( C1090 C1898 ) C1090_=_C1944( C1090 C1944 ) C1090_=_C1945( C1090 C1945 ) C1090_=_C1946( C1090 C1946 ) C1090_=_C1947( C1090 C1947 ) C1090_=_C1948( C1090 C1948 ) \nC1090_=_C1949( C1090 C1949 ) C1108_=_C1301( C1108 C1301 ) C1108_=_C1484( C1108 C1484 ) C1108_=_C1660( C1108 C1660 ) C1108_=_C1814( C1108 C1814 ) C1108_=_C1850( C1108 C1850 ) \nC1108_=_C1900( C1108 C1900 ) C1108_=_C1917( C1108 C1917 ) C1108_=_C1926( C1108 C1926 ) C1108_=_C1950( C1108 C1950 ) C1108_=_C1956( C1108 C1956 ) C1108_=_C1957( C1108 C1957 ) \nC1108_=_C1958( C1108 C1958 ) C1108_=_C1959( C1108 C1959 ) C1108_=_C1960( C1108 C1960 ) C1108_=_C1961( C1108 C1961 ) C1108_=_C1962( C1108 C1962 ) C1117_=_C1309( C1117 C1309 ) \nC1117_=_C1494( C1117 C1494 ) C1117_=_C1669( C1117 C1669 ) C1117_=_C1822( C1117 C1822 ) C1117_=_C1851( C1117 C1851 ) C1117_=_C1901( C1117 C1901 ) C1117_=_C1918( C1117 C1918 ) \nC1117_=_C1927( C1117 C1927 ) C1117_=_C1951( C1117 C1951 ) C1117_=_C1963( C1117 C1963 ) C1117_=_C1964( C1117 C1964 ) C1117_=_C1965( C1117 C1965 ) C1117_=_C1966( C1117 C1966 ) \nC1117_=_C1967( C1117 C1967 ) C1117_=_C1968( C1117 C1968 ) C1117_=_C1969( C1117 C1969 ) C1125_=_C1317( C1125 C1317 ) C1125_=_C1503( C1125 C1503 ) C1125_=_C1675( C1125 C1675 ) \nC1125_=_C1829( C1125 C1829 ) C1125_=_C1852( C1125 C1852 ) C1125_=_C1870( C1125 C1870 ) C1125_=_C1881( C1125 C1881 ) C1125_=_C1889( C1125 C1889 ) C1125_=_C1912( C1125 C1912 ) \nC1125_=_C1919( C1125 C1919 ) C1125_=_C1935( C1125 C1935 ) C1125_=_C1944( C1125 C1944 ) C1125_=_C1956( C1125 C1956 ) C1125_=_C1963( C1125 C1963 ) C1125_=_C1970( C1125 C1970 ) \nC1125_=_C1971( C1125 C1971 ) C1125_=_C1972( C1125 C1972 ) C1125_=_C1973( C1125 C1973 ) C1125_=_C1974( C1125 C1974 ) C1125_=_C1975( C1125 C1975 ) C1171_=_C1354( C1171 C1354 ) \nC1171_=_C1536( C1171 C1536 ) C1171_=_C1717( C1171 C1717 ) C1171_=_C1840( C1171 C1840 ) C1171_=_C1861( C1171 C1861 ) C1171_=_C1863( C1171 C1863 ) C1171_=_C1864( C1171 C1864 ) \nC1171_=_C1867( C1171 C1867 ) C1171_=_C1870( C1171 C1870 ) C1171_=_C1871( C1171 C1871 ) C1171_=_C1872( C1171 C1872 ) C1171_=_C1873( C1171 C1873 ) C1171_=_C1874( C1171 C1874 ) \nC1171_=_C1875( C1171 C1875 ) C1171_=_C1876( C1171 C1876 ) C1192_=_C1372( C1192 C1372 ) C1192_=_C1553( C1192 C1553 ) C1192_=_C1735( C1192 C1735 ) C1192_=_C1841( C1192 C1841 ) \nC1192_=_C1877( C1192 C1877 ) C1192_=_C1881( C1192 C1881 ) C1192_=_C1882( C1192 C1882 ) C1192_=_C1883( C1192 C1883 ) C1192_=_C1884( C1192 C1884 ) C1212_=_C1752( C1212 C1752 ) \nC1212_=_C1842( C1212 C1842 ) C1212_=_C1885( C1212 C1885 ) C1212_=_C1889( C1212 C1889 ) C1212_=_C1890( C1212 C1890 ) C1212_=_C1891( C1212 C1891 ) C1212_=_C1892( C1212 C1892 ) \nC1212_=_C1893( C1212 C1893 ) C1231_=_C1397( C1231 C1397 ) C1231_=_C1581( C1231 C1581 ) C1231_=_C1762( C1231 C1762 ) C1231_=_C1843( C1231 C1843 ) C1231_=_C1861( C1231 C1861 ) \nC1231_=_C1877( C1231 C1877 ) C1231_=_C1885( C1231 C1885 ) C1231_=_C1894( C1231 C1894 ) C1231_=_C1895( C1231 C1895 ) C1231_=_C1897( C1231 C1897 ) C1231_=_C1898( C1231 C1898 ) \nC1231_=_C1900( C1231 C1900 ) C1231_=_C1901( C1231 C1901 ) C1231_=_C1903( C1231 C1903 ) C1231_=_C1904( C1231 C1904 ) C1231_=_C1905( C1231 C1905 ) C1231_=_C1906( C1231 C1906 ) \nC1231_=_C1907( C1231 C1907 ) C1231_=_C1908( C1231 C1908 ) C1249_=_C1413( C1249 C1413 ) C1249_=_C1597( C1249 C1597 ) C1249_=_C1844( C1249 C1844 ) C1249_=_C1894( C1249 C1894 ) \nC1249_=_C1912( C1249 C1912 ) C1249_=_C1913( C1249 C1913 ) C1249_=_C1914( C1249 C1914 ) C1249_=_C1915( C1249 C1915 ) C1273_=_C1453( C1273 C1453 ) C1273_=_C1635( C1273 C1635 ) \nC1273_=_C1790( C1273 C1790 ) C1273_=_C1847( C1273 C1847 ) C1273_=_C1897( C1273 C1897 ) C1273_=_C1916( C1273 C1916 ) C1273_=_C1925( C1273 C1925 ) C1273_=_C1932( C1273 C1932 ) \nC1273_=_C1935( C1273 C1935 ) C1273_=_C1936( C1273 C1936 ) C1273_=_C1937( C1273 C1937 ) C1273_=_C1938( C1273 C1938 ) C1273_=_C1939( C1273 C1939 ) C1273_=_C1940( C1273 C1940 ) \nC1273_=_C1941( C1273 C1941 ) C1290_=_C1473( C1290 C1473 ) C1290_=_C1650( C1290 C1650 ) C1290_=_C1805( C1290 C1805 ) C1290_=_C1849( C1290 C1849 ) C1290_=_C1867( C1290 C1867 ) \nC1290_=_C1932( C1290 C1932 ) C1290_=_C1950( C1290 C1950 ) C1290_=_C1951( C1290 C1951 ) C1290_=_C1953( C1290 C1953 ) C1290_=_C1954( C1290 C1954 ) C1301_=_C1484( C1301 C1484 ) \nC1301_=_C1660( C1301 C1660 ) C1301_=_C1814( C1301 C1814 ) C1301_=_C1850( C1301 C1850 ) C1301_=_C1900( C1301 C1900 ) C1301_=_C1917( C1301 C1917 ) C1301_=_C1926( C1301 C1926 ) \nC1301_=_C1950( C1301 C1950 ) C1301_=_C1956( C1301 C1956 ) C1301_=_C1957( C1301 C1957 ) C1301_=_C1958( C1301 C1958 ) C1301_=_C1959( C1301 C1959 ) C1301_=_C1960( C1301 C1960 ) \nC1301_=_C1961( C1301 C1961 ) C1301_=_C1962( C1301 C1962 ) C1309_=_C1494( C1309 C1494 ) C1309_=_C1669( C1309 C1669 ) C1309_=_C1822( C1309 C1822 ) C1309_=_C1851( C1309 C1851 ) \nC1309_=_C1901( C1309 C1901 ) C1309_=_C1918( C1309 C1918 ) C1309_=_C1927( C1309 C1927 ) C1309_=_C1951( C1309 C1951 ) C1309_=_C1963( C1309 C1963 ) C1309_=_C1964( C1309 C1964 ) \nC1309_=_C1965( C1309 C1965 ) C1309_=_C1966( C1309 C1966 ) C1309_=_C1967( C1309 C1967 ) C1309_=_C1968( C1309 C1968 ) C1309_=_C1969( C1309 C1969 ) C1317_=_C1503( C1317 C1503 ) \nC1317_=_C1675( C1317 C1675 ) C1317_=_C1829( C1317 C1829 ) C1317_=_C1852( C1317 C1852 ) C1317_=_C1870( C1317 C1870 ) C1317_=_C1881( C1317 C1881 ) C1317_=_C1889( C1317 C1889 ) \nC1317_=_C1912( C1317 C1912 ) C1317_=_C1919( C1317 C1919 ) C1317_=_C1935( C1317 C1935 ) C1317_=_C1944(</w:t>
      </w:r>
    </w:p>
    <w:p>
      <w:pPr>
        <w:pStyle w:val="PreformattedText"/>
        <w:bidi w:val="0"/>
        <w:spacing w:before="0" w:after="0"/>
        <w:jc w:val="left"/>
        <w:rPr/>
      </w:pPr>
      <w:r>
        <w:rPr/>
        <w:t xml:space="preserve"> </w:t>
      </w:r>
      <w:r>
        <w:rPr/>
        <w:t>C1317 C1944 ) C1317_=_C1956( C1317 C1956 ) C1317_=_C1963( C1317 C1963 ) \nC1317_=_C1970( C1317 C1970 ) C1317_=_C1971( C1317 C1971 ) C1317_=_C1972( C1317 C1972 ) C1317_=_C1973( C1317 C1973 ) C1317_=_C1974( C1317 C1974 ) C1317_=_C1975( C1317 C1975 ) \nC1354_=_C1536( C1354 C1536 ) C1354_=_C1717( C1354 C1717 ) C1354_=_C1840( C1354 C1840 ) C1354_=_C1861( C1354 C1861 ) C1354_=_C1863( C1354 C1863 ) C1354_=_C1864( C1354 C1864 ) \nC1354_=_C1867( C1354 C1867 ) C1354_=_C1870( C1354 C1870 ) C1354_=_C1871( C1354 C1871 ) C1354_=_C1872( C1354 C1872 ) C1354_=_C1873( C1354 C1873 ) C1354_=_C1874( C1354 C1874 ) \nC1354_=_C1875( C1354 C1875 ) C1354_=_C1876( C1354 C1876 ) C1372_=_C1553( C1372 C1553 ) C1372_=_C1735( C1372 C1735 ) C1372_=_C1841( C1372 C1841 ) C1372_=_C1877( C1372 C1877 ) \nC1372_=_C1881( C1372 C1881 ) C1372_=_C1882( C1372 C1882 ) C1372_=_C1883( C1372 C1883 ) C1372_=_C1884( C1372 C1884 ) C1397_=_C1581( C1397 C1581 ) C1397_=_C1762( C1397 C1762 ) \nC1397_=_C1843( C1397 C1843 ) C1397_=_C1861( C1397 C1861 ) C1397_=_C1877( C1397 C1877 ) C1397_=_C1885( C1397 C1885 ) C1397_=_C1894( C1397 C1894 ) C1397_=_C1895( C1397 C1895 ) \nC1397_=_C1897( C1397 C1897 ) C1397_=_C1898( C1397 C1898 ) C1397_=_C1900( C1397 C1900 ) C1397_=_C1901( C1397 C1901 ) C1397_=_C1903( C1397 C1903 ) C1397_=_C1904( C1397 C1904 ) \nC1397_=_C1905( C1397 C1905 ) C1397_=_C1906( C1397 C1906 ) C1397_=_C1907( C1397 C1907 ) C1397_=_C1908( C1397 C1908 ) C1413_=_C1597( C1413 C1597 ) C1413_=_C1844( C1413 C1844 ) \nC1413_=_C1894( C1413 C1894 ) C1413_=_C1912( C1413 C1912 ) C1413_=_C1913( C1413 C1913 ) C1413_=_C1914( C1413 C1914 ) C1413_=_C1915( C1413 C1915 ) C1439_=_C1626( C1439 C1626 ) \nC1439_=_C1846( C1439 C1846 ) C1439_=_C1864( C1439 C1864 ) C1439_=_C1925( C1439 C1925 ) C1439_=_C1926( C1439 C1926 ) C1439_=_C1927( C1439 C1927 ) C1439_=_C1929( C1439 C1929 ) \nC1439_=_C1930( C1439 C1930 ) C1453_=_C1635( C1453 C1635 ) C1453_=_C1790( C1453 C1790 ) C1453_=_C1847( C1453 C1847 ) C1453_=_C1897( C1453 C1897 ) C1453_=_C1916( C1453 C1916 ) \nC1453_=_C1925( C1453 C1925 ) C1453_=_C1932( C1453 C1932 ) C1453_=_C1935( C1453 C1935 ) C1453_=_C1936( C1453 C1936 ) C1453_=_C1937( C1453 C1937 ) C1453_=_C1938( C1453 C1938 ) \nC1453_=_C1939( C1453 C1939 ) C1453_=_C1940( C1453 C1940 ) C1453_=_C1941( C1453 C1941 ) C1473_=_C1650( C1473 C1650 ) C1473_=_C1805( C1473 C1805 ) C1473_=_C1849( C1473 C1849 ) \nC1473_=_C1867( C1473 C1867 ) C1473_=_C1932( C1473 C1932 ) C1473_=_C1950( C1473 C1950 ) C1473_=_C1951( C1473 C1951 ) C1473_=_C1953( C1473 C1953 ) C1473_=_C1954( C1473 C1954 ) \nC1484_=_C1660( C1484 C1660 ) C1484_=_C1814( C1484 C1814 ) C1484_=_C1850( C1484 C1850 ) C1484_=_C1900( C1484 C1900 ) C1484_=_C1917( C1484 C1917 ) C1484_=_C1926( C1484 C1926 ) \nC1484_=_C1950( C1484 C1950 ) C1484_=_C1956( C1484 C1956 ) C1484_=_C1957( C1484 C1957 ) C1484_=_C1958( C1484 C1958 ) C1484_=_C1959( C1484 C1959 ) C1484_=_C1960( C1484 C1960 ) \nC1484_=_C1961( C1484 C1961 ) C1484_=_C1962( C1484 C1962 ) C1494_=_C1669( C1494 C1669 ) C1494_=_C1822( C1494 C1822 ) C1494_=_C1851( C1494 C1851 ) C1494_=_C1901( C1494 C1901 ) \nC1494_=_C1918( C1494 C1918 ) C1494_=_C1927( C1494 C1927 ) C1494_=_C1951( C1494 C1951 ) C1494_=_C1963( C1494 C1963 ) C1494_=_C1964( C1494 C1964 ) C1494_=_C1965( C1494 C1965 ) \nC1494_=_C1966( C1494 C1966 ) C1494_=_C1967( C1494 C1967 ) C1494_=_C1968( C1494 C1968 ) C1494_=_C1969( C1494 C1969 ) C1503_=_C1675( C1503 C1675 ) C1503_=_C1829( C1503 C1829 ) \nC1503_=_C1852( C1503 C1852 ) C1503_=_C1870( C1503 C1870 ) C1503_=_C1881( C1503 C1881 ) C1503_=_C1889( C1503 C1889 ) C1503_=_C1912( C1503 C1912 ) C1503_=_C1919( C1503 C1919 ) \nC1503_=_C1935( C1503 C1935 ) C1503_=_C1944( C1503 C1944 ) C1503_=_C1956( C1503 C1956 ) C1503_=_C1963( C1503 C1963 ) C1503_=_C1970( C1503 C1970 ) C1503_=_C1971( C1503 C1971 ) \nC1503_=_C1972( C1503 C1972 ) C1503_=_C1973( C1503 C1973 ) C1503_=_C1974( C1503 C1974 ) C1503_=_C1975( C1503 C1975 ) C1536_=_C1717( C1536 C1717 ) C1536_=_C1840( C1536 C1840 ) \nC1536_=_C1861( C1536 C1861 ) C1536_=_C1863( C1536 C1863 ) C1536_=_C1864( C1536 C1864 ) C1536_=_C1867( C1536 C1867 ) C1536_=_C1870( C1536 C1870 ) C1536_=_C1871( C1536 C1871 ) \nC1536_=_C1872( C1536 C1872 ) C1536_=_C1873( C1536 C1873 ) C1536_=_C1874( C1536 C1874 ) C1536_=_C1875( C1536 C1875 ) C1536_=_C1876( C1536 C1876 ) C1553_=_C1735( C1553 C1735 ) \nC1553_=_C1841( C1553 C1841 ) C1553_=_C1877( C1553 C1877 ) C1553_=_C1881( C1553 C1881 ) C1553_=_C1882( C1553 C1882 ) C1553_=_C1883( C1553 C1883 ) C1553_=_C1884( C1553 C1884 ) \nC1581_=_C1762( C1581 C1762 ) C1581_=_C1843( C1581 C1843 ) C1581_=_C1861( C1581 C1861 ) C1581_=_C1877( C1581 C1877 ) C1581_=_C1885( C1581 C1885 ) C1581_=_C1894( C1581 C1894 ) \nC1581_=_C1895( C1581 C1895 ) C1581_=_C1897( C1581 C1897 ) C1581_=_C1898( C1581 C1898 ) C1581_=_C1900( C1581 C1900 ) C1581_=_C1901( C1581 C1901 ) C1581_=_C1903( C1581 C1903 ) \nC1581_=_C1904( C1581 C1904 ) C1581_=_C1905( C1581 C1905 ) C1581_=_C1906( C1581 C1906 ) C1581_=_C1907( C1581 C1907 ) C1581_=_C1908( C1581 C1908 ) C1597_=_C1844( C1597 C1844 ) \nC1597_=_C1894( C1597 C1894 ) C1597_=_C1912( C1597 C1912 ) C1597_=_C1913( C1597 C1913 ) C1597_=_C1914( C1597 C1914 ) C1597_=_C1915( C1597 C1915 ) C1626_=_C1846( C1626 C1846 ) \nC1626_=_C1864( C1626 C1864 ) C1626_=_C1925( C1626 C1925 ) C1626_=_C1926( C1626 C1926 ) C1626_=_C1927( C1626 C1927 ) C1626_=_C1929( C1626 C1929 ) C1626_=_C1930( C1626 C1930 ) \nC1635_=_C1790( C1635 C1790 ) C1635_=_C1847( C1635 C1847 ) C1635_=_C1897( C1635 C1897 ) C1635_=_C1916( C1635 C1916 ) C1635_=_C1925( C1635 C1925 ) C1635_=_C1932( C1635 C1932 ) \nC1635_=_C1935( C1635 C1935 ) C1635_=_C1936( C1635 C1936 ) C1635_=_C1937( C1635 C1937 ) C1635_=_C1938( C1635 C1938 ) C1635_=_C1939( C1635 C1939 ) C1635_=_C1940( C1635 C1940 ) \nC1635_=_C1941( C1635 C1941 ) C1650_=_C1805( C1650 C1805 ) C1650_=_C1849( C1650 C1849 ) C1650_=_C1867( C1650 C1867 ) C1650_=_C1932( C1650 C1932 ) C1650_=_C1950( C1650 C1950 ) \nC1650_=_C1951( C1650 C1951 ) C1650_=_C1953( C1650 C1953 ) C1650_=_C1954( C1650 C1954 ) C1660_=_C1814( C1660 C1814 ) C1660_=_C1850( C1660 C1850 ) C1660_=_C1900( C1660 C1900 ) \nC1660_=_C1917( C1660 C1917 ) C1660_=_C1926( C1660 C1926 ) C1660_=_C1950( C1660 C1950 ) C1660_=_C1956( C1660 C1956 ) C1660_=_C1957( C1660 C1957 ) C1660_=_C1958( C1660 C1958 ) \nC1660_=_C1959( C1660 C1959 ) C1660_=_C1960( C1660 C1960 ) C1660_=_C1961( C1660 C1961 ) C1660_=_C1962( C1660 C1962 ) C1669_=_C1822( C1669 C1822 ) C1669_=_C1851( C1669 C1851 ) \nC1669_=_C1901( C1669 C1901 ) C1669_=_C1918( C1669 C1918 ) C1669_=_C1927( C1669 C1927 ) C1669_=_C1951( C1669 C1951 ) C1669_=_C1963( C1669 C1963 ) C1669_=_C1964( C1669 C1964 ) \nC1669_=_C1965( C1669 C1965 ) C1669_=_C1966( C1669 C1966 ) C1669_=_C1967( C1669 C1967 ) C1669_=_C1968( C1669 C1968 ) C1669_=_C1969( C1669 C1969 ) C1675_=_C1829( C1675 C1829 ) \nC1675_=_C1852( C1675 C1852 ) C1675_=_C1870( C1675 C1870 ) C1675_=_C1881( C1675 C1881 ) C1675_=_C1889( C1675 C1889 ) C1675_=_C1912( C1675 C1912 ) C1675_=_C1919( C1675 C1919 ) \nC1675_=_C1935( C1675 C1935 ) C1675_=_C1944( C1675 C1944 ) C1675_=_C1956( C1675 C1956 ) C1675_=_C1963( C1675 C1963 ) C1675_=_C1970( C1675 C1970 ) C1675_=_C1971( C1675 C1971 ) \nC1675_=_C1972( C1675 C1972 ) C1675_=_C1973( C1675 C1973 ) C1675_=_C1974( C1675 C1974 ) C1675_=_C1975( C1675 C1975 ) C1717_=_C1840( C1717 C1840 ) C1717_=_C1861( C1717 C1861 ) \nC1717_=_C1863( C1717 C1863 ) C1717_=_C1864( C1717 C1864 ) C1717_=_C1867( C1717 C1867 ) C1717_=_C1870( C1717 C1870 ) C1717_=_C1871( C1717 C1871 ) C1717_=_C1872( C1717 C1872 ) \nC1717_=_C1873( C1717 C1873 ) C1717_=_C1874( C1717 C1874 ) C1717_=_C1875( C1717 C1875 ) C1717_=_C1876( C1717 C1876 ) C1735_=_C1841( C1735 C1841 ) C1735_=_C1877( C1735 C1877 ) \nC1735_=_C1881( C1735 C1881 ) C1735_=_C1882( C1735 C1882 ) C1735_=_C1883( C1735 C1883 ) C1735_=_C1884( C1735 C1884 ) C1752_=_C1842( C1752 C1842 ) C1752_=_C1885( C1752 C1885 ) \nC1752_=_C1889( C1752 C1889 ) C1752_=_C1890( C1752 C1890 ) C1752_=_C1891( C1752 C1891 ) C1752_=_C1892( C1752 C1892 ) C1752_=_C1893( C1752 C1893 ) C1762_=_C1843( C1762 C1843 ) \nC1762_=_C1861( C1762 C1861 ) C1762_=_C1877( C1762 C1877 ) C1762_=_C1885( C1762 C1885 ) C1762_=_C1894( C1762 C1894 ) C1762_=_C1895( C1762 C1895 ) C1762_=_C1897( C1762 C1897 ) \nC1762_=_C1898( C1762 C1898 ) C1762_=_C1900( C1762 C1900 ) C1762_=_C1901( C1762 C1901 ) C1762_=_C1903( C1762 C1903 ) C1762_=_C1904( C1762 C1904 ) C1762_=_C1905( C1762 C1905 ) \nC1762_=_C1906( C1762 C1906 ) C1762_=_C1907( C1762 C1907 ) C1762_=_C1908( C1762 C1908 ) C1790_=_C1847( C1790 C1847 ) C1790_=_C1897( C1790 C1897 ) C1790_=_C1916( C1790 C1916 ) \nC1790_=_C1925( C1790 C1925 ) C1790_=_C1932( C1790 C1932 ) C1790_=_C1935( C1790 C1935 ) C1790_=_C1936( C1790 C1936 ) C1790_=_C1937( C1790 C1937 ) C1790_=_C1938( C1790 C1938 ) \nC1790_=_C1939( C1790 C1939 ) C1790_=_C1940( C1790 C1940 ) C1790_=_C1941( C1790 C1941 ) C1805_=_C1849( C1805 C1849 ) C1805_=_C1867( C1805 C1867 ) C1805_=_C1932( C1805 C1932 ) \nC1805_=_C1950( C1805 C1950 ) C1805_=_C1951( C1805 C1951 ) C1805_=_C1953( C1805 C1953 ) C1805_=_C1954( C1805 C1954 ) C1814_=_C1850( C1814 C1850 ) C1814_=_C1900( C1814 C1900 ) \nC1814_=_C1917( C1814 C1917 ) C1814_=_C1926( C1814 C1926 ) C1814_=_C1950( C1814 C1950 ) C1814_=_C1956( C1814 C1956 ) C1814_=_C1957( C1814 C1957 ) C1814_=_C1958( C1814 C1958 ) \nC1814_=_C1959( C1814 C1959 ) C1814_=_C1960( C1814 C1960 ) C1814_=_C1961( C1814 C1961 ) C1814_=_C1962( C1814 C1962 ) C1822_=_C1851( C1822 C1851 ) C1822_=_C1901( C1822 C1901 ) \nC1822_=_C1918( C1822 C1918 ) C1822_=_C1927( C1822 C1927 ) C1822_=_C1951( C1822 C1951 ) C1822_=_C1963( C1822 C1963 ) C1822_=_C1964( C1822 C1964 ) C1822_=_C1965( C1822 C1965 ) \nC1822_=_C1966( C1822 C1966 ) C1822_=_C1967( C1822 C1967 ) C1822_=_C1968( C1822 C1968 ) C1822_=_C1969( C1822 C1969 ) C1829_=_C1852( C1829 C1852 ) C1829_=_C1870( C1829 C1870 ) \nC1829_=_C1881( C1829 C1881 ) C1829_=_C1889( C1829 C1889 ) C1829_=_C1912( C1829 C1912 ) C1829_=_C1919( C1829 C1919 ) C1829_=_C1935( C1829 C1935 ) C1829_=_C1944(</w:t>
      </w:r>
    </w:p>
    <w:p>
      <w:pPr>
        <w:pStyle w:val="PreformattedText"/>
        <w:bidi w:val="0"/>
        <w:spacing w:before="0" w:after="0"/>
        <w:jc w:val="left"/>
        <w:rPr/>
      </w:pPr>
      <w:r>
        <w:rPr/>
        <w:t xml:space="preserve"> </w:t>
      </w:r>
      <w:r>
        <w:rPr/>
        <w:t>C1829 C1944 ) \nC1829_=_C1956( C1829 C1956 ) C1829_=_C1963( C1829 C1963 ) C1829_=_C1970( C1829 C1970 ) C1829_=_C1971( C1829 C1971 ) C1829_=_C1972( C1829 C1972 ) C1829_=_C1973( C1829 C1973 ) \nC1829_=_C1974( C1829 C1974 ) C1829_=_C1975( C1829 C1975 ) C1840_=_C1841( C1840 C1841 ) C1840_=_C1842( C1840 C1842 ) C1840_=_C1843( C1840 C1843 ) C1840_=_C1844( C1840 C1844 ) \nC1840_=_C1846( C1840 C1846 ) C1840_=_C1847( C1840 C1847 ) C1840_=_C1848( C1840 C1848 ) C1840_=_C1849( C1840 C1849 ) C1840_=_C1850( C1840 C1850 ) C1840_=_C1851( C1840 C1851 ) \nC1840_=_C1852( C1840 C1852 ) C1840_=_C1861( C1840 C1861 ) C1840_=_C1863( C1840 C1863 ) C1840_=_C1864( C1840 C1864 ) C1840_=_C1867( C1840 C1867 ) C1840_=_C1870( C1840 C1870 ) \nC1840_=_C1871( C1840 C1871 ) C1840_=_C1872( C1840 C1872 ) C1840_=_C1873( C1840 C1873 ) C1840_=_C1874( C1840 C1874 ) C1840_=_C1875( C1840 C1875 ) C1840_=_C1876( C1840 C1876 ) \nC1841_=_C1842( C1841 C1842 ) C1841_=_C1843( C1841 C1843 ) C1841_=_C1844( C1841 C1844 ) C1841_=_C1846( C1841 C1846 ) C1841_=_C1847( C1841 C1847 ) C1841_=_C1848( C1841 C1848 ) \nC1841_=_C1849( C1841 C1849 ) C1841_=_C1850( C1841 C1850 ) C1841_=_C1851( C1841 C1851 ) C1841_=_C1852( C1841 C1852 ) C1841_=_C1877( C1841 C1877 ) C1841_=_C1881( C1841 C1881 ) \nC1841_=_C1882( C1841 C1882 ) C1841_=_C1883( C1841 C1883 ) C1841_=_C1884( C1841 C1884 ) C1842_=_C1843( C1842 C1843 ) C1842_=_C1844( C1842 C1844 ) C1842_=_C1846( C1842 C1846 ) \nC1842_=_C1847( C1842 C1847 ) C1842_=_C1848( C1842 C1848 ) C1842_=_C1849( C1842 C1849 ) C1842_=_C1850( C1842 C1850 ) C1842_=_C1851( C1842 C1851 ) C1842_=_C1852( C1842 C1852 ) \nC1842_=_C1885( C1842 C1885 ) C1842_=_C1889( C1842 C1889 ) C1842_=_C1890( C1842 C1890 ) C1842_=_C1891( C1842 C1891 ) C1842_=_C1892( C1842 C1892 ) C1842_=_C1893( C1842 C1893 ) \nC1843_=_C1844( C1843 C1844 ) C1843_=_C1846( C1843 C1846 ) C1843_=_C1847( C1843 C1847 ) C1843_=_C1848( C1843 C1848 ) C1843_=_C1849( C1843 C1849 ) C1843_=_C1850( C1843 C1850 ) \nC1843_=_C1851( C1843 C1851 ) C1843_=_C1852( C1843 C1852 ) C1843_=_C1861( C1843 C1861 ) C1843_=_C1877( C1843 C1877 ) C1843_=_C1885( C1843 C1885 ) C1843_=_C1894( C1843 C1894 ) \nC1843_=_C1895( C1843 C1895 ) C1843_=_C1897( C1843 C1897 ) C1843_=_C1898( C1843 C1898 ) C1843_=_C1900( C1843 C1900 ) C1843_=_C1901( C1843 C1901 ) C1843_=_C1903( C1843 C1903 ) \nC1843_=_C1904( C1843 C1904 ) C1843_=_C1905( C1843 C1905 ) C1843_=_C1906( C1843 C1906 ) C1843_=_C1907( C1843 C1907 ) C1843_=_C1908( C1843 C1908 ) C1844_=_C1846( C1844 C1846 ) \nC1844_=_C1847( C1844 C1847 ) C1844_=_C1848( C1844 C1848 ) C1844_=_C1849( C1844 C1849 ) C1844_=_C1850( C1844 C1850 ) C1844_=_C1851( C1844 C1851 ) C1844_=_C1852( C1844 C1852 ) \nC1844_=_C1894( C1844 C1894 ) C1844_=_C1912( C1844 C1912 ) C1844_=_C1913( C1844 C1913 ) C1844_=_C1914( C1844 C1914 ) C1844_=_C1915( C1844 C1915 ) C1846_=_C1847( C1846 C1847 ) \nC1846_=_C1848( C1846 C1848 ) C1846_=_C1849( C1846 C1849 ) C1846_=_C1850( C1846 C1850 ) C1846_=_C1851( C1846 C1851 ) C1846_=_C1852( C1846 C1852 ) C1846_=_C1864( C1846 C1864 ) \nC1846_=_C1925( C1846 C1925 ) C1846_=_C1926( C1846 C1926 ) C1846_=_C1927( C1846 C1927 ) C1846_=_C1929( C1846 C1929 ) C1846_=_C1930( C1846 C1930 ) C1847_=_C1848( C1847 C1848 ) \nC1847_=_C1849( C1847 C1849 ) C1847_=_C1850( C1847 C1850 ) C1847_=_C1851( C1847 C1851 ) C1847_=_C1852( C1847 C1852 ) C1847_=_C1897( C1847 C1897 ) C1847_=_C1916( C1847 C1916 ) \nC1847_=_C1925( C1847 C1925 ) C1847_=_C1932( C1847 C1932 ) C1847_=_C1935( C1847 C1935 ) C1847_=_C1936( C1847 C1936 ) C1847_=_C1937( C1847 C1937 ) C1847_=_C1938( C1847 C1938 ) \nC1847_=_C1939( C1847 C1939 ) C1847_=_C1940( C1847 C1940 ) C1847_=_C1941( C1847 C1941 ) C1848_=_C1849( C1848 C1849 ) C1848_=_C1850( C1848 C1850 ) C1848_=_C1851( C1848 C1851 ) \nC1848_=_C1852( C1848 C1852 ) C1848_=_C1898( C1848 C1898 ) C1848_=_C1944( C1848 C1944 ) C1848_=_C1945( C1848 C1945 ) C1848_=_C1946( C1848 C1946 ) C1848_=_C1947( C1848 C1947 ) \nC1848_=_C1948( C1848 C1948 ) C1848_=_C1949( C1848 C1949 ) C1849_=_C1850( C1849 C1850 ) C1849_=_C1851( C1849 C1851 ) C1849_=_C1852( C1849 C1852 ) C1849_=_C1867( C1849 C1867 ) \nC1849_=_C1932( C1849 C1932 ) C1849_=_C1950( C1849 C1950 ) C1849_=_C1951( C1849 C1951 ) C1849_=_C1953( C1849 C1953 ) C1849_=_C1954( C1849 C1954 ) C1850_=_C1851( C1850 C1851 ) \nC1850_=_C1852( C1850 C1852 ) C1850_=_C1900( C1850 C1900 ) C1850_=_C1917( C1850 C1917 ) C1850_=_C1926( C1850 C1926 ) C1850_=_C1950( C1850 C1950 ) C1850_=_C1956( C1850 C1956 ) \nC1850_=_C1957( C1850 C1957 ) C1850_=_C1958( C1850 C1958 ) C1850_=_C1959( C1850 C1959 ) C1850_=_C1960( C1850 C1960 ) C1850_=_C1961( C1850 C1961 ) C1850_=_C1962( C1850 C1962 ) \nC1851_=_C1852( C1851 C1852 ) C1851_=_C1901( C1851 C1901 ) C1851_=_C1918( C1851 C1918 ) C1851_=_C1927( C1851 C1927 ) C1851_=_C1951( C1851 C1951 ) C1851_=_C1963( C1851 C1963 ) \nC1851_=_C1964( C1851 C1964 ) C1851_=_C1965( C1851 C1965 ) C1851_=_C1966( C1851 C1966 ) C1851_=_C1967( C1851 C1967 ) C1851_=_C1968( C1851 C1968 ) C1851_=_C1969( C1851 C1969 ) \nC1852_=_C1870( C1852 C1870 ) C1852_=_C1881( C1852 C1881 ) C1852_=_C1889( C1852 C1889 ) C1852_=_C1912( C1852 C1912 ) C1852_=_C1919( C1852 C1919 ) C1852_=_C1935( C1852 C1935 ) \nC1852_=_C1944( C1852 C1944 ) C1852_=_C1956( C1852 C1956 ) C1852_=_C1963( C1852 C1963 ) C1852_=_C1970( C1852 C1970 ) C1852_=_C1971( C1852 C1971 ) C1852_=_C1972( C1852 C1972 ) \nC1852_=_C1973( C1852 C1973 ) C1852_=_C1974( C1852 C1974 ) C1852_=_C1975( C1852 C1975 ) C1861_=_C1863( C1861 C1863 ) C1861_=_C1864( C1861 C1864 ) C1861_=_C1867( C1861 C1867 ) \nC1861_=_C1870( C1861 C1870 ) C1861_=_C1871( C1861 C1871 ) C1861_=_C1872( C1861 C1872 ) C1861_=_C1873( C1861 C1873 ) C1861_=_C1874( C1861 C1874 ) C1861_=_C1875( C1861 C1875 ) \nC1861_=_C1876( C1861 C1876 ) C1861_=_C1877( C1861 C1877 ) C1861_=_C1885( C1861 C1885 ) C1861_=_C1894( C1861 C1894 ) C1861_=_C1895( C1861 C1895 ) C1861_=_C1897( C1861 C1897 ) \nC1861_=_C1898( C1861 C1898 ) C1861_=_C1900( C1861 C1900 ) C1861_=_C1901( C1861 C1901 ) C1861_=_C1903( C1861 C1903 ) C1861_=_C1904( C1861 C1904 ) C1861_=_C1905( C1861 C1905 ) \nC1861_=_C1906( C1861 C1906 ) C1861_=_C1907( C1861 C1907 ) C1861_=_C1908( C1861 C1908 ) C1863_=_C1864( C1863 C1864 ) C1863_=_C1867( C1863 C1867 ) C1863_=_C1870( C1863 C1870 ) \nC1863_=_C1871( C1863 C1871 ) C1863_=_C1872( C1863 C1872 ) C1863_=_C1873( C1863 C1873 ) C1863_=_C1874( C1863 C1874 ) C1863_=_C1875( C1863 C1875 ) C1863_=_C1876( C1863 C1876 ) \nC1863_=_C1895( C1863 C1895 ) C1863_=_C1916( C1863 C1916 ) C1863_=_C1917( C1863 C1917 ) C1863_=_C1918( C1863 C1918 ) C1863_=_C1919( C1863 C1919 ) C1864_=_C1867( C1864 C1867 ) \nC1864_=_C1870( C1864 C1870 ) C1864_=_C1871( C1864 C1871 ) C1864_=_C1872( C1864 C1872 ) C1864_=_C1873( C1864 C1873 ) C1864_=_C1874( C1864 C1874 ) C1864_=_C1875( C1864 C1875 ) \nC1864_=_C1876( C1864 C1876 ) C1864_=_C1925( C1864 C1925 ) C1864_=_C1926( C1864 C1926 ) C1864_=_C1927( C1864 C1927 ) C1864_=_C1929( C1864 C1929 ) C1864_=_C1930( C1864 C1930 ) \nC1867_=_C1870( C1867 C1870 ) C1867_=_C1871( C1867 C1871 ) C1867_=_C1872( C1867 C1872 ) C1867_=_C1873( C1867 C1873 ) C1867_=_C1874( C1867 C1874 ) C1867_=_C1875( C1867 C1875 ) \nC1867_=_C1876( C1867 C1876 ) C1867_=_C1932( C1867 C1932 ) C1867_=_C1950( C1867 C1950 ) C1867_=_C1951( C1867 C1951 ) C1867_=_C1953( C1867 C1953 ) C1867_=_C1954( C1867 C1954 ) \nC1870_=_C1871( C1870 C1871 ) C1870_=_C1872( C1870 C1872 ) C1870_=_C1873( C1870 C1873 ) C1870_=_C1874( C1870 C1874 ) C1870_=_C1875( C1870 C1875 ) C1870_=_C1876( C1870 C1876 ) \nC1870_=_C1881( C1870 C1881 ) C1870_=_C1889( C1870 C1889 ) C1870_=_C1912( C1870 C1912 ) C1870_=_C1919( C1870 C1919 ) C1870_=_C1935( C1870 C1935 ) C1870_=_C1944( C1870 C1944 ) \nC1870_=_C1956( C1870 C1956 ) C1870_=_C1963( C1870 C1963 ) C1870_=_C1970( C1870 C1970 ) C1870_=_C1971( C1870 C1971 ) C1870_=_C1972( C1870 C1972 ) C1870_=_C1973( C1870 C1973 ) \nC1870_=_C1974( C1870 C1974 ) C1870_=_C1975( C1870 C1975 ) C1871_=_C1872( C1871 C1872 ) C1871_=_C1873( C1871 C1873 ) C1871_=_C1874( C1871 C1874 ) C1871_=_C1875( C1871 C1875 ) \nC1871_=_C1876( C1871 C1876 ) C1871_=_C1882( C1871 C1882 ) C1871_=_C1890( C1871 C1890 ) C1871_=_C1903( C1871 C1903 ) C1871_=_C1913( C1871 C1913 ) C1871_=_C1929( C1871 C1929 ) \nC1871_=_C1936( C1871 C1936 ) C1871_=_C1945( C1871 C1945 ) C1871_=_C1953( C1871 C1953 ) C1871_=_C1957( C1871 C1957 ) C1871_=_C1964( C1871 C1964 ) C1871_=_C1970( C1871 C1970 ) \nC1872_=_C1873( C1872 C1873 ) C1872_=_C1874( C1872 C1874 ) C1872_=_C1875( C1872 C1875 ) C1872_=_C1876( C1872 C1876 ) C1873_=_C1874( C1873 C1874 ) C1873_=_C1875( C1873 C1875 ) \nC1873_=_C1876( C1873 C1876 ) C1874_=_C1875( C1874 C1875 ) C1874_=_C1876( C1874 C1876 ) C1875_=_C1876( C1875 C1876 ) C1877_=_C1881( C1877 C1881 ) C1877_=_C1882( C1877 C1882 ) \nC1877_=_C1883( C1877 C1883 ) C1877_=_C1884( C1877 C1884 ) C1877_=_C1885( C1877 C1885 ) C1877_=_C1894( C1877 C1894 ) C1877_=_C1895( C1877 C1895 ) C1877_=_C1897( C1877 C1897 ) \nC1877_=_C1898( C1877 C1898 ) C1877_=_C1900( C1877 C1900 ) C1877_=_C1901( C1877 C1901 ) C1877_=_C1903( C1877 C1903 ) C1877_=_C1904( C1877 C1904 ) C1877_=_C1905( C1877 C1905 ) \nC1877_=_C1906( C1877 C1906 ) C1877_=_C1907( C1877 C1907 ) C1877_=_C1908( C1877 C1908 ) C1881_=_C1882( C1881 C1882 ) C1881_=_C1883( C1881 C1883 ) C1881_=_C1884( C1881 C1884 ) \nC1881_=_C1889( C1881 C1889 ) C1881_=_C1912( C1881 C1912 ) C1881_=_C1919( C1881 C1919 ) C1881_=_C1935( C1881 C1935 ) C1881_=_C1944( C1881 C1944 ) C1881_=_C1956( C1881 C1956 ) \nC1881_=_C1963( C1881 C1963 ) C1881_=_C1970( C1881 C1970 ) C1881_=_C1971( C1881 C1971 ) C1881_=_C1972( C1881 C1972 ) C1881_=_C1973( C1881 C1973 ) C1881_=_C1974( C1881 C1974 ) \nC1881_=_C1975( C1881 C1975 ) C1882_=_C1883( C1882 C1883 ) C1882_=_C1884( C1882 C1884 ) C1882_=_C1890( C1882 C1890 ) C1882_=_C1903( C1882 C1903 ) C1882_=_C1913( C1882 C1913 ) \nC1882_=_C1929( C1882 C1929 ) C1882_=_C1936( C1882 C1936 ) C1882_=_C1945( C1882 C1945 ) C1882_=_C1953( C1882 C1953 ) C1882_=_C1957( C1882 C1957 ) C1882_=_C1964( C1882 C1964 ) \nC1882_=_C1970( C1882 C1970 )</w:t>
      </w:r>
    </w:p>
    <w:p>
      <w:pPr>
        <w:pStyle w:val="PreformattedText"/>
        <w:bidi w:val="0"/>
        <w:spacing w:before="0" w:after="0"/>
        <w:jc w:val="left"/>
        <w:rPr/>
      </w:pPr>
      <w:r>
        <w:rPr/>
        <w:t xml:space="preserve"> </w:t>
      </w:r>
      <w:r>
        <w:rPr/>
        <w:t>C1883_=_C1884( C1883 C1884 ) C1885_=_C1889( C1885 C1889 ) C1885_=_C1890( C1885 C1890 ) C1885_=_C1891( C1885 C1891 ) C1885_=_C1892( C1885 C1892 ) \nC1885_=_C1893( C1885 C1893 ) C1885_=_C1894( C1885 C1894 ) C1885_=_C1895( C1885 C1895 ) C1885_=_C1897( C1885 C1897 ) C1885_=_C1898( C1885 C1898 ) C1885_=_C1900( C1885 C1900 ) \nC1885_=_C1901( C1885 C1901 ) C1885_=_C1903( C1885 C1903 ) C1885_=_C1904( C1885 C1904 ) C1885_=_C1905( C1885 C1905 ) C1885_=_C1906( C1885 C1906 ) C1885_=_C1907( C1885 C1907 ) \nC1885_=_C1908( C1885 C1908 ) C1889_=_C1890( C1889 C1890 ) C1889_=_C1891( C1889 C1891 ) C1889_=_C1892( C1889 C1892 ) C1889_=_C1893( C1889 C1893 ) C1889_=_C1912( C1889 C1912 ) \nC1889_=_C1919( C1889 C1919 ) C1889_=_C1935( C1889 C1935 ) C1889_=_C1944( C1889 C1944 ) C1889_=_C1956( C1889 C1956 ) C1889_=_C1963( C1889 C1963 ) C1889_=_C1970( C1889 C1970 ) \nC1889_=_C1971( C1889 C1971 ) C1889_=_C1972( C1889 C1972 ) C1889_=_C1973( C1889 C1973 ) C1889_=_C1974( C1889 C1974 ) C1889_=_C1975( C1889 C1975 ) C1890_=_C1891( C1890 C1891 ) \nC1890_=_C1892( C1890 C1892 ) C1890_=_C1893( C1890 C1893 ) C1890_=_C1903( C1890 C1903 ) C1890_=_C1913( C1890 C1913 ) C1890_=_C1929( C1890 C1929 ) C1890_=_C1936( C1890 C1936 ) \nC1890_=_C1945( C1890 C1945 ) C1890_=_C1953( C1890 C1953 ) C1890_=_C1957( C1890 C1957 ) C1890_=_C1964( C1890 C1964 ) C1890_=_C1970( C1890 C1970 ) C1891_=_C1892( C1891 C1892 ) \nC1891_=_C1893( C1891 C1893 ) C1892_=_C1893( C1892 C1893 ) C1894_=_C1895( C1894 C1895 ) C1894_=_C1897( C1894 C1897 ) C1894_=_C1898( C1894 C1898 ) C1894_=_C1900( C1894 C1900 ) \nC1894_=_C1901( C1894 C1901 ) C1894_=_C1903( C1894 C1903 ) C1894_=_C1904( C1894 C1904 ) C1894_=_C1905( C1894 C1905 ) C1894_=_C1906( C1894 C1906 ) C1894_=_C1907( C1894 C1907 ) \nC1894_=_C1908( C1894 C1908 ) C1894_=_C1912( C1894 C1912 ) C1894_=_C1913( C1894 C1913 ) C1894_=_C1914( C1894 C1914 ) C1894_=_C1915( C1894 C1915 ) C1895_=_C1897( C1895 C1897 ) \nC1895_=_C1898( C1895 C1898 ) C1895_=_C1900( C1895 C1900 ) C1895_=_C1901( C1895 C1901 ) C1895_=_C1903( C1895 C1903 ) C1895_=_C1904( C1895 C1904 ) C1895_=_C1905( C1895 C1905 ) \nC1895_=_C1906( C1895 C1906 ) C1895_=_C1907( C1895 C1907 ) C1895_=_C1908( C1895 C1908 ) C1895_=_C1916( C1895 C1916 ) C1895_=_C1917( C1895 C1917 ) C1895_=_C1918( C1895 C1918 ) \nC1895_=_C1919( C1895 C1919 ) C1897_=_C1898( C1897 C1898 ) C1897_=_C1900( C1897 C1900 ) C1897_=_C1901( C1897 C1901 ) C1897_=_C1903( C1897 C1903 ) C1897_=_C1904( C1897 C1904 ) \nC1897_=_C1905( C1897 C1905 ) C1897_=_C1906( C1897 C1906 ) C1897_=_C1907( C1897 C1907 ) C1897_=_C1908( C1897 C1908 ) C1897_=_C1916( C1897 C1916 ) C1897_=_C1925( C1897 C1925 ) \nC1897_=_C1932( C1897 C1932 ) C1897_=_C1935( C1897 C1935 ) C1897_=_C1936( C1897 C1936 ) C1897_=_C1937( C1897 C1937 ) C1897_=_C1938( C1897 C1938 ) C1897_=_C1939( C1897 C1939 ) \nC1897_=_C1940( C1897 C1940 ) C1897_=_C1941( C1897 C1941 ) C1898_=_C1900( C1898 C1900 ) C1898_=_C1901( C1898 C1901 ) C1898_=_C1903( C1898 C1903 ) C1898_=_C1904( C1898 C1904 ) \nC1898_=_C1905( C1898 C1905 ) C1898_=_C1906( C1898 C1906 ) C1898_=_C1907( C1898 C1907 ) C1898_=_C1908( C1898 C1908 ) C1898_=_C1944( C1898 C1944 ) C1898_=_C1945( C1898 C1945 ) \nC1898_=_C1946( C1898 C1946 ) C1898_=_C1947( C1898 C1947 ) C1898_=_C1948( C1898 C1948 ) C1898_=_C1949( C1898 C1949 ) C1900_=_C1901( C1900 C1901 ) C1900_=_C1903( C1900 C1903 ) \nC1900_=_C1904( C1900 C1904 ) C1900_=_C1905( C1900 C1905 ) C1900_=_C1906( C1900 C1906 ) C1900_=_C1907( C1900 C1907 ) C1900_=_C1908( C1900 C1908 ) C1900_=_C1917( C1900 C1917 ) \nC1900_=_C1926( C1900 C1926 ) C1900_=_C1950( C1900 C1950 ) C1900_=_C1956( C1900 C1956 ) C1900_=_C1957( C1900 C1957 ) C1900_=_C1958( C1900 C1958 ) C1900_=_C1959( C1900 C1959 ) \nC1900_=_C1960( C1900 C1960 ) C1900_=_C1961( C1900 C1961 ) C1900_=_C1962( C1900 C1962 ) C1901_=_C1903( C1901 C1903 ) C1901_=_C1904( C1901 C1904 ) C1901_=_C1905( C1901 C1905 ) \nC1901_=_C1906( C1901 C1906 ) C1901_=_C1907( C1901 C1907 ) C1901_=_C1908( C1901 C1908 ) C1901_=_C1918( C1901 C1918 ) C1901_=_C1927( C1901 C1927 ) C1901_=_C1951( C1901 C1951 ) \nC1901_=_C1963( C1901 C1963 ) C1901_=_C1964( C1901 C1964 ) C1901_=_C1965( C1901 C1965 ) C1901_=_C1966( C1901 C1966 ) C1901_=_C1967( C1901 C1967 ) C1901_=_C1968( C1901 C1968 ) \nC1901_=_C1969( C1901 C1969 ) C1903_=_C1904( C1903 C1904 ) C1903_=_C1905( C1903 C1905 ) C1903_=_C1906( C1903 C1906 ) C1903_=_C1907( C1903 C1907 ) C1903_=_C1908( C1903 C1908 ) \nC1903_=_C1913( C1903 C1913 ) C1903_=_C1929( C1903 C1929 ) C1903_=_C1936( C1903 C1936 ) C1903_=_C1945( C1903 C1945 ) C1903_=_C1953( C1903 C1953 ) C1903_=_C1957( C1903 C1957 ) \nC1903_=_C1964( C1903 C1964 ) C1903_=_C1970( C1903 C1970 ) C1904_=_C1905( C1904 C1905 ) C1904_=_C1906( C1904 C1906 ) C1904_=_C1907( C1904 C1907 ) C1904_=_C1908( C1904 C1908 ) \nC1905_=_C1906( C1905 C1906 ) C1905_=_C1907( C1905 C1907 ) C1905_=_C1908( C1905 C1908 ) C1906_=_C1907( C1906 C1907 ) C1906_=_C1908( C1906 C1908 ) C1907_=_C1908( C1907 C1908 ) \nC1912_=_C1913( C1912 C1913 ) C1912_=_C1914( C1912 C1914 ) C1912_=_C1915( C1912 C1915 ) C1912_=_C1919( C1912 C1919 ) C1912_=_C1935( C1912 C1935 ) C1912_=_C1944( C1912 C1944 ) \nC1912_=_C1956( C1912 C1956 ) C1912_=_C1963( C1912 C1963 ) C1912_=_C1970( C1912 C1970 ) C1912_=_C1971( C1912 C1971 ) C1912_=_C1972( C1912 C1972 ) C1912_=_C1973( C1912 C1973 ) \nC1912_=_C1974( C1912 C1974 ) C1912_=_C1975( C1912 C1975 ) C1913_=_C1914( C1913 C1914 ) C1913_=_C1915( C1913 C1915 ) C1913_=_C1929( C1913 C1929 ) C1913_=_C1936( C1913 C1936 ) \nC1913_=_C1945( C1913 C1945 ) C1913_=_C1953( C1913 C1953 ) C1913_=_C1957( C1913 C1957 ) C1913_=_C1964( C1913 C1964 ) C1913_=_C1970( C1913 C1970 ) C1914_=_C1915( C1914 C1915 ) \nC1916_=_C1917( C1916 C1917 ) C1916_=_C1918( C1916 C1918 ) C1916_=_C1919( C1916 C1919 ) C1916_=_C1925( C1916 C1925 ) C1916_=_C1932( C1916 C1932 ) C1916_=_C1935( C1916 C1935 ) \nC1916_=_C1936( C1916 C1936 ) C1916_=_C1937( C1916 C1937 ) C1916_=_C1938( C1916 C1938 ) C1916_=_C1939( C1916 C1939 ) C1916_=_C1940( C1916 C1940 ) C1916_=_C1941( C1916 C1941 ) \nC1917_=_C1918( C1917 C1918 ) C1917_=_C1919( C1917 C1919 ) C1917_=_C1926( C1917 C1926 ) C1917_=_C1950( C1917 C1950 ) C1917_=_C1956( C1917 C1956 ) C1917_=_C1957( C1917 C1957 ) \nC1917_=_C1958( C1917 C1958 ) C1917_=_C1959( C1917 C1959 ) C1917_=_C1960( C1917 C1960 ) C1917_=_C1961( C1917 C1961 ) C1917_=_C1962( C1917 C1962 ) C1918_=_C1919( C1918 C1919 ) \nC1918_=_C1927( C1918 C1927 ) C1918_=_C1951( C1918 C1951 ) C1918_=_C1963( C1918 C1963 ) C1918_=_C1964( C1918 C1964 ) C1918_=_C1965( C1918 C1965 ) C1918_=_C1966( C1918 C1966 ) \nC1918_=_C1967( C1918 C1967 ) C1918_=_C1968( C1918 C1968 ) C1918_=_C1969( C1918 C1969 ) C1919_=_C1935( C1919 C1935 ) C1919_=_C1944( C1919 C1944 ) C1919_=_C1956( C1919 C1956 ) \nC1919_=_C1963( C1919 C1963 ) C1919_=_C1970( C1919 C1970 ) C1919_=_C1971( C1919 C1971 ) C1919_=_C1972( C1919 C1972 ) C1919_=_C1973( C1919 C1973 ) C1919_=_C1974( C1919 C1974 ) \nC1919_=_C1975( C1919 C1975 ) C1925_=_C1926( C1925 C1926 ) C1925_=_C1927( C1925 C1927 ) C1925_=_C1929( C1925 C1929 ) C1925_=_C1930( C1925 C1930 ) C1925_=_C1932( C1925 C1932 ) \nC1925_=_C1935( C1925 C1935 ) C1925_=_C1936( C1925 C1936 ) C1925_=_C1937( C1925 C1937 ) C1925_=_C1938( C1925 C1938 ) C1925_=_C1939( C1925 C1939 ) C1925_=_C1940( C1925 C1940 ) \nC1925_=_C1941( C1925 C1941 ) C1926_=_C1927( C1926 C1927 ) C1926_=_C1929( C1926 C1929 ) C1926_=_C1930( C1926 C1930 ) C1926_=_C1950( C1926 C1950 ) C1926_=_C1956( C1926 C1956 ) \nC1926_=_C1957( C1926 C1957 ) C1926_=_C1958( C1926 C1958 ) C1926_=_C1959( C1926 C1959 ) C1926_=_C1960( C1926 C1960 ) C1926_=_C1961( C1926 C1961 ) C1926_=_C1962( C1926 C1962 ) \nC1927_=_C1929( C1927 C1929 ) C1927_=_C1930( C1927 C1930 ) C1927_=_C1951( C1927 C1951 ) C1927_=_C1963( C1927 C1963 ) C1927_=_C1964( C1927 C1964 ) C1927_=_C1965( C1927 C1965 ) \nC1927_=_C1966( C1927 C1966 ) C1927_=_C1967( C1927 C1967 ) C1927_=_C1968( C1927 C1968 ) C1927_=_C1969( C1927 C1969 ) C1929_=_C1930( C1929 C1930 ) C1929_=_C1936( C1929 C1936 ) \nC1929_=_C1945( C1929 C1945 ) C1929_=_C1953( C1929 C1953 ) C1929_=_C1957( C1929 C1957 ) C1929_=_C1964( C1929 C1964 ) C1929_=_C1970( C1929 C1970 ) C1932_=_C1935( C1932 C1935 ) \nC1932_=_C1936( C1932 C1936 ) C1932_=_C1937( C1932 C1937 ) C1932_=_C1938( C1932 C1938 ) C1932_=_C1939( C1932 C1939 ) C1932_=_C1940( C1932 C1940 ) C1932_=_C1941( C1932 C1941 ) \nC1932_=_C1950( C1932 C1950 ) C1932_=_C1951( C1932 C1951 ) C1932_=_C1953( C1932 C1953 ) C1932_=_C1954( C1932 C1954 ) C1935_=_C1936( C1935 C1936 ) C1935_=_C1937( C1935 C1937 ) \nC1935_=_C1938( C1935 C1938 ) C1935_=_C1939( C1935 C1939 ) C1935_=_C1940( C1935 C1940 ) C1935_=_C1941( C1935 C1941 ) C1935_=_C1944( C1935 C1944 ) C1935_=_C1956( C1935 C1956 ) \nC1935_=_C1963( C1935 C1963 ) C1935_=_C1970( C1935 C1970 ) C1935_=_C1971( C1935 C1971 ) C1935_=_C1972( C1935 C1972 ) C1935_=_C1973( C1935 C1973 ) C1935_=_C1974( C1935 C1974 ) \nC1935_=_C1975( C1935 C1975 ) C1936_=_C1937( C1936 C1937 ) C1936_=_C1938( C1936 C1938 ) C1936_=_C1939( C1936 C1939 ) C1936_=_C1940( C1936 C1940 ) C1936_=_C1941( C1936 C1941 ) \nC1936_=_C1945( C1936 C1945 ) C1936_=_C1953( C1936 C1953 ) C1936_=_C1957( C1936 C1957 ) C1936_=_C1964( C1936 C1964 ) C1936_=_C1970( C1936 C1970 ) C1937_=_C1938( C1937 C1938 ) \nC1937_=_C1939( C1937 C1939 ) C1937_=_C1940( C1937 C1940 ) C1937_=_C1941( C1937 C1941 ) C1938_=_C1939( C1938 C1939 ) C1938_=_C1940( C1938 C1940 ) C1938_=_C1941( C1938 C1941 ) \nC1939_=_C1940( C1939 C1940 ) C1939_=_C1941( C1939 C1941 ) C1940_=_C1941( C1940 C1941 ) C1944_=_C1945( C1944 C1945 ) C1944_=_C1946( C1944 C1946 ) C1944_=_C1947( C1944 C1947 ) \nC1944_=_C1948( C1944 C1948 ) C1944_=_C1949( C1944 C1949 ) C1944_=_C1956( C1944 C1956 ) C1944_=_C1963( C1944 C1963 ) C1944_=_C1970( C1944 C1970 ) C1944_=_C1971( C1944 C1971 ) \nC1944_=_C1972( C1944 C1972 ) C1944_=_C1973( C1944 C1973 ) C1944_=_C1974( C1944 C1974 ) C1944_=_C1975( C1944 C1975 ) C1945_=_C1946( C1945 C1946 ) C1945_=_C1947( C1945 C1947 ) \nC1945_=_C1948( C1945 C1948 ) C1945_=_C1949( C1945 C1949 ) C1945_=_C1953(</w:t>
      </w:r>
    </w:p>
    <w:p>
      <w:pPr>
        <w:pStyle w:val="PreformattedText"/>
        <w:bidi w:val="0"/>
        <w:spacing w:before="0" w:after="0"/>
        <w:jc w:val="left"/>
        <w:rPr/>
      </w:pPr>
      <w:r>
        <w:rPr/>
        <w:t xml:space="preserve"> </w:t>
      </w:r>
      <w:r>
        <w:rPr/>
        <w:t>C1945 C1953 ) C1945_=_C1957( C1945 C1957 ) C1945_=_C1964( C1945 C1964 ) C1945_=_C1970( C1945 C1970 ) \nC1946_=_C1947( C1946 C1947 ) C1946_=_C1948( C1946 C1948 ) C1946_=_C1949( C1946 C1949 ) C1947_=_C1948( C1947 C1948 ) C1947_=_C1949( C1947 C1949 ) C1948_=_C1949( C1948 C1949 ) \nC1950_=_C1951( C1950 C1951 ) C1950_=_C1953( C1950 C1953 ) C1950_=_C1954( C1950 C1954 ) C1950_=_C1956( C1950 C1956 ) C1950_=_C1957( C1950 C1957 ) C1950_=_C1958( C1950 C1958 ) \nC1950_=_C1959( C1950 C1959 ) C1950_=_C1960( C1950 C1960 ) C1950_=_C1961( C1950 C1961 ) C1950_=_C1962( C1950 C1962 ) C1951_=_C1953( C1951 C1953 ) C1951_=_C1954( C1951 C1954 ) \nC1951_=_C1963( C1951 C1963 ) C1951_=_C1964( C1951 C1964 ) C1951_=_C1965( C1951 C1965 ) C1951_=_C1966( C1951 C1966 ) C1951_=_C1967( C1951 C1967 ) C1951_=_C1968( C1951 C1968 ) \nC1951_=_C1969( C1951 C1969 ) C1953_=_C1954( C1953 C1954 ) C1953_=_C1957( C1953 C1957 ) C1953_=_C1964( C1953 C1964 ) C1953_=_C1970( C1953 C1970 ) C1956_=_C1957( C1956 C1957 ) \nC1956_=_C1958( C1956 C1958 ) C1956_=_C1959( C1956 C1959 ) C1956_=_C1960( C1956 C1960 ) C1956_=_C1961( C1956 C1961 ) C1956_=_C1962( C1956 C1962 ) C1956_=_C1963( C1956 C1963 ) \nC1956_=_C1970( C1956 C1970 ) C1956_=_C1971( C1956 C1971 ) C1956_=_C1972( C1956 C1972 ) C1956_=_C1973( C1956 C1973 ) C1956_=_C1974( C1956 C1974 ) C1956_=_C1975( C1956 C1975 ) \nC1957_=_C1958( C1957 C1958 ) C1957_=_C1959( C1957 C1959 ) C1957_=_C1960( C1957 C1960 ) C1957_=_C1961( C1957 C1961 ) C1957_=_C1962( C1957 C1962 ) C1957_=_C1964( C1957 C1964 ) \nC1957_=_C1970( C1957 C1970 ) C1958_=_C1959( C1958 C1959 ) C1958_=_C1960( C1958 C1960 ) C1958_=_C1961( C1958 C1961 ) C1958_=_C1962( C1958 C1962 ) C1959_=_C1960( C1959 C1960 ) \nC1959_=_C1961( C1959 C1961 ) C1959_=_C1962( C1959 C1962 ) C1960_=_C1961( C1960 C1961 ) C1960_=_C1962( C1960 C1962 ) C1961_=_C1962( C1961 C1962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4_=_C1965( C1964 C1965 ) \nC1964_=_C1966( C1964 C1966 ) C1964_=_C1967( C1964 C1967 ) C1964_=_C1968( C1964 C1968 ) C1964_=_C1969( C1964 C1969 ) C1964_=_C1970( C1964 C1970 ) C1965_=_C1966( C1965 C1966 ) \nC1965_=_C1967( C1965 C1967 ) C1965_=_C1968( C1965 C1968 ) C1965_=_C1969( C1965 C1969 ) C1966_=_C1967( C1966 C1967 ) C1966_=_C1968( C1966 C1968 ) C1966_=_C1969( C1966 C1969 ) \nC1967_=_C1968( C1967 C1968 ) C1967_=_C1969( C1967 C1969 ) C1968_=_C1969( C1968 C1969 ) C1970_=_C1971( C1970 C1971 ) C1970_=_C1972( C1970 C1972 ) C1970_=_C1973( C1970 C1973 ) \nC1970_=_C1974( C1970 C1974 ) C1970_=_C1975( C1970 C1975 ) C1971_=_C1972( C1971 C1972 ) C1971_=_C1973( C1971 C1973 ) C1971_=_C1974( C1971 C1974 ) C1971_=_C1975( C1971 C1975 ) \nC1972_=_C1973( C1972 C1973 ) C1972_=_C1974( C1972 C1974 ) C1972_=_C1975( C1972 C1975 ) C1973_=_C1974( C1973 C1974 ) C1973_=_C1975( C1973 C1975 ) C1974_=_C1975( C1974 C1975 ) "];134-&gt;158[label="162: C38 C84 C106 C140 C160 \nC190 C207 C220 C232 C299 C337 \nC351 C394 C413 C431 C448 C459 \nC468 C474 C518 C569 C622 C640 \nC657 C673 C688 C702 C710 C755 \nC776 C798 C811 C830 C867 C884 \nC900 C914 C921 C926 C970 C990 \nC1011 C1024 C1042 C1068 C1078 C1090 \nC1108 C1117 C1125 C1171 C1192 C1212 \nC1231 C1249 C1273 C1290 C1301 C1309 \nC1317 C1354 C1372 C1397 C1413 C1439 \nC1453 C1473 C1484 C1494 C1503 C1536 \nC1553 C1581 C1597 C1626 C1635 C1650 \nC1660 C1669 C1675 C1717 C1735 C1752 \nC1762 C1790 C1805 C1814 C1822 C1829 \nC1840 C1841 C1842 C1843 C1844 C1846 \nC1847 C1848 C1849 C1850 C1851 C1852 \nC1863 C1871 C1872 C1873 C1874 C1875 \nC1876 C1882 C1883 C1884 C1890 C1891 \nC1892 C1893 C1895 C1903 C1904 C1905 \nC1906 C1907 C1908 C1913 C1914 C1915 \nC1916 C1917 C1918 C1919 C1929 C1930 \nC1936 C1937 C1938 C1939 C1940 C1941 \nC1945 C1946 C1947 C1948 C1949 C1953 \nC1954 C1957 C1958 C1959 C1960 C1961 \nC1962 C1964 C1965 C1966 C1967 C1968 \nC1969 C1970 C1971 C1972 C1973 C1974 \nC1975 \n1233: C38_=_C299 ,C38_=_C518 ,C38_=_C755 ,C38_=_C970 ,C38_=_C1171 ,\nC38_=_C1354 ,C38_=_C1536 ,C38_=_C1717 ,C38_=_C1840 ,C38_=_C1863 ,C38_=_C1871 ,\nC38_=_C1872 ,C38_=_C1873 ,C38_=_C1874 ,C38_=_C1875 ,C38_=_C1876 ,C84_=_C351 ,\nC84_=_C569 ,C84_=_C811 ,C84_=_C1024 ,C84_=_C1231 ,C84_=_C1397 ,C84_=_C1581 ,\nC84_=_C1762 ,C84_=_C1843 ,C84_=_C1895 ,C84_=_C1903 ,C84_=_C1904 ,C84_=_C1905 ,\nC84_=_C1906 ,C84_=_C1907 ,C84_=_C1908 ,C106_=_C830 ,C106_=_C1042 ,C106_=_C1249 ,\nC106_=_C1413 ,C106_=_C1597 ,C106_=_C1844 ,C106_=_C1913 ,C106_=_C1914 ,C106_=_C1915 ,\nC140_=_C394 ,C140_=_C622 ,C140_=_C867 ,C140_=_C1068 ,C140_=_C1439 ,C140_=_C1626 ,\nC140_=_C1846 ,C140_=_C1929 ,C140_=_C1930 ,C160_=_C413 ,C160_=_C640 ,C160_=_C884 ,\nC160_=_C1078 ,C160_=_C1273 ,C160_=_C1453 ,C160_=_C1635 ,C160_=_C1790 ,C160_=_C1847 ,\nC160_=_C1916 ,C160_=_C1936 ,C160_=_C1937 ,C160_=_C1938 ,C160_=_C1939 ,C160_=_C1940 ,\nC160_=_C1941 ,C190_=_C448 ,C190_=_C673 ,C190_=_C1290 ,C190_=_C1473 ,C190_=_C1650 ,\nC190_=_C1805 ,C190_=_C1849 ,C190_=_C1953 ,C190_=_C1954 ,C207_=_C459 ,C207_=_C688 ,\nC207_=_C914 ,C207_=_C1108 ,C207_=_C1301 ,C207_=_C1484 ,C207_=_C1660 ,C207_=_C1814 ,\nC207_=_C1850 ,C207_=_C1917 ,C207_=_C1957 ,C207_=_C1958 ,C207_=_C1959 ,C207_=_C1960 ,\nC207_=_C1961 ,C207_=_C1962 ,C220_=_C468 ,C220_=_C702 ,C220_=_C921 ,C220_=_C1117 ,\nC220_=_C1309 ,C220_=_C1494 ,C220_=_C1669 ,C220_=_C1822 ,C220_=_C1851 ,C220_=_C1918 ,\nC220_=_C1964 ,C220_=_C1965 ,C220_=_C1966 ,C220_=_C1967 ,C220_=_C1968 ,C220_=_C1969 ,\nC232_=_C474 ,C232_=_C710 ,C232_=_C926 ,C232_=_C1125 ,C232_=_C1317 ,C232_=_C1503 ,\nC232_=_C1675 ,C232_=_C1829 ,C232_=_C1852 ,C232_=_C1919 ,C232_=_C1970 ,C232_=_C1971 ,\nC232_=_C1972 ,C232_=_C1973 ,C232_=_C1974 ,C232_=_C1975 ,C299_=_C518 ,C299_=_C755 ,\nC299_=_C970 ,C299_=_C1171 ,C299_=_C1354 ,C299_=_C1536 ,C299_=_C1717 ,C299_=_C1840 ,\nC299_=_C1863 ,C299_=_C1871 ,C299_=_C1872 ,C299_=_C1873 ,C299_=_C1874 ,C299_=_C1875 ,\nC299_=_C1876 ,C337_=_C798 ,C337_=_C1011 ,C337_=_C1212 ,C337_=_C1752 ,C337_=_C1842 ,\nC337_=_C1890 ,C337_=_C1891 ,C337_=_C1892 ,C337_=_C1893 ,C351_=_C569 ,C351_=_C811 ,\nC351_=_C1024 ,C351_=_C1231 ,C351_=_C1397 ,C351_=_C1581 ,C351_=_C1762 ,C351_=_C1843 ,\nC351_=_C1895 ,C351_=_C1903 ,C351_=_C1904 ,C351_=_C1905 ,C351_=_C1906 ,C351_=_C1907 ,\nC351_=_C1908 ,C394_=_C622 ,C394_=_C867 ,C394_=_C1068 ,C394_=_C1439 ,C394_=_C1626 ,\nC394_=_C1846 ,C394_=_C1929 ,C394_=_C1930 ,C413_=_C640 ,C413_=_C884 ,C413_=_C1078 ,\nC413_=_C1273 ,C413_=_C1453 ,C413_=_C1635 ,C413_=_C1790 ,C413_=_C1847 ,C413_=_C1916 ,\nC413_=_C1936 ,C413_=_C1937 ,C413_=_C1938 ,C413_=_C1939 ,C413_=_C1940 ,C413_=_C1941 ,\nC431_=_C657 ,C431_=_C900 ,C431_=_C1090 ,C431_=_C1848 ,C431_=_C1945 ,C431_=_C1946 ,\nC431_=_C1947 ,C431_=_C1948 ,C431_=_C1949 ,C448_=_C673 ,C448_=_C1290 ,C448_=_C1473 ,\nC448_=_C1650 ,C448_=_C1805 ,C448_=_C1849 ,C448_=_C1953 ,C448_=_C1954 ,C459_=_C688 ,\nC459_=_C914 ,C459_=_C1108 ,C459_=_C1301 ,C459_=_C1484 ,C459_=_C1660 ,C459_=_C1814 ,\nC459_=_C1850 ,C459_=_C1917 ,C459_=_C1957 ,C459_=_C1958 ,C459_=_C1959 ,C459_=_C1960 ,\nC459_=_C1961 ,C459_=_C1962 ,C468_=_C702 ,C468_=_C921 ,C468_=_C1117 ,C468_=_C1309 ,\nC468_=_C1494 ,C468_=_C1669 ,C468_=_C1822 ,C468_=_C1851 ,C468_=_C1918 ,C468_=_C1964 ,\nC468_=_C1965 ,C468_=_C1966 ,C468_=_C1967 ,C468_=_C1968 ,C468_=_C1969 ,C474_=_C710 ,\nC474_=_C926 ,C474_=_C1125 ,C474_=_C1317 ,C474_=_C1503 ,C474_=_C1675 ,C474_=_C1829 ,\nC474_=_C1852 ,C474_=_C1919 ,C474_=_C1970 ,C474_=_C1971 ,C474_=_C1972 ,C474_=_C1973 ,\nC474_=_C1974 ,C474_=_C1975 ,C518_=_C755 ,C518_=_C970 ,C518_=_C1171 ,C518_=_C1354 ,\nC518_=_C1536 ,C518_=_C1717 ,C518_=_C1840 ,C518_=_C1863 ,C518_=_C1871 ,C518_=_C1872 ,\nC518_=_C1873 ,C518_=_C1874 ,C518_=_C1875 ,C518_=_C1876 ,C569_=_C811 ,C569_=_C1024 ,\nC569_=_C1231 ,C569_=_C1397 ,C569_=_C1581 ,C569_=_C1762 ,C569_=_C1843 ,C569_=_C1895 ,\nC569_=_C1903 ,C569_=_C1904 ,C569_=_C1905 ,C569_=_C1906 ,C569_=_C1907 ,C569_=_C1908 ,\nC622_=_C867 ,C622_=_C1068 ,C622_=_C1439 ,C622_=_C1626 ,C622_=_C1846 ,C622_=_C1929 ,\nC622_=_C1930 ,C640_=_C884 ,C640_=_C1078 ,C640_=_C1273 ,C640_=_C1453 ,C640_=_C1635 ,\nC640_=_C1790 ,C640_=_C1847 ,C640_=_C1916 ,C640_=_C1936 ,C640_=_C1937 ,C640_=_C1938 ,\nC640_=_C1939 ,C640_=_C1940 ,C640_=_C1941 ,C657_=_C900 ,C657_=_C1090 ,C657_=_C1848 ,\nC657_=_C1945 ,C657_=_C1946 ,C657_=_C1947 ,C657_=_C1948 ,C657_=_C1949 ,C673_=_C1290 ,\nC673_=_C1473 ,C673_=_C1650 ,C673_=_C1805 ,C673_=_C1849 ,C673_=_C1953 ,C673_=_C1954 ,\nC688_=_C914 ,C688_=_C1108 ,C688_=_C1301 ,C688_=_C1484 ,C688_=_C1660 ,C688_=_C1814 ,\nC688_=_C1850 ,C688_=_C1917 ,C688_=_C1957 ,C688_=_C1958 ,C688_=_C1959 ,C688_=_C1960 ,\nC688_=_C1961 ,C688_=_C1962 ,C702_=_C921 ,C702_=_C1117 ,C702_=_C1309 ,C702_=_C1494 ,\nC702_=_C1669 ,C702_=_C1822 ,C702_=_C1851 ,C702_=_C1918 ,C702_=_C1964 ,C702_=_C1965 ,\nC702_=_C1966 ,C702_=_C1967 ,C702_=_C1968 ,C702_=_C1969 ,C710_=_C926 ,C710_=_C1125 ,\nC710_=_C1317 ,C710_=_C1503 ,C710_=_C1675 ,C710_=_C1829 ,C710_=_C1852 ,C710_=_C1919 ,\nC710_=_C1970 ,C710_=_C1971 ,C710_=_C1972 ,C710_=_C1973 ,C710_=_C1974 ,C710_=_C1975 ,\nC755_=_C970 ,C755_=_C1171 ,C755_=_C1354 ,C755_=_C1536 ,C755_=_C1717 ,C755_=_C1840 ,\nC755_=_C1863 ,C755_=_C1871 ,C755_=_C1872 ,C755_=_C1873 ,C755_=_C1874 ,C755_=_C1875 ,\nC755_=_C1876 ,C776_=_C990 ,C776_=_C1192 ,C776_=_C1372 ,C776_=_C1553 ,C776_=_C1735 ,\nC776_=_C1841 ,C776_=_C1882 ,C776_=_C1883 ,C776_=_C1884 ,C798_=_C1011 ,C798_=_C1212 ,\nC798_=_C1752 ,C798_=_C1842 ,C798_=_C1890 ,C798_=_C1891 ,C798_=_C1892 ,C798_=_C1893 ,\nC811_=_C1024 ,C811_=_C1231 ,C811_=_C1397 ,C811_=_C1581 ,C811_=_C1762 ,C811_=_C1843 ,\nC811_=_C1895 ,C811_=_C1903 ,C811_=_C1904 ,C811_=_C1905 ,C811_=_C1906 ,C811_=_C1907 ,\nC811_=_C1908 ,C830_=_C1042 ,C830_=_C1249 ,C830_=_C1413 ,C830_=_C1597 ,C830_=_C1844 ,\nC830_=_C1913 ,C830_=_C1914 ,C830_=_C1915 ,C867_=_C1068 ,C867_=_C1439 ,C867_=_C1626 ,\nC867_=_C1846 ,C867_=_C1929 ,C867_=_C1930 ,C884_=_C1078</w:t>
      </w:r>
    </w:p>
    <w:p>
      <w:pPr>
        <w:pStyle w:val="PreformattedText"/>
        <w:bidi w:val="0"/>
        <w:spacing w:before="0" w:after="0"/>
        <w:jc w:val="left"/>
        <w:rPr/>
      </w:pPr>
      <w:r>
        <w:rPr/>
        <w:t xml:space="preserve"> </w:t>
      </w:r>
      <w:r>
        <w:rPr/>
        <w:t>,C884_=_C1273 ,C884_=_C1453 ,\nC884_=_C1635 ,C884_=_C1790 ,C884_=_C1847 ,C884_=_C1916 ,C884_=_C1936 ,C884_=_C1937 ,\nC884_=_C1938 ,C884_=_C1939 ,C884_=_C1940 ,C884_=_C1941 ,C900_=_C1090 ,C900_=_C1848 ,\nC900_=_C1945 ,C900_=_C1946 ,C900_=_C1947 ,C900_=_C1948 ,C900_=_C1949 ,C914_=_C1108 ,\nC914_=_C1301 ,C914_=_C1484 ,C914_=_C1660 ,C914_=_C1814 ,C914_=_C1850 ,C914_=_C1917 ,\nC914_=_C1957 ,C914_=_C1958 ,C914_=_C1959 ,C914_=_C1960 ,C914_=_C1961 ,C914_=_C1962 ,\nC921_=_C1117 ,C921_=_C1309 ,C921_=_C1494 ,C921_=_C1669 ,C921_=_C1822 ,C921_=_C1851 ,\nC921_=_C1918 ,C921_=_C1964 ,C921_=_C1965 ,C921_=_C1966 ,C921_=_C1967 ,C921_=_C1968 ,\nC921_=_C1969 ,C926_=_C1125 ,C926_=_C1317 ,C926_=_C1503 ,C926_=_C1675 ,C926_=_C1829 ,\nC926_=_C1852 ,C926_=_C1919 ,C926_=_C1970 ,C926_=_C1971 ,C926_=_C1972 ,C926_=_C1973 ,\nC926_=_C1974 ,C926_=_C1975 ,C970_=_C1171 ,C970_=_C1354 ,C970_=_C1536 ,C970_=_C1717 ,\nC970_=_C1840 ,C970_=_C1863 ,C970_=_C1871 ,C970_=_C1872 ,C970_=_C1873 ,C970_=_C1874 ,\nC970_=_C1875 ,C970_=_C1876 ,C990_=_C1192 ,C990_=_C1372 ,C990_=_C1553 ,C990_=_C1735 ,\nC990_=_C1841 ,C990_=_C1882 ,C990_=_C1883 ,C990_=_C1884 ,C1011_=_C1212 ,C1011_=_C1752 ,\nC1011_=_C1842 ,C1011_=_C1890 ,C1011_=_C1891 ,C1011_=_C1892 ,C1011_=_C1893 ,C1024_=_C1231 ,\nC1024_=_C1397 ,C1024_=_C1581 ,C1024_=_C1762 ,C1024_=_C1843 ,C1024_=_C1895 ,C1024_=_C1903 ,\nC1024_=_C1904 ,C1024_=_C1905 ,C1024_=_C1906 ,C1024_=_C1907 ,C1024_=_C1908 ,C1042_=_C1249 ,\nC1042_=_C1413 ,C1042_=_C1597 ,C1042_=_C1844 ,C1042_=_C1913 ,C1042_=_C1914 ,C1042_=_C1915 ,\nC1068_=_C1439 ,C1068_=_C1626 ,C1068_=_C1846 ,C1068_=_C1929 ,C1068_=_C1930 ,C1078_=_C1273 ,\nC1078_=_C1453 ,C1078_=_C1635 ,C1078_=_C1790 ,C1078_=_C1847 ,C1078_=_C1916 ,C1078_=_C1936 ,\nC1078_=_C1937 ,C1078_=_C1938 ,C1078_=_C1939 ,C1078_=_C1940 ,C1078_=_C1941 ,C1090_=_C1848 ,\nC1090_=_C1945 ,C1090_=_C1946 ,C1090_=_C1947 ,C1090_=_C1948 ,C1090_=_C1949 ,C1108_=_C1301 ,\nC1108_=_C1484 ,C1108_=_C1660 ,C1108_=_C1814 ,C1108_=_C1850 ,C1108_=_C1917 ,C1108_=_C1957 ,\nC1108_=_C1958 ,C1108_=_C1959 ,C1108_=_C1960 ,C1108_=_C1961 ,C1108_=_C1962 ,C1117_=_C1309 ,\nC1117_=_C1494 ,C1117_=_C1669 ,C1117_=_C1822 ,C1117_=_C1851 ,C1117_=_C1918 ,C1117_=_C1964 ,\nC1117_=_C1965 ,C1117_=_C1966 ,C1117_=_C1967 ,C1117_=_C1968 ,C1117_=_C1969 ,C1125_=_C1317 ,\nC1125_=_C1503 ,C1125_=_C1675 ,C1125_=_C1829 ,C1125_=_C1852 ,C1125_=_C1919 ,C1125_=_C1970 ,\nC1125_=_C1971 ,C1125_=_C1972 ,C1125_=_C1973 ,C1125_=_C1974 ,C1125_=_C1975 ,C1171_=_C1354 ,\nC1171_=_C1536 ,C1171_=_C1717 ,C1171_=_C1840 ,C1171_=_C1863 ,C1171_=_C1871 ,C1171_=_C1872 ,\nC1171_=_C1873 ,C1171_=_C1874 ,C1171_=_C1875 ,C1171_=_C1876 ,C1192_=_C1372 ,C1192_=_C1553 ,\nC1192_=_C1735 ,C1192_=_C1841 ,C1192_=_C1882 ,C1192_=_C1883 ,C1192_=_C1884 ,C1212_=_C1752 ,\nC1212_=_C1842 ,C1212_=_C1890 ,C1212_=_C1891 ,C1212_=_C1892 ,C1212_=_C1893 ,C1231_=_C1397 ,\nC1231_=_C1581 ,C1231_=_C1762 ,C1231_=_C1843 ,C1231_=_C1895 ,C1231_=_C1903 ,C1231_=_C1904 ,\nC1231_=_C1905 ,C1231_=_C1906 ,C1231_=_C1907 ,C1231_=_C1908 ,C1249_=_C1413 ,C1249_=_C1597 ,\nC1249_=_C1844 ,C1249_=_C1913 ,C1249_=_C1914 ,C1249_=_C1915 ,C1273_=_C1453 ,C1273_=_C1635 ,\nC1273_=_C1790 ,C1273_=_C1847 ,C1273_=_C1916 ,C1273_=_C1936 ,C1273_=_C1937 ,C1273_=_C1938 ,\nC1273_=_C1939 ,C1273_=_C1940 ,C1273_=_C1941 ,C1290_=_C1473 ,C1290_=_C1650 ,C1290_=_C1805 ,\nC1290_=_C1849 ,C1290_=_C1953 ,C1290_=_C1954 ,C1301_=_C1484 ,C1301_=_C1660 ,C1301_=_C1814 ,\nC1301_=_C1850 ,C1301_=_C1917 ,C1301_=_C1957 ,C1301_=_C1958 ,C1301_=_C1959 ,C1301_=_C1960 ,\nC1301_=_C1961 ,C1301_=_C1962 ,C1309_=_C1494 ,C1309_=_C1669 ,C1309_=_C1822 ,C1309_=_C1851 ,\nC1309_=_C1918 ,C1309_=_C1964 ,C1309_=_C1965 ,C1309_=_C1966 ,C1309_=_C1967 ,C1309_=_C1968 ,\nC1309_=_C1969 ,C1317_=_C1503 ,C1317_=_C1675 ,C1317_=_C1829 ,C1317_=_C1852 ,C1317_=_C1919 ,\nC1317_=_C1970 ,C1317_=_C1971 ,C1317_=_C1972 ,C1317_=_C1973 ,C1317_=_C1974 ,C1317_=_C1975 ,\nC1354_=_C1536 ,C1354_=_C1717 ,C1354_=_C1840 ,C1354_=_C1863 ,C1354_=_C1871 ,C1354_=_C1872 ,\nC1354_=_C1873 ,C1354_=_C1874 ,C1354_=_C1875 ,C1354_=_C1876 ,C1372_=_C1553 ,C1372_=_C1735 ,\nC1372_=_C1841 ,C1372_=_C1882 ,C1372_=_C1883 ,C1372_=_C1884 ,C1397_=_C1581 ,C1397_=_C1762 ,\nC1397_=_C1843 ,C1397_=_C1895 ,C1397_=_C1903 ,C1397_=_C1904 ,C1397_=_C1905 ,C1397_=_C1906 ,\nC1397_=_C1907 ,C1397_=_C1908 ,C1413_=_C1597 ,C1413_=_C1844 ,C1413_=_C1913 ,C1413_=_C1914 ,\nC1413_=_C1915 ,C1439_=_C1626 ,C1439_=_C1846 ,C1439_=_C1929 ,C1439_=_C1930 ,C1453_=_C1635 ,\nC1453_=_C1790 ,C1453_=_C1847 ,C1453_=_C1916 ,C1453_=_C1936 ,C1453_=_C1937 ,C1453_=_C1938 ,\nC1453_=_C1939 ,C1453_=_C1940 ,C1453_=_C1941 ,C1473_=_C1650 ,C1473_=_C1805 ,C1473_=_C1849 ,\nC1473_=_C1953 ,C1473_=_C1954 ,C1484_=_C1660 ,C1484_=_C1814 ,C1484_=_C1850 ,C1484_=_C1917 ,\nC1484_=_C1957 ,C1484_=_C1958 ,C1484_=_C1959 ,C1484_=_C1960 ,C1484_=_C1961 ,C1484_=_C1962 ,\nC1494_=_C1669 ,C1494_=_C1822 ,C1494_=_C1851 ,C1494_=_C1918 ,C1494_=_C1964 ,C1494_=_C1965 ,\nC1494_=_C1966 ,C1494_=_C1967 ,C1494_=_C1968 ,C1494_=_C1969 ,C1503_=_C1675 ,C1503_=_C1829 ,\nC1503_=_C1852 ,C1503_=_C1919 ,C1503_=_C1970 ,C1503_=_C1971 ,C1503_=_C1972 ,C1503_=_C1973 ,\nC1503_=_C1974 ,C1503_=_C1975 ,C1536_=_C1717 ,C1536_=_C1840 ,C1536_=_C1863 ,C1536_=_C1871 ,\nC1536_=_C1872 ,C1536_=_C1873 ,C1536_=_C1874 ,C1536_=_C1875 ,C1536_=_C1876 ,C1553_=_C1735 ,\nC1553_=_C1841 ,C1553_=_C1882 ,C1553_=_C1883 ,C1553_=_C1884 ,C1581_=_C1762 ,C1581_=_C1843 ,\nC1581_=_C1895 ,C1581_=_C1903 ,C1581_=_C1904 ,C1581_=_C1905 ,C1581_=_C1906 ,C1581_=_C1907 ,\nC1581_=_C1908 ,C1597_=_C1844 ,C1597_=_C1913 ,C1597_=_C1914 ,C1597_=_C1915 ,C1626_=_C1846 ,\nC1626_=_C1929 ,C1626_=_C1930 ,C1635_=_C1790 ,C1635_=_C1847 ,C1635_=_C1916 ,C1635_=_C1936 ,\nC1635_=_C1937 ,C1635_=_C1938 ,C1635_=_C1939 ,C1635_=_C1940 ,C1635_=_C1941 ,C1650_=_C1805 ,\nC1650_=_C1849 ,C1650_=_C1953 ,C1650_=_C1954 ,C1660_=_C1814 ,C1660_=_C1850 ,C1660_=_C1917 ,\nC1660_=_C1957 ,C1660_=_C1958 ,C1660_=_C1959 ,C1660_=_C1960 ,C1660_=_C1961 ,C1660_=_C1962 ,\nC1669_=_C1822 ,C1669_=_C1851 ,C1669_=_C1918 ,C1669_=_C1964 ,C1669_=_C1965 ,C1669_=_C1966 ,\nC1669_=_C1967 ,C1669_=_C1968 ,C1669_=_C1969 ,C1675_=_C1829 ,C1675_=_C1852 ,C1675_=_C1919 ,\nC1675_=_C1970 ,C1675_=_C1971 ,C1675_=_C1972 ,C1675_=_C1973 ,C1675_=_C1974 ,C1675_=_C1975 ,\nC1717_=_C1840 ,C1717_=_C1863 ,C1717_=_C1871 ,C1717_=_C1872 ,C1717_=_C1873 ,C1717_=_C1874 ,\nC1717_=_C1875 ,C1717_=_C1876 ,C1735_=_C1841 ,C1735_=_C1882 ,C1735_=_C1883 ,C1735_=_C1884 ,\nC1752_=_C1842 ,C1752_=_C1890 ,C1752_=_C1891 ,C1752_=_C1892 ,C1752_=_C1893 ,C1762_=_C1843 ,\nC1762_=_C1895 ,C1762_=_C1903 ,C1762_=_C1904 ,C1762_=_C1905 ,C1762_=_C1906 ,C1762_=_C1907 ,\nC1762_=_C1908 ,C1790_=_C1847 ,C1790_=_C1916 ,C1790_=_C1936 ,C1790_=_C1937 ,C1790_=_C1938 ,\nC1790_=_C1939 ,C1790_=_C1940 ,C1790_=_C1941 ,C1805_=_C1849 ,C1805_=_C1953 ,C1805_=_C1954 ,\nC1814_=_C1850 ,C1814_=_C1917 ,C1814_=_C1957 ,C1814_=_C1958 ,C1814_=_C1959 ,C1814_=_C1960 ,\nC1814_=_C1961 ,C1814_=_C1962 ,C1822_=_C1851 ,C1822_=_C1918 ,C1822_=_C1964 ,C1822_=_C1965 ,\nC1822_=_C1966 ,C1822_=_C1967 ,C1822_=_C1968 ,C1822_=_C1969 ,C1829_=_C1852 ,C1829_=_C1919 ,\nC1829_=_C1970 ,C1829_=_C1971 ,C1829_=_C1972 ,C1829_=_C1973 ,C1829_=_C1974 ,C1829_=_C1975 ,\nC1840_=_C1841 ,C1840_=_C1842 ,C1840_=_C1843 ,C1840_=_C1844 ,C1840_=_C1846 ,C1840_=_C1847 ,\nC1840_=_C1848 ,C1840_=_C1849 ,C1840_=_C1850 ,C1840_=_C1851 ,C1840_=_C1852 ,C1840_=_C1863 ,\nC1840_=_C1871 ,C1840_=_C1872 ,C1840_=_C1873 ,C1840_=_C1874 ,C1840_=_C1875 ,C1840_=_C1876 ,\nC1841_=_C1842 ,C1841_=_C1843 ,C1841_=_C1844 ,C1841_=_C1846 ,C1841_=_C1847 ,C1841_=_C1848 ,\nC1841_=_C1849 ,C1841_=_C1850 ,C1841_=_C1851 ,C1841_=_C1852 ,C1841_=_C1882 ,C1841_=_C1883 ,\nC1841_=_C1884 ,C1842_=_C1843 ,C1842_=_C1844 ,C1842_=_C1846 ,C1842_=_C1847 ,C1842_=_C1848 ,\nC1842_=_C1849 ,C1842_=_C1850 ,C1842_=_C1851 ,C1842_=_C1852 ,C1842_=_C1890 ,C1842_=_C1891 ,\nC1842_=_C1892 ,C1842_=_C1893 ,C1843_=_C1844 ,C1843_=_C1846 ,C1843_=_C1847 ,C1843_=_C1848 ,\nC1843_=_C1849 ,C1843_=_C1850 ,C1843_=_C1851 ,C1843_=_C1852 ,C1843_=_C1895 ,C1843_=_C1903 ,\nC1843_=_C1904 ,C1843_=_C1905 ,C1843_=_C1906 ,C1843_=_C1907 ,C1843_=_C1908 ,C1844_=_C1846 ,\nC1844_=_C1847 ,C1844_=_C1848 ,C1844_=_C1849 ,C1844_=_C1850 ,C1844_=_C1851 ,C1844_=_C1852 ,\nC1844_=_C1913 ,C1844_=_C1914 ,C1844_=_C1915 ,C1846_=_C1847 ,C1846_=_C1848 ,C1846_=_C1849 ,\nC1846_=_C1850 ,C1846_=_C1851 ,C1846_=_C1852 ,C1846_=_C1929 ,C1846_=_C1930 ,C1847_=_C1848 ,\nC1847_=_C1849 ,C1847_=_C1850 ,C1847_=_C1851 ,C1847_=_C1852 ,C1847_=_C1916 ,C1847_=_C1936 ,\nC1847_=_C1937 ,C1847_=_C1938 ,C1847_=_C1939 ,C1847_=_C1940 ,C1847_=_C1941 ,C1848_=_C1849 ,\nC1848_=_C1850 ,C1848_=_C1851 ,C1848_=_C1852 ,C1848_=_C1945 ,C1848_=_C1946 ,C1848_=_C1947 ,\nC1848_=_C1948 ,C1848_=_C1949 ,C1849_=_C1850 ,C1849_=_C1851 ,C1849_=_C1852 ,C1849_=_C1953 ,\nC1849_=_C1954 ,C1850_=_C1851 ,C1850_=_C1852 ,C1850_=_C1917 ,C1850_=_C1957 ,C1850_=_C1958 ,\nC1850_=_C1959 ,C1850_=_C1960 ,C1850_=_C1961 ,C1850_=_C1962 ,C1851_=_C1852 ,C1851_=_C1918 ,\nC1851_=_C1964 ,C1851_=_C1965 ,C1851_=_C1966 ,C1851_=_C1967 ,C1851_=_C1968 ,C1851_=_C1969 ,\nC1852_=_C1919 ,C1852_=_C1970 ,C1852_=_C1971 ,C1852_=_C1972 ,C1852_=_C1973 ,C1852_=_C1974 ,\nC1852_=_C1975 ,C1863_=_C1871 ,C1863_=_C1872 ,C1863_=_C1873 ,C1863_=_C1874 ,C1863_=_C1875 ,\nC1863_=_C1876 ,C1863_=_C1895 ,C1863_=_C1916 ,C1863_=_C1917 ,C1863_=_C1918 ,C1863_=_C1919 ,\nC1871_=_C1872 ,C1871_=_C1873 ,C1871_=_C1874 ,C1871_=_C1875 ,C1871_=_C1876 ,C1871_=_C1882 ,\nC1871_=_C1890 ,C1871_=_C1903 ,C1871_=_C1913 ,C1871_=_C1929 ,C1871_=_C1936 ,C1871_=_C1945 ,\nC1871_=_C1953 ,C1871_=_C1957 ,C1871_=_C1964 ,C1871_=_C1970 ,C1872_=_C1873 ,C1872_=_C1874 ,\nC1872_=_C1875 ,C1872_=_C1876 ,C1873_=_C1874 ,C1873_=_C1875 ,C1873_=_C1876 ,C1874_=_C1875 ,\nC1874_=_C1876 ,C1875_=_C1876 ,C1882_=_C1883 ,C1882_=_C1884 ,C1882_=_C1890 ,C1882_=_C1903 ,\nC1882_=_C1913 ,C1882_=_C1929 ,C1882_=_C1936 ,C1882_=_C1945 ,C1882_=_C1953 ,C1882_=_C1957 ,\nC1882_=_C1964 ,C1882_=_C1970 ,C1883_=_C1884 ,C1890_=_C1891 ,C1890_=_C1892 ,C1890_=_C1893 ,\nC1890_=_C1903 ,C1890_=_C1913 ,C1890_=_C1929 ,C1890_=_C1936 ,C1890_=_C1945 ,C1890_=_C1953 ,\nC1890_=_C1957</w:t>
      </w:r>
    </w:p>
    <w:p>
      <w:pPr>
        <w:pStyle w:val="PreformattedText"/>
        <w:bidi w:val="0"/>
        <w:spacing w:before="0" w:after="0"/>
        <w:jc w:val="left"/>
        <w:rPr/>
      </w:pPr>
      <w:r>
        <w:rPr/>
        <w:t xml:space="preserve"> </w:t>
      </w:r>
      <w:r>
        <w:rPr/>
        <w:t>,C1890_=_C1964 ,C1890_=_C1970 ,C1891_=_C1892 ,C1891_=_C1893 ,C1892_=_C1893 ,\nC1895_=_C1903 ,C1895_=_C1904 ,C1895_=_C1905 ,C1895_=_C1906 ,C1895_=_C1907 ,C1895_=_C1908 ,\nC1895_=_C1916 ,C1895_=_C1917 ,C1895_=_C1918 ,C1895_=_C1919 ,C1903_=_C1904 ,C1903_=_C1905 ,\nC1903_=_C1906 ,C1903_=_C1907 ,C1903_=_C1908 ,C1903_=_C1913 ,C1903_=_C1929 ,C1903_=_C1936 ,\nC1903_=_C1945 ,C1903_=_C1953 ,C1903_=_C1957 ,C1903_=_C1964 ,C1903_=_C1970 ,C1904_=_C1905 ,\nC1904_=_C1906 ,C1904_=_C1907 ,C1904_=_C1908 ,C1905_=_C1906 ,C1905_=_C1907 ,C1905_=_C1908 ,\nC1906_=_C1907 ,C1906_=_C1908 ,C1907_=_C1908 ,C1913_=_C1914 ,C1913_=_C1915 ,C1913_=_C1929 ,\nC1913_=_C1936 ,C1913_=_C1945 ,C1913_=_C1953 ,C1913_=_C1957 ,C1913_=_C1964 ,C1913_=_C1970 ,\nC1914_=_C1915 ,C1916_=_C1917 ,C1916_=_C1918 ,C1916_=_C1919 ,C1916_=_C1936 ,C1916_=_C1937 ,\nC1916_=_C1938 ,C1916_=_C1939 ,C1916_=_C1940 ,C1916_=_C1941 ,C1917_=_C1918 ,C1917_=_C1919 ,\nC1917_=_C1957 ,C1917_=_C1958 ,C1917_=_C1959 ,C1917_=_C1960 ,C1917_=_C1961 ,C1917_=_C1962 ,\nC1918_=_C1919 ,C1918_=_C1964 ,C1918_=_C1965 ,C1918_=_C1966 ,C1918_=_C1967 ,C1918_=_C1968 ,\nC1918_=_C1969 ,C1919_=_C1970 ,C1919_=_C1971 ,C1919_=_C1972 ,C1919_=_C1973 ,C1919_=_C1974 ,\nC1919_=_C1975 ,C1929_=_C1930 ,C1929_=_C1936 ,C1929_=_C1945 ,C1929_=_C1953 ,C1929_=_C1957 ,\nC1929_=_C1964 ,C1929_=_C1970 ,C1936_=_C1937 ,C1936_=_C1938 ,C1936_=_C1939 ,C1936_=_C1940 ,\nC1936_=_C1941 ,C1936_=_C1945 ,C1936_=_C1953 ,C1936_=_C1957 ,C1936_=_C1964 ,C1936_=_C1970 ,\nC1937_=_C1938 ,C1937_=_C1939 ,C1937_=_C1940 ,C1937_=_C1941 ,C1938_=_C1939 ,C1938_=_C1940 ,\nC1938_=_C1941 ,C1939_=_C1940 ,C1939_=_C1941 ,C1940_=_C1941 ,C1945_=_C1946 ,C1945_=_C1947 ,\nC1945_=_C1948 ,C1945_=_C1949 ,C1945_=_C1953 ,C1945_=_C1957 ,C1945_=_C1964 ,C1945_=_C1970 ,\nC1946_=_C1947 ,C1946_=_C1948 ,C1946_=_C1949 ,C1947_=_C1948 ,C1947_=_C1949 ,C1948_=_C1949 ,\nC1953_=_C1954 ,C1953_=_C1957 ,C1953_=_C1964 ,C1953_=_C1970 ,C1957_=_C1958 ,C1957_=_C1959 ,\nC1957_=_C1960 ,C1957_=_C1961 ,C1957_=_C1962 ,C1957_=_C1964 ,C1957_=_C1970 ,C1958_=_C1959 ,\nC1958_=_C1960 ,C1958_=_C1961 ,C1958_=_C1962 ,C1959_=_C1960 ,C1959_=_C1961 ,C1959_=_C1962 ,\nC1960_=_C1961 ,C1960_=_C1962 ,C1961_=_C1962 ,C1964_=_C1965 ,C1964_=_C1966 ,C1964_=_C1967 ,\nC1964_=_C1968 ,C1964_=_C1969 ,C1964_=_C1970 ,C1965_=_C1966 ,C1965_=_C1967 ,C1965_=_C1968 ,\nC1965_=_C1969 ,C1966_=_C1967 ,C1966_=_C1968 ,C1966_=_C1969 ,C1967_=_C1968 ,C1967_=_C1969 ,\nC1968_=_C1969 ,C1970_=_C1971 ,C1970_=_C1972 ,C1970_=_C1973 ,C1970_=_C1974 ,C1970_=_C1975 ,\nC1971_=_C1972 ,C1971_=_C1973 ,C1971_=_C1974 ,C1971_=_C1975 ,C1972_=_C1973 ,C1972_=_C1974 ,\nC1972_=_C1975 ,C1973_=_C1974 ,C1973_=_C1975 ,C1974_=_C1975 ,"];159[shape=box, label="id:159 level: 5\n43: C193 C235 C451 C476 C676 \nC712 C928 C1128 C1293 C1319 C1476 \nC1506 C1653 C1677 C1808 C1831 C1973 \nC2106 C2226 C2240 C2243 C2255 C2258 \nC2269 C2272 C2282 C2285 C2294 C2297 \nC2302 C2308 C2311 C2315 C2318 C2321 \nC2325 C2326 C2327 C2328 C2331 C2333 \nC2334 C2335 \n505: C193_=_C451( C193 C451 ) C193_=_C676( C193 C676 ) C193_=_C1293( C193 C1293 ) C193_=_C1476( C193 C1476 ) C193_=_C1653( C193 C1653 ) \nC193_=_C1808( C193 C1808 ) C193_=_C2240( C193 C2240 ) C193_=_C2255( C193 C2255 ) C193_=_C2269( C193 C2269 ) C193_=_C2282( C193 C2282 ) C193_=_C2294( C193 C2294 ) \nC193_=_C2308( C193 C2308 ) C193_=_C2325( C193 C2325 ) C193_=_C2326( C193 C2326 ) C193_=_C2327( C193 C2327 ) C235_=_C476( C235 C476 ) C235_=_C712( C235 C712 ) \nC235_=_C928( C235 C928 ) C235_=_C1128( C235 C1128 ) C235_=_C1319( C235 C1319 ) C235_=_C1506( C235 C1506 ) C235_=_C1677( C235 C1677 ) C235_=_C1831( C235 C1831 ) \nC235_=_C1973( C235 C1973 ) C235_=_C2106( C235 C2106 ) C235_=_C2226( C235 C2226 ) C235_=_C2243( C235 C2243 ) C235_=_C2258( C235 C2258 ) C235_=_C2272( C235 C2272 ) \nC235_=_C2285( C235 C2285 ) C235_=_C2297( C235 C2297 ) C235_=_C2302( C235 C2302 ) C235_=_C2311( C235 C2311 ) C235_=_C2315( C235 C2315 ) C235_=_C2318( C235 C2318 ) \nC235_=_C2321( C235 C2321 ) C235_=_C2325( C235 C2325 ) C235_=_C2328( C235 C2328 ) C235_=_C2331( C235 C2331 ) C235_=_C2333( C235 C2333 ) C235_=_C2334( C235 C2334 ) \nC235_=_C2335( C235 C2335 ) C451_=_C676( C451 C676 ) C451_=_C1293( C451 C1293 ) C451_=_C1476( C451 C1476 ) C451_=_C1653( C451 C1653 ) C451_=_C1808( C451 C1808 ) \nC451_=_C2240( C451 C2240 ) C451_=_C2255( C451 C2255 ) C451_=_C2269( C451 C2269 ) C451_=_C2282( C451 C2282 ) C451_=_C2294( C451 C2294 ) C451_=_C2308( C451 C2308 ) \nC451_=_C2325( C451 C2325 ) C451_=_C2326( C451 C2326 ) C451_=_C2327( C451 C2327 ) C476_=_C712( C476 C712 ) C476_=_C928( C476 C928 ) C476_=_C1128( C476 C1128 ) \nC476_=_C1319( C476 C1319 ) C476_=_C1506( C476 C1506 ) C476_=_C1677( C476 C1677 ) C476_=_C1831( C476 C1831 ) C476_=_C1973( C476 C1973 ) C476_=_C2106( C476 C2106 ) \nC476_=_C2226( C476 C2226 ) C476_=_C2243( C476 C2243 ) C476_=_C2258( C476 C2258 ) C476_=_C2272( C476 C2272 ) C476_=_C2285( C476 C2285 ) C476_=_C2297( C476 C2297 ) \nC476_=_C2302( C476 C2302 ) C476_=_C2311( C476 C2311 ) C476_=_C2315( C476 C2315 ) C476_=_C2318( C476 C2318 ) C476_=_C2321( C476 C2321 ) C476_=_C2325( C476 C2325 ) \nC476_=_C2328( C476 C2328 ) C476_=_C2331( C476 C2331 ) C476_=_C2333( C476 C2333 ) C476_=_C2334( C476 C2334 ) C476_=_C2335( C476 C2335 ) C676_=_C1293( C676 C1293 ) \nC676_=_C1476( C676 C1476 ) C676_=_C1653( C676 C1653 ) C676_=_C1808( C676 C1808 ) C676_=_C2240( C676 C2240 ) C676_=_C2255( C676 C2255 ) C676_=_C2269( C676 C2269 ) \nC676_=_C2282( C676 C2282 ) C676_=_C2294( C676 C2294 ) C676_=_C2308( C676 C2308 ) C676_=_C2325( C676 C2325 ) C676_=_C2326( C676 C2326 ) C676_=_C2327( C676 C2327 ) \nC712_=_C928( C712 C928 ) C712_=_C1128( C712 C1128 ) C712_=_C1319( C712 C1319 ) C712_=_C1506( C712 C1506 ) C712_=_C1677( C712 C1677 ) C712_=_C1831( C712 C1831 ) \nC712_=_C1973( C712 C1973 ) C712_=_C2106( C712 C2106 ) C712_=_C2226( C712 C2226 ) C712_=_C2243( C712 C2243 ) C712_=_C2258( C712 C2258 ) C712_=_C2272( C712 C2272 ) \nC712_=_C2285( C712 C2285 ) C712_=_C2297( C712 C2297 ) C712_=_C2302( C712 C2302 ) C712_=_C2311( C712 C2311 ) C712_=_C2315( C712 C2315 ) C712_=_C2318( C712 C2318 ) \nC712_=_C2321( C712 C2321 ) C712_=_C2325( C712 C2325 ) C712_=_C2328( C712 C2328 ) C712_=_C2331( C712 C2331 ) C712_=_C2333( C712 C2333 ) C712_=_C2334( C712 C2334 ) \nC712_=_C2335( C712 C2335 ) C928_=_C1128( C928 C1128 ) C928_=_C1319( C928 C1319 ) C928_=_C1506( C928 C1506 ) C928_=_C1677( C928 C1677 ) C928_=_C1831( C928 C1831 ) \nC928_=_C1973( C928 C1973 ) C928_=_C2106( C928 C2106 ) C928_=_C2226( C928 C2226 ) C928_=_C2243( C928 C2243 ) C928_=_C2258( C928 C2258 ) C928_=_C2272( C928 C2272 ) \nC928_=_C2285( C928 C2285 ) C928_=_C2297( C928 C2297 ) C928_=_C2302( C928 C2302 ) C928_=_C2311( C928 C2311 ) C928_=_C2315( C928 C2315 ) C928_=_C2318( C928 C2318 ) \nC928_=_C2321( C928 C2321 ) C928_=_C2325( C928 C2325 ) C928_=_C2328( C928 C2328 ) C928_=_C2331( C928 C2331 ) C928_=_C2333( C928 C2333 ) C928_=_C2334( C928 C2334 ) \nC928_=_C2335( C928 C2335 ) C1128_=_C1319( C1128 C1319 ) C1128_=_C1506( C1128 C1506 ) C1128_=_C1677( C1128 C1677 ) C1128_=_C1831( C1128 C1831 ) C1128_=_C1973( C1128 C1973 ) \nC1128_=_C2106( C1128 C2106 ) C1128_=_C2226( C1128 C2226 ) C1128_=_C2243( C1128 C2243 ) C1128_=_C2258( C1128 C2258 ) C1128_=_C2272( C1128 C2272 ) C1128_=_C2285( C1128 C2285 ) \nC1128_=_C2297( C1128 C2297 ) C1128_=_C2302( C1128 C2302 ) C1128_=_C2311( C1128 C2311 ) C1128_=_C2315( C1128 C2315 ) C1128_=_C2318( C1128 C2318 ) C1128_=_C2321( C1128 C2321 ) \nC1128_=_C2325( C1128 C2325 ) C1128_=_C2328( C1128 C2328 ) C1128_=_C2331( C1128 C2331 ) C1128_=_C2333( C1128 C2333 ) C1128_=_C2334( C1128 C2334 ) C1128_=_C2335( C1128 C2335 ) \nC1293_=_C1476( C1293 C1476 ) C1293_=_C1653( C1293 C1653 ) C1293_=_C1808( C1293 C1808 ) C1293_=_C2240( C1293 C2240 ) C1293_=_C2255( C1293 C2255 ) C1293_=_C2269( C1293 C2269 ) \nC1293_=_C2282( C1293 C2282 ) C1293_=_C2294( C1293 C2294 ) C1293_=_C2308( C1293 C2308 ) C1293_=_C2325( C1293 C2325 ) C1293_=_C2326( C1293 C2326 ) C1293_=_C2327( C1293 C2327 ) \nC1319_=_C1506( C1319 C1506 ) C1319_=_C1677( C1319 C1677 ) C1319_=_C1831( C1319 C1831 ) C1319_=_C1973( C1319 C1973 ) C1319_=_C2106( C1319 C2106 ) C1319_=_C2226( C1319 C2226 ) \nC1319_=_C2243( C1319 C2243 ) C1319_=_C2258( C1319 C2258 ) C1319_=_C2272( C1319 C2272 ) C1319_=_C2285( C1319 C2285 ) C1319_=_C2297( C1319 C2297 ) C1319_=_C2302( C1319 C2302 ) \nC1319_=_C2311( C1319 C2311 ) C1319_=_C2315( C1319 C2315 ) C1319_=_C2318( C1319 C2318 ) C1319_=_C2321( C1319 C2321 ) C1319_=_C2325( C1319 C2325 ) C1319_=_C2328( C1319 C2328 ) \nC1319_=_C2331( C1319 C2331 ) C1319_=_C2333( C1319 C2333 ) C1319_=_C2334( C1319 C2334 ) C1319_=_C2335( C1319 C2335 ) C1476_=_C1653( C1476 C1653 ) C1476_=_C1808( C1476 C1808 ) \nC1476_=_C2240( C1476 C2240 ) C1476_=_C2255( C1476 C2255 ) C1476_=_C2269( C1476 C2269 ) C1476_=_C2282( C1476 C2282 ) C1476_=_C2294( C1476 C2294 ) C1476_=_C2308( C1476 C2308 ) \nC1476_=_C2325( C1476 C2325 ) C1476_=_C2326( C1476 C2326 ) C1476_=_C2327( C1476 C2327 ) C1506_=_C1677( C1506 C1677 ) C1506_=_C1831( C1506 C1831 ) C1506_=_C1973( C1506 C1973 ) \nC1506_=_C2106( C1506 C2106 ) C1506_=_C2226( C1506 C2226 ) C1506_=_C2243( C1506 C2243 ) C1506_=_C2258( C1506 C2258 ) C1506_=_C2272( C1506 C2272 ) C1506_=_C2285( C1506 C2285 ) \nC1506_=_C2297( C1506 C2297 ) C1506_=_C2302( C1506 C2302 ) C1506_=_C2311( C1506 C2311 ) C1506_=_C2315( C1506 C2315 ) C1506_=_C2318( C1506 C2318 ) C1506_=_C2321( C1506 C2321 ) \nC1506_=_C2325( C1506 C2325 ) C1506_=_C2328( C1506 C2328 ) C1506_=_C2331( C1506 C2331 ) C1506_=_C2333( C1506 C2333 ) C1506_=_C2334( C1506 C2334 ) C1506_=_C2335( C1506 C2335 ) \nC1653_=_C1808( C1653 C1808 ) C1653_=_C2240( C1653 C2240 ) C1653_=_C2255( C1653 C2255 ) C1653_=_C2269( C1653 C2269 ) C1653_=_C2282( C1653 C2282 ) C1653_=_C2294( C1653 C2294 ) \nC1653_=_C2308( C1653 C2308 ) C1653_=_C2325( C1653 C2325 ) C1653_=_C2326( C1653 C2326 ) C1653_=_C2327( C1653 C2327 ) C1677_=_C1831( C1677 C1831 ) C1677_=_C1973( C1677 C1973 ) \nC1677_=_C2106( C1677 C2106 ) C1677_=_C2226( C1677 C2226 ) C1677_=_C2243( C1677</w:t>
      </w:r>
    </w:p>
    <w:p>
      <w:pPr>
        <w:pStyle w:val="PreformattedText"/>
        <w:bidi w:val="0"/>
        <w:spacing w:before="0" w:after="0"/>
        <w:jc w:val="left"/>
        <w:rPr/>
      </w:pPr>
      <w:r>
        <w:rPr/>
        <w:t xml:space="preserve"> </w:t>
      </w:r>
      <w:r>
        <w:rPr/>
        <w:t>C2243 ) C1677_=_C2258( C1677 C2258 ) C1677_=_C2272( C1677 C2272 ) C1677_=_C2285( C1677 C2285 ) \nC1677_=_C2297( C1677 C2297 ) C1677_=_C2302( C1677 C2302 ) C1677_=_C2311( C1677 C2311 ) C1677_=_C2315( C1677 C2315 ) C1677_=_C2318( C1677 C2318 ) C1677_=_C2321( C1677 C2321 ) \nC1677_=_C2325( C1677 C2325 ) C1677_=_C2328( C1677 C2328 ) C1677_=_C2331( C1677 C2331 ) C1677_=_C2333( C1677 C2333 ) C1677_=_C2334( C1677 C2334 ) C1677_=_C2335( C1677 C2335 ) \nC1808_=_C2240( C1808 C2240 ) C1808_=_C2255( C1808 C2255 ) C1808_=_C2269( C1808 C2269 ) C1808_=_C2282( C1808 C2282 ) C1808_=_C2294( C1808 C2294 ) C1808_=_C2308( C1808 C2308 ) \nC1808_=_C2325( C1808 C2325 ) C1808_=_C2326( C1808 C2326 ) C1808_=_C2327( C1808 C2327 ) C1831_=_C1973( C1831 C1973 ) C1831_=_C2106( C1831 C2106 ) C1831_=_C2226( C1831 C2226 ) \nC1831_=_C2243( C1831 C2243 ) C1831_=_C2258( C1831 C2258 ) C1831_=_C2272( C1831 C2272 ) C1831_=_C2285( C1831 C2285 ) C1831_=_C2297( C1831 C2297 ) C1831_=_C2302( C1831 C2302 ) \nC1831_=_C2311( C1831 C2311 ) C1831_=_C2315( C1831 C2315 ) C1831_=_C2318( C1831 C2318 ) C1831_=_C2321( C1831 C2321 ) C1831_=_C2325( C1831 C2325 ) C1831_=_C2328( C1831 C2328 ) \nC1831_=_C2331( C1831 C2331 ) C1831_=_C2333( C1831 C2333 ) C1831_=_C2334( C1831 C2334 ) C1831_=_C2335( C1831 C2335 ) C1973_=_C2106( C1973 C2106 ) C1973_=_C2226( C1973 C2226 ) \nC1973_=_C2243( C1973 C2243 ) C1973_=_C2258( C1973 C2258 ) C1973_=_C2272( C1973 C2272 ) C1973_=_C2285( C1973 C2285 ) C1973_=_C2297( C1973 C2297 ) C1973_=_C2302( C1973 C2302 ) \nC1973_=_C2311( C1973 C2311 ) C1973_=_C2315( C1973 C2315 ) C1973_=_C2318( C1973 C2318 ) C1973_=_C2321( C1973 C2321 ) C1973_=_C2325( C1973 C2325 ) C1973_=_C2328( C1973 C2328 ) \nC1973_=_C2331( C1973 C2331 ) C1973_=_C2333( C1973 C2333 ) C1973_=_C2334( C1973 C2334 ) C1973_=_C2335( C1973 C2335 ) C2106_=_C2226( C2106 C2226 ) C2106_=_C2243( C2106 C2243 ) \nC2106_=_C2258( C2106 C2258 ) C2106_=_C2272( C2106 C2272 ) C2106_=_C2285( C2106 C2285 ) C2106_=_C2297( C2106 C2297 ) C2106_=_C2302( C2106 C2302 ) C2106_=_C2311( C2106 C2311 ) \nC2106_=_C2315( C2106 C2315 ) C2106_=_C2318( C2106 C2318 ) C2106_=_C2321( C2106 C2321 ) C2106_=_C2325( C2106 C2325 ) C2106_=_C2328( C2106 C2328 ) C2106_=_C2331( C2106 C2331 ) \nC2106_=_C2333( C2106 C2333 ) C2106_=_C2334( C2106 C2334 ) C2106_=_C2335( C2106 C2335 ) C2226_=_C2243( C2226 C2243 ) C2226_=_C2258( C2226 C2258 ) C2226_=_C2272( C2226 C2272 ) \nC2226_=_C2285( C2226 C2285 ) C2226_=_C2297( C2226 C2297 ) C2226_=_C2302( C2226 C2302 ) C2226_=_C2311( C2226 C2311 ) C2226_=_C2315( C2226 C2315 ) C2226_=_C2318( C2226 C2318 ) \nC2226_=_C2321( C2226 C2321 ) C2226_=_C2325( C2226 C2325 ) C2226_=_C2328( C2226 C2328 ) C2226_=_C2331( C2226 C2331 ) C2226_=_C2333( C2226 C2333 ) C2226_=_C2334( C2226 C2334 ) \nC2226_=_C2335( C2226 C2335 ) C2240_=_C2243( C2240 C2243 ) C2240_=_C2255( C2240 C2255 ) C2240_=_C2269( C2240 C2269 ) C2240_=_C2282( C2240 C2282 ) C2240_=_C2294( C2240 C2294 ) \nC2240_=_C2308( C2240 C2308 ) C2240_=_C2325( C2240 C2325 ) C2240_=_C2326( C2240 C2326 ) C2240_=_C2327( C2240 C2327 ) C2243_=_C2258( C2243 C2258 ) C2243_=_C2272( C2243 C2272 ) \nC2243_=_C2285( C2243 C2285 ) C2243_=_C2297( C2243 C2297 ) C2243_=_C2302( C2243 C2302 ) C2243_=_C2311( C2243 C2311 ) C2243_=_C2315( C2243 C2315 ) C2243_=_C2318( C2243 C2318 ) \nC2243_=_C2321( C2243 C2321 ) C2243_=_C2325( C2243 C2325 ) C2243_=_C2328( C2243 C2328 ) C2243_=_C2331( C2243 C2331 ) C2243_=_C2333( C2243 C2333 ) C2243_=_C2334( C2243 C2334 ) \nC2243_=_C2335( C2243 C2335 ) C2255_=_C2258( C2255 C2258 ) C2255_=_C2269( C2255 C2269 ) C2255_=_C2282( C2255 C2282 ) C2255_=_C2294( C2255 C2294 ) C2255_=_C2308( C2255 C2308 ) \nC2255_=_C2325( C2255 C2325 ) C2255_=_C2326( C2255 C2326 ) C2255_=_C2327( C2255 C2327 ) C2258_=_C2272( C2258 C2272 ) C2258_=_C2285( C2258 C2285 ) C2258_=_C2297( C2258 C2297 ) \nC2258_=_C2302( C2258 C2302 ) C2258_=_C2311( C2258 C2311 ) C2258_=_C2315( C2258 C2315 ) C2258_=_C2318( C2258 C2318 ) C2258_=_C2321( C2258 C2321 ) C2258_=_C2325( C2258 C2325 ) \nC2258_=_C2328( C2258 C2328 ) C2258_=_C2331( C2258 C2331 ) C2258_=_C2333( C2258 C2333 ) C2258_=_C2334( C2258 C2334 ) C2258_=_C2335( C2258 C2335 ) C2269_=_C2272( C2269 C2272 ) \nC2269_=_C2282( C2269 C2282 ) C2269_=_C2294( C2269 C2294 ) C2269_=_C2308( C2269 C2308 ) C2269_=_C2325( C2269 C2325 ) C2269_=_C2326( C2269 C2326 ) C2269_=_C2327( C2269 C2327 ) \nC2272_=_C2285( C2272 C2285 ) C2272_=_C2297( C2272 C2297 ) C2272_=_C2302( C2272 C2302 ) C2272_=_C2311( C2272 C2311 ) C2272_=_C2315( C2272 C2315 ) C2272_=_C2318( C2272 C2318 ) \nC2272_=_C2321( C2272 C2321 ) C2272_=_C2325( C2272 C2325 ) C2272_=_C2328( C2272 C2328 ) C2272_=_C2331( C2272 C2331 ) C2272_=_C2333( C2272 C2333 ) C2272_=_C2334( C2272 C2334 ) \nC2272_=_C2335( C2272 C2335 ) C2282_=_C2285( C2282 C2285 ) C2282_=_C2294( C2282 C2294 ) C2282_=_C2308( C2282 C2308 ) C2282_=_C2325( C2282 C2325 ) C2282_=_C2326( C2282 C2326 ) \nC2282_=_C2327( C2282 C2327 ) C2285_=_C2297( C2285 C2297 ) C2285_=_C2302( C2285 C2302 ) C2285_=_C2311( C2285 C2311 ) C2285_=_C2315( C2285 C2315 ) C2285_=_C2318( C2285 C2318 ) \nC2285_=_C2321( C2285 C2321 ) C2285_=_C2325( C2285 C2325 ) C2285_=_C2328( C2285 C2328 ) C2285_=_C2331( C2285 C2331 ) C2285_=_C2333( C2285 C2333 ) C2285_=_C2334( C2285 C2334 ) \nC2285_=_C2335( C2285 C2335 ) C2294_=_C2297( C2294 C2297 ) C2294_=_C2308( C2294 C2308 ) C2294_=_C2325( C2294 C2325 ) C2294_=_C2326( C2294 C2326 ) C2294_=_C2327( C2294 C2327 ) \nC2297_=_C2302( C2297 C2302 ) C2297_=_C2311( C2297 C2311 ) C2297_=_C2315( C2297 C2315 ) C2297_=_C2318( C2297 C2318 ) C2297_=_C2321( C2297 C2321 ) C2297_=_C2325( C2297 C2325 ) \nC2297_=_C2328( C2297 C2328 ) C2297_=_C2331( C2297 C2331 ) C2297_=_C2333( C2297 C2333 ) C2297_=_C2334( C2297 C2334 ) C2297_=_C2335( C2297 C2335 ) C2302_=_C2311( C2302 C2311 ) \nC2302_=_C2315( C2302 C2315 ) C2302_=_C2318( C2302 C2318 ) C2302_=_C2321( C2302 C2321 ) C2302_=_C2325( C2302 C2325 ) C2302_=_C2328( C2302 C2328 ) C2302_=_C2331( C2302 C2331 ) \nC2302_=_C2333( C2302 C2333 ) C2302_=_C2334( C2302 C2334 ) C2302_=_C2335( C2302 C2335 ) C2308_=_C2311( C2308 C2311 ) C2308_=_C2325( C2308 C2325 ) C2308_=_C2326( C2308 C2326 ) \nC2308_=_C2327( C2308 C2327 ) C2311_=_C2315( C2311 C2315 ) C2311_=_C2318( C2311 C2318 ) C2311_=_C2321( C2311 C2321 ) C2311_=_C2325( C2311 C2325 ) C2311_=_C2328( C2311 C2328 ) \nC2311_=_C2331( C2311 C2331 ) C2311_=_C2333( C2311 C2333 ) C2311_=_C2334( C2311 C2334 ) C2311_=_C2335( C2311 C2335 ) C2315_=_C2318( C2315 C2318 ) C2315_=_C2321( C2315 C2321 ) \nC2315_=_C2325( C2315 C2325 ) C2315_=_C2328( C2315 C2328 ) C2315_=_C2331( C2315 C2331 ) C2315_=_C2333( C2315 C2333 ) C2315_=_C2334( C2315 C2334 ) C2315_=_C2335( C2315 C2335 ) \nC2318_=_C2321( C2318 C2321 ) C2318_=_C2325( C2318 C2325 ) C2318_=_C2328( C2318 C2328 ) C2318_=_C2331( C2318 C2331 ) C2318_=_C2333( C2318 C2333 ) C2318_=_C2334( C2318 C2334 ) \nC2318_=_C2335( C2318 C2335 ) C2321_=_C2325( C2321 C2325 ) C2321_=_C2328( C2321 C2328 ) C2321_=_C2331( C2321 C2331 ) C2321_=_C2333( C2321 C2333 ) C2321_=_C2334( C2321 C2334 ) \nC2321_=_C2335( C2321 C2335 ) C2325_=_C2326( C2325 C2326 ) C2325_=_C2327( C2325 C2327 ) C2325_=_C2328( C2325 C2328 ) C2325_=_C2331( C2325 C2331 ) C2325_=_C2333( C2325 C2333 ) \nC2325_=_C2334( C2325 C2334 ) C2325_=_C2335( C2325 C2335 ) C2326_=_C2327( C2326 C2327 ) C2326_=_C2333( C2326 C2333 ) C2328_=_C2331( C2328 C2331 ) C2328_=_C2333( C2328 C2333 ) \nC2328_=_C2334( C2328 C2334 ) C2328_=_C2335( C2328 C2335 ) C2331_=_C2333( C2331 C2333 ) C2331_=_C2334( C2331 C2334 ) C2331_=_C2335( C2331 C2335 ) C2333_=_C2334( C2333 C2334 ) \nC2333_=_C2335( C2333 C2335 ) C2334_=_C2335( C2334 C2335 ) "];135-&gt;159[label="42: C193 C235 C451 C476 C676 \nC712 C928 C1128 C1293 C1319 C1476 \nC1506 C1653 C1677 C1808 C1831 C1973 \nC2106 C2226 C2240 C2243 C2255 C2258 \nC2269 C2272 C2282 C2285 C2294 C2297 \nC2302 C2308 C2311 C2315 C2318 C2321 \nC2326 C2327 C2328 C2331 C2333 C2334 \nC2335 \n463: C193_=_C451 ,C193_=_C676 ,C193_=_C1293 ,C193_=_C1476 ,C193_=_C1653 ,\nC193_=_C1808 ,C193_=_C2240 ,C193_=_C2255 ,C193_=_C2269 ,C193_=_C2282 ,C193_=_C2294 ,\nC193_=_C2308 ,C193_=_C2326 ,C193_=_C2327 ,C235_=_C476 ,C235_=_C712 ,C235_=_C928 ,\nC235_=_C1128 ,C235_=_C1319 ,C235_=_C1506 ,C235_=_C1677 ,C235_=_C1831 ,C235_=_C1973 ,\nC235_=_C2106 ,C235_=_C2226 ,C235_=_C2243 ,C235_=_C2258 ,C235_=_C2272 ,C235_=_C2285 ,\nC235_=_C2297 ,C235_=_C2302 ,C235_=_C2311 ,C235_=_C2315 ,C235_=_C2318 ,C235_=_C2321 ,\nC235_=_C2328 ,C235_=_C2331 ,C235_=_C2333 ,C235_=_C2334 ,C235_=_C2335 ,C451_=_C676 ,\nC451_=_C1293 ,C451_=_C1476 ,C451_=_C1653 ,C451_=_C1808 ,C451_=_C2240 ,C451_=_C2255 ,\nC451_=_C2269 ,C451_=_C2282 ,C451_=_C2294 ,C451_=_C2308 ,C451_=_C2326 ,C451_=_C2327 ,\nC476_=_C712 ,C476_=_C928 ,C476_=_C1128 ,C476_=_C1319 ,C476_=_C1506 ,C476_=_C1677 ,\nC476_=_C1831 ,C476_=_C1973 ,C476_=_C2106 ,C476_=_C2226 ,C476_=_C2243 ,C476_=_C2258 ,\nC476_=_C2272 ,C476_=_C2285 ,C476_=_C2297 ,C476_=_C2302 ,C476_=_C2311 ,C476_=_C2315 ,\nC476_=_C2318 ,C476_=_C2321 ,C476_=_C2328 ,C476_=_C2331 ,C476_=_C2333 ,C476_=_C2334 ,\nC476_=_C2335 ,C676_=_C1293 ,C676_=_C1476 ,C676_=_C1653 ,C676_=_C1808 ,C676_=_C2240 ,\nC676_=_C2255 ,C676_=_C2269 ,C676_=_C2282 ,C676_=_C2294 ,C676_=_C2308 ,C676_=_C2326 ,\nC676_=_C2327 ,C712_=_C928 ,C712_=_C1128 ,C712_=_C1319 ,C712_=_C1506 ,C712_=_C1677 ,\nC712_=_C1831 ,C712_=_C1973 ,C712_=_C2106 ,C712_=_C2226 ,C712_=_C2243 ,C712_=_C2258 ,\nC712_=_C2272 ,C712_=_C2285 ,C712_=_C2297 ,C712_=_C2302 ,C712_=_C2311 ,C712_=_C2315 ,\nC712_=_C2318 ,C712_=_C2321 ,C712_=_C2328 ,C712_=_C2331 ,C712_=_C2333 ,C712_=_C2334 ,\nC712_=_C2335 ,C928_=_C1128 ,C928_=_C1319 ,C928_=_C1506 ,C928_=_C1677 ,C928_=_C1831 ,\nC928_=_C1973 ,C928_=_C2106 ,C928_=_C2226 ,C928_=_C2243 ,C928_=_C2258 ,C928_=_C2272 ,\nC928_=_C2285 ,C928_=_C2297 ,C928_=_C2302 ,C928_=_C2311 ,C928_=_C2315 ,C928_=_C2318 ,\nC928_=_C2321 ,C928_=_C2328 ,C928_=_C2331 ,C928_=_C2333 ,C928_=_C2334 ,C928_=_C2335 ,\nC1128_=_C1319 ,C1128_=_C1506 ,C1128_=_C1677 ,C1128_=_C1831 ,C1128_=_C1973 ,C1128_=_C2106 ,\nC1128_=_C2226 ,C1128_=_C2243</w:t>
      </w:r>
    </w:p>
    <w:p>
      <w:pPr>
        <w:pStyle w:val="PreformattedText"/>
        <w:bidi w:val="0"/>
        <w:spacing w:before="0" w:after="0"/>
        <w:jc w:val="left"/>
        <w:rPr/>
      </w:pPr>
      <w:r>
        <w:rPr/>
        <w:t xml:space="preserve"> </w:t>
      </w:r>
      <w:r>
        <w:rPr/>
        <w:t>,C1128_=_C2258 ,C1128_=_C2272 ,C1128_=_C2285 ,C1128_=_C2297 ,\nC1128_=_C2302 ,C1128_=_C2311 ,C1128_=_C2315 ,C1128_=_C2318 ,C1128_=_C2321 ,C1128_=_C2328 ,\nC1128_=_C2331 ,C1128_=_C2333 ,C1128_=_C2334 ,C1128_=_C2335 ,C1293_=_C1476 ,C1293_=_C1653 ,\nC1293_=_C1808 ,C1293_=_C2240 ,C1293_=_C2255 ,C1293_=_C2269 ,C1293_=_C2282 ,C1293_=_C2294 ,\nC1293_=_C2308 ,C1293_=_C2326 ,C1293_=_C2327 ,C1319_=_C1506 ,C1319_=_C1677 ,C1319_=_C1831 ,\nC1319_=_C1973 ,C1319_=_C2106 ,C1319_=_C2226 ,C1319_=_C2243 ,C1319_=_C2258 ,C1319_=_C2272 ,\nC1319_=_C2285 ,C1319_=_C2297 ,C1319_=_C2302 ,C1319_=_C2311 ,C1319_=_C2315 ,C1319_=_C2318 ,\nC1319_=_C2321 ,C1319_=_C2328 ,C1319_=_C2331 ,C1319_=_C2333 ,C1319_=_C2334 ,C1319_=_C2335 ,\nC1476_=_C1653 ,C1476_=_C1808 ,C1476_=_C2240 ,C1476_=_C2255 ,C1476_=_C2269 ,C1476_=_C2282 ,\nC1476_=_C2294 ,C1476_=_C2308 ,C1476_=_C2326 ,C1476_=_C2327 ,C1506_=_C1677 ,C1506_=_C1831 ,\nC1506_=_C1973 ,C1506_=_C2106 ,C1506_=_C2226 ,C1506_=_C2243 ,C1506_=_C2258 ,C1506_=_C2272 ,\nC1506_=_C2285 ,C1506_=_C2297 ,C1506_=_C2302 ,C1506_=_C2311 ,C1506_=_C2315 ,C1506_=_C2318 ,\nC1506_=_C2321 ,C1506_=_C2328 ,C1506_=_C2331 ,C1506_=_C2333 ,C1506_=_C2334 ,C1506_=_C2335 ,\nC1653_=_C1808 ,C1653_=_C2240 ,C1653_=_C2255 ,C1653_=_C2269 ,C1653_=_C2282 ,C1653_=_C2294 ,\nC1653_=_C2308 ,C1653_=_C2326 ,C1653_=_C2327 ,C1677_=_C1831 ,C1677_=_C1973 ,C1677_=_C2106 ,\nC1677_=_C2226 ,C1677_=_C2243 ,C1677_=_C2258 ,C1677_=_C2272 ,C1677_=_C2285 ,C1677_=_C2297 ,\nC1677_=_C2302 ,C1677_=_C2311 ,C1677_=_C2315 ,C1677_=_C2318 ,C1677_=_C2321 ,C1677_=_C2328 ,\nC1677_=_C2331 ,C1677_=_C2333 ,C1677_=_C2334 ,C1677_=_C2335 ,C1808_=_C2240 ,C1808_=_C2255 ,\nC1808_=_C2269 ,C1808_=_C2282 ,C1808_=_C2294 ,C1808_=_C2308 ,C1808_=_C2326 ,C1808_=_C2327 ,\nC1831_=_C1973 ,C1831_=_C2106 ,C1831_=_C2226 ,C1831_=_C2243 ,C1831_=_C2258 ,C1831_=_C2272 ,\nC1831_=_C2285 ,C1831_=_C2297 ,C1831_=_C2302 ,C1831_=_C2311 ,C1831_=_C2315 ,C1831_=_C2318 ,\nC1831_=_C2321 ,C1831_=_C2328 ,C1831_=_C2331 ,C1831_=_C2333 ,C1831_=_C2334 ,C1831_=_C2335 ,\nC1973_=_C2106 ,C1973_=_C2226 ,C1973_=_C2243 ,C1973_=_C2258 ,C1973_=_C2272 ,C1973_=_C2285 ,\nC1973_=_C2297 ,C1973_=_C2302 ,C1973_=_C2311 ,C1973_=_C2315 ,C1973_=_C2318 ,C1973_=_C2321 ,\nC1973_=_C2328 ,C1973_=_C2331 ,C1973_=_C2333 ,C1973_=_C2334 ,C1973_=_C2335 ,C2106_=_C2226 ,\nC2106_=_C2243 ,C2106_=_C2258 ,C2106_=_C2272 ,C2106_=_C2285 ,C2106_=_C2297 ,C2106_=_C2302 ,\nC2106_=_C2311 ,C2106_=_C2315 ,C2106_=_C2318 ,C2106_=_C2321 ,C2106_=_C2328 ,C2106_=_C2331 ,\nC2106_=_C2333 ,C2106_=_C2334 ,C2106_=_C2335 ,C2226_=_C2243 ,C2226_=_C2258 ,C2226_=_C2272 ,\nC2226_=_C2285 ,C2226_=_C2297 ,C2226_=_C2302 ,C2226_=_C2311 ,C2226_=_C2315 ,C2226_=_C2318 ,\nC2226_=_C2321 ,C2226_=_C2328 ,C2226_=_C2331 ,C2226_=_C2333 ,C2226_=_C2334 ,C2226_=_C2335 ,\nC2240_=_C2243 ,C2240_=_C2255 ,C2240_=_C2269 ,C2240_=_C2282 ,C2240_=_C2294 ,C2240_=_C2308 ,\nC2240_=_C2326 ,C2240_=_C2327 ,C2243_=_C2258 ,C2243_=_C2272 ,C2243_=_C2285 ,C2243_=_C2297 ,\nC2243_=_C2302 ,C2243_=_C2311 ,C2243_=_C2315 ,C2243_=_C2318 ,C2243_=_C2321 ,C2243_=_C2328 ,\nC2243_=_C2331 ,C2243_=_C2333 ,C2243_=_C2334 ,C2243_=_C2335 ,C2255_=_C2258 ,C2255_=_C2269 ,\nC2255_=_C2282 ,C2255_=_C2294 ,C2255_=_C2308 ,C2255_=_C2326 ,C2255_=_C2327 ,C2258_=_C2272 ,\nC2258_=_C2285 ,C2258_=_C2297 ,C2258_=_C2302 ,C2258_=_C2311 ,C2258_=_C2315 ,C2258_=_C2318 ,\nC2258_=_C2321 ,C2258_=_C2328 ,C2258_=_C2331 ,C2258_=_C2333 ,C2258_=_C2334 ,C2258_=_C2335 ,\nC2269_=_C2272 ,C2269_=_C2282 ,C2269_=_C2294 ,C2269_=_C2308 ,C2269_=_C2326 ,C2269_=_C2327 ,\nC2272_=_C2285 ,C2272_=_C2297 ,C2272_=_C2302 ,C2272_=_C2311 ,C2272_=_C2315 ,C2272_=_C2318 ,\nC2272_=_C2321 ,C2272_=_C2328 ,C2272_=_C2331 ,C2272_=_C2333 ,C2272_=_C2334 ,C2272_=_C2335 ,\nC2282_=_C2285 ,C2282_=_C2294 ,C2282_=_C2308 ,C2282_=_C2326 ,C2282_=_C2327 ,C2285_=_C2297 ,\nC2285_=_C2302 ,C2285_=_C2311 ,C2285_=_C2315 ,C2285_=_C2318 ,C2285_=_C2321 ,C2285_=_C2328 ,\nC2285_=_C2331 ,C2285_=_C2333 ,C2285_=_C2334 ,C2285_=_C2335 ,C2294_=_C2297 ,C2294_=_C2308 ,\nC2294_=_C2326 ,C2294_=_C2327 ,C2297_=_C2302 ,C2297_=_C2311 ,C2297_=_C2315 ,C2297_=_C2318 ,\nC2297_=_C2321 ,C2297_=_C2328 ,C2297_=_C2331 ,C2297_=_C2333 ,C2297_=_C2334 ,C2297_=_C2335 ,\nC2302_=_C2311 ,C2302_=_C2315 ,C2302_=_C2318 ,C2302_=_C2321 ,C2302_=_C2328 ,C2302_=_C2331 ,\nC2302_=_C2333 ,C2302_=_C2334 ,C2302_=_C2335 ,C2308_=_C2311 ,C2308_=_C2326 ,C2308_=_C2327 ,\nC2311_=_C2315 ,C2311_=_C2318 ,C2311_=_C2321 ,C2311_=_C2328 ,C2311_=_C2331 ,C2311_=_C2333 ,\nC2311_=_C2334 ,C2311_=_C2335 ,C2315_=_C2318 ,C2315_=_C2321 ,C2315_=_C2328 ,C2315_=_C2331 ,\nC2315_=_C2333 ,C2315_=_C2334 ,C2315_=_C2335 ,C2318_=_C2321 ,C2318_=_C2328 ,C2318_=_C2331 ,\nC2318_=_C2333 ,C2318_=_C2334 ,C2318_=_C2335 ,C2321_=_C2328 ,C2321_=_C2331 ,C2321_=_C2333 ,\nC2321_=_C2334 ,C2321_=_C2335 ,C2326_=_C2327 ,C2326_=_C2333 ,C2328_=_C2331 ,C2328_=_C2333 ,\nC2328_=_C2334 ,C2328_=_C2335 ,C2331_=_C2333 ,C2331_=_C2334 ,C2331_=_C2335 ,C2333_=_C2334 ,\nC2333_=_C2335 ,C2334_=_C2335 ,"];160[shape=box, label="id:160 level: 5\n43: C87 C143 C354 C397 C572 \nC625 C814 C870 C1027 C1071 C1234 \nC1400 C1442 C1584 C1629 C1765 C1906 \nC2050 C2166 C2234 C2237 C2249 C2252 \nC2263 C2266 C2276 C2279 C2289 C2290 \nC2291 C2292 C2293 C2294 C2295 C2296 \nC2297 C2298 C2299 C2300 C2305 C2315 \nC2316 C2317 \n505: C87_=_C354( C87 C354 ) C87_=_C572( C87 C572 ) C87_=_C814( C87 C814 ) C87_=_C1027( C87 C1027 ) C87_=_C1234( C87 C1234 ) \nC87_=_C1400( C87 C1400 ) C87_=_C1584( C87 C1584 ) C87_=_C1765( C87 C1765 ) C87_=_C1906( C87 C1906 ) C87_=_C2050( C87 C2050 ) C87_=_C2166( C87 C2166 ) \nC87_=_C2234( C87 C2234 ) C87_=_C2249( C87 C2249 ) C87_=_C2263( C87 C2263 ) C87_=_C2276( C87 C2276 ) C87_=_C2289( C87 C2289 ) C87_=_C2290( C87 C2290 ) \nC87_=_C2291( C87 C2291 ) C87_=_C2292( C87 C2292 ) C87_=_C2293( C87 C2293 ) C87_=_C2294( C87 C2294 ) C87_=_C2295( C87 C2295 ) C87_=_C2296( C87 C2296 ) \nC87_=_C2297( C87 C2297 ) C87_=_C2298( C87 C2298 ) C87_=_C2299( C87 C2299 ) C87_=_C2300( C87 C2300 ) C143_=_C397( C143 C397 ) C143_=_C625( C143 C625 ) \nC143_=_C870( C143 C870 ) C143_=_C1071( C143 C1071 ) C143_=_C1442( C143 C1442 ) C143_=_C1629( C143 C1629 ) C143_=_C2237( C143 C2237 ) C143_=_C2252( C143 C2252 ) \nC143_=_C2266( C143 C2266 ) C143_=_C2279( C143 C2279 ) C143_=_C2291( C143 C2291 ) C143_=_C2305( C143 C2305 ) C143_=_C2315( C143 C2315 ) C143_=_C2316( C143 C2316 ) \nC143_=_C2317( C143 C2317 ) C354_=_C572( C354 C572 ) C354_=_C814( C354 C814 ) C354_=_C1027( C354 C1027 ) C354_=_C1234( C354 C1234 ) C354_=_C1400( C354 C1400 ) \nC354_=_C1584( C354 C1584 ) C354_=_C1765( C354 C1765 ) C354_=_C1906( C354 C1906 ) C354_=_C2050( C354 C2050 ) C354_=_C2166( C354 C2166 ) C354_=_C2234( C354 C2234 ) \nC354_=_C2249( C354 C2249 ) C354_=_C2263( C354 C2263 ) C354_=_C2276( C354 C2276 ) C354_=_C2289( C354 C2289 ) C354_=_C2290( C354 C2290 ) C354_=_C2291( C354 C2291 ) \nC354_=_C2292( C354 C2292 ) C354_=_C2293( C354 C2293 ) C354_=_C2294( C354 C2294 ) C354_=_C2295( C354 C2295 ) C354_=_C2296( C354 C2296 ) C354_=_C2297( C354 C2297 ) \nC354_=_C2298( C354 C2298 ) C354_=_C2299( C354 C2299 ) C354_=_C2300( C354 C2300 ) C397_=_C625( C397 C625 ) C397_=_C870( C397 C870 ) C397_=_C1071( C397 C1071 ) \nC397_=_C1442( C397 C1442 ) C397_=_C1629( C397 C1629 ) C397_=_C2237( C397 C2237 ) C397_=_C2252( C397 C2252 ) C397_=_C2266( C397 C2266 ) C397_=_C2279( C397 C2279 ) \nC397_=_C2291( C397 C2291 ) C397_=_C2305( C397 C2305 ) C397_=_C2315( C397 C2315 ) C397_=_C2316( C397 C2316 ) C397_=_C2317( C397 C2317 ) C572_=_C814( C572 C814 ) \nC572_=_C1027( C572 C1027 ) C572_=_C1234( C572 C1234 ) C572_=_C1400( C572 C1400 ) C572_=_C1584( C572 C1584 ) C572_=_C1765( C572 C1765 ) C572_=_C1906( C572 C1906 ) \nC572_=_C2050( C572 C2050 ) C572_=_C2166( C572 C2166 ) C572_=_C2234( C572 C2234 ) C572_=_C2249( C572 C2249 ) C572_=_C2263( C572 C2263 ) C572_=_C2276( C572 C2276 ) \nC572_=_C2289( C572 C2289 ) C572_=_C2290( C572 C2290 ) C572_=_C2291( C572 C2291 ) C572_=_C2292( C572 C2292 ) C572_=_C2293( C572 C2293 ) C572_=_C2294( C572 C2294 ) \nC572_=_C2295( C572 C2295 ) C572_=_C2296( C572 C2296 ) C572_=_C2297( C572 C2297 ) C572_=_C2298( C572 C2298 ) C572_=_C2299( C572 C2299 ) C572_=_C2300( C572 C2300 ) \nC625_=_C870( C625 C870 ) C625_=_C1071( C625 C1071 ) C625_=_C1442( C625 C1442 ) C625_=_C1629( C625 C1629 ) C625_=_C2237( C625 C2237 ) C625_=_C2252( C625 C2252 ) \nC625_=_C2266( C625 C2266 ) C625_=_C2279( C625 C2279 ) C625_=_C2291( C625 C2291 ) C625_=_C2305( C625 C2305 ) C625_=_C2315( C625 C2315 ) C625_=_C2316( C625 C2316 ) \nC625_=_C2317( C625 C2317 ) C814_=_C1027( C814 C1027 ) C814_=_C1234( C814 C1234 ) C814_=_C1400( C814 C1400 ) C814_=_C1584( C814 C1584 ) C814_=_C1765( C814 C1765 ) \nC814_=_C1906( C814 C1906 ) C814_=_C2050( C814 C2050 ) C814_=_C2166( C814 C2166 ) C814_=_C2234( C814 C2234 ) C814_=_C2249( C814 C2249 ) C814_=_C2263( C814 C2263 ) \nC814_=_C2276( C814 C2276 ) C814_=_C2289( C814 C2289 ) C814_=_C2290( C814 C2290 ) C814_=_C2291( C814 C2291 ) C814_=_C2292( C814 C2292 ) C814_=_C2293( C814 C2293 ) \nC814_=_C2294( C814 C2294 ) C814_=_C2295( C814 C2295 ) C814_=_C2296( C814 C2296 ) C814_=_C2297( C814 C2297 ) C814_=_C2298( C814 C2298 ) C814_=_C2299( C814 C2299 ) \nC814_=_C2300( C814 C2300 ) C870_=_C1071( C870 C1071 ) C870_=_C1442( C870 C1442 ) C870_=_C1629( C870 C1629 ) C870_=_C2237( C870 C2237 ) C870_=_C2252( C870 C2252 ) \nC870_=_C2266( C870 C2266 ) C870_=_C2279( C870 C2279 ) C870_=_C2291( C870 C2291 ) C870_=_C2305( C870 C2305 ) C870_=_C2315( C870 C2315 ) C870_=_C2316( C870 C2316 ) \nC870_=_C2317( C870 C2317 ) C1027_=_C1234( C1027 C1234 ) C1027_=_C1400( C1027 C1400 ) C1027_=_C1584( C1027 C1584 ) C1027_=_C1765( C1027 C1765 ) C1027_=_C1906( C1027 C1906 ) \nC1027_=_C2050( C1027 C2050 ) C1027_=_C2166( C1027 C2166 ) C1027_=_C2234( C1027 C2234 ) C1027_=_C2249( C1027 C2249 ) C1027_=_C2263( C1027 C2263 ) C1027_=_C2276( C1027 C2276 ) \nC1027_=_C2289( C1027 C2289 ) C1027_=_C2290( C1027 C2290 ) C1027_=_C2291( C1027 C2291 ) C1027_=_C2292( C1027 C2292 ) C1027_=_C2293( C1027 C2293 ) C1027_=_C2294( C1027 C2294 ) \nC1027_=_C2295( C1027 C2295</w:t>
      </w:r>
    </w:p>
    <w:p>
      <w:pPr>
        <w:pStyle w:val="PreformattedText"/>
        <w:bidi w:val="0"/>
        <w:spacing w:before="0" w:after="0"/>
        <w:jc w:val="left"/>
        <w:rPr/>
      </w:pPr>
      <w:r>
        <w:rPr/>
        <w:t xml:space="preserve"> </w:t>
      </w:r>
      <w:r>
        <w:rPr/>
        <w:t>) C1027_=_C2296( C1027 C2296 ) C1027_=_C2297( C1027 C2297 ) C1027_=_C2298( C1027 C2298 ) C1027_=_C2299( C1027 C2299 ) C1027_=_C2300( C1027 C2300 ) \nC1071_=_C1442( C1071 C1442 ) C1071_=_C1629( C1071 C1629 ) C1071_=_C2237( C1071 C2237 ) C1071_=_C2252( C1071 C2252 ) C1071_=_C2266( C1071 C2266 ) C1071_=_C2279( C1071 C2279 ) \nC1071_=_C2291( C1071 C2291 ) C1071_=_C2305( C1071 C2305 ) C1071_=_C2315( C1071 C2315 ) C1071_=_C2316( C1071 C2316 ) C1071_=_C2317( C1071 C2317 ) C1234_=_C1400( C1234 C1400 ) \nC1234_=_C1584( C1234 C1584 ) C1234_=_C1765( C1234 C1765 ) C1234_=_C1906( C1234 C1906 ) C1234_=_C2050( C1234 C2050 ) C1234_=_C2166( C1234 C2166 ) C1234_=_C2234( C1234 C2234 ) \nC1234_=_C2249( C1234 C2249 ) C1234_=_C2263( C1234 C2263 ) C1234_=_C2276( C1234 C2276 ) C1234_=_C2289( C1234 C2289 ) C1234_=_C2290( C1234 C2290 ) C1234_=_C2291( C1234 C2291 ) \nC1234_=_C2292( C1234 C2292 ) C1234_=_C2293( C1234 C2293 ) C1234_=_C2294( C1234 C2294 ) C1234_=_C2295( C1234 C2295 ) C1234_=_C2296( C1234 C2296 ) C1234_=_C2297( C1234 C2297 ) \nC1234_=_C2298( C1234 C2298 ) C1234_=_C2299( C1234 C2299 ) C1234_=_C2300( C1234 C2300 ) C1400_=_C1584( C1400 C1584 ) C1400_=_C1765( C1400 C1765 ) C1400_=_C1906( C1400 C1906 ) \nC1400_=_C2050( C1400 C2050 ) C1400_=_C2166( C1400 C2166 ) C1400_=_C2234( C1400 C2234 ) C1400_=_C2249( C1400 C2249 ) C1400_=_C2263( C1400 C2263 ) C1400_=_C2276( C1400 C2276 ) \nC1400_=_C2289( C1400 C2289 ) C1400_=_C2290( C1400 C2290 ) C1400_=_C2291( C1400 C2291 ) C1400_=_C2292( C1400 C2292 ) C1400_=_C2293( C1400 C2293 ) C1400_=_C2294( C1400 C2294 ) \nC1400_=_C2295( C1400 C2295 ) C1400_=_C2296( C1400 C2296 ) C1400_=_C2297( C1400 C2297 ) C1400_=_C2298( C1400 C2298 ) C1400_=_C2299( C1400 C2299 ) C1400_=_C2300( C1400 C2300 ) \nC1442_=_C1629( C1442 C1629 ) C1442_=_C2237( C1442 C2237 ) C1442_=_C2252( C1442 C2252 ) C1442_=_C2266( C1442 C2266 ) C1442_=_C2279( C1442 C2279 ) C1442_=_C2291( C1442 C2291 ) \nC1442_=_C2305( C1442 C2305 ) C1442_=_C2315( C1442 C2315 ) C1442_=_C2316( C1442 C2316 ) C1442_=_C2317( C1442 C2317 ) C1584_=_C1765( C1584 C1765 ) C1584_=_C1906( C1584 C1906 ) \nC1584_=_C2050( C1584 C2050 ) C1584_=_C2166( C1584 C2166 ) C1584_=_C2234( C1584 C2234 ) C1584_=_C2249( C1584 C2249 ) C1584_=_C2263( C1584 C2263 ) C1584_=_C2276( C1584 C2276 ) \nC1584_=_C2289( C1584 C2289 ) C1584_=_C2290( C1584 C2290 ) C1584_=_C2291( C1584 C2291 ) C1584_=_C2292( C1584 C2292 ) C1584_=_C2293( C1584 C2293 ) C1584_=_C2294( C1584 C2294 ) \nC1584_=_C2295( C1584 C2295 ) C1584_=_C2296( C1584 C2296 ) C1584_=_C2297( C1584 C2297 ) C1584_=_C2298( C1584 C2298 ) C1584_=_C2299( C1584 C2299 ) C1584_=_C2300( C1584 C2300 ) \nC1629_=_C2237( C1629 C2237 ) C1629_=_C2252( C1629 C2252 ) C1629_=_C2266( C1629 C2266 ) C1629_=_C2279( C1629 C2279 ) C1629_=_C2291( C1629 C2291 ) C1629_=_C2305( C1629 C2305 ) \nC1629_=_C2315( C1629 C2315 ) C1629_=_C2316( C1629 C2316 ) C1629_=_C2317( C1629 C2317 ) C1765_=_C1906( C1765 C1906 ) C1765_=_C2050( C1765 C2050 ) C1765_=_C2166( C1765 C2166 ) \nC1765_=_C2234( C1765 C2234 ) C1765_=_C2249( C1765 C2249 ) C1765_=_C2263( C1765 C2263 ) C1765_=_C2276( C1765 C2276 ) C1765_=_C2289( C1765 C2289 ) C1765_=_C2290( C1765 C2290 ) \nC1765_=_C2291( C1765 C2291 ) C1765_=_C2292( C1765 C2292 ) C1765_=_C2293( C1765 C2293 ) C1765_=_C2294( C1765 C2294 ) C1765_=_C2295( C1765 C2295 ) C1765_=_C2296( C1765 C2296 ) \nC1765_=_C2297( C1765 C2297 ) C1765_=_C2298( C1765 C2298 ) C1765_=_C2299( C1765 C2299 ) C1765_=_C2300( C1765 C2300 ) C1906_=_C2050( C1906 C2050 ) C1906_=_C2166( C1906 C2166 ) \nC1906_=_C2234( C1906 C2234 ) C1906_=_C2249( C1906 C2249 ) C1906_=_C2263( C1906 C2263 ) C1906_=_C2276( C1906 C2276 ) C1906_=_C2289( C1906 C2289 ) C1906_=_C2290( C1906 C2290 ) \nC1906_=_C2291( C1906 C2291 ) C1906_=_C2292( C1906 C2292 ) C1906_=_C2293( C1906 C2293 ) C1906_=_C2294( C1906 C2294 ) C1906_=_C2295( C1906 C2295 ) C1906_=_C2296( C1906 C2296 ) \nC1906_=_C2297( C1906 C2297 ) C1906_=_C2298( C1906 C2298 ) C1906_=_C2299( C1906 C2299 ) C1906_=_C2300( C1906 C2300 ) C2050_=_C2166( C2050 C2166 ) C2050_=_C2234( C2050 C2234 ) \nC2050_=_C2249( C2050 C2249 ) C2050_=_C2263( C2050 C2263 ) C2050_=_C2276( C2050 C2276 ) C2050_=_C2289( C2050 C2289 ) C2050_=_C2290( C2050 C2290 ) C2050_=_C2291( C2050 C2291 ) \nC2050_=_C2292( C2050 C2292 ) C2050_=_C2293( C2050 C2293 ) C2050_=_C2294( C2050 C2294 ) C2050_=_C2295( C2050 C2295 ) C2050_=_C2296( C2050 C2296 ) C2050_=_C2297( C2050 C2297 ) \nC2050_=_C2298( C2050 C2298 ) C2050_=_C2299( C2050 C2299 ) C2050_=_C2300( C2050 C2300 ) C2166_=_C2234( C2166 C2234 ) C2166_=_C2249( C2166 C2249 ) C2166_=_C2263( C2166 C2263 ) \nC2166_=_C2276( C2166 C2276 ) C2166_=_C2289( C2166 C2289 ) C2166_=_C2290( C2166 C2290 ) C2166_=_C2291( C2166 C2291 ) C2166_=_C2292( C2166 C2292 ) C2166_=_C2293( C2166 C2293 ) \nC2166_=_C2294( C2166 C2294 ) C2166_=_C2295( C2166 C2295 ) C2166_=_C2296( C2166 C2296 ) C2166_=_C2297( C2166 C2297 ) C2166_=_C2298( C2166 C2298 ) C2166_=_C2299( C2166 C2299 ) \nC2166_=_C2300( C2166 C2300 ) C2234_=_C2237( C2234 C2237 ) C2234_=_C2249( C2234 C2249 ) C2234_=_C2263( C2234 C2263 ) C2234_=_C2276( C2234 C2276 ) C2234_=_C2289( C2234 C2289 ) \nC2234_=_C2290( C2234 C2290 ) C2234_=_C2291( C2234 C2291 ) C2234_=_C2292( C2234 C2292 ) C2234_=_C2293( C2234 C2293 ) C2234_=_C2294( C2234 C2294 ) C2234_=_C2295( C2234 C2295 ) \nC2234_=_C2296( C2234 C2296 ) C2234_=_C2297( C2234 C2297 ) C2234_=_C2298( C2234 C2298 ) C2234_=_C2299( C2234 C2299 ) C2234_=_C2300( C2234 C2300 ) C2237_=_C2252( C2237 C2252 ) \nC2237_=_C2266( C2237 C2266 ) C2237_=_C2279( C2237 C2279 ) C2237_=_C2291( C2237 C2291 ) C2237_=_C2305( C2237 C2305 ) C2237_=_C2315( C2237 C2315 ) C2237_=_C2316( C2237 C2316 ) \nC2237_=_C2317( C2237 C2317 ) C2249_=_C2252( C2249 C2252 ) C2249_=_C2263( C2249 C2263 ) C2249_=_C2276( C2249 C2276 ) C2249_=_C2289( C2249 C2289 ) C2249_=_C2290( C2249 C2290 ) \nC2249_=_C2291( C2249 C2291 ) C2249_=_C2292( C2249 C2292 ) C2249_=_C2293( C2249 C2293 ) C2249_=_C2294( C2249 C2294 ) C2249_=_C2295( C2249 C2295 ) C2249_=_C2296( C2249 C2296 ) \nC2249_=_C2297( C2249 C2297 ) C2249_=_C2298( C2249 C2298 ) C2249_=_C2299( C2249 C2299 ) C2249_=_C2300( C2249 C2300 ) C2252_=_C2266( C2252 C2266 ) C2252_=_C2279( C2252 C2279 ) \nC2252_=_C2291( C2252 C2291 ) C2252_=_C2305( C2252 C2305 ) C2252_=_C2315( C2252 C2315 ) C2252_=_C2316( C2252 C2316 ) C2252_=_C2317( C2252 C2317 ) C2263_=_C2266( C2263 C2266 ) \nC2263_=_C2276( C2263 C2276 ) C2263_=_C2289( C2263 C2289 ) C2263_=_C2290( C2263 C2290 ) C2263_=_C2291( C2263 C2291 ) C2263_=_C2292( C2263 C2292 ) C2263_=_C2293( C2263 C2293 ) \nC2263_=_C2294( C2263 C2294 ) C2263_=_C2295( C2263 C2295 ) C2263_=_C2296( C2263 C2296 ) C2263_=_C2297( C2263 C2297 ) C2263_=_C2298( C2263 C2298 ) C2263_=_C2299( C2263 C2299 ) \nC2263_=_C2300( C2263 C2300 ) C2266_=_C2279( C2266 C2279 ) C2266_=_C2291( C2266 C2291 ) C2266_=_C2305( C2266 C2305 ) C2266_=_C2315( C2266 C2315 ) C2266_=_C2316( C2266 C2316 ) \nC2266_=_C2317( C2266 C2317 ) C2276_=_C2279( C2276 C2279 ) C2276_=_C2289( C2276 C2289 ) C2276_=_C2290( C2276 C2290 ) C2276_=_C2291( C2276 C2291 ) C2276_=_C2292( C2276 C2292 ) \nC2276_=_C2293( C2276 C2293 ) C2276_=_C2294( C2276 C2294 ) C2276_=_C2295( C2276 C2295 ) C2276_=_C2296( C2276 C2296 ) C2276_=_C2297( C2276 C2297 ) C2276_=_C2298( C2276 C2298 ) \nC2276_=_C2299( C2276 C2299 ) C2276_=_C2300( C2276 C2300 ) C2279_=_C2291( C2279 C2291 ) C2279_=_C2305( C2279 C2305 ) C2279_=_C2315( C2279 C2315 ) C2279_=_C2316( C2279 C2316 ) \nC2279_=_C2317( C2279 C2317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90_=_C2291( C2290 C2291 ) C2290_=_C2292( C2290 C2292 ) C2290_=_C2293( C2290 C2293 ) C2290_=_C2294( C2290 C2294 ) C2290_=_C2295( C2290 C2295 ) C2290_=_C2296( C2290 C2296 ) \nC2290_=_C2297( C2290 C2297 ) C2290_=_C2298( C2290 C2298 ) C2290_=_C2299( C2290 C2299 ) C2290_=_C2300( C2290 C2300 ) C2290_=_C2305( C2290 C2305 ) C2291_=_C2292( C2291 C2292 ) \nC2291_=_C2293( C2291 C2293 ) C2291_=_C2294( C2291 C2294 ) C2291_=_C2295( C2291 C2295 ) C2291_=_C2296( C2291 C2296 ) C2291_=_C2297( C2291 C2297 ) C2291_=_C2298( C2291 C2298 ) \nC2291_=_C2299( C2291 C2299 ) C2291_=_C2300( C2291 C2300 ) C2291_=_C2305( C2291 C2305 ) C2291_=_C2315( C2291 C2315 ) C2291_=_C2316( C2291 C2316 ) C2291_=_C2317( C2291 C2317 ) \nC2292_=_C2293( C2292 C2293 ) C2292_=_C2294( C2292 C2294 ) C2292_=_C2295( C2292 C2295 ) C2292_=_C2296( C2292 C2296 ) C2292_=_C2297( C2292 C2297 ) C2292_=_C2298( C2292 C2298 ) \nC2292_=_C2299( C2292 C2299 ) C2292_=_C2300( C2292 C2300 ) C2293_=_C2294( C2293 C2294 ) C2293_=_C2295( C2293 C2295 ) C2293_=_C2296( C2293 C2296 ) C2293_=_C2297( C2293 C2297 ) \nC2293_=_C2298( C2293 C2298 ) C2293_=_C2299( C2293 C2299 ) C2293_=_C2300( C2293 C2300 ) C2294_=_C2295( C2294 C2295 ) C2294_=_C2296( C2294 C2296 ) C2294_=_C2297( C2294 C2297 ) \nC2294_=_C2298( C2294 C2298 ) C2294_=_C2299( C2294 C2299 ) C2294_=_C2300( C2294 C2300 ) C2295_=_C2296( C2295 C2296 ) C2295_=_C2297( C2295 C2297 ) C2295_=_C2298( C2295 C2298 ) \nC2295_=_C2299( C2295 C2299 ) C2295_=_C2300( C2295 C2300 ) C2296_=_C2297( C2296 C2297 ) C2296_=_C2298( C2296 C2298 ) C2296_=_C2299( C2296 C2299 ) C2296_=_C2300( C2296 C2300 ) \nC2297_=_C2298( C2297 C2298 ) C2297_=_C2299( C2297 C2299 ) C2297_=_C2300( C2297 C2300 ) C2297_=_C2315( C2297 C2315 ) C2298_=_C2299( C2298 C2299 ) C2298_=_C2300( C2298 C2300 ) \nC2298_=_C2316( C2298 C2316 ) C2299_=_C2300( C2299 C2300 ) C2305_=_C2315( C2305 C2315 ) C2305_=_C2316( C2305 C2316 ) C2305_=_C2317( C2305 C2317 ) C2315_=_C2316( C2315 C2316 ) \nC2315_=_C2317( C2315 C2317 ) C2316_=_C2317( C2316 C2317 ) "];135-&gt;160[label="42: C87 C143 C354 C397 C572 \nC625 C814 C870 C1027 C1071 C1234 \nC1400 C1442 C1584 C1629 C1765 C1906 \nC2050 C2166 C2234 C2237 C2249 C2252 \nC2263 C2266 C2276 C2279 C2289</w:t>
      </w:r>
    </w:p>
    <w:p>
      <w:pPr>
        <w:pStyle w:val="PreformattedText"/>
        <w:bidi w:val="0"/>
        <w:spacing w:before="0" w:after="0"/>
        <w:jc w:val="left"/>
        <w:rPr/>
      </w:pPr>
      <w:r>
        <w:rPr/>
        <w:t xml:space="preserve"> </w:t>
      </w:r>
      <w:r>
        <w:rPr/>
        <w:t>C2290 \nC2292 C2293 C2294 C2295 C2296 C2297 \nC2298 C2299 C2300 C2305 C2315 C2316 \nC2317 \n463: C87_=_C354 ,C87_=_C572 ,C87_=_C814 ,C87_=_C1027 ,C87_=_C1234 ,\nC87_=_C1400 ,C87_=_C1584 ,C87_=_C1765 ,C87_=_C1906 ,C87_=_C2050 ,C87_=_C2166 ,\nC87_=_C2234 ,C87_=_C2249 ,C87_=_C2263 ,C87_=_C2276 ,C87_=_C2289 ,C87_=_C2290 ,\nC87_=_C2292 ,C87_=_C2293 ,C87_=_C2294 ,C87_=_C2295 ,C87_=_C2296 ,C87_=_C2297 ,\nC87_=_C2298 ,C87_=_C2299 ,C87_=_C2300 ,C143_=_C397 ,C143_=_C625 ,C143_=_C870 ,\nC143_=_C1071 ,C143_=_C1442 ,C143_=_C1629 ,C143_=_C2237 ,C143_=_C2252 ,C143_=_C2266 ,\nC143_=_C2279 ,C143_=_C2305 ,C143_=_C2315 ,C143_=_C2316 ,C143_=_C2317 ,C354_=_C572 ,\nC354_=_C814 ,C354_=_C1027 ,C354_=_C1234 ,C354_=_C1400 ,C354_=_C1584 ,C354_=_C1765 ,\nC354_=_C1906 ,C354_=_C2050 ,C354_=_C2166 ,C354_=_C2234 ,C354_=_C2249 ,C354_=_C2263 ,\nC354_=_C2276 ,C354_=_C2289 ,C354_=_C2290 ,C354_=_C2292 ,C354_=_C2293 ,C354_=_C2294 ,\nC354_=_C2295 ,C354_=_C2296 ,C354_=_C2297 ,C354_=_C2298 ,C354_=_C2299 ,C354_=_C2300 ,\nC397_=_C625 ,C397_=_C870 ,C397_=_C1071 ,C397_=_C1442 ,C397_=_C1629 ,C397_=_C2237 ,\nC397_=_C2252 ,C397_=_C2266 ,C397_=_C2279 ,C397_=_C2305 ,C397_=_C2315 ,C397_=_C2316 ,\nC397_=_C2317 ,C572_=_C814 ,C572_=_C1027 ,C572_=_C1234 ,C572_=_C1400 ,C572_=_C1584 ,\nC572_=_C1765 ,C572_=_C1906 ,C572_=_C2050 ,C572_=_C2166 ,C572_=_C2234 ,C572_=_C2249 ,\nC572_=_C2263 ,C572_=_C2276 ,C572_=_C2289 ,C572_=_C2290 ,C572_=_C2292 ,C572_=_C2293 ,\nC572_=_C2294 ,C572_=_C2295 ,C572_=_C2296 ,C572_=_C2297 ,C572_=_C2298 ,C572_=_C2299 ,\nC572_=_C2300 ,C625_=_C870 ,C625_=_C1071 ,C625_=_C1442 ,C625_=_C1629 ,C625_=_C2237 ,\nC625_=_C2252 ,C625_=_C2266 ,C625_=_C2279 ,C625_=_C2305 ,C625_=_C2315 ,C625_=_C2316 ,\nC625_=_C2317 ,C814_=_C1027 ,C814_=_C1234 ,C814_=_C1400 ,C814_=_C1584 ,C814_=_C1765 ,\nC814_=_C1906 ,C814_=_C2050 ,C814_=_C2166 ,C814_=_C2234 ,C814_=_C2249 ,C814_=_C2263 ,\nC814_=_C2276 ,C814_=_C2289 ,C814_=_C2290 ,C814_=_C2292 ,C814_=_C2293 ,C814_=_C2294 ,\nC814_=_C2295 ,C814_=_C2296 ,C814_=_C2297 ,C814_=_C2298 ,C814_=_C2299 ,C814_=_C2300 ,\nC870_=_C1071 ,C870_=_C1442 ,C870_=_C1629 ,C870_=_C2237 ,C870_=_C2252 ,C870_=_C2266 ,\nC870_=_C2279 ,C870_=_C2305 ,C870_=_C2315 ,C870_=_C2316 ,C870_=_C2317 ,C1027_=_C1234 ,\nC1027_=_C1400 ,C1027_=_C1584 ,C1027_=_C1765 ,C1027_=_C1906 ,C1027_=_C2050 ,C1027_=_C2166 ,\nC1027_=_C2234 ,C1027_=_C2249 ,C1027_=_C2263 ,C1027_=_C2276 ,C1027_=_C2289 ,C1027_=_C2290 ,\nC1027_=_C2292 ,C1027_=_C2293 ,C1027_=_C2294 ,C1027_=_C2295 ,C1027_=_C2296 ,C1027_=_C2297 ,\nC1027_=_C2298 ,C1027_=_C2299 ,C1027_=_C2300 ,C1071_=_C1442 ,C1071_=_C1629 ,C1071_=_C2237 ,\nC1071_=_C2252 ,C1071_=_C2266 ,C1071_=_C2279 ,C1071_=_C2305 ,C1071_=_C2315 ,C1071_=_C2316 ,\nC1071_=_C2317 ,C1234_=_C1400 ,C1234_=_C1584 ,C1234_=_C1765 ,C1234_=_C1906 ,C1234_=_C2050 ,\nC1234_=_C2166 ,C1234_=_C2234 ,C1234_=_C2249 ,C1234_=_C2263 ,C1234_=_C2276 ,C1234_=_C2289 ,\nC1234_=_C2290 ,C1234_=_C2292 ,C1234_=_C2293 ,C1234_=_C2294 ,C1234_=_C2295 ,C1234_=_C2296 ,\nC1234_=_C2297 ,C1234_=_C2298 ,C1234_=_C2299 ,C1234_=_C2300 ,C1400_=_C1584 ,C1400_=_C1765 ,\nC1400_=_C1906 ,C1400_=_C2050 ,C1400_=_C2166 ,C1400_=_C2234 ,C1400_=_C2249 ,C1400_=_C2263 ,\nC1400_=_C2276 ,C1400_=_C2289 ,C1400_=_C2290 ,C1400_=_C2292 ,C1400_=_C2293 ,C1400_=_C2294 ,\nC1400_=_C2295 ,C1400_=_C2296 ,C1400_=_C2297 ,C1400_=_C2298 ,C1400_=_C2299 ,C1400_=_C2300 ,\nC1442_=_C1629 ,C1442_=_C2237 ,C1442_=_C2252 ,C1442_=_C2266 ,C1442_=_C2279 ,C1442_=_C2305 ,\nC1442_=_C2315 ,C1442_=_C2316 ,C1442_=_C2317 ,C1584_=_C1765 ,C1584_=_C1906 ,C1584_=_C2050 ,\nC1584_=_C2166 ,C1584_=_C2234 ,C1584_=_C2249 ,C1584_=_C2263 ,C1584_=_C2276 ,C1584_=_C2289 ,\nC1584_=_C2290 ,C1584_=_C2292 ,C1584_=_C2293 ,C1584_=_C2294 ,C1584_=_C2295 ,C1584_=_C2296 ,\nC1584_=_C2297 ,C1584_=_C2298 ,C1584_=_C2299 ,C1584_=_C2300 ,C1629_=_C2237 ,C1629_=_C2252 ,\nC1629_=_C2266 ,C1629_=_C2279 ,C1629_=_C2305 ,C1629_=_C2315 ,C1629_=_C2316 ,C1629_=_C2317 ,\nC1765_=_C1906 ,C1765_=_C2050 ,C1765_=_C2166 ,C1765_=_C2234 ,C1765_=_C2249 ,C1765_=_C2263 ,\nC1765_=_C2276 ,C1765_=_C2289 ,C1765_=_C2290 ,C1765_=_C2292 ,C1765_=_C2293 ,C1765_=_C2294 ,\nC1765_=_C2295 ,C1765_=_C2296 ,C1765_=_C2297 ,C1765_=_C2298 ,C1765_=_C2299 ,C1765_=_C2300 ,\nC1906_=_C2050 ,C1906_=_C2166 ,C1906_=_C2234 ,C1906_=_C2249 ,C1906_=_C2263 ,C1906_=_C2276 ,\nC1906_=_C2289 ,C1906_=_C2290 ,C1906_=_C2292 ,C1906_=_C2293 ,C1906_=_C2294 ,C1906_=_C2295 ,\nC1906_=_C2296 ,C1906_=_C2297 ,C1906_=_C2298 ,C1906_=_C2299 ,C1906_=_C2300 ,C2050_=_C2166 ,\nC2050_=_C2234 ,C2050_=_C2249 ,C2050_=_C2263 ,C2050_=_C2276 ,C2050_=_C2289 ,C2050_=_C2290 ,\nC2050_=_C2292 ,C2050_=_C2293 ,C2050_=_C2294 ,C2050_=_C2295 ,C2050_=_C2296 ,C2050_=_C2297 ,\nC2050_=_C2298 ,C2050_=_C2299 ,C2050_=_C2300 ,C2166_=_C2234 ,C2166_=_C2249 ,C2166_=_C2263 ,\nC2166_=_C2276 ,C2166_=_C2289 ,C2166_=_C2290 ,C2166_=_C2292 ,C2166_=_C2293 ,C2166_=_C2294 ,\nC2166_=_C2295 ,C2166_=_C2296 ,C2166_=_C2297 ,C2166_=_C2298 ,C2166_=_C2299 ,C2166_=_C2300 ,\nC2234_=_C2237 ,C2234_=_C2249 ,C2234_=_C2263 ,C2234_=_C2276 ,C2234_=_C2289 ,C2234_=_C2290 ,\nC2234_=_C2292 ,C2234_=_C2293 ,C2234_=_C2294 ,C2234_=_C2295 ,C2234_=_C2296 ,C2234_=_C2297 ,\nC2234_=_C2298 ,C2234_=_C2299 ,C2234_=_C2300 ,C2237_=_C2252 ,C2237_=_C2266 ,C2237_=_C2279 ,\nC2237_=_C2305 ,C2237_=_C2315 ,C2237_=_C2316 ,C2237_=_C2317 ,C2249_=_C2252 ,C2249_=_C2263 ,\nC2249_=_C2276 ,C2249_=_C2289 ,C2249_=_C2290 ,C2249_=_C2292 ,C2249_=_C2293 ,C2249_=_C2294 ,\nC2249_=_C2295 ,C2249_=_C2296 ,C2249_=_C2297 ,C2249_=_C2298 ,C2249_=_C2299 ,C2249_=_C2300 ,\nC2252_=_C2266 ,C2252_=_C2279 ,C2252_=_C2305 ,C2252_=_C2315 ,C2252_=_C2316 ,C2252_=_C2317 ,\nC2263_=_C2266 ,C2263_=_C2276 ,C2263_=_C2289 ,C2263_=_C2290 ,C2263_=_C2292 ,C2263_=_C2293 ,\nC2263_=_C2294 ,C2263_=_C2295 ,C2263_=_C2296 ,C2263_=_C2297 ,C2263_=_C2298 ,C2263_=_C2299 ,\nC2263_=_C2300 ,C2266_=_C2279 ,C2266_=_C2305 ,C2266_=_C2315 ,C2266_=_C2316 ,C2266_=_C2317 ,\nC2276_=_C2279 ,C2276_=_C2289 ,C2276_=_C2290 ,C2276_=_C2292 ,C2276_=_C2293 ,C2276_=_C2294 ,\nC2276_=_C2295 ,C2276_=_C2296 ,C2276_=_C2297 ,C2276_=_C2298 ,C2276_=_C2299 ,C2276_=_C2300 ,\nC2279_=_C2305 ,C2279_=_C2315 ,C2279_=_C2316 ,C2279_=_C2317 ,C2289_=_C2290 ,C2289_=_C2292 ,\nC2289_=_C2293 ,C2289_=_C2294 ,C2289_=_C2295 ,C2289_=_C2296 ,C2289_=_C2297 ,C2289_=_C2298 ,\nC2289_=_C2299 ,C2289_=_C2300 ,C2290_=_C2292 ,C2290_=_C2293 ,C2290_=_C2294 ,C2290_=_C2295 ,\nC2290_=_C2296 ,C2290_=_C2297 ,C2290_=_C2298 ,C2290_=_C2299 ,C2290_=_C2300 ,C2290_=_C2305 ,\nC2292_=_C2293 ,C2292_=_C2294 ,C2292_=_C2295 ,C2292_=_C2296 ,C2292_=_C2297 ,C2292_=_C2298 ,\nC2292_=_C2299 ,C2292_=_C2300 ,C2293_=_C2294 ,C2293_=_C2295 ,C2293_=_C2296 ,C2293_=_C2297 ,\nC2293_=_C2298 ,C2293_=_C2299 ,C2293_=_C2300 ,C2294_=_C2295 ,C2294_=_C2296 ,C2294_=_C2297 ,\nC2294_=_C2298 ,C2294_=_C2299 ,C2294_=_C2300 ,C2295_=_C2296 ,C2295_=_C2297 ,C2295_=_C2298 ,\nC2295_=_C2299 ,C2295_=_C2300 ,C2296_=_C2297 ,C2296_=_C2298 ,C2296_=_C2299 ,C2296_=_C2300 ,\nC2297_=_C2298 ,C2297_=_C2299 ,C2297_=_C2300 ,C2297_=_C2315 ,C2298_=_C2299 ,C2298_=_C2300 ,\nC2298_=_C2316 ,C2299_=_C2300 ,C2305_=_C2315 ,C2305_=_C2316 ,C2305_=_C2317 ,C2315_=_C2316 ,\nC2315_=_C2317 ,C2316_=_C2317 ,"];161[shape=box, label="id:161 level: 5\n81: C58 C72 C163 C210 C318 \nC340 C416 C537 C551 C643 C691 \nC779 C801 C887 C993 C1014 C1195 \nC1215 C1375 C1387 C1456 C1487 C1556 \nC1568 C1663 C1738 C1755 C1817 C1884 \nC1892 C1939 C1960 C2023 C2036 C2082 \nC2144 C2154 C2217 C2232 C2233 C2238 \nC2241 C2247 C2248 C2253 C2256 C2262 \nC2263 C2264 C2265 C2266 C2268 C2269 \nC2270 C2271 C2272 C2273 C2274 C2275 \nC2276 C2277 C2278 C2279 C2280 C2281 \nC2282 C2284 C2285 C2286 C2287 C2288 \nC2292 C2295 C2306 C2309 C2318 C2319 \nC2320 C2328 C2329 C2330 \n953: C58_=_C318( C58 C318 ) C58_=_C537( C58 C537 ) C58_=_C779( C58 C779 ) C58_=_C993( C58 C993 ) C58_=_C1195( C58 C1195 ) \nC58_=_C1375( C58 C1375 ) C58_=_C1556( C58 C1556 ) C58_=_C1738( C58 C1738 ) C58_=_C1884( C58 C1884 ) C58_=_C2023( C58 C2023 ) C58_=_C2144( C58 C2144 ) \nC58_=_C2232( C58 C2232 ) C58_=_C2247( C58 C2247 ) C58_=_C2262( C58 C2262 ) C58_=_C2263( C58 C2263 ) C58_=_C2264( C58 C2264 ) C58_=_C2265( C58 C2265 ) \nC58_=_C2266( C58 C2266 ) C58_=_C2268( C58 C2268 ) C58_=_C2269( C58 C2269 ) C58_=_C2270( C58 C2270 ) C58_=_C2271( C58 C2271 ) C58_=_C2272( C58 C2272 ) \nC58_=_C2273( C58 C2273 ) C58_=_C2274( C58 C2274 ) C58_=_C2275( C58 C2275 ) C72_=_C340( C72 C340 ) C72_=_C551( C72 C551 ) C72_=_C801( C72 C801 ) \nC72_=_C1014( C72 C1014 ) C72_=_C1215( C72 C1215 ) C72_=_C1387( C72 C1387 ) C72_=_C1568( C72 C1568 ) C72_=_C1755( C72 C1755 ) C72_=_C1892( C72 C1892 ) \nC72_=_C2036( C72 C2036 ) C72_=_C2154( C72 C2154 ) C72_=_C2233( C72 C2233 ) C72_=_C2248( C72 C2248 ) C72_=_C2262( C72 C2262 ) C72_=_C2276( C72 C2276 ) \nC72_=_C2277( C72 C2277 ) C72_=_C2278( C72 C2278 ) C72_=_C2279( C72 C2279 ) C72_=_C2280( C72 C2280 ) C72_=_C2281( C72 C2281 ) C72_=_C2282( C72 C2282 ) \nC72_=_C2284( C72 C2284 ) C72_=_C2285( C72 C2285 ) C72_=_C2286( C72 C2286 ) C72_=_C2287( C72 C2287 ) C72_=_C2288( C72 C2288 ) C163_=_C416( C163 C416 ) \nC163_=_C643( C163 C643 ) C163_=_C887( C163 C887 ) C163_=_C1456( C163 C1456 ) C163_=_C1939( C163 C1939 ) C163_=_C2082( C163 C2082 ) C163_=_C2238( C163 C2238 ) \nC163_=_C2253( C163 C2253 ) C163_=_C2280( C163 C2280 ) C163_=_C2292( C163 C2292 ) C163_=_C2306( C163 C2306 ) C163_=_C2318( C163 C2318 ) C163_=_C2319( C163 C2319 ) \nC163_=_C2320( C163 C2320 ) C210_=_C691( C210 C691 ) C210_=_C1487( C210 C1487 ) C210_=_C1663( C210 C1663 ) C210_=_C1817( C210 C1817 ) C210_=_C1960( C210 C1960 ) \nC210_=_C2217( C210 C2217 ) C210_=_C2241( C210 C2241 ) C210_=_C2256( C210 C2256 ) C210_=_C2270( C210 C2270 ) C210_=_C2295( C210 C2295 ) C210_=_C2309( C210 C2309 ) \nC210_=_C2328( C210 C2328 ) C210_=_C2329( C210 C2329 ) C210_=_C2330( C210 C2330 ) C318_=_C537( C318 C537 ) C318_=_C779( C318 C779 ) C318_=_C993( C318 C993 ) \nC318_=_C1195( C318 C1195 ) C318_=_C1375( C318 C1375 ) C318_=_C1556( C318 C1556 ) C318_=_C1738( C318 C1738 ) C318_=_C1884( C318 C1884 ) C318_=_C2023( C318 C2023 ) \nC318_=_C2144( C318 C2144 ) C318_=_C2232(</w:t>
      </w:r>
    </w:p>
    <w:p>
      <w:pPr>
        <w:pStyle w:val="PreformattedText"/>
        <w:bidi w:val="0"/>
        <w:spacing w:before="0" w:after="0"/>
        <w:jc w:val="left"/>
        <w:rPr/>
      </w:pPr>
      <w:r>
        <w:rPr/>
        <w:t xml:space="preserve"> </w:t>
      </w:r>
      <w:r>
        <w:rPr/>
        <w:t>C318 C2232 ) C318_=_C2247( C318 C2247 ) C318_=_C2262( C318 C2262 ) C318_=_C2263( C318 C2263 ) C318_=_C2264( C318 C2264 ) \nC318_=_C2265( C318 C2265 ) C318_=_C2266( C318 C2266 ) C318_=_C2268( C318 C2268 ) C318_=_C2269( C318 C2269 ) C318_=_C2270( C318 C2270 ) C318_=_C2271( C318 C2271 ) \nC318_=_C2272( C318 C2272 ) C318_=_C2273( C318 C2273 ) C318_=_C2274( C318 C2274 ) C318_=_C2275( C318 C2275 ) C340_=_C551( C340 C551 ) C340_=_C801( C340 C801 ) \nC340_=_C1014( C340 C1014 ) C340_=_C1215( C340 C1215 ) C340_=_C1387( C340 C1387 ) C340_=_C1568( C340 C1568 ) C340_=_C1755( C340 C1755 ) C340_=_C1892( C340 C1892 ) \nC340_=_C2036( C340 C2036 ) C340_=_C2154( C340 C2154 ) C340_=_C2233( C340 C2233 ) C340_=_C2248( C340 C2248 ) C340_=_C2262( C340 C2262 ) C340_=_C2276( C340 C2276 ) \nC340_=_C2277( C340 C2277 ) C340_=_C2278( C340 C2278 ) C340_=_C2279( C340 C2279 ) C340_=_C2280( C340 C2280 ) C340_=_C2281( C340 C2281 ) C340_=_C2282( C340 C2282 ) \nC340_=_C2284( C340 C2284 ) C340_=_C2285( C340 C2285 ) C340_=_C2286( C340 C2286 ) C340_=_C2287( C340 C2287 ) C340_=_C2288( C340 C2288 ) C416_=_C643( C416 C643 ) \nC416_=_C887( C416 C887 ) C416_=_C1456( C416 C1456 ) C416_=_C1939( C416 C1939 ) C416_=_C2082( C416 C2082 ) C416_=_C2238( C416 C2238 ) C416_=_C2253( C416 C2253 ) \nC416_=_C2280( C416 C2280 ) C416_=_C2292( C416 C2292 ) C416_=_C2306( C416 C2306 ) C416_=_C2318( C416 C2318 ) C416_=_C2319( C416 C2319 ) C416_=_C2320( C416 C2320 ) \nC537_=_C779( C537 C779 ) C537_=_C993( C537 C993 ) C537_=_C1195( C537 C1195 ) C537_=_C1375( C537 C1375 ) C537_=_C1556( C537 C1556 ) C537_=_C1738( C537 C1738 ) \nC537_=_C1884( C537 C1884 ) C537_=_C2023( C537 C2023 ) C537_=_C2144( C537 C2144 ) C537_=_C2232( C537 C2232 ) C537_=_C2247( C537 C2247 ) C537_=_C2262( C537 C2262 ) \nC537_=_C2263( C537 C2263 ) C537_=_C2264( C537 C2264 ) C537_=_C2265( C537 C2265 ) C537_=_C2266( C537 C2266 ) C537_=_C2268( C537 C2268 ) C537_=_C2269( C537 C2269 ) \nC537_=_C2270( C537 C2270 ) C537_=_C2271( C537 C2271 ) C537_=_C2272( C537 C2272 ) C537_=_C2273( C537 C2273 ) C537_=_C2274( C537 C2274 ) C537_=_C2275( C537 C2275 ) \nC551_=_C801( C551 C801 ) C551_=_C1014( C551 C1014 ) C551_=_C1215( C551 C1215 ) C551_=_C1387( C551 C1387 ) C551_=_C1568( C551 C1568 ) C551_=_C1755( C551 C1755 ) \nC551_=_C1892( C551 C1892 ) C551_=_C2036( C551 C2036 ) C551_=_C2154( C551 C2154 ) C551_=_C2233( C551 C2233 ) C551_=_C2248( C551 C2248 ) C551_=_C2262( C551 C2262 ) \nC551_=_C2276( C551 C2276 ) C551_=_C2277( C551 C2277 ) C551_=_C2278( C551 C2278 ) C551_=_C2279( C551 C2279 ) C551_=_C2280( C551 C2280 ) C551_=_C2281( C551 C2281 ) \nC551_=_C2282( C551 C2282 ) C551_=_C2284( C551 C2284 ) C551_=_C2285( C551 C2285 ) C551_=_C2286( C551 C2286 ) C551_=_C2287( C551 C2287 ) C551_=_C2288( C551 C2288 ) \nC643_=_C887( C643 C887 ) C643_=_C1456( C643 C1456 ) C643_=_C1939( C643 C1939 ) C643_=_C2082( C643 C2082 ) C643_=_C2238( C643 C2238 ) C643_=_C2253( C643 C2253 ) \nC643_=_C2280( C643 C2280 ) C643_=_C2292( C643 C2292 ) C643_=_C2306( C643 C2306 ) C643_=_C2318( C643 C2318 ) C643_=_C2319( C643 C2319 ) C643_=_C2320( C643 C2320 ) \nC691_=_C1487( C691 C1487 ) C691_=_C1663( C691 C1663 ) C691_=_C1817( C691 C1817 ) C691_=_C1960( C691 C1960 ) C691_=_C2217( C691 C2217 ) C691_=_C2241( C691 C2241 ) \nC691_=_C2256( C691 C2256 ) C691_=_C2270( C691 C2270 ) C691_=_C2295( C691 C2295 ) C691_=_C2309( C691 C2309 ) C691_=_C2328( C691 C2328 ) C691_=_C2329( C691 C2329 ) \nC691_=_C2330( C691 C2330 ) C779_=_C993( C779 C993 ) C779_=_C1195( C779 C1195 ) C779_=_C1375( C779 C1375 ) C779_=_C1556( C779 C1556 ) C779_=_C1738( C779 C1738 ) \nC779_=_C1884( C779 C1884 ) C779_=_C2023( C779 C2023 ) C779_=_C2144( C779 C2144 ) C779_=_C2232( C779 C2232 ) C779_=_C2247( C779 C2247 ) C779_=_C2262( C779 C2262 ) \nC779_=_C2263( C779 C2263 ) C779_=_C2264( C779 C2264 ) C779_=_C2265( C779 C2265 ) C779_=_C2266( C779 C2266 ) C779_=_C2268( C779 C2268 ) C779_=_C2269( C779 C2269 ) \nC779_=_C2270( C779 C2270 ) C779_=_C2271( C779 C2271 ) C779_=_C2272( C779 C2272 ) C779_=_C2273( C779 C2273 ) C779_=_C2274( C779 C2274 ) C779_=_C2275( C779 C2275 ) \nC801_=_C1014( C801 C1014 ) C801_=_C1215( C801 C1215 ) C801_=_C1387( C801 C1387 ) C801_=_C1568( C801 C1568 ) C801_=_C1755( C801 C1755 ) C801_=_C1892( C801 C1892 ) \nC801_=_C2036( C801 C2036 ) C801_=_C2154( C801 C2154 ) C801_=_C2233( C801 C2233 ) C801_=_C2248( C801 C2248 ) C801_=_C2262( C801 C2262 ) C801_=_C2276( C801 C2276 ) \nC801_=_C2277( C801 C2277 ) C801_=_C2278( C801 C2278 ) C801_=_C2279( C801 C2279 ) C801_=_C2280( C801 C2280 ) C801_=_C2281( C801 C2281 ) C801_=_C2282( C801 C2282 ) \nC801_=_C2284( C801 C2284 ) C801_=_C2285( C801 C2285 ) C801_=_C2286( C801 C2286 ) C801_=_C2287( C801 C2287 ) C801_=_C2288( C801 C2288 ) C887_=_C1456( C887 C1456 ) \nC887_=_C1939( C887 C1939 ) C887_=_C2082( C887 C2082 ) C887_=_C2238( C887 C2238 ) C887_=_C2253( C887 C2253 ) C887_=_C2280( C887 C2280 ) C887_=_C2292( C887 C2292 ) \nC887_=_C2306( C887 C2306 ) C887_=_C2318( C887 C2318 ) C887_=_C2319( C887 C2319 ) C887_=_C2320( C887 C2320 ) C993_=_C1195( C993 C1195 ) C993_=_C1375( C993 C1375 ) \nC993_=_C1556( C993 C1556 ) C993_=_C1738( C993 C1738 ) C993_=_C1884( C993 C1884 ) C993_=_C2023( C993 C2023 ) C993_=_C2144( C993 C2144 ) C993_=_C2232( C993 C2232 ) \nC993_=_C2247( C993 C2247 ) C993_=_C2262( C993 C2262 ) C993_=_C2263( C993 C2263 ) C993_=_C2264( C993 C2264 ) C993_=_C2265( C993 C2265 ) C993_=_C2266( C993 C2266 ) \nC993_=_C2268( C993 C2268 ) C993_=_C2269( C993 C2269 ) C993_=_C2270( C993 C2270 ) C993_=_C2271( C993 C2271 ) C993_=_C2272( C993 C2272 ) C993_=_C2273( C993 C2273 ) \nC993_=_C2274( C993 C2274 ) C993_=_C2275( C993 C2275 ) C1014_=_C1215( C1014 C1215 ) C1014_=_C1387( C1014 C1387 ) C1014_=_C1568( C1014 C1568 ) C1014_=_C1755( C1014 C1755 ) \nC1014_=_C1892( C1014 C1892 ) C1014_=_C2036( C1014 C2036 ) C1014_=_C2154( C1014 C2154 ) C1014_=_C2233( C1014 C2233 ) C1014_=_C2248( C1014 C2248 ) C1014_=_C2262( C1014 C2262 ) \nC1014_=_C2276( C1014 C2276 ) C1014_=_C2277( C1014 C2277 ) C1014_=_C2278( C1014 C2278 ) C1014_=_C2279( C1014 C2279 ) C1014_=_C2280( C1014 C2280 ) C1014_=_C2281( C1014 C2281 ) \nC1014_=_C2282( C1014 C2282 ) C1014_=_C2284( C1014 C2284 ) C1014_=_C2285( C1014 C2285 ) C1014_=_C2286( C1014 C2286 ) C1014_=_C2287( C1014 C2287 ) C1014_=_C2288( C1014 C2288 ) \nC1195_=_C1375( C1195 C1375 ) C1195_=_C1556( C1195 C1556 ) C1195_=_C1738( C1195 C1738 ) C1195_=_C1884( C1195 C1884 ) C1195_=_C2023( C1195 C2023 ) C1195_=_C2144( C1195 C2144 ) \nC1195_=_C2232( C1195 C2232 ) C1195_=_C2247( C1195 C2247 ) C1195_=_C2262( C1195 C2262 ) C1195_=_C2263( C1195 C2263 ) C1195_=_C2264( C1195 C2264 ) C1195_=_C2265( C1195 C2265 ) \nC1195_=_C2266( C1195 C2266 ) C1195_=_C2268( C1195 C2268 ) C1195_=_C2269( C1195 C2269 ) C1195_=_C2270( C1195 C2270 ) C1195_=_C2271( C1195 C2271 ) C1195_=_C2272( C1195 C2272 ) \nC1195_=_C2273( C1195 C2273 ) C1195_=_C2274( C1195 C2274 ) C1195_=_C2275( C1195 C2275 ) C1215_=_C1387( C1215 C1387 ) C1215_=_C1568( C1215 C1568 ) C1215_=_C1755( C1215 C1755 ) \nC1215_=_C1892( C1215 C1892 ) C1215_=_C2036( C1215 C2036 ) C1215_=_C2154( C1215 C2154 ) C1215_=_C2233( C1215 C2233 ) C1215_=_C2248( C1215 C2248 ) C1215_=_C2262( C1215 C2262 ) \nC1215_=_C2276( C1215 C2276 ) C1215_=_C2277( C1215 C2277 ) C1215_=_C2278( C1215 C2278 ) C1215_=_C2279( C1215 C2279 ) C1215_=_C2280( C1215 C2280 ) C1215_=_C2281( C1215 C2281 ) \nC1215_=_C2282( C1215 C2282 ) C1215_=_C2284( C1215 C2284 ) C1215_=_C2285( C1215 C2285 ) C1215_=_C2286( C1215 C2286 ) C1215_=_C2287( C1215 C2287 ) C1215_=_C2288( C1215 C2288 ) \nC1375_=_C1556( C1375 C1556 ) C1375_=_C1738( C1375 C1738 ) C1375_=_C1884( C1375 C1884 ) C1375_=_C2023( C1375 C2023 ) C1375_=_C2144( C1375 C2144 ) C1375_=_C2232( C1375 C2232 ) \nC1375_=_C2247( C1375 C2247 ) C1375_=_C2262( C1375 C2262 ) C1375_=_C2263( C1375 C2263 ) C1375_=_C2264( C1375 C2264 ) C1375_=_C2265( C1375 C2265 ) C1375_=_C2266( C1375 C2266 ) \nC1375_=_C2268( C1375 C2268 ) C1375_=_C2269( C1375 C2269 ) C1375_=_C2270( C1375 C2270 ) C1375_=_C2271( C1375 C2271 ) C1375_=_C2272( C1375 C2272 ) C1375_=_C2273( C1375 C2273 ) \nC1375_=_C2274( C1375 C2274 ) C1375_=_C2275( C1375 C2275 ) C1387_=_C1568( C1387 C1568 ) C1387_=_C1755( C1387 C1755 ) C1387_=_C1892( C1387 C1892 ) C1387_=_C2036( C1387 C2036 ) \nC1387_=_C2154( C1387 C2154 ) C1387_=_C2233( C1387 C2233 ) C1387_=_C2248( C1387 C2248 ) C1387_=_C2262( C1387 C2262 ) C1387_=_C2276( C1387 C2276 ) C1387_=_C2277( C1387 C2277 ) \nC1387_=_C2278( C1387 C2278 ) C1387_=_C2279( C1387 C2279 ) C1387_=_C2280( C1387 C2280 ) C1387_=_C2281( C1387 C2281 ) C1387_=_C2282( C1387 C2282 ) C1387_=_C2284( C1387 C2284 ) \nC1387_=_C2285( C1387 C2285 ) C1387_=_C2286( C1387 C2286 ) C1387_=_C2287( C1387 C2287 ) C1387_=_C2288( C1387 C2288 ) C1456_=_C1939( C1456 C1939 ) C1456_=_C2082( C1456 C2082 ) \nC1456_=_C2238( C1456 C2238 ) C1456_=_C2253( C1456 C2253 ) C1456_=_C2280( C1456 C2280 ) C1456_=_C2292( C1456 C2292 ) C1456_=_C2306( C1456 C2306 ) C1456_=_C2318( C1456 C2318 ) \nC1456_=_C2319( C1456 C2319 ) C1456_=_C2320( C1456 C2320 ) C1487_=_C1663( C1487 C1663 ) C1487_=_C1817( C1487 C1817 ) C1487_=_C1960( C1487 C1960 ) C1487_=_C2217( C1487 C2217 ) \nC1487_=_C2241( C1487 C2241 ) C1487_=_C2256( C1487 C2256 ) C1487_=_C2270( C1487 C2270 ) C1487_=_C2295( C1487 C2295 ) C1487_=_C2309( C1487 C2309 ) C1487_=_C2328( C1487 C2328 ) \nC1487_=_C2329( C1487 C2329 ) C1487_=_C2330( C1487 C2330 ) C1556_=_C1738( C1556 C1738 ) C1556_=_C1884( C1556 C1884 ) C1556_=_C2023( C1556 C2023 ) C1556_=_C2144( C1556 C2144 ) \nC1556_=_C2232( C1556 C2232 ) C1556_=_C2247( C1556 C2247 ) C1556_=_C2262( C1556 C2262 ) C1556_=_C2263( C1556 C2263 ) C1556_=_C2264( C1556 C2264 ) C1556_=_C2265( C1556 C2265 ) \nC1556_=_C2266( C1556 C2266 ) C1556_=_C2268( C1556 C2268 ) C1556_=_C2269( C1556 C2269 ) C1556_=_C2270( C1556 C2270 ) C1556_=_C2271( C1556 C2271 ) C1556_=_C2272( C1556 C2272 ) \nC1556_=_C2273( C1556 C2273 ) C1556_=_C2274( C1556 C2274 ) C1556_=_C2275( C1556 C2275 ) C1568_=_C1755( C1568 C1755 ) C1568_=_C1892( C1568 C1892 ) C1568_=_C2036( C1568</w:t>
      </w:r>
    </w:p>
    <w:p>
      <w:pPr>
        <w:pStyle w:val="PreformattedText"/>
        <w:bidi w:val="0"/>
        <w:spacing w:before="0" w:after="0"/>
        <w:jc w:val="left"/>
        <w:rPr/>
      </w:pPr>
      <w:r>
        <w:rPr/>
        <w:t xml:space="preserve"> </w:t>
      </w:r>
      <w:r>
        <w:rPr/>
        <w:t>C2036 ) \nC1568_=_C2154( C1568 C2154 ) C1568_=_C2233( C1568 C2233 ) C1568_=_C2248( C1568 C2248 ) C1568_=_C2262( C1568 C2262 ) C1568_=_C2276( C1568 C2276 ) C1568_=_C2277( C1568 C2277 ) \nC1568_=_C2278( C1568 C2278 ) C1568_=_C2279( C1568 C2279 ) C1568_=_C2280( C1568 C2280 ) C1568_=_C2281( C1568 C2281 ) C1568_=_C2282( C1568 C2282 ) C1568_=_C2284( C1568 C2284 ) \nC1568_=_C2285( C1568 C2285 ) C1568_=_C2286( C1568 C2286 ) C1568_=_C2287( C1568 C2287 ) C1568_=_C2288( C1568 C2288 ) C1663_=_C1817( C1663 C1817 ) C1663_=_C1960( C1663 C1960 ) \nC1663_=_C2217( C1663 C2217 ) C1663_=_C2241( C1663 C2241 ) C1663_=_C2256( C1663 C2256 ) C1663_=_C2270( C1663 C2270 ) C1663_=_C2295( C1663 C2295 ) C1663_=_C2309( C1663 C2309 ) \nC1663_=_C2328( C1663 C2328 ) C1663_=_C2329( C1663 C2329 ) C1663_=_C2330( C1663 C2330 ) C1738_=_C1884( C1738 C1884 ) C1738_=_C2023( C1738 C2023 ) C1738_=_C2144( C1738 C2144 ) \nC1738_=_C2232( C1738 C2232 ) C1738_=_C2247( C1738 C2247 ) C1738_=_C2262( C1738 C2262 ) C1738_=_C2263( C1738 C2263 ) C1738_=_C2264( C1738 C2264 ) C1738_=_C2265( C1738 C2265 ) \nC1738_=_C2266( C1738 C2266 ) C1738_=_C2268( C1738 C2268 ) C1738_=_C2269( C1738 C2269 ) C1738_=_C2270( C1738 C2270 ) C1738_=_C2271( C1738 C2271 ) C1738_=_C2272( C1738 C2272 ) \nC1738_=_C2273( C1738 C2273 ) C1738_=_C2274( C1738 C2274 ) C1738_=_C2275( C1738 C2275 ) C1755_=_C1892( C1755 C1892 ) C1755_=_C2036( C1755 C2036 ) C1755_=_C2154( C1755 C2154 ) \nC1755_=_C2233( C1755 C2233 ) C1755_=_C2248( C1755 C2248 ) C1755_=_C2262( C1755 C2262 ) C1755_=_C2276( C1755 C2276 ) C1755_=_C2277( C1755 C2277 ) C1755_=_C2278( C1755 C2278 ) \nC1755_=_C2279( C1755 C2279 ) C1755_=_C2280( C1755 C2280 ) C1755_=_C2281( C1755 C2281 ) C1755_=_C2282( C1755 C2282 ) C1755_=_C2284( C1755 C2284 ) C1755_=_C2285( C1755 C2285 ) \nC1755_=_C2286( C1755 C2286 ) C1755_=_C2287( C1755 C2287 ) C1755_=_C2288( C1755 C2288 ) C1817_=_C1960( C1817 C1960 ) C1817_=_C2217( C1817 C2217 ) C1817_=_C2241( C1817 C2241 ) \nC1817_=_C2256( C1817 C2256 ) C1817_=_C2270( C1817 C2270 ) C1817_=_C2295( C1817 C2295 ) C1817_=_C2309( C1817 C2309 ) C1817_=_C2328( C1817 C2328 ) C1817_=_C2329( C1817 C2329 ) \nC1817_=_C2330( C1817 C2330 ) C1884_=_C2023( C1884 C2023 ) C1884_=_C2144( C1884 C2144 ) C1884_=_C2232( C1884 C2232 ) C1884_=_C2247( C1884 C2247 ) C1884_=_C2262( C1884 C2262 ) \nC1884_=_C2263( C1884 C2263 ) C1884_=_C2264( C1884 C2264 ) C1884_=_C2265( C1884 C2265 ) C1884_=_C2266( C1884 C2266 ) C1884_=_C2268( C1884 C2268 ) C1884_=_C2269( C1884 C2269 ) \nC1884_=_C2270( C1884 C2270 ) C1884_=_C2271( C1884 C2271 ) C1884_=_C2272( C1884 C2272 ) C1884_=_C2273( C1884 C2273 ) C1884_=_C2274( C1884 C2274 ) C1884_=_C2275( C1884 C2275 ) \nC1892_=_C2036( C1892 C2036 ) C1892_=_C2154( C1892 C2154 ) C1892_=_C2233( C1892 C2233 ) C1892_=_C2248( C1892 C2248 ) C1892_=_C2262( C1892 C2262 ) C1892_=_C2276( C1892 C2276 ) \nC1892_=_C2277( C1892 C2277 ) C1892_=_C2278( C1892 C2278 ) C1892_=_C2279( C1892 C2279 ) C1892_=_C2280( C1892 C2280 ) C1892_=_C2281( C1892 C2281 ) C1892_=_C2282( C1892 C2282 ) \nC1892_=_C2284( C1892 C2284 ) C1892_=_C2285( C1892 C2285 ) C1892_=_C2286( C1892 C2286 ) C1892_=_C2287( C1892 C2287 ) C1892_=_C2288( C1892 C2288 ) C1939_=_C2082( C1939 C2082 ) \nC1939_=_C2238( C1939 C2238 ) C1939_=_C2253( C1939 C2253 ) C1939_=_C2280( C1939 C2280 ) C1939_=_C2292( C1939 C2292 ) C1939_=_C2306( C1939 C2306 ) C1939_=_C2318( C1939 C2318 ) \nC1939_=_C2319( C1939 C2319 ) C1939_=_C2320( C1939 C2320 ) C1960_=_C2217( C1960 C2217 ) C1960_=_C2241( C1960 C2241 ) C1960_=_C2256( C1960 C2256 ) C1960_=_C2270( C1960 C2270 ) \nC1960_=_C2295( C1960 C2295 ) C1960_=_C2309( C1960 C2309 ) C1960_=_C2328( C1960 C2328 ) C1960_=_C2329( C1960 C2329 ) C1960_=_C2330( C1960 C2330 ) C2023_=_C2144( C2023 C2144 ) \nC2023_=_C2232( C2023 C2232 ) C2023_=_C2247( C2023 C2247 ) C2023_=_C2262( C2023 C2262 ) C2023_=_C2263( C2023 C2263 ) C2023_=_C2264( C2023 C2264 ) C2023_=_C2265( C2023 C2265 ) \nC2023_=_C2266( C2023 C2266 ) C2023_=_C2268( C2023 C2268 ) C2023_=_C2269( C2023 C2269 ) C2023_=_C2270( C2023 C2270 ) C2023_=_C2271( C2023 C2271 ) C2023_=_C2272( C2023 C2272 ) \nC2023_=_C2273( C2023 C2273 ) C2023_=_C2274( C2023 C2274 ) C2023_=_C2275( C2023 C2275 ) C2036_=_C2154( C2036 C2154 ) C2036_=_C2233( C2036 C2233 ) C2036_=_C2248( C2036 C2248 ) \nC2036_=_C2262( C2036 C2262 ) C2036_=_C2276( C2036 C2276 ) C2036_=_C2277( C2036 C2277 ) C2036_=_C2278( C2036 C2278 ) C2036_=_C2279( C2036 C2279 ) C2036_=_C2280( C2036 C2280 ) \nC2036_=_C2281( C2036 C2281 ) C2036_=_C2282( C2036 C2282 ) C2036_=_C2284( C2036 C2284 ) C2036_=_C2285( C2036 C2285 ) C2036_=_C2286( C2036 C2286 ) C2036_=_C2287( C2036 C2287 ) \nC2036_=_C2288( C2036 C2288 ) C2082_=_C2238( C2082 C2238 ) C2082_=_C2253( C2082 C2253 ) C2082_=_C2280( C2082 C2280 ) C2082_=_C2292( C2082 C2292 ) C2082_=_C2306( C2082 C2306 ) \nC2082_=_C2318( C2082 C2318 ) C2082_=_C2319( C2082 C2319 ) C2082_=_C2320( C2082 C2320 ) C2144_=_C2232( C2144 C2232 ) C2144_=_C2247( C2144 C2247 ) C2144_=_C2262( C2144 C2262 ) \nC2144_=_C2263( C2144 C2263 ) C2144_=_C2264( C2144 C2264 ) C2144_=_C2265( C2144 C2265 ) C2144_=_C2266( C2144 C2266 ) C2144_=_C2268( C2144 C2268 ) C2144_=_C2269( C2144 C2269 ) \nC2144_=_C2270( C2144 C2270 ) C2144_=_C2271( C2144 C2271 ) C2144_=_C2272( C2144 C2272 ) C2144_=_C2273( C2144 C2273 ) C2144_=_C2274( C2144 C2274 ) C2144_=_C2275( C2144 C2275 ) \nC2154_=_C2233( C2154 C2233 ) C2154_=_C2248( C2154 C2248 ) C2154_=_C2262( C2154 C2262 ) C2154_=_C2276( C2154 C2276 ) C2154_=_C2277( C2154 C2277 ) C2154_=_C2278( C2154 C2278 ) \nC2154_=_C2279( C2154 C2279 ) C2154_=_C2280( C2154 C2280 ) C2154_=_C2281( C2154 C2281 ) C2154_=_C2282( C2154 C2282 ) C2154_=_C2284( C2154 C2284 ) C2154_=_C2285( C2154 C2285 ) \nC2154_=_C2286( C2154 C2286 ) C2154_=_C2287( C2154 C2287 ) C2154_=_C2288( C2154 C2288 ) C2217_=_C2241( C2217 C2241 ) C2217_=_C2256( C2217 C2256 ) C2217_=_C2270( C2217 C2270 ) \nC2217_=_C2295( C2217 C2295 ) C2217_=_C2309( C2217 C2309 ) C2217_=_C2328( C2217 C2328 ) C2217_=_C2329( C2217 C2329 ) C2217_=_C2330( C2217 C2330 ) C2232_=_C2233( C2232 C2233 ) \nC2232_=_C2238( C2232 C2238 ) C2232_=_C2241( C2232 C2241 ) C2232_=_C2247( C2232 C2247 ) C2232_=_C2262( C2232 C2262 ) C2232_=_C2263( C2232 C2263 ) C2232_=_C2264( C2232 C2264 ) \nC2232_=_C2265( C2232 C2265 ) C2232_=_C2266( C2232 C2266 ) C2232_=_C2268( C2232 C2268 ) C2232_=_C2269( C2232 C2269 ) C2232_=_C2270( C2232 C2270 ) C2232_=_C2271( C2232 C2271 ) \nC2232_=_C2272( C2232 C2272 ) C2232_=_C2273( C2232 C2273 ) C2232_=_C2274( C2232 C2274 ) C2232_=_C2275( C2232 C2275 ) C2233_=_C2238( C2233 C2238 ) C2233_=_C2241( C2233 C2241 ) \nC2233_=_C2248( C2233 C2248 ) C2233_=_C2262( C2233 C2262 ) C2233_=_C2276( C2233 C2276 ) C2233_=_C2277( C2233 C2277 ) C2233_=_C2278( C2233 C2278 ) C2233_=_C2279( C2233 C2279 ) \nC2233_=_C2280( C2233 C2280 ) C2233_=_C2281( C2233 C2281 ) C2233_=_C2282( C2233 C2282 ) C2233_=_C2284( C2233 C2284 ) C2233_=_C2285( C2233 C2285 ) C2233_=_C2286( C2233 C2286 ) \nC2233_=_C2287( C2233 C2287 ) C2233_=_C2288( C2233 C2288 ) C2238_=_C2241( C2238 C2241 ) C2238_=_C2253( C2238 C2253 ) C2238_=_C2280( C2238 C2280 ) C2238_=_C2292( C2238 C2292 ) \nC2238_=_C2306( C2238 C2306 ) C2238_=_C2318( C2238 C2318 ) C2238_=_C2319( C2238 C2319 ) C2238_=_C2320( C2238 C2320 ) C2241_=_C2256( C2241 C2256 ) C2241_=_C2270( C2241 C2270 ) \nC2241_=_C2295( C2241 C2295 ) C2241_=_C2309( C2241 C2309 ) C2241_=_C2328( C2241 C2328 ) C2241_=_C2329( C2241 C2329 ) C2241_=_C2330( C2241 C2330 ) C2247_=_C2248( C2247 C2248 ) \nC2247_=_C2253( C2247 C2253 ) C2247_=_C2256( C2247 C2256 ) C2247_=_C2262( C2247 C2262 ) C2247_=_C2263( C2247 C2263 ) C2247_=_C2264( C2247 C2264 ) C2247_=_C2265( C2247 C2265 ) \nC2247_=_C2266( C2247 C2266 ) C2247_=_C2268( C2247 C2268 ) C2247_=_C2269( C2247 C2269 ) C2247_=_C2270( C2247 C2270 ) C2247_=_C2271( C2247 C2271 ) C2247_=_C2272( C2247 C2272 ) \nC2247_=_C2273( C2247 C2273 ) C2247_=_C2274( C2247 C2274 ) C2247_=_C2275( C2247 C2275 ) C2248_=_C2253( C2248 C2253 ) C2248_=_C2256( C2248 C2256 ) C2248_=_C2262( C2248 C2262 ) \nC2248_=_C2276( C2248 C2276 ) C2248_=_C2277( C2248 C2277 ) C2248_=_C2278( C2248 C2278 ) C2248_=_C2279( C2248 C2279 ) C2248_=_C2280( C2248 C2280 ) C2248_=_C2281( C2248 C2281 ) \nC2248_=_C2282( C2248 C2282 ) C2248_=_C2284( C2248 C2284 ) C2248_=_C2285( C2248 C2285 ) C2248_=_C2286( C2248 C2286 ) C2248_=_C2287( C2248 C2287 ) C2248_=_C2288( C2248 C2288 ) \nC2253_=_C2256( C2253 C2256 ) C2253_=_C2280( C2253 C2280 ) C2253_=_C2292( C2253 C2292 ) C2253_=_C2306( C2253 C2306 ) C2253_=_C2318( C2253 C2318 ) C2253_=_C2319( C2253 C2319 ) \nC2253_=_C2320( C2253 C2320 ) C2256_=_C2270( C2256 C2270 ) C2256_=_C2295( C2256 C2295 ) C2256_=_C2309( C2256 C2309 ) C2256_=_C2328( C2256 C2328 ) C2256_=_C2329( C2256 C2329 ) \nC2256_=_C2330( C2256 C2330 ) C2262_=_C2263( C2262 C2263 ) C2262_=_C2264( C2262 C2264 ) C2262_=_C2265( C2262 C2265 ) C2262_=_C2266( C2262 C2266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2279( C2262 C2279 ) C2262_=_C2280( C2262 C2280 ) \nC2262_=_C2281( C2262 C2281 ) C2262_=_C2282( C2262 C2282 ) C2262_=_C2284( C2262 C2284 ) C2262_=_C2285( C2262 C2285 ) C2262_=_C2286( C2262 C2286 ) C2262_=_C2287( C2262 C2287 ) \nC2262_=_C2288( C2262 C2288 ) C2263_=_C2264( C2263 C2264 ) C2263_=_C2265( C2263 C2265 ) C2263_=_C2266( C2263 C2266 ) C2263_=_C2268( C2263 C2268 ) C2263_=_C2269( C2263 C2269 ) \nC2263_=_C2270( C2263 C2270 ) C2263_=_C2271( C2263 C2271 ) C2263_=_C2272( C2263 C2272 ) C2263_=_C2273( C2263 C2273 ) C2263_=_C2274( C2263 C2274 ) C2263_=_C2275( C2263 C2275 ) \nC2263_=_C2276( C2263 C2276 ) C2263_=_C2292( C2263 C2292 ) C2263_=_C2295( C2263 C2295 ) C2264_=_C2265( C2264 C2265 ) C2264_=_C2266( C2264 C2266 ) C2264_=_C2268( C2264 C2268 ) \nC2264_=_C2269( C2264 C2269 ) C2264_=_C2270(</w:t>
      </w:r>
    </w:p>
    <w:p>
      <w:pPr>
        <w:pStyle w:val="PreformattedText"/>
        <w:bidi w:val="0"/>
        <w:spacing w:before="0" w:after="0"/>
        <w:jc w:val="left"/>
        <w:rPr/>
      </w:pPr>
      <w:r>
        <w:rPr/>
        <w:t xml:space="preserve"> </w:t>
      </w:r>
      <w:r>
        <w:rPr/>
        <w:t>C2264 C2270 ) C2264_=_C2271( C2264 C2271 ) C2264_=_C2272( C2264 C2272 ) C2264_=_C2273( C2264 C2273 ) C2264_=_C2274( C2264 C2274 ) \nC2264_=_C2275( C2264 C2275 ) C2264_=_C2277( C2264 C2277 ) C2265_=_C2266( C2265 C2266 ) C2265_=_C2268( C2265 C2268 ) C2265_=_C2269( C2265 C2269 ) C2265_=_C2270( C2265 C2270 ) \nC2265_=_C2271( C2265 C2271 ) C2265_=_C2272( C2265 C2272 ) C2265_=_C2273( C2265 C2273 ) C2265_=_C2274( C2265 C2274 ) C2265_=_C2275( C2265 C2275 ) C2265_=_C2278( C2265 C2278 ) \nC2265_=_C2306( C2265 C2306 ) C2265_=_C2309( C2265 C2309 ) C2266_=_C2268( C2266 C2268 ) C2266_=_C2269( C2266 C2269 ) C2266_=_C2270( C2266 C2270 ) C2266_=_C2271( C2266 C2271 ) \nC2266_=_C2272( C2266 C2272 ) C2266_=_C2273( C2266 C2273 ) C2266_=_C2274( C2266 C2274 ) C2266_=_C2275( C2266 C2275 ) C2266_=_C2279( C2266 C2279 ) C2268_=_C2269( C2268 C2269 ) \nC2268_=_C2270( C2268 C2270 ) C2268_=_C2271( C2268 C2271 ) C2268_=_C2272( C2268 C2272 ) C2268_=_C2273( C2268 C2273 ) C2268_=_C2274( C2268 C2274 ) C2268_=_C2275( C2268 C2275 ) \nC2268_=_C2281( C2268 C2281 ) C2269_=_C2270( C2269 C2270 ) C2269_=_C2271( C2269 C2271 ) C2269_=_C2272( C2269 C2272 ) C2269_=_C2273( C2269 C2273 ) C2269_=_C2274( C2269 C2274 ) \nC2269_=_C2275( C2269 C2275 ) C2269_=_C2282( C2269 C2282 ) C2270_=_C2271( C2270 C2271 ) C2270_=_C2272( C2270 C2272 ) C2270_=_C2273( C2270 C2273 ) C2270_=_C2274( C2270 C2274 ) \nC2270_=_C2275( C2270 C2275 ) C2270_=_C2295( C2270 C2295 ) C2270_=_C2309( C2270 C2309 ) C2270_=_C2328( C2270 C2328 ) C2270_=_C2329( C2270 C2329 ) C2270_=_C2330( C2270 C2330 ) \nC2271_=_C2272( C2271 C2272 ) C2271_=_C2273( C2271 C2273 ) C2271_=_C2274( C2271 C2274 ) C2271_=_C2275( C2271 C2275 ) C2271_=_C2284( C2271 C2284 ) C2272_=_C2273( C2272 C2273 ) \nC2272_=_C2274( C2272 C2274 ) C2272_=_C2275( C2272 C2275 ) C2272_=_C2285( C2272 C2285 ) C2272_=_C2318( C2272 C2318 ) C2272_=_C2328( C2272 C2328 ) C2273_=_C2274( C2273 C2274 ) \nC2273_=_C2275( C2273 C2275 ) C2273_=_C2286( C2273 C2286 ) C2273_=_C2319( C2273 C2319 ) C2273_=_C2329( C2273 C2329 ) C2274_=_C2275( C2274 C2275 ) C2276_=_C2277( C2276 C2277 ) \nC2276_=_C2278( C2276 C2278 ) C2276_=_C2279( C2276 C2279 ) C2276_=_C2280( C2276 C2280 ) C2276_=_C2281( C2276 C2281 ) C2276_=_C2282( C2276 C2282 ) C2276_=_C2284( C2276 C2284 ) \nC2276_=_C2285( C2276 C2285 ) C2276_=_C2286( C2276 C2286 ) C2276_=_C2287( C2276 C2287 ) C2276_=_C2288( C2276 C2288 ) C2276_=_C2292( C2276 C2292 ) C2276_=_C2295( C2276 C2295 ) \nC2277_=_C2278( C2277 C2278 ) C2277_=_C2279( C2277 C2279 ) C2277_=_C2280( C2277 C2280 ) C2277_=_C2281( C2277 C2281 ) C2277_=_C2282( C2277 C2282 ) C2277_=_C2284( C2277 C2284 ) \nC2277_=_C2285( C2277 C2285 ) C2277_=_C2286( C2277 C2286 ) C2277_=_C2287( C2277 C2287 ) C2277_=_C2288( C2277 C2288 ) C2278_=_C2279( C2278 C2279 ) C2278_=_C2280( C2278 C2280 ) \nC2278_=_C2281( C2278 C2281 ) C2278_=_C2282( C2278 C2282 ) C2278_=_C2284( C2278 C2284 ) C2278_=_C2285( C2278 C2285 ) C2278_=_C2286( C2278 C2286 ) C2278_=_C2287( C2278 C2287 ) \nC2278_=_C2288( C2278 C2288 ) C2278_=_C2306( C2278 C2306 ) C2278_=_C2309( C2278 C2309 ) C2279_=_C2280( C2279 C2280 ) C2279_=_C2281( C2279 C2281 ) C2279_=_C2282( C2279 C2282 ) \nC2279_=_C2284( C2279 C2284 ) C2279_=_C2285( C2279 C2285 ) C2279_=_C2286( C2279 C2286 ) C2279_=_C2287( C2279 C2287 ) C2279_=_C2288( C2279 C2288 ) C2280_=_C2281( C2280 C2281 ) \nC2280_=_C2282( C2280 C2282 ) C2280_=_C2284( C2280 C2284 ) C2280_=_C2285( C2280 C2285 ) C2280_=_C2286( C2280 C2286 ) C2280_=_C2287( C2280 C2287 ) C2280_=_C2288( C2280 C2288 ) \nC2280_=_C2292( C2280 C2292 ) C2280_=_C2306( C2280 C2306 ) C2280_=_C2318( C2280 C2318 ) C2280_=_C2319( C2280 C2319 ) C2280_=_C2320( C2280 C2320 ) C2281_=_C2282( C2281 C2282 ) \nC2281_=_C2284( C2281 C2284 ) C2281_=_C2285( C2281 C2285 ) C2281_=_C2286( C2281 C2286 ) C2281_=_C2287( C2281 C2287 ) C2281_=_C2288( C2281 C2288 ) C2282_=_C2284( C2282 C2284 ) \nC2282_=_C2285( C2282 C2285 ) C2282_=_C2286( C2282 C2286 ) C2282_=_C2287( C2282 C2287 ) C2282_=_C2288( C2282 C2288 ) C2284_=_C2285( C2284 C2285 ) C2284_=_C2286( C2284 C2286 ) \nC2284_=_C2287( C2284 C2287 ) C2284_=_C2288( C2284 C2288 ) C2285_=_C2286( C2285 C2286 ) C2285_=_C2287( C2285 C2287 ) C2285_=_C2288( C2285 C2288 ) C2285_=_C2318( C2285 C2318 ) \nC2285_=_C2328( C2285 C2328 ) C2286_=_C2287( C2286 C2287 ) C2286_=_C2288( C2286 C2288 ) C2286_=_C2319( C2286 C2319 ) C2286_=_C2329( C2286 C2329 ) C2287_=_C2288( C2287 C2288 ) \nC2292_=_C2295( C2292 C2295 ) C2292_=_C2306( C2292 C2306 ) C2292_=_C2318( C2292 C2318 ) C2292_=_C2319( C2292 C2319 ) C2292_=_C2320( C2292 C2320 ) C2295_=_C2309( C2295 C2309 ) \nC2295_=_C2328( C2295 C2328 ) C2295_=_C2329( C2295 C2329 ) C2295_=_C2330( C2295 C2330 ) C2306_=_C2309( C2306 C2309 ) C2306_=_C2318( C2306 C2318 ) C2306_=_C2319( C2306 C2319 ) \nC2306_=_C2320( C2306 C2320 ) C2309_=_C2328( C2309 C2328 ) C2309_=_C2329( C2309 C2329 ) C2309_=_C2330( C2309 C2330 ) C2318_=_C2319( C2318 C2319 ) C2318_=_C2320( C2318 C2320 ) \nC2318_=_C2328( C2318 C2328 ) C2319_=_C2320( C2319 C2320 ) C2319_=_C2329( C2319 C2329 ) C2328_=_C2329( C2328 C2329 ) C2328_=_C2330( C2328 C2330 ) C2329_=_C2330( C2329 C2330 ) "];136-&gt;161[label="78: C58 C72 C163 C210 C318 \nC340 C416 C537 C551 C643 C691 \nC779 C801 C887 C993 C1014 C1195 \nC1215 C1375 C1387 C1456 C1487 C1556 \nC1568 C1663 C1738 C1755 C1817 C1884 \nC1892 C1939 C1960 C2023 C2036 C2082 \nC2144 C2154 C2217 C2232 C2233 C2238 \nC2241 C2247 C2248 C2253 C2256 C2263 \nC2264 C2265 C2266 C2268 C2269 C2271 \nC2272 C2273 C2274 C2275 C2276 C2277 \nC2278 C2279 C2281 C2282 C2284 C2285 \nC2286 C2287 C2288 C2292 C2295 C2306 \nC2309 C2318 C2319 C2320 C2328 C2329 \nC2330 \n823: C58_=_C318 ,C58_=_C537 ,C58_=_C779 ,C58_=_C993 ,C58_=_C1195 ,\nC58_=_C1375 ,C58_=_C1556 ,C58_=_C1738 ,C58_=_C1884 ,C58_=_C2023 ,C58_=_C2144 ,\nC58_=_C2232 ,C58_=_C2247 ,C58_=_C2263 ,C58_=_C2264 ,C58_=_C2265 ,C58_=_C2266 ,\nC58_=_C2268 ,C58_=_C2269 ,C58_=_C2271 ,C58_=_C2272 ,C58_=_C2273 ,C58_=_C2274 ,\nC58_=_C2275 ,C72_=_C340 ,C72_=_C551 ,C72_=_C801 ,C72_=_C1014 ,C72_=_C1215 ,\nC72_=_C1387 ,C72_=_C1568 ,C72_=_C1755 ,C72_=_C1892 ,C72_=_C2036 ,C72_=_C2154 ,\nC72_=_C2233 ,C72_=_C2248 ,C72_=_C2276 ,C72_=_C2277 ,C72_=_C2278 ,C72_=_C2279 ,\nC72_=_C2281 ,C72_=_C2282 ,C72_=_C2284 ,C72_=_C2285 ,C72_=_C2286 ,C72_=_C2287 ,\nC72_=_C2288 ,C163_=_C416 ,C163_=_C643 ,C163_=_C887 ,C163_=_C1456 ,C163_=_C1939 ,\nC163_=_C2082 ,C163_=_C2238 ,C163_=_C2253 ,C163_=_C2292 ,C163_=_C2306 ,C163_=_C2318 ,\nC163_=_C2319 ,C163_=_C2320 ,C210_=_C691 ,C210_=_C1487 ,C210_=_C1663 ,C210_=_C1817 ,\nC210_=_C1960 ,C210_=_C2217 ,C210_=_C2241 ,C210_=_C2256 ,C210_=_C2295 ,C210_=_C2309 ,\nC210_=_C2328 ,C210_=_C2329 ,C210_=_C2330 ,C318_=_C537 ,C318_=_C779 ,C318_=_C993 ,\nC318_=_C1195 ,C318_=_C1375 ,C318_=_C1556 ,C318_=_C1738 ,C318_=_C1884 ,C318_=_C2023 ,\nC318_=_C2144 ,C318_=_C2232 ,C318_=_C2247 ,C318_=_C2263 ,C318_=_C2264 ,C318_=_C2265 ,\nC318_=_C2266 ,C318_=_C2268 ,C318_=_C2269 ,C318_=_C2271 ,C318_=_C2272 ,C318_=_C2273 ,\nC318_=_C2274 ,C318_=_C2275 ,C340_=_C551 ,C340_=_C801 ,C340_=_C1014 ,C340_=_C1215 ,\nC340_=_C1387 ,C340_=_C1568 ,C340_=_C1755 ,C340_=_C1892 ,C340_=_C2036 ,C340_=_C2154 ,\nC340_=_C2233 ,C340_=_C2248 ,C340_=_C2276 ,C340_=_C2277 ,C340_=_C2278 ,C340_=_C2279 ,\nC340_=_C2281 ,C340_=_C2282 ,C340_=_C2284 ,C340_=_C2285 ,C340_=_C2286 ,C340_=_C2287 ,\nC340_=_C2288 ,C416_=_C643 ,C416_=_C887 ,C416_=_C1456 ,C416_=_C1939 ,C416_=_C2082 ,\nC416_=_C2238 ,C416_=_C2253 ,C416_=_C2292 ,C416_=_C2306 ,C416_=_C2318 ,C416_=_C2319 ,\nC416_=_C2320 ,C537_=_C779 ,C537_=_C993 ,C537_=_C1195 ,C537_=_C1375 ,C537_=_C1556 ,\nC537_=_C1738 ,C537_=_C1884 ,C537_=_C2023 ,C537_=_C2144 ,C537_=_C2232 ,C537_=_C2247 ,\nC537_=_C2263 ,C537_=_C2264 ,C537_=_C2265 ,C537_=_C2266 ,C537_=_C2268 ,C537_=_C2269 ,\nC537_=_C2271 ,C537_=_C2272 ,C537_=_C2273 ,C537_=_C2274 ,C537_=_C2275 ,C551_=_C801 ,\nC551_=_C1014 ,C551_=_C1215 ,C551_=_C1387 ,C551_=_C1568 ,C551_=_C1755 ,C551_=_C1892 ,\nC551_=_C2036 ,C551_=_C2154 ,C551_=_C2233 ,C551_=_C2248 ,C551_=_C2276 ,C551_=_C2277 ,\nC551_=_C2278 ,C551_=_C2279 ,C551_=_C2281 ,C551_=_C2282 ,C551_=_C2284 ,C551_=_C2285 ,\nC551_=_C2286 ,C551_=_C2287 ,C551_=_C2288 ,C643_=_C887 ,C643_=_C1456 ,C643_=_C1939 ,\nC643_=_C2082 ,C643_=_C2238 ,C643_=_C2253 ,C643_=_C2292 ,C643_=_C2306 ,C643_=_C2318 ,\nC643_=_C2319 ,C643_=_C2320 ,C691_=_C1487 ,C691_=_C1663 ,C691_=_C1817 ,C691_=_C1960 ,\nC691_=_C2217 ,C691_=_C2241 ,C691_=_C2256 ,C691_=_C2295 ,C691_=_C2309 ,C691_=_C2328 ,\nC691_=_C2329 ,C691_=_C2330 ,C779_=_C993 ,C779_=_C1195 ,C779_=_C1375 ,C779_=_C1556 ,\nC779_=_C1738 ,C779_=_C1884 ,C779_=_C2023 ,C779_=_C2144 ,C779_=_C2232 ,C779_=_C2247 ,\nC779_=_C2263 ,C779_=_C2264 ,C779_=_C2265 ,C779_=_C2266 ,C779_=_C2268 ,C779_=_C2269 ,\nC779_=_C2271 ,C779_=_C2272 ,C779_=_C2273 ,C779_=_C2274 ,C779_=_C2275 ,C801_=_C1014 ,\nC801_=_C1215 ,C801_=_C1387 ,C801_=_C1568 ,C801_=_C1755 ,C801_=_C1892 ,C801_=_C2036 ,\nC801_=_C2154 ,C801_=_C2233 ,C801_=_C2248 ,C801_=_C2276 ,C801_=_C2277 ,C801_=_C2278 ,\nC801_=_C2279 ,C801_=_C2281 ,C801_=_C2282 ,C801_=_C2284 ,C801_=_C2285 ,C801_=_C2286 ,\nC801_=_C2287 ,C801_=_C2288 ,C887_=_C1456 ,C887_=_C1939 ,C887_=_C2082 ,C887_=_C2238 ,\nC887_=_C2253 ,C887_=_C2292 ,C887_=_C2306 ,C887_=_C2318 ,C887_=_C2319 ,C887_=_C2320 ,\nC993_=_C1195 ,C993_=_C1375 ,C993_=_C1556 ,C993_=_C1738 ,C993_=_C1884 ,C993_=_C2023 ,\nC993_=_C2144 ,C993_=_C2232 ,C993_=_C2247 ,C993_=_C2263 ,C993_=_C2264 ,C993_=_C2265 ,\nC993_=_C2266 ,C993_=_C2268 ,C993_=_C2269 ,C993_=_C2271 ,C993_=_C2272 ,C993_=_C2273 ,\nC993_=_C2274 ,C993_=_C2275 ,C1014_=_C1215 ,C1014_=_C1387 ,C1014_=_C1568 ,C1014_=_C1755 ,\nC1014_=_C1892 ,C1014_=_C2036 ,C1014_=_C2154 ,C1014_=_C2233 ,C1014_=_C2248 ,C1014_=_C2276 ,\nC1014_=_C2277 ,C1014_=_C2278 ,C1014_=_C2279 ,C1014_=_C2281 ,C1014_=_C2282 ,C1014_=_C2284 ,\nC1014_=_C2285 ,C1014_=_C2286 ,C1014_=_C2287 ,C1014_=_C2288 ,C1195_=_C1375 ,C1195_=_C1556 ,\nC1195_=_C1738 ,C1195_=_C1884 ,C1195_=_C2023 ,C1195_=_C2144 ,C1195_=_C2232 ,C1195_=_C2247 ,\nC1195_=_C2263 ,C1195_=_C2264 ,C1195_=_C2265 ,C1195_=_C2266 ,C1195_=_C2268 ,C1195_=_C2269 ,\nC1195_=_C2271</w:t>
      </w:r>
    </w:p>
    <w:p>
      <w:pPr>
        <w:pStyle w:val="PreformattedText"/>
        <w:bidi w:val="0"/>
        <w:spacing w:before="0" w:after="0"/>
        <w:jc w:val="left"/>
        <w:rPr/>
      </w:pPr>
      <w:r>
        <w:rPr/>
        <w:t xml:space="preserve"> </w:t>
      </w:r>
      <w:r>
        <w:rPr/>
        <w:t>,C1195_=_C2272 ,C1195_=_C2273 ,C1195_=_C2274 ,C1195_=_C2275 ,C1215_=_C1387 ,\nC1215_=_C1568 ,C1215_=_C1755 ,C1215_=_C1892 ,C1215_=_C2036 ,C1215_=_C2154 ,C1215_=_C2233 ,\nC1215_=_C2248 ,C1215_=_C2276 ,C1215_=_C2277 ,C1215_=_C2278 ,C1215_=_C2279 ,C1215_=_C2281 ,\nC1215_=_C2282 ,C1215_=_C2284 ,C1215_=_C2285 ,C1215_=_C2286 ,C1215_=_C2287 ,C1215_=_C2288 ,\nC1375_=_C1556 ,C1375_=_C1738 ,C1375_=_C1884 ,C1375_=_C2023 ,C1375_=_C2144 ,C1375_=_C2232 ,\nC1375_=_C2247 ,C1375_=_C2263 ,C1375_=_C2264 ,C1375_=_C2265 ,C1375_=_C2266 ,C1375_=_C2268 ,\nC1375_=_C2269 ,C1375_=_C2271 ,C1375_=_C2272 ,C1375_=_C2273 ,C1375_=_C2274 ,C1375_=_C2275 ,\nC1387_=_C1568 ,C1387_=_C1755 ,C1387_=_C1892 ,C1387_=_C2036 ,C1387_=_C2154 ,C1387_=_C2233 ,\nC1387_=_C2248 ,C1387_=_C2276 ,C1387_=_C2277 ,C1387_=_C2278 ,C1387_=_C2279 ,C1387_=_C2281 ,\nC1387_=_C2282 ,C1387_=_C2284 ,C1387_=_C2285 ,C1387_=_C2286 ,C1387_=_C2287 ,C1387_=_C2288 ,\nC1456_=_C1939 ,C1456_=_C2082 ,C1456_=_C2238 ,C1456_=_C2253 ,C1456_=_C2292 ,C1456_=_C2306 ,\nC1456_=_C2318 ,C1456_=_C2319 ,C1456_=_C2320 ,C1487_=_C1663 ,C1487_=_C1817 ,C1487_=_C1960 ,\nC1487_=_C2217 ,C1487_=_C2241 ,C1487_=_C2256 ,C1487_=_C2295 ,C1487_=_C2309 ,C1487_=_C2328 ,\nC1487_=_C2329 ,C1487_=_C2330 ,C1556_=_C1738 ,C1556_=_C1884 ,C1556_=_C2023 ,C1556_=_C2144 ,\nC1556_=_C2232 ,C1556_=_C2247 ,C1556_=_C2263 ,C1556_=_C2264 ,C1556_=_C2265 ,C1556_=_C2266 ,\nC1556_=_C2268 ,C1556_=_C2269 ,C1556_=_C2271 ,C1556_=_C2272 ,C1556_=_C2273 ,C1556_=_C2274 ,\nC1556_=_C2275 ,C1568_=_C1755 ,C1568_=_C1892 ,C1568_=_C2036 ,C1568_=_C2154 ,C1568_=_C2233 ,\nC1568_=_C2248 ,C1568_=_C2276 ,C1568_=_C2277 ,C1568_=_C2278 ,C1568_=_C2279 ,C1568_=_C2281 ,\nC1568_=_C2282 ,C1568_=_C2284 ,C1568_=_C2285 ,C1568_=_C2286 ,C1568_=_C2287 ,C1568_=_C2288 ,\nC1663_=_C1817 ,C1663_=_C1960 ,C1663_=_C2217 ,C1663_=_C2241 ,C1663_=_C2256 ,C1663_=_C2295 ,\nC1663_=_C2309 ,C1663_=_C2328 ,C1663_=_C2329 ,C1663_=_C2330 ,C1738_=_C1884 ,C1738_=_C2023 ,\nC1738_=_C2144 ,C1738_=_C2232 ,C1738_=_C2247 ,C1738_=_C2263 ,C1738_=_C2264 ,C1738_=_C2265 ,\nC1738_=_C2266 ,C1738_=_C2268 ,C1738_=_C2269 ,C1738_=_C2271 ,C1738_=_C2272 ,C1738_=_C2273 ,\nC1738_=_C2274 ,C1738_=_C2275 ,C1755_=_C1892 ,C1755_=_C2036 ,C1755_=_C2154 ,C1755_=_C2233 ,\nC1755_=_C2248 ,C1755_=_C2276 ,C1755_=_C2277 ,C1755_=_C2278 ,C1755_=_C2279 ,C1755_=_C2281 ,\nC1755_=_C2282 ,C1755_=_C2284 ,C1755_=_C2285 ,C1755_=_C2286 ,C1755_=_C2287 ,C1755_=_C2288 ,\nC1817_=_C1960 ,C1817_=_C2217 ,C1817_=_C2241 ,C1817_=_C2256 ,C1817_=_C2295 ,C1817_=_C2309 ,\nC1817_=_C2328 ,C1817_=_C2329 ,C1817_=_C2330 ,C1884_=_C2023 ,C1884_=_C2144 ,C1884_=_C2232 ,\nC1884_=_C2247 ,C1884_=_C2263 ,C1884_=_C2264 ,C1884_=_C2265 ,C1884_=_C2266 ,C1884_=_C2268 ,\nC1884_=_C2269 ,C1884_=_C2271 ,C1884_=_C2272 ,C1884_=_C2273 ,C1884_=_C2274 ,C1884_=_C2275 ,\nC1892_=_C2036 ,C1892_=_C2154 ,C1892_=_C2233 ,C1892_=_C2248 ,C1892_=_C2276 ,C1892_=_C2277 ,\nC1892_=_C2278 ,C1892_=_C2279 ,C1892_=_C2281 ,C1892_=_C2282 ,C1892_=_C2284 ,C1892_=_C2285 ,\nC1892_=_C2286 ,C1892_=_C2287 ,C1892_=_C2288 ,C1939_=_C2082 ,C1939_=_C2238 ,C1939_=_C2253 ,\nC1939_=_C2292 ,C1939_=_C2306 ,C1939_=_C2318 ,C1939_=_C2319 ,C1939_=_C2320 ,C1960_=_C2217 ,\nC1960_=_C2241 ,C1960_=_C2256 ,C1960_=_C2295 ,C1960_=_C2309 ,C1960_=_C2328 ,C1960_=_C2329 ,\nC1960_=_C2330 ,C2023_=_C2144 ,C2023_=_C2232 ,C2023_=_C2247 ,C2023_=_C2263 ,C2023_=_C2264 ,\nC2023_=_C2265 ,C2023_=_C2266 ,C2023_=_C2268 ,C2023_=_C2269 ,C2023_=_C2271 ,C2023_=_C2272 ,\nC2023_=_C2273 ,C2023_=_C2274 ,C2023_=_C2275 ,C2036_=_C2154 ,C2036_=_C2233 ,C2036_=_C2248 ,\nC2036_=_C2276 ,C2036_=_C2277 ,C2036_=_C2278 ,C2036_=_C2279 ,C2036_=_C2281 ,C2036_=_C2282 ,\nC2036_=_C2284 ,C2036_=_C2285 ,C2036_=_C2286 ,C2036_=_C2287 ,C2036_=_C2288 ,C2082_=_C2238 ,\nC2082_=_C2253 ,C2082_=_C2292 ,C2082_=_C2306 ,C2082_=_C2318 ,C2082_=_C2319 ,C2082_=_C2320 ,\nC2144_=_C2232 ,C2144_=_C2247 ,C2144_=_C2263 ,C2144_=_C2264 ,C2144_=_C2265 ,C2144_=_C2266 ,\nC2144_=_C2268 ,C2144_=_C2269 ,C2144_=_C2271 ,C2144_=_C2272 ,C2144_=_C2273 ,C2144_=_C2274 ,\nC2144_=_C2275 ,C2154_=_C2233 ,C2154_=_C2248 ,C2154_=_C2276 ,C2154_=_C2277 ,C2154_=_C2278 ,\nC2154_=_C2279 ,C2154_=_C2281 ,C2154_=_C2282 ,C2154_=_C2284 ,C2154_=_C2285 ,C2154_=_C2286 ,\nC2154_=_C2287 ,C2154_=_C2288 ,C2217_=_C2241 ,C2217_=_C2256 ,C2217_=_C2295 ,C2217_=_C2309 ,\nC2217_=_C2328 ,C2217_=_C2329 ,C2217_=_C2330 ,C2232_=_C2233 ,C2232_=_C2238 ,C2232_=_C2241 ,\nC2232_=_C2247 ,C2232_=_C2263 ,C2232_=_C2264 ,C2232_=_C2265 ,C2232_=_C2266 ,C2232_=_C2268 ,\nC2232_=_C2269 ,C2232_=_C2271 ,C2232_=_C2272 ,C2232_=_C2273 ,C2232_=_C2274 ,C2232_=_C2275 ,\nC2233_=_C2238 ,C2233_=_C2241 ,C2233_=_C2248 ,C2233_=_C2276 ,C2233_=_C2277 ,C2233_=_C2278 ,\nC2233_=_C2279 ,C2233_=_C2281 ,C2233_=_C2282 ,C2233_=_C2284 ,C2233_=_C2285 ,C2233_=_C2286 ,\nC2233_=_C2287 ,C2233_=_C2288 ,C2238_=_C2241 ,C2238_=_C2253 ,C2238_=_C2292 ,C2238_=_C2306 ,\nC2238_=_C2318 ,C2238_=_C2319 ,C2238_=_C2320 ,C2241_=_C2256 ,C2241_=_C2295 ,C2241_=_C2309 ,\nC2241_=_C2328 ,C2241_=_C2329 ,C2241_=_C2330 ,C2247_=_C2248 ,C2247_=_C2253 ,C2247_=_C2256 ,\nC2247_=_C2263 ,C2247_=_C2264 ,C2247_=_C2265 ,C2247_=_C2266 ,C2247_=_C2268 ,C2247_=_C2269 ,\nC2247_=_C2271 ,C2247_=_C2272 ,C2247_=_C2273 ,C2247_=_C2274 ,C2247_=_C2275 ,C2248_=_C2253 ,\nC2248_=_C2256 ,C2248_=_C2276 ,C2248_=_C2277 ,C2248_=_C2278 ,C2248_=_C2279 ,C2248_=_C2281 ,\nC2248_=_C2282 ,C2248_=_C2284 ,C2248_=_C2285 ,C2248_=_C2286 ,C2248_=_C2287 ,C2248_=_C2288 ,\nC2253_=_C2256 ,C2253_=_C2292 ,C2253_=_C2306 ,C2253_=_C2318 ,C2253_=_C2319 ,C2253_=_C2320 ,\nC2256_=_C2295 ,C2256_=_C2309 ,C2256_=_C2328 ,C2256_=_C2329 ,C2256_=_C2330 ,C2263_=_C2264 ,\nC2263_=_C2265 ,C2263_=_C2266 ,C2263_=_C2268 ,C2263_=_C2269 ,C2263_=_C2271 ,C2263_=_C2272 ,\nC2263_=_C2273 ,C2263_=_C2274 ,C2263_=_C2275 ,C2263_=_C2276 ,C2263_=_C2292 ,C2263_=_C2295 ,\nC2264_=_C2265 ,C2264_=_C2266 ,C2264_=_C2268 ,C2264_=_C2269 ,C2264_=_C2271 ,C2264_=_C2272 ,\nC2264_=_C2273 ,C2264_=_C2274 ,C2264_=_C2275 ,C2264_=_C2277 ,C2265_=_C2266 ,C2265_=_C2268 ,\nC2265_=_C2269 ,C2265_=_C2271 ,C2265_=_C2272 ,C2265_=_C2273 ,C2265_=_C2274 ,C2265_=_C2275 ,\nC2265_=_C2278 ,C2265_=_C2306 ,C2265_=_C2309 ,C2266_=_C2268 ,C2266_=_C2269 ,C2266_=_C2271 ,\nC2266_=_C2272 ,C2266_=_C2273 ,C2266_=_C2274 ,C2266_=_C2275 ,C2266_=_C2279 ,C2268_=_C2269 ,\nC2268_=_C2271 ,C2268_=_C2272 ,C2268_=_C2273 ,C2268_=_C2274 ,C2268_=_C2275 ,C2268_=_C2281 ,\nC2269_=_C2271 ,C2269_=_C2272 ,C2269_=_C2273 ,C2269_=_C2274 ,C2269_=_C2275 ,C2269_=_C2282 ,\nC2271_=_C2272 ,C2271_=_C2273 ,C2271_=_C2274 ,C2271_=_C2275 ,C2271_=_C2284 ,C2272_=_C2273 ,\nC2272_=_C2274 ,C2272_=_C2275 ,C2272_=_C2285 ,C2272_=_C2318 ,C2272_=_C2328 ,C2273_=_C2274 ,\nC2273_=_C2275 ,C2273_=_C2286 ,C2273_=_C2319 ,C2273_=_C2329 ,C2274_=_C2275 ,C2276_=_C2277 ,\nC2276_=_C2278 ,C2276_=_C2279 ,C2276_=_C2281 ,C2276_=_C2282 ,C2276_=_C2284 ,C2276_=_C2285 ,\nC2276_=_C2286 ,C2276_=_C2287 ,C2276_=_C2288 ,C2276_=_C2292 ,C2276_=_C2295 ,C2277_=_C2278 ,\nC2277_=_C2279 ,C2277_=_C2281 ,C2277_=_C2282 ,C2277_=_C2284 ,C2277_=_C2285 ,C2277_=_C2286 ,\nC2277_=_C2287 ,C2277_=_C2288 ,C2278_=_C2279 ,C2278_=_C2281 ,C2278_=_C2282 ,C2278_=_C2284 ,\nC2278_=_C2285 ,C2278_=_C2286 ,C2278_=_C2287 ,C2278_=_C2288 ,C2278_=_C2306 ,C2278_=_C2309 ,\nC2279_=_C2281 ,C2279_=_C2282 ,C2279_=_C2284 ,C2279_=_C2285 ,C2279_=_C2286 ,C2279_=_C2287 ,\nC2279_=_C2288 ,C2281_=_C2282 ,C2281_=_C2284 ,C2281_=_C2285 ,C2281_=_C2286 ,C2281_=_C2287 ,\nC2281_=_C2288 ,C2282_=_C2284 ,C2282_=_C2285 ,C2282_=_C2286 ,C2282_=_C2287 ,C2282_=_C2288 ,\nC2284_=_C2285 ,C2284_=_C2286 ,C2284_=_C2287 ,C2284_=_C2288 ,C2285_=_C2286 ,C2285_=_C2287 ,\nC2285_=_C2288 ,C2285_=_C2318 ,C2285_=_C2328 ,C2286_=_C2287 ,C2286_=_C2288 ,C2286_=_C2319 ,\nC2286_=_C2329 ,C2287_=_C2288 ,C2292_=_C2295 ,C2292_=_C2306 ,C2292_=_C2318 ,C2292_=_C2319 ,\nC2292_=_C2320 ,C2295_=_C2309 ,C2295_=_C2328 ,C2295_=_C2329 ,C2295_=_C2330 ,C2306_=_C2309 ,\nC2306_=_C2318 ,C2306_=_C2319 ,C2306_=_C2320 ,C2309_=_C2328 ,C2309_=_C2329 ,C2309_=_C2330 ,\nC2318_=_C2319 ,C2318_=_C2320 ,C2318_=_C2328 ,C2319_=_C2320 ,C2319_=_C2329 ,C2328_=_C2329 ,\nC2328_=_C2330 ,C2329_=_C2330 ,"];162[shape=box, label="id:162 level: 5\n81: C41 C109 C249 C302 C489 \nC520 C705 C719 C757 C833 C935 \nC972 C1045 C1138 C1174 C1252 C1312 \nC1328 C1356 C1416 C1497 C1511 C1538 \nC1600 C1672 C1682 C1720 C1825 C1837 \nC1874 C1967 C1978 C2013 C2102 C2109 \nC2130 C2178 C2222 C2229 C2231 C2235 \nC2242 C2244 C2247 C2248 C2249 C2251 \nC2252 C2253 C2254 C2255 C2256 C2257 \nC2258 C2259 C2260 C2261 C2264 C2271 \nC2273 C2277 C2284 C2286 C2289 C2296 \nC2298 C2301 C2302 C2303 C2304 C2310 \nC2312 C2316 C2319 C2322 C2326 C2329 \nC2331 C2333 C2336 C2337 \n953: C41_=_C302( C41 C302 ) C41_=_C520( C41 C520 ) C41_=_C757( C41 C757 ) C41_=_C972( C41 C972 ) C41_=_C1174( C41 C1174 ) \nC41_=_C1356( C41 C1356 ) C41_=_C1538( C41 C1538 ) C41_=_C1720( C41 C1720 ) C41_=_C1874( C41 C1874 ) C41_=_C2013( C41 C2013 ) C41_=_C2130( C41 C2130 ) \nC41_=_C2231( C41 C2231 ) C41_=_C2247( C41 C2247 ) C41_=_C2248( C41 C2248 ) C41_=_C2249( C41 C2249 ) C41_=_C2251( C41 C2251 ) C41_=_C2252( C41 C2252 ) \nC41_=_C2253( C41 C2253 ) C41_=_C2254( C41 C2254 ) C41_=_C2255( C41 C2255 ) C41_=_C2256( C41 C2256 ) C41_=_C2257( C41 C2257 ) C41_=_C2258( C41 C2258 ) \nC41_=_C2259( C41 C2259 ) C41_=_C2260( C41 C2260 ) C41_=_C2261( C41 C2261 ) C109_=_C833( C109 C833 ) C109_=_C1045( C109 C1045 ) C109_=_C1252( C109 C1252 ) \nC109_=_C1416( C109 C1416 ) C109_=_C1600( C109 C1600 ) C109_=_C2178( C109 C2178 ) C109_=_C2235( C109 C2235 ) C109_=_C2264( C109 C2264 ) C109_=_C2277( C109 C2277 ) \nC109_=_C2289( C109 C2289 ) C109_=_C2301( C109 C2301 ) C109_=_C2302( C109 C2302 ) C109_=_C2303( C109 C2303 ) C109_=_C2304( C109 C2304 ) C249_=_C489( C249 C489 ) \nC249_=_C719( C249 C719 ) C249_=_C935( C249 C935 ) C249_=_C1138( C249 C1138 ) C249_=_C1328( C249 C1328 ) C249_=_C1511( C249 C1511 ) C249_=_C1682( C249 C1682 ) \nC249_=_C1837( C249 C1837 ) C249_=_C1978( C249 C1978 ) C249_=_C2109( C249 C2109 ) C249_=_C2229( C249 C2229 ) C249_=_C2244( C249 C2244 ) C249_=_C2259( C249 C2259 ) \nC249_=_C2273( C249 C2273 ) C249_=_C2286(</w:t>
      </w:r>
    </w:p>
    <w:p>
      <w:pPr>
        <w:pStyle w:val="PreformattedText"/>
        <w:bidi w:val="0"/>
        <w:spacing w:before="0" w:after="0"/>
        <w:jc w:val="left"/>
        <w:rPr/>
      </w:pPr>
      <w:r>
        <w:rPr/>
        <w:t xml:space="preserve"> </w:t>
      </w:r>
      <w:r>
        <w:rPr/>
        <w:t>C249 C2286 ) C249_=_C2298( C249 C2298 ) C249_=_C2303( C249 C2303 ) C249_=_C2312( C249 C2312 ) C249_=_C2316( C249 C2316 ) \nC249_=_C2319( C249 C2319 ) C249_=_C2322( C249 C2322 ) C249_=_C2326( C249 C2326 ) C249_=_C2329( C249 C2329 ) C249_=_C2333( C249 C2333 ) C249_=_C2336( C249 C2336 ) \nC249_=_C2337( C249 C2337 ) C302_=_C520( C302 C520 ) C302_=_C757( C302 C757 ) C302_=_C972( C302 C972 ) C302_=_C1174( C302 C1174 ) C302_=_C1356( C302 C1356 ) \nC302_=_C1538( C302 C1538 ) C302_=_C1720( C302 C1720 ) C302_=_C1874( C302 C1874 ) C302_=_C2013( C302 C2013 ) C302_=_C2130( C302 C2130 ) C302_=_C2231( C302 C2231 ) \nC302_=_C2247( C302 C2247 ) C302_=_C2248( C302 C2248 ) C302_=_C2249( C302 C2249 ) C302_=_C2251( C302 C2251 ) C302_=_C2252( C302 C2252 ) C302_=_C2253( C302 C2253 ) \nC302_=_C2254( C302 C2254 ) C302_=_C2255( C302 C2255 ) C302_=_C2256( C302 C2256 ) C302_=_C2257( C302 C2257 ) C302_=_C2258( C302 C2258 ) C302_=_C2259( C302 C2259 ) \nC302_=_C2260( C302 C2260 ) C302_=_C2261( C302 C2261 ) C489_=_C719( C489 C719 ) C489_=_C935( C489 C935 ) C489_=_C1138( C489 C1138 ) C489_=_C1328( C489 C1328 ) \nC489_=_C1511( C489 C1511 ) C489_=_C1682( C489 C1682 ) C489_=_C1837( C489 C1837 ) C489_=_C1978( C489 C1978 ) C489_=_C2109( C489 C2109 ) C489_=_C2229( C489 C2229 ) \nC489_=_C2244( C489 C2244 ) C489_=_C2259( C489 C2259 ) C489_=_C2273( C489 C2273 ) C489_=_C2286( C489 C2286 ) C489_=_C2298( C489 C2298 ) C489_=_C2303( C489 C2303 ) \nC489_=_C2312( C489 C2312 ) C489_=_C2316( C489 C2316 ) C489_=_C2319( C489 C2319 ) C489_=_C2322( C489 C2322 ) C489_=_C2326( C489 C2326 ) C489_=_C2329( C489 C2329 ) \nC489_=_C2333( C489 C2333 ) C489_=_C2336( C489 C2336 ) C489_=_C2337( C489 C2337 ) C520_=_C757( C520 C757 ) C520_=_C972( C520 C972 ) C520_=_C1174( C520 C1174 ) \nC520_=_C1356( C520 C1356 ) C520_=_C1538( C520 C1538 ) C520_=_C1720( C520 C1720 ) C520_=_C1874( C520 C1874 ) C520_=_C2013( C520 C2013 ) C520_=_C2130( C520 C2130 ) \nC520_=_C2231( C520 C2231 ) C520_=_C2247( C520 C2247 ) C520_=_C2248( C520 C2248 ) C520_=_C2249( C520 C2249 ) C520_=_C2251( C520 C2251 ) C520_=_C2252( C520 C2252 ) \nC520_=_C2253( C520 C2253 ) C520_=_C2254( C520 C2254 ) C520_=_C2255( C520 C2255 ) C520_=_C2256( C520 C2256 ) C520_=_C2257( C520 C2257 ) C520_=_C2258( C520 C2258 ) \nC520_=_C2259( C520 C2259 ) C520_=_C2260( C520 C2260 ) C520_=_C2261( C520 C2261 ) C705_=_C1312( C705 C1312 ) C705_=_C1497( C705 C1497 ) C705_=_C1672( C705 C1672 ) \nC705_=_C1825( C705 C1825 ) C705_=_C1967( C705 C1967 ) C705_=_C2102( C705 C2102 ) C705_=_C2222( C705 C2222 ) C705_=_C2242( C705 C2242 ) C705_=_C2257( C705 C2257 ) \nC705_=_C2271( C705 C2271 ) C705_=_C2284( C705 C2284 ) C705_=_C2296( C705 C2296 ) C705_=_C2310( C705 C2310 ) C705_=_C2331( C705 C2331 ) C719_=_C935( C719 C935 ) \nC719_=_C1138( C719 C1138 ) C719_=_C1328( C719 C1328 ) C719_=_C1511( C719 C1511 ) C719_=_C1682( C719 C1682 ) C719_=_C1837( C719 C1837 ) C719_=_C1978( C719 C1978 ) \nC719_=_C2109( C719 C2109 ) C719_=_C2229( C719 C2229 ) C719_=_C2244( C719 C2244 ) C719_=_C2259( C719 C2259 ) C719_=_C2273( C719 C2273 ) C719_=_C2286( C719 C2286 ) \nC719_=_C2298( C719 C2298 ) C719_=_C2303( C719 C2303 ) C719_=_C2312( C719 C2312 ) C719_=_C2316( C719 C2316 ) C719_=_C2319( C719 C2319 ) C719_=_C2322( C719 C2322 ) \nC719_=_C2326( C719 C2326 ) C719_=_C2329( C719 C2329 ) C719_=_C2333( C719 C2333 ) C719_=_C2336( C719 C2336 ) C719_=_C2337( C719 C2337 ) C757_=_C972( C757 C972 ) \nC757_=_C1174( C757 C1174 ) C757_=_C1356( C757 C1356 ) C757_=_C1538( C757 C1538 ) C757_=_C1720( C757 C1720 ) C757_=_C1874( C757 C1874 ) C757_=_C2013( C757 C2013 ) \nC757_=_C2130( C757 C2130 ) C757_=_C2231( C757 C2231 ) C757_=_C2247( C757 C2247 ) C757_=_C2248( C757 C2248 ) C757_=_C2249( C757 C2249 ) C757_=_C2251( C757 C2251 ) \nC757_=_C2252( C757 C2252 ) C757_=_C2253( C757 C2253 ) C757_=_C2254( C757 C2254 ) C757_=_C2255( C757 C2255 ) C757_=_C2256( C757 C2256 ) C757_=_C2257( C757 C2257 ) \nC757_=_C2258( C757 C2258 ) C757_=_C2259( C757 C2259 ) C757_=_C2260( C757 C2260 ) C757_=_C2261( C757 C2261 ) C833_=_C1045( C833 C1045 ) C833_=_C1252( C833 C1252 ) \nC833_=_C1416( C833 C1416 ) C833_=_C1600( C833 C1600 ) C833_=_C2178( C833 C2178 ) C833_=_C2235( C833 C2235 ) C833_=_C2264( C833 C2264 ) C833_=_C2277( C833 C2277 ) \nC833_=_C2289( C833 C2289 ) C833_=_C2301( C833 C2301 ) C833_=_C2302( C833 C2302 ) C833_=_C2303( C833 C2303 ) C833_=_C2304( C833 C2304 ) C935_=_C1138( C935 C1138 ) \nC935_=_C1328( C935 C1328 ) C935_=_C1511( C935 C1511 ) C935_=_C1682( C935 C1682 ) C935_=_C1837( C935 C1837 ) C935_=_C1978( C935 C1978 ) C935_=_C2109( C935 C2109 ) \nC935_=_C2229( C935 C2229 ) C935_=_C2244( C935 C2244 ) C935_=_C2259( C935 C2259 ) C935_=_C2273( C935 C2273 ) C935_=_C2286( C935 C2286 ) C935_=_C2298( C935 C2298 ) \nC935_=_C2303( C935 C2303 ) C935_=_C2312( C935 C2312 ) C935_=_C2316( C935 C2316 ) C935_=_C2319( C935 C2319 ) C935_=_C2322( C935 C2322 ) C935_=_C2326( C935 C2326 ) \nC935_=_C2329( C935 C2329 ) C935_=_C2333( C935 C2333 ) C935_=_C2336( C935 C2336 ) C935_=_C2337( C935 C2337 ) C972_=_C1174( C972 C1174 ) C972_=_C1356( C972 C1356 ) \nC972_=_C1538( C972 C1538 ) C972_=_C1720( C972 C1720 ) C972_=_C1874( C972 C1874 ) C972_=_C2013( C972 C2013 ) C972_=_C2130( C972 C2130 ) C972_=_C2231( C972 C2231 ) \nC972_=_C2247( C972 C2247 ) C972_=_C2248( C972 C2248 ) C972_=_C2249( C972 C2249 ) C972_=_C2251( C972 C2251 ) C972_=_C2252( C972 C2252 ) C972_=_C2253( C972 C2253 ) \nC972_=_C2254( C972 C2254 ) C972_=_C2255( C972 C2255 ) C972_=_C2256( C972 C2256 ) C972_=_C2257( C972 C2257 ) C972_=_C2258( C972 C2258 ) C972_=_C2259( C972 C2259 ) \nC972_=_C2260( C972 C2260 ) C972_=_C2261( C972 C2261 ) C1045_=_C1252( C1045 C1252 ) C1045_=_C1416( C1045 C1416 ) C1045_=_C1600( C1045 C1600 ) C1045_=_C2178( C1045 C2178 ) \nC1045_=_C2235( C1045 C2235 ) C1045_=_C2264( C1045 C2264 ) C1045_=_C2277( C1045 C2277 ) C1045_=_C2289( C1045 C2289 ) C1045_=_C2301( C1045 C2301 ) C1045_=_C2302( C1045 C2302 ) \nC1045_=_C2303( C1045 C2303 ) C1045_=_C2304( C1045 C2304 ) C1138_=_C1328( C1138 C1328 ) C1138_=_C1511( C1138 C1511 ) C1138_=_C1682( C1138 C1682 ) C1138_=_C1837( C1138 C1837 ) \nC1138_=_C1978( C1138 C1978 ) C1138_=_C2109( C1138 C2109 ) C1138_=_C2229( C1138 C2229 ) C1138_=_C2244( C1138 C2244 ) C1138_=_C2259( C1138 C2259 ) C1138_=_C2273( C1138 C2273 ) \nC1138_=_C2286( C1138 C2286 ) C1138_=_C2298( C1138 C2298 ) C1138_=_C2303( C1138 C2303 ) C1138_=_C2312( C1138 C2312 ) C1138_=_C2316( C1138 C2316 ) C1138_=_C2319( C1138 C2319 ) \nC1138_=_C2322( C1138 C2322 ) C1138_=_C2326( C1138 C2326 ) C1138_=_C2329( C1138 C2329 ) C1138_=_C2333( C1138 C2333 ) C1138_=_C2336( C1138 C2336 ) C1138_=_C2337( C1138 C2337 ) \nC1174_=_C1356( C1174 C1356 ) C1174_=_C1538( C1174 C1538 ) C1174_=_C1720( C1174 C1720 ) C1174_=_C1874( C1174 C1874 ) C1174_=_C2013( C1174 C2013 ) C1174_=_C2130( C1174 C2130 ) \nC1174_=_C2231( C1174 C2231 ) C1174_=_C2247( C1174 C2247 ) C1174_=_C2248( C1174 C2248 ) C1174_=_C2249( C1174 C2249 ) C1174_=_C2251( C1174 C2251 ) C1174_=_C2252( C1174 C2252 ) \nC1174_=_C2253( C1174 C2253 ) C1174_=_C2254( C1174 C2254 ) C1174_=_C2255( C1174 C2255 ) C1174_=_C2256( C1174 C2256 ) C1174_=_C2257( C1174 C2257 ) C1174_=_C2258( C1174 C2258 ) \nC1174_=_C2259( C1174 C2259 ) C1174_=_C2260( C1174 C2260 ) C1174_=_C2261( C1174 C2261 ) C1252_=_C1416( C1252 C1416 ) C1252_=_C1600( C1252 C1600 ) C1252_=_C2178( C1252 C2178 ) \nC1252_=_C2235( C1252 C2235 ) C1252_=_C2264( C1252 C2264 ) C1252_=_C2277( C1252 C2277 ) C1252_=_C2289( C1252 C2289 ) C1252_=_C2301( C1252 C2301 ) C1252_=_C2302( C1252 C2302 ) \nC1252_=_C2303( C1252 C2303 ) C1252_=_C2304( C1252 C2304 ) C1312_=_C1497( C1312 C1497 ) C1312_=_C1672( C1312 C1672 ) C1312_=_C1825( C1312 C1825 ) C1312_=_C1967( C1312 C1967 ) \nC1312_=_C2102( C1312 C2102 ) C1312_=_C2222( C1312 C2222 ) C1312_=_C2242( C1312 C2242 ) C1312_=_C2257( C1312 C2257 ) C1312_=_C2271( C1312 C2271 ) C1312_=_C2284( C1312 C2284 ) \nC1312_=_C2296( C1312 C2296 ) C1312_=_C2310( C1312 C2310 ) C1312_=_C2331( C1312 C2331 ) C1328_=_C1511( C1328 C1511 ) C1328_=_C1682( C1328 C1682 ) C1328_=_C1837( C1328 C1837 ) \nC1328_=_C1978( C1328 C1978 ) C1328_=_C2109( C1328 C2109 ) C1328_=_C2229( C1328 C2229 ) C1328_=_C2244( C1328 C2244 ) C1328_=_C2259( C1328 C2259 ) C1328_=_C2273( C1328 C2273 ) \nC1328_=_C2286( C1328 C2286 ) C1328_=_C2298( C1328 C2298 ) C1328_=_C2303( C1328 C2303 ) C1328_=_C2312( C1328 C2312 ) C1328_=_C2316( C1328 C2316 ) C1328_=_C2319( C1328 C2319 ) \nC1328_=_C2322( C1328 C2322 ) C1328_=_C2326( C1328 C2326 ) C1328_=_C2329( C1328 C2329 ) C1328_=_C2333( C1328 C2333 ) C1328_=_C2336( C1328 C2336 ) C1328_=_C2337( C1328 C2337 ) \nC1356_=_C1538( C1356 C1538 ) C1356_=_C1720( C1356 C1720 ) C1356_=_C1874( C1356 C1874 ) C1356_=_C2013( C1356 C2013 ) C1356_=_C2130( C1356 C2130 ) C1356_=_C2231( C1356 C2231 ) \nC1356_=_C2247( C1356 C2247 ) C1356_=_C2248( C1356 C2248 ) C1356_=_C2249( C1356 C2249 ) C1356_=_C2251( C1356 C2251 ) C1356_=_C2252( C1356 C2252 ) C1356_=_C2253( C1356 C2253 ) \nC1356_=_C2254( C1356 C2254 ) C1356_=_C2255( C1356 C2255 ) C1356_=_C2256( C1356 C2256 ) C1356_=_C2257( C1356 C2257 ) C1356_=_C2258( C1356 C2258 ) C1356_=_C2259( C1356 C2259 ) \nC1356_=_C2260( C1356 C2260 ) C1356_=_C2261( C1356 C2261 ) C1416_=_C1600( C1416 C1600 ) C1416_=_C2178( C1416 C2178 ) C1416_=_C2235( C1416 C2235 ) C1416_=_C2264( C1416 C2264 ) \nC1416_=_C2277( C1416 C2277 ) C1416_=_C2289( C1416 C2289 ) C1416_=_C2301( C1416 C2301 ) C1416_=_C2302( C1416 C2302 ) C1416_=_C2303( C1416 C2303 ) C1416_=_C2304( C1416 C2304 ) \nC1497_=_C1672( C1497 C1672 ) C1497_=_C1825( C1497 C1825 ) C1497_=_C1967( C1497 C1967 ) C1497_=_C2102( C1497 C2102 ) C1497_=_C2222( C1497 C2222 ) C1497_=_C2242( C1497 C2242 ) \nC1497_=_C2257( C1497 C2257 ) C1497_=_C2271( C1497 C2271 ) C1497_=_C2284( C1497 C2284 ) C1497_=_C2296( C1497 C2296 ) C1497_=_C2310( C1497 C2310 ) C1497_=_C2331( C1497 C2331 ) \nC1511_=_C1682( C1511 C1682 ) C1511_=_C1837( C1511 C1837 ) C1511_=_C1978( C1511 C1978 ) C1511_=_C2109( C1511 C2109 ) C1511_=_C2229( C1511 C2229 ) C1511_=_C2244( C1511</w:t>
      </w:r>
    </w:p>
    <w:p>
      <w:pPr>
        <w:pStyle w:val="PreformattedText"/>
        <w:bidi w:val="0"/>
        <w:spacing w:before="0" w:after="0"/>
        <w:jc w:val="left"/>
        <w:rPr/>
      </w:pPr>
      <w:r>
        <w:rPr/>
        <w:t xml:space="preserve"> </w:t>
      </w:r>
      <w:r>
        <w:rPr/>
        <w:t>C2244 ) \nC1511_=_C2259( C1511 C2259 ) C1511_=_C2273( C1511 C2273 ) C1511_=_C2286( C1511 C2286 ) C1511_=_C2298( C1511 C2298 ) C1511_=_C2303( C1511 C2303 ) C1511_=_C2312( C1511 C2312 ) \nC1511_=_C2316( C1511 C2316 ) C1511_=_C2319( C1511 C2319 ) C1511_=_C2322( C1511 C2322 ) C1511_=_C2326( C1511 C2326 ) C1511_=_C2329( C1511 C2329 ) C1511_=_C2333( C1511 C2333 ) \nC1511_=_C2336( C1511 C2336 ) C1511_=_C2337( C1511 C2337 ) C1538_=_C1720( C1538 C1720 ) C1538_=_C1874( C1538 C1874 ) C1538_=_C2013( C1538 C2013 ) C1538_=_C2130( C1538 C2130 ) \nC1538_=_C2231( C1538 C2231 ) C1538_=_C2247( C1538 C2247 ) C1538_=_C2248( C1538 C2248 ) C1538_=_C2249( C1538 C2249 ) C1538_=_C2251( C1538 C2251 ) C1538_=_C2252( C1538 C2252 ) \nC1538_=_C2253( C1538 C2253 ) C1538_=_C2254( C1538 C2254 ) C1538_=_C2255( C1538 C2255 ) C1538_=_C2256( C1538 C2256 ) C1538_=_C2257( C1538 C2257 ) C1538_=_C2258( C1538 C2258 ) \nC1538_=_C2259( C1538 C2259 ) C1538_=_C2260( C1538 C2260 ) C1538_=_C2261( C1538 C2261 ) C1600_=_C2178( C1600 C2178 ) C1600_=_C2235( C1600 C2235 ) C1600_=_C2264( C1600 C2264 ) \nC1600_=_C2277( C1600 C2277 ) C1600_=_C2289( C1600 C2289 ) C1600_=_C2301( C1600 C2301 ) C1600_=_C2302( C1600 C2302 ) C1600_=_C2303( C1600 C2303 ) C1600_=_C2304( C1600 C2304 ) \nC1672_=_C1825( C1672 C1825 ) C1672_=_C1967( C1672 C1967 ) C1672_=_C2102( C1672 C2102 ) C1672_=_C2222( C1672 C2222 ) C1672_=_C2242( C1672 C2242 ) C1672_=_C2257( C1672 C2257 ) \nC1672_=_C2271( C1672 C2271 ) C1672_=_C2284( C1672 C2284 ) C1672_=_C2296( C1672 C2296 ) C1672_=_C2310( C1672 C2310 ) C1672_=_C2331( C1672 C2331 ) C1682_=_C1837( C1682 C1837 ) \nC1682_=_C1978( C1682 C1978 ) C1682_=_C2109( C1682 C2109 ) C1682_=_C2229( C1682 C2229 ) C1682_=_C2244( C1682 C2244 ) C1682_=_C2259( C1682 C2259 ) C1682_=_C2273( C1682 C2273 ) \nC1682_=_C2286( C1682 C2286 ) C1682_=_C2298( C1682 C2298 ) C1682_=_C2303( C1682 C2303 ) C1682_=_C2312( C1682 C2312 ) C1682_=_C2316( C1682 C2316 ) C1682_=_C2319( C1682 C2319 ) \nC1682_=_C2322( C1682 C2322 ) C1682_=_C2326( C1682 C2326 ) C1682_=_C2329( C1682 C2329 ) C1682_=_C2333( C1682 C2333 ) C1682_=_C2336( C1682 C2336 ) C1682_=_C2337( C1682 C2337 ) \nC1720_=_C1874( C1720 C1874 ) C1720_=_C2013( C1720 C2013 ) C1720_=_C2130( C1720 C2130 ) C1720_=_C2231( C1720 C2231 ) C1720_=_C2247( C1720 C2247 ) C1720_=_C2248( C1720 C2248 ) \nC1720_=_C2249( C1720 C2249 ) C1720_=_C2251( C1720 C2251 ) C1720_=_C2252( C1720 C2252 ) C1720_=_C2253( C1720 C2253 ) C1720_=_C2254( C1720 C2254 ) C1720_=_C2255( C1720 C2255 ) \nC1720_=_C2256( C1720 C2256 ) C1720_=_C2257( C1720 C2257 ) C1720_=_C2258( C1720 C2258 ) C1720_=_C2259( C1720 C2259 ) C1720_=_C2260( C1720 C2260 ) C1720_=_C2261( C1720 C2261 ) \nC1825_=_C1967( C1825 C1967 ) C1825_=_C2102( C1825 C2102 ) C1825_=_C2222( C1825 C2222 ) C1825_=_C2242( C1825 C2242 ) C1825_=_C2257( C1825 C2257 ) C1825_=_C2271( C1825 C2271 ) \nC1825_=_C2284( C1825 C2284 ) C1825_=_C2296( C1825 C2296 ) C1825_=_C2310( C1825 C2310 ) C1825_=_C2331( C1825 C2331 ) C1837_=_C1978( C1837 C1978 ) C1837_=_C2109( C1837 C2109 ) \nC1837_=_C2229( C1837 C2229 ) C1837_=_C2244( C1837 C2244 ) C1837_=_C2259( C1837 C2259 ) C1837_=_C2273( C1837 C2273 ) C1837_=_C2286( C1837 C2286 ) C1837_=_C2298( C1837 C2298 ) \nC1837_=_C2303( C1837 C2303 ) C1837_=_C2312( C1837 C2312 ) C1837_=_C2316( C1837 C2316 ) C1837_=_C2319( C1837 C2319 ) C1837_=_C2322( C1837 C2322 ) C1837_=_C2326( C1837 C2326 ) \nC1837_=_C2329( C1837 C2329 ) C1837_=_C2333( C1837 C2333 ) C1837_=_C2336( C1837 C2336 ) C1837_=_C2337( C1837 C2337 ) C1874_=_C2013( C1874 C2013 ) C1874_=_C2130( C1874 C2130 ) \nC1874_=_C2231( C1874 C2231 ) C1874_=_C2247( C1874 C2247 ) C1874_=_C2248( C1874 C2248 ) C1874_=_C2249( C1874 C2249 ) C1874_=_C2251( C1874 C2251 ) C1874_=_C2252( C1874 C2252 ) \nC1874_=_C2253( C1874 C2253 ) C1874_=_C2254( C1874 C2254 ) C1874_=_C2255( C1874 C2255 ) C1874_=_C2256( C1874 C2256 ) C1874_=_C2257( C1874 C2257 ) C1874_=_C2258( C1874 C2258 ) \nC1874_=_C2259( C1874 C2259 ) C1874_=_C2260( C1874 C2260 ) C1874_=_C2261( C1874 C2261 ) C1967_=_C2102( C1967 C2102 ) C1967_=_C2222( C1967 C2222 ) C1967_=_C2242( C1967 C2242 ) \nC1967_=_C2257( C1967 C2257 ) C1967_=_C2271( C1967 C2271 ) C1967_=_C2284( C1967 C2284 ) C1967_=_C2296( C1967 C2296 ) C1967_=_C2310( C1967 C2310 ) C1967_=_C2331( C1967 C2331 ) \nC1978_=_C2109( C1978 C2109 ) C1978_=_C2229( C1978 C2229 ) C1978_=_C2244( C1978 C2244 ) C1978_=_C2259( C1978 C2259 ) C1978_=_C2273( C1978 C2273 ) C1978_=_C2286( C1978 C2286 ) \nC1978_=_C2298( C1978 C2298 ) C1978_=_C2303( C1978 C2303 ) C1978_=_C2312( C1978 C2312 ) C1978_=_C2316( C1978 C2316 ) C1978_=_C2319( C1978 C2319 ) C1978_=_C2322( C1978 C2322 ) \nC1978_=_C2326( C1978 C2326 ) C1978_=_C2329( C1978 C2329 ) C1978_=_C2333( C1978 C2333 ) C1978_=_C2336( C1978 C2336 ) C1978_=_C2337( C1978 C2337 ) C2013_=_C2130( C2013 C2130 ) \nC2013_=_C2231( C2013 C2231 ) C2013_=_C2247( C2013 C2247 ) C2013_=_C2248( C2013 C2248 ) C2013_=_C2249( C2013 C2249 ) C2013_=_C2251( C2013 C2251 ) C2013_=_C2252( C2013 C2252 ) \nC2013_=_C2253( C2013 C2253 ) C2013_=_C2254( C2013 C2254 ) C2013_=_C2255( C2013 C2255 ) C2013_=_C2256( C2013 C2256 ) C2013_=_C2257( C2013 C2257 ) C2013_=_C2258( C2013 C2258 ) \nC2013_=_C2259( C2013 C2259 ) C2013_=_C2260( C2013 C2260 ) C2013_=_C2261( C2013 C2261 ) C2102_=_C2222( C2102 C2222 ) C2102_=_C2242( C2102 C2242 ) C2102_=_C2257( C2102 C2257 ) \nC2102_=_C2271( C2102 C2271 ) C2102_=_C2284( C2102 C2284 ) C2102_=_C2296( C2102 C2296 ) C2102_=_C2310( C2102 C2310 ) C2102_=_C2331( C2102 C2331 ) C2109_=_C2229( C2109 C2229 ) \nC2109_=_C2244( C2109 C2244 ) C2109_=_C2259( C2109 C2259 ) C2109_=_C2273( C2109 C2273 ) C2109_=_C2286( C2109 C2286 ) C2109_=_C2298( C2109 C2298 ) C2109_=_C2303( C2109 C2303 ) \nC2109_=_C2312( C2109 C2312 ) C2109_=_C2316( C2109 C2316 ) C2109_=_C2319( C2109 C2319 ) C2109_=_C2322( C2109 C2322 ) C2109_=_C2326( C2109 C2326 ) C2109_=_C2329( C2109 C2329 ) \nC2109_=_C2333( C2109 C2333 ) C2109_=_C2336( C2109 C2336 ) C2109_=_C2337( C2109 C2337 ) C2130_=_C2231( C2130 C2231 ) C2130_=_C2247( C2130 C2247 ) C2130_=_C2248( C2130 C2248 ) \nC2130_=_C2249( C2130 C2249 ) C2130_=_C2251( C2130 C2251 ) C2130_=_C2252( C2130 C2252 ) C2130_=_C2253( C2130 C2253 ) C2130_=_C2254( C2130 C2254 ) C2130_=_C2255( C2130 C2255 ) \nC2130_=_C2256( C2130 C2256 ) C2130_=_C2257( C2130 C2257 ) C2130_=_C2258( C2130 C2258 ) C2130_=_C2259( C2130 C2259 ) C2130_=_C2260( C2130 C2260 ) C2130_=_C2261( C2130 C2261 ) \nC2178_=_C2235( C2178 C2235 ) C2178_=_C2264( C2178 C2264 ) C2178_=_C2277( C2178 C2277 ) C2178_=_C2289( C2178 C2289 ) C2178_=_C2301( C2178 C2301 ) C2178_=_C2302( C2178 C2302 ) \nC2178_=_C2303( C2178 C2303 ) C2178_=_C2304( C2178 C2304 ) C2222_=_C2242( C2222 C2242 ) C2222_=_C2257( C2222 C2257 ) C2222_=_C2271( C2222 C2271 ) C2222_=_C2284( C2222 C2284 ) \nC2222_=_C2296( C2222 C2296 ) C2222_=_C2310( C2222 C2310 ) C2222_=_C2331( C2222 C2331 ) C2229_=_C2244( C2229 C2244 ) C2229_=_C2259( C2229 C2259 ) C2229_=_C2273( C2229 C2273 ) \nC2229_=_C2286( C2229 C2286 ) C2229_=_C2298( C2229 C2298 ) C2229_=_C2303( C2229 C2303 ) C2229_=_C2312( C2229 C2312 ) C2229_=_C2316( C2229 C2316 ) C2229_=_C2319( C2229 C2319 ) \nC2229_=_C2322( C2229 C2322 ) C2229_=_C2326( C2229 C2326 ) C2229_=_C2329( C2229 C2329 ) C2229_=_C2333( C2229 C2333 ) C2229_=_C2336( C2229 C2336 ) C2229_=_C2337( C2229 C2337 ) \nC2231_=_C2235( C2231 C2235 ) C2231_=_C2242( C2231 C2242 ) C2231_=_C2244( C2231 C2244 ) C2231_=_C2247( C2231 C2247 ) C2231_=_C2248( C2231 C2248 ) C2231_=_C2249( C2231 C2249 ) \nC2231_=_C2251( C2231 C2251 ) C2231_=_C2252( C2231 C2252 ) C2231_=_C2253( C2231 C2253 ) C2231_=_C2254( C2231 C2254 ) C2231_=_C2255( C2231 C2255 ) C2231_=_C2256( C2231 C2256 ) \nC2231_=_C2257( C2231 C2257 ) C2231_=_C2258( C2231 C2258 ) C2231_=_C2259( C2231 C2259 ) C2231_=_C2260( C2231 C2260 ) C2231_=_C2261( C2231 C2261 ) C2235_=_C2242( C2235 C2242 ) \nC2235_=_C2244( C2235 C2244 ) C2235_=_C2264( C2235 C2264 ) C2235_=_C2277( C2235 C2277 ) C2235_=_C2289( C2235 C2289 ) C2235_=_C2301( C2235 C2301 ) C2235_=_C2302( C2235 C2302 ) \nC2235_=_C2303( C2235 C2303 ) C2235_=_C2304( C2235 C2304 ) C2242_=_C2244( C2242 C2244 ) C2242_=_C2257( C2242 C2257 ) C2242_=_C2271( C2242 C2271 ) C2242_=_C2284( C2242 C2284 ) \nC2242_=_C2296( C2242 C2296 ) C2242_=_C2310( C2242 C2310 ) C2242_=_C2331( C2242 C2331 ) C2244_=_C2259( C2244 C2259 ) C2244_=_C2273( C2244 C2273 ) C2244_=_C2286( C2244 C2286 ) \nC2244_=_C2298( C2244 C2298 ) C2244_=_C2303( C2244 C2303 ) C2244_=_C2312( C2244 C2312 ) C2244_=_C2316( C2244 C2316 ) C2244_=_C2319( C2244 C2319 ) C2244_=_C2322( C2244 C2322 ) \nC2244_=_C2326( C2244 C2326 ) C2244_=_C2329( C2244 C2329 ) C2244_=_C2333( C2244 C2333 ) C2244_=_C2336( C2244 C2336 ) C2244_=_C2337( C2244 C2337 ) C2247_=_C2248( C2247 C2248 ) \nC2247_=_C2249( C2247 C2249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7_=_C2264( C2247 C2264 ) C2247_=_C2271( C2247 C2271 ) C2247_=_C2273( C2247 C2273 ) C2248_=_C2249( C2248 C2249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77( C2248 C2277 ) C2248_=_C2284( C2248 C2284 ) C2248_=_C2286( C2248 C2286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89( C2249 C2289 ) \nC2249_=_C2296( C2249 C2296 ) C2249_=_C2298(</w:t>
      </w:r>
    </w:p>
    <w:p>
      <w:pPr>
        <w:pStyle w:val="PreformattedText"/>
        <w:bidi w:val="0"/>
        <w:spacing w:before="0" w:after="0"/>
        <w:jc w:val="left"/>
        <w:rPr/>
      </w:pPr>
      <w:r>
        <w:rPr/>
        <w:t xml:space="preserve"> </w:t>
      </w:r>
      <w:r>
        <w:rPr/>
        <w:t>C2249 C2298 ) C2251_=_C2252( C2251 C2252 ) C2251_=_C2253( C2251 C2253 ) C2251_=_C2254( C2251 C2254 ) C2251_=_C2255( C2251 C2255 ) \nC2251_=_C2256( C2251 C2256 ) C2251_=_C2257( C2251 C2257 ) C2251_=_C2258( C2251 C2258 ) C2251_=_C2259( C2251 C2259 ) C2251_=_C2260( C2251 C2260 ) C2251_=_C2261( C2251 C2261 ) \nC2251_=_C2301( C2251 C2301 ) C2251_=_C2310( C2251 C2310 ) C2251_=_C2312( C2251 C2312 ) C2252_=_C2253( C2252 C2253 ) C2252_=_C2254( C2252 C2254 ) C2252_=_C2255( C2252 C2255 ) \nC2252_=_C2256( C2252 C2256 ) C2252_=_C2257( C2252 C2257 ) C2252_=_C2258( C2252 C2258 ) C2252_=_C2259( C2252 C2259 ) C2252_=_C2260( C2252 C2260 ) C2252_=_C2261( C2252 C2261 ) \nC2252_=_C2316( C2252 C2316 ) C2253_=_C2254( C2253 C2254 ) C2253_=_C2255( C2253 C2255 ) C2253_=_C2256( C2253 C2256 ) C2253_=_C2257( C2253 C2257 ) C2253_=_C2258( C2253 C2258 ) \nC2253_=_C2259( C2253 C2259 ) C2253_=_C2260( C2253 C2260 ) C2253_=_C2261( C2253 C2261 ) C2253_=_C2319( C2253 C2319 ) C2254_=_C2255( C2254 C2255 ) C2254_=_C2256( C2254 C2256 ) \nC2254_=_C2257( C2254 C2257 ) C2254_=_C2258( C2254 C2258 ) C2254_=_C2259( C2254 C2259 ) C2254_=_C2260( C2254 C2260 ) C2254_=_C2261( C2254 C2261 ) C2254_=_C2322( C2254 C2322 ) \nC2255_=_C2256( C2255 C2256 ) C2255_=_C2257( C2255 C2257 ) C2255_=_C2258( C2255 C2258 ) C2255_=_C2259( C2255 C2259 ) C2255_=_C2260( C2255 C2260 ) C2255_=_C2261( C2255 C2261 ) \nC2255_=_C2326( C2255 C2326 ) C2256_=_C2257( C2256 C2257 ) C2256_=_C2258( C2256 C2258 ) C2256_=_C2259( C2256 C2259 ) C2256_=_C2260( C2256 C2260 ) C2256_=_C2261( C2256 C2261 ) \nC2256_=_C2329( C2256 C2329 ) C2257_=_C2258( C2257 C2258 ) C2257_=_C2259( C2257 C2259 ) C2257_=_C2260( C2257 C2260 ) C2257_=_C2261( C2257 C2261 ) C2257_=_C2271( C2257 C2271 ) \nC2257_=_C2284( C2257 C2284 ) C2257_=_C2296( C2257 C2296 ) C2257_=_C2310( C2257 C2310 ) C2257_=_C2331( C2257 C2331 ) C2258_=_C2259( C2258 C2259 ) C2258_=_C2260( C2258 C2260 ) \nC2258_=_C2261( C2258 C2261 ) C2258_=_C2302( C2258 C2302 ) C2258_=_C2331( C2258 C2331 ) C2258_=_C2333( C2258 C2333 ) C2259_=_C2260( C2259 C2260 ) C2259_=_C2261( C2259 C2261 ) \nC2259_=_C2273( C2259 C2273 ) C2259_=_C2286( C2259 C2286 ) C2259_=_C2298( C2259 C2298 ) C2259_=_C2303( C2259 C2303 ) C2259_=_C2312( C2259 C2312 ) C2259_=_C2316( C2259 C2316 ) \nC2259_=_C2319( C2259 C2319 ) C2259_=_C2322( C2259 C2322 ) C2259_=_C2326( C2259 C2326 ) C2259_=_C2329( C2259 C2329 ) C2259_=_C2333( C2259 C2333 ) C2259_=_C2336( C2259 C2336 ) \nC2259_=_C2337( C2259 C2337 ) C2260_=_C2261( C2260 C2261 ) C2264_=_C2271( C2264 C2271 ) C2264_=_C2273( C2264 C2273 ) C2264_=_C2277( C2264 C2277 ) C2264_=_C2289( C2264 C2289 ) \nC2264_=_C2301( C2264 C2301 ) C2264_=_C2302( C2264 C2302 ) C2264_=_C2303( C2264 C2303 ) C2264_=_C2304( C2264 C2304 ) C2271_=_C2273( C2271 C2273 ) C2271_=_C2284( C2271 C2284 ) \nC2271_=_C2296( C2271 C2296 ) C2271_=_C2310( C2271 C2310 ) C2271_=_C2331( C2271 C2331 ) C2273_=_C2286( C2273 C2286 ) C2273_=_C2298( C2273 C2298 ) C2273_=_C2303( C2273 C2303 ) \nC2273_=_C2312( C2273 C2312 ) C2273_=_C2316( C2273 C2316 ) C2273_=_C2319( C2273 C2319 ) C2273_=_C2322( C2273 C2322 ) C2273_=_C2326( C2273 C2326 ) C2273_=_C2329( C2273 C2329 ) \nC2273_=_C2333( C2273 C2333 ) C2273_=_C2336( C2273 C2336 ) C2273_=_C2337( C2273 C2337 ) C2277_=_C2284( C2277 C2284 ) C2277_=_C2286( C2277 C2286 ) C2277_=_C2289( C2277 C2289 ) \nC2277_=_C2301( C2277 C2301 ) C2277_=_C2302( C2277 C2302 ) C2277_=_C2303( C2277 C2303 ) C2277_=_C2304( C2277 C2304 ) C2284_=_C2286( C2284 C2286 ) C2284_=_C2296( C2284 C2296 ) \nC2284_=_C2310( C2284 C2310 ) C2284_=_C2331( C2284 C2331 ) C2286_=_C2298( C2286 C2298 ) C2286_=_C2303( C2286 C2303 ) C2286_=_C2312( C2286 C2312 ) C2286_=_C2316( C2286 C2316 ) \nC2286_=_C2319( C2286 C2319 ) C2286_=_C2322( C2286 C2322 ) C2286_=_C2326( C2286 C2326 ) C2286_=_C2329( C2286 C2329 ) C2286_=_C2333( C2286 C2333 ) C2286_=_C2336( C2286 C2336 ) \nC2286_=_C2337( C2286 C2337 ) C2289_=_C2296( C2289 C2296 ) C2289_=_C2298( C2289 C2298 ) C2289_=_C2301( C2289 C2301 ) C2289_=_C2302( C2289 C2302 ) C2289_=_C2303( C2289 C2303 ) \nC2289_=_C2304( C2289 C2304 ) C2296_=_C2298( C2296 C2298 ) C2296_=_C2310( C2296 C2310 ) C2296_=_C2331( C2296 C2331 ) C2298_=_C2303( C2298 C2303 ) C2298_=_C2312( C2298 C2312 ) \nC2298_=_C2316( C2298 C2316 ) C2298_=_C2319( C2298 C2319 ) C2298_=_C2322( C2298 C2322 ) C2298_=_C2326( C2298 C2326 ) C2298_=_C2329( C2298 C2329 ) C2298_=_C2333( C2298 C2333 ) \nC2298_=_C2336( C2298 C2336 ) C2298_=_C2337( C2298 C2337 ) C2301_=_C2302( C2301 C2302 ) C2301_=_C2303( C2301 C2303 ) C2301_=_C2304( C2301 C2304 ) C2301_=_C2310( C2301 C2310 ) \nC2301_=_C2312( C2301 C2312 ) C2302_=_C2303( C2302 C2303 ) C2302_=_C2304( C2302 C2304 ) C2302_=_C2331( C2302 C2331 ) C2302_=_C2333( C2302 C2333 ) C2303_=_C2304( C2303 C2304 ) \nC2303_=_C2312( C2303 C2312 ) C2303_=_C2316( C2303 C2316 ) C2303_=_C2319( C2303 C2319 ) C2303_=_C2322( C2303 C2322 ) C2303_=_C2326( C2303 C2326 ) C2303_=_C2329( C2303 C2329 ) \nC2303_=_C2333( C2303 C2333 ) C2303_=_C2336( C2303 C2336 ) C2303_=_C2337( C2303 C2337 ) C2310_=_C2312( C2310 C2312 ) C2310_=_C2331( C2310 C2331 ) C2312_=_C2316( C2312 C2316 ) \nC2312_=_C2319( C2312 C2319 ) C2312_=_C2322( C2312 C2322 ) C2312_=_C2326( C2312 C2326 ) C2312_=_C2329( C2312 C2329 ) C2312_=_C2333( C2312 C2333 ) C2312_=_C2336( C2312 C2336 ) \nC2312_=_C2337( C2312 C2337 ) C2316_=_C2319( C2316 C2319 ) C2316_=_C2322( C2316 C2322 ) C2316_=_C2326( C2316 C2326 ) C2316_=_C2329( C2316 C2329 ) C2316_=_C2333( C2316 C2333 ) \nC2316_=_C2336( C2316 C2336 ) C2316_=_C2337( C2316 C2337 ) C2319_=_C2322( C2319 C2322 ) C2319_=_C2326( C2319 C2326 ) C2319_=_C2329( C2319 C2329 ) C2319_=_C2333( C2319 C2333 ) \nC2319_=_C2336( C2319 C2336 ) C2319_=_C2337( C2319 C2337 ) C2322_=_C2326( C2322 C2326 ) C2322_=_C2329( C2322 C2329 ) C2322_=_C2333( C2322 C2333 ) C2322_=_C2336( C2322 C2336 ) \nC2322_=_C2337( C2322 C2337 ) C2326_=_C2329( C2326 C2329 ) C2326_=_C2333( C2326 C2333 ) C2326_=_C2336( C2326 C2336 ) C2326_=_C2337( C2326 C2337 ) C2329_=_C2333( C2329 C2333 ) \nC2329_=_C2336( C2329 C2336 ) C2329_=_C2337( C2329 C2337 ) C2331_=_C2333( C2331 C2333 ) C2333_=_C2336( C2333 C2336 ) C2333_=_C2337( C2333 C2337 ) C2336_=_C2337( C2336 C2337 ) "];136-&gt;162[label="78: C41 C109 C249 C302 C489 \nC520 C705 C719 C757 C833 C935 \nC972 C1045 C1138 C1174 C1252 C1312 \nC1328 C1356 C1416 C1497 C1511 C1538 \nC1600 C1672 C1682 C1720 C1825 C1837 \nC1874 C1967 C1978 C2013 C2102 C2109 \nC2130 C2178 C2222 C2229 C2231 C2235 \nC2242 C2244 C2247 C2248 C2249 C2251 \nC2252 C2253 C2254 C2255 C2256 C2258 \nC2260 C2261 C2264 C2271 C2273 C2277 \nC2284 C2286 C2289 C2296 C2298 C2301 \nC2302 C2304 C2310 C2312 C2316 C2319 \nC2322 C2326 C2329 C2331 C2333 C2336 \nC2337 \n823: C41_=_C302 ,C41_=_C520 ,C41_=_C757 ,C41_=_C972 ,C41_=_C1174 ,\nC41_=_C1356 ,C41_=_C1538 ,C41_=_C1720 ,C41_=_C1874 ,C41_=_C2013 ,C41_=_C2130 ,\nC41_=_C2231 ,C41_=_C2247 ,C41_=_C2248 ,C41_=_C2249 ,C41_=_C2251 ,C41_=_C2252 ,\nC41_=_C2253 ,C41_=_C2254 ,C41_=_C2255 ,C41_=_C2256 ,C41_=_C2258 ,C41_=_C2260 ,\nC41_=_C2261 ,C109_=_C833 ,C109_=_C1045 ,C109_=_C1252 ,C109_=_C1416 ,C109_=_C1600 ,\nC109_=_C2178 ,C109_=_C2235 ,C109_=_C2264 ,C109_=_C2277 ,C109_=_C2289 ,C109_=_C2301 ,\nC109_=_C2302 ,C109_=_C2304 ,C249_=_C489 ,C249_=_C719 ,C249_=_C935 ,C249_=_C1138 ,\nC249_=_C1328 ,C249_=_C1511 ,C249_=_C1682 ,C249_=_C1837 ,C249_=_C1978 ,C249_=_C2109 ,\nC249_=_C2229 ,C249_=_C2244 ,C249_=_C2273 ,C249_=_C2286 ,C249_=_C2298 ,C249_=_C2312 ,\nC249_=_C2316 ,C249_=_C2319 ,C249_=_C2322 ,C249_=_C2326 ,C249_=_C2329 ,C249_=_C2333 ,\nC249_=_C2336 ,C249_=_C2337 ,C302_=_C520 ,C302_=_C757 ,C302_=_C972 ,C302_=_C1174 ,\nC302_=_C1356 ,C302_=_C1538 ,C302_=_C1720 ,C302_=_C1874 ,C302_=_C2013 ,C302_=_C2130 ,\nC302_=_C2231 ,C302_=_C2247 ,C302_=_C2248 ,C302_=_C2249 ,C302_=_C2251 ,C302_=_C2252 ,\nC302_=_C2253 ,C302_=_C2254 ,C302_=_C2255 ,C302_=_C2256 ,C302_=_C2258 ,C302_=_C2260 ,\nC302_=_C2261 ,C489_=_C719 ,C489_=_C935 ,C489_=_C1138 ,C489_=_C1328 ,C489_=_C1511 ,\nC489_=_C1682 ,C489_=_C1837 ,C489_=_C1978 ,C489_=_C2109 ,C489_=_C2229 ,C489_=_C2244 ,\nC489_=_C2273 ,C489_=_C2286 ,C489_=_C2298 ,C489_=_C2312 ,C489_=_C2316 ,C489_=_C2319 ,\nC489_=_C2322 ,C489_=_C2326 ,C489_=_C2329 ,C489_=_C2333 ,C489_=_C2336 ,C489_=_C2337 ,\nC520_=_C757 ,C520_=_C972 ,C520_=_C1174 ,C520_=_C1356 ,C520_=_C1538 ,C520_=_C1720 ,\nC520_=_C1874 ,C520_=_C2013 ,C520_=_C2130 ,C520_=_C2231 ,C520_=_C2247 ,C520_=_C2248 ,\nC520_=_C2249 ,C520_=_C2251 ,C520_=_C2252 ,C520_=_C2253 ,C520_=_C2254 ,C520_=_C2255 ,\nC520_=_C2256 ,C520_=_C2258 ,C520_=_C2260 ,C520_=_C2261 ,C705_=_C1312 ,C705_=_C1497 ,\nC705_=_C1672 ,C705_=_C1825 ,C705_=_C1967 ,C705_=_C2102 ,C705_=_C2222 ,C705_=_C2242 ,\nC705_=_C2271 ,C705_=_C2284 ,C705_=_C2296 ,C705_=_C2310 ,C705_=_C2331 ,C719_=_C935 ,\nC719_=_C1138 ,C719_=_C1328 ,C719_=_C1511 ,C719_=_C1682 ,C719_=_C1837 ,C719_=_C1978 ,\nC719_=_C2109 ,C719_=_C2229 ,C719_=_C2244 ,C719_=_C2273 ,C719_=_C2286 ,C719_=_C2298 ,\nC719_=_C2312 ,C719_=_C2316 ,C719_=_C2319 ,C719_=_C2322 ,C719_=_C2326 ,C719_=_C2329 ,\nC719_=_C2333 ,C719_=_C2336 ,C719_=_C2337 ,C757_=_C972 ,C757_=_C1174 ,C757_=_C1356 ,\nC757_=_C1538 ,C757_=_C1720 ,C757_=_C1874 ,C757_=_C2013 ,C757_=_C2130 ,C757_=_C2231 ,\nC757_=_C2247 ,C757_=_C2248 ,C757_=_C2249 ,C757_=_C2251 ,C757_=_C2252 ,C757_=_C2253 ,\nC757_=_C2254 ,C757_=_C2255 ,C757_=_C2256 ,C757_=_C2258 ,C757_=_C2260 ,C757_=_C2261 ,\nC833_=_C1045 ,C833_=_C1252 ,C833_=_C1416 ,C833_=_C1600 ,C833_=_C2178 ,C833_=_C2235 ,\nC833_=_C2264 ,C833_=_C2277 ,C833_=_C2289 ,C833_=_C2301 ,C833_=_C2302 ,C833_=_C2304 ,\nC935_=_C1138 ,C935_=_C1328 ,C935_=_C1511 ,C935_=_C1682 ,C935_=_C1837 ,C935_=_C1978 ,\nC935_=_C2109 ,C935_=_C2229 ,C935_=_C2244 ,C935_=_C2273 ,C935_=_C2286 ,C935_=_C2298 ,\nC935_=_C2312 ,C935_=_C2316 ,C935_=_C2319 ,C935_=_C2322 ,C935_=_C2326 ,C935_=_C2329 ,\nC935_=_C2333 ,C935_=_C2336 ,C935_=_C2337 ,C972_=_C1174 ,C972_=_C1356 ,C972_=_C1538 ,\nC972_=_C1720 ,C972_=_C1874 ,C972_=_C2013 ,C972_=_C2130 ,C972_=_C2231 ,C972_=_C2247 ,\nC972_=_C2248 ,C972_=_C2249 ,C972_=_C2251 ,C972_=_C2252 ,C972_=_C2253</w:t>
      </w:r>
    </w:p>
    <w:p>
      <w:pPr>
        <w:pStyle w:val="PreformattedText"/>
        <w:bidi w:val="0"/>
        <w:spacing w:before="0" w:after="0"/>
        <w:jc w:val="left"/>
        <w:rPr/>
      </w:pPr>
      <w:r>
        <w:rPr/>
        <w:t xml:space="preserve"> </w:t>
      </w:r>
      <w:r>
        <w:rPr/>
        <w:t>,C972_=_C2254 ,\nC972_=_C2255 ,C972_=_C2256 ,C972_=_C2258 ,C972_=_C2260 ,C972_=_C2261 ,C1045_=_C1252 ,\nC1045_=_C1416 ,C1045_=_C1600 ,C1045_=_C2178 ,C1045_=_C2235 ,C1045_=_C2264 ,C1045_=_C2277 ,\nC1045_=_C2289 ,C1045_=_C2301 ,C1045_=_C2302 ,C1045_=_C2304 ,C1138_=_C1328 ,C1138_=_C1511 ,\nC1138_=_C1682 ,C1138_=_C1837 ,C1138_=_C1978 ,C1138_=_C2109 ,C1138_=_C2229 ,C1138_=_C2244 ,\nC1138_=_C2273 ,C1138_=_C2286 ,C1138_=_C2298 ,C1138_=_C2312 ,C1138_=_C2316 ,C1138_=_C2319 ,\nC1138_=_C2322 ,C1138_=_C2326 ,C1138_=_C2329 ,C1138_=_C2333 ,C1138_=_C2336 ,C1138_=_C2337 ,\nC1174_=_C1356 ,C1174_=_C1538 ,C1174_=_C1720 ,C1174_=_C1874 ,C1174_=_C2013 ,C1174_=_C2130 ,\nC1174_=_C2231 ,C1174_=_C2247 ,C1174_=_C2248 ,C1174_=_C2249 ,C1174_=_C2251 ,C1174_=_C2252 ,\nC1174_=_C2253 ,C1174_=_C2254 ,C1174_=_C2255 ,C1174_=_C2256 ,C1174_=_C2258 ,C1174_=_C2260 ,\nC1174_=_C2261 ,C1252_=_C1416 ,C1252_=_C1600 ,C1252_=_C2178 ,C1252_=_C2235 ,C1252_=_C2264 ,\nC1252_=_C2277 ,C1252_=_C2289 ,C1252_=_C2301 ,C1252_=_C2302 ,C1252_=_C2304 ,C1312_=_C1497 ,\nC1312_=_C1672 ,C1312_=_C1825 ,C1312_=_C1967 ,C1312_=_C2102 ,C1312_=_C2222 ,C1312_=_C2242 ,\nC1312_=_C2271 ,C1312_=_C2284 ,C1312_=_C2296 ,C1312_=_C2310 ,C1312_=_C2331 ,C1328_=_C1511 ,\nC1328_=_C1682 ,C1328_=_C1837 ,C1328_=_C1978 ,C1328_=_C2109 ,C1328_=_C2229 ,C1328_=_C2244 ,\nC1328_=_C2273 ,C1328_=_C2286 ,C1328_=_C2298 ,C1328_=_C2312 ,C1328_=_C2316 ,C1328_=_C2319 ,\nC1328_=_C2322 ,C1328_=_C2326 ,C1328_=_C2329 ,C1328_=_C2333 ,C1328_=_C2336 ,C1328_=_C2337 ,\nC1356_=_C1538 ,C1356_=_C1720 ,C1356_=_C1874 ,C1356_=_C2013 ,C1356_=_C2130 ,C1356_=_C2231 ,\nC1356_=_C2247 ,C1356_=_C2248 ,C1356_=_C2249 ,C1356_=_C2251 ,C1356_=_C2252 ,C1356_=_C2253 ,\nC1356_=_C2254 ,C1356_=_C2255 ,C1356_=_C2256 ,C1356_=_C2258 ,C1356_=_C2260 ,C1356_=_C2261 ,\nC1416_=_C1600 ,C1416_=_C2178 ,C1416_=_C2235 ,C1416_=_C2264 ,C1416_=_C2277 ,C1416_=_C2289 ,\nC1416_=_C2301 ,C1416_=_C2302 ,C1416_=_C2304 ,C1497_=_C1672 ,C1497_=_C1825 ,C1497_=_C1967 ,\nC1497_=_C2102 ,C1497_=_C2222 ,C1497_=_C2242 ,C1497_=_C2271 ,C1497_=_C2284 ,C1497_=_C2296 ,\nC1497_=_C2310 ,C1497_=_C2331 ,C1511_=_C1682 ,C1511_=_C1837 ,C1511_=_C1978 ,C1511_=_C2109 ,\nC1511_=_C2229 ,C1511_=_C2244 ,C1511_=_C2273 ,C1511_=_C2286 ,C1511_=_C2298 ,C1511_=_C2312 ,\nC1511_=_C2316 ,C1511_=_C2319 ,C1511_=_C2322 ,C1511_=_C2326 ,C1511_=_C2329 ,C1511_=_C2333 ,\nC1511_=_C2336 ,C1511_=_C2337 ,C1538_=_C1720 ,C1538_=_C1874 ,C1538_=_C2013 ,C1538_=_C2130 ,\nC1538_=_C2231 ,C1538_=_C2247 ,C1538_=_C2248 ,C1538_=_C2249 ,C1538_=_C2251 ,C1538_=_C2252 ,\nC1538_=_C2253 ,C1538_=_C2254 ,C1538_=_C2255 ,C1538_=_C2256 ,C1538_=_C2258 ,C1538_=_C2260 ,\nC1538_=_C2261 ,C1600_=_C2178 ,C1600_=_C2235 ,C1600_=_C2264 ,C1600_=_C2277 ,C1600_=_C2289 ,\nC1600_=_C2301 ,C1600_=_C2302 ,C1600_=_C2304 ,C1672_=_C1825 ,C1672_=_C1967 ,C1672_=_C2102 ,\nC1672_=_C2222 ,C1672_=_C2242 ,C1672_=_C2271 ,C1672_=_C2284 ,C1672_=_C2296 ,C1672_=_C2310 ,\nC1672_=_C2331 ,C1682_=_C1837 ,C1682_=_C1978 ,C1682_=_C2109 ,C1682_=_C2229 ,C1682_=_C2244 ,\nC1682_=_C2273 ,C1682_=_C2286 ,C1682_=_C2298 ,C1682_=_C2312 ,C1682_=_C2316 ,C1682_=_C2319 ,\nC1682_=_C2322 ,C1682_=_C2326 ,C1682_=_C2329 ,C1682_=_C2333 ,C1682_=_C2336 ,C1682_=_C2337 ,\nC1720_=_C1874 ,C1720_=_C2013 ,C1720_=_C2130 ,C1720_=_C2231 ,C1720_=_C2247 ,C1720_=_C2248 ,\nC1720_=_C2249 ,C1720_=_C2251 ,C1720_=_C2252 ,C1720_=_C2253 ,C1720_=_C2254 ,C1720_=_C2255 ,\nC1720_=_C2256 ,C1720_=_C2258 ,C1720_=_C2260 ,C1720_=_C2261 ,C1825_=_C1967 ,C1825_=_C2102 ,\nC1825_=_C2222 ,C1825_=_C2242 ,C1825_=_C2271 ,C1825_=_C2284 ,C1825_=_C2296 ,C1825_=_C2310 ,\nC1825_=_C2331 ,C1837_=_C1978 ,C1837_=_C2109 ,C1837_=_C2229 ,C1837_=_C2244 ,C1837_=_C2273 ,\nC1837_=_C2286 ,C1837_=_C2298 ,C1837_=_C2312 ,C1837_=_C2316 ,C1837_=_C2319 ,C1837_=_C2322 ,\nC1837_=_C2326 ,C1837_=_C2329 ,C1837_=_C2333 ,C1837_=_C2336 ,C1837_=_C2337 ,C1874_=_C2013 ,\nC1874_=_C2130 ,C1874_=_C2231 ,C1874_=_C2247 ,C1874_=_C2248 ,C1874_=_C2249 ,C1874_=_C2251 ,\nC1874_=_C2252 ,C1874_=_C2253 ,C1874_=_C2254 ,C1874_=_C2255 ,C1874_=_C2256 ,C1874_=_C2258 ,\nC1874_=_C2260 ,C1874_=_C2261 ,C1967_=_C2102 ,C1967_=_C2222 ,C1967_=_C2242 ,C1967_=_C2271 ,\nC1967_=_C2284 ,C1967_=_C2296 ,C1967_=_C2310 ,C1967_=_C2331 ,C1978_=_C2109 ,C1978_=_C2229 ,\nC1978_=_C2244 ,C1978_=_C2273 ,C1978_=_C2286 ,C1978_=_C2298 ,C1978_=_C2312 ,C1978_=_C2316 ,\nC1978_=_C2319 ,C1978_=_C2322 ,C1978_=_C2326 ,C1978_=_C2329 ,C1978_=_C2333 ,C1978_=_C2336 ,\nC1978_=_C2337 ,C2013_=_C2130 ,C2013_=_C2231 ,C2013_=_C2247 ,C2013_=_C2248 ,C2013_=_C2249 ,\nC2013_=_C2251 ,C2013_=_C2252 ,C2013_=_C2253 ,C2013_=_C2254 ,C2013_=_C2255 ,C2013_=_C2256 ,\nC2013_=_C2258 ,C2013_=_C2260 ,C2013_=_C2261 ,C2102_=_C2222 ,C2102_=_C2242 ,C2102_=_C2271 ,\nC2102_=_C2284 ,C2102_=_C2296 ,C2102_=_C2310 ,C2102_=_C2331 ,C2109_=_C2229 ,C2109_=_C2244 ,\nC2109_=_C2273 ,C2109_=_C2286 ,C2109_=_C2298 ,C2109_=_C2312 ,C2109_=_C2316 ,C2109_=_C2319 ,\nC2109_=_C2322 ,C2109_=_C2326 ,C2109_=_C2329 ,C2109_=_C2333 ,C2109_=_C2336 ,C2109_=_C2337 ,\nC2130_=_C2231 ,C2130_=_C2247 ,C2130_=_C2248 ,C2130_=_C2249 ,C2130_=_C2251 ,C2130_=_C2252 ,\nC2130_=_C2253 ,C2130_=_C2254 ,C2130_=_C2255 ,C2130_=_C2256 ,C2130_=_C2258 ,C2130_=_C2260 ,\nC2130_=_C2261 ,C2178_=_C2235 ,C2178_=_C2264 ,C2178_=_C2277 ,C2178_=_C2289 ,C2178_=_C2301 ,\nC2178_=_C2302 ,C2178_=_C2304 ,C2222_=_C2242 ,C2222_=_C2271 ,C2222_=_C2284 ,C2222_=_C2296 ,\nC2222_=_C2310 ,C2222_=_C2331 ,C2229_=_C2244 ,C2229_=_C2273 ,C2229_=_C2286 ,C2229_=_C2298 ,\nC2229_=_C2312 ,C2229_=_C2316 ,C2229_=_C2319 ,C2229_=_C2322 ,C2229_=_C2326 ,C2229_=_C2329 ,\nC2229_=_C2333 ,C2229_=_C2336 ,C2229_=_C2337 ,C2231_=_C2235 ,C2231_=_C2242 ,C2231_=_C2244 ,\nC2231_=_C2247 ,C2231_=_C2248 ,C2231_=_C2249 ,C2231_=_C2251 ,C2231_=_C2252 ,C2231_=_C2253 ,\nC2231_=_C2254 ,C2231_=_C2255 ,C2231_=_C2256 ,C2231_=_C2258 ,C2231_=_C2260 ,C2231_=_C2261 ,\nC2235_=_C2242 ,C2235_=_C2244 ,C2235_=_C2264 ,C2235_=_C2277 ,C2235_=_C2289 ,C2235_=_C2301 ,\nC2235_=_C2302 ,C2235_=_C2304 ,C2242_=_C2244 ,C2242_=_C2271 ,C2242_=_C2284 ,C2242_=_C2296 ,\nC2242_=_C2310 ,C2242_=_C2331 ,C2244_=_C2273 ,C2244_=_C2286 ,C2244_=_C2298 ,C2244_=_C2312 ,\nC2244_=_C2316 ,C2244_=_C2319 ,C2244_=_C2322 ,C2244_=_C2326 ,C2244_=_C2329 ,C2244_=_C2333 ,\nC2244_=_C2336 ,C2244_=_C2337 ,C2247_=_C2248 ,C2247_=_C2249 ,C2247_=_C2251 ,C2247_=_C2252 ,\nC2247_=_C2253 ,C2247_=_C2254 ,C2247_=_C2255 ,C2247_=_C2256 ,C2247_=_C2258 ,C2247_=_C2260 ,\nC2247_=_C2261 ,C2247_=_C2264 ,C2247_=_C2271 ,C2247_=_C2273 ,C2248_=_C2249 ,C2248_=_C2251 ,\nC2248_=_C2252 ,C2248_=_C2253 ,C2248_=_C2254 ,C2248_=_C2255 ,C2248_=_C2256 ,C2248_=_C2258 ,\nC2248_=_C2260 ,C2248_=_C2261 ,C2248_=_C2277 ,C2248_=_C2284 ,C2248_=_C2286 ,C2249_=_C2251 ,\nC2249_=_C2252 ,C2249_=_C2253 ,C2249_=_C2254 ,C2249_=_C2255 ,C2249_=_C2256 ,C2249_=_C2258 ,\nC2249_=_C2260 ,C2249_=_C2261 ,C2249_=_C2289 ,C2249_=_C2296 ,C2249_=_C2298 ,C2251_=_C2252 ,\nC2251_=_C2253 ,C2251_=_C2254 ,C2251_=_C2255 ,C2251_=_C2256 ,C2251_=_C2258 ,C2251_=_C2260 ,\nC2251_=_C2261 ,C2251_=_C2301 ,C2251_=_C2310 ,C2251_=_C2312 ,C2252_=_C2253 ,C2252_=_C2254 ,\nC2252_=_C2255 ,C2252_=_C2256 ,C2252_=_C2258 ,C2252_=_C2260 ,C2252_=_C2261 ,C2252_=_C2316 ,\nC2253_=_C2254 ,C2253_=_C2255 ,C2253_=_C2256 ,C2253_=_C2258 ,C2253_=_C2260 ,C2253_=_C2261 ,\nC2253_=_C2319 ,C2254_=_C2255 ,C2254_=_C2256 ,C2254_=_C2258 ,C2254_=_C2260 ,C2254_=_C2261 ,\nC2254_=_C2322 ,C2255_=_C2256 ,C2255_=_C2258 ,C2255_=_C2260 ,C2255_=_C2261 ,C2255_=_C2326 ,\nC2256_=_C2258 ,C2256_=_C2260 ,C2256_=_C2261 ,C2256_=_C2329 ,C2258_=_C2260 ,C2258_=_C2261 ,\nC2258_=_C2302 ,C2258_=_C2331 ,C2258_=_C2333 ,C2260_=_C2261 ,C2264_=_C2271 ,C2264_=_C2273 ,\nC2264_=_C2277 ,C2264_=_C2289 ,C2264_=_C2301 ,C2264_=_C2302 ,C2264_=_C2304 ,C2271_=_C2273 ,\nC2271_=_C2284 ,C2271_=_C2296 ,C2271_=_C2310 ,C2271_=_C2331 ,C2273_=_C2286 ,C2273_=_C2298 ,\nC2273_=_C2312 ,C2273_=_C2316 ,C2273_=_C2319 ,C2273_=_C2322 ,C2273_=_C2326 ,C2273_=_C2329 ,\nC2273_=_C2333 ,C2273_=_C2336 ,C2273_=_C2337 ,C2277_=_C2284 ,C2277_=_C2286 ,C2277_=_C2289 ,\nC2277_=_C2301 ,C2277_=_C2302 ,C2277_=_C2304 ,C2284_=_C2286 ,C2284_=_C2296 ,C2284_=_C2310 ,\nC2284_=_C2331 ,C2286_=_C2298 ,C2286_=_C2312 ,C2286_=_C2316 ,C2286_=_C2319 ,C2286_=_C2322 ,\nC2286_=_C2326 ,C2286_=_C2329 ,C2286_=_C2333 ,C2286_=_C2336 ,C2286_=_C2337 ,C2289_=_C2296 ,\nC2289_=_C2298 ,C2289_=_C2301 ,C2289_=_C2302 ,C2289_=_C2304 ,C2296_=_C2298 ,C2296_=_C2310 ,\nC2296_=_C2331 ,C2298_=_C2312 ,C2298_=_C2316 ,C2298_=_C2319 ,C2298_=_C2322 ,C2298_=_C2326 ,\nC2298_=_C2329 ,C2298_=_C2333 ,C2298_=_C2336 ,C2298_=_C2337 ,C2301_=_C2302 ,C2301_=_C2304 ,\nC2301_=_C2310 ,C2301_=_C2312 ,C2302_=_C2304 ,C2302_=_C2331 ,C2302_=_C2333 ,C2310_=_C2312 ,\nC2310_=_C2331 ,C2312_=_C2316 ,C2312_=_C2319 ,C2312_=_C2322 ,C2312_=_C2326 ,C2312_=_C2329 ,\nC2312_=_C2333 ,C2312_=_C2336 ,C2312_=_C2337 ,C2316_=_C2319 ,C2316_=_C2322 ,C2316_=_C2326 ,\nC2316_=_C2329 ,C2316_=_C2333 ,C2316_=_C2336 ,C2316_=_C2337 ,C2319_=_C2322 ,C2319_=_C2326 ,\nC2319_=_C2329 ,C2319_=_C2333 ,C2319_=_C2336 ,C2319_=_C2337 ,C2322_=_C2326 ,C2322_=_C2329 ,\nC2322_=_C2333 ,C2322_=_C2336 ,C2322_=_C2337 ,C2326_=_C2329 ,C2326_=_C2333 ,C2326_=_C2336 ,\nC2326_=_C2337 ,C2329_=_C2333 ,C2329_=_C2336 ,C2329_=_C2337 ,C2331_=_C2333 ,C2333_=_C2336 ,\nC2333_=_C2337 ,C2336_=_C2337 ,"];163[shape=box, label="id:163 level: 5\n67: C54 C204 C314 C456 C533 \nC600 C685 C773 C846 C911 C987 \nC1105 C1189 C1298 C1331 C1336 C1345 \nC1350 C1358 C1359 C1360 C1362 C1363 \nC1364 C1365 C1366 C1367 C1368 C1369 \nC1370 C1371 C1372 C1373 C1374 C1375 \nC1376 C1377 C1382 C1393 C1402 C1407 \nC1419 C1420 C1421 C1422 C1423 C1424 \nC1425 C1426 C1427 C1428 C1429 C1433 \nC1447 C1460 C1467 C1479 C1480 C1481 \nC1482 C1483 C1484 C1485 C1486 C1487 \nC1488 C1489 \n844: C54_=_C314( C54 C314 ) C54_=_C533( C54 C533 ) C54_=_C773( C54 C773 ) C54_=_C987( C54 C987 ) C54_=_C1189( C54 C1189 ) \nC54_=_C1331( C54 C1331 ) C54_=_C1345( C54 C1345 ) C54_=_C1358( C54 C1358 ) C54_=_C1359( C54 C1359 ) C54_=_C1360( C54 C1360 ) C54_=_C1362( C54 C1362 ) \nC54_=_C1363( C54 C1363 ) C54_=_C1364( C54 C1364 ) C54_=_C1365( C54 C1365 ) C54_=_C1366( C54 C1366 ) C54_=_C1367(</w:t>
      </w:r>
    </w:p>
    <w:p>
      <w:pPr>
        <w:pStyle w:val="PreformattedText"/>
        <w:bidi w:val="0"/>
        <w:spacing w:before="0" w:after="0"/>
        <w:jc w:val="left"/>
        <w:rPr/>
      </w:pPr>
      <w:r>
        <w:rPr/>
        <w:t xml:space="preserve"> </w:t>
      </w:r>
      <w:r>
        <w:rPr/>
        <w:t>C54 C1367 ) C54_=_C1368( C54 C1368 ) \nC54_=_C1369( C54 C1369 ) C54_=_C1370( C54 C1370 ) C54_=_C1371( C54 C1371 ) C54_=_C1372( C54 C1372 ) C54_=_C1373( C54 C1373 ) C54_=_C1374( C54 C1374 ) \nC54_=_C1375( C54 C1375 ) C54_=_C1376( C54 C1376 ) C54_=_C1377( C54 C1377 ) C204_=_C456( C204 C456 ) C204_=_C685( C204 C685 ) C204_=_C911( C204 C911 ) \nC204_=_C1105( C204 C1105 ) C204_=_C1298( C204 C1298 ) C204_=_C1336( C204 C1336 ) C204_=_C1350( C204 C1350 ) C204_=_C1366( C204 C1366 ) C204_=_C1382( C204 C1382 ) \nC204_=_C1393( C204 C1393 ) C204_=_C1407( C204 C1407 ) C204_=_C1422( C204 C1422 ) C204_=_C1433( C204 C1433 ) C204_=_C1447( C204 C1447 ) C204_=_C1460( C204 C1460 ) \nC204_=_C1467( C204 C1467 ) C204_=_C1479( C204 C1479 ) C204_=_C1480( C204 C1480 ) C204_=_C1481( C204 C1481 ) C204_=_C1482( C204 C1482 ) C204_=_C1483( C204 C1483 ) \nC204_=_C1484( C204 C1484 ) C204_=_C1485( C204 C1485 ) C204_=_C1486( C204 C1486 ) C204_=_C1487( C204 C1487 ) C204_=_C1488( C204 C1488 ) C204_=_C1489( C204 C1489 ) \nC314_=_C533( C314 C533 ) C314_=_C773( C314 C773 ) C314_=_C987( C314 C987 ) C314_=_C1189( C314 C1189 ) C314_=_C1331( C314 C1331 ) C314_=_C1345( C314 C1345 ) \nC314_=_C1358( C314 C1358 ) C314_=_C1359( C314 C1359 ) C314_=_C1360( C314 C1360 ) C314_=_C1362( C314 C1362 ) C314_=_C1363( C314 C1363 ) C314_=_C1364( C314 C1364 ) \nC314_=_C1365( C314 C1365 ) C314_=_C1366( C314 C1366 ) C314_=_C1367( C314 C1367 ) C314_=_C1368( C314 C1368 ) C314_=_C1369( C314 C1369 ) C314_=_C1370( C314 C1370 ) \nC314_=_C1371( C314 C1371 ) C314_=_C1372( C314 C1372 ) C314_=_C1373( C314 C1373 ) C314_=_C1374( C314 C1374 ) C314_=_C1375( C314 C1375 ) C314_=_C1376( C314 C1376 ) \nC314_=_C1377( C314 C1377 ) C456_=_C685( C456 C685 ) C456_=_C911( C456 C911 ) C456_=_C1105( C456 C1105 ) C456_=_C1298( C456 C1298 ) C456_=_C1336( C456 C1336 ) \nC456_=_C1350( C456 C1350 ) C456_=_C1366( C456 C1366 ) C456_=_C1382( C456 C1382 ) C456_=_C1393( C456 C1393 ) C456_=_C1407( C456 C1407 ) C456_=_C1422( C456 C1422 ) \nC456_=_C1433( C456 C1433 ) C456_=_C1447( C456 C1447 ) C456_=_C1460( C456 C1460 ) C456_=_C1467( C456 C1467 ) C456_=_C1479( C456 C1479 ) C456_=_C1480( C456 C1480 ) \nC456_=_C1481( C456 C1481 ) C456_=_C1482( C456 C1482 ) C456_=_C1483( C456 C1483 ) C456_=_C1484( C456 C1484 ) C456_=_C1485( C456 C1485 ) C456_=_C1486( C456 C1486 ) \nC456_=_C1487( C456 C1487 ) C456_=_C1488( C456 C1488 ) C456_=_C1489( C456 C1489 ) C533_=_C773( C533 C773 ) C533_=_C987( C533 C987 ) C533_=_C1189( C533 C1189 ) \nC533_=_C1331( C533 C1331 ) C533_=_C1345( C533 C1345 ) C533_=_C1358( C533 C1358 ) C533_=_C1359( C533 C1359 ) C533_=_C1360( C533 C1360 ) C533_=_C1362( C533 C1362 ) \nC533_=_C1363( C533 C1363 ) C533_=_C1364( C533 C1364 ) C533_=_C1365( C533 C1365 ) C533_=_C1366( C533 C1366 ) C533_=_C1367( C533 C1367 ) C533_=_C1368( C533 C1368 ) \nC533_=_C1369( C533 C1369 ) C533_=_C1370( C533 C1370 ) C533_=_C1371( C533 C1371 ) C533_=_C1372( C533 C1372 ) C533_=_C1373( C533 C1373 ) C533_=_C1374( C533 C1374 ) \nC533_=_C1375( C533 C1375 ) C533_=_C1376( C533 C1376 ) C533_=_C1377( C533 C1377 ) C600_=_C846( C600 C846 ) C600_=_C1402( C600 C1402 ) C600_=_C1419( C600 C1419 ) \nC600_=_C1420( C600 C1420 ) C600_=_C1421( C600 C1421 ) C600_=_C1422( C600 C1422 ) C600_=_C1423( C600 C1423 ) C600_=_C1424( C600 C1424 ) C600_=_C1425( C600 C1425 ) \nC600_=_C1426( C600 C1426 ) C600_=_C1427( C600 C1427 ) C600_=_C1428( C600 C1428 ) C600_=_C1429( C600 C1429 ) C685_=_C911( C685 C911 ) C685_=_C1105( C685 C1105 ) \nC685_=_C1298( C685 C1298 ) C685_=_C1336( C685 C1336 ) C685_=_C1350( C685 C1350 ) C685_=_C1366( C685 C1366 ) C685_=_C1382( C685 C1382 ) C685_=_C1393( C685 C1393 ) \nC685_=_C1407( C685 C1407 ) C685_=_C1422( C685 C1422 ) C685_=_C1433( C685 C1433 ) C685_=_C1447( C685 C1447 ) C685_=_C1460( C685 C1460 ) C685_=_C1467( C685 C1467 ) \nC685_=_C1479( C685 C1479 ) C685_=_C1480( C685 C1480 ) C685_=_C1481( C685 C1481 ) C685_=_C1482( C685 C1482 ) C685_=_C1483( C685 C1483 ) C685_=_C1484( C685 C1484 ) \nC685_=_C1485( C685 C1485 ) C685_=_C1486( C685 C1486 ) C685_=_C1487( C685 C1487 ) C685_=_C1488( C685 C1488 ) C685_=_C1489( C685 C1489 ) C773_=_C987( C773 C987 ) \nC773_=_C1189( C773 C1189 ) C773_=_C1331( C773 C1331 ) C773_=_C1345( C773 C1345 ) C773_=_C1358( C773 C1358 ) C773_=_C1359( C773 C1359 ) C773_=_C1360( C773 C1360 ) \nC773_=_C1362( C773 C1362 ) C773_=_C1363( C773 C1363 ) C773_=_C1364( C773 C1364 ) C773_=_C1365( C773 C1365 ) C773_=_C1366( C773 C1366 ) C773_=_C1367( C773 C1367 ) \nC773_=_C1368( C773 C1368 ) C773_=_C1369( C773 C1369 ) C773_=_C1370( C773 C1370 ) C773_=_C1371( C773 C1371 ) C773_=_C1372( C773 C1372 ) C773_=_C1373( C773 C1373 ) \nC773_=_C1374( C773 C1374 ) C773_=_C1375( C773 C1375 ) C773_=_C1376( C773 C1376 ) C773_=_C1377( C773 C1377 ) C846_=_C1402( C846 C1402 ) C846_=_C1419( C846 C1419 ) \nC846_=_C1420( C846 C1420 ) C846_=_C1421( C846 C1421 ) C846_=_C1422( C846 C1422 ) C846_=_C1423( C846 C1423 ) C846_=_C1424( C846 C1424 ) C846_=_C1425( C846 C1425 ) \nC846_=_C1426( C846 C1426 ) C846_=_C1427( C846 C1427 ) C846_=_C1428( C846 C1428 ) C846_=_C1429( C846 C1429 ) C911_=_C1105( C911 C1105 ) C911_=_C1298( C911 C1298 ) \nC911_=_C1336( C911 C1336 ) C911_=_C1350( C911 C1350 ) C911_=_C1366( C911 C1366 ) C911_=_C1382( C911 C1382 ) C911_=_C1393( C911 C1393 ) C911_=_C1407( C911 C1407 ) \nC911_=_C1422( C911 C1422 ) C911_=_C1433( C911 C1433 ) C911_=_C1447( C911 C1447 ) C911_=_C1460( C911 C1460 ) C911_=_C1467( C911 C1467 ) C911_=_C1479( C911 C1479 ) \nC911_=_C1480( C911 C1480 ) C911_=_C1481( C911 C1481 ) C911_=_C1482( C911 C1482 ) C911_=_C1483( C911 C1483 ) C911_=_C1484( C911 C1484 ) C911_=_C1485( C911 C1485 ) \nC911_=_C1486( C911 C1486 ) C911_=_C1487( C911 C1487 ) C911_=_C1488( C911 C1488 ) C911_=_C1489( C911 C1489 ) C987_=_C1189( C987 C1189 ) C987_=_C1331( C987 C1331 ) \nC987_=_C1345( C987 C1345 ) C987_=_C1358( C987 C1358 ) C987_=_C1359( C987 C1359 ) C987_=_C1360( C987 C1360 ) C987_=_C1362( C987 C1362 ) C987_=_C1363( C987 C1363 ) \nC987_=_C1364( C987 C1364 ) C987_=_C1365( C987 C1365 ) C987_=_C1366( C987 C1366 ) C987_=_C1367( C987 C1367 ) C987_=_C1368( C987 C1368 ) C987_=_C1369( C987 C1369 ) \nC987_=_C1370( C987 C1370 ) C987_=_C1371( C987 C1371 ) C987_=_C1372( C987 C1372 ) C987_=_C1373( C987 C1373 ) C987_=_C1374( C987 C1374 ) C987_=_C1375( C987 C1375 ) \nC987_=_C1376( C987 C1376 ) C987_=_C1377( C987 C1377 ) C1105_=_C1298( C1105 C1298 ) C1105_=_C1336( C1105 C1336 ) C1105_=_C1350( C1105 C1350 ) C1105_=_C1366( C1105 C1366 ) \nC1105_=_C1382( C1105 C1382 ) C1105_=_C1393( C1105 C1393 ) C1105_=_C1407( C1105 C1407 ) C1105_=_C1422( C1105 C1422 ) C1105_=_C1433( C1105 C1433 ) C1105_=_C1447( C1105 C1447 ) \nC1105_=_C1460( C1105 C1460 ) C1105_=_C1467( C1105 C1467 ) C1105_=_C1479( C1105 C1479 ) C1105_=_C1480( C1105 C1480 ) C1105_=_C1481( C1105 C1481 ) C1105_=_C1482( C1105 C1482 ) \nC1105_=_C1483( C1105 C1483 ) C1105_=_C1484( C1105 C1484 ) C1105_=_C1485( C1105 C1485 ) C1105_=_C1486( C1105 C1486 ) C1105_=_C1487( C1105 C1487 ) C1105_=_C1488( C1105 C1488 ) \nC1105_=_C1489( C1105 C1489 ) C1189_=_C1331( C1189 C1331 ) C1189_=_C1345( C1189 C1345 ) C1189_=_C1358( C1189 C1358 ) C1189_=_C1359( C1189 C1359 ) C1189_=_C1360( C1189 C1360 ) \nC1189_=_C1362( C1189 C1362 ) C1189_=_C1363( C1189 C1363 ) C1189_=_C1364( C1189 C1364 ) C1189_=_C1365( C1189 C1365 ) C1189_=_C1366( C1189 C1366 ) C1189_=_C1367( C1189 C1367 ) \nC1189_=_C1368( C1189 C1368 ) C1189_=_C1369( C1189 C1369 ) C1189_=_C1370( C1189 C1370 ) C1189_=_C1371( C1189 C1371 ) C1189_=_C1372( C1189 C1372 ) C1189_=_C1373( C1189 C1373 ) \nC1189_=_C1374( C1189 C1374 ) C1189_=_C1375( C1189 C1375 ) C1189_=_C1376( C1189 C1376 ) C1189_=_C1377( C1189 C1377 ) C1298_=_C1336( C1298 C1336 ) C1298_=_C1350( C1298 C1350 ) \nC1298_=_C1366( C1298 C1366 ) C1298_=_C1382( C1298 C1382 ) C1298_=_C1393( C1298 C1393 ) C1298_=_C1407( C1298 C1407 ) C1298_=_C1422( C1298 C1422 ) C1298_=_C1433( C1298 C1433 ) \nC1298_=_C1447( C1298 C1447 ) C1298_=_C1460( C1298 C1460 ) C1298_=_C1467( C1298 C1467 ) C1298_=_C1479( C1298 C1479 ) C1298_=_C1480( C1298 C1480 ) C1298_=_C1481( C1298 C1481 ) \nC1298_=_C1482( C1298 C1482 ) C1298_=_C1483( C1298 C1483 ) C1298_=_C1484( C1298 C1484 ) C1298_=_C1485( C1298 C1485 ) C1298_=_C1486( C1298 C1486 ) C1298_=_C1487( C1298 C1487 ) \nC1298_=_C1488( C1298 C1488 ) C1298_=_C1489( C1298 C1489 ) C1331_=_C1336( C1331 C1336 ) C1331_=_C1345( C1331 C1345 ) C1331_=_C1358( C1331 C1358 ) C1331_=_C1359( C1331 C1359 ) \nC1331_=_C1360( C1331 C1360 ) C1331_=_C1362( C1331 C1362 ) C1331_=_C1363( C1331 C1363 ) C1331_=_C1364( C1331 C1364 ) C1331_=_C1365( C1331 C1365 ) C1331_=_C1366( C1331 C1366 ) \nC1331_=_C1367( C1331 C1367 ) C1331_=_C1368( C1331 C1368 ) C1331_=_C1369( C1331 C1369 ) C1331_=_C1370( C1331 C1370 ) C1331_=_C1371( C1331 C1371 ) C1331_=_C1372( C1331 C1372 ) \nC1331_=_C1373( C1331 C1373 ) C1331_=_C1374( C1331 C1374 ) C1331_=_C1375( C1331 C1375 ) C1331_=_C1376( C1331 C1376 ) C1331_=_C1377( C1331 C1377 ) C1336_=_C1350( C1336 C1350 ) \nC1336_=_C1366( C1336 C1366 ) C1336_=_C1382( C1336 C1382 ) C1336_=_C1393( C1336 C1393 ) C1336_=_C1407( C1336 C1407 ) C1336_=_C1422( C1336 C1422 ) C1336_=_C1433( C1336 C1433 ) \nC1336_=_C1447( C1336 C1447 ) C1336_=_C1460( C1336 C1460 ) C1336_=_C1467( C1336 C1467 ) C1336_=_C1479( C1336 C1479 ) C1336_=_C1480( C1336 C1480 ) C1336_=_C1481( C1336 C1481 ) \nC1336_=_C1482( C1336 C1482 ) C1336_=_C1483( C1336 C1483 ) C1336_=_C1484( C1336 C1484 ) C1336_=_C1485( C1336 C1485 ) C1336_=_C1486( C1336 C1486 ) C1336_=_C1487( C1336 C1487 ) \nC1336_=_C1488( C1336 C1488 ) C1336_=_C1489( C1336 C1489 ) C1345_=_C1350( C1345 C1350 ) C1345_=_C1358( C1345 C1358 ) C1345_=_C1359( C1345 C1359 ) C1345_=_C1360( C1345 C1360 ) \nC1345_=_C1362( C1345 C1362 ) C1345_=_C1363( C1345 C1363 ) C1345_=_C1364( C1345 C1364 ) C1345_=_C1365( C1345 C1365 ) C1345_=_C1366( C1345 C1366 ) C1345_=_C1367( C1345 C1367 ) \nC1345_=_C1368( C1345 C1368 ) C1345_=_C1369( C1345 C1369 ) C1345_=_C1370( C1345 C1370 ) C1345_=_C1371( C1345 C1371 ) C1345_=_C1372( C1345 C1372 ) C1345_=_C1373(</w:t>
      </w:r>
    </w:p>
    <w:p>
      <w:pPr>
        <w:pStyle w:val="PreformattedText"/>
        <w:bidi w:val="0"/>
        <w:spacing w:before="0" w:after="0"/>
        <w:jc w:val="left"/>
        <w:rPr/>
      </w:pPr>
      <w:r>
        <w:rPr/>
        <w:t xml:space="preserve"> </w:t>
      </w:r>
      <w:r>
        <w:rPr/>
        <w:t>C1345 C1373 ) \nC1345_=_C1374( C1345 C1374 ) C1345_=_C1375( C1345 C1375 ) C1345_=_C1376( C1345 C1376 ) C1345_=_C1377( C1345 C1377 ) C1350_=_C1366( C1350 C1366 ) C1350_=_C1382( C1350 C1382 ) \nC1350_=_C1393( C1350 C1393 ) C1350_=_C1407( C1350 C1407 ) C1350_=_C1422( C1350 C1422 ) C1350_=_C1433( C1350 C1433 ) C1350_=_C1447( C1350 C1447 ) C1350_=_C1460( C1350 C1460 ) \nC1350_=_C1467( C1350 C1467 ) C1350_=_C1479( C1350 C1479 ) C1350_=_C1480( C1350 C1480 ) C1350_=_C1481( C1350 C1481 ) C1350_=_C1482( C1350 C1482 ) C1350_=_C1483( C1350 C1483 ) \nC1350_=_C1484( C1350 C1484 ) C1350_=_C1485( C1350 C1485 ) C1350_=_C1486( C1350 C1486 ) C1350_=_C1487( C1350 C1487 ) C1350_=_C1488( C1350 C1488 ) C1350_=_C1489( C1350 C1489 ) \nC1358_=_C1359( C1358 C1359 ) C1358_=_C1360( C1358 C1360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82( C1358 C1382 ) C1359_=_C1360( C1359 C1360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93( C1359 C1393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402( C1360 C1402 ) \nC1360_=_C1407( C1360 C1407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419( C1362 C1419 ) C1362_=_C1433( C1362 C1433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420( C1363 C1420 ) C1363_=_C1447( C1363 C1447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460( C1364 C1460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421( C1365 C1421 ) C1365_=_C1467( C1365 C1467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82( C1366 C1382 ) C1366_=_C1393( C1366 C1393 ) C1366_=_C1407( C1366 C1407 ) C1366_=_C1422( C1366 C1422 ) C1366_=_C1433( C1366 C1433 ) \nC1366_=_C1447( C1366 C1447 ) C1366_=_C1460( C1366 C1460 ) C1366_=_C1467( C1366 C1467 ) C1366_=_C1479( C1366 C1479 ) C1366_=_C1480( C1366 C1480 ) C1366_=_C1481( C1366 C1481 ) \nC1366_=_C1482( C1366 C1482 ) C1366_=_C1483( C1366 C1483 ) C1366_=_C1484( C1366 C1484 ) C1366_=_C1485( C1366 C1485 ) C1366_=_C1486( C1366 C1486 ) C1366_=_C1487( C1366 C1487 ) \nC1366_=_C1488( C1366 C1488 ) C1366_=_C1489( C1366 C1489 ) C1367_=_C1368( C1367 C1368 ) C1367_=_C1369( C1367 C1369 ) C1367_=_C1370( C1367 C1370 ) C1367_=_C1371( C1367 C1371 ) \nC1367_=_C1372( C1367 C1372 ) C1367_=_C1373( C1367 C1373 ) C1367_=_C1374( C1367 C1374 ) C1367_=_C1375( C1367 C1375 ) C1367_=_C1376( C1367 C1376 ) C1367_=_C1377( C1367 C1377 ) \nC1367_=_C1423( C1367 C1423 ) C1367_=_C1479( C1367 C1479 ) C1368_=_C1369( C1368 C1369 ) C1368_=_C1370( C1368 C1370 ) C1368_=_C1371( C1368 C1371 ) C1368_=_C1372( C1368 C1372 ) \nC1368_=_C1373( C1368 C1373 ) C1368_=_C1374( C1368 C1374 ) C1368_=_C1375( C1368 C1375 ) C1368_=_C1376( C1368 C1376 ) C1368_=_C1377( C1368 C1377 ) C1368_=_C1424( C1368 C1424 ) \nC1368_=_C1480( C1368 C1480 ) C1369_=_C1370( C1369 C1370 ) C1369_=_C1371( C1369 C1371 ) C1369_=_C1372( C1369 C1372 ) C1369_=_C1373( C1369 C1373 ) C1369_=_C1374( C1369 C1374 ) \nC1369_=_C1375( C1369 C1375 ) C1369_=_C1376( C1369 C1376 ) C1369_=_C1377( C1369 C1377 ) C1369_=_C1481( C1369 C1481 ) C1370_=_C1371( C1370 C1371 ) C1370_=_C1372( C1370 C1372 ) \nC1370_=_C1373( C1370 C1373 ) C1370_=_C1374( C1370 C1374 ) C1370_=_C1375( C1370 C1375 ) C1370_=_C1376( C1370 C1376 ) C1370_=_C1377( C1370 C1377 ) C1371_=_C1372( C1371 C1372 ) \nC1371_=_C1373( C1371 C1373 ) C1371_=_C1374( C1371 C1374 ) C1371_=_C1375( C1371 C1375 ) C1371_=_C1376( C1371 C1376 ) C1371_=_C1377( C1371 C1377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5_=_C1376( C1375 C1376 ) \nC1375_=_C1377( C1375 C1377 ) C1376_=_C1377( C1376 C1377 ) C1382_=_C1393( C1382 C1393 ) C1382_=_C1407( C1382 C1407 ) C1382_=_C1422( C1382 C1422 ) C1382_=_C1433( C1382 C1433 ) \nC1382_=_C1447( C1382 C1447 ) C1382_=_C1460( C1382 C1460 ) C1382_=_C1467( C1382 C1467 ) C1382_=_C1479( C1382 C1479 ) C1382_=_C1480( C1382 C1480 ) C1382_=_C1481( C1382 C1481 ) \nC1382_=_C1482( C1382 C1482 ) C1382_=_C1483( C1382 C1483 ) C1382_=_C1484( C1382 C1484 ) C1382_=_C1485( C1382 C1485 ) C1382_=_C1486( C1382 C1486 ) C1382_=_C1487( C1382 C1487 ) \nC1382_=_C1488( C1382 C1488 ) C1382_=_C1489( C1382 C1489 ) C1393_=_C1407( C1393 C1407 ) C1393_=_C1422( C1393 C1422 ) C1393_=_C1433( C1393 C1433 ) C1393_=_C1447( C1393 C1447 ) \nC1393_=_C1460( C1393 C1460 ) C1393_=_C1467( C1393 C1467 ) C1393_=_C1479( C1393 C1479 ) C1393_=_C1480( C1393 C1480 ) C1393_=_C1481( C1393 C1481 ) C1393_=_C1482( C1393 C1482 ) \nC1393_=_C1483( C1393 C1483 ) C1393_=_C1484( C1393 C1484 ) C1393_=_C1485( C1393 C1485 ) C1393_=_C1486( C1393 C1486 ) C1393_=_C1487( C1393 C1487 ) C1393_=_C1488( C1393 C1488 ) \nC1393_=_C1489( C1393 C1489 ) C1402_=_C1407( C1402 C1407 ) C1402_=_C1419( C1402 C1419 ) C1402_=_C1420( C1402 C1420 ) C1402_=_C1421( C1402 C1421 ) C1402_=_C1422( C1402 C1422 ) \nC1402_=_C1423( C1402 C1423 ) C1402_=_C1424( C1402 C1424 ) C1402_=_C1425( C1402 C1425 ) C1402_=_C1426( C1402 C1426 ) C1402_=_C1427( C1402 C1427 ) C1402_=_C1428( C1402 C1428 ) \nC1402_=_C1429( C1402 C1429 ) C1407_=_C1422( C1407 C1422 ) C1407_=_C1433( C1407 C1433 ) C1407_=_C1447( C1407 C1447 ) C1407_=_C1460( C1407 C1460 ) C1407_=_C1467( C1407 C1467 ) \nC1407_=_C1479( C1407 C1479 ) C1407_=_C1480( C1407 C1480 ) C1407_=_C1481( C1407 C1481 ) C1407_=_C1482( C1407 C1482 ) C1407_=_C1483( C1407 C1483 ) C1407_=_C1484( C1407 C1484 ) \nC1407_=_C1485( C1407 C1485 ) C1407_=_C1486( C1407 C1486 ) C1407_=_C1487( C1407 C1487 ) C1407_=_C1488( C1407 C1488 ) C1407_=_C1489( C1407 C1489 ) C1419_=_C1420( C1419 C1420 ) \nC1419_=_C1421( C1419 C1421 ) C1419_=_C1422( C1419 C1422 ) C1419_=_C1423( C1419 C1423 ) C1419_=_C1424( C1419 C1424 ) C1419_=_C1425( C1419 C1425 ) C1419_=_C1426( C1419 C1426 ) \nC1419_=_C1427( C1419 C1427 ) C1419_=_C1428( C1419 C1428 ) C1419_=_C1429( C1419 C1429 ) C1419_=_C1433( C1419 C1433 ) C1420_=_C1421( C1420 C1421 ) C1420_=_C1422( C1420 C1422 ) \nC1420_=_C1423( C1420 C1423 ) C1420_=_C1424( C1420 C1424 ) C1420_=_C1425( C1420 C1425 ) C1420_=_C1426( C1420 C1426 ) C1420_=_C1427( C1420 C1427 ) C1420_=_C1428( C1420 C1428 ) \nC1420_=_C1429( C1420 C1429 ) C1420_=_C1447( C1420 C1447 ) C1421_=_C1422( C1421 C1422 ) C1421_=_C1423( C1421 C1423 ) C1421_=_C1424( C1421 C1424 ) C1421_=_C1425( C1421 C1425 ) \nC1421_=_C1426( C1421 C1426 ) C1421_=_C1427( C1421 C1427 ) C1421_=_C1428( C1421 C1428 ) C1421_=_C1429( C1421 C1429 ) C1421_=_C1467( C1421 C1467 ) C1422_=_C1423( C1422 C1423 ) \nC1422_=_C1424( C1422 C1424 ) C1422_=_C1425( C1422 C1425 ) C1422_=_C1426( C1422 C1426 ) C1422_=_C1427( C1422 C1427 ) C1422_=_C1428( C1422 C1428 ) C1422_=_C1429( C1422 C1429 ) \nC1422_=_C1433( C1422 C1433 ) C1422_=_C1447( C1422 C1447 ) C1422_=_C1460( C1422 C1460 ) C1422_=_C1467( C1422 C1467 ) C1422_=_C1479( C1422 C1479 ) C1422_=_C1480( C1422 C1480 ) \nC1422_=_C1481( C1422 C1481 )</w:t>
      </w:r>
    </w:p>
    <w:p>
      <w:pPr>
        <w:pStyle w:val="PreformattedText"/>
        <w:bidi w:val="0"/>
        <w:spacing w:before="0" w:after="0"/>
        <w:jc w:val="left"/>
        <w:rPr/>
      </w:pPr>
      <w:r>
        <w:rPr/>
        <w:t xml:space="preserve"> </w:t>
      </w:r>
      <w:r>
        <w:rPr/>
        <w:t>C1422_=_C1482( C1422 C1482 ) C1422_=_C1483( C1422 C1483 ) C1422_=_C1484( C1422 C1484 ) C1422_=_C1485( C1422 C1485 ) C1422_=_C1486( C1422 C1486 ) \nC1422_=_C1487( C1422 C1487 ) C1422_=_C1488( C1422 C1488 ) C1422_=_C1489( C1422 C1489 ) C1423_=_C1424( C1423 C1424 ) C1423_=_C1425( C1423 C1425 ) C1423_=_C1426( C1423 C1426 ) \nC1423_=_C1427( C1423 C1427 ) C1423_=_C1428( C1423 C1428 ) C1423_=_C1429( C1423 C1429 ) C1423_=_C1479( C1423 C1479 ) C1424_=_C1425( C1424 C1425 ) C1424_=_C1426( C1424 C1426 ) \nC1424_=_C1427( C1424 C1427 ) C1424_=_C1428( C1424 C1428 ) C1424_=_C1429( C1424 C1429 ) C1424_=_C1480( C1424 C1480 ) C1425_=_C1426( C1425 C1426 ) C1425_=_C1427( C1425 C1427 ) \nC1425_=_C1428( C1425 C1428 ) C1425_=_C1429( C1425 C1429 ) C1426_=_C1427( C1426 C1427 ) C1426_=_C1428( C1426 C1428 ) C1426_=_C1429( C1426 C1429 ) C1427_=_C1428( C1427 C1428 ) \nC1427_=_C1429( C1427 C1429 ) C1428_=_C1429( C1428 C1429 ) C1433_=_C1447( C1433 C1447 ) C1433_=_C1460( C1433 C1460 ) C1433_=_C1467( C1433 C1467 ) C1433_=_C1479( C1433 C1479 ) \nC1433_=_C1480( C1433 C1480 ) C1433_=_C1481( C1433 C1481 ) C1433_=_C1482( C1433 C1482 ) C1433_=_C1483( C1433 C1483 ) C1433_=_C1484( C1433 C1484 ) C1433_=_C1485( C1433 C1485 ) \nC1433_=_C1486( C1433 C1486 ) C1433_=_C1487( C1433 C1487 ) C1433_=_C1488( C1433 C1488 ) C1433_=_C1489( C1433 C1489 ) C1447_=_C1460( C1447 C1460 ) C1447_=_C1467( C1447 C1467 ) \nC1447_=_C1479( C1447 C1479 ) C1447_=_C1480( C1447 C1480 ) C1447_=_C1481( C1447 C1481 ) C1447_=_C1482( C1447 C1482 ) C1447_=_C1483( C1447 C1483 ) C1447_=_C1484( C1447 C1484 ) \nC1447_=_C1485( C1447 C1485 ) C1447_=_C1486( C1447 C1486 ) C1447_=_C1487( C1447 C1487 ) C1447_=_C1488( C1447 C1488 ) C1447_=_C1489( C1447 C1489 ) C1460_=_C1467( C1460 C1467 ) \nC1460_=_C1479( C1460 C1479 ) C1460_=_C1480( C1460 C1480 ) C1460_=_C1481( C1460 C1481 ) C1460_=_C1482( C1460 C1482 ) C1460_=_C1483( C1460 C1483 ) C1460_=_C1484( C1460 C1484 ) \nC1460_=_C1485( C1460 C1485 ) C1460_=_C1486( C1460 C1486 ) C1460_=_C1487( C1460 C1487 ) C1460_=_C1488( C1460 C1488 ) C1460_=_C1489( C1460 C1489 ) C1467_=_C1479( C1467 C1479 ) \nC1467_=_C1480( C1467 C1480 ) C1467_=_C1481( C1467 C1481 ) C1467_=_C1482( C1467 C1482 ) C1467_=_C1483( C1467 C1483 ) C1467_=_C1484( C1467 C1484 ) C1467_=_C1485( C1467 C1485 ) \nC1467_=_C1486( C1467 C1486 ) C1467_=_C1487( C1467 C1487 ) C1467_=_C1488( C1467 C1488 ) C1467_=_C1489( C1467 C1489 ) C1479_=_C1480( C1479 C1480 ) C1479_=_C1481( C1479 C1481 ) \nC1479_=_C1482( C1479 C1482 ) C1479_=_C1483( C1479 C1483 ) C1479_=_C1484( C1479 C1484 ) C1479_=_C1485( C1479 C1485 ) C1479_=_C1486( C1479 C1486 ) C1479_=_C1487( C1479 C1487 ) \nC1479_=_C1488( C1479 C1488 ) C1479_=_C1489( C1479 C1489 ) C1480_=_C1481( C1480 C1481 ) C1480_=_C1482( C1480 C1482 ) C1480_=_C1483( C1480 C1483 ) C1480_=_C1484( C1480 C1484 ) \nC1480_=_C1485( C1480 C1485 ) C1480_=_C1486( C1480 C1486 ) C1480_=_C1487( C1480 C1487 ) C1480_=_C1488( C1480 C1488 ) C1480_=_C1489( C1480 C1489 ) C1481_=_C1482( C1481 C1482 ) \nC1481_=_C1483( C1481 C1483 ) C1481_=_C1484( C1481 C1484 ) C1481_=_C1485( C1481 C1485 ) C1481_=_C1486( C1481 C1486 ) C1481_=_C1487( C1481 C1487 ) C1481_=_C1488( C1481 C1488 ) \nC1481_=_C1489( C1481 C1489 ) C1482_=_C1483( C1482 C1483 ) C1482_=_C1484( C1482 C1484 ) C1482_=_C1485( C1482 C1485 ) C1482_=_C1486( C1482 C1486 ) C1482_=_C1487( C1482 C1487 ) \nC1482_=_C1488( C1482 C1488 ) C1482_=_C1489( C1482 C1489 ) C1483_=_C1484( C1483 C1484 ) C1483_=_C1485( C1483 C1485 ) C1483_=_C1486( C1483 C1486 ) C1483_=_C1487( C1483 C1487 ) \nC1483_=_C1488( C1483 C1488 ) C1483_=_C1489( C1483 C1489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7_=_C1488( C1487 C1488 ) C1487_=_C1489( C1487 C1489 ) C1488_=_C1489( C1488 C1489 ) "];137-&gt;163[label="65: C54 C204 C314 C456 C533 \nC600 C685 C773 C846 C911 C987 \nC1105 C1189 C1298 C1331 C1336 C1345 \nC1350 C1358 C1359 C1360 C1362 C1363 \nC1364 C1365 C1367 C1368 C1369 C1370 \nC1371 C1372 C1373 C1374 C1375 C1376 \nC1377 C1382 C1393 C1402 C1407 C1419 \nC1420 C1421 C1423 C1424 C1425 C1426 \nC1427 C1428 C1429 C1433 C1447 C1460 \nC1467 C1479 C1480 C1481 C1482 C1483 \nC1484 C1485 C1486 C1487 C1488 C1489 \n752: C54_=_C314 ,C54_=_C533 ,C54_=_C773 ,C54_=_C987 ,C54_=_C1189 ,\nC54_=_C1331 ,C54_=_C1345 ,C54_=_C1358 ,C54_=_C1359 ,C54_=_C1360 ,C54_=_C1362 ,\nC54_=_C1363 ,C54_=_C1364 ,C54_=_C1365 ,C54_=_C1367 ,C54_=_C1368 ,C54_=_C1369 ,\nC54_=_C1370 ,C54_=_C1371 ,C54_=_C1372 ,C54_=_C1373 ,C54_=_C1374 ,C54_=_C1375 ,\nC54_=_C1376 ,C54_=_C1377 ,C204_=_C456 ,C204_=_C685 ,C204_=_C911 ,C204_=_C1105 ,\nC204_=_C1298 ,C204_=_C1336 ,C204_=_C1350 ,C204_=_C1382 ,C204_=_C1393 ,C204_=_C1407 ,\nC204_=_C1433 ,C204_=_C1447 ,C204_=_C1460 ,C204_=_C1467 ,C204_=_C1479 ,C204_=_C1480 ,\nC204_=_C1481 ,C204_=_C1482 ,C204_=_C1483 ,C204_=_C1484 ,C204_=_C1485 ,C204_=_C1486 ,\nC204_=_C1487 ,C204_=_C1488 ,C204_=_C1489 ,C314_=_C533 ,C314_=_C773 ,C314_=_C987 ,\nC314_=_C1189 ,C314_=_C1331 ,C314_=_C1345 ,C314_=_C1358 ,C314_=_C1359 ,C314_=_C1360 ,\nC314_=_C1362 ,C314_=_C1363 ,C314_=_C1364 ,C314_=_C1365 ,C314_=_C1367 ,C314_=_C1368 ,\nC314_=_C1369 ,C314_=_C1370 ,C314_=_C1371 ,C314_=_C1372 ,C314_=_C1373 ,C314_=_C1374 ,\nC314_=_C1375 ,C314_=_C1376 ,C314_=_C1377 ,C456_=_C685 ,C456_=_C911 ,C456_=_C1105 ,\nC456_=_C1298 ,C456_=_C1336 ,C456_=_C1350 ,C456_=_C1382 ,C456_=_C1393 ,C456_=_C1407 ,\nC456_=_C1433 ,C456_=_C1447 ,C456_=_C1460 ,C456_=_C1467 ,C456_=_C1479 ,C456_=_C1480 ,\nC456_=_C1481 ,C456_=_C1482 ,C456_=_C1483 ,C456_=_C1484 ,C456_=_C1485 ,C456_=_C1486 ,\nC456_=_C1487 ,C456_=_C1488 ,C456_=_C1489 ,C533_=_C773 ,C533_=_C987 ,C533_=_C1189 ,\nC533_=_C1331 ,C533_=_C1345 ,C533_=_C1358 ,C533_=_C1359 ,C533_=_C1360 ,C533_=_C1362 ,\nC533_=_C1363 ,C533_=_C1364 ,C533_=_C1365 ,C533_=_C1367 ,C533_=_C1368 ,C533_=_C1369 ,\nC533_=_C1370 ,C533_=_C1371 ,C533_=_C1372 ,C533_=_C1373 ,C533_=_C1374 ,C533_=_C1375 ,\nC533_=_C1376 ,C533_=_C1377 ,C600_=_C846 ,C600_=_C1402 ,C600_=_C1419 ,C600_=_C1420 ,\nC600_=_C1421 ,C600_=_C1423 ,C600_=_C1424 ,C600_=_C1425 ,C600_=_C1426 ,C600_=_C1427 ,\nC600_=_C1428 ,C600_=_C1429 ,C685_=_C911 ,C685_=_C1105 ,C685_=_C1298 ,C685_=_C1336 ,\nC685_=_C1350 ,C685_=_C1382 ,C685_=_C1393 ,C685_=_C1407 ,C685_=_C1433 ,C685_=_C1447 ,\nC685_=_C1460 ,C685_=_C1467 ,C685_=_C1479 ,C685_=_C1480 ,C685_=_C1481 ,C685_=_C1482 ,\nC685_=_C1483 ,C685_=_C1484 ,C685_=_C1485 ,C685_=_C1486 ,C685_=_C1487 ,C685_=_C1488 ,\nC685_=_C1489 ,C773_=_C987 ,C773_=_C1189 ,C773_=_C1331 ,C773_=_C1345 ,C773_=_C1358 ,\nC773_=_C1359 ,C773_=_C1360 ,C773_=_C1362 ,C773_=_C1363 ,C773_=_C1364 ,C773_=_C1365 ,\nC773_=_C1367 ,C773_=_C1368 ,C773_=_C1369 ,C773_=_C1370 ,C773_=_C1371 ,C773_=_C1372 ,\nC773_=_C1373 ,C773_=_C1374 ,C773_=_C1375 ,C773_=_C1376 ,C773_=_C1377 ,C846_=_C1402 ,\nC846_=_C1419 ,C846_=_C1420 ,C846_=_C1421 ,C846_=_C1423 ,C846_=_C1424 ,C846_=_C1425 ,\nC846_=_C1426 ,C846_=_C1427 ,C846_=_C1428 ,C846_=_C1429 ,C911_=_C1105 ,C911_=_C1298 ,\nC911_=_C1336 ,C911_=_C1350 ,C911_=_C1382 ,C911_=_C1393 ,C911_=_C1407 ,C911_=_C1433 ,\nC911_=_C1447 ,C911_=_C1460 ,C911_=_C1467 ,C911_=_C1479 ,C911_=_C1480 ,C911_=_C1481 ,\nC911_=_C1482 ,C911_=_C1483 ,C911_=_C1484 ,C911_=_C1485 ,C911_=_C1486 ,C911_=_C1487 ,\nC911_=_C1488 ,C911_=_C1489 ,C987_=_C1189 ,C987_=_C1331 ,C987_=_C1345 ,C987_=_C1358 ,\nC987_=_C1359 ,C987_=_C1360 ,C987_=_C1362 ,C987_=_C1363 ,C987_=_C1364 ,C987_=_C1365 ,\nC987_=_C1367 ,C987_=_C1368 ,C987_=_C1369 ,C987_=_C1370 ,C987_=_C1371 ,C987_=_C1372 ,\nC987_=_C1373 ,C987_=_C1374 ,C987_=_C1375 ,C987_=_C1376 ,C987_=_C1377 ,C1105_=_C1298 ,\nC1105_=_C1336 ,C1105_=_C1350 ,C1105_=_C1382 ,C1105_=_C1393 ,C1105_=_C1407 ,C1105_=_C1433 ,\nC1105_=_C1447 ,C1105_=_C1460 ,C1105_=_C1467 ,C1105_=_C1479 ,C1105_=_C1480 ,C1105_=_C1481 ,\nC1105_=_C1482 ,C1105_=_C1483 ,C1105_=_C1484 ,C1105_=_C1485 ,C1105_=_C1486 ,C1105_=_C1487 ,\nC1105_=_C1488 ,C1105_=_C1489 ,C1189_=_C1331 ,C1189_=_C1345 ,C1189_=_C1358 ,C1189_=_C1359 ,\nC1189_=_C1360 ,C1189_=_C1362 ,C1189_=_C1363 ,C1189_=_C1364 ,C1189_=_C1365 ,C1189_=_C1367 ,\nC1189_=_C1368 ,C1189_=_C1369 ,C1189_=_C1370 ,C1189_=_C1371 ,C1189_=_C1372 ,C1189_=_C1373 ,\nC1189_=_C1374 ,C1189_=_C1375 ,C1189_=_C1376 ,C1189_=_C1377 ,C1298_=_C1336 ,C1298_=_C1350 ,\nC1298_=_C1382 ,C1298_=_C1393 ,C1298_=_C1407 ,C1298_=_C1433 ,C1298_=_C1447 ,C1298_=_C1460 ,\nC1298_=_C1467 ,C1298_=_C1479 ,C1298_=_C1480 ,C1298_=_C1481 ,C1298_=_C1482 ,C1298_=_C1483 ,\nC1298_=_C1484 ,C1298_=_C1485 ,C1298_=_C1486 ,C1298_=_C1487 ,C1298_=_C1488 ,C1298_=_C1489 ,\nC1331_=_C1336 ,C1331_=_C1345 ,C1331_=_C1358 ,C1331_=_C1359 ,C1331_=_C1360 ,C1331_=_C1362 ,\nC1331_=_C1363 ,C1331_=_C1364 ,C1331_=_C1365 ,C1331_=_C1367 ,C1331_=_C1368 ,C1331_=_C1369 ,\nC1331_=_C1370 ,C1331_=_C1371 ,C1331_=_C1372 ,C1331_=_C1373 ,C1331_=_C1374 ,C1331_=_C1375 ,\nC1331_=_C1376 ,C1331_=_C1377 ,C1336_=_C1350 ,C1336_=_C1382 ,C1336_=_C1393 ,C1336_=_C1407 ,\nC1336_=_C1433 ,C1336_=_C1447 ,C1336_=_C1460 ,C1336_=_C1467 ,C1336_=_C1479 ,C1336_=_C1480 ,\nC1336_=_C1481 ,C1336_=_C1482 ,C1336_=_C1483 ,C1336_=_C1484 ,C1336_=_C1485 ,C1336_=_C1486 ,\nC1336_=_C1487 ,C1336_=_C1488 ,C1336_=_C1489 ,C1345_=_C1350 ,C1345_=_C1358 ,C1345_=_C1359 ,\nC1345_=_C1360 ,C1345_=_C1362 ,C1345_=_C1363 ,C1345_=_C1364 ,C1345_=_C1365 ,C1345_=_C1367 ,\nC1345_=_C1368 ,C1345_=_C1369 ,C1345_=_C1370 ,C1345_=_C1371 ,C1345_=_C1372 ,C1345_=_C1373 ,\nC1345_=_C1374 ,C1345_=_C1375 ,C1345_=_C1376 ,C1345_=_C1377 ,C1350_=_C1382 ,C1350_=_C1393 ,\nC1350_=_C1407 ,C1350_=_C1433 ,C1350_=_C1447 ,C1350_=_C1460 ,C1350_=_C1467 ,C1350_=_C1479 ,\nC1350_=_C1480 ,C1350_=_C1481 ,C1350_=_C1482 ,C1350_=_C1483 ,C1350_=_C1484 ,C1350_=_C1485 ,\nC1350_=_C1486 ,C1350_=_C1487 ,C1350_=_C1488 ,C1350_=_C1489 ,C1358_=_C1359 ,C1358_=_C1360 ,\nC1358_=_C1362 ,C1358_=_C1363 ,C1358_=_C1364 ,C1358_=_C1365 ,C1358_=_C1367</w:t>
      </w:r>
    </w:p>
    <w:p>
      <w:pPr>
        <w:pStyle w:val="PreformattedText"/>
        <w:bidi w:val="0"/>
        <w:spacing w:before="0" w:after="0"/>
        <w:jc w:val="left"/>
        <w:rPr/>
      </w:pPr>
      <w:r>
        <w:rPr/>
        <w:t xml:space="preserve"> </w:t>
      </w:r>
      <w:r>
        <w:rPr/>
        <w:t>,C1358_=_C1368 ,\nC1358_=_C1369 ,C1358_=_C1370 ,C1358_=_C1371 ,C1358_=_C1372 ,C1358_=_C1373 ,C1358_=_C1374 ,\nC1358_=_C1375 ,C1358_=_C1376 ,C1358_=_C1377 ,C1358_=_C1382 ,C1359_=_C1360 ,C1359_=_C1362 ,\nC1359_=_C1363 ,C1359_=_C1364 ,C1359_=_C1365 ,C1359_=_C1367 ,C1359_=_C1368 ,C1359_=_C1369 ,\nC1359_=_C1370 ,C1359_=_C1371 ,C1359_=_C1372 ,C1359_=_C1373 ,C1359_=_C1374 ,C1359_=_C1375 ,\nC1359_=_C1376 ,C1359_=_C1377 ,C1359_=_C1393 ,C1360_=_C1362 ,C1360_=_C1363 ,C1360_=_C1364 ,\nC1360_=_C1365 ,C1360_=_C1367 ,C1360_=_C1368 ,C1360_=_C1369 ,C1360_=_C1370 ,C1360_=_C1371 ,\nC1360_=_C1372 ,C1360_=_C1373 ,C1360_=_C1374 ,C1360_=_C1375 ,C1360_=_C1376 ,C1360_=_C1377 ,\nC1360_=_C1402 ,C1360_=_C1407 ,C1362_=_C1363 ,C1362_=_C1364 ,C1362_=_C1365 ,C1362_=_C1367 ,\nC1362_=_C1368 ,C1362_=_C1369 ,C1362_=_C1370 ,C1362_=_C1371 ,C1362_=_C1372 ,C1362_=_C1373 ,\nC1362_=_C1374 ,C1362_=_C1375 ,C1362_=_C1376 ,C1362_=_C1377 ,C1362_=_C1419 ,C1362_=_C1433 ,\nC1363_=_C1364 ,C1363_=_C1365 ,C1363_=_C1367 ,C1363_=_C1368 ,C1363_=_C1369 ,C1363_=_C1370 ,\nC1363_=_C1371 ,C1363_=_C1372 ,C1363_=_C1373 ,C1363_=_C1374 ,C1363_=_C1375 ,C1363_=_C1376 ,\nC1363_=_C1377 ,C1363_=_C1420 ,C1363_=_C1447 ,C1364_=_C1365 ,C1364_=_C1367 ,C1364_=_C1368 ,\nC1364_=_C1369 ,C1364_=_C1370 ,C1364_=_C1371 ,C1364_=_C1372 ,C1364_=_C1373 ,C1364_=_C1374 ,\nC1364_=_C1375 ,C1364_=_C1376 ,C1364_=_C1377 ,C1364_=_C1460 ,C1365_=_C1367 ,C1365_=_C1368 ,\nC1365_=_C1369 ,C1365_=_C1370 ,C1365_=_C1371 ,C1365_=_C1372 ,C1365_=_C1373 ,C1365_=_C1374 ,\nC1365_=_C1375 ,C1365_=_C1376 ,C1365_=_C1377 ,C1365_=_C1421 ,C1365_=_C1467 ,C1367_=_C1368 ,\nC1367_=_C1369 ,C1367_=_C1370 ,C1367_=_C1371 ,C1367_=_C1372 ,C1367_=_C1373 ,C1367_=_C1374 ,\nC1367_=_C1375 ,C1367_=_C1376 ,C1367_=_C1377 ,C1367_=_C1423 ,C1367_=_C1479 ,C1368_=_C1369 ,\nC1368_=_C1370 ,C1368_=_C1371 ,C1368_=_C1372 ,C1368_=_C1373 ,C1368_=_C1374 ,C1368_=_C1375 ,\nC1368_=_C1376 ,C1368_=_C1377 ,C1368_=_C1424 ,C1368_=_C1480 ,C1369_=_C1370 ,C1369_=_C1371 ,\nC1369_=_C1372 ,C1369_=_C1373 ,C1369_=_C1374 ,C1369_=_C1375 ,C1369_=_C1376 ,C1369_=_C1377 ,\nC1369_=_C1481 ,C1370_=_C1371 ,C1370_=_C1372 ,C1370_=_C1373 ,C1370_=_C1374 ,C1370_=_C1375 ,\nC1370_=_C1376 ,C1370_=_C1377 ,C1371_=_C1372 ,C1371_=_C1373 ,C1371_=_C1374 ,C1371_=_C1375 ,\nC1371_=_C1376 ,C1371_=_C1377 ,C1372_=_C1373 ,C1372_=_C1374 ,C1372_=_C1375 ,C1372_=_C1376 ,\nC1372_=_C1377 ,C1373_=_C1374 ,C1373_=_C1375 ,C1373_=_C1376 ,C1373_=_C1377 ,C1374_=_C1375 ,\nC1374_=_C1376 ,C1374_=_C1377 ,C1375_=_C1376 ,C1375_=_C1377 ,C1376_=_C1377 ,C1382_=_C1393 ,\nC1382_=_C1407 ,C1382_=_C1433 ,C1382_=_C1447 ,C1382_=_C1460 ,C1382_=_C1467 ,C1382_=_C1479 ,\nC1382_=_C1480 ,C1382_=_C1481 ,C1382_=_C1482 ,C1382_=_C1483 ,C1382_=_C1484 ,C1382_=_C1485 ,\nC1382_=_C1486 ,C1382_=_C1487 ,C1382_=_C1488 ,C1382_=_C1489 ,C1393_=_C1407 ,C1393_=_C1433 ,\nC1393_=_C1447 ,C1393_=_C1460 ,C1393_=_C1467 ,C1393_=_C1479 ,C1393_=_C1480 ,C1393_=_C1481 ,\nC1393_=_C1482 ,C1393_=_C1483 ,C1393_=_C1484 ,C1393_=_C1485 ,C1393_=_C1486 ,C1393_=_C1487 ,\nC1393_=_C1488 ,C1393_=_C1489 ,C1402_=_C1407 ,C1402_=_C1419 ,C1402_=_C1420 ,C1402_=_C1421 ,\nC1402_=_C1423 ,C1402_=_C1424 ,C1402_=_C1425 ,C1402_=_C1426 ,C1402_=_C1427 ,C1402_=_C1428 ,\nC1402_=_C1429 ,C1407_=_C1433 ,C1407_=_C1447 ,C1407_=_C1460 ,C1407_=_C1467 ,C1407_=_C1479 ,\nC1407_=_C1480 ,C1407_=_C1481 ,C1407_=_C1482 ,C1407_=_C1483 ,C1407_=_C1484 ,C1407_=_C1485 ,\nC1407_=_C1486 ,C1407_=_C1487 ,C1407_=_C1488 ,C1407_=_C1489 ,C1419_=_C1420 ,C1419_=_C1421 ,\nC1419_=_C1423 ,C1419_=_C1424 ,C1419_=_C1425 ,C1419_=_C1426 ,C1419_=_C1427 ,C1419_=_C1428 ,\nC1419_=_C1429 ,C1419_=_C1433 ,C1420_=_C1421 ,C1420_=_C1423 ,C1420_=_C1424 ,C1420_=_C1425 ,\nC1420_=_C1426 ,C1420_=_C1427 ,C1420_=_C1428 ,C1420_=_C1429 ,C1420_=_C1447 ,C1421_=_C1423 ,\nC1421_=_C1424 ,C1421_=_C1425 ,C1421_=_C1426 ,C1421_=_C1427 ,C1421_=_C1428 ,C1421_=_C1429 ,\nC1421_=_C1467 ,C1423_=_C1424 ,C1423_=_C1425 ,C1423_=_C1426 ,C1423_=_C1427 ,C1423_=_C1428 ,\nC1423_=_C1429 ,C1423_=_C1479 ,C1424_=_C1425 ,C1424_=_C1426 ,C1424_=_C1427 ,C1424_=_C1428 ,\nC1424_=_C1429 ,C1424_=_C1480 ,C1425_=_C1426 ,C1425_=_C1427 ,C1425_=_C1428 ,C1425_=_C1429 ,\nC1426_=_C1427 ,C1426_=_C1428 ,C1426_=_C1429 ,C1427_=_C1428 ,C1427_=_C1429 ,C1428_=_C1429 ,\nC1433_=_C1447 ,C1433_=_C1460 ,C1433_=_C1467 ,C1433_=_C1479 ,C1433_=_C1480 ,C1433_=_C1481 ,\nC1433_=_C1482 ,C1433_=_C1483 ,C1433_=_C1484 ,C1433_=_C1485 ,C1433_=_C1486 ,C1433_=_C1487 ,\nC1433_=_C1488 ,C1433_=_C1489 ,C1447_=_C1460 ,C1447_=_C1467 ,C1447_=_C1479 ,C1447_=_C1480 ,\nC1447_=_C1481 ,C1447_=_C1482 ,C1447_=_C1483 ,C1447_=_C1484 ,C1447_=_C1485 ,C1447_=_C1486 ,\nC1447_=_C1487 ,C1447_=_C1488 ,C1447_=_C1489 ,C1460_=_C1467 ,C1460_=_C1479 ,C1460_=_C1480 ,\nC1460_=_C1481 ,C1460_=_C1482 ,C1460_=_C1483 ,C1460_=_C1484 ,C1460_=_C1485 ,C1460_=_C1486 ,\nC1460_=_C1487 ,C1460_=_C1488 ,C1460_=_C1489 ,C1467_=_C1479 ,C1467_=_C1480 ,C1467_=_C1481 ,\nC1467_=_C1482 ,C1467_=_C1483 ,C1467_=_C1484 ,C1467_=_C1485 ,C1467_=_C1486 ,C1467_=_C1487 ,\nC1467_=_C1488 ,C1467_=_C1489 ,C1479_=_C1480 ,C1479_=_C1481 ,C1479_=_C1482 ,C1479_=_C1483 ,\nC1479_=_C1484 ,C1479_=_C1485 ,C1479_=_C1486 ,C1479_=_C1487 ,C1479_=_C1488 ,C1479_=_C1489 ,\nC1480_=_C1481 ,C1480_=_C1482 ,C1480_=_C1483 ,C1480_=_C1484 ,C1480_=_C1485 ,C1480_=_C1486 ,\nC1480_=_C1487 ,C1480_=_C1488 ,C1480_=_C1489 ,C1481_=_C1482 ,C1481_=_C1483 ,C1481_=_C1484 ,\nC1481_=_C1485 ,C1481_=_C1486 ,C1481_=_C1487 ,C1481_=_C1488 ,C1481_=_C1489 ,C1482_=_C1483 ,\nC1482_=_C1484 ,C1482_=_C1485 ,C1482_=_C1486 ,C1482_=_C1487 ,C1482_=_C1488 ,C1482_=_C1489 ,\nC1483_=_C1484 ,C1483_=_C1485 ,C1483_=_C1486 ,C1483_=_C1487 ,C1483_=_C1488 ,C1483_=_C1489 ,\nC1484_=_C1485 ,C1484_=_C1486 ,C1484_=_C1487 ,C1484_=_C1488 ,C1484_=_C1489 ,C1485_=_C1486 ,\nC1485_=_C1487 ,C1485_=_C1488 ,C1485_=_C1489 ,C1486_=_C1487 ,C1486_=_C1488 ,C1486_=_C1489 ,\nC1487_=_C1488 ,C1487_=_C1489 ,C1488_=_C1489 ,"];164[shape=box, label="id:164 level: 5\n81: C35 C103 C217 C243 C296 \nC364 C465 C483 C585 C699 C827 \nC918 C1039 C1114 C1132 C1168 C1246 \nC1306 C1322 C1332 C1337 C1345 C1347 \nC1348 C1349 C1350 C1351 C1352 C1353 \nC1354 C1355 C1356 C1357 C1360 C1367 \nC1369 C1378 C1383 C1389 C1394 C1402 \nC1403 C1404 C1405 C1406 C1407 C1408 \nC1409 C1410 C1411 C1412 C1413 C1414 \nC1415 C1416 C1417 C1418 C1423 C1434 \nC1436 C1448 C1450 C1461 C1468 C1470 \nC1479 C1481 C1490 C1492 C1493 C1494 \nC1495 C1496 C1497 C1498 C1499 C1500 \nC1509 C1510 C1511 C1512 \n953: C35_=_C296( C35 C296 ) C35_=_C1168( C35 C1168 ) C35_=_C1345( C35 C1345 ) C35_=_C1347( C35 C1347 ) C35_=_C1348( C35 C1348 ) \nC35_=_C1349( C35 C1349 ) C35_=_C1350( C35 C1350 ) C35_=_C1351( C35 C1351 ) C35_=_C1352( C35 C1352 ) C35_=_C1353( C35 C1353 ) C35_=_C1354( C35 C1354 ) \nC35_=_C1355( C35 C1355 ) C35_=_C1356( C35 C1356 ) C35_=_C1357( C35 C1357 ) C103_=_C364( C103 C364 ) C103_=_C585( C103 C585 ) C103_=_C827( C103 C827 ) \nC103_=_C1039( C103 C1039 ) C103_=_C1246( C103 C1246 ) C103_=_C1332( C103 C1332 ) C103_=_C1360( C103 C1360 ) C103_=_C1378( C103 C1378 ) C103_=_C1389( C103 C1389 ) \nC103_=_C1402( C103 C1402 ) C103_=_C1403( C103 C1403 ) C103_=_C1404( C103 C1404 ) C103_=_C1405( C103 C1405 ) C103_=_C1406( C103 C1406 ) C103_=_C1407( C103 C1407 ) \nC103_=_C1408( C103 C1408 ) C103_=_C1409( C103 C1409 ) C103_=_C1410( C103 C1410 ) C103_=_C1411( C103 C1411 ) C103_=_C1412( C103 C1412 ) C103_=_C1413( C103 C1413 ) \nC103_=_C1414( C103 C1414 ) C103_=_C1415( C103 C1415 ) C103_=_C1416( C103 C1416 ) C103_=_C1417( C103 C1417 ) C103_=_C1418( C103 C1418 ) C217_=_C465( C217 C465 ) \nC217_=_C699( C217 C699 ) C217_=_C918( C217 C918 ) C217_=_C1114( C217 C1114 ) C217_=_C1306( C217 C1306 ) C217_=_C1337( C217 C1337 ) C217_=_C1351( C217 C1351 ) \nC217_=_C1367( C217 C1367 ) C217_=_C1383( C217 C1383 ) C217_=_C1394( C217 C1394 ) C217_=_C1408( C217 C1408 ) C217_=_C1423( C217 C1423 ) C217_=_C1434( C217 C1434 ) \nC217_=_C1448( C217 C1448 ) C217_=_C1461( C217 C1461 ) C217_=_C1468( C217 C1468 ) C217_=_C1479( C217 C1479 ) C217_=_C1490( C217 C1490 ) C217_=_C1492( C217 C1492 ) \nC217_=_C1493( C217 C1493 ) C217_=_C1494( C217 C1494 ) C217_=_C1495( C217 C1495 ) C217_=_C1496( C217 C1496 ) C217_=_C1497( C217 C1497 ) C217_=_C1498( C217 C1498 ) \nC217_=_C1499( C217 C1499 ) C243_=_C483( C243 C483 ) C243_=_C1132( C243 C1132 ) C243_=_C1322( C243 C1322 ) C243_=_C1369( C243 C1369 ) C243_=_C1410( C243 C1410 ) \nC243_=_C1436( C243 C1436 ) C243_=_C1450( C243 C1450 ) C243_=_C1470( C243 C1470 ) C243_=_C1481( C243 C1481 ) C243_=_C1500( C243 C1500 ) C243_=_C1509( C243 C1509 ) \nC243_=_C1510( C243 C1510 ) C243_=_C1511( C243 C1511 ) C243_=_C1512( C243 C1512 ) C296_=_C1168( C296 C1168 ) C296_=_C1345( C296 C1345 ) C296_=_C1347( C296 C1347 ) \nC296_=_C1348( C296 C1348 ) C296_=_C1349( C296 C1349 ) C296_=_C1350( C296 C1350 ) C296_=_C1351( C296 C1351 ) C296_=_C1352( C296 C1352 ) C296_=_C1353( C296 C1353 ) \nC296_=_C1354( C296 C1354 ) C296_=_C1355( C296 C1355 ) C296_=_C1356( C296 C1356 ) C296_=_C1357( C296 C1357 ) C364_=_C585( C364 C585 ) C364_=_C827( C364 C827 ) \nC364_=_C1039( C364 C1039 ) C364_=_C1246( C364 C1246 ) C364_=_C1332( C364 C1332 ) C364_=_C1360( C364 C1360 ) C364_=_C1378( C364 C1378 ) C364_=_C1389( C364 C1389 ) \nC364_=_C1402( C364 C1402 ) C364_=_C1403( C364 C1403 ) C364_=_C1404( C364 C1404 ) C364_=_C1405( C364 C1405 ) C364_=_C1406( C364 C1406 ) C364_=_C1407( C364 C1407 ) \nC364_=_C1408( C364 C1408 ) C364_=_C1409( C364 C1409 ) C364_=_C1410( C364 C1410 ) C364_=_C1411( C364 C1411 ) C364_=_C1412( C364 C1412 ) C364_=_C1413( C364 C1413 ) \nC364_=_C1414( C364 C1414 ) C364_=_C1415( C364 C1415 ) C364_=_C1416( C364 C1416 ) C364_=_C1417( C364 C1417 ) C364_=_C1418( C364 C1418 ) C465_=_C699( C465 C699 ) \nC465_=_C918( C465 C918 ) C465_=_C1114( C465 C1114 ) C465_=_C1306( C465 C1306 ) C465_=_C1337( C465 C1337 ) C465_=_C1351( C465 C1351 ) C465_=_C1367( C465 C1367 ) \nC465_=_C1383( C465 C1383 ) C465_=_C1394( C465 C1394 ) C465_=_C1408( C465 C1408 ) C465_=_C1423( C465 C1423 ) C465_=_C1434( C465 C1434 ) C465_=_C1448( C465 C1448 ) \nC465_=_C1461( C465 C1461 ) C465_=_C1468( C465 C1468</w:t>
      </w:r>
    </w:p>
    <w:p>
      <w:pPr>
        <w:pStyle w:val="PreformattedText"/>
        <w:bidi w:val="0"/>
        <w:spacing w:before="0" w:after="0"/>
        <w:jc w:val="left"/>
        <w:rPr/>
      </w:pPr>
      <w:r>
        <w:rPr/>
        <w:t xml:space="preserve"> </w:t>
      </w:r>
      <w:r>
        <w:rPr/>
        <w:t>) C465_=_C1479( C465 C1479 ) C465_=_C1490( C465 C1490 ) C465_=_C1492( C465 C1492 ) C465_=_C1493( C465 C1493 ) \nC465_=_C1494( C465 C1494 ) C465_=_C1495( C465 C1495 ) C465_=_C1496( C465 C1496 ) C465_=_C1497( C465 C1497 ) C465_=_C1498( C465 C1498 ) C465_=_C1499( C465 C1499 ) \nC483_=_C1132( C483 C1132 ) C483_=_C1322( C483 C1322 ) C483_=_C1369( C483 C1369 ) C483_=_C1410( C483 C1410 ) C483_=_C1436( C483 C1436 ) C483_=_C1450( C483 C1450 ) \nC483_=_C1470( C483 C1470 ) C483_=_C1481( C483 C1481 ) C483_=_C1500( C483 C1500 ) C483_=_C1509( C483 C1509 ) C483_=_C1510( C483 C1510 ) C483_=_C1511( C483 C1511 ) \nC483_=_C1512( C483 C1512 ) C585_=_C827( C585 C827 ) C585_=_C1039( C585 C1039 ) C585_=_C1246( C585 C1246 ) C585_=_C1332( C585 C1332 ) C585_=_C1360( C585 C1360 ) \nC585_=_C1378( C585 C1378 ) C585_=_C1389( C585 C1389 ) C585_=_C1402( C585 C1402 ) C585_=_C1403( C585 C1403 ) C585_=_C1404( C585 C1404 ) C585_=_C1405( C585 C1405 ) \nC585_=_C1406( C585 C1406 ) C585_=_C1407( C585 C1407 ) C585_=_C1408( C585 C1408 ) C585_=_C1409( C585 C1409 ) C585_=_C1410( C585 C1410 ) C585_=_C1411( C585 C1411 ) \nC585_=_C1412( C585 C1412 ) C585_=_C1413( C585 C1413 ) C585_=_C1414( C585 C1414 ) C585_=_C1415( C585 C1415 ) C585_=_C1416( C585 C1416 ) C585_=_C1417( C585 C1417 ) \nC585_=_C1418( C585 C1418 ) C699_=_C918( C699 C918 ) C699_=_C1114( C699 C1114 ) C699_=_C1306( C699 C1306 ) C699_=_C1337( C699 C1337 ) C699_=_C1351( C699 C1351 ) \nC699_=_C1367( C699 C1367 ) C699_=_C1383( C699 C1383 ) C699_=_C1394( C699 C1394 ) C699_=_C1408( C699 C1408 ) C699_=_C1423( C699 C1423 ) C699_=_C1434( C699 C1434 ) \nC699_=_C1448( C699 C1448 ) C699_=_C1461( C699 C1461 ) C699_=_C1468( C699 C1468 ) C699_=_C1479( C699 C1479 ) C699_=_C1490( C699 C1490 ) C699_=_C1492( C699 C1492 ) \nC699_=_C1493( C699 C1493 ) C699_=_C1494( C699 C1494 ) C699_=_C1495( C699 C1495 ) C699_=_C1496( C699 C1496 ) C699_=_C1497( C699 C1497 ) C699_=_C1498( C699 C1498 ) \nC699_=_C1499( C699 C1499 ) C827_=_C1039( C827 C1039 ) C827_=_C1246( C827 C1246 ) C827_=_C1332( C827 C1332 ) C827_=_C1360( C827 C1360 ) C827_=_C1378( C827 C1378 ) \nC827_=_C1389( C827 C1389 ) C827_=_C1402( C827 C1402 ) C827_=_C1403( C827 C1403 ) C827_=_C1404( C827 C1404 ) C827_=_C1405( C827 C1405 ) C827_=_C1406( C827 C1406 ) \nC827_=_C1407( C827 C1407 ) C827_=_C1408( C827 C1408 ) C827_=_C1409( C827 C1409 ) C827_=_C1410( C827 C1410 ) C827_=_C1411( C827 C1411 ) C827_=_C1412( C827 C1412 ) \nC827_=_C1413( C827 C1413 ) C827_=_C1414( C827 C1414 ) C827_=_C1415( C827 C1415 ) C827_=_C1416( C827 C1416 ) C827_=_C1417( C827 C1417 ) C827_=_C1418( C827 C1418 ) \nC918_=_C1114( C918 C1114 ) C918_=_C1306( C918 C1306 ) C918_=_C1337( C918 C1337 ) C918_=_C1351( C918 C1351 ) C918_=_C1367( C918 C1367 ) C918_=_C1383( C918 C1383 ) \nC918_=_C1394( C918 C1394 ) C918_=_C1408( C918 C1408 ) C918_=_C1423( C918 C1423 ) C918_=_C1434( C918 C1434 ) C918_=_C1448( C918 C1448 ) C918_=_C1461( C918 C1461 ) \nC918_=_C1468( C918 C1468 ) C918_=_C1479( C918 C1479 ) C918_=_C1490( C918 C1490 ) C918_=_C1492( C918 C1492 ) C918_=_C1493( C918 C1493 ) C918_=_C1494( C918 C1494 ) \nC918_=_C1495( C918 C1495 ) C918_=_C1496( C918 C1496 ) C918_=_C1497( C918 C1497 ) C918_=_C1498( C918 C1498 ) C918_=_C1499( C918 C1499 ) C1039_=_C1246( C1039 C1246 ) \nC1039_=_C1332( C1039 C1332 ) C1039_=_C1360( C1039 C1360 ) C1039_=_C1378( C1039 C1378 ) C1039_=_C1389( C1039 C1389 ) C1039_=_C1402( C1039 C1402 ) C1039_=_C1403( C1039 C1403 ) \nC1039_=_C1404( C1039 C1404 ) C1039_=_C1405( C1039 C1405 ) C1039_=_C1406( C1039 C1406 ) C1039_=_C1407( C1039 C1407 ) C1039_=_C1408( C1039 C1408 ) C1039_=_C1409( C1039 C1409 ) \nC1039_=_C1410( C1039 C1410 ) C1039_=_C1411( C1039 C1411 ) C1039_=_C1412( C1039 C1412 ) C1039_=_C1413( C1039 C1413 ) C1039_=_C1414( C1039 C1414 ) C1039_=_C1415( C1039 C1415 ) \nC1039_=_C1416( C1039 C1416 ) C1039_=_C1417( C1039 C1417 ) C1039_=_C1418( C1039 C1418 ) C1114_=_C1306( C1114 C1306 ) C1114_=_C1337( C1114 C1337 ) C1114_=_C1351( C1114 C1351 ) \nC1114_=_C1367( C1114 C1367 ) C1114_=_C1383( C1114 C1383 ) C1114_=_C1394( C1114 C1394 ) C1114_=_C1408( C1114 C1408 ) C1114_=_C1423( C1114 C1423 ) C1114_=_C1434( C1114 C1434 ) \nC1114_=_C1448( C1114 C1448 ) C1114_=_C1461( C1114 C1461 ) C1114_=_C1468( C1114 C1468 ) C1114_=_C1479( C1114 C1479 ) C1114_=_C1490( C1114 C1490 ) C1114_=_C1492( C1114 C1492 ) \nC1114_=_C1493( C1114 C1493 ) C1114_=_C1494( C1114 C1494 ) C1114_=_C1495( C1114 C1495 ) C1114_=_C1496( C1114 C1496 ) C1114_=_C1497( C1114 C1497 ) C1114_=_C1498( C1114 C1498 ) \nC1114_=_C1499( C1114 C1499 ) C1132_=_C1322( C1132 C1322 ) C1132_=_C1369( C1132 C1369 ) C1132_=_C1410( C1132 C1410 ) C1132_=_C1436( C1132 C1436 ) C1132_=_C1450( C1132 C1450 ) \nC1132_=_C1470( C1132 C1470 ) C1132_=_C1481( C1132 C1481 ) C1132_=_C1500( C1132 C1500 ) C1132_=_C1509( C1132 C1509 ) C1132_=_C1510( C1132 C1510 ) C1132_=_C1511( C1132 C1511 ) \nC1132_=_C1512( C1132 C1512 ) C1168_=_C1345( C1168 C1345 ) C1168_=_C1347( C1168 C1347 ) C1168_=_C1348( C1168 C1348 ) C1168_=_C1349( C1168 C1349 ) C1168_=_C1350( C1168 C1350 ) \nC1168_=_C1351( C1168 C1351 ) C1168_=_C1352( C1168 C1352 ) C1168_=_C1353( C1168 C1353 ) C1168_=_C1354( C1168 C1354 ) C1168_=_C1355( C1168 C1355 ) C1168_=_C1356( C1168 C1356 ) \nC1168_=_C1357( C1168 C1357 ) C1246_=_C1332( C1246 C1332 ) C1246_=_C1360( C1246 C1360 ) C1246_=_C1378( C1246 C1378 ) C1246_=_C1389( C1246 C1389 ) C1246_=_C1402( C1246 C1402 ) \nC1246_=_C1403( C1246 C1403 ) C1246_=_C1404( C1246 C1404 ) C1246_=_C1405( C1246 C1405 ) C1246_=_C1406( C1246 C1406 ) C1246_=_C1407( C1246 C1407 ) C1246_=_C1408( C1246 C1408 ) \nC1246_=_C1409( C1246 C1409 ) C1246_=_C1410( C1246 C1410 ) C1246_=_C1411( C1246 C1411 ) C1246_=_C1412( C1246 C1412 ) C1246_=_C1413( C1246 C1413 ) C1246_=_C1414( C1246 C1414 ) \nC1246_=_C1415( C1246 C1415 ) C1246_=_C1416( C1246 C1416 ) C1246_=_C1417( C1246 C1417 ) C1246_=_C1418( C1246 C1418 ) C1306_=_C1337( C1306 C1337 ) C1306_=_C1351( C1306 C1351 ) \nC1306_=_C1367( C1306 C1367 ) C1306_=_C1383( C1306 C1383 ) C1306_=_C1394( C1306 C1394 ) C1306_=_C1408( C1306 C1408 ) C1306_=_C1423( C1306 C1423 ) C1306_=_C1434( C1306 C1434 ) \nC1306_=_C1448( C1306 C1448 ) C1306_=_C1461( C1306 C1461 ) C1306_=_C1468( C1306 C1468 ) C1306_=_C1479( C1306 C1479 ) C1306_=_C1490( C1306 C1490 ) C1306_=_C1492( C1306 C1492 ) \nC1306_=_C1493( C1306 C1493 ) C1306_=_C1494( C1306 C1494 ) C1306_=_C1495( C1306 C1495 ) C1306_=_C1496( C1306 C1496 ) C1306_=_C1497( C1306 C1497 ) C1306_=_C1498( C1306 C1498 ) \nC1306_=_C1499( C1306 C1499 ) C1322_=_C1369( C1322 C1369 ) C1322_=_C1410( C1322 C1410 ) C1322_=_C1436( C1322 C1436 ) C1322_=_C1450( C1322 C1450 ) C1322_=_C1470( C1322 C1470 ) \nC1322_=_C1481( C1322 C1481 ) C1322_=_C1500( C1322 C1500 ) C1322_=_C1509( C1322 C1509 ) C1322_=_C1510( C1322 C1510 ) C1322_=_C1511( C1322 C1511 ) C1322_=_C1512( C1322 C1512 ) \nC1332_=_C1337( C1332 C1337 ) C1332_=_C1360( C1332 C1360 ) C1332_=_C1378( C1332 C1378 ) C1332_=_C1389( C1332 C1389 ) C1332_=_C1402( C1332 C1402 ) C1332_=_C1403( C1332 C1403 ) \nC1332_=_C1404( C1332 C1404 ) C1332_=_C1405( C1332 C1405 ) C1332_=_C1406( C1332 C1406 ) C1332_=_C1407( C1332 C1407 ) C1332_=_C1408( C1332 C1408 ) C1332_=_C1409( C1332 C1409 ) \nC1332_=_C1410( C1332 C1410 ) C1332_=_C1411( C1332 C1411 ) C1332_=_C1412( C1332 C1412 ) C1332_=_C1413( C1332 C1413 ) C1332_=_C1414( C1332 C1414 ) C1332_=_C1415( C1332 C1415 ) \nC1332_=_C1416( C1332 C1416 ) C1332_=_C1417( C1332 C1417 ) C1332_=_C1418( C1332 C1418 ) C1337_=_C1351( C1337 C1351 ) C1337_=_C1367( C1337 C1367 ) C1337_=_C1383( C1337 C1383 ) \nC1337_=_C1394( C1337 C1394 ) C1337_=_C1408( C1337 C1408 ) C1337_=_C1423( C1337 C1423 ) C1337_=_C1434( C1337 C1434 ) C1337_=_C1448( C1337 C1448 ) C1337_=_C1461( C1337 C1461 ) \nC1337_=_C1468( C1337 C1468 ) C1337_=_C1479( C1337 C1479 ) C1337_=_C1490( C1337 C1490 ) C1337_=_C1492( C1337 C1492 ) C1337_=_C1493( C1337 C1493 ) C1337_=_C1494( C1337 C1494 ) \nC1337_=_C1495( C1337 C1495 ) C1337_=_C1496( C1337 C1496 ) C1337_=_C1497( C1337 C1497 ) C1337_=_C1498( C1337 C1498 ) C1337_=_C1499( C1337 C1499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60( C1345 C1360 ) C1345_=_C1367( C1345 C1367 ) \nC1345_=_C1369( C1345 C1369 ) C1347_=_C1348( C1347 C1348 ) C1347_=_C1349( C1347 C1349 ) C1347_=_C1350( C1347 C1350 ) C1347_=_C1351( C1347 C1351 ) C1347_=_C1352( C1347 C1352 ) \nC1347_=_C1353( C1347 C1353 ) C1347_=_C1354( C1347 C1354 ) C1347_=_C1355( C1347 C1355 ) C1347_=_C1356( C1347 C1356 ) C1347_=_C1357( C1347 C1357 ) C1347_=_C1403( C1347 C1403 ) \nC1347_=_C1434( C1347 C1434 ) C1347_=_C1436( C1347 C1436 ) C1348_=_C1349( C1348 C1349 ) C1348_=_C1350( C1348 C1350 ) C1348_=_C1351( C1348 C1351 ) C1348_=_C1352( C1348 C1352 ) \nC1348_=_C1353( C1348 C1353 ) C1348_=_C1354( C1348 C1354 ) C1348_=_C1355( C1348 C1355 ) C1348_=_C1356( C1348 C1356 ) C1348_=_C1357( C1348 C1357 ) C1348_=_C1404( C1348 C1404 ) \nC1348_=_C1448( C1348 C1448 ) C1348_=_C1450( C1348 C1450 ) C1349_=_C1350( C1349 C1350 ) C1349_=_C1351( C1349 C1351 ) C1349_=_C1352( C1349 C1352 ) C1349_=_C1353( C1349 C1353 ) \nC1349_=_C1354( C1349 C1354 ) C1349_=_C1355( C1349 C1355 ) C1349_=_C1356( C1349 C1356 ) C1349_=_C1357( C1349 C1357 ) C1349_=_C1406( C1349 C1406 ) C1349_=_C1468( C1349 C1468 ) \nC1349_=_C1470( C1349 C1470 ) C1350_=_C1351( C1350 C1351 ) C1350_=_C1352( C1350 C1352 ) C1350_=_C1353( C1350 C1353 ) C1350_=_C1354( C1350 C1354 ) C1350_=_C1355( C1350 C1355 ) \nC1350_=_C1356( C1350 C1356 ) C1350_=_C1357( C1350 C1357 ) C1350_=_C1407( C1350 C1407 ) C1350_=_C1479( C1350 C1479 ) C1350_=_C1481( C1350 C1481 ) C1351_=_C1352( C1351 C1352 ) \nC1351_=_C1353( C1351 C1353 ) C1351_=_C1354( C1351 C1354 ) C1351_=_C1355( C1351 C1355 ) C1351_=_C1356( C1351 C1356 ) C1351_=_C1357( C1351 C1357 ) C1351_=_C1367( C1351</w:t>
      </w:r>
    </w:p>
    <w:p>
      <w:pPr>
        <w:pStyle w:val="PreformattedText"/>
        <w:bidi w:val="0"/>
        <w:spacing w:before="0" w:after="0"/>
        <w:jc w:val="left"/>
        <w:rPr/>
      </w:pPr>
      <w:r>
        <w:rPr/>
        <w:t xml:space="preserve"> </w:t>
      </w:r>
      <w:r>
        <w:rPr/>
        <w:t>C1367 ) \nC1351_=_C1383( C1351 C1383 ) C1351_=_C1394( C1351 C1394 ) C1351_=_C1408( C1351 C1408 ) C1351_=_C1423( C1351 C1423 ) C1351_=_C1434( C1351 C1434 ) C1351_=_C1448( C1351 C1448 ) \nC1351_=_C1461( C1351 C1461 ) C1351_=_C1468( C1351 C1468 ) C1351_=_C1479( C1351 C1479 ) C1351_=_C1490( C1351 C1490 ) C1351_=_C1492( C1351 C1492 ) C1351_=_C1493( C1351 C1493 ) \nC1351_=_C1494( C1351 C1494 ) C1351_=_C1495( C1351 C1495 ) C1351_=_C1496( C1351 C1496 ) C1351_=_C1497( C1351 C1497 ) C1351_=_C1498( C1351 C1498 ) C1351_=_C1499( C1351 C1499 ) \nC1352_=_C1353( C1352 C1353 ) C1352_=_C1354( C1352 C1354 ) C1352_=_C1355( C1352 C1355 ) C1352_=_C1356( C1352 C1356 ) C1352_=_C1357( C1352 C1357 ) C1352_=_C1409( C1352 C1409 ) \nC1352_=_C1490( C1352 C1490 ) C1352_=_C1500( C1352 C1500 ) C1353_=_C1354( C1353 C1354 ) C1353_=_C1355( C1353 C1355 ) C1353_=_C1356( C1353 C1356 ) C1353_=_C1357( C1353 C1357 ) \nC1354_=_C1355( C1354 C1355 ) C1354_=_C1356( C1354 C1356 ) C1354_=_C1357( C1354 C1357 ) C1355_=_C1356( C1355 C1356 ) C1355_=_C1357( C1355 C1357 ) C1356_=_C1357( C1356 C1357 ) \nC1360_=_C1367( C1360 C1367 ) C1360_=_C1369( C1360 C1369 ) C1360_=_C1378( C1360 C1378 ) C1360_=_C1389( C1360 C1389 ) C1360_=_C1402( C1360 C1402 ) C1360_=_C1403( C1360 C1403 ) \nC1360_=_C1404( C1360 C1404 ) C1360_=_C1405( C1360 C1405 ) C1360_=_C1406( C1360 C1406 ) C1360_=_C1407( C1360 C1407 ) C1360_=_C1408( C1360 C1408 ) C1360_=_C1409( C1360 C1409 ) \nC1360_=_C1410( C1360 C1410 ) C1360_=_C1411( C1360 C1411 ) C1360_=_C1412( C1360 C1412 ) C1360_=_C1413( C1360 C1413 ) C1360_=_C1414( C1360 C1414 ) C1360_=_C1415( C1360 C1415 ) \nC1360_=_C1416( C1360 C1416 ) C1360_=_C1417( C1360 C1417 ) C1360_=_C1418( C1360 C1418 ) C1367_=_C1369( C1367 C1369 ) C1367_=_C1383( C1367 C1383 ) C1367_=_C1394( C1367 C1394 ) \nC1367_=_C1408( C1367 C1408 ) C1367_=_C1423( C1367 C1423 ) C1367_=_C1434( C1367 C1434 ) C1367_=_C1448( C1367 C1448 ) C1367_=_C1461( C1367 C1461 ) C1367_=_C1468( C1367 C1468 ) \nC1367_=_C1479( C1367 C1479 ) C1367_=_C1490( C1367 C1490 ) C1367_=_C1492( C1367 C1492 ) C1367_=_C1493( C1367 C1493 ) C1367_=_C1494( C1367 C1494 ) C1367_=_C1495( C1367 C1495 ) \nC1367_=_C1496( C1367 C1496 ) C1367_=_C1497( C1367 C1497 ) C1367_=_C1498( C1367 C1498 ) C1367_=_C1499( C1367 C1499 ) C1369_=_C1410( C1369 C1410 ) C1369_=_C1436( C1369 C1436 ) \nC1369_=_C1450( C1369 C1450 ) C1369_=_C1470( C1369 C1470 ) C1369_=_C1481( C1369 C1481 ) C1369_=_C1500( C1369 C1500 ) C1369_=_C1509( C1369 C1509 ) C1369_=_C1510( C1369 C1510 ) \nC1369_=_C1511( C1369 C1511 ) C1369_=_C1512( C1369 C1512 ) C1378_=_C1383( C1378 C1383 ) C1378_=_C1389( C1378 C1389 ) C1378_=_C1402( C1378 C1402 ) C1378_=_C1403( C1378 C1403 ) \nC1378_=_C1404( C1378 C1404 ) C1378_=_C1405( C1378 C1405 ) C1378_=_C1406( C1378 C1406 ) C1378_=_C1407( C1378 C1407 ) C1378_=_C1408( C1378 C1408 ) C1378_=_C1409( C1378 C1409 ) \nC1378_=_C1410( C1378 C1410 ) C1378_=_C1411( C1378 C1411 ) C1378_=_C1412( C1378 C1412 ) C1378_=_C1413( C1378 C1413 ) C1378_=_C1414( C1378 C1414 ) C1378_=_C1415( C1378 C1415 ) \nC1378_=_C1416( C1378 C1416 ) C1378_=_C1417( C1378 C1417 ) C1378_=_C1418( C1378 C1418 ) C1383_=_C1394( C1383 C1394 ) C1383_=_C1408( C1383 C1408 ) C1383_=_C1423( C1383 C1423 ) \nC1383_=_C1434( C1383 C1434 ) C1383_=_C1448( C1383 C1448 ) C1383_=_C1461( C1383 C1461 ) C1383_=_C1468( C1383 C1468 ) C1383_=_C1479( C1383 C1479 ) C1383_=_C1490( C1383 C1490 ) \nC1383_=_C1492( C1383 C1492 ) C1383_=_C1493( C1383 C1493 ) C1383_=_C1494( C1383 C1494 ) C1383_=_C1495( C1383 C1495 ) C1383_=_C1496( C1383 C1496 ) C1383_=_C1497( C1383 C1497 ) \nC1383_=_C1498( C1383 C1498 ) C1383_=_C1499( C1383 C1499 ) C1389_=_C1394( C1389 C1394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89_=_C1414( C1389 C1414 ) C1389_=_C1415( C1389 C1415 ) C1389_=_C1416( C1389 C1416 ) \nC1389_=_C1417( C1389 C1417 ) C1389_=_C1418( C1389 C1418 ) C1394_=_C1408( C1394 C1408 ) C1394_=_C1423( C1394 C1423 ) C1394_=_C1434( C1394 C1434 ) C1394_=_C1448( C1394 C1448 ) \nC1394_=_C1461( C1394 C1461 ) C1394_=_C1468( C1394 C1468 ) C1394_=_C1479( C1394 C1479 ) C1394_=_C1490( C1394 C1490 ) C1394_=_C1492( C1394 C1492 ) C1394_=_C1493( C1394 C1493 ) \nC1394_=_C1494( C1394 C1494 ) C1394_=_C1495( C1394 C1495 ) C1394_=_C1496( C1394 C1496 ) C1394_=_C1497( C1394 C1497 ) C1394_=_C1498( C1394 C1498 ) C1394_=_C1499( C1394 C1499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23( C1402 C1423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34( C1403 C1434 ) C1403_=_C1436( C1403 C1436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48( C1404 C1448 ) C1404_=_C1450( C1404 C1450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61( C1405 C1461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68( C1406 C1468 ) C1406_=_C1470( C1406 C147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79( C1407 C1479 ) \nC1407_=_C1481( C1407 C1481 ) C1408_=_C1409( C1408 C1409 ) C1408_=_C1410( C1408 C1410 ) C1408_=_C1411( C1408 C1411 ) C1408_=_C1412( C1408 C1412 ) C1408_=_C1413( C1408 C1413 ) \nC1408_=_C1414( C1408 C1414 ) C1408_=_C1415( C1408 C1415 ) C1408_=_C1416( C1408 C1416 ) C1408_=_C1417( C1408 C1417 ) C1408_=_C1418( C1408 C1418 ) C1408_=_C1423( C1408 C1423 ) \nC1408_=_C1434( C1408 C1434 ) C1408_=_C1448( C1408 C1448 ) C1408_=_C1461( C1408 C1461 ) C1408_=_C1468( C1408 C1468 ) C1408_=_C1479( C1408 C1479 ) C1408_=_C1490( C1408 C1490 ) \nC1408_=_C1492( C1408 C1492 ) C1408_=_C1493( C1408 C1493 ) C1408_=_C1494( C1408 C1494 ) C1408_=_C1495( C1408 C1495 ) C1408_=_C1496( C1408 C1496 ) C1408_=_C1497( C1408 C1497 ) \nC1408_=_C1498( C1408 C1498 ) C1408_=_C1499( C1408 C1499 ) C1409_=_C1410( C1409 C1410 ) C1409_=_C1411( C1409 C1411 ) C1409_=_C1412( C1409 C1412 ) C1409_=_C1413( C1409 C1413 ) \nC1409_=_C1414( C1409 C1414 ) C1409_=_C1415( C1409 C1415 ) C1409_=_C1416( C1409 C1416 ) C1409_=_C1417( C1409 C1417 ) C1409_=_C1418( C1409 C1418 ) C1409_=_C1490( C1409 C1490 ) \nC1409_=_C1500( C1409 C1500 ) C1410_=_C1411( C1410 C1411 ) C1410_=_C1412( C1410 C1412 ) C1410_=_C1413( C1410 C1413 ) C1410_=_C1414( C1410 C1414 ) C1410_=_C1415( C1410 C1415 ) \nC1410_=_C1416( C1410 C1416 ) C1410_=_C1417( C1410 C1417 ) C1410_=_C1418( C1410 C1418 ) C1410_=_C1436( C1410 C1436 ) C1410_=_C1450( C1410 C1450 ) C1410_=_C1470( C1410 C1470 ) \nC1410_=_C1481( C1410 C1481 ) C1410_=_C1500( C1410 C1500 ) C1410_=_C1509( C1410 C1509 ) C1410_=_C1510( C1410 C1510 ) C1410_=_C1511( C1410 C1511 ) C1410_=_C1512( C1410 C1512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4_=_C1415( C1414 C1415 ) C1414_=_C1416( C1414 C1416 ) C1414_=_C1417( C1414 C1417 ) C1414_=_C1418( C1414 C1418 ) C1415_=_C1416( C1415 C1416 ) C1415_=_C1417( C1415 C1417 ) \nC1415_=_C1418( C1415 C1418 ) C1416_=_C1417( C1416 C1417 ) C1416_=_C1418( C1416 C1418 ) C1417_=_C1418( C1417 C1418 ) C1423_=_C1434( C1423 C1434 ) C1423_=_C1448( C1423 C1448 ) \nC1423_=_C1461( C1423 C1461 ) C1423_=_C1468( C1423 C1468 ) C1423_=_C1479( C1423 C1479 ) C1423_=_C1490( C1423 C1490 ) C1423_=_C1492( C1423 C1492 ) C1423_=_C1493( C1423 C1493 ) \nC1423_=_C1494( C1423 C1494 ) C1423_=_C1495(</w:t>
      </w:r>
    </w:p>
    <w:p>
      <w:pPr>
        <w:pStyle w:val="PreformattedText"/>
        <w:bidi w:val="0"/>
        <w:spacing w:before="0" w:after="0"/>
        <w:jc w:val="left"/>
        <w:rPr/>
      </w:pPr>
      <w:r>
        <w:rPr/>
        <w:t xml:space="preserve"> </w:t>
      </w:r>
      <w:r>
        <w:rPr/>
        <w:t>C1423 C1495 ) C1423_=_C1496( C1423 C1496 ) C1423_=_C1497( C1423 C1497 ) C1423_=_C1498( C1423 C1498 ) C1423_=_C1499( C1423 C1499 ) \nC1434_=_C1436( C1434 C1436 ) C1434_=_C1448( C1434 C1448 ) C1434_=_C1461( C1434 C1461 ) C1434_=_C1468( C1434 C1468 ) C1434_=_C1479( C1434 C1479 ) C1434_=_C1490( C1434 C1490 ) \nC1434_=_C1492( C1434 C1492 ) C1434_=_C1493( C1434 C1493 ) C1434_=_C1494( C1434 C1494 ) C1434_=_C1495( C1434 C1495 ) C1434_=_C1496( C1434 C1496 ) C1434_=_C1497( C1434 C1497 ) \nC1434_=_C1498( C1434 C1498 ) C1434_=_C1499( C1434 C1499 ) C1436_=_C1450( C1436 C1450 ) C1436_=_C1470( C1436 C1470 ) C1436_=_C1481( C1436 C1481 ) C1436_=_C1500( C1436 C1500 ) \nC1436_=_C1509( C1436 C1509 ) C1436_=_C1510( C1436 C1510 ) C1436_=_C1511( C1436 C1511 ) C1436_=_C1512( C1436 C1512 ) C1448_=_C1450( C1448 C1450 ) C1448_=_C1461( C1448 C1461 ) \nC1448_=_C1468( C1448 C1468 ) C1448_=_C1479( C1448 C1479 ) C1448_=_C1490( C1448 C1490 ) C1448_=_C1492( C1448 C1492 ) C1448_=_C1493( C1448 C1493 ) C1448_=_C1494( C1448 C1494 ) \nC1448_=_C1495( C1448 C1495 ) C1448_=_C1496( C1448 C1496 ) C1448_=_C1497( C1448 C1497 ) C1448_=_C1498( C1448 C1498 ) C1448_=_C1499( C1448 C1499 ) C1450_=_C1470( C1450 C1470 ) \nC1450_=_C1481( C1450 C1481 ) C1450_=_C1500( C1450 C1500 ) C1450_=_C1509( C1450 C1509 ) C1450_=_C1510( C1450 C1510 ) C1450_=_C1511( C1450 C1511 ) C1450_=_C1512( C1450 C1512 ) \nC1461_=_C1468( C1461 C1468 ) C1461_=_C1479( C1461 C1479 ) C1461_=_C1490( C1461 C1490 ) C1461_=_C1492( C1461 C1492 ) C1461_=_C1493( C1461 C1493 ) C1461_=_C1494( C1461 C1494 ) \nC1461_=_C1495( C1461 C1495 ) C1461_=_C1496( C1461 C1496 ) C1461_=_C1497( C1461 C1497 ) C1461_=_C1498( C1461 C1498 ) C1461_=_C1499( C1461 C1499 ) C1468_=_C1470( C1468 C1470 ) \nC1468_=_C1479( C1468 C1479 ) C1468_=_C1490( C1468 C1490 ) C1468_=_C1492( C1468 C1492 ) C1468_=_C1493( C1468 C1493 ) C1468_=_C1494( C1468 C1494 ) C1468_=_C1495( C1468 C1495 ) \nC1468_=_C1496( C1468 C1496 ) C1468_=_C1497( C1468 C1497 ) C1468_=_C1498( C1468 C1498 ) C1468_=_C1499( C1468 C1499 ) C1470_=_C1481( C1470 C1481 ) C1470_=_C1500( C1470 C1500 ) \nC1470_=_C1509( C1470 C1509 ) C1470_=_C1510( C1470 C1510 ) C1470_=_C1511( C1470 C1511 ) C1470_=_C1512( C1470 C1512 ) C1479_=_C1481( C1479 C1481 ) C1479_=_C1490( C1479 C1490 ) \nC1479_=_C1492( C1479 C1492 ) C1479_=_C1493( C1479 C1493 ) C1479_=_C1494( C1479 C1494 ) C1479_=_C1495( C1479 C1495 ) C1479_=_C1496( C1479 C1496 ) C1479_=_C1497( C1479 C1497 ) \nC1479_=_C1498( C1479 C1498 ) C1479_=_C1499( C1479 C1499 ) C1481_=_C1500( C1481 C1500 ) C1481_=_C1509( C1481 C1509 ) C1481_=_C1510( C1481 C1510 ) C1481_=_C1511( C1481 C1511 ) \nC1481_=_C1512( C1481 C1512 ) C1490_=_C1492( C1490 C1492 ) C1490_=_C1493( C1490 C1493 ) C1490_=_C1494( C1490 C1494 ) C1490_=_C1495( C1490 C1495 ) C1490_=_C1496( C1490 C1496 ) \nC1490_=_C1497( C1490 C1497 ) C1490_=_C1498( C1490 C1498 ) C1490_=_C1499( C1490 C1499 ) C1490_=_C1500( C1490 C1500 ) C1492_=_C1493( C1492 C1493 ) C1492_=_C1494( C1492 C1494 ) \nC1492_=_C1495( C1492 C1495 ) C1492_=_C1496( C1492 C1496 ) C1492_=_C1497( C1492 C1497 ) C1492_=_C1498( C1492 C1498 ) C1492_=_C1499( C1492 C1499 ) C1493_=_C1494( C1493 C1494 ) \nC1493_=_C1495( C1493 C1495 ) C1493_=_C1496( C1493 C1496 ) C1493_=_C1497( C1493 C1497 ) C1493_=_C1498( C1493 C1498 ) C1493_=_C1499( C1493 C1499 ) C1494_=_C1495( C1494 C1495 ) \nC1494_=_C1496( C1494 C1496 ) C1494_=_C1497( C1494 C1497 ) C1494_=_C1498( C1494 C1498 ) C1494_=_C1499( C1494 C1499 ) C1495_=_C1496( C1495 C1496 ) C1495_=_C1497( C1495 C1497 ) \nC1495_=_C1498( C1495 C1498 ) C1495_=_C1499( C1495 C1499 ) C1496_=_C1497( C1496 C1497 ) C1496_=_C1498( C1496 C1498 ) C1496_=_C1499( C1496 C1499 ) C1497_=_C1498( C1497 C1498 ) \nC1497_=_C1499( C1497 C1499 ) C1498_=_C1499( C1498 C1499 ) C1500_=_C1509( C1500 C1509 ) C1500_=_C1510( C1500 C1510 ) C1500_=_C1511( C1500 C1511 ) C1500_=_C1512( C1500 C1512 ) \nC1509_=_C1510( C1509 C1510 ) C1509_=_C1511( C1509 C1511 ) C1509_=_C1512( C1509 C1512 ) C1510_=_C1511( C1510 C1511 ) C1510_=_C1512( C1510 C1512 ) C1511_=_C1512( C1511 C1512 ) "];137-&gt;164[label="78: C35 C103 C217 C243 C296 \nC364 C465 C483 C585 C699 C827 \nC918 C1039 C1114 C1132 C1168 C1246 \nC1306 C1322 C1332 C1337 C1345 C1347 \nC1348 C1349 C1350 C1352 C1353 C1354 \nC1355 C1356 C1357 C1360 C1367 C1369 \nC1378 C1383 C1389 C1394 C1402 C1403 \nC1404 C1405 C1406 C1407 C1409 C1411 \nC1412 C1413 C1414 C1415 C1416 C1417 \nC1418 C1423 C1434 C1436 C1448 C1450 \nC1461 C1468 C1470 C1479 C1481 C1490 \nC1492 C1493 C1494 C1495 C1496 C1497 \nC1498 C1499 C1500 C1509 C1510 C1511 \nC1512 \n823: C35_=_C296 ,C35_=_C1168 ,C35_=_C1345 ,C35_=_C1347 ,C35_=_C1348 ,\nC35_=_C1349 ,C35_=_C1350 ,C35_=_C1352 ,C35_=_C1353 ,C35_=_C1354 ,C35_=_C1355 ,\nC35_=_C1356 ,C35_=_C1357 ,C103_=_C364 ,C103_=_C585 ,C103_=_C827 ,C103_=_C1039 ,\nC103_=_C1246 ,C103_=_C1332 ,C103_=_C1360 ,C103_=_C1378 ,C103_=_C1389 ,C103_=_C1402 ,\nC103_=_C1403 ,C103_=_C1404 ,C103_=_C1405 ,C103_=_C1406 ,C103_=_C1407 ,C103_=_C1409 ,\nC103_=_C1411 ,C103_=_C1412 ,C103_=_C1413 ,C103_=_C1414 ,C103_=_C1415 ,C103_=_C1416 ,\nC103_=_C1417 ,C103_=_C1418 ,C217_=_C465 ,C217_=_C699 ,C217_=_C918 ,C217_=_C1114 ,\nC217_=_C1306 ,C217_=_C1337 ,C217_=_C1367 ,C217_=_C1383 ,C217_=_C1394 ,C217_=_C1423 ,\nC217_=_C1434 ,C217_=_C1448 ,C217_=_C1461 ,C217_=_C1468 ,C217_=_C1479 ,C217_=_C1490 ,\nC217_=_C1492 ,C217_=_C1493 ,C217_=_C1494 ,C217_=_C1495 ,C217_=_C1496 ,C217_=_C1497 ,\nC217_=_C1498 ,C217_=_C1499 ,C243_=_C483 ,C243_=_C1132 ,C243_=_C1322 ,C243_=_C1369 ,\nC243_=_C1436 ,C243_=_C1450 ,C243_=_C1470 ,C243_=_C1481 ,C243_=_C1500 ,C243_=_C1509 ,\nC243_=_C1510 ,C243_=_C1511 ,C243_=_C1512 ,C296_=_C1168 ,C296_=_C1345 ,C296_=_C1347 ,\nC296_=_C1348 ,C296_=_C1349 ,C296_=_C1350 ,C296_=_C1352 ,C296_=_C1353 ,C296_=_C1354 ,\nC296_=_C1355 ,C296_=_C1356 ,C296_=_C1357 ,C364_=_C585 ,C364_=_C827 ,C364_=_C1039 ,\nC364_=_C1246 ,C364_=_C1332 ,C364_=_C1360 ,C364_=_C1378 ,C364_=_C1389 ,C364_=_C1402 ,\nC364_=_C1403 ,C364_=_C1404 ,C364_=_C1405 ,C364_=_C1406 ,C364_=_C1407 ,C364_=_C1409 ,\nC364_=_C1411 ,C364_=_C1412 ,C364_=_C1413 ,C364_=_C1414 ,C364_=_C1415 ,C364_=_C1416 ,\nC364_=_C1417 ,C364_=_C1418 ,C465_=_C699 ,C465_=_C918 ,C465_=_C1114 ,C465_=_C1306 ,\nC465_=_C1337 ,C465_=_C1367 ,C465_=_C1383 ,C465_=_C1394 ,C465_=_C1423 ,C465_=_C1434 ,\nC465_=_C1448 ,C465_=_C1461 ,C465_=_C1468 ,C465_=_C1479 ,C465_=_C1490 ,C465_=_C1492 ,\nC465_=_C1493 ,C465_=_C1494 ,C465_=_C1495 ,C465_=_C1496 ,C465_=_C1497 ,C465_=_C1498 ,\nC465_=_C1499 ,C483_=_C1132 ,C483_=_C1322 ,C483_=_C1369 ,C483_=_C1436 ,C483_=_C1450 ,\nC483_=_C1470 ,C483_=_C1481 ,C483_=_C1500 ,C483_=_C1509 ,C483_=_C1510 ,C483_=_C1511 ,\nC483_=_C1512 ,C585_=_C827 ,C585_=_C1039 ,C585_=_C1246 ,C585_=_C1332 ,C585_=_C1360 ,\nC585_=_C1378 ,C585_=_C1389 ,C585_=_C1402 ,C585_=_C1403 ,C585_=_C1404 ,C585_=_C1405 ,\nC585_=_C1406 ,C585_=_C1407 ,C585_=_C1409 ,C585_=_C1411 ,C585_=_C1412 ,C585_=_C1413 ,\nC585_=_C1414 ,C585_=_C1415 ,C585_=_C1416 ,C585_=_C1417 ,C585_=_C1418 ,C699_=_C918 ,\nC699_=_C1114 ,C699_=_C1306 ,C699_=_C1337 ,C699_=_C1367 ,C699_=_C1383 ,C699_=_C1394 ,\nC699_=_C1423 ,C699_=_C1434 ,C699_=_C1448 ,C699_=_C1461 ,C699_=_C1468 ,C699_=_C1479 ,\nC699_=_C1490 ,C699_=_C1492 ,C699_=_C1493 ,C699_=_C1494 ,C699_=_C1495 ,C699_=_C1496 ,\nC699_=_C1497 ,C699_=_C1498 ,C699_=_C1499 ,C827_=_C1039 ,C827_=_C1246 ,C827_=_C1332 ,\nC827_=_C1360 ,C827_=_C1378 ,C827_=_C1389 ,C827_=_C1402 ,C827_=_C1403 ,C827_=_C1404 ,\nC827_=_C1405 ,C827_=_C1406 ,C827_=_C1407 ,C827_=_C1409 ,C827_=_C1411 ,C827_=_C1412 ,\nC827_=_C1413 ,C827_=_C1414 ,C827_=_C1415 ,C827_=_C1416 ,C827_=_C1417 ,C827_=_C1418 ,\nC918_=_C1114 ,C918_=_C1306 ,C918_=_C1337 ,C918_=_C1367 ,C918_=_C1383 ,C918_=_C1394 ,\nC918_=_C1423 ,C918_=_C1434 ,C918_=_C1448 ,C918_=_C1461 ,C918_=_C1468 ,C918_=_C1479 ,\nC918_=_C1490 ,C918_=_C1492 ,C918_=_C1493 ,C918_=_C1494 ,C918_=_C1495 ,C918_=_C1496 ,\nC918_=_C1497 ,C918_=_C1498 ,C918_=_C1499 ,C1039_=_C1246 ,C1039_=_C1332 ,C1039_=_C1360 ,\nC1039_=_C1378 ,C1039_=_C1389 ,C1039_=_C1402 ,C1039_=_C1403 ,C1039_=_C1404 ,C1039_=_C1405 ,\nC1039_=_C1406 ,C1039_=_C1407 ,C1039_=_C1409 ,C1039_=_C1411 ,C1039_=_C1412 ,C1039_=_C1413 ,\nC1039_=_C1414 ,C1039_=_C1415 ,C1039_=_C1416 ,C1039_=_C1417 ,C1039_=_C1418 ,C1114_=_C1306 ,\nC1114_=_C1337 ,C1114_=_C1367 ,C1114_=_C1383 ,C1114_=_C1394 ,C1114_=_C1423 ,C1114_=_C1434 ,\nC1114_=_C1448 ,C1114_=_C1461 ,C1114_=_C1468 ,C1114_=_C1479 ,C1114_=_C1490 ,C1114_=_C1492 ,\nC1114_=_C1493 ,C1114_=_C1494 ,C1114_=_C1495 ,C1114_=_C1496 ,C1114_=_C1497 ,C1114_=_C1498 ,\nC1114_=_C1499 ,C1132_=_C1322 ,C1132_=_C1369 ,C1132_=_C1436 ,C1132_=_C1450 ,C1132_=_C1470 ,\nC1132_=_C1481 ,C1132_=_C1500 ,C1132_=_C1509 ,C1132_=_C1510 ,C1132_=_C1511 ,C1132_=_C1512 ,\nC1168_=_C1345 ,C1168_=_C1347 ,C1168_=_C1348 ,C1168_=_C1349 ,C1168_=_C1350 ,C1168_=_C1352 ,\nC1168_=_C1353 ,C1168_=_C1354 ,C1168_=_C1355 ,C1168_=_C1356 ,C1168_=_C1357 ,C1246_=_C1332 ,\nC1246_=_C1360 ,C1246_=_C1378 ,C1246_=_C1389 ,C1246_=_C1402 ,C1246_=_C1403 ,C1246_=_C1404 ,\nC1246_=_C1405 ,C1246_=_C1406 ,C1246_=_C1407 ,C1246_=_C1409 ,C1246_=_C1411 ,C1246_=_C1412 ,\nC1246_=_C1413 ,C1246_=_C1414 ,C1246_=_C1415 ,C1246_=_C1416 ,C1246_=_C1417 ,C1246_=_C1418 ,\nC1306_=_C1337 ,C1306_=_C1367 ,C1306_=_C1383 ,C1306_=_C1394 ,C1306_=_C1423 ,C1306_=_C1434 ,\nC1306_=_C1448 ,C1306_=_C1461 ,C1306_=_C1468 ,C1306_=_C1479 ,C1306_=_C1490 ,C1306_=_C1492 ,\nC1306_=_C1493 ,C1306_=_C1494 ,C1306_=_C1495 ,C1306_=_C1496 ,C1306_=_C1497 ,C1306_=_C1498 ,\nC1306_=_C1499 ,C1322_=_C1369 ,C1322_=_C1436 ,C1322_=_C1450 ,C1322_=_C1470 ,C1322_=_C1481 ,\nC1322_=_C1500 ,C1322_=_C1509 ,C1322_=_C1510 ,C1322_=_C1511 ,C1322_=_C1512 ,C1332_=_C1337 ,\nC1332_=_C1360 ,C1332_=_C1378 ,C1332_=_C1389 ,C1332_=_C1402 ,C1332_=_C1403 ,C1332_=_C1404 ,\nC1332_=_C1405 ,C1332_=_C1406 ,C1332_=_C1407 ,C1332_=_C1409 ,C1332_=_C1411 ,C1332_=_C1412 ,\nC1332_=_C1413 ,C1332_=_C1414 ,C1332_=_C1415 ,C1332_=_C1416 ,C1332_=_C1417 ,C1332_=_C1418 ,\nC1337_=_C1367 ,C1337_=_C1383 ,C1337_=_C1394 ,C1337_=_C1423 ,C1337_=_C1434 ,C1337_=_C1448 ,\nC1337_=_C1461 ,C1337_=_C1468 ,C1337_=_C1479 ,C1337_=_C1490</w:t>
      </w:r>
    </w:p>
    <w:p>
      <w:pPr>
        <w:pStyle w:val="PreformattedText"/>
        <w:bidi w:val="0"/>
        <w:spacing w:before="0" w:after="0"/>
        <w:jc w:val="left"/>
        <w:rPr/>
      </w:pPr>
      <w:r>
        <w:rPr/>
        <w:t xml:space="preserve"> </w:t>
      </w:r>
      <w:r>
        <w:rPr/>
        <w:t>,C1337_=_C1492 ,C1337_=_C1493 ,\nC1337_=_C1494 ,C1337_=_C1495 ,C1337_=_C1496 ,C1337_=_C1497 ,C1337_=_C1498 ,C1337_=_C1499 ,\nC1345_=_C1347 ,C1345_=_C1348 ,C1345_=_C1349 ,C1345_=_C1350 ,C1345_=_C1352 ,C1345_=_C1353 ,\nC1345_=_C1354 ,C1345_=_C1355 ,C1345_=_C1356 ,C1345_=_C1357 ,C1345_=_C1360 ,C1345_=_C1367 ,\nC1345_=_C1369 ,C1347_=_C1348 ,C1347_=_C1349 ,C1347_=_C1350 ,C1347_=_C1352 ,C1347_=_C1353 ,\nC1347_=_C1354 ,C1347_=_C1355 ,C1347_=_C1356 ,C1347_=_C1357 ,C1347_=_C1403 ,C1347_=_C1434 ,\nC1347_=_C1436 ,C1348_=_C1349 ,C1348_=_C1350 ,C1348_=_C1352 ,C1348_=_C1353 ,C1348_=_C1354 ,\nC1348_=_C1355 ,C1348_=_C1356 ,C1348_=_C1357 ,C1348_=_C1404 ,C1348_=_C1448 ,C1348_=_C1450 ,\nC1349_=_C1350 ,C1349_=_C1352 ,C1349_=_C1353 ,C1349_=_C1354 ,C1349_=_C1355 ,C1349_=_C1356 ,\nC1349_=_C1357 ,C1349_=_C1406 ,C1349_=_C1468 ,C1349_=_C1470 ,C1350_=_C1352 ,C1350_=_C1353 ,\nC1350_=_C1354 ,C1350_=_C1355 ,C1350_=_C1356 ,C1350_=_C1357 ,C1350_=_C1407 ,C1350_=_C1479 ,\nC1350_=_C1481 ,C1352_=_C1353 ,C1352_=_C1354 ,C1352_=_C1355 ,C1352_=_C1356 ,C1352_=_C1357 ,\nC1352_=_C1409 ,C1352_=_C1490 ,C1352_=_C1500 ,C1353_=_C1354 ,C1353_=_C1355 ,C1353_=_C1356 ,\nC1353_=_C1357 ,C1354_=_C1355 ,C1354_=_C1356 ,C1354_=_C1357 ,C1355_=_C1356 ,C1355_=_C1357 ,\nC1356_=_C1357 ,C1360_=_C1367 ,C1360_=_C1369 ,C1360_=_C1378 ,C1360_=_C1389 ,C1360_=_C1402 ,\nC1360_=_C1403 ,C1360_=_C1404 ,C1360_=_C1405 ,C1360_=_C1406 ,C1360_=_C1407 ,C1360_=_C1409 ,\nC1360_=_C1411 ,C1360_=_C1412 ,C1360_=_C1413 ,C1360_=_C1414 ,C1360_=_C1415 ,C1360_=_C1416 ,\nC1360_=_C1417 ,C1360_=_C1418 ,C1367_=_C1369 ,C1367_=_C1383 ,C1367_=_C1394 ,C1367_=_C1423 ,\nC1367_=_C1434 ,C1367_=_C1448 ,C1367_=_C1461 ,C1367_=_C1468 ,C1367_=_C1479 ,C1367_=_C1490 ,\nC1367_=_C1492 ,C1367_=_C1493 ,C1367_=_C1494 ,C1367_=_C1495 ,C1367_=_C1496 ,C1367_=_C1497 ,\nC1367_=_C1498 ,C1367_=_C1499 ,C1369_=_C1436 ,C1369_=_C1450 ,C1369_=_C1470 ,C1369_=_C1481 ,\nC1369_=_C1500 ,C1369_=_C1509 ,C1369_=_C1510 ,C1369_=_C1511 ,C1369_=_C1512 ,C1378_=_C1383 ,\nC1378_=_C1389 ,C1378_=_C1402 ,C1378_=_C1403 ,C1378_=_C1404 ,C1378_=_C1405 ,C1378_=_C1406 ,\nC1378_=_C1407 ,C1378_=_C1409 ,C1378_=_C1411 ,C1378_=_C1412 ,C1378_=_C1413 ,C1378_=_C1414 ,\nC1378_=_C1415 ,C1378_=_C1416 ,C1378_=_C1417 ,C1378_=_C1418 ,C1383_=_C1394 ,C1383_=_C1423 ,\nC1383_=_C1434 ,C1383_=_C1448 ,C1383_=_C1461 ,C1383_=_C1468 ,C1383_=_C1479 ,C1383_=_C1490 ,\nC1383_=_C1492 ,C1383_=_C1493 ,C1383_=_C1494 ,C1383_=_C1495 ,C1383_=_C1496 ,C1383_=_C1497 ,\nC1383_=_C1498 ,C1383_=_C1499 ,C1389_=_C1394 ,C1389_=_C1402 ,C1389_=_C1403 ,C1389_=_C1404 ,\nC1389_=_C1405 ,C1389_=_C1406 ,C1389_=_C1407 ,C1389_=_C1409 ,C1389_=_C1411 ,C1389_=_C1412 ,\nC1389_=_C1413 ,C1389_=_C1414 ,C1389_=_C1415 ,C1389_=_C1416 ,C1389_=_C1417 ,C1389_=_C1418 ,\nC1394_=_C1423 ,C1394_=_C1434 ,C1394_=_C1448 ,C1394_=_C1461 ,C1394_=_C1468 ,C1394_=_C1479 ,\nC1394_=_C1490 ,C1394_=_C1492 ,C1394_=_C1493 ,C1394_=_C1494 ,C1394_=_C1495 ,C1394_=_C1496 ,\nC1394_=_C1497 ,C1394_=_C1498 ,C1394_=_C1499 ,C1402_=_C1403 ,C1402_=_C1404 ,C1402_=_C1405 ,\nC1402_=_C1406 ,C1402_=_C1407 ,C1402_=_C1409 ,C1402_=_C1411 ,C1402_=_C1412 ,C1402_=_C1413 ,\nC1402_=_C1414 ,C1402_=_C1415 ,C1402_=_C1416 ,C1402_=_C1417 ,C1402_=_C1418 ,C1402_=_C1423 ,\nC1403_=_C1404 ,C1403_=_C1405 ,C1403_=_C1406 ,C1403_=_C1407 ,C1403_=_C1409 ,C1403_=_C1411 ,\nC1403_=_C1412 ,C1403_=_C1413 ,C1403_=_C1414 ,C1403_=_C1415 ,C1403_=_C1416 ,C1403_=_C1417 ,\nC1403_=_C1418 ,C1403_=_C1434 ,C1403_=_C1436 ,C1404_=_C1405 ,C1404_=_C1406 ,C1404_=_C1407 ,\nC1404_=_C1409 ,C1404_=_C1411 ,C1404_=_C1412 ,C1404_=_C1413 ,C1404_=_C1414 ,C1404_=_C1415 ,\nC1404_=_C1416 ,C1404_=_C1417 ,C1404_=_C1418 ,C1404_=_C1448 ,C1404_=_C1450 ,C1405_=_C1406 ,\nC1405_=_C1407 ,C1405_=_C1409 ,C1405_=_C1411 ,C1405_=_C1412 ,C1405_=_C1413 ,C1405_=_C1414 ,\nC1405_=_C1415 ,C1405_=_C1416 ,C1405_=_C1417 ,C1405_=_C1418 ,C1405_=_C1461 ,C1406_=_C1407 ,\nC1406_=_C1409 ,C1406_=_C1411 ,C1406_=_C1412 ,C1406_=_C1413 ,C1406_=_C1414 ,C1406_=_C1415 ,\nC1406_=_C1416 ,C1406_=_C1417 ,C1406_=_C1418 ,C1406_=_C1468 ,C1406_=_C1470 ,C1407_=_C1409 ,\nC1407_=_C1411 ,C1407_=_C1412 ,C1407_=_C1413 ,C1407_=_C1414 ,C1407_=_C1415 ,C1407_=_C1416 ,\nC1407_=_C1417 ,C1407_=_C1418 ,C1407_=_C1479 ,C1407_=_C1481 ,C1409_=_C1411 ,C1409_=_C1412 ,\nC1409_=_C1413 ,C1409_=_C1414 ,C1409_=_C1415 ,C1409_=_C1416 ,C1409_=_C1417 ,C1409_=_C1418 ,\nC1409_=_C1490 ,C1409_=_C1500 ,C1411_=_C1412 ,C1411_=_C1413 ,C1411_=_C1414 ,C1411_=_C1415 ,\nC1411_=_C1416 ,C1411_=_C1417 ,C1411_=_C1418 ,C1412_=_C1413 ,C1412_=_C1414 ,C1412_=_C1415 ,\nC1412_=_C1416 ,C1412_=_C1417 ,C1412_=_C1418 ,C1413_=_C1414 ,C1413_=_C1415 ,C1413_=_C1416 ,\nC1413_=_C1417 ,C1413_=_C1418 ,C1414_=_C1415 ,C1414_=_C1416 ,C1414_=_C1417 ,C1414_=_C1418 ,\nC1415_=_C1416 ,C1415_=_C1417 ,C1415_=_C1418 ,C1416_=_C1417 ,C1416_=_C1418 ,C1417_=_C1418 ,\nC1423_=_C1434 ,C1423_=_C1448 ,C1423_=_C1461 ,C1423_=_C1468 ,C1423_=_C1479 ,C1423_=_C1490 ,\nC1423_=_C1492 ,C1423_=_C1493 ,C1423_=_C1494 ,C1423_=_C1495 ,C1423_=_C1496 ,C1423_=_C1497 ,\nC1423_=_C1498 ,C1423_=_C1499 ,C1434_=_C1436 ,C1434_=_C1448 ,C1434_=_C1461 ,C1434_=_C1468 ,\nC1434_=_C1479 ,C1434_=_C1490 ,C1434_=_C1492 ,C1434_=_C1493 ,C1434_=_C1494 ,C1434_=_C1495 ,\nC1434_=_C1496 ,C1434_=_C1497 ,C1434_=_C1498 ,C1434_=_C1499 ,C1436_=_C1450 ,C1436_=_C1470 ,\nC1436_=_C1481 ,C1436_=_C1500 ,C1436_=_C1509 ,C1436_=_C1510 ,C1436_=_C1511 ,C1436_=_C1512 ,\nC1448_=_C1450 ,C1448_=_C1461 ,C1448_=_C1468 ,C1448_=_C1479 ,C1448_=_C1490 ,C1448_=_C1492 ,\nC1448_=_C1493 ,C1448_=_C1494 ,C1448_=_C1495 ,C1448_=_C1496 ,C1448_=_C1497 ,C1448_=_C1498 ,\nC1448_=_C1499 ,C1450_=_C1470 ,C1450_=_C1481 ,C1450_=_C1500 ,C1450_=_C1509 ,C1450_=_C1510 ,\nC1450_=_C1511 ,C1450_=_C1512 ,C1461_=_C1468 ,C1461_=_C1479 ,C1461_=_C1490 ,C1461_=_C1492 ,\nC1461_=_C1493 ,C1461_=_C1494 ,C1461_=_C1495 ,C1461_=_C1496 ,C1461_=_C1497 ,C1461_=_C1498 ,\nC1461_=_C1499 ,C1468_=_C1470 ,C1468_=_C1479 ,C1468_=_C1490 ,C1468_=_C1492 ,C1468_=_C1493 ,\nC1468_=_C1494 ,C1468_=_C1495 ,C1468_=_C1496 ,C1468_=_C1497 ,C1468_=_C1498 ,C1468_=_C1499 ,\nC1470_=_C1481 ,C1470_=_C1500 ,C1470_=_C1509 ,C1470_=_C1510 ,C1470_=_C1511 ,C1470_=_C1512 ,\nC1479_=_C1481 ,C1479_=_C1490 ,C1479_=_C1492 ,C1479_=_C1493 ,C1479_=_C1494 ,C1479_=_C1495 ,\nC1479_=_C1496 ,C1479_=_C1497 ,C1479_=_C1498 ,C1479_=_C1499 ,C1481_=_C1500 ,C1481_=_C1509 ,\nC1481_=_C1510 ,C1481_=_C1511 ,C1481_=_C1512 ,C1490_=_C1492 ,C1490_=_C1493 ,C1490_=_C1494 ,\nC1490_=_C1495 ,C1490_=_C1496 ,C1490_=_C1497 ,C1490_=_C1498 ,C1490_=_C1499 ,C1490_=_C1500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C1500_=_C1509 ,C1500_=_C1510 ,\nC1500_=_C1511 ,C1500_=_C1512 ,C1509_=_C1510 ,C1509_=_C1511 ,C1509_=_C1512 ,C1510_=_C1511 ,\nC1510_=_C1512 ,C1511_=_C1512 ,"];165[shape=box, label="id:165 level: 5\n81: C137 C187 C391 C428 C445 \nC566 C619 C654 C670 C864 C897 \nC907 C1065 C1087 C1099 C1228 C1266 \nC1287 C1333 C1335 C1347 C1349 C1359 \nC1362 C1364 C1365 C1379 C1381 C1389 \nC1391 C1392 C1393 C1394 C1395 C1396 \nC1397 C1398 C1399 C1400 C1401 C1403 \nC1405 C1406 C1419 C1421 C1430 C1431 \nC1432 C1433 C1434 C1435 C1436 C1437 \nC1438 C1439 C1440 C1441 C1442 C1443 \nC1444 C1445 C1446 C1460 C1461 C1462 \nC1463 C1464 C1465 C1466 C1467 C1468 \nC1469 C1470 C1471 C1472 C1473 C1474 \nC1475 C1476 C1477 C1478 \n953: C137_=_C391( C137 C391 ) C137_=_C619( C137 C619 ) C137_=_C864( C137 C864 ) C137_=_C1065( C137 C1065 ) C137_=_C1266( C137 C1266 ) \nC137_=_C1333( C137 C1333 ) C137_=_C1347( C137 C1347 ) C137_=_C1362( C137 C1362 ) C137_=_C1379( C137 C1379 ) C137_=_C1403( C137 C1403 ) C137_=_C1419( C137 C1419 ) \nC137_=_C1430( C137 C1430 ) C137_=_C1431( C137 C1431 ) C137_=_C1432( C137 C1432 ) C137_=_C1433( C137 C1433 ) C137_=_C1434( C137 C1434 ) C137_=_C1435( C137 C1435 ) \nC137_=_C1436( C137 C1436 ) C137_=_C1437( C137 C1437 ) C137_=_C1438( C137 C1438 ) C137_=_C1439( C137 C1439 ) C137_=_C1440( C137 C1440 ) C137_=_C1441( C137 C1441 ) \nC137_=_C1442( C137 C1442 ) C137_=_C1443( C137 C1443 ) C137_=_C1444( C137 C1444 ) C187_=_C445( C187 C445 ) C187_=_C670( C187 C670 ) C187_=_C907( C187 C907 ) \nC187_=_C1099( C187 C1099 ) C187_=_C1287( C187 C1287 ) C187_=_C1335( C187 C1335 ) C187_=_C1349( C187 C1349 ) C187_=_C1365( C187 C1365 ) C187_=_C1381( C187 C1381 ) \nC187_=_C1392( C187 C1392 ) C187_=_C1406( C187 C1406 ) C187_=_C1421( C187 C1421 ) C187_=_C1432( C187 C1432 ) C187_=_C1446( C187 C1446 ) C187_=_C1467( C187 C1467 ) \nC187_=_C1468( C187 C1468 ) C187_=_C1469( C187 C1469 ) C187_=_C1470( C187 C1470 ) C187_=_C1471( C187 C1471 ) C187_=_C1472( C187 C1472 ) C187_=_C1473( C187 C1473 ) \nC187_=_C1474( C187 C1474 ) C187_=_C1475( C187 C1475 ) C187_=_C1476( C187 C1476 ) C187_=_C1477( C187 C1477 ) C187_=_C1478( C187 C1478 ) C391_=_C619( C391 C619 ) \nC391_=_C864( C391 C864 ) C391_=_C1065( C391 C1065 ) C391_=_C1266( C391 C1266 ) C391_=_C1333( C391 C1333 ) C391_=_C1347( C391 C1347 ) C391_=_C1362( C391 C1362 ) \nC391_=_C1379( C391 C1379 ) C391_=_C1403( C391 C1403 ) C391_=_C1419( C391 C1419 ) C391_=_C1430( C391 C1430 ) C391_=_C1431( C391 C1431 ) C391_=_C1432( C391 C1432 ) \nC391_=_C1433( C391 C1433 ) C391_=_C1434( C391 C1434 ) C391_=_C1435( C391 C1435 ) C391_=_C1436( C391 C1436 ) C391_=_C1437( C391 C1437 ) C391_=_C1438( C391 C1438 ) \nC391_=_C1439( C391 C1439 ) C391_=_C1440( C391 C1440 ) C391_=_C1441( C391 C1441 ) C391_=_C1442( C391 C1442 ) C391_=_C1443( C391 C1443 ) C391_=_C1444( C391 C1444 ) \nC428_=_C654( C428 C654 ) C428_=_C897( C428 C897 ) C428_=_C1087( C428 C1087 ) C428_=_C1364( C428 C1364 ) C428_=_C1405( C428 C1405 ) C428_=_C1431( C428 C1431 ) \nC428_=_C1445( C428 C1445 ) C428_=_C1460( C428 C1460 ) C428_=_C1461( C428 C1461 ) C428_=_C1462( C428 C1462 ) C428_=_C1463( C428 C1463 )</w:t>
      </w:r>
    </w:p>
    <w:p>
      <w:pPr>
        <w:pStyle w:val="PreformattedText"/>
        <w:bidi w:val="0"/>
        <w:spacing w:before="0" w:after="0"/>
        <w:jc w:val="left"/>
        <w:rPr/>
      </w:pPr>
      <w:r>
        <w:rPr/>
        <w:t xml:space="preserve"> </w:t>
      </w:r>
      <w:r>
        <w:rPr/>
        <w:t>C428_=_C1464( C428 C1464 ) \nC428_=_C1465( C428 C1465 ) C428_=_C1466( C428 C1466 ) C445_=_C670( C445 C670 ) C445_=_C907( C445 C907 ) C445_=_C1099( C445 C1099 ) C445_=_C1287( C445 C1287 ) \nC445_=_C1335( C445 C1335 ) C445_=_C1349( C445 C1349 ) C445_=_C1365( C445 C1365 ) C445_=_C1381( C445 C1381 ) C445_=_C1392( C445 C1392 ) C445_=_C1406( C445 C1406 ) \nC445_=_C1421( C445 C1421 ) C445_=_C1432( C445 C1432 ) C445_=_C1446( C445 C1446 ) C445_=_C1467( C445 C1467 ) C445_=_C1468( C445 C1468 ) C445_=_C1469( C445 C1469 ) \nC445_=_C1470( C445 C1470 ) C445_=_C1471( C445 C1471 ) C445_=_C1472( C445 C1472 ) C445_=_C1473( C445 C1473 ) C445_=_C1474( C445 C1474 ) C445_=_C1475( C445 C1475 ) \nC445_=_C1476( C445 C1476 ) C445_=_C1477( C445 C1477 ) C445_=_C1478( C445 C1478 ) C566_=_C1228( C566 C1228 ) C566_=_C1359( C566 C1359 ) C566_=_C1389( C566 C1389 ) \nC566_=_C1391( C566 C1391 ) C566_=_C1392( C566 C1392 ) C566_=_C1393( C566 C1393 ) C566_=_C1394( C566 C1394 ) C566_=_C1395( C566 C1395 ) C566_=_C1396( C566 C1396 ) \nC566_=_C1397( C566 C1397 ) C566_=_C1398( C566 C1398 ) C566_=_C1399( C566 C1399 ) C566_=_C1400( C566 C1400 ) C566_=_C1401( C566 C1401 ) C619_=_C864( C619 C864 ) \nC619_=_C1065( C619 C1065 ) C619_=_C1266( C619 C1266 ) C619_=_C1333( C619 C1333 ) C619_=_C1347( C619 C1347 ) C619_=_C1362( C619 C1362 ) C619_=_C1379( C619 C1379 ) \nC619_=_C1403( C619 C1403 ) C619_=_C1419( C619 C1419 ) C619_=_C1430( C619 C1430 ) C619_=_C1431( C619 C1431 ) C619_=_C1432( C619 C1432 ) C619_=_C1433( C619 C1433 ) \nC619_=_C1434( C619 C1434 ) C619_=_C1435( C619 C1435 ) C619_=_C1436( C619 C1436 ) C619_=_C1437( C619 C1437 ) C619_=_C1438( C619 C1438 ) C619_=_C1439( C619 C1439 ) \nC619_=_C1440( C619 C1440 ) C619_=_C1441( C619 C1441 ) C619_=_C1442( C619 C1442 ) C619_=_C1443( C619 C1443 ) C619_=_C1444( C619 C1444 ) C654_=_C897( C654 C897 ) \nC654_=_C1087( C654 C1087 ) C654_=_C1364( C654 C1364 ) C654_=_C1405( C654 C1405 ) C654_=_C1431( C654 C1431 ) C654_=_C1445( C654 C1445 ) C654_=_C1460( C654 C1460 ) \nC654_=_C1461( C654 C1461 ) C654_=_C1462( C654 C1462 ) C654_=_C1463( C654 C1463 ) C654_=_C1464( C654 C1464 ) C654_=_C1465( C654 C1465 ) C654_=_C1466( C654 C1466 ) \nC670_=_C907( C670 C907 ) C670_=_C1099( C670 C1099 ) C670_=_C1287( C670 C1287 ) C670_=_C1335( C670 C1335 ) C670_=_C1349( C670 C1349 ) C670_=_C1365( C670 C1365 ) \nC670_=_C1381( C670 C1381 ) C670_=_C1392( C670 C1392 ) C670_=_C1406( C670 C1406 ) C670_=_C1421( C670 C1421 ) C670_=_C1432( C670 C1432 ) C670_=_C1446( C670 C1446 ) \nC670_=_C1467( C670 C1467 ) C670_=_C1468( C670 C1468 ) C670_=_C1469( C670 C1469 ) C670_=_C1470( C670 C1470 ) C670_=_C1471( C670 C1471 ) C670_=_C1472( C670 C1472 ) \nC670_=_C1473( C670 C1473 ) C670_=_C1474( C670 C1474 ) C670_=_C1475( C670 C1475 ) C670_=_C1476( C670 C1476 ) C670_=_C1477( C670 C1477 ) C670_=_C1478( C670 C1478 ) \nC864_=_C1065( C864 C1065 ) C864_=_C1266( C864 C1266 ) C864_=_C1333( C864 C1333 ) C864_=_C1347( C864 C1347 ) C864_=_C1362( C864 C1362 ) C864_=_C1379( C864 C1379 ) \nC864_=_C1403( C864 C1403 ) C864_=_C1419( C864 C1419 ) C864_=_C1430( C864 C1430 ) C864_=_C1431( C864 C1431 ) C864_=_C1432( C864 C1432 ) C864_=_C1433( C864 C1433 ) \nC864_=_C1434( C864 C1434 ) C864_=_C1435( C864 C1435 ) C864_=_C1436( C864 C1436 ) C864_=_C1437( C864 C1437 ) C864_=_C1438( C864 C1438 ) C864_=_C1439( C864 C1439 ) \nC864_=_C1440( C864 C1440 ) C864_=_C1441( C864 C1441 ) C864_=_C1442( C864 C1442 ) C864_=_C1443( C864 C1443 ) C864_=_C1444( C864 C1444 ) C897_=_C1087( C897 C1087 ) \nC897_=_C1364( C897 C1364 ) C897_=_C1405( C897 C1405 ) C897_=_C1431( C897 C1431 ) C897_=_C1445( C897 C1445 ) C897_=_C1460( C897 C1460 ) C897_=_C1461( C897 C1461 ) \nC897_=_C1462( C897 C1462 ) C897_=_C1463( C897 C1463 ) C897_=_C1464( C897 C1464 ) C897_=_C1465( C897 C1465 ) C897_=_C1466( C897 C1466 ) C907_=_C1099( C907 C1099 ) \nC907_=_C1287( C907 C1287 ) C907_=_C1335( C907 C1335 ) C907_=_C1349( C907 C1349 ) C907_=_C1365( C907 C1365 ) C907_=_C1381( C907 C1381 ) C907_=_C1392( C907 C1392 ) \nC907_=_C1406( C907 C1406 ) C907_=_C1421( C907 C1421 ) C907_=_C1432( C907 C1432 ) C907_=_C1446( C907 C1446 ) C907_=_C1467( C907 C1467 ) C907_=_C1468( C907 C1468 ) \nC907_=_C1469( C907 C1469 ) C907_=_C1470( C907 C1470 ) C907_=_C1471( C907 C1471 ) C907_=_C1472( C907 C1472 ) C907_=_C1473( C907 C1473 ) C907_=_C1474( C907 C1474 ) \nC907_=_C1475( C907 C1475 ) C907_=_C1476( C907 C1476 ) C907_=_C1477( C907 C1477 ) C907_=_C1478( C907 C1478 ) C1065_=_C1266( C1065 C1266 ) C1065_=_C1333( C1065 C1333 ) \nC1065_=_C1347( C1065 C1347 ) C1065_=_C1362( C1065 C1362 ) C1065_=_C1379( C1065 C1379 ) C1065_=_C1403( C1065 C1403 ) C1065_=_C1419( C1065 C1419 ) C1065_=_C1430( C1065 C1430 ) \nC1065_=_C1431( C1065 C1431 ) C1065_=_C1432( C1065 C1432 ) C1065_=_C1433( C1065 C1433 ) C1065_=_C1434( C1065 C1434 ) C1065_=_C1435( C1065 C1435 ) C1065_=_C1436( C1065 C1436 ) \nC1065_=_C1437( C1065 C1437 ) C1065_=_C1438( C1065 C1438 ) C1065_=_C1439( C1065 C1439 ) C1065_=_C1440( C1065 C1440 ) C1065_=_C1441( C1065 C1441 ) C1065_=_C1442( C1065 C1442 ) \nC1065_=_C1443( C1065 C1443 ) C1065_=_C1444( C1065 C1444 ) C1087_=_C1364( C1087 C1364 ) C1087_=_C1405( C1087 C1405 ) C1087_=_C1431( C1087 C1431 ) C1087_=_C1445( C1087 C1445 ) \nC1087_=_C1460( C1087 C1460 ) C1087_=_C1461( C1087 C1461 ) C1087_=_C1462( C1087 C1462 ) C1087_=_C1463( C1087 C1463 ) C1087_=_C1464( C1087 C1464 ) C1087_=_C1465( C1087 C1465 ) \nC1087_=_C1466( C1087 C1466 ) C1099_=_C1287( C1099 C1287 ) C1099_=_C1335( C1099 C1335 ) C1099_=_C1349( C1099 C1349 ) C1099_=_C1365( C1099 C1365 ) C1099_=_C1381( C1099 C1381 ) \nC1099_=_C1392( C1099 C1392 ) C1099_=_C1406( C1099 C1406 ) C1099_=_C1421( C1099 C1421 ) C1099_=_C1432( C1099 C1432 ) C1099_=_C1446( C1099 C1446 ) C1099_=_C1467( C1099 C1467 ) \nC1099_=_C1468( C1099 C1468 ) C1099_=_C1469( C1099 C1469 ) C1099_=_C1470( C1099 C1470 ) C1099_=_C1471( C1099 C1471 ) C1099_=_C1472( C1099 C1472 ) C1099_=_C1473( C1099 C1473 ) \nC1099_=_C1474( C1099 C1474 ) C1099_=_C1475( C1099 C1475 ) C1099_=_C1476( C1099 C1476 ) C1099_=_C1477( C1099 C1477 ) C1099_=_C1478( C1099 C1478 ) C1228_=_C1359( C1228 C1359 ) \nC1228_=_C1389( C1228 C1389 ) C1228_=_C1391( C1228 C1391 ) C1228_=_C1392( C1228 C1392 ) C1228_=_C1393( C1228 C1393 ) C1228_=_C1394( C1228 C1394 ) C1228_=_C1395( C1228 C1395 ) \nC1228_=_C1396( C1228 C1396 ) C1228_=_C1397( C1228 C1397 ) C1228_=_C1398( C1228 C1398 ) C1228_=_C1399( C1228 C1399 ) C1228_=_C1400( C1228 C1400 ) C1228_=_C1401( C1228 C1401 ) \nC1266_=_C1333( C1266 C1333 ) C1266_=_C1347( C1266 C1347 ) C1266_=_C1362( C1266 C1362 ) C1266_=_C1379( C1266 C1379 ) C1266_=_C1403( C1266 C1403 ) C1266_=_C1419( C1266 C1419 ) \nC1266_=_C1430( C1266 C1430 ) C1266_=_C1431( C1266 C1431 ) C1266_=_C1432( C1266 C1432 ) C1266_=_C1433( C1266 C1433 ) C1266_=_C1434( C1266 C1434 ) C1266_=_C1435( C1266 C1435 ) \nC1266_=_C1436( C1266 C1436 ) C1266_=_C1437( C1266 C1437 ) C1266_=_C1438( C1266 C1438 ) C1266_=_C1439( C1266 C1439 ) C1266_=_C1440( C1266 C1440 ) C1266_=_C1441( C1266 C1441 ) \nC1266_=_C1442( C1266 C1442 ) C1266_=_C1443( C1266 C1443 ) C1266_=_C1444( C1266 C1444 ) C1287_=_C1335( C1287 C1335 ) C1287_=_C1349( C1287 C1349 ) C1287_=_C1365( C1287 C1365 ) \nC1287_=_C1381( C1287 C1381 ) C1287_=_C1392( C1287 C1392 ) C1287_=_C1406( C1287 C1406 ) C1287_=_C1421( C1287 C1421 ) C1287_=_C1432( C1287 C1432 ) C1287_=_C1446( C1287 C1446 ) \nC1287_=_C1467( C1287 C1467 ) C1287_=_C1468( C1287 C1468 ) C1287_=_C1469( C1287 C1469 ) C1287_=_C1470( C1287 C1470 ) C1287_=_C1471( C1287 C1471 ) C1287_=_C1472( C1287 C1472 ) \nC1287_=_C1473( C1287 C1473 ) C1287_=_C1474( C1287 C1474 ) C1287_=_C1475( C1287 C1475 ) C1287_=_C1476( C1287 C1476 ) C1287_=_C1477( C1287 C1477 ) C1287_=_C1478( C1287 C1478 ) \nC1333_=_C1335( C1333 C1335 ) C1333_=_C1347( C1333 C1347 ) C1333_=_C1362( C1333 C1362 ) C1333_=_C1379( C1333 C1379 ) C1333_=_C1403( C1333 C1403 ) C1333_=_C1419( C1333 C1419 ) \nC1333_=_C1430( C1333 C1430 ) C1333_=_C1431( C1333 C1431 ) C1333_=_C1432( C1333 C1432 ) C1333_=_C1433( C1333 C1433 ) C1333_=_C1434( C1333 C1434 ) C1333_=_C1435( C1333 C1435 ) \nC1333_=_C1436( C1333 C1436 ) C1333_=_C1437( C1333 C1437 ) C1333_=_C1438( C1333 C1438 ) C1333_=_C1439( C1333 C1439 ) C1333_=_C1440( C1333 C1440 ) C1333_=_C1441( C1333 C1441 ) \nC1333_=_C1442( C1333 C1442 ) C1333_=_C1443( C1333 C1443 ) C1333_=_C1444( C1333 C1444 ) C1335_=_C1349( C1335 C1349 ) C1335_=_C1365( C1335 C1365 ) C1335_=_C1381( C1335 C1381 ) \nC1335_=_C1392( C1335 C1392 ) C1335_=_C1406( C1335 C1406 ) C1335_=_C1421( C1335 C1421 ) C1335_=_C1432( C1335 C1432 ) C1335_=_C1446( C1335 C1446 ) C1335_=_C1467( C1335 C1467 ) \nC1335_=_C1468( C1335 C1468 ) C1335_=_C1469( C1335 C1469 ) C1335_=_C1470( C1335 C1470 ) C1335_=_C1471( C1335 C1471 ) C1335_=_C1472( C1335 C1472 ) C1335_=_C1473( C1335 C1473 ) \nC1335_=_C1474( C1335 C1474 ) C1335_=_C1475( C1335 C1475 ) C1335_=_C1476( C1335 C1476 ) C1335_=_C1477( C1335 C1477 ) C1335_=_C1478( C1335 C1478 ) C1347_=_C1349( C1347 C1349 ) \nC1347_=_C1362( C1347 C1362 ) C1347_=_C1379( C1347 C1379 ) C1347_=_C1403( C1347 C1403 ) C1347_=_C1419( C1347 C1419 ) C1347_=_C1430( C1347 C1430 ) C1347_=_C1431( C1347 C1431 ) \nC1347_=_C1432( C1347 C1432 ) C1347_=_C1433( C1347 C1433 ) C1347_=_C1434( C1347 C1434 ) C1347_=_C1435( C1347 C1435 ) C1347_=_C1436( C1347 C1436 ) C1347_=_C1437( C1347 C1437 ) \nC1347_=_C1438( C1347 C1438 ) C1347_=_C1439( C1347 C1439 ) C1347_=_C1440( C1347 C1440 ) C1347_=_C1441( C1347 C1441 ) C1347_=_C1442( C1347 C1442 ) C1347_=_C1443( C1347 C1443 ) \nC1347_=_C1444( C1347 C1444 ) C1349_=_C1365( C1349 C1365 ) C1349_=_C1381( C1349 C1381 ) C1349_=_C1392( C1349 C1392 ) C1349_=_C1406( C1349 C1406 ) C1349_=_C1421( C1349 C1421 ) \nC1349_=_C1432( C1349 C1432 ) C1349_=_C1446( C1349 C1446 ) C1349_=_C1467( C1349 C1467 ) C1349_=_C1468( C1349 C1468 ) C1349_=_C1469( C1349 C1469 ) C1349_=_C1470( C1349 C1470 ) \nC1349_=_C1471( C1349 C1471 ) C1349_=_C1472( C1349 C1472 ) C1349_=_C1473( C1349 C1473 ) C1349_=_C1474( C1349 C1474 ) C1349_=_C1475( C1349 C1475 ) C1349_=_C1476( C1349 C1476</w:t>
      </w:r>
    </w:p>
    <w:p>
      <w:pPr>
        <w:pStyle w:val="PreformattedText"/>
        <w:bidi w:val="0"/>
        <w:spacing w:before="0" w:after="0"/>
        <w:jc w:val="left"/>
        <w:rPr/>
      </w:pPr>
      <w:r>
        <w:rPr/>
        <w:t xml:space="preserve"> </w:t>
      </w:r>
      <w:r>
        <w:rPr/>
        <w:t>) \nC1349_=_C1477( C1349 C1477 ) C1349_=_C1478( C1349 C1478 ) C1359_=_C1362( C1359 C1362 ) C1359_=_C1364( C1359 C1364 ) C1359_=_C1365( C1359 C1365 ) C1359_=_C1389( C1359 C1389 ) \nC1359_=_C1391( C1359 C1391 ) C1359_=_C1392( C1359 C1392 ) C1359_=_C1393( C1359 C1393 ) C1359_=_C1394( C1359 C1394 ) C1359_=_C1395( C1359 C1395 ) C1359_=_C1396( C1359 C1396 ) \nC1359_=_C1397( C1359 C1397 ) C1359_=_C1398( C1359 C1398 ) C1359_=_C1399( C1359 C1399 ) C1359_=_C1400( C1359 C1400 ) C1359_=_C1401( C1359 C1401 ) C1362_=_C1364( C1362 C1364 ) \nC1362_=_C1365( C1362 C1365 ) C1362_=_C1379( C1362 C1379 ) C1362_=_C1403( C1362 C1403 ) C1362_=_C1419( C1362 C1419 ) C1362_=_C1430( C1362 C1430 ) C1362_=_C1431( C1362 C1431 ) \nC1362_=_C1432( C1362 C1432 ) C1362_=_C1433( C1362 C1433 ) C1362_=_C1434( C1362 C1434 ) C1362_=_C1435( C1362 C1435 ) C1362_=_C1436( C1362 C1436 ) C1362_=_C1437( C1362 C1437 ) \nC1362_=_C1438( C1362 C1438 ) C1362_=_C1439( C1362 C1439 ) C1362_=_C1440( C1362 C1440 ) C1362_=_C1441( C1362 C1441 ) C1362_=_C1442( C1362 C1442 ) C1362_=_C1443( C1362 C1443 ) \nC1362_=_C1444( C1362 C1444 ) C1364_=_C1365( C1364 C1365 ) C1364_=_C1405( C1364 C1405 ) C1364_=_C1431( C1364 C1431 ) C1364_=_C1445( C1364 C1445 ) C1364_=_C1460( C1364 C1460 ) \nC1364_=_C1461( C1364 C1461 ) C1364_=_C1462( C1364 C1462 ) C1364_=_C1463( C1364 C1463 ) C1364_=_C1464( C1364 C1464 ) C1364_=_C1465( C1364 C1465 ) C1364_=_C1466( C1364 C1466 ) \nC1365_=_C1381( C1365 C1381 ) C1365_=_C1392( C1365 C1392 ) C1365_=_C1406( C1365 C1406 ) C1365_=_C1421( C1365 C1421 ) C1365_=_C1432( C1365 C1432 ) C1365_=_C1446( C1365 C1446 ) \nC1365_=_C1467( C1365 C1467 ) C1365_=_C1468( C1365 C1468 ) C1365_=_C1469( C1365 C1469 ) C1365_=_C1470( C1365 C1470 ) C1365_=_C1471( C1365 C1471 ) C1365_=_C1472( C1365 C1472 ) \nC1365_=_C1473( C1365 C1473 ) C1365_=_C1474( C1365 C1474 ) C1365_=_C1475( C1365 C1475 ) C1365_=_C1476( C1365 C1476 ) C1365_=_C1477( C1365 C1477 ) C1365_=_C1478( C1365 C1478 ) \nC1379_=_C1381( C1379 C1381 ) C1379_=_C1403( C1379 C1403 ) C1379_=_C1419( C1379 C1419 ) C1379_=_C1430( C1379 C1430 ) C1379_=_C1431( C1379 C1431 ) C1379_=_C1432( C1379 C1432 ) \nC1379_=_C1433( C1379 C1433 ) C1379_=_C1434( C1379 C1434 ) C1379_=_C1435( C1379 C1435 ) C1379_=_C1436( C1379 C1436 ) C1379_=_C1437( C1379 C1437 ) C1379_=_C1438( C1379 C1438 ) \nC1379_=_C1439( C1379 C1439 ) C1379_=_C1440( C1379 C1440 ) C1379_=_C1441( C1379 C1441 ) C1379_=_C1442( C1379 C1442 ) C1379_=_C1443( C1379 C1443 ) C1379_=_C1444( C1379 C1444 ) \nC1381_=_C1392( C1381 C1392 ) C1381_=_C1406( C1381 C1406 ) C1381_=_C1421( C1381 C1421 ) C1381_=_C1432( C1381 C1432 ) C1381_=_C1446( C1381 C1446 ) C1381_=_C1467( C1381 C1467 ) \nC1381_=_C1468( C1381 C1468 ) C1381_=_C1469( C1381 C1469 ) C1381_=_C1470( C1381 C1470 ) C1381_=_C1471( C1381 C1471 ) C1381_=_C1472( C1381 C1472 ) C1381_=_C1473( C1381 C1473 ) \nC1381_=_C1474( C1381 C1474 ) C1381_=_C1475( C1381 C1475 ) C1381_=_C1476( C1381 C1476 ) C1381_=_C1477( C1381 C1477 ) C1381_=_C1478( C1381 C1478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3( C1389 C1403 ) C1389_=_C1405( C1389 C1405 ) \nC1389_=_C1406( C1389 C1406 ) C1391_=_C1392( C1391 C1392 ) C1391_=_C1393( C1391 C1393 ) C1391_=_C1394( C1391 C1394 ) C1391_=_C1395( C1391 C1395 ) C1391_=_C1396( C1391 C1396 ) \nC1391_=_C1397( C1391 C1397 ) C1391_=_C1398( C1391 C1398 ) C1391_=_C1399( C1391 C1399 ) C1391_=_C1400( C1391 C1400 ) C1391_=_C1401( C1391 C1401 ) C1391_=_C1430( C1391 C1430 ) \nC1391_=_C1445( C1391 C1445 ) C1391_=_C1446( C1391 C1446 ) C1392_=_C1393( C1392 C1393 ) C1392_=_C1394( C1392 C1394 ) C1392_=_C1395( C1392 C1395 ) C1392_=_C1396( C1392 C1396 ) \nC1392_=_C1397( C1392 C1397 ) C1392_=_C1398( C1392 C1398 ) C1392_=_C1399( C1392 C1399 ) C1392_=_C1400( C1392 C1400 ) C1392_=_C1401( C1392 C1401 ) C1392_=_C1406( C1392 C1406 ) \nC1392_=_C1421( C1392 C1421 ) C1392_=_C1432( C1392 C1432 ) C1392_=_C1446( C1392 C1446 ) C1392_=_C1467( C1392 C1467 ) C1392_=_C1468( C1392 C1468 ) C1392_=_C1469( C1392 C1469 ) \nC1392_=_C1470( C1392 C1470 ) C1392_=_C1471( C1392 C1471 ) C1392_=_C1472( C1392 C1472 ) C1392_=_C1473( C1392 C1473 ) C1392_=_C1474( C1392 C1474 ) C1392_=_C1475( C1392 C1475 ) \nC1392_=_C1476( C1392 C1476 ) C1392_=_C1477( C1392 C1477 ) C1392_=_C1478( C1392 C1478 ) C1393_=_C1394( C1393 C1394 ) C1393_=_C1395( C1393 C1395 ) C1393_=_C1396( C1393 C1396 ) \nC1393_=_C1397( C1393 C1397 ) C1393_=_C1398( C1393 C1398 ) C1393_=_C1399( C1393 C1399 ) C1393_=_C1400( C1393 C1400 ) C1393_=_C1401( C1393 C1401 ) C1393_=_C1433( C1393 C1433 ) \nC1393_=_C1460( C1393 C1460 ) C1393_=_C1467( C1393 C1467 ) C1394_=_C1395( C1394 C1395 ) C1394_=_C1396( C1394 C1396 ) C1394_=_C1397( C1394 C1397 ) C1394_=_C1398( C1394 C1398 ) \nC1394_=_C1399( C1394 C1399 ) C1394_=_C1400( C1394 C1400 ) C1394_=_C1401( C1394 C1401 ) C1394_=_C1434( C1394 C1434 ) C1394_=_C1461( C1394 C1461 ) C1394_=_C1468( C1394 C1468 ) \nC1395_=_C1396( C1395 C1396 ) C1395_=_C1397( C1395 C1397 ) C1395_=_C1398( C1395 C1398 ) C1395_=_C1399( C1395 C1399 ) C1395_=_C1400( C1395 C1400 ) C1395_=_C1401( C1395 C1401 ) \nC1395_=_C1435( C1395 C1435 ) C1395_=_C1462( C1395 C1462 ) C1395_=_C1469( C1395 C1469 ) C1396_=_C1397( C1396 C1397 ) C1396_=_C1398( C1396 C1398 ) C1396_=_C1399( C1396 C1399 ) \nC1396_=_C1400( C1396 C1400 ) C1396_=_C1401( C1396 C1401 ) C1397_=_C1398( C1397 C1398 ) C1397_=_C1399( C1397 C1399 ) C1397_=_C1400( C1397 C1400 ) C1397_=_C1401( C1397 C1401 ) \nC1398_=_C1399( C1398 C1399 ) C1398_=_C1400( C1398 C1400 ) C1398_=_C1401( C1398 C1401 ) C1399_=_C1400( C1399 C1400 ) C1399_=_C1401( C1399 C1401 ) C1400_=_C1401( C1400 C1401 ) \nC1403_=_C1405( C1403 C1405 ) C1403_=_C1406( C1403 C1406 ) C1403_=_C1419( C1403 C1419 ) C1403_=_C1430( C1403 C1430 ) C1403_=_C1431( C1403 C1431 ) C1403_=_C1432( C1403 C1432 ) \nC1403_=_C1433( C1403 C1433 ) C1403_=_C1434( C1403 C1434 ) C1403_=_C1435( C1403 C1435 ) C1403_=_C1436( C1403 C1436 ) C1403_=_C1437( C1403 C1437 ) C1403_=_C1438( C1403 C1438 ) \nC1403_=_C1439( C1403 C1439 ) C1403_=_C1440( C1403 C1440 ) C1403_=_C1441( C1403 C1441 ) C1403_=_C1442( C1403 C1442 ) C1403_=_C1443( C1403 C1443 ) C1403_=_C1444( C1403 C1444 ) \nC1405_=_C1406( C1405 C1406 ) C1405_=_C1431( C1405 C1431 ) C1405_=_C1445( C1405 C1445 ) C1405_=_C1460( C1405 C1460 ) C1405_=_C1461( C1405 C1461 ) C1405_=_C1462( C1405 C1462 ) \nC1405_=_C1463( C1405 C1463 ) C1405_=_C1464( C1405 C1464 ) C1405_=_C1465( C1405 C1465 ) C1405_=_C1466( C1405 C1466 ) C1406_=_C1421( C1406 C1421 ) C1406_=_C1432( C1406 C1432 ) \nC1406_=_C1446( C1406 C1446 ) C1406_=_C1467( C1406 C1467 ) C1406_=_C1468( C1406 C1468 ) C1406_=_C1469( C1406 C1469 ) C1406_=_C1470( C1406 C1470 ) C1406_=_C1471( C1406 C1471 ) \nC1406_=_C1472( C1406 C1472 ) C1406_=_C1473( C1406 C1473 ) C1406_=_C1474( C1406 C1474 ) C1406_=_C1475( C1406 C1475 ) C1406_=_C1476( C1406 C1476 ) C1406_=_C1477( C1406 C1477 ) \nC1406_=_C1478( C1406 C1478 ) C1419_=_C1421( C1419 C1421 ) C1419_=_C1430( C1419 C1430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21_=_C1432( C1421 C1432 ) \nC1421_=_C1446( C1421 C1446 ) C1421_=_C1467( C1421 C1467 ) C1421_=_C1468( C1421 C1468 ) C1421_=_C1469( C1421 C1469 ) C1421_=_C1470( C1421 C1470 ) C1421_=_C1471( C1421 C1471 ) \nC1421_=_C1472( C1421 C1472 ) C1421_=_C1473( C1421 C1473 ) C1421_=_C1474( C1421 C1474 ) C1421_=_C1475( C1421 C1475 ) C1421_=_C1476( C1421 C1476 ) C1421_=_C1477( C1421 C1477 ) \nC1421_=_C1478( C1421 C1478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60( C1431 C1460 ) C1431_=_C1461( C1431 C1461 ) C1431_=_C1462( C1431 C1462 ) C1431_=_C1463( C1431 C1463 ) C1431_=_C1464( C1431 C1464 ) \nC1431_=_C1465( C1431 C1465 ) C1431_=_C1466( C1431 C1466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6( C1432 C1446 ) C1432_=_C1467( C1432 C1467 ) C1432_=_C1468( C1432 C1468 ) C1432_=_C1469( C1432 C1469 ) \nC1432_=_C1470( C1432 C1470 ) C1432_=_C1471( C1432 C1471 ) C1432_=_C1472( C1432 C1472 ) C1432_=_C1473( C1432 C1473 ) C1432_=_C1474( C1432 C1474 ) C1432_=_C1475( C1432 C1475 ) \nC1432_=_C1476( C1432 C1476 ) C1432_=_C1477( C1432 C1477 ) C1432_=_C1478( C1432 C1478 ) C1433_=_C1434( C1433 C1434 ) C1433_=_C1435( C1433 C1435 ) C1433_=_C1436( C1433 C1436 ) \nC1433_=_C1437( C1433 C1437 ) C1433_=_C1438(</w:t>
      </w:r>
    </w:p>
    <w:p>
      <w:pPr>
        <w:pStyle w:val="PreformattedText"/>
        <w:bidi w:val="0"/>
        <w:spacing w:before="0" w:after="0"/>
        <w:jc w:val="left"/>
        <w:rPr/>
      </w:pPr>
      <w:r>
        <w:rPr/>
        <w:t xml:space="preserve"> </w:t>
      </w:r>
      <w:r>
        <w:rPr/>
        <w:t>C1433 C1438 ) C1433_=_C1439( C1433 C1439 ) C1433_=_C1440( C1433 C1440 ) C1433_=_C1441( C1433 C1441 ) C1433_=_C1442( C1433 C1442 ) \nC1433_=_C1443( C1433 C1443 ) C1433_=_C1444( C1433 C1444 ) C1433_=_C1460( C1433 C1460 ) C1433_=_C1467( C1433 C1467 ) C1434_=_C1435( C1434 C1435 ) C1434_=_C1436( C1434 C1436 ) \nC1434_=_C1437( C1434 C1437 ) C1434_=_C1438( C1434 C1438 ) C1434_=_C1439( C1434 C1439 ) C1434_=_C1440( C1434 C1440 ) C1434_=_C1441( C1434 C1441 ) C1434_=_C1442( C1434 C1442 ) \nC1434_=_C1443( C1434 C1443 ) C1434_=_C1444( C1434 C1444 ) C1434_=_C1461( C1434 C1461 ) C1434_=_C1468( C1434 C1468 ) C1435_=_C1436( C1435 C1436 ) C1435_=_C1437( C1435 C1437 ) \nC1435_=_C1438( C1435 C1438 ) C1435_=_C1439( C1435 C1439 ) C1435_=_C1440( C1435 C1440 ) C1435_=_C1441( C1435 C1441 ) C1435_=_C1442( C1435 C1442 ) C1435_=_C1443( C1435 C1443 ) \nC1435_=_C1444( C1435 C1444 ) C1435_=_C1462( C1435 C1462 ) C1435_=_C1469( C1435 C1469 ) C1436_=_C1437( C1436 C1437 ) C1436_=_C1438( C1436 C1438 ) C1436_=_C1439( C1436 C1439 ) \nC1436_=_C1440( C1436 C1440 ) C1436_=_C1441( C1436 C1441 ) C1436_=_C1442( C1436 C1442 ) C1436_=_C1443( C1436 C1443 ) C1436_=_C1444( C1436 C1444 ) C1436_=_C1470( C1436 C1470 ) \nC1437_=_C1438( C1437 C1438 ) C1437_=_C1439( C1437 C1439 ) C1437_=_C1440( C1437 C1440 ) C1437_=_C1441( C1437 C1441 ) C1437_=_C1442( C1437 C1442 ) C1437_=_C1443( C1437 C1443 ) \nC1437_=_C1444( C1437 C1444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3_=_C1444( C1443 C1444 ) C1445_=_C1446( C1445 C1446 ) C1445_=_C1460( C1445 C1460 ) \nC1445_=_C1461( C1445 C1461 ) C1445_=_C1462( C1445 C1462 ) C1445_=_C1463( C1445 C1463 ) C1445_=_C1464( C1445 C1464 ) C1445_=_C1465( C1445 C1465 ) C1445_=_C1466( C1445 C1466 ) \nC1446_=_C1467( C1446 C1467 ) C1446_=_C1468( C1446 C1468 ) C1446_=_C1469( C1446 C1469 ) C1446_=_C1470( C1446 C1470 ) C1446_=_C1471( C1446 C1471 ) C1446_=_C1472( C1446 C1472 ) \nC1446_=_C1473( C1446 C1473 ) C1446_=_C1474( C1446 C1474 ) C1446_=_C1475( C1446 C1475 ) C1446_=_C1476( C1446 C1476 ) C1446_=_C1477( C1446 C1477 ) C1446_=_C1478( C1446 C1478 ) \nC1460_=_C1461( C1460 C1461 ) C1460_=_C1462( C1460 C1462 ) C1460_=_C1463( C1460 C1463 ) C1460_=_C1464( C1460 C1464 ) C1460_=_C1465( C1460 C1465 ) C1460_=_C1466( C1460 C1466 ) \nC1460_=_C1467( C1460 C1467 ) C1461_=_C1462( C1461 C1462 ) C1461_=_C1463( C1461 C1463 ) C1461_=_C1464( C1461 C1464 ) C1461_=_C1465( C1461 C1465 ) C1461_=_C1466( C1461 C1466 ) \nC1461_=_C1468( C1461 C1468 ) C1462_=_C1463( C1462 C1463 ) C1462_=_C1464( C1462 C1464 ) C1462_=_C1465( C1462 C1465 ) C1462_=_C1466( C1462 C1466 ) C1462_=_C1469( C1462 C1469 ) \nC1463_=_C1464( C1463 C1464 ) C1463_=_C1465( C1463 C1465 ) C1463_=_C1466( C1463 C1466 ) C1464_=_C1465( C1464 C1465 ) C1464_=_C1466( C1464 C1466 ) C1465_=_C1466( C1465 C1466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8_=_C1469( C1468 C1469 ) \nC1468_=_C1470( C1468 C1470 ) C1468_=_C1471( C1468 C1471 ) C1468_=_C1472( C1468 C1472 ) C1468_=_C1473( C1468 C1473 ) C1468_=_C1474( C1468 C1474 ) C1468_=_C1475( C1468 C1475 ) \nC1468_=_C1476( C1468 C1476 ) C1468_=_C1477( C1468 C1477 ) C1468_=_C1478( C1468 C1478 ) C1469_=_C1470( C1469 C1470 ) C1469_=_C1471( C1469 C1471 ) C1469_=_C1472( C1469 C1472 ) \nC1469_=_C1473( C1469 C1473 ) C1469_=_C1474( C1469 C1474 ) C1469_=_C1475( C1469 C1475 ) C1469_=_C1476( C1469 C1476 ) C1469_=_C1477( C1469 C1477 ) C1469_=_C1478( C1469 C1478 ) \nC1470_=_C1471( C1470 C1471 ) C1470_=_C1472( C1470 C1472 ) C1470_=_C1473( C1470 C1473 ) C1470_=_C1474( C1470 C1474 ) C1470_=_C1475( C1470 C1475 ) C1470_=_C1476( C1470 C1476 ) \nC1470_=_C1477( C1470 C1477 ) C1470_=_C1478( C1470 C1478 ) C1471_=_C1472( C1471 C1472 ) C1471_=_C1473( C1471 C1473 ) C1471_=_C1474( C1471 C1474 ) C1471_=_C1475( C1471 C1475 ) \nC1471_=_C1476( C1471 C1476 ) C1471_=_C1477( C1471 C1477 ) C1471_=_C1478( C1471 C1478 ) C1472_=_C1473( C1472 C1473 ) C1472_=_C1474( C1472 C1474 ) C1472_=_C1475( C1472 C1475 ) \nC1472_=_C1476( C1472 C1476 ) C1472_=_C1477( C1472 C1477 ) C1472_=_C1478( C1472 C1478 ) C1473_=_C1474( C1473 C1474 ) C1473_=_C1475( C1473 C1475 ) C1473_=_C1476( C1473 C1476 ) \nC1473_=_C1477( C1473 C1477 ) C1473_=_C1478( C1473 C1478 ) C1474_=_C1475( C1474 C1475 ) C1474_=_C1476( C1474 C1476 ) C1474_=_C1477( C1474 C1477 ) C1474_=_C1478( C1474 C1478 ) \nC1475_=_C1476( C1475 C1476 ) C1475_=_C1477( C1475 C1477 ) C1475_=_C1478( C1475 C1478 ) C1476_=_C1477( C1476 C1477 ) C1476_=_C1478( C1476 C1478 ) C1477_=_C1478( C1477 C1478 ) "];138-&gt;165[label="78: C137 C187 C391 C428 C445 \nC566 C619 C654 C670 C864 C897 \nC907 C1065 C1087 C1099 C1228 C1266 \nC1287 C1333 C1335 C1347 C1349 C1359 \nC1362 C1364 C1365 C1379 C1381 C1389 \nC1391 C1393 C1394 C1395 C1396 C1397 \nC1398 C1399 C1400 C1401 C1403 C1405 \nC1406 C1419 C1421 C1430 C1433 C1434 \nC1435 C1436 C1437 C1438 C1439 C1440 \nC1441 C1442 C1443 C1444 C1445 C1446 \nC1460 C1461 C1462 C1463 C1464 C1465 \nC1466 C1467 C1468 C1469 C1470 C1471 \nC1472 C1473 C1474 C1475 C1476 C1477 \nC1478 \n823: C137_=_C391 ,C137_=_C619 ,C137_=_C864 ,C137_=_C1065 ,C137_=_C1266 ,\nC137_=_C1333 ,C137_=_C1347 ,C137_=_C1362 ,C137_=_C1379 ,C137_=_C1403 ,C137_=_C1419 ,\nC137_=_C1430 ,C137_=_C1433 ,C137_=_C1434 ,C137_=_C1435 ,C137_=_C1436 ,C137_=_C1437 ,\nC137_=_C1438 ,C137_=_C1439 ,C137_=_C1440 ,C137_=_C1441 ,C137_=_C1442 ,C137_=_C1443 ,\nC137_=_C1444 ,C187_=_C445 ,C187_=_C670 ,C187_=_C907 ,C187_=_C1099 ,C187_=_C1287 ,\nC187_=_C1335 ,C187_=_C1349 ,C187_=_C1365 ,C187_=_C1381 ,C187_=_C1406 ,C187_=_C1421 ,\nC187_=_C1446 ,C187_=_C1467 ,C187_=_C1468 ,C187_=_C1469 ,C187_=_C1470 ,C187_=_C1471 ,\nC187_=_C1472 ,C187_=_C1473 ,C187_=_C1474 ,C187_=_C1475 ,C187_=_C1476 ,C187_=_C1477 ,\nC187_=_C1478 ,C391_=_C619 ,C391_=_C864 ,C391_=_C1065 ,C391_=_C1266 ,C391_=_C1333 ,\nC391_=_C1347 ,C391_=_C1362 ,C391_=_C1379 ,C391_=_C1403 ,C391_=_C1419 ,C391_=_C1430 ,\nC391_=_C1433 ,C391_=_C1434 ,C391_=_C1435 ,C391_=_C1436 ,C391_=_C1437 ,C391_=_C1438 ,\nC391_=_C1439 ,C391_=_C1440 ,C391_=_C1441 ,C391_=_C1442 ,C391_=_C1443 ,C391_=_C1444 ,\nC428_=_C654 ,C428_=_C897 ,C428_=_C1087 ,C428_=_C1364 ,C428_=_C1405 ,C428_=_C1445 ,\nC428_=_C1460 ,C428_=_C1461 ,C428_=_C1462 ,C428_=_C1463 ,C428_=_C1464 ,C428_=_C1465 ,\nC428_=_C1466 ,C445_=_C670 ,C445_=_C907 ,C445_=_C1099 ,C445_=_C1287 ,C445_=_C1335 ,\nC445_=_C1349 ,C445_=_C1365 ,C445_=_C1381 ,C445_=_C1406 ,C445_=_C1421 ,C445_=_C1446 ,\nC445_=_C1467 ,C445_=_C1468 ,C445_=_C1469 ,C445_=_C1470 ,C445_=_C1471 ,C445_=_C1472 ,\nC445_=_C1473 ,C445_=_C1474 ,C445_=_C1475 ,C445_=_C1476 ,C445_=_C1477 ,C445_=_C1478 ,\nC566_=_C1228 ,C566_=_C1359 ,C566_=_C1389 ,C566_=_C1391 ,C566_=_C1393 ,C566_=_C1394 ,\nC566_=_C1395 ,C566_=_C1396 ,C566_=_C1397 ,C566_=_C1398 ,C566_=_C1399 ,C566_=_C1400 ,\nC566_=_C1401 ,C619_=_C864 ,C619_=_C1065 ,C619_=_C1266 ,C619_=_C1333 ,C619_=_C1347 ,\nC619_=_C1362 ,C619_=_C1379 ,C619_=_C1403 ,C619_=_C1419 ,C619_=_C1430 ,C619_=_C1433 ,\nC619_=_C1434 ,C619_=_C1435 ,C619_=_C1436 ,C619_=_C1437 ,C619_=_C1438 ,C619_=_C1439 ,\nC619_=_C1440 ,C619_=_C1441 ,C619_=_C1442 ,C619_=_C1443 ,C619_=_C1444 ,C654_=_C897 ,\nC654_=_C1087 ,C654_=_C1364 ,C654_=_C1405 ,C654_=_C1445 ,C654_=_C1460 ,C654_=_C1461 ,\nC654_=_C1462 ,C654_=_C1463 ,C654_=_C1464 ,C654_=_C1465 ,C654_=_C1466 ,C670_=_C907 ,\nC670_=_C1099 ,C670_=_C1287 ,C670_=_C1335 ,C670_=_C1349 ,C670_=_C1365 ,C670_=_C1381 ,\nC670_=_C1406 ,C670_=_C1421 ,C670_=_C1446 ,C670_=_C1467 ,C670_=_C1468 ,C670_=_C1469 ,\nC670_=_C1470 ,C670_=_C1471 ,C670_=_C1472 ,C670_=_C1473 ,C670_=_C1474 ,C670_=_C1475 ,\nC670_=_C1476 ,C670_=_C1477 ,C670_=_C1478 ,C864_=_C1065 ,C864_=_C1266 ,C864_=_C1333 ,\nC864_=_C1347 ,C864_=_C1362 ,C864_=_C1379 ,C864_=_C1403 ,C864_=_C1419 ,C864_=_C1430 ,\nC864_=_C1433 ,C864_=_C1434 ,C864_=_C1435 ,C864_=_C1436 ,C864_=_C1437 ,C864_=_C1438 ,\nC864_=_C1439 ,C864_=_C1440 ,C864_=_C1441 ,C864_=_C1442 ,C864_=_C1443 ,C864_=_C1444 ,\nC897_=_C1087 ,C897_=_C1364 ,C897_=_C1405 ,C897_=_C1445 ,C897_=_C1460 ,C897_=_C1461 ,\nC897_=_C1462 ,C897_=_C1463 ,C897_=_C1464 ,C897_=_C1465 ,C897_=_C1466 ,C907_=_C1099 ,\nC907_=_C1287 ,C907_=_C1335 ,C907_=_C1349 ,C907_=_C1365 ,C907_=_C1381 ,C907_=_C1406 ,\nC907_=_C1421 ,C907_=_C1446 ,C907_=_C1467 ,C907_=_C1468 ,C907_=_C1469 ,C907_=_C1470 ,\nC907_=_C1471 ,C907_=_C1472 ,C907_=_C1473 ,C907_=_C1474 ,C907_=_C1475 ,C907_=_C1476 ,\nC907_=_C1477 ,C907_=_C1478 ,C1065_=_C1266 ,C1065_=_C1333 ,C1065_=_C1347 ,C1065_=_C1362 ,\nC1065_=_C1379 ,C1065_=_C1403 ,C1065_=_C1419 ,C1065_=_C1430 ,C1065_=_C1433 ,C1065_=_C1434 ,\nC1065_=_C1435 ,C1065_=_C1436 ,C1065_=_C1437 ,C1065_=_C1438 ,C1065_=_C1439 ,C1065_=_C1440 ,\nC1065_=_C1441 ,C1065_=_C1442 ,C1065_=_C1443 ,C1065_=_C1444 ,C1087_=_C1364 ,C1087_=_C1405 ,\nC1087_=_C1445 ,C1087_=_C1460 ,C1087_=_C1461 ,C1087_=_C1462 ,C1087_=_C1463 ,C1087_=_C1464 ,\nC1087_=_C1465 ,C1087_=_C1466 ,C1099_=_C1287 ,C1099_=_C1335 ,C1099_=_C1349 ,C1099_=_C1365 ,\nC1099_=_C1381 ,C1099_=_C1406 ,C1099_=_C1421 ,C1099_=_C1446 ,C1099_=_C1467 ,C1099_=_C1468 ,\nC1099_=_C1469 ,C1099_=_C1470 ,C1099_=_C1471 ,C1099_=_C1472 ,C1099_=_C1473 ,C1099_=_C1474 ,\nC1099_=_C1475 ,C1099_=_C1476 ,C1099_=_C1477 ,C1099_=_C1478 ,C1228_=_C1359 ,C1228_=_C1389 ,\nC1228_=_C1391 ,C1228_=_C1393 ,C1228_=_C1394 ,C1228_=_C1395 ,C1228_=_C1396 ,C1228_=_C1397</w:t>
      </w:r>
    </w:p>
    <w:p>
      <w:pPr>
        <w:pStyle w:val="PreformattedText"/>
        <w:bidi w:val="0"/>
        <w:spacing w:before="0" w:after="0"/>
        <w:jc w:val="left"/>
        <w:rPr/>
      </w:pPr>
      <w:r>
        <w:rPr/>
        <w:t xml:space="preserve"> </w:t>
      </w:r>
      <w:r>
        <w:rPr/>
        <w:t>,\nC1228_=_C1398 ,C1228_=_C1399 ,C1228_=_C1400 ,C1228_=_C1401 ,C1266_=_C1333 ,C1266_=_C1347 ,\nC1266_=_C1362 ,C1266_=_C1379 ,C1266_=_C1403 ,C1266_=_C1419 ,C1266_=_C1430 ,C1266_=_C1433 ,\nC1266_=_C1434 ,C1266_=_C1435 ,C1266_=_C1436 ,C1266_=_C1437 ,C1266_=_C1438 ,C1266_=_C1439 ,\nC1266_=_C1440 ,C1266_=_C1441 ,C1266_=_C1442 ,C1266_=_C1443 ,C1266_=_C1444 ,C1287_=_C1335 ,\nC1287_=_C1349 ,C1287_=_C1365 ,C1287_=_C1381 ,C1287_=_C1406 ,C1287_=_C1421 ,C1287_=_C1446 ,\nC1287_=_C1467 ,C1287_=_C1468 ,C1287_=_C1469 ,C1287_=_C1470 ,C1287_=_C1471 ,C1287_=_C1472 ,\nC1287_=_C1473 ,C1287_=_C1474 ,C1287_=_C1475 ,C1287_=_C1476 ,C1287_=_C1477 ,C1287_=_C1478 ,\nC1333_=_C1335 ,C1333_=_C1347 ,C1333_=_C1362 ,C1333_=_C1379 ,C1333_=_C1403 ,C1333_=_C1419 ,\nC1333_=_C1430 ,C1333_=_C1433 ,C1333_=_C1434 ,C1333_=_C1435 ,C1333_=_C1436 ,C1333_=_C1437 ,\nC1333_=_C1438 ,C1333_=_C1439 ,C1333_=_C1440 ,C1333_=_C1441 ,C1333_=_C1442 ,C1333_=_C1443 ,\nC1333_=_C1444 ,C1335_=_C1349 ,C1335_=_C1365 ,C1335_=_C1381 ,C1335_=_C1406 ,C1335_=_C1421 ,\nC1335_=_C1446 ,C1335_=_C1467 ,C1335_=_C1468 ,C1335_=_C1469 ,C1335_=_C1470 ,C1335_=_C1471 ,\nC1335_=_C1472 ,C1335_=_C1473 ,C1335_=_C1474 ,C1335_=_C1475 ,C1335_=_C1476 ,C1335_=_C1477 ,\nC1335_=_C1478 ,C1347_=_C1349 ,C1347_=_C1362 ,C1347_=_C1379 ,C1347_=_C1403 ,C1347_=_C1419 ,\nC1347_=_C1430 ,C1347_=_C1433 ,C1347_=_C1434 ,C1347_=_C1435 ,C1347_=_C1436 ,C1347_=_C1437 ,\nC1347_=_C1438 ,C1347_=_C1439 ,C1347_=_C1440 ,C1347_=_C1441 ,C1347_=_C1442 ,C1347_=_C1443 ,\nC1347_=_C1444 ,C1349_=_C1365 ,C1349_=_C1381 ,C1349_=_C1406 ,C1349_=_C1421 ,C1349_=_C1446 ,\nC1349_=_C1467 ,C1349_=_C1468 ,C1349_=_C1469 ,C1349_=_C1470 ,C1349_=_C1471 ,C1349_=_C1472 ,\nC1349_=_C1473 ,C1349_=_C1474 ,C1349_=_C1475 ,C1349_=_C1476 ,C1349_=_C1477 ,C1349_=_C1478 ,\nC1359_=_C1362 ,C1359_=_C1364 ,C1359_=_C1365 ,C1359_=_C1389 ,C1359_=_C1391 ,C1359_=_C1393 ,\nC1359_=_C1394 ,C1359_=_C1395 ,C1359_=_C1396 ,C1359_=_C1397 ,C1359_=_C1398 ,C1359_=_C1399 ,\nC1359_=_C1400 ,C1359_=_C1401 ,C1362_=_C1364 ,C1362_=_C1365 ,C1362_=_C1379 ,C1362_=_C1403 ,\nC1362_=_C1419 ,C1362_=_C1430 ,C1362_=_C1433 ,C1362_=_C1434 ,C1362_=_C1435 ,C1362_=_C1436 ,\nC1362_=_C1437 ,C1362_=_C1438 ,C1362_=_C1439 ,C1362_=_C1440 ,C1362_=_C1441 ,C1362_=_C1442 ,\nC1362_=_C1443 ,C1362_=_C1444 ,C1364_=_C1365 ,C1364_=_C1405 ,C1364_=_C1445 ,C1364_=_C1460 ,\nC1364_=_C1461 ,C1364_=_C1462 ,C1364_=_C1463 ,C1364_=_C1464 ,C1364_=_C1465 ,C1364_=_C1466 ,\nC1365_=_C1381 ,C1365_=_C1406 ,C1365_=_C1421 ,C1365_=_C1446 ,C1365_=_C1467 ,C1365_=_C1468 ,\nC1365_=_C1469 ,C1365_=_C1470 ,C1365_=_C1471 ,C1365_=_C1472 ,C1365_=_C1473 ,C1365_=_C1474 ,\nC1365_=_C1475 ,C1365_=_C1476 ,C1365_=_C1477 ,C1365_=_C1478 ,C1379_=_C1381 ,C1379_=_C1403 ,\nC1379_=_C1419 ,C1379_=_C1430 ,C1379_=_C1433 ,C1379_=_C1434 ,C1379_=_C1435 ,C1379_=_C1436 ,\nC1379_=_C1437 ,C1379_=_C1438 ,C1379_=_C1439 ,C1379_=_C1440 ,C1379_=_C1441 ,C1379_=_C1442 ,\nC1379_=_C1443 ,C1379_=_C1444 ,C1381_=_C1406 ,C1381_=_C1421 ,C1381_=_C1446 ,C1381_=_C1467 ,\nC1381_=_C1468 ,C1381_=_C1469 ,C1381_=_C1470 ,C1381_=_C1471 ,C1381_=_C1472 ,C1381_=_C1473 ,\nC1381_=_C1474 ,C1381_=_C1475 ,C1381_=_C1476 ,C1381_=_C1477 ,C1381_=_C1478 ,C1389_=_C1391 ,\nC1389_=_C1393 ,C1389_=_C1394 ,C1389_=_C1395 ,C1389_=_C1396 ,C1389_=_C1397 ,C1389_=_C1398 ,\nC1389_=_C1399 ,C1389_=_C1400 ,C1389_=_C1401 ,C1389_=_C1403 ,C1389_=_C1405 ,C1389_=_C1406 ,\nC1391_=_C1393 ,C1391_=_C1394 ,C1391_=_C1395 ,C1391_=_C1396 ,C1391_=_C1397 ,C1391_=_C1398 ,\nC1391_=_C1399 ,C1391_=_C1400 ,C1391_=_C1401 ,C1391_=_C1430 ,C1391_=_C1445 ,C1391_=_C1446 ,\nC1393_=_C1394 ,C1393_=_C1395 ,C1393_=_C1396 ,C1393_=_C1397 ,C1393_=_C1398 ,C1393_=_C1399 ,\nC1393_=_C1400 ,C1393_=_C1401 ,C1393_=_C1433 ,C1393_=_C1460 ,C1393_=_C1467 ,C1394_=_C1395 ,\nC1394_=_C1396 ,C1394_=_C1397 ,C1394_=_C1398 ,C1394_=_C1399 ,C1394_=_C1400 ,C1394_=_C1401 ,\nC1394_=_C1434 ,C1394_=_C1461 ,C1394_=_C1468 ,C1395_=_C1396 ,C1395_=_C1397 ,C1395_=_C1398 ,\nC1395_=_C1399 ,C1395_=_C1400 ,C1395_=_C1401 ,C1395_=_C1435 ,C1395_=_C1462 ,C1395_=_C1469 ,\nC1396_=_C1397 ,C1396_=_C1398 ,C1396_=_C1399 ,C1396_=_C1400 ,C1396_=_C1401 ,C1397_=_C1398 ,\nC1397_=_C1399 ,C1397_=_C1400 ,C1397_=_C1401 ,C1398_=_C1399 ,C1398_=_C1400 ,C1398_=_C1401 ,\nC1399_=_C1400 ,C1399_=_C1401 ,C1400_=_C1401 ,C1403_=_C1405 ,C1403_=_C1406 ,C1403_=_C1419 ,\nC1403_=_C1430 ,C1403_=_C1433 ,C1403_=_C1434 ,C1403_=_C1435 ,C1403_=_C1436 ,C1403_=_C1437 ,\nC1403_=_C1438 ,C1403_=_C1439 ,C1403_=_C1440 ,C1403_=_C1441 ,C1403_=_C1442 ,C1403_=_C1443 ,\nC1403_=_C1444 ,C1405_=_C1406 ,C1405_=_C1445 ,C1405_=_C1460 ,C1405_=_C1461 ,C1405_=_C1462 ,\nC1405_=_C1463 ,C1405_=_C1464 ,C1405_=_C1465 ,C1405_=_C1466 ,C1406_=_C1421 ,C1406_=_C1446 ,\nC1406_=_C1467 ,C1406_=_C1468 ,C1406_=_C1469 ,C1406_=_C1470 ,C1406_=_C1471 ,C1406_=_C1472 ,\nC1406_=_C1473 ,C1406_=_C1474 ,C1406_=_C1475 ,C1406_=_C1476 ,C1406_=_C1477 ,C1406_=_C1478 ,\nC1419_=_C1421 ,C1419_=_C1430 ,C1419_=_C1433 ,C1419_=_C1434 ,C1419_=_C1435 ,C1419_=_C1436 ,\nC1419_=_C1437 ,C1419_=_C1438 ,C1419_=_C1439 ,C1419_=_C1440 ,C1419_=_C1441 ,C1419_=_C1442 ,\nC1419_=_C1443 ,C1419_=_C1444 ,C1421_=_C1446 ,C1421_=_C1467 ,C1421_=_C1468 ,C1421_=_C1469 ,\nC1421_=_C1470 ,C1421_=_C1471 ,C1421_=_C1472 ,C1421_=_C1473 ,C1421_=_C1474 ,C1421_=_C1475 ,\nC1421_=_C1476 ,C1421_=_C1477 ,C1421_=_C1478 ,C1430_=_C1433 ,C1430_=_C1434 ,C1430_=_C1435 ,\nC1430_=_C1436 ,C1430_=_C1437 ,C1430_=_C1438 ,C1430_=_C1439 ,C1430_=_C1440 ,C1430_=_C1441 ,\nC1430_=_C1442 ,C1430_=_C1443 ,C1430_=_C1444 ,C1430_=_C1445 ,C1430_=_C1446 ,C1433_=_C1434 ,\nC1433_=_C1435 ,C1433_=_C1436 ,C1433_=_C1437 ,C1433_=_C1438 ,C1433_=_C1439 ,C1433_=_C1440 ,\nC1433_=_C1441 ,C1433_=_C1442 ,C1433_=_C1443 ,C1433_=_C1444 ,C1433_=_C1460 ,C1433_=_C1467 ,\nC1434_=_C1435 ,C1434_=_C1436 ,C1434_=_C1437 ,C1434_=_C1438 ,C1434_=_C1439 ,C1434_=_C1440 ,\nC1434_=_C1441 ,C1434_=_C1442 ,C1434_=_C1443 ,C1434_=_C1444 ,C1434_=_C1461 ,C1434_=_C1468 ,\nC1435_=_C1436 ,C1435_=_C1437 ,C1435_=_C1438 ,C1435_=_C1439 ,C1435_=_C1440 ,C1435_=_C1441 ,\nC1435_=_C1442 ,C1435_=_C1443 ,C1435_=_C1444 ,C1435_=_C1462 ,C1435_=_C1469 ,C1436_=_C1437 ,\nC1436_=_C1438 ,C1436_=_C1439 ,C1436_=_C1440 ,C1436_=_C1441 ,C1436_=_C1442 ,C1436_=_C1443 ,\nC1436_=_C1444 ,C1436_=_C1470 ,C1437_=_C1438 ,C1437_=_C1439 ,C1437_=_C1440 ,C1437_=_C1441 ,\nC1437_=_C1442 ,C1437_=_C1443 ,C1437_=_C1444 ,C1438_=_C1439 ,C1438_=_C1440 ,C1438_=_C1441 ,\nC1438_=_C1442 ,C1438_=_C1443 ,C1438_=_C1444 ,C1439_=_C1440 ,C1439_=_C1441 ,C1439_=_C1442 ,\nC1439_=_C1443 ,C1439_=_C1444 ,C1440_=_C1441 ,C1440_=_C1442 ,C1440_=_C1443 ,C1440_=_C1444 ,\nC1441_=_C1442 ,C1441_=_C1443 ,C1441_=_C1444 ,C1442_=_C1443 ,C1442_=_C1444 ,C1443_=_C1444 ,\nC1445_=_C1446 ,C1445_=_C1460 ,C1445_=_C1461 ,C1445_=_C1462 ,C1445_=_C1463 ,C1445_=_C1464 ,\nC1445_=_C1465 ,C1445_=_C1466 ,C1446_=_C1467 ,C1446_=_C1468 ,C1446_=_C1469 ,C1446_=_C1470 ,\nC1446_=_C1471 ,C1446_=_C1472 ,C1446_=_C1473 ,C1446_=_C1474 ,C1446_=_C1475 ,C1446_=_C1476 ,\nC1446_=_C1477 ,C1446_=_C1478 ,C1460_=_C1461 ,C1460_=_C1462 ,C1460_=_C1463 ,C1460_=_C1464 ,\nC1460_=_C1465 ,C1460_=_C1466 ,C1460_=_C1467 ,C1461_=_C1462 ,C1461_=_C1463 ,C1461_=_C1464 ,\nC1461_=_C1465 ,C1461_=_C1466 ,C1461_=_C1468 ,C1462_=_C1463 ,C1462_=_C1464 ,C1462_=_C1465 ,\nC1462_=_C1466 ,C1462_=_C1469 ,C1463_=_C1464 ,C1463_=_C1465 ,C1463_=_C1466 ,C1464_=_C1465 ,\nC1464_=_C1466 ,C1465_=_C1466 ,C1467_=_C1468 ,C1467_=_C1469 ,C1467_=_C1470 ,C1467_=_C1471 ,\nC1467_=_C1472 ,C1467_=_C1473 ,C1467_=_C1474 ,C1467_=_C1475 ,C1467_=_C1476 ,C1467_=_C1477 ,\nC1467_=_C1478 ,C1468_=_C1469 ,C1468_=_C1470 ,C1468_=_C1471 ,C1468_=_C1472 ,C1468_=_C1473 ,\nC1468_=_C1474 ,C1468_=_C1475 ,C1468_=_C1476 ,C1468_=_C1477 ,C1468_=_C1478 ,C1469_=_C1470 ,\nC1469_=_C1471 ,C1469_=_C1472 ,C1469_=_C1473 ,C1469_=_C1474 ,C1469_=_C1475 ,C1469_=_C1476 ,\nC1469_=_C1477 ,C1469_=_C1478 ,C1470_=_C1471 ,C1470_=_C1472 ,C1470_=_C1473 ,C1470_=_C1474 ,\nC1470_=_C1475 ,C1470_=_C1476 ,C1470_=_C1477 ,C1470_=_C1478 ,C1471_=_C1472 ,C1471_=_C1473 ,\nC1471_=_C1474 ,C1471_=_C1475 ,C1471_=_C1476 ,C1471_=_C1477 ,C1471_=_C1478 ,C1472_=_C1473 ,\nC1472_=_C1474 ,C1472_=_C1475 ,C1472_=_C1476 ,C1472_=_C1477 ,C1472_=_C1478 ,C1473_=_C1474 ,\nC1473_=_C1475 ,C1473_=_C1476 ,C1473_=_C1477 ,C1473_=_C1478 ,C1474_=_C1475 ,C1474_=_C1476 ,\nC1474_=_C1477 ,C1474_=_C1478 ,C1475_=_C1476 ,C1475_=_C1477 ,C1475_=_C1478 ,C1476_=_C1477 ,\nC1476_=_C1478 ,C1477_=_C1478 ,"];166[shape=box, label="id:166 level: 5\n82: C157 C229 C270 C334 C410 \nC473 C637 C709 C737 C795 C881 \nC925 C952 C1008 C1077 C1122 C1209 \nC1272 C1316 C1331 C1332 C1333 C1334 \nC1335 C1336 C1337 C1339 C1340 C1341 \nC1342 C1343 C1344 C1348 C1352 C1358 \nC1363 C1368 C1378 C1379 C1381 C1382 \nC1383 C1384 C1385 C1386 C1387 C1388 \nC1391 C1395 C1404 C1409 C1420 C1424 \nC1430 C1435 C1445 C1446 C1447 C1448 \nC1449 C1450 C1451 C1452 C1453 C1454 \nC1455 C1456 C1457 C1458 C1462 C1469 \nC1480 C1490 C1500 C1501 C1502 C1503 \nC1504 C1505 C1506 C1507 C1508 \n968: C157_=_C410( C157 C410 ) C157_=_C637( C157 C637 ) C157_=_C881( C157 C881 ) C157_=_C1077( C157 C1077 ) C157_=_C1272( C157 C1272 ) \nC157_=_C1334( C157 C1334 ) C157_=_C1348( C157 C1348 ) C157_=_C1363( C157 C1363 ) C157_=_C1391( C157 C1391 ) C157_=_C1404( C157 C1404 ) C157_=_C1420( C157 C1420 ) \nC157_=_C1430( C157 C1430 ) C157_=_C1445( C157 C1445 ) C157_=_C1446( C157 C1446 ) C157_=_C1447( C157 C1447 ) C157_=_C1448( C157 C1448 ) C157_=_C1449( C157 C1449 ) \nC157_=_C1450( C157 C1450 ) C157_=_C1451( C157 C1451 ) C157_=_C1452( C157 C1452 ) C157_=_C1453( C157 C1453 ) C157_=_C1454( C157 C1454 ) C157_=_C1455( C157 C1455 ) \nC157_=_C1456( C157 C1456 ) C157_=_C1457( C157 C1457 ) C157_=_C1458( C157 C1458 ) C229_=_C473( C229 C473 ) C229_=_C709( C229 C709 ) C229_=_C925( C229 C925 ) \nC229_=_C1122( C229 C1122 ) C229_=_C1316( C229 C1316 ) C229_=_C1352( C229 C1352 ) C229_=_C1368( C229 C1368 ) C229_=_C1384( C229 C1384 ) C229_=_C1395( C229 C1395 ) \nC229_=_C1409( C229 C1409 ) C229_=_C1424( C229 C1424 ) C229_=_C1435( C229 C1435 ) C229_=_C1449( C229 C1449 ) C229_=_C1462( C229 C1462 ) C229_=_C1469( C229 C1469 ) \nC229_=_C1480(</w:t>
      </w:r>
    </w:p>
    <w:p>
      <w:pPr>
        <w:pStyle w:val="PreformattedText"/>
        <w:bidi w:val="0"/>
        <w:spacing w:before="0" w:after="0"/>
        <w:jc w:val="left"/>
        <w:rPr/>
      </w:pPr>
      <w:r>
        <w:rPr/>
        <w:t xml:space="preserve"> </w:t>
      </w:r>
      <w:r>
        <w:rPr/>
        <w:t>C229 C1480 ) C229_=_C1490( C229 C1490 ) C229_=_C1500( C229 C1500 ) C229_=_C1501( C229 C1501 ) C229_=_C1502( C229 C1502 ) C229_=_C1503( C229 C1503 ) \nC229_=_C1504( C229 C1504 ) C229_=_C1505( C229 C1505 ) C229_=_C1506( C229 C1506 ) C229_=_C1507( C229 C1507 ) C229_=_C1508( C229 C1508 ) C270_=_C737( C270 C737 ) \nC270_=_C952( C270 C952 ) C270_=_C1331( C270 C1331 ) C270_=_C1332( C270 C1332 ) C270_=_C1333( C270 C1333 ) C270_=_C1334( C270 C1334 ) C270_=_C1335( C270 C1335 ) \nC270_=_C1336( C270 C1336 ) C270_=_C1337( C270 C1337 ) C270_=_C1339( C270 C1339 ) C270_=_C1340( C270 C1340 ) C270_=_C1341( C270 C1341 ) C270_=_C1342( C270 C1342 ) \nC270_=_C1343( C270 C1343 ) C270_=_C1344( C270 C1344 ) C334_=_C795( C334 C795 ) C334_=_C1008( C334 C1008 ) C334_=_C1209( C334 C1209 ) C334_=_C1358( C334 C1358 ) \nC334_=_C1378( C334 C1378 ) C334_=_C1379( C334 C1379 ) C334_=_C1381( C334 C1381 ) C334_=_C1382( C334 C1382 ) C334_=_C1383( C334 C1383 ) C334_=_C1384( C334 C1384 ) \nC334_=_C1385( C334 C1385 ) C334_=_C1386( C334 C1386 ) C334_=_C1387( C334 C1387 ) C334_=_C1388( C334 C1388 ) C410_=_C637( C410 C637 ) C410_=_C881( C410 C881 ) \nC410_=_C1077( C410 C1077 ) C410_=_C1272( C410 C1272 ) C410_=_C1334( C410 C1334 ) C410_=_C1348( C410 C1348 ) C410_=_C1363( C410 C1363 ) C410_=_C1391( C410 C1391 ) \nC410_=_C1404( C410 C1404 ) C410_=_C1420( C410 C1420 ) C410_=_C1430( C410 C1430 ) C410_=_C1445( C410 C1445 ) C410_=_C1446( C410 C1446 ) C410_=_C1447( C410 C1447 ) \nC410_=_C1448( C410 C1448 ) C410_=_C1449( C410 C1449 ) C410_=_C1450( C410 C1450 ) C410_=_C1451( C410 C1451 ) C410_=_C1452( C410 C1452 ) C410_=_C1453( C410 C1453 ) \nC410_=_C1454( C410 C1454 ) C410_=_C1455( C410 C1455 ) C410_=_C1456( C410 C1456 ) C410_=_C1457( C410 C1457 ) C410_=_C1458( C410 C1458 ) C473_=_C709( C473 C709 ) \nC473_=_C925( C473 C925 ) C473_=_C1122( C473 C1122 ) C473_=_C1316( C473 C1316 ) C473_=_C1352( C473 C1352 ) C473_=_C1368( C473 C1368 ) C473_=_C1384( C473 C1384 ) \nC473_=_C1395( C473 C1395 ) C473_=_C1409( C473 C1409 ) C473_=_C1424( C473 C1424 ) C473_=_C1435( C473 C1435 ) C473_=_C1449( C473 C1449 ) C473_=_C1462( C473 C1462 ) \nC473_=_C1469( C473 C1469 ) C473_=_C1480( C473 C1480 ) C473_=_C1490( C473 C1490 ) C473_=_C1500( C473 C1500 ) C473_=_C1501( C473 C1501 ) C473_=_C1502( C473 C1502 ) \nC473_=_C1503( C473 C1503 ) C473_=_C1504( C473 C1504 ) C473_=_C1505( C473 C1505 ) C473_=_C1506( C473 C1506 ) C473_=_C1507( C473 C1507 ) C473_=_C1508( C473 C1508 ) \nC637_=_C881( C637 C881 ) C637_=_C1077( C637 C1077 ) C637_=_C1272( C637 C1272 ) C637_=_C1334( C637 C1334 ) C637_=_C1348( C637 C1348 ) C637_=_C1363( C637 C1363 ) \nC637_=_C1391( C637 C1391 ) C637_=_C1404( C637 C1404 ) C637_=_C1420( C637 C1420 ) C637_=_C1430( C637 C1430 ) C637_=_C1445( C637 C1445 ) C637_=_C1446( C637 C1446 ) \nC637_=_C1447( C637 C1447 ) C637_=_C1448( C637 C1448 ) C637_=_C1449( C637 C1449 ) C637_=_C1450( C637 C1450 ) C637_=_C1451( C637 C1451 ) C637_=_C1452( C637 C1452 ) \nC637_=_C1453( C637 C1453 ) C637_=_C1454( C637 C1454 ) C637_=_C1455( C637 C1455 ) C637_=_C1456( C637 C1456 ) C637_=_C1457( C637 C1457 ) C637_=_C1458( C637 C1458 ) \nC709_=_C925( C709 C925 ) C709_=_C1122( C709 C1122 ) C709_=_C1316( C709 C1316 ) C709_=_C1352( C709 C1352 ) C709_=_C1368( C709 C1368 ) C709_=_C1384( C709 C1384 ) \nC709_=_C1395( C709 C1395 ) C709_=_C1409( C709 C1409 ) C709_=_C1424( C709 C1424 ) C709_=_C1435( C709 C1435 ) C709_=_C1449( C709 C1449 ) C709_=_C1462( C709 C1462 ) \nC709_=_C1469( C709 C1469 ) C709_=_C1480( C709 C1480 ) C709_=_C1490( C709 C1490 ) C709_=_C1500( C709 C1500 ) C709_=_C1501( C709 C1501 ) C709_=_C1502( C709 C1502 ) \nC709_=_C1503( C709 C1503 ) C709_=_C1504( C709 C1504 ) C709_=_C1505( C709 C1505 ) C709_=_C1506( C709 C1506 ) C709_=_C1507( C709 C1507 ) C709_=_C1508( C709 C1508 ) \nC737_=_C952( C737 C952 ) C737_=_C1331( C737 C1331 ) C737_=_C1332( C737 C1332 ) C737_=_C1333( C737 C1333 ) C737_=_C1334( C737 C1334 ) C737_=_C1335( C737 C1335 ) \nC737_=_C1336( C737 C1336 ) C737_=_C1337( C737 C1337 ) C737_=_C1339( C737 C1339 ) C737_=_C1340( C737 C1340 ) C737_=_C1341( C737 C1341 ) C737_=_C1342( C737 C1342 ) \nC737_=_C1343( C737 C1343 ) C737_=_C1344( C737 C1344 ) C795_=_C1008( C795 C1008 ) C795_=_C1209( C795 C1209 ) C795_=_C1358( C795 C1358 ) C795_=_C1378( C795 C1378 ) \nC795_=_C1379( C795 C1379 ) C795_=_C1381( C795 C1381 ) C795_=_C1382( C795 C1382 ) C795_=_C1383( C795 C1383 ) C795_=_C1384( C795 C1384 ) C795_=_C1385( C795 C1385 ) \nC795_=_C1386( C795 C1386 ) C795_=_C1387( C795 C1387 ) C795_=_C1388( C795 C1388 ) C881_=_C1077( C881 C1077 ) C881_=_C1272( C881 C1272 ) C881_=_C1334( C881 C1334 ) \nC881_=_C1348( C881 C1348 ) C881_=_C1363( C881 C1363 ) C881_=_C1391( C881 C1391 ) C881_=_C1404( C881 C1404 ) C881_=_C1420( C881 C1420 ) C881_=_C1430( C881 C1430 ) \nC881_=_C1445( C881 C1445 ) C881_=_C1446( C881 C1446 ) C881_=_C1447( C881 C1447 ) C881_=_C1448( C881 C1448 ) C881_=_C1449( C881 C1449 ) C881_=_C1450( C881 C1450 ) \nC881_=_C1451( C881 C1451 ) C881_=_C1452( C881 C1452 ) C881_=_C1453( C881 C1453 ) C881_=_C1454( C881 C1454 ) C881_=_C1455( C881 C1455 ) C881_=_C1456( C881 C1456 ) \nC881_=_C1457( C881 C1457 ) C881_=_C1458( C881 C1458 ) C925_=_C1122( C925 C1122 ) C925_=_C1316( C925 C1316 ) C925_=_C1352( C925 C1352 ) C925_=_C1368( C925 C1368 ) \nC925_=_C1384( C925 C1384 ) C925_=_C1395( C925 C1395 ) C925_=_C1409( C925 C1409 ) C925_=_C1424( C925 C1424 ) C925_=_C1435( C925 C1435 ) C925_=_C1449( C925 C1449 ) \nC925_=_C1462( C925 C1462 ) C925_=_C1469( C925 C1469 ) C925_=_C1480( C925 C1480 ) C925_=_C1490( C925 C1490 ) C925_=_C1500( C925 C1500 ) C925_=_C1501( C925 C1501 ) \nC925_=_C1502( C925 C1502 ) C925_=_C1503( C925 C1503 ) C925_=_C1504( C925 C1504 ) C925_=_C1505( C925 C1505 ) C925_=_C1506( C925 C1506 ) C925_=_C1507( C925 C1507 ) \nC925_=_C1508( C925 C1508 ) C952_=_C1331( C952 C1331 ) C952_=_C1332( C952 C1332 ) C952_=_C1333( C952 C1333 ) C952_=_C1334( C952 C1334 ) C952_=_C1335( C952 C1335 ) \nC952_=_C1336( C952 C1336 ) C952_=_C1337( C952 C1337 ) C952_=_C1339( C952 C1339 ) C952_=_C1340( C952 C1340 ) C952_=_C1341( C952 C1341 ) C952_=_C1342( C952 C1342 ) \nC952_=_C1343( C952 C1343 ) C952_=_C1344( C952 C1344 ) C1008_=_C1209( C1008 C1209 ) C1008_=_C1358( C1008 C1358 ) C1008_=_C1378( C1008 C1378 ) C1008_=_C1379( C1008 C1379 ) \nC1008_=_C1381( C1008 C1381 ) C1008_=_C1382( C1008 C1382 ) C1008_=_C1383( C1008 C1383 ) C1008_=_C1384( C1008 C1384 ) C1008_=_C1385( C1008 C1385 ) C1008_=_C1386( C1008 C1386 ) \nC1008_=_C1387( C1008 C1387 ) C1008_=_C1388( C1008 C1388 ) C1077_=_C1272( C1077 C1272 ) C1077_=_C1334( C1077 C1334 ) C1077_=_C1348( C1077 C1348 ) C1077_=_C1363( C1077 C1363 ) \nC1077_=_C1391( C1077 C1391 ) C1077_=_C1404( C1077 C1404 ) C1077_=_C1420( C1077 C1420 ) C1077_=_C1430( C1077 C1430 ) C1077_=_C1445( C1077 C1445 ) C1077_=_C1446( C1077 C1446 ) \nC1077_=_C1447( C1077 C1447 ) C1077_=_C1448( C1077 C1448 ) C1077_=_C1449( C1077 C1449 ) C1077_=_C1450( C1077 C1450 ) C1077_=_C1451( C1077 C1451 ) C1077_=_C1452( C1077 C1452 ) \nC1077_=_C1453( C1077 C1453 ) C1077_=_C1454( C1077 C1454 ) C1077_=_C1455( C1077 C1455 ) C1077_=_C1456( C1077 C1456 ) C1077_=_C1457( C1077 C1457 ) C1077_=_C1458( C1077 C1458 ) \nC1122_=_C1316( C1122 C1316 ) C1122_=_C1352( C1122 C1352 ) C1122_=_C1368( C1122 C1368 ) C1122_=_C1384( C1122 C1384 ) C1122_=_C1395( C1122 C1395 ) C1122_=_C1409( C1122 C1409 ) \nC1122_=_C1424( C1122 C1424 ) C1122_=_C1435( C1122 C1435 ) C1122_=_C1449( C1122 C1449 ) C1122_=_C1462( C1122 C1462 ) C1122_=_C1469( C1122 C1469 ) C1122_=_C1480( C1122 C1480 ) \nC1122_=_C1490( C1122 C1490 ) C1122_=_C1500( C1122 C1500 ) C1122_=_C1501( C1122 C1501 ) C1122_=_C1502( C1122 C1502 ) C1122_=_C1503( C1122 C1503 ) C1122_=_C1504( C1122 C1504 ) \nC1122_=_C1505( C1122 C1505 ) C1122_=_C1506( C1122 C1506 ) C1122_=_C1507( C1122 C1507 ) C1122_=_C1508( C1122 C1508 ) C1209_=_C1358( C1209 C1358 ) C1209_=_C1378( C1209 C1378 ) \nC1209_=_C1379( C1209 C1379 ) C1209_=_C1381( C1209 C1381 ) C1209_=_C1382( C1209 C1382 ) C1209_=_C1383( C1209 C1383 ) C1209_=_C1384( C1209 C1384 ) C1209_=_C1385( C1209 C1385 ) \nC1209_=_C1386( C1209 C1386 ) C1209_=_C1387( C1209 C1387 ) C1209_=_C1388( C1209 C1388 ) C1272_=_C1334( C1272 C1334 ) C1272_=_C1348( C1272 C1348 ) C1272_=_C1363( C1272 C1363 ) \nC1272_=_C1391( C1272 C1391 ) C1272_=_C1404( C1272 C1404 ) C1272_=_C1420( C1272 C1420 ) C1272_=_C1430( C1272 C1430 ) C1272_=_C1445( C1272 C1445 ) C1272_=_C1446( C1272 C1446 ) \nC1272_=_C1447( C1272 C1447 ) C1272_=_C1448( C1272 C1448 ) C1272_=_C1449( C1272 C1449 ) C1272_=_C1450( C1272 C1450 ) C1272_=_C1451( C1272 C1451 ) C1272_=_C1452( C1272 C1452 ) \nC1272_=_C1453( C1272 C1453 ) C1272_=_C1454( C1272 C1454 ) C1272_=_C1455( C1272 C1455 ) C1272_=_C1456( C1272 C1456 ) C1272_=_C1457( C1272 C1457 ) C1272_=_C1458( C1272 C1458 ) \nC1316_=_C1352( C1316 C1352 ) C1316_=_C1368( C1316 C1368 ) C1316_=_C1384( C1316 C1384 ) C1316_=_C1395( C1316 C1395 ) C1316_=_C1409( C1316 C1409 ) C1316_=_C1424( C1316 C1424 ) \nC1316_=_C1435( C1316 C1435 ) C1316_=_C1449( C1316 C1449 ) C1316_=_C1462( C1316 C1462 ) C1316_=_C1469( C1316 C1469 ) C1316_=_C1480( C1316 C1480 ) C1316_=_C1490( C1316 C1490 ) \nC1316_=_C1500( C1316 C1500 ) C1316_=_C1501( C1316 C1501 ) C1316_=_C1502( C1316 C1502 ) C1316_=_C1503( C1316 C1503 ) C1316_=_C1504( C1316 C1504 ) C1316_=_C1505( C1316 C1505 ) \nC1316_=_C1506( C1316 C1506 ) C1316_=_C1507( C1316 C1507 ) C1316_=_C1508( C1316 C1508 ) C1331_=_C1332( C1331 C1332 ) C1331_=_C1333( C1331 C1333 ) C1331_=_C1334( C1331 C1334 ) \nC1331_=_C1335( C1331 C1335 ) C1331_=_C1336( C1331 C1336 ) C1331_=_C1337( C1331 C1337 ) C1331_=_C1339( C1331 C1339 ) C1331_=_C1340( C1331 C1340 ) C1331_=_C1341( C1331 C1341 ) \nC1331_=_C1342( C1331 C1342 ) C1331_=_C1343( C1331 C1343 ) C1331_=_C1344( C1331 C1344 ) C1331_=_C1358( C1331 C1358 ) C1331_=_C1363( C1331 C1363 ) C1331_=_C1368( C1331 C1368 ) \nC1332_=_C1333( C1332 C1333 ) C1332_=_C1334( C1332 C1334 ) C1332_=_C1335( C1332 C1335 ) C1332_=_C1336( C1332 C1336 ) C1332_=_C1337( C1332 C1337 ) C1332_=_C1339( C1332 C1339 )</w:t>
      </w:r>
    </w:p>
    <w:p>
      <w:pPr>
        <w:pStyle w:val="PreformattedText"/>
        <w:bidi w:val="0"/>
        <w:spacing w:before="0" w:after="0"/>
        <w:jc w:val="left"/>
        <w:rPr/>
      </w:pPr>
      <w:r>
        <w:rPr/>
        <w:t xml:space="preserve"> </w:t>
      </w:r>
      <w:r>
        <w:rPr/>
        <w:t>\nC1332_=_C1340( C1332 C1340 ) C1332_=_C1341( C1332 C1341 ) C1332_=_C1342( C1332 C1342 ) C1332_=_C1343( C1332 C1343 ) C1332_=_C1344( C1332 C1344 ) C1332_=_C1378( C1332 C1378 ) \nC1332_=_C1404( C1332 C1404 ) C1332_=_C1409( C1332 C1409 ) C1333_=_C1334( C1333 C1334 ) C1333_=_C1335( C1333 C1335 ) C1333_=_C1336( C1333 C1336 ) C1333_=_C1337( C1333 C1337 ) \nC1333_=_C1339( C1333 C1339 ) C1333_=_C1340( C1333 C1340 ) C1333_=_C1341( C1333 C1341 ) C1333_=_C1342( C1333 C1342 ) C1333_=_C1343( C1333 C1343 ) C1333_=_C1344( C1333 C1344 ) \nC1333_=_C1379( C1333 C1379 ) C1333_=_C1430( C1333 C1430 ) C1333_=_C1435( C1333 C1435 ) C1334_=_C1335( C1334 C1335 ) C1334_=_C1336( C1334 C1336 ) C1334_=_C1337( C1334 C1337 ) \nC1334_=_C1339( C1334 C1339 ) C1334_=_C1340( C1334 C1340 ) C1334_=_C1341( C1334 C1341 ) C1334_=_C1342( C1334 C1342 ) C1334_=_C1343( C1334 C1343 ) C1334_=_C1344( C1334 C1344 ) \nC1334_=_C1348( C1334 C1348 ) C1334_=_C1363( C1334 C1363 ) C1334_=_C1391( C1334 C1391 ) C1334_=_C1404( C1334 C1404 ) C1334_=_C1420( C1334 C1420 ) C1334_=_C1430( C1334 C1430 ) \nC1334_=_C1445( C1334 C1445 ) C1334_=_C1446( C1334 C1446 ) C1334_=_C1447( C1334 C1447 ) C1334_=_C1448( C1334 C1448 ) C1334_=_C1449( C1334 C1449 ) C1334_=_C1450( C1334 C1450 ) \nC1334_=_C1451( C1334 C1451 ) C1334_=_C1452( C1334 C1452 ) C1334_=_C1453( C1334 C1453 ) C1334_=_C1454( C1334 C1454 ) C1334_=_C1455( C1334 C1455 ) C1334_=_C1456( C1334 C1456 ) \nC1334_=_C1457( C1334 C1457 ) C1334_=_C1458( C1334 C1458 ) C1335_=_C1336( C1335 C1336 ) C1335_=_C1337( C1335 C1337 ) C1335_=_C1339( C1335 C1339 ) C1335_=_C1340( C1335 C1340 ) \nC1335_=_C1341( C1335 C1341 ) C1335_=_C1342( C1335 C1342 ) C1335_=_C1343( C1335 C1343 ) C1335_=_C1344( C1335 C1344 ) C1335_=_C1381( C1335 C1381 ) C1335_=_C1446( C1335 C1446 ) \nC1335_=_C1469( C1335 C1469 ) C1336_=_C1337( C1336 C1337 ) C1336_=_C1339( C1336 C1339 ) C1336_=_C1340( C1336 C1340 ) C1336_=_C1341( C1336 C1341 ) C1336_=_C1342( C1336 C1342 ) \nC1336_=_C1343( C1336 C1343 ) C1336_=_C1344( C1336 C1344 ) C1336_=_C1382( C1336 C1382 ) C1336_=_C1447( C1336 C1447 ) C1336_=_C1480( C1336 C1480 ) C1337_=_C1339( C1337 C1339 ) \nC1337_=_C1340( C1337 C1340 ) C1337_=_C1341( C1337 C1341 ) C1337_=_C1342( C1337 C1342 ) C1337_=_C1343( C1337 C1343 ) C1337_=_C1344( C1337 C1344 ) C1337_=_C1383( C1337 C1383 ) \nC1337_=_C1448( C1337 C1448 ) C1337_=_C1490( C1337 C1490 ) C1339_=_C1340( C1339 C1340 ) C1339_=_C1341( C1339 C1341 ) C1339_=_C1342( C1339 C1342 ) C1339_=_C1343( C1339 C1343 ) \nC1339_=_C1344( C1339 C1344 ) C1340_=_C1341( C1340 C1341 ) C1340_=_C1342( C1340 C1342 ) C1340_=_C1343( C1340 C1343 ) C1340_=_C1344( C1340 C1344 ) C1341_=_C1342( C1341 C1342 ) \nC1341_=_C1343( C1341 C1343 ) C1341_=_C1344( C1341 C1344 ) C1342_=_C1343( C1342 C1343 ) C1342_=_C1344( C1342 C1344 ) C1343_=_C1344( C1343 C1344 ) C1348_=_C1352( C1348 C1352 ) \nC1348_=_C1363( C1348 C1363 ) C1348_=_C1391( C1348 C1391 ) C1348_=_C1404( C1348 C1404 ) C1348_=_C1420( C1348 C1420 ) C1348_=_C1430( C1348 C1430 ) C1348_=_C1445( C1348 C1445 ) \nC1348_=_C1446( C1348 C1446 ) C1348_=_C1447( C1348 C1447 ) C1348_=_C1448( C1348 C1448 ) C1348_=_C1449( C1348 C1449 ) C1348_=_C1450( C1348 C1450 ) C1348_=_C1451( C1348 C1451 ) \nC1348_=_C1452( C1348 C1452 ) C1348_=_C1453( C1348 C1453 ) C1348_=_C1454( C1348 C1454 ) C1348_=_C1455( C1348 C1455 ) C1348_=_C1456( C1348 C1456 ) C1348_=_C1457( C1348 C1457 ) \nC1348_=_C1458( C1348 C1458 ) C1352_=_C1368( C1352 C1368 ) C1352_=_C1384( C1352 C1384 ) C1352_=_C1395( C1352 C1395 ) C1352_=_C1409( C1352 C1409 ) C1352_=_C1424( C1352 C1424 ) \nC1352_=_C1435( C1352 C1435 ) C1352_=_C1449( C1352 C1449 ) C1352_=_C1462( C1352 C1462 ) C1352_=_C1469( C1352 C1469 ) C1352_=_C1480( C1352 C1480 ) C1352_=_C1490( C1352 C1490 ) \nC1352_=_C1500( C1352 C1500 ) C1352_=_C1501( C1352 C1501 ) C1352_=_C1502( C1352 C1502 ) C1352_=_C1503( C1352 C1503 ) C1352_=_C1504( C1352 C1504 ) C1352_=_C1505( C1352 C1505 ) \nC1352_=_C1506( C1352 C1506 ) C1352_=_C1507( C1352 C1507 ) C1352_=_C1508( C1352 C1508 ) C1358_=_C1363( C1358 C1363 ) C1358_=_C1368( C1358 C1368 ) C1358_=_C1378( C1358 C1378 ) \nC1358_=_C1379( C1358 C1379 ) C1358_=_C1381( C1358 C1381 ) C1358_=_C1382( C1358 C1382 ) C1358_=_C1383( C1358 C1383 ) C1358_=_C1384( C1358 C1384 ) C1358_=_C1385( C1358 C1385 ) \nC1358_=_C1386( C1358 C1386 ) C1358_=_C1387( C1358 C1387 ) C1358_=_C1388( C1358 C1388 ) C1363_=_C1368( C1363 C1368 ) C1363_=_C1391( C1363 C1391 ) C1363_=_C1404( C1363 C1404 ) \nC1363_=_C1420( C1363 C1420 ) C1363_=_C1430( C1363 C1430 ) C1363_=_C1445( C1363 C1445 ) C1363_=_C1446( C1363 C1446 ) C1363_=_C1447( C1363 C1447 ) C1363_=_C1448( C1363 C1448 ) \nC1363_=_C1449( C1363 C1449 ) C1363_=_C1450( C1363 C1450 ) C1363_=_C1451( C1363 C1451 ) C1363_=_C1452( C1363 C1452 ) C1363_=_C1453( C1363 C1453 ) C1363_=_C1454( C1363 C1454 ) \nC1363_=_C1455( C1363 C1455 ) C1363_=_C1456( C1363 C1456 ) C1363_=_C1457( C1363 C1457 ) C1363_=_C1458( C1363 C1458 ) C1368_=_C1384( C1368 C1384 ) C1368_=_C1395( C1368 C1395 ) \nC1368_=_C1409( C1368 C1409 ) C1368_=_C1424( C1368 C1424 ) C1368_=_C1435( C1368 C1435 ) C1368_=_C1449( C1368 C1449 ) C1368_=_C1462( C1368 C1462 ) C1368_=_C1469( C1368 C1469 ) \nC1368_=_C1480( C1368 C1480 ) C1368_=_C1490( C1368 C1490 ) C1368_=_C1500( C1368 C1500 ) C1368_=_C1501( C1368 C1501 ) C1368_=_C1502( C1368 C1502 ) C1368_=_C1503( C1368 C1503 ) \nC1368_=_C1504( C1368 C1504 ) C1368_=_C1505( C1368 C1505 ) C1368_=_C1506( C1368 C1506 ) C1368_=_C1507( C1368 C1507 ) C1368_=_C1508( C1368 C1508 ) C1378_=_C1379( C1378 C1379 ) \nC1378_=_C1381( C1378 C1381 ) C1378_=_C1382( C1378 C1382 ) C1378_=_C1383( C1378 C1383 ) C1378_=_C1384( C1378 C1384 ) C1378_=_C1385( C1378 C1385 ) C1378_=_C1386( C1378 C1386 ) \nC1378_=_C1387( C1378 C1387 ) C1378_=_C1388( C1378 C1388 ) C1378_=_C1404( C1378 C1404 ) C1378_=_C1409( C1378 C1409 ) C1379_=_C1381( C1379 C1381 ) C1379_=_C1382( C1379 C1382 ) \nC1379_=_C1383( C1379 C1383 ) C1379_=_C1384( C1379 C1384 ) C1379_=_C1385( C1379 C1385 ) C1379_=_C1386( C1379 C1386 ) C1379_=_C1387( C1379 C1387 ) C1379_=_C1388( C1379 C1388 ) \nC1379_=_C1430( C1379 C1430 ) C1379_=_C1435( C1379 C1435 ) C1381_=_C1382( C1381 C1382 ) C1381_=_C1383( C1381 C1383 ) C1381_=_C1384( C1381 C1384 ) C1381_=_C1385( C1381 C1385 ) \nC1381_=_C1386( C1381 C1386 ) C1381_=_C1387( C1381 C1387 ) C1381_=_C1388( C1381 C1388 ) C1381_=_C1446( C1381 C1446 ) C1381_=_C1469( C1381 C1469 ) C1382_=_C1383( C1382 C1383 ) \nC1382_=_C1384( C1382 C1384 ) C1382_=_C1385( C1382 C1385 ) C1382_=_C1386( C1382 C1386 ) C1382_=_C1387( C1382 C1387 ) C1382_=_C1388( C1382 C1388 ) C1382_=_C1447( C1382 C1447 ) \nC1382_=_C1480( C1382 C1480 ) C1383_=_C1384( C1383 C1384 ) C1383_=_C1385( C1383 C1385 ) C1383_=_C1386( C1383 C1386 ) C1383_=_C1387( C1383 C1387 ) C1383_=_C1388( C1383 C1388 ) \nC1383_=_C1448( C1383 C1448 ) C1383_=_C1490( C1383 C1490 ) C1384_=_C1385( C1384 C1385 ) C1384_=_C1386( C1384 C1386 ) C1384_=_C1387( C1384 C1387 ) C1384_=_C1388( C1384 C1388 ) \nC1384_=_C1395( C1384 C1395 ) C1384_=_C1409( C1384 C1409 ) C1384_=_C1424( C1384 C1424 ) C1384_=_C1435( C1384 C1435 ) C1384_=_C1449( C1384 C1449 ) C1384_=_C1462( C1384 C1462 ) \nC1384_=_C1469( C1384 C1469 ) C1384_=_C1480( C1384 C1480 ) C1384_=_C1490( C1384 C1490 ) C1384_=_C1500( C1384 C1500 ) C1384_=_C1501( C1384 C1501 ) C1384_=_C1502( C1384 C1502 ) \nC1384_=_C1503( C1384 C1503 ) C1384_=_C1504( C1384 C1504 ) C1384_=_C1505( C1384 C1505 ) C1384_=_C1506( C1384 C1506 ) C1384_=_C1507( C1384 C1507 ) C1384_=_C1508( C1384 C1508 ) \nC1385_=_C1386( C1385 C1386 ) C1385_=_C1387( C1385 C1387 ) C1385_=_C1388( C1385 C1388 ) C1386_=_C1387( C1386 C1387 ) C1386_=_C1388( C1386 C1388 ) C1387_=_C1388( C1387 C1388 ) \nC1391_=_C1395( C1391 C1395 ) C1391_=_C1404( C1391 C1404 ) C1391_=_C1420( C1391 C1420 ) C1391_=_C1430( C1391 C1430 ) C1391_=_C1445( C1391 C1445 ) C1391_=_C1446( C1391 C1446 ) \nC1391_=_C1447( C1391 C1447 ) C1391_=_C1448( C1391 C1448 ) C1391_=_C1449( C1391 C1449 ) C1391_=_C1450( C1391 C1450 ) C1391_=_C1451( C1391 C1451 ) C1391_=_C1452( C1391 C1452 ) \nC1391_=_C1453( C1391 C1453 ) C1391_=_C1454( C1391 C1454 ) C1391_=_C1455( C1391 C1455 ) C1391_=_C1456( C1391 C1456 ) C1391_=_C1457( C1391 C1457 ) C1391_=_C1458( C1391 C1458 ) \nC1395_=_C1409( C1395 C1409 ) C1395_=_C1424( C1395 C1424 ) C1395_=_C1435( C1395 C1435 ) C1395_=_C1449( C1395 C1449 ) C1395_=_C1462( C1395 C1462 ) C1395_=_C1469( C1395 C1469 ) \nC1395_=_C1480( C1395 C1480 ) C1395_=_C1490( C1395 C1490 ) C1395_=_C1500( C1395 C1500 ) C1395_=_C1501( C1395 C1501 ) C1395_=_C1502( C1395 C1502 ) C1395_=_C1503( C1395 C1503 ) \nC1395_=_C1504( C1395 C1504 ) C1395_=_C1505( C1395 C1505 ) C1395_=_C1506( C1395 C1506 ) C1395_=_C1507( C1395 C1507 ) C1395_=_C1508( C1395 C1508 ) C1404_=_C1409( C1404 C1409 ) \nC1404_=_C1420( C1404 C1420 ) C1404_=_C1430( C1404 C1430 ) C1404_=_C1445( C1404 C1445 ) C1404_=_C1446( C1404 C1446 ) C1404_=_C1447( C1404 C1447 ) C1404_=_C1448( C1404 C1448 ) \nC1404_=_C1449( C1404 C1449 ) C1404_=_C1450( C1404 C1450 ) C1404_=_C1451( C1404 C1451 ) C1404_=_C1452( C1404 C1452 ) C1404_=_C1453( C1404 C1453 ) C1404_=_C1454( C1404 C1454 ) \nC1404_=_C1455( C1404 C1455 ) C1404_=_C1456( C1404 C1456 ) C1404_=_C1457( C1404 C1457 ) C1404_=_C1458( C1404 C1458 ) C1409_=_C1424( C1409 C1424 ) C1409_=_C1435( C1409 C1435 ) \nC1409_=_C1449( C1409 C1449 ) C1409_=_C1462( C1409 C1462 ) C1409_=_C1469( C1409 C1469 ) C1409_=_C1480( C1409 C1480 ) C1409_=_C1490( C1409 C1490 ) C1409_=_C1500( C1409 C1500 ) \nC1409_=_C1501( C1409 C1501 ) C1409_=_C1502( C1409 C1502 ) C1409_=_C1503( C1409 C1503 ) C1409_=_C1504( C1409 C1504 ) C1409_=_C1505( C1409 C1505 ) C1409_=_C1506( C1409 C1506 ) \nC1409_=_C1507( C1409 C1507 ) C1409_=_C1508( C1409 C1508 ) C1420_=_C1424( C1420 C1424 ) C1420_=_C1430( C1420 C1430 ) C1420_=_C1445( C1420 C1445 ) C1420_=_C1446( C1420 C1446 ) \nC1420_=_C1447( C1420 C1447 ) C1420_=_C1448( C1420 C1448 ) C1420_=_C1449( C1420 C1449 ) C1420_=_C1450( C1420 C1450 ) C1420_=_C1451( C1420 C1451 ) C1420_=_C1452( C1420 C1452 ) \nC1420_=_C1453( C1420 C1453 ) C1420_=_C1454(</w:t>
      </w:r>
    </w:p>
    <w:p>
      <w:pPr>
        <w:pStyle w:val="PreformattedText"/>
        <w:bidi w:val="0"/>
        <w:spacing w:before="0" w:after="0"/>
        <w:jc w:val="left"/>
        <w:rPr/>
      </w:pPr>
      <w:r>
        <w:rPr/>
        <w:t xml:space="preserve"> </w:t>
      </w:r>
      <w:r>
        <w:rPr/>
        <w:t>C1420 C1454 ) C1420_=_C1455( C1420 C1455 ) C1420_=_C1456( C1420 C1456 ) C1420_=_C1457( C1420 C1457 ) C1420_=_C1458( C1420 C1458 ) \nC1424_=_C1435( C1424 C1435 ) C1424_=_C1449( C1424 C1449 ) C1424_=_C1462( C1424 C1462 ) C1424_=_C1469( C1424 C1469 ) C1424_=_C1480( C1424 C1480 ) C1424_=_C1490( C1424 C1490 ) \nC1424_=_C1500( C1424 C1500 ) C1424_=_C1501( C1424 C1501 ) C1424_=_C1502( C1424 C1502 ) C1424_=_C1503( C1424 C1503 ) C1424_=_C1504( C1424 C1504 ) C1424_=_C1505( C1424 C1505 ) \nC1424_=_C1506( C1424 C1506 ) C1424_=_C1507( C1424 C1507 ) C1424_=_C1508( C1424 C1508 ) C1430_=_C1435( C1430 C1435 ) C1430_=_C1445( C1430 C1445 ) C1430_=_C1446( C1430 C1446 ) \nC1430_=_C1447( C1430 C1447 ) C1430_=_C1448( C1430 C1448 ) C1430_=_C1449( C1430 C1449 ) C1430_=_C1450( C1430 C1450 ) C1430_=_C1451( C1430 C1451 ) C1430_=_C1452( C1430 C1452 ) \nC1430_=_C1453( C1430 C1453 ) C1430_=_C1454( C1430 C1454 ) C1430_=_C1455( C1430 C1455 ) C1430_=_C1456( C1430 C1456 ) C1430_=_C1457( C1430 C1457 ) C1430_=_C1458( C1430 C1458 ) \nC1435_=_C1449( C1435 C1449 ) C1435_=_C1462( C1435 C1462 ) C1435_=_C1469( C1435 C1469 ) C1435_=_C1480( C1435 C1480 ) C1435_=_C1490( C1435 C1490 ) C1435_=_C1500( C1435 C1500 ) \nC1435_=_C1501( C1435 C1501 ) C1435_=_C1502( C1435 C1502 ) C1435_=_C1503( C1435 C1503 ) C1435_=_C1504( C1435 C1504 ) C1435_=_C1505( C1435 C1505 ) C1435_=_C1506( C1435 C1506 ) \nC1435_=_C1507( C1435 C1507 ) C1435_=_C1508( C1435 C1508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62( C1445 C1462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69( C1446 C1469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80( C1447 C1480 ) C1448_=_C1449( C1448 C1449 ) \nC1448_=_C1450( C1448 C1450 ) C1448_=_C1451( C1448 C1451 ) C1448_=_C1452( C1448 C1452 ) C1448_=_C1453( C1448 C1453 ) C1448_=_C1454( C1448 C1454 ) C1448_=_C1455( C1448 C1455 ) \nC1448_=_C1456( C1448 C1456 ) C1448_=_C1457( C1448 C1457 ) C1448_=_C1458( C1448 C1458 ) C1448_=_C1490( C1448 C1490 ) C1449_=_C1450( C1449 C1450 ) C1449_=_C1451( C1449 C1451 ) \nC1449_=_C1452( C1449 C1452 ) C1449_=_C1453( C1449 C1453 ) C1449_=_C1454( C1449 C1454 ) C1449_=_C1455( C1449 C1455 ) C1449_=_C1456( C1449 C1456 ) C1449_=_C1457( C1449 C1457 ) \nC1449_=_C1458( C1449 C1458 ) C1449_=_C1462( C1449 C1462 ) C1449_=_C1469( C1449 C1469 ) C1449_=_C1480( C1449 C1480 ) C1449_=_C1490( C1449 C1490 ) C1449_=_C1500( C1449 C1500 ) \nC1449_=_C1501( C1449 C1501 ) C1449_=_C1502( C1449 C1502 ) C1449_=_C1503( C1449 C1503 ) C1449_=_C1504( C1449 C1504 ) C1449_=_C1505( C1449 C1505 ) C1449_=_C1506( C1449 C1506 ) \nC1449_=_C1507( C1449 C1507 ) C1449_=_C1508( C1449 C1508 ) C1450_=_C1451( C1450 C1451 ) C1450_=_C1452( C1450 C1452 ) C1450_=_C1453( C1450 C1453 ) C1450_=_C1454( C1450 C1454 ) \nC1450_=_C1455( C1450 C1455 ) C1450_=_C1456( C1450 C1456 ) C1450_=_C1457( C1450 C1457 ) C1450_=_C1458( C1450 C1458 ) C1450_=_C1500( C1450 C1500 ) C1451_=_C1452( C1451 C1452 ) \nC1451_=_C1453( C1451 C1453 ) C1451_=_C1454( C1451 C1454 ) C1451_=_C1455( C1451 C1455 ) C1451_=_C1456( C1451 C1456 ) C1451_=_C1457( C1451 C1457 ) C1451_=_C1458( C1451 C1458 ) \nC1452_=_C1453( C1452 C1453 ) C1452_=_C1454( C1452 C1454 ) C1452_=_C1455( C1452 C1455 ) C1452_=_C1456( C1452 C1456 ) C1452_=_C1457( C1452 C1457 ) C1452_=_C1458( C1452 C1458 ) \nC1453_=_C1454( C1453 C1454 ) C1453_=_C1455( C1453 C1455 ) C1453_=_C1456( C1453 C1456 ) C1453_=_C1457( C1453 C1457 ) C1453_=_C1458( C1453 C1458 ) C1454_=_C1455( C1454 C1455 ) \nC1454_=_C1456( C1454 C1456 ) C1454_=_C1457( C1454 C1457 ) C1454_=_C1458( C1454 C1458 ) C1455_=_C1456( C1455 C1456 ) C1455_=_C1457( C1455 C1457 ) C1455_=_C1458( C1455 C1458 ) \nC1456_=_C1457( C1456 C1457 ) C1456_=_C1458( C1456 C1458 ) C1457_=_C1458( C1457 C1458 ) C1462_=_C1469( C1462 C1469 ) C1462_=_C1480( C1462 C1480 ) C1462_=_C1490( C1462 C1490 ) \nC1462_=_C1500( C1462 C1500 ) C1462_=_C1501( C1462 C1501 ) C1462_=_C1502( C1462 C1502 ) C1462_=_C1503( C1462 C1503 ) C1462_=_C1504( C1462 C1504 ) C1462_=_C1505( C1462 C1505 ) \nC1462_=_C1506( C1462 C1506 ) C1462_=_C1507( C1462 C1507 ) C1462_=_C1508( C1462 C1508 ) C1469_=_C1480( C1469 C1480 ) C1469_=_C1490( C1469 C1490 ) C1469_=_C1500( C1469 C1500 ) \nC1469_=_C1501( C1469 C1501 ) C1469_=_C1502( C1469 C1502 ) C1469_=_C1503( C1469 C1503 ) C1469_=_C1504( C1469 C1504 ) C1469_=_C1505( C1469 C1505 ) C1469_=_C1506( C1469 C1506 ) \nC1469_=_C1507( C1469 C1507 ) C1469_=_C1508( C1469 C1508 ) C1480_=_C1490( C1480 C1490 ) C1480_=_C1500( C1480 C1500 ) C1480_=_C1501( C1480 C1501 ) C1480_=_C1502( C1480 C1502 ) \nC1480_=_C1503( C1480 C1503 ) C1480_=_C1504( C1480 C1504 ) C1480_=_C1505( C1480 C1505 ) C1480_=_C1506( C1480 C1506 ) C1480_=_C1507( C1480 C1507 ) C1480_=_C1508( C1480 C1508 ) \nC1490_=_C1500( C1490 C1500 ) C1490_=_C1501( C1490 C1501 ) C1490_=_C1502( C1490 C1502 ) C1490_=_C1503( C1490 C1503 ) C1490_=_C1504( C1490 C1504 ) C1490_=_C1505( C1490 C1505 ) \nC1490_=_C1506( C1490 C1506 ) C1490_=_C1507( C1490 C1507 ) C1490_=_C1508( C1490 C1508 ) C1500_=_C1501( C1500 C1501 ) C1500_=_C1502( C1500 C1502 ) C1500_=_C1503( C1500 C1503 ) \nC1500_=_C1504( C1500 C1504 ) C1500_=_C1505( C1500 C1505 ) C1500_=_C1506( C1500 C1506 ) C1500_=_C1507( C1500 C1507 ) C1500_=_C1508( C1500 C1508 ) C1501_=_C1502( C1501 C1502 ) \nC1501_=_C1503( C1501 C1503 ) C1501_=_C1504( C1501 C1504 ) C1501_=_C1505( C1501 C1505 ) C1501_=_C1506( C1501 C1506 ) C1501_=_C1507( C1501 C1507 ) C1501_=_C1508( C1501 C1508 ) \nC1502_=_C1503( C1502 C1503 ) C1502_=_C1504( C1502 C1504 ) C1502_=_C1505( C1502 C1505 ) C1502_=_C1506( C1502 C1506 ) C1502_=_C1507( C1502 C1507 ) C1502_=_C1508( C1502 C1508 ) \nC1503_=_C1504( C1503 C1504 ) C1503_=_C1505( C1503 C1505 ) C1503_=_C1506( C1503 C1506 ) C1503_=_C1507( C1503 C1507 ) C1503_=_C1508( C1503 C1508 ) C1504_=_C1505( C1504 C1505 ) \nC1504_=_C1506( C1504 C1506 ) C1504_=_C1507( C1504 C1507 ) C1504_=_C1508( C1504 C1508 ) C1505_=_C1506( C1505 C1506 ) C1505_=_C1507( C1505 C1507 ) C1505_=_C1508( C1505 C1508 ) \nC1506_=_C1507( C1506 C1507 ) C1506_=_C1508( C1506 C1508 ) C1507_=_C1508( C1507 C1508 ) "];138-&gt;166[label="79: C157 C229 C270 C334 C410 \nC473 C637 C709 C737 C795 C881 \nC925 C952 C1008 C1077 C1122 C1209 \nC1272 C1316 C1331 C1332 C1333 C1335 \nC1336 C1337 C1339 C1340 C1341 C1342 \nC1343 C1344 C1348 C1352 C1358 C1363 \nC1368 C1378 C1379 C1381 C1382 C1383 \nC1385 C1386 C1387 C1388 C1391 C1395 \nC1404 C1409 C1420 C1424 C1430 C1435 \nC1445 C1446 C1447 C1448 C1450 C1451 \nC1452 C1453 C1454 C1455 C1456 C1457 \nC1458 C1462 C1469 C1480 C1490 C1500 \nC1501 C1502 C1503 C1504 C1505 C1506 \nC1507 C1508 \n837: C157_=_C410 ,C157_=_C637 ,C157_=_C881 ,C157_=_C1077 ,C157_=_C1272 ,\nC157_=_C1348 ,C157_=_C1363 ,C157_=_C1391 ,C157_=_C1404 ,C157_=_C1420 ,C157_=_C1430 ,\nC157_=_C1445 ,C157_=_C1446 ,C157_=_C1447 ,C157_=_C1448 ,C157_=_C1450 ,C157_=_C1451 ,\nC157_=_C1452 ,C157_=_C1453 ,C157_=_C1454 ,C157_=_C1455 ,C157_=_C1456 ,C157_=_C1457 ,\nC157_=_C1458 ,C229_=_C473 ,C229_=_C709 ,C229_=_C925 ,C229_=_C1122 ,C229_=_C1316 ,\nC229_=_C1352 ,C229_=_C1368 ,C229_=_C1395 ,C229_=_C1409 ,C229_=_C1424 ,C229_=_C1435 ,\nC229_=_C1462 ,C229_=_C1469 ,C229_=_C1480 ,C229_=_C1490 ,C229_=_C1500 ,C229_=_C1501 ,\nC229_=_C1502 ,C229_=_C1503 ,C229_=_C1504 ,C229_=_C1505 ,C229_=_C1506 ,C229_=_C1507 ,\nC229_=_C1508 ,C270_=_C737 ,C270_=_C952 ,C270_=_C1331 ,C270_=_C1332 ,C270_=_C1333 ,\nC270_=_C1335 ,C270_=_C1336 ,C270_=_C1337 ,C270_=_C1339 ,C270_=_C1340 ,C270_=_C1341 ,\nC270_=_C1342 ,C270_=_C1343 ,C270_=_C1344 ,C334_=_C795 ,C334_=_C1008 ,C334_=_C1209 ,\nC334_=_C1358 ,C334_=_C1378 ,C334_=_C1379 ,C334_=_C1381 ,C334_=_C1382 ,C334_=_C1383 ,\nC334_=_C1385 ,C334_=_C1386 ,C334_=_C1387 ,C334_=_C1388 ,C410_=_C637 ,C410_=_C881 ,\nC410_=_C1077 ,C410_=_C1272 ,C410_=_C1348 ,C410_=_C1363 ,C410_=_C1391 ,C410_=_C1404 ,\nC410_=_C1420 ,C410_=_C1430 ,C410_=_C1445 ,C410_=_C1446 ,C410_=_C1447 ,C410_=_C1448 ,\nC410_=_C1450 ,C410_=_C1451 ,C410_=_C1452 ,C410_=_C1453 ,C410_=_C1454 ,C410_=_C1455 ,\nC410_=_C1456 ,C410_=_C1457 ,C410_=_C1458 ,C473_=_C709 ,C473_=_C925 ,C473_=_C1122 ,\nC473_=_C1316 ,C473_=_C1352 ,C473_=_C1368 ,C473_=_C1395 ,C473_=_C1409 ,C473_=_C1424 ,\nC473_=_C1435 ,C473_=_C1462 ,C473_=_C1469 ,C473_=_C1480 ,C473_=_C1490 ,C473_=_C1500 ,\nC473_=_C1501 ,C473_=_C1502 ,C473_=_C1503 ,C473_=_C1504 ,C473_=_C1505 ,C473_=_C1506 ,\nC473_=_C1507 ,C473_=_C1508 ,C637_=_C881 ,C637_=_C1077 ,C637_=_C1272 ,C637_=_C1348 ,\nC637_=_C1363 ,C637_=_C1391 ,C637_=_C1404 ,C637_=_C1420 ,C637_=_C1430 ,C637_=_C1445 ,\nC637_=_C1446 ,C637_=_C1447 ,C637_=_C1448 ,C637_=_C1450 ,C637_=_C1451 ,C637_=_C1452 ,\nC637_=_C1453 ,C637_=_C1454 ,C637_=_C1455 ,C637_=_C1456 ,C637_=_C1457 ,C637_=_C1458 ,\nC709_=_C925 ,C709_=_C1122 ,C709_=_C1316 ,C709_=_C1352 ,C709_=_C1368 ,C709_=_C1395 ,\nC709_=_C1409 ,C709_=_C1424 ,C709_=_C1435 ,C709_=_C1462 ,C709_=_C1469 ,C709_=_C1480 ,\nC709_=_C1490 ,C709_=_C1500 ,C709_=_C1501 ,C709_=_C1502 ,C709_=_C1503 ,C709_=_C1504 ,\nC709_=_C1505 ,C709_=_C1506 ,C709_=_C1507 ,C709_=_C1508 ,C737_=_C952 ,C737_=_C1331 ,\nC737_=_C1332 ,C737_=_C1333 ,C737_=_C1335 ,C737_=_C1336 ,C737_=_C1337 ,C737_=_C1339 ,\nC737_=_C1340</w:t>
      </w:r>
    </w:p>
    <w:p>
      <w:pPr>
        <w:pStyle w:val="PreformattedText"/>
        <w:bidi w:val="0"/>
        <w:spacing w:before="0" w:after="0"/>
        <w:jc w:val="left"/>
        <w:rPr/>
      </w:pPr>
      <w:r>
        <w:rPr/>
        <w:t xml:space="preserve"> </w:t>
      </w:r>
      <w:r>
        <w:rPr/>
        <w:t>,C737_=_C1341 ,C737_=_C1342 ,C737_=_C1343 ,C737_=_C1344 ,C795_=_C1008 ,\nC795_=_C1209 ,C795_=_C1358 ,C795_=_C1378 ,C795_=_C1379 ,C795_=_C1381 ,C795_=_C1382 ,\nC795_=_C1383 ,C795_=_C1385 ,C795_=_C1386 ,C795_=_C1387 ,C795_=_C1388 ,C881_=_C1077 ,\nC881_=_C1272 ,C881_=_C1348 ,C881_=_C1363 ,C881_=_C1391 ,C881_=_C1404 ,C881_=_C1420 ,\nC881_=_C1430 ,C881_=_C1445 ,C881_=_C1446 ,C881_=_C1447 ,C881_=_C1448 ,C881_=_C1450 ,\nC881_=_C1451 ,C881_=_C1452 ,C881_=_C1453 ,C881_=_C1454 ,C881_=_C1455 ,C881_=_C1456 ,\nC881_=_C1457 ,C881_=_C1458 ,C925_=_C1122 ,C925_=_C1316 ,C925_=_C1352 ,C925_=_C1368 ,\nC925_=_C1395 ,C925_=_C1409 ,C925_=_C1424 ,C925_=_C1435 ,C925_=_C1462 ,C925_=_C1469 ,\nC925_=_C1480 ,C925_=_C1490 ,C925_=_C1500 ,C925_=_C1501 ,C925_=_C1502 ,C925_=_C1503 ,\nC925_=_C1504 ,C925_=_C1505 ,C925_=_C1506 ,C925_=_C1507 ,C925_=_C1508 ,C952_=_C1331 ,\nC952_=_C1332 ,C952_=_C1333 ,C952_=_C1335 ,C952_=_C1336 ,C952_=_C1337 ,C952_=_C1339 ,\nC952_=_C1340 ,C952_=_C1341 ,C952_=_C1342 ,C952_=_C1343 ,C952_=_C1344 ,C1008_=_C1209 ,\nC1008_=_C1358 ,C1008_=_C1378 ,C1008_=_C1379 ,C1008_=_C1381 ,C1008_=_C1382 ,C1008_=_C1383 ,\nC1008_=_C1385 ,C1008_=_C1386 ,C1008_=_C1387 ,C1008_=_C1388 ,C1077_=_C1272 ,C1077_=_C1348 ,\nC1077_=_C1363 ,C1077_=_C1391 ,C1077_=_C1404 ,C1077_=_C1420 ,C1077_=_C1430 ,C1077_=_C1445 ,\nC1077_=_C1446 ,C1077_=_C1447 ,C1077_=_C1448 ,C1077_=_C1450 ,C1077_=_C1451 ,C1077_=_C1452 ,\nC1077_=_C1453 ,C1077_=_C1454 ,C1077_=_C1455 ,C1077_=_C1456 ,C1077_=_C1457 ,C1077_=_C1458 ,\nC1122_=_C1316 ,C1122_=_C1352 ,C1122_=_C1368 ,C1122_=_C1395 ,C1122_=_C1409 ,C1122_=_C1424 ,\nC1122_=_C1435 ,C1122_=_C1462 ,C1122_=_C1469 ,C1122_=_C1480 ,C1122_=_C1490 ,C1122_=_C1500 ,\nC1122_=_C1501 ,C1122_=_C1502 ,C1122_=_C1503 ,C1122_=_C1504 ,C1122_=_C1505 ,C1122_=_C1506 ,\nC1122_=_C1507 ,C1122_=_C1508 ,C1209_=_C1358 ,C1209_=_C1378 ,C1209_=_C1379 ,C1209_=_C1381 ,\nC1209_=_C1382 ,C1209_=_C1383 ,C1209_=_C1385 ,C1209_=_C1386 ,C1209_=_C1387 ,C1209_=_C1388 ,\nC1272_=_C1348 ,C1272_=_C1363 ,C1272_=_C1391 ,C1272_=_C1404 ,C1272_=_C1420 ,C1272_=_C1430 ,\nC1272_=_C1445 ,C1272_=_C1446 ,C1272_=_C1447 ,C1272_=_C1448 ,C1272_=_C1450 ,C1272_=_C1451 ,\nC1272_=_C1452 ,C1272_=_C1453 ,C1272_=_C1454 ,C1272_=_C1455 ,C1272_=_C1456 ,C1272_=_C1457 ,\nC1272_=_C1458 ,C1316_=_C1352 ,C1316_=_C1368 ,C1316_=_C1395 ,C1316_=_C1409 ,C1316_=_C1424 ,\nC1316_=_C1435 ,C1316_=_C1462 ,C1316_=_C1469 ,C1316_=_C1480 ,C1316_=_C1490 ,C1316_=_C1500 ,\nC1316_=_C1501 ,C1316_=_C1502 ,C1316_=_C1503 ,C1316_=_C1504 ,C1316_=_C1505 ,C1316_=_C1506 ,\nC1316_=_C1507 ,C1316_=_C1508 ,C1331_=_C1332 ,C1331_=_C1333 ,C1331_=_C1335 ,C1331_=_C1336 ,\nC1331_=_C1337 ,C1331_=_C1339 ,C1331_=_C1340 ,C1331_=_C1341 ,C1331_=_C1342 ,C1331_=_C1343 ,\nC1331_=_C1344 ,C1331_=_C1358 ,C1331_=_C1363 ,C1331_=_C1368 ,C1332_=_C1333 ,C1332_=_C1335 ,\nC1332_=_C1336 ,C1332_=_C1337 ,C1332_=_C1339 ,C1332_=_C1340 ,C1332_=_C1341 ,C1332_=_C1342 ,\nC1332_=_C1343 ,C1332_=_C1344 ,C1332_=_C1378 ,C1332_=_C1404 ,C1332_=_C1409 ,C1333_=_C1335 ,\nC1333_=_C1336 ,C1333_=_C1337 ,C1333_=_C1339 ,C1333_=_C1340 ,C1333_=_C1341 ,C1333_=_C1342 ,\nC1333_=_C1343 ,C1333_=_C1344 ,C1333_=_C1379 ,C1333_=_C1430 ,C1333_=_C1435 ,C1335_=_C1336 ,\nC1335_=_C1337 ,C1335_=_C1339 ,C1335_=_C1340 ,C1335_=_C1341 ,C1335_=_C1342 ,C1335_=_C1343 ,\nC1335_=_C1344 ,C1335_=_C1381 ,C1335_=_C1446 ,C1335_=_C1469 ,C1336_=_C1337 ,C1336_=_C1339 ,\nC1336_=_C1340 ,C1336_=_C1341 ,C1336_=_C1342 ,C1336_=_C1343 ,C1336_=_C1344 ,C1336_=_C1382 ,\nC1336_=_C1447 ,C1336_=_C1480 ,C1337_=_C1339 ,C1337_=_C1340 ,C1337_=_C1341 ,C1337_=_C1342 ,\nC1337_=_C1343 ,C1337_=_C1344 ,C1337_=_C1383 ,C1337_=_C1448 ,C1337_=_C1490 ,C1339_=_C1340 ,\nC1339_=_C1341 ,C1339_=_C1342 ,C1339_=_C1343 ,C1339_=_C1344 ,C1340_=_C1341 ,C1340_=_C1342 ,\nC1340_=_C1343 ,C1340_=_C1344 ,C1341_=_C1342 ,C1341_=_C1343 ,C1341_=_C1344 ,C1342_=_C1343 ,\nC1342_=_C1344 ,C1343_=_C1344 ,C1348_=_C1352 ,C1348_=_C1363 ,C1348_=_C1391 ,C1348_=_C1404 ,\nC1348_=_C1420 ,C1348_=_C1430 ,C1348_=_C1445 ,C1348_=_C1446 ,C1348_=_C1447 ,C1348_=_C1448 ,\nC1348_=_C1450 ,C1348_=_C1451 ,C1348_=_C1452 ,C1348_=_C1453 ,C1348_=_C1454 ,C1348_=_C1455 ,\nC1348_=_C1456 ,C1348_=_C1457 ,C1348_=_C1458 ,C1352_=_C1368 ,C1352_=_C1395 ,C1352_=_C1409 ,\nC1352_=_C1424 ,C1352_=_C1435 ,C1352_=_C1462 ,C1352_=_C1469 ,C1352_=_C1480 ,C1352_=_C1490 ,\nC1352_=_C1500 ,C1352_=_C1501 ,C1352_=_C1502 ,C1352_=_C1503 ,C1352_=_C1504 ,C1352_=_C1505 ,\nC1352_=_C1506 ,C1352_=_C1507 ,C1352_=_C1508 ,C1358_=_C1363 ,C1358_=_C1368 ,C1358_=_C1378 ,\nC1358_=_C1379 ,C1358_=_C1381 ,C1358_=_C1382 ,C1358_=_C1383 ,C1358_=_C1385 ,C1358_=_C1386 ,\nC1358_=_C1387 ,C1358_=_C1388 ,C1363_=_C1368 ,C1363_=_C1391 ,C1363_=_C1404 ,C1363_=_C1420 ,\nC1363_=_C1430 ,C1363_=_C1445 ,C1363_=_C1446 ,C1363_=_C1447 ,C1363_=_C1448 ,C1363_=_C1450 ,\nC1363_=_C1451 ,C1363_=_C1452 ,C1363_=_C1453 ,C1363_=_C1454 ,C1363_=_C1455 ,C1363_=_C1456 ,\nC1363_=_C1457 ,C1363_=_C1458 ,C1368_=_C1395 ,C1368_=_C1409 ,C1368_=_C1424 ,C1368_=_C1435 ,\nC1368_=_C1462 ,C1368_=_C1469 ,C1368_=_C1480 ,C1368_=_C1490 ,C1368_=_C1500 ,C1368_=_C1501 ,\nC1368_=_C1502 ,C1368_=_C1503 ,C1368_=_C1504 ,C1368_=_C1505 ,C1368_=_C1506 ,C1368_=_C1507 ,\nC1368_=_C1508 ,C1378_=_C1379 ,C1378_=_C1381 ,C1378_=_C1382 ,C1378_=_C1383 ,C1378_=_C1385 ,\nC1378_=_C1386 ,C1378_=_C1387 ,C1378_=_C1388 ,C1378_=_C1404 ,C1378_=_C1409 ,C1379_=_C1381 ,\nC1379_=_C1382 ,C1379_=_C1383 ,C1379_=_C1385 ,C1379_=_C1386 ,C1379_=_C1387 ,C1379_=_C1388 ,\nC1379_=_C1430 ,C1379_=_C1435 ,C1381_=_C1382 ,C1381_=_C1383 ,C1381_=_C1385 ,C1381_=_C1386 ,\nC1381_=_C1387 ,C1381_=_C1388 ,C1381_=_C1446 ,C1381_=_C1469 ,C1382_=_C1383 ,C1382_=_C1385 ,\nC1382_=_C1386 ,C1382_=_C1387 ,C1382_=_C1388 ,C1382_=_C1447 ,C1382_=_C1480 ,C1383_=_C1385 ,\nC1383_=_C1386 ,C1383_=_C1387 ,C1383_=_C1388 ,C1383_=_C1448 ,C1383_=_C1490 ,C1385_=_C1386 ,\nC1385_=_C1387 ,C1385_=_C1388 ,C1386_=_C1387 ,C1386_=_C1388 ,C1387_=_C1388 ,C1391_=_C1395 ,\nC1391_=_C1404 ,C1391_=_C1420 ,C1391_=_C1430 ,C1391_=_C1445 ,C1391_=_C1446 ,C1391_=_C1447 ,\nC1391_=_C1448 ,C1391_=_C1450 ,C1391_=_C1451 ,C1391_=_C1452 ,C1391_=_C1453 ,C1391_=_C1454 ,\nC1391_=_C1455 ,C1391_=_C1456 ,C1391_=_C1457 ,C1391_=_C1458 ,C1395_=_C1409 ,C1395_=_C1424 ,\nC1395_=_C1435 ,C1395_=_C1462 ,C1395_=_C1469 ,C1395_=_C1480 ,C1395_=_C1490 ,C1395_=_C1500 ,\nC1395_=_C1501 ,C1395_=_C1502 ,C1395_=_C1503 ,C1395_=_C1504 ,C1395_=_C1505 ,C1395_=_C1506 ,\nC1395_=_C1507 ,C1395_=_C1508 ,C1404_=_C1409 ,C1404_=_C1420 ,C1404_=_C1430 ,C1404_=_C1445 ,\nC1404_=_C1446 ,C1404_=_C1447 ,C1404_=_C1448 ,C1404_=_C1450 ,C1404_=_C1451 ,C1404_=_C1452 ,\nC1404_=_C1453 ,C1404_=_C1454 ,C1404_=_C1455 ,C1404_=_C1456 ,C1404_=_C1457 ,C1404_=_C1458 ,\nC1409_=_C1424 ,C1409_=_C1435 ,C1409_=_C1462 ,C1409_=_C1469 ,C1409_=_C1480 ,C1409_=_C1490 ,\nC1409_=_C1500 ,C1409_=_C1501 ,C1409_=_C1502 ,C1409_=_C1503 ,C1409_=_C1504 ,C1409_=_C1505 ,\nC1409_=_C1506 ,C1409_=_C1507 ,C1409_=_C1508 ,C1420_=_C1424 ,C1420_=_C1430 ,C1420_=_C1445 ,\nC1420_=_C1446 ,C1420_=_C1447 ,C1420_=_C1448 ,C1420_=_C1450 ,C1420_=_C1451 ,C1420_=_C1452 ,\nC1420_=_C1453 ,C1420_=_C1454 ,C1420_=_C1455 ,C1420_=_C1456 ,C1420_=_C1457 ,C1420_=_C1458 ,\nC1424_=_C1435 ,C1424_=_C1462 ,C1424_=_C1469 ,C1424_=_C1480 ,C1424_=_C1490 ,C1424_=_C1500 ,\nC1424_=_C1501 ,C1424_=_C1502 ,C1424_=_C1503 ,C1424_=_C1504 ,C1424_=_C1505 ,C1424_=_C1506 ,\nC1424_=_C1507 ,C1424_=_C1508 ,C1430_=_C1435 ,C1430_=_C1445 ,C1430_=_C1446 ,C1430_=_C1447 ,\nC1430_=_C1448 ,C1430_=_C1450 ,C1430_=_C1451 ,C1430_=_C1452 ,C1430_=_C1453 ,C1430_=_C1454 ,\nC1430_=_C1455 ,C1430_=_C1456 ,C1430_=_C1457 ,C1430_=_C1458 ,C1435_=_C1462 ,C1435_=_C1469 ,\nC1435_=_C1480 ,C1435_=_C1490 ,C1435_=_C1500 ,C1435_=_C1501 ,C1435_=_C1502 ,C1435_=_C1503 ,\nC1435_=_C1504 ,C1435_=_C1505 ,C1435_=_C1506 ,C1435_=_C1507 ,C1435_=_C1508 ,C1445_=_C1446 ,\nC1445_=_C1447 ,C1445_=_C1448 ,C1445_=_C1450 ,C1445_=_C1451 ,C1445_=_C1452 ,C1445_=_C1453 ,\nC1445_=_C1454 ,C1445_=_C1455 ,C1445_=_C1456 ,C1445_=_C1457 ,C1445_=_C1458 ,C1445_=_C1462 ,\nC1446_=_C1447 ,C1446_=_C1448 ,C1446_=_C1450 ,C1446_=_C1451 ,C1446_=_C1452 ,C1446_=_C1453 ,\nC1446_=_C1454 ,C1446_=_C1455 ,C1446_=_C1456 ,C1446_=_C1457 ,C1446_=_C1458 ,C1446_=_C1469 ,\nC1447_=_C1448 ,C1447_=_C1450 ,C1447_=_C1451 ,C1447_=_C1452 ,C1447_=_C1453 ,C1447_=_C1454 ,\nC1447_=_C1455 ,C1447_=_C1456 ,C1447_=_C1457 ,C1447_=_C1458 ,C1447_=_C1480 ,C1448_=_C1450 ,\nC1448_=_C1451 ,C1448_=_C1452 ,C1448_=_C1453 ,C1448_=_C1454 ,C1448_=_C1455 ,C1448_=_C1456 ,\nC1448_=_C1457 ,C1448_=_C1458 ,C1448_=_C1490 ,C1450_=_C1451 ,C1450_=_C1452 ,C1450_=_C1453 ,\nC1450_=_C1454 ,C1450_=_C1455 ,C1450_=_C1456 ,C1450_=_C1457 ,C1450_=_C1458 ,C1450_=_C1500 ,\nC1451_=_C1452 ,C1451_=_C1453 ,C1451_=_C1454 ,C1451_=_C1455 ,C1451_=_C1456 ,C1451_=_C1457 ,\nC1451_=_C1458 ,C1452_=_C1453 ,C1452_=_C1454 ,C1452_=_C1455 ,C1452_=_C1456 ,C1452_=_C1457 ,\nC1452_=_C1458 ,C1453_=_C1454 ,C1453_=_C1455 ,C1453_=_C1456 ,C1453_=_C1457 ,C1453_=_C1458 ,\nC1454_=_C1455 ,C1454_=_C1456 ,C1454_=_C1457 ,C1454_=_C1458 ,C1455_=_C1456 ,C1455_=_C1457 ,\nC1455_=_C1458 ,C1456_=_C1457 ,C1456_=_C1458 ,C1457_=_C1458 ,C1462_=_C1469 ,C1462_=_C1480 ,\nC1462_=_C1490 ,C1462_=_C1500 ,C1462_=_C1501 ,C1462_=_C1502 ,C1462_=_C1503 ,C1462_=_C1504 ,\nC1462_=_C1505 ,C1462_=_C1506 ,C1462_=_C1507 ,C1462_=_C1508 ,C1469_=_C1480 ,C1469_=_C1490 ,\nC1469_=_C1500 ,C1469_=_C1501 ,C1469_=_C1502 ,C1469_=_C1503 ,C1469_=_C1504 ,C1469_=_C1505 ,\nC1469_=_C1506 ,C1469_=_C1507 ,C1469_=_C1508 ,C1480_=_C1490 ,C1480_=_C1500 ,C1480_=_C1501 ,\nC1480_=_C1502 ,C1480_=_C1503 ,C1480_=_C1504 ,C1480_=_C1505 ,C1480_=_C1506 ,C1480_=_C1507 ,\nC1480_=_C1508 ,C1490_=_C1500 ,C1490_=_C1501 ,C1490_=_C1502 ,C1490_=_C1503 ,C1490_=_C1504 ,\nC1490_=_C1505 ,C1490_=_C1506 ,C1490_=_C1507 ,C1490_=_C1508 ,C1500_=_C1501 ,C1500_=_C1502 ,\nC1500_=_C1503 ,C1500_=_C1504 ,C1500_=_C1505 ,C1500_=_C1506 ,C1500_=_C1507 ,C1500_=_C1508 ,\nC1501_=_C1502 ,C1501_=_C1503 ,C1501_=_C1504 ,C1501_=_C1505 ,C1501_=_C1506 ,C1501_=_C1507 ,\nC1501_=_C1508 ,C1502_=_C1503 ,C1502_=_C1504 ,C1502_=_C1505 ,C1502_=_C1506 ,C1502_=_C1507 ,\nC1502_=_C1508 ,C1503_=_C1504 ,C1503_=_C1505 ,C1503_=_C1506</w:t>
      </w:r>
    </w:p>
    <w:p>
      <w:pPr>
        <w:pStyle w:val="PreformattedText"/>
        <w:bidi w:val="0"/>
        <w:spacing w:before="0" w:after="0"/>
        <w:jc w:val="left"/>
        <w:rPr/>
      </w:pPr>
      <w:r>
        <w:rPr/>
        <w:t xml:space="preserve"> </w:t>
      </w:r>
      <w:r>
        <w:rPr/>
        <w:t>,C1503_=_C1507 ,C1503_=_C1508 ,\nC1504_=_C1505 ,C1504_=_C1506 ,C1504_=_C1507 ,C1504_=_C1508 ,C1505_=_C1506 ,C1505_=_C1507 ,\nC1505_=_C1508 ,C1506_=_C1507 ,C1506_=_C1508 ,C1507_=_C1508 ,"];167[shape=box, label="id:167 level: 5\n81: C55 C158 C205 C315 C335 \nC411 C457 C534 C638 C686 C774 \nC796 C882 C912 C988 C1009 C1106 \nC1190 C1210 C1299 C1370 C1451 C1482 \nC1513 C1519 C1527 C1533 C1540 C1541 \nC1542 C1543 C1544 C1546 C1547 C1548 \nC1549 C1550 C1551 C1552 C1553 C1554 \nC1555 C1556 C1557 C1558 C1559 C1560 \nC1561 C1562 C1563 C1565 C1566 C1567 \nC1568 C1569 C1573 C1576 C1589 C1592 \nC1604 C1607 C1618 C1621 C1632 C1633 \nC1634 C1635 C1636 C1637 C1639 C1645 \nC1656 C1657 C1658 C1659 C1660 C1661 \nC1662 C1663 C1664 C1665 \n953: C55_=_C315( C55 C315 ) C55_=_C534( C55 C534 ) C55_=_C774( C55 C774 ) C55_=_C988( C55 C988 ) C55_=_C1190( C55 C1190 ) \nC55_=_C1370( C55 C1370 ) C55_=_C1513( C55 C1513 ) C55_=_C1527( C55 C1527 ) C55_=_C1540( C55 C1540 ) C55_=_C1541( C55 C1541 ) C55_=_C1542( C55 C1542 ) \nC55_=_C1543( C55 C1543 ) C55_=_C1544( C55 C1544 ) C55_=_C1546( C55 C1546 ) C55_=_C1547( C55 C1547 ) C55_=_C1548( C55 C1548 ) C55_=_C1549( C55 C1549 ) \nC55_=_C1550( C55 C1550 ) C55_=_C1551( C55 C1551 ) C55_=_C1552( C55 C1552 ) C55_=_C1553( C55 C1553 ) C55_=_C1554( C55 C1554 ) C55_=_C1555( C55 C1555 ) \nC55_=_C1556( C55 C1556 ) C55_=_C1557( C55 C1557 ) C55_=_C1558( C55 C1558 ) C158_=_C411( C158 C411 ) C158_=_C638( C158 C638 ) C158_=_C882( C158 C882 ) \nC158_=_C1451( C158 C1451 ) C158_=_C1573( C158 C1573 ) C158_=_C1589( C158 C1589 ) C158_=_C1604( C158 C1604 ) C158_=_C1618( C158 C1618 ) C158_=_C1632( C158 C1632 ) \nC158_=_C1633( C158 C1633 ) C158_=_C1634( C158 C1634 ) C158_=_C1635( C158 C1635 ) C158_=_C1636( C158 C1636 ) C158_=_C1637( C158 C1637 ) C205_=_C457( C205 C457 ) \nC205_=_C686( C205 C686 ) C205_=_C912( C205 C912 ) C205_=_C1106( C205 C1106 ) C205_=_C1299( C205 C1299 ) C205_=_C1482( C205 C1482 ) C205_=_C1519( C205 C1519 ) \nC205_=_C1533( C205 C1533 ) C205_=_C1548( C205 C1548 ) C205_=_C1576( C205 C1576 ) C205_=_C1592( C205 C1592 ) C205_=_C1607( C205 C1607 ) C205_=_C1621( C205 C1621 ) \nC205_=_C1633( C205 C1633 ) C205_=_C1639( C205 C1639 ) C205_=_C1645( C205 C1645 ) C205_=_C1656( C205 C1656 ) C205_=_C1657( C205 C1657 ) C205_=_C1658( C205 C1658 ) \nC205_=_C1659( C205 C1659 ) C205_=_C1660( C205 C1660 ) C205_=_C1661( C205 C1661 ) C205_=_C1662( C205 C1662 ) C205_=_C1663( C205 C1663 ) C205_=_C1664( C205 C1664 ) \nC205_=_C1665( C205 C1665 ) C315_=_C534( C315 C534 ) C315_=_C774( C315 C774 ) C315_=_C988( C315 C988 ) C315_=_C1190( C315 C1190 ) C315_=_C1370( C315 C1370 ) \nC315_=_C1513( C315 C1513 ) C315_=_C1527( C315 C1527 ) C315_=_C1540( C315 C1540 ) C315_=_C1541( C315 C1541 ) C315_=_C1542( C315 C1542 ) C315_=_C1543( C315 C1543 ) \nC315_=_C1544( C315 C1544 ) C315_=_C1546( C315 C1546 ) C315_=_C1547( C315 C1547 ) C315_=_C1548( C315 C1548 ) C315_=_C1549( C315 C1549 ) C315_=_C1550( C315 C1550 ) \nC315_=_C1551( C315 C1551 ) C315_=_C1552( C315 C1552 ) C315_=_C1553( C315 C1553 ) C315_=_C1554( C315 C1554 ) C315_=_C1555( C315 C1555 ) C315_=_C1556( C315 C1556 ) \nC315_=_C1557( C315 C1557 ) C315_=_C1558( C315 C1558 ) C335_=_C796( C335 C796 ) C335_=_C1009( C335 C1009 ) C335_=_C1210( C335 C1210 ) C335_=_C1540( C335 C1540 ) \nC335_=_C1559( C335 C1559 ) C335_=_C1560( C335 C1560 ) C335_=_C1561( C335 C1561 ) C335_=_C1562( C335 C1562 ) C335_=_C1563( C335 C1563 ) C335_=_C1565( C335 C1565 ) \nC335_=_C1566( C335 C1566 ) C335_=_C1567( C335 C1567 ) C335_=_C1568( C335 C1568 ) C335_=_C1569( C335 C1569 ) C411_=_C638( C411 C638 ) C411_=_C882( C411 C882 ) \nC411_=_C1451( C411 C1451 ) C411_=_C1573( C411 C1573 ) C411_=_C1589( C411 C1589 ) C411_=_C1604( C411 C1604 ) C411_=_C1618( C411 C1618 ) C411_=_C1632( C411 C1632 ) \nC411_=_C1633( C411 C1633 ) C411_=_C1634( C411 C1634 ) C411_=_C1635( C411 C1635 ) C411_=_C1636( C411 C1636 ) C411_=_C1637( C411 C1637 ) C457_=_C686( C457 C686 ) \nC457_=_C912( C457 C912 ) C457_=_C1106( C457 C1106 ) C457_=_C1299( C457 C1299 ) C457_=_C1482( C457 C1482 ) C457_=_C1519( C457 C1519 ) C457_=_C1533( C457 C1533 ) \nC457_=_C1548( C457 C1548 ) C457_=_C1576( C457 C1576 ) C457_=_C1592( C457 C1592 ) C457_=_C1607( C457 C1607 ) C457_=_C1621( C457 C1621 ) C457_=_C1633( C457 C1633 ) \nC457_=_C1639( C457 C1639 ) C457_=_C1645( C457 C1645 ) C457_=_C1656( C457 C1656 ) C457_=_C1657( C457 C1657 ) C457_=_C1658( C457 C1658 ) C457_=_C1659( C457 C1659 ) \nC457_=_C1660( C457 C1660 ) C457_=_C1661( C457 C1661 ) C457_=_C1662( C457 C1662 ) C457_=_C1663( C457 C1663 ) C457_=_C1664( C457 C1664 ) C457_=_C1665( C457 C1665 ) \nC534_=_C774( C534 C774 ) C534_=_C988( C534 C988 ) C534_=_C1190( C534 C1190 ) C534_=_C1370( C534 C1370 ) C534_=_C1513( C534 C1513 ) C534_=_C1527( C534 C1527 ) \nC534_=_C1540( C534 C1540 ) C534_=_C1541( C534 C1541 ) C534_=_C1542( C534 C1542 ) C534_=_C1543( C534 C1543 ) C534_=_C1544( C534 C1544 ) C534_=_C1546( C534 C1546 ) \nC534_=_C1547( C534 C1547 ) C534_=_C1548( C534 C1548 ) C534_=_C1549( C534 C1549 ) C534_=_C1550( C534 C1550 ) C534_=_C1551( C534 C1551 ) C534_=_C1552( C534 C1552 ) \nC534_=_C1553( C534 C1553 ) C534_=_C1554( C534 C1554 ) C534_=_C1555( C534 C1555 ) C534_=_C1556( C534 C1556 ) C534_=_C1557( C534 C1557 ) C534_=_C1558( C534 C1558 ) \nC638_=_C882( C638 C882 ) C638_=_C1451( C638 C1451 ) C638_=_C1573( C638 C1573 ) C638_=_C1589( C638 C1589 ) C638_=_C1604( C638 C1604 ) C638_=_C1618( C638 C1618 ) \nC638_=_C1632( C638 C1632 ) C638_=_C1633( C638 C1633 ) C638_=_C1634( C638 C1634 ) C638_=_C1635( C638 C1635 ) C638_=_C1636( C638 C1636 ) C638_=_C1637( C638 C1637 ) \nC686_=_C912( C686 C912 ) C686_=_C1106( C686 C1106 ) C686_=_C1299( C686 C1299 ) C686_=_C1482( C686 C1482 ) C686_=_C1519( C686 C1519 ) C686_=_C1533( C686 C1533 ) \nC686_=_C1548( C686 C1548 ) C686_=_C1576( C686 C1576 ) C686_=_C1592( C686 C1592 ) C686_=_C1607( C686 C1607 ) C686_=_C1621( C686 C1621 ) C686_=_C1633( C686 C1633 ) \nC686_=_C1639( C686 C1639 ) C686_=_C1645( C686 C1645 ) C686_=_C1656( C686 C1656 ) C686_=_C1657( C686 C1657 ) C686_=_C1658( C686 C1658 ) C686_=_C1659( C686 C1659 ) \nC686_=_C1660( C686 C1660 ) C686_=_C1661( C686 C1661 ) C686_=_C1662( C686 C1662 ) C686_=_C1663( C686 C1663 ) C686_=_C1664( C686 C1664 ) C686_=_C1665( C686 C1665 ) \nC774_=_C988( C774 C988 ) C774_=_C1190( C774 C1190 ) C774_=_C1370( C774 C1370 ) C774_=_C1513( C774 C1513 ) C774_=_C1527( C774 C1527 ) C774_=_C1540( C774 C1540 ) \nC774_=_C1541( C774 C1541 ) C774_=_C1542( C774 C1542 ) C774_=_C1543( C774 C1543 ) C774_=_C1544( C774 C1544 ) C774_=_C1546( C774 C1546 ) C774_=_C1547( C774 C1547 ) \nC774_=_C1548( C774 C1548 ) C774_=_C1549( C774 C1549 ) C774_=_C1550( C774 C1550 ) C774_=_C1551( C774 C1551 ) C774_=_C1552( C774 C1552 ) C774_=_C1553( C774 C1553 ) \nC774_=_C1554( C774 C1554 ) C774_=_C1555( C774 C1555 ) C774_=_C1556( C774 C1556 ) C774_=_C1557( C774 C1557 ) C774_=_C1558( C774 C1558 ) C796_=_C1009( C796 C1009 ) \nC796_=_C1210( C796 C1210 ) C796_=_C1540( C796 C1540 ) C796_=_C1559( C796 C1559 ) C796_=_C1560( C796 C1560 ) C796_=_C1561( C796 C1561 ) C796_=_C1562( C796 C1562 ) \nC796_=_C1563( C796 C1563 ) C796_=_C1565( C796 C1565 ) C796_=_C1566( C796 C1566 ) C796_=_C1567( C796 C1567 ) C796_=_C1568( C796 C1568 ) C796_=_C1569( C796 C1569 ) \nC882_=_C1451( C882 C1451 ) C882_=_C1573( C882 C1573 ) C882_=_C1589( C882 C1589 ) C882_=_C1604( C882 C1604 ) C882_=_C1618( C882 C1618 ) C882_=_C1632( C882 C1632 ) \nC882_=_C1633( C882 C1633 ) C882_=_C1634( C882 C1634 ) C882_=_C1635( C882 C1635 ) C882_=_C1636( C882 C1636 ) C882_=_C1637( C882 C1637 ) C912_=_C1106( C912 C1106 ) \nC912_=_C1299( C912 C1299 ) C912_=_C1482( C912 C1482 ) C912_=_C1519( C912 C1519 ) C912_=_C1533( C912 C1533 ) C912_=_C1548( C912 C1548 ) C912_=_C1576( C912 C1576 ) \nC912_=_C1592( C912 C1592 ) C912_=_C1607( C912 C1607 ) C912_=_C1621( C912 C1621 ) C912_=_C1633( C912 C1633 ) C912_=_C1639( C912 C1639 ) C912_=_C1645( C912 C1645 ) \nC912_=_C1656( C912 C1656 ) C912_=_C1657( C912 C1657 ) C912_=_C1658( C912 C1658 ) C912_=_C1659( C912 C1659 ) C912_=_C1660( C912 C1660 ) C912_=_C1661( C912 C1661 ) \nC912_=_C1662( C912 C1662 ) C912_=_C1663( C912 C1663 ) C912_=_C1664( C912 C1664 ) C912_=_C1665( C912 C1665 ) C988_=_C1190( C988 C1190 ) C988_=_C1370( C988 C1370 ) \nC988_=_C1513( C988 C1513 ) C988_=_C1527( C988 C1527 ) C988_=_C1540( C988 C1540 ) C988_=_C1541( C988 C1541 ) C988_=_C1542( C988 C1542 ) C988_=_C1543( C988 C1543 ) \nC988_=_C1544( C988 C1544 ) C988_=_C1546( C988 C1546 ) C988_=_C1547( C988 C1547 ) C988_=_C1548( C988 C1548 ) C988_=_C1549( C988 C1549 ) C988_=_C1550( C988 C1550 ) \nC988_=_C1551( C988 C1551 ) C988_=_C1552( C988 C1552 ) C988_=_C1553( C988 C1553 ) C988_=_C1554( C988 C1554 ) C988_=_C1555( C988 C1555 ) C988_=_C1556( C988 C1556 ) \nC988_=_C1557( C988 C1557 ) C988_=_C1558( C988 C1558 ) C1009_=_C1210( C1009 C1210 ) C1009_=_C1540( C1009 C1540 ) C1009_=_C1559( C1009 C1559 ) C1009_=_C1560( C1009 C1560 ) \nC1009_=_C1561( C1009 C1561 ) C1009_=_C1562( C1009 C1562 ) C1009_=_C1563( C1009 C1563 ) C1009_=_C1565( C1009 C1565 ) C1009_=_C1566( C1009 C1566 ) C1009_=_C1567( C1009 C1567 ) \nC1009_=_C1568( C1009 C1568 ) C1009_=_C1569( C1009 C1569 ) C1106_=_C1299( C1106 C1299 ) C1106_=_C1482( C1106 C1482 ) C1106_=_C1519( C1106 C1519 ) C1106_=_C1533( C1106 C1533 ) \nC1106_=_C1548( C1106 C1548 ) C1106_=_C1576( C1106 C1576 ) C1106_=_C1592( C1106 C1592 ) C1106_=_C1607( C1106 C1607 ) C1106_=_C1621( C1106 C1621 ) C1106_=_C1633( C1106 C1633 ) \nC1106_=_C1639( C1106 C1639 ) C1106_=_C1645( C1106 C1645 ) C1106_=_C1656( C1106 C1656 ) C1106_=_C1657( C1106 C1657 ) C1106_=_C1658( C1106 C1658 ) C1106_=_C1659( C1106 C1659 ) \nC1106_=_C1660( C1106 C1660 ) C1106_=_C1661( C1106 C1661 ) C1106_=_C1662( C1106 C1662 ) C1106_=_C1663( C1106 C1663 ) C1106_=_C1664( C1106 C1664 ) C1106_=_C1665( C1106 C1665 ) \nC1190_=_C1370( C1190 C1370 ) C1190_=_C1513( C1190 C1513 ) C1190_=_C1527( C1190 C1527 ) C1190_=_C1540( C1190 C1540 ) C1190_=_C1541( C1190 C1541 ) C1190_=_C1542( C1190 C1542 ) \nC1190_=_C1543( C1190 C1543</w:t>
      </w:r>
    </w:p>
    <w:p>
      <w:pPr>
        <w:pStyle w:val="PreformattedText"/>
        <w:bidi w:val="0"/>
        <w:spacing w:before="0" w:after="0"/>
        <w:jc w:val="left"/>
        <w:rPr/>
      </w:pPr>
      <w:r>
        <w:rPr/>
        <w:t xml:space="preserve"> </w:t>
      </w:r>
      <w:r>
        <w:rPr/>
        <w:t>) C1190_=_C1544( C1190 C1544 ) C1190_=_C1546( C1190 C1546 ) C1190_=_C1547( C1190 C1547 ) C1190_=_C1548( C1190 C1548 ) C1190_=_C1549( C1190 C1549 ) \nC1190_=_C1550( C1190 C1550 ) C1190_=_C1551( C1190 C1551 ) C1190_=_C1552( C1190 C1552 ) C1190_=_C1553( C1190 C1553 ) C1190_=_C1554( C1190 C1554 ) C1190_=_C1555( C1190 C1555 ) \nC1190_=_C1556( C1190 C1556 ) C1190_=_C1557( C1190 C1557 ) C1190_=_C1558( C1190 C1558 ) C1210_=_C1540( C1210 C1540 ) C1210_=_C1559( C1210 C1559 ) C1210_=_C1560( C1210 C1560 ) \nC1210_=_C1561( C1210 C1561 ) C1210_=_C1562( C1210 C1562 ) C1210_=_C1563( C1210 C1563 ) C1210_=_C1565( C1210 C1565 ) C1210_=_C1566( C1210 C1566 ) C1210_=_C1567( C1210 C1567 ) \nC1210_=_C1568( C1210 C1568 ) C1210_=_C1569( C1210 C1569 ) C1299_=_C1482( C1299 C1482 ) C1299_=_C1519( C1299 C1519 ) C1299_=_C1533( C1299 C1533 ) C1299_=_C1548( C1299 C1548 ) \nC1299_=_C1576( C1299 C1576 ) C1299_=_C1592( C1299 C1592 ) C1299_=_C1607( C1299 C1607 ) C1299_=_C1621( C1299 C1621 ) C1299_=_C1633( C1299 C1633 ) C1299_=_C1639( C1299 C1639 ) \nC1299_=_C1645( C1299 C1645 ) C1299_=_C1656( C1299 C1656 ) C1299_=_C1657( C1299 C1657 ) C1299_=_C1658( C1299 C1658 ) C1299_=_C1659( C1299 C1659 ) C1299_=_C1660( C1299 C1660 ) \nC1299_=_C1661( C1299 C1661 ) C1299_=_C1662( C1299 C1662 ) C1299_=_C1663( C1299 C1663 ) C1299_=_C1664( C1299 C1664 ) C1299_=_C1665( C1299 C1665 ) C1370_=_C1513( C1370 C1513 ) \nC1370_=_C1527( C1370 C1527 ) C1370_=_C1540( C1370 C1540 ) C1370_=_C1541( C1370 C1541 ) C1370_=_C1542( C1370 C1542 ) C1370_=_C1543( C1370 C1543 ) C1370_=_C1544( C1370 C1544 ) \nC1370_=_C1546( C1370 C1546 ) C1370_=_C1547( C1370 C1547 ) C1370_=_C1548( C1370 C1548 ) C1370_=_C1549( C1370 C1549 ) C1370_=_C1550( C1370 C1550 ) C1370_=_C1551( C1370 C1551 ) \nC1370_=_C1552( C1370 C1552 ) C1370_=_C1553( C1370 C1553 ) C1370_=_C1554( C1370 C1554 ) C1370_=_C1555( C1370 C1555 ) C1370_=_C1556( C1370 C1556 ) C1370_=_C1557( C1370 C1557 ) \nC1370_=_C1558( C1370 C1558 ) C1451_=_C1573( C1451 C1573 ) C1451_=_C1589( C1451 C1589 ) C1451_=_C1604( C1451 C1604 ) C1451_=_C1618( C1451 C1618 ) C1451_=_C1632( C1451 C1632 ) \nC1451_=_C1633( C1451 C1633 ) C1451_=_C1634( C1451 C1634 ) C1451_=_C1635( C1451 C1635 ) C1451_=_C1636( C1451 C1636 ) C1451_=_C1637( C1451 C1637 ) C1482_=_C1519( C1482 C1519 ) \nC1482_=_C1533( C1482 C1533 ) C1482_=_C1548( C1482 C1548 ) C1482_=_C1576( C1482 C1576 ) C1482_=_C1592( C1482 C1592 ) C1482_=_C1607( C1482 C1607 ) C1482_=_C1621( C1482 C1621 ) \nC1482_=_C1633( C1482 C1633 ) C1482_=_C1639( C1482 C1639 ) C1482_=_C1645( C1482 C1645 ) C1482_=_C1656( C1482 C1656 ) C1482_=_C1657( C1482 C1657 ) C1482_=_C1658( C1482 C1658 ) \nC1482_=_C1659( C1482 C1659 ) C1482_=_C1660( C1482 C1660 ) C1482_=_C1661( C1482 C1661 ) C1482_=_C1662( C1482 C1662 ) C1482_=_C1663( C1482 C1663 ) C1482_=_C1664( C1482 C1664 ) \nC1482_=_C1665( C1482 C1665 ) C1513_=_C1519( C1513 C1519 ) C1513_=_C1527( C1513 C1527 ) C1513_=_C1540( C1513 C1540 ) C1513_=_C1541( C1513 C1541 ) C1513_=_C1542( C1513 C1542 ) \nC1513_=_C1543( C1513 C1543 ) C1513_=_C1544( C1513 C1544 ) C1513_=_C1546( C1513 C1546 ) C1513_=_C1547( C1513 C1547 ) C1513_=_C1548( C1513 C1548 ) C1513_=_C1549( C1513 C1549 ) \nC1513_=_C1550( C1513 C1550 ) C1513_=_C1551( C1513 C1551 ) C1513_=_C1552( C1513 C1552 ) C1513_=_C1553( C1513 C1553 ) C1513_=_C1554( C1513 C1554 ) C1513_=_C1555( C1513 C1555 ) \nC1513_=_C1556( C1513 C1556 ) C1513_=_C1557( C1513 C1557 ) C1513_=_C1558( C1513 C1558 ) C1519_=_C1533( C1519 C1533 ) C1519_=_C1548( C1519 C1548 ) C1519_=_C1576( C1519 C1576 ) \nC1519_=_C1592( C1519 C1592 ) C1519_=_C1607( C1519 C1607 ) C1519_=_C1621( C1519 C1621 ) C1519_=_C1633( C1519 C1633 ) C1519_=_C1639( C1519 C1639 ) C1519_=_C1645( C1519 C1645 ) \nC1519_=_C1656( C1519 C1656 ) C1519_=_C1657( C1519 C1657 ) C1519_=_C1658( C1519 C1658 ) C1519_=_C1659( C1519 C1659 ) C1519_=_C1660( C1519 C1660 ) C1519_=_C1661( C1519 C1661 ) \nC1519_=_C1662( C1519 C1662 ) C1519_=_C1663( C1519 C1663 ) C1519_=_C1664( C1519 C1664 ) C1519_=_C1665( C1519 C1665 ) C1527_=_C1533( C1527 C1533 ) C1527_=_C1540( C1527 C1540 ) \nC1527_=_C1541( C1527 C1541 ) C1527_=_C1542( C1527 C1542 ) C1527_=_C1543( C1527 C1543 ) C1527_=_C1544( C1527 C1544 ) C1527_=_C1546( C1527 C1546 ) C1527_=_C1547( C1527 C1547 ) \nC1527_=_C1548( C1527 C1548 ) C1527_=_C1549( C1527 C1549 ) C1527_=_C1550( C1527 C1550 ) C1527_=_C1551( C1527 C1551 ) C1527_=_C1552( C1527 C1552 ) C1527_=_C1553( C1527 C1553 ) \nC1527_=_C1554( C1527 C1554 ) C1527_=_C1555( C1527 C1555 ) C1527_=_C1556( C1527 C1556 ) C1527_=_C1557( C1527 C1557 ) C1527_=_C1558( C1527 C1558 ) C1533_=_C1548( C1533 C1548 ) \nC1533_=_C1576( C1533 C1576 ) C1533_=_C1592( C1533 C1592 ) C1533_=_C1607( C1533 C1607 ) C1533_=_C1621( C1533 C1621 ) C1533_=_C1633( C1533 C1633 ) C1533_=_C1639( C1533 C1639 ) \nC1533_=_C1645( C1533 C1645 ) C1533_=_C1656( C1533 C1656 ) C1533_=_C1657( C1533 C1657 ) C1533_=_C1658( C1533 C1658 ) C1533_=_C1659( C1533 C1659 ) C1533_=_C1660( C1533 C1660 ) \nC1533_=_C1661( C1533 C1661 ) C1533_=_C1662( C1533 C1662 ) C1533_=_C1663( C1533 C1663 ) C1533_=_C1664( C1533 C1664 ) C1533_=_C1665( C1533 C1665 ) C1540_=_C1541( C1540 C1541 ) \nC1540_=_C1542( C1540 C1542 ) C1540_=_C1543( C1540 C1543 ) C1540_=_C1544( C1540 C1544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61( C1540 C1561 ) C1540_=_C1562( C1540 C1562 ) C1540_=_C1563( C1540 C1563 ) C1540_=_C1565( C1540 C1565 ) C1540_=_C1566( C1540 C1566 ) C1540_=_C1567( C1540 C1567 ) \nC1540_=_C1568( C1540 C1568 ) C1540_=_C1569( C1540 C1569 ) C1541_=_C1542( C1541 C1542 ) C1541_=_C1543( C1541 C1543 ) C1541_=_C1544( C1541 C1544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73( C1541 C1573 ) C1541_=_C1576( C1541 C1576 ) C1542_=_C1543( C1542 C1543 ) C1542_=_C1544( C1542 C1544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60( C1542 C1560 ) C1542_=_C1589( C1542 C1589 ) C1542_=_C1592( C1542 C1592 ) C1543_=_C1544( C1543 C1544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61( C1543 C1561 ) \nC1543_=_C1604( C1543 C1604 ) C1543_=_C1607( C1543 C1607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62( C1544 C1562 ) C1544_=_C1618( C1544 C1618 ) C1544_=_C1621( C1544 C162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639( C1546 C1639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63( C1547 C1563 ) C1547_=_C1632( C1547 C1632 ) C1547_=_C1645( C1547 C1645 ) C1548_=_C1549( C1548 C1549 ) C1548_=_C1550( C1548 C1550 ) C1548_=_C1551( C1548 C1551 ) \nC1548_=_C1552( C1548 C1552 ) C1548_=_C1553( C1548 C1553 ) C1548_=_C1554( C1548 C1554 ) C1548_=_C1555( C1548 C1555 ) C1548_=_C1556( C1548 C1556 ) C1548_=_C1557( C1548 C1557 ) \nC1548_=_C1558( C1548 C1558 ) C1548_=_C1576( C1548 C1576 ) C1548_=_C1592( C1548 C1592 ) C1548_=_C1607( C1548 C1607 ) C1548_=_C1621( C1548 C1621 ) C1548_=_C1633( C1548 C1633 ) \nC1548_=_C1639( C1548 C1639 ) C1548_=_C1645( C1548 C1645 ) C1548_=_C1656( C1548 C1656 ) C1548_=_C1657( C1548 C1657 ) C1548_=_C1658( C1548 C1658 ) C1548_=_C1659( C1548 C1659 ) \nC1548_=_C1660( C1548 C1660 ) C1548_=_C1661( C1548 C1661 ) C1548_=_C1662( C1548 C1662 ) C1548_=_C1663( C1548 C1663 ) C1548_=_C1664( C1548 C1664 ) C1548_=_C1665( C1548 C1665 ) \nC1549_=_C1550( C1549 C1550 ) C1549_=_C1551( C1549 C1551 ) C1549_=_C1552( C1549 C1552 ) C1549_=_C1553( C1549 C1553 ) C1549_=_C1554( C1549 C1554 ) C1549_=_C1555( C1549 C1555 ) \nC1549_=_C1556( C1549 C1556 ) C1549_=_C1557( C1549 C1557 ) C1549_=_C1558( C1549 C1558 ) C1549_=_C1565( C1549 C1565 ) C1549_=_C1634( C1549 C1634 ) C1549_=_C1656( C1549 C1656 ) \nC1550_=_C1551( C1550 C1551 ) C1550_=_C1552( C1550 C1552 ) C1550_=_C1553(</w:t>
      </w:r>
    </w:p>
    <w:p>
      <w:pPr>
        <w:pStyle w:val="PreformattedText"/>
        <w:bidi w:val="0"/>
        <w:spacing w:before="0" w:after="0"/>
        <w:jc w:val="left"/>
        <w:rPr/>
      </w:pPr>
      <w:r>
        <w:rPr/>
        <w:t xml:space="preserve"> </w:t>
      </w:r>
      <w:r>
        <w:rPr/>
        <w:t>C1550 C1553 ) C1550_=_C1554( C1550 C1554 ) C1550_=_C1555( C1550 C1555 ) C1550_=_C1556( C1550 C1556 ) \nC1550_=_C1557( C1550 C1557 ) C1550_=_C1558( C1550 C1558 ) C1550_=_C1657( C1550 C1657 ) C1551_=_C1552( C1551 C1552 ) C1551_=_C1553( C1551 C1553 ) C1551_=_C1554( C1551 C1554 ) \nC1551_=_C1555( C1551 C1555 ) C1551_=_C1556( C1551 C1556 ) C1551_=_C1557( C1551 C1557 ) C1551_=_C1558( C1551 C1558 ) C1551_=_C1658( C1551 C1658 ) C1552_=_C1553( C1552 C1553 ) \nC1552_=_C1554( C1552 C1554 ) C1552_=_C1555( C1552 C1555 ) C1552_=_C1556( C1552 C1556 ) C1552_=_C1557( C1552 C1557 ) C1552_=_C1558( C1552 C1558 ) C1553_=_C1554( C1553 C1554 ) \nC1553_=_C1555( C1553 C1555 ) C1553_=_C1556( C1553 C1556 ) C1553_=_C1557( C1553 C1557 ) C1553_=_C1558( C1553 C1558 ) C1554_=_C1555( C1554 C1555 ) C1554_=_C1556( C1554 C1556 ) \nC1554_=_C1557( C1554 C1557 ) C1554_=_C1558( C1554 C1558 ) C1555_=_C1556( C1555 C1556 ) C1555_=_C1557( C1555 C1557 ) C1555_=_C1558( C1555 C1558 ) C1556_=_C1557( C1556 C1557 ) \nC1556_=_C1558( C1556 C1558 ) C1557_=_C1558( C1557 C1558 ) C1559_=_C1560( C1559 C1560 ) C1559_=_C1561( C1559 C1561 ) C1559_=_C1562( C1559 C1562 ) C1559_=_C1563( C1559 C1563 ) \nC1559_=_C1565( C1559 C1565 ) C1559_=_C1566( C1559 C1566 ) C1559_=_C1567( C1559 C1567 ) C1559_=_C1568( C1559 C1568 ) C1559_=_C1569( C1559 C1569 ) C1559_=_C1573( C1559 C1573 ) \nC1559_=_C1576( C1559 C1576 ) C1560_=_C1561( C1560 C1561 ) C1560_=_C1562( C1560 C1562 ) C1560_=_C1563( C1560 C1563 ) C1560_=_C1565( C1560 C1565 ) C1560_=_C1566( C1560 C1566 ) \nC1560_=_C1567( C1560 C1567 ) C1560_=_C1568( C1560 C1568 ) C1560_=_C1569( C1560 C1569 ) C1560_=_C1589( C1560 C1589 ) C1560_=_C1592( C1560 C1592 ) C1561_=_C1562( C1561 C1562 ) \nC1561_=_C1563( C1561 C1563 ) C1561_=_C1565( C1561 C1565 ) C1561_=_C1566( C1561 C1566 ) C1561_=_C1567( C1561 C1567 ) C1561_=_C1568( C1561 C1568 ) C1561_=_C1569( C1561 C1569 ) \nC1561_=_C1604( C1561 C1604 ) C1561_=_C1607( C1561 C1607 ) C1562_=_C1563( C1562 C1563 ) C1562_=_C1565( C1562 C1565 ) C1562_=_C1566( C1562 C1566 ) C1562_=_C1567( C1562 C1567 ) \nC1562_=_C1568( C1562 C1568 ) C1562_=_C1569( C1562 C1569 ) C1562_=_C1618( C1562 C1618 ) C1562_=_C1621( C1562 C1621 ) C1563_=_C1565( C1563 C1565 ) C1563_=_C1566( C1563 C1566 ) \nC1563_=_C1567( C1563 C1567 ) C1563_=_C1568( C1563 C1568 ) C1563_=_C1569( C1563 C1569 ) C1563_=_C1632( C1563 C1632 ) C1563_=_C1645( C1563 C1645 ) C1565_=_C1566( C1565 C1566 ) \nC1565_=_C1567( C1565 C1567 ) C1565_=_C1568( C1565 C1568 ) C1565_=_C1569( C1565 C1569 ) C1565_=_C1634( C1565 C1634 ) C1565_=_C1656( C1565 C1656 ) C1566_=_C1567( C1566 C1567 ) \nC1566_=_C1568( C1566 C1568 ) C1566_=_C1569( C1566 C1569 ) C1567_=_C1568( C1567 C1568 ) C1567_=_C1569( C1567 C1569 ) C1568_=_C1569( C1568 C1569 ) C1573_=_C1576( C1573 C1576 ) \nC1573_=_C1589( C1573 C1589 ) C1573_=_C1604( C1573 C1604 ) C1573_=_C1618( C1573 C1618 ) C1573_=_C1632( C1573 C1632 ) C1573_=_C1633( C1573 C1633 ) C1573_=_C1634( C1573 C1634 ) \nC1573_=_C1635( C1573 C1635 ) C1573_=_C1636( C1573 C1636 ) C1573_=_C1637( C1573 C1637 ) C1576_=_C1592( C1576 C1592 ) C1576_=_C1607( C1576 C1607 ) C1576_=_C1621( C1576 C1621 ) \nC1576_=_C1633( C1576 C1633 ) C1576_=_C1639( C1576 C1639 ) C1576_=_C1645( C1576 C1645 ) C1576_=_C1656( C1576 C1656 ) C1576_=_C1657( C1576 C1657 ) C1576_=_C1658( C1576 C1658 ) \nC1576_=_C1659( C1576 C1659 ) C1576_=_C1660( C1576 C1660 ) C1576_=_C1661( C1576 C1661 ) C1576_=_C1662( C1576 C1662 ) C1576_=_C1663( C1576 C1663 ) C1576_=_C1664( C1576 C1664 ) \nC1576_=_C1665( C1576 C1665 ) C1589_=_C1592( C1589 C1592 ) C1589_=_C1604( C1589 C1604 ) C1589_=_C1618( C1589 C1618 ) C1589_=_C1632( C1589 C1632 ) C1589_=_C1633( C1589 C1633 ) \nC1589_=_C1634( C1589 C1634 ) C1589_=_C1635( C1589 C1635 ) C1589_=_C1636( C1589 C1636 ) C1589_=_C1637( C1589 C1637 ) C1592_=_C1607( C1592 C1607 ) C1592_=_C1621( C1592 C1621 ) \nC1592_=_C1633( C1592 C1633 ) C1592_=_C1639( C1592 C1639 ) C1592_=_C1645( C1592 C1645 ) C1592_=_C1656( C1592 C1656 ) C1592_=_C1657( C1592 C1657 ) C1592_=_C1658( C1592 C1658 ) \nC1592_=_C1659( C1592 C1659 ) C1592_=_C1660( C1592 C1660 ) C1592_=_C1661( C1592 C1661 ) C1592_=_C1662( C1592 C1662 ) C1592_=_C1663( C1592 C1663 ) C1592_=_C1664( C1592 C1664 ) \nC1592_=_C1665( C1592 C1665 ) C1604_=_C1607( C1604 C1607 ) C1604_=_C1618( C1604 C1618 ) C1604_=_C1632( C1604 C1632 ) C1604_=_C1633( C1604 C1633 ) C1604_=_C1634( C1604 C1634 ) \nC1604_=_C1635( C1604 C1635 ) C1604_=_C1636( C1604 C1636 ) C1604_=_C1637( C1604 C1637 ) C1607_=_C1621( C1607 C1621 ) C1607_=_C1633( C1607 C1633 ) C1607_=_C1639( C1607 C1639 ) \nC1607_=_C1645( C1607 C1645 ) C1607_=_C1656( C1607 C1656 ) C1607_=_C1657( C1607 C1657 ) C1607_=_C1658( C1607 C1658 ) C1607_=_C1659( C1607 C1659 ) C1607_=_C1660( C1607 C1660 ) \nC1607_=_C1661( C1607 C1661 ) C1607_=_C1662( C1607 C1662 ) C1607_=_C1663( C1607 C1663 ) C1607_=_C1664( C1607 C1664 ) C1607_=_C1665( C1607 C1665 ) C1618_=_C1621( C1618 C1621 ) \nC1618_=_C1632( C1618 C1632 ) C1618_=_C1633( C1618 C1633 ) C1618_=_C1634( C1618 C1634 ) C1618_=_C1635( C1618 C1635 ) C1618_=_C1636( C1618 C1636 ) C1618_=_C1637( C1618 C1637 ) \nC1621_=_C1633( C1621 C1633 ) C1621_=_C1639( C1621 C1639 ) C1621_=_C1645( C1621 C1645 ) C1621_=_C1656( C1621 C1656 ) C1621_=_C1657( C1621 C1657 ) C1621_=_C1658( C1621 C1658 ) \nC1621_=_C1659( C1621 C1659 ) C1621_=_C1660( C1621 C1660 ) C1621_=_C1661( C1621 C1661 ) C1621_=_C1662( C1621 C1662 ) C1621_=_C1663( C1621 C1663 ) C1621_=_C1664( C1621 C1664 ) \nC1621_=_C1665( C1621 C1665 ) C1632_=_C1633( C1632 C1633 ) C1632_=_C1634( C1632 C1634 ) C1632_=_C1635( C1632 C1635 ) C1632_=_C1636( C1632 C1636 ) C1632_=_C1637( C1632 C1637 ) \nC1632_=_C1645( C1632 C1645 ) C1633_=_C1634( C1633 C1634 ) C1633_=_C1635( C1633 C1635 ) C1633_=_C1636( C1633 C1636 ) C1633_=_C1637( C1633 C1637 ) C1633_=_C1639( C1633 C1639 ) \nC1633_=_C1645( C1633 C1645 ) C1633_=_C1656( C1633 C1656 ) C1633_=_C1657( C1633 C1657 ) C1633_=_C1658( C1633 C1658 ) C1633_=_C1659( C1633 C1659 ) C1633_=_C1660( C1633 C1660 ) \nC1633_=_C1661( C1633 C1661 ) C1633_=_C1662( C1633 C1662 ) C1633_=_C1663( C1633 C1663 ) C1633_=_C1664( C1633 C1664 ) C1633_=_C1665( C1633 C1665 ) C1634_=_C1635( C1634 C1635 ) \nC1634_=_C1636( C1634 C1636 ) C1634_=_C1637( C1634 C1637 ) C1634_=_C1656( C1634 C1656 ) C1635_=_C1636( C1635 C1636 ) C1635_=_C1637( C1635 C1637 ) C1636_=_C1637( C1636 C1637 ) \nC1639_=_C1645( C1639 C1645 ) C1639_=_C1656( C1639 C1656 ) C1639_=_C1657( C1639 C1657 ) C1639_=_C1658( C1639 C1658 ) C1639_=_C1659( C1639 C1659 ) C1639_=_C1660( C1639 C1660 ) \nC1639_=_C1661( C1639 C1661 ) C1639_=_C1662( C1639 C1662 ) C1639_=_C1663( C1639 C1663 ) C1639_=_C1664( C1639 C1664 ) C1639_=_C1665( C1639 C1665 ) C1645_=_C1656( C1645 C1656 ) \nC1645_=_C1657( C1645 C1657 ) C1645_=_C1658( C1645 C1658 ) C1645_=_C1659( C1645 C1659 ) C1645_=_C1660( C1645 C1660 ) C1645_=_C1661( C1645 C1661 ) C1645_=_C1662( C1645 C1662 ) \nC1645_=_C1663( C1645 C1663 ) C1645_=_C1664( C1645 C1664 ) C1645_=_C1665( C1645 C1665 ) C1656_=_C1657( C1656 C1657 ) C1656_=_C1658( C1656 C1658 ) C1656_=_C1659( C1656 C1659 ) \nC1656_=_C1660( C1656 C1660 ) C1656_=_C1661( C1656 C1661 ) C1656_=_C1662( C1656 C1662 ) C1656_=_C1663( C1656 C1663 ) C1656_=_C1664( C1656 C1664 ) C1656_=_C1665( C1656 C1665 ) \nC1657_=_C1658( C1657 C1658 ) C1657_=_C1659( C1657 C1659 ) C1657_=_C1660( C1657 C1660 ) C1657_=_C1661( C1657 C1661 ) C1657_=_C1662( C1657 C1662 ) C1657_=_C1663( C1657 C1663 ) \nC1657_=_C1664( C1657 C1664 ) C1657_=_C1665( C1657 C1665 ) C1658_=_C1659( C1658 C1659 ) C1658_=_C1660( C1658 C1660 ) C1658_=_C1661( C1658 C1661 ) C1658_=_C1662( C1658 C1662 ) \nC1658_=_C1663( C1658 C1663 ) C1658_=_C1664( C1658 C1664 ) C1658_=_C1665( C1658 C1665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1_=_C1662( C1661 C1662 ) C1661_=_C1663( C1661 C1663 ) C1661_=_C1664( C1661 C1664 ) C1661_=_C1665( C1661 C1665 ) \nC1662_=_C1663( C1662 C1663 ) C1662_=_C1664( C1662 C1664 ) C1662_=_C1665( C1662 C1665 ) C1663_=_C1664( C1663 C1664 ) C1663_=_C1665( C1663 C1665 ) C1664_=_C1665( C1664 C1665 ) "];139-&gt;167[label="78: C55 C158 C205 C315 C335 \nC411 C457 C534 C638 C686 C774 \nC796 C882 C912 C988 C1009 C1106 \nC1190 C1210 C1299 C1370 C1451 C1482 \nC1513 C1519 C1527 C1533 C1541 C1542 \nC1543 C1544 C1546 C1547 C1549 C1550 \nC1551 C1552 C1553 C1554 C1555 C1556 \nC1557 C1558 C1559 C1560 C1561 C1562 \nC1563 C1565 C1566 C1567 C1568 C1569 \nC1573 C1576 C1589 C1592 C1604 C1607 \nC1618 C1621 C1632 C1634 C1635 C1636 \nC1637 C1639 C1645 C1656 C1657 C1658 \nC1659 C1660 C1661 C1662 C1663 C1664 \nC1665 \n823: C55_=_C315 ,C55_=_C534 ,C55_=_C774 ,C55_=_C988 ,C55_=_C1190 ,\nC55_=_C1370 ,C55_=_C1513 ,C55_=_C1527 ,C55_=_C1541 ,C55_=_C1542 ,C55_=_C1543 ,\nC55_=_C1544 ,C55_=_C1546 ,C55_=_C1547 ,C55_=_C1549 ,C55_=_C1550 ,C55_=_C1551 ,\nC55_=_C1552 ,C55_=_C1553 ,C55_=_C1554 ,C55_=_C1555 ,C55_=_C1556 ,C55_=_C1557 ,\nC55_=_C1558 ,C158_=_C411 ,C158_=_C638 ,C158_=_C882 ,C158_=_C1451 ,C158_=_C1573 ,\nC158_=_C1589 ,C158_=_C1604 ,C158_=_C1618 ,C158_=_C1632 ,C158_=_C1634 ,C158_=_C1635 ,\nC158_=_C1636 ,C158_=_C1637 ,C205_=_C457 ,C205_=_C686 ,C205_=_C912 ,C205_=_C1106 ,\nC205_=_C1299 ,C205_=_C1482 ,C205_=_C1519 ,C205_=_C1533 ,C205_=_C1576 ,C205_=_C1592 ,\nC205_=_C1607 ,C205_=_C1621 ,C205_=_C1639 ,C205_=_C1645 ,C205_=_C1656 ,C205_=_C1657 ,\nC205_=_C1658 ,C205_=_C1659 ,C205_=_C1660 ,C205_=_C1661 ,C205_=_C1662 ,C205_=_C1663 ,\nC205_=_C1664 ,C205_=_C1665 ,C315_=_C534 ,C315_=_C774 ,C315_=_C988 ,C315_=_C1190 ,\nC315_=_C1370 ,C315_=_C1513 ,C315_=_C1527 ,C315_=_C1541 ,C315_=_C1542 ,C315_=_C1543 ,\nC315_=_C1544 ,C315_=_C1546 ,C315_=_C1547 ,C315_=_C1549 ,C315_=_C1550 ,C315_=_C1551 ,\nC315_=_C1552 ,C315_=_C1553 ,C315_=_C1554 ,C315_=_C1555 ,C315_=_C1556 ,C315_=_C1557 ,\nC315_=_C1558 ,C335_=_C796 ,C335_=_C1009 ,C335_=_C1210</w:t>
      </w:r>
    </w:p>
    <w:p>
      <w:pPr>
        <w:pStyle w:val="PreformattedText"/>
        <w:bidi w:val="0"/>
        <w:spacing w:before="0" w:after="0"/>
        <w:jc w:val="left"/>
        <w:rPr/>
      </w:pPr>
      <w:r>
        <w:rPr/>
        <w:t xml:space="preserve"> </w:t>
      </w:r>
      <w:r>
        <w:rPr/>
        <w:t>,C335_=_C1559 ,C335_=_C1560 ,\nC335_=_C1561 ,C335_=_C1562 ,C335_=_C1563 ,C335_=_C1565 ,C335_=_C1566 ,C335_=_C1567 ,\nC335_=_C1568 ,C335_=_C1569 ,C411_=_C638 ,C411_=_C882 ,C411_=_C1451 ,C411_=_C1573 ,\nC411_=_C1589 ,C411_=_C1604 ,C411_=_C1618 ,C411_=_C1632 ,C411_=_C1634 ,C411_=_C1635 ,\nC411_=_C1636 ,C411_=_C1637 ,C457_=_C686 ,C457_=_C912 ,C457_=_C1106 ,C457_=_C1299 ,\nC457_=_C1482 ,C457_=_C1519 ,C457_=_C1533 ,C457_=_C1576 ,C457_=_C1592 ,C457_=_C1607 ,\nC457_=_C1621 ,C457_=_C1639 ,C457_=_C1645 ,C457_=_C1656 ,C457_=_C1657 ,C457_=_C1658 ,\nC457_=_C1659 ,C457_=_C1660 ,C457_=_C1661 ,C457_=_C1662 ,C457_=_C1663 ,C457_=_C1664 ,\nC457_=_C1665 ,C534_=_C774 ,C534_=_C988 ,C534_=_C1190 ,C534_=_C1370 ,C534_=_C1513 ,\nC534_=_C1527 ,C534_=_C1541 ,C534_=_C1542 ,C534_=_C1543 ,C534_=_C1544 ,C534_=_C1546 ,\nC534_=_C1547 ,C534_=_C1549 ,C534_=_C1550 ,C534_=_C1551 ,C534_=_C1552 ,C534_=_C1553 ,\nC534_=_C1554 ,C534_=_C1555 ,C534_=_C1556 ,C534_=_C1557 ,C534_=_C1558 ,C638_=_C882 ,\nC638_=_C1451 ,C638_=_C1573 ,C638_=_C1589 ,C638_=_C1604 ,C638_=_C1618 ,C638_=_C1632 ,\nC638_=_C1634 ,C638_=_C1635 ,C638_=_C1636 ,C638_=_C1637 ,C686_=_C912 ,C686_=_C1106 ,\nC686_=_C1299 ,C686_=_C1482 ,C686_=_C1519 ,C686_=_C1533 ,C686_=_C1576 ,C686_=_C1592 ,\nC686_=_C1607 ,C686_=_C1621 ,C686_=_C1639 ,C686_=_C1645 ,C686_=_C1656 ,C686_=_C1657 ,\nC686_=_C1658 ,C686_=_C1659 ,C686_=_C1660 ,C686_=_C1661 ,C686_=_C1662 ,C686_=_C1663 ,\nC686_=_C1664 ,C686_=_C1665 ,C774_=_C988 ,C774_=_C1190 ,C774_=_C1370 ,C774_=_C1513 ,\nC774_=_C1527 ,C774_=_C1541 ,C774_=_C1542 ,C774_=_C1543 ,C774_=_C1544 ,C774_=_C1546 ,\nC774_=_C1547 ,C774_=_C1549 ,C774_=_C1550 ,C774_=_C1551 ,C774_=_C1552 ,C774_=_C1553 ,\nC774_=_C1554 ,C774_=_C1555 ,C774_=_C1556 ,C774_=_C1557 ,C774_=_C1558 ,C796_=_C1009 ,\nC796_=_C1210 ,C796_=_C1559 ,C796_=_C1560 ,C796_=_C1561 ,C796_=_C1562 ,C796_=_C1563 ,\nC796_=_C1565 ,C796_=_C1566 ,C796_=_C1567 ,C796_=_C1568 ,C796_=_C1569 ,C882_=_C1451 ,\nC882_=_C1573 ,C882_=_C1589 ,C882_=_C1604 ,C882_=_C1618 ,C882_=_C1632 ,C882_=_C1634 ,\nC882_=_C1635 ,C882_=_C1636 ,C882_=_C1637 ,C912_=_C1106 ,C912_=_C1299 ,C912_=_C1482 ,\nC912_=_C1519 ,C912_=_C1533 ,C912_=_C1576 ,C912_=_C1592 ,C912_=_C1607 ,C912_=_C1621 ,\nC912_=_C1639 ,C912_=_C1645 ,C912_=_C1656 ,C912_=_C1657 ,C912_=_C1658 ,C912_=_C1659 ,\nC912_=_C1660 ,C912_=_C1661 ,C912_=_C1662 ,C912_=_C1663 ,C912_=_C1664 ,C912_=_C1665 ,\nC988_=_C1190 ,C988_=_C1370 ,C988_=_C1513 ,C988_=_C1527 ,C988_=_C1541 ,C988_=_C1542 ,\nC988_=_C1543 ,C988_=_C1544 ,C988_=_C1546 ,C988_=_C1547 ,C988_=_C1549 ,C988_=_C1550 ,\nC988_=_C1551 ,C988_=_C1552 ,C988_=_C1553 ,C988_=_C1554 ,C988_=_C1555 ,C988_=_C1556 ,\nC988_=_C1557 ,C988_=_C1558 ,C1009_=_C1210 ,C1009_=_C1559 ,C1009_=_C1560 ,C1009_=_C1561 ,\nC1009_=_C1562 ,C1009_=_C1563 ,C1009_=_C1565 ,C1009_=_C1566 ,C1009_=_C1567 ,C1009_=_C1568 ,\nC1009_=_C1569 ,C1106_=_C1299 ,C1106_=_C1482 ,C1106_=_C1519 ,C1106_=_C1533 ,C1106_=_C1576 ,\nC1106_=_C1592 ,C1106_=_C1607 ,C1106_=_C1621 ,C1106_=_C1639 ,C1106_=_C1645 ,C1106_=_C1656 ,\nC1106_=_C1657 ,C1106_=_C1658 ,C1106_=_C1659 ,C1106_=_C1660 ,C1106_=_C1661 ,C1106_=_C1662 ,\nC1106_=_C1663 ,C1106_=_C1664 ,C1106_=_C1665 ,C1190_=_C1370 ,C1190_=_C1513 ,C1190_=_C1527 ,\nC1190_=_C1541 ,C1190_=_C1542 ,C1190_=_C1543 ,C1190_=_C1544 ,C1190_=_C1546 ,C1190_=_C1547 ,\nC1190_=_C1549 ,C1190_=_C1550 ,C1190_=_C1551 ,C1190_=_C1552 ,C1190_=_C1553 ,C1190_=_C1554 ,\nC1190_=_C1555 ,C1190_=_C1556 ,C1190_=_C1557 ,C1190_=_C1558 ,C1210_=_C1559 ,C1210_=_C1560 ,\nC1210_=_C1561 ,C1210_=_C1562 ,C1210_=_C1563 ,C1210_=_C1565 ,C1210_=_C1566 ,C1210_=_C1567 ,\nC1210_=_C1568 ,C1210_=_C1569 ,C1299_=_C1482 ,C1299_=_C1519 ,C1299_=_C1533 ,C1299_=_C1576 ,\nC1299_=_C1592 ,C1299_=_C1607 ,C1299_=_C1621 ,C1299_=_C1639 ,C1299_=_C1645 ,C1299_=_C1656 ,\nC1299_=_C1657 ,C1299_=_C1658 ,C1299_=_C1659 ,C1299_=_C1660 ,C1299_=_C1661 ,C1299_=_C1662 ,\nC1299_=_C1663 ,C1299_=_C1664 ,C1299_=_C1665 ,C1370_=_C1513 ,C1370_=_C1527 ,C1370_=_C1541 ,\nC1370_=_C1542 ,C1370_=_C1543 ,C1370_=_C1544 ,C1370_=_C1546 ,C1370_=_C1547 ,C1370_=_C1549 ,\nC1370_=_C1550 ,C1370_=_C1551 ,C1370_=_C1552 ,C1370_=_C1553 ,C1370_=_C1554 ,C1370_=_C1555 ,\nC1370_=_C1556 ,C1370_=_C1557 ,C1370_=_C1558 ,C1451_=_C1573 ,C1451_=_C1589 ,C1451_=_C1604 ,\nC1451_=_C1618 ,C1451_=_C1632 ,C1451_=_C1634 ,C1451_=_C1635 ,C1451_=_C1636 ,C1451_=_C1637 ,\nC1482_=_C1519 ,C1482_=_C1533 ,C1482_=_C1576 ,C1482_=_C1592 ,C1482_=_C1607 ,C1482_=_C1621 ,\nC1482_=_C1639 ,C1482_=_C1645 ,C1482_=_C1656 ,C1482_=_C1657 ,C1482_=_C1658 ,C1482_=_C1659 ,\nC1482_=_C1660 ,C1482_=_C1661 ,C1482_=_C1662 ,C1482_=_C1663 ,C1482_=_C1664 ,C1482_=_C1665 ,\nC1513_=_C1519 ,C1513_=_C1527 ,C1513_=_C1541 ,C1513_=_C1542 ,C1513_=_C1543 ,C1513_=_C1544 ,\nC1513_=_C1546 ,C1513_=_C1547 ,C1513_=_C1549 ,C1513_=_C1550 ,C1513_=_C1551 ,C1513_=_C1552 ,\nC1513_=_C1553 ,C1513_=_C1554 ,C1513_=_C1555 ,C1513_=_C1556 ,C1513_=_C1557 ,C1513_=_C1558 ,\nC1519_=_C1533 ,C1519_=_C1576 ,C1519_=_C1592 ,C1519_=_C1607 ,C1519_=_C1621 ,C1519_=_C1639 ,\nC1519_=_C1645 ,C1519_=_C1656 ,C1519_=_C1657 ,C1519_=_C1658 ,C1519_=_C1659 ,C1519_=_C1660 ,\nC1519_=_C1661 ,C1519_=_C1662 ,C1519_=_C1663 ,C1519_=_C1664 ,C1519_=_C1665 ,C1527_=_C1533 ,\nC1527_=_C1541 ,C1527_=_C1542 ,C1527_=_C1543 ,C1527_=_C1544 ,C1527_=_C1546 ,C1527_=_C1547 ,\nC1527_=_C1549 ,C1527_=_C1550 ,C1527_=_C1551 ,C1527_=_C1552 ,C1527_=_C1553 ,C1527_=_C1554 ,\nC1527_=_C1555 ,C1527_=_C1556 ,C1527_=_C1557 ,C1527_=_C1558 ,C1533_=_C1576 ,C1533_=_C1592 ,\nC1533_=_C1607 ,C1533_=_C1621 ,C1533_=_C1639 ,C1533_=_C1645 ,C1533_=_C1656 ,C1533_=_C1657 ,\nC1533_=_C1658 ,C1533_=_C1659 ,C1533_=_C1660 ,C1533_=_C1661 ,C1533_=_C1662 ,C1533_=_C1663 ,\nC1533_=_C1664 ,C1533_=_C1665 ,C1541_=_C1542 ,C1541_=_C1543 ,C1541_=_C1544 ,C1541_=_C1546 ,\nC1541_=_C1547 ,C1541_=_C1549 ,C1541_=_C1550 ,C1541_=_C1551 ,C1541_=_C1552 ,C1541_=_C1553 ,\nC1541_=_C1554 ,C1541_=_C1555 ,C1541_=_C1556 ,C1541_=_C1557 ,C1541_=_C1558 ,C1541_=_C1559 ,\nC1541_=_C1573 ,C1541_=_C1576 ,C1542_=_C1543 ,C1542_=_C1544 ,C1542_=_C1546 ,C1542_=_C1547 ,\nC1542_=_C1549 ,C1542_=_C1550 ,C1542_=_C1551 ,C1542_=_C1552 ,C1542_=_C1553 ,C1542_=_C1554 ,\nC1542_=_C1555 ,C1542_=_C1556 ,C1542_=_C1557 ,C1542_=_C1558 ,C1542_=_C1560 ,C1542_=_C1589 ,\nC1542_=_C1592 ,C1543_=_C1544 ,C1543_=_C1546 ,C1543_=_C1547 ,C1543_=_C1549 ,C1543_=_C1550 ,\nC1543_=_C1551 ,C1543_=_C1552 ,C1543_=_C1553 ,C1543_=_C1554 ,C1543_=_C1555 ,C1543_=_C1556 ,\nC1543_=_C1557 ,C1543_=_C1558 ,C1543_=_C1561 ,C1543_=_C1604 ,C1543_=_C1607 ,C1544_=_C1546 ,\nC1544_=_C1547 ,C1544_=_C1549 ,C1544_=_C1550 ,C1544_=_C1551 ,C1544_=_C1552 ,C1544_=_C1553 ,\nC1544_=_C1554 ,C1544_=_C1555 ,C1544_=_C1556 ,C1544_=_C1557 ,C1544_=_C1558 ,C1544_=_C1562 ,\nC1544_=_C1618 ,C1544_=_C1621 ,C1546_=_C1547 ,C1546_=_C1549 ,C1546_=_C1550 ,C1546_=_C1551 ,\nC1546_=_C1552 ,C1546_=_C1553 ,C1546_=_C1554 ,C1546_=_C1555 ,C1546_=_C1556 ,C1546_=_C1557 ,\nC1546_=_C1558 ,C1546_=_C1639 ,C1547_=_C1549 ,C1547_=_C1550 ,C1547_=_C1551 ,C1547_=_C1552 ,\nC1547_=_C1553 ,C1547_=_C1554 ,C1547_=_C1555 ,C1547_=_C1556 ,C1547_=_C1557 ,C1547_=_C1558 ,\nC1547_=_C1563 ,C1547_=_C1632 ,C1547_=_C1645 ,C1549_=_C1550 ,C1549_=_C1551 ,C1549_=_C1552 ,\nC1549_=_C1553 ,C1549_=_C1554 ,C1549_=_C1555 ,C1549_=_C1556 ,C1549_=_C1557 ,C1549_=_C1558 ,\nC1549_=_C1565 ,C1549_=_C1634 ,C1549_=_C1656 ,C1550_=_C1551 ,C1550_=_C1552 ,C1550_=_C1553 ,\nC1550_=_C1554 ,C1550_=_C1555 ,C1550_=_C1556 ,C1550_=_C1557 ,C1550_=_C1558 ,C1550_=_C1657 ,\nC1551_=_C1552 ,C1551_=_C1553 ,C1551_=_C1554 ,C1551_=_C1555 ,C1551_=_C1556 ,C1551_=_C1557 ,\nC1551_=_C1558 ,C1551_=_C1658 ,C1552_=_C1553 ,C1552_=_C1554 ,C1552_=_C1555 ,C1552_=_C1556 ,\nC1552_=_C1557 ,C1552_=_C1558 ,C1553_=_C1554 ,C1553_=_C1555 ,C1553_=_C1556 ,C1553_=_C1557 ,\nC1553_=_C1558 ,C1554_=_C1555 ,C1554_=_C1556 ,C1554_=_C1557 ,C1554_=_C1558 ,C1555_=_C1556 ,\nC1555_=_C1557 ,C1555_=_C1558 ,C1556_=_C1557 ,C1556_=_C1558 ,C1557_=_C1558 ,C1559_=_C1560 ,\nC1559_=_C1561 ,C1559_=_C1562 ,C1559_=_C1563 ,C1559_=_C1565 ,C1559_=_C1566 ,C1559_=_C1567 ,\nC1559_=_C1568 ,C1559_=_C1569 ,C1559_=_C1573 ,C1559_=_C1576 ,C1560_=_C1561 ,C1560_=_C1562 ,\nC1560_=_C1563 ,C1560_=_C1565 ,C1560_=_C1566 ,C1560_=_C1567 ,C1560_=_C1568 ,C1560_=_C1569 ,\nC1560_=_C1589 ,C1560_=_C1592 ,C1561_=_C1562 ,C1561_=_C1563 ,C1561_=_C1565 ,C1561_=_C1566 ,\nC1561_=_C1567 ,C1561_=_C1568 ,C1561_=_C1569 ,C1561_=_C1604 ,C1561_=_C1607 ,C1562_=_C1563 ,\nC1562_=_C1565 ,C1562_=_C1566 ,C1562_=_C1567 ,C1562_=_C1568 ,C1562_=_C1569 ,C1562_=_C1618 ,\nC1562_=_C1621 ,C1563_=_C1565 ,C1563_=_C1566 ,C1563_=_C1567 ,C1563_=_C1568 ,C1563_=_C1569 ,\nC1563_=_C1632 ,C1563_=_C1645 ,C1565_=_C1566 ,C1565_=_C1567 ,C1565_=_C1568 ,C1565_=_C1569 ,\nC1565_=_C1634 ,C1565_=_C1656 ,C1566_=_C1567 ,C1566_=_C1568 ,C1566_=_C1569 ,C1567_=_C1568 ,\nC1567_=_C1569 ,C1568_=_C1569 ,C1573_=_C1576 ,C1573_=_C1589 ,C1573_=_C1604 ,C1573_=_C1618 ,\nC1573_=_C1632 ,C1573_=_C1634 ,C1573_=_C1635 ,C1573_=_C1636 ,C1573_=_C1637 ,C1576_=_C1592 ,\nC1576_=_C1607 ,C1576_=_C1621 ,C1576_=_C1639 ,C1576_=_C1645 ,C1576_=_C1656 ,C1576_=_C1657 ,\nC1576_=_C1658 ,C1576_=_C1659 ,C1576_=_C1660 ,C1576_=_C1661 ,C1576_=_C1662 ,C1576_=_C1663 ,\nC1576_=_C1664 ,C1576_=_C1665 ,C1589_=_C1592 ,C1589_=_C1604 ,C1589_=_C1618 ,C1589_=_C1632 ,\nC1589_=_C1634 ,C1589_=_C1635 ,C1589_=_C1636 ,C1589_=_C1637 ,C1592_=_C1607 ,C1592_=_C1621 ,\nC1592_=_C1639 ,C1592_=_C1645 ,C1592_=_C1656 ,C1592_=_C1657 ,C1592_=_C1658 ,C1592_=_C1659 ,\nC1592_=_C1660 ,C1592_=_C1661 ,C1592_=_C1662 ,C1592_=_C1663 ,C1592_=_C1664 ,C1592_=_C1665 ,\nC1604_=_C1607 ,C1604_=_C1618 ,C1604_=_C1632 ,C1604_=_C1634 ,C1604_=_C1635 ,C1604_=_C1636 ,\nC1604_=_C1637 ,C1607_=_C1621 ,C1607_=_C1639 ,C1607_=_C1645 ,C1607_=_C1656 ,C1607_=_C1657 ,\nC1607_=_C1658 ,C1607_=_C1659 ,C1607_=_C1660 ,C1607_=_C1661 ,C1607_=_C1662 ,C1607_=_C1663 ,\nC1607_=_C1664 ,C1607_=_C1665 ,C1618_=_C1621 ,C1618_=_C1632 ,C1618_=_C1634 ,C1618_=_C1635 ,\nC1618_=_C1636 ,C1618_=_C1637 ,C1621_=_C1639 ,C1621_=_C1645 ,C1621_=_C1656 ,C1621_=_C1657 ,\nC1621_=_C1658 ,C1621_=_C1659 ,C1621_=_C1660 ,C1621_=_C1661 ,C1621_=_C1662 ,C1621_=_C1663 ,\nC1621_=_C1664 ,C1621_=_C1665 ,C1632_=_C1634</w:t>
      </w:r>
    </w:p>
    <w:p>
      <w:pPr>
        <w:pStyle w:val="PreformattedText"/>
        <w:bidi w:val="0"/>
        <w:spacing w:before="0" w:after="0"/>
        <w:jc w:val="left"/>
        <w:rPr/>
      </w:pPr>
      <w:r>
        <w:rPr/>
        <w:t xml:space="preserve"> </w:t>
      </w:r>
      <w:r>
        <w:rPr/>
        <w:t>,C1632_=_C1635 ,C1632_=_C1636 ,C1632_=_C1637 ,\nC1632_=_C1645 ,C1634_=_C1635 ,C1634_=_C1636 ,C1634_=_C1637 ,C1634_=_C1656 ,C1635_=_C1636 ,\nC1635_=_C1637 ,C1636_=_C1637 ,C1639_=_C1645 ,C1639_=_C1656 ,C1639_=_C1657 ,C1639_=_C1658 ,\nC1639_=_C1659 ,C1639_=_C1660 ,C1639_=_C1661 ,C1639_=_C1662 ,C1639_=_C1663 ,C1639_=_C1664 ,\nC1639_=_C1665 ,C1645_=_C1656 ,C1645_=_C1657 ,C1645_=_C1658 ,C1645_=_C1659 ,C1645_=_C1660 ,\nC1645_=_C1661 ,C1645_=_C1662 ,C1645_=_C1663 ,C1645_=_C1664 ,C1645_=_C1665 ,C1656_=_C1657 ,\nC1656_=_C1658 ,C1656_=_C1659 ,C1656_=_C1660 ,C1656_=_C1661 ,C1656_=_C1662 ,C1656_=_C1663 ,\nC1656_=_C1664 ,C1656_=_C1665 ,C1657_=_C1658 ,C1657_=_C1659 ,C1657_=_C1660 ,C1657_=_C1661 ,\nC1657_=_C1662 ,C1657_=_C1663 ,C1657_=_C1664 ,C1657_=_C1665 ,C1658_=_C1659 ,C1658_=_C1660 ,\nC1658_=_C1661 ,C1658_=_C1662 ,C1658_=_C1663 ,C1658_=_C1664 ,C1658_=_C1665 ,C1659_=_C1660 ,\nC1659_=_C1661 ,C1659_=_C1662 ,C1659_=_C1663 ,C1659_=_C1664 ,C1659_=_C1665 ,C1660_=_C1661 ,\nC1660_=_C1662 ,C1660_=_C1663 ,C1660_=_C1664 ,C1660_=_C1665 ,C1661_=_C1662 ,C1661_=_C1663 ,\nC1661_=_C1664 ,C1661_=_C1665 ,C1662_=_C1663 ,C1662_=_C1664 ,C1662_=_C1665 ,C1663_=_C1664 ,\nC1663_=_C1665 ,C1664_=_C1665 ,"];168[shape=box, label="id:168 level: 5\n81: C36 C104 C218 C244 C297 \nC365 C466 C484 C586 C700 C828 \nC919 C1040 C1115 C1133 C1169 C1247 \nC1307 C1323 C1411 C1492 C1515 C1520 \nC1527 C1528 C1530 C1531 C1532 C1533 \nC1534 C1535 C1536 C1537 C1538 C1539 \nC1542 C1549 C1551 C1560 C1565 C1570 \nC1577 C1579 C1587 C1588 C1589 C1590 \nC1591 C1592 C1593 C1594 C1595 C1596 \nC1597 C1598 C1599 C1600 C1601 C1602 \nC1608 C1610 C1622 C1624 C1634 C1640 \nC1646 C1648 C1656 C1658 C1666 C1668 \nC1669 C1670 C1671 C1672 C1673 C1674 \nC1680 C1681 C1682 C1683 \n953: C36_=_C297( C36 C297 ) C36_=_C1169( C36 C1169 ) C36_=_C1527( C36 C1527 ) C36_=_C1528( C36 C1528 ) C36_=_C1530( C36 C1530 ) \nC36_=_C1531( C36 C1531 ) C36_=_C1532( C36 C1532 ) C36_=_C1533( C36 C1533 ) C36_=_C1534( C36 C1534 ) C36_=_C1535( C36 C1535 ) C36_=_C1536( C36 C1536 ) \nC36_=_C1537( C36 C1537 ) C36_=_C1538( C36 C1538 ) C36_=_C1539( C36 C1539 ) C104_=_C365( C104 C365 ) C104_=_C586( C104 C586 ) C104_=_C828( C104 C828 ) \nC104_=_C1040( C104 C1040 ) C104_=_C1247( C104 C1247 ) C104_=_C1411( C104 C1411 ) C104_=_C1515( C104 C1515 ) C104_=_C1542( C104 C1542 ) C104_=_C1560( C104 C1560 ) \nC104_=_C1570( C104 C1570 ) C104_=_C1587( C104 C1587 ) C104_=_C1588( C104 C1588 ) C104_=_C1589( C104 C1589 ) C104_=_C1590( C104 C1590 ) C104_=_C1591( C104 C1591 ) \nC104_=_C1592( C104 C1592 ) C104_=_C1593( C104 C1593 ) C104_=_C1594( C104 C1594 ) C104_=_C1595( C104 C1595 ) C104_=_C1596( C104 C1596 ) C104_=_C1597( C104 C1597 ) \nC104_=_C1598( C104 C1598 ) C104_=_C1599( C104 C1599 ) C104_=_C1600( C104 C1600 ) C104_=_C1601( C104 C1601 ) C104_=_C1602( C104 C1602 ) C218_=_C466( C218 C466 ) \nC218_=_C700( C218 C700 ) C218_=_C919( C218 C919 ) C218_=_C1115( C218 C1115 ) C218_=_C1307( C218 C1307 ) C218_=_C1492( C218 C1492 ) C218_=_C1520( C218 C1520 ) \nC218_=_C1534( C218 C1534 ) C218_=_C1549( C218 C1549 ) C218_=_C1565( C218 C1565 ) C218_=_C1577( C218 C1577 ) C218_=_C1593( C218 C1593 ) C218_=_C1608( C218 C1608 ) \nC218_=_C1622( C218 C1622 ) C218_=_C1634( C218 C1634 ) C218_=_C1640( C218 C1640 ) C218_=_C1646( C218 C1646 ) C218_=_C1656( C218 C1656 ) C218_=_C1666( C218 C1666 ) \nC218_=_C1668( C218 C1668 ) C218_=_C1669( C218 C1669 ) C218_=_C1670( C218 C1670 ) C218_=_C1671( C218 C1671 ) C218_=_C1672( C218 C1672 ) C218_=_C1673( C218 C1673 ) \nC218_=_C1674( C218 C1674 ) C244_=_C484( C244 C484 ) C244_=_C1133( C244 C1133 ) C244_=_C1323( C244 C1323 ) C244_=_C1551( C244 C1551 ) C244_=_C1579( C244 C1579 ) \nC244_=_C1595( C244 C1595 ) C244_=_C1610( C244 C1610 ) C244_=_C1624( C244 C1624 ) C244_=_C1648( C244 C1648 ) C244_=_C1658( C244 C1658 ) C244_=_C1680( C244 C1680 ) \nC244_=_C1681( C244 C1681 ) C244_=_C1682( C244 C1682 ) C244_=_C1683( C244 C1683 ) C297_=_C1169( C297 C1169 ) C297_=_C1527( C297 C1527 ) C297_=_C1528( C297 C1528 ) \nC297_=_C1530( C297 C1530 ) C297_=_C1531( C297 C1531 ) C297_=_C1532( C297 C1532 ) C297_=_C1533( C297 C1533 ) C297_=_C1534( C297 C1534 ) C297_=_C1535( C297 C1535 ) \nC297_=_C1536( C297 C1536 ) C297_=_C1537( C297 C1537 ) C297_=_C1538( C297 C1538 ) C297_=_C1539( C297 C1539 ) C365_=_C586( C365 C586 ) C365_=_C828( C365 C828 ) \nC365_=_C1040( C365 C1040 ) C365_=_C1247( C365 C1247 ) C365_=_C1411( C365 C1411 ) C365_=_C1515( C365 C1515 ) C365_=_C1542( C365 C1542 ) C365_=_C1560( C365 C1560 ) \nC365_=_C1570( C365 C1570 ) C365_=_C1587( C365 C1587 ) C365_=_C1588( C365 C1588 ) C365_=_C1589( C365 C1589 ) C365_=_C1590( C365 C1590 ) C365_=_C1591( C365 C1591 ) \nC365_=_C1592( C365 C1592 ) C365_=_C1593( C365 C1593 ) C365_=_C1594( C365 C1594 ) C365_=_C1595( C365 C1595 ) C365_=_C1596( C365 C1596 ) C365_=_C1597( C365 C1597 ) \nC365_=_C1598( C365 C1598 ) C365_=_C1599( C365 C1599 ) C365_=_C1600( C365 C1600 ) C365_=_C1601( C365 C1601 ) C365_=_C1602( C365 C1602 ) C466_=_C700( C466 C700 ) \nC466_=_C919( C466 C919 ) C466_=_C1115( C466 C1115 ) C466_=_C1307( C466 C1307 ) C466_=_C1492( C466 C1492 ) C466_=_C1520( C466 C1520 ) C466_=_C1534( C466 C1534 ) \nC466_=_C1549( C466 C1549 ) C466_=_C1565( C466 C1565 ) C466_=_C1577( C466 C1577 ) C466_=_C1593( C466 C1593 ) C466_=_C1608( C466 C1608 ) C466_=_C1622( C466 C1622 ) \nC466_=_C1634( C466 C1634 ) C466_=_C1640( C466 C1640 ) C466_=_C1646( C466 C1646 ) C466_=_C1656( C466 C1656 ) C466_=_C1666( C466 C1666 ) C466_=_C1668( C466 C1668 ) \nC466_=_C1669( C466 C1669 ) C466_=_C1670( C466 C1670 ) C466_=_C1671( C466 C1671 ) C466_=_C1672( C466 C1672 ) C466_=_C1673( C466 C1673 ) C466_=_C1674( C466 C1674 ) \nC484_=_C1133( C484 C1133 ) C484_=_C1323( C484 C1323 ) C484_=_C1551( C484 C1551 ) C484_=_C1579( C484 C1579 ) C484_=_C1595( C484 C1595 ) C484_=_C1610( C484 C1610 ) \nC484_=_C1624( C484 C1624 ) C484_=_C1648( C484 C1648 ) C484_=_C1658( C484 C1658 ) C484_=_C1680( C484 C1680 ) C484_=_C1681( C484 C1681 ) C484_=_C1682( C484 C1682 ) \nC484_=_C1683( C484 C1683 ) C586_=_C828( C586 C828 ) C586_=_C1040( C586 C1040 ) C586_=_C1247( C586 C1247 ) C586_=_C1411( C586 C1411 ) C586_=_C1515( C586 C1515 ) \nC586_=_C1542( C586 C1542 ) C586_=_C1560( C586 C1560 ) C586_=_C1570( C586 C1570 ) C586_=_C1587( C586 C1587 ) C586_=_C1588( C586 C1588 ) C586_=_C1589( C586 C1589 ) \nC586_=_C1590( C586 C1590 ) C586_=_C1591( C586 C1591 ) C586_=_C1592( C586 C1592 ) C586_=_C1593( C586 C1593 ) C586_=_C1594( C586 C1594 ) C586_=_C1595( C586 C1595 ) \nC586_=_C1596( C586 C1596 ) C586_=_C1597( C586 C1597 ) C586_=_C1598( C586 C1598 ) C586_=_C1599( C586 C1599 ) C586_=_C1600( C586 C1600 ) C586_=_C1601( C586 C1601 ) \nC586_=_C1602( C586 C1602 ) C700_=_C919( C700 C919 ) C700_=_C1115( C700 C1115 ) C700_=_C1307( C700 C1307 ) C700_=_C1492( C700 C1492 ) C700_=_C1520( C700 C1520 ) \nC700_=_C1534( C700 C1534 ) C700_=_C1549( C700 C1549 ) C700_=_C1565( C700 C1565 ) C700_=_C1577( C700 C1577 ) C700_=_C1593( C700 C1593 ) C700_=_C1608( C700 C1608 ) \nC700_=_C1622( C700 C1622 ) C700_=_C1634( C700 C1634 ) C700_=_C1640( C700 C1640 ) C700_=_C1646( C700 C1646 ) C700_=_C1656( C700 C1656 ) C700_=_C1666( C700 C1666 ) \nC700_=_C1668( C700 C1668 ) C700_=_C1669( C700 C1669 ) C700_=_C1670( C700 C1670 ) C700_=_C1671( C700 C1671 ) C700_=_C1672( C700 C1672 ) C700_=_C1673( C700 C1673 ) \nC700_=_C1674( C700 C1674 ) C828_=_C1040( C828 C1040 ) C828_=_C1247( C828 C1247 ) C828_=_C1411( C828 C1411 ) C828_=_C1515( C828 C1515 ) C828_=_C1542( C828 C1542 ) \nC828_=_C1560( C828 C1560 ) C828_=_C1570( C828 C1570 ) C828_=_C1587( C828 C1587 ) C828_=_C1588( C828 C1588 ) C828_=_C1589( C828 C1589 ) C828_=_C1590( C828 C1590 ) \nC828_=_C1591( C828 C1591 ) C828_=_C1592( C828 C1592 ) C828_=_C1593( C828 C1593 ) C828_=_C1594( C828 C1594 ) C828_=_C1595( C828 C1595 ) C828_=_C1596( C828 C1596 ) \nC828_=_C1597( C828 C1597 ) C828_=_C1598( C828 C1598 ) C828_=_C1599( C828 C1599 ) C828_=_C1600( C828 C1600 ) C828_=_C1601( C828 C1601 ) C828_=_C1602( C828 C1602 ) \nC919_=_C1115( C919 C1115 ) C919_=_C1307( C919 C1307 ) C919_=_C1492( C919 C1492 ) C919_=_C1520( C919 C1520 ) C919_=_C1534( C919 C1534 ) C919_=_C1549( C919 C1549 ) \nC919_=_C1565( C919 C1565 ) C919_=_C1577( C919 C1577 ) C919_=_C1593( C919 C1593 ) C919_=_C1608( C919 C1608 ) C919_=_C1622( C919 C1622 ) C919_=_C1634( C919 C1634 ) \nC919_=_C1640( C919 C1640 ) C919_=_C1646( C919 C1646 ) C919_=_C1656( C919 C1656 ) C919_=_C1666( C919 C1666 ) C919_=_C1668( C919 C1668 ) C919_=_C1669( C919 C1669 ) \nC919_=_C1670( C919 C1670 ) C919_=_C1671( C919 C1671 ) C919_=_C1672( C919 C1672 ) C919_=_C1673( C919 C1673 ) C919_=_C1674( C919 C1674 ) C1040_=_C1247( C1040 C1247 ) \nC1040_=_C1411( C1040 C1411 ) C1040_=_C1515( C1040 C1515 ) C1040_=_C1542( C1040 C1542 ) C1040_=_C1560( C1040 C1560 ) C1040_=_C1570( C1040 C1570 ) C1040_=_C1587( C1040 C1587 ) \nC1040_=_C1588( C1040 C1588 ) C1040_=_C1589( C1040 C1589 ) C1040_=_C1590( C1040 C1590 ) C1040_=_C1591( C1040 C1591 ) C1040_=_C1592( C1040 C1592 ) C1040_=_C1593( C1040 C1593 ) \nC1040_=_C1594( C1040 C1594 ) C1040_=_C1595( C1040 C1595 ) C1040_=_C1596( C1040 C1596 ) C1040_=_C1597( C1040 C1597 ) C1040_=_C1598( C1040 C1598 ) C1040_=_C1599( C1040 C1599 ) \nC1040_=_C1600( C1040 C1600 ) C1040_=_C1601( C1040 C1601 ) C1040_=_C1602( C1040 C1602 ) C1115_=_C1307( C1115 C1307 ) C1115_=_C1492( C1115 C1492 ) C1115_=_C1520( C1115 C1520 ) \nC1115_=_C1534( C1115 C1534 ) C1115_=_C1549( C1115 C1549 ) C1115_=_C1565( C1115 C1565 ) C1115_=_C1577( C1115 C1577 ) C1115_=_C1593( C1115 C1593 ) C1115_=_C1608( C1115 C1608 ) \nC1115_=_C1622( C1115 C1622 ) C1115_=_C1634( C1115 C1634 ) C1115_=_C1640( C1115 C1640 ) C1115_=_C1646( C1115 C1646 ) C1115_=_C1656( C1115 C1656 ) C1115_=_C1666( C1115 C1666 ) \nC1115_=_C1668( C1115 C1668 ) C1115_=_C1669( C1115 C1669 ) C1115_=_C1670( C1115 C1670 ) C1115_=_C1671( C1115 C1671 ) C1115_=_C1672( C1115 C1672 ) C1115_=_C1673( C1115 C1673 ) \nC1115_=_C1674( C1115 C1674 ) C1133_=_C1323( C1133 C1323 ) C1133_=_C1551( C1133 C1551 ) C1133_=_C1579( C1133 C1579 ) C1133_=_C1595(</w:t>
      </w:r>
    </w:p>
    <w:p>
      <w:pPr>
        <w:pStyle w:val="PreformattedText"/>
        <w:bidi w:val="0"/>
        <w:spacing w:before="0" w:after="0"/>
        <w:jc w:val="left"/>
        <w:rPr/>
      </w:pPr>
      <w:r>
        <w:rPr/>
        <w:t xml:space="preserve"> </w:t>
      </w:r>
      <w:r>
        <w:rPr/>
        <w:t>C1133 C1595 ) C1133_=_C1610( C1133 C1610 ) \nC1133_=_C1624( C1133 C1624 ) C1133_=_C1648( C1133 C1648 ) C1133_=_C1658( C1133 C1658 ) C1133_=_C1680( C1133 C1680 ) C1133_=_C1681( C1133 C1681 ) C1133_=_C1682( C1133 C1682 ) \nC1133_=_C1683( C1133 C1683 ) C1169_=_C1527( C1169 C1527 ) C1169_=_C1528( C1169 C1528 ) C1169_=_C1530( C1169 C1530 ) C1169_=_C1531( C1169 C1531 ) C1169_=_C1532( C1169 C1532 ) \nC1169_=_C1533( C1169 C1533 ) C1169_=_C1534( C1169 C1534 ) C1169_=_C1535( C1169 C1535 ) C1169_=_C1536( C1169 C1536 ) C1169_=_C1537( C1169 C1537 ) C1169_=_C1538( C1169 C1538 ) \nC1169_=_C1539( C1169 C1539 ) C1247_=_C1411( C1247 C1411 ) C1247_=_C1515( C1247 C1515 ) C1247_=_C1542( C1247 C1542 ) C1247_=_C1560( C1247 C1560 ) C1247_=_C1570( C1247 C1570 ) \nC1247_=_C1587( C1247 C1587 ) C1247_=_C1588( C1247 C1588 ) C1247_=_C1589( C1247 C1589 ) C1247_=_C1590( C1247 C1590 ) C1247_=_C1591( C1247 C1591 ) C1247_=_C1592( C1247 C1592 ) \nC1247_=_C1593( C1247 C1593 ) C1247_=_C1594( C1247 C1594 ) C1247_=_C1595( C1247 C1595 ) C1247_=_C1596( C1247 C1596 ) C1247_=_C1597( C1247 C1597 ) C1247_=_C1598( C1247 C1598 ) \nC1247_=_C1599( C1247 C1599 ) C1247_=_C1600( C1247 C1600 ) C1247_=_C1601( C1247 C1601 ) C1247_=_C1602( C1247 C1602 ) C1307_=_C1492( C1307 C1492 ) C1307_=_C1520( C1307 C1520 ) \nC1307_=_C1534( C1307 C1534 ) C1307_=_C1549( C1307 C1549 ) C1307_=_C1565( C1307 C1565 ) C1307_=_C1577( C1307 C1577 ) C1307_=_C1593( C1307 C1593 ) C1307_=_C1608( C1307 C1608 ) \nC1307_=_C1622( C1307 C1622 ) C1307_=_C1634( C1307 C1634 ) C1307_=_C1640( C1307 C1640 ) C1307_=_C1646( C1307 C1646 ) C1307_=_C1656( C1307 C1656 ) C1307_=_C1666( C1307 C1666 ) \nC1307_=_C1668( C1307 C1668 ) C1307_=_C1669( C1307 C1669 ) C1307_=_C1670( C1307 C1670 ) C1307_=_C1671( C1307 C1671 ) C1307_=_C1672( C1307 C1672 ) C1307_=_C1673( C1307 C1673 ) \nC1307_=_C1674( C1307 C1674 ) C1323_=_C1551( C1323 C1551 ) C1323_=_C1579( C1323 C1579 ) C1323_=_C1595( C1323 C1595 ) C1323_=_C1610( C1323 C1610 ) C1323_=_C1624( C1323 C1624 ) \nC1323_=_C1648( C1323 C1648 ) C1323_=_C1658( C1323 C1658 ) C1323_=_C1680( C1323 C1680 ) C1323_=_C1681( C1323 C1681 ) C1323_=_C1682( C1323 C1682 ) C1323_=_C1683( C1323 C1683 ) \nC1411_=_C1515( C1411 C1515 ) C1411_=_C1542( C1411 C1542 ) C1411_=_C1560( C1411 C1560 ) C1411_=_C1570( C1411 C1570 ) C1411_=_C1587( C1411 C1587 ) C1411_=_C1588( C1411 C1588 ) \nC1411_=_C1589( C1411 C1589 ) C1411_=_C1590( C1411 C1590 ) C1411_=_C1591( C1411 C1591 ) C1411_=_C1592( C1411 C1592 ) C1411_=_C1593( C1411 C1593 ) C1411_=_C1594( C1411 C1594 ) \nC1411_=_C1595( C1411 C1595 ) C1411_=_C1596( C1411 C1596 ) C1411_=_C1597( C1411 C1597 ) C1411_=_C1598( C1411 C1598 ) C1411_=_C1599( C1411 C1599 ) C1411_=_C1600( C1411 C1600 ) \nC1411_=_C1601( C1411 C1601 ) C1411_=_C1602( C1411 C1602 ) C1492_=_C1520( C1492 C1520 ) C1492_=_C1534( C1492 C1534 ) C1492_=_C1549( C1492 C1549 ) C1492_=_C1565( C1492 C1565 ) \nC1492_=_C1577( C1492 C1577 ) C1492_=_C1593( C1492 C1593 ) C1492_=_C1608( C1492 C1608 ) C1492_=_C1622( C1492 C1622 ) C1492_=_C1634( C1492 C1634 ) C1492_=_C1640( C1492 C1640 ) \nC1492_=_C1646( C1492 C1646 ) C1492_=_C1656( C1492 C1656 ) C1492_=_C1666( C1492 C1666 ) C1492_=_C1668( C1492 C1668 ) C1492_=_C1669( C1492 C1669 ) C1492_=_C1670( C1492 C1670 ) \nC1492_=_C1671( C1492 C1671 ) C1492_=_C1672( C1492 C1672 ) C1492_=_C1673( C1492 C1673 ) C1492_=_C1674( C1492 C1674 ) C1515_=_C1520( C1515 C1520 ) C1515_=_C1542( C1515 C1542 ) \nC1515_=_C1560( C1515 C1560 ) C1515_=_C1570( C1515 C1570 ) C1515_=_C1587( C1515 C1587 ) C1515_=_C1588( C1515 C1588 ) C1515_=_C1589( C1515 C1589 ) C1515_=_C1590( C1515 C1590 ) \nC1515_=_C1591( C1515 C1591 ) C1515_=_C1592( C1515 C1592 ) C1515_=_C1593( C1515 C1593 ) C1515_=_C1594( C1515 C1594 ) C1515_=_C1595( C1515 C1595 ) C1515_=_C1596( C1515 C1596 ) \nC1515_=_C1597( C1515 C1597 ) C1515_=_C1598( C1515 C1598 ) C1515_=_C1599( C1515 C1599 ) C1515_=_C1600( C1515 C1600 ) C1515_=_C1601( C1515 C1601 ) C1515_=_C1602( C1515 C1602 ) \nC1520_=_C1534( C1520 C1534 ) C1520_=_C1549( C1520 C1549 ) C1520_=_C1565( C1520 C1565 ) C1520_=_C1577( C1520 C1577 ) C1520_=_C1593( C1520 C1593 ) C1520_=_C1608( C1520 C1608 ) \nC1520_=_C1622( C1520 C1622 ) C1520_=_C1634( C1520 C1634 ) C1520_=_C1640( C1520 C1640 ) C1520_=_C1646( C1520 C1646 ) C1520_=_C1656( C1520 C1656 ) C1520_=_C1666( C1520 C1666 ) \nC1520_=_C1668( C1520 C1668 ) C1520_=_C1669( C1520 C1669 ) C1520_=_C1670( C1520 C1670 ) C1520_=_C1671( C1520 C1671 ) C1520_=_C1672( C1520 C1672 ) C1520_=_C1673( C1520 C1673 ) \nC1520_=_C1674( C1520 C1674 ) C1527_=_C1528( C1527 C1528 ) C1527_=_C1530( C1527 C1530 ) C1527_=_C1531( C1527 C1531 ) C1527_=_C1532( C1527 C1532 ) C1527_=_C1533( C1527 C1533 ) \nC1527_=_C1534( C1527 C1534 ) C1527_=_C1535( C1527 C1535 ) C1527_=_C1536( C1527 C1536 ) C1527_=_C1537( C1527 C1537 ) C1527_=_C1538( C1527 C1538 ) C1527_=_C1539( C1527 C1539 ) \nC1527_=_C1542( C1527 C1542 ) C1527_=_C1549( C1527 C1549 ) C1527_=_C1551( C1527 C1551 ) C1528_=_C1530( C1528 C1530 ) C1528_=_C1531( C1528 C1531 ) C1528_=_C1532( C1528 C1532 ) \nC1528_=_C1533( C1528 C1533 ) C1528_=_C1534( C1528 C1534 ) C1528_=_C1535( C1528 C1535 ) C1528_=_C1536( C1528 C1536 ) C1528_=_C1537( C1528 C1537 ) C1528_=_C1538( C1528 C1538 ) \nC1528_=_C1539( C1528 C1539 ) C1528_=_C1570( C1528 C1570 ) C1528_=_C1577( C1528 C1577 ) C1528_=_C1579( C1528 C1579 ) C1530_=_C1531( C1530 C1531 ) C1530_=_C1532( C1530 C1532 ) \nC1530_=_C1533( C1530 C1533 ) C1530_=_C1534( C1530 C1534 ) C1530_=_C1535( C1530 C1535 ) C1530_=_C1536( C1530 C1536 ) C1530_=_C1537( C1530 C1537 ) C1530_=_C1538( C1530 C1538 ) \nC1530_=_C1539( C1530 C1539 ) C1530_=_C1587( C1530 C1587 ) C1530_=_C1608( C1530 C1608 ) C1530_=_C1610( C1530 C1610 ) C1531_=_C1532( C1531 C1532 ) C1531_=_C1533( C1531 C1533 ) \nC1531_=_C1534( C1531 C1534 ) C1531_=_C1535( C1531 C1535 ) C1531_=_C1536( C1531 C1536 ) C1531_=_C1537( C1531 C1537 ) C1531_=_C1538( C1531 C1538 ) C1531_=_C1539( C1531 C1539 ) \nC1531_=_C1588( C1531 C1588 ) C1531_=_C1622( C1531 C1622 ) C1531_=_C1624( C1531 C1624 ) C1532_=_C1533( C1532 C1533 ) C1532_=_C1534( C1532 C1534 ) C1532_=_C1535( C1532 C1535 ) \nC1532_=_C1536( C1532 C1536 ) C1532_=_C1537( C1532 C1537 ) C1532_=_C1538( C1532 C1538 ) C1532_=_C1539( C1532 C1539 ) C1532_=_C1591( C1532 C1591 ) C1532_=_C1646( C1532 C1646 ) \nC1532_=_C1648( C1532 C1648 ) C1533_=_C1534( C1533 C1534 ) C1533_=_C1535( C1533 C1535 ) C1533_=_C1536( C1533 C1536 ) C1533_=_C1537( C1533 C1537 ) C1533_=_C1538( C1533 C1538 ) \nC1533_=_C1539( C1533 C1539 ) C1533_=_C1592( C1533 C1592 ) C1533_=_C1656( C1533 C1656 ) C1533_=_C1658( C1533 C1658 ) C1534_=_C1535( C1534 C1535 ) C1534_=_C1536( C1534 C1536 ) \nC1534_=_C1537( C1534 C1537 ) C1534_=_C1538( C1534 C1538 ) C1534_=_C1539( C1534 C1539 ) C1534_=_C1549( C1534 C1549 ) C1534_=_C1565( C1534 C1565 ) C1534_=_C1577( C1534 C1577 ) \nC1534_=_C1593( C1534 C1593 ) C1534_=_C1608( C1534 C1608 ) C1534_=_C1622( C1534 C1622 ) C1534_=_C1634( C1534 C1634 ) C1534_=_C1640( C1534 C1640 ) C1534_=_C1646( C1534 C1646 ) \nC1534_=_C1656( C1534 C1656 ) C1534_=_C1666( C1534 C1666 ) C1534_=_C1668( C1534 C1668 ) C1534_=_C1669( C1534 C1669 ) C1534_=_C1670( C1534 C1670 ) C1534_=_C1671( C1534 C1671 ) \nC1534_=_C1672( C1534 C1672 ) C1534_=_C1673( C1534 C1673 ) C1534_=_C1674( C1534 C1674 ) C1535_=_C1536( C1535 C1536 ) C1535_=_C1537( C1535 C1537 ) C1535_=_C1538( C1535 C1538 ) \nC1535_=_C1539( C1535 C1539 ) C1536_=_C1537( C1536 C1537 ) C1536_=_C1538( C1536 C1538 ) C1536_=_C1539( C1536 C1539 ) C1537_=_C1538( C1537 C1538 ) C1537_=_C1539( C1537 C1539 ) \nC1538_=_C1539( C1538 C1539 ) C1542_=_C1549( C1542 C1549 ) C1542_=_C1551( C1542 C1551 ) C1542_=_C1560( C1542 C1560 ) C1542_=_C1570( C1542 C1570 ) C1542_=_C1587( C1542 C1587 ) \nC1542_=_C1588( C1542 C1588 ) C1542_=_C1589( C1542 C1589 ) C1542_=_C1590( C1542 C1590 ) C1542_=_C1591( C1542 C1591 ) C1542_=_C1592( C1542 C1592 ) C1542_=_C1593( C1542 C1593 ) \nC1542_=_C1594( C1542 C1594 ) C1542_=_C1595( C1542 C1595 ) C1542_=_C1596( C1542 C1596 ) C1542_=_C1597( C1542 C1597 ) C1542_=_C1598( C1542 C1598 ) C1542_=_C1599( C1542 C1599 ) \nC1542_=_C1600( C1542 C1600 ) C1542_=_C1601( C1542 C1601 ) C1542_=_C1602( C1542 C1602 ) C1549_=_C1551( C1549 C1551 ) C1549_=_C1565( C1549 C1565 ) C1549_=_C1577( C1549 C1577 ) \nC1549_=_C1593( C1549 C1593 ) C1549_=_C1608( C1549 C1608 ) C1549_=_C1622( C1549 C1622 ) C1549_=_C1634( C1549 C1634 ) C1549_=_C1640( C1549 C1640 ) C1549_=_C1646( C1549 C1646 ) \nC1549_=_C1656( C1549 C1656 ) C1549_=_C1666( C1549 C1666 ) C1549_=_C1668( C1549 C1668 ) C1549_=_C1669( C1549 C1669 ) C1549_=_C1670( C1549 C1670 ) C1549_=_C1671( C1549 C1671 ) \nC1549_=_C1672( C1549 C1672 ) C1549_=_C1673( C1549 C1673 ) C1549_=_C1674( C1549 C1674 ) C1551_=_C1579( C1551 C1579 ) C1551_=_C1595( C1551 C1595 ) C1551_=_C1610( C1551 C1610 ) \nC1551_=_C1624( C1551 C1624 ) C1551_=_C1648( C1551 C1648 ) C1551_=_C1658( C1551 C1658 ) C1551_=_C1680( C1551 C1680 ) C1551_=_C1681( C1551 C1681 ) C1551_=_C1682( C1551 C1682 ) \nC1551_=_C1683( C1551 C1683 ) C1560_=_C1565( C1560 C1565 ) C1560_=_C1570( C1560 C1570 ) C1560_=_C1587( C1560 C1587 ) C1560_=_C1588( C1560 C1588 ) C1560_=_C1589( C1560 C1589 ) \nC1560_=_C1590( C1560 C1590 ) C1560_=_C1591( C1560 C1591 ) C1560_=_C1592( C1560 C1592 ) C1560_=_C1593( C1560 C1593 ) C1560_=_C1594( C1560 C1594 ) C1560_=_C1595( C1560 C1595 ) \nC1560_=_C1596( C1560 C1596 ) C1560_=_C1597( C1560 C1597 ) C1560_=_C1598( C1560 C1598 ) C1560_=_C1599( C1560 C1599 ) C1560_=_C1600( C1560 C1600 ) C1560_=_C1601( C1560 C1601 ) \nC1560_=_C1602( C1560 C1602 ) C1565_=_C1577( C1565 C1577 ) C1565_=_C1593( C1565 C1593 ) C1565_=_C1608( C1565 C1608 ) C1565_=_C1622( C1565 C1622 ) C1565_=_C1634( C1565 C1634 ) \nC1565_=_C1640( C1565 C1640 ) C1565_=_C1646( C1565 C1646 ) C1565_=_C1656( C1565 C1656 ) C1565_=_C1666( C1565 C1666 ) C1565_=_C1668( C1565 C1668 ) C1565_=_C1669( C1565 C1669 ) \nC1565_=_C1670( C1565 C1670 ) C1565_=_C1671( C1565 C1671 ) C1565_=_C1672( C1565 C1672 ) C1565_=_C1673( C1565 C1673 ) C1565_=_C1674( C1565 C1674 ) C1570_=_C1577( C1570 C1577 ) \nC1570_=_C1579(</w:t>
      </w:r>
    </w:p>
    <w:p>
      <w:pPr>
        <w:pStyle w:val="PreformattedText"/>
        <w:bidi w:val="0"/>
        <w:spacing w:before="0" w:after="0"/>
        <w:jc w:val="left"/>
        <w:rPr/>
      </w:pPr>
      <w:r>
        <w:rPr/>
        <w:t xml:space="preserve"> </w:t>
      </w:r>
      <w:r>
        <w:rPr/>
        <w:t>C1570 C1579 ) C1570_=_C1587( C1570 C1587 ) C1570_=_C1588( C1570 C1588 ) C1570_=_C1589( C1570 C1589 ) C1570_=_C1590( C1570 C1590 ) C1570_=_C1591( C1570 C1591 ) \nC1570_=_C1592( C1570 C1592 ) C1570_=_C1593( C1570 C1593 ) C1570_=_C1594( C1570 C1594 ) C1570_=_C1595( C1570 C1595 ) C1570_=_C1596( C1570 C1596 ) C1570_=_C1597( C1570 C1597 ) \nC1570_=_C1598( C1570 C1598 ) C1570_=_C1599( C1570 C1599 ) C1570_=_C1600( C1570 C1600 ) C1570_=_C1601( C1570 C1601 ) C1570_=_C1602( C1570 C1602 ) C1577_=_C1579( C1577 C1579 ) \nC1577_=_C1593( C1577 C1593 ) C1577_=_C1608( C1577 C1608 ) C1577_=_C1622( C1577 C1622 ) C1577_=_C1634( C1577 C1634 ) C1577_=_C1640( C1577 C1640 ) C1577_=_C1646( C1577 C1646 ) \nC1577_=_C1656( C1577 C1656 ) C1577_=_C1666( C1577 C1666 ) C1577_=_C1668( C1577 C1668 ) C1577_=_C1669( C1577 C1669 ) C1577_=_C1670( C1577 C1670 ) C1577_=_C1671( C1577 C1671 ) \nC1577_=_C1672( C1577 C1672 ) C1577_=_C1673( C1577 C1673 ) C1577_=_C1674( C1577 C1674 ) C1579_=_C1595( C1579 C1595 ) C1579_=_C1610( C1579 C1610 ) C1579_=_C1624( C1579 C1624 ) \nC1579_=_C1648( C1579 C1648 ) C1579_=_C1658( C1579 C1658 ) C1579_=_C1680( C1579 C1680 ) C1579_=_C1681( C1579 C1681 ) C1579_=_C1682( C1579 C1682 ) C1579_=_C1683( C1579 C1683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8( C1587 C1608 ) C1587_=_C1610( C1587 C1610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22( C1588 C1622 ) C1588_=_C1624( C1588 C1624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34( C1589 C1634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40( C1590 C1640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46( C1591 C1646 ) \nC1591_=_C1648( C1591 C1648 ) C1592_=_C1593( C1592 C1593 ) C1592_=_C1594( C1592 C1594 ) C1592_=_C1595( C1592 C1595 ) C1592_=_C1596( C1592 C1596 ) C1592_=_C1597( C1592 C1597 ) \nC1592_=_C1598( C1592 C1598 ) C1592_=_C1599( C1592 C1599 ) C1592_=_C1600( C1592 C1600 ) C1592_=_C1601( C1592 C1601 ) C1592_=_C1602( C1592 C1602 ) C1592_=_C1656( C1592 C1656 ) \nC1592_=_C1658( C1592 C1658 ) C1593_=_C1594( C1593 C1594 ) C1593_=_C1595( C1593 C1595 ) C1593_=_C1596( C1593 C1596 ) C1593_=_C1597( C1593 C1597 ) C1593_=_C1598( C1593 C1598 ) \nC1593_=_C1599( C1593 C1599 ) C1593_=_C1600( C1593 C1600 ) C1593_=_C1601( C1593 C1601 ) C1593_=_C1602( C1593 C1602 ) C1593_=_C1608( C1593 C1608 ) C1593_=_C1622( C1593 C1622 ) \nC1593_=_C1634( C1593 C1634 ) C1593_=_C1640( C1593 C1640 ) C1593_=_C1646( C1593 C1646 ) C1593_=_C1656( C1593 C1656 ) C1593_=_C1666( C1593 C1666 ) C1593_=_C1668( C1593 C1668 ) \nC1593_=_C1669( C1593 C1669 ) C1593_=_C1670( C1593 C1670 ) C1593_=_C1671( C1593 C1671 ) C1593_=_C1672( C1593 C1672 ) C1593_=_C1673( C1593 C1673 ) C1593_=_C1674( C1593 C1674 ) \nC1594_=_C1595( C1594 C1595 ) C1594_=_C1596( C1594 C1596 ) C1594_=_C1597( C1594 C1597 ) C1594_=_C1598( C1594 C1598 ) C1594_=_C1599( C1594 C1599 ) C1594_=_C1600( C1594 C1600 ) \nC1594_=_C1601( C1594 C1601 ) C1594_=_C1602( C1594 C1602 ) C1594_=_C1666( C1594 C1666 ) C1595_=_C1596( C1595 C1596 ) C1595_=_C1597( C1595 C1597 ) C1595_=_C1598( C1595 C1598 ) \nC1595_=_C1599( C1595 C1599 ) C1595_=_C1600( C1595 C1600 ) C1595_=_C1601( C1595 C1601 ) C1595_=_C1602( C1595 C1602 ) C1595_=_C1610( C1595 C1610 ) C1595_=_C1624( C1595 C1624 ) \nC1595_=_C1648( C1595 C1648 ) C1595_=_C1658( C1595 C1658 ) C1595_=_C1680( C1595 C1680 ) C1595_=_C1681( C1595 C1681 ) C1595_=_C1682( C1595 C1682 ) C1595_=_C1683( C1595 C1683 ) \nC1596_=_C1597( C1596 C1597 ) C1596_=_C1598( C1596 C1598 ) C1596_=_C1599( C1596 C1599 ) C1596_=_C1600( C1596 C1600 ) C1596_=_C1601( C1596 C1601 ) C1596_=_C1602( C1596 C1602 ) \nC1597_=_C1598( C1597 C1598 ) C1597_=_C1599( C1597 C1599 ) C1597_=_C1600( C1597 C1600 ) C1597_=_C1601( C1597 C1601 ) C1597_=_C1602( C1597 C1602 ) C1598_=_C1599( C1598 C1599 ) \nC1598_=_C1600( C1598 C1600 ) C1598_=_C1601( C1598 C1601 ) C1598_=_C1602( C1598 C1602 ) C1599_=_C1600( C1599 C1600 ) C1599_=_C1601( C1599 C1601 ) C1599_=_C1602( C1599 C1602 ) \nC1600_=_C1601( C1600 C1601 ) C1600_=_C1602( C1600 C1602 ) C1601_=_C1602( C1601 C1602 ) C1608_=_C1610( C1608 C1610 ) C1608_=_C1622( C1608 C1622 ) C1608_=_C1634( C1608 C1634 ) \nC1608_=_C1640( C1608 C1640 ) C1608_=_C1646( C1608 C1646 ) C1608_=_C1656( C1608 C1656 ) C1608_=_C1666( C1608 C1666 ) C1608_=_C1668( C1608 C1668 ) C1608_=_C1669( C1608 C1669 ) \nC1608_=_C1670( C1608 C1670 ) C1608_=_C1671( C1608 C1671 ) C1608_=_C1672( C1608 C1672 ) C1608_=_C1673( C1608 C1673 ) C1608_=_C1674( C1608 C1674 ) C1610_=_C1624( C1610 C1624 ) \nC1610_=_C1648( C1610 C1648 ) C1610_=_C1658( C1610 C1658 ) C1610_=_C1680( C1610 C1680 ) C1610_=_C1681( C1610 C1681 ) C1610_=_C1682( C1610 C1682 ) C1610_=_C1683( C1610 C1683 ) \nC1622_=_C1624( C1622 C1624 ) C1622_=_C1634( C1622 C1634 ) C1622_=_C1640( C1622 C1640 ) C1622_=_C1646( C1622 C1646 ) C1622_=_C1656( C1622 C1656 ) C1622_=_C1666( C1622 C1666 ) \nC1622_=_C1668( C1622 C1668 ) C1622_=_C1669( C1622 C1669 ) C1622_=_C1670( C1622 C1670 ) C1622_=_C1671( C1622 C1671 ) C1622_=_C1672( C1622 C1672 ) C1622_=_C1673( C1622 C1673 ) \nC1622_=_C1674( C1622 C1674 ) C1624_=_C1648( C1624 C1648 ) C1624_=_C1658( C1624 C1658 ) C1624_=_C1680( C1624 C1680 ) C1624_=_C1681( C1624 C1681 ) C1624_=_C1682( C1624 C1682 ) \nC1624_=_C1683( C1624 C1683 ) C1634_=_C1640( C1634 C1640 ) C1634_=_C1646( C1634 C1646 ) C1634_=_C1656( C1634 C1656 ) C1634_=_C1666( C1634 C1666 ) C1634_=_C1668( C1634 C1668 ) \nC1634_=_C1669( C1634 C1669 ) C1634_=_C1670( C1634 C1670 ) C1634_=_C1671( C1634 C1671 ) C1634_=_C1672( C1634 C1672 ) C1634_=_C1673( C1634 C1673 ) C1634_=_C1674( C1634 C1674 ) \nC1640_=_C1646( C1640 C1646 ) C1640_=_C1656( C1640 C1656 ) C1640_=_C1666( C1640 C1666 ) C1640_=_C1668( C1640 C1668 ) C1640_=_C1669( C1640 C1669 ) C1640_=_C1670( C1640 C1670 ) \nC1640_=_C1671( C1640 C1671 ) C1640_=_C1672( C1640 C1672 ) C1640_=_C1673( C1640 C1673 ) C1640_=_C1674( C1640 C1674 ) C1646_=_C1648( C1646 C1648 ) C1646_=_C1656( C1646 C1656 ) \nC1646_=_C1666( C1646 C1666 ) C1646_=_C1668( C1646 C1668 ) C1646_=_C1669( C1646 C1669 ) C1646_=_C1670( C1646 C1670 ) C1646_=_C1671( C1646 C1671 ) C1646_=_C1672( C1646 C1672 ) \nC1646_=_C1673( C1646 C1673 ) C1646_=_C1674( C1646 C1674 ) C1648_=_C1658( C1648 C1658 ) C1648_=_C1680( C1648 C1680 ) C1648_=_C1681( C1648 C1681 ) C1648_=_C1682( C1648 C1682 ) \nC1648_=_C1683( C1648 C1683 ) C1656_=_C1658( C1656 C1658 ) C1656_=_C1666( C1656 C1666 ) C1656_=_C1668( C1656 C1668 ) C1656_=_C1669( C1656 C1669 ) C1656_=_C1670( C1656 C1670 ) \nC1656_=_C1671( C1656 C1671 ) C1656_=_C1672( C1656 C1672 ) C1656_=_C1673( C1656 C1673 ) C1656_=_C1674( C1656 C1674 ) C1658_=_C1680( C1658 C1680 ) C1658_=_C1681( C1658 C1681 ) \nC1658_=_C1682( C1658 C1682 ) C1658_=_C1683( C1658 C1683 ) C1666_=_C1668( C1666 C1668 ) C1666_=_C1669( C1666 C1669 ) C1666_=_C1670( C1666 C1670 ) C1666_=_C1671( C1666 C1671 ) \nC1666_=_C1672( C1666 C1672 ) C1666_=_C1673( C1666 C1673 ) C1666_=_C1674( C1666 C1674 ) C1668_=_C1669( C1668 C1669 ) C1668_=_C1670( C1668 C1670 ) C1668_=_C1671( C1668 C1671 ) \nC1668_=_C1672( C1668 C1672 ) C1668_=_C1673( C1668 C1673 ) C1668_=_C1674( C1668 C1674 ) C1669_=_C1670( C1669 C1670 ) C1669_=_C1671( C1669 C1671 ) C1669_=_C1672( C1669 C1672 ) \nC1669_=_C1673( C1669 C1673 ) C1669_=_C1674( C1669 C1674 ) C1670_=_C1671( C1670 C1671 ) C1670_=_C1672( C1670 C1672 ) C1670_=_C1673( C1670 C1673 ) C1670_=_C1674( C1670 C1674 ) \nC1671_=_C1672( C1671 C1672 ) C1671_=_C1673( C1671 C1673 ) C1671_=_C1674( C1671 C1674 ) C1672_=_C1673( C1672 C1673 ) C1672_=_C1674( C1672 C1674 ) C1673_=_C1674( C1673 C1674 ) \nC1680_=_C1681( C1680 C1681 ) C1680_=_C1682( C1680 C1682 ) C1680_=_C1683( C1680 C1683 ) C1681_=_C1682( C1681 C1682 ) C1681_=_C1683( C1681 C1683 ) C1682_=_C1683( C1682 C1683 ) "];139-&gt;168[label="78: C36 C104 C218 C244 C297 \nC365 C466 C484 C586 C700 C828 \nC919 C1040 C1115 C1133 C1169 C1247 \nC1307 C1323 C1411 C1492 C1515 C1520 \nC1527 C1528 C1530 C1531 C1532 C1533 \nC1535 C1536 C1537 C1538 C1539 C1542 \nC1549 C1551 C1560 C1565 C1570 C1577 \nC1579 C1587 C1588 C1589 C1590 C1591 \nC1592 C1594 C1596 C1597 C1598 C1599 \nC1600 C1601 C1602 C1608 C1610 C1622 \nC1624 C1634 C1640 C1646 C1648 C1656 \nC1658 C1666 C1668 C1669 C1670 C1671 \nC1672 C1673 C1674 C1680 C1681 C1682 \nC1683 \n823: C36_=_C297 ,C36_=_C1169 ,C36_=_C1527 ,C36_=_C1528 ,C36_=_C1530 ,\nC36_=_C1531</w:t>
      </w:r>
    </w:p>
    <w:p>
      <w:pPr>
        <w:pStyle w:val="PreformattedText"/>
        <w:bidi w:val="0"/>
        <w:spacing w:before="0" w:after="0"/>
        <w:jc w:val="left"/>
        <w:rPr/>
      </w:pPr>
      <w:r>
        <w:rPr/>
        <w:t xml:space="preserve"> </w:t>
      </w:r>
      <w:r>
        <w:rPr/>
        <w:t>,C36_=_C1532 ,C36_=_C1533 ,C36_=_C1535 ,C36_=_C1536 ,C36_=_C1537 ,\nC36_=_C1538 ,C36_=_C1539 ,C104_=_C365 ,C104_=_C586 ,C104_=_C828 ,C104_=_C1040 ,\nC104_=_C1247 ,C104_=_C1411 ,C104_=_C1515 ,C104_=_C1542 ,C104_=_C1560 ,C104_=_C1570 ,\nC104_=_C1587 ,C104_=_C1588 ,C104_=_C1589 ,C104_=_C1590 ,C104_=_C1591 ,C104_=_C1592 ,\nC104_=_C1594 ,C104_=_C1596 ,C104_=_C1597 ,C104_=_C1598 ,C104_=_C1599 ,C104_=_C1600 ,\nC104_=_C1601 ,C104_=_C1602 ,C218_=_C466 ,C218_=_C700 ,C218_=_C919 ,C218_=_C1115 ,\nC218_=_C1307 ,C218_=_C1492 ,C218_=_C1520 ,C218_=_C1549 ,C218_=_C1565 ,C218_=_C1577 ,\nC218_=_C1608 ,C218_=_C1622 ,C218_=_C1634 ,C218_=_C1640 ,C218_=_C1646 ,C218_=_C1656 ,\nC218_=_C1666 ,C218_=_C1668 ,C218_=_C1669 ,C218_=_C1670 ,C218_=_C1671 ,C218_=_C1672 ,\nC218_=_C1673 ,C218_=_C1674 ,C244_=_C484 ,C244_=_C1133 ,C244_=_C1323 ,C244_=_C1551 ,\nC244_=_C1579 ,C244_=_C1610 ,C244_=_C1624 ,C244_=_C1648 ,C244_=_C1658 ,C244_=_C1680 ,\nC244_=_C1681 ,C244_=_C1682 ,C244_=_C1683 ,C297_=_C1169 ,C297_=_C1527 ,C297_=_C1528 ,\nC297_=_C1530 ,C297_=_C1531 ,C297_=_C1532 ,C297_=_C1533 ,C297_=_C1535 ,C297_=_C1536 ,\nC297_=_C1537 ,C297_=_C1538 ,C297_=_C1539 ,C365_=_C586 ,C365_=_C828 ,C365_=_C1040 ,\nC365_=_C1247 ,C365_=_C1411 ,C365_=_C1515 ,C365_=_C1542 ,C365_=_C1560 ,C365_=_C1570 ,\nC365_=_C1587 ,C365_=_C1588 ,C365_=_C1589 ,C365_=_C1590 ,C365_=_C1591 ,C365_=_C1592 ,\nC365_=_C1594 ,C365_=_C1596 ,C365_=_C1597 ,C365_=_C1598 ,C365_=_C1599 ,C365_=_C1600 ,\nC365_=_C1601 ,C365_=_C1602 ,C466_=_C700 ,C466_=_C919 ,C466_=_C1115 ,C466_=_C1307 ,\nC466_=_C1492 ,C466_=_C1520 ,C466_=_C1549 ,C466_=_C1565 ,C466_=_C1577 ,C466_=_C1608 ,\nC466_=_C1622 ,C466_=_C1634 ,C466_=_C1640 ,C466_=_C1646 ,C466_=_C1656 ,C466_=_C1666 ,\nC466_=_C1668 ,C466_=_C1669 ,C466_=_C1670 ,C466_=_C1671 ,C466_=_C1672 ,C466_=_C1673 ,\nC466_=_C1674 ,C484_=_C1133 ,C484_=_C1323 ,C484_=_C1551 ,C484_=_C1579 ,C484_=_C1610 ,\nC484_=_C1624 ,C484_=_C1648 ,C484_=_C1658 ,C484_=_C1680 ,C484_=_C1681 ,C484_=_C1682 ,\nC484_=_C1683 ,C586_=_C828 ,C586_=_C1040 ,C586_=_C1247 ,C586_=_C1411 ,C586_=_C1515 ,\nC586_=_C1542 ,C586_=_C1560 ,C586_=_C1570 ,C586_=_C1587 ,C586_=_C1588 ,C586_=_C1589 ,\nC586_=_C1590 ,C586_=_C1591 ,C586_=_C1592 ,C586_=_C1594 ,C586_=_C1596 ,C586_=_C1597 ,\nC586_=_C1598 ,C586_=_C1599 ,C586_=_C1600 ,C586_=_C1601 ,C586_=_C1602 ,C700_=_C919 ,\nC700_=_C1115 ,C700_=_C1307 ,C700_=_C1492 ,C700_=_C1520 ,C700_=_C1549 ,C700_=_C1565 ,\nC700_=_C1577 ,C700_=_C1608 ,C700_=_C1622 ,C700_=_C1634 ,C700_=_C1640 ,C700_=_C1646 ,\nC700_=_C1656 ,C700_=_C1666 ,C700_=_C1668 ,C700_=_C1669 ,C700_=_C1670 ,C700_=_C1671 ,\nC700_=_C1672 ,C700_=_C1673 ,C700_=_C1674 ,C828_=_C1040 ,C828_=_C1247 ,C828_=_C1411 ,\nC828_=_C1515 ,C828_=_C1542 ,C828_=_C1560 ,C828_=_C1570 ,C828_=_C1587 ,C828_=_C1588 ,\nC828_=_C1589 ,C828_=_C1590 ,C828_=_C1591 ,C828_=_C1592 ,C828_=_C1594 ,C828_=_C1596 ,\nC828_=_C1597 ,C828_=_C1598 ,C828_=_C1599 ,C828_=_C1600 ,C828_=_C1601 ,C828_=_C1602 ,\nC919_=_C1115 ,C919_=_C1307 ,C919_=_C1492 ,C919_=_C1520 ,C919_=_C1549 ,C919_=_C1565 ,\nC919_=_C1577 ,C919_=_C1608 ,C919_=_C1622 ,C919_=_C1634 ,C919_=_C1640 ,C919_=_C1646 ,\nC919_=_C1656 ,C919_=_C1666 ,C919_=_C1668 ,C919_=_C1669 ,C919_=_C1670 ,C919_=_C1671 ,\nC919_=_C1672 ,C919_=_C1673 ,C919_=_C1674 ,C1040_=_C1247 ,C1040_=_C1411 ,C1040_=_C1515 ,\nC1040_=_C1542 ,C1040_=_C1560 ,C1040_=_C1570 ,C1040_=_C1587 ,C1040_=_C1588 ,C1040_=_C1589 ,\nC1040_=_C1590 ,C1040_=_C1591 ,C1040_=_C1592 ,C1040_=_C1594 ,C1040_=_C1596 ,C1040_=_C1597 ,\nC1040_=_C1598 ,C1040_=_C1599 ,C1040_=_C1600 ,C1040_=_C1601 ,C1040_=_C1602 ,C1115_=_C1307 ,\nC1115_=_C1492 ,C1115_=_C1520 ,C1115_=_C1549 ,C1115_=_C1565 ,C1115_=_C1577 ,C1115_=_C1608 ,\nC1115_=_C1622 ,C1115_=_C1634 ,C1115_=_C1640 ,C1115_=_C1646 ,C1115_=_C1656 ,C1115_=_C1666 ,\nC1115_=_C1668 ,C1115_=_C1669 ,C1115_=_C1670 ,C1115_=_C1671 ,C1115_=_C1672 ,C1115_=_C1673 ,\nC1115_=_C1674 ,C1133_=_C1323 ,C1133_=_C1551 ,C1133_=_C1579 ,C1133_=_C1610 ,C1133_=_C1624 ,\nC1133_=_C1648 ,C1133_=_C1658 ,C1133_=_C1680 ,C1133_=_C1681 ,C1133_=_C1682 ,C1133_=_C1683 ,\nC1169_=_C1527 ,C1169_=_C1528 ,C1169_=_C1530 ,C1169_=_C1531 ,C1169_=_C1532 ,C1169_=_C1533 ,\nC1169_=_C1535 ,C1169_=_C1536 ,C1169_=_C1537 ,C1169_=_C1538 ,C1169_=_C1539 ,C1247_=_C1411 ,\nC1247_=_C1515 ,C1247_=_C1542 ,C1247_=_C1560 ,C1247_=_C1570 ,C1247_=_C1587 ,C1247_=_C1588 ,\nC1247_=_C1589 ,C1247_=_C1590 ,C1247_=_C1591 ,C1247_=_C1592 ,C1247_=_C1594 ,C1247_=_C1596 ,\nC1247_=_C1597 ,C1247_=_C1598 ,C1247_=_C1599 ,C1247_=_C1600 ,C1247_=_C1601 ,C1247_=_C1602 ,\nC1307_=_C1492 ,C1307_=_C1520 ,C1307_=_C1549 ,C1307_=_C1565 ,C1307_=_C1577 ,C1307_=_C1608 ,\nC1307_=_C1622 ,C1307_=_C1634 ,C1307_=_C1640 ,C1307_=_C1646 ,C1307_=_C1656 ,C1307_=_C1666 ,\nC1307_=_C1668 ,C1307_=_C1669 ,C1307_=_C1670 ,C1307_=_C1671 ,C1307_=_C1672 ,C1307_=_C1673 ,\nC1307_=_C1674 ,C1323_=_C1551 ,C1323_=_C1579 ,C1323_=_C1610 ,C1323_=_C1624 ,C1323_=_C1648 ,\nC1323_=_C1658 ,C1323_=_C1680 ,C1323_=_C1681 ,C1323_=_C1682 ,C1323_=_C1683 ,C1411_=_C1515 ,\nC1411_=_C1542 ,C1411_=_C1560 ,C1411_=_C1570 ,C1411_=_C1587 ,C1411_=_C1588 ,C1411_=_C1589 ,\nC1411_=_C1590 ,C1411_=_C1591 ,C1411_=_C1592 ,C1411_=_C1594 ,C1411_=_C1596 ,C1411_=_C1597 ,\nC1411_=_C1598 ,C1411_=_C1599 ,C1411_=_C1600 ,C1411_=_C1601 ,C1411_=_C1602 ,C1492_=_C1520 ,\nC1492_=_C1549 ,C1492_=_C1565 ,C1492_=_C1577 ,C1492_=_C1608 ,C1492_=_C1622 ,C1492_=_C1634 ,\nC1492_=_C1640 ,C1492_=_C1646 ,C1492_=_C1656 ,C1492_=_C1666 ,C1492_=_C1668 ,C1492_=_C1669 ,\nC1492_=_C1670 ,C1492_=_C1671 ,C1492_=_C1672 ,C1492_=_C1673 ,C1492_=_C1674 ,C1515_=_C1520 ,\nC1515_=_C1542 ,C1515_=_C1560 ,C1515_=_C1570 ,C1515_=_C1587 ,C1515_=_C1588 ,C1515_=_C1589 ,\nC1515_=_C1590 ,C1515_=_C1591 ,C1515_=_C1592 ,C1515_=_C1594 ,C1515_=_C1596 ,C1515_=_C1597 ,\nC1515_=_C1598 ,C1515_=_C1599 ,C1515_=_C1600 ,C1515_=_C1601 ,C1515_=_C1602 ,C1520_=_C1549 ,\nC1520_=_C1565 ,C1520_=_C1577 ,C1520_=_C1608 ,C1520_=_C1622 ,C1520_=_C1634 ,C1520_=_C1640 ,\nC1520_=_C1646 ,C1520_=_C1656 ,C1520_=_C1666 ,C1520_=_C1668 ,C1520_=_C1669 ,C1520_=_C1670 ,\nC1520_=_C1671 ,C1520_=_C1672 ,C1520_=_C1673 ,C1520_=_C1674 ,C1527_=_C1528 ,C1527_=_C1530 ,\nC1527_=_C1531 ,C1527_=_C1532 ,C1527_=_C1533 ,C1527_=_C1535 ,C1527_=_C1536 ,C1527_=_C1537 ,\nC1527_=_C1538 ,C1527_=_C1539 ,C1527_=_C1542 ,C1527_=_C1549 ,C1527_=_C1551 ,C1528_=_C1530 ,\nC1528_=_C1531 ,C1528_=_C1532 ,C1528_=_C1533 ,C1528_=_C1535 ,C1528_=_C1536 ,C1528_=_C1537 ,\nC1528_=_C1538 ,C1528_=_C1539 ,C1528_=_C1570 ,C1528_=_C1577 ,C1528_=_C1579 ,C1530_=_C1531 ,\nC1530_=_C1532 ,C1530_=_C1533 ,C1530_=_C1535 ,C1530_=_C1536 ,C1530_=_C1537 ,C1530_=_C1538 ,\nC1530_=_C1539 ,C1530_=_C1587 ,C1530_=_C1608 ,C1530_=_C1610 ,C1531_=_C1532 ,C1531_=_C1533 ,\nC1531_=_C1535 ,C1531_=_C1536 ,C1531_=_C1537 ,C1531_=_C1538 ,C1531_=_C1539 ,C1531_=_C1588 ,\nC1531_=_C1622 ,C1531_=_C1624 ,C1532_=_C1533 ,C1532_=_C1535 ,C1532_=_C1536 ,C1532_=_C1537 ,\nC1532_=_C1538 ,C1532_=_C1539 ,C1532_=_C1591 ,C1532_=_C1646 ,C1532_=_C1648 ,C1533_=_C1535 ,\nC1533_=_C1536 ,C1533_=_C1537 ,C1533_=_C1538 ,C1533_=_C1539 ,C1533_=_C1592 ,C1533_=_C1656 ,\nC1533_=_C1658 ,C1535_=_C1536 ,C1535_=_C1537 ,C1535_=_C1538 ,C1535_=_C1539 ,C1536_=_C1537 ,\nC1536_=_C1538 ,C1536_=_C1539 ,C1537_=_C1538 ,C1537_=_C1539 ,C1538_=_C1539 ,C1542_=_C1549 ,\nC1542_=_C1551 ,C1542_=_C1560 ,C1542_=_C1570 ,C1542_=_C1587 ,C1542_=_C1588 ,C1542_=_C1589 ,\nC1542_=_C1590 ,C1542_=_C1591 ,C1542_=_C1592 ,C1542_=_C1594 ,C1542_=_C1596 ,C1542_=_C1597 ,\nC1542_=_C1598 ,C1542_=_C1599 ,C1542_=_C1600 ,C1542_=_C1601 ,C1542_=_C1602 ,C1549_=_C1551 ,\nC1549_=_C1565 ,C1549_=_C1577 ,C1549_=_C1608 ,C1549_=_C1622 ,C1549_=_C1634 ,C1549_=_C1640 ,\nC1549_=_C1646 ,C1549_=_C1656 ,C1549_=_C1666 ,C1549_=_C1668 ,C1549_=_C1669 ,C1549_=_C1670 ,\nC1549_=_C1671 ,C1549_=_C1672 ,C1549_=_C1673 ,C1549_=_C1674 ,C1551_=_C1579 ,C1551_=_C1610 ,\nC1551_=_C1624 ,C1551_=_C1648 ,C1551_=_C1658 ,C1551_=_C1680 ,C1551_=_C1681 ,C1551_=_C1682 ,\nC1551_=_C1683 ,C1560_=_C1565 ,C1560_=_C1570 ,C1560_=_C1587 ,C1560_=_C1588 ,C1560_=_C1589 ,\nC1560_=_C1590 ,C1560_=_C1591 ,C1560_=_C1592 ,C1560_=_C1594 ,C1560_=_C1596 ,C1560_=_C1597 ,\nC1560_=_C1598 ,C1560_=_C1599 ,C1560_=_C1600 ,C1560_=_C1601 ,C1560_=_C1602 ,C1565_=_C1577 ,\nC1565_=_C1608 ,C1565_=_C1622 ,C1565_=_C1634 ,C1565_=_C1640 ,C1565_=_C1646 ,C1565_=_C1656 ,\nC1565_=_C1666 ,C1565_=_C1668 ,C1565_=_C1669 ,C1565_=_C1670 ,C1565_=_C1671 ,C1565_=_C1672 ,\nC1565_=_C1673 ,C1565_=_C1674 ,C1570_=_C1577 ,C1570_=_C1579 ,C1570_=_C1587 ,C1570_=_C1588 ,\nC1570_=_C1589 ,C1570_=_C1590 ,C1570_=_C1591 ,C1570_=_C1592 ,C1570_=_C1594 ,C1570_=_C1596 ,\nC1570_=_C1597 ,C1570_=_C1598 ,C1570_=_C1599 ,C1570_=_C1600 ,C1570_=_C1601 ,C1570_=_C1602 ,\nC1577_=_C1579 ,C1577_=_C1608 ,C1577_=_C1622 ,C1577_=_C1634 ,C1577_=_C1640 ,C1577_=_C1646 ,\nC1577_=_C1656 ,C1577_=_C1666 ,C1577_=_C1668 ,C1577_=_C1669 ,C1577_=_C1670 ,C1577_=_C1671 ,\nC1577_=_C1672 ,C1577_=_C1673 ,C1577_=_C1674 ,C1579_=_C1610 ,C1579_=_C1624 ,C1579_=_C1648 ,\nC1579_=_C1658 ,C1579_=_C1680 ,C1579_=_C1681 ,C1579_=_C1682 ,C1579_=_C1683 ,C1587_=_C1588 ,\nC1587_=_C1589 ,C1587_=_C1590 ,C1587_=_C1591 ,C1587_=_C1592 ,C1587_=_C1594 ,C1587_=_C1596 ,\nC1587_=_C1597 ,C1587_=_C1598 ,C1587_=_C1599 ,C1587_=_C1600 ,C1587_=_C1601 ,C1587_=_C1602 ,\nC1587_=_C1608 ,C1587_=_C1610 ,C1588_=_C1589 ,C1588_=_C1590 ,C1588_=_C1591 ,C1588_=_C1592 ,\nC1588_=_C1594 ,C1588_=_C1596 ,C1588_=_C1597 ,C1588_=_C1598 ,C1588_=_C1599 ,C1588_=_C1600 ,\nC1588_=_C1601 ,C1588_=_C1602 ,C1588_=_C1622 ,C1588_=_C1624 ,C1589_=_C1590 ,C1589_=_C1591 ,\nC1589_=_C1592 ,C1589_=_C1594 ,C1589_=_C1596 ,C1589_=_C1597 ,C1589_=_C1598 ,C1589_=_C1599 ,\nC1589_=_C1600 ,C1589_=_C1601 ,C1589_=_C1602 ,C1589_=_C1634 ,C1590_=_C1591 ,C1590_=_C1592 ,\nC1590_=_C1594 ,C1590_=_C1596 ,C1590_=_C1597 ,C1590_=_C1598 ,C1590_=_C1599 ,C1590_=_C1600 ,\nC1590_=_C1601 ,C1590_=_C1602 ,C1590_=_C1640 ,C1591_=_C1592 ,C1591_=_C1594 ,C1591_=_C1596 ,\nC1591_=_C1597 ,C1591_=_C1598 ,C1591_=_C1599 ,C1591_=_C1600 ,C1591_=_C1601 ,C1591_=_C1602 ,\nC1591_=_C1646 ,C1591_=_C1648 ,C1592_=_C1594 ,C1592_=_C1596 ,C1592_=_C1597 ,C1592_=_C1598 ,\nC1592_=_C1599 ,C1592_=_C1600 ,C1592_=_C1601</w:t>
      </w:r>
    </w:p>
    <w:p>
      <w:pPr>
        <w:pStyle w:val="PreformattedText"/>
        <w:bidi w:val="0"/>
        <w:spacing w:before="0" w:after="0"/>
        <w:jc w:val="left"/>
        <w:rPr/>
      </w:pPr>
      <w:r>
        <w:rPr/>
        <w:t xml:space="preserve"> </w:t>
      </w:r>
      <w:r>
        <w:rPr/>
        <w:t>,C1592_=_C1602 ,C1592_=_C1656 ,C1592_=_C1658 ,\nC1594_=_C1596 ,C1594_=_C1597 ,C1594_=_C1598 ,C1594_=_C1599 ,C1594_=_C1600 ,C1594_=_C1601 ,\nC1594_=_C1602 ,C1594_=_C1666 ,C1596_=_C1597 ,C1596_=_C1598 ,C1596_=_C1599 ,C1596_=_C1600 ,\nC1596_=_C1601 ,C1596_=_C1602 ,C1597_=_C1598 ,C1597_=_C1599 ,C1597_=_C1600 ,C1597_=_C1601 ,\nC1597_=_C1602 ,C1598_=_C1599 ,C1598_=_C1600 ,C1598_=_C1601 ,C1598_=_C1602 ,C1599_=_C1600 ,\nC1599_=_C1601 ,C1599_=_C1602 ,C1600_=_C1601 ,C1600_=_C1602 ,C1601_=_C1602 ,C1608_=_C1610 ,\nC1608_=_C1622 ,C1608_=_C1634 ,C1608_=_C1640 ,C1608_=_C1646 ,C1608_=_C1656 ,C1608_=_C1666 ,\nC1608_=_C1668 ,C1608_=_C1669 ,C1608_=_C1670 ,C1608_=_C1671 ,C1608_=_C1672 ,C1608_=_C1673 ,\nC1608_=_C1674 ,C1610_=_C1624 ,C1610_=_C1648 ,C1610_=_C1658 ,C1610_=_C1680 ,C1610_=_C1681 ,\nC1610_=_C1682 ,C1610_=_C1683 ,C1622_=_C1624 ,C1622_=_C1634 ,C1622_=_C1640 ,C1622_=_C1646 ,\nC1622_=_C1656 ,C1622_=_C1666 ,C1622_=_C1668 ,C1622_=_C1669 ,C1622_=_C1670 ,C1622_=_C1671 ,\nC1622_=_C1672 ,C1622_=_C1673 ,C1622_=_C1674 ,C1624_=_C1648 ,C1624_=_C1658 ,C1624_=_C1680 ,\nC1624_=_C1681 ,C1624_=_C1682 ,C1624_=_C1683 ,C1634_=_C1640 ,C1634_=_C1646 ,C1634_=_C1656 ,\nC1634_=_C1666 ,C1634_=_C1668 ,C1634_=_C1669 ,C1634_=_C1670 ,C1634_=_C1671 ,C1634_=_C1672 ,\nC1634_=_C1673 ,C1634_=_C1674 ,C1640_=_C1646 ,C1640_=_C1656 ,C1640_=_C1666 ,C1640_=_C1668 ,\nC1640_=_C1669 ,C1640_=_C1670 ,C1640_=_C1671 ,C1640_=_C1672 ,C1640_=_C1673 ,C1640_=_C1674 ,\nC1646_=_C1648 ,C1646_=_C1656 ,C1646_=_C1666 ,C1646_=_C1668 ,C1646_=_C1669 ,C1646_=_C1670 ,\nC1646_=_C1671 ,C1646_=_C1672 ,C1646_=_C1673 ,C1646_=_C1674 ,C1648_=_C1658 ,C1648_=_C1680 ,\nC1648_=_C1681 ,C1648_=_C1682 ,C1648_=_C1683 ,C1656_=_C1658 ,C1656_=_C1666 ,C1656_=_C1668 ,\nC1656_=_C1669 ,C1656_=_C1670 ,C1656_=_C1671 ,C1656_=_C1672 ,C1656_=_C1673 ,C1656_=_C1674 ,\nC1658_=_C1680 ,C1658_=_C1681 ,C1658_=_C1682 ,C1658_=_C1683 ,C1666_=_C1668 ,C1666_=_C1669 ,\nC1666_=_C1670 ,C1666_=_C1671 ,C1666_=_C1672 ,C1666_=_C1673 ,C1666_=_C1674 ,C1668_=_C1669 ,\nC1668_=_C1670 ,C1668_=_C1671 ,C1668_=_C1672 ,C1668_=_C1673 ,C1668_=_C1674 ,C1669_=_C1670 ,\nC1669_=_C1671 ,C1669_=_C1672 ,C1669_=_C1673 ,C1669_=_C1674 ,C1670_=_C1671 ,C1670_=_C1672 ,\nC1670_=_C1673 ,C1670_=_C1674 ,C1671_=_C1672 ,C1671_=_C1673 ,C1671_=_C1674 ,C1672_=_C1673 ,\nC1672_=_C1674 ,C1673_=_C1674 ,C1680_=_C1681 ,C1680_=_C1682 ,C1680_=_C1683 ,C1681_=_C1682 ,\nC1681_=_C1683 ,C1682_=_C1683 ,"];169[shape=box, label="id:169 level: 5\n81: C83 C188 C230 C350 C429 \nC446 C567 C655 C671 C810 C898 \nC908 C1023 C1088 C1100 C1123 C1229 \nC1288 C1396 C1471 C1501 C1514 C1518 \nC1528 C1532 C1541 C1546 C1547 C1550 \nC1559 C1563 C1570 C1571 C1572 C1573 \nC1574 C1575 C1576 C1577 C1579 C1580 \nC1581 C1582 C1583 C1584 C1585 C1586 \nC1590 C1591 C1594 C1605 C1606 C1609 \nC1619 C1620 C1623 C1632 C1639 C1640 \nC1641 C1642 C1643 C1644 C1645 C1646 \nC1647 C1648 C1649 C1650 C1651 C1652 \nC1653 C1654 C1655 C1657 C1666 C1675 \nC1676 C1677 C1678 C1679 \n953: C83_=_C350( C83 C350 ) C83_=_C567( C83 C567 ) C83_=_C810( C83 C810 ) C83_=_C1023( C83 C1023 ) C83_=_C1229( C83 C1229 ) \nC83_=_C1396( C83 C1396 ) C83_=_C1514( C83 C1514 ) C83_=_C1528( C83 C1528 ) C83_=_C1541( C83 C1541 ) C83_=_C1559( C83 C1559 ) C83_=_C1570( C83 C1570 ) \nC83_=_C1571( C83 C1571 ) C83_=_C1572( C83 C1572 ) C83_=_C1573( C83 C1573 ) C83_=_C1574( C83 C1574 ) C83_=_C1575( C83 C1575 ) C83_=_C1576( C83 C1576 ) \nC83_=_C1577( C83 C1577 ) C83_=_C1579( C83 C1579 ) C83_=_C1580( C83 C1580 ) C83_=_C1581( C83 C1581 ) C83_=_C1582( C83 C1582 ) C83_=_C1583( C83 C1583 ) \nC83_=_C1584( C83 C1584 ) C83_=_C1585( C83 C1585 ) C83_=_C1586( C83 C1586 ) C188_=_C446( C188 C446 ) C188_=_C671( C188 C671 ) C188_=_C908( C188 C908 ) \nC188_=_C1100( C188 C1100 ) C188_=_C1288( C188 C1288 ) C188_=_C1471( C188 C1471 ) C188_=_C1518( C188 C1518 ) C188_=_C1532( C188 C1532 ) C188_=_C1547( C188 C1547 ) \nC188_=_C1563( C188 C1563 ) C188_=_C1575( C188 C1575 ) C188_=_C1591( C188 C1591 ) C188_=_C1606( C188 C1606 ) C188_=_C1620( C188 C1620 ) C188_=_C1632( C188 C1632 ) \nC188_=_C1645( C188 C1645 ) C188_=_C1646( C188 C1646 ) C188_=_C1647( C188 C1647 ) C188_=_C1648( C188 C1648 ) C188_=_C1649( C188 C1649 ) C188_=_C1650( C188 C1650 ) \nC188_=_C1651( C188 C1651 ) C188_=_C1652( C188 C1652 ) C188_=_C1653( C188 C1653 ) C188_=_C1654( C188 C1654 ) C188_=_C1655( C188 C1655 ) C230_=_C1123( C230 C1123 ) \nC230_=_C1501( C230 C1501 ) C230_=_C1550( C230 C1550 ) C230_=_C1594( C230 C1594 ) C230_=_C1609( C230 C1609 ) C230_=_C1623( C230 C1623 ) C230_=_C1647( C230 C1647 ) \nC230_=_C1657( C230 C1657 ) C230_=_C1666( C230 C1666 ) C230_=_C1675( C230 C1675 ) C230_=_C1676( C230 C1676 ) C230_=_C1677( C230 C1677 ) C230_=_C1678( C230 C1678 ) \nC230_=_C1679( C230 C1679 ) C350_=_C567( C350 C567 ) C350_=_C810( C350 C810 ) C350_=_C1023( C350 C1023 ) C350_=_C1229( C350 C1229 ) C350_=_C1396( C350 C1396 ) \nC350_=_C1514( C350 C1514 ) C350_=_C1528( C350 C1528 ) C350_=_C1541( C350 C1541 ) C350_=_C1559( C350 C1559 ) C350_=_C1570( C350 C1570 ) C350_=_C1571( C350 C1571 ) \nC350_=_C1572( C350 C1572 ) C350_=_C1573( C350 C1573 ) C350_=_C1574( C350 C1574 ) C350_=_C1575( C350 C1575 ) C350_=_C1576( C350 C1576 ) C350_=_C1577( C350 C1577 ) \nC350_=_C1579( C350 C1579 ) C350_=_C1580( C350 C1580 ) C350_=_C1581( C350 C1581 ) C350_=_C1582( C350 C1582 ) C350_=_C1583( C350 C1583 ) C350_=_C1584( C350 C1584 ) \nC350_=_C1585( C350 C1585 ) C350_=_C1586( C350 C1586 ) C429_=_C655( C429 C655 ) C429_=_C898( C429 C898 ) C429_=_C1088( C429 C1088 ) C429_=_C1546( C429 C1546 ) \nC429_=_C1574( C429 C1574 ) C429_=_C1590( C429 C1590 ) C429_=_C1605( C429 C1605 ) C429_=_C1619( C429 C1619 ) C429_=_C1639( C429 C1639 ) C429_=_C1640( C429 C1640 ) \nC429_=_C1641( C429 C1641 ) C429_=_C1642( C429 C1642 ) C429_=_C1643( C429 C1643 ) C429_=_C1644( C429 C1644 ) C446_=_C671( C446 C671 ) C446_=_C908( C446 C908 ) \nC446_=_C1100( C446 C1100 ) C446_=_C1288( C446 C1288 ) C446_=_C1471( C446 C1471 ) C446_=_C1518( C446 C1518 ) C446_=_C1532( C446 C1532 ) C446_=_C1547( C446 C1547 ) \nC446_=_C1563( C446 C1563 ) C446_=_C1575( C446 C1575 ) C446_=_C1591( C446 C1591 ) C446_=_C1606( C446 C1606 ) C446_=_C1620( C446 C1620 ) C446_=_C1632( C446 C1632 ) \nC446_=_C1645( C446 C1645 ) C446_=_C1646( C446 C1646 ) C446_=_C1647( C446 C1647 ) C446_=_C1648( C446 C1648 ) C446_=_C1649( C446 C1649 ) C446_=_C1650( C446 C1650 ) \nC446_=_C1651( C446 C1651 ) C446_=_C1652( C446 C1652 ) C446_=_C1653( C446 C1653 ) C446_=_C1654( C446 C1654 ) C446_=_C1655( C446 C1655 ) C567_=_C810( C567 C810 ) \nC567_=_C1023( C567 C1023 ) C567_=_C1229( C567 C1229 ) C567_=_C1396( C567 C1396 ) C567_=_C1514( C567 C1514 ) C567_=_C1528( C567 C1528 ) C567_=_C1541( C567 C1541 ) \nC567_=_C1559( C567 C1559 ) C567_=_C1570( C567 C1570 ) C567_=_C1571( C567 C1571 ) C567_=_C1572( C567 C1572 ) C567_=_C1573( C567 C1573 ) C567_=_C1574( C567 C1574 ) \nC567_=_C1575( C567 C1575 ) C567_=_C1576( C567 C1576 ) C567_=_C1577( C567 C1577 ) C567_=_C1579( C567 C1579 ) C567_=_C1580( C567 C1580 ) C567_=_C1581( C567 C1581 ) \nC567_=_C1582( C567 C1582 ) C567_=_C1583( C567 C1583 ) C567_=_C1584( C567 C1584 ) C567_=_C1585( C567 C1585 ) C567_=_C1586( C567 C1586 ) C655_=_C898( C655 C898 ) \nC655_=_C1088( C655 C1088 ) C655_=_C1546( C655 C1546 ) C655_=_C1574( C655 C1574 ) C655_=_C1590( C655 C1590 ) C655_=_C1605( C655 C1605 ) C655_=_C1619( C655 C1619 ) \nC655_=_C1639( C655 C1639 ) C655_=_C1640( C655 C1640 ) C655_=_C1641( C655 C1641 ) C655_=_C1642( C655 C1642 ) C655_=_C1643( C655 C1643 ) C655_=_C1644( C655 C1644 ) \nC671_=_C908( C671 C908 ) C671_=_C1100( C671 C1100 ) C671_=_C1288( C671 C1288 ) C671_=_C1471( C671 C1471 ) C671_=_C1518( C671 C1518 ) C671_=_C1532( C671 C1532 ) \nC671_=_C1547( C671 C1547 ) C671_=_C1563( C671 C1563 ) C671_=_C1575( C671 C1575 ) C671_=_C1591( C671 C1591 ) C671_=_C1606( C671 C1606 ) C671_=_C1620( C671 C1620 ) \nC671_=_C1632( C671 C1632 ) C671_=_C1645( C671 C1645 ) C671_=_C1646( C671 C1646 ) C671_=_C1647( C671 C1647 ) C671_=_C1648( C671 C1648 ) C671_=_C1649( C671 C1649 ) \nC671_=_C1650( C671 C1650 ) C671_=_C1651( C671 C1651 ) C671_=_C1652( C671 C1652 ) C671_=_C1653( C671 C1653 ) C671_=_C1654( C671 C1654 ) C671_=_C1655( C671 C1655 ) \nC810_=_C1023( C810 C1023 ) C810_=_C1229( C810 C1229 ) C810_=_C1396( C810 C1396 ) C810_=_C1514( C810 C1514 ) C810_=_C1528( C810 C1528 ) C810_=_C1541( C810 C1541 ) \nC810_=_C1559( C810 C1559 ) C810_=_C1570( C810 C1570 ) C810_=_C1571( C810 C1571 ) C810_=_C1572( C810 C1572 ) C810_=_C1573( C810 C1573 ) C810_=_C1574( C810 C1574 ) \nC810_=_C1575( C810 C1575 ) C810_=_C1576( C810 C1576 ) C810_=_C1577( C810 C1577 ) C810_=_C1579( C810 C1579 ) C810_=_C1580( C810 C1580 ) C810_=_C1581( C810 C1581 ) \nC810_=_C1582( C810 C1582 ) C810_=_C1583( C810 C1583 ) C810_=_C1584( C810 C1584 ) C810_=_C1585( C810 C1585 ) C810_=_C1586( C810 C1586 ) C898_=_C1088( C898 C1088 ) \nC898_=_C1546( C898 C1546 ) C898_=_C1574( C898 C1574 ) C898_=_C1590( C898 C1590 ) C898_=_C1605( C898 C1605 ) C898_=_C1619( C898 C1619 ) C898_=_C1639( C898 C1639 ) \nC898_=_C1640( C898 C1640 ) C898_=_C1641( C898 C1641 ) C898_=_C1642( C898 C1642 ) C898_=_C1643( C898 C1643 ) C898_=_C1644( C898 C1644 ) C908_=_C1100( C908 C1100 ) \nC908_=_C1288( C908 C1288 ) C908_=_C1471( C908 C1471 ) C908_=_C1518( C908 C1518 ) C908_=_C1532( C908 C1532 ) C908_=_C1547( C908 C1547 ) C908_=_C1563( C908 C1563 ) \nC908_=_C1575( C908 C1575 ) C908_=_C1591( C908 C1591 ) C908_=_C1606( C908 C1606 ) C908_=_C1620( C908 C1620 ) C908_=_C1632( C908 C1632 ) C908_=_C1645( C908 C1645 ) \nC908_=_C1646( C908 C1646 ) C908_=_C1647( C908 C1647 ) C908_=_C1648( C908 C1648 ) C908_=_C1649( C908 C1649 ) C908_=_C1650( C908 C1650 ) C908_=_C1651( C908 C1651 ) \nC908_=_C1652( C908 C1652 ) C908_=_C1653( C908 C1653 ) C908_=_C1654( C908 C1654 ) C908_=_C1655( C908 C1655 ) C1023_=_C1229( C1023 C1229 ) C1023_=_C1396( C1023 C1396 ) \nC1023_=_C1514( C1023 C1514 ) C1023_=_C1528( C1023 C1528 ) C1023_=_C1541( C1023 C1541 ) C1023_=_C1559( C1023 C1559 ) C1023_=_C1570( C1023 C1570 ) C1023_=_C1571( C1023 C1571 ) \nC1023_=_C1572(</w:t>
      </w:r>
    </w:p>
    <w:p>
      <w:pPr>
        <w:pStyle w:val="PreformattedText"/>
        <w:bidi w:val="0"/>
        <w:spacing w:before="0" w:after="0"/>
        <w:jc w:val="left"/>
        <w:rPr/>
      </w:pPr>
      <w:r>
        <w:rPr/>
        <w:t xml:space="preserve"> </w:t>
      </w:r>
      <w:r>
        <w:rPr/>
        <w:t>C1023 C1572 ) C1023_=_C1573( C1023 C1573 ) C1023_=_C1574( C1023 C1574 ) C1023_=_C1575( C1023 C1575 ) C1023_=_C1576( C1023 C1576 ) C1023_=_C1577( C1023 C1577 ) \nC1023_=_C1579( C1023 C1579 ) C1023_=_C1580( C1023 C1580 ) C1023_=_C1581( C1023 C1581 ) C1023_=_C1582( C1023 C1582 ) C1023_=_C1583( C1023 C1583 ) C1023_=_C1584( C1023 C1584 ) \nC1023_=_C1585( C1023 C1585 ) C1023_=_C1586( C1023 C1586 ) C1088_=_C1546( C1088 C1546 ) C1088_=_C1574( C1088 C1574 ) C1088_=_C1590( C1088 C1590 ) C1088_=_C1605( C1088 C1605 ) \nC1088_=_C1619( C1088 C1619 ) C1088_=_C1639( C1088 C1639 ) C1088_=_C1640( C1088 C1640 ) C1088_=_C1641( C1088 C1641 ) C1088_=_C1642( C1088 C1642 ) C1088_=_C1643( C1088 C1643 ) \nC1088_=_C1644( C1088 C1644 ) C1100_=_C1288( C1100 C1288 ) C1100_=_C1471( C1100 C1471 ) C1100_=_C1518( C1100 C1518 ) C1100_=_C1532( C1100 C1532 ) C1100_=_C1547( C1100 C1547 ) \nC1100_=_C1563( C1100 C1563 ) C1100_=_C1575( C1100 C1575 ) C1100_=_C1591( C1100 C1591 ) C1100_=_C1606( C1100 C1606 ) C1100_=_C1620( C1100 C1620 ) C1100_=_C1632( C1100 C1632 ) \nC1100_=_C1645( C1100 C1645 ) C1100_=_C1646( C1100 C1646 ) C1100_=_C1647( C1100 C1647 ) C1100_=_C1648( C1100 C1648 ) C1100_=_C1649( C1100 C1649 ) C1100_=_C1650( C1100 C1650 ) \nC1100_=_C1651( C1100 C1651 ) C1100_=_C1652( C1100 C1652 ) C1100_=_C1653( C1100 C1653 ) C1100_=_C1654( C1100 C1654 ) C1100_=_C1655( C1100 C1655 ) C1123_=_C1501( C1123 C1501 ) \nC1123_=_C1550( C1123 C1550 ) C1123_=_C1594( C1123 C1594 ) C1123_=_C1609( C1123 C1609 ) C1123_=_C1623( C1123 C1623 ) C1123_=_C1647( C1123 C1647 ) C1123_=_C1657( C1123 C1657 ) \nC1123_=_C1666( C1123 C1666 ) C1123_=_C1675( C1123 C1675 ) C1123_=_C1676( C1123 C1676 ) C1123_=_C1677( C1123 C1677 ) C1123_=_C1678( C1123 C1678 ) C1123_=_C1679( C1123 C1679 ) \nC1229_=_C1396( C1229 C1396 ) C1229_=_C1514( C1229 C1514 ) C1229_=_C1528( C1229 C1528 ) C1229_=_C1541( C1229 C1541 ) C1229_=_C1559( C1229 C1559 ) C1229_=_C1570( C1229 C1570 ) \nC1229_=_C1571( C1229 C1571 ) C1229_=_C1572( C1229 C1572 ) C1229_=_C1573( C1229 C1573 ) C1229_=_C1574( C1229 C1574 ) C1229_=_C1575( C1229 C1575 ) C1229_=_C1576( C1229 C1576 ) \nC1229_=_C1577( C1229 C1577 ) C1229_=_C1579( C1229 C1579 ) C1229_=_C1580( C1229 C1580 ) C1229_=_C1581( C1229 C1581 ) C1229_=_C1582( C1229 C1582 ) C1229_=_C1583( C1229 C1583 ) \nC1229_=_C1584( C1229 C1584 ) C1229_=_C1585( C1229 C1585 ) C1229_=_C1586( C1229 C1586 ) C1288_=_C1471( C1288 C1471 ) C1288_=_C1518( C1288 C1518 ) C1288_=_C1532( C1288 C1532 ) \nC1288_=_C1547( C1288 C1547 ) C1288_=_C1563( C1288 C1563 ) C1288_=_C1575( C1288 C1575 ) C1288_=_C1591( C1288 C1591 ) C1288_=_C1606( C1288 C1606 ) C1288_=_C1620( C1288 C1620 ) \nC1288_=_C1632( C1288 C1632 ) C1288_=_C1645( C1288 C1645 ) C1288_=_C1646( C1288 C1646 ) C1288_=_C1647( C1288 C1647 ) C1288_=_C1648( C1288 C1648 ) C1288_=_C1649( C1288 C1649 ) \nC1288_=_C1650( C1288 C1650 ) C1288_=_C1651( C1288 C1651 ) C1288_=_C1652( C1288 C1652 ) C1288_=_C1653( C1288 C1653 ) C1288_=_C1654( C1288 C1654 ) C1288_=_C1655( C1288 C1655 ) \nC1396_=_C1514( C1396 C1514 ) C1396_=_C1528( C1396 C1528 ) C1396_=_C1541( C1396 C1541 ) C1396_=_C1559( C1396 C1559 ) C1396_=_C1570( C1396 C1570 ) C1396_=_C1571( C1396 C1571 ) \nC1396_=_C1572( C1396 C1572 ) C1396_=_C1573( C1396 C1573 ) C1396_=_C1574( C1396 C1574 ) C1396_=_C1575( C1396 C1575 ) C1396_=_C1576( C1396 C1576 ) C1396_=_C1577( C1396 C1577 ) \nC1396_=_C1579( C1396 C1579 ) C1396_=_C1580( C1396 C1580 ) C1396_=_C1581( C1396 C1581 ) C1396_=_C1582( C1396 C1582 ) C1396_=_C1583( C1396 C1583 ) C1396_=_C1584( C1396 C1584 ) \nC1396_=_C1585( C1396 C1585 ) C1396_=_C1586( C1396 C1586 ) C1471_=_C1518( C1471 C1518 ) C1471_=_C1532( C1471 C1532 ) C1471_=_C1547( C1471 C1547 ) C1471_=_C1563( C1471 C1563 ) \nC1471_=_C1575( C1471 C1575 ) C1471_=_C1591( C1471 C1591 ) C1471_=_C1606( C1471 C1606 ) C1471_=_C1620( C1471 C1620 ) C1471_=_C1632( C1471 C1632 ) C1471_=_C1645( C1471 C1645 ) \nC1471_=_C1646( C1471 C1646 ) C1471_=_C1647( C1471 C1647 ) C1471_=_C1648( C1471 C1648 ) C1471_=_C1649( C1471 C1649 ) C1471_=_C1650( C1471 C1650 ) C1471_=_C1651( C1471 C1651 ) \nC1471_=_C1652( C1471 C1652 ) C1471_=_C1653( C1471 C1653 ) C1471_=_C1654( C1471 C1654 ) C1471_=_C1655( C1471 C1655 ) C1501_=_C1550( C1501 C1550 ) C1501_=_C1594( C1501 C1594 ) \nC1501_=_C1609( C1501 C1609 ) C1501_=_C1623( C1501 C1623 ) C1501_=_C1647( C1501 C1647 ) C1501_=_C1657( C1501 C1657 ) C1501_=_C1666( C1501 C1666 ) C1501_=_C1675( C1501 C1675 ) \nC1501_=_C1676( C1501 C1676 ) C1501_=_C1677( C1501 C1677 ) C1501_=_C1678( C1501 C1678 ) C1501_=_C1679( C1501 C1679 ) C1514_=_C1518( C1514 C1518 ) C1514_=_C1528( C1514 C1528 ) \nC1514_=_C1541( C1514 C1541 ) C1514_=_C1559( C1514 C1559 ) C1514_=_C1570( C1514 C1570 ) C1514_=_C1571( C1514 C1571 ) C1514_=_C1572( C1514 C1572 ) C1514_=_C1573( C1514 C1573 ) \nC1514_=_C1574( C1514 C1574 ) C1514_=_C1575( C1514 C1575 ) C1514_=_C1576( C1514 C1576 ) C1514_=_C1577( C1514 C1577 ) C1514_=_C1579( C1514 C1579 ) C1514_=_C1580( C1514 C1580 ) \nC1514_=_C1581( C1514 C1581 ) C1514_=_C1582( C1514 C1582 ) C1514_=_C1583( C1514 C1583 ) C1514_=_C1584( C1514 C1584 ) C1514_=_C1585( C1514 C1585 ) C1514_=_C1586( C1514 C1586 ) \nC1518_=_C1532( C1518 C1532 ) C1518_=_C1547( C1518 C1547 ) C1518_=_C1563( C1518 C1563 ) C1518_=_C1575( C1518 C1575 ) C1518_=_C1591( C1518 C1591 ) C1518_=_C1606( C1518 C1606 ) \nC1518_=_C1620( C1518 C1620 ) C1518_=_C1632( C1518 C1632 ) C1518_=_C1645( C1518 C1645 ) C1518_=_C1646( C1518 C1646 ) C1518_=_C1647( C1518 C1647 ) C1518_=_C1648( C1518 C1648 ) \nC1518_=_C1649( C1518 C1649 ) C1518_=_C1650( C1518 C1650 ) C1518_=_C1651( C1518 C1651 ) C1518_=_C1652( C1518 C1652 ) C1518_=_C1653( C1518 C1653 ) C1518_=_C1654( C1518 C1654 ) \nC1518_=_C1655( C1518 C1655 ) C1528_=_C1532( C1528 C1532 ) C1528_=_C1541( C1528 C1541 ) C1528_=_C1559( C1528 C1559 ) C1528_=_C1570( C1528 C1570 ) C1528_=_C1571( C1528 C1571 ) \nC1528_=_C1572( C1528 C1572 ) C1528_=_C1573( C1528 C1573 ) C1528_=_C1574( C1528 C1574 ) C1528_=_C1575( C1528 C1575 ) C1528_=_C1576( C1528 C1576 ) C1528_=_C1577( C1528 C1577 ) \nC1528_=_C1579( C1528 C1579 ) C1528_=_C1580( C1528 C1580 ) C1528_=_C1581( C1528 C1581 ) C1528_=_C1582( C1528 C1582 ) C1528_=_C1583( C1528 C1583 ) C1528_=_C1584( C1528 C1584 ) \nC1528_=_C1585( C1528 C1585 ) C1528_=_C1586( C1528 C1586 ) C1532_=_C1547( C1532 C1547 ) C1532_=_C1563( C1532 C1563 ) C1532_=_C1575( C1532 C1575 ) C1532_=_C1591( C1532 C1591 ) \nC1532_=_C1606( C1532 C1606 ) C1532_=_C1620( C1532 C1620 ) C1532_=_C1632( C1532 C1632 ) C1532_=_C1645( C1532 C1645 ) C1532_=_C1646( C1532 C1646 ) C1532_=_C1647( C1532 C1647 ) \nC1532_=_C1648( C1532 C1648 ) C1532_=_C1649( C1532 C1649 ) C1532_=_C1650( C1532 C1650 ) C1532_=_C1651( C1532 C1651 ) C1532_=_C1652( C1532 C1652 ) C1532_=_C1653( C1532 C1653 ) \nC1532_=_C1654( C1532 C1654 ) C1532_=_C1655( C1532 C1655 ) C1541_=_C1546( C1541 C1546 ) C1541_=_C1547( C1541 C1547 ) C1541_=_C1550( C1541 C1550 ) C1541_=_C1559( C1541 C1559 ) \nC1541_=_C1570( C1541 C1570 ) C1541_=_C1571( C1541 C1571 ) C1541_=_C1572( C1541 C1572 ) C1541_=_C1573( C1541 C1573 ) C1541_=_C1574( C1541 C1574 ) C1541_=_C1575( C1541 C1575 ) \nC1541_=_C1576( C1541 C1576 ) C1541_=_C1577( C1541 C1577 ) C1541_=_C1579( C1541 C1579 ) C1541_=_C1580( C1541 C1580 ) C1541_=_C1581( C1541 C1581 ) C1541_=_C1582( C1541 C1582 ) \nC1541_=_C1583( C1541 C1583 ) C1541_=_C1584( C1541 C1584 ) C1541_=_C1585( C1541 C1585 ) C1541_=_C1586( C1541 C1586 ) C1546_=_C1547( C1546 C1547 ) C1546_=_C1550( C1546 C1550 ) \nC1546_=_C1574( C1546 C1574 ) C1546_=_C1590( C1546 C1590 ) C1546_=_C1605( C1546 C1605 ) C1546_=_C1619( C1546 C1619 ) C1546_=_C1639( C1546 C1639 ) C1546_=_C1640( C1546 C1640 ) \nC1546_=_C1641( C1546 C1641 ) C1546_=_C1642( C1546 C1642 ) C1546_=_C1643( C1546 C1643 ) C1546_=_C1644( C1546 C1644 ) C1547_=_C1550( C1547 C1550 ) C1547_=_C1563( C1547 C1563 ) \nC1547_=_C1575( C1547 C1575 ) C1547_=_C1591( C1547 C1591 ) C1547_=_C1606( C1547 C1606 ) C1547_=_C1620( C1547 C1620 ) C1547_=_C1632( C1547 C1632 ) C1547_=_C1645( C1547 C1645 ) \nC1547_=_C1646( C1547 C1646 ) C1547_=_C1647( C1547 C1647 ) C1547_=_C1648( C1547 C1648 ) C1547_=_C1649( C1547 C1649 ) C1547_=_C1650( C1547 C1650 ) C1547_=_C1651( C1547 C1651 ) \nC1547_=_C1652( C1547 C1652 ) C1547_=_C1653( C1547 C1653 ) C1547_=_C1654( C1547 C1654 ) C1547_=_C1655( C1547 C1655 ) C1550_=_C1594( C1550 C1594 ) C1550_=_C1609( C1550 C1609 ) \nC1550_=_C1623( C1550 C1623 ) C1550_=_C1647( C1550 C1647 ) C1550_=_C1657( C1550 C1657 ) C1550_=_C1666( C1550 C1666 ) C1550_=_C1675( C1550 C1675 ) C1550_=_C1676( C1550 C1676 ) \nC1550_=_C1677( C1550 C1677 ) C1550_=_C1678( C1550 C1678 ) C1550_=_C1679( C1550 C1679 ) C1559_=_C1563( C1559 C1563 ) C1559_=_C1570( C1559 C1570 ) C1559_=_C1571( C1559 C1571 ) \nC1559_=_C1572( C1559 C1572 ) C1559_=_C1573( C1559 C1573 ) C1559_=_C1574( C1559 C1574 ) C1559_=_C1575( C1559 C1575 ) C1559_=_C1576( C1559 C1576 ) C1559_=_C1577( C1559 C1577 ) \nC1559_=_C1579( C1559 C1579 ) C1559_=_C1580( C1559 C1580 ) C1559_=_C1581( C1559 C1581 ) C1559_=_C1582( C1559 C1582 ) C1559_=_C1583( C1559 C1583 ) C1559_=_C1584( C1559 C1584 ) \nC1559_=_C1585( C1559 C1585 ) C1559_=_C1586( C1559 C1586 ) C1563_=_C1575( C1563 C1575 ) C1563_=_C1591( C1563 C1591 ) C1563_=_C1606( C1563 C1606 ) C1563_=_C1620( C1563 C1620 ) \nC1563_=_C1632( C1563 C1632 ) C1563_=_C1645( C1563 C1645 ) C1563_=_C1646( C1563 C1646 ) C1563_=_C1647( C1563 C1647 ) C1563_=_C1648( C1563 C1648 ) C1563_=_C1649( C1563 C1649 ) \nC1563_=_C1650( C1563 C1650 ) C1563_=_C1651( C1563 C1651 ) C1563_=_C1652( C1563 C1652 ) C1563_=_C1653( C1563 C1653 ) C1563_=_C1654( C1563 C1654 ) C1563_=_C1655( C1563 C1655 ) \nC1570_=_C1571( C1570 C1571 ) C1570_=_C1572( C1570 C1572 ) C1570_=_C1573( C1570 C1573 ) C1570_=_C1574( C1570 C1574 ) C1570_=_C1575( C1570 C1575 ) C1570_=_C1576( C1570 C1576 ) \nC1570_=_C1577( C1570 C1577 ) C1570_=_C1579( C1570 C1579 ) C1570_=_C1580( C1570 C1580 ) C1570_=_C1581( C1570 C1581 ) C1570_=_C1582( C1570 C1582 ) C1570_=_C1583( C1570 C1583 ) \nC1570_=_C1584( C1570 C1584 ) C1570_=_C1585( C1570 C1585 ) C1570_=_C1586(</w:t>
      </w:r>
    </w:p>
    <w:p>
      <w:pPr>
        <w:pStyle w:val="PreformattedText"/>
        <w:bidi w:val="0"/>
        <w:spacing w:before="0" w:after="0"/>
        <w:jc w:val="left"/>
        <w:rPr/>
      </w:pPr>
      <w:r>
        <w:rPr/>
        <w:t xml:space="preserve"> </w:t>
      </w:r>
      <w:r>
        <w:rPr/>
        <w:t>C1570 C1586 ) C1570_=_C1590( C1570 C1590 ) C1570_=_C1591( C1570 C1591 ) C1570_=_C1594( C1570 C1594 ) \nC1571_=_C1572( C1571 C1572 ) C1571_=_C1573( C1571 C1573 ) C1571_=_C1574( C1571 C1574 ) C1571_=_C1575( C1571 C1575 ) C1571_=_C1576( C1571 C1576 ) C1571_=_C1577( C1571 C1577 ) \nC1571_=_C1579( C1571 C1579 ) C1571_=_C1580( C1571 C1580 ) C1571_=_C1581( C1571 C1581 ) C1571_=_C1582( C1571 C1582 ) C1571_=_C1583( C1571 C1583 ) C1571_=_C1584( C1571 C1584 ) \nC1571_=_C1585( C1571 C1585 ) C1571_=_C1586( C1571 C1586 ) C1571_=_C1605( C1571 C1605 ) C1571_=_C1606( C1571 C1606 ) C1571_=_C1609( C1571 C1609 ) C1572_=_C1573( C1572 C1573 ) \nC1572_=_C1574( C1572 C1574 ) C1572_=_C1575( C1572 C1575 ) C1572_=_C1576( C1572 C1576 ) C1572_=_C1577( C1572 C1577 ) C1572_=_C1579( C1572 C1579 ) C1572_=_C1580( C1572 C1580 ) \nC1572_=_C1581( C1572 C1581 ) C1572_=_C1582( C1572 C1582 ) C1572_=_C1583( C1572 C1583 ) C1572_=_C1584( C1572 C1584 ) C1572_=_C1585( C1572 C1585 ) C1572_=_C1586( C1572 C1586 ) \nC1572_=_C1619( C1572 C1619 ) C1572_=_C1620( C1572 C1620 ) C1572_=_C1623( C1572 C1623 ) C1573_=_C1574( C1573 C1574 ) C1573_=_C1575( C1573 C1575 ) C1573_=_C1576( C1573 C1576 ) \nC1573_=_C1577( C1573 C1577 ) C1573_=_C1579( C1573 C1579 ) C1573_=_C1580( C1573 C1580 ) C1573_=_C1581( C1573 C1581 ) C1573_=_C1582( C1573 C1582 ) C1573_=_C1583( C1573 C1583 ) \nC1573_=_C1584( C1573 C1584 ) C1573_=_C1585( C1573 C1585 ) C1573_=_C1586( C1573 C1586 ) C1573_=_C1632( C1573 C1632 ) C1574_=_C1575( C1574 C1575 ) C1574_=_C1576( C1574 C1576 ) \nC1574_=_C1577( C1574 C1577 ) C1574_=_C1579( C1574 C1579 ) C1574_=_C1580( C1574 C1580 ) C1574_=_C1581( C1574 C1581 ) C1574_=_C1582( C1574 C1582 ) C1574_=_C1583( C1574 C1583 ) \nC1574_=_C1584( C1574 C1584 ) C1574_=_C1585( C1574 C1585 ) C1574_=_C1586( C1574 C1586 ) C1574_=_C1590( C1574 C1590 ) C1574_=_C1605( C1574 C1605 ) C1574_=_C1619( C1574 C1619 ) \nC1574_=_C1639( C1574 C1639 ) C1574_=_C1640( C1574 C1640 ) C1574_=_C1641( C1574 C1641 ) C1574_=_C1642( C1574 C1642 ) C1574_=_C1643( C1574 C1643 ) C1574_=_C1644( C1574 C1644 ) \nC1575_=_C1576( C1575 C1576 ) C1575_=_C1577( C1575 C1577 ) C1575_=_C1579( C1575 C1579 ) C1575_=_C1580( C1575 C1580 ) C1575_=_C1581( C1575 C1581 ) C1575_=_C1582( C1575 C1582 ) \nC1575_=_C1583( C1575 C1583 ) C1575_=_C1584( C1575 C1584 ) C1575_=_C1585( C1575 C1585 ) C1575_=_C1586( C1575 C1586 ) C1575_=_C1591( C1575 C1591 ) C1575_=_C1606( C1575 C1606 ) \nC1575_=_C1620( C1575 C1620 ) C1575_=_C1632( C1575 C1632 ) C1575_=_C1645( C1575 C1645 ) C1575_=_C1646( C1575 C1646 ) C1575_=_C1647( C1575 C1647 ) C1575_=_C1648( C1575 C1648 ) \nC1575_=_C1649( C1575 C1649 ) C1575_=_C1650( C1575 C1650 ) C1575_=_C1651( C1575 C1651 ) C1575_=_C1652( C1575 C1652 ) C1575_=_C1653( C1575 C1653 ) C1575_=_C1654( C1575 C1654 ) \nC1575_=_C1655( C1575 C1655 ) C1576_=_C1577( C1576 C1577 ) C1576_=_C1579( C1576 C1579 ) C1576_=_C1580( C1576 C1580 ) C1576_=_C1581( C1576 C1581 ) C1576_=_C1582( C1576 C1582 ) \nC1576_=_C1583( C1576 C1583 ) C1576_=_C1584( C1576 C1584 ) C1576_=_C1585( C1576 C1585 ) C1576_=_C1586( C1576 C1586 ) C1576_=_C1639( C1576 C1639 ) C1576_=_C1645( C1576 C1645 ) \nC1576_=_C1657( C1576 C1657 ) C1577_=_C1579( C1577 C1579 ) C1577_=_C1580( C1577 C1580 ) C1577_=_C1581( C1577 C1581 ) C1577_=_C1582( C1577 C1582 ) C1577_=_C1583( C1577 C1583 ) \nC1577_=_C1584( C1577 C1584 ) C1577_=_C1585( C1577 C1585 ) C1577_=_C1586( C1577 C1586 ) C1577_=_C1640( C1577 C1640 ) C1577_=_C1646( C1577 C1646 ) C1577_=_C1666( C1577 C1666 ) \nC1579_=_C1580( C1579 C1580 ) C1579_=_C1581( C1579 C1581 ) C1579_=_C1582( C1579 C1582 ) C1579_=_C1583( C1579 C1583 ) C1579_=_C1584( C1579 C1584 ) C1579_=_C1585( C1579 C1585 ) \nC1579_=_C1586( C1579 C1586 ) C1579_=_C1648( C1579 C1648 ) C1580_=_C1581( C1580 C1581 ) C1580_=_C1582( C1580 C1582 ) C1580_=_C1583( C1580 C1583 ) C1580_=_C1584( C1580 C1584 ) \nC1580_=_C1585( C1580 C1585 ) C1580_=_C1586( C1580 C1586 ) C1581_=_C1582( C1581 C1582 ) C1581_=_C1583( C1581 C1583 ) C1581_=_C1584( C1581 C1584 ) C1581_=_C1585( C1581 C1585 ) \nC1581_=_C1586( C1581 C1586 ) C1582_=_C1583( C1582 C1583 ) C1582_=_C1584( C1582 C1584 ) C1582_=_C1585( C1582 C1585 ) C1582_=_C1586( C1582 C1586 ) C1583_=_C1584( C1583 C1584 ) \nC1583_=_C1585( C1583 C1585 ) C1583_=_C1586( C1583 C1586 ) C1584_=_C1585( C1584 C1585 ) C1584_=_C1586( C1584 C1586 ) C1585_=_C1586( C1585 C1586 ) C1590_=_C1591( C1590 C1591 ) \nC1590_=_C1594( C1590 C1594 ) C1590_=_C1605( C1590 C1605 ) C1590_=_C1619( C1590 C1619 ) C1590_=_C1639( C1590 C1639 ) C1590_=_C1640( C1590 C1640 ) C1590_=_C1641( C1590 C1641 ) \nC1590_=_C1642( C1590 C1642 ) C1590_=_C1643( C1590 C1643 ) C1590_=_C1644( C1590 C1644 ) C1591_=_C1594( C1591 C1594 ) C1591_=_C1606( C1591 C1606 ) C1591_=_C1620( C1591 C1620 ) \nC1591_=_C1632( C1591 C1632 ) C1591_=_C1645( C1591 C1645 ) C1591_=_C1646( C1591 C1646 ) C1591_=_C1647( C1591 C1647 ) C1591_=_C1648( C1591 C1648 ) C1591_=_C1649( C1591 C1649 ) \nC1591_=_C1650( C1591 C1650 ) C1591_=_C1651( C1591 C1651 ) C1591_=_C1652( C1591 C1652 ) C1591_=_C1653( C1591 C1653 ) C1591_=_C1654( C1591 C1654 ) C1591_=_C1655( C1591 C1655 ) \nC1594_=_C1609( C1594 C1609 ) C1594_=_C1623( C1594 C1623 ) C1594_=_C1647( C1594 C1647 ) C1594_=_C1657( C1594 C1657 ) C1594_=_C1666( C1594 C1666 ) C1594_=_C1675( C1594 C1675 ) \nC1594_=_C1676( C1594 C1676 ) C1594_=_C1677( C1594 C1677 ) C1594_=_C1678( C1594 C1678 ) C1594_=_C1679( C1594 C1679 ) C1605_=_C1606( C1605 C1606 ) C1605_=_C1609( C1605 C1609 ) \nC1605_=_C1619( C1605 C1619 ) C1605_=_C1639( C1605 C1639 ) C1605_=_C1640( C1605 C1640 ) C1605_=_C1641( C1605 C1641 ) C1605_=_C1642( C1605 C1642 ) C1605_=_C1643( C1605 C1643 ) \nC1605_=_C1644( C1605 C1644 ) C1606_=_C1609( C1606 C1609 ) C1606_=_C1620( C1606 C1620 ) C1606_=_C1632( C1606 C1632 ) C1606_=_C1645( C1606 C1645 ) C1606_=_C1646( C1606 C1646 ) \nC1606_=_C1647( C1606 C1647 ) C1606_=_C1648( C1606 C1648 ) C1606_=_C1649( C1606 C1649 ) C1606_=_C1650( C1606 C1650 ) C1606_=_C1651( C1606 C1651 ) C1606_=_C1652( C1606 C1652 ) \nC1606_=_C1653( C1606 C1653 ) C1606_=_C1654( C1606 C1654 ) C1606_=_C1655( C1606 C1655 ) C1609_=_C1623( C1609 C1623 ) C1609_=_C1647( C1609 C1647 ) C1609_=_C1657( C1609 C1657 ) \nC1609_=_C1666( C1609 C1666 ) C1609_=_C1675( C1609 C1675 ) C1609_=_C1676( C1609 C1676 ) C1609_=_C1677( C1609 C1677 ) C1609_=_C1678( C1609 C1678 ) C1609_=_C1679( C1609 C1679 ) \nC1619_=_C1620( C1619 C1620 ) C1619_=_C1623( C1619 C1623 ) C1619_=_C1639( C1619 C1639 ) C1619_=_C1640( C1619 C1640 ) C1619_=_C1641( C1619 C1641 ) C1619_=_C1642( C1619 C1642 ) \nC1619_=_C1643( C1619 C1643 ) C1619_=_C1644( C1619 C1644 ) C1620_=_C1623( C1620 C1623 ) C1620_=_C1632( C1620 C1632 ) C1620_=_C1645( C1620 C1645 ) C1620_=_C1646( C1620 C1646 ) \nC1620_=_C1647( C1620 C1647 ) C1620_=_C1648( C1620 C1648 ) C1620_=_C1649( C1620 C1649 ) C1620_=_C1650( C1620 C1650 ) C1620_=_C1651( C1620 C1651 ) C1620_=_C1652( C1620 C1652 ) \nC1620_=_C1653( C1620 C1653 ) C1620_=_C1654( C1620 C1654 ) C1620_=_C1655( C1620 C1655 ) C1623_=_C1647( C1623 C1647 ) C1623_=_C1657( C1623 C1657 ) C1623_=_C1666( C1623 C1666 ) \nC1623_=_C1675( C1623 C1675 ) C1623_=_C1676( C1623 C1676 ) C1623_=_C1677( C1623 C1677 ) C1623_=_C1678( C1623 C1678 ) C1623_=_C1679( C1623 C1679 ) C1632_=_C1645( C1632 C1645 ) \nC1632_=_C1646( C1632 C1646 ) C1632_=_C1647( C1632 C1647 ) C1632_=_C1648( C1632 C1648 ) C1632_=_C1649( C1632 C1649 ) C1632_=_C1650( C1632 C1650 ) C1632_=_C1651( C1632 C1651 ) \nC1632_=_C1652( C1632 C1652 ) C1632_=_C1653( C1632 C1653 ) C1632_=_C1654( C1632 C1654 ) C1632_=_C1655( C1632 C1655 ) C1639_=_C1640( C1639 C1640 ) C1639_=_C1641( C1639 C1641 ) \nC1639_=_C1642( C1639 C1642 ) C1639_=_C1643( C1639 C1643 ) C1639_=_C1644( C1639 C1644 ) C1639_=_C1645( C1639 C1645 ) C1639_=_C1657( C1639 C1657 ) C1640_=_C1641( C1640 C1641 ) \nC1640_=_C1642( C1640 C1642 ) C1640_=_C1643( C1640 C1643 ) C1640_=_C1644( C1640 C1644 ) C1640_=_C1646( C1640 C1646 ) C1640_=_C1666( C1640 C1666 ) C1641_=_C1642( C1641 C1642 ) \nC1641_=_C1643( C1641 C1643 ) C1641_=_C1644( C1641 C1644 ) C1642_=_C1643( C1642 C1643 ) C1642_=_C1644( C1642 C1644 ) C1643_=_C1644( C1643 C1644 ) C1645_=_C1646( C1645 C1646 ) \nC1645_=_C1647( C1645 C1647 ) C1645_=_C1648( C1645 C1648 ) C1645_=_C1649( C1645 C1649 ) C1645_=_C1650( C1645 C1650 ) C1645_=_C1651( C1645 C1651 ) C1645_=_C1652( C1645 C1652 ) \nC1645_=_C1653( C1645 C1653 ) C1645_=_C1654( C1645 C1654 ) C1645_=_C1655( C1645 C1655 ) C1645_=_C1657( C1645 C1657 ) C1646_=_C1647( C1646 C1647 ) C1646_=_C1648( C1646 C1648 ) \nC1646_=_C1649( C1646 C1649 ) C1646_=_C1650( C1646 C1650 ) C1646_=_C1651( C1646 C1651 ) C1646_=_C1652( C1646 C1652 ) C1646_=_C1653( C1646 C1653 ) C1646_=_C1654( C1646 C1654 ) \nC1646_=_C1655( C1646 C1655 ) C1646_=_C1666( C1646 C1666 ) C1647_=_C1648( C1647 C1648 ) C1647_=_C1649( C1647 C1649 ) C1647_=_C1650( C1647 C1650 ) C1647_=_C1651( C1647 C1651 ) \nC1647_=_C1652( C1647 C1652 ) C1647_=_C1653( C1647 C1653 ) C1647_=_C1654( C1647 C1654 ) C1647_=_C1655( C1647 C1655 ) C1647_=_C1657( C1647 C1657 ) C1647_=_C1666( C1647 C1666 ) \nC1647_=_C1675( C1647 C1675 ) C1647_=_C1676( C1647 C1676 ) C1647_=_C1677( C1647 C1677 ) C1647_=_C1678( C1647 C1678 ) C1647_=_C1679( C1647 C1679 ) C1648_=_C1649( C1648 C1649 ) \nC1648_=_C1650( C1648 C1650 ) C1648_=_C1651( C1648 C1651 ) C1648_=_C1652( C1648 C1652 ) C1648_=_C1653( C1648 C1653 ) C1648_=_C1654( C1648 C1654 ) C1648_=_C1655( C1648 C1655 ) \nC1649_=_C1650( C1649 C1650 ) C1649_=_C1651( C1649 C1651 ) C1649_=_C1652( C1649 C1652 ) C1649_=_C1653( C1649 C1653 ) C1649_=_C1654( C1649 C1654 ) C1649_=_C1655( C1649 C1655 ) \nC1650_=_C1651( C1650 C1651 ) C1650_=_C1652( C1650 C1652 ) C1650_=_C1653( C1650 C1653 ) C1650_=_C1654( C1650 C1654 ) C1650_=_C1655( C1650 C1655 ) C1651_=_C1652( C1651 C1652 ) \nC1651_=_C1653( C1651 C1653 ) C1651_=_C1654( C1651 C1654 ) C1651_=_C1655( C1651 C1655 ) C1652_=_C1653( C1652 C1653 ) C1652_=_C1654( C1652 C1654 ) C1652_=_C1655( C1652 C1655 ) \nC1653_=_C1654( C1653 C1654 ) C1653_=_C1655( C1653 C1655 ) C1654_=_C1655( C1654 C1655 ) C1657_=_C1666( C1657 C1666 ) C1657_=_C1675(</w:t>
      </w:r>
    </w:p>
    <w:p>
      <w:pPr>
        <w:pStyle w:val="PreformattedText"/>
        <w:bidi w:val="0"/>
        <w:spacing w:before="0" w:after="0"/>
        <w:jc w:val="left"/>
        <w:rPr/>
      </w:pPr>
      <w:r>
        <w:rPr/>
        <w:t xml:space="preserve"> </w:t>
      </w:r>
      <w:r>
        <w:rPr/>
        <w:t>C1657 C1675 ) C1657_=_C1676( C1657 C1676 ) \nC1657_=_C1677( C1657 C1677 ) C1657_=_C1678( C1657 C1678 ) C1657_=_C1679( C1657 C1679 ) C1666_=_C1675( C1666 C1675 ) C1666_=_C1676( C1666 C1676 ) C1666_=_C1677( C1666 C1677 ) \nC1666_=_C1678( C1666 C1678 ) C1666_=_C1679( C1666 C1679 ) C1675_=_C1676( C1675 C1676 ) C1675_=_C1677( C1675 C1677 ) C1675_=_C1678( C1675 C1678 ) C1675_=_C1679( C1675 C1679 ) \nC1676_=_C1677( C1676 C1677 ) C1676_=_C1678( C1676 C1678 ) C1676_=_C1679( C1676 C1679 ) C1677_=_C1678( C1677 C1678 ) C1677_=_C1679( C1677 C1679 ) C1678_=_C1679( C1678 C1679 ) "];140-&gt;169[label="78: C83 C188 C230 C350 C429 \nC446 C567 C655 C671 C810 C898 \nC908 C1023 C1088 C1100 C1123 C1229 \nC1288 C1396 C1471 C1501 C1514 C1518 \nC1528 C1532 C1541 C1546 C1547 C1550 \nC1559 C1563 C1570 C1571 C1572 C1573 \nC1576 C1577 C1579 C1580 C1581 C1582 \nC1583 C1584 C1585 C1586 C1590 C1591 \nC1594 C1605 C1606 C1609 C1619 C1620 \nC1623 C1632 C1639 C1640 C1641 C1642 \nC1643 C1644 C1645 C1646 C1648 C1649 \nC1650 C1651 C1652 C1653 C1654 C1655 \nC1657 C1666 C1675 C1676 C1677 C1678 \nC1679 \n823: C83_=_C350 ,C83_=_C567 ,C83_=_C810 ,C83_=_C1023 ,C83_=_C1229 ,\nC83_=_C1396 ,C83_=_C1514 ,C83_=_C1528 ,C83_=_C1541 ,C83_=_C1559 ,C83_=_C1570 ,\nC83_=_C1571 ,C83_=_C1572 ,C83_=_C1573 ,C83_=_C1576 ,C83_=_C1577 ,C83_=_C1579 ,\nC83_=_C1580 ,C83_=_C1581 ,C83_=_C1582 ,C83_=_C1583 ,C83_=_C1584 ,C83_=_C1585 ,\nC83_=_C1586 ,C188_=_C446 ,C188_=_C671 ,C188_=_C908 ,C188_=_C1100 ,C188_=_C1288 ,\nC188_=_C1471 ,C188_=_C1518 ,C188_=_C1532 ,C188_=_C1547 ,C188_=_C1563 ,C188_=_C1591 ,\nC188_=_C1606 ,C188_=_C1620 ,C188_=_C1632 ,C188_=_C1645 ,C188_=_C1646 ,C188_=_C1648 ,\nC188_=_C1649 ,C188_=_C1650 ,C188_=_C1651 ,C188_=_C1652 ,C188_=_C1653 ,C188_=_C1654 ,\nC188_=_C1655 ,C230_=_C1123 ,C230_=_C1501 ,C230_=_C1550 ,C230_=_C1594 ,C230_=_C1609 ,\nC230_=_C1623 ,C230_=_C1657 ,C230_=_C1666 ,C230_=_C1675 ,C230_=_C1676 ,C230_=_C1677 ,\nC230_=_C1678 ,C230_=_C1679 ,C350_=_C567 ,C350_=_C810 ,C350_=_C1023 ,C350_=_C1229 ,\nC350_=_C1396 ,C350_=_C1514 ,C350_=_C1528 ,C350_=_C1541 ,C350_=_C1559 ,C350_=_C1570 ,\nC350_=_C1571 ,C350_=_C1572 ,C350_=_C1573 ,C350_=_C1576 ,C350_=_C1577 ,C350_=_C1579 ,\nC350_=_C1580 ,C350_=_C1581 ,C350_=_C1582 ,C350_=_C1583 ,C350_=_C1584 ,C350_=_C1585 ,\nC350_=_C1586 ,C429_=_C655 ,C429_=_C898 ,C429_=_C1088 ,C429_=_C1546 ,C429_=_C1590 ,\nC429_=_C1605 ,C429_=_C1619 ,C429_=_C1639 ,C429_=_C1640 ,C429_=_C1641 ,C429_=_C1642 ,\nC429_=_C1643 ,C429_=_C1644 ,C446_=_C671 ,C446_=_C908 ,C446_=_C1100 ,C446_=_C1288 ,\nC446_=_C1471 ,C446_=_C1518 ,C446_=_C1532 ,C446_=_C1547 ,C446_=_C1563 ,C446_=_C1591 ,\nC446_=_C1606 ,C446_=_C1620 ,C446_=_C1632 ,C446_=_C1645 ,C446_=_C1646 ,C446_=_C1648 ,\nC446_=_C1649 ,C446_=_C1650 ,C446_=_C1651 ,C446_=_C1652 ,C446_=_C1653 ,C446_=_C1654 ,\nC446_=_C1655 ,C567_=_C810 ,C567_=_C1023 ,C567_=_C1229 ,C567_=_C1396 ,C567_=_C1514 ,\nC567_=_C1528 ,C567_=_C1541 ,C567_=_C1559 ,C567_=_C1570 ,C567_=_C1571 ,C567_=_C1572 ,\nC567_=_C1573 ,C567_=_C1576 ,C567_=_C1577 ,C567_=_C1579 ,C567_=_C1580 ,C567_=_C1581 ,\nC567_=_C1582 ,C567_=_C1583 ,C567_=_C1584 ,C567_=_C1585 ,C567_=_C1586 ,C655_=_C898 ,\nC655_=_C1088 ,C655_=_C1546 ,C655_=_C1590 ,C655_=_C1605 ,C655_=_C1619 ,C655_=_C1639 ,\nC655_=_C1640 ,C655_=_C1641 ,C655_=_C1642 ,C655_=_C1643 ,C655_=_C1644 ,C671_=_C908 ,\nC671_=_C1100 ,C671_=_C1288 ,C671_=_C1471 ,C671_=_C1518 ,C671_=_C1532 ,C671_=_C1547 ,\nC671_=_C1563 ,C671_=_C1591 ,C671_=_C1606 ,C671_=_C1620 ,C671_=_C1632 ,C671_=_C1645 ,\nC671_=_C1646 ,C671_=_C1648 ,C671_=_C1649 ,C671_=_C1650 ,C671_=_C1651 ,C671_=_C1652 ,\nC671_=_C1653 ,C671_=_C1654 ,C671_=_C1655 ,C810_=_C1023 ,C810_=_C1229 ,C810_=_C1396 ,\nC810_=_C1514 ,C810_=_C1528 ,C810_=_C1541 ,C810_=_C1559 ,C810_=_C1570 ,C810_=_C1571 ,\nC810_=_C1572 ,C810_=_C1573 ,C810_=_C1576 ,C810_=_C1577 ,C810_=_C1579 ,C810_=_C1580 ,\nC810_=_C1581 ,C810_=_C1582 ,C810_=_C1583 ,C810_=_C1584 ,C810_=_C1585 ,C810_=_C1586 ,\nC898_=_C1088 ,C898_=_C1546 ,C898_=_C1590 ,C898_=_C1605 ,C898_=_C1619 ,C898_=_C1639 ,\nC898_=_C1640 ,C898_=_C1641 ,C898_=_C1642 ,C898_=_C1643 ,C898_=_C1644 ,C908_=_C1100 ,\nC908_=_C1288 ,C908_=_C1471 ,C908_=_C1518 ,C908_=_C1532 ,C908_=_C1547 ,C908_=_C1563 ,\nC908_=_C1591 ,C908_=_C1606 ,C908_=_C1620 ,C908_=_C1632 ,C908_=_C1645 ,C908_=_C1646 ,\nC908_=_C1648 ,C908_=_C1649 ,C908_=_C1650 ,C908_=_C1651 ,C908_=_C1652 ,C908_=_C1653 ,\nC908_=_C1654 ,C908_=_C1655 ,C1023_=_C1229 ,C1023_=_C1396 ,C1023_=_C1514 ,C1023_=_C1528 ,\nC1023_=_C1541 ,C1023_=_C1559 ,C1023_=_C1570 ,C1023_=_C1571 ,C1023_=_C1572 ,C1023_=_C1573 ,\nC1023_=_C1576 ,C1023_=_C1577 ,C1023_=_C1579 ,C1023_=_C1580 ,C1023_=_C1581 ,C1023_=_C1582 ,\nC1023_=_C1583 ,C1023_=_C1584 ,C1023_=_C1585 ,C1023_=_C1586 ,C1088_=_C1546 ,C1088_=_C1590 ,\nC1088_=_C1605 ,C1088_=_C1619 ,C1088_=_C1639 ,C1088_=_C1640 ,C1088_=_C1641 ,C1088_=_C1642 ,\nC1088_=_C1643 ,C1088_=_C1644 ,C1100_=_C1288 ,C1100_=_C1471 ,C1100_=_C1518 ,C1100_=_C1532 ,\nC1100_=_C1547 ,C1100_=_C1563 ,C1100_=_C1591 ,C1100_=_C1606 ,C1100_=_C1620 ,C1100_=_C1632 ,\nC1100_=_C1645 ,C1100_=_C1646 ,C1100_=_C1648 ,C1100_=_C1649 ,C1100_=_C1650 ,C1100_=_C1651 ,\nC1100_=_C1652 ,C1100_=_C1653 ,C1100_=_C1654 ,C1100_=_C1655 ,C1123_=_C1501 ,C1123_=_C1550 ,\nC1123_=_C1594 ,C1123_=_C1609 ,C1123_=_C1623 ,C1123_=_C1657 ,C1123_=_C1666 ,C1123_=_C1675 ,\nC1123_=_C1676 ,C1123_=_C1677 ,C1123_=_C1678 ,C1123_=_C1679 ,C1229_=_C1396 ,C1229_=_C1514 ,\nC1229_=_C1528 ,C1229_=_C1541 ,C1229_=_C1559 ,C1229_=_C1570 ,C1229_=_C1571 ,C1229_=_C1572 ,\nC1229_=_C1573 ,C1229_=_C1576 ,C1229_=_C1577 ,C1229_=_C1579 ,C1229_=_C1580 ,C1229_=_C1581 ,\nC1229_=_C1582 ,C1229_=_C1583 ,C1229_=_C1584 ,C1229_=_C1585 ,C1229_=_C1586 ,C1288_=_C1471 ,\nC1288_=_C1518 ,C1288_=_C1532 ,C1288_=_C1547 ,C1288_=_C1563 ,C1288_=_C1591 ,C1288_=_C1606 ,\nC1288_=_C1620 ,C1288_=_C1632 ,C1288_=_C1645 ,C1288_=_C1646 ,C1288_=_C1648 ,C1288_=_C1649 ,\nC1288_=_C1650 ,C1288_=_C1651 ,C1288_=_C1652 ,C1288_=_C1653 ,C1288_=_C1654 ,C1288_=_C1655 ,\nC1396_=_C1514 ,C1396_=_C1528 ,C1396_=_C1541 ,C1396_=_C1559 ,C1396_=_C1570 ,C1396_=_C1571 ,\nC1396_=_C1572 ,C1396_=_C1573 ,C1396_=_C1576 ,C1396_=_C1577 ,C1396_=_C1579 ,C1396_=_C1580 ,\nC1396_=_C1581 ,C1396_=_C1582 ,C1396_=_C1583 ,C1396_=_C1584 ,C1396_=_C1585 ,C1396_=_C1586 ,\nC1471_=_C1518 ,C1471_=_C1532 ,C1471_=_C1547 ,C1471_=_C1563 ,C1471_=_C1591 ,C1471_=_C1606 ,\nC1471_=_C1620 ,C1471_=_C1632 ,C1471_=_C1645 ,C1471_=_C1646 ,C1471_=_C1648 ,C1471_=_C1649 ,\nC1471_=_C1650 ,C1471_=_C1651 ,C1471_=_C1652 ,C1471_=_C1653 ,C1471_=_C1654 ,C1471_=_C1655 ,\nC1501_=_C1550 ,C1501_=_C1594 ,C1501_=_C1609 ,C1501_=_C1623 ,C1501_=_C1657 ,C1501_=_C1666 ,\nC1501_=_C1675 ,C1501_=_C1676 ,C1501_=_C1677 ,C1501_=_C1678 ,C1501_=_C1679 ,C1514_=_C1518 ,\nC1514_=_C1528 ,C1514_=_C1541 ,C1514_=_C1559 ,C1514_=_C1570 ,C1514_=_C1571 ,C1514_=_C1572 ,\nC1514_=_C1573 ,C1514_=_C1576 ,C1514_=_C1577 ,C1514_=_C1579 ,C1514_=_C1580 ,C1514_=_C1581 ,\nC1514_=_C1582 ,C1514_=_C1583 ,C1514_=_C1584 ,C1514_=_C1585 ,C1514_=_C1586 ,C1518_=_C1532 ,\nC1518_=_C1547 ,C1518_=_C1563 ,C1518_=_C1591 ,C1518_=_C1606 ,C1518_=_C1620 ,C1518_=_C1632 ,\nC1518_=_C1645 ,C1518_=_C1646 ,C1518_=_C1648 ,C1518_=_C1649 ,C1518_=_C1650 ,C1518_=_C1651 ,\nC1518_=_C1652 ,C1518_=_C1653 ,C1518_=_C1654 ,C1518_=_C1655 ,C1528_=_C1532 ,C1528_=_C1541 ,\nC1528_=_C1559 ,C1528_=_C1570 ,C1528_=_C1571 ,C1528_=_C1572 ,C1528_=_C1573 ,C1528_=_C1576 ,\nC1528_=_C1577 ,C1528_=_C1579 ,C1528_=_C1580 ,C1528_=_C1581 ,C1528_=_C1582 ,C1528_=_C1583 ,\nC1528_=_C1584 ,C1528_=_C1585 ,C1528_=_C1586 ,C1532_=_C1547 ,C1532_=_C1563 ,C1532_=_C1591 ,\nC1532_=_C1606 ,C1532_=_C1620 ,C1532_=_C1632 ,C1532_=_C1645 ,C1532_=_C1646 ,C1532_=_C1648 ,\nC1532_=_C1649 ,C1532_=_C1650 ,C1532_=_C1651 ,C1532_=_C1652 ,C1532_=_C1653 ,C1532_=_C1654 ,\nC1532_=_C1655 ,C1541_=_C1546 ,C1541_=_C1547 ,C1541_=_C1550 ,C1541_=_C1559 ,C1541_=_C1570 ,\nC1541_=_C1571 ,C1541_=_C1572 ,C1541_=_C1573 ,C1541_=_C1576 ,C1541_=_C1577 ,C1541_=_C1579 ,\nC1541_=_C1580 ,C1541_=_C1581 ,C1541_=_C1582 ,C1541_=_C1583 ,C1541_=_C1584 ,C1541_=_C1585 ,\nC1541_=_C1586 ,C1546_=_C1547 ,C1546_=_C1550 ,C1546_=_C1590 ,C1546_=_C1605 ,C1546_=_C1619 ,\nC1546_=_C1639 ,C1546_=_C1640 ,C1546_=_C1641 ,C1546_=_C1642 ,C1546_=_C1643 ,C1546_=_C1644 ,\nC1547_=_C1550 ,C1547_=_C1563 ,C1547_=_C1591 ,C1547_=_C1606 ,C1547_=_C1620 ,C1547_=_C1632 ,\nC1547_=_C1645 ,C1547_=_C1646 ,C1547_=_C1648 ,C1547_=_C1649 ,C1547_=_C1650 ,C1547_=_C1651 ,\nC1547_=_C1652 ,C1547_=_C1653 ,C1547_=_C1654 ,C1547_=_C1655 ,C1550_=_C1594 ,C1550_=_C1609 ,\nC1550_=_C1623 ,C1550_=_C1657 ,C1550_=_C1666 ,C1550_=_C1675 ,C1550_=_C1676 ,C1550_=_C1677 ,\nC1550_=_C1678 ,C1550_=_C1679 ,C1559_=_C1563 ,C1559_=_C1570 ,C1559_=_C1571 ,C1559_=_C1572 ,\nC1559_=_C1573 ,C1559_=_C1576 ,C1559_=_C1577 ,C1559_=_C1579 ,C1559_=_C1580 ,C1559_=_C1581 ,\nC1559_=_C1582 ,C1559_=_C1583 ,C1559_=_C1584 ,C1559_=_C1585 ,C1559_=_C1586 ,C1563_=_C1591 ,\nC1563_=_C1606 ,C1563_=_C1620 ,C1563_=_C1632 ,C1563_=_C1645 ,C1563_=_C1646 ,C1563_=_C1648 ,\nC1563_=_C1649 ,C1563_=_C1650 ,C1563_=_C1651 ,C1563_=_C1652 ,C1563_=_C1653 ,C1563_=_C1654 ,\nC1563_=_C1655 ,C1570_=_C1571 ,C1570_=_C1572 ,C1570_=_C1573 ,C1570_=_C1576 ,C1570_=_C1577 ,\nC1570_=_C1579 ,C1570_=_C1580 ,C1570_=_C1581 ,C1570_=_C1582 ,C1570_=_C1583 ,C1570_=_C1584 ,\nC1570_=_C1585 ,C1570_=_C1586 ,C1570_=_C1590 ,C1570_=_C1591 ,C1570_=_C1594 ,C1571_=_C1572 ,\nC1571_=_C1573 ,C1571_=_C1576 ,C1571_=_C1577 ,C1571_=_C1579 ,C1571_=_C1580 ,C1571_=_C1581 ,\nC1571_=_C1582 ,C1571_=_C1583 ,C1571_=_C1584 ,C1571_=_C1585 ,C1571_=_C1586 ,C1571_=_C1605 ,\nC1571_=_C1606 ,C1571_=_C1609 ,C1572_=_C1573 ,C1572_=_C1576 ,C1572_=_C1577 ,C1572_=_C1579 ,\nC1572_=_C1580 ,C1572_=_C1581 ,C1572_=_C1582 ,C1572_=_C1583 ,C1572_=_C1584 ,C1572_=_C1585 ,\nC1572_=_C1586 ,C1572_=_C1619 ,C1572_=_C1620 ,C1572_=_C1623 ,C1573_=_C1576 ,C1573_=_C1577 ,\nC1573_=_C1579 ,C1573_=_C1580 ,C1573_=_C1581 ,C1573_=_C1582 ,C1573_=_C1583 ,C1573_=_C1584 ,\nC1573_=_C1585 ,C1573_=_C1586 ,C1573_=_C1632 ,C1576_=_C1577 ,C1576_=_C1579 ,C1576_=_C1580 ,\nC1576_=_C1581 ,C1576_=_C1582 ,C1576_=_C1583 ,C1576_=_C1584 ,C1576_=_C1585 ,C1576_=_C1586</w:t>
      </w:r>
    </w:p>
    <w:p>
      <w:pPr>
        <w:pStyle w:val="PreformattedText"/>
        <w:bidi w:val="0"/>
        <w:spacing w:before="0" w:after="0"/>
        <w:jc w:val="left"/>
        <w:rPr/>
      </w:pPr>
      <w:r>
        <w:rPr/>
        <w:t xml:space="preserve"> </w:t>
      </w:r>
      <w:r>
        <w:rPr/>
        <w:t>,\nC1576_=_C1639 ,C1576_=_C1645 ,C1576_=_C1657 ,C1577_=_C1579 ,C1577_=_C1580 ,C1577_=_C1581 ,\nC1577_=_C1582 ,C1577_=_C1583 ,C1577_=_C1584 ,C1577_=_C1585 ,C1577_=_C1586 ,C1577_=_C1640 ,\nC1577_=_C1646 ,C1577_=_C1666 ,C1579_=_C1580 ,C1579_=_C1581 ,C1579_=_C1582 ,C1579_=_C1583 ,\nC1579_=_C1584 ,C1579_=_C1585 ,C1579_=_C1586 ,C1579_=_C1648 ,C1580_=_C1581 ,C1580_=_C1582 ,\nC1580_=_C1583 ,C1580_=_C1584 ,C1580_=_C1585 ,C1580_=_C1586 ,C1581_=_C1582 ,C1581_=_C1583 ,\nC1581_=_C1584 ,C1581_=_C1585 ,C1581_=_C1586 ,C1582_=_C1583 ,C1582_=_C1584 ,C1582_=_C1585 ,\nC1582_=_C1586 ,C1583_=_C1584 ,C1583_=_C1585 ,C1583_=_C1586 ,C1584_=_C1585 ,C1584_=_C1586 ,\nC1585_=_C1586 ,C1590_=_C1591 ,C1590_=_C1594 ,C1590_=_C1605 ,C1590_=_C1619 ,C1590_=_C1639 ,\nC1590_=_C1640 ,C1590_=_C1641 ,C1590_=_C1642 ,C1590_=_C1643 ,C1590_=_C1644 ,C1591_=_C1594 ,\nC1591_=_C1606 ,C1591_=_C1620 ,C1591_=_C1632 ,C1591_=_C1645 ,C1591_=_C1646 ,C1591_=_C1648 ,\nC1591_=_C1649 ,C1591_=_C1650 ,C1591_=_C1651 ,C1591_=_C1652 ,C1591_=_C1653 ,C1591_=_C1654 ,\nC1591_=_C1655 ,C1594_=_C1609 ,C1594_=_C1623 ,C1594_=_C1657 ,C1594_=_C1666 ,C1594_=_C1675 ,\nC1594_=_C1676 ,C1594_=_C1677 ,C1594_=_C1678 ,C1594_=_C1679 ,C1605_=_C1606 ,C1605_=_C1609 ,\nC1605_=_C1619 ,C1605_=_C1639 ,C1605_=_C1640 ,C1605_=_C1641 ,C1605_=_C1642 ,C1605_=_C1643 ,\nC1605_=_C1644 ,C1606_=_C1609 ,C1606_=_C1620 ,C1606_=_C1632 ,C1606_=_C1645 ,C1606_=_C1646 ,\nC1606_=_C1648 ,C1606_=_C1649 ,C1606_=_C1650 ,C1606_=_C1651 ,C1606_=_C1652 ,C1606_=_C1653 ,\nC1606_=_C1654 ,C1606_=_C1655 ,C1609_=_C1623 ,C1609_=_C1657 ,C1609_=_C1666 ,C1609_=_C1675 ,\nC1609_=_C1676 ,C1609_=_C1677 ,C1609_=_C1678 ,C1609_=_C1679 ,C1619_=_C1620 ,C1619_=_C1623 ,\nC1619_=_C1639 ,C1619_=_C1640 ,C1619_=_C1641 ,C1619_=_C1642 ,C1619_=_C1643 ,C1619_=_C1644 ,\nC1620_=_C1623 ,C1620_=_C1632 ,C1620_=_C1645 ,C1620_=_C1646 ,C1620_=_C1648 ,C1620_=_C1649 ,\nC1620_=_C1650 ,C1620_=_C1651 ,C1620_=_C1652 ,C1620_=_C1653 ,C1620_=_C1654 ,C1620_=_C1655 ,\nC1623_=_C1657 ,C1623_=_C1666 ,C1623_=_C1675 ,C1623_=_C1676 ,C1623_=_C1677 ,C1623_=_C1678 ,\nC1623_=_C1679 ,C1632_=_C1645 ,C1632_=_C1646 ,C1632_=_C1648 ,C1632_=_C1649 ,C1632_=_C1650 ,\nC1632_=_C1651 ,C1632_=_C1652 ,C1632_=_C1653 ,C1632_=_C1654 ,C1632_=_C1655 ,C1639_=_C1640 ,\nC1639_=_C1641 ,C1639_=_C1642 ,C1639_=_C1643 ,C1639_=_C1644 ,C1639_=_C1645 ,C1639_=_C1657 ,\nC1640_=_C1641 ,C1640_=_C1642 ,C1640_=_C1643 ,C1640_=_C1644 ,C1640_=_C1646 ,C1640_=_C1666 ,\nC1641_=_C1642 ,C1641_=_C1643 ,C1641_=_C1644 ,C1642_=_C1643 ,C1642_=_C1644 ,C1643_=_C1644 ,\nC1645_=_C1646 ,C1645_=_C1648 ,C1645_=_C1649 ,C1645_=_C1650 ,C1645_=_C1651 ,C1645_=_C1652 ,\nC1645_=_C1653 ,C1645_=_C1654 ,C1645_=_C1655 ,C1645_=_C1657 ,C1646_=_C1648 ,C1646_=_C1649 ,\nC1646_=_C1650 ,C1646_=_C1651 ,C1646_=_C1652 ,C1646_=_C1653 ,C1646_=_C1654 ,C1646_=_C1655 ,\nC1646_=_C1666 ,C1648_=_C1649 ,C1648_=_C1650 ,C1648_=_C1651 ,C1648_=_C1652 ,C1648_=_C1653 ,\nC1648_=_C1654 ,C1648_=_C1655 ,C1649_=_C1650 ,C1649_=_C1651 ,C1649_=_C1652 ,C1649_=_C1653 ,\nC1649_=_C1654 ,C1649_=_C1655 ,C1650_=_C1651 ,C1650_=_C1652 ,C1650_=_C1653 ,C1650_=_C1654 ,\nC1650_=_C1655 ,C1651_=_C1652 ,C1651_=_C1653 ,C1651_=_C1654 ,C1651_=_C1655 ,C1652_=_C1653 ,\nC1652_=_C1654 ,C1652_=_C1655 ,C1653_=_C1654 ,C1653_=_C1655 ,C1654_=_C1655 ,C1657_=_C1666 ,\nC1657_=_C1675 ,C1657_=_C1676 ,C1657_=_C1677 ,C1657_=_C1678 ,C1657_=_C1679 ,C1666_=_C1675 ,\nC1666_=_C1676 ,C1666_=_C1677 ,C1666_=_C1678 ,C1666_=_C1679 ,C1675_=_C1676 ,C1675_=_C1677 ,\nC1675_=_C1678 ,C1675_=_C1679 ,C1676_=_C1677 ,C1676_=_C1678 ,C1676_=_C1679 ,C1677_=_C1678 ,\nC1677_=_C1679 ,C1678_=_C1679 ,"];170[shape=box, label="id:170 level: 5\n95: C120 C133 C138 C271 C375 \nC387 C392 C494 C510 C524 C540 \nC555 C576 C589 C601 C609 C610 \nC611 C612 C613 C614 C615 C616 \nC617 C618 C619 C621 C622 C623 \nC624 C625 C626 C627 C738 C847 \nC865 C953 C1052 C1066 C1258 C1267 \nC1425 C1437 C1513 C1514 C1515 C1517 \nC1518 C1519 C1520 C1521 C1522 C1523 \nC1524 C1525 C1526 C1530 C1531 C1543 \nC1544 C1561 C1562 C1571 C1572 C1587 \nC1588 C1603 C1604 C1605 C1606 C1607 \nC1608 C1609 C1610 C1611 C1612 C1613 \nC1614 C1615 C1616 C1617 C1618 C1619 \nC1620 C1621 C1622 C1623 C1624 C1625 \nC1626 C1627 C1628 C1629 C1630 C1631 \n1211: C120_=_C375( C120 C375 ) C120_=_C601( C120 C601 ) C120_=_C847( C120 C847 ) C120_=_C1052( C120 C1052 ) C120_=_C1258( C120 C1258 ) \nC120_=_C1425( C120 C1425 ) C120_=_C1530( C120 C1530 ) C120_=_C1543( C120 C1543 ) C120_=_C1561( C120 C1561 ) C120_=_C1571( C120 C1571 ) C120_=_C1587( C120 C1587 ) \nC120_=_C1603( C120 C1603 ) C120_=_C1604( C120 C1604 ) C120_=_C1605( C120 C1605 ) C120_=_C1606( C120 C1606 ) C120_=_C1607( C120 C1607 ) C120_=_C1608( C120 C1608 ) \nC120_=_C1609( C120 C1609 ) C120_=_C1610( C120 C1610 ) C120_=_C1611( C120 C1611 ) C120_=_C1612( C120 C1612 ) C120_=_C1613( C120 C1613 ) C120_=_C1614( C120 C1614 ) \nC120_=_C1615( C120 C1615 ) C120_=_C1616( C120 C1616 ) C120_=_C1617( C120 C1617 ) C133_=_C138( C133 C138 ) C133_=_C387( C133 C387 ) C133_=_C494( C133 C494 ) \nC133_=_C510( C133 C510 ) C133_=_C524( C133 C524 ) C133_=_C540( C133 C540 ) C133_=_C555( C133 C555 ) C133_=_C576( C133 C576 ) C133_=_C589( C133 C589 ) \nC133_=_C609( C133 C609 ) C133_=_C610( C133 C610 ) C133_=_C611( C133 C611 ) C133_=_C612( C133 C612 ) C133_=_C613( C133 C613 ) C133_=_C614( C133 C614 ) \nC133_=_C615( C133 C615 ) C133_=_C616( C133 C616 ) C133_=_C617( C133 C617 ) C133_=_C618( C133 C618 ) C133_=_C619( C133 C619 ) C133_=_C621( C133 C621 ) \nC133_=_C622( C133 C622 ) C133_=_C623( C133 C623 ) C133_=_C624( C133 C624 ) C133_=_C625( C133 C625 ) C133_=_C626( C133 C626 ) C133_=_C627( C133 C627 ) \nC138_=_C392( C138 C392 ) C138_=_C865( C138 C865 ) C138_=_C1066( C138 C1066 ) C138_=_C1267( C138 C1267 ) C138_=_C1437( C138 C1437 ) C138_=_C1517( C138 C1517 ) \nC138_=_C1531( C138 C1531 ) C138_=_C1544( C138 C1544 ) C138_=_C1562( C138 C1562 ) C138_=_C1572( C138 C1572 ) C138_=_C1588( C138 C1588 ) C138_=_C1603( C138 C1603 ) \nC138_=_C1618( C138 C1618 ) C138_=_C1619( C138 C1619 ) C138_=_C1620( C138 C1620 ) C138_=_C1621( C138 C1621 ) C138_=_C1622( C138 C1622 ) C138_=_C1623( C138 C1623 ) \nC138_=_C1624( C138 C1624 ) C138_=_C1625( C138 C1625 ) C138_=_C1626( C138 C1626 ) C138_=_C1627( C138 C1627 ) C138_=_C1628( C138 C1628 ) C138_=_C1629( C138 C1629 ) \nC138_=_C1630( C138 C1630 ) C138_=_C1631( C138 C1631 ) C271_=_C738( C271 C738 ) C271_=_C953( C271 C953 ) C271_=_C1513( C271 C1513 ) C271_=_C1514( C271 C1514 ) \nC271_=_C1515( C271 C1515 ) C271_=_C1517( C271 C1517 ) C271_=_C1518( C271 C1518 ) C271_=_C1519( C271 C1519 ) C271_=_C1520( C271 C1520 ) C271_=_C1521( C271 C1521 ) \nC271_=_C1522( C271 C1522 ) C271_=_C1523( C271 C1523 ) C271_=_C1524( C271 C1524 ) C271_=_C1525( C271 C1525 ) C271_=_C1526( C271 C1526 ) C375_=_C601( C375 C601 ) \nC375_=_C847( C375 C847 ) C375_=_C1052( C375 C1052 ) C375_=_C1258( C375 C1258 ) C375_=_C1425( C375 C1425 ) C375_=_C1530( C375 C1530 ) C375_=_C1543( C375 C1543 ) \nC375_=_C1561( C375 C1561 ) C375_=_C1571( C375 C1571 ) C375_=_C1587( C375 C1587 ) C375_=_C1603( C375 C1603 ) C375_=_C1604( C375 C1604 ) C375_=_C1605( C375 C1605 ) \nC375_=_C1606( C375 C1606 ) C375_=_C1607( C375 C1607 ) C375_=_C1608( C375 C1608 ) C375_=_C1609( C375 C1609 ) C375_=_C1610( C375 C1610 ) C375_=_C1611( C375 C1611 ) \nC375_=_C1612( C375 C1612 ) C375_=_C1613( C375 C1613 ) C375_=_C1614( C375 C1614 ) C375_=_C1615( C375 C1615 ) C375_=_C1616( C375 C1616 ) C375_=_C1617( C375 C1617 ) \nC387_=_C392( C387 C392 ) C387_=_C494( C387 C494 ) C387_=_C510( C387 C510 ) C387_=_C524( C387 C524 ) C387_=_C540( C387 C540 ) C387_=_C555( C387 C555 ) \nC387_=_C576( C387 C576 ) C387_=_C589( C387 C589 ) C387_=_C609( C387 C609 ) C387_=_C610( C387 C610 ) C387_=_C611( C387 C611 ) C387_=_C612( C387 C612 ) \nC387_=_C613( C387 C613 ) C387_=_C614( C387 C614 ) C387_=_C615( C387 C615 ) C387_=_C616( C387 C616 ) C387_=_C617( C387 C617 ) C387_=_C618( C387 C618 ) \nC387_=_C619( C387 C619 ) C387_=_C621( C387 C621 ) C387_=_C622( C387 C622 ) C387_=_C623( C387 C623 ) C387_=_C624( C387 C624 ) C387_=_C625( C387 C625 ) \nC387_=_C626( C387 C626 ) C387_=_C627( C387 C627 ) C392_=_C865( C392 C865 ) C392_=_C1066( C392 C1066 ) C392_=_C1267( C392 C1267 ) C392_=_C1437( C392 C1437 ) \nC392_=_C1517( C392 C1517 ) C392_=_C1531( C392 C1531 ) C392_=_C1544( C392 C1544 ) C392_=_C1562( C392 C1562 ) C392_=_C1572( C392 C1572 ) C392_=_C1588( C392 C1588 ) \nC392_=_C1603( C392 C1603 ) C392_=_C1618( C392 C1618 ) C392_=_C1619( C392 C1619 ) C392_=_C1620( C392 C1620 ) C392_=_C1621( C392 C1621 ) C392_=_C1622( C392 C1622 ) \nC392_=_C1623( C392 C1623 ) C392_=_C1624( C392 C1624 ) C392_=_C1625( C392 C1625 ) C392_=_C1626( C392 C1626 ) C392_=_C1627( C392 C1627 ) C392_=_C1628( C392 C1628 ) \nC392_=_C1629( C392 C1629 ) C392_=_C1630( C392 C1630 ) C392_=_C1631( C392 C1631 ) C494_=_C510( C494 C510 ) C494_=_C524( C494 C524 ) C494_=_C540( C494 C540 ) \nC494_=_C555( C494 C555 ) C494_=_C576( C494 C576 ) C494_=_C589( C494 C589 ) C494_=_C609( C494 C609 ) C494_=_C610( C494 C610 ) C494_=_C611( C494 C611 ) \nC494_=_C612( C494 C612 ) C494_=_C613( C494 C613 ) C494_=_C614( C494 C614 ) C494_=_C615( C494 C615 ) C494_=_C616( C494 C616 ) C494_=_C617( C494 C617 ) \nC494_=_C618( C494 C618 ) C494_=_C619( C494 C619 ) C494_=_C621( C494 C621 ) C494_=_C622( C494 C622 ) C494_=_C623( C494 C623 ) C494_=_C624( C494 C624 ) \nC494_=_C625( C494 C625 ) C494_=_C626( C494 C626 ) C494_=_C627( C494 C627 ) C510_=_C524( C510 C524 ) C510_=_C540( C510 C540 ) C510_=_C555( C510 C555 ) \nC510_=_C576( C510 C576 ) C510_=_C589( C510 C589 ) C510_=_C609( C510 C609 ) C510_=_C610( C510 C610 ) C510_=_C611( C510 C611 ) C510_=_C612( C510 C612 ) \nC510_=_C613( C510 C613 ) C510_=_C614( C510 C614 ) C510_=_C615( C510 C615 ) C510_=_C616( C510 C616 ) C510_=_C617( C510 C617 ) C510_=_C618( C510 C618 ) \nC510_=_C619( C510 C619 ) C510_=_C621( C510 C621 ) C510_=_C622( C510 C622 ) C510_=_C623( C510 C623 ) C510_=_C624( C510 C624 ) C510_=_C625( C510 C625 ) \nC510_=_C626( C510 C626 ) C510_=_C627( C510 C627 ) C524_=_C540( C524 C540 ) C524_=_C555( C524</w:t>
      </w:r>
    </w:p>
    <w:p>
      <w:pPr>
        <w:pStyle w:val="PreformattedText"/>
        <w:bidi w:val="0"/>
        <w:spacing w:before="0" w:after="0"/>
        <w:jc w:val="left"/>
        <w:rPr/>
      </w:pPr>
      <w:r>
        <w:rPr/>
        <w:t xml:space="preserve"> </w:t>
      </w:r>
      <w:r>
        <w:rPr/>
        <w:t>C555 ) C524_=_C576( C524 C576 ) C524_=_C589( C524 C589 ) \nC524_=_C609( C524 C609 ) C524_=_C610( C524 C610 ) C524_=_C611( C524 C611 ) C524_=_C612( C524 C612 ) C524_=_C613( C524 C613 ) C524_=_C614( C524 C614 ) \nC524_=_C615( C524 C615 ) C524_=_C616( C524 C616 ) C524_=_C617( C524 C617 ) C524_=_C618( C524 C618 ) C524_=_C619( C524 C619 ) C524_=_C621( C524 C621 ) \nC524_=_C622( C524 C622 ) C524_=_C623( C524 C623 ) C524_=_C624( C524 C624 ) C524_=_C625( C524 C625 ) C524_=_C626( C524 C626 ) C524_=_C627( C524 C627 ) \nC540_=_C555( C540 C555 ) C540_=_C576( C540 C576 ) C540_=_C589( C540 C589 ) C540_=_C609( C540 C609 ) C540_=_C610( C540 C610 ) C540_=_C611( C540 C611 ) \nC540_=_C612( C540 C612 ) C540_=_C613( C540 C613 ) C540_=_C614( C540 C614 ) C540_=_C615( C540 C615 ) C540_=_C616( C540 C616 ) C540_=_C617( C540 C617 ) \nC540_=_C618( C540 C618 ) C540_=_C619( C540 C619 ) C540_=_C621( C540 C621 ) C540_=_C622( C540 C622 ) C540_=_C623( C540 C623 ) C540_=_C624( C540 C624 ) \nC540_=_C625( C540 C625 ) C540_=_C626( C540 C626 ) C540_=_C627( C540 C627 ) C555_=_C576( C555 C576 ) C555_=_C589( C555 C589 ) C555_=_C609( C555 C609 ) \nC555_=_C610( C555 C610 ) C555_=_C611( C555 C611 ) C555_=_C612( C555 C612 ) C555_=_C613( C555 C613 ) C555_=_C614( C555 C614 ) C555_=_C615( C555 C615 ) \nC555_=_C616( C555 C616 ) C555_=_C617( C555 C617 ) C555_=_C618( C555 C618 ) C555_=_C619( C555 C619 ) C555_=_C621( C555 C621 ) C555_=_C622( C555 C622 ) \nC555_=_C623( C555 C623 ) C555_=_C624( C555 C624 ) C555_=_C625( C555 C625 ) C555_=_C626( C555 C626 ) C555_=_C627( C555 C627 ) C576_=_C589( C576 C589 ) \nC576_=_C609( C576 C609 ) C576_=_C610( C576 C610 ) C576_=_C611( C576 C611 ) C576_=_C612( C576 C612 ) C576_=_C613( C576 C613 ) C576_=_C614( C576 C614 ) \nC576_=_C615( C576 C615 ) C576_=_C616( C576 C616 ) C576_=_C617( C576 C617 ) C576_=_C618( C576 C618 ) C576_=_C619( C576 C619 ) C576_=_C621( C576 C621 ) \nC576_=_C622( C576 C622 ) C576_=_C623( C576 C623 ) C576_=_C624( C576 C624 ) C576_=_C625( C576 C625 ) C576_=_C626( C576 C626 ) C576_=_C627( C576 C627 ) \nC589_=_C601( C589 C601 ) C589_=_C609( C589 C609 ) C589_=_C610( C589 C610 ) C589_=_C611( C589 C611 ) C589_=_C612( C589 C612 ) C589_=_C613( C589 C613 ) \nC589_=_C614( C589 C614 ) C589_=_C615( C589 C615 ) C589_=_C616( C589 C616 ) C589_=_C617( C589 C617 ) C589_=_C618( C589 C618 ) C589_=_C619( C589 C619 ) \nC589_=_C621( C589 C621 ) C589_=_C622( C589 C622 ) C589_=_C623( C589 C623 ) C589_=_C624( C589 C624 ) C589_=_C625( C589 C625 ) C589_=_C626( C589 C626 ) \nC589_=_C627( C589 C627 ) C601_=_C847( C601 C847 ) C601_=_C1052( C601 C1052 ) C601_=_C1258( C601 C1258 ) C601_=_C1425( C601 C1425 ) C601_=_C1530( C601 C1530 ) \nC601_=_C1543( C601 C1543 ) C601_=_C1561( C601 C1561 ) C601_=_C1571( C601 C1571 ) C601_=_C1587( C601 C1587 ) C601_=_C1603( C601 C1603 ) C601_=_C1604( C601 C1604 ) \nC601_=_C1605( C601 C1605 ) C601_=_C1606( C601 C1606 ) C601_=_C1607( C601 C1607 ) C601_=_C1608( C601 C1608 ) C601_=_C1609( C601 C1609 ) C601_=_C1610( C601 C1610 ) \nC601_=_C1611( C601 C1611 ) C601_=_C1612( C601 C1612 ) C601_=_C1613( C601 C1613 ) C601_=_C1614( C601 C1614 ) C601_=_C1615( C601 C1615 ) C601_=_C1616( C601 C1616 ) \nC601_=_C1617( C601 C1617 ) C609_=_C610( C609 C610 ) C609_=_C611( C609 C611 ) C609_=_C612( C609 C612 ) C609_=_C613( C609 C613 ) C609_=_C614( C609 C614 ) \nC609_=_C615( C609 C615 ) C609_=_C616( C609 C616 ) C609_=_C617( C609 C617 ) C609_=_C618( C609 C618 ) C609_=_C619( C609 C619 ) C609_=_C621( C609 C621 ) \nC609_=_C622( C609 C622 ) C609_=_C623( C609 C623 ) C609_=_C624( C609 C624 ) C609_=_C625( C609 C625 ) C609_=_C626( C609 C626 ) C609_=_C627( C609 C627 ) \nC610_=_C611( C610 C611 ) C610_=_C612( C610 C612 ) C610_=_C613( C610 C613 ) C610_=_C614( C610 C614 ) C610_=_C615( C610 C615 ) C610_=_C616( C610 C616 ) \nC610_=_C617( C610 C617 ) C610_=_C618( C610 C618 ) C610_=_C619( C610 C619 ) C610_=_C621( C610 C621 ) C610_=_C622( C610 C622 ) C610_=_C623( C610 C623 ) \nC610_=_C624( C610 C624 ) C610_=_C625( C610 C625 ) C610_=_C626( C610 C626 ) C610_=_C627( C610 C627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2_=_C613( C612 C613 ) C612_=_C614( C612 C614 ) C612_=_C615( C612 C615 ) C612_=_C616( C612 C616 ) C612_=_C617( C612 C617 ) \nC612_=_C618( C612 C618 ) C612_=_C619( C612 C619 ) C612_=_C621( C612 C621 ) C612_=_C622( C612 C622 ) C612_=_C623( C612 C623 ) C612_=_C624( C612 C624 ) \nC612_=_C625( C612 C625 ) C612_=_C626( C612 C626 ) C612_=_C627( C612 C627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4_=_C615( C614 C615 ) C614_=_C616( C614 C616 ) \nC614_=_C617( C614 C617 ) C614_=_C618( C614 C618 ) C614_=_C619( C614 C619 ) C614_=_C621( C614 C621 ) C614_=_C622( C614 C622 ) C614_=_C623( C614 C623 ) \nC614_=_C624( C614 C624 ) C614_=_C625( C614 C625 ) C614_=_C626( C614 C626 ) C614_=_C627( C614 C627 ) C615_=_C616( C615 C616 ) C615_=_C617( C615 C617 ) \nC615_=_C618( C615 C618 ) C615_=_C619( C615 C619 ) C615_=_C621( C615 C621 ) C615_=_C622( C615 C622 ) C615_=_C623( C615 C623 ) C615_=_C624( C615 C624 ) \nC615_=_C625( C615 C625 ) C615_=_C626( C615 C626 ) C615_=_C627( C615 C627 ) C616_=_C617( C616 C617 ) C616_=_C618( C616 C618 ) C616_=_C619( C616 C619 ) \nC616_=_C621( C616 C621 ) C616_=_C622( C616 C622 ) C616_=_C623( C616 C623 ) C616_=_C624( C616 C624 ) C616_=_C625( C616 C625 ) C616_=_C626( C616 C626 ) \nC616_=_C627( C616 C627 ) C616_=_C865( C616 C865 ) C617_=_C618( C617 C618 ) C617_=_C619( C617 C619 ) C617_=_C621( C617 C621 ) C617_=_C622( C617 C622 ) \nC617_=_C623( C617 C623 ) C617_=_C624( C617 C624 ) C617_=_C625( C617 C625 ) C617_=_C626( C617 C626 ) C617_=_C627( C617 C627 ) C617_=_C1066( C617 C1066 ) \nC618_=_C619( C618 C619 ) C618_=_C621( C618 C621 ) C618_=_C622( C618 C622 ) C618_=_C623( C618 C623 ) C618_=_C624( C618 C624 ) C618_=_C625( C618 C625 ) \nC618_=_C626( C618 C626 ) C618_=_C627( C618 C627 ) C618_=_C1267( C618 C1267 ) C619_=_C621( C619 C621 ) C619_=_C622( C619 C622 ) C619_=_C623( C619 C623 ) \nC619_=_C624( C619 C624 ) C619_=_C625( C619 C625 ) C619_=_C626( C619 C626 ) C619_=_C627( C619 C627 ) C619_=_C1437( C619 C1437 ) C621_=_C622( C621 C622 ) \nC621_=_C623( C621 C623 ) C621_=_C624( C621 C624 ) C621_=_C625( C621 C625 ) C621_=_C626( C621 C626 ) C621_=_C627( C621 C627 ) C621_=_C1625( C621 C1625 ) \nC622_=_C623( C622 C623 ) C622_=_C624( C622 C624 ) C622_=_C625( C622 C625 ) C622_=_C626( C622 C626 ) C622_=_C627( C622 C627 ) C622_=_C1626( C622 C1626 ) \nC623_=_C624( C623 C624 ) C623_=_C625( C623 C625 ) C623_=_C626( C623 C626 ) C623_=_C627( C623 C627 ) C623_=_C1627( C623 C1627 ) C624_=_C625( C624 C625 ) \nC624_=_C626( C624 C626 ) C624_=_C627( C624 C627 ) C624_=_C1628( C624 C1628 ) C625_=_C626( C625 C626 ) C625_=_C627( C625 C627 ) C625_=_C1629( C625 C1629 ) \nC626_=_C627( C626 C627 ) C626_=_C1630( C626 C1630 ) C627_=_C1631( C627 C1631 ) C738_=_C953( C738 C953 ) C738_=_C1513( C738 C1513 ) C738_=_C1514( C738 C1514 ) \nC738_=_C1515( C738 C1515 ) C738_=_C1517( C738 C1517 ) C738_=_C1518( C738 C1518 ) C738_=_C1519( C738 C1519 ) C738_=_C1520( C738 C1520 ) C738_=_C1521( C738 C1521 ) \nC738_=_C1522( C738 C1522 ) C738_=_C1523( C738 C1523 ) C738_=_C1524( C738 C1524 ) C738_=_C1525( C738 C1525 ) C738_=_C1526( C738 C1526 ) C847_=_C1052( C847 C1052 ) \nC847_=_C1258( C847 C1258 ) C847_=_C1425( C847 C1425 ) C847_=_C1530( C847 C1530 ) C847_=_C1543( C847 C1543 ) C847_=_C1561( C847 C1561 ) C847_=_C1571( C847 C1571 ) \nC847_=_C1587( C847 C1587 ) C847_=_C1603( C847 C1603 ) C847_=_C1604( C847 C1604 ) C847_=_C1605( C847 C1605 ) C847_=_C1606( C847 C1606 ) C847_=_C1607( C847 C1607 ) \nC847_=_C1608( C847 C1608 ) C847_=_C1609( C847 C1609 ) C847_=_C1610( C847 C1610 ) C847_=_C1611( C847 C1611 ) C847_=_C1612( C847 C1612 ) C847_=_C1613( C847 C1613 ) \nC847_=_C1614( C847 C1614 ) C847_=_C1615( C847 C1615 ) C847_=_C1616( C847 C1616 ) C847_=_C1617( C847 C1617 ) C865_=_C1066( C865 C1066 ) C865_=_C1267( C865 C1267 ) \nC865_=_C1437( C865 C1437 ) C865_=_C1517( C865 C1517 ) C865_=_C1531( C865 C1531 ) C865_=_C1544( C865 C1544 ) C865_=_C1562( C865 C1562 ) C865_=_C1572( C865 C1572 ) \nC865_=_C1588( C865 C1588 ) C865_=_C1603( C865 C1603 ) C865_=_C1618( C865 C1618 ) C865_=_C1619( C865 C1619 ) C865_=_C1620( C865 C1620 ) C865_=_C1621( C865 C1621 ) \nC865_=_C1622( C865 C1622 ) C865_=_C1623( C865 C1623 ) C865_=_C1624( C865 C1624 ) C865_=_C1625( C865 C1625 ) C865_=_C1626( C865 C1626 ) C865_=_C1627( C865 C1627 ) \nC865_=_C1628( C865 C1628 ) C865_=_C1629( C865 C1629 ) C865_=_C1630( C865 C1630 ) C865_=_C1631( C865 C1631 ) C953_=_C1513( C953 C1513 ) C953_=_C1514( C953 C1514 ) \nC953_=_C1515( C953 C1515 ) C953_=_C1517( C953 C1517 ) C953_=_C1518( C953 C1518 ) C953_=_C1519( C953 C1519 ) C953_=_C1520( C953 C1520 ) C953_=_C1521( C953 C1521 ) \nC953_=_C1522( C953 C1522 ) C953_=_C1523( C953 C1523 ) C953_=_C1524( C953 C1524 ) C953_=_C1525( C953 C1525 ) C953_=_C1526( C953 C1526 ) C1052_=_C1258( C1052 C1258 ) \nC1052_=_C1425( C1052 C1425 ) C1052_=_C1530( C1052 C1530 ) C1052_=_C1543( C1052 C1543 ) C1052_=_C1561( C1052 C1561 ) C1052_=_C1571( C1052 C1571 ) C1052_=_C1587( C1052 C1587 ) \nC1052_=_C1603( C1052 C1603 ) C1052_=_C1604( C1052 C1604 ) C1052_=_C1605( C1052 C1605 ) C1052_=_C1606( C1052 C1606 ) C1052_=_C1607( C1052 C1607 ) C1052_=_C1608( C1052 C1608 ) \nC1052_=_C1609( C1052 C1609 ) C1052_=_C1610( C1052 C1610 ) C1052_=_C1611( C1052 C1611 ) C1052_=_C1612( C1052 C1612 ) C1052_=_C1613( C1052 C1613 ) C1052_=_C1614(</w:t>
      </w:r>
    </w:p>
    <w:p>
      <w:pPr>
        <w:pStyle w:val="PreformattedText"/>
        <w:bidi w:val="0"/>
        <w:spacing w:before="0" w:after="0"/>
        <w:jc w:val="left"/>
        <w:rPr/>
      </w:pPr>
      <w:r>
        <w:rPr/>
        <w:t xml:space="preserve"> </w:t>
      </w:r>
      <w:r>
        <w:rPr/>
        <w:t>C1052 C1614 ) \nC1052_=_C1615( C1052 C1615 ) C1052_=_C1616( C1052 C1616 ) C1052_=_C1617( C1052 C1617 ) C1066_=_C1267( C1066 C1267 ) C1066_=_C1437( C1066 C1437 ) C1066_=_C1517( C1066 C1517 ) \nC1066_=_C1531( C1066 C1531 ) C1066_=_C1544( C1066 C1544 ) C1066_=_C1562( C1066 C1562 ) C1066_=_C1572( C1066 C1572 ) C1066_=_C1588( C1066 C1588 ) C1066_=_C1603( C1066 C1603 ) \nC1066_=_C1618( C1066 C1618 ) C1066_=_C1619( C1066 C1619 ) C1066_=_C1620( C1066 C1620 ) C1066_=_C1621( C1066 C1621 ) C1066_=_C1622( C1066 C1622 ) C1066_=_C1623( C1066 C1623 ) \nC1066_=_C1624( C1066 C1624 ) C1066_=_C1625( C1066 C1625 ) C1066_=_C1626( C1066 C1626 ) C1066_=_C1627( C1066 C1627 ) C1066_=_C1628( C1066 C1628 ) C1066_=_C1629( C1066 C1629 ) \nC1066_=_C1630( C1066 C1630 ) C1066_=_C1631( C1066 C1631 ) C1258_=_C1425( C1258 C1425 ) C1258_=_C1530( C1258 C1530 ) C1258_=_C1543( C1258 C1543 ) C1258_=_C1561( C1258 C1561 ) \nC1258_=_C1571( C1258 C1571 ) C1258_=_C1587( C1258 C1587 ) C1258_=_C1603( C1258 C1603 ) C1258_=_C1604( C1258 C1604 ) C1258_=_C1605( C1258 C1605 ) C1258_=_C1606( C1258 C1606 ) \nC1258_=_C1607( C1258 C1607 ) C1258_=_C1608( C1258 C1608 ) C1258_=_C1609( C1258 C1609 ) C1258_=_C1610( C1258 C1610 ) C1258_=_C1611( C1258 C1611 ) C1258_=_C1612( C1258 C1612 ) \nC1258_=_C1613( C1258 C1613 ) C1258_=_C1614( C1258 C1614 ) C1258_=_C1615( C1258 C1615 ) C1258_=_C1616( C1258 C1616 ) C1258_=_C1617( C1258 C1617 ) C1267_=_C1437( C1267 C1437 ) \nC1267_=_C1517( C1267 C1517 ) C1267_=_C1531( C1267 C1531 ) C1267_=_C1544( C1267 C1544 ) C1267_=_C1562( C1267 C1562 ) C1267_=_C1572( C1267 C1572 ) C1267_=_C1588( C1267 C1588 ) \nC1267_=_C1603( C1267 C1603 ) C1267_=_C1618( C1267 C1618 ) C1267_=_C1619( C1267 C1619 ) C1267_=_C1620( C1267 C1620 ) C1267_=_C1621( C1267 C1621 ) C1267_=_C1622( C1267 C1622 ) \nC1267_=_C1623( C1267 C1623 ) C1267_=_C1624( C1267 C1624 ) C1267_=_C1625( C1267 C1625 ) C1267_=_C1626( C1267 C1626 ) C1267_=_C1627( C1267 C1627 ) C1267_=_C1628( C1267 C1628 ) \nC1267_=_C1629( C1267 C1629 ) C1267_=_C1630( C1267 C1630 ) C1267_=_C1631( C1267 C1631 ) C1425_=_C1530( C1425 C1530 ) C1425_=_C1543( C1425 C1543 ) C1425_=_C1561( C1425 C1561 ) \nC1425_=_C1571( C1425 C1571 ) C1425_=_C1587( C1425 C1587 ) C1425_=_C1603( C1425 C1603 ) C1425_=_C1604( C1425 C1604 ) C1425_=_C1605( C1425 C1605 ) C1425_=_C1606( C1425 C1606 ) \nC1425_=_C1607( C1425 C1607 ) C1425_=_C1608( C1425 C1608 ) C1425_=_C1609( C1425 C1609 ) C1425_=_C1610( C1425 C1610 ) C1425_=_C1611( C1425 C1611 ) C1425_=_C1612( C1425 C1612 ) \nC1425_=_C1613( C1425 C1613 ) C1425_=_C1614( C1425 C1614 ) C1425_=_C1615( C1425 C1615 ) C1425_=_C1616( C1425 C1616 ) C1425_=_C1617( C1425 C1617 ) C1437_=_C1517( C1437 C1517 ) \nC1437_=_C1531( C1437 C1531 ) C1437_=_C1544( C1437 C1544 ) C1437_=_C1562( C1437 C1562 ) C1437_=_C1572( C1437 C1572 ) C1437_=_C1588( C1437 C1588 ) C1437_=_C1603( C1437 C1603 ) \nC1437_=_C1618( C1437 C1618 ) C1437_=_C1619( C1437 C1619 ) C1437_=_C1620( C1437 C1620 ) C1437_=_C1621( C1437 C1621 ) C1437_=_C1622( C1437 C1622 ) C1437_=_C1623( C1437 C1623 ) \nC1437_=_C1624( C1437 C1624 ) C1437_=_C1625( C1437 C1625 ) C1437_=_C1626( C1437 C1626 ) C1437_=_C1627( C1437 C1627 ) C1437_=_C1628( C1437 C1628 ) C1437_=_C1629( C1437 C1629 ) \nC1437_=_C1630( C1437 C1630 ) C1437_=_C1631( C1437 C1631 ) C1513_=_C1514( C1513 C1514 ) C1513_=_C1515( C1513 C1515 ) C1513_=_C1517( C1513 C1517 ) C1513_=_C1518( C1513 C1518 ) \nC1513_=_C1519( C1513 C1519 ) C1513_=_C1520( C1513 C1520 ) C1513_=_C1521( C1513 C1521 ) C1513_=_C1522( C1513 C1522 ) C1513_=_C1523( C1513 C1523 ) C1513_=_C1524( C1513 C1524 ) \nC1513_=_C1525( C1513 C1525 ) C1513_=_C1526( C1513 C1526 ) C1513_=_C1543( C1513 C1543 ) C1513_=_C1544( C1513 C1544 ) C1514_=_C1515( C1514 C1515 ) C1514_=_C1517( C1514 C1517 ) \nC1514_=_C1518( C1514 C1518 ) C1514_=_C1519( C1514 C1519 ) C1514_=_C1520( C1514 C1520 ) C1514_=_C1521( C1514 C1521 ) C1514_=_C1522( C1514 C1522 ) C1514_=_C1523( C1514 C1523 ) \nC1514_=_C1524( C1514 C1524 ) C1514_=_C1525( C1514 C1525 ) C1514_=_C1526( C1514 C1526 ) C1514_=_C1571( C1514 C1571 ) C1514_=_C1572( C1514 C1572 ) C1515_=_C1517( C1515 C1517 ) \nC1515_=_C1518( C1515 C1518 ) C1515_=_C1519( C1515 C1519 ) C1515_=_C1520( C1515 C1520 ) C1515_=_C1521( C1515 C1521 ) C1515_=_C1522( C1515 C1522 ) C1515_=_C1523( C1515 C1523 ) \nC1515_=_C1524( C1515 C1524 ) C1515_=_C1525( C1515 C1525 ) C1515_=_C1526( C1515 C1526 ) C1515_=_C1587( C1515 C1587 ) C1515_=_C1588( C1515 C1588 ) C1517_=_C1518( C1517 C1518 ) \nC1517_=_C1519( C1517 C1519 ) C1517_=_C1520( C1517 C1520 ) C1517_=_C1521( C1517 C1521 ) C1517_=_C1522( C1517 C1522 ) C1517_=_C1523( C1517 C1523 ) C1517_=_C1524( C1517 C1524 ) \nC1517_=_C1525( C1517 C1525 ) C1517_=_C1526( C1517 C1526 ) C1517_=_C1531( C1517 C1531 ) C1517_=_C1544( C1517 C1544 ) C1517_=_C1562( C1517 C1562 ) C1517_=_C1572( C1517 C1572 ) \nC1517_=_C1588( C1517 C1588 ) C1517_=_C1603( C1517 C1603 ) C1517_=_C1618( C1517 C1618 ) C1517_=_C1619( C1517 C1619 ) C1517_=_C1620( C1517 C1620 ) C1517_=_C1621( C1517 C1621 ) \nC1517_=_C1622( C1517 C1622 ) C1517_=_C1623( C1517 C1623 ) C1517_=_C1624( C1517 C1624 ) C1517_=_C1625( C1517 C1625 ) C1517_=_C1626( C1517 C1626 ) C1517_=_C1627( C1517 C1627 ) \nC1517_=_C1628( C1517 C1628 ) C1517_=_C1629( C1517 C1629 ) C1517_=_C1630( C1517 C1630 ) C1517_=_C1631( C1517 C1631 ) C1518_=_C1519( C1518 C1519 ) C1518_=_C1520( C1518 C1520 ) \nC1518_=_C1521( C1518 C1521 ) C1518_=_C1522( C1518 C1522 ) C1518_=_C1523( C1518 C1523 ) C1518_=_C1524( C1518 C1524 ) C1518_=_C1525( C1518 C1525 ) C1518_=_C1526( C1518 C1526 ) \nC1518_=_C1606( C1518 C1606 ) C1518_=_C1620( C1518 C1620 ) C1519_=_C1520( C1519 C1520 ) C1519_=_C1521( C1519 C1521 ) C1519_=_C1522( C1519 C1522 ) C1519_=_C1523( C1519 C1523 ) \nC1519_=_C1524( C1519 C1524 ) C1519_=_C1525( C1519 C1525 ) C1519_=_C1526( C1519 C1526 ) C1519_=_C1607( C1519 C1607 ) C1519_=_C1621( C1519 C1621 ) C1520_=_C1521( C1520 C1521 ) \nC1520_=_C1522( C1520 C1522 ) C1520_=_C1523( C1520 C1523 ) C1520_=_C1524( C1520 C1524 ) C1520_=_C1525( C1520 C1525 ) C1520_=_C1526( C1520 C1526 ) C1520_=_C1608( C1520 C1608 ) \nC1520_=_C1622( C1520 C1622 ) C1521_=_C1522( C1521 C1522 ) C1521_=_C1523( C1521 C1523 ) C1521_=_C1524( C1521 C1524 ) C1521_=_C1525( C1521 C1525 ) C1521_=_C1526( C1521 C1526 ) \nC1522_=_C1523( C1522 C1523 ) C1522_=_C1524( C1522 C1524 ) C1522_=_C1525( C1522 C1525 ) C1522_=_C1526( C1522 C1526 ) C1523_=_C1524( C1523 C1524 ) C1523_=_C1525( C1523 C1525 ) \nC1523_=_C1526( C1523 C1526 ) C1524_=_C1525( C1524 C1525 ) C1524_=_C1526( C1524 C1526 ) C1525_=_C1526( C1525 C1526 ) C1530_=_C1531( C1530 C1531 ) C1530_=_C1543( C1530 C1543 ) \nC1530_=_C1561( C1530 C1561 ) C1530_=_C1571( C1530 C1571 ) C1530_=_C1587( C1530 C1587 ) C1530_=_C1603( C1530 C1603 ) C1530_=_C1604( C1530 C1604 ) C1530_=_C1605( C1530 C1605 ) \nC1530_=_C1606( C1530 C1606 ) C1530_=_C1607( C1530 C1607 ) C1530_=_C1608( C1530 C1608 ) C1530_=_C1609( C1530 C1609 ) C1530_=_C1610( C1530 C1610 ) C1530_=_C1611( C1530 C1611 ) \nC1530_=_C1612( C1530 C1612 ) C1530_=_C1613( C1530 C1613 ) C1530_=_C1614( C1530 C1614 ) C1530_=_C1615( C1530 C1615 ) C1530_=_C1616( C1530 C1616 ) C1530_=_C1617( C1530 C1617 ) \nC1531_=_C1544( C1531 C1544 ) C1531_=_C1562( C1531 C1562 ) C1531_=_C1572( C1531 C1572 ) C1531_=_C1588( C1531 C1588 ) C1531_=_C1603( C1531 C1603 ) C1531_=_C1618( C1531 C1618 ) \nC1531_=_C1619( C1531 C1619 ) C1531_=_C1620( C1531 C1620 ) C1531_=_C1621( C1531 C1621 ) C1531_=_C1622( C1531 C1622 ) C1531_=_C1623( C1531 C1623 ) C1531_=_C1624( C1531 C1624 ) \nC1531_=_C1625( C1531 C1625 ) C1531_=_C1626( C1531 C1626 ) C1531_=_C1627( C1531 C1627 ) C1531_=_C1628( C1531 C1628 ) C1531_=_C1629( C1531 C1629 ) C1531_=_C1630( C1531 C1630 ) \nC1531_=_C1631( C1531 C1631 ) C1543_=_C1544( C1543 C1544 ) C1543_=_C1561( C1543 C1561 ) C1543_=_C1571( C1543 C1571 ) C1543_=_C1587( C1543 C1587 ) C1543_=_C1603( C1543 C1603 ) \nC1543_=_C1604( C1543 C1604 ) C1543_=_C1605( C1543 C1605 ) C1543_=_C1606( C1543 C1606 ) C1543_=_C1607( C1543 C1607 ) C1543_=_C1608( C1543 C1608 ) C1543_=_C1609( C1543 C1609 ) \nC1543_=_C1610( C1543 C1610 ) C1543_=_C1611( C1543 C1611 ) C1543_=_C1612( C1543 C1612 ) C1543_=_C1613( C1543 C1613 ) C1543_=_C1614( C1543 C1614 ) C1543_=_C1615( C1543 C1615 ) \nC1543_=_C1616( C1543 C1616 ) C1543_=_C1617( C1543 C1617 ) C1544_=_C1562( C1544 C1562 ) C1544_=_C1572( C1544 C1572 ) C1544_=_C1588( C1544 C1588 ) C1544_=_C1603( C1544 C1603 ) \nC1544_=_C1618( C1544 C1618 ) C1544_=_C1619( C1544 C1619 ) C1544_=_C1620( C1544 C1620 ) C1544_=_C1621( C1544 C1621 ) C1544_=_C1622( C1544 C1622 ) C1544_=_C1623( C1544 C1623 ) \nC1544_=_C1624( C1544 C1624 ) C1544_=_C1625( C1544 C1625 ) C1544_=_C1626( C1544 C1626 ) C1544_=_C1627( C1544 C1627 ) C1544_=_C1628( C1544 C1628 ) C1544_=_C1629( C1544 C1629 ) \nC1544_=_C1630( C1544 C1630 ) C1544_=_C1631( C1544 C1631 ) C1561_=_C1562( C1561 C1562 ) C1561_=_C1571( C1561 C1571 ) C1561_=_C1587( C1561 C1587 ) C1561_=_C1603( C1561 C1603 ) \nC1561_=_C1604( C1561 C1604 ) C1561_=_C1605( C1561 C1605 ) C1561_=_C1606( C1561 C1606 ) C1561_=_C1607( C1561 C1607 ) C1561_=_C1608( C1561 C1608 ) C1561_=_C1609( C1561 C1609 ) \nC1561_=_C1610( C1561 C1610 ) C1561_=_C1611( C1561 C1611 ) C1561_=_C1612( C1561 C1612 ) C1561_=_C1613( C1561 C1613 ) C1561_=_C1614( C1561 C1614 ) C1561_=_C1615( C1561 C1615 ) \nC1561_=_C1616( C1561 C1616 ) C1561_=_C1617( C1561 C1617 ) C1562_=_C1572( C1562 C1572 ) C1562_=_C1588( C1562 C1588 ) C1562_=_C1603( C1562 C1603 ) C1562_=_C1618( C1562 C1618 ) \nC1562_=_C1619( C1562 C1619 ) C1562_=_C1620( C1562 C1620 ) C1562_=_C1621( C1562 C1621 ) C1562_=_C1622( C1562 C1622 ) C1562_=_C1623( C1562 C1623 ) C1562_=_C1624( C1562 C1624 ) \nC1562_=_C1625( C1562 C1625 ) C1562_=_C1626( C1562 C1626 ) C1562_=_C1627( C1562 C1627 ) C1562_=_C1628( C1562 C1628 ) C1562_=_C1629( C1562 C1629 ) C1562_=_C1630( C1562 C1630 ) \nC1562_=_C1631( C1562 C1631 ) C1571_=_C1572( C1571 C1572 ) C1571_=_C1587( C1571 C1587 ) C1571_=_C1603( C1571 C1603 ) C1571_=_C1604( C1571 C1604 ) C1571_=_C1605( C1571 C1605 ) \nC1571_=_C1606( C1571 C1606 )</w:t>
      </w:r>
    </w:p>
    <w:p>
      <w:pPr>
        <w:pStyle w:val="PreformattedText"/>
        <w:bidi w:val="0"/>
        <w:spacing w:before="0" w:after="0"/>
        <w:jc w:val="left"/>
        <w:rPr/>
      </w:pPr>
      <w:r>
        <w:rPr/>
        <w:t xml:space="preserve"> </w:t>
      </w:r>
      <w:r>
        <w:rPr/>
        <w:t>C1571_=_C1607( C1571 C1607 ) C1571_=_C1608( C1571 C1608 ) C1571_=_C1609( C1571 C1609 ) C1571_=_C1610( C1571 C1610 ) C1571_=_C1611( C1571 C1611 ) \nC1571_=_C1612( C1571 C1612 ) C1571_=_C1613( C1571 C1613 ) C1571_=_C1614( C1571 C1614 ) C1571_=_C1615( C1571 C1615 ) C1571_=_C1616( C1571 C1616 ) C1571_=_C1617( C1571 C1617 ) \nC1572_=_C1588( C1572 C1588 ) C1572_=_C1603( C1572 C1603 ) C1572_=_C1618( C1572 C1618 ) C1572_=_C1619( C1572 C1619 ) C1572_=_C1620( C1572 C1620 ) C1572_=_C1621( C1572 C1621 ) \nC1572_=_C1622( C1572 C1622 ) C1572_=_C1623( C1572 C1623 ) C1572_=_C1624( C1572 C1624 ) C1572_=_C1625( C1572 C1625 ) C1572_=_C1626( C1572 C1626 ) C1572_=_C1627( C1572 C1627 ) \nC1572_=_C1628( C1572 C1628 ) C1572_=_C1629( C1572 C1629 ) C1572_=_C1630( C1572 C1630 ) C1572_=_C1631( C1572 C1631 ) C1587_=_C1588( C1587 C1588 ) C1587_=_C1603( C1587 C1603 ) \nC1587_=_C1604( C1587 C1604 ) C1587_=_C1605( C1587 C1605 ) C1587_=_C1606( C1587 C1606 ) C1587_=_C1607( C1587 C1607 ) C1587_=_C1608( C1587 C1608 ) C1587_=_C1609( C1587 C1609 ) \nC1587_=_C1610( C1587 C1610 ) C1587_=_C1611( C1587 C1611 ) C1587_=_C1612( C1587 C1612 ) C1587_=_C1613( C1587 C1613 ) C1587_=_C1614( C1587 C1614 ) C1587_=_C1615( C1587 C1615 ) \nC1587_=_C1616( C1587 C1616 ) C1587_=_C1617( C1587 C1617 ) C1588_=_C1603( C1588 C1603 ) C1588_=_C1618( C1588 C1618 ) C1588_=_C1619( C1588 C1619 ) C1588_=_C1620( C1588 C1620 ) \nC1588_=_C1621( C1588 C1621 ) C1588_=_C1622( C1588 C1622 ) C1588_=_C1623( C1588 C1623 ) C1588_=_C1624( C1588 C1624 ) C1588_=_C1625( C1588 C1625 ) C1588_=_C1626( C1588 C1626 ) \nC1588_=_C1627( C1588 C1627 ) C1588_=_C1628( C1588 C1628 ) C1588_=_C1629( C1588 C1629 ) C1588_=_C1630( C1588 C1630 ) C1588_=_C1631( C1588 C1631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3_=_C1625( C1603 C1625 ) C1603_=_C1626( C1603 C1626 ) C1603_=_C1627( C1603 C1627 ) C1603_=_C1628( C1603 C1628 ) \nC1603_=_C1629( C1603 C1629 ) C1603_=_C1630( C1603 C1630 ) C1603_=_C1631( C1603 C1631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9( C1605 C161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20( C1606 C1620 ) \nC1607_=_C1608( C1607 C1608 ) C1607_=_C1609( C1607 C1609 ) C1607_=_C1610( C1607 C1610 ) C1607_=_C1611( C1607 C1611 ) C1607_=_C1612( C1607 C1612 ) C1607_=_C1613( C1607 C1613 ) \nC1607_=_C1614( C1607 C1614 ) C1607_=_C1615( C1607 C1615 ) C1607_=_C1616( C1607 C1616 ) C1607_=_C1617( C1607 C1617 ) C1607_=_C1621( C1607 C1621 ) C1608_=_C1609( C1608 C1609 ) \nC1608_=_C1610( C1608 C1610 ) C1608_=_C1611( C1608 C1611 ) C1608_=_C1612( C1608 C1612 ) C1608_=_C1613( C1608 C1613 ) C1608_=_C1614( C1608 C1614 ) C1608_=_C1615( C1608 C1615 ) \nC1608_=_C1616( C1608 C1616 ) C1608_=_C1617( C1608 C1617 ) C1608_=_C1622( C1608 C1622 ) C1609_=_C1610( C1609 C1610 ) C1609_=_C1611( C1609 C1611 ) C1609_=_C1612( C1609 C1612 ) \nC1609_=_C1613( C1609 C1613 ) C1609_=_C1614( C1609 C1614 ) C1609_=_C1615( C1609 C1615 ) C1609_=_C1616( C1609 C1616 ) C1609_=_C1617( C1609 C1617 ) C1609_=_C1623( C1609 C1623 ) \nC1610_=_C1611( C1610 C1611 ) C1610_=_C1612( C1610 C1612 ) C1610_=_C1613( C1610 C1613 ) C1610_=_C1614( C1610 C1614 ) C1610_=_C1615( C1610 C1615 ) C1610_=_C1616( C1610 C1616 ) \nC1610_=_C1617( C1610 C1617 ) C1610_=_C1624( C1610 C1624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5_=_C1616( C1615 C1616 ) C1615_=_C1617( C1615 C1617 ) C1616_=_C1617( C1616 C1617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1_=_C1622( C1621 C1622 ) \nC1621_=_C1623( C1621 C1623 ) C1621_=_C1624( C1621 C1624 ) C1621_=_C1625( C1621 C1625 ) C1621_=_C1626( C1621 C1626 ) C1621_=_C1627( C1621 C1627 ) C1621_=_C1628( C1621 C1628 ) \nC1621_=_C1629( C1621 C1629 ) C1621_=_C1630( C1621 C1630 ) C1621_=_C1631( C1621 C1631 ) C1622_=_C1623( C1622 C1623 ) C1622_=_C1624( C1622 C1624 ) C1622_=_C1625( C1622 C1625 ) \nC1622_=_C1626( C1622 C1626 ) C1622_=_C1627( C1622 C1627 ) C1622_=_C1628( C1622 C1628 ) C1622_=_C1629( C1622 C1629 ) C1622_=_C1630( C1622 C1630 ) C1622_=_C1631( C1622 C1631 ) \nC1623_=_C1624( C1623 C1624 ) C1623_=_C1625( C1623 C1625 ) C1623_=_C1626( C1623 C1626 ) C1623_=_C1627( C1623 C1627 ) C1623_=_C1628( C1623 C1628 ) C1623_=_C1629( C1623 C1629 ) \nC1623_=_C1630( C1623 C1630 ) C1623_=_C1631( C1623 C1631 ) C1624_=_C1625( C1624 C1625 ) C1624_=_C1626( C1624 C1626 ) C1624_=_C1627( C1624 C1627 ) C1624_=_C1628( C1624 C1628 ) \nC1624_=_C1629( C1624 C1629 ) C1624_=_C1630( C1624 C1630 ) C1624_=_C1631( C1624 C1631 ) C1625_=_C1626( C1625 C1626 ) C1625_=_C1627( C1625 C1627 ) C1625_=_C1628( C1625 C1628 ) \nC1625_=_C1629( C1625 C1629 ) C1625_=_C1630( C1625 C1630 ) C1625_=_C1631( C1625 C1631 ) C1626_=_C1627( C1626 C1627 ) C1626_=_C1628( C1626 C1628 ) C1626_=_C1629( C1626 C1629 ) \nC1626_=_C1630( C1626 C1630 ) C1626_=_C1631( C1626 C1631 ) C1627_=_C1628( C1627 C1628 ) C1627_=_C1629( C1627 C1629 ) C1627_=_C1630( C1627 C1630 ) C1627_=_C1631( C1627 C1631 ) \nC1628_=_C1629( C1628 C1629 ) C1628_=_C1630( C1628 C1630 ) C1628_=_C1631( C1628 C1631 ) C1629_=_C1630( C1629 C1630 ) C1629_=_C1631( C1629 C1631 ) C1630_=_C1631( C1630 C1631 ) "];140-&gt;170[label="93: C120 C133 C138 C271 C375 \nC387 C392 C494 C510 C524 C540 \nC555 C576 C589 C601 C609 C610 \nC611 C612 C613 C614 C615 C616 \nC617 C618 C619 C621 C622 C623 \nC624 C625 C626 C627 C738 C847 \nC865 C953 C1052 C1066 C1258 C1267 \nC1425 C1437 C1513 C1514 C1515 C1518 \nC1519 C1520 C1521 C1522 C1523 C1524 \nC1525 C1526 C1530 C1531 C1543 C1544 \nC1561 C1562 C1571 C1572 C1587 C1588 \nC1604 C1605 C1606 C1607 C1608 C1609 \nC1610 C1611 C1612 C1613 C1614 C1615 \nC1616 C1617 C1618 C1619 C1620 C1621 \nC1622 C1623 C1624 C1625 C1626 C1627 \nC1628 C1629 C1630 C1631 \n1119: C120_=_C375 ,C120_=_C601 ,C120_=_C847 ,C120_=_C1052 ,C120_=_C1258 ,\nC120_=_C1425 ,C120_=_C1530 ,C120_=_C1543 ,C120_=_C1561 ,C120_=_C1571 ,C120_=_C1587 ,\nC120_=_C1604 ,C120_=_C1605 ,C120_=_C1606 ,C120_=_C1607 ,C120_=_C1608 ,C120_=_C1609 ,\nC120_=_C1610 ,C120_=_C1611 ,C120_=_C1612 ,C120_=_C1613 ,C120_=_C1614 ,C120_=_C1615 ,\nC120_=_C1616 ,C120_=_C1617 ,C133_=_C138 ,C133_=_C387 ,C133_=_C494 ,C133_=_C510 ,\nC133_=_C524 ,C133_=_C540 ,C133_=_C555 ,C133_=_C576 ,C133_=_C589 ,C133_=_C609 ,\nC133_=_C610 ,C133_=_C611 ,C133_=_C612 ,C133_=_C613 ,C133_=_C614 ,C133_=_C615 ,\nC133_=_C616 ,C133_=_C617 ,C133_=_C618 ,C133_=_C619 ,C133_=_C621 ,C133_=_C622 ,\nC133_=_C623 ,C133_=_C624 ,C133_=_C625 ,C133_=_C626 ,C133_=_C627 ,C138_=_C392 ,\nC138_=_C865 ,C138_=_C1066 ,C138_=_C1267 ,C138_=_C1437 ,C138_=_C1531 ,C138_=_C1544 ,\nC138_=_C1562 ,C138_=_C1572 ,C138_=_C1588 ,C138_=_C1618 ,C138_=_C1619 ,C138_=_C1620 ,\nC138_=_C1621 ,C138_=_C1622 ,C138_=_C1623 ,C138_=_C1624 ,C138_=_C1625 ,C138_=_C1626 ,\nC138_=_C1627 ,C138_=_C1628 ,C138_=_C1629 ,C138_=_C1630 ,C138_=_C1631 ,C271_=_C738 ,\nC271_=_C953 ,C271_=_C1513 ,C271_=_C1514 ,C271_=_C1515 ,C271_=_C1518 ,C271_=_C1519 ,\nC271_=_C1520 ,C271_=_C1521 ,C271_=_C1522 ,C271_=_C1523 ,C271_=_C1524 ,C271_=_C1525 ,\nC271_=_C1526</w:t>
      </w:r>
    </w:p>
    <w:p>
      <w:pPr>
        <w:pStyle w:val="PreformattedText"/>
        <w:bidi w:val="0"/>
        <w:spacing w:before="0" w:after="0"/>
        <w:jc w:val="left"/>
        <w:rPr/>
      </w:pPr>
      <w:r>
        <w:rPr/>
        <w:t xml:space="preserve"> </w:t>
      </w:r>
      <w:r>
        <w:rPr/>
        <w:t>,C375_=_C601 ,C375_=_C847 ,C375_=_C1052 ,C375_=_C1258 ,C375_=_C1425 ,\nC375_=_C1530 ,C375_=_C1543 ,C375_=_C1561 ,C375_=_C1571 ,C375_=_C1587 ,C375_=_C1604 ,\nC375_=_C1605 ,C375_=_C1606 ,C375_=_C1607 ,C375_=_C1608 ,C375_=_C1609 ,C375_=_C1610 ,\nC375_=_C1611 ,C375_=_C1612 ,C375_=_C1613 ,C375_=_C1614 ,C375_=_C1615 ,C375_=_C1616 ,\nC375_=_C1617 ,C387_=_C392 ,C387_=_C494 ,C387_=_C510 ,C387_=_C524 ,C387_=_C540 ,\nC387_=_C555 ,C387_=_C576 ,C387_=_C589 ,C387_=_C609 ,C387_=_C610 ,C387_=_C611 ,\nC387_=_C612 ,C387_=_C613 ,C387_=_C614 ,C387_=_C615 ,C387_=_C616 ,C387_=_C617 ,\nC387_=_C618 ,C387_=_C619 ,C387_=_C621 ,C387_=_C622 ,C387_=_C623 ,C387_=_C624 ,\nC387_=_C625 ,C387_=_C626 ,C387_=_C627 ,C392_=_C865 ,C392_=_C1066 ,C392_=_C1267 ,\nC392_=_C1437 ,C392_=_C1531 ,C392_=_C1544 ,C392_=_C1562 ,C392_=_C1572 ,C392_=_C1588 ,\nC392_=_C1618 ,C392_=_C1619 ,C392_=_C1620 ,C392_=_C1621 ,C392_=_C1622 ,C392_=_C1623 ,\nC392_=_C1624 ,C392_=_C1625 ,C392_=_C1626 ,C392_=_C1627 ,C392_=_C1628 ,C392_=_C1629 ,\nC392_=_C1630 ,C392_=_C1631 ,C494_=_C510 ,C494_=_C524 ,C494_=_C540 ,C494_=_C555 ,\nC494_=_C576 ,C494_=_C589 ,C494_=_C609 ,C494_=_C610 ,C494_=_C611 ,C494_=_C612 ,\nC494_=_C613 ,C494_=_C614 ,C494_=_C615 ,C494_=_C616 ,C494_=_C617 ,C494_=_C618 ,\nC494_=_C619 ,C494_=_C621 ,C494_=_C622 ,C494_=_C623 ,C494_=_C624 ,C494_=_C625 ,\nC494_=_C626 ,C494_=_C627 ,C510_=_C524 ,C510_=_C540 ,C510_=_C555 ,C510_=_C576 ,\nC510_=_C589 ,C510_=_C609 ,C510_=_C610 ,C510_=_C611 ,C510_=_C612 ,C510_=_C613 ,\nC510_=_C614 ,C510_=_C615 ,C510_=_C616 ,C510_=_C617 ,C510_=_C618 ,C510_=_C619 ,\nC510_=_C621 ,C510_=_C622 ,C510_=_C623 ,C510_=_C624 ,C510_=_C625 ,C510_=_C626 ,\nC510_=_C627 ,C524_=_C540 ,C524_=_C555 ,C524_=_C576 ,C524_=_C589 ,C524_=_C609 ,\nC524_=_C610 ,C524_=_C611 ,C524_=_C612 ,C524_=_C613 ,C524_=_C614 ,C524_=_C615 ,\nC524_=_C616 ,C524_=_C617 ,C524_=_C618 ,C524_=_C619 ,C524_=_C621 ,C524_=_C622 ,\nC524_=_C623 ,C524_=_C624 ,C524_=_C625 ,C524_=_C626 ,C524_=_C627 ,C540_=_C555 ,\nC540_=_C576 ,C540_=_C589 ,C540_=_C609 ,C540_=_C610 ,C540_=_C611 ,C540_=_C612 ,\nC540_=_C613 ,C540_=_C614 ,C540_=_C615 ,C540_=_C616 ,C540_=_C617 ,C540_=_C618 ,\nC540_=_C619 ,C540_=_C621 ,C540_=_C622 ,C540_=_C623 ,C540_=_C624 ,C540_=_C625 ,\nC540_=_C626 ,C540_=_C627 ,C555_=_C576 ,C555_=_C589 ,C555_=_C609 ,C555_=_C610 ,\nC555_=_C611 ,C555_=_C612 ,C555_=_C613 ,C555_=_C614 ,C555_=_C615 ,C555_=_C616 ,\nC555_=_C617 ,C555_=_C618 ,C555_=_C619 ,C555_=_C621 ,C555_=_C622 ,C555_=_C623 ,\nC555_=_C624 ,C555_=_C625 ,C555_=_C626 ,C555_=_C627 ,C576_=_C589 ,C576_=_C609 ,\nC576_=_C610 ,C576_=_C611 ,C576_=_C612 ,C576_=_C613 ,C576_=_C614 ,C576_=_C615 ,\nC576_=_C616 ,C576_=_C617 ,C576_=_C618 ,C576_=_C619 ,C576_=_C621 ,C576_=_C622 ,\nC576_=_C623 ,C576_=_C624 ,C576_=_C625 ,C576_=_C626 ,C576_=_C627 ,C589_=_C601 ,\nC589_=_C609 ,C589_=_C610 ,C589_=_C611 ,C589_=_C612 ,C589_=_C613 ,C589_=_C614 ,\nC589_=_C615 ,C589_=_C616 ,C589_=_C617 ,C589_=_C618 ,C589_=_C619 ,C589_=_C621 ,\nC589_=_C622 ,C589_=_C623 ,C589_=_C624 ,C589_=_C625 ,C589_=_C626 ,C589_=_C627 ,\nC601_=_C847 ,C601_=_C1052 ,C601_=_C1258 ,C601_=_C1425 ,C601_=_C1530 ,C601_=_C1543 ,\nC601_=_C1561 ,C601_=_C1571 ,C601_=_C1587 ,C601_=_C1604 ,C601_=_C1605 ,C601_=_C1606 ,\nC601_=_C1607 ,C601_=_C1608 ,C601_=_C1609 ,C601_=_C1610 ,C601_=_C1611 ,C601_=_C1612 ,\nC601_=_C1613 ,C601_=_C1614 ,C601_=_C1615 ,C601_=_C1616 ,C601_=_C1617 ,C609_=_C610 ,\nC609_=_C611 ,C609_=_C612 ,C609_=_C613 ,C609_=_C614 ,C609_=_C615 ,C609_=_C616 ,\nC609_=_C617 ,C609_=_C618 ,C609_=_C619 ,C609_=_C621 ,C609_=_C622 ,C609_=_C623 ,\nC609_=_C624 ,C609_=_C625 ,C609_=_C626 ,C609_=_C627 ,C610_=_C611 ,C610_=_C612 ,\nC610_=_C613 ,C610_=_C614 ,C610_=_C615 ,C610_=_C616 ,C610_=_C617 ,C610_=_C618 ,\nC610_=_C619 ,C610_=_C621 ,C610_=_C622 ,C610_=_C623 ,C610_=_C624 ,C610_=_C625 ,\nC610_=_C626 ,C610_=_C627 ,C611_=_C612 ,C611_=_C613 ,C611_=_C614 ,C611_=_C615 ,\nC611_=_C616 ,C611_=_C617 ,C611_=_C618 ,C611_=_C619 ,C611_=_C621 ,C611_=_C622 ,\nC611_=_C623 ,C611_=_C624 ,C611_=_C625 ,C611_=_C626 ,C611_=_C627 ,C612_=_C613 ,\nC612_=_C614 ,C612_=_C615 ,C612_=_C616 ,C612_=_C617 ,C612_=_C618 ,C612_=_C619 ,\nC612_=_C621 ,C612_=_C622 ,C612_=_C623 ,C612_=_C624 ,C612_=_C625 ,C612_=_C626 ,\nC612_=_C627 ,C613_=_C614 ,C613_=_C615 ,C613_=_C616 ,C613_=_C617 ,C613_=_C618 ,\nC613_=_C619 ,C613_=_C621 ,C613_=_C622 ,C613_=_C623 ,C613_=_C624 ,C613_=_C625 ,\nC613_=_C626 ,C613_=_C627 ,C614_=_C615 ,C614_=_C616 ,C614_=_C617 ,C614_=_C618 ,\nC614_=_C619 ,C614_=_C621 ,C614_=_C622 ,C614_=_C623 ,C614_=_C624 ,C614_=_C625 ,\nC614_=_C626 ,C614_=_C627 ,C615_=_C616 ,C615_=_C617 ,C615_=_C618 ,C615_=_C619 ,\nC615_=_C621 ,C615_=_C622 ,C615_=_C623 ,C615_=_C624 ,C615_=_C625 ,C615_=_C626 ,\nC615_=_C627 ,C616_=_C617 ,C616_=_C618 ,C616_=_C619 ,C616_=_C621 ,C616_=_C622 ,\nC616_=_C623 ,C616_=_C624 ,C616_=_C625 ,C616_=_C626 ,C616_=_C627 ,C616_=_C865 ,\nC617_=_C618 ,C617_=_C619 ,C617_=_C621 ,C617_=_C622 ,C617_=_C623 ,C617_=_C624 ,\nC617_=_C625 ,C617_=_C626 ,C617_=_C627 ,C617_=_C1066 ,C618_=_C619 ,C618_=_C621 ,\nC618_=_C622 ,C618_=_C623 ,C618_=_C624 ,C618_=_C625 ,C618_=_C626 ,C618_=_C627 ,\nC618_=_C1267 ,C619_=_C621 ,C619_=_C622 ,C619_=_C623 ,C619_=_C624 ,C619_=_C625 ,\nC619_=_C626 ,C619_=_C627 ,C619_=_C1437 ,C621_=_C622 ,C621_=_C623 ,C621_=_C624 ,\nC621_=_C625 ,C621_=_C626 ,C621_=_C627 ,C621_=_C1625 ,C622_=_C623 ,C622_=_C624 ,\nC622_=_C625 ,C622_=_C626 ,C622_=_C627 ,C622_=_C1626 ,C623_=_C624 ,C623_=_C625 ,\nC623_=_C626 ,C623_=_C627 ,C623_=_C1627 ,C624_=_C625 ,C624_=_C626 ,C624_=_C627 ,\nC624_=_C1628 ,C625_=_C626 ,C625_=_C627 ,C625_=_C1629 ,C626_=_C627 ,C626_=_C1630 ,\nC627_=_C1631 ,C738_=_C953 ,C738_=_C1513 ,C738_=_C1514 ,C738_=_C1515 ,C738_=_C1518 ,\nC738_=_C1519 ,C738_=_C1520 ,C738_=_C1521 ,C738_=_C1522 ,C738_=_C1523 ,C738_=_C1524 ,\nC738_=_C1525 ,C738_=_C1526 ,C847_=_C1052 ,C847_=_C1258 ,C847_=_C1425 ,C847_=_C1530 ,\nC847_=_C1543 ,C847_=_C1561 ,C847_=_C1571 ,C847_=_C1587 ,C847_=_C1604 ,C847_=_C1605 ,\nC847_=_C1606 ,C847_=_C1607 ,C847_=_C1608 ,C847_=_C1609 ,C847_=_C1610 ,C847_=_C1611 ,\nC847_=_C1612 ,C847_=_C1613 ,C847_=_C1614 ,C847_=_C1615 ,C847_=_C1616 ,C847_=_C1617 ,\nC865_=_C1066 ,C865_=_C1267 ,C865_=_C1437 ,C865_=_C1531 ,C865_=_C1544 ,C865_=_C1562 ,\nC865_=_C1572 ,C865_=_C1588 ,C865_=_C1618 ,C865_=_C1619 ,C865_=_C1620 ,C865_=_C1621 ,\nC865_=_C1622 ,C865_=_C1623 ,C865_=_C1624 ,C865_=_C1625 ,C865_=_C1626 ,C865_=_C1627 ,\nC865_=_C1628 ,C865_=_C1629 ,C865_=_C1630 ,C865_=_C1631 ,C953_=_C1513 ,C953_=_C1514 ,\nC953_=_C1515 ,C953_=_C1518 ,C953_=_C1519 ,C953_=_C1520 ,C953_=_C1521 ,C953_=_C1522 ,\nC953_=_C1523 ,C953_=_C1524 ,C953_=_C1525 ,C953_=_C1526 ,C1052_=_C1258 ,C1052_=_C1425 ,\nC1052_=_C1530 ,C1052_=_C1543 ,C1052_=_C1561 ,C1052_=_C1571 ,C1052_=_C1587 ,C1052_=_C1604 ,\nC1052_=_C1605 ,C1052_=_C1606 ,C1052_=_C1607 ,C1052_=_C1608 ,C1052_=_C1609 ,C1052_=_C1610 ,\nC1052_=_C1611 ,C1052_=_C1612 ,C1052_=_C1613 ,C1052_=_C1614 ,C1052_=_C1615 ,C1052_=_C1616 ,\nC1052_=_C1617 ,C1066_=_C1267 ,C1066_=_C1437 ,C1066_=_C1531 ,C1066_=_C1544 ,C1066_=_C1562 ,\nC1066_=_C1572 ,C1066_=_C1588 ,C1066_=_C1618 ,C1066_=_C1619 ,C1066_=_C1620 ,C1066_=_C1621 ,\nC1066_=_C1622 ,C1066_=_C1623 ,C1066_=_C1624 ,C1066_=_C1625 ,C1066_=_C1626 ,C1066_=_C1627 ,\nC1066_=_C1628 ,C1066_=_C1629 ,C1066_=_C1630 ,C1066_=_C1631 ,C1258_=_C1425 ,C1258_=_C1530 ,\nC1258_=_C1543 ,C1258_=_C1561 ,C1258_=_C1571 ,C1258_=_C1587 ,C1258_=_C1604 ,C1258_=_C1605 ,\nC1258_=_C1606 ,C1258_=_C1607 ,C1258_=_C1608 ,C1258_=_C1609 ,C1258_=_C1610 ,C1258_=_C1611 ,\nC1258_=_C1612 ,C1258_=_C1613 ,C1258_=_C1614 ,C1258_=_C1615 ,C1258_=_C1616 ,C1258_=_C1617 ,\nC1267_=_C1437 ,C1267_=_C1531 ,C1267_=_C1544 ,C1267_=_C1562 ,C1267_=_C1572 ,C1267_=_C1588 ,\nC1267_=_C1618 ,C1267_=_C1619 ,C1267_=_C1620 ,C1267_=_C1621 ,C1267_=_C1622 ,C1267_=_C1623 ,\nC1267_=_C1624 ,C1267_=_C1625 ,C1267_=_C1626 ,C1267_=_C1627 ,C1267_=_C1628 ,C1267_=_C1629 ,\nC1267_=_C1630 ,C1267_=_C1631 ,C1425_=_C1530 ,C1425_=_C1543 ,C1425_=_C1561 ,C1425_=_C1571 ,\nC1425_=_C1587 ,C1425_=_C1604 ,C1425_=_C1605 ,C1425_=_C1606 ,C1425_=_C1607 ,C1425_=_C1608 ,\nC1425_=_C1609 ,C1425_=_C1610 ,C1425_=_C1611 ,C1425_=_C1612 ,C1425_=_C1613 ,C1425_=_C1614 ,\nC1425_=_C1615 ,C1425_=_C1616 ,C1425_=_C1617 ,C1437_=_C1531 ,C1437_=_C1544 ,C1437_=_C1562 ,\nC1437_=_C1572 ,C1437_=_C1588 ,C1437_=_C1618 ,C1437_=_C1619 ,C1437_=_C1620 ,C1437_=_C1621 ,\nC1437_=_C1622 ,C1437_=_C1623 ,C1437_=_C1624 ,C1437_=_C1625 ,C1437_=_C1626 ,C1437_=_C1627 ,\nC1437_=_C1628 ,C1437_=_C1629 ,C1437_=_C1630 ,C1437_=_C1631 ,C1513_=_C1514 ,C1513_=_C1515 ,\nC1513_=_C1518 ,C1513_=_C1519 ,C1513_=_C1520 ,C1513_=_C1521 ,C1513_=_C1522 ,C1513_=_C1523 ,\nC1513_=_C1524 ,C1513_=_C1525 ,C1513_=_C1526 ,C1513_=_C1543 ,C1513_=_C1544 ,C1514_=_C1515 ,\nC1514_=_C1518 ,C1514_=_C1519 ,C1514_=_C1520 ,C1514_=_C1521 ,C1514_=_C1522 ,C1514_=_C1523 ,\nC1514_=_C1524 ,C1514_=_C1525 ,C1514_=_C1526 ,C1514_=_C1571 ,C1514_=_C1572 ,C1515_=_C1518 ,\nC1515_=_C1519 ,C1515_=_C1520 ,C1515_=_C1521 ,C1515_=_C1522 ,C1515_=_C1523 ,C1515_=_C1524 ,\nC1515_=_C1525 ,C1515_=_C1526 ,C1515_=_C1587 ,C1515_=_C1588 ,C1518_=_C1519 ,C1518_=_C1520 ,\nC1518_=_C1521 ,C1518_=_C1522 ,C1518_=_C1523 ,C1518_=_C1524 ,C1518_=_C1525 ,C1518_=_C1526 ,\nC1518_=_C1606 ,C1518_=_C1620 ,C1519_=_C1520 ,C1519_=_C1521 ,C1519_=_C1522 ,C1519_=_C1523 ,\nC1519_=_C1524 ,C1519_=_C1525 ,C1519_=_C1526 ,C1519_=_C1607 ,C1519_=_C1621 ,C1520_=_C1521 ,\nC1520_=_C1522 ,C1520_=_C1523 ,C1520_=_C1524 ,C1520_=_C1525 ,C1520_=_C1526 ,C1520_=_C1608 ,\nC1520_=_C1622 ,C1521_=_C1522 ,C1521_=_C1523 ,C1521_=_C1524 ,C1521_=_C1525 ,C1521_=_C1526 ,\nC1522_=_C1523 ,C1522_=_C1524 ,C1522_=_C1525 ,C1522_=_C1526 ,C1523_=_C1524 ,C1523_=_C1525 ,\nC1523_=_C1526 ,C1524_=_C1525 ,C1524_=_C1526 ,C1525_=_C1526 ,C1530_=_C1531 ,C1530_=_C1543 ,\nC1530_=_C1561 ,C1530_=_C1571 ,C1530_=_C1587 ,C1530_=_C1604 ,C1530_=_C1605 ,C1530_=_C1606 ,\nC1530_=_C1607 ,C1530_=_C1608 ,C1530_=_C1609 ,C1530_=_C1610 ,C1530_=_C1611 ,C1530_=_C1612 ,\nC1530_=_C1613 ,C1530_=_C1614 ,C1530_=_C1615 ,C1530_=_C1616 ,C1530_=_C1617 ,C1531_=_C1544 ,\nC1531_=_C1562 ,C1531_=_C1572 ,C1531_=_C1588 ,C1531_=_C1618</w:t>
      </w:r>
    </w:p>
    <w:p>
      <w:pPr>
        <w:pStyle w:val="PreformattedText"/>
        <w:bidi w:val="0"/>
        <w:spacing w:before="0" w:after="0"/>
        <w:jc w:val="left"/>
        <w:rPr/>
      </w:pPr>
      <w:r>
        <w:rPr/>
        <w:t xml:space="preserve"> </w:t>
      </w:r>
      <w:r>
        <w:rPr/>
        <w:t>,C1531_=_C1619 ,C1531_=_C1620 ,\nC1531_=_C1621 ,C1531_=_C1622 ,C1531_=_C1623 ,C1531_=_C1624 ,C1531_=_C1625 ,C1531_=_C1626 ,\nC1531_=_C1627 ,C1531_=_C1628 ,C1531_=_C1629 ,C1531_=_C1630 ,C1531_=_C1631 ,C1543_=_C1544 ,\nC1543_=_C1561 ,C1543_=_C1571 ,C1543_=_C1587 ,C1543_=_C1604 ,C1543_=_C1605 ,C1543_=_C1606 ,\nC1543_=_C1607 ,C1543_=_C1608 ,C1543_=_C1609 ,C1543_=_C1610 ,C1543_=_C1611 ,C1543_=_C1612 ,\nC1543_=_C1613 ,C1543_=_C1614 ,C1543_=_C1615 ,C1543_=_C1616 ,C1543_=_C1617 ,C1544_=_C1562 ,\nC1544_=_C1572 ,C1544_=_C1588 ,C1544_=_C1618 ,C1544_=_C1619 ,C1544_=_C1620 ,C1544_=_C1621 ,\nC1544_=_C1622 ,C1544_=_C1623 ,C1544_=_C1624 ,C1544_=_C1625 ,C1544_=_C1626 ,C1544_=_C1627 ,\nC1544_=_C1628 ,C1544_=_C1629 ,C1544_=_C1630 ,C1544_=_C1631 ,C1561_=_C1562 ,C1561_=_C1571 ,\nC1561_=_C1587 ,C1561_=_C1604 ,C1561_=_C1605 ,C1561_=_C1606 ,C1561_=_C1607 ,C1561_=_C1608 ,\nC1561_=_C1609 ,C1561_=_C1610 ,C1561_=_C1611 ,C1561_=_C1612 ,C1561_=_C1613 ,C1561_=_C1614 ,\nC1561_=_C1615 ,C1561_=_C1616 ,C1561_=_C1617 ,C1562_=_C1572 ,C1562_=_C1588 ,C1562_=_C1618 ,\nC1562_=_C1619 ,C1562_=_C1620 ,C1562_=_C1621 ,C1562_=_C1622 ,C1562_=_C1623 ,C1562_=_C1624 ,\nC1562_=_C1625 ,C1562_=_C1626 ,C1562_=_C1627 ,C1562_=_C1628 ,C1562_=_C1629 ,C1562_=_C1630 ,\nC1562_=_C1631 ,C1571_=_C1572 ,C1571_=_C1587 ,C1571_=_C1604 ,C1571_=_C1605 ,C1571_=_C1606 ,\nC1571_=_C1607 ,C1571_=_C1608 ,C1571_=_C1609 ,C1571_=_C1610 ,C1571_=_C1611 ,C1571_=_C1612 ,\nC1571_=_C1613 ,C1571_=_C1614 ,C1571_=_C1615 ,C1571_=_C1616 ,C1571_=_C1617 ,C1572_=_C1588 ,\nC1572_=_C1618 ,C1572_=_C1619 ,C1572_=_C1620 ,C1572_=_C1621 ,C1572_=_C1622 ,C1572_=_C1623 ,\nC1572_=_C1624 ,C1572_=_C1625 ,C1572_=_C1626 ,C1572_=_C1627 ,C1572_=_C1628 ,C1572_=_C1629 ,\nC1572_=_C1630 ,C1572_=_C1631 ,C1587_=_C1588 ,C1587_=_C1604 ,C1587_=_C1605 ,C1587_=_C1606 ,\nC1587_=_C1607 ,C1587_=_C1608 ,C1587_=_C1609 ,C1587_=_C1610 ,C1587_=_C1611 ,C1587_=_C1612 ,\nC1587_=_C1613 ,C1587_=_C1614 ,C1587_=_C1615 ,C1587_=_C1616 ,C1587_=_C1617 ,C1588_=_C1618 ,\nC1588_=_C1619 ,C1588_=_C1620 ,C1588_=_C1621 ,C1588_=_C1622 ,C1588_=_C1623 ,C1588_=_C1624 ,\nC1588_=_C1625 ,C1588_=_C1626 ,C1588_=_C1627 ,C1588_=_C1628 ,C1588_=_C1629 ,C1588_=_C1630 ,\nC1588_=_C1631 ,C1604_=_C1605 ,C1604_=_C1606 ,C1604_=_C1607 ,C1604_=_C1608 ,C1604_=_C1609 ,\nC1604_=_C1610 ,C1604_=_C1611 ,C1604_=_C1612 ,C1604_=_C1613 ,C1604_=_C1614 ,C1604_=_C1615 ,\nC1604_=_C1616 ,C1604_=_C1617 ,C1604_=_C1618 ,C1605_=_C1606 ,C1605_=_C1607 ,C1605_=_C1608 ,\nC1605_=_C1609 ,C1605_=_C1610 ,C1605_=_C1611 ,C1605_=_C1612 ,C1605_=_C1613 ,C1605_=_C1614 ,\nC1605_=_C1615 ,C1605_=_C1616 ,C1605_=_C1617 ,C1605_=_C1619 ,C1606_=_C1607 ,C1606_=_C1608 ,\nC1606_=_C1609 ,C1606_=_C1610 ,C1606_=_C1611 ,C1606_=_C1612 ,C1606_=_C1613 ,C1606_=_C1614 ,\nC1606_=_C1615 ,C1606_=_C1616 ,C1606_=_C1617 ,C1606_=_C1620 ,C1607_=_C1608 ,C1607_=_C1609 ,\nC1607_=_C1610 ,C1607_=_C1611 ,C1607_=_C1612 ,C1607_=_C1613 ,C1607_=_C1614 ,C1607_=_C1615 ,\nC1607_=_C1616 ,C1607_=_C1617 ,C1607_=_C1621 ,C1608_=_C1609 ,C1608_=_C1610 ,C1608_=_C1611 ,\nC1608_=_C1612 ,C1608_=_C1613 ,C1608_=_C1614 ,C1608_=_C1615 ,C1608_=_C1616 ,C1608_=_C1617 ,\nC1608_=_C1622 ,C1609_=_C1610 ,C1609_=_C1611 ,C1609_=_C1612 ,C1609_=_C1613 ,C1609_=_C1614 ,\nC1609_=_C1615 ,C1609_=_C1616 ,C1609_=_C1617 ,C1609_=_C1623 ,C1610_=_C1611 ,C1610_=_C1612 ,\nC1610_=_C1613 ,C1610_=_C1614 ,C1610_=_C1615 ,C1610_=_C1616 ,C1610_=_C1617 ,C1610_=_C1624 ,\nC1611_=_C1612 ,C1611_=_C1613 ,C1611_=_C1614 ,C1611_=_C1615 ,C1611_=_C1616 ,C1611_=_C1617 ,\nC1612_=_C1613 ,C1612_=_C1614 ,C1612_=_C1615 ,C1612_=_C1616 ,C1612_=_C1617 ,C1613_=_C1614 ,\nC1613_=_C1615 ,C1613_=_C1616 ,C1613_=_C1617 ,C1614_=_C1615 ,C1614_=_C1616 ,C1614_=_C1617 ,\nC1615_=_C1616 ,C1615_=_C1617 ,C1616_=_C1617 ,C1618_=_C1619 ,C1618_=_C1620 ,C1618_=_C1621 ,\nC1618_=_C1622 ,C1618_=_C1623 ,C1618_=_C1624 ,C1618_=_C1625 ,C1618_=_C1626 ,C1618_=_C1627 ,\nC1618_=_C1628 ,C1618_=_C1629 ,C1618_=_C1630 ,C1618_=_C1631 ,C1619_=_C1620 ,C1619_=_C1621 ,\nC1619_=_C1622 ,C1619_=_C1623 ,C1619_=_C1624 ,C1619_=_C1625 ,C1619_=_C1626 ,C1619_=_C1627 ,\nC1619_=_C1628 ,C1619_=_C1629 ,C1619_=_C1630 ,C1619_=_C1631 ,C1620_=_C1621 ,C1620_=_C1622 ,\nC1620_=_C1623 ,C1620_=_C1624 ,C1620_=_C1625 ,C1620_=_C1626 ,C1620_=_C1627 ,C1620_=_C1628 ,\nC1620_=_C1629 ,C1620_=_C1630 ,C1620_=_C1631 ,C1621_=_C1622 ,C1621_=_C1623 ,C1621_=_C1624 ,\nC1621_=_C1625 ,C1621_=_C1626 ,C1621_=_C1627 ,C1621_=_C1628 ,C1621_=_C1629 ,C1621_=_C1630 ,\nC1621_=_C1631 ,C1622_=_C1623 ,C1622_=_C1624 ,C1622_=_C1625 ,C1622_=_C1626 ,C1622_=_C1627 ,\nC1622_=_C1628 ,C1622_=_C1629 ,C1622_=_C1630 ,C1622_=_C1631 ,C1623_=_C1624 ,C1623_=_C1625 ,\nC1623_=_C1626 ,C1623_=_C1627 ,C1623_=_C1628 ,C1623_=_C1629 ,C1623_=_C1630 ,C1623_=_C1631 ,\nC1624_=_C1625 ,C1624_=_C1626 ,C1624_=_C1627 ,C1624_=_C1628 ,C1624_=_C1629 ,C1624_=_C1630 ,\nC1624_=_C1631 ,C1625_=_C1626 ,C1625_=_C1627 ,C1625_=_C1628 ,C1625_=_C1629 ,C1625_=_C1630 ,\nC1625_=_C1631 ,C1626_=_C1627 ,C1626_=_C1628 ,C1626_=_C1629 ,C1626_=_C1630 ,C1626_=_C1631 ,\nC1627_=_C1628 ,C1627_=_C1629 ,C1627_=_C1630 ,C1627_=_C1631 ,C1628_=_C1629 ,C1628_=_C1630 ,\nC1628_=_C1631 ,C1629_=_C1630 ,C1629_=_C1631 ,C1630_=_C1631 ,"];171[shape=box, label="id:171 level: 5\n81: C99 C118 C215 C239 C373 \nC463 C479 C493 C499 C509 C515 \nC523 C529 C539 C545 C553 C554 \nC560 C562 C576 C577 C578 C579 \nC580 C581 C582 C583 C584 C585 \nC586 C587 C588 C589 C590 C591 \nC592 C593 C594 C595 C596 C597 \nC598 C599 C600 C601 C602 C603 \nC604 C605 C606 C607 C608 C613 \nC615 C631 C633 C648 C650 C664 \nC666 C679 C681 C694 C696 C697 \nC698 C699 C700 C701 C702 C703 \nC704 C705 C706 C707 C715 C716 \nC717 C718 C719 C720 \n953: C99_=_C553( C99 C553 ) C99_=_C576( C99 C576 ) C99_=_C577( C99 C577 ) C99_=_C578( C99 C578 ) C99_=_C579( C99 C579 ) \nC99_=_C580( C99 C580 ) C99_=_C581( C99 C581 ) C99_=_C582( C99 C582 ) C99_=_C583( C99 C583 ) C99_=_C584( C99 C584 ) C99_=_C585( C99 C585 ) \nC99_=_C586( C99 C586 ) C99_=_C587( C99 C587 ) C99_=_C588( C99 C588 ) C118_=_C373( C118 C373 ) C118_=_C493( C118 C493 ) C118_=_C509( C118 C509 ) \nC118_=_C523( C118 C523 ) C118_=_C539( C118 C539 ) C118_=_C554( C118 C554 ) C118_=_C589( C118 C589 ) C118_=_C590( C118 C590 ) C118_=_C591( C118 C591 ) \nC118_=_C592( C118 C592 ) C118_=_C593( C118 C593 ) C118_=_C594( C118 C594 ) C118_=_C595( C118 C595 ) C118_=_C596( C118 C596 ) C118_=_C597( C118 C597 ) \nC118_=_C598( C118 C598 ) C118_=_C599( C118 C599 ) C118_=_C600( C118 C600 ) C118_=_C601( C118 C601 ) C118_=_C602( C118 C602 ) C118_=_C603( C118 C603 ) \nC118_=_C604( C118 C604 ) C118_=_C605( C118 C605 ) C118_=_C606( C118 C606 ) C118_=_C607( C118 C607 ) C118_=_C608( C118 C608 ) C215_=_C463( C215 C463 ) \nC215_=_C499( C215 C499 ) C215_=_C515( C215 C515 ) C215_=_C529( C215 C529 ) C215_=_C545( C215 C545 ) C215_=_C560( C215 C560 ) C215_=_C581( C215 C581 ) \nC215_=_C594( C215 C594 ) C215_=_C613( C215 C613 ) C215_=_C631( C215 C631 ) C215_=_C648( C215 C648 ) C215_=_C664( C215 C664 ) C215_=_C679( C215 C679 ) \nC215_=_C694( C215 C694 ) C215_=_C696( C215 C696 ) C215_=_C697( C215 C697 ) C215_=_C698( C215 C698 ) C215_=_C699( C215 C699 ) C215_=_C700( C215 C700 ) \nC215_=_C701( C215 C701 ) C215_=_C702( C215 C702 ) C215_=_C703( C215 C703 ) C215_=_C704( C215 C704 ) C215_=_C705( C215 C705 ) C215_=_C706( C215 C706 ) \nC215_=_C707( C215 C707 ) C239_=_C479( C239 C479 ) C239_=_C562( C239 C562 ) C239_=_C596( C239 C596 ) C239_=_C615( C239 C615 ) C239_=_C633( C239 C633 ) \nC239_=_C650( C239 C650 ) C239_=_C666( C239 C666 ) C239_=_C681( C239 C681 ) C239_=_C715( C239 C715 ) C239_=_C716( C239 C716 ) C239_=_C717( C239 C717 ) \nC239_=_C718( C239 C718 ) C239_=_C719( C239 C719 ) C239_=_C720( C239 C720 ) C373_=_C493( C373 C493 ) C373_=_C509( C373 C509 ) C373_=_C523( C373 C523 ) \nC373_=_C539( C373 C539 ) C373_=_C554( C373 C554 ) C373_=_C589( C373 C589 ) C373_=_C590( C373 C590 ) C373_=_C591( C373 C591 ) C373_=_C592( C373 C592 ) \nC373_=_C593( C373 C593 ) C373_=_C594( C373 C594 ) C373_=_C595( C373 C595 ) C373_=_C596( C373 C596 ) C373_=_C597( C373 C597 ) C373_=_C598( C373 C598 ) \nC373_=_C599( C373 C599 ) C373_=_C600( C373 C600 ) C373_=_C601( C373 C601 ) C373_=_C602( C373 C602 ) C373_=_C603( C373 C603 ) C373_=_C604( C373 C604 ) \nC373_=_C605( C373 C605 ) C373_=_C606( C373 C606 ) C373_=_C607( C373 C607 ) C373_=_C608( C373 C608 ) C463_=_C499( C463 C499 ) C463_=_C515( C463 C515 ) \nC463_=_C529( C463 C529 ) C463_=_C545( C463 C545 ) C463_=_C560( C463 C560 ) C463_=_C581( C463 C581 ) C463_=_C594( C463 C594 ) C463_=_C613( C463 C613 ) \nC463_=_C631( C463 C631 ) C463_=_C648( C463 C648 ) C463_=_C664( C463 C664 ) C463_=_C679( C463 C679 ) C463_=_C694( C463 C694 ) C463_=_C696( C463 C696 ) \nC463_=_C697( C463 C697 ) C463_=_C698( C463 C698 ) C463_=_C699( C463 C699 ) C463_=_C700( C463 C700 ) C463_=_C701( C463 C701 ) C463_=_C702( C463 C702 ) \nC463_=_C703( C463 C703 ) C463_=_C704( C463 C704 ) C463_=_C705( C463 C705 ) C463_=_C706( C463 C706 ) C463_=_C707( C463 C707 ) C479_=_C562( C479 C562 ) \nC479_=_C596( C479 C596 ) C479_=_C615( C479 C615 ) C479_=_C633( C479 C633 ) C479_=_C650( C479 C650 ) C479_=_C666( C479 C666 ) C479_=_C681( C479 C681 ) \nC479_=_C715( C479 C715 ) C479_=_C716( C479 C716 ) C479_=_C717( C479 C717 ) C479_=_C718( C479 C718 ) C479_=_C719( C479 C719 ) C479_=_C720( C479 C720 ) \nC493_=_C499( C493 C499 ) C493_=_C509( C493 C509 ) C493_=_C523( C493 C523 ) C493_=_C539( C493 C539 ) C493_=_C554( C493 C554 ) C493_=_C589( C493 C589 ) \nC493_=_C590( C493 C590 ) C493_=_C591( C493 C591 ) C493_=_C592( C493 C592 ) C493_=_C593( C493 C593 ) C493_=_C594( C493 C594 ) C493_=_C595( C493 C595 ) \nC493_=_C596( C493 C596 ) C493_=_C597( C493 C597 ) C493_=_C598( C493 C598 ) C493_=_C599( C493 C599 ) C493_=_C600( C493 C600 ) C493_=_C601( C493 C601 ) \nC493_=_C602( C493 C602 ) C493_=_C603( C493 C603 ) C493_=_C604( C493 C604 ) C493_=_C605( C493 C605 ) C493_=_C606( C493 C606 ) C493_=_C607( C493 C607 ) \nC493_=_C608( C493 C608 ) C499_=_C515( C499 C515 ) C499_=_C529( C499 C529 ) C499_=_C545( C499 C545 ) C499_=_C560( C499 C560 ) C499_=_C581( C499 C581 ) \nC499_=_C594(</w:t>
      </w:r>
    </w:p>
    <w:p>
      <w:pPr>
        <w:pStyle w:val="PreformattedText"/>
        <w:bidi w:val="0"/>
        <w:spacing w:before="0" w:after="0"/>
        <w:jc w:val="left"/>
        <w:rPr/>
      </w:pPr>
      <w:r>
        <w:rPr/>
        <w:t xml:space="preserve"> </w:t>
      </w:r>
      <w:r>
        <w:rPr/>
        <w:t>C499 C594 ) C499_=_C613( C499 C613 ) C499_=_C631( C499 C631 ) C499_=_C648( C499 C648 ) C499_=_C664( C499 C664 ) C499_=_C679( C499 C679 ) \nC499_=_C694( C499 C694 ) C499_=_C696( C499 C696 ) C499_=_C697( C499 C697 ) C499_=_C698( C499 C698 ) C499_=_C699( C499 C699 ) C499_=_C700( C499 C700 ) \nC499_=_C701( C499 C701 ) C499_=_C702( C499 C702 ) C499_=_C703( C499 C703 ) C499_=_C704( C499 C704 ) C499_=_C705( C499 C705 ) C499_=_C706( C499 C706 ) \nC499_=_C707( C499 C707 ) C509_=_C515( C509 C515 ) C509_=_C523( C509 C523 ) C509_=_C539( C509 C539 ) C509_=_C554( C509 C554 ) C509_=_C589( C509 C589 ) \nC509_=_C590( C509 C590 ) C509_=_C591( C509 C591 ) C509_=_C592( C509 C592 ) C509_=_C593( C509 C593 ) C509_=_C594( C509 C594 ) C509_=_C595( C509 C595 ) \nC509_=_C596( C509 C596 ) C509_=_C597( C509 C597 ) C509_=_C598( C509 C598 ) C509_=_C599( C509 C599 ) C509_=_C600( C509 C600 ) C509_=_C601( C509 C601 ) \nC509_=_C602( C509 C602 ) C509_=_C603( C509 C603 ) C509_=_C604( C509 C604 ) C509_=_C605( C509 C605 ) C509_=_C606( C509 C606 ) C509_=_C607( C509 C607 ) \nC509_=_C608( C509 C608 ) C515_=_C529( C515 C529 ) C515_=_C545( C515 C545 ) C515_=_C560( C515 C560 ) C515_=_C581( C515 C581 ) C515_=_C594( C515 C594 ) \nC515_=_C613( C515 C613 ) C515_=_C631( C515 C631 ) C515_=_C648( C515 C648 ) C515_=_C664( C515 C664 ) C515_=_C679( C515 C679 ) C515_=_C694( C515 C694 ) \nC515_=_C696( C515 C696 ) C515_=_C697( C515 C697 ) C515_=_C698( C515 C698 ) C515_=_C699( C515 C699 ) C515_=_C700( C515 C700 ) C515_=_C701( C515 C701 ) \nC515_=_C702( C515 C702 ) C515_=_C703( C515 C703 ) C515_=_C704( C515 C704 ) C515_=_C705( C515 C705 ) C515_=_C706( C515 C706 ) C515_=_C707( C515 C707 ) \nC523_=_C529( C523 C529 ) C523_=_C539( C523 C539 ) C523_=_C554( C523 C554 ) C523_=_C589( C523 C589 ) C523_=_C590( C523 C590 ) C523_=_C591( C523 C591 ) \nC523_=_C592( C523 C592 ) C523_=_C593( C523 C593 ) C523_=_C594( C523 C594 ) C523_=_C595( C523 C595 ) C523_=_C596( C523 C596 ) C523_=_C597( C523 C597 ) \nC523_=_C598( C523 C598 ) C523_=_C599( C523 C599 ) C523_=_C600( C523 C600 ) C523_=_C601( C523 C601 ) C523_=_C602( C523 C602 ) C523_=_C603( C523 C603 ) \nC523_=_C604( C523 C604 ) C523_=_C605( C523 C605 ) C523_=_C606( C523 C606 ) C523_=_C607( C523 C607 ) C523_=_C608( C523 C608 ) C529_=_C545( C529 C545 ) \nC529_=_C560( C529 C560 ) C529_=_C581( C529 C581 ) C529_=_C594( C529 C594 ) C529_=_C613( C529 C613 ) C529_=_C631( C529 C631 ) C529_=_C648( C529 C648 ) \nC529_=_C664( C529 C664 ) C529_=_C679( C529 C679 ) C529_=_C694( C529 C694 ) C529_=_C696( C529 C696 ) C529_=_C697( C529 C697 ) C529_=_C698( C529 C698 ) \nC529_=_C699( C529 C699 ) C529_=_C700( C529 C700 ) C529_=_C701( C529 C701 ) C529_=_C702( C529 C702 ) C529_=_C703( C529 C703 ) C529_=_C704( C529 C704 ) \nC529_=_C705( C529 C705 ) C529_=_C706( C529 C706 ) C529_=_C707( C529 C707 ) C539_=_C545( C539 C545 ) C539_=_C554( C539 C554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45_=_C560( C545 C560 ) C545_=_C581( C545 C581 ) C545_=_C594( C545 C594 ) C545_=_C613( C545 C613 ) C545_=_C631( C545 C631 ) \nC545_=_C648( C545 C648 ) C545_=_C664( C545 C664 ) C545_=_C679( C545 C679 ) C545_=_C694( C545 C694 ) C545_=_C696( C545 C696 ) C545_=_C697( C545 C697 ) \nC545_=_C698( C545 C698 ) C545_=_C699( C545 C699 ) C545_=_C700( C545 C700 ) C545_=_C701( C545 C701 ) C545_=_C702( C545 C702 ) C545_=_C703( C545 C703 ) \nC545_=_C704( C545 C704 ) C545_=_C705( C545 C705 ) C545_=_C706( C545 C706 ) C545_=_C707( C545 C707 ) C553_=_C554( C553 C554 ) C553_=_C560( C553 C560 ) \nC553_=_C562( C553 C562 ) C553_=_C576( C553 C576 ) C553_=_C577( C553 C577 ) C553_=_C578( C553 C578 ) C553_=_C579( C553 C579 ) C553_=_C580( C553 C580 ) \nC553_=_C581( C553 C581 ) C553_=_C582( C553 C582 ) C553_=_C583( C553 C583 ) C553_=_C584( C553 C584 ) C553_=_C585( C553 C585 ) C553_=_C586( C553 C586 ) \nC553_=_C587( C553 C587 ) C553_=_C588( C553 C588 ) C554_=_C560( C554 C560 ) C554_=_C562( C554 C562 ) C554_=_C589( C554 C589 ) C554_=_C590( C554 C590 ) \nC554_=_C591( C554 C591 ) C554_=_C592( C554 C592 ) C554_=_C593( C554 C593 ) C554_=_C594( C554 C594 ) C554_=_C595( C554 C595 ) C554_=_C596( C554 C596 ) \nC554_=_C597( C554 C597 ) C554_=_C598( C554 C598 ) C554_=_C599( C554 C599 ) C554_=_C600( C554 C600 ) C554_=_C601( C554 C601 ) C554_=_C602( C554 C602 ) \nC554_=_C603( C554 C603 ) C554_=_C604( C554 C604 ) C554_=_C605( C554 C605 ) C554_=_C606( C554 C606 ) C554_=_C607( C554 C607 ) C554_=_C608( C554 C608 ) \nC560_=_C562( C560 C562 ) C560_=_C581( C560 C581 ) C560_=_C594( C560 C594 ) C560_=_C613( C560 C613 ) C560_=_C631( C560 C631 ) C560_=_C648( C560 C648 ) \nC560_=_C664( C560 C664 ) C560_=_C679( C560 C679 ) C560_=_C694( C560 C694 ) C560_=_C696( C560 C696 ) C560_=_C697( C560 C697 ) C560_=_C698( C560 C698 ) \nC560_=_C699( C560 C699 ) C560_=_C700( C560 C700 ) C560_=_C701( C560 C701 ) C560_=_C702( C560 C702 ) C560_=_C703( C560 C703 ) C560_=_C704( C560 C704 ) \nC560_=_C705( C560 C705 ) C560_=_C706( C560 C706 ) C560_=_C707( C560 C707 ) C562_=_C596( C562 C596 ) C562_=_C615( C562 C615 ) C562_=_C633( C562 C633 ) \nC562_=_C650( C562 C650 ) C562_=_C666( C562 C666 ) C562_=_C681( C562 C681 ) C562_=_C715( C562 C715 ) C562_=_C716( C562 C716 ) C562_=_C717( C562 C717 ) \nC562_=_C718( C562 C718 ) C562_=_C719( C562 C719 ) C562_=_C720( C562 C720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13( C576 C613 ) C576_=_C615( C576 C615 ) \nC577_=_C578( C577 C578 ) C577_=_C579( C577 C579 ) C577_=_C580( C577 C580 ) C577_=_C581( C577 C581 ) C577_=_C582( C577 C582 ) C577_=_C583( C577 C583 ) \nC577_=_C584( C577 C584 ) C577_=_C585( C577 C585 ) C577_=_C586( C577 C586 ) C577_=_C587( C577 C587 ) C577_=_C588( C577 C588 ) C577_=_C590( C577 C590 ) \nC577_=_C631( C577 C631 ) C577_=_C633( C577 C633 ) C578_=_C579( C578 C579 ) C578_=_C580( C578 C580 ) C578_=_C581( C578 C581 ) C578_=_C582( C578 C582 ) \nC578_=_C583( C578 C583 ) C578_=_C584( C578 C584 ) C578_=_C585( C578 C585 ) C578_=_C586( C578 C586 ) C578_=_C587( C578 C587 ) C578_=_C588( C578 C588 ) \nC578_=_C591( C578 C591 ) C578_=_C648( C578 C648 ) C578_=_C650( C578 C650 ) C579_=_C580( C579 C580 ) C579_=_C581( C579 C581 ) C579_=_C582( C579 C582 ) \nC579_=_C583( C579 C583 ) C579_=_C584( C579 C584 ) C579_=_C585( C579 C585 ) C579_=_C586( C579 C586 ) C579_=_C587( C579 C587 ) C579_=_C588( C579 C588 ) \nC579_=_C592( C579 C592 ) C579_=_C664( C579 C664 ) C579_=_C666( C579 C666 ) C580_=_C581( C580 C581 ) C580_=_C582( C580 C582 ) C580_=_C583( C580 C583 ) \nC580_=_C584( C580 C584 ) C580_=_C585( C580 C585 ) C580_=_C586( C580 C586 ) C580_=_C587( C580 C587 ) C580_=_C588( C580 C588 ) C580_=_C593( C580 C593 ) \nC580_=_C679( C580 C679 ) C580_=_C681( C580 C681 ) C581_=_C582( C581 C582 ) C581_=_C583( C581 C583 ) C581_=_C584( C581 C584 ) C581_=_C585( C581 C585 ) \nC581_=_C586( C581 C586 ) C581_=_C587( C581 C587 ) C581_=_C588( C581 C588 ) C581_=_C594( C581 C594 ) C581_=_C613( C581 C613 ) C581_=_C631( C581 C631 ) \nC581_=_C648( C581 C648 ) C581_=_C664( C581 C664 ) C581_=_C679( C581 C679 ) C581_=_C694( C581 C694 ) C581_=_C696( C581 C696 ) C581_=_C697( C581 C697 ) \nC581_=_C698( C581 C698 ) C581_=_C699( C581 C699 ) C581_=_C700( C581 C700 ) C581_=_C701( C581 C701 ) C581_=_C702( C581 C702 ) C581_=_C703( C581 C703 ) \nC581_=_C704( C581 C704 ) C581_=_C705( C581 C705 ) C581_=_C706( C581 C706 ) C581_=_C707( C581 C707 ) C582_=_C583( C582 C583 ) C582_=_C584( C582 C584 ) \nC582_=_C585( C582 C585 ) C582_=_C586( C582 C586 ) C582_=_C587( C582 C587 ) C582_=_C588( C582 C588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13( C589 C613 ) C589_=_C615( C589 C61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31( C590 C631 ) C590_=_C633( C590 C633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w:t>
      </w:r>
    </w:p>
    <w:p>
      <w:pPr>
        <w:pStyle w:val="PreformattedText"/>
        <w:bidi w:val="0"/>
        <w:spacing w:before="0" w:after="0"/>
        <w:jc w:val="left"/>
        <w:rPr/>
      </w:pPr>
      <w:r>
        <w:rPr/>
        <w:t xml:space="preserve"> </w:t>
      </w:r>
      <w:r>
        <w:rPr/>
        <w:t>C591 C605 ) C591_=_C606( C591 C606 ) C591_=_C607( C591 C607 ) C591_=_C608( C591 C608 ) C591_=_C648( C591 C648 ) \nC591_=_C650( C591 C65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64( C592 C664 ) \nC592_=_C666( C592 C66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79( C593 C679 ) C593_=_C681( C593 C681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3( C594 C613 ) C594_=_C631( C594 C631 ) C594_=_C648( C594 C648 ) C594_=_C664( C594 C664 ) \nC594_=_C679( C594 C679 ) C594_=_C694( C594 C694 ) C594_=_C696( C594 C696 ) C594_=_C697( C594 C697 ) C594_=_C698( C594 C698 ) C594_=_C699( C594 C699 ) \nC594_=_C700( C594 C700 ) C594_=_C701( C594 C701 ) C594_=_C702( C594 C702 ) C594_=_C703( C594 C703 ) C594_=_C704( C594 C704 ) C594_=_C705( C594 C705 ) \nC594_=_C706( C594 C706 ) C594_=_C707( C594 C707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94( C595 C694 ) C596_=_C597( C596 C597 ) C596_=_C598( C596 C598 ) \nC596_=_C599( C596 C599 ) C596_=_C600( C596 C600 ) C596_=_C601( C596 C601 ) C596_=_C602( C596 C602 ) C596_=_C603( C596 C603 ) C596_=_C604( C596 C604 ) \nC596_=_C605( C596 C605 ) C596_=_C606( C596 C606 ) C596_=_C607( C596 C607 ) C596_=_C608( C596 C608 ) C596_=_C615( C596 C615 ) C596_=_C633( C596 C633 ) \nC596_=_C650( C596 C650 ) C596_=_C666( C596 C666 ) C596_=_C681( C596 C681 ) C596_=_C715( C596 C715 ) C596_=_C716( C596 C716 ) C596_=_C717( C596 C717 ) \nC596_=_C718( C596 C718 ) C596_=_C719( C596 C719 ) C596_=_C720( C596 C720 ) C597_=_C598( C597 C598 ) C597_=_C599( C597 C599 ) C597_=_C600( C597 C600 ) \nC597_=_C601( C597 C601 ) C597_=_C602( C597 C602 ) C597_=_C603( C597 C603 ) C597_=_C604( C597 C604 ) C597_=_C605( C597 C605 ) C597_=_C606( C597 C606 ) \nC597_=_C607( C597 C607 ) C597_=_C608( C597 C608 ) C598_=_C599( C598 C599 ) C598_=_C600( C598 C600 ) C598_=_C601( C598 C601 ) C598_=_C602( C598 C602 ) \nC598_=_C603( C598 C603 ) C598_=_C604( C598 C604 ) C598_=_C605( C598 C605 ) C598_=_C606( C598 C606 ) C598_=_C607( C598 C607 ) C598_=_C608( C598 C608 ) \nC599_=_C600( C599 C600 ) C599_=_C601( C599 C601 ) C599_=_C602( C599 C602 ) C599_=_C603( C599 C603 ) C599_=_C604( C599 C604 ) C599_=_C605( C599 C605 ) \nC599_=_C606( C599 C606 ) C599_=_C607( C599 C607 ) C599_=_C608( C599 C608 ) C600_=_C601( C600 C601 ) C600_=_C602( C600 C602 ) C600_=_C603( C600 C603 ) \nC600_=_C604( C600 C604 ) C600_=_C605( C600 C605 ) C600_=_C606( C600 C606 ) C600_=_C607( C600 C607 ) C600_=_C608( C600 C608 ) C601_=_C602( C601 C602 ) \nC601_=_C603( C601 C603 ) C601_=_C604( C601 C604 ) C601_=_C605( C601 C605 ) C601_=_C606( C601 C606 ) C601_=_C607( C601 C607 ) C601_=_C608( C601 C608 ) \nC602_=_C603( C602 C603 ) C602_=_C604( C602 C604 ) C602_=_C605( C602 C605 ) C602_=_C606( C602 C606 ) C602_=_C607( C602 C607 ) C602_=_C608( C602 C608 ) \nC603_=_C604( C603 C604 ) C603_=_C605( C603 C605 ) C603_=_C606( C603 C606 ) C603_=_C607( C603 C607 ) C603_=_C608( C603 C608 ) C604_=_C605( C604 C605 ) \nC604_=_C606( C604 C606 ) C604_=_C607( C604 C607 ) C604_=_C608( C604 C608 ) C605_=_C606( C605 C606 ) C605_=_C607( C605 C607 ) C605_=_C608( C605 C608 ) \nC606_=_C607( C606 C607 ) C606_=_C608( C606 C608 ) C607_=_C608( C607 C608 ) C613_=_C615( C613 C615 ) C613_=_C631( C613 C631 ) C613_=_C648( C613 C648 ) \nC613_=_C664( C613 C664 ) C613_=_C679( C613 C679 ) C613_=_C694( C613 C694 ) C613_=_C696( C613 C696 ) C613_=_C697( C613 C697 ) C613_=_C698( C613 C698 ) \nC613_=_C699( C613 C699 ) C613_=_C700( C613 C700 ) C613_=_C701( C613 C701 ) C613_=_C702( C613 C702 ) C613_=_C703( C613 C703 ) C613_=_C704( C613 C704 ) \nC613_=_C705( C613 C705 ) C613_=_C706( C613 C706 ) C613_=_C707( C613 C707 ) C615_=_C633( C615 C633 ) C615_=_C650( C615 C650 ) C615_=_C666( C615 C666 ) \nC615_=_C681( C615 C681 ) C615_=_C715( C615 C715 ) C615_=_C716( C615 C716 ) C615_=_C717( C615 C717 ) C615_=_C718( C615 C718 ) C615_=_C719( C615 C719 ) \nC615_=_C720( C615 C720 ) C631_=_C633( C631 C633 ) C631_=_C648( C631 C648 ) C631_=_C664( C631 C664 ) C631_=_C679( C631 C679 ) C631_=_C694( C631 C694 ) \nC631_=_C696( C631 C696 ) C631_=_C697( C631 C697 ) C631_=_C698( C631 C698 ) C631_=_C699( C631 C699 ) C631_=_C700( C631 C700 ) C631_=_C701( C631 C701 ) \nC631_=_C702( C631 C702 ) C631_=_C703( C631 C703 ) C631_=_C704( C631 C704 ) C631_=_C705( C631 C705 ) C631_=_C706( C631 C706 ) C631_=_C707( C631 C707 ) \nC633_=_C650( C633 C650 ) C633_=_C666( C633 C666 ) C633_=_C681( C633 C681 ) C633_=_C715( C633 C715 ) C633_=_C716( C633 C716 ) C633_=_C717( C633 C717 ) \nC633_=_C718( C633 C718 ) C633_=_C719( C633 C719 ) C633_=_C720( C633 C720 ) C648_=_C650( C648 C650 ) C648_=_C664( C648 C664 ) C648_=_C679( C648 C679 ) \nC648_=_C694( C648 C694 ) C648_=_C696( C648 C696 ) C648_=_C697( C648 C697 ) C648_=_C698( C648 C698 ) C648_=_C699( C648 C699 ) C648_=_C700( C648 C700 ) \nC648_=_C701( C648 C701 ) C648_=_C702( C648 C702 ) C648_=_C703( C648 C703 ) C648_=_C704( C648 C704 ) C648_=_C705( C648 C705 ) C648_=_C706( C648 C706 ) \nC648_=_C707( C648 C707 ) C650_=_C666( C650 C666 ) C650_=_C681( C650 C681 ) C650_=_C715( C650 C715 ) C650_=_C716( C650 C716 ) C650_=_C717( C650 C717 ) \nC650_=_C718( C650 C718 ) C650_=_C719( C650 C719 ) C650_=_C720( C650 C720 ) C664_=_C666( C664 C666 ) C664_=_C679( C664 C679 ) C664_=_C694( C664 C694 ) \nC664_=_C696( C664 C696 ) C664_=_C697( C664 C697 ) C664_=_C698( C664 C698 ) C664_=_C699( C664 C699 ) C664_=_C700( C664 C700 ) C664_=_C701( C664 C701 ) \nC664_=_C702( C664 C702 ) C664_=_C703( C664 C703 ) C664_=_C704( C664 C704 ) C664_=_C705( C664 C705 ) C664_=_C706( C664 C706 ) C664_=_C707( C664 C707 ) \nC666_=_C681( C666 C681 ) C666_=_C715( C666 C715 ) C666_=_C716( C666 C716 ) C666_=_C717( C666 C717 ) C666_=_C718( C666 C718 ) C666_=_C719( C666 C719 ) \nC666_=_C720( C666 C720 ) C679_=_C681( C679 C681 ) C679_=_C694( C679 C694 ) C679_=_C696( C679 C696 ) C679_=_C697( C679 C697 ) C679_=_C698( C679 C698 ) \nC679_=_C699( C679 C699 ) C679_=_C700( C679 C700 ) C679_=_C701( C679 C701 ) C679_=_C702( C679 C702 ) C679_=_C703( C679 C703 ) C679_=_C704( C679 C704 ) \nC679_=_C705( C679 C705 ) C679_=_C706( C679 C706 ) C679_=_C707( C679 C707 ) C681_=_C715( C681 C715 ) C681_=_C716( C681 C716 ) C681_=_C717( C681 C717 ) \nC681_=_C718( C681 C718 ) C681_=_C719( C681 C719 ) C681_=_C720( C681 C720 ) C694_=_C696( C694 C696 ) C694_=_C697( C694 C697 ) C694_=_C698( C694 C698 ) \nC694_=_C699( C694 C699 ) C694_=_C700( C694 C700 ) C694_=_C701( C694 C701 ) C694_=_C702( C694 C702 ) C694_=_C703( C694 C703 ) C694_=_C704( C694 C704 ) \nC694_=_C705( C694 C705 ) C694_=_C706( C694 C706 ) C694_=_C707( C694 C707 ) C696_=_C697( C696 C697 ) C696_=_C698( C696 C698 ) C696_=_C699( C696 C699 ) \nC696_=_C700( C696 C700 ) C696_=_C701( C696 C701 ) C696_=_C702( C696 C702 ) C696_=_C703( C696 C703 ) C696_=_C704( C696 C704 ) C696_=_C705( C696 C705 ) \nC696_=_C706( C696 C706 ) C696_=_C707( C696 C707 ) C697_=_C698( C697 C698 ) C697_=_C699( C697 C699 ) C697_=_C700( C697 C700 ) C697_=_C701( C697 C701 ) \nC697_=_C702( C697 C702 ) C697_=_C703( C697 C703 ) C697_=_C704( C697 C704 ) C697_=_C705( C697 C705 ) C697_=_C706( C697 C706 ) C697_=_C707( C69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C715_=_C716( C715 C716 ) C715_=_C717( C715 C717 ) C715_=_C718( C715 C718 ) \nC715_=_C719( C715 C719 ) C715_=_C720( C715 C720 ) C716_=_C717( C716 C717 ) C716_=_C718( C716 C718 ) C716_=_C719( C716 C719 ) C716_=_C720( C716 C720 ) \nC717_=_C718( C717 C718 ) C717_=_C719( C717 C719 ) C717_=_C720( C717 C720 ) C718_=_C719( C718 C719 ) C718_=_C720( C718 C720 ) C719_=_C720( C719 C720 ) "];141-&gt;171[label="78: C99 C118 C215 C239 C373 \nC463 C479 C493</w:t>
      </w:r>
    </w:p>
    <w:p>
      <w:pPr>
        <w:pStyle w:val="PreformattedText"/>
        <w:bidi w:val="0"/>
        <w:spacing w:before="0" w:after="0"/>
        <w:jc w:val="left"/>
        <w:rPr/>
      </w:pPr>
      <w:r>
        <w:rPr/>
        <w:t xml:space="preserve"> </w:t>
      </w:r>
      <w:r>
        <w:rPr/>
        <w:t>C499 C509 C515 \nC523 C529 C539 C545 C553 C554 \nC560 C562 C576 C577 C578 C579 \nC580 C582 C583 C584 C585 C586 \nC587 C588 C589 C590 C591 C592 \nC593 C595 C597 C598 C599 C600 \nC601 C602 C603 C604 C605 C606 \nC607 C608 C613 C615 C631 C633 \nC648 C650 C664 C666 C679 C681 \nC694 C696 C697 C698 C699 C700 \nC701 C702 C703 C704 C705 C706 \nC707 C715 C716 C717 C718 C719 \nC720 \n823: C99_=_C553 ,C99_=_C576 ,C99_=_C577 ,C99_=_C578 ,C99_=_C579 ,\nC99_=_C580 ,C99_=_C582 ,C99_=_C583 ,C99_=_C584 ,C99_=_C585 ,C99_=_C586 ,\nC99_=_C587 ,C99_=_C588 ,C118_=_C373 ,C118_=_C493 ,C118_=_C509 ,C118_=_C523 ,\nC118_=_C539 ,C118_=_C554 ,C118_=_C589 ,C118_=_C590 ,C118_=_C591 ,C118_=_C592 ,\nC118_=_C593 ,C118_=_C595 ,C118_=_C597 ,C118_=_C598 ,C118_=_C599 ,C118_=_C600 ,\nC118_=_C601 ,C118_=_C602 ,C118_=_C603 ,C118_=_C604 ,C118_=_C605 ,C118_=_C606 ,\nC118_=_C607 ,C118_=_C608 ,C215_=_C463 ,C215_=_C499 ,C215_=_C515 ,C215_=_C529 ,\nC215_=_C545 ,C215_=_C560 ,C215_=_C613 ,C215_=_C631 ,C215_=_C648 ,C215_=_C664 ,\nC215_=_C679 ,C215_=_C694 ,C215_=_C696 ,C215_=_C697 ,C215_=_C698 ,C215_=_C699 ,\nC215_=_C700 ,C215_=_C701 ,C215_=_C702 ,C215_=_C703 ,C215_=_C704 ,C215_=_C705 ,\nC215_=_C706 ,C215_=_C707 ,C239_=_C479 ,C239_=_C562 ,C239_=_C615 ,C239_=_C633 ,\nC239_=_C650 ,C239_=_C666 ,C239_=_C681 ,C239_=_C715 ,C239_=_C716 ,C239_=_C717 ,\nC239_=_C718 ,C239_=_C719 ,C239_=_C720 ,C373_=_C493 ,C373_=_C509 ,C373_=_C523 ,\nC373_=_C539 ,C373_=_C554 ,C373_=_C589 ,C373_=_C590 ,C373_=_C591 ,C373_=_C592 ,\nC373_=_C593 ,C373_=_C595 ,C373_=_C597 ,C373_=_C598 ,C373_=_C599 ,C373_=_C600 ,\nC373_=_C601 ,C373_=_C602 ,C373_=_C603 ,C373_=_C604 ,C373_=_C605 ,C373_=_C606 ,\nC373_=_C607 ,C373_=_C608 ,C463_=_C499 ,C463_=_C515 ,C463_=_C529 ,C463_=_C545 ,\nC463_=_C560 ,C463_=_C613 ,C463_=_C631 ,C463_=_C648 ,C463_=_C664 ,C463_=_C679 ,\nC463_=_C694 ,C463_=_C696 ,C463_=_C697 ,C463_=_C698 ,C463_=_C699 ,C463_=_C700 ,\nC463_=_C701 ,C463_=_C702 ,C463_=_C703 ,C463_=_C704 ,C463_=_C705 ,C463_=_C706 ,\nC463_=_C707 ,C479_=_C562 ,C479_=_C615 ,C479_=_C633 ,C479_=_C650 ,C479_=_C666 ,\nC479_=_C681 ,C479_=_C715 ,C479_=_C716 ,C479_=_C717 ,C479_=_C718 ,C479_=_C719 ,\nC479_=_C720 ,C493_=_C499 ,C493_=_C509 ,C493_=_C523 ,C493_=_C539 ,C493_=_C554 ,\nC493_=_C589 ,C493_=_C590 ,C493_=_C591 ,C493_=_C592 ,C493_=_C593 ,C493_=_C595 ,\nC493_=_C597 ,C493_=_C598 ,C493_=_C599 ,C493_=_C600 ,C493_=_C601 ,C493_=_C602 ,\nC493_=_C603 ,C493_=_C604 ,C493_=_C605 ,C493_=_C606 ,C493_=_C607 ,C493_=_C608 ,\nC499_=_C515 ,C499_=_C529 ,C499_=_C545 ,C499_=_C560 ,C499_=_C613 ,C499_=_C631 ,\nC499_=_C648 ,C499_=_C664 ,C499_=_C679 ,C499_=_C694 ,C499_=_C696 ,C499_=_C697 ,\nC499_=_C698 ,C499_=_C699 ,C499_=_C700 ,C499_=_C701 ,C499_=_C702 ,C499_=_C703 ,\nC499_=_C704 ,C499_=_C705 ,C499_=_C706 ,C499_=_C707 ,C509_=_C515 ,C509_=_C523 ,\nC509_=_C539 ,C509_=_C554 ,C509_=_C589 ,C509_=_C590 ,C509_=_C591 ,C509_=_C592 ,\nC509_=_C593 ,C509_=_C595 ,C509_=_C597 ,C509_=_C598 ,C509_=_C599 ,C509_=_C600 ,\nC509_=_C601 ,C509_=_C602 ,C509_=_C603 ,C509_=_C604 ,C509_=_C605 ,C509_=_C606 ,\nC509_=_C607 ,C509_=_C608 ,C515_=_C529 ,C515_=_C545 ,C515_=_C560 ,C515_=_C613 ,\nC515_=_C631 ,C515_=_C648 ,C515_=_C664 ,C515_=_C679 ,C515_=_C694 ,C515_=_C696 ,\nC515_=_C697 ,C515_=_C698 ,C515_=_C699 ,C515_=_C700 ,C515_=_C701 ,C515_=_C702 ,\nC515_=_C703 ,C515_=_C704 ,C515_=_C705 ,C515_=_C706 ,C515_=_C707 ,C523_=_C529 ,\nC523_=_C539 ,C523_=_C554 ,C523_=_C589 ,C523_=_C590 ,C523_=_C591 ,C523_=_C592 ,\nC523_=_C593 ,C523_=_C595 ,C523_=_C597 ,C523_=_C598 ,C523_=_C599 ,C523_=_C600 ,\nC523_=_C601 ,C523_=_C602 ,C523_=_C603 ,C523_=_C604 ,C523_=_C605 ,C523_=_C606 ,\nC523_=_C607 ,C523_=_C608 ,C529_=_C545 ,C529_=_C560 ,C529_=_C613 ,C529_=_C631 ,\nC529_=_C648 ,C529_=_C664 ,C529_=_C679 ,C529_=_C694 ,C529_=_C696 ,C529_=_C697 ,\nC529_=_C698 ,C529_=_C699 ,C529_=_C700 ,C529_=_C701 ,C529_=_C702 ,C529_=_C703 ,\nC529_=_C704 ,C529_=_C705 ,C529_=_C706 ,C529_=_C707 ,C539_=_C545 ,C539_=_C554 ,\nC539_=_C589 ,C539_=_C590 ,C539_=_C591 ,C539_=_C592 ,C539_=_C593 ,C539_=_C595 ,\nC539_=_C597 ,C539_=_C598 ,C539_=_C599 ,C539_=_C600 ,C539_=_C601 ,C539_=_C602 ,\nC539_=_C603 ,C539_=_C604 ,C539_=_C605 ,C539_=_C606 ,C539_=_C607 ,C539_=_C608 ,\nC545_=_C560 ,C545_=_C613 ,C545_=_C631 ,C545_=_C648 ,C545_=_C664 ,C545_=_C679 ,\nC545_=_C694 ,C545_=_C696 ,C545_=_C697 ,C545_=_C698 ,C545_=_C699 ,C545_=_C700 ,\nC545_=_C701 ,C545_=_C702 ,C545_=_C703 ,C545_=_C704 ,C545_=_C705 ,C545_=_C706 ,\nC545_=_C707 ,C553_=_C554 ,C553_=_C560 ,C553_=_C562 ,C553_=_C576 ,C553_=_C577 ,\nC553_=_C578 ,C553_=_C579 ,C553_=_C580 ,C553_=_C582 ,C553_=_C583 ,C553_=_C584 ,\nC553_=_C585 ,C553_=_C586 ,C553_=_C587 ,C553_=_C588 ,C554_=_C560 ,C554_=_C562 ,\nC554_=_C589 ,C554_=_C590 ,C554_=_C591 ,C554_=_C592 ,C554_=_C593 ,C554_=_C595 ,\nC554_=_C597 ,C554_=_C598 ,C554_=_C599 ,C554_=_C600 ,C554_=_C601 ,C554_=_C602 ,\nC554_=_C603 ,C554_=_C604 ,C554_=_C605 ,C554_=_C606 ,C554_=_C607 ,C554_=_C608 ,\nC560_=_C562 ,C560_=_C613 ,C560_=_C631 ,C560_=_C648 ,C560_=_C664 ,C560_=_C679 ,\nC560_=_C694 ,C560_=_C696 ,C560_=_C697 ,C560_=_C698 ,C560_=_C699 ,C560_=_C700 ,\nC560_=_C701 ,C560_=_C702 ,C560_=_C703 ,C560_=_C704 ,C560_=_C705 ,C560_=_C706 ,\nC560_=_C707 ,C562_=_C615 ,C562_=_C633 ,C562_=_C650 ,C562_=_C666 ,C562_=_C681 ,\nC562_=_C715 ,C562_=_C716 ,C562_=_C717 ,C562_=_C718 ,C562_=_C719 ,C562_=_C720 ,\nC576_=_C577 ,C576_=_C578 ,C576_=_C579 ,C576_=_C580 ,C576_=_C582 ,C576_=_C583 ,\nC576_=_C584 ,C576_=_C585 ,C576_=_C586 ,C576_=_C587 ,C576_=_C588 ,C576_=_C589 ,\nC576_=_C613 ,C576_=_C615 ,C577_=_C578 ,C577_=_C579 ,C577_=_C580 ,C577_=_C582 ,\nC577_=_C583 ,C577_=_C584 ,C577_=_C585 ,C577_=_C586 ,C577_=_C587 ,C577_=_C588 ,\nC577_=_C590 ,C577_=_C631 ,C577_=_C633 ,C578_=_C579 ,C578_=_C580 ,C578_=_C582 ,\nC578_=_C583 ,C578_=_C584 ,C578_=_C585 ,C578_=_C586 ,C578_=_C587 ,C578_=_C588 ,\nC578_=_C591 ,C578_=_C648 ,C578_=_C650 ,C579_=_C580 ,C579_=_C582 ,C579_=_C583 ,\nC579_=_C584 ,C579_=_C585 ,C579_=_C586 ,C579_=_C587 ,C579_=_C588 ,C579_=_C592 ,\nC579_=_C664 ,C579_=_C666 ,C580_=_C582 ,C580_=_C583 ,C580_=_C584 ,C580_=_C585 ,\nC580_=_C586 ,C580_=_C587 ,C580_=_C588 ,C580_=_C593 ,C580_=_C679 ,C580_=_C681 ,\nC582_=_C583 ,C582_=_C584 ,C582_=_C585 ,C582_=_C586 ,C582_=_C587 ,C582_=_C588 ,\nC583_=_C584 ,C583_=_C585 ,C583_=_C586 ,C583_=_C587 ,C583_=_C588 ,C584_=_C585 ,\nC584_=_C586 ,C584_=_C587 ,C584_=_C588 ,C585_=_C586 ,C585_=_C587 ,C585_=_C588 ,\nC586_=_C587 ,C586_=_C588 ,C587_=_C588 ,C589_=_C590 ,C589_=_C591 ,C589_=_C592 ,\nC589_=_C593 ,C589_=_C595 ,C589_=_C597 ,C589_=_C598 ,C589_=_C599 ,C589_=_C600 ,\nC589_=_C601 ,C589_=_C602 ,C589_=_C603 ,C589_=_C604 ,C589_=_C605 ,C589_=_C606 ,\nC589_=_C607 ,C589_=_C608 ,C589_=_C613 ,C589_=_C615 ,C590_=_C591 ,C590_=_C592 ,\nC590_=_C593 ,C590_=_C595 ,C590_=_C597 ,C590_=_C598 ,C590_=_C599 ,C590_=_C600 ,\nC590_=_C601 ,C590_=_C602 ,C590_=_C603 ,C590_=_C604 ,C590_=_C605 ,C590_=_C606 ,\nC590_=_C607 ,C590_=_C608 ,C590_=_C631 ,C590_=_C633 ,C591_=_C592 ,C591_=_C593 ,\nC591_=_C595 ,C591_=_C597 ,C591_=_C598 ,C591_=_C599 ,C591_=_C600 ,C591_=_C601 ,\nC591_=_C602 ,C591_=_C603 ,C591_=_C604 ,C591_=_C605 ,C591_=_C606 ,C591_=_C607 ,\nC591_=_C608 ,C591_=_C648 ,C591_=_C650 ,C592_=_C593 ,C592_=_C595 ,C592_=_C597 ,\nC592_=_C598 ,C592_=_C599 ,C592_=_C600 ,C592_=_C601 ,C592_=_C602 ,C592_=_C603 ,\nC592_=_C604 ,C592_=_C605 ,C592_=_C606 ,C592_=_C607 ,C592_=_C608 ,C592_=_C664 ,\nC592_=_C666 ,C593_=_C595 ,C593_=_C597 ,C593_=_C598 ,C593_=_C599 ,C593_=_C600 ,\nC593_=_C601 ,C593_=_C602 ,C593_=_C603 ,C593_=_C604 ,C593_=_C605 ,C593_=_C606 ,\nC593_=_C607 ,C593_=_C608 ,C593_=_C679 ,C593_=_C681 ,C595_=_C597 ,C595_=_C598 ,\nC595_=_C599 ,C595_=_C600 ,C595_=_C601 ,C595_=_C602 ,C595_=_C603 ,C595_=_C604 ,\nC595_=_C605 ,C595_=_C606 ,C595_=_C607 ,C595_=_C608 ,C595_=_C694 ,C597_=_C598 ,\nC597_=_C599 ,C597_=_C600 ,C597_=_C601 ,C597_=_C602 ,C597_=_C603 ,C597_=_C604 ,\nC597_=_C605 ,C597_=_C606 ,C597_=_C607 ,C597_=_C608 ,C598_=_C599 ,C598_=_C600 ,\nC598_=_C601 ,C598_=_C602 ,C598_=_C603 ,C598_=_C604 ,C598_=_C605 ,C598_=_C606 ,\nC598_=_C607 ,C598_=_C608 ,C599_=_C600 ,C599_=_C601 ,C599_=_C602 ,C599_=_C603 ,\nC599_=_C604 ,C599_=_C605 ,C599_=_C606 ,C599_=_C607 ,C599_=_C608 ,C600_=_C601 ,\nC600_=_C602 ,C600_=_C603 ,C600_=_C604 ,C600_=_C605 ,C600_=_C606 ,C600_=_C607 ,\nC600_=_C608 ,C601_=_C602 ,C601_=_C603 ,C601_=_C604 ,C601_=_C605 ,C601_=_C606 ,\nC601_=_C607 ,C601_=_C608 ,C602_=_C603 ,C602_=_C604 ,C602_=_C605 ,C602_=_C606 ,\nC602_=_C607 ,C602_=_C608 ,C603_=_C604 ,C603_=_C605 ,C603_=_C606 ,C603_=_C607 ,\nC603_=_C608 ,C604_=_C605 ,C604_=_C606 ,C604_=_C607 ,C604_=_C608 ,C605_=_C606 ,\nC605_=_C607 ,C605_=_C608 ,C606_=_C607 ,C606_=_C608 ,C607_=_C608 ,C613_=_C615 ,\nC613_=_C631 ,C613_=_C648 ,C613_=_C664 ,C613_=_C679 ,C613_=_C694 ,C613_=_C696 ,\nC613_=_C697 ,C613_=_C698 ,C613_=_C699 ,C613_=_C700 ,C613_=_C701 ,C613_=_C702 ,\nC613_=_C703 ,C613_=_C704 ,C613_=_C705 ,C613_=_C706 ,C613_=_C707 ,C615_=_C633 ,\nC615_=_C650 ,C615_=_C666 ,C615_=_C681 ,C615_=_C715 ,C615_=_C716 ,C615_=_C717 ,\nC615_=_C718 ,C615_=_C719 ,C615_=_C720 ,C631_=_C633 ,C631_=_C648 ,C631_=_C664 ,\nC631_=_C679 ,C631_=_C694 ,C631_=_C696 ,C631_=_C697 ,C631_=_C698 ,C631_=_C699 ,\nC631_=_C700 ,C631_=_C701 ,C631_=_C702 ,C631_=_C703 ,C631_=_C704 ,C631_=_C705 ,\nC631_=_C706 ,C631_=_C707 ,C633_=_C650 ,C633_=_C666 ,C633_=_C681 ,C633_=_C715 ,\nC633_=_C716 ,C633_=_C717 ,C633_=_C718 ,C633_=_C719 ,C633_=_C720 ,C648_=_C650 ,\nC648_=_C664 ,C648_=_C679 ,C648_=_C694 ,C648_=_C696 ,C648_=_C697 ,C648_=_C698 ,\nC648_=_C699 ,C648_=_C700 ,C648_=_C701 ,C648_=_C702 ,C648_=_C703 ,C648_=_C704 ,\nC648_=_C705 ,C648_=_C706 ,C648_=_C707 ,C650_=_C666 ,C650_=_C681 ,C650_=_C715 ,\nC650_=_C716 ,C650_=_C717 ,C650_=_C718 ,C650_=_C719 ,C650_=_C720 ,C664_=_C666 ,\nC664_=_C679 ,C664_=_C694 ,C664_=_C696 ,C664_=_C697 ,C664_=_C698 ,C664_=_C699 ,\nC664_=_C700 ,C664_=_C701 ,C664_=_C702 ,C664_=_C703 ,C664_=_C704 ,C664_=_C705 ,\nC664_=_C706 ,C664_=_C707 ,C666_=_C681 ,C666_=_C715 ,C666_=_C716 ,C666_=_C717 ,\nC666_=_C718 ,C666_=_C719 ,C666_=_C720 ,C679_=_C681 ,C679_=_C694 ,C679_=_C696 ,\nC679_=_C697 ,C679_=_C698</w:t>
      </w:r>
    </w:p>
    <w:p>
      <w:pPr>
        <w:pStyle w:val="PreformattedText"/>
        <w:bidi w:val="0"/>
        <w:spacing w:before="0" w:after="0"/>
        <w:jc w:val="left"/>
        <w:rPr/>
      </w:pPr>
      <w:r>
        <w:rPr/>
        <w:t xml:space="preserve"> </w:t>
      </w:r>
      <w:r>
        <w:rPr/>
        <w:t>,C679_=_C699 ,C679_=_C700 ,C679_=_C701 ,C679_=_C702 ,\nC679_=_C703 ,C679_=_C704 ,C679_=_C705 ,C679_=_C706 ,C679_=_C707 ,C681_=_C715 ,\nC681_=_C716 ,C681_=_C717 ,C681_=_C718 ,C681_=_C719 ,C681_=_C720 ,C694_=_C696 ,\nC694_=_C697 ,C694_=_C698 ,C694_=_C699 ,C694_=_C700 ,C694_=_C701 ,C694_=_C702 ,\nC694_=_C703 ,C694_=_C704 ,C694_=_C705 ,C694_=_C706 ,C694_=_C707 ,C696_=_C697 ,\nC696_=_C698 ,C696_=_C699 ,C696_=_C700 ,C696_=_C701 ,C696_=_C702 ,C696_=_C703 ,\nC696_=_C704 ,C696_=_C705 ,C696_=_C706 ,C696_=_C707 ,C697_=_C698 ,C697_=_C699 ,\nC697_=_C700 ,C697_=_C701 ,C697_=_C702 ,C697_=_C703 ,C697_=_C704 ,C697_=_C705 ,\nC697_=_C706 ,C697_=_C707 ,C698_=_C699 ,C698_=_C700 ,C698_=_C701 ,C698_=_C702 ,\nC698_=_C703 ,C698_=_C704 ,C698_=_C705 ,C698_=_C706 ,C69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C715_=_C716 ,\nC715_=_C717 ,C715_=_C718 ,C715_=_C719 ,C715_=_C720 ,C716_=_C717 ,C716_=_C718 ,\nC716_=_C719 ,C716_=_C720 ,C717_=_C718 ,C717_=_C719 ,C717_=_C720 ,C718_=_C719 ,\nC718_=_C720 ,C719_=_C720 ,"];172[shape=box, label="id:172 level: 5\n81: C153 C200 C330 C406 C455 \nC495 C498 C511 C514 C522 C523 \nC524 C526 C527 C528 C529 C530 \nC531 C532 C533 C534 C535 C536 \nC537 C538 C539 C540 C541 C542 \nC543 C545 C546 C547 C548 C549 \nC550 C551 C552 C556 C559 C577 \nC580 C590 C593 C609 C612 C628 \nC629 C630 C631 C632 C633 C634 \nC635 C636 C637 C638 C639 C640 \nC641 C642 C643 C644 C645 C647 \nC663 C679 C680 C681 C682 C683 \nC684 C685 C686 C687 C688 C689 \nC690 C691 C692 C693 \n953: C153_=_C406( C153 C406 ) C153_=_C495( C153 C495 ) C153_=_C511( C153 C511 ) C153_=_C541( C153 C541 ) C153_=_C556( C153 C556 ) \nC153_=_C577( C153 C577 ) C153_=_C590( C153 C590 ) C153_=_C609( C153 C609 ) C153_=_C628( C153 C628 ) C153_=_C629( C153 C629 ) C153_=_C630( C153 C630 ) \nC153_=_C631( C153 C631 ) C153_=_C632( C153 C632 ) C153_=_C633( C153 C633 ) C153_=_C634( C153 C634 ) C153_=_C635( C153 C635 ) C153_=_C636( C153 C636 ) \nC153_=_C637( C153 C637 ) C153_=_C638( C153 C638 ) C153_=_C639( C153 C639 ) C153_=_C640( C153 C640 ) C153_=_C641( C153 C641 ) C153_=_C642( C153 C642 ) \nC153_=_C643( C153 C643 ) C153_=_C644( C153 C644 ) C153_=_C645( C153 C645 ) C200_=_C455( C200 C455 ) C200_=_C498( C200 C498 ) C200_=_C514( C200 C514 ) \nC200_=_C528( C200 C528 ) C200_=_C559( C200 C559 ) C200_=_C580( C200 C580 ) C200_=_C593( C200 C593 ) C200_=_C612( C200 C612 ) C200_=_C630( C200 C630 ) \nC200_=_C647( C200 C647 ) C200_=_C663( C200 C663 ) C200_=_C679( C200 C679 ) C200_=_C680( C200 C680 ) C200_=_C681( C200 C681 ) C200_=_C682( C200 C682 ) \nC200_=_C683( C200 C683 ) C200_=_C684( C200 C684 ) C200_=_C685( C200 C685 ) C200_=_C686( C200 C686 ) C200_=_C687( C200 C687 ) C200_=_C688( C200 C688 ) \nC200_=_C689( C200 C689 ) C200_=_C690( C200 C690 ) C200_=_C691( C200 C691 ) C200_=_C692( C200 C692 ) C200_=_C693( C200 C693 ) C330_=_C538( C330 C538 ) \nC330_=_C539( C330 C539 ) C330_=_C540( C330 C540 ) C330_=_C541( C330 C541 ) C330_=_C542( C330 C542 ) C330_=_C543( C330 C543 ) C330_=_C545( C330 C545 ) \nC330_=_C546( C330 C546 ) C330_=_C547( C330 C547 ) C330_=_C548( C330 C548 ) C330_=_C549( C330 C549 ) C330_=_C550( C330 C550 ) C330_=_C551( C330 C551 ) \nC330_=_C552( C330 C552 ) C406_=_C495( C406 C495 ) C406_=_C511( C406 C511 ) C406_=_C541( C406 C541 ) C406_=_C556( C406 C556 ) C406_=_C577( C406 C577 ) \nC406_=_C590( C406 C590 ) C406_=_C609( C406 C609 ) C406_=_C628( C406 C628 ) C406_=_C629( C406 C629 ) C406_=_C630( C406 C630 ) C406_=_C631( C406 C631 ) \nC406_=_C632( C406 C632 ) C406_=_C633( C406 C633 ) C406_=_C634( C406 C634 ) C406_=_C635( C406 C635 ) C406_=_C636( C406 C636 ) C406_=_C637( C406 C637 ) \nC406_=_C638( C406 C638 ) C406_=_C639( C406 C639 ) C406_=_C640( C406 C640 ) C406_=_C641( C406 C641 ) C406_=_C642( C406 C642 ) C406_=_C643( C406 C643 ) \nC406_=_C644( C406 C644 ) C406_=_C645( C406 C645 ) C455_=_C498( C455 C498 ) C455_=_C514( C455 C514 ) C455_=_C528( C455 C528 ) C455_=_C559( C455 C559 ) \nC455_=_C580( C455 C580 ) C455_=_C593( C455 C593 ) C455_=_C612( C455 C612 ) C455_=_C630( C455 C630 ) C455_=_C647( C455 C647 ) C455_=_C663( C455 C663 ) \nC455_=_C679( C455 C679 ) C455_=_C680( C455 C680 ) C455_=_C681( C455 C681 ) C455_=_C682( C455 C682 ) C455_=_C683( C455 C683 ) C455_=_C684( C455 C684 ) \nC455_=_C685( C455 C685 ) C455_=_C686( C455 C686 ) C455_=_C687( C455 C687 ) C455_=_C688( C455 C688 ) C455_=_C689( C455 C689 ) C455_=_C690( C455 C690 ) \nC455_=_C691( C455 C691 ) C455_=_C692( C455 C692 ) C455_=_C693( C455 C693 ) C495_=_C498( C495 C498 ) C495_=_C511( C495 C511 ) C495_=_C541( C495 C541 ) \nC495_=_C556( C495 C556 ) C495_=_C577( C495 C577 ) C495_=_C590( C495 C590 ) C495_=_C609( C495 C609 ) C495_=_C628( C495 C628 ) C495_=_C629( C495 C629 ) \nC495_=_C630( C495 C630 ) C495_=_C631( C495 C631 ) C495_=_C632( C495 C632 ) C495_=_C633( C495 C633 ) C495_=_C634( C495 C634 ) C495_=_C635( C495 C635 ) \nC495_=_C636( C495 C636 ) C495_=_C637( C495 C637 ) C495_=_C638( C495 C638 ) C495_=_C639( C495 C639 ) C495_=_C640( C495 C640 ) C495_=_C641( C495 C641 ) \nC495_=_C642( C495 C642 ) C495_=_C643( C495 C643 ) C495_=_C644( C495 C644 ) C495_=_C645( C495 C645 ) C498_=_C514( C498 C514 ) C498_=_C528( C498 C528 ) \nC498_=_C559( C498 C559 ) C498_=_C580( C498 C580 ) C498_=_C593( C498 C593 ) C498_=_C612( C498 C612 ) C498_=_C630( C498 C630 ) C498_=_C647( C498 C647 ) \nC498_=_C663( C498 C663 ) C498_=_C679( C498 C679 ) C498_=_C680( C498 C680 ) C498_=_C681( C498 C681 ) C498_=_C682( C498 C682 ) C498_=_C683( C498 C683 ) \nC498_=_C684( C498 C684 ) C498_=_C685( C498 C685 ) C498_=_C686( C498 C686 ) C498_=_C687( C498 C687 ) C498_=_C688( C498 C688 ) C498_=_C689( C498 C689 ) \nC498_=_C690( C498 C690 ) C498_=_C691( C498 C691 ) C498_=_C692( C498 C692 ) C498_=_C693( C498 C693 ) C511_=_C514( C511 C514 ) C511_=_C541( C511 C541 ) \nC511_=_C556( C511 C556 ) C511_=_C577( C511 C577 ) C511_=_C590( C511 C590 ) C511_=_C609( C511 C609 ) C511_=_C628( C511 C628 ) C511_=_C629( C511 C629 ) \nC511_=_C630( C511 C630 ) C511_=_C631( C511 C631 ) C511_=_C632( C511 C632 ) C511_=_C633( C511 C633 ) C511_=_C634( C511 C634 ) C511_=_C635( C511 C635 ) \nC511_=_C636( C511 C636 ) C511_=_C637( C511 C637 ) C511_=_C638( C511 C638 ) C511_=_C639( C511 C639 ) C511_=_C640( C511 C640 ) C511_=_C641( C511 C641 ) \nC511_=_C642( C511 C642 ) C511_=_C643( C511 C643 ) C511_=_C644( C511 C644 ) C511_=_C645( C511 C645 ) C514_=_C528( C514 C528 ) C514_=_C559( C514 C559 ) \nC514_=_C580( C514 C580 ) C514_=_C593( C514 C593 ) C514_=_C612( C514 C612 ) C514_=_C630( C514 C630 ) C514_=_C647( C514 C647 ) C514_=_C663( C514 C663 ) \nC514_=_C679( C514 C679 ) C514_=_C680( C514 C680 ) C514_=_C681( C514 C681 ) C514_=_C682( C514 C682 ) C514_=_C683( C514 C683 ) C514_=_C684( C514 C684 ) \nC514_=_C685( C514 C685 ) C514_=_C686( C514 C686 ) C514_=_C687( C514 C687 ) C514_=_C688( C514 C688 ) C514_=_C689( C514 C689 ) C514_=_C690( C514 C690 ) \nC514_=_C691( C514 C691 ) C514_=_C692( C514 C692 ) C514_=_C693( C514 C693 ) C522_=_C523( C522 C523 ) C522_=_C524( C522 C524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56( C522 C556 ) C522_=_C559( C522 C559 ) C523_=_C524( C523 C524 ) C523_=_C526( C523 C526 ) C523_=_C527( C523 C527 ) C523_=_C528( C523 C528 ) \nC523_=_C529( C523 C529 ) C523_=_C530( C523 C530 ) C523_=_C531( C523 C531 ) C523_=_C532( C523 C532 ) C523_=_C533( C523 C533 ) C523_=_C534( C523 C534 ) \nC523_=_C535( C523 C535 ) C523_=_C536( C523 C536 ) C523_=_C537( C523 C537 ) C523_=_C539( C523 C539 ) C523_=_C590( C523 C590 ) C523_=_C593( C523 C593 ) \nC524_=_C526( C524 C526 ) C524_=_C527( C524 C527 ) C524_=_C528( C524 C528 ) C524_=_C529( C524 C529 ) C524_=_C530( C524 C530 ) C524_=_C531( C524 C531 ) \nC524_=_C532( C524 C532 ) C524_=_C533( C524 C533 ) C524_=_C534( C524 C534 ) C524_=_C535( C524 C535 ) C524_=_C536( C524 C536 ) C524_=_C537( C524 C537 ) \nC524_=_C540( C524 C540 ) C524_=_C609( C524 C609 ) C524_=_C612( C524 C612 ) C526_=_C527( C526 C527 ) C526_=_C528( C526 C528 ) C526_=_C529( C526 C529 ) \nC526_=_C530( C526 C530 ) C526_=_C531( C526 C531 ) C526_=_C532( C526 C532 ) C526_=_C533( C526 C533 ) C526_=_C534( C526 C534 ) C526_=_C535( C526 C535 ) \nC526_=_C536( C526 C536 ) C526_=_C537( C526 C537 ) C526_=_C542( C526 C542 ) C526_=_C628( C526 C628 ) C526_=_C647( C526 C647 ) C527_=_C528( C527 C528 ) \nC527_=_C529( C527 C529 ) C527_=_C530( C527 C530 ) C527_=_C531( C527 C531 ) C527_=_C532( C527 C532 ) C527_=_C533( C527 C533 ) C527_=_C534( C527 C534 ) \nC527_=_C535( C527 C535 ) C527_=_C536( C527 C536 ) C527_=_C537( C527 C537 ) C527_=_C543( C527 C543 ) C527_=_C629( C527 C629 ) C527_=_C663( C527 C663 ) \nC528_=_C529( C528 C529 ) C528_=_C530( C528 C530 ) C528_=_C531( C528 C531 ) C528_=_C532( C528 C532 ) C528_=_C533( C528 C533 ) C528_=_C534( C528 C534 ) \nC528_=_C535( C528 C535 ) C528_=_C536( C528 C536 ) C528_=_C537( C528 C537 ) C528_=_C559( C528 C559 ) C528_=_C580( C528 C580 ) C528_=_C593( C528 C593 ) \nC528_=_C612( C528 C612 ) C528_=_C630( C528 C630 ) C528_=_C647( C528 C647 ) C528_=_C663( C528 C663 ) C528_=_C679( C528 C679 ) C528_=_C680( C528 C680 ) \nC528_=_C681( C528 C681 ) C528_=_C682( C528 C682 ) C528_=_C683( C528 C683 ) C528_=_C684( C528 C684 ) C528_=_C685( C528 C685 ) C528_=_C686( C528 C686 ) \nC528_=_C687( C528 C687 ) C528_=_C688( C528 C688 ) C528_=_C689( C528 C689 ) C528_=_C690( C528 C690</w:t>
      </w:r>
    </w:p>
    <w:p>
      <w:pPr>
        <w:pStyle w:val="PreformattedText"/>
        <w:bidi w:val="0"/>
        <w:spacing w:before="0" w:after="0"/>
        <w:jc w:val="left"/>
        <w:rPr/>
      </w:pPr>
      <w:r>
        <w:rPr/>
        <w:t xml:space="preserve"> </w:t>
      </w:r>
      <w:r>
        <w:rPr/>
        <w:t>) C528_=_C691( C528 C691 ) C528_=_C692( C528 C692 ) \nC528_=_C693( C528 C693 ) C529_=_C530( C529 C530 ) C529_=_C531( C529 C531 ) C529_=_C532( C529 C532 ) C529_=_C533( C529 C533 ) C529_=_C534( C529 C534 ) \nC529_=_C535( C529 C535 ) C529_=_C536( C529 C536 ) C529_=_C537( C529 C537 ) C529_=_C545( C529 C545 ) C529_=_C631( C529 C631 ) C529_=_C679( C529 C679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C538_=_C539( C538 C539 ) C538_=_C540( C538 C540 ) \nC538_=_C541( C538 C541 ) C538_=_C542( C538 C542 ) C538_=_C543( C538 C543 ) C538_=_C545( C538 C545 ) C538_=_C546( C538 C546 ) C538_=_C547( C538 C547 ) \nC538_=_C548( C538 C548 ) C538_=_C549( C538 C549 ) C538_=_C550( C538 C550 ) C538_=_C551( C538 C551 ) C538_=_C552( C538 C552 ) C538_=_C556( C538 C556 ) \nC538_=_C559( C538 C559 ) C539_=_C540( C539 C540 ) C539_=_C541( C539 C541 ) C539_=_C542( C539 C542 ) C539_=_C543( C539 C543 ) C539_=_C545( C539 C545 ) \nC539_=_C546( C539 C546 ) C539_=_C547( C539 C547 ) C539_=_C548( C539 C548 ) C539_=_C549( C539 C549 ) C539_=_C550( C539 C550 ) C539_=_C551( C539 C551 ) \nC539_=_C552( C539 C552 ) C539_=_C590( C539 C590 ) C539_=_C593( C539 C593 ) C540_=_C541( C540 C541 ) C540_=_C542( C540 C542 ) C540_=_C543( C540 C543 ) \nC540_=_C545( C540 C545 ) C540_=_C546( C540 C546 ) C540_=_C547( C540 C547 ) C540_=_C548( C540 C548 ) C540_=_C549( C540 C549 ) C540_=_C550( C540 C550 ) \nC540_=_C551( C540 C551 ) C540_=_C552( C540 C552 ) C540_=_C609( C540 C609 ) C540_=_C612( C540 C612 ) C541_=_C542( C541 C542 ) C541_=_C543( C541 C543 ) \nC541_=_C545( C541 C545 ) C541_=_C546( C541 C546 ) C541_=_C547( C541 C547 ) C541_=_C548( C541 C548 ) C541_=_C549( C541 C549 ) C541_=_C550( C541 C550 ) \nC541_=_C551( C541 C551 ) C541_=_C552( C541 C552 ) C541_=_C556( C541 C556 ) C541_=_C577( C541 C577 ) C541_=_C590( C541 C590 ) C541_=_C609( C541 C609 ) \nC541_=_C628( C541 C628 ) C541_=_C629( C541 C629 ) C541_=_C630( C541 C630 ) C541_=_C631( C541 C631 ) C541_=_C632( C541 C632 ) C541_=_C633( C541 C633 ) \nC541_=_C634( C541 C634 ) C541_=_C635( C541 C635 ) C541_=_C636( C541 C636 ) C541_=_C637( C541 C637 ) C541_=_C638( C541 C638 ) C541_=_C639( C541 C639 ) \nC541_=_C640( C541 C640 ) C541_=_C641( C541 C641 ) C541_=_C642( C541 C642 ) C541_=_C643( C541 C643 ) C541_=_C644( C541 C644 ) C541_=_C645( C541 C645 ) \nC542_=_C543( C542 C543 ) C542_=_C545( C542 C545 ) C542_=_C546( C542 C546 ) C542_=_C547( C542 C547 ) C542_=_C548( C542 C548 ) C542_=_C549( C542 C549 ) \nC542_=_C550( C542 C550 ) C542_=_C551( C542 C551 ) C542_=_C552( C542 C552 ) C542_=_C628( C542 C628 ) C542_=_C647( C542 C647 ) C543_=_C545( C543 C545 ) \nC543_=_C546( C543 C546 ) C543_=_C547( C543 C547 ) C543_=_C548( C543 C548 ) C543_=_C549( C543 C549 ) C543_=_C550( C543 C550 ) C543_=_C551( C543 C551 ) \nC543_=_C552( C543 C552 ) C543_=_C629( C543 C629 ) C543_=_C663( C543 C663 ) C545_=_C546( C545 C546 ) C545_=_C547( C545 C547 ) C545_=_C548( C545 C548 ) \nC545_=_C549( C545 C549 ) C545_=_C550( C545 C550 ) C545_=_C551( C545 C551 ) C545_=_C552( C545 C552 ) C545_=_C631( C545 C631 ) C545_=_C679( C545 C679 ) \nC546_=_C547( C546 C547 ) C546_=_C548( C546 C548 ) C546_=_C549( C546 C549 ) C546_=_C550( C546 C550 ) C546_=_C551( C546 C551 ) C546_=_C552( C546 C552 ) \nC547_=_C548( C547 C548 ) C547_=_C549( C547 C549 ) C547_=_C550( C547 C550 ) C547_=_C551( C547 C551 ) C547_=_C552( C547 C552 ) C548_=_C549( C548 C549 ) \nC548_=_C550( C548 C550 ) C548_=_C551( C548 C551 ) C548_=_C552( C548 C552 ) C549_=_C550( C549 C550 ) C549_=_C551( C549 C551 ) C549_=_C552( C549 C552 ) \nC550_=_C551( C550 C551 ) C550_=_C552( C550 C552 ) C551_=_C552( C551 C552 ) C556_=_C559( C556 C559 ) C556_=_C577( C556 C577 ) C556_=_C590( C556 C590 ) \nC556_=_C609( C556 C609 ) C556_=_C628( C556 C628 ) C556_=_C629( C556 C629 ) C556_=_C630( C556 C630 ) C556_=_C631( C556 C631 ) C556_=_C632( C556 C632 ) \nC556_=_C633( C556 C633 ) C556_=_C634( C556 C634 ) C556_=_C635( C556 C635 ) C556_=_C636( C556 C636 ) C556_=_C637( C556 C637 ) C556_=_C638( C556 C638 ) \nC556_=_C639( C556 C639 ) C556_=_C640( C556 C640 ) C556_=_C641( C556 C641 ) C556_=_C642( C556 C642 ) C556_=_C643( C556 C643 ) C556_=_C644( C556 C644 ) \nC556_=_C645( C556 C645 ) C559_=_C580( C559 C580 ) C559_=_C593( C559 C593 ) C559_=_C612( C559 C612 ) C559_=_C630( C559 C630 ) C559_=_C647( C559 C647 ) \nC559_=_C663( C559 C663 ) C559_=_C679( C559 C679 ) C559_=_C680( C559 C680 ) C559_=_C681( C559 C681 ) C559_=_C682( C559 C682 ) C559_=_C683( C559 C683 ) \nC559_=_C684( C559 C684 ) C559_=_C685( C559 C685 ) C559_=_C686( C559 C686 ) C559_=_C687( C559 C687 ) C559_=_C688( C559 C688 ) C559_=_C689( C559 C689 ) \nC559_=_C690( C559 C690 ) C559_=_C691( C559 C691 ) C559_=_C692( C559 C692 ) C559_=_C693( C559 C693 ) C577_=_C580( C577 C580 ) C577_=_C590( C577 C590 ) \nC577_=_C609( C577 C609 ) C577_=_C628( C577 C628 ) C577_=_C629( C577 C629 ) C577_=_C630( C577 C630 ) C577_=_C631( C577 C631 ) C577_=_C632( C577 C632 ) \nC577_=_C633( C577 C633 ) C577_=_C634( C577 C634 ) C577_=_C635( C577 C635 ) C577_=_C636( C577 C636 ) C577_=_C637( C577 C637 ) C577_=_C638( C577 C638 ) \nC577_=_C639( C577 C639 ) C577_=_C640( C577 C640 ) C577_=_C641( C577 C641 ) C577_=_C642( C577 C642 ) C577_=_C643( C577 C643 ) C577_=_C644( C577 C644 ) \nC577_=_C645( C577 C645 ) C580_=_C593( C580 C593 ) C580_=_C612( C580 C612 ) C580_=_C630( C580 C630 ) C580_=_C647( C580 C647 ) C580_=_C663( C580 C663 ) \nC580_=_C679( C580 C679 ) C580_=_C680( C580 C680 ) C580_=_C681( C580 C681 ) C580_=_C682( C580 C682 ) C580_=_C683( C580 C683 ) C580_=_C684( C580 C684 ) \nC580_=_C685( C580 C685 ) C580_=_C686( C580 C686 ) C580_=_C687( C580 C687 ) C580_=_C688( C580 C688 ) C580_=_C689( C580 C689 ) C580_=_C690( C580 C690 ) \nC580_=_C691( C580 C691 ) C580_=_C692( C580 C692 ) C580_=_C693( C580 C693 ) C590_=_C593( C590 C593 ) C590_=_C609( C590 C609 ) C590_=_C628( C590 C628 ) \nC590_=_C629( C590 C629 ) C590_=_C630( C590 C630 ) C590_=_C631( C590 C631 ) C590_=_C632( C590 C632 ) C590_=_C633( C590 C633 ) C590_=_C634( C590 C634 ) \nC590_=_C635( C590 C635 ) C590_=_C636( C590 C636 ) C590_=_C637( C590 C637 ) C590_=_C638( C590 C638 ) C590_=_C639( C590 C639 ) C590_=_C640( C590 C640 ) \nC590_=_C641( C590 C641 ) C590_=_C642( C590 C642 ) C590_=_C643( C590 C643 ) C590_=_C644( C590 C644 ) C590_=_C645( C590 C645 ) C593_=_C612( C593 C612 ) \nC593_=_C630( C593 C630 ) C593_=_C647( C593 C647 ) C593_=_C663( C593 C663 ) C593_=_C679( C593 C679 ) C593_=_C680( C593 C680 ) C593_=_C681( C593 C681 ) \nC593_=_C682( C593 C682 ) C593_=_C683( C593 C683 ) C593_=_C684( C593 C684 ) C593_=_C685( C593 C685 ) C593_=_C686( C593 C686 ) C593_=_C687( C593 C687 ) \nC593_=_C688( C593 C688 ) C593_=_C689( C593 C689 ) C593_=_C690( C593 C690 ) C593_=_C691( C593 C691 ) C593_=_C692( C593 C692 ) C593_=_C693( C593 C693 ) \nC609_=_C612( C609 C612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643( C609 C643 ) C609_=_C644( C609 C644 ) \nC609_=_C645( C609 C645 ) C612_=_C630( C612 C630 ) C612_=_C647( C612 C647 ) C612_=_C663( C612 C663 ) C612_=_C679( C612 C679 ) C612_=_C680( C612 C680 ) \nC612_=_C681( C612 C681 ) C612_=_C682( C612 C682 ) C612_=_C683( C612 C683 ) C612_=_C684( C612 C684 ) C612_=_C685( C612 C685 ) C612_=_C686( C612 C686 ) \nC612_=_C687( C612 C687 ) C612_=_C688( C612 C688 ) C612_=_C689( C612 C689 ) C612_=_C690( C612 C690 ) C612_=_C691( C612 C691 ) C612_=_C692( C612 C692 ) \nC612_=_C693( C612 C693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7( C628 C647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63( C629 C663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7( C630 C647 ) C630_=_C663( C630 C663 ) C630_=_C679( C630 C679 ) \nC630_=_C680( C630 C680 ) C630_=_C681( C630 C681 ) C630_=_C682( C630 C682 ) C630_=_C683( C630 C683 ) C630_=_C684( C630 C684 ) C630_=_C685( C630 C685 ) \nC630_=_C686( C630 C686 ) C630_=_C687( C630 C687 ) C630_=_C688( C630 C688 ) C630_=_C689( C630 C689 ) C630_=_C690( C630</w:t>
      </w:r>
    </w:p>
    <w:p>
      <w:pPr>
        <w:pStyle w:val="PreformattedText"/>
        <w:bidi w:val="0"/>
        <w:spacing w:before="0" w:after="0"/>
        <w:jc w:val="left"/>
        <w:rPr/>
      </w:pPr>
      <w:r>
        <w:rPr/>
        <w:t xml:space="preserve"> </w:t>
      </w:r>
      <w:r>
        <w:rPr/>
        <w:t>C690 ) C630_=_C691( C630 C691 ) \nC630_=_C692( C630 C692 ) C630_=_C693( C630 C69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79( C631 C679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80( C632 C680 ) C633_=_C634( C633 C634 ) C633_=_C635( C633 C635 ) C633_=_C636( C633 C636 ) C633_=_C637( C633 C637 ) C633_=_C638( C633 C638 ) \nC633_=_C639( C633 C639 ) C633_=_C640( C633 C640 ) C633_=_C641( C633 C641 ) C633_=_C642( C633 C642 ) C633_=_C643( C633 C643 ) C633_=_C644( C633 C644 ) \nC633_=_C645( C633 C645 ) C633_=_C681( C633 C681 ) C634_=_C635( C634 C635 ) C634_=_C636( C634 C636 ) C634_=_C637( C634 C637 ) C634_=_C638( C634 C638 ) \nC634_=_C639( C634 C639 ) C634_=_C640( C634 C640 ) C634_=_C641( C634 C641 ) C634_=_C642( C634 C642 ) C634_=_C643( C634 C643 ) C634_=_C644( C634 C644 ) \nC634_=_C645( C634 C645 ) C635_=_C636( C635 C636 ) C635_=_C637( C635 C637 ) C635_=_C638( C635 C638 ) C635_=_C639( C635 C639 ) C635_=_C640( C635 C640 ) \nC635_=_C641( C635 C641 ) C635_=_C642( C635 C642 ) C635_=_C643( C635 C643 ) C635_=_C644( C635 C644 ) C635_=_C645( C635 C645 ) C636_=_C637( C636 C637 ) \nC636_=_C638( C636 C638 ) C636_=_C639( C636 C639 ) C636_=_C640( C636 C640 ) C636_=_C641( C636 C641 ) C636_=_C642( C636 C642 ) C636_=_C643( C636 C643 ) \nC636_=_C644( C636 C644 ) C636_=_C645( C636 C645 ) C637_=_C638( C637 C638 ) C637_=_C639( C637 C639 ) C637_=_C640( C637 C640 ) C637_=_C641( C637 C641 ) \nC637_=_C642( C637 C642 ) C637_=_C643( C637 C643 ) C637_=_C644( C637 C644 ) C637_=_C645( C637 C645 ) C638_=_C639( C638 C639 ) C638_=_C640( C638 C640 ) \nC638_=_C641( C638 C641 ) C638_=_C642( C638 C642 ) C638_=_C643( C638 C643 ) C638_=_C644( C638 C644 ) C638_=_C645( C638 C645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C647_=_C663( C647 C663 ) C647_=_C679( C647 C679 ) C647_=_C680( C647 C680 ) C647_=_C681( C647 C681 ) \nC647_=_C682( C647 C682 ) C647_=_C683( C647 C683 ) C647_=_C684( C647 C684 ) C647_=_C685( C647 C685 ) C647_=_C686( C647 C686 ) C647_=_C687( C647 C687 ) \nC647_=_C688( C647 C688 ) C647_=_C689( C647 C689 ) C647_=_C690( C647 C690 ) C647_=_C691( C647 C691 ) C647_=_C692( C647 C692 ) C647_=_C693( C647 C693 ) \nC663_=_C679( C663 C679 ) C663_=_C680( C663 C680 ) C663_=_C681( C663 C681 ) C663_=_C682( C663 C682 ) C663_=_C683( C663 C683 ) C663_=_C684( C663 C684 ) \nC663_=_C685( C663 C685 ) C663_=_C686( C663 C686 ) C663_=_C687( C663 C687 ) C663_=_C688( C663 C688 ) C663_=_C689( C663 C689 ) C663_=_C690( C663 C690 ) \nC663_=_C691( C663 C691 ) C663_=_C692( C663 C692 ) C663_=_C693( C663 C693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1_=_C682( C681 C682 ) C681_=_C683( C681 C683 ) C681_=_C684( C681 C684 ) C681_=_C685( C681 C685 ) C681_=_C686( C681 C686 ) C681_=_C687( C681 C687 ) \nC681_=_C688( C681 C688 ) C681_=_C689( C681 C689 ) C681_=_C690( C681 C690 ) C681_=_C691( C681 C691 ) C681_=_C692( C681 C692 ) C681_=_C693( C681 C693 ) \nC682_=_C683( C682 C683 ) C682_=_C684( C682 C684 ) C682_=_C685( C682 C685 ) C682_=_C686( C682 C686 ) C682_=_C687( C682 C687 ) C682_=_C688( C682 C688 ) \nC682_=_C689( C682 C689 ) C682_=_C690( C682 C690 ) C682_=_C691( C682 C691 ) C682_=_C692( C682 C692 ) C682_=_C693( C682 C693 ) C683_=_C684( C683 C684 ) \nC683_=_C685( C683 C685 ) C683_=_C686( C683 C686 ) C683_=_C687( C683 C687 ) C683_=_C688( C683 C688 ) C683_=_C689( C683 C689 ) C683_=_C690( C683 C690 ) \nC683_=_C691( C683 C691 ) C683_=_C692( C683 C692 ) C683_=_C693( C683 C693 ) C684_=_C685( C684 C685 ) C684_=_C686( C684 C686 ) C684_=_C687( C684 C687 ) \nC684_=_C688( C684 C688 ) C684_=_C689( C684 C689 ) C684_=_C690( C684 C690 ) C684_=_C691( C684 C691 ) C684_=_C692( C684 C692 ) C684_=_C693( C684 C693 ) \nC685_=_C686( C685 C686 ) C685_=_C687( C685 C687 ) C685_=_C688( C685 C688 ) C685_=_C689( C685 C689 ) C685_=_C690( C685 C690 ) C685_=_C691( C685 C691 ) \nC685_=_C692( C685 C692 ) C685_=_C693( C685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141-&gt;172[label="78: C153 C200 C330 C406 C455 \nC495 C498 C511 C514 C522 C523 \nC524 C526 C527 C529 C530 C531 \nC532 C533 C534 C535 C536 C537 \nC538 C539 C540 C542 C543 C545 \nC546 C547 C548 C549 C550 C551 \nC552 C556 C559 C577 C580 C590 \nC593 C609 C612 C628 C629 C631 \nC632 C633 C634 C635 C636 C637 \nC638 C639 C640 C641 C642 C643 \nC644 C645 C647 C663 C679 C680 \nC681 C682 C683 C684 C685 C686 \nC687 C688 C689 C690 C691 C692 \nC693 \n823: C153_=_C406 ,C153_=_C495 ,C153_=_C511 ,C153_=_C556 ,C153_=_C577 ,\nC153_=_C590 ,C153_=_C609 ,C153_=_C628 ,C153_=_C629 ,C153_=_C631 ,C153_=_C632 ,\nC153_=_C633 ,C153_=_C634 ,C153_=_C635 ,C153_=_C636 ,C153_=_C637 ,C153_=_C638 ,\nC153_=_C639 ,C153_=_C640 ,C153_=_C641 ,C153_=_C642 ,C153_=_C643 ,C153_=_C644 ,\nC153_=_C645 ,C200_=_C455 ,C200_=_C498 ,C200_=_C514 ,C200_=_C559 ,C200_=_C580 ,\nC200_=_C593 ,C200_=_C612 ,C200_=_C647 ,C200_=_C663 ,C200_=_C679 ,C200_=_C680 ,\nC200_=_C681 ,C200_=_C682 ,C200_=_C683 ,C200_=_C684 ,C200_=_C685 ,C200_=_C686 ,\nC200_=_C687 ,C200_=_C688 ,C200_=_C689 ,C200_=_C690 ,C200_=_C691 ,C200_=_C692 ,\nC200_=_C693 ,C330_=_C538 ,C330_=_C539 ,C330_=_C540 ,C330_=_C542 ,C330_=_C543 ,\nC330_=_C545 ,C330_=_C546 ,C330_=_C547 ,C330_=_C548 ,C330_=_C549 ,C330_=_C550 ,\nC330_=_C551 ,C330_=_C552 ,C406_=_C495 ,C406_=_C511 ,C406_=_C556 ,C406_=_C577 ,\nC406_=_C590 ,C406_=_C609 ,C406_=_C628 ,C406_=_C629 ,C406_=_C631 ,C406_=_C632 ,\nC406_=_C633 ,C406_=_C634 ,C406_=_C635 ,C406_=_C636 ,C406_=_C637 ,C406_=_C638 ,\nC406_=_C639 ,C406_=_C640 ,C406_=_C641 ,C406_=_C642 ,C406_=_C643 ,C406_=_C644 ,\nC406_=_C645 ,C455_=_C498 ,C455_=_C514 ,C455_=_C559 ,C455_=_C580 ,C455_=_C593 ,\nC455_=_C612 ,C455_=_C647 ,C455_=_C663 ,C455_=_C679 ,C455_=_C680 ,C455_=_C681 ,\nC455_=_C682 ,C455_=_C683 ,C455_=_C684 ,C455_=_C685 ,C455_=_C686 ,C455_=_C687 ,\nC455_=_C688 ,C455_=_C689 ,C455_=_C690 ,C455_=_C691 ,C455_=_C692 ,C455_=_C693 ,\nC495_=_C498 ,C495_=_C511 ,C495_=_C556 ,C495_=_C577 ,C495_=_C590 ,C495_=_C609 ,\nC495_=_C628 ,C495_=_C629 ,C495_=_C631 ,C495_=_C632 ,C495_=_C633 ,C495_=_C634 ,\nC495_=_C635 ,C495_=_C636 ,C495_=_C637 ,C495_=_C638 ,C495_=_C639 ,C495_=_C640 ,\nC495_=_C641 ,C495_=_C642 ,C495_=_C643 ,C495_=_C644 ,C495_=_C645 ,C498_=_C514 ,\nC498_=_C559 ,C498_=_C580 ,C498_=_C593 ,C498_=_C612 ,C498_=_C647 ,C498_=_C663 ,\nC498_=_C679 ,C498_=_C680 ,C498_=_C681 ,C498_=_C682 ,C498_=_C683 ,C498_=_C684 ,\nC498_=_C685 ,C498_=_C686 ,C498_=_C687 ,C498_=_C688 ,C498_=_C689 ,C498_=_C690 ,\nC498_=_C691 ,C498_=_C692 ,C498_=_C693 ,C511_=_C514 ,C511_=_C556 ,C511_=_C577 ,\nC511_=_C590 ,C511_=_C609 ,C511_=_C628 ,C511_=_C629 ,C511_=_C631 ,C511_=_C632 ,\nC511_=_C633 ,C511_=_C634 ,C511_=_C635 ,C511_=_C636 ,C511_=_C637 ,C511_=_C638 ,\nC511_=_C639 ,C511_=_C640 ,C511_=_C641 ,C511_=_C642 ,C511_=_C643 ,C511_=_C644 ,\nC511_=_C645 ,C514_=_C559 ,C514_=_C580 ,C514_=_C593 ,C514_=_C612 ,C514_=_C647 ,\nC514_=_C663 ,C514_=_C679 ,C514_=_C680 ,C514_=_C681 ,C514_=_C682 ,C514_=_C683 ,\nC514_=_C684 ,C514_=_C685 ,C514_=_C686 ,C514_=_C687 ,C514_=_C688 ,C514_=_C689 ,\nC514_=_C690 ,C514_=_C691 ,C514_=_C692 ,C514_=_C693 ,C522_=_C523 ,C522_=_C524 ,\nC522_=_C526 ,C522_=_C527 ,C522_=_C529 ,C522_=_C530 ,C522_=_C531 ,C522_=_C532 ,\nC522_=_C533 ,C522_=_C534 ,C522_=_C535 ,C522_=_C536 ,C522_=_C537 ,C522_=_C538 ,\nC522_=_C556 ,C522_=_C559 ,C523_=_C524 ,C523_=_C526 ,C523_=_C527 ,C523_=_C529 ,\nC523_=_C530 ,C523_=_C531 ,C523_=_C532 ,C523_=_C533 ,C523_=_C534 ,C523_=_C535 ,\nC523_=_C536 ,C523_=_C537 ,C523_=_C539 ,C523_=_C590 ,C523_=_C593 ,C524_=_C526 ,\nC524_=_C527 ,C524_=_C529 ,C524_=_C530 ,C524_=_C531 ,C524_=_C532 ,C524_=_C533 ,\nC524_=_C534 ,C524_=_C535 ,C524_=_C536 ,C524_=_C537 ,C524_=_C540 ,C524_=_C609 ,\nC524_=_C612</w:t>
      </w:r>
    </w:p>
    <w:p>
      <w:pPr>
        <w:pStyle w:val="PreformattedText"/>
        <w:bidi w:val="0"/>
        <w:spacing w:before="0" w:after="0"/>
        <w:jc w:val="left"/>
        <w:rPr/>
      </w:pPr>
      <w:r>
        <w:rPr/>
        <w:t xml:space="preserve"> </w:t>
      </w:r>
      <w:r>
        <w:rPr/>
        <w:t>,C526_=_C527 ,C526_=_C529 ,C526_=_C530 ,C526_=_C531 ,C526_=_C532 ,\nC526_=_C533 ,C526_=_C534 ,C526_=_C535 ,C526_=_C536 ,C526_=_C537 ,C526_=_C542 ,\nC526_=_C628 ,C526_=_C647 ,C527_=_C529 ,C527_=_C530 ,C527_=_C531 ,C527_=_C532 ,\nC527_=_C533 ,C527_=_C534 ,C527_=_C535 ,C527_=_C536 ,C527_=_C537 ,C527_=_C543 ,\nC527_=_C629 ,C527_=_C663 ,C529_=_C530 ,C529_=_C531 ,C529_=_C532 ,C529_=_C533 ,\nC529_=_C534 ,C529_=_C535 ,C529_=_C536 ,C529_=_C537 ,C529_=_C545 ,C529_=_C631 ,\nC529_=_C679 ,C530_=_C531 ,C530_=_C532 ,C530_=_C533 ,C530_=_C534 ,C530_=_C535 ,\nC530_=_C536 ,C530_=_C537 ,C531_=_C532 ,C531_=_C533 ,C531_=_C534 ,C531_=_C535 ,\nC531_=_C536 ,C531_=_C537 ,C532_=_C533 ,C532_=_C534 ,C532_=_C535 ,C532_=_C536 ,\nC532_=_C537 ,C533_=_C534 ,C533_=_C535 ,C533_=_C536 ,C533_=_C537 ,C534_=_C535 ,\nC534_=_C536 ,C534_=_C537 ,C535_=_C536 ,C535_=_C537 ,C536_=_C537 ,C538_=_C539 ,\nC538_=_C540 ,C538_=_C542 ,C538_=_C543 ,C538_=_C545 ,C538_=_C546 ,C538_=_C547 ,\nC538_=_C548 ,C538_=_C549 ,C538_=_C550 ,C538_=_C551 ,C538_=_C552 ,C538_=_C556 ,\nC538_=_C559 ,C539_=_C540 ,C539_=_C542 ,C539_=_C543 ,C539_=_C545 ,C539_=_C546 ,\nC539_=_C547 ,C539_=_C548 ,C539_=_C549 ,C539_=_C550 ,C539_=_C551 ,C539_=_C552 ,\nC539_=_C590 ,C539_=_C593 ,C540_=_C542 ,C540_=_C543 ,C540_=_C545 ,C540_=_C546 ,\nC540_=_C547 ,C540_=_C548 ,C540_=_C549 ,C540_=_C550 ,C540_=_C551 ,C540_=_C552 ,\nC540_=_C609 ,C540_=_C612 ,C542_=_C543 ,C542_=_C545 ,C542_=_C546 ,C542_=_C547 ,\nC542_=_C548 ,C542_=_C549 ,C542_=_C550 ,C542_=_C551 ,C542_=_C552 ,C542_=_C628 ,\nC542_=_C647 ,C543_=_C545 ,C543_=_C546 ,C543_=_C547 ,C543_=_C548 ,C543_=_C549 ,\nC543_=_C550 ,C543_=_C551 ,C543_=_C552 ,C543_=_C629 ,C543_=_C663 ,C545_=_C546 ,\nC545_=_C547 ,C545_=_C548 ,C545_=_C549 ,C545_=_C550 ,C545_=_C551 ,C545_=_C552 ,\nC545_=_C631 ,C545_=_C679 ,C546_=_C547 ,C546_=_C548 ,C546_=_C549 ,C546_=_C550 ,\nC546_=_C551 ,C546_=_C552 ,C547_=_C548 ,C547_=_C549 ,C547_=_C550 ,C547_=_C551 ,\nC547_=_C552 ,C548_=_C549 ,C548_=_C550 ,C548_=_C551 ,C548_=_C552 ,C549_=_C550 ,\nC549_=_C551 ,C549_=_C552 ,C550_=_C551 ,C550_=_C552 ,C551_=_C552 ,C556_=_C559 ,\nC556_=_C577 ,C556_=_C590 ,C556_=_C609 ,C556_=_C628 ,C556_=_C629 ,C556_=_C631 ,\nC556_=_C632 ,C556_=_C633 ,C556_=_C634 ,C556_=_C635 ,C556_=_C636 ,C556_=_C637 ,\nC556_=_C638 ,C556_=_C639 ,C556_=_C640 ,C556_=_C641 ,C556_=_C642 ,C556_=_C643 ,\nC556_=_C644 ,C556_=_C645 ,C559_=_C580 ,C559_=_C593 ,C559_=_C612 ,C559_=_C647 ,\nC559_=_C663 ,C559_=_C679 ,C559_=_C680 ,C559_=_C681 ,C559_=_C682 ,C559_=_C683 ,\nC559_=_C684 ,C559_=_C685 ,C559_=_C686 ,C559_=_C687 ,C559_=_C688 ,C559_=_C689 ,\nC559_=_C690 ,C559_=_C691 ,C559_=_C692 ,C559_=_C693 ,C577_=_C580 ,C577_=_C590 ,\nC577_=_C609 ,C577_=_C628 ,C577_=_C629 ,C577_=_C631 ,C577_=_C632 ,C577_=_C633 ,\nC577_=_C634 ,C577_=_C635 ,C577_=_C636 ,C577_=_C637 ,C577_=_C638 ,C577_=_C639 ,\nC577_=_C640 ,C577_=_C641 ,C577_=_C642 ,C577_=_C643 ,C577_=_C644 ,C577_=_C645 ,\nC580_=_C593 ,C580_=_C612 ,C580_=_C647 ,C580_=_C663 ,C580_=_C679 ,C580_=_C680 ,\nC580_=_C681 ,C580_=_C682 ,C580_=_C683 ,C580_=_C684 ,C580_=_C685 ,C580_=_C686 ,\nC580_=_C687 ,C580_=_C688 ,C580_=_C689 ,C580_=_C690 ,C580_=_C691 ,C580_=_C692 ,\nC580_=_C693 ,C590_=_C593 ,C590_=_C609 ,C590_=_C628 ,C590_=_C629 ,C590_=_C631 ,\nC590_=_C632 ,C590_=_C633 ,C590_=_C634 ,C590_=_C635 ,C590_=_C636 ,C590_=_C637 ,\nC590_=_C638 ,C590_=_C639 ,C590_=_C640 ,C590_=_C641 ,C590_=_C642 ,C590_=_C643 ,\nC590_=_C644 ,C590_=_C645 ,C593_=_C612 ,C593_=_C647 ,C593_=_C663 ,C593_=_C679 ,\nC593_=_C680 ,C593_=_C681 ,C593_=_C682 ,C593_=_C683 ,C593_=_C684 ,C593_=_C685 ,\nC593_=_C686 ,C593_=_C687 ,C593_=_C688 ,C593_=_C689 ,C593_=_C690 ,C593_=_C691 ,\nC593_=_C692 ,C593_=_C693 ,C609_=_C612 ,C609_=_C628 ,C609_=_C629 ,C609_=_C631 ,\nC609_=_C632 ,C609_=_C633 ,C609_=_C634 ,C609_=_C635 ,C609_=_C636 ,C609_=_C637 ,\nC609_=_C638 ,C609_=_C639 ,C609_=_C640 ,C609_=_C641 ,C609_=_C642 ,C609_=_C643 ,\nC609_=_C644 ,C609_=_C645 ,C612_=_C647 ,C612_=_C663 ,C612_=_C679 ,C612_=_C680 ,\nC612_=_C681 ,C612_=_C682 ,C612_=_C683 ,C612_=_C684 ,C612_=_C685 ,C612_=_C686 ,\nC612_=_C687 ,C612_=_C688 ,C612_=_C689 ,C612_=_C690 ,C612_=_C691 ,C612_=_C692 ,\nC612_=_C693 ,C628_=_C629 ,C628_=_C631 ,C628_=_C632 ,C628_=_C633 ,C628_=_C634 ,\nC628_=_C635 ,C628_=_C636 ,C628_=_C637 ,C628_=_C638 ,C628_=_C639 ,C628_=_C640 ,\nC628_=_C641 ,C628_=_C642 ,C628_=_C643 ,C628_=_C644 ,C628_=_C645 ,C628_=_C647 ,\nC629_=_C631 ,C629_=_C632 ,C629_=_C633 ,C629_=_C634 ,C629_=_C635 ,C629_=_C636 ,\nC629_=_C637 ,C629_=_C638 ,C629_=_C639 ,C629_=_C640 ,C629_=_C641 ,C629_=_C642 ,\nC629_=_C643 ,C629_=_C644 ,C629_=_C645 ,C629_=_C663 ,C631_=_C632 ,C631_=_C633 ,\nC631_=_C634 ,C631_=_C635 ,C631_=_C636 ,C631_=_C637 ,C631_=_C638 ,C631_=_C639 ,\nC631_=_C640 ,C631_=_C641 ,C631_=_C642 ,C631_=_C643 ,C631_=_C644 ,C631_=_C645 ,\nC631_=_C679 ,C632_=_C633 ,C632_=_C634 ,C632_=_C635 ,C632_=_C636 ,C632_=_C637 ,\nC632_=_C638 ,C632_=_C639 ,C632_=_C640 ,C632_=_C641 ,C632_=_C642 ,C632_=_C643 ,\nC632_=_C644 ,C632_=_C645 ,C632_=_C680 ,C633_=_C634 ,C633_=_C635 ,C633_=_C636 ,\nC633_=_C637 ,C633_=_C638 ,C633_=_C639 ,C633_=_C640 ,C633_=_C641 ,C633_=_C642 ,\nC633_=_C643 ,C633_=_C644 ,C633_=_C645 ,C633_=_C681 ,C634_=_C635 ,C634_=_C636 ,\nC634_=_C637 ,C634_=_C638 ,C634_=_C639 ,C634_=_C640 ,C634_=_C641 ,C634_=_C642 ,\nC634_=_C643 ,C634_=_C644 ,C634_=_C645 ,C635_=_C636 ,C635_=_C637 ,C635_=_C638 ,\nC635_=_C639 ,C635_=_C640 ,C635_=_C641 ,C635_=_C642 ,C635_=_C643 ,C635_=_C644 ,\nC635_=_C645 ,C636_=_C637 ,C636_=_C638 ,C636_=_C639 ,C636_=_C640 ,C636_=_C641 ,\nC636_=_C642 ,C636_=_C643 ,C636_=_C644 ,C636_=_C645 ,C637_=_C638 ,C637_=_C639 ,\nC637_=_C640 ,C637_=_C641 ,C637_=_C642 ,C637_=_C643 ,C637_=_C644 ,C637_=_C645 ,\nC638_=_C639 ,C638_=_C640 ,C638_=_C641 ,C638_=_C642 ,C638_=_C643 ,C638_=_C644 ,\nC638_=_C645 ,C639_=_C640 ,C639_=_C641 ,C639_=_C642 ,C639_=_C643 ,C639_=_C644 ,\nC639_=_C645 ,C640_=_C641 ,C640_=_C642 ,C640_=_C643 ,C640_=_C644 ,C640_=_C645 ,\nC641_=_C642 ,C641_=_C643 ,C641_=_C644 ,C641_=_C645 ,C642_=_C643 ,C642_=_C644 ,\nC642_=_C645 ,C643_=_C644 ,C643_=_C645 ,C644_=_C645 ,C647_=_C663 ,C647_=_C679 ,\nC647_=_C680 ,C647_=_C681 ,C647_=_C682 ,C647_=_C683 ,C647_=_C684 ,C647_=_C685 ,\nC647_=_C686 ,C647_=_C687 ,C647_=_C688 ,C647_=_C689 ,C647_=_C690 ,C647_=_C691 ,\nC647_=_C692 ,C647_=_C693 ,C663_=_C679 ,C663_=_C680 ,C663_=_C681 ,C663_=_C682 ,\nC663_=_C683 ,C663_=_C684 ,C663_=_C685 ,C663_=_C686 ,C663_=_C687 ,C663_=_C688 ,\nC663_=_C689 ,C663_=_C690 ,C663_=_C691 ,C663_=_C692 ,C663_=_C693 ,C679_=_C680 ,\nC679_=_C681 ,C679_=_C682 ,C679_=_C683 ,C679_=_C684 ,C679_=_C685 ,C679_=_C686 ,\nC679_=_C687 ,C679_=_C688 ,C679_=_C689 ,C679_=_C690 ,C679_=_C691 ,C679_=_C692 ,\nC679_=_C693 ,C680_=_C681 ,C680_=_C682 ,C680_=_C683 ,C680_=_C684 ,C680_=_C685 ,\nC680_=_C686 ,C680_=_C687 ,C680_=_C688 ,C680_=_C689 ,C680_=_C690 ,C680_=_C691 ,\nC680_=_C692 ,C680_=_C693 ,C681_=_C682 ,C681_=_C683 ,C681_=_C684 ,C681_=_C685 ,\nC681_=_C686 ,C681_=_C687 ,C681_=_C688 ,C681_=_C689 ,C681_=_C690 ,C681_=_C691 ,\nC681_=_C692 ,C681_=_C693 ,C682_=_C683 ,C682_=_C684 ,C682_=_C685 ,C682_=_C686 ,\nC682_=_C687 ,C682_=_C688 ,C682_=_C689 ,C682_=_C690 ,C682_=_C691 ,C682_=_C692 ,\nC682_=_C693 ,C683_=_C684 ,C683_=_C685 ,C683_=_C686 ,C683_=_C687 ,C683_=_C688 ,\nC683_=_C689 ,C683_=_C690 ,C683_=_C691 ,C683_=_C692 ,C683_=_C693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2_=_C693 ,"];173[shape=box, label="id:173 level: 5\n81: C31 C81 C183 C225 C292 \nC348 C441 C492 C497 C509 C510 \nC511 C512 C513 C514 C515 C516 \nC517 C518 C519 C520 C521 C522 \nC527 C538 C543 C553 C554 C555 \nC556 C557 C558 C559 C560 C561 \nC562 C563 C564 C565 C566 C567 \nC568 C569 C570 C571 C572 C573 \nC574 C579 C592 C595 C611 C614 \nC629 C632 C646 C649 C663 C664 \nC666 C667 C668 C669 C670 C671 \nC672 C673 C674 C675 C676 C677 \nC678 C680 C694 C708 C709 C710 \nC711 C712 C713 C714 \n953: C31_=_C292( C31 C292 ) C31_=_C509( C31 C509 ) C31_=_C510( C31 C510 ) C31_=_C511( C31 C511 ) C31_=_C512( C31 C512 ) \nC31_=_C513( C31 C513 ) C31_=_C514( C31 C514 ) C31_=_C515( C31 C515 ) C31_=_C516( C31 C516 ) C31_=_C517( C31 C517 ) C31_=_C518( C31 C518 ) \nC31_=_C519( C31 C519 ) C31_=_C520( C31 C520 ) C31_=_C521( C31 C521 ) C81_=_C348( C81 C348 ) C81_=_C492( C81 C492 ) C81_=_C522( C81 C522 ) \nC81_=_C538( C81 C538 ) C81_=_C553( C81 C553 ) C81_=_C554( C81 C554 ) C81_=_C555( C81 C555 ) C81_=_C556( C81 C556 ) C81_=_C557( C81 C557 ) \nC81_=_C558( C81 C558 ) C81_=_C559( C81 C559 ) C81_=_C560( C81 C560 ) C81_=_C561( C81 C561 ) C81_=_C562( C81 C562 ) C81_=_C563( C81 C563 ) \nC81_=_C564( C81 C564 ) C81_=_C565( C81 C565 ) C81_=_C566( C81 C566 ) C81_=_C567( C81 C567 ) C81_=_C568( C81 C568 ) C81_=_C569( C81 C569 ) \nC81_=_C570( C81 C570 ) C81_=_C571( C81 C571 ) C81_=_C572( C81 C572 ) C81_=_C573( C81 C573 ) C81_=_C574( C81 C574 ) C183_=_C441( C183 C441 ) \nC183_=_C497( C183 C497 ) C183_=_C513( C183 C513 ) C183_=_C527( C183 C527 ) C183_=_C543( C183 C543 ) C183_=_C558( C183 C558 ) C183_=_C579( C183 C579 ) \nC183_=_C592( C183 C592 ) C183_=_C611( C183 C611 ) C183_=_C629( C183 C629 ) C183_=_C646( C183 C646 ) C183_=_C663( C183 C663 ) C183_=_C664( C183 C664 ) \nC183_=_C666( C183 C666 ) C183_=_C667( C183 C667 ) C183_=_C668( C183 C668 ) C183_=_C669( C183 C669 ) C183_=_C670( C183 C670 ) C183_=_C671( C183 C671 ) \nC183_=_C672( C183 C672 ) C183_=_C673( C183 C673 ) C183_=_C674( C183 C674 ) C183_=_C675( C183 C675 ) C183_=_C676( C183 C676 ) C183_=_C677( C183 C677 ) \nC183_=_C678( C183 C678 ) C225_=_C561( C225 C561 ) C225_=_C595( C225 C595 ) C225_=_C614(</w:t>
      </w:r>
    </w:p>
    <w:p>
      <w:pPr>
        <w:pStyle w:val="PreformattedText"/>
        <w:bidi w:val="0"/>
        <w:spacing w:before="0" w:after="0"/>
        <w:jc w:val="left"/>
        <w:rPr/>
      </w:pPr>
      <w:r>
        <w:rPr/>
        <w:t xml:space="preserve"> </w:t>
      </w:r>
      <w:r>
        <w:rPr/>
        <w:t>C225 C614 ) C225_=_C632( C225 C632 ) C225_=_C649( C225 C649 ) \nC225_=_C680( C225 C680 ) C225_=_C694( C225 C694 ) C225_=_C708( C225 C708 ) C225_=_C709( C225 C709 ) C225_=_C710( C225 C710 ) C225_=_C711( C225 C711 ) \nC225_=_C712( C225 C712 ) C225_=_C713( C225 C713 ) C225_=_C714( C225 C714 ) C292_=_C509( C292 C509 ) C292_=_C510( C292 C510 ) C292_=_C511( C292 C511 ) \nC292_=_C512( C292 C512 ) C292_=_C513( C292 C513 ) C292_=_C514( C292 C514 ) C292_=_C515( C292 C515 ) C292_=_C516( C292 C516 ) C292_=_C517( C292 C517 ) \nC292_=_C518( C292 C518 ) C292_=_C519( C292 C519 ) C292_=_C520( C292 C520 ) C292_=_C521( C292 C521 ) C348_=_C492( C348 C492 ) C348_=_C522( C348 C522 ) \nC348_=_C538( C348 C538 ) C348_=_C553( C348 C553 ) C348_=_C554( C348 C554 ) C348_=_C555( C348 C555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441_=_C497( C441 C497 ) \nC441_=_C513( C441 C513 ) C441_=_C527( C441 C527 ) C441_=_C543( C441 C543 ) C441_=_C558( C441 C558 ) C441_=_C579( C441 C579 ) C441_=_C592( C441 C592 ) \nC441_=_C611( C441 C611 ) C441_=_C629( C441 C629 ) C441_=_C646( C441 C646 ) C441_=_C663( C441 C663 ) C441_=_C664( C441 C664 ) C441_=_C666( C441 C666 ) \nC441_=_C667( C441 C667 ) C441_=_C668( C441 C668 ) C441_=_C669( C441 C669 ) C441_=_C670( C441 C670 ) C441_=_C671( C441 C671 ) C441_=_C672( C441 C672 ) \nC441_=_C673( C441 C673 ) C441_=_C674( C441 C674 ) C441_=_C675( C441 C675 ) C441_=_C676( C441 C676 ) C441_=_C677( C441 C677 ) C441_=_C678( C441 C678 ) \nC492_=_C497( C492 C497 ) C492_=_C522( C492 C522 ) C492_=_C538( C492 C538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492_=_C567( C492 C567 ) \nC492_=_C568( C492 C568 ) C492_=_C569( C492 C569 ) C492_=_C570( C492 C570 ) C492_=_C571( C492 C571 ) C492_=_C572( C492 C572 ) C492_=_C573( C492 C573 ) \nC492_=_C574( C492 C574 ) C497_=_C513( C497 C513 ) C497_=_C527( C497 C527 ) C497_=_C543( C497 C543 ) C497_=_C558( C497 C558 ) C497_=_C579( C497 C579 ) \nC497_=_C592( C497 C592 ) C497_=_C611( C497 C611 ) C497_=_C629( C497 C629 ) C497_=_C646( C497 C646 ) C497_=_C663( C497 C663 ) C497_=_C664( C497 C664 ) \nC497_=_C666( C497 C666 ) C497_=_C667( C497 C667 ) C497_=_C668( C497 C668 ) C497_=_C669( C497 C669 ) C497_=_C670( C497 C670 ) C497_=_C671( C497 C671 ) \nC497_=_C672( C497 C672 ) C497_=_C673( C497 C673 ) C497_=_C674( C497 C674 ) C497_=_C675( C497 C675 ) C497_=_C676( C497 C676 ) C497_=_C677( C497 C677 ) \nC497_=_C678( C497 C678 ) C509_=_C510( C509 C510 ) C509_=_C511( C509 C511 ) C509_=_C512( C509 C512 ) C509_=_C513( C509 C513 ) C509_=_C514( C509 C514 ) \nC509_=_C515( C509 C515 ) C509_=_C516( C509 C516 ) C509_=_C517( C509 C517 ) C509_=_C518( C509 C518 ) C509_=_C519( C509 C519 ) C509_=_C520( C509 C520 ) \nC509_=_C521( C509 C521 ) C509_=_C554( C509 C554 ) C509_=_C592( C509 C592 ) C509_=_C595( C509 C595 ) C510_=_C511( C510 C511 ) C510_=_C512( C510 C512 ) \nC510_=_C513( C510 C513 ) C510_=_C514( C510 C514 ) C510_=_C515( C510 C515 ) C510_=_C516( C510 C516 ) C510_=_C517( C510 C517 ) C510_=_C518( C510 C518 ) \nC510_=_C519( C510 C519 ) C510_=_C520( C510 C520 ) C510_=_C521( C510 C521 ) C510_=_C555( C510 C555 ) C510_=_C611( C510 C611 ) C510_=_C614( C510 C614 ) \nC511_=_C512( C511 C512 ) C511_=_C513( C511 C513 ) C511_=_C514( C511 C514 ) C511_=_C515( C511 C515 ) C511_=_C516( C511 C516 ) C511_=_C517( C511 C517 ) \nC511_=_C518( C511 C518 ) C511_=_C519( C511 C519 ) C511_=_C520( C511 C520 ) C511_=_C521( C511 C521 ) C511_=_C556( C511 C556 ) C511_=_C629( C511 C629 ) \nC511_=_C632( C511 C632 ) C512_=_C513( C512 C513 ) C512_=_C514( C512 C514 ) C512_=_C515( C512 C515 ) C512_=_C516( C512 C516 ) C512_=_C517( C512 C517 ) \nC512_=_C518( C512 C518 ) C512_=_C519( C512 C519 ) C512_=_C520( C512 C520 ) C512_=_C521( C512 C521 ) C512_=_C557( C512 C557 ) C512_=_C646( C512 C646 ) \nC512_=_C649( C512 C649 ) C513_=_C514( C513 C514 ) C513_=_C515( C513 C515 ) C513_=_C516( C513 C516 ) C513_=_C517( C513 C517 ) C513_=_C518( C513 C518 ) \nC513_=_C519( C513 C519 ) C513_=_C520( C513 C520 ) C513_=_C521( C513 C521 ) C513_=_C527( C513 C527 ) C513_=_C543( C513 C543 ) C513_=_C558( C513 C558 ) \nC513_=_C579( C513 C579 ) C513_=_C592( C513 C592 ) C513_=_C611( C513 C611 ) C513_=_C629( C513 C629 ) C513_=_C646( C513 C646 ) C513_=_C663( C513 C663 ) \nC513_=_C664( C513 C664 ) C513_=_C666( C513 C666 ) C513_=_C667( C513 C667 ) C513_=_C668( C513 C668 ) C513_=_C669( C513 C669 ) C513_=_C670( C513 C670 ) \nC513_=_C671( C513 C671 ) C513_=_C672( C513 C672 ) C513_=_C673( C513 C673 ) C513_=_C674( C513 C674 ) C513_=_C675( C513 C675 ) C513_=_C676( C513 C676 ) \nC513_=_C677( C513 C677 ) C513_=_C678( C513 C678 ) C514_=_C515( C514 C515 ) C514_=_C516( C514 C516 ) C514_=_C517( C514 C517 ) C514_=_C518( C514 C518 ) \nC514_=_C519( C514 C519 ) C514_=_C520( C514 C520 ) C514_=_C521( C514 C521 ) C514_=_C559( C514 C559 ) C514_=_C663( C514 C663 ) C514_=_C680( C514 C680 ) \nC515_=_C516( C515 C516 ) C515_=_C517( C515 C517 ) C515_=_C518( C515 C518 ) C515_=_C519( C515 C519 ) C515_=_C520( C515 C520 ) C515_=_C521( C515 C521 ) \nC515_=_C560( C515 C560 ) C515_=_C664( C515 C664 ) C515_=_C694( C515 C694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522_=_C527( C522 C527 ) C522_=_C538( C522 C538 ) C522_=_C553( C522 C553 ) C522_=_C554( C522 C554 ) C522_=_C555( C522 C555 ) C522_=_C556( C522 C556 ) \nC522_=_C557( C522 C557 ) C522_=_C558( C522 C558 ) C522_=_C559( C522 C559 ) C522_=_C560( C522 C560 ) C522_=_C561( C522 C561 ) C522_=_C562( C522 C562 ) \nC522_=_C563( C522 C563 ) C522_=_C564( C522 C564 ) C522_=_C565( C522 C565 ) C522_=_C566( C522 C566 ) C522_=_C567( C522 C567 ) C522_=_C568( C522 C568 ) \nC522_=_C569( C522 C569 ) C522_=_C570( C522 C570 ) C522_=_C571( C522 C571 ) C522_=_C572( C522 C572 ) C522_=_C573( C522 C573 ) C522_=_C574( C522 C574 ) \nC527_=_C543( C527 C543 ) C527_=_C558( C527 C558 ) C527_=_C579( C527 C579 ) C527_=_C592( C527 C592 ) C527_=_C611( C527 C611 ) C527_=_C629( C527 C629 ) \nC527_=_C646( C527 C646 ) C527_=_C663( C527 C663 ) C527_=_C664( C527 C664 ) C527_=_C666( C527 C666 ) C527_=_C667( C527 C667 ) C527_=_C668( C527 C668 ) \nC527_=_C669( C527 C669 ) C527_=_C670( C527 C670 ) C527_=_C671( C527 C671 ) C527_=_C672( C527 C672 ) C527_=_C673( C527 C673 ) C527_=_C674( C527 C674 ) \nC527_=_C675( C527 C675 ) C527_=_C676( C527 C676 ) C527_=_C677( C527 C677 ) C527_=_C678( C527 C678 ) C538_=_C543( C538 C543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43_=_C558( C543 C558 ) C543_=_C579( C543 C579 ) C543_=_C592( C543 C592 ) \nC543_=_C611( C543 C611 ) C543_=_C629( C543 C629 ) C543_=_C646( C543 C646 ) C543_=_C663( C543 C663 ) C543_=_C664( C543 C664 ) C543_=_C666( C543 C666 ) \nC543_=_C667( C543 C667 ) C543_=_C668( C543 C668 ) C543_=_C669( C543 C669 ) C543_=_C670( C543 C670 ) C543_=_C671( C543 C671 ) C543_=_C672( C543 C672 ) \nC543_=_C673( C543 C673 ) C543_=_C674( C543 C674 ) C543_=_C675( C543 C675 ) C543_=_C676( C543 C676 ) C543_=_C677( C543 C677 ) C543_=_C678( C543 C67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9( C553 C57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92( C554 C592 ) C554_=_C595( C554 C59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w:t>
      </w:r>
    </w:p>
    <w:p>
      <w:pPr>
        <w:pStyle w:val="PreformattedText"/>
        <w:bidi w:val="0"/>
        <w:spacing w:before="0" w:after="0"/>
        <w:jc w:val="left"/>
        <w:rPr/>
      </w:pPr>
      <w:r>
        <w:rPr/>
        <w:t xml:space="preserve"> </w:t>
      </w:r>
      <w:r>
        <w:rPr/>
        <w:t>C555 C570 ) C555_=_C571( C555 C571 ) \nC555_=_C572( C555 C572 ) C555_=_C573( C555 C573 ) C555_=_C574( C555 C574 ) C555_=_C611( C555 C611 ) C555_=_C614( C555 C61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629( C556 C629 ) \nC556_=_C632( C556 C632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646( C557 C646 ) C557_=_C649( C557 C649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9( C558 C579 ) C558_=_C592( C558 C592 ) C558_=_C611( C558 C611 ) C558_=_C629( C558 C629 ) C558_=_C646( C558 C646 ) C558_=_C663( C558 C663 ) \nC558_=_C664( C558 C664 ) C558_=_C666( C558 C666 ) C558_=_C667( C558 C667 ) C558_=_C668( C558 C668 ) C558_=_C669( C558 C669 ) C558_=_C670( C558 C670 ) \nC558_=_C671( C558 C671 ) C558_=_C672( C558 C672 ) C558_=_C673( C558 C673 ) C558_=_C674( C558 C674 ) C558_=_C675( C558 C675 ) C558_=_C676( C558 C676 ) \nC558_=_C677( C558 C677 ) C558_=_C678( C558 C67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663( C559 C663 ) \nC559_=_C680( C559 C680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664( C560 C664 ) C560_=_C694( C560 C69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95( C561 C595 ) C561_=_C614( C561 C614 ) C561_=_C632( C561 C632 ) C561_=_C649( C561 C649 ) C561_=_C680( C561 C680 ) C561_=_C694( C561 C694 ) \nC561_=_C708( C561 C708 ) C561_=_C709( C561 C709 ) C561_=_C710( C561 C710 ) C561_=_C711( C561 C711 ) C561_=_C712( C561 C712 ) C561_=_C713( C561 C713 ) \nC561_=_C714( C561 C714 ) C562_=_C563( C562 C563 ) C562_=_C564( C562 C564 ) C562_=_C565( C562 C565 ) C562_=_C566( C562 C566 ) C562_=_C567( C562 C567 ) \nC562_=_C568( C562 C568 ) C562_=_C569( C562 C569 ) C562_=_C570( C562 C570 ) C562_=_C571( C562 C571 ) C562_=_C572( C562 C572 ) C562_=_C573( C562 C573 ) \nC562_=_C574( C562 C574 ) C562_=_C666( C562 C666 ) C563_=_C564( C563 C564 ) C563_=_C565( C563 C565 ) C563_=_C566( C563 C566 ) C563_=_C567( C563 C567 ) \nC563_=_C568( C563 C568 ) C563_=_C569( C563 C569 ) C563_=_C570( C563 C570 ) C563_=_C571( C563 C571 ) C563_=_C572( C563 C572 ) C563_=_C573( C563 C573 ) \nC563_=_C574( C563 C574 ) C564_=_C565( C564 C565 ) C564_=_C566( C564 C566 ) C564_=_C567( C564 C567 ) C564_=_C568( C564 C568 ) C564_=_C569( C564 C569 ) \nC564_=_C570( C564 C570 ) C564_=_C571( C564 C571 ) C564_=_C572( C564 C572 ) C564_=_C573( C564 C573 ) C564_=_C574( C564 C574 ) C565_=_C566( C565 C566 ) \nC565_=_C567( C565 C567 ) C565_=_C568( C565 C568 ) C565_=_C569( C565 C569 ) C565_=_C570( C565 C570 ) C565_=_C571( C565 C571 ) C565_=_C572( C565 C572 ) \nC565_=_C573( C565 C573 ) C565_=_C574( C565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 C571 ) C570_=_C572( C570 C572 ) \nC570_=_C573( C570 C573 ) C570_=_C574( C570 C574 ) C571_=_C572( C571 C572 ) C571_=_C573( C571 C573 ) C571_=_C574( C571 C574 ) C572_=_C573( C572 C573 ) \nC572_=_C574( C572 C574 ) C573_=_C574( C573 C574 ) C579_=_C592( C579 C592 ) C579_=_C611( C579 C611 ) C579_=_C629( C579 C629 ) C579_=_C646( C579 C646 ) \nC579_=_C663( C579 C663 ) C579_=_C664( C579 C664 ) C579_=_C666( C579 C666 ) C579_=_C667( C579 C667 ) C579_=_C668( C579 C668 ) C579_=_C669( C579 C669 ) \nC579_=_C670( C579 C670 ) C579_=_C671( C579 C671 ) C579_=_C672( C579 C672 ) C579_=_C673( C579 C673 ) C579_=_C674( C579 C674 ) C579_=_C675( C579 C675 ) \nC579_=_C676( C579 C676 ) C579_=_C677( C579 C677 ) C579_=_C678( C579 C678 ) C592_=_C595( C592 C595 ) C592_=_C611( C592 C611 ) C592_=_C629( C592 C629 ) \nC592_=_C646( C592 C646 ) C592_=_C663( C592 C663 ) C592_=_C664( C592 C664 ) C592_=_C666( C592 C666 ) C592_=_C667( C592 C667 ) C592_=_C668( C592 C668 ) \nC592_=_C669( C592 C669 ) C592_=_C670( C592 C670 ) C592_=_C671( C592 C671 ) C592_=_C672( C592 C672 ) C592_=_C673( C592 C673 ) C592_=_C674( C592 C674 ) \nC592_=_C675( C592 C675 ) C592_=_C676( C592 C676 ) C592_=_C677( C592 C677 ) C592_=_C678( C592 C678 ) C595_=_C614( C595 C614 ) C595_=_C632( C595 C632 ) \nC595_=_C649( C595 C649 ) C595_=_C680( C595 C680 ) C595_=_C694( C595 C694 ) C595_=_C708( C595 C708 ) C595_=_C709( C595 C709 ) C595_=_C710( C595 C710 ) \nC595_=_C711( C595 C711 ) C595_=_C712( C595 C712 ) C595_=_C713( C595 C713 ) C595_=_C714( C595 C714 ) C611_=_C614( C611 C614 ) C611_=_C629( C611 C629 ) \nC611_=_C646( C611 C646 ) C611_=_C663( C611 C663 ) C611_=_C664( C611 C664 ) C611_=_C666( C611 C666 ) C611_=_C667( C611 C667 ) C611_=_C668( C611 C668 ) \nC611_=_C669( C611 C669 ) C611_=_C670( C611 C670 ) C611_=_C671( C611 C671 ) C611_=_C672( C611 C672 ) C611_=_C673( C611 C673 ) C611_=_C674( C611 C674 ) \nC611_=_C675( C611 C675 ) C611_=_C676( C611 C676 ) C611_=_C677( C611 C677 ) C611_=_C678( C611 C678 ) C614_=_C632( C614 C632 ) C614_=_C649( C614 C649 ) \nC614_=_C680( C614 C680 ) C614_=_C694( C614 C694 ) C614_=_C708( C614 C708 ) C614_=_C709( C614 C709 ) C614_=_C710( C614 C710 ) C614_=_C711( C614 C711 ) \nC614_=_C712( C614 C712 ) C614_=_C713( C614 C713 ) C614_=_C714( C614 C714 ) C629_=_C632( C629 C632 ) C629_=_C646( C629 C646 ) C629_=_C663( C629 C663 ) \nC629_=_C664( C629 C664 ) C629_=_C666( C629 C666 ) C629_=_C667( C629 C667 ) C629_=_C668( C629 C668 ) C629_=_C669( C629 C669 ) C629_=_C670( C629 C670 ) \nC629_=_C671( C629 C671 ) C629_=_C672( C629 C672 ) C629_=_C673( C629 C673 ) C629_=_C674( C629 C674 ) C629_=_C675( C629 C675 ) C629_=_C676( C629 C676 ) \nC629_=_C677( C629 C677 ) C629_=_C678( C629 C678 ) C632_=_C649( C632 C649 ) C632_=_C680( C632 C680 ) C632_=_C694( C632 C694 ) C632_=_C708( C632 C708 ) \nC632_=_C709( C632 C709 ) C632_=_C710( C632 C710 ) C632_=_C711( C632 C711 ) C632_=_C712( C632 C712 ) C632_=_C713( C632 C713 ) C632_=_C714( C632 C714 ) \nC646_=_C649( C646 C649 ) C646_=_C663( C646 C663 ) C646_=_C664( C646 C664 ) C646_=_C666( C646 C666 ) C646_=_C667( C646 C667 ) C646_=_C668( C646 C668 ) \nC646_=_C669( C646 C669 ) C646_=_C670( C646 C670 ) C646_=_C671( C646 C671 ) C646_=_C672( C646 C672 ) C646_=_C673( C646 C673 ) C646_=_C674( C646 C674 ) \nC646_=_C675( C646 C675 ) C646_=_C676( C646 C676 ) C646_=_C677( C646 C677 ) C646_=_C678( C646 C678 ) C649_=_C680( C649 C680 ) C649_=_C694( C649 C694 ) \nC649_=_C708( C649 C708 ) C649_=_C709( C649 C709 ) C649_=_C710( C649 C710 ) C649_=_C711( C649 C711 ) C649_=_C712( C649 C712 ) C649_=_C713( C649 C713 ) \nC649_=_C714( C649 C714 ) C663_=_C664( C663 C664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80( C663 C680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94( C664 C694 ) \nC666_=_C667( C666 C667 ) C666_=_C668( C666 C668 ) C666_=_C669( C666 C669 ) C666_=_C670( C666 C670 ) C666_=_C671( C666 C671 ) C666_=_C672( C666 C672 ) \nC666_=_C673( C666 C673 ) C666_=_C674( C666 C674 ) C666_=_C675( C666 C675 ) C666_=_C676( C666 C676 ) C666_=_C677( C666 C677 ) C666_=_C678(</w:t>
      </w:r>
    </w:p>
    <w:p>
      <w:pPr>
        <w:pStyle w:val="PreformattedText"/>
        <w:bidi w:val="0"/>
        <w:spacing w:before="0" w:after="0"/>
        <w:jc w:val="left"/>
        <w:rPr/>
      </w:pPr>
      <w:r>
        <w:rPr/>
        <w:t xml:space="preserve"> </w:t>
      </w:r>
      <w:r>
        <w:rPr/>
        <w:t>C666 C678 ) \nC667_=_C668( C667 C668 ) C667_=_C669( C667 C669 ) C667_=_C670( C667 C670 ) C667_=_C671( C667 C671 ) C667_=_C672( C667 C672 ) C667_=_C673( C667 C673 ) \nC667_=_C674( C667 C674 ) C667_=_C675( C667 C675 ) C667_=_C676( C667 C676 ) C667_=_C677( C667 C677 ) C667_=_C678( C667 C678 ) C668_=_C669( C668 C669 ) \nC668_=_C670( C668 C670 ) C668_=_C671( C668 C671 ) C668_=_C672( C668 C672 ) C668_=_C673( C668 C673 ) C668_=_C674( C668 C674 ) C668_=_C675( C668 C675 ) \nC668_=_C676( C668 C676 ) C668_=_C677( C668 C677 ) C668_=_C678( C668 C678 ) C669_=_C670( C669 C670 ) C669_=_C671( C669 C671 ) C669_=_C672( C669 C672 ) \nC669_=_C673( C669 C673 ) C669_=_C674( C669 C674 ) C669_=_C675( C669 C675 ) C669_=_C676( C669 C676 ) C669_=_C677( C669 C677 ) C669_=_C678( C669 C678 ) \nC670_=_C671( C670 C671 ) C670_=_C672( C670 C672 ) C670_=_C673( C670 C673 ) C670_=_C674( C670 C674 ) C670_=_C675( C670 C675 ) C670_=_C676( C670 C676 ) \nC670_=_C677( C670 C677 ) C670_=_C678( C670 C678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nC680_=_C694( C680 C694 ) C680_=_C708( C680 C708 ) C680_=_C709( C680 C709 ) C680_=_C710( C680 C710 ) C680_=_C711( C680 C711 ) C680_=_C712( C680 C712 ) \nC680_=_C713( C680 C713 ) C680_=_C714( C680 C714 ) C694_=_C708( C694 C708 ) C694_=_C709( C694 C709 ) C694_=_C710( C694 C710 ) C694_=_C711( C694 C711 ) \nC694_=_C712( C694 C712 ) C694_=_C713( C694 C713 ) C694_=_C714( C694 C714 ) C708_=_C709( C708 C709 ) C708_=_C710( C708 C710 ) C708_=_C711( C708 C711 ) \nC708_=_C712( C708 C712 ) C708_=_C713( C708 C713 ) C708_=_C714( C708 C714 ) C709_=_C710( C709 C710 ) C709_=_C711( C709 C711 ) C709_=_C712( C709 C712 ) \nC709_=_C713( C709 C713 ) C709_=_C714( C709 C714 ) C710_=_C711( C710 C711 ) C710_=_C712( C710 C712 ) C710_=_C713( C710 C713 ) C710_=_C714( C710 C714 ) \nC711_=_C712( C711 C712 ) C711_=_C713( C711 C713 ) C711_=_C714( C711 C714 ) C712_=_C713( C712 C713 ) C712_=_C714( C712 C714 ) C713_=_C714( C713 C714 ) "];142-&gt;173[label="78: C31 C81 C183 C225 C292 \nC348 C441 C492 C497 C509 C510 \nC511 C512 C514 C515 C516 C517 \nC518 C519 C520 C521 C522 C527 \nC538 C543 C553 C554 C555 C556 \nC557 C559 C560 C562 C563 C564 \nC565 C566 C567 C568 C569 C570 \nC571 C572 C573 C574 C579 C592 \nC595 C611 C614 C629 C632 C646 \nC649 C663 C664 C666 C667 C668 \nC669 C670 C671 C672 C673 C674 \nC675 C676 C677 C678 C680 C694 \nC708 C709 C710 C711 C712 C713 \nC714 \n823: C31_=_C292 ,C31_=_C509 ,C31_=_C510 ,C31_=_C511 ,C31_=_C512 ,\nC31_=_C514 ,C31_=_C515 ,C31_=_C516 ,C31_=_C517 ,C31_=_C518 ,C31_=_C519 ,\nC31_=_C520 ,C31_=_C521 ,C81_=_C348 ,C81_=_C492 ,C81_=_C522 ,C81_=_C538 ,\nC81_=_C553 ,C81_=_C554 ,C81_=_C555 ,C81_=_C556 ,C81_=_C557 ,C81_=_C559 ,\nC81_=_C560 ,C81_=_C562 ,C81_=_C563 ,C81_=_C564 ,C81_=_C565 ,C81_=_C566 ,\nC81_=_C567 ,C81_=_C568 ,C81_=_C569 ,C81_=_C570 ,C81_=_C571 ,C81_=_C572 ,\nC81_=_C573 ,C81_=_C574 ,C183_=_C441 ,C183_=_C497 ,C183_=_C527 ,C183_=_C543 ,\nC183_=_C579 ,C183_=_C592 ,C183_=_C611 ,C183_=_C629 ,C183_=_C646 ,C183_=_C663 ,\nC183_=_C664 ,C183_=_C666 ,C183_=_C667 ,C183_=_C668 ,C183_=_C669 ,C183_=_C670 ,\nC183_=_C671 ,C183_=_C672 ,C183_=_C673 ,C183_=_C674 ,C183_=_C675 ,C183_=_C676 ,\nC183_=_C677 ,C183_=_C678 ,C225_=_C595 ,C225_=_C614 ,C225_=_C632 ,C225_=_C649 ,\nC225_=_C680 ,C225_=_C694 ,C225_=_C708 ,C225_=_C709 ,C225_=_C710 ,C225_=_C711 ,\nC225_=_C712 ,C225_=_C713 ,C225_=_C714 ,C292_=_C509 ,C292_=_C510 ,C292_=_C511 ,\nC292_=_C512 ,C292_=_C514 ,C292_=_C515 ,C292_=_C516 ,C292_=_C517 ,C292_=_C518 ,\nC292_=_C519 ,C292_=_C520 ,C292_=_C521 ,C348_=_C492 ,C348_=_C522 ,C348_=_C538 ,\nC348_=_C553 ,C348_=_C554 ,C348_=_C555 ,C348_=_C556 ,C348_=_C557 ,C348_=_C559 ,\nC348_=_C560 ,C348_=_C562 ,C348_=_C563 ,C348_=_C564 ,C348_=_C565 ,C348_=_C566 ,\nC348_=_C567 ,C348_=_C568 ,C348_=_C569 ,C348_=_C570 ,C348_=_C571 ,C348_=_C572 ,\nC348_=_C573 ,C348_=_C574 ,C441_=_C497 ,C441_=_C527 ,C441_=_C543 ,C441_=_C579 ,\nC441_=_C592 ,C441_=_C611 ,C441_=_C629 ,C441_=_C646 ,C441_=_C663 ,C441_=_C664 ,\nC441_=_C666 ,C441_=_C667 ,C441_=_C668 ,C441_=_C669 ,C441_=_C670 ,C441_=_C671 ,\nC441_=_C672 ,C441_=_C673 ,C441_=_C674 ,C441_=_C675 ,C441_=_C676 ,C441_=_C677 ,\nC441_=_C678 ,C492_=_C497 ,C492_=_C522 ,C492_=_C538 ,C492_=_C553 ,C492_=_C554 ,\nC492_=_C555 ,C492_=_C556 ,C492_=_C557 ,C492_=_C559 ,C492_=_C560 ,C492_=_C562 ,\nC492_=_C563 ,C492_=_C564 ,C492_=_C565 ,C492_=_C566 ,C492_=_C567 ,C492_=_C568 ,\nC492_=_C569 ,C492_=_C570 ,C492_=_C571 ,C492_=_C572 ,C492_=_C573 ,C492_=_C574 ,\nC497_=_C527 ,C497_=_C543 ,C497_=_C579 ,C497_=_C592 ,C497_=_C611 ,C497_=_C629 ,\nC497_=_C646 ,C497_=_C663 ,C497_=_C664 ,C497_=_C666 ,C497_=_C667 ,C497_=_C668 ,\nC497_=_C669 ,C497_=_C670 ,C497_=_C671 ,C497_=_C672 ,C497_=_C673 ,C497_=_C674 ,\nC497_=_C675 ,C497_=_C676 ,C497_=_C677 ,C497_=_C678 ,C509_=_C510 ,C509_=_C511 ,\nC509_=_C512 ,C509_=_C514 ,C509_=_C515 ,C509_=_C516 ,C509_=_C517 ,C509_=_C518 ,\nC509_=_C519 ,C509_=_C520 ,C509_=_C521 ,C509_=_C554 ,C509_=_C592 ,C509_=_C595 ,\nC510_=_C511 ,C510_=_C512 ,C510_=_C514 ,C510_=_C515 ,C510_=_C516 ,C510_=_C517 ,\nC510_=_C518 ,C510_=_C519 ,C510_=_C520 ,C510_=_C521 ,C510_=_C555 ,C510_=_C611 ,\nC510_=_C614 ,C511_=_C512 ,C511_=_C514 ,C511_=_C515 ,C511_=_C516 ,C511_=_C517 ,\nC511_=_C518 ,C511_=_C519 ,C511_=_C520 ,C511_=_C521 ,C511_=_C556 ,C511_=_C629 ,\nC511_=_C632 ,C512_=_C514 ,C512_=_C515 ,C512_=_C516 ,C512_=_C517 ,C512_=_C518 ,\nC512_=_C519 ,C512_=_C520 ,C512_=_C521 ,C512_=_C557 ,C512_=_C646 ,C512_=_C649 ,\nC514_=_C515 ,C514_=_C516 ,C514_=_C517 ,C514_=_C518 ,C514_=_C519 ,C514_=_C520 ,\nC514_=_C521 ,C514_=_C559 ,C514_=_C663 ,C514_=_C680 ,C515_=_C516 ,C515_=_C517 ,\nC515_=_C518 ,C515_=_C519 ,C515_=_C520 ,C515_=_C521 ,C515_=_C560 ,C515_=_C664 ,\nC515_=_C694 ,C516_=_C517 ,C516_=_C518 ,C516_=_C519 ,C516_=_C520 ,C516_=_C521 ,\nC517_=_C518 ,C517_=_C519 ,C517_=_C520 ,C517_=_C521 ,C518_=_C519 ,C518_=_C520 ,\nC518_=_C521 ,C519_=_C520 ,C519_=_C521 ,C520_=_C521 ,C522_=_C527 ,C522_=_C538 ,\nC522_=_C553 ,C522_=_C554 ,C522_=_C555 ,C522_=_C556 ,C522_=_C557 ,C522_=_C559 ,\nC522_=_C560 ,C522_=_C562 ,C522_=_C563 ,C522_=_C564 ,C522_=_C565 ,C522_=_C566 ,\nC522_=_C567 ,C522_=_C568 ,C522_=_C569 ,C522_=_C570 ,C522_=_C571 ,C522_=_C572 ,\nC522_=_C573 ,C522_=_C574 ,C527_=_C543 ,C527_=_C579 ,C527_=_C592 ,C527_=_C611 ,\nC527_=_C629 ,C527_=_C646 ,C527_=_C663 ,C527_=_C664 ,C527_=_C666 ,C527_=_C667 ,\nC527_=_C668 ,C527_=_C669 ,C527_=_C670 ,C527_=_C671 ,C527_=_C672 ,C527_=_C673 ,\nC527_=_C674 ,C527_=_C675 ,C527_=_C676 ,C527_=_C677 ,C527_=_C678 ,C538_=_C543 ,\nC538_=_C553 ,C538_=_C554 ,C538_=_C555 ,C538_=_C556 ,C538_=_C557 ,C538_=_C559 ,\nC538_=_C560 ,C538_=_C562 ,C538_=_C563 ,C538_=_C564 ,C538_=_C565 ,C538_=_C566 ,\nC538_=_C567 ,C538_=_C568 ,C538_=_C569 ,C538_=_C570 ,C538_=_C571 ,C538_=_C572 ,\nC538_=_C573 ,C538_=_C574 ,C543_=_C579 ,C543_=_C592 ,C543_=_C611 ,C543_=_C629 ,\nC543_=_C646 ,C543_=_C663 ,C543_=_C664 ,C543_=_C666 ,C543_=_C667 ,C543_=_C668 ,\nC543_=_C669 ,C543_=_C670 ,C543_=_C671 ,C543_=_C672 ,C543_=_C673 ,C543_=_C674 ,\nC543_=_C675 ,C543_=_C676 ,C543_=_C677 ,C543_=_C678 ,C553_=_C554 ,C553_=_C555 ,\nC553_=_C556 ,C553_=_C557 ,C553_=_C559 ,C553_=_C560 ,C553_=_C562 ,C553_=_C563 ,\nC553_=_C564 ,C553_=_C565 ,C553_=_C566 ,C553_=_C567 ,C553_=_C568 ,C553_=_C569 ,\nC553_=_C570 ,C553_=_C571 ,C553_=_C572 ,C553_=_C573 ,C553_=_C574 ,C553_=_C579 ,\nC554_=_C555 ,C554_=_C556 ,C554_=_C557 ,C554_=_C559 ,C554_=_C560 ,C554_=_C562 ,\nC554_=_C563 ,C554_=_C564 ,C554_=_C565 ,C554_=_C566 ,C554_=_C567 ,C554_=_C568 ,\nC554_=_C569 ,C554_=_C570 ,C554_=_C571 ,C554_=_C572 ,C554_=_C573 ,C554_=_C574 ,\nC554_=_C592 ,C554_=_C595 ,C555_=_C556 ,C555_=_C557 ,C555_=_C559 ,C555_=_C560 ,\nC555_=_C562 ,C555_=_C563 ,C555_=_C564 ,C555_=_C565 ,C555_=_C566 ,C555_=_C567 ,\nC555_=_C568 ,C555_=_C569 ,C555_=_C570 ,C555_=_C571 ,C555_=_C572 ,C555_=_C573 ,\nC555_=_C574 ,C555_=_C611 ,C555_=_C614 ,C556_=_C557 ,C556_=_C559 ,C556_=_C560 ,\nC556_=_C562 ,C556_=_C563 ,C556_=_C564 ,C556_=_C565 ,C556_=_C566 ,C556_=_C567 ,\nC556_=_C568 ,C556_=_C569 ,C556_=_C570 ,C556_=_C571 ,C556_=_C572 ,C556_=_C573 ,\nC556_=_C574 ,C556_=_C629 ,C556_=_C632 ,C557_=_C559 ,C557_=_C560 ,C557_=_C562 ,\nC557_=_C563 ,C557_=_C564 ,C557_=_C565 ,C557_=_C566 ,C557_=_C567 ,C557_=_C568 ,\nC557_=_C569 ,C557_=_C570 ,C557_=_C571 ,C557_=_C572 ,C557_=_C573 ,C557_=_C574 ,\nC557_=_C646 ,C557_=_C649 ,C559_=_C560 ,C559_=_C562 ,C559_=_C563 ,C559_=_C564 ,\nC559_=_C565 ,C559_=_C566 ,C559_=_C567 ,C559_=_C568 ,C559_=_C569 ,C559_=_C570 ,\nC559_=_C571 ,C559_=_C572 ,C559_=_C573 ,C559_=_C574 ,C559_=_C663 ,C559_=_C680 ,\nC560_=_C562 ,C560_=_C563 ,C560_=_C564 ,C560_=_C565 ,C560_=_C566 ,C560_=_C567 ,\nC560_=_C568 ,C560_=_C569 ,C560_=_C570 ,C560_=_C571 ,C560_=_C572 ,C560_=_C573 ,\nC560_=_C574 ,C560_=_C664 ,C560_=_C694 ,C562_=_C563 ,C562_=_C564 ,C562_=_C565 ,\nC562_=_C566 ,C562_=_C567 ,C562_=_C568 ,C562_=_C569 ,C562_=_C570 ,C562_=_C571 ,\nC562_=_C572 ,C562_=_C573 ,C562_=_C574 ,C562_=_C666 ,C563_=_C564 ,C563_=_C565 ,\nC563_=_C566 ,C563_=_C567 ,C563_=_C568 ,C563_=_C569 ,C563_=_C570 ,C563_=_C571 ,\nC563_=_C572 ,C563_=_C573 ,C563_=_C574 ,C564_=_C565 ,C564_=_C566 ,C564_=_C567 ,\nC564_=_C568 ,C564_=_C569 ,C564_=_C570 ,C564_=_C571 ,C564_=_C572 ,C564_=_C573 ,\nC564_=_C574 ,C565_=_C566 ,C565_=_C567 ,C565_=_C568 ,C565_=_C569 ,C565_=_C570 ,\nC565_=_C571 ,C565_=_C572 ,C565_=_C573 ,C565_=_C574 ,C566_=_C567 ,C566_=_C568 ,\nC566_=_C569 ,C566_=_C570 ,C566_=_C571</w:t>
      </w:r>
    </w:p>
    <w:p>
      <w:pPr>
        <w:pStyle w:val="PreformattedText"/>
        <w:bidi w:val="0"/>
        <w:spacing w:before="0" w:after="0"/>
        <w:jc w:val="left"/>
        <w:rPr/>
      </w:pPr>
      <w:r>
        <w:rPr/>
        <w:t xml:space="preserve"> </w:t>
      </w:r>
      <w:r>
        <w:rPr/>
        <w:t>,C566_=_C572 ,C566_=_C573 ,C566_=_C574 ,\nC567_=_C568 ,C567_=_C569 ,C567_=_C570 ,C567_=_C571 ,C567_=_C572 ,C567_=_C573 ,\nC567_=_C574 ,C568_=_C569 ,C568_=_C570 ,C568_=_C571 ,C568_=_C572 ,C568_=_C573 ,\nC568_=_C574 ,C569_=_C570 ,C569_=_C571 ,C569_=_C572 ,C569_=_C573 ,C569_=_C574 ,\nC570_=_C571 ,C570_=_C572 ,C570_=_C573 ,C570_=_C574 ,C571_=_C572 ,C571_=_C573 ,\nC571_=_C574 ,C572_=_C573 ,C572_=_C574 ,C573_=_C574 ,C579_=_C592 ,C579_=_C611 ,\nC579_=_C629 ,C579_=_C646 ,C579_=_C663 ,C579_=_C664 ,C579_=_C666 ,C579_=_C667 ,\nC579_=_C668 ,C579_=_C669 ,C579_=_C670 ,C579_=_C671 ,C579_=_C672 ,C579_=_C673 ,\nC579_=_C674 ,C579_=_C675 ,C579_=_C676 ,C579_=_C677 ,C579_=_C678 ,C592_=_C595 ,\nC592_=_C611 ,C592_=_C629 ,C592_=_C646 ,C592_=_C663 ,C592_=_C664 ,C592_=_C666 ,\nC592_=_C667 ,C592_=_C668 ,C592_=_C669 ,C592_=_C670 ,C592_=_C671 ,C592_=_C672 ,\nC592_=_C673 ,C592_=_C674 ,C592_=_C675 ,C592_=_C676 ,C592_=_C677 ,C592_=_C678 ,\nC595_=_C614 ,C595_=_C632 ,C595_=_C649 ,C595_=_C680 ,C595_=_C694 ,C595_=_C708 ,\nC595_=_C709 ,C595_=_C710 ,C595_=_C711 ,C595_=_C712 ,C595_=_C713 ,C595_=_C714 ,\nC611_=_C614 ,C611_=_C629 ,C611_=_C646 ,C611_=_C663 ,C611_=_C664 ,C611_=_C666 ,\nC611_=_C667 ,C611_=_C668 ,C611_=_C669 ,C611_=_C670 ,C611_=_C671 ,C611_=_C672 ,\nC611_=_C673 ,C611_=_C674 ,C611_=_C675 ,C611_=_C676 ,C611_=_C677 ,C611_=_C678 ,\nC614_=_C632 ,C614_=_C649 ,C614_=_C680 ,C614_=_C694 ,C614_=_C708 ,C614_=_C709 ,\nC614_=_C710 ,C614_=_C711 ,C614_=_C712 ,C614_=_C713 ,C614_=_C714 ,C629_=_C632 ,\nC629_=_C646 ,C629_=_C663 ,C629_=_C664 ,C629_=_C666 ,C629_=_C667 ,C629_=_C668 ,\nC629_=_C669 ,C629_=_C670 ,C629_=_C671 ,C629_=_C672 ,C629_=_C673 ,C629_=_C674 ,\nC629_=_C675 ,C629_=_C676 ,C629_=_C677 ,C629_=_C678 ,C632_=_C649 ,C632_=_C680 ,\nC632_=_C694 ,C632_=_C708 ,C632_=_C709 ,C632_=_C710 ,C632_=_C711 ,C632_=_C712 ,\nC632_=_C713 ,C632_=_C714 ,C646_=_C649 ,C646_=_C663 ,C646_=_C664 ,C646_=_C666 ,\nC646_=_C667 ,C646_=_C668 ,C646_=_C669 ,C646_=_C670 ,C646_=_C671 ,C646_=_C672 ,\nC646_=_C673 ,C646_=_C674 ,C646_=_C675 ,C646_=_C676 ,C646_=_C677 ,C646_=_C678 ,\nC649_=_C680 ,C649_=_C694 ,C649_=_C708 ,C649_=_C709 ,C649_=_C710 ,C649_=_C711 ,\nC649_=_C712 ,C649_=_C713 ,C649_=_C714 ,C663_=_C664 ,C663_=_C666 ,C663_=_C667 ,\nC663_=_C668 ,C663_=_C669 ,C663_=_C670 ,C663_=_C671 ,C663_=_C672 ,C663_=_C673 ,\nC663_=_C674 ,C663_=_C675 ,C663_=_C676 ,C663_=_C677 ,C663_=_C678 ,C663_=_C680 ,\nC664_=_C666 ,C664_=_C667 ,C664_=_C668 ,C664_=_C669 ,C664_=_C670 ,C664_=_C671 ,\nC664_=_C672 ,C664_=_C673 ,C664_=_C674 ,C664_=_C675 ,C664_=_C676 ,C664_=_C677 ,\nC664_=_C678 ,C664_=_C694 ,C666_=_C667 ,C666_=_C668 ,C666_=_C669 ,C666_=_C670 ,\nC666_=_C671 ,C666_=_C672 ,C666_=_C673 ,C666_=_C674 ,C666_=_C675 ,C666_=_C676 ,\nC666_=_C677 ,C666_=_C678 ,C667_=_C668 ,C667_=_C669 ,C667_=_C670 ,C667_=_C671 ,\nC667_=_C672 ,C667_=_C673 ,C667_=_C674 ,C667_=_C675 ,C667_=_C676 ,C667_=_C677 ,\nC667_=_C678 ,C668_=_C669 ,C668_=_C670 ,C668_=_C671 ,C668_=_C672 ,C668_=_C673 ,\nC668_=_C674 ,C668_=_C675 ,C668_=_C676 ,C668_=_C677 ,C668_=_C678 ,C669_=_C670 ,\nC669_=_C671 ,C669_=_C672 ,C669_=_C673 ,C669_=_C674 ,C669_=_C675 ,C669_=_C676 ,\nC669_=_C677 ,C669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C680_=_C694 ,C680_=_C708 ,C680_=_C709 ,C680_=_C710 ,\nC680_=_C711 ,C680_=_C712 ,C680_=_C713 ,C680_=_C714 ,C694_=_C708 ,C694_=_C709 ,\nC694_=_C710 ,C694_=_C711 ,C694_=_C712 ,C694_=_C713 ,C694_=_C714 ,C708_=_C709 ,\nC708_=_C710 ,C708_=_C711 ,C708_=_C712 ,C708_=_C713 ,C708_=_C714 ,C709_=_C710 ,\nC709_=_C711 ,C709_=_C712 ,C709_=_C713 ,C709_=_C714 ,C710_=_C711 ,C710_=_C712 ,\nC710_=_C713 ,C710_=_C714 ,C711_=_C712 ,C711_=_C713 ,C711_=_C714 ,C712_=_C713 ,\nC712_=_C714 ,C713_=_C714 ,"];174[shape=box, label="id:174 level: 5\n83: C14 C171 C266 C276 C424 \nC434 C492 C493 C494 C495 C497 \nC498 C499 C500 C501 C502 C503 \nC504 C505 C506 C507 C512 C526 \nC542 C557 C578 C591 C610 C628 \nC646 C647 C648 C649 C650 C651 \nC652 C653 C654 C655 C656 C657 \nC658 C659 C660 C661 C662 C743 \nC903 C958 C1093 C1152 C1342 C1524 \nC1701 C1856 C1996 C2091 C2119 C2207 \nC2231 C2232 C2233 C2234 C2235 C2236 \nC2237 C2238 C2240 C2241 C2242 C2243 \nC2244 C2245 C2246 C2254 C2268 C2281 \nC2293 C2307 C2321 C2322 C2323 C2324 \n956: C14_=_C276( C14 C276 ) C14_=_C505( C14 C505 ) C14_=_C743( C14 C743 ) C14_=_C958( C14 C958 ) C14_=_C1152( C14 C1152 ) \nC14_=_C1342( C14 C1342 ) C14_=_C1524( C14 C1524 ) C14_=_C1701( C14 C1701 ) C14_=_C1856( C14 C1856 ) C14_=_C1996( C14 C1996 ) C14_=_C2119( C14 C2119 ) \nC14_=_C2231( C14 C2231 ) C14_=_C2232( C14 C2232 ) C14_=_C2233( C14 C2233 ) C14_=_C2234( C14 C2234 ) C14_=_C2235( C14 C2235 ) C14_=_C2236( C14 C2236 ) \nC14_=_C2237( C14 C2237 ) C14_=_C2238( C14 C2238 ) C14_=_C2240( C14 C2240 ) C14_=_C2241( C14 C2241 ) C14_=_C2242( C14 C2242 ) C14_=_C2243( C14 C2243 ) \nC14_=_C2244( C14 C2244 ) C14_=_C2245( C14 C2245 ) C14_=_C2246( C14 C2246 ) C171_=_C424( C171 C424 ) C171_=_C512( C171 C512 ) C171_=_C526( C171 C526 ) \nC171_=_C542( C171 C542 ) C171_=_C557( C171 C557 ) C171_=_C578( C171 C578 ) C171_=_C591( C171 C591 ) C171_=_C610( C171 C610 ) C171_=_C628( C171 C628 ) \nC171_=_C646( C171 C646 ) C171_=_C647( C171 C647 ) C171_=_C648( C171 C648 ) C171_=_C649( C171 C649 ) C171_=_C650( C171 C650 ) C171_=_C651( C171 C651 ) \nC171_=_C652( C171 C652 ) C171_=_C653( C171 C653 ) C171_=_C654( C171 C654 ) C171_=_C655( C171 C655 ) C171_=_C656( C171 C656 ) C171_=_C657( C171 C657 ) \nC171_=_C658( C171 C658 ) C171_=_C659( C171 C659 ) C171_=_C660( C171 C660 ) C171_=_C661( C171 C661 ) C171_=_C662( C171 C662 ) C266_=_C276( C266 C276 ) \nC266_=_C492( C266 C492 ) C266_=_C493( C266 C493 ) C266_=_C494( C266 C494 ) C266_=_C495( C266 C495 ) C266_=_C497( C266 C497 ) C266_=_C498( C266 C498 ) \nC266_=_C499( C266 C499 ) C266_=_C500( C266 C500 ) C266_=_C501( C266 C501 ) C266_=_C502( C266 C502 ) C266_=_C503( C266 C503 ) C266_=_C504( C266 C504 ) \nC266_=_C505( C266 C505 ) C266_=_C506( C266 C506 ) C266_=_C507( C266 C507 ) C276_=_C505( C276 C505 ) C276_=_C743( C276 C743 ) C276_=_C958( C276 C958 ) \nC276_=_C1152( C276 C1152 ) C276_=_C1342( C276 C1342 ) C276_=_C1524( C276 C1524 ) C276_=_C1701( C276 C1701 ) C276_=_C1856( C276 C1856 ) C276_=_C1996( C276 C1996 ) \nC276_=_C2119( C276 C2119 ) C276_=_C2231( C276 C2231 ) C276_=_C2232( C276 C2232 ) C276_=_C2233( C276 C2233 ) C276_=_C2234( C276 C2234 ) C276_=_C2235( C276 C2235 ) \nC276_=_C2236( C276 C2236 ) C276_=_C2237( C276 C2237 ) C276_=_C2238( C276 C2238 ) C276_=_C2240( C276 C2240 ) C276_=_C2241( C276 C2241 ) C276_=_C2242( C276 C2242 ) \nC276_=_C2243( C276 C2243 ) C276_=_C2244( C276 C2244 ) C276_=_C2245( C276 C2245 ) C276_=_C2246( C276 C2246 ) C424_=_C434( C424 C434 ) C424_=_C512( C424 C512 ) \nC424_=_C526( C424 C526 ) C424_=_C542( C424 C542 ) C424_=_C557( C424 C557 ) C424_=_C578( C424 C578 ) C424_=_C591( C424 C591 ) C424_=_C610( C424 C610 ) \nC424_=_C628( C424 C628 ) C424_=_C646( C424 C646 ) C424_=_C647( C424 C647 ) C424_=_C648( C424 C648 ) C424_=_C649( C424 C649 ) C424_=_C650( C424 C650 ) \nC424_=_C651( C424 C651 ) C424_=_C652( C424 C652 ) C424_=_C653( C424 C653 ) C424_=_C654( C424 C654 ) C424_=_C655( C424 C655 ) C424_=_C656( C424 C656 ) \nC424_=_C657( C424 C657 ) C424_=_C658( C424 C658 ) C424_=_C659( C424 C659 ) C424_=_C660( C424 C660 ) C424_=_C661( C424 C661 ) C424_=_C662( C424 C662 ) \nC434_=_C660( C434 C660 ) C434_=_C903( C434 C903 ) C434_=_C1093( C434 C1093 ) C434_=_C2091( C434 C2091 ) C434_=_C2207( C434 C2207 ) C434_=_C2254( C434 C2254 ) \nC434_=_C2268( C434 C2268 ) C434_=_C2281( C434 C2281 ) C434_=_C2293( C434 C2293 ) C434_=_C2307( C434 C2307 ) C434_=_C2321( C434 C2321 ) C434_=_C2322( C434 C2322 ) \nC434_=_C2323( C434 C2323 ) C434_=_C2324( C434 C2324 ) C492_=_C493( C492 C493 ) C492_=_C494( C492 C494 ) C492_=_C495( C492 C495 ) C492_=_C497( C492 C497 ) \nC492_=_C498( C492 C498 ) C492_=_C499( C492 C499 ) C492_=_C500( C492 C500 ) C492_=_C501( C492 C501 ) C492_=_C502( C492 C502 ) C492_=_C503( C492 C503 ) \nC492_=_C504( C492 C504 ) C492_=_C505( C492 C505 ) C492_=_C506( C492 C506 ) C492_=_C507( C492 C507 ) C492_=_C557( C492 C557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91( C493 C591 ) C494_=_C495( C494 C495 ) C494_=_C497( C494 C497 ) C494_=_C498( C494 C498 ) C494_=_C499( C494 C499 ) C494_=_C500( C494 C500 ) \nC494_=_C501( C494 C501 ) C494_=_C502( C494 C502 ) C494_=_C503( C494 C503 ) C494_=_C504( C494 C504 ) C494_=_C505( C494 C505 ) C494_=_C506( C494 C506 ) \nC494_=_C507( C494 C507 ) C494_=_C610( C494 C610 ) C495_=_C497( C495 C497 ) C495_=_C498( C495 C498 ) C495_=_C499( C495 C499 ) C495_=_C500( C495 C500 ) \nC495_=_C501( C495 C501 ) C495_=_C502( C495 C502 ) C495_=_C503( C495 C503 ) C495_=_C504( C495 C504 ) C495_=_C505( C495 C505 ) C495_=_C506( C495 C506 ) \nC495_=_C507( C495 C507 ) C495_=_C628( C495 C628 ) C497_=_C498( C497 C498 ) C497_=_C499( C497 C499 ) C497_=_C500( C497 C500 ) C497_=_C501( C497 C501 ) \nC497_=_C502( C497 C502 ) C497_=_C503( C497 C503 ) C497_=_C504( C497 C504 ) C497_=_C505( C497 C505 ) C497_=_C506( C497 C506 ) C497_=_C507( C497 C507 ) \nC497_=_C646( C497 C646 ) C498_=_C499( C498 C499 ) C498_=_C500( C498 C500 ) C498_=_C501( C498 C501 ) C498_=_C502( C498 C502 ) C498_=_C503( C498 C503 ) \nC498_=_C504( C498 C504 ) C498_=_C505( C498 C505 ) C498_=_C506( C498 C506 ) C498_=_C507( C498 C507 ) C498_=_C647(</w:t>
      </w:r>
    </w:p>
    <w:p>
      <w:pPr>
        <w:pStyle w:val="PreformattedText"/>
        <w:bidi w:val="0"/>
        <w:spacing w:before="0" w:after="0"/>
        <w:jc w:val="left"/>
        <w:rPr/>
      </w:pPr>
      <w:r>
        <w:rPr/>
        <w:t xml:space="preserve"> </w:t>
      </w:r>
      <w:r>
        <w:rPr/>
        <w:t>C498 C647 ) C499_=_C500( C499 C500 ) \nC499_=_C501( C499 C501 ) C499_=_C502( C499 C502 ) C499_=_C503( C499 C503 ) C499_=_C504( C499 C504 ) C499_=_C505( C499 C505 ) C499_=_C506( C499 C506 ) \nC499_=_C507( C499 C507 ) C499_=_C648( C499 C648 ) C500_=_C501( C500 C501 ) C500_=_C502( C500 C502 ) C500_=_C503( C500 C503 ) C500_=_C504( C500 C504 ) \nC500_=_C505( C500 C505 ) C500_=_C506( C500 C506 ) C500_=_C507( C500 C507 ) C500_=_C743( C500 C743 ) C501_=_C502( C501 C502 ) C501_=_C503( C501 C503 ) \nC501_=_C504( C501 C504 ) C501_=_C505( C501 C505 ) C501_=_C506( C501 C506 ) C501_=_C507( C501 C507 ) C501_=_C958( C501 C958 ) C502_=_C503( C502 C503 ) \nC502_=_C504( C502 C504 ) C502_=_C505( C502 C505 ) C502_=_C506( C502 C506 ) C502_=_C507( C502 C507 ) C502_=_C1701( C502 C1701 ) C503_=_C504( C503 C504 ) \nC503_=_C505( C503 C505 ) C503_=_C506( C503 C506 ) C503_=_C507( C503 C507 ) C503_=_C1856( C503 C1856 ) C504_=_C505( C504 C505 ) C504_=_C506( C504 C506 ) \nC504_=_C507( C504 C507 ) C504_=_C1996( C504 C1996 ) C505_=_C506( C505 C506 ) C505_=_C507( C505 C507 ) C505_=_C743( C505 C743 ) C505_=_C958( C505 C958 ) \nC505_=_C1152( C505 C1152 ) C505_=_C1342( C505 C1342 ) C505_=_C1524( C505 C1524 ) C505_=_C1701( C505 C1701 ) C505_=_C1856( C505 C1856 ) C505_=_C1996( C505 C1996 ) \nC505_=_C2119( C505 C2119 ) C505_=_C2231( C505 C2231 ) C505_=_C2232( C505 C2232 ) C505_=_C2233( C505 C2233 ) C505_=_C2234( C505 C2234 ) C505_=_C2235( C505 C2235 ) \nC505_=_C2236( C505 C2236 ) C505_=_C2237( C505 C2237 ) C505_=_C2238( C505 C2238 ) C505_=_C2240( C505 C2240 ) C505_=_C2241( C505 C2241 ) C505_=_C2242( C505 C2242 ) \nC505_=_C2243( C505 C2243 ) C505_=_C2244( C505 C2244 ) C505_=_C2245( C505 C2245 ) C505_=_C2246( C505 C2246 ) C506_=_C507( C506 C507 ) C506_=_C2245( C506 C2245 ) \nC507_=_C2246( C507 C2246 ) C512_=_C526( C512 C526 ) C512_=_C542( C512 C542 ) C512_=_C557( C512 C557 ) C512_=_C578( C512 C578 ) C512_=_C591( C512 C591 ) \nC512_=_C610( C512 C610 ) C512_=_C628( C512 C628 ) C512_=_C646( C512 C646 ) C512_=_C647( C512 C647 ) C512_=_C648( C512 C648 ) C512_=_C649( C512 C649 ) \nC512_=_C650( C512 C650 ) C512_=_C651( C512 C651 ) C512_=_C652( C512 C652 ) C512_=_C653( C512 C653 ) C512_=_C654( C512 C654 ) C512_=_C655( C512 C655 ) \nC512_=_C656( C512 C656 ) C512_=_C657( C512 C657 ) C512_=_C658( C512 C658 ) C512_=_C659( C512 C659 ) C512_=_C660( C512 C660 ) C512_=_C661( C512 C661 ) \nC512_=_C662( C512 C662 ) C526_=_C542( C526 C542 ) C526_=_C557( C526 C557 ) C526_=_C578( C526 C578 ) C526_=_C591( C526 C591 ) C526_=_C610( C526 C610 ) \nC526_=_C628( C526 C628 ) C526_=_C646( C526 C646 ) C526_=_C647( C526 C647 ) C526_=_C648( C526 C648 ) C526_=_C649( C526 C649 ) C526_=_C650( C526 C650 ) \nC526_=_C651( C526 C651 ) C526_=_C652( C526 C652 ) C526_=_C653( C526 C653 ) C526_=_C654( C526 C654 ) C526_=_C655( C526 C655 ) C526_=_C656( C526 C656 ) \nC526_=_C657( C526 C657 ) C526_=_C658( C526 C658 ) C526_=_C659( C526 C659 ) C526_=_C660( C526 C660 ) C526_=_C661( C526 C661 ) C526_=_C662( C526 C662 ) \nC542_=_C557( C542 C557 ) C542_=_C578( C542 C578 ) C542_=_C591( C542 C591 ) C542_=_C610( C542 C610 ) C542_=_C628( C542 C628 ) C542_=_C646( C542 C646 ) \nC542_=_C647( C542 C647 ) C542_=_C648( C542 C648 ) C542_=_C649( C542 C649 ) C542_=_C650( C542 C650 ) C542_=_C651( C542 C651 ) C542_=_C652( C542 C652 ) \nC542_=_C653( C542 C653 ) C542_=_C654( C542 C654 ) C542_=_C655( C542 C655 ) C542_=_C656( C542 C656 ) C542_=_C657( C542 C657 ) C542_=_C658( C542 C658 ) \nC542_=_C659( C542 C659 ) C542_=_C660( C542 C660 ) C542_=_C661( C542 C661 ) C542_=_C662( C542 C662 ) C557_=_C578( C557 C578 ) C557_=_C591( C557 C591 ) \nC557_=_C610( C557 C610 ) C557_=_C628( C557 C628 ) C557_=_C646( C557 C646 ) C557_=_C647( C557 C647 ) C557_=_C648( C557 C648 ) C557_=_C649( C557 C649 ) \nC557_=_C650( C557 C650 ) C557_=_C651( C557 C651 ) C557_=_C652( C557 C652 ) C557_=_C653( C557 C653 ) C557_=_C654( C557 C654 ) C557_=_C655( C557 C655 ) \nC557_=_C656( C557 C656 ) C557_=_C657( C557 C657 ) C557_=_C658( C557 C658 ) C557_=_C659( C557 C659 ) C557_=_C660( C557 C660 ) C557_=_C661( C557 C661 ) \nC557_=_C662( C557 C662 ) C578_=_C591( C578 C591 ) C578_=_C610( C578 C610 ) C578_=_C628( C578 C628 ) C578_=_C646( C578 C646 ) C578_=_C647( C578 C647 ) \nC578_=_C648( C578 C648 ) C578_=_C649( C578 C649 ) C578_=_C650( C578 C650 ) C578_=_C651( C578 C651 ) C578_=_C652( C578 C652 ) C578_=_C653( C578 C653 ) \nC578_=_C654( C578 C654 ) C578_=_C655( C578 C655 ) C578_=_C656( C578 C656 ) C578_=_C657( C578 C657 ) C578_=_C658( C578 C658 ) C578_=_C659( C578 C659 ) \nC578_=_C660( C578 C660 ) C578_=_C661( C578 C661 ) C578_=_C662( C578 C662 ) C591_=_C610( C591 C610 ) C591_=_C628( C591 C628 ) C591_=_C646( C591 C646 ) \nC591_=_C647( C591 C647 ) C591_=_C648( C591 C648 ) C591_=_C649( C591 C649 ) C591_=_C650( C591 C650 ) C591_=_C651( C591 C651 ) C591_=_C652( C591 C652 ) \nC591_=_C653( C591 C653 ) C591_=_C654( C591 C654 ) C591_=_C655( C591 C655 ) C591_=_C656( C591 C656 ) C591_=_C657( C591 C657 ) C591_=_C658( C591 C658 ) \nC591_=_C659( C591 C659 ) C591_=_C660( C591 C660 ) C591_=_C661( C591 C661 ) C591_=_C662( C591 C662 ) C610_=_C628( C610 C628 ) C610_=_C646( C610 C646 ) \nC610_=_C647( C610 C647 ) C610_=_C648( C610 C648 ) C610_=_C649( C610 C649 ) C610_=_C650( C610 C650 ) C610_=_C651( C610 C651 ) C610_=_C652( C610 C652 ) \nC610_=_C653( C610 C653 ) C610_=_C654( C610 C654 ) C610_=_C655( C610 C655 ) C610_=_C656( C610 C656 ) C610_=_C657( C610 C657 ) C610_=_C658( C610 C658 ) \nC610_=_C659( C610 C659 ) C610_=_C660( C610 C660 ) C610_=_C661( C610 C661 ) C610_=_C662( C610 C662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0( C628 C660 ) C628_=_C661( C628 C661 ) C628_=_C662( C628 C66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50_=_C651( C650 C651 ) C650_=_C652( C650 C652 ) C650_=_C653( C650 C653 ) C650_=_C654( C650 C654 ) C650_=_C655( C650 C655 ) \nC650_=_C656( C650 C656 ) C650_=_C657( C650 C657 ) C650_=_C658( C650 C658 ) C650_=_C659( C650 C659 ) C650_=_C660( C650 C660 ) C650_=_C661( C650 C661 ) \nC650_=_C662( C650 C662 ) C651_=_C652( C651 C652 ) C651_=_C653( C651 C653 ) C651_=_C654( C651 C654 ) C651_=_C655( C651 C655 ) C651_=_C656( C651 C656 ) \nC651_=_C657( C651 C657 ) C651_=_C658( C651 C658 ) C651_=_C659( C651 C659 ) C651_=_C660( C651 C660 ) C651_=_C661( C651 C661 ) C651_=_C662( C651 C662 ) \nC651_=_C903( C651 C903 ) C652_=_C653( C652 C653 ) C652_=_C654( C652 C654 ) C652_=_C655( C652 C655 ) C652_=_C656( C652 C656 ) C652_=_C657( C652 C657 ) \nC652_=_C658( C652 C658 ) C652_=_C659( C652 C659 ) C652_=_C660( C652 C660 ) C652_=_C661( C652 C661 ) C652_=_C662( C652 C662 ) C652_=_C1093( C652 C1093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8_=_C2091( C658 C2091 ) C659_=_C660( C659 C660 ) C659_=_C661( C659 C661 ) \nC659_=_C662( C659 C662 ) C659_=_C2207( C659 C2207 ) C660_=_C661( C660 C661 ) C660_=_C662( C660 C662 ) C660_=_C903( C660 C903 ) C660_=_C1093( C660 C1093 ) \nC660_=_C2091( C660 C2091 ) C660_=_C2207( C660 C2207 ) C660_=_C2254( C660 C2254 ) C660_=_C2268( C660 C2268 ) C660_=_C2281( C660 C2281 ) C660_=_C2293( C660 C2293 ) \nC660_=_C2307( C660 C2307 ) C660_=_C2321( C660 C2321 ) C660_=_C2322( C660 C2322 ) C660_=_C2323( C660 C2323 ) C660_=_C2324( C660 C2324 ) C661_=_C662( C661 C662 ) \nC661_=_C2323( C661 C2323 ) C662_=_C2324( C662 C2324</w:t>
      </w:r>
    </w:p>
    <w:p>
      <w:pPr>
        <w:pStyle w:val="PreformattedText"/>
        <w:bidi w:val="0"/>
        <w:spacing w:before="0" w:after="0"/>
        <w:jc w:val="left"/>
        <w:rPr/>
      </w:pPr>
      <w:r>
        <w:rPr/>
        <w:t xml:space="preserve"> </w:t>
      </w:r>
      <w:r>
        <w:rPr/>
        <w:t>) C743_=_C958( C743 C958 ) C743_=_C1152( C743 C1152 ) C743_=_C1342( C743 C1342 ) C743_=_C1524( C743 C1524 ) \nC743_=_C1701( C743 C1701 ) C743_=_C1856( C743 C1856 ) C743_=_C1996( C743 C1996 ) C743_=_C2119( C743 C2119 ) C743_=_C2231( C743 C2231 ) C743_=_C2232( C743 C2232 ) \nC743_=_C2233( C743 C2233 ) C743_=_C2234( C743 C2234 ) C743_=_C2235( C743 C2235 ) C743_=_C2236( C743 C2236 ) C743_=_C2237( C743 C2237 ) C743_=_C2238( C743 C2238 ) \nC743_=_C2240( C743 C2240 ) C743_=_C2241( C743 C2241 ) C743_=_C2242( C743 C2242 ) C743_=_C2243( C743 C2243 ) C743_=_C2244( C743 C2244 ) C743_=_C2245( C743 C2245 ) \nC743_=_C2246( C743 C2246 ) C903_=_C1093( C903 C1093 ) C903_=_C2091( C903 C2091 ) C903_=_C2207( C903 C2207 ) C903_=_C2254( C903 C2254 ) C903_=_C2268( C903 C2268 ) \nC903_=_C2281( C903 C2281 ) C903_=_C2293( C903 C2293 ) C903_=_C2307( C903 C2307 ) C903_=_C2321( C903 C2321 ) C903_=_C2322( C903 C2322 ) C903_=_C2323( C903 C2323 ) \nC903_=_C2324( C903 C2324 ) C958_=_C1152( C958 C1152 ) C958_=_C1342( C958 C1342 ) C958_=_C1524( C958 C1524 ) C958_=_C1701( C958 C1701 ) C958_=_C1856( C958 C1856 ) \nC958_=_C1996( C958 C1996 ) C958_=_C2119( C958 C2119 ) C958_=_C2231( C958 C2231 ) C958_=_C2232( C958 C2232 ) C958_=_C2233( C958 C2233 ) C958_=_C2234( C958 C2234 ) \nC958_=_C2235( C958 C2235 ) C958_=_C2236( C958 C2236 ) C958_=_C2237( C958 C2237 ) C958_=_C2238( C958 C2238 ) C958_=_C2240( C958 C2240 ) C958_=_C2241( C958 C2241 ) \nC958_=_C2242( C958 C2242 ) C958_=_C2243( C958 C2243 ) C958_=_C2244( C958 C2244 ) C958_=_C2245( C958 C2245 ) C958_=_C2246( C958 C2246 ) C1093_=_C2091( C1093 C2091 ) \nC1093_=_C2207( C1093 C2207 ) C1093_=_C2254( C1093 C2254 ) C1093_=_C2268( C1093 C2268 ) C1093_=_C2281( C1093 C2281 ) C1093_=_C2293( C1093 C2293 ) C1093_=_C2307( C1093 C2307 ) \nC1093_=_C2321( C1093 C2321 ) C1093_=_C2322( C1093 C2322 ) C1093_=_C2323( C1093 C2323 ) C1093_=_C2324( C1093 C2324 ) C1152_=_C1342( C1152 C1342 ) C1152_=_C1524( C1152 C1524 ) \nC1152_=_C1701( C1152 C1701 ) C1152_=_C1856( C1152 C1856 ) C1152_=_C1996( C1152 C1996 ) C1152_=_C2119( C1152 C2119 ) C1152_=_C2231( C1152 C2231 ) C1152_=_C2232( C1152 C2232 ) \nC1152_=_C2233( C1152 C2233 ) C1152_=_C2234( C1152 C2234 ) C1152_=_C2235( C1152 C2235 ) C1152_=_C2236( C1152 C2236 ) C1152_=_C2237( C1152 C2237 ) C1152_=_C2238( C1152 C2238 ) \nC1152_=_C2240( C1152 C2240 ) C1152_=_C2241( C1152 C2241 ) C1152_=_C2242( C1152 C2242 ) C1152_=_C2243( C1152 C2243 ) C1152_=_C2244( C1152 C2244 ) C1152_=_C2245( C1152 C2245 ) \nC1152_=_C2246( C1152 C2246 ) C1342_=_C1524( C1342 C1524 ) C1342_=_C1701( C1342 C1701 ) C1342_=_C1856( C1342 C1856 ) C1342_=_C1996( C1342 C1996 ) C1342_=_C2119( C1342 C2119 ) \nC1342_=_C2231( C1342 C2231 ) C1342_=_C2232( C1342 C2232 ) C1342_=_C2233( C1342 C2233 ) C1342_=_C2234( C1342 C2234 ) C1342_=_C2235( C1342 C2235 ) C1342_=_C2236( C1342 C2236 ) \nC1342_=_C2237( C1342 C2237 ) C1342_=_C2238( C1342 C2238 ) C1342_=_C2240( C1342 C2240 ) C1342_=_C2241( C1342 C2241 ) C1342_=_C2242( C1342 C2242 ) C1342_=_C2243( C1342 C2243 ) \nC1342_=_C2244( C1342 C2244 ) C1342_=_C2245( C1342 C2245 ) C1342_=_C2246( C1342 C2246 ) C1524_=_C1701( C1524 C1701 ) C1524_=_C1856( C1524 C1856 ) C1524_=_C1996( C1524 C1996 ) \nC1524_=_C2119( C1524 C2119 ) C1524_=_C2231( C1524 C2231 ) C1524_=_C2232( C1524 C2232 ) C1524_=_C2233( C1524 C2233 ) C1524_=_C2234( C1524 C2234 ) C1524_=_C2235( C1524 C2235 ) \nC1524_=_C2236( C1524 C2236 ) C1524_=_C2237( C1524 C2237 ) C1524_=_C2238( C1524 C2238 ) C1524_=_C2240( C1524 C2240 ) C1524_=_C2241( C1524 C2241 ) C1524_=_C2242( C1524 C2242 ) \nC1524_=_C2243( C1524 C2243 ) C1524_=_C2244( C1524 C2244 ) C1524_=_C2245( C1524 C2245 ) C1524_=_C2246( C1524 C2246 ) C1701_=_C1856( C1701 C1856 ) C1701_=_C1996( C1701 C1996 ) \nC1701_=_C2119( C1701 C2119 ) C1701_=_C2231( C1701 C2231 ) C1701_=_C2232( C1701 C2232 ) C1701_=_C2233( C1701 C2233 ) C1701_=_C2234( C1701 C2234 ) C1701_=_C2235( C1701 C2235 ) \nC1701_=_C2236( C1701 C2236 ) C1701_=_C2237( C1701 C2237 ) C1701_=_C2238( C1701 C2238 ) C1701_=_C2240( C1701 C2240 ) C1701_=_C2241( C1701 C2241 ) C1701_=_C2242( C1701 C2242 ) \nC1701_=_C2243( C1701 C2243 ) C1701_=_C2244( C1701 C2244 ) C1701_=_C2245( C1701 C2245 ) C1701_=_C2246( C1701 C2246 ) C1856_=_C1996( C1856 C1996 ) C1856_=_C2119( C1856 C2119 ) \nC1856_=_C2231( C1856 C2231 ) C1856_=_C2232( C1856 C2232 ) C1856_=_C2233( C1856 C2233 ) C1856_=_C2234( C1856 C2234 ) C1856_=_C2235( C1856 C2235 ) C1856_=_C2236( C1856 C2236 ) \nC1856_=_C2237( C1856 C2237 ) C1856_=_C2238( C1856 C2238 ) C1856_=_C2240( C1856 C2240 ) C1856_=_C2241( C1856 C2241 ) C1856_=_C2242( C1856 C2242 ) C1856_=_C2243( C1856 C2243 ) \nC1856_=_C2244( C1856 C2244 ) C1856_=_C2245( C1856 C2245 ) C1856_=_C2246( C1856 C2246 ) C1996_=_C2119( C1996 C2119 ) C1996_=_C2231( C1996 C2231 ) C1996_=_C2232( C1996 C2232 ) \nC1996_=_C2233( C1996 C2233 ) C1996_=_C2234( C1996 C2234 ) C1996_=_C2235( C1996 C2235 ) C1996_=_C2236( C1996 C2236 ) C1996_=_C2237( C1996 C2237 ) C1996_=_C2238( C1996 C2238 ) \nC1996_=_C2240( C1996 C2240 ) C1996_=_C2241( C1996 C2241 ) C1996_=_C2242( C1996 C2242 ) C1996_=_C2243( C1996 C2243 ) C1996_=_C2244( C1996 C2244 ) C1996_=_C2245( C1996 C2245 ) \nC1996_=_C2246( C1996 C2246 ) C2091_=_C2207( C2091 C2207 ) C2091_=_C2254( C2091 C2254 ) C2091_=_C2268( C2091 C2268 ) C2091_=_C2281( C2091 C2281 ) C2091_=_C2293( C2091 C2293 ) \nC2091_=_C2307( C2091 C2307 ) C2091_=_C2321( C2091 C2321 ) C2091_=_C2322( C2091 C2322 ) C2091_=_C2323( C2091 C2323 ) C2091_=_C2324( C2091 C2324 ) C2119_=_C2231( C2119 C2231 ) \nC2119_=_C2232( C2119 C2232 ) C2119_=_C2233( C2119 C2233 ) C2119_=_C2234( C2119 C2234 ) C2119_=_C2235( C2119 C2235 ) C2119_=_C2236( C2119 C2236 ) C2119_=_C2237( C2119 C2237 ) \nC2119_=_C2238( C2119 C2238 ) C2119_=_C2240( C2119 C2240 ) C2119_=_C2241( C2119 C2241 ) C2119_=_C2242( C2119 C2242 ) C2119_=_C2243( C2119 C2243 ) C2119_=_C2244( C2119 C2244 ) \nC2119_=_C2245( C2119 C2245 ) C2119_=_C2246( C2119 C2246 ) C2207_=_C2254( C2207 C2254 ) C2207_=_C2268( C2207 C2268 ) C2207_=_C2281( C2207 C2281 ) C2207_=_C2293( C2207 C2293 ) \nC2207_=_C2307( C2207 C2307 ) C2207_=_C2321( C2207 C2321 ) C2207_=_C2322( C2207 C2322 ) C2207_=_C2323( C2207 C2323 ) C2207_=_C2324( C2207 C2324 ) C2231_=_C2232( C2231 C2232 ) \nC2231_=_C2233( C2231 C2233 ) C2231_=_C2234( C2231 C2234 ) C2231_=_C2235( C2231 C2235 ) C2231_=_C2236( C2231 C2236 ) C2231_=_C2237( C2231 C2237 ) C2231_=_C2238( C2231 C2238 ) \nC2231_=_C2240( C2231 C2240 ) C2231_=_C2241( C2231 C2241 ) C2231_=_C2242( C2231 C2242 ) C2231_=_C2243( C2231 C2243 ) C2231_=_C2244( C2231 C2244 ) C2231_=_C2245( C2231 C2245 ) \nC2231_=_C2246( C2231 C2246 ) C2231_=_C2254( C2231 C2254 ) C2232_=_C2233( C2232 C2233 ) C2232_=_C2234( C2232 C2234 ) C2232_=_C2235( C2232 C2235 ) C2232_=_C2236( C2232 C2236 ) \nC2232_=_C2237( C2232 C2237 ) C2232_=_C2238( C2232 C2238 ) C2232_=_C2240( C2232 C2240 ) C2232_=_C2241( C2232 C2241 ) C2232_=_C2242( C2232 C2242 ) C2232_=_C2243( C2232 C2243 ) \nC2232_=_C2244( C2232 C2244 ) C2232_=_C2245( C2232 C2245 ) C2232_=_C2246( C2232 C2246 ) C2232_=_C2268( C2232 C2268 ) C2233_=_C2234( C2233 C2234 ) C2233_=_C2235( C2233 C2235 ) \nC2233_=_C2236( C2233 C2236 ) C2233_=_C2237( C2233 C2237 ) C2233_=_C2238( C2233 C2238 ) C2233_=_C2240( C2233 C2240 ) C2233_=_C2241( C2233 C2241 ) C2233_=_C2242( C2233 C2242 ) \nC2233_=_C2243( C2233 C2243 ) C2233_=_C2244( C2233 C2244 ) C2233_=_C2245( C2233 C2245 ) C2233_=_C2246( C2233 C2246 ) C2233_=_C2281( C2233 C2281 ) C2234_=_C2235( C2234 C2235 ) \nC2234_=_C2236( C2234 C2236 ) C2234_=_C2237( C2234 C2237 ) C2234_=_C2238( C2234 C2238 ) C2234_=_C2240( C2234 C2240 ) C2234_=_C2241( C2234 C2241 ) C2234_=_C2242( C2234 C2242 ) \nC2234_=_C2243( C2234 C2243 ) C2234_=_C2244( C2234 C2244 ) C2234_=_C2245( C2234 C2245 ) C2234_=_C2246( C2234 C2246 ) C2234_=_C2293( C2234 C2293 ) C2235_=_C2236( C2235 C2236 ) \nC2235_=_C2237( C2235 C2237 ) C2235_=_C2238( C2235 C2238 ) C2235_=_C2240( C2235 C2240 ) C2235_=_C2241( C2235 C2241 ) C2235_=_C2242( C2235 C2242 ) C2235_=_C2243( C2235 C2243 ) \nC2235_=_C2244( C2235 C2244 ) C2235_=_C2245( C2235 C2245 ) C2235_=_C2246( C2235 C2246 ) C2236_=_C2237( C2236 C2237 ) C2236_=_C2238( C2236 C2238 ) C2236_=_C2240( C2236 C2240 ) \nC2236_=_C2241( C2236 C2241 ) C2236_=_C2242( C2236 C2242 ) C2236_=_C2243( C2236 C2243 ) C2236_=_C2244( C2236 C2244 ) C2236_=_C2245( C2236 C2245 ) C2236_=_C2246( C2236 C2246 ) \nC2236_=_C2307( C2236 C2307 ) C2237_=_C2238( C2237 C2238 ) C2237_=_C2240( C2237 C2240 ) C2237_=_C2241( C2237 C2241 ) C2237_=_C2242( C2237 C2242 ) C2237_=_C2243( C2237 C2243 ) \nC2237_=_C2244( C2237 C2244 ) C2237_=_C2245( C2237 C2245 ) C2237_=_C2246( C2237 C2246 ) C2238_=_C2240( C2238 C2240 ) C2238_=_C2241( C2238 C2241 ) C2238_=_C2242( C2238 C2242 ) \nC2238_=_C2243( C2238 C2243 ) C2238_=_C2244( C2238 C2244 ) C2238_=_C2245( C2238 C2245 ) C2238_=_C2246( C2238 C2246 ) C2240_=_C2241( C2240 C2241 ) C2240_=_C2242( C2240 C2242 ) \nC2240_=_C2243( C2240 C2243 ) C2240_=_C2244( C2240 C2244 ) C2240_=_C2245( C2240 C2245 ) C2240_=_C2246( C2240 C2246 ) C2241_=_C2242( C2241 C2242 ) C2241_=_C2243( C2241 C2243 ) \nC2241_=_C2244( C2241 C2244 ) C2241_=_C2245( C2241 C2245 ) C2241_=_C2246( C2241 C2246 ) C2242_=_C2243( C2242 C2243 ) C2242_=_C2244( C2242 C2244 ) C2242_=_C2245( C2242 C2245 ) \nC2242_=_C2246( C2242 C2246 ) C2243_=_C2244( C2243 C2244 ) C2243_=_C2245( C2243 C2245 ) C2243_=_C2246( C2243 C2246 ) C2243_=_C2321( C2243 C2321 ) C2244_=_C2245( C2244 C2245 ) \nC2244_=_C2246( C2244 C2246 ) C2244_=_C2322( C2244 C2322 ) C2245_=_C2246( C2245 C2246 ) C2254_=_C2268( C2254 C2268 ) C2254_=_C2281( C2254 C2281 ) C2254_=_C2293( C2254 C2293 ) \nC2254_=_C2307( C2254 C2307 ) C2254_=_C2321( C2254 C2321 ) C2254_=_C2322( C2254 C2322 ) C2254_=_C2323( C2254 C2323 ) C2254_=_C2324( C2254 C2324 ) C2268_=_C2281( C2268 C2281 ) \nC2268_=_C2293( C2268 C2293 ) C2268_=_C2307( C2268 C2307 ) C2268_=_C2321( C2268 C2321 ) C2268_=_C2322( C2268 C2322 ) C2268_=_C2323( C2268 C2323 ) C2268_=_C2324( C2268 C2324 ) \nC2281_=_C2293( C2281 C2293 ) C2281_=_C2307(</w:t>
      </w:r>
    </w:p>
    <w:p>
      <w:pPr>
        <w:pStyle w:val="PreformattedText"/>
        <w:bidi w:val="0"/>
        <w:spacing w:before="0" w:after="0"/>
        <w:jc w:val="left"/>
        <w:rPr/>
      </w:pPr>
      <w:r>
        <w:rPr/>
        <w:t xml:space="preserve"> </w:t>
      </w:r>
      <w:r>
        <w:rPr/>
        <w:t>C2281 C2307 ) C2281_=_C2321( C2281 C2321 ) C2281_=_C2322( C2281 C2322 ) C2281_=_C2323( C2281 C2323 ) C2281_=_C2324( C2281 C2324 ) \nC2293_=_C2307( C2293 C2307 ) C2293_=_C2321( C2293 C2321 ) C2293_=_C2322( C2293 C2322 ) C2293_=_C2323( C2293 C2323 ) C2293_=_C2324( C2293 C2324 ) C2307_=_C2321( C2307 C2321 ) \nC2307_=_C2322( C2307 C2322 ) C2307_=_C2323( C2307 C2323 ) C2307_=_C2324( C2307 C2324 ) C2321_=_C2322( C2321 C2322 ) C2321_=_C2323( C2321 C2323 ) C2321_=_C2324( C2321 C2324 ) \nC2322_=_C2323( C2322 C2323 ) C2322_=_C2324( C2322 C2324 ) C2323_=_C2324( C2323 C2324 ) "];142-&gt;174[label="81: C14 C171 C266 C276 C424 \nC434 C492 C493 C494 C495 C497 \nC498 C499 C500 C501 C502 C503 \nC504 C506 C507 C512 C526 C542 \nC557 C578 C591 C610 C628 C646 \nC647 C648 C649 C650 C651 C652 \nC653 C654 C655 C656 C657 C658 \nC659 C661 C662 C743 C903 C958 \nC1093 C1152 C1342 C1524 C1701 C1856 \nC1996 C2091 C2119 C2207 C2231 C2232 \nC2233 C2234 C2235 C2236 C2237 C2238 \nC2240 C2241 C2242 C2243 C2244 C2245 \nC2246 C2254 C2268 C2281 C2293 C2307 \nC2321 C2322 C2323 C2324 \n875: C14_=_C276 ,C14_=_C743 ,C14_=_C958 ,C14_=_C1152 ,C14_=_C1342 ,\nC14_=_C1524 ,C14_=_C1701 ,C14_=_C1856 ,C14_=_C1996 ,C14_=_C2119 ,C14_=_C2231 ,\nC14_=_C2232 ,C14_=_C2233 ,C14_=_C2234 ,C14_=_C2235 ,C14_=_C2236 ,C14_=_C2237 ,\nC14_=_C2238 ,C14_=_C2240 ,C14_=_C2241 ,C14_=_C2242 ,C14_=_C2243 ,C14_=_C2244 ,\nC14_=_C2245 ,C14_=_C2246 ,C171_=_C424 ,C171_=_C512 ,C171_=_C526 ,C171_=_C542 ,\nC171_=_C557 ,C171_=_C578 ,C171_=_C591 ,C171_=_C610 ,C171_=_C628 ,C171_=_C646 ,\nC171_=_C647 ,C171_=_C648 ,C171_=_C649 ,C171_=_C650 ,C171_=_C651 ,C171_=_C652 ,\nC171_=_C653 ,C171_=_C654 ,C171_=_C655 ,C171_=_C656 ,C171_=_C657 ,C171_=_C658 ,\nC171_=_C659 ,C171_=_C661 ,C171_=_C662 ,C266_=_C276 ,C266_=_C492 ,C266_=_C493 ,\nC266_=_C494 ,C266_=_C495 ,C266_=_C497 ,C266_=_C498 ,C266_=_C499 ,C266_=_C500 ,\nC266_=_C501 ,C266_=_C502 ,C266_=_C503 ,C266_=_C504 ,C266_=_C506 ,C266_=_C507 ,\nC276_=_C743 ,C276_=_C958 ,C276_=_C1152 ,C276_=_C1342 ,C276_=_C1524 ,C276_=_C1701 ,\nC276_=_C1856 ,C276_=_C1996 ,C276_=_C2119 ,C276_=_C2231 ,C276_=_C2232 ,C276_=_C2233 ,\nC276_=_C2234 ,C276_=_C2235 ,C276_=_C2236 ,C276_=_C2237 ,C276_=_C2238 ,C276_=_C2240 ,\nC276_=_C2241 ,C276_=_C2242 ,C276_=_C2243 ,C276_=_C2244 ,C276_=_C2245 ,C276_=_C2246 ,\nC424_=_C434 ,C424_=_C512 ,C424_=_C526 ,C424_=_C542 ,C424_=_C557 ,C424_=_C578 ,\nC424_=_C591 ,C424_=_C610 ,C424_=_C628 ,C424_=_C646 ,C424_=_C647 ,C424_=_C648 ,\nC424_=_C649 ,C424_=_C650 ,C424_=_C651 ,C424_=_C652 ,C424_=_C653 ,C424_=_C654 ,\nC424_=_C655 ,C424_=_C656 ,C424_=_C657 ,C424_=_C658 ,C424_=_C659 ,C424_=_C661 ,\nC424_=_C662 ,C434_=_C903 ,C434_=_C1093 ,C434_=_C2091 ,C434_=_C2207 ,C434_=_C2254 ,\nC434_=_C2268 ,C434_=_C2281 ,C434_=_C2293 ,C434_=_C2307 ,C434_=_C2321 ,C434_=_C2322 ,\nC434_=_C2323 ,C434_=_C2324 ,C492_=_C493 ,C492_=_C494 ,C492_=_C495 ,C492_=_C497 ,\nC492_=_C498 ,C492_=_C499 ,C492_=_C500 ,C492_=_C501 ,C492_=_C502 ,C492_=_C503 ,\nC492_=_C504 ,C492_=_C506 ,C492_=_C507 ,C492_=_C557 ,C493_=_C494 ,C493_=_C495 ,\nC493_=_C497 ,C493_=_C498 ,C493_=_C499 ,C493_=_C500 ,C493_=_C501 ,C493_=_C502 ,\nC493_=_C503 ,C493_=_C504 ,C493_=_C506 ,C493_=_C507 ,C493_=_C591 ,C494_=_C495 ,\nC494_=_C497 ,C494_=_C498 ,C494_=_C499 ,C494_=_C500 ,C494_=_C501 ,C494_=_C502 ,\nC494_=_C503 ,C494_=_C504 ,C494_=_C506 ,C494_=_C507 ,C494_=_C610 ,C495_=_C497 ,\nC495_=_C498 ,C495_=_C499 ,C495_=_C500 ,C495_=_C501 ,C495_=_C502 ,C495_=_C503 ,\nC495_=_C504 ,C495_=_C506 ,C495_=_C507 ,C495_=_C628 ,C497_=_C498 ,C497_=_C499 ,\nC497_=_C500 ,C497_=_C501 ,C497_=_C502 ,C497_=_C503 ,C497_=_C504 ,C497_=_C506 ,\nC497_=_C507 ,C497_=_C646 ,C498_=_C499 ,C498_=_C500 ,C498_=_C501 ,C498_=_C502 ,\nC498_=_C503 ,C498_=_C504 ,C498_=_C506 ,C498_=_C507 ,C498_=_C647 ,C499_=_C500 ,\nC499_=_C501 ,C499_=_C502 ,C499_=_C503 ,C499_=_C504 ,C499_=_C506 ,C499_=_C507 ,\nC499_=_C648 ,C500_=_C501 ,C500_=_C502 ,C500_=_C503 ,C500_=_C504 ,C500_=_C506 ,\nC500_=_C507 ,C500_=_C743 ,C501_=_C502 ,C501_=_C503 ,C501_=_C504 ,C501_=_C506 ,\nC501_=_C507 ,C501_=_C958 ,C502_=_C503 ,C502_=_C504 ,C502_=_C506 ,C502_=_C507 ,\nC502_=_C1701 ,C503_=_C504 ,C503_=_C506 ,C503_=_C507 ,C503_=_C1856 ,C504_=_C506 ,\nC504_=_C507 ,C504_=_C1996 ,C506_=_C507 ,C506_=_C2245 ,C507_=_C2246 ,C512_=_C526 ,\nC512_=_C542 ,C512_=_C557 ,C512_=_C578 ,C512_=_C591 ,C512_=_C610 ,C512_=_C628 ,\nC512_=_C646 ,C512_=_C647 ,C512_=_C648 ,C512_=_C649 ,C512_=_C650 ,C512_=_C651 ,\nC512_=_C652 ,C512_=_C653 ,C512_=_C654 ,C512_=_C655 ,C512_=_C656 ,C512_=_C657 ,\nC512_=_C658 ,C512_=_C659 ,C512_=_C661 ,C512_=_C662 ,C526_=_C542 ,C526_=_C557 ,\nC526_=_C578 ,C526_=_C591 ,C526_=_C610 ,C526_=_C628 ,C526_=_C646 ,C526_=_C647 ,\nC526_=_C648 ,C526_=_C649 ,C526_=_C650 ,C526_=_C651 ,C526_=_C652 ,C526_=_C653 ,\nC526_=_C654 ,C526_=_C655 ,C526_=_C656 ,C526_=_C657 ,C526_=_C658 ,C526_=_C659 ,\nC526_=_C661 ,C526_=_C662 ,C542_=_C557 ,C542_=_C578 ,C542_=_C591 ,C542_=_C610 ,\nC542_=_C628 ,C542_=_C646 ,C542_=_C647 ,C542_=_C648 ,C542_=_C649 ,C542_=_C650 ,\nC542_=_C651 ,C542_=_C652 ,C542_=_C653 ,C542_=_C654 ,C542_=_C655 ,C542_=_C656 ,\nC542_=_C657 ,C542_=_C658 ,C542_=_C659 ,C542_=_C661 ,C542_=_C662 ,C557_=_C578 ,\nC557_=_C591 ,C557_=_C610 ,C557_=_C628 ,C557_=_C646 ,C557_=_C647 ,C557_=_C648 ,\nC557_=_C649 ,C557_=_C650 ,C557_=_C651 ,C557_=_C652 ,C557_=_C653 ,C557_=_C654 ,\nC557_=_C655 ,C557_=_C656 ,C557_=_C657 ,C557_=_C658 ,C557_=_C659 ,C557_=_C661 ,\nC557_=_C662 ,C578_=_C591 ,C578_=_C610 ,C578_=_C628 ,C578_=_C646 ,C578_=_C647 ,\nC578_=_C648 ,C578_=_C649 ,C578_=_C650 ,C578_=_C651 ,C578_=_C652 ,C578_=_C653 ,\nC578_=_C654 ,C578_=_C655 ,C578_=_C656 ,C578_=_C657 ,C578_=_C658 ,C578_=_C659 ,\nC578_=_C661 ,C578_=_C662 ,C591_=_C610 ,C591_=_C628 ,C591_=_C646 ,C591_=_C647 ,\nC591_=_C648 ,C591_=_C649 ,C591_=_C650 ,C591_=_C651 ,C591_=_C652 ,C591_=_C653 ,\nC591_=_C654 ,C591_=_C655 ,C591_=_C656 ,C591_=_C657 ,C591_=_C658 ,C591_=_C659 ,\nC591_=_C661 ,C591_=_C662 ,C610_=_C628 ,C610_=_C646 ,C610_=_C647 ,C610_=_C648 ,\nC610_=_C649 ,C610_=_C650 ,C610_=_C651 ,C610_=_C652 ,C610_=_C653 ,C610_=_C654 ,\nC610_=_C655 ,C610_=_C656 ,C610_=_C657 ,C610_=_C658 ,C610_=_C659 ,C610_=_C661 ,\nC610_=_C662 ,C628_=_C646 ,C628_=_C647 ,C628_=_C648 ,C628_=_C649 ,C628_=_C650 ,\nC628_=_C651 ,C628_=_C652 ,C628_=_C653 ,C628_=_C654 ,C628_=_C655 ,C628_=_C656 ,\nC628_=_C657 ,C628_=_C658 ,C628_=_C659 ,C628_=_C661 ,C628_=_C662 ,C646_=_C647 ,\nC646_=_C648 ,C646_=_C649 ,C646_=_C650 ,C646_=_C651 ,C646_=_C652 ,C646_=_C653 ,\nC646_=_C654 ,C646_=_C655 ,C646_=_C656 ,C646_=_C657 ,C646_=_C658 ,C646_=_C659 ,\nC646_=_C661 ,C646_=_C662 ,C647_=_C648 ,C647_=_C649 ,C647_=_C650 ,C647_=_C651 ,\nC647_=_C652 ,C647_=_C653 ,C647_=_C654 ,C647_=_C655 ,C647_=_C656 ,C647_=_C657 ,\nC647_=_C658 ,C647_=_C659 ,C647_=_C661 ,C647_=_C662 ,C648_=_C649 ,C648_=_C650 ,\nC648_=_C651 ,C648_=_C652 ,C648_=_C653 ,C648_=_C654 ,C648_=_C655 ,C648_=_C656 ,\nC648_=_C657 ,C648_=_C658 ,C648_=_C659 ,C648_=_C661 ,C648_=_C662 ,C649_=_C650 ,\nC649_=_C651 ,C649_=_C652 ,C649_=_C653 ,C649_=_C654 ,C649_=_C655 ,C649_=_C656 ,\nC649_=_C657 ,C649_=_C658 ,C649_=_C659 ,C649_=_C661 ,C649_=_C662 ,C650_=_C651 ,\nC650_=_C652 ,C650_=_C653 ,C650_=_C654 ,C650_=_C655 ,C650_=_C656 ,C650_=_C657 ,\nC650_=_C658 ,C650_=_C659 ,C650_=_C661 ,C650_=_C662 ,C651_=_C652 ,C651_=_C653 ,\nC651_=_C654 ,C651_=_C655 ,C651_=_C656 ,C651_=_C657 ,C651_=_C658 ,C651_=_C659 ,\nC651_=_C661 ,C651_=_C662 ,C651_=_C903 ,C652_=_C653 ,C652_=_C654 ,C652_=_C655 ,\nC652_=_C656 ,C652_=_C657 ,C652_=_C658 ,C652_=_C659 ,C652_=_C661 ,C652_=_C662 ,\nC652_=_C1093 ,C653_=_C654 ,C653_=_C655 ,C653_=_C656 ,C653_=_C657 ,C653_=_C658 ,\nC653_=_C659 ,C653_=_C661 ,C653_=_C662 ,C654_=_C655 ,C654_=_C656 ,C654_=_C657 ,\nC654_=_C658 ,C654_=_C659 ,C654_=_C661 ,C654_=_C662 ,C655_=_C656 ,C655_=_C657 ,\nC655_=_C658 ,C655_=_C659 ,C655_=_C661 ,C655_=_C662 ,C656_=_C657 ,C656_=_C658 ,\nC656_=_C659 ,C656_=_C661 ,C656_=_C662 ,C657_=_C658 ,C657_=_C659 ,C657_=_C661 ,\nC657_=_C662 ,C658_=_C659 ,C658_=_C661 ,C658_=_C662 ,C658_=_C2091 ,C659_=_C661 ,\nC659_=_C662 ,C659_=_C2207 ,C661_=_C662 ,C661_=_C2323 ,C662_=_C2324 ,C743_=_C958 ,\nC743_=_C1152 ,C743_=_C1342 ,C743_=_C1524 ,C743_=_C1701 ,C743_=_C1856 ,C743_=_C1996 ,\nC743_=_C2119 ,C743_=_C2231 ,C743_=_C2232 ,C743_=_C2233 ,C743_=_C2234 ,C743_=_C2235 ,\nC743_=_C2236 ,C743_=_C2237 ,C743_=_C2238 ,C743_=_C2240 ,C743_=_C2241 ,C743_=_C2242 ,\nC743_=_C2243 ,C743_=_C2244 ,C743_=_C2245 ,C743_=_C2246 ,C903_=_C1093 ,C903_=_C2091 ,\nC903_=_C2207 ,C903_=_C2254 ,C903_=_C2268 ,C903_=_C2281 ,C903_=_C2293 ,C903_=_C2307 ,\nC903_=_C2321 ,C903_=_C2322 ,C903_=_C2323 ,C903_=_C2324 ,C958_=_C1152 ,C958_=_C1342 ,\nC958_=_C1524 ,C958_=_C1701 ,C958_=_C1856 ,C958_=_C1996 ,C958_=_C2119 ,C958_=_C2231 ,\nC958_=_C2232 ,C958_=_C2233 ,C958_=_C2234 ,C958_=_C2235 ,C958_=_C2236 ,C958_=_C2237 ,\nC958_=_C2238 ,C958_=_C2240 ,C958_=_C2241 ,C958_=_C2242 ,C958_=_C2243 ,C958_=_C2244 ,\nC958_=_C2245 ,C958_=_C2246 ,C1093_=_C2091 ,C1093_=_C2207 ,C1093_=_C2254 ,C1093_=_C2268 ,\nC1093_=_C2281 ,C1093_=_C2293 ,C1093_=_C2307 ,C1093_=_C2321 ,C1093_=_C2322 ,C1093_=_C2323 ,\nC1093_=_C2324 ,C1152_=_C1342 ,C1152_=_C1524 ,C1152_=_C1701 ,C1152_=_C1856 ,C1152_=_C1996 ,\nC1152_=_C2119 ,C1152_=_C2231 ,C1152_=_C2232 ,C1152_=_C2233 ,C1152_=_C2234 ,C1152_=_C2235 ,\nC1152_=_C2236 ,C1152_=_C2237 ,C1152_=_C2238 ,C1152_=_C2240 ,C1152_=_C2241 ,C1152_=_C2242 ,\nC1152_=_C2243 ,C1152_=_C2244 ,C1152_=_C2245 ,C1152_=_C2246 ,C1342_=_C1524 ,C1342_=_C1701 ,\nC1342_=_C1856 ,C1342_=_C1996 ,C1342_=_C2119 ,C1342_=_C2231 ,C1342_=_C2232 ,C1342_=_C2233 ,\nC1342_=_C2234 ,C1342_=_C2235 ,C1342_=_C2236 ,C1342_=_C2237 ,C1342_=_C2238 ,C1342_=_C2240 ,\nC1342_=_C2241 ,C1342_=_C2242 ,C1342_=_C2243 ,C1342_=_C2244 ,C1342_=_C2245 ,C1342_=_C2246 ,\nC1524_=_C1701 ,C1524_=_C1856 ,C1524_=_C1996 ,C1524_=_C2119 ,C1524_=_C2231 ,C1524_=_C2232 ,\nC1524_=_C2233 ,C1524_=_C2234 ,C1524_=_C2235 ,C1524_=_C2236 ,C1524_=_C2237 ,C1524_=_C2238 ,\nC1524_=_C2240 ,C1524_=_C2241 ,C1524_=_C2242 ,C1524_=_C2243 ,C1524_=_C2244 ,C1524_=_C2245 ,\nC1524_=_C2246 ,C1701_=_C1856 ,C1701_=_C1996 ,C1701_=_C2119</w:t>
      </w:r>
    </w:p>
    <w:p>
      <w:pPr>
        <w:pStyle w:val="PreformattedText"/>
        <w:bidi w:val="0"/>
        <w:spacing w:before="0" w:after="0"/>
        <w:jc w:val="left"/>
        <w:rPr/>
      </w:pPr>
      <w:r>
        <w:rPr/>
        <w:t xml:space="preserve"> </w:t>
      </w:r>
      <w:r>
        <w:rPr/>
        <w:t>,C1701_=_C2231 ,C1701_=_C2232 ,\nC1701_=_C2233 ,C1701_=_C2234 ,C1701_=_C2235 ,C1701_=_C2236 ,C1701_=_C2237 ,C1701_=_C2238 ,\nC1701_=_C2240 ,C1701_=_C2241 ,C1701_=_C2242 ,C1701_=_C2243 ,C1701_=_C2244 ,C1701_=_C2245 ,\nC1701_=_C2246 ,C1856_=_C1996 ,C1856_=_C2119 ,C1856_=_C2231 ,C1856_=_C2232 ,C1856_=_C2233 ,\nC1856_=_C2234 ,C1856_=_C2235 ,C1856_=_C2236 ,C1856_=_C2237 ,C1856_=_C2238 ,C1856_=_C2240 ,\nC1856_=_C2241 ,C1856_=_C2242 ,C1856_=_C2243 ,C1856_=_C2244 ,C1856_=_C2245 ,C1856_=_C2246 ,\nC1996_=_C2119 ,C1996_=_C2231 ,C1996_=_C2232 ,C1996_=_C2233 ,C1996_=_C2234 ,C1996_=_C2235 ,\nC1996_=_C2236 ,C1996_=_C2237 ,C1996_=_C2238 ,C1996_=_C2240 ,C1996_=_C2241 ,C1996_=_C2242 ,\nC1996_=_C2243 ,C1996_=_C2244 ,C1996_=_C2245 ,C1996_=_C2246 ,C2091_=_C2207 ,C2091_=_C2254 ,\nC2091_=_C2268 ,C2091_=_C2281 ,C2091_=_C2293 ,C2091_=_C2307 ,C2091_=_C2321 ,C2091_=_C2322 ,\nC2091_=_C2323 ,C2091_=_C2324 ,C2119_=_C2231 ,C2119_=_C2232 ,C2119_=_C2233 ,C2119_=_C2234 ,\nC2119_=_C2235 ,C2119_=_C2236 ,C2119_=_C2237 ,C2119_=_C2238 ,C2119_=_C2240 ,C2119_=_C2241 ,\nC2119_=_C2242 ,C2119_=_C2243 ,C2119_=_C2244 ,C2119_=_C2245 ,C2119_=_C2246 ,C2207_=_C2254 ,\nC2207_=_C2268 ,C2207_=_C2281 ,C2207_=_C2293 ,C2207_=_C2307 ,C2207_=_C2321 ,C2207_=_C2322 ,\nC2207_=_C2323 ,C2207_=_C2324 ,C2231_=_C2232 ,C2231_=_C2233 ,C2231_=_C2234 ,C2231_=_C2235 ,\nC2231_=_C2236 ,C2231_=_C2237 ,C2231_=_C2238 ,C2231_=_C2240 ,C2231_=_C2241 ,C2231_=_C2242 ,\nC2231_=_C2243 ,C2231_=_C2244 ,C2231_=_C2245 ,C2231_=_C2246 ,C2231_=_C2254 ,C2232_=_C2233 ,\nC2232_=_C2234 ,C2232_=_C2235 ,C2232_=_C2236 ,C2232_=_C2237 ,C2232_=_C2238 ,C2232_=_C2240 ,\nC2232_=_C2241 ,C2232_=_C2242 ,C2232_=_C2243 ,C2232_=_C2244 ,C2232_=_C2245 ,C2232_=_C2246 ,\nC2232_=_C2268 ,C2233_=_C2234 ,C2233_=_C2235 ,C2233_=_C2236 ,C2233_=_C2237 ,C2233_=_C2238 ,\nC2233_=_C2240 ,C2233_=_C2241 ,C2233_=_C2242 ,C2233_=_C2243 ,C2233_=_C2244 ,C2233_=_C2245 ,\nC2233_=_C2246 ,C2233_=_C2281 ,C2234_=_C2235 ,C2234_=_C2236 ,C2234_=_C2237 ,C2234_=_C2238 ,\nC2234_=_C2240 ,C2234_=_C2241 ,C2234_=_C2242 ,C2234_=_C2243 ,C2234_=_C2244 ,C2234_=_C2245 ,\nC2234_=_C2246 ,C2234_=_C2293 ,C2235_=_C2236 ,C2235_=_C2237 ,C2235_=_C2238 ,C2235_=_C2240 ,\nC2235_=_C2241 ,C2235_=_C2242 ,C2235_=_C2243 ,C2235_=_C2244 ,C2235_=_C2245 ,C2235_=_C2246 ,\nC2236_=_C2237 ,C2236_=_C2238 ,C2236_=_C2240 ,C2236_=_C2241 ,C2236_=_C2242 ,C2236_=_C2243 ,\nC2236_=_C2244 ,C2236_=_C2245 ,C2236_=_C2246 ,C2236_=_C2307 ,C2237_=_C2238 ,C2237_=_C2240 ,\nC2237_=_C2241 ,C2237_=_C2242 ,C2237_=_C2243 ,C2237_=_C2244 ,C2237_=_C2245 ,C2237_=_C2246 ,\nC2238_=_C2240 ,C2238_=_C2241 ,C2238_=_C2242 ,C2238_=_C2243 ,C2238_=_C2244 ,C2238_=_C2245 ,\nC2238_=_C2246 ,C2240_=_C2241 ,C2240_=_C2242 ,C2240_=_C2243 ,C2240_=_C2244 ,C2240_=_C2245 ,\nC2240_=_C2246 ,C2241_=_C2242 ,C2241_=_C2243 ,C2241_=_C2244 ,C2241_=_C2245 ,C2241_=_C2246 ,\nC2242_=_C2243 ,C2242_=_C2244 ,C2242_=_C2245 ,C2242_=_C2246 ,C2243_=_C2244 ,C2243_=_C2245 ,\nC2243_=_C2246 ,C2243_=_C2321 ,C2244_=_C2245 ,C2244_=_C2246 ,C2244_=_C2322 ,C2245_=_C2246 ,\nC2254_=_C2268 ,C2254_=_C2281 ,C2254_=_C2293 ,C2254_=_C2307 ,C2254_=_C2321 ,C2254_=_C2322 ,\nC2254_=_C2323 ,C2254_=_C2324 ,C2268_=_C2281 ,C2268_=_C2293 ,C2268_=_C2307 ,C2268_=_C2321 ,\nC2268_=_C2322 ,C2268_=_C2323 ,C2268_=_C2324 ,C2281_=_C2293 ,C2281_=_C2307 ,C2281_=_C2321 ,\nC2281_=_C2322 ,C2281_=_C2323 ,C2281_=_C2324 ,C2293_=_C2307 ,C2293_=_C2321 ,C2293_=_C2322 ,\nC2293_=_C2323 ,C2293_=_C2324 ,C2307_=_C2321 ,C2307_=_C2322 ,C2307_=_C2323 ,C2307_=_C2324 ,\nC2321_=_C2322 ,C2321_=_C2323 ,C2321_=_C2324 ,C2322_=_C2323 ,C2322_=_C2324 ,C2323_=_C2324 ,"];175[shape=box, label="id:175 level: 5\n55: C234 C237 C475 C478 C711 \nC714 C927 C930 C1127 C1130 C1318 \nC1321 C1505 C1508 C1676 C1679 C1830 \nC1833 C1972 C1975 C2105 C2108 C2118 \nC2129 C2142 C2153 C2164 C2176 C2187 \nC2195 C2200 C2205 C2212 C2215 C2220 \nC2225 C2226 C2227 C2228 C2335 C2433 \nC2447 C2460 C2467 C2473 C2482 C2491 \nC2499 C2503 C2506 C2510 C2513 C2515 \nC2517 C2518 \n769: C234_=_C237( C234 C237 ) C234_=_C475( C234 C475 ) C234_=_C711( C234 C711 ) C234_=_C927( C234 C927 ) C234_=_C1127( C234 C1127 ) \nC234_=_C1318( C234 C1318 ) C234_=_C1505( C234 C1505 ) C234_=_C1676( C234 C1676 ) C234_=_C1830( C234 C1830 ) C234_=_C1972( C234 C1972 ) C234_=_C2105( C234 C2105 ) \nC234_=_C2118( C234 C2118 ) C234_=_C2129( C234 C2129 ) C234_=_C2142( C234 C2142 ) C234_=_C2153( C234 C2153 ) C234_=_C2164( C234 C2164 ) C234_=_C2176( C234 C2176 ) \nC234_=_C2187( C234 C2187 ) C234_=_C2195( C234 C2195 ) C234_=_C2200( C234 C2200 ) C234_=_C2205( C234 C2205 ) C234_=_C2212( C234 C2212 ) C234_=_C2215( C234 C2215 ) \nC234_=_C2220( C234 C2220 ) C234_=_C2225( C234 C2225 ) C234_=_C2226( C234 C2226 ) C234_=_C2227( C234 C2227 ) C234_=_C2228( C234 C2228 ) C237_=_C478( C237 C478 ) \nC237_=_C714( C237 C714 ) C237_=_C930( C237 C930 ) C237_=_C1130( C237 C1130 ) C237_=_C1321( C237 C1321 ) C237_=_C1508( C237 C1508 ) C237_=_C1679( C237 C1679 ) \nC237_=_C1833( C237 C1833 ) C237_=_C1975( C237 C1975 ) C237_=_C2108( C237 C2108 ) C237_=_C2228( C237 C2228 ) C237_=_C2335( C237 C2335 ) C237_=_C2433( C237 C2433 ) \nC237_=_C2447( C237 C2447 ) C237_=_C2460( C237 C2460 ) C237_=_C2467( C237 C2467 ) C237_=_C2473( C237 C2473 ) C237_=_C2482( C237 C2482 ) C237_=_C2491( C237 C2491 ) \nC237_=_C2499( C237 C2499 ) C237_=_C2503( C237 C2503 ) C237_=_C2506( C237 C2506 ) C237_=_C2510( C237 C2510 ) C237_=_C2513( C237 C2513 ) C237_=_C2515( C237 C2515 ) \nC237_=_C2517( C237 C2517 ) C237_=_C2518( C237 C2518 ) C475_=_C478( C475 C478 ) C475_=_C711( C475 C711 ) C475_=_C927( C475 C927 ) C475_=_C1127( C475 C1127 ) \nC475_=_C1318( C475 C1318 ) C475_=_C1505( C475 C1505 ) C475_=_C1676( C475 C1676 ) C475_=_C1830( C475 C1830 ) C475_=_C1972( C475 C1972 ) C475_=_C2105( C475 C2105 ) \nC475_=_C2118( C475 C2118 ) C475_=_C2129( C475 C2129 ) C475_=_C2142( C475 C2142 ) C475_=_C2153( C475 C2153 ) C475_=_C2164( C475 C2164 ) C475_=_C2176( C475 C2176 ) \nC475_=_C2187( C475 C2187 ) C475_=_C2195( C475 C2195 ) C475_=_C2200( C475 C2200 ) C475_=_C2205( C475 C2205 ) C475_=_C2212( C475 C2212 ) C475_=_C2215( C475 C2215 ) \nC475_=_C2220( C475 C2220 ) C475_=_C2225( C475 C2225 ) C475_=_C2226( C475 C2226 ) C475_=_C2227( C475 C2227 ) C475_=_C2228( C475 C2228 ) C478_=_C714( C478 C714 ) \nC478_=_C930( C478 C930 ) C478_=_C1130( C478 C1130 ) C478_=_C1321( C478 C1321 ) C478_=_C1508( C478 C1508 ) C478_=_C1679( C478 C1679 ) C478_=_C1833( C478 C1833 ) \nC478_=_C1975( C478 C1975 ) C478_=_C2108( C478 C2108 ) C478_=_C2228( C478 C2228 ) C478_=_C2335( C478 C2335 ) C478_=_C2433( C478 C2433 ) C478_=_C2447( C478 C2447 ) \nC478_=_C2460( C478 C2460 ) C478_=_C2467( C478 C2467 ) C478_=_C2473( C478 C2473 ) C478_=_C2482( C478 C2482 ) C478_=_C2491( C478 C2491 ) C478_=_C2499( C478 C2499 ) \nC478_=_C2503( C478 C2503 ) C478_=_C2506( C478 C2506 ) C478_=_C2510( C478 C2510 ) C478_=_C2513( C478 C2513 ) C478_=_C2515( C478 C2515 ) C478_=_C2517( C478 C2517 ) \nC478_=_C2518( C478 C2518 ) C711_=_C714( C711 C714 ) C711_=_C927( C711 C927 ) C711_=_C1127( C711 C1127 ) C711_=_C1318( C711 C1318 ) C711_=_C1505( C711 C1505 ) \nC711_=_C1676( C711 C1676 ) C711_=_C1830( C711 C1830 ) C711_=_C1972( C711 C1972 ) C711_=_C2105( C711 C2105 ) C711_=_C2118( C711 C2118 ) C711_=_C2129( C711 C2129 ) \nC711_=_C2142( C711 C2142 ) C711_=_C2153( C711 C2153 ) C711_=_C2164( C711 C2164 ) C711_=_C2176( C711 C2176 ) C711_=_C2187( C711 C2187 ) C711_=_C2195( C711 C2195 ) \nC711_=_C2200( C711 C2200 ) C711_=_C2205( C711 C2205 ) C711_=_C2212( C711 C2212 ) C711_=_C2215( C711 C2215 ) C711_=_C2220( C711 C2220 ) C711_=_C2225( C711 C2225 ) \nC711_=_C2226( C711 C2226 ) C711_=_C2227( C711 C2227 ) C711_=_C2228( C711 C2228 ) C714_=_C930( C714 C930 ) C714_=_C1130( C714 C1130 ) C714_=_C1321( C714 C1321 ) \nC714_=_C1508( C714 C1508 ) C714_=_C1679( C714 C1679 ) C714_=_C1833( C714 C1833 ) C714_=_C1975( C714 C1975 ) C714_=_C2108( C714 C2108 ) C714_=_C2228( C714 C2228 ) \nC714_=_C2335( C714 C2335 ) C714_=_C2433( C714 C2433 ) C714_=_C2447( C714 C2447 ) C714_=_C2460( C714 C2460 ) C714_=_C2467( C714 C2467 ) C714_=_C2473( C714 C2473 ) \nC714_=_C2482( C714 C2482 ) C714_=_C2491( C714 C2491 ) C714_=_C2499( C714 C2499 ) C714_=_C2503( C714 C2503 ) C714_=_C2506( C714 C2506 ) C714_=_C2510( C714 C2510 ) \nC714_=_C2513( C714 C2513 ) C714_=_C2515( C714 C2515 ) C714_=_C2517( C714 C2517 ) C714_=_C2518( C714 C2518 ) C927_=_C930( C927 C930 ) C927_=_C1127( C927 C1127 ) \nC927_=_C1318( C927 C1318 ) C927_=_C1505( C927 C1505 ) C927_=_C1676( C927 C1676 ) C927_=_C1830( C927 C1830 ) C927_=_C1972( C927 C1972 ) C927_=_C2105( C927 C2105 ) \nC927_=_C2118( C927 C2118 ) C927_=_C2129( C927 C2129 ) C927_=_C2142( C927 C2142 ) C927_=_C2153( C927 C2153 ) C927_=_C2164( C927 C2164 ) C927_=_C2176( C927 C2176 ) \nC927_=_C2187( C927 C2187 ) C927_=_C2195( C927 C2195 ) C927_=_C2200( C927 C2200 ) C927_=_C2205( C927 C2205 ) C927_=_C2212( C927 C2212 ) C927_=_C2215( C927 C2215 ) \nC927_=_C2220( C927 C2220 ) C927_=_C2225( C927 C2225 ) C927_=_C2226( C927 C2226 ) C927_=_C2227( C927 C2227 ) C927_=_C2228( C927 C2228 ) C930_=_C1130( C930 C1130 ) \nC930_=_C1321( C930 C1321 ) C930_=_C1508( C930 C1508 ) C930_=_C1679( C930 C1679 ) C930_=_C1833( C930 C1833 ) C930_=_C1975( C930 C1975 ) C930_=_C2108( C930 C2108 ) \nC930_=_C2228( C930 C2228 ) C930_=_C2335( C930 C2335 ) C930_=_C2433( C930 C2433 ) C930_=_C2447( C930 C2447 ) C930_=_C2460( C930 C2460 ) C930_=_C2467( C930 C2467 ) \nC930_=_C2473( C930 C2473 ) C930_=_C2482( C930 C2482 ) C930_=_C2491( C930 C2491 ) C930_=_C2499( C930 C2499 ) C930_=_C2503( C930 C2503 ) C930_=_C2506( C930 C2506 ) \nC930_=_C2510( C930 C2510 ) C930_=_C2513( C930 C2513 ) C930_=_C2515( C930 C2515 ) C930_=_C2517( C930 C2517 ) C930_=_C2518( C930 C2518 ) C1127_=_C1130( C1127 C1130 ) \nC1127_=_C1318( C1127 C1318 ) C1127_=_C1505( C1127 C1505 ) C1127_=_C1676( C1127 C1676 ) C1127_=_C1830( C1127 C1830 ) C1127_=_C1972( C1127 C1972 ) C1127_=_C2105( C1127 C2105 ) \nC1127_=_C2118( C1127 C2118 ) C1127_=_C2129( C1127 C2129 ) C1127_=_C2142( C1127 C2142 ) C1127_=_C2153( C1127 C2153 ) C1127_=_C2164(</w:t>
      </w:r>
    </w:p>
    <w:p>
      <w:pPr>
        <w:pStyle w:val="PreformattedText"/>
        <w:bidi w:val="0"/>
        <w:spacing w:before="0" w:after="0"/>
        <w:jc w:val="left"/>
        <w:rPr/>
      </w:pPr>
      <w:r>
        <w:rPr/>
        <w:t xml:space="preserve"> </w:t>
      </w:r>
      <w:r>
        <w:rPr/>
        <w:t>C1127 C2164 ) C1127_=_C2176( C1127 C2176 ) \nC1127_=_C2187( C1127 C2187 ) C1127_=_C2195( C1127 C2195 ) C1127_=_C2200( C1127 C2200 ) C1127_=_C2205( C1127 C2205 ) C1127_=_C2212( C1127 C2212 ) C1127_=_C2215( C1127 C2215 ) \nC1127_=_C2220( C1127 C2220 ) C1127_=_C2225( C1127 C2225 ) C1127_=_C2226( C1127 C2226 ) C1127_=_C2227( C1127 C2227 ) C1127_=_C2228( C1127 C2228 ) C1130_=_C1321( C1130 C1321 ) \nC1130_=_C1508( C1130 C1508 ) C1130_=_C1679( C1130 C1679 ) C1130_=_C1833( C1130 C1833 ) C1130_=_C1975( C1130 C1975 ) C1130_=_C2108( C1130 C2108 ) C1130_=_C2228( C1130 C2228 ) \nC1130_=_C2335( C1130 C2335 ) C1130_=_C2433( C1130 C2433 ) C1130_=_C2447( C1130 C2447 ) C1130_=_C2460( C1130 C2460 ) C1130_=_C2467( C1130 C2467 ) C1130_=_C2473( C1130 C2473 ) \nC1130_=_C2482( C1130 C2482 ) C1130_=_C2491( C1130 C2491 ) C1130_=_C2499( C1130 C2499 ) C1130_=_C2503( C1130 C2503 ) C1130_=_C2506( C1130 C2506 ) C1130_=_C2510( C1130 C2510 ) \nC1130_=_C2513( C1130 C2513 ) C1130_=_C2515( C1130 C2515 ) C1130_=_C2517( C1130 C2517 ) C1130_=_C2518( C1130 C2518 ) C1318_=_C1321( C1318 C1321 ) C1318_=_C1505( C1318 C1505 ) \nC1318_=_C1676( C1318 C1676 ) C1318_=_C1830( C1318 C1830 ) C1318_=_C1972( C1318 C1972 ) C1318_=_C2105( C1318 C2105 ) C1318_=_C2118( C1318 C2118 ) C1318_=_C2129( C1318 C2129 ) \nC1318_=_C2142( C1318 C2142 ) C1318_=_C2153( C1318 C2153 ) C1318_=_C2164( C1318 C2164 ) C1318_=_C2176( C1318 C2176 ) C1318_=_C2187( C1318 C2187 ) C1318_=_C2195( C1318 C2195 ) \nC1318_=_C2200( C1318 C2200 ) C1318_=_C2205( C1318 C2205 ) C1318_=_C2212( C1318 C2212 ) C1318_=_C2215( C1318 C2215 ) C1318_=_C2220( C1318 C2220 ) C1318_=_C2225( C1318 C2225 ) \nC1318_=_C2226( C1318 C2226 ) C1318_=_C2227( C1318 C2227 ) C1318_=_C2228( C1318 C2228 ) C1321_=_C1508( C1321 C1508 ) C1321_=_C1679( C1321 C1679 ) C1321_=_C1833( C1321 C1833 ) \nC1321_=_C1975( C1321 C1975 ) C1321_=_C2108( C1321 C2108 ) C1321_=_C2228( C1321 C2228 ) C1321_=_C2335( C1321 C2335 ) C1321_=_C2433( C1321 C2433 ) C1321_=_C2447( C1321 C2447 ) \nC1321_=_C2460( C1321 C2460 ) C1321_=_C2467( C1321 C2467 ) C1321_=_C2473( C1321 C2473 ) C1321_=_C2482( C1321 C2482 ) C1321_=_C2491( C1321 C2491 ) C1321_=_C2499( C1321 C2499 ) \nC1321_=_C2503( C1321 C2503 ) C1321_=_C2506( C1321 C2506 ) C1321_=_C2510( C1321 C2510 ) C1321_=_C2513( C1321 C2513 ) C1321_=_C2515( C1321 C2515 ) C1321_=_C2517( C1321 C2517 ) \nC1321_=_C2518( C1321 C2518 ) C1505_=_C1508( C1505 C1508 ) C1505_=_C1676( C1505 C1676 ) C1505_=_C1830( C1505 C1830 ) C1505_=_C1972( C1505 C1972 ) C1505_=_C2105( C1505 C2105 ) \nC1505_=_C2118( C1505 C2118 ) C1505_=_C2129( C1505 C2129 ) C1505_=_C2142( C1505 C2142 ) C1505_=_C2153( C1505 C2153 ) C1505_=_C2164( C1505 C2164 ) C1505_=_C2176( C1505 C2176 ) \nC1505_=_C2187( C1505 C2187 ) C1505_=_C2195( C1505 C2195 ) C1505_=_C2200( C1505 C2200 ) C1505_=_C2205( C1505 C2205 ) C1505_=_C2212( C1505 C2212 ) C1505_=_C2215( C1505 C2215 ) \nC1505_=_C2220( C1505 C2220 ) C1505_=_C2225( C1505 C2225 ) C1505_=_C2226( C1505 C2226 ) C1505_=_C2227( C1505 C2227 ) C1505_=_C2228( C1505 C2228 ) C1508_=_C1679( C1508 C1679 ) \nC1508_=_C1833( C1508 C1833 ) C1508_=_C1975( C1508 C1975 ) C1508_=_C2108( C1508 C2108 ) C1508_=_C2228( C1508 C2228 ) C1508_=_C2335( C1508 C2335 ) C1508_=_C2433( C1508 C2433 ) \nC1508_=_C2447( C1508 C2447 ) C1508_=_C2460( C1508 C2460 ) C1508_=_C2467( C1508 C2467 ) C1508_=_C2473( C1508 C2473 ) C1508_=_C2482( C1508 C2482 ) C1508_=_C2491( C1508 C2491 ) \nC1508_=_C2499( C1508 C2499 ) C1508_=_C2503( C1508 C2503 ) C1508_=_C2506( C1508 C2506 ) C1508_=_C2510( C1508 C2510 ) C1508_=_C2513( C1508 C2513 ) C1508_=_C2515( C1508 C2515 ) \nC1508_=_C2517( C1508 C2517 ) C1508_=_C2518( C1508 C2518 ) C1676_=_C1679( C1676 C1679 ) C1676_=_C1830( C1676 C1830 ) C1676_=_C1972( C1676 C1972 ) C1676_=_C2105( C1676 C2105 ) \nC1676_=_C2118( C1676 C2118 ) C1676_=_C2129( C1676 C2129 ) C1676_=_C2142( C1676 C2142 ) C1676_=_C2153( C1676 C2153 ) C1676_=_C2164( C1676 C2164 ) C1676_=_C2176( C1676 C2176 ) \nC1676_=_C2187( C1676 C2187 ) C1676_=_C2195( C1676 C2195 ) C1676_=_C2200( C1676 C2200 ) C1676_=_C2205( C1676 C2205 ) C1676_=_C2212( C1676 C2212 ) C1676_=_C2215( C1676 C2215 ) \nC1676_=_C2220( C1676 C2220 ) C1676_=_C2225( C1676 C2225 ) C1676_=_C2226( C1676 C2226 ) C1676_=_C2227( C1676 C2227 ) C1676_=_C2228( C1676 C2228 ) C1679_=_C1833( C1679 C1833 ) \nC1679_=_C1975( C1679 C1975 ) C1679_=_C2108( C1679 C2108 ) C1679_=_C2228( C1679 C2228 ) C1679_=_C2335( C1679 C2335 ) C1679_=_C2433( C1679 C2433 ) C1679_=_C2447( C1679 C2447 ) \nC1679_=_C2460( C1679 C2460 ) C1679_=_C2467( C1679 C2467 ) C1679_=_C2473( C1679 C2473 ) C1679_=_C2482( C1679 C2482 ) C1679_=_C2491( C1679 C2491 ) C1679_=_C2499( C1679 C2499 ) \nC1679_=_C2503( C1679 C2503 ) C1679_=_C2506( C1679 C2506 ) C1679_=_C2510( C1679 C2510 ) C1679_=_C2513( C1679 C2513 ) C1679_=_C2515( C1679 C2515 ) C1679_=_C2517( C1679 C2517 ) \nC1679_=_C2518( C1679 C2518 ) C1830_=_C1833( C1830 C1833 ) C1830_=_C1972( C1830 C1972 ) C1830_=_C2105( C1830 C2105 ) C1830_=_C2118( C1830 C2118 ) C1830_=_C2129( C1830 C2129 ) \nC1830_=_C2142( C1830 C2142 ) C1830_=_C2153( C1830 C2153 ) C1830_=_C2164( C1830 C2164 ) C1830_=_C2176( C1830 C2176 ) C1830_=_C2187( C1830 C2187 ) C1830_=_C2195( C1830 C2195 ) \nC1830_=_C2200( C1830 C2200 ) C1830_=_C2205( C1830 C2205 ) C1830_=_C2212( C1830 C2212 ) C1830_=_C2215( C1830 C2215 ) C1830_=_C2220( C1830 C2220 ) C1830_=_C2225( C1830 C2225 ) \nC1830_=_C2226( C1830 C2226 ) C1830_=_C2227( C1830 C2227 ) C1830_=_C2228( C1830 C2228 ) C1833_=_C1975( C1833 C1975 ) C1833_=_C2108( C1833 C2108 ) C1833_=_C2228( C1833 C2228 ) \nC1833_=_C2335( C1833 C2335 ) C1833_=_C2433( C1833 C2433 ) C1833_=_C2447( C1833 C2447 ) C1833_=_C2460( C1833 C2460 ) C1833_=_C2467( C1833 C2467 ) C1833_=_C2473( C1833 C2473 ) \nC1833_=_C2482( C1833 C2482 ) C1833_=_C2491( C1833 C2491 ) C1833_=_C2499( C1833 C2499 ) C1833_=_C2503( C1833 C2503 ) C1833_=_C2506( C1833 C2506 ) C1833_=_C2510( C1833 C2510 ) \nC1833_=_C2513( C1833 C2513 ) C1833_=_C2515( C1833 C2515 ) C1833_=_C2517( C1833 C2517 ) C1833_=_C2518( C1833 C2518 ) C1972_=_C1975( C1972 C1975 ) C1972_=_C2105( C1972 C2105 ) \nC1972_=_C2118( C1972 C2118 ) C1972_=_C2129( C1972 C2129 ) C1972_=_C2142( C1972 C2142 ) C1972_=_C2153( C1972 C2153 ) C1972_=_C2164( C1972 C2164 ) C1972_=_C2176( C1972 C2176 ) \nC1972_=_C2187( C1972 C2187 ) C1972_=_C2195( C1972 C2195 ) C1972_=_C2200( C1972 C2200 ) C1972_=_C2205( C1972 C2205 ) C1972_=_C2212( C1972 C2212 ) C1972_=_C2215( C1972 C2215 ) \nC1972_=_C2220( C1972 C2220 ) C1972_=_C2225( C1972 C2225 ) C1972_=_C2226( C1972 C2226 ) C1972_=_C2227( C1972 C2227 ) C1972_=_C2228( C1972 C2228 ) C1975_=_C2108( C1975 C2108 ) \nC1975_=_C2228( C1975 C2228 ) C1975_=_C2335( C1975 C2335 ) C1975_=_C2433( C1975 C2433 ) C1975_=_C2447( C1975 C2447 ) C1975_=_C2460( C1975 C2460 ) C1975_=_C2467( C1975 C2467 ) \nC1975_=_C2473( C1975 C2473 ) C1975_=_C2482( C1975 C2482 ) C1975_=_C2491( C1975 C2491 ) C1975_=_C2499( C1975 C2499 ) C1975_=_C2503( C1975 C2503 ) C1975_=_C2506( C1975 C2506 ) \nC1975_=_C2510( C1975 C2510 ) C1975_=_C2513( C1975 C2513 ) C1975_=_C2515( C1975 C2515 ) C1975_=_C2517( C1975 C2517 ) C1975_=_C2518( C1975 C2518 ) C2105_=_C2108( C2105 C2108 ) \nC2105_=_C2118( C2105 C2118 ) C2105_=_C2129( C2105 C2129 ) C2105_=_C2142( C2105 C2142 ) C2105_=_C2153( C2105 C2153 ) C2105_=_C2164( C2105 C2164 ) C2105_=_C2176( C2105 C2176 ) \nC2105_=_C2187( C2105 C2187 ) C2105_=_C2195( C2105 C2195 ) C2105_=_C2200( C2105 C2200 ) C2105_=_C2205( C2105 C2205 ) C2105_=_C2212( C2105 C2212 ) C2105_=_C2215( C2105 C2215 ) \nC2105_=_C2220( C2105 C2220 ) C2105_=_C2225( C2105 C2225 ) C2105_=_C2226( C2105 C2226 ) C2105_=_C2227( C2105 C2227 ) C2105_=_C2228( C2105 C2228 ) C2108_=_C2228( C2108 C2228 ) \nC2108_=_C2335( C2108 C2335 ) C2108_=_C2433( C2108 C2433 ) C2108_=_C2447( C2108 C2447 ) C2108_=_C2460( C2108 C2460 ) C2108_=_C2467( C2108 C2467 ) C2108_=_C2473( C2108 C2473 ) \nC2108_=_C2482( C2108 C2482 ) C2108_=_C2491( C2108 C2491 ) C2108_=_C2499( C2108 C2499 ) C2108_=_C2503( C2108 C2503 ) C2108_=_C2506( C2108 C2506 ) C2108_=_C2510( C2108 C2510 ) \nC2108_=_C2513( C2108 C2513 ) C2108_=_C2515( C2108 C2515 ) C2108_=_C2517( C2108 C2517 ) C2108_=_C2518( C2108 C2518 ) C2118_=_C2129( C2118 C2129 ) C2118_=_C2142( C2118 C2142 ) \nC2118_=_C2153( C2118 C2153 ) C2118_=_C2164( C2118 C2164 ) C2118_=_C2176( C2118 C2176 ) C2118_=_C2187( C2118 C2187 ) C2118_=_C2195( C2118 C2195 ) C2118_=_C2200( C2118 C2200 ) \nC2118_=_C2205( C2118 C2205 ) C2118_=_C2212( C2118 C2212 ) C2118_=_C2215( C2118 C2215 ) C2118_=_C2220( C2118 C2220 ) C2118_=_C2225( C2118 C2225 ) C2118_=_C2226( C2118 C2226 ) \nC2118_=_C2227( C2118 C2227 ) C2118_=_C2228( C2118 C2228 ) C2129_=_C2142( C2129 C2142 ) C2129_=_C2153( C2129 C2153 ) C2129_=_C2164( C2129 C2164 ) C2129_=_C2176( C2129 C2176 ) \nC2129_=_C2187( C2129 C2187 ) C2129_=_C2195( C2129 C2195 ) C2129_=_C2200( C2129 C2200 ) C2129_=_C2205( C2129 C2205 ) C2129_=_C2212( C2129 C2212 ) C2129_=_C2215( C2129 C2215 ) \nC2129_=_C2220( C2129 C2220 ) C2129_=_C2225( C2129 C2225 ) C2129_=_C2226( C2129 C2226 ) C2129_=_C2227( C2129 C2227 ) C2129_=_C2228( C2129 C2228 ) C2142_=_C2153( C2142 C2153 ) \nC2142_=_C2164( C2142 C2164 ) C2142_=_C2176( C2142 C2176 ) C2142_=_C2187( C2142 C2187 ) C2142_=_C2195( C2142 C2195 ) C2142_=_C2200( C2142 C2200 ) C2142_=_C2205( C2142 C2205 ) \nC2142_=_C2212( C2142 C2212 ) C2142_=_C2215( C2142 C2215 ) C2142_=_C2220( C2142 C2220 ) C2142_=_C2225( C2142 C2225 ) C2142_=_C2226( C2142 C2226 ) C2142_=_C2227( C2142 C2227 ) \nC2142_=_C2228( C2142 C2228 ) C2153_=_C2164( C2153 C2164 ) C2153_=_C2176( C2153 C2176 ) C2153_=_C2187( C2153 C2187 ) C2153_=_C2195( C2153 C2195 ) C2153_=_C2200( C2153 C2200 ) \nC2153_=_C2205( C2153 C2205 ) C2153_=_C2212( C2153 C2212 ) C2153_=_C2215( C2153 C2215 ) C2153_=_C2220( C2153 C2220 ) C2153_=_C2225( C2153 C2225 ) C2153_=_C2226( C2153 C2226 ) \nC2153_=_C2227( C2153 C2227 ) C2153_=_C2228( C2153 C2228 ) C2164_=_C2176( C2164 C2176 ) C2164_=_C2187( C2164 C2187 ) C2164_=_C2195( C2164 C2195 ) C2164_=_C2200( C2164 C2200 ) \nC2164_=_C2205(</w:t>
      </w:r>
    </w:p>
    <w:p>
      <w:pPr>
        <w:pStyle w:val="PreformattedText"/>
        <w:bidi w:val="0"/>
        <w:spacing w:before="0" w:after="0"/>
        <w:jc w:val="left"/>
        <w:rPr/>
      </w:pPr>
      <w:r>
        <w:rPr/>
        <w:t xml:space="preserve"> </w:t>
      </w:r>
      <w:r>
        <w:rPr/>
        <w:t>C2164 C2205 ) C2164_=_C2212( C2164 C2212 ) C2164_=_C2215( C2164 C2215 ) C2164_=_C2220( C2164 C2220 ) C2164_=_C2225( C2164 C2225 ) C2164_=_C2226( C2164 C2226 ) \nC2164_=_C2227( C2164 C2227 ) C2164_=_C2228( C2164 C2228 ) C2176_=_C2187( C2176 C2187 ) C2176_=_C2195( C2176 C2195 ) C2176_=_C2200( C2176 C2200 ) C2176_=_C2205( C2176 C2205 ) \nC2176_=_C2212( C2176 C2212 ) C2176_=_C2215( C2176 C2215 ) C2176_=_C2220( C2176 C2220 ) C2176_=_C2225( C2176 C2225 ) C2176_=_C2226( C2176 C2226 ) C2176_=_C2227( C2176 C2227 ) \nC2176_=_C2228( C2176 C2228 ) C2187_=_C2195( C2187 C2195 ) C2187_=_C2200( C2187 C2200 ) C2187_=_C2205( C2187 C2205 ) C2187_=_C2212( C2187 C2212 ) C2187_=_C2215( C2187 C2215 ) \nC2187_=_C2220( C2187 C2220 ) C2187_=_C2225( C2187 C2225 ) C2187_=_C2226( C2187 C2226 ) C2187_=_C2227( C2187 C2227 ) C2187_=_C2228( C2187 C2228 ) C2195_=_C2200( C2195 C2200 ) \nC2195_=_C2205( C2195 C2205 ) C2195_=_C2212( C2195 C2212 ) C2195_=_C2215( C2195 C2215 ) C2195_=_C2220( C2195 C2220 ) C2195_=_C2225( C2195 C2225 ) C2195_=_C2226( C2195 C2226 ) \nC2195_=_C2227( C2195 C2227 ) C2195_=_C2228( C2195 C2228 ) C2200_=_C2205( C2200 C2205 ) C2200_=_C2212( C2200 C2212 ) C2200_=_C2215( C2200 C2215 ) C2200_=_C2220( C2200 C2220 ) \nC2200_=_C2225( C2200 C2225 ) C2200_=_C2226( C2200 C2226 ) C2200_=_C2227( C2200 C2227 ) C2200_=_C2228( C2200 C2228 ) C2205_=_C2212( C2205 C2212 ) C2205_=_C2215( C2205 C2215 ) \nC2205_=_C2220( C2205 C2220 ) C2205_=_C2225( C2205 C2225 ) C2205_=_C2226( C2205 C2226 ) C2205_=_C2227( C2205 C2227 ) C2205_=_C2228( C2205 C2228 ) C2212_=_C2215( C2212 C2215 ) \nC2212_=_C2220( C2212 C2220 ) C2212_=_C2225( C2212 C2225 ) C2212_=_C2226( C2212 C2226 ) C2212_=_C2227( C2212 C2227 ) C2212_=_C2228( C2212 C2228 ) C2215_=_C2220( C2215 C2220 ) \nC2215_=_C2225( C2215 C2225 ) C2215_=_C2226( C2215 C2226 ) C2215_=_C2227( C2215 C2227 ) C2215_=_C2228( C2215 C2228 ) C2220_=_C2225( C2220 C2225 ) C2220_=_C2226( C2220 C2226 ) \nC2220_=_C2227( C2220 C2227 ) C2220_=_C2228( C2220 C2228 ) C2225_=_C2226( C2225 C2226 ) C2225_=_C2227( C2225 C2227 ) C2225_=_C2228( C2225 C2228 ) C2226_=_C2227( C2226 C2227 ) \nC2226_=_C2228( C2226 C2228 ) C2226_=_C2335( C2226 C2335 ) C2227_=_C2228( C2227 C2228 ) C2227_=_C2433( C2227 C2433 ) C2228_=_C2335( C2228 C2335 ) C2228_=_C2433( C2228 C2433 ) \nC2228_=_C2447( C2228 C2447 ) C2228_=_C2460( C2228 C2460 ) C2228_=_C2467( C2228 C2467 ) C2228_=_C2473( C2228 C2473 ) C2228_=_C2482( C2228 C2482 ) C2228_=_C2491( C2228 C2491 ) \nC2228_=_C2499( C2228 C2499 ) C2228_=_C2503( C2228 C2503 ) C2228_=_C2506( C2228 C2506 ) C2228_=_C2510( C2228 C2510 ) C2228_=_C2513( C2228 C2513 ) C2228_=_C2515( C2228 C2515 ) \nC2228_=_C2517( C2228 C2517 ) C2228_=_C2518( C2228 C2518 ) C2335_=_C2433( C2335 C2433 ) C2335_=_C2447( C2335 C2447 ) C2335_=_C2460( C2335 C2460 ) C2335_=_C2467( C2335 C2467 ) \nC2335_=_C2473( C2335 C2473 ) C2335_=_C2482( C2335 C2482 ) C2335_=_C2491( C2335 C2491 ) C2335_=_C2499( C2335 C2499 ) C2335_=_C2503( C2335 C2503 ) C2335_=_C2506( C2335 C2506 ) \nC2335_=_C2510( C2335 C2510 ) C2335_=_C2513( C2335 C2513 ) C2335_=_C2515( C2335 C2515 ) C2335_=_C2517( C2335 C2517 ) C2335_=_C2518( C2335 C2518 ) C2433_=_C2447( C2433 C2447 ) \nC2433_=_C2460( C2433 C2460 ) C2433_=_C2467( C2433 C2467 ) C2433_=_C2473( C2433 C2473 ) C2433_=_C2482( C2433 C2482 ) C2433_=_C2491( C2433 C2491 ) C2433_=_C2499( C2433 C2499 ) \nC2433_=_C2503( C2433 C2503 ) C2433_=_C2506( C2433 C2506 ) C2433_=_C2510( C2433 C2510 ) C2433_=_C2513( C2433 C2513 ) C2433_=_C2515( C2433 C2515 ) C2433_=_C2517( C2433 C2517 ) \nC2433_=_C2518( C2433 C2518 ) C2447_=_C2460( C2447 C2460 ) C2447_=_C2467( C2447 C2467 ) C2447_=_C2473( C2447 C2473 ) C2447_=_C2482( C2447 C2482 ) C2447_=_C2491( C2447 C2491 ) \nC2447_=_C2499( C2447 C2499 ) C2447_=_C2503( C2447 C2503 ) C2447_=_C2506( C2447 C2506 ) C2447_=_C2510( C2447 C2510 ) C2447_=_C2513( C2447 C2513 ) C2447_=_C2515( C2447 C2515 ) \nC2447_=_C2517( C2447 C2517 ) C2447_=_C2518( C2447 C2518 ) C2460_=_C2467( C2460 C2467 ) C2460_=_C2473( C2460 C2473 ) C2460_=_C2482( C2460 C2482 ) C2460_=_C2491( C2460 C2491 ) \nC2460_=_C2499( C2460 C2499 ) C2460_=_C2503( C2460 C2503 ) C2460_=_C2506( C2460 C2506 ) C2460_=_C2510( C2460 C2510 ) C2460_=_C2513( C2460 C2513 ) C2460_=_C2515( C2460 C2515 ) \nC2460_=_C2517( C2460 C2517 ) C2460_=_C2518( C2460 C2518 ) C2467_=_C2473( C2467 C2473 ) C2467_=_C2482( C2467 C2482 ) C2467_=_C2491( C2467 C2491 ) C2467_=_C2499( C2467 C2499 ) \nC2467_=_C2503( C2467 C2503 ) C2467_=_C2506( C2467 C2506 ) C2467_=_C2510( C2467 C2510 ) C2467_=_C2513( C2467 C2513 ) C2467_=_C2515( C2467 C2515 ) C2467_=_C2517( C2467 C2517 ) \nC2467_=_C2518( C2467 C2518 ) C2473_=_C2482( C2473 C2482 ) C2473_=_C2491( C2473 C2491 ) C2473_=_C2499( C2473 C2499 ) C2473_=_C2503( C2473 C2503 ) C2473_=_C2506( C2473 C2506 ) \nC2473_=_C2510( C2473 C2510 ) C2473_=_C2513( C2473 C2513 ) C2473_=_C2515( C2473 C2515 ) C2473_=_C2517( C2473 C2517 ) C2473_=_C2518( C2473 C2518 ) C2482_=_C2491( C2482 C2491 ) \nC2482_=_C2499( C2482 C2499 ) C2482_=_C2503( C2482 C2503 ) C2482_=_C2506( C2482 C2506 ) C2482_=_C2510( C2482 C2510 ) C2482_=_C2513( C2482 C2513 ) C2482_=_C2515( C2482 C2515 ) \nC2482_=_C2517( C2482 C2517 ) C2482_=_C2518( C2482 C2518 ) C2491_=_C2499( C2491 C2499 ) C2491_=_C2503( C2491 C2503 ) C2491_=_C2506( C2491 C2506 ) C2491_=_C2510( C2491 C2510 ) \nC2491_=_C2513( C2491 C2513 ) C2491_=_C2515( C2491 C2515 ) C2491_=_C2517( C2491 C2517 ) C2491_=_C2518( C2491 C2518 ) C2499_=_C2503( C2499 C2503 ) C2499_=_C2506( C2499 C2506 ) \nC2499_=_C2510( C2499 C2510 ) C2499_=_C2513( C2499 C2513 ) C2499_=_C2515( C2499 C2515 ) C2499_=_C2517( C2499 C2517 ) C2499_=_C2518( C2499 C2518 ) C2503_=_C2506( C2503 C2506 ) \nC2503_=_C2510( C2503 C2510 ) C2503_=_C2513( C2503 C2513 ) C2503_=_C2515( C2503 C2515 ) C2503_=_C2517( C2503 C2517 ) C2503_=_C2518( C2503 C2518 ) C2506_=_C2510( C2506 C2510 ) \nC2506_=_C2513( C2506 C2513 ) C2506_=_C2515( C2506 C2515 ) C2506_=_C2517( C2506 C2517 ) C2506_=_C2518( C2506 C2518 ) C2510_=_C2513( C2510 C2513 ) C2510_=_C2515( C2510 C2515 ) \nC2510_=_C2517( C2510 C2517 ) C2510_=_C2518( C2510 C2518 ) C2513_=_C2515( C2513 C2515 ) C2513_=_C2517( C2513 C2517 ) C2513_=_C2518( C2513 C2518 ) C2515_=_C2517( C2515 C2517 ) \nC2515_=_C2518( C2515 C2518 ) C2517_=_C2518( C2517 C2518 ) "];143-&gt;175[label="54: C234 C237 C475 C478 C711 \nC714 C927 C930 C1127 C1130 C1318 \nC1321 C1505 C1508 C1676 C1679 C1830 \nC1833 C1972 C1975 C2105 C2108 C2118 \nC2129 C2142 C2153 C2164 C2176 C2187 \nC2195 C2200 C2205 C2212 C2215 C2220 \nC2225 C2226 C2227 C2335 C2433 C2447 \nC2460 C2467 C2473 C2482 C2491 C2499 \nC2503 C2506 C2510 C2513 C2515 C2517 \nC2518 \n715: C234_=_C237 ,C234_=_C475 ,C234_=_C711 ,C234_=_C927 ,C234_=_C1127 ,\nC234_=_C1318 ,C234_=_C1505 ,C234_=_C1676 ,C234_=_C1830 ,C234_=_C1972 ,C234_=_C2105 ,\nC234_=_C2118 ,C234_=_C2129 ,C234_=_C2142 ,C234_=_C2153 ,C234_=_C2164 ,C234_=_C2176 ,\nC234_=_C2187 ,C234_=_C2195 ,C234_=_C2200 ,C234_=_C2205 ,C234_=_C2212 ,C234_=_C2215 ,\nC234_=_C2220 ,C234_=_C2225 ,C234_=_C2226 ,C234_=_C2227 ,C237_=_C478 ,C237_=_C714 ,\nC237_=_C930 ,C237_=_C1130 ,C237_=_C1321 ,C237_=_C1508 ,C237_=_C1679 ,C237_=_C1833 ,\nC237_=_C1975 ,C237_=_C2108 ,C237_=_C2335 ,C237_=_C2433 ,C237_=_C2447 ,C237_=_C2460 ,\nC237_=_C2467 ,C237_=_C2473 ,C237_=_C2482 ,C237_=_C2491 ,C237_=_C2499 ,C237_=_C2503 ,\nC237_=_C2506 ,C237_=_C2510 ,C237_=_C2513 ,C237_=_C2515 ,C237_=_C2517 ,C237_=_C2518 ,\nC475_=_C478 ,C475_=_C711 ,C475_=_C927 ,C475_=_C1127 ,C475_=_C1318 ,C475_=_C1505 ,\nC475_=_C1676 ,C475_=_C1830 ,C475_=_C1972 ,C475_=_C2105 ,C475_=_C2118 ,C475_=_C2129 ,\nC475_=_C2142 ,C475_=_C2153 ,C475_=_C2164 ,C475_=_C2176 ,C475_=_C2187 ,C475_=_C2195 ,\nC475_=_C2200 ,C475_=_C2205 ,C475_=_C2212 ,C475_=_C2215 ,C475_=_C2220 ,C475_=_C2225 ,\nC475_=_C2226 ,C475_=_C2227 ,C478_=_C714 ,C478_=_C930 ,C478_=_C1130 ,C478_=_C1321 ,\nC478_=_C1508 ,C478_=_C1679 ,C478_=_C1833 ,C478_=_C1975 ,C478_=_C2108 ,C478_=_C2335 ,\nC478_=_C2433 ,C478_=_C2447 ,C478_=_C2460 ,C478_=_C2467 ,C478_=_C2473 ,C478_=_C2482 ,\nC478_=_C2491 ,C478_=_C2499 ,C478_=_C2503 ,C478_=_C2506 ,C478_=_C2510 ,C478_=_C2513 ,\nC478_=_C2515 ,C478_=_C2517 ,C478_=_C2518 ,C711_=_C714 ,C711_=_C927 ,C711_=_C1127 ,\nC711_=_C1318 ,C711_=_C1505 ,C711_=_C1676 ,C711_=_C1830 ,C711_=_C1972 ,C711_=_C2105 ,\nC711_=_C2118 ,C711_=_C2129 ,C711_=_C2142 ,C711_=_C2153 ,C711_=_C2164 ,C711_=_C2176 ,\nC711_=_C2187 ,C711_=_C2195 ,C711_=_C2200 ,C711_=_C2205 ,C711_=_C2212 ,C711_=_C2215 ,\nC711_=_C2220 ,C711_=_C2225 ,C711_=_C2226 ,C711_=_C2227 ,C714_=_C930 ,C714_=_C1130 ,\nC714_=_C1321 ,C714_=_C1508 ,C714_=_C1679 ,C714_=_C1833 ,C714_=_C1975 ,C714_=_C2108 ,\nC714_=_C2335 ,C714_=_C2433 ,C714_=_C2447 ,C714_=_C2460 ,C714_=_C2467 ,C714_=_C2473 ,\nC714_=_C2482 ,C714_=_C2491 ,C714_=_C2499 ,C714_=_C2503 ,C714_=_C2506 ,C714_=_C2510 ,\nC714_=_C2513 ,C714_=_C2515 ,C714_=_C2517 ,C714_=_C2518 ,C927_=_C930 ,C927_=_C1127 ,\nC927_=_C1318 ,C927_=_C1505 ,C927_=_C1676 ,C927_=_C1830 ,C927_=_C1972 ,C927_=_C2105 ,\nC927_=_C2118 ,C927_=_C2129 ,C927_=_C2142 ,C927_=_C2153 ,C927_=_C2164 ,C927_=_C2176 ,\nC927_=_C2187 ,C927_=_C2195 ,C927_=_C2200 ,C927_=_C2205 ,C927_=_C2212 ,C927_=_C2215 ,\nC927_=_C2220 ,C927_=_C2225 ,C927_=_C2226 ,C927_=_C2227 ,C930_=_C1130 ,C930_=_C1321 ,\nC930_=_C1508 ,C930_=_C1679 ,C930_=_C1833 ,C930_=_C1975 ,C930_=_C2108 ,C930_=_C2335 ,\nC930_=_C2433 ,C930_=_C2447 ,C930_=_C2460 ,C930_=_C2467 ,C930_=_C2473 ,C930_=_C2482 ,\nC930_=_C2491 ,C930_=_C2499 ,C930_=_C2503 ,C930_=_C2506 ,C930_=_C2510 ,C930_=_C2513 ,\nC930_=_C2515 ,C930_=_C2517 ,C930_=_C2518 ,C1127_=_C1130 ,C1127_=_C1318 ,C1127_=_C1505 ,\nC1127_=_C1676 ,C1127_=_C1830 ,C1127_=_C1972 ,C1127_=_C2105 ,C1127_=_C2118 ,C1127_=_C2129 ,\nC1127_=_C2142 ,C1127_=_C2153 ,C1127_=_C2164 ,C1127_=_C2176 ,C1127_=_C2187 ,C1127_=_C2195 ,\nC1127_=_C2200 ,C1127_=_C2205 ,C1127_=_C2212 ,C1127_=_C2215 ,C1127_=_C2220 ,C1127_=_C2225 ,\nC1127_=_C2226 ,C1127_=_C2227 ,C1130_=_C1321 ,C1130_=_C1508 ,C1130_=_C1679 ,C1130_=_C1833 ,\nC1130_=_C1975 ,C1130_=_C2108 ,C1130_=_C2335 ,C1130_=_C2433 ,C1130_=_C2447</w:t>
      </w:r>
    </w:p>
    <w:p>
      <w:pPr>
        <w:pStyle w:val="PreformattedText"/>
        <w:bidi w:val="0"/>
        <w:spacing w:before="0" w:after="0"/>
        <w:jc w:val="left"/>
        <w:rPr/>
      </w:pPr>
      <w:r>
        <w:rPr/>
        <w:t xml:space="preserve"> </w:t>
      </w:r>
      <w:r>
        <w:rPr/>
        <w:t>,C1130_=_C2460 ,\nC1130_=_C2467 ,C1130_=_C2473 ,C1130_=_C2482 ,C1130_=_C2491 ,C1130_=_C2499 ,C1130_=_C2503 ,\nC1130_=_C2506 ,C1130_=_C2510 ,C1130_=_C2513 ,C1130_=_C2515 ,C1130_=_C2517 ,C1130_=_C2518 ,\nC1318_=_C1321 ,C1318_=_C1505 ,C1318_=_C1676 ,C1318_=_C1830 ,C1318_=_C1972 ,C1318_=_C2105 ,\nC1318_=_C2118 ,C1318_=_C2129 ,C1318_=_C2142 ,C1318_=_C2153 ,C1318_=_C2164 ,C1318_=_C2176 ,\nC1318_=_C2187 ,C1318_=_C2195 ,C1318_=_C2200 ,C1318_=_C2205 ,C1318_=_C2212 ,C1318_=_C2215 ,\nC1318_=_C2220 ,C1318_=_C2225 ,C1318_=_C2226 ,C1318_=_C2227 ,C1321_=_C1508 ,C1321_=_C1679 ,\nC1321_=_C1833 ,C1321_=_C1975 ,C1321_=_C2108 ,C1321_=_C2335 ,C1321_=_C2433 ,C1321_=_C2447 ,\nC1321_=_C2460 ,C1321_=_C2467 ,C1321_=_C2473 ,C1321_=_C2482 ,C1321_=_C2491 ,C1321_=_C2499 ,\nC1321_=_C2503 ,C1321_=_C2506 ,C1321_=_C2510 ,C1321_=_C2513 ,C1321_=_C2515 ,C1321_=_C2517 ,\nC1321_=_C2518 ,C1505_=_C1508 ,C1505_=_C1676 ,C1505_=_C1830 ,C1505_=_C1972 ,C1505_=_C2105 ,\nC1505_=_C2118 ,C1505_=_C2129 ,C1505_=_C2142 ,C1505_=_C2153 ,C1505_=_C2164 ,C1505_=_C2176 ,\nC1505_=_C2187 ,C1505_=_C2195 ,C1505_=_C2200 ,C1505_=_C2205 ,C1505_=_C2212 ,C1505_=_C2215 ,\nC1505_=_C2220 ,C1505_=_C2225 ,C1505_=_C2226 ,C1505_=_C2227 ,C1508_=_C1679 ,C1508_=_C1833 ,\nC1508_=_C1975 ,C1508_=_C2108 ,C1508_=_C2335 ,C1508_=_C2433 ,C1508_=_C2447 ,C1508_=_C2460 ,\nC1508_=_C2467 ,C1508_=_C2473 ,C1508_=_C2482 ,C1508_=_C2491 ,C1508_=_C2499 ,C1508_=_C2503 ,\nC1508_=_C2506 ,C1508_=_C2510 ,C1508_=_C2513 ,C1508_=_C2515 ,C1508_=_C2517 ,C1508_=_C2518 ,\nC1676_=_C1679 ,C1676_=_C1830 ,C1676_=_C1972 ,C1676_=_C2105 ,C1676_=_C2118 ,C1676_=_C2129 ,\nC1676_=_C2142 ,C1676_=_C2153 ,C1676_=_C2164 ,C1676_=_C2176 ,C1676_=_C2187 ,C1676_=_C2195 ,\nC1676_=_C2200 ,C1676_=_C2205 ,C1676_=_C2212 ,C1676_=_C2215 ,C1676_=_C2220 ,C1676_=_C2225 ,\nC1676_=_C2226 ,C1676_=_C2227 ,C1679_=_C1833 ,C1679_=_C1975 ,C1679_=_C2108 ,C1679_=_C2335 ,\nC1679_=_C2433 ,C1679_=_C2447 ,C1679_=_C2460 ,C1679_=_C2467 ,C1679_=_C2473 ,C1679_=_C2482 ,\nC1679_=_C2491 ,C1679_=_C2499 ,C1679_=_C2503 ,C1679_=_C2506 ,C1679_=_C2510 ,C1679_=_C2513 ,\nC1679_=_C2515 ,C1679_=_C2517 ,C1679_=_C2518 ,C1830_=_C1833 ,C1830_=_C1972 ,C1830_=_C2105 ,\nC1830_=_C2118 ,C1830_=_C2129 ,C1830_=_C2142 ,C1830_=_C2153 ,C1830_=_C2164 ,C1830_=_C2176 ,\nC1830_=_C2187 ,C1830_=_C2195 ,C1830_=_C2200 ,C1830_=_C2205 ,C1830_=_C2212 ,C1830_=_C2215 ,\nC1830_=_C2220 ,C1830_=_C2225 ,C1830_=_C2226 ,C1830_=_C2227 ,C1833_=_C1975 ,C1833_=_C2108 ,\nC1833_=_C2335 ,C1833_=_C2433 ,C1833_=_C2447 ,C1833_=_C2460 ,C1833_=_C2467 ,C1833_=_C2473 ,\nC1833_=_C2482 ,C1833_=_C2491 ,C1833_=_C2499 ,C1833_=_C2503 ,C1833_=_C2506 ,C1833_=_C2510 ,\nC1833_=_C2513 ,C1833_=_C2515 ,C1833_=_C2517 ,C1833_=_C2518 ,C1972_=_C1975 ,C1972_=_C2105 ,\nC1972_=_C2118 ,C1972_=_C2129 ,C1972_=_C2142 ,C1972_=_C2153 ,C1972_=_C2164 ,C1972_=_C2176 ,\nC1972_=_C2187 ,C1972_=_C2195 ,C1972_=_C2200 ,C1972_=_C2205 ,C1972_=_C2212 ,C1972_=_C2215 ,\nC1972_=_C2220 ,C1972_=_C2225 ,C1972_=_C2226 ,C1972_=_C2227 ,C1975_=_C2108 ,C1975_=_C2335 ,\nC1975_=_C2433 ,C1975_=_C2447 ,C1975_=_C2460 ,C1975_=_C2467 ,C1975_=_C2473 ,C1975_=_C2482 ,\nC1975_=_C2491 ,C1975_=_C2499 ,C1975_=_C2503 ,C1975_=_C2506 ,C1975_=_C2510 ,C1975_=_C2513 ,\nC1975_=_C2515 ,C1975_=_C2517 ,C1975_=_C2518 ,C2105_=_C2108 ,C2105_=_C2118 ,C2105_=_C2129 ,\nC2105_=_C2142 ,C2105_=_C2153 ,C2105_=_C2164 ,C2105_=_C2176 ,C2105_=_C2187 ,C2105_=_C2195 ,\nC2105_=_C2200 ,C2105_=_C2205 ,C2105_=_C2212 ,C2105_=_C2215 ,C2105_=_C2220 ,C2105_=_C2225 ,\nC2105_=_C2226 ,C2105_=_C2227 ,C2108_=_C2335 ,C2108_=_C2433 ,C2108_=_C2447 ,C2108_=_C2460 ,\nC2108_=_C2467 ,C2108_=_C2473 ,C2108_=_C2482 ,C2108_=_C2491 ,C2108_=_C2499 ,C2108_=_C2503 ,\nC2108_=_C2506 ,C2108_=_C2510 ,C2108_=_C2513 ,C2108_=_C2515 ,C2108_=_C2517 ,C2108_=_C2518 ,\nC2118_=_C2129 ,C2118_=_C2142 ,C2118_=_C2153 ,C2118_=_C2164 ,C2118_=_C2176 ,C2118_=_C2187 ,\nC2118_=_C2195 ,C2118_=_C2200 ,C2118_=_C2205 ,C2118_=_C2212 ,C2118_=_C2215 ,C2118_=_C2220 ,\nC2118_=_C2225 ,C2118_=_C2226 ,C2118_=_C2227 ,C2129_=_C2142 ,C2129_=_C2153 ,C2129_=_C2164 ,\nC2129_=_C2176 ,C2129_=_C2187 ,C2129_=_C2195 ,C2129_=_C2200 ,C2129_=_C2205 ,C2129_=_C2212 ,\nC2129_=_C2215 ,C2129_=_C2220 ,C2129_=_C2225 ,C2129_=_C2226 ,C2129_=_C2227 ,C2142_=_C2153 ,\nC2142_=_C2164 ,C2142_=_C2176 ,C2142_=_C2187 ,C2142_=_C2195 ,C2142_=_C2200 ,C2142_=_C2205 ,\nC2142_=_C2212 ,C2142_=_C2215 ,C2142_=_C2220 ,C2142_=_C2225 ,C2142_=_C2226 ,C2142_=_C2227 ,\nC2153_=_C2164 ,C2153_=_C2176 ,C2153_=_C2187 ,C2153_=_C2195 ,C2153_=_C2200 ,C2153_=_C2205 ,\nC2153_=_C2212 ,C2153_=_C2215 ,C2153_=_C2220 ,C2153_=_C2225 ,C2153_=_C2226 ,C2153_=_C2227 ,\nC2164_=_C2176 ,C2164_=_C2187 ,C2164_=_C2195 ,C2164_=_C2200 ,C2164_=_C2205 ,C2164_=_C2212 ,\nC2164_=_C2215 ,C2164_=_C2220 ,C2164_=_C2225 ,C2164_=_C2226 ,C2164_=_C2227 ,C2176_=_C2187 ,\nC2176_=_C2195 ,C2176_=_C2200 ,C2176_=_C2205 ,C2176_=_C2212 ,C2176_=_C2215 ,C2176_=_C2220 ,\nC2176_=_C2225 ,C2176_=_C2226 ,C2176_=_C2227 ,C2187_=_C2195 ,C2187_=_C2200 ,C2187_=_C2205 ,\nC2187_=_C2212 ,C2187_=_C2215 ,C2187_=_C2220 ,C2187_=_C2225 ,C2187_=_C2226 ,C2187_=_C2227 ,\nC2195_=_C2200 ,C2195_=_C2205 ,C2195_=_C2212 ,C2195_=_C2215 ,C2195_=_C2220 ,C2195_=_C2225 ,\nC2195_=_C2226 ,C2195_=_C2227 ,C2200_=_C2205 ,C2200_=_C2212 ,C2200_=_C2215 ,C2200_=_C2220 ,\nC2200_=_C2225 ,C2200_=_C2226 ,C2200_=_C2227 ,C2205_=_C2212 ,C2205_=_C2215 ,C2205_=_C2220 ,\nC2205_=_C2225 ,C2205_=_C2226 ,C2205_=_C2227 ,C2212_=_C2215 ,C2212_=_C2220 ,C2212_=_C2225 ,\nC2212_=_C2226 ,C2212_=_C2227 ,C2215_=_C2220 ,C2215_=_C2225 ,C2215_=_C2226 ,C2215_=_C2227 ,\nC2220_=_C2225 ,C2220_=_C2226 ,C2220_=_C2227 ,C2225_=_C2226 ,C2225_=_C2227 ,C2226_=_C2227 ,\nC2226_=_C2335 ,C2227_=_C2433 ,C2335_=_C2433 ,C2335_=_C2447 ,C2335_=_C2460 ,C2335_=_C2467 ,\nC2335_=_C2473 ,C2335_=_C2482 ,C2335_=_C2491 ,C2335_=_C2499 ,C2335_=_C2503 ,C2335_=_C2506 ,\nC2335_=_C2510 ,C2335_=_C2513 ,C2335_=_C2515 ,C2335_=_C2517 ,C2335_=_C2518 ,C2433_=_C2447 ,\nC2433_=_C2460 ,C2433_=_C2467 ,C2433_=_C2473 ,C2433_=_C2482 ,C2433_=_C2491 ,C2433_=_C2499 ,\nC2433_=_C2503 ,C2433_=_C2506 ,C2433_=_C2510 ,C2433_=_C2513 ,C2433_=_C2515 ,C2433_=_C2517 ,\nC2433_=_C2518 ,C2447_=_C2460 ,C2447_=_C2467 ,C2447_=_C2473 ,C2447_=_C2482 ,C2447_=_C2491 ,\nC2447_=_C2499 ,C2447_=_C2503 ,C2447_=_C2506 ,C2447_=_C2510 ,C2447_=_C2513 ,C2447_=_C2515 ,\nC2447_=_C2517 ,C2447_=_C2518 ,C2460_=_C2467 ,C2460_=_C2473 ,C2460_=_C2482 ,C2460_=_C2491 ,\nC2460_=_C2499 ,C2460_=_C2503 ,C2460_=_C2506 ,C2460_=_C2510 ,C2460_=_C2513 ,C2460_=_C2515 ,\nC2460_=_C2517 ,C2460_=_C2518 ,C2467_=_C2473 ,C2467_=_C2482 ,C2467_=_C2491 ,C2467_=_C2499 ,\nC2467_=_C2503 ,C2467_=_C2506 ,C2467_=_C2510 ,C2467_=_C2513 ,C2467_=_C2515 ,C2467_=_C2517 ,\nC2467_=_C2518 ,C2473_=_C2482 ,C2473_=_C2491 ,C2473_=_C2499 ,C2473_=_C2503 ,C2473_=_C2506 ,\nC2473_=_C2510 ,C2473_=_C2513 ,C2473_=_C2515 ,C2473_=_C2517 ,C2473_=_C2518 ,C2482_=_C2491 ,\nC2482_=_C2499 ,C2482_=_C2503 ,C2482_=_C2506 ,C2482_=_C2510 ,C2482_=_C2513 ,C2482_=_C2515 ,\nC2482_=_C2517 ,C2482_=_C2518 ,C2491_=_C2499 ,C2491_=_C2503 ,C2491_=_C2506 ,C2491_=_C2510 ,\nC2491_=_C2513 ,C2491_=_C2515 ,C2491_=_C2517 ,C2491_=_C2518 ,C2499_=_C2503 ,C2499_=_C2506 ,\nC2499_=_C2510 ,C2499_=_C2513 ,C2499_=_C2515 ,C2499_=_C2517 ,C2499_=_C2518 ,C2503_=_C2506 ,\nC2503_=_C2510 ,C2503_=_C2513 ,C2503_=_C2515 ,C2503_=_C2517 ,C2503_=_C2518 ,C2506_=_C2510 ,\nC2506_=_C2513 ,C2506_=_C2515 ,C2506_=_C2517 ,C2506_=_C2518 ,C2510_=_C2513 ,C2510_=_C2515 ,\nC2510_=_C2517 ,C2510_=_C2518 ,C2513_=_C2515 ,C2513_=_C2517 ,C2513_=_C2518 ,C2515_=_C2517 ,\nC2515_=_C2518 ,C2517_=_C2518 ,"];176[shape=box, label="id:176 level: 5\n68: C51 C154 C226 C311 C407 \nC530 C634 C722 C728 C733 C746 \nC751 C759 C760 C761 C762 C763 \nC764 C765 C766 C767 C768 C770 \nC771 C772 C773 C774 C775 C776 \nC777 C778 C779 C780 C781 C786 \nC791 C807 C818 C823 C837 C842 \nC855 C860 C873 C874 C875 C876 \nC877 C878 C879 C880 C881 C882 \nC883 C884 C885 C886 C887 C888 \nC889 C893 C924 C925 C926 C927 \nC928 C929 C930 \n858: C51_=_C311( C51 C311 ) C51_=_C530( C51 C530 ) C51_=_C722( C51 C722 ) C51_=_C746( C51 C746 ) C51_=_C759( C51 C759 ) \nC51_=_C760( C51 C760 ) C51_=_C761( C51 C761 ) C51_=_C762( C51 C762 ) C51_=_C763( C51 C763 ) C51_=_C764( C51 C764 ) C51_=_C765( C51 C765 ) \nC51_=_C766( C51 C766 ) C51_=_C767( C51 C767 ) C51_=_C768( C51 C768 ) C51_=_C770( C51 C770 ) C51_=_C771( C51 C771 ) C51_=_C772( C51 C772 ) \nC51_=_C773( C51 C773 ) C51_=_C774( C51 C774 ) C51_=_C775( C51 C775 ) C51_=_C776( C51 C776 ) C51_=_C777( C51 C777 ) C51_=_C778( C51 C778 ) \nC51_=_C779( C51 C779 ) C51_=_C780( C51 C780 ) C51_=_C781( C51 C781 ) C154_=_C407( C154 C407 ) C154_=_C634( C154 C634 ) C154_=_C728( C154 C728 ) \nC154_=_C751( C154 C751 ) C154_=_C764( C154 C764 ) C154_=_C786( C154 C786 ) C154_=_C807( C154 C807 ) C154_=_C818( C154 C818 ) C154_=_C837( C154 C837 ) \nC154_=_C855( C154 C855 ) C154_=_C873( C154 C873 ) C154_=_C874( C154 C874 ) C154_=_C875( C154 C875 ) C154_=_C876( C154 C876 ) C154_=_C877( C154 C877 ) \nC154_=_C878( C154 C878 ) C154_=_C879( C154 C879 ) C154_=_C880( C154 C880 ) C154_=_C881( C154 C881 ) C154_=_C882( C154 C882 ) C154_=_C883( C154 C883 ) \nC154_=_C884( C154 C884 ) C154_=_C885( C154 C885 ) C154_=_C886( C154 C886 ) C154_=_C887( C154 C887 ) C154_=_C888( C154 C888 ) C154_=_C889( C154 C889 ) \nC226_=_C733( C226 C733 ) C226_=_C791( C226 C791 ) C226_=_C823( C226 C823 ) C226_=_C842( C226 C842 ) C226_=_C860( C226 C860 ) C226_=_C877( C226 C877 ) \nC226_=_C893( C226 C893 ) C226_=_C924( C226 C924 ) C226_=_C925( C226 C925 ) C226_=_C926( C226 C926 ) C226_=_C927( C226 C927 ) C226_=_C928( C226 C928 ) \nC226_=_C929( C226 C929 ) C226_=_C930( C226 C930 ) C311_=_C530( C311 C530 ) C311_=_C722( C311 C722 ) C311_=_C746( C311 C746 ) C311_=_C759( C311 C759 ) \nC311_=_C760( C311 C760 ) C311_=_C761( C311 C761 ) C311_=_C762( C311 C762 ) C311_=_C763( C311 C763 ) C311_=_C764( C311 C764 ) C311_=_C765( C311 C765 ) \nC311_=_C766( C311 C766 ) C311_=_C767( C311 C767 ) C311_=_C768( C311 C768 ) C311_=_C770( C311 C770 ) C311_=_C771( C311 C771 ) C311_=_C772( C311 C772 ) \nC311_=_C773( C311 C773 ) C311_=_C774(</w:t>
      </w:r>
    </w:p>
    <w:p>
      <w:pPr>
        <w:pStyle w:val="PreformattedText"/>
        <w:bidi w:val="0"/>
        <w:spacing w:before="0" w:after="0"/>
        <w:jc w:val="left"/>
        <w:rPr/>
      </w:pPr>
      <w:r>
        <w:rPr/>
        <w:t xml:space="preserve"> </w:t>
      </w:r>
      <w:r>
        <w:rPr/>
        <w:t>C311 C774 ) C311_=_C775( C311 C775 ) C311_=_C776( C311 C776 ) C311_=_C777( C311 C777 ) C311_=_C778( C311 C778 ) \nC311_=_C779( C311 C779 ) C311_=_C780( C311 C780 ) C311_=_C781( C311 C781 ) C407_=_C634( C407 C634 ) C407_=_C728( C407 C728 ) C407_=_C751( C407 C751 ) \nC407_=_C764( C407 C764 ) C407_=_C786( C407 C786 ) C407_=_C807( C407 C807 ) C407_=_C818( C407 C818 ) C407_=_C837( C407 C837 ) C407_=_C855( C407 C855 ) \nC407_=_C873( C407 C873 ) C407_=_C874( C407 C874 ) C407_=_C875( C407 C875 ) C407_=_C876( C407 C876 ) C407_=_C877( C407 C877 ) C407_=_C878( C407 C878 ) \nC407_=_C879( C407 C879 ) C407_=_C880( C407 C880 ) C407_=_C881( C407 C881 ) C407_=_C882( C407 C882 ) C407_=_C883( C407 C883 ) C407_=_C884( C407 C884 ) \nC407_=_C885( C407 C885 ) C407_=_C886( C407 C886 ) C407_=_C887( C407 C887 ) C407_=_C888( C407 C888 ) C407_=_C889( C407 C889 ) C530_=_C722( C530 C722 ) \nC530_=_C746( C530 C746 ) C530_=_C759( C530 C759 ) C530_=_C760( C530 C760 ) C530_=_C761( C530 C761 ) C530_=_C762( C530 C762 ) C530_=_C763( C530 C763 ) \nC530_=_C764( C530 C764 ) C530_=_C765( C530 C765 ) C530_=_C766( C530 C766 ) C530_=_C767( C530 C767 ) C530_=_C768( C530 C768 ) C530_=_C770( C530 C770 ) \nC530_=_C771( C530 C771 ) C530_=_C772( C530 C772 ) C530_=_C773( C530 C773 ) C530_=_C774( C530 C774 ) C530_=_C775( C530 C775 ) C530_=_C776( C530 C776 ) \nC530_=_C777( C530 C777 ) C530_=_C778( C530 C778 ) C530_=_C779( C530 C779 ) C530_=_C780( C530 C780 ) C530_=_C781( C530 C781 ) C634_=_C728( C634 C728 ) \nC634_=_C751( C634 C751 ) C634_=_C764( C634 C764 ) C634_=_C786( C634 C786 ) C634_=_C807( C634 C807 ) C634_=_C818( C634 C818 ) C634_=_C837( C634 C837 ) \nC634_=_C855( C634 C855 ) C634_=_C873( C634 C873 ) C634_=_C874( C634 C874 ) C634_=_C875( C634 C875 ) C634_=_C876( C634 C876 ) C634_=_C877( C634 C877 ) \nC634_=_C878( C634 C878 ) C634_=_C879( C634 C879 ) C634_=_C880( C634 C880 ) C634_=_C881( C634 C881 ) C634_=_C882( C634 C882 ) C634_=_C883( C634 C883 ) \nC634_=_C884( C634 C884 ) C634_=_C885( C634 C885 ) C634_=_C886( C634 C886 ) C634_=_C887( C634 C887 ) C634_=_C888( C634 C888 ) C634_=_C889( C634 C889 ) \nC722_=_C728( C722 C728 ) C722_=_C733( C722 C733 ) C722_=_C746( C722 C746 ) C722_=_C759( C722 C759 ) C722_=_C760( C722 C760 ) C722_=_C761( C722 C761 ) \nC722_=_C762( C722 C762 ) C722_=_C763( C722 C763 ) C722_=_C764( C722 C764 ) C722_=_C765( C722 C765 ) C722_=_C766( C722 C766 ) C722_=_C767( C722 C767 ) \nC722_=_C768( C722 C768 ) C722_=_C770( C722 C770 ) C722_=_C771( C722 C771 ) C722_=_C772( C722 C772 ) C722_=_C773( C722 C773 ) C722_=_C774( C722 C774 ) \nC722_=_C775( C722 C775 ) C722_=_C776( C722 C776 ) C722_=_C777( C722 C777 ) C722_=_C778( C722 C778 ) C722_=_C779( C722 C779 ) C722_=_C780( C722 C780 ) \nC722_=_C781( C722 C781 ) C728_=_C733( C728 C733 ) C728_=_C751( C728 C751 ) C728_=_C764( C728 C764 ) C728_=_C786( C728 C786 ) C728_=_C807( C728 C807 ) \nC728_=_C818( C728 C818 ) C728_=_C837( C728 C837 ) C728_=_C855( C728 C855 ) C728_=_C873( C728 C873 ) C728_=_C874( C728 C874 ) C728_=_C875( C728 C875 ) \nC728_=_C876( C728 C876 ) C728_=_C877( C728 C877 ) C728_=_C878( C728 C878 ) C728_=_C879( C728 C879 ) C728_=_C880( C728 C880 ) C728_=_C881( C728 C881 ) \nC728_=_C882( C728 C882 ) C728_=_C883( C728 C883 ) C728_=_C884( C728 C884 ) C728_=_C885( C728 C885 ) C728_=_C886( C728 C886 ) C728_=_C887( C728 C887 ) \nC728_=_C888( C728 C888 ) C728_=_C889( C728 C889 ) C733_=_C791( C733 C791 ) C733_=_C823( C733 C823 ) C733_=_C842( C733 C842 ) C733_=_C860( C733 C860 ) \nC733_=_C877( C733 C877 ) C733_=_C893( C733 C893 ) C733_=_C924( C733 C924 ) C733_=_C925( C733 C925 ) C733_=_C926( C733 C926 ) C733_=_C927( C733 C927 ) \nC733_=_C928( C733 C928 ) C733_=_C929( C733 C929 ) C733_=_C930( C733 C930 ) C746_=_C751( C746 C751 ) C746_=_C759( C746 C759 ) C746_=_C760( C746 C760 ) \nC746_=_C761( C746 C761 ) C746_=_C762( C746 C762 ) C746_=_C763( C746 C763 ) C746_=_C764( C746 C764 ) C746_=_C765( C746 C765 ) C746_=_C766( C746 C766 ) \nC746_=_C767( C746 C767 ) C746_=_C768( C746 C768 ) C746_=_C770( C746 C770 ) C746_=_C771( C746 C771 ) C746_=_C772( C746 C772 ) C746_=_C773( C746 C773 ) \nC746_=_C774( C746 C774 ) C746_=_C775( C746 C775 ) C746_=_C776( C746 C776 ) C746_=_C777( C746 C777 ) C746_=_C778( C746 C778 ) C746_=_C779( C746 C779 ) \nC746_=_C780( C746 C780 ) C746_=_C781( C746 C781 ) C751_=_C764( C751 C764 ) C751_=_C786( C751 C786 ) C751_=_C807( C751 C807 ) C751_=_C818( C751 C818 ) \nC751_=_C837( C751 C837 ) C751_=_C855( C751 C855 ) C751_=_C873( C751 C873 ) C751_=_C874( C751 C874 ) C751_=_C875( C751 C875 ) C751_=_C876( C751 C876 ) \nC751_=_C877( C751 C877 ) C751_=_C878( C751 C878 ) C751_=_C879( C751 C879 ) C751_=_C880( C751 C880 ) C751_=_C881( C751 C881 ) C751_=_C882( C751 C882 ) \nC751_=_C883( C751 C883 ) C751_=_C884( C751 C884 ) C751_=_C885( C751 C885 ) C751_=_C886( C751 C886 ) C751_=_C887( C751 C887 ) C751_=_C888( C751 C888 ) \nC751_=_C889( C751 C889 ) C759_=_C760( C759 C760 ) C759_=_C761( C759 C761 ) C759_=_C762( C759 C762 ) C759_=_C763( C759 C763 ) C759_=_C764( C759 C764 ) \nC759_=_C765( C759 C765 ) C759_=_C766( C759 C766 ) C759_=_C767( C759 C767 ) C759_=_C768( C759 C768 ) C759_=_C770( C759 C770 ) C759_=_C771( C759 C771 ) \nC759_=_C772( C759 C772 ) C759_=_C773( C759 C773 ) C759_=_C774( C759 C774 ) C759_=_C775( C759 C775 ) C759_=_C776( C759 C776 ) C759_=_C777( C759 C777 ) \nC759_=_C778( C759 C778 ) C759_=_C779( C759 C779 ) C759_=_C780( C759 C780 ) C759_=_C781( C759 C781 ) C759_=_C786( C759 C786 ) C759_=_C791( C759 C791 ) \nC760_=_C761( C760 C761 ) C760_=_C762( C760 C762 ) C760_=_C763( C760 C763 ) C760_=_C764( C760 C764 ) C760_=_C765( C760 C765 ) C760_=_C766( C760 C766 ) \nC760_=_C767( C760 C767 ) C760_=_C768( C760 C768 ) C760_=_C770( C760 C770 ) C760_=_C771( C760 C771 ) C760_=_C772( C760 C772 ) C760_=_C773( C760 C773 ) \nC760_=_C774( C760 C774 ) C760_=_C775( C760 C775 ) C760_=_C776( C760 C776 ) C760_=_C777( C760 C777 ) C760_=_C778( C760 C778 ) C760_=_C779( C760 C779 ) \nC760_=_C780( C760 C780 ) C760_=_C781( C760 C781 ) C760_=_C807( C760 C807 ) C761_=_C762( C761 C762 ) C761_=_C763( C761 C763 ) C761_=_C764( C761 C764 ) \nC761_=_C765( C761 C765 ) C761_=_C766( C761 C766 ) C761_=_C767( C761 C767 ) C761_=_C768( C761 C768 ) C761_=_C770( C761 C770 ) C761_=_C771( C761 C771 ) \nC761_=_C772( C761 C772 ) C761_=_C773( C761 C773 ) C761_=_C774( C761 C774 ) C761_=_C775( C761 C775 ) C761_=_C776( C761 C776 ) C761_=_C777( C761 C777 ) \nC761_=_C778( C761 C778 ) C761_=_C779( C761 C779 ) C761_=_C780( C761 C780 ) C761_=_C781( C761 C781 ) C761_=_C818( C761 C818 ) C761_=_C823( C761 C823 ) \nC762_=_C763( C762 C763 ) C762_=_C764( C762 C764 ) C762_=_C765( C762 C765 ) C762_=_C766( C762 C766 ) C762_=_C767( C762 C767 ) C762_=_C768( C762 C768 ) \nC762_=_C770( C762 C770 ) C762_=_C771( C762 C771 ) C762_=_C772( C762 C772 ) C762_=_C773( C762 C773 ) C762_=_C774( C762 C774 ) C762_=_C775( C762 C775 ) \nC762_=_C776( C762 C776 ) C762_=_C777( C762 C777 ) C762_=_C778( C762 C778 ) C762_=_C779( C762 C779 ) C762_=_C780( C762 C780 ) C762_=_C781( C762 C781 ) \nC762_=_C837( C762 C837 ) C762_=_C842( C762 C842 ) C763_=_C764( C763 C764 ) C763_=_C765( C763 C765 ) C763_=_C766( C763 C766 ) C763_=_C767( C763 C767 ) \nC763_=_C768( C763 C768 ) C763_=_C770( C763 C770 ) C763_=_C771( C763 C771 ) C763_=_C772( C763 C772 ) C763_=_C773( C763 C773 ) C763_=_C774( C763 C774 ) \nC763_=_C775( C763 C775 ) C763_=_C776( C763 C776 ) C763_=_C777( C763 C777 ) C763_=_C778( C763 C778 ) C763_=_C779( C763 C779 ) C763_=_C780( C763 C780 ) \nC763_=_C781( C763 C781 ) C763_=_C855( C763 C855 ) C763_=_C860( C763 C860 ) C764_=_C765( C764 C765 ) C764_=_C766( C764 C766 ) C764_=_C767( C764 C767 ) \nC764_=_C768( C764 C768 ) C764_=_C770( C764 C770 ) C764_=_C771( C764 C771 ) C764_=_C772( C764 C772 ) C764_=_C773( C764 C773 ) C764_=_C774( C764 C774 ) \nC764_=_C775( C764 C775 ) C764_=_C776( C764 C776 ) C764_=_C777( C764 C777 ) C764_=_C778( C764 C778 ) C764_=_C779( C764 C779 ) C764_=_C780( C764 C780 ) \nC764_=_C781( C764 C781 ) C764_=_C786( C764 C786 ) C764_=_C807( C764 C807 ) C764_=_C818( C764 C818 ) C764_=_C837( C764 C837 ) C764_=_C855( C764 C855 ) \nC764_=_C873( C764 C873 ) C764_=_C874( C764 C874 ) C764_=_C875( C764 C875 ) C764_=_C876( C764 C876 ) C764_=_C877( C764 C877 ) C764_=_C878( C764 C878 ) \nC764_=_C879( C764 C879 ) C764_=_C880( C764 C880 ) C764_=_C881( C764 C881 ) C764_=_C882( C764 C882 ) C764_=_C883( C764 C883 ) C764_=_C884( C764 C884 ) \nC764_=_C885( C764 C885 ) C764_=_C886( C764 C886 ) C764_=_C887( C764 C887 ) C764_=_C888( C764 C888 ) C764_=_C889( C764 C889 ) C765_=_C766( C765 C766 ) \nC765_=_C767( C765 C767 ) C765_=_C768( C765 C768 ) C765_=_C770( C765 C770 ) C765_=_C771( C765 C771 ) C765_=_C772( C765 C772 ) C765_=_C773( C765 C773 ) \nC765_=_C774( C765 C774 ) C765_=_C775( C765 C775 ) C765_=_C776( C765 C776 ) C765_=_C777( C765 C777 ) C765_=_C778( C765 C778 ) C765_=_C779( C765 C779 ) \nC765_=_C780( C765 C780 ) C765_=_C781( C765 C781 ) C765_=_C873( C765 C873 ) C765_=_C893( C765 C893 ) C766_=_C767( C766 C767 ) C766_=_C768( C766 C768 ) \nC766_=_C770( C766 C770 ) C766_=_C771( C766 C771 ) C766_=_C772( C766 C772 ) C766_=_C773( C766 C773 ) C766_=_C774( C766 C774 ) C766_=_C775( C766 C775 ) \nC766_=_C776( C766 C776 ) C766_=_C777( C766 C777 ) C766_=_C778( C766 C778 ) C766_=_C779( C766 C779 ) C766_=_C780( C766 C780 ) C766_=_C781( C766 C781 ) \nC766_=_C874( C766 C874 ) C767_=_C768( C767 C768 ) C767_=_C770( C767 C770 ) C767_=_C771( C767 C771 ) C767_=_C772( C767 C772 ) C767_=_C773( C767 C773 ) \nC767_=_C774( C767 C774 ) C767_=_C775( C767 C775 ) C767_=_C776( C767 C776 ) C767_=_C777( C767 C777 ) C767_=_C778( C767 C778 ) C767_=_C779( C767 C779 ) \nC767_=_C780( C767 C780 ) C767_=_C781( C767 C781 ) C767_=_C875( C767 C875 ) C768_=_C770( C768 C770 ) C768_=_C771( C768 C771 ) C768_=_C772( C768 C772 ) \nC768_=_C773( C768 C773 ) C768_=_C774( C768 C774 ) C768_=_C775( C768 C775 ) C768_=_C776( C768 C776 ) C768_=_C777( C768 C777 ) C768_=_C778( C768 C778 ) \nC768_=_C779( C768 C779 ) C768_=_C780( C768 C780 ) C768_=_C781(</w:t>
      </w:r>
    </w:p>
    <w:p>
      <w:pPr>
        <w:pStyle w:val="PreformattedText"/>
        <w:bidi w:val="0"/>
        <w:spacing w:before="0" w:after="0"/>
        <w:jc w:val="left"/>
        <w:rPr/>
      </w:pPr>
      <w:r>
        <w:rPr/>
        <w:t xml:space="preserve"> </w:t>
      </w:r>
      <w:r>
        <w:rPr/>
        <w:t>C768 C781 ) C768_=_C876( C768 C876 ) C770_=_C771( C770 C771 ) C770_=_C772( C770 C772 ) \nC770_=_C773( C770 C773 ) C770_=_C774( C770 C774 ) C770_=_C775( C770 C775 ) C770_=_C776( C770 C776 ) C770_=_C777( C770 C777 ) C770_=_C778( C770 C778 ) \nC770_=_C779( C770 C779 ) C770_=_C780( C770 C780 ) C770_=_C781( C770 C781 ) C770_=_C878( C770 C878 ) C771_=_C772( C771 C772 ) C771_=_C773( C771 C773 ) \nC771_=_C774( C771 C774 ) C771_=_C775( C771 C775 ) C771_=_C776( C771 C776 ) C771_=_C777( C771 C777 ) C771_=_C778( C771 C778 ) C771_=_C779( C771 C779 ) \nC771_=_C780( C771 C780 ) C771_=_C781( C771 C781 ) C772_=_C773( C772 C773 ) C772_=_C774( C772 C774 ) C772_=_C775( C772 C775 ) C772_=_C776( C772 C776 ) \nC772_=_C777( C772 C777 ) C772_=_C778( C772 C778 ) C772_=_C779( C772 C779 ) C772_=_C780( C772 C780 ) C772_=_C781( C772 C781 ) C773_=_C774( C773 C774 ) \nC773_=_C775( C773 C775 ) C773_=_C776( C773 C776 ) C773_=_C777( C773 C777 ) C773_=_C778( C773 C778 ) C773_=_C779( C773 C779 ) C773_=_C780( C773 C780 ) \nC773_=_C781( C773 C781 ) C774_=_C775( C774 C775 ) C774_=_C776( C774 C776 ) C774_=_C777( C774 C777 ) C774_=_C778( C774 C778 ) C774_=_C779( C774 C779 ) \nC774_=_C780( C774 C780 ) C774_=_C781( C774 C781 ) C775_=_C776( C775 C776 ) C775_=_C777( C775 C777 ) C775_=_C778( C775 C778 ) C775_=_C779( C775 C779 ) \nC775_=_C780( C775 C780 ) C775_=_C781( C775 C781 ) C776_=_C777( C776 C777 ) C776_=_C778( C776 C778 ) C776_=_C779( C776 C779 ) C776_=_C780( C776 C780 ) \nC776_=_C781( C776 C781 ) C777_=_C778( C777 C778 ) C777_=_C779( C777 C779 ) C777_=_C780( C777 C780 ) C777_=_C781( C777 C781 ) C778_=_C779( C778 C779 ) \nC778_=_C780( C778 C780 ) C778_=_C781( C778 C781 ) C779_=_C780( C779 C780 ) C779_=_C781( C779 C781 ) C780_=_C781( C780 C781 ) C786_=_C791( C786 C791 ) \nC786_=_C807( C786 C807 ) C786_=_C818( C786 C818 ) C786_=_C837( C786 C837 ) C786_=_C855( C786 C855 ) C786_=_C873( C786 C873 ) C786_=_C874( C786 C874 ) \nC786_=_C875( C786 C875 ) C786_=_C876( C786 C876 ) C786_=_C877( C786 C877 ) C786_=_C878( C786 C878 ) C786_=_C879( C786 C879 ) C786_=_C880( C786 C880 ) \nC786_=_C881( C786 C881 ) C786_=_C882( C786 C882 ) C786_=_C883( C786 C883 ) C786_=_C884( C786 C884 ) C786_=_C885( C786 C885 ) C786_=_C886( C786 C886 ) \nC786_=_C887( C786 C887 ) C786_=_C888( C786 C888 ) C786_=_C889( C786 C889 ) C791_=_C823( C791 C823 ) C791_=_C842( C791 C842 ) C791_=_C860( C791 C860 ) \nC791_=_C877( C791 C877 ) C791_=_C893( C791 C893 ) C791_=_C924( C791 C924 ) C791_=_C925( C791 C925 ) C791_=_C926( C791 C926 ) C791_=_C927( C791 C927 ) \nC791_=_C928( C791 C928 ) C791_=_C929( C791 C929 ) C791_=_C930( C791 C930 ) C807_=_C818( C807 C818 ) C807_=_C837( C807 C837 ) C807_=_C855( C807 C855 ) \nC807_=_C873( C807 C873 ) C807_=_C874( C807 C874 ) C807_=_C875( C807 C875 ) C807_=_C876( C807 C876 ) C807_=_C877( C807 C877 ) C807_=_C878( C807 C878 ) \nC807_=_C879( C807 C879 ) C807_=_C880( C807 C880 ) C807_=_C881( C807 C881 ) C807_=_C882( C807 C882 ) C807_=_C883( C807 C883 ) C807_=_C884( C807 C884 ) \nC807_=_C885( C807 C885 ) C807_=_C886( C807 C886 ) C807_=_C887( C807 C887 ) C807_=_C888( C807 C888 ) C807_=_C889( C807 C889 ) C818_=_C823( C818 C823 ) \nC818_=_C837( C818 C837 ) C818_=_C855( C818 C855 ) C818_=_C873( C818 C873 ) C818_=_C874( C818 C874 ) C818_=_C875( C818 C875 ) C818_=_C876( C818 C876 ) \nC818_=_C877( C818 C877 ) C818_=_C878( C818 C878 ) C818_=_C879( C818 C879 ) C818_=_C880( C818 C880 ) C818_=_C881( C818 C881 ) C818_=_C882( C818 C882 ) \nC818_=_C883( C818 C883 ) C818_=_C884( C818 C884 ) C818_=_C885( C818 C885 ) C818_=_C886( C818 C886 ) C818_=_C887( C818 C887 ) C818_=_C888( C818 C888 ) \nC818_=_C889( C818 C889 ) C823_=_C842( C823 C842 ) C823_=_C860( C823 C860 ) C823_=_C877( C823 C877 ) C823_=_C893( C823 C893 ) C823_=_C924( C823 C924 ) \nC823_=_C925( C823 C925 ) C823_=_C926( C823 C926 ) C823_=_C927( C823 C927 ) C823_=_C928( C823 C928 ) C823_=_C929( C823 C929 ) C823_=_C930( C823 C930 ) \nC837_=_C842( C837 C842 ) C837_=_C855( C837 C855 ) C837_=_C873( C837 C873 ) C837_=_C874( C837 C874 ) C837_=_C875( C837 C875 ) C837_=_C876( C837 C876 ) \nC837_=_C877( C837 C877 ) C837_=_C878( C837 C878 ) C837_=_C879( C837 C879 ) C837_=_C880( C837 C880 ) C837_=_C881( C837 C881 ) C837_=_C882( C837 C882 ) \nC837_=_C883( C837 C883 ) C837_=_C884( C837 C884 ) C837_=_C885( C837 C885 ) C837_=_C886( C837 C886 ) C837_=_C887( C837 C887 ) C837_=_C888( C837 C888 ) \nC837_=_C889( C837 C889 ) C842_=_C860( C842 C860 ) C842_=_C877( C842 C877 ) C842_=_C893( C842 C893 ) C842_=_C924( C842 C924 ) C842_=_C925( C842 C925 ) \nC842_=_C926( C842 C926 ) C842_=_C927( C842 C927 ) C842_=_C928( C842 C928 ) C842_=_C929( C842 C929 ) C842_=_C930( C842 C930 ) C855_=_C860( C855 C860 ) \nC855_=_C873( C855 C873 ) C855_=_C874( C855 C874 ) C855_=_C875( C855 C875 ) C855_=_C876( C855 C876 ) C855_=_C877( C855 C877 ) C855_=_C878( C855 C878 ) \nC855_=_C879( C855 C879 ) C855_=_C880( C855 C880 ) C855_=_C881( C855 C881 ) C855_=_C882( C855 C882 ) C855_=_C883( C855 C883 ) C855_=_C884( C855 C884 ) \nC855_=_C885( C855 C885 ) C855_=_C886( C855 C886 ) C855_=_C887( C855 C887 ) C855_=_C888( C855 C888 ) C855_=_C889( C855 C889 ) C860_=_C877( C860 C877 ) \nC860_=_C893( C860 C893 ) C860_=_C924( C860 C924 ) C860_=_C925( C860 C925 ) C860_=_C926( C860 C926 ) C860_=_C927( C860 C927 ) C860_=_C928( C860 C928 ) \nC860_=_C929( C860 C929 ) C860_=_C930( C860 C930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3( C873 C893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7_=_C878( C877 C878 ) C877_=_C879( C877 C879 ) C877_=_C880( C877 C880 ) C877_=_C881( C877 C881 ) C877_=_C882( C877 C882 ) \nC877_=_C883( C877 C883 ) C877_=_C884( C877 C884 ) C877_=_C885( C877 C885 ) C877_=_C886( C877 C886 ) C877_=_C887( C877 C887 ) C877_=_C888( C877 C888 ) \nC877_=_C889( C877 C889 ) C877_=_C893( C877 C893 ) C877_=_C924( C877 C924 ) C877_=_C925( C877 C925 ) C877_=_C926( C877 C926 ) C877_=_C927( C877 C927 ) \nC877_=_C928( C877 C928 ) C877_=_C929( C877 C929 ) C877_=_C930( C877 C930 ) C878_=_C879( C878 C879 ) C878_=_C880( C878 C880 ) C878_=_C881( C878 C881 ) \nC878_=_C882( C878 C882 ) C878_=_C883( C878 C883 ) C878_=_C884( C878 C884 ) C878_=_C885( C878 C885 ) C878_=_C886( C878 C886 ) C878_=_C887( C878 C887 ) \nC878_=_C888( C878 C888 ) C878_=_C889( C878 C889 ) C879_=_C880( C879 C880 ) C879_=_C881( C879 C881 ) C879_=_C882( C879 C882 ) C879_=_C883( C879 C883 ) \nC879_=_C884( C879 C884 ) C879_=_C885( C879 C885 ) C879_=_C886( C879 C886 ) C879_=_C887( C879 C887 ) C879_=_C888( C879 C888 ) C879_=_C889( C879 C889 ) \nC880_=_C881( C880 C881 ) C880_=_C882( C880 C882 ) C880_=_C883( C880 C883 ) C880_=_C884( C880 C884 ) C880_=_C885( C880 C885 ) C880_=_C886( C880 C886 ) \nC880_=_C887( C880 C887 ) C880_=_C888( C880 C888 ) C880_=_C889( C880 C889 ) C881_=_C882( C881 C882 ) C881_=_C883( C881 C883 ) C881_=_C884( C881 C884 ) \nC881_=_C885( C881 C885 ) C881_=_C886( C881 C886 ) C881_=_C887( C881 C887 ) C881_=_C888( C881 C888 ) C881_=_C889( C881 C889 ) C882_=_C883( C882 C883 ) \nC882_=_C884( C882 C884 ) C882_=_C885( C882 C885 ) C882_=_C886( C882 C886 ) C882_=_C887( C882 C887 ) C882_=_C888( C882 C888 ) C882_=_C889( C882 C889 ) \nC883_=_C884( C883 C884 ) C883_=_C885( C883 C885 ) C883_=_C886( C883 C886 ) C883_=_C887( C883 C887 ) C883_=_C888( C883 C888 ) C883_=_C889( C883 C889 ) \nC884_=_C885( C884 C885 ) C884_=_C886( C884 C886 ) C884_=_C887( C884 C887 ) C884_=_C888( C884 C888 ) C884_=_C889( C884 C889 ) C885_=_C886( C885 C886 ) \nC885_=_C887( C885 C887 ) C885_=_C888( C885 C888 ) C885_=_C889( C885 C889 ) C886_=_C887( C886 C887 ) C886_=_C888( C886 C888 ) C886_=_C889( C886 C889 ) \nC887_=_C888( C887 C888 ) C887_=_C889( C887 C889 ) C888_=_C889( C888 C889 ) C893_=_C924( C893 C924 ) C893_=_C925( C893 C925 ) C893_=_C926( C893 C926 ) \nC893_=_C927( C893 C927 ) C893_=_C928( C893 C928 ) C893_=_C929( C893 C929 ) C893_=_C930( C893 C930 ) C924_=_C925( C924 C925 ) C924_=_C926( C924 C926 ) \nC924_=_C927( C924 C927 ) C924_=_C928( C924 C928 ) C924_=_C929( C924 C929 ) C924_=_C930( C924 C930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143-&gt;176[label="66: C51 C154 C226 C311 C407 \nC530 C634 C722 C728 C733 C746 \nC751 C759 C760 C761 C762 C763 \nC765 C766 C767 C768 C770 C771 \nC772 C773 C774 C775 C776 C777 \nC778 C779 C780 C781 C786 C791 \nC807</w:t>
      </w:r>
    </w:p>
    <w:p>
      <w:pPr>
        <w:pStyle w:val="PreformattedText"/>
        <w:bidi w:val="0"/>
        <w:spacing w:before="0" w:after="0"/>
        <w:jc w:val="left"/>
        <w:rPr/>
      </w:pPr>
      <w:r>
        <w:rPr/>
        <w:t xml:space="preserve"> </w:t>
      </w:r>
      <w:r>
        <w:rPr/>
        <w:t>C818 C823 C837 C842 C855 \nC860 C873 C874 C875 C876 C878 \nC879 C880 C881 C882 C883 C884 \nC885 C886 C887 C888 C889 C893 \nC924 C925 C926 C927 C928 C929 \nC930 \n765: C51_=_C311 ,C51_=_C530 ,C51_=_C722 ,C51_=_C746 ,C51_=_C759 ,\nC51_=_C760 ,C51_=_C761 ,C51_=_C762 ,C51_=_C763 ,C51_=_C765 ,C51_=_C766 ,\nC51_=_C767 ,C51_=_C768 ,C51_=_C770 ,C51_=_C771 ,C51_=_C772 ,C51_=_C773 ,\nC51_=_C774 ,C51_=_C775 ,C51_=_C776 ,C51_=_C777 ,C51_=_C778 ,C51_=_C779 ,\nC51_=_C780 ,C51_=_C781 ,C154_=_C407 ,C154_=_C634 ,C154_=_C728 ,C154_=_C751 ,\nC154_=_C786 ,C154_=_C807 ,C154_=_C818 ,C154_=_C837 ,C154_=_C855 ,C154_=_C873 ,\nC154_=_C874 ,C154_=_C875 ,C154_=_C876 ,C154_=_C878 ,C154_=_C879 ,C154_=_C880 ,\nC154_=_C881 ,C154_=_C882 ,C154_=_C883 ,C154_=_C884 ,C154_=_C885 ,C154_=_C886 ,\nC154_=_C887 ,C154_=_C888 ,C154_=_C889 ,C226_=_C733 ,C226_=_C791 ,C226_=_C823 ,\nC226_=_C842 ,C226_=_C860 ,C226_=_C893 ,C226_=_C924 ,C226_=_C925 ,C226_=_C926 ,\nC226_=_C927 ,C226_=_C928 ,C226_=_C929 ,C226_=_C930 ,C311_=_C530 ,C311_=_C722 ,\nC311_=_C746 ,C311_=_C759 ,C311_=_C760 ,C311_=_C761 ,C311_=_C762 ,C311_=_C763 ,\nC311_=_C765 ,C311_=_C766 ,C311_=_C767 ,C311_=_C768 ,C311_=_C770 ,C311_=_C771 ,\nC311_=_C772 ,C311_=_C773 ,C311_=_C774 ,C311_=_C775 ,C311_=_C776 ,C311_=_C777 ,\nC311_=_C778 ,C311_=_C779 ,C311_=_C780 ,C311_=_C781 ,C407_=_C634 ,C407_=_C728 ,\nC407_=_C751 ,C407_=_C786 ,C407_=_C807 ,C407_=_C818 ,C407_=_C837 ,C407_=_C855 ,\nC407_=_C873 ,C407_=_C874 ,C407_=_C875 ,C407_=_C876 ,C407_=_C878 ,C407_=_C879 ,\nC407_=_C880 ,C407_=_C881 ,C407_=_C882 ,C407_=_C883 ,C407_=_C884 ,C407_=_C885 ,\nC407_=_C886 ,C407_=_C887 ,C407_=_C888 ,C407_=_C889 ,C530_=_C722 ,C530_=_C746 ,\nC530_=_C759 ,C530_=_C760 ,C530_=_C761 ,C530_=_C762 ,C530_=_C763 ,C530_=_C765 ,\nC530_=_C766 ,C530_=_C767 ,C530_=_C768 ,C530_=_C770 ,C530_=_C771 ,C530_=_C772 ,\nC530_=_C773 ,C530_=_C774 ,C530_=_C775 ,C530_=_C776 ,C530_=_C777 ,C530_=_C778 ,\nC530_=_C779 ,C530_=_C780 ,C530_=_C781 ,C634_=_C728 ,C634_=_C751 ,C634_=_C786 ,\nC634_=_C807 ,C634_=_C818 ,C634_=_C837 ,C634_=_C855 ,C634_=_C873 ,C634_=_C874 ,\nC634_=_C875 ,C634_=_C876 ,C634_=_C878 ,C634_=_C879 ,C634_=_C880 ,C634_=_C881 ,\nC634_=_C882 ,C634_=_C883 ,C634_=_C884 ,C634_=_C885 ,C634_=_C886 ,C634_=_C887 ,\nC634_=_C888 ,C634_=_C889 ,C722_=_C728 ,C722_=_C733 ,C722_=_C746 ,C722_=_C759 ,\nC722_=_C760 ,C722_=_C761 ,C722_=_C762 ,C722_=_C763 ,C722_=_C765 ,C722_=_C766 ,\nC722_=_C767 ,C722_=_C768 ,C722_=_C770 ,C722_=_C771 ,C722_=_C772 ,C722_=_C773 ,\nC722_=_C774 ,C722_=_C775 ,C722_=_C776 ,C722_=_C777 ,C722_=_C778 ,C722_=_C779 ,\nC722_=_C780 ,C722_=_C781 ,C728_=_C733 ,C728_=_C751 ,C728_=_C786 ,C728_=_C807 ,\nC728_=_C818 ,C728_=_C837 ,C728_=_C855 ,C728_=_C873 ,C728_=_C874 ,C728_=_C875 ,\nC728_=_C876 ,C728_=_C878 ,C728_=_C879 ,C728_=_C880 ,C728_=_C881 ,C728_=_C882 ,\nC728_=_C883 ,C728_=_C884 ,C728_=_C885 ,C728_=_C886 ,C728_=_C887 ,C728_=_C888 ,\nC728_=_C889 ,C733_=_C791 ,C733_=_C823 ,C733_=_C842 ,C733_=_C860 ,C733_=_C893 ,\nC733_=_C924 ,C733_=_C925 ,C733_=_C926 ,C733_=_C927 ,C733_=_C928 ,C733_=_C929 ,\nC733_=_C930 ,C746_=_C751 ,C746_=_C759 ,C746_=_C760 ,C746_=_C761 ,C746_=_C762 ,\nC746_=_C763 ,C746_=_C765 ,C746_=_C766 ,C746_=_C767 ,C746_=_C768 ,C746_=_C770 ,\nC746_=_C771 ,C746_=_C772 ,C746_=_C773 ,C746_=_C774 ,C746_=_C775 ,C746_=_C776 ,\nC746_=_C777 ,C746_=_C778 ,C746_=_C779 ,C746_=_C780 ,C746_=_C781 ,C751_=_C786 ,\nC751_=_C807 ,C751_=_C818 ,C751_=_C837 ,C751_=_C855 ,C751_=_C873 ,C751_=_C874 ,\nC751_=_C875 ,C751_=_C876 ,C751_=_C878 ,C751_=_C879 ,C751_=_C880 ,C751_=_C881 ,\nC751_=_C882 ,C751_=_C883 ,C751_=_C884 ,C751_=_C885 ,C751_=_C886 ,C751_=_C887 ,\nC751_=_C888 ,C751_=_C889 ,C759_=_C760 ,C759_=_C761 ,C759_=_C762 ,C759_=_C763 ,\nC759_=_C765 ,C759_=_C766 ,C759_=_C767 ,C759_=_C768 ,C759_=_C770 ,C759_=_C771 ,\nC759_=_C772 ,C759_=_C773 ,C759_=_C774 ,C759_=_C775 ,C759_=_C776 ,C759_=_C777 ,\nC759_=_C778 ,C759_=_C779 ,C759_=_C780 ,C759_=_C781 ,C759_=_C786 ,C759_=_C791 ,\nC760_=_C761 ,C760_=_C762 ,C760_=_C763 ,C760_=_C765 ,C760_=_C766 ,C760_=_C767 ,\nC760_=_C768 ,C760_=_C770 ,C760_=_C771 ,C760_=_C772 ,C760_=_C773 ,C760_=_C774 ,\nC760_=_C775 ,C760_=_C776 ,C760_=_C777 ,C760_=_C778 ,C760_=_C779 ,C760_=_C780 ,\nC760_=_C781 ,C760_=_C807 ,C761_=_C762 ,C761_=_C763 ,C761_=_C765 ,C761_=_C766 ,\nC761_=_C767 ,C761_=_C768 ,C761_=_C770 ,C761_=_C771 ,C761_=_C772 ,C761_=_C773 ,\nC761_=_C774 ,C761_=_C775 ,C761_=_C776 ,C761_=_C777 ,C761_=_C778 ,C761_=_C779 ,\nC761_=_C780 ,C761_=_C781 ,C761_=_C818 ,C761_=_C823 ,C762_=_C763 ,C762_=_C765 ,\nC762_=_C766 ,C762_=_C767 ,C762_=_C768 ,C762_=_C770 ,C762_=_C771 ,C762_=_C772 ,\nC762_=_C773 ,C762_=_C774 ,C762_=_C775 ,C762_=_C776 ,C762_=_C777 ,C762_=_C778 ,\nC762_=_C779 ,C762_=_C780 ,C762_=_C781 ,C762_=_C837 ,C762_=_C842 ,C763_=_C765 ,\nC763_=_C766 ,C763_=_C767 ,C763_=_C768 ,C763_=_C770 ,C763_=_C771 ,C763_=_C772 ,\nC763_=_C773 ,C763_=_C774 ,C763_=_C775 ,C763_=_C776 ,C763_=_C777 ,C763_=_C778 ,\nC763_=_C779 ,C763_=_C780 ,C763_=_C781 ,C763_=_C855 ,C763_=_C860 ,C765_=_C766 ,\nC765_=_C767 ,C765_=_C768 ,C765_=_C770 ,C765_=_C771 ,C765_=_C772 ,C765_=_C773 ,\nC765_=_C774 ,C765_=_C775 ,C765_=_C776 ,C765_=_C777 ,C765_=_C778 ,C765_=_C779 ,\nC765_=_C780 ,C765_=_C781 ,C765_=_C873 ,C765_=_C893 ,C766_=_C767 ,C766_=_C768 ,\nC766_=_C770 ,C766_=_C771 ,C766_=_C772 ,C766_=_C773 ,C766_=_C774 ,C766_=_C775 ,\nC766_=_C776 ,C766_=_C777 ,C766_=_C778 ,C766_=_C779 ,C766_=_C780 ,C766_=_C781 ,\nC766_=_C874 ,C767_=_C768 ,C767_=_C770 ,C767_=_C771 ,C767_=_C772 ,C767_=_C773 ,\nC767_=_C774 ,C767_=_C775 ,C767_=_C776 ,C767_=_C777 ,C767_=_C778 ,C767_=_C779 ,\nC767_=_C780 ,C767_=_C781 ,C767_=_C875 ,C768_=_C770 ,C768_=_C771 ,C768_=_C772 ,\nC768_=_C773 ,C768_=_C774 ,C768_=_C775 ,C768_=_C776 ,C768_=_C777 ,C768_=_C778 ,\nC768_=_C779 ,C768_=_C780 ,C768_=_C781 ,C768_=_C876 ,C770_=_C771 ,C770_=_C772 ,\nC770_=_C773 ,C770_=_C774 ,C770_=_C775 ,C770_=_C776 ,C770_=_C777 ,C770_=_C778 ,\nC770_=_C779 ,C770_=_C780 ,C770_=_C781 ,C770_=_C878 ,C771_=_C772 ,C771_=_C773 ,\nC771_=_C774 ,C771_=_C775 ,C771_=_C776 ,C771_=_C777 ,C771_=_C778 ,C771_=_C779 ,\nC771_=_C780 ,C771_=_C781 ,C772_=_C773 ,C772_=_C774 ,C772_=_C775 ,C772_=_C776 ,\nC772_=_C777 ,C772_=_C778 ,C772_=_C779 ,C772_=_C780 ,C772_=_C781 ,C773_=_C774 ,\nC773_=_C775 ,C773_=_C776 ,C773_=_C777 ,C773_=_C778 ,C773_=_C779 ,C773_=_C780 ,\nC773_=_C781 ,C774_=_C775 ,C774_=_C776 ,C774_=_C777 ,C774_=_C778 ,C774_=_C779 ,\nC774_=_C780 ,C774_=_C781 ,C775_=_C776 ,C775_=_C777 ,C775_=_C778 ,C775_=_C779 ,\nC775_=_C780 ,C775_=_C781 ,C776_=_C777 ,C776_=_C778 ,C776_=_C779 ,C776_=_C780 ,\nC776_=_C781 ,C777_=_C778 ,C777_=_C779 ,C777_=_C780 ,C777_=_C781 ,C778_=_C779 ,\nC778_=_C780 ,C778_=_C781 ,C779_=_C780 ,C779_=_C781 ,C780_=_C781 ,C786_=_C791 ,\nC786_=_C807 ,C786_=_C818 ,C786_=_C837 ,C786_=_C855 ,C786_=_C873 ,C786_=_C874 ,\nC786_=_C875 ,C786_=_C876 ,C786_=_C878 ,C786_=_C879 ,C786_=_C880 ,C786_=_C881 ,\nC786_=_C882 ,C786_=_C883 ,C786_=_C884 ,C786_=_C885 ,C786_=_C886 ,C786_=_C887 ,\nC786_=_C888 ,C786_=_C889 ,C791_=_C823 ,C791_=_C842 ,C791_=_C860 ,C791_=_C893 ,\nC791_=_C924 ,C791_=_C925 ,C791_=_C926 ,C791_=_C927 ,C791_=_C928 ,C791_=_C929 ,\nC791_=_C930 ,C807_=_C818 ,C807_=_C837 ,C807_=_C855 ,C807_=_C873 ,C807_=_C874 ,\nC807_=_C875 ,C807_=_C876 ,C807_=_C878 ,C807_=_C879 ,C807_=_C880 ,C807_=_C881 ,\nC807_=_C882 ,C807_=_C883 ,C807_=_C884 ,C807_=_C885 ,C807_=_C886 ,C807_=_C887 ,\nC807_=_C888 ,C807_=_C889 ,C818_=_C823 ,C818_=_C837 ,C818_=_C855 ,C818_=_C873 ,\nC818_=_C874 ,C818_=_C875 ,C818_=_C876 ,C818_=_C878 ,C818_=_C879 ,C818_=_C880 ,\nC818_=_C881 ,C818_=_C882 ,C818_=_C883 ,C818_=_C884 ,C818_=_C885 ,C818_=_C886 ,\nC818_=_C887 ,C818_=_C888 ,C818_=_C889 ,C823_=_C842 ,C823_=_C860 ,C823_=_C893 ,\nC823_=_C924 ,C823_=_C925 ,C823_=_C926 ,C823_=_C927 ,C823_=_C928 ,C823_=_C929 ,\nC823_=_C930 ,C837_=_C842 ,C837_=_C855 ,C837_=_C873 ,C837_=_C874 ,C837_=_C875 ,\nC837_=_C876 ,C837_=_C878 ,C837_=_C879 ,C837_=_C880 ,C837_=_C881 ,C837_=_C882 ,\nC837_=_C883 ,C837_=_C884 ,C837_=_C885 ,C837_=_C886 ,C837_=_C887 ,C837_=_C888 ,\nC837_=_C889 ,C842_=_C860 ,C842_=_C893 ,C842_=_C924 ,C842_=_C925 ,C842_=_C926 ,\nC842_=_C927 ,C842_=_C928 ,C842_=_C929 ,C842_=_C930 ,C855_=_C860 ,C855_=_C873 ,\nC855_=_C874 ,C855_=_C875 ,C855_=_C876 ,C855_=_C878 ,C855_=_C879 ,C855_=_C880 ,\nC855_=_C881 ,C855_=_C882 ,C855_=_C883 ,C855_=_C884 ,C855_=_C885 ,C855_=_C886 ,\nC855_=_C887 ,C855_=_C888 ,C855_=_C889 ,C860_=_C893 ,C860_=_C924 ,C860_=_C925 ,\nC860_=_C926 ,C860_=_C927 ,C860_=_C928 ,C860_=_C929 ,C860_=_C930 ,C873_=_C874 ,\nC873_=_C875 ,C873_=_C876 ,C873_=_C878 ,C873_=_C879 ,C873_=_C880 ,C873_=_C881 ,\nC873_=_C882 ,C873_=_C883 ,C873_=_C884 ,C873_=_C885 ,C873_=_C886 ,C873_=_C887 ,\nC873_=_C888 ,C873_=_C889 ,C873_=_C893 ,C874_=_C875 ,C874_=_C876 ,C874_=_C878 ,\nC874_=_C879 ,C874_=_C880 ,C874_=_C881 ,C874_=_C882 ,C874_=_C883 ,C874_=_C884 ,\nC874_=_C885 ,C874_=_C886 ,C874_=_C887 ,C874_=_C888 ,C874_=_C889 ,C875_=_C876 ,\nC875_=_C878 ,C875_=_C879 ,C875_=_C880 ,C875_=_C881 ,C875_=_C882 ,C875_=_C883 ,\nC875_=_C884 ,C875_=_C885 ,C875_=_C886 ,C875_=_C887 ,C875_=_C888 ,C875_=_C889 ,\nC876_=_C878 ,C876_=_C879 ,C876_=_C880 ,C876_=_C881 ,C876_=_C882 ,C876_=_C883 ,\nC876_=_C884 ,C876_=_C885 ,C876_=_C886 ,C876_=_C887 ,C876_=_C888 ,C876_=_C889 ,\nC878_=_C879 ,C878_=_C880 ,C878_=_C881 ,C878_=_C882 ,C878_=_C883 ,C878_=_C884 ,\nC878_=_C885 ,C878_=_C886 ,C878_=_C887 ,C878_=_C888 ,C878_=_C889 ,C879_=_C880 ,\nC879_=_C881 ,C879_=_C882 ,C879_=_C883 ,C879_=_C884 ,C879_=_C885 ,C879_=_C886 ,\nC879_=_C887 ,C879_=_C888 ,C879_=_C889 ,C880_=_C881 ,C880_=_C882 ,C880_=_C883 ,\nC880_=_C884 ,C880_=_C885 ,C880_=_C886 ,C880_=_C887 ,C880_=_C888 ,C880_=_C889 ,\nC881_=_C882 ,C881_=_C883 ,C881_=_C884 ,C881_=_C885 ,C881_=_C886 ,C881_=_C887 ,\nC881_=_C888 ,C881_=_C889 ,C882_=_C883 ,C882_=_C884 ,C882_=_C885 ,C882_=_C886 ,\nC882_=_C887 ,C882_=_C888 ,C882_=_C889 ,C883_=_C884 ,C883_=_C885 ,C883_=_C886 ,\nC883_=_C887 ,C883_=_C888 ,C883_=_C889 ,C884_=_C885 ,C884_=_C886 ,C884_=_C887 ,\nC884_=_C888 ,C884_=_C889 ,C885_=_C886 ,C885_=_C887 ,C885_=_C888 ,C885_=_C889 ,\nC886_=_C887</w:t>
      </w:r>
    </w:p>
    <w:p>
      <w:pPr>
        <w:pStyle w:val="PreformattedText"/>
        <w:bidi w:val="0"/>
        <w:spacing w:before="0" w:after="0"/>
        <w:jc w:val="left"/>
        <w:rPr/>
      </w:pPr>
      <w:r>
        <w:rPr/>
        <w:t xml:space="preserve"> </w:t>
      </w:r>
      <w:r>
        <w:rPr/>
        <w:t>,C886_=_C888 ,C886_=_C889 ,C887_=_C888 ,C887_=_C889 ,C888_=_C889 ,\nC893_=_C924 ,C893_=_C925 ,C893_=_C926 ,C893_=_C927 ,C893_=_C928 ,C893_=_C929 ,\nC893_=_C930 ,C924_=_C925 ,C924_=_C926 ,C924_=_C927 ,C924_=_C928 ,C924_=_C929 ,\nC924_=_C930 ,C925_=_C926 ,C925_=_C927 ,C925_=_C928 ,C925_=_C929 ,C925_=_C930 ,\nC926_=_C927 ,C926_=_C928 ,C926_=_C929 ,C926_=_C930 ,C927_=_C928 ,C927_=_C929 ,\nC927_=_C930 ,C928_=_C929 ,C928_=_C930 ,C929_=_C930 ,"];177[shape=box, label="id:177 level: 5\n81: C67 C134 C201 C331 C388 \nC546 C563 C616 C682 C723 C724 \nC727 C731 C747 C750 C759 C760 \nC763 C767 C782 C783 C784 C785 \nC786 C787 C788 C790 C791 C792 \nC793 C794 C795 C796 C797 C798 \nC799 C800 C801 C802 C803 C804 \nC805 C807 C808 C809 C810 C811 \nC812 C813 C814 C815 C817 C821 \nC836 C840 C855 C856 C857 C858 \nC859 C860 C861 C862 C863 C864 \nC865 C866 C867 C868 C869 C870 \nC871 C872 C875 C891 C911 C912 \nC913 C914 C915 C916 \n953: C67_=_C331( C67 C331 ) C67_=_C546( C67 C546 ) C67_=_C723( C67 C723 ) C67_=_C747( C67 C747 ) C67_=_C759( C67 C759 ) \nC67_=_C782( C67 C782 ) C67_=_C783( C67 C783 ) C67_=_C784( C67 C784 ) C67_=_C785( C67 C785 ) C67_=_C786( C67 C786 ) C67_=_C787( C67 C787 ) \nC67_=_C788( C67 C788 ) C67_=_C790( C67 C790 ) C67_=_C791( C67 C791 ) C67_=_C792( C67 C792 ) C67_=_C793( C67 C793 ) C67_=_C794( C67 C794 ) \nC67_=_C795( C67 C795 ) C67_=_C796( C67 C796 ) C67_=_C797( C67 C797 ) C67_=_C798( C67 C798 ) C67_=_C799( C67 C799 ) C67_=_C800( C67 C800 ) \nC67_=_C801( C67 C801 ) C67_=_C802( C67 C802 ) C67_=_C803( C67 C803 ) C134_=_C388( C134 C388 ) C134_=_C616( C134 C616 ) C134_=_C727( C134 C727 ) \nC134_=_C750( C134 C750 ) C134_=_C763( C134 C763 ) C134_=_C785( C134 C785 ) C134_=_C817( C134 C817 ) C134_=_C836( C134 C836 ) C134_=_C855( C134 C855 ) \nC134_=_C856( C134 C856 ) C134_=_C857( C134 C857 ) C134_=_C858( C134 C858 ) C134_=_C859( C134 C859 ) C134_=_C860( C134 C860 ) C134_=_C861( C134 C861 ) \nC134_=_C862( C134 C862 ) C134_=_C863( C134 C863 ) C134_=_C864( C134 C864 ) C134_=_C865( C134 C865 ) C134_=_C866( C134 C866 ) C134_=_C867( C134 C867 ) \nC134_=_C868( C134 C868 ) C134_=_C869( C134 C869 ) C134_=_C870( C134 C870 ) C134_=_C871( C134 C871 ) C134_=_C872( C134 C872 ) C201_=_C682( C201 C682 ) \nC201_=_C731( C201 C731 ) C201_=_C767( C201 C767 ) C201_=_C821( C201 C821 ) C201_=_C840( C201 C840 ) C201_=_C858( C201 C858 ) C201_=_C875( C201 C875 ) \nC201_=_C891( C201 C891 ) C201_=_C911( C201 C911 ) C201_=_C912( C201 C912 ) C201_=_C913( C201 C913 ) C201_=_C914( C201 C914 ) C201_=_C915( C201 C915 ) \nC201_=_C916( C201 C916 ) C331_=_C546( C331 C546 ) C331_=_C723( C331 C723 ) C331_=_C747( C331 C747 ) C331_=_C759( C331 C759 ) C331_=_C782( C331 C782 ) \nC331_=_C783( C331 C783 ) C331_=_C784( C331 C784 ) C331_=_C785( C331 C785 ) C331_=_C786( C331 C786 ) C331_=_C787( C331 C787 ) C331_=_C788( C331 C788 ) \nC331_=_C790( C331 C790 ) C331_=_C791( C331 C791 ) C331_=_C792( C331 C792 ) C331_=_C793( C331 C793 ) C331_=_C794( C331 C794 ) C331_=_C795( C331 C795 ) \nC331_=_C796( C331 C796 ) C331_=_C797( C331 C797 ) C331_=_C798( C331 C798 ) C331_=_C799( C331 C799 ) C331_=_C800( C331 C800 ) C331_=_C801( C331 C801 ) \nC331_=_C802( C331 C802 ) C331_=_C803( C331 C803 ) C388_=_C616( C388 C616 ) C388_=_C727( C388 C727 ) C388_=_C750( C388 C750 ) C388_=_C763( C388 C763 ) \nC388_=_C785( C388 C785 ) C388_=_C817( C388 C817 ) C388_=_C836( C388 C836 ) C388_=_C855( C388 C855 ) C388_=_C856( C388 C856 ) C388_=_C857( C388 C857 ) \nC388_=_C858( C388 C858 ) C388_=_C859( C388 C859 ) C388_=_C860( C388 C860 ) C388_=_C861( C388 C861 ) C388_=_C862( C388 C862 ) C388_=_C863( C388 C863 ) \nC388_=_C864( C388 C864 ) C388_=_C865( C388 C865 ) C388_=_C866( C388 C866 ) C388_=_C867( C388 C867 ) C388_=_C868( C388 C868 ) C388_=_C869( C388 C869 ) \nC388_=_C870( C388 C870 ) C388_=_C871( C388 C871 ) C388_=_C872( C388 C872 ) C546_=_C723( C546 C723 ) C546_=_C747( C546 C747 ) C546_=_C759( C546 C759 ) \nC546_=_C782( C546 C782 ) C546_=_C783( C546 C783 ) C546_=_C784( C546 C784 ) C546_=_C785( C546 C785 ) C546_=_C786( C546 C786 ) C546_=_C787( C546 C787 ) \nC546_=_C788( C546 C788 ) C546_=_C790( C546 C790 ) C546_=_C791( C546 C791 ) C546_=_C792( C546 C792 ) C546_=_C793( C546 C793 ) C546_=_C794( C546 C794 ) \nC546_=_C795( C546 C795 ) C546_=_C796( C546 C796 ) C546_=_C797( C546 C797 ) C546_=_C798( C546 C798 ) C546_=_C799( C546 C799 ) C546_=_C800( C546 C800 ) \nC546_=_C801( C546 C801 ) C546_=_C802( C546 C802 ) C546_=_C803( C546 C803 ) C563_=_C724( C563 C724 ) C563_=_C760( C563 C760 ) C563_=_C782( C563 C782 ) \nC563_=_C804( C563 C804 ) C563_=_C805( C563 C805 ) C563_=_C807( C563 C807 ) C563_=_C808( C563 C808 ) C563_=_C809( C563 C809 ) C563_=_C810( C563 C810 ) \nC563_=_C811( C563 C811 ) C563_=_C812( C563 C812 ) C563_=_C813( C563 C813 ) C563_=_C814( C563 C814 ) C563_=_C815( C563 C815 ) C616_=_C727( C616 C727 ) \nC616_=_C750( C616 C750 ) C616_=_C763( C616 C763 ) C616_=_C785( C616 C785 ) C616_=_C817( C616 C817 ) C616_=_C836( C616 C836 ) C616_=_C855( C616 C855 ) \nC616_=_C856( C616 C856 ) C616_=_C857( C616 C857 ) C616_=_C858( C616 C858 ) C616_=_C859( C616 C859 ) C616_=_C860( C616 C860 ) C616_=_C861( C616 C861 ) \nC616_=_C862( C616 C862 ) C616_=_C863( C616 C863 ) C616_=_C864( C616 C864 ) C616_=_C865( C616 C865 ) C616_=_C866( C616 C866 ) C616_=_C867( C616 C867 ) \nC616_=_C868( C616 C868 ) C616_=_C869( C616 C869 ) C616_=_C870( C616 C870 ) C616_=_C871( C616 C871 ) C616_=_C872( C616 C872 ) C682_=_C731( C682 C731 ) \nC682_=_C767( C682 C767 ) C682_=_C821( C682 C821 ) C682_=_C840( C682 C840 ) C682_=_C858( C682 C858 ) C682_=_C875( C682 C875 ) C682_=_C891( C682 C891 ) \nC682_=_C911( C682 C911 ) C682_=_C912( C682 C912 ) C682_=_C913( C682 C913 ) C682_=_C914( C682 C914 ) C682_=_C915( C682 C915 ) C682_=_C916( C682 C916 ) \nC723_=_C724( C723 C724 ) C723_=_C727( C723 C727 ) C723_=_C731( C723 C731 ) C723_=_C747( C723 C747 ) C723_=_C759( C723 C759 ) C723_=_C782( C723 C782 ) \nC723_=_C783( C723 C783 ) C723_=_C784( C723 C784 ) C723_=_C785( C723 C785 ) C723_=_C786( C723 C786 ) C723_=_C787( C723 C787 ) C723_=_C788( C723 C788 ) \nC723_=_C790( C723 C790 ) C723_=_C791( C723 C791 ) C723_=_C792( C723 C792 ) C723_=_C793( C723 C793 ) C723_=_C794( C723 C794 ) C723_=_C795( C723 C795 ) \nC723_=_C796( C723 C796 ) C723_=_C797( C723 C797 ) C723_=_C798( C723 C798 ) C723_=_C799( C723 C799 ) C723_=_C800( C723 C800 ) C723_=_C801( C723 C801 ) \nC723_=_C802( C723 C802 ) C723_=_C803( C723 C803 ) C724_=_C727( C724 C727 ) C724_=_C731( C724 C731 ) C724_=_C760( C724 C760 ) C724_=_C782( C724 C782 ) \nC724_=_C804( C724 C804 ) C724_=_C805( C724 C805 ) C724_=_C807( C724 C807 ) C724_=_C808( C724 C808 ) C724_=_C809( C724 C809 ) C724_=_C810( C724 C810 ) \nC724_=_C811( C724 C811 ) C724_=_C812( C724 C812 ) C724_=_C813( C724 C813 ) C724_=_C814( C724 C814 ) C724_=_C815( C724 C815 ) C727_=_C731( C727 C731 ) \nC727_=_C750( C727 C750 ) C727_=_C763( C727 C763 ) C727_=_C785( C727 C785 ) C727_=_C817( C727 C817 ) C727_=_C836( C727 C836 ) C727_=_C855( C727 C855 ) \nC727_=_C856( C727 C856 ) C727_=_C857( C727 C857 ) C727_=_C858( C727 C858 ) C727_=_C859( C727 C859 ) C727_=_C860( C727 C860 ) C727_=_C861( C727 C861 ) \nC727_=_C862( C727 C862 ) C727_=_C863( C727 C863 ) C727_=_C864( C727 C864 ) C727_=_C865( C727 C865 ) C727_=_C866( C727 C866 ) C727_=_C867( C727 C867 ) \nC727_=_C868( C727 C868 ) C727_=_C869( C727 C869 ) C727_=_C870( C727 C870 ) C727_=_C871( C727 C871 ) C727_=_C872( C727 C872 ) C731_=_C767( C731 C767 ) \nC731_=_C821( C731 C821 ) C731_=_C840( C731 C840 ) C731_=_C858( C731 C858 ) C731_=_C875( C731 C875 ) C731_=_C891( C731 C891 ) C731_=_C911( C731 C911 ) \nC731_=_C912( C731 C912 ) C731_=_C913( C731 C913 ) C731_=_C914( C731 C914 ) C731_=_C915( C731 C915 ) C731_=_C916( C731 C916 ) C747_=_C750( C747 C750 ) \nC747_=_C759( C747 C759 ) C747_=_C782( C747 C782 ) C747_=_C783( C747 C783 ) C747_=_C784( C747 C784 ) C747_=_C785( C747 C785 ) C747_=_C786( C747 C786 ) \nC747_=_C787( C747 C787 ) C747_=_C788( C747 C788 ) C747_=_C790( C747 C790 ) C747_=_C791( C747 C791 ) C747_=_C792( C747 C792 ) C747_=_C793( C747 C793 ) \nC747_=_C794( C747 C794 ) C747_=_C795( C747 C795 ) C747_=_C796( C747 C796 ) C747_=_C797( C747 C797 ) C747_=_C798( C747 C798 ) C747_=_C799( C747 C799 ) \nC747_=_C800( C747 C800 ) C747_=_C801( C747 C801 ) C747_=_C802( C747 C802 ) C747_=_C803( C747 C803 ) C750_=_C763( C750 C763 ) C750_=_C785( C750 C785 ) \nC750_=_C817( C750 C817 ) C750_=_C836( C750 C836 ) C750_=_C855( C750 C855 ) C750_=_C856( C750 C856 ) C750_=_C857( C750 C857 ) C750_=_C858( C750 C858 ) \nC750_=_C859( C750 C859 ) C750_=_C860( C750 C860 ) C750_=_C861( C750 C861 ) C750_=_C862( C750 C862 ) C750_=_C863( C750 C863 ) C750_=_C864( C750 C864 ) \nC750_=_C865( C750 C865 ) C750_=_C866( C750 C866 ) C750_=_C867( C750 C867 ) C750_=_C868( C750 C868 ) C750_=_C869( C750 C869 ) C750_=_C870( C750 C870 ) \nC750_=_C871( C750 C871 ) C750_=_C872( C750 C872 ) C759_=_C760( C759 C760 ) C759_=_C763( C759 C763 ) C759_=_C767( C759 C767 ) C759_=_C782( C759 C782 ) \nC759_=_C783( C759 C783 ) C759_=_C784( C759 C784 ) C759_=_C785( C759 C785 ) C759_=_C786( C759 C786 ) C759_=_C787( C759 C787 ) C759_=_C788( C759 C788 ) \nC759_=_C790( C759 C790 ) C759_=_C791( C759 C791 ) C759_=_C792( C759 C792 ) C759_=_C793( C759 C793 ) C759_=_C794( C759 C794 ) C759_=_C795( C759 C795 ) \nC759_=_C796( C759 C796 ) C759_=_C797( C759 C797 ) C759_=_C798( C759 C798 ) C759_=_C799( C759 C799 ) C759_=_C800( C759 C800 ) C759_=_C801( C759 C801 ) \nC759_=_C802( C759 C802 ) C759_=_C803( C759 C803 ) C760_=_C763( C760 C763 ) C760_=_C767( C760 C767 ) C760_=_C782( C760 C782 ) C760_=_C804( C760 C804 ) \nC760_=_C805( C760 C805 ) C760_=_C807( C760 C807 ) C760_=_C808( C760 C808 ) C760_=_C809( C760 C809 ) C760_=_C810( C760 C810 ) C760_=_C811( C760 C811 ) \nC760_=_C812( C760 C812 ) C760_=_C813( C760 C813 ) C760_=_C814( C760 C814 ) C760_=_C815( C760 C815 ) C763_=_C767( C763 C767 ) C763_=_C785( C763 C785 ) \nC763_=_C817( C763 C817 ) C763_=_C836( C763 C836 ) C763_=_C855( C763 C855 ) C763_=_C856(</w:t>
      </w:r>
    </w:p>
    <w:p>
      <w:pPr>
        <w:pStyle w:val="PreformattedText"/>
        <w:bidi w:val="0"/>
        <w:spacing w:before="0" w:after="0"/>
        <w:jc w:val="left"/>
        <w:rPr/>
      </w:pPr>
      <w:r>
        <w:rPr/>
        <w:t xml:space="preserve"> </w:t>
      </w:r>
      <w:r>
        <w:rPr/>
        <w:t>C763 C856 ) C763_=_C857( C763 C857 ) C763_=_C858( C763 C858 ) \nC763_=_C859( C763 C859 ) C763_=_C860( C763 C860 ) C763_=_C861( C763 C861 ) C763_=_C862( C763 C862 ) C763_=_C863( C763 C863 ) C763_=_C864( C763 C864 ) \nC763_=_C865( C763 C865 ) C763_=_C866( C763 C866 ) C763_=_C867( C763 C867 ) C763_=_C868( C763 C868 ) C763_=_C869( C763 C869 ) C763_=_C870( C763 C870 ) \nC763_=_C871( C763 C871 ) C763_=_C872( C763 C872 ) C767_=_C821( C767 C821 ) C767_=_C840( C767 C840 ) C767_=_C858( C767 C858 ) C767_=_C875( C767 C875 ) \nC767_=_C891( C767 C891 ) C767_=_C911( C767 C911 ) C767_=_C912( C767 C912 ) C767_=_C913( C767 C913 ) C767_=_C914( C767 C914 ) C767_=_C915( C767 C915 ) \nC767_=_C916( C767 C916 ) C782_=_C783( C782 C783 ) C782_=_C784( C782 C784 ) C782_=_C785( C782 C785 ) C782_=_C786( C782 C786 ) C782_=_C787( C782 C787 ) \nC782_=_C788( C782 C788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7( C782 C807 ) \nC782_=_C808( C782 C808 ) C782_=_C809( C782 C809 ) C782_=_C810( C782 C810 ) C782_=_C811( C782 C811 ) C782_=_C812( C782 C812 ) C782_=_C813( C782 C813 ) \nC782_=_C814( C782 C814 ) C782_=_C815( C782 C815 ) C783_=_C784( C783 C784 ) C783_=_C785( C783 C785 ) C783_=_C786( C783 C786 ) C783_=_C787( C783 C787 ) \nC783_=_C788( C783 C788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17( C783 C817 ) C783_=_C821( C783 C821 ) \nC784_=_C785( C784 C785 ) C784_=_C786( C784 C786 ) C784_=_C787( C784 C787 ) C784_=_C788( C784 C788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5( C784 C805 ) C784_=_C836( C784 C836 ) C784_=_C840( C784 C840 ) C785_=_C786( C785 C786 ) C785_=_C787( C785 C787 ) C785_=_C788( C785 C788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17( C785 C817 ) C785_=_C836( C785 C836 ) C785_=_C855( C785 C855 ) C785_=_C856( C785 C856 ) \nC785_=_C857( C785 C857 ) C785_=_C858( C785 C858 ) C785_=_C859( C785 C859 ) C785_=_C860( C785 C860 ) C785_=_C861( C785 C861 ) C785_=_C862( C785 C862 ) \nC785_=_C863( C785 C863 ) C785_=_C864( C785 C864 ) C785_=_C865( C785 C865 ) C785_=_C866( C785 C866 ) C785_=_C867( C785 C867 ) C785_=_C868( C785 C868 ) \nC785_=_C869( C785 C869 ) C785_=_C870( C785 C870 ) C785_=_C871( C785 C871 ) C785_=_C872( C785 C872 ) C786_=_C787( C786 C787 ) C786_=_C788( C786 C788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7( C786 C807 ) C786_=_C855( C786 C855 ) C786_=_C875( C786 C875 ) C787_=_C788( C787 C788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8( C787 C808 ) C787_=_C856( C787 C856 ) C787_=_C891( C787 C891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57( C788 C857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59( C790 C859 ) C791_=_C792( C791 C792 ) C791_=_C793( C791 C793 ) \nC791_=_C794( C791 C794 ) C791_=_C795( C791 C795 ) C791_=_C796( C791 C796 ) C791_=_C797( C791 C797 ) C791_=_C798( C791 C798 ) C791_=_C799( C791 C799 ) \nC791_=_C800( C791 C800 ) C791_=_C801( C791 C801 ) C791_=_C802( C791 C802 ) C791_=_C803( C791 C803 ) C791_=_C860( C791 C860 ) C792_=_C793( C792 C793 ) \nC792_=_C794( C792 C794 ) C792_=_C795( C792 C795 ) C792_=_C796( C792 C796 ) C792_=_C797( C792 C797 ) C792_=_C798( C792 C798 ) C792_=_C799( C792 C799 ) \nC792_=_C800( C792 C800 ) C792_=_C801( C792 C801 ) C792_=_C802( C792 C802 ) C792_=_C803( C792 C803 ) C792_=_C861( C792 C861 ) C793_=_C794( C793 C794 ) \nC793_=_C795( C793 C795 ) C793_=_C796( C793 C796 ) C793_=_C797( C793 C797 ) C793_=_C798( C793 C798 ) C793_=_C799( C793 C799 ) C793_=_C800( C793 C800 ) \nC793_=_C801( C793 C801 ) C793_=_C802( C793 C802 ) C793_=_C803( C793 C803 ) C794_=_C795( C794 C795 ) C794_=_C796( C794 C796 ) C794_=_C797( C794 C797 ) \nC794_=_C798( C794 C798 ) C794_=_C799( C794 C799 ) C794_=_C800( C794 C800 ) C794_=_C801( C794 C801 ) C794_=_C802( C794 C802 ) C794_=_C803( C794 C803 ) \nC795_=_C796( C795 C796 ) C795_=_C797( C795 C797 ) C795_=_C798( C795 C798 ) C795_=_C799( C795 C799 ) C795_=_C800( C795 C800 ) C795_=_C801( C795 C801 ) \nC795_=_C802( C795 C802 ) C795_=_C803( C795 C803 ) C796_=_C797( C796 C797 ) C796_=_C798( C796 C798 ) C796_=_C799( C796 C799 ) C796_=_C800( C796 C800 ) \nC796_=_C801( C796 C801 ) C796_=_C802( C796 C802 ) C796_=_C803( C796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nC804_=_C805( C804 C805 ) C804_=_C807( C804 C807 ) C804_=_C808( C804 C808 ) C804_=_C809( C804 C809 ) C804_=_C810( C804 C810 ) C804_=_C811( C804 C811 ) \nC804_=_C812( C804 C812 ) C804_=_C813( C804 C813 ) C804_=_C814( C804 C814 ) C804_=_C815( C804 C815 ) C804_=_C817( C804 C817 ) C804_=_C821( C804 C821 ) \nC805_=_C807( C805 C807 ) C805_=_C808( C805 C808 ) C805_=_C809( C805 C809 ) C805_=_C810( C805 C810 ) C805_=_C811( C805 C811 ) C805_=_C812( C805 C812 ) \nC805_=_C813( C805 C813 ) C805_=_C814( C805 C814 ) C805_=_C815( C805 C815 ) C805_=_C836( C805 C836 ) C805_=_C840( C805 C840 ) C807_=_C808( C807 C808 ) \nC807_=_C809( C807 C809 ) C807_=_C810( C807 C810 ) C807_=_C811( C807 C811 ) C807_=_C812( C807 C812 ) C807_=_C813( C807 C813 ) C807_=_C814( C807 C814 ) \nC807_=_C815( C807 C815 ) C807_=_C855( C807 C855 ) C807_=_C875( C807 C875 ) C808_=_C809( C808 C809 ) C808_=_C810( C808 C810 ) C808_=_C811( C808 C811 ) \nC808_=_C812( C808 C812 ) C808_=_C813( C808 C813 ) C808_=_C814( C808 C814 ) C808_=_C815( C808 C815 ) C808_=_C856( C808 C856 ) C808_=_C891( C808 C891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C817_=_C821( C817 C821 ) C817_=_C836( C817 C836 ) C817_=_C855( C817 C855 ) \nC817_=_C856( C817 C856 ) C817_=_C857( C817 C857 ) C817_=_C858( C817 C858 ) C817_=_C859( C817 C859 ) C817_=_C860( C817 C860 ) C817_=_C861( C817 C861 ) \nC817_=_C862( C817 C862 ) C817_=_C863( C817 C863 ) C817_=_C864( C817 C864 ) C817_=_C865( C817 C865 ) C817_=_C866( C817 C866 ) C817_=_C867( C817 C867 ) \nC817_=_C868( C817 C868 ) C817_=_C869( C817 C869 ) C817_=_C870( C817 C870 ) C817_=_C871( C817 C871 ) C817_=_C872( C817 C872 ) C821_=_C840( C821 C840 ) \nC821_=_C858( C821 C858 ) C821_=_C875( C821 C875 ) C821_=_C891( C821 C891 ) C821_=_C911( C821 C911 ) C821_=_C912( C821 C912 ) C821_=_C913( C821 C913 ) \nC821_=_C914( C821 C914 ) C821_=_C915( C821 C915 ) C821_=_C916( C821 C916 ) C836_=_C840( C836 C840 ) C836_=_C855( C836 C855 ) C836_=_C856( C836 C856 ) \nC836_=_C857( C836 C857 ) C836_=_C858( C836 C858 ) C836_=_C859( C836 C859 ) C836_=_C860( C836 C860 ) C836_=_C861( C836 C861 ) C836_=_C862( C836 C862 ) \nC836_=_C863( C836 C863 ) C836_=_C864( C836 C864 ) C836_=_C865( C836 C865 ) C836_=_C866( C836 C866 ) C836_=_C867(</w:t>
      </w:r>
    </w:p>
    <w:p>
      <w:pPr>
        <w:pStyle w:val="PreformattedText"/>
        <w:bidi w:val="0"/>
        <w:spacing w:before="0" w:after="0"/>
        <w:jc w:val="left"/>
        <w:rPr/>
      </w:pPr>
      <w:r>
        <w:rPr/>
        <w:t xml:space="preserve"> </w:t>
      </w:r>
      <w:r>
        <w:rPr/>
        <w:t>C836 C867 ) C836_=_C868( C836 C868 ) \nC836_=_C869( C836 C869 ) C836_=_C870( C836 C870 ) C836_=_C871( C836 C871 ) C836_=_C872( C836 C872 ) C840_=_C858( C840 C858 ) C840_=_C875( C840 C875 ) \nC840_=_C891( C840 C891 ) C840_=_C911( C840 C911 ) C840_=_C912( C840 C912 ) C840_=_C913( C840 C913 ) C840_=_C914( C840 C914 ) C840_=_C915( C840 C915 ) \nC840_=_C916( C840 C916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5( C855 C875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91( C856 C891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5( C858 C875 ) \nC858_=_C891( C858 C891 ) C858_=_C911( C858 C911 ) C858_=_C912( C858 C912 ) C858_=_C913( C858 C913 ) C858_=_C914( C858 C914 ) C858_=_C915( C858 C915 ) \nC858_=_C916( C858 C916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60_=_C861( C860 C861 ) C860_=_C862( C860 C862 ) C860_=_C863( C860 C863 ) C860_=_C864( C860 C864 ) \nC860_=_C865( C860 C865 ) C860_=_C866( C860 C866 ) C860_=_C867( C860 C867 ) C860_=_C868( C860 C868 ) C860_=_C869( C860 C869 ) C860_=_C870( C860 C870 ) \nC860_=_C871( C860 C871 ) C860_=_C872( C860 C872 ) C861_=_C862( C861 C862 ) C861_=_C863( C861 C863 ) C861_=_C864( C861 C864 ) C861_=_C865( C861 C865 ) \nC861_=_C866( C861 C866 ) C861_=_C867( C861 C867 ) C861_=_C868( C861 C868 ) C861_=_C869( C861 C869 ) C861_=_C870( C861 C870 ) C861_=_C871( C861 C871 ) \nC861_=_C872( C861 C872 ) C862_=_C863( C862 C863 ) C862_=_C864( C862 C864 ) C862_=_C865( C862 C865 ) C862_=_C866( C862 C866 ) C862_=_C867( C862 C867 ) \nC862_=_C868( C862 C868 ) C862_=_C869( C862 C869 ) C862_=_C870( C862 C870 ) C862_=_C871( C862 C871 ) C862_=_C872( C862 C872 ) C863_=_C864( C863 C864 ) \nC863_=_C865( C863 C865 ) C863_=_C866( C863 C866 ) C863_=_C867( C863 C867 ) C863_=_C868( C863 C868 ) C863_=_C869( C863 C869 ) C863_=_C870( C863 C870 ) \nC863_=_C871( C863 C871 ) C863_=_C872( C863 C872 ) C864_=_C865( C864 C865 ) C864_=_C866( C864 C866 ) C864_=_C867( C864 C867 ) C864_=_C868( C864 C868 ) \nC864_=_C869( C864 C869 ) C864_=_C870( C864 C870 ) C864_=_C871( C864 C871 ) C864_=_C872( C864 C872 ) C865_=_C866( C865 C866 ) C865_=_C867( C865 C867 ) \nC865_=_C868( C865 C868 ) C865_=_C869( C865 C869 ) C865_=_C870( C865 C870 ) C865_=_C871( C865 C871 ) C865_=_C872( C865 C872 ) C866_=_C867( C866 C867 ) \nC866_=_C868( C866 C868 ) C866_=_C869( C866 C869 ) C866_=_C870( C866 C870 ) C866_=_C871( C866 C871 ) C866_=_C872( C866 C872 ) C867_=_C868( C867 C868 ) \nC867_=_C869( C867 C869 ) C867_=_C870( C867 C870 ) C867_=_C871( C867 C871 ) C867_=_C872( C867 C872 ) C868_=_C869( C868 C869 ) C868_=_C870( C868 C870 ) \nC868_=_C871( C868 C871 ) C868_=_C872( C868 C872 ) C869_=_C870( C869 C870 ) C869_=_C871( C869 C871 ) C869_=_C872( C869 C872 ) C870_=_C871( C870 C871 ) \nC870_=_C872( C870 C872 ) C871_=_C872( C871 C872 ) C875_=_C891( C875 C891 ) C875_=_C911( C875 C911 ) C875_=_C912( C875 C912 ) C875_=_C913( C875 C913 ) \nC875_=_C914( C875 C914 ) C875_=_C915( C875 C915 ) C875_=_C916( C875 C916 ) C891_=_C911( C891 C911 ) C891_=_C912( C891 C912 ) C891_=_C913( C891 C913 ) \nC891_=_C914( C891 C914 ) C891_=_C915( C891 C915 ) C891_=_C916( C891 C916 ) C911_=_C912( C911 C912 ) C911_=_C913( C911 C913 ) C911_=_C914( C911 C914 ) \nC911_=_C915( C911 C915 ) C911_=_C916( C911 C916 ) C912_=_C913( C912 C913 ) C912_=_C914( C912 C914 ) C912_=_C915( C912 C915 ) C912_=_C916( C912 C916 ) \nC913_=_C914( C913 C914 ) C913_=_C915( C913 C915 ) C913_=_C916( C913 C916 ) C914_=_C915( C914 C915 ) C914_=_C916( C914 C916 ) C915_=_C916( C915 C916 ) "];144-&gt;177[label="78: C67 C134 C201 C331 C388 \nC546 C563 C616 C682 C723 C724 \nC727 C731 C747 C750 C759 C760 \nC763 C767 C783 C784 C786 C787 \nC788 C790 C791 C792 C793 C794 \nC795 C796 C797 C798 C799 C800 \nC801 C802 C803 C804 C805 C807 \nC808 C809 C810 C811 C812 C813 \nC814 C815 C817 C821 C836 C840 \nC855 C856 C857 C859 C860 C861 \nC862 C863 C864 C865 C866 C867 \nC868 C869 C870 C871 C872 C875 \nC891 C911 C912 C913 C914 C915 \nC916 \n823: C67_=_C331 ,C67_=_C546 ,C67_=_C723 ,C67_=_C747 ,C67_=_C759 ,\nC67_=_C783 ,C67_=_C784 ,C67_=_C786 ,C67_=_C787 ,C67_=_C788 ,C67_=_C790 ,\nC67_=_C791 ,C67_=_C792 ,C67_=_C793 ,C67_=_C794 ,C67_=_C795 ,C67_=_C796 ,\nC67_=_C797 ,C67_=_C798 ,C67_=_C799 ,C67_=_C800 ,C67_=_C801 ,C67_=_C802 ,\nC67_=_C803 ,C134_=_C388 ,C134_=_C616 ,C134_=_C727 ,C134_=_C750 ,C134_=_C763 ,\nC134_=_C817 ,C134_=_C836 ,C134_=_C855 ,C134_=_C856 ,C134_=_C857 ,C134_=_C859 ,\nC134_=_C860 ,C134_=_C861 ,C134_=_C862 ,C134_=_C863 ,C134_=_C864 ,C134_=_C865 ,\nC134_=_C866 ,C134_=_C867 ,C134_=_C868 ,C134_=_C869 ,C134_=_C870 ,C134_=_C871 ,\nC134_=_C872 ,C201_=_C682 ,C201_=_C731 ,C201_=_C767 ,C201_=_C821 ,C201_=_C840 ,\nC201_=_C875 ,C201_=_C891 ,C201_=_C911 ,C201_=_C912 ,C201_=_C913 ,C201_=_C914 ,\nC201_=_C915 ,C201_=_C916 ,C331_=_C546 ,C331_=_C723 ,C331_=_C747 ,C331_=_C759 ,\nC331_=_C783 ,C331_=_C784 ,C331_=_C786 ,C331_=_C787 ,C331_=_C788 ,C331_=_C790 ,\nC331_=_C791 ,C331_=_C792 ,C331_=_C793 ,C331_=_C794 ,C331_=_C795 ,C331_=_C796 ,\nC331_=_C797 ,C331_=_C798 ,C331_=_C799 ,C331_=_C800 ,C331_=_C801 ,C331_=_C802 ,\nC331_=_C803 ,C388_=_C616 ,C388_=_C727 ,C388_=_C750 ,C388_=_C763 ,C388_=_C817 ,\nC388_=_C836 ,C388_=_C855 ,C388_=_C856 ,C388_=_C857 ,C388_=_C859 ,C388_=_C860 ,\nC388_=_C861 ,C388_=_C862 ,C388_=_C863 ,C388_=_C864 ,C388_=_C865 ,C388_=_C866 ,\nC388_=_C867 ,C388_=_C868 ,C388_=_C869 ,C388_=_C870 ,C388_=_C871 ,C388_=_C872 ,\nC546_=_C723 ,C546_=_C747 ,C546_=_C759 ,C546_=_C783 ,C546_=_C784 ,C546_=_C786 ,\nC546_=_C787 ,C546_=_C788 ,C546_=_C790 ,C546_=_C791 ,C546_=_C792 ,C546_=_C793 ,\nC546_=_C794 ,C546_=_C795 ,C546_=_C796 ,C546_=_C797 ,C546_=_C798 ,C546_=_C799 ,\nC546_=_C800 ,C546_=_C801 ,C546_=_C802 ,C546_=_C803 ,C563_=_C724 ,C563_=_C760 ,\nC563_=_C804 ,C563_=_C805 ,C563_=_C807 ,C563_=_C808 ,C563_=_C809 ,C563_=_C810 ,\nC563_=_C811 ,C563_=_C812 ,C563_=_C813 ,C563_=_C814 ,C563_=_C815 ,C616_=_C727 ,\nC616_=_C750 ,C616_=_C763 ,C616_=_C817 ,C616_=_C836 ,C616_=_C855 ,C616_=_C856 ,\nC616_=_C857 ,C616_=_C859 ,C616_=_C860 ,C616_=_C861 ,C616_=_C862 ,C616_=_C863 ,\nC616_=_C864 ,C616_=_C865 ,C616_=_C866 ,C616_=_C867 ,C616_=_C868 ,C616_=_C869 ,\nC616_=_C870 ,C616_=_C871 ,C616_=_C872 ,C682_=_C731 ,C682_=_C767 ,C682_=_C821 ,\nC682_=_C840 ,C682_=_C875 ,C682_=_C891 ,C682_=_C911 ,C682_=_C912 ,C682_=_C913 ,\nC682_=_C914 ,C682_=_C915 ,C682_=_C916 ,C723_=_C724 ,C723_=_C727 ,C723_=_C731 ,\nC723_=_C747 ,C723_=_C759 ,C723_=_C783 ,C723_=_C784 ,C723_=_C786 ,C723_=_C787 ,\nC723_=_C788 ,C723_=_C790 ,C723_=_C791 ,C723_=_C792 ,C723_=_C793 ,C723_=_C794 ,\nC723_=_C795 ,C723_=_C796 ,C723_=_C797 ,C723_=_C798 ,C723_=_C799 ,C723_=_C800 ,\nC723_=_C801 ,C723_=_C802 ,C723_=_C803 ,C724_=_C727 ,C724_=_C731 ,C724_=_C760 ,\nC724_=_C804 ,C724_=_C805 ,C724_=_C807 ,C724_=_C808 ,C724_=_C809 ,C724_=_C810 ,\nC724_=_C811 ,C724_=_C812 ,C724_=_C813 ,C724_=_C814 ,C724_=_C815 ,C727_=_C731 ,\nC727_=_C750 ,C727_=_C763 ,C727_=_C817 ,C727_=_C836 ,C727_=_C855 ,C727_=_C856 ,\nC727_=_C857 ,C727_=_C859 ,C727_=_C860 ,C727_=_C861 ,C727_=_C862 ,C727_=_C863 ,\nC727_=_C864 ,C727_=_C865 ,C727_=_C866 ,C727_=_C867 ,C727_=_C868 ,C727_=_C869 ,\nC727_=_C870 ,C727_=_C871 ,C727_=_C872 ,C731_=_C767 ,C731_=_C821 ,C731_=_C840 ,\nC731_=_C875 ,C731_=_C891 ,C731_=_C911 ,C731_=_C912 ,C731_=_C913 ,C731_=_C914 ,\nC731_=_C915 ,C731_=_C916 ,C747_=_C750 ,C747_=_C759 ,C747_=_C783 ,C747_=_C784 ,\nC747_=_C786 ,C747_=_C787 ,C747_=_C788 ,C747_=_C790 ,C747_=_C791 ,C747_=_C792 ,\nC747_=_C793 ,C747_=_C794 ,C747_=_C795 ,C747_=_C796 ,C747_=_C797 ,C747_=_C798 ,\nC747_=_C799 ,C747_=_C800 ,C747_=_C801 ,C747_=_C802 ,C747_=_C803 ,C750_=_C763 ,\nC750_=_C817 ,C750_=_C836 ,C750_=_C855 ,C750_=_C856 ,C750_=_C857 ,C750_=_C859 ,\nC750_=_C860 ,C750_=_C861 ,C750_=_C862 ,C750_=_C863 ,C750_=_C864 ,C750_=_C865 ,\nC750_=_C866 ,C750_=_C867 ,C750_=_C868 ,C750_=_C869 ,C750_=_C870 ,C750_=_C871 ,\nC750_=_C872 ,C759_=_C760 ,C759_=_C763 ,C759_=_C767 ,C759_=_C783 ,C759_=_C784 ,\nC759_=_C786 ,C759_=_C787 ,C759_=_C788 ,C759_=_C790 ,C759_=_C791 ,C759_=_C792 ,\nC759_=_C793 ,C759_=_C794 ,C759_=_C795 ,C759_=_C796 ,C759_=_C797 ,C759_=_C798 ,\nC759_=_C799 ,C759_=_C800 ,C759_=_C801 ,C759_=_C802 ,C759_=_C803 ,C760_=_C763 ,\nC760_=_C767 ,C760_=_C804 ,C760_=_C805 ,C760_=_C807 ,C760_=_C808 ,C760_=_C809 ,\nC760_=_C810 ,C760_=_C811 ,C760_=_C812 ,C760_=_C813</w:t>
      </w:r>
    </w:p>
    <w:p>
      <w:pPr>
        <w:pStyle w:val="PreformattedText"/>
        <w:bidi w:val="0"/>
        <w:spacing w:before="0" w:after="0"/>
        <w:jc w:val="left"/>
        <w:rPr/>
      </w:pPr>
      <w:r>
        <w:rPr/>
        <w:t xml:space="preserve"> </w:t>
      </w:r>
      <w:r>
        <w:rPr/>
        <w:t>,C760_=_C814 ,C760_=_C815 ,\nC763_=_C767 ,C763_=_C817 ,C763_=_C836 ,C763_=_C855 ,C763_=_C856 ,C763_=_C857 ,\nC763_=_C859 ,C763_=_C860 ,C763_=_C861 ,C763_=_C862 ,C763_=_C863 ,C763_=_C864 ,\nC763_=_C865 ,C763_=_C866 ,C763_=_C867 ,C763_=_C868 ,C763_=_C869 ,C763_=_C870 ,\nC763_=_C871 ,C763_=_C872 ,C767_=_C821 ,C767_=_C840 ,C767_=_C875 ,C767_=_C891 ,\nC767_=_C911 ,C767_=_C912 ,C767_=_C913 ,C767_=_C914 ,C767_=_C915 ,C767_=_C916 ,\nC783_=_C784 ,C783_=_C786 ,C783_=_C787 ,C783_=_C788 ,C783_=_C790 ,C783_=_C791 ,\nC783_=_C792 ,C783_=_C793 ,C783_=_C794 ,C783_=_C795 ,C783_=_C796 ,C783_=_C797 ,\nC783_=_C798 ,C783_=_C799 ,C783_=_C800 ,C783_=_C801 ,C783_=_C802 ,C783_=_C803 ,\nC783_=_C804 ,C783_=_C817 ,C783_=_C821 ,C784_=_C786 ,C784_=_C787 ,C784_=_C788 ,\nC784_=_C790 ,C784_=_C791 ,C784_=_C792 ,C784_=_C793 ,C784_=_C794 ,C784_=_C795 ,\nC784_=_C796 ,C784_=_C797 ,C784_=_C798 ,C784_=_C799 ,C784_=_C800 ,C784_=_C801 ,\nC784_=_C802 ,C784_=_C803 ,C784_=_C805 ,C784_=_C836 ,C784_=_C840 ,C786_=_C787 ,\nC786_=_C788 ,C786_=_C790 ,C786_=_C791 ,C786_=_C792 ,C786_=_C793 ,C786_=_C794 ,\nC786_=_C795 ,C786_=_C796 ,C786_=_C797 ,C786_=_C798 ,C786_=_C799 ,C786_=_C800 ,\nC786_=_C801 ,C786_=_C802 ,C786_=_C803 ,C786_=_C807 ,C786_=_C855 ,C786_=_C875 ,\nC787_=_C788 ,C787_=_C790 ,C787_=_C791 ,C787_=_C792 ,C787_=_C793 ,C787_=_C794 ,\nC787_=_C795 ,C787_=_C796 ,C787_=_C797 ,C787_=_C798 ,C787_=_C799 ,C787_=_C800 ,\nC787_=_C801 ,C787_=_C802 ,C787_=_C803 ,C787_=_C808 ,C787_=_C856 ,C787_=_C891 ,\nC788_=_C790 ,C788_=_C791 ,C788_=_C792 ,C788_=_C793 ,C788_=_C794 ,C788_=_C795 ,\nC788_=_C796 ,C788_=_C797 ,C788_=_C798 ,C788_=_C799 ,C788_=_C800 ,C788_=_C801 ,\nC788_=_C802 ,C788_=_C803 ,C788_=_C857 ,C790_=_C791 ,C790_=_C792 ,C790_=_C793 ,\nC790_=_C794 ,C790_=_C795 ,C790_=_C796 ,C790_=_C797 ,C790_=_C798 ,C790_=_C799 ,\nC790_=_C800 ,C790_=_C801 ,C790_=_C802 ,C790_=_C803 ,C790_=_C859 ,C791_=_C792 ,\nC791_=_C793 ,C791_=_C794 ,C791_=_C795 ,C791_=_C796 ,C791_=_C797 ,C791_=_C798 ,\nC791_=_C799 ,C791_=_C800 ,C791_=_C801 ,C791_=_C802 ,C791_=_C803 ,C791_=_C860 ,\nC792_=_C793 ,C792_=_C794 ,C792_=_C795 ,C792_=_C796 ,C792_=_C797 ,C792_=_C798 ,\nC792_=_C799 ,C792_=_C800 ,C792_=_C801 ,C792_=_C802 ,C792_=_C803 ,C792_=_C861 ,\nC793_=_C794 ,C793_=_C795 ,C793_=_C796 ,C793_=_C797 ,C793_=_C798 ,C793_=_C799 ,\nC793_=_C800 ,C793_=_C801 ,C793_=_C802 ,C793_=_C803 ,C794_=_C795 ,C794_=_C796 ,\nC794_=_C797 ,C794_=_C798 ,C794_=_C799 ,C794_=_C800 ,C794_=_C801 ,C794_=_C802 ,\nC794_=_C803 ,C795_=_C796 ,C795_=_C797 ,C795_=_C798 ,C795_=_C799 ,C795_=_C800 ,\nC795_=_C801 ,C795_=_C802 ,C795_=_C803 ,C796_=_C797 ,C796_=_C798 ,C796_=_C799 ,\nC796_=_C800 ,C796_=_C801 ,C796_=_C802 ,C796_=_C803 ,C797_=_C798 ,C797_=_C799 ,\nC797_=_C800 ,C797_=_C801 ,C797_=_C802 ,C797_=_C803 ,C798_=_C799 ,C798_=_C800 ,\nC798_=_C801 ,C798_=_C802 ,C798_=_C803 ,C799_=_C800 ,C799_=_C801 ,C799_=_C802 ,\nC799_=_C803 ,C800_=_C801 ,C800_=_C802 ,C800_=_C803 ,C801_=_C802 ,C801_=_C803 ,\nC802_=_C803 ,C804_=_C805 ,C804_=_C807 ,C804_=_C808 ,C804_=_C809 ,C804_=_C810 ,\nC804_=_C811 ,C804_=_C812 ,C804_=_C813 ,C804_=_C814 ,C804_=_C815 ,C804_=_C817 ,\nC804_=_C821 ,C805_=_C807 ,C805_=_C808 ,C805_=_C809 ,C805_=_C810 ,C805_=_C811 ,\nC805_=_C812 ,C805_=_C813 ,C805_=_C814 ,C805_=_C815 ,C805_=_C836 ,C805_=_C840 ,\nC807_=_C808 ,C807_=_C809 ,C807_=_C810 ,C807_=_C811 ,C807_=_C812 ,C807_=_C813 ,\nC807_=_C814 ,C807_=_C815 ,C807_=_C855 ,C807_=_C875 ,C808_=_C809 ,C808_=_C810 ,\nC808_=_C811 ,C808_=_C812 ,C808_=_C813 ,C808_=_C814 ,C808_=_C815 ,C808_=_C856 ,\nC808_=_C891 ,C809_=_C810 ,C809_=_C811 ,C809_=_C812 ,C809_=_C813 ,C809_=_C814 ,\nC809_=_C815 ,C810_=_C811 ,C810_=_C812 ,C810_=_C813 ,C810_=_C814 ,C810_=_C815 ,\nC811_=_C812 ,C811_=_C813 ,C811_=_C814 ,C811_=_C815 ,C812_=_C813 ,C812_=_C814 ,\nC812_=_C815 ,C813_=_C814 ,C813_=_C815 ,C814_=_C815 ,C817_=_C821 ,C817_=_C836 ,\nC817_=_C855 ,C817_=_C856 ,C817_=_C857 ,C817_=_C859 ,C817_=_C860 ,C817_=_C861 ,\nC817_=_C862 ,C817_=_C863 ,C817_=_C864 ,C817_=_C865 ,C817_=_C866 ,C817_=_C867 ,\nC817_=_C868 ,C817_=_C869 ,C817_=_C870 ,C817_=_C871 ,C817_=_C872 ,C821_=_C840 ,\nC821_=_C875 ,C821_=_C891 ,C821_=_C911 ,C821_=_C912 ,C821_=_C913 ,C821_=_C914 ,\nC821_=_C915 ,C821_=_C916 ,C836_=_C840 ,C836_=_C855 ,C836_=_C856 ,C836_=_C857 ,\nC836_=_C859 ,C836_=_C860 ,C836_=_C861 ,C836_=_C862 ,C836_=_C863 ,C836_=_C864 ,\nC836_=_C865 ,C836_=_C866 ,C836_=_C867 ,C836_=_C868 ,C836_=_C869 ,C836_=_C870 ,\nC836_=_C871 ,C836_=_C872 ,C840_=_C875 ,C840_=_C891 ,C840_=_C911 ,C840_=_C912 ,\nC840_=_C913 ,C840_=_C914 ,C840_=_C915 ,C840_=_C916 ,C855_=_C856 ,C855_=_C857 ,\nC855_=_C859 ,C855_=_C860 ,C855_=_C861 ,C855_=_C862 ,C855_=_C863 ,C855_=_C864 ,\nC855_=_C865 ,C855_=_C866 ,C855_=_C867 ,C855_=_C868 ,C855_=_C869 ,C855_=_C870 ,\nC855_=_C871 ,C855_=_C872 ,C855_=_C875 ,C856_=_C857 ,C856_=_C859 ,C856_=_C860 ,\nC856_=_C861 ,C856_=_C862 ,C856_=_C863 ,C856_=_C864 ,C856_=_C865 ,C856_=_C866 ,\nC856_=_C867 ,C856_=_C868 ,C856_=_C869 ,C856_=_C870 ,C856_=_C871 ,C856_=_C872 ,\nC856_=_C891 ,C857_=_C859 ,C857_=_C860 ,C857_=_C861 ,C857_=_C862 ,C857_=_C863 ,\nC857_=_C864 ,C857_=_C865 ,C857_=_C866 ,C857_=_C867 ,C857_=_C868 ,C857_=_C869 ,\nC857_=_C870 ,C857_=_C871 ,C857_=_C872 ,C859_=_C860 ,C859_=_C861 ,C859_=_C862 ,\nC859_=_C863 ,C859_=_C864 ,C859_=_C865 ,C859_=_C866 ,C859_=_C867 ,C859_=_C868 ,\nC859_=_C869 ,C859_=_C870 ,C859_=_C871 ,C859_=_C872 ,C860_=_C861 ,C860_=_C862 ,\nC860_=_C863 ,C860_=_C864 ,C860_=_C865 ,C860_=_C866 ,C860_=_C867 ,C860_=_C868 ,\nC860_=_C869 ,C860_=_C870 ,C860_=_C871 ,C860_=_C872 ,C861_=_C862 ,C861_=_C863 ,\nC861_=_C864 ,C861_=_C865 ,C861_=_C866 ,C861_=_C867 ,C861_=_C868 ,C861_=_C869 ,\nC861_=_C870 ,C861_=_C871 ,C861_=_C872 ,C862_=_C863 ,C862_=_C864 ,C862_=_C865 ,\nC862_=_C866 ,C862_=_C867 ,C862_=_C868 ,C862_=_C869 ,C862_=_C870 ,C862_=_C871 ,\nC862_=_C872 ,C863_=_C864 ,C863_=_C865 ,C863_=_C866 ,C863_=_C867 ,C863_=_C868 ,\nC863_=_C869 ,C863_=_C870 ,C863_=_C871 ,C863_=_C872 ,C864_=_C865 ,C864_=_C866 ,\nC864_=_C867 ,C864_=_C868 ,C864_=_C869 ,C864_=_C870 ,C864_=_C871 ,C864_=_C872 ,\nC865_=_C866 ,C865_=_C867 ,C865_=_C868 ,C865_=_C869 ,C865_=_C870 ,C865_=_C871 ,\nC865_=_C872 ,C866_=_C867 ,C866_=_C868 ,C866_=_C869 ,C866_=_C870 ,C866_=_C871 ,\nC866_=_C872 ,C867_=_C868 ,C867_=_C869 ,C867_=_C870 ,C867_=_C871 ,C867_=_C872 ,\nC868_=_C869 ,C868_=_C870 ,C868_=_C871 ,C868_=_C872 ,C869_=_C870 ,C869_=_C871 ,\nC869_=_C872 ,C870_=_C871 ,C870_=_C872 ,C871_=_C872 ,C875_=_C891 ,C875_=_C911 ,\nC875_=_C912 ,C875_=_C913 ,C875_=_C914 ,C875_=_C915 ,C875_=_C916 ,C891_=_C911 ,\nC891_=_C912 ,C891_=_C913 ,C891_=_C914 ,C891_=_C915 ,C891_=_C916 ,C911_=_C912 ,\nC911_=_C913 ,C911_=_C914 ,C911_=_C915 ,C911_=_C916 ,C912_=_C913 ,C912_=_C914 ,\nC912_=_C915 ,C912_=_C916 ,C913_=_C914 ,C913_=_C915 ,C913_=_C916 ,C914_=_C915 ,\nC914_=_C916 ,C915_=_C916 ,"];178[shape=box, label="id:178 level: 5\n144: C9 C32 C100 C119 C172 \nC184 C240 C267 C293 C361 C374 \nC425 C442 C480 C500 C582 C597 \nC651 C667 C696 C721 C722 C723 \nC724 C725 C726 C727 C728 C731 \nC733 C734 C735 C736 C737 C738 \nC739 C740 C741 C742 C743 C744 \nC745 C746 C747 C750 C751 C752 \nC753 C754 C755 C756 C757 C758 \nC761 C762 C765 C766 C768 C770 \nC783 C784 C787 C788 C790 C792 \nC804 C805 C808 C817 C818 C819 \nC820 C821 C822 C823 C825 C826 \nC827 C828 C829 C830 C831 C832 \nC833 C834 C835 C836 C837 C838 \nC839 C840 C841 C842 C844 C845 \nC846 C847 C848 C849 C850 C851 \nC852 C853 C854 C856 C857 C859 \nC861 C873 C874 C876 C878 C891 \nC893 C894 C895 C896 C897 C898 \nC899 C900 C901 C902 C903 C904 \nC905 C906 C907 C908 C909 C910 \nC917 C918 C919 C920 C921 C922 \nC923 C931 C932 C933 C934 C935 \nC936 \n1694: C9_=_C267( C9 C267 ) C9_=_C500( C9 C500 ) C9_=_C721( C9 C721 ) C9_=_C722( C9 C722 ) C9_=_C723( C9 C723 ) \nC9_=_C724( C9 C724 ) C9_=_C725( C9 C725 ) C9_=_C726( C9 C726 ) C9_=_C727( C9 C727 ) C9_=_C728( C9 C728 ) C9_=_C731( C9 C731 ) \nC9_=_C733( C9 C733 ) C9_=_C734( C9 C734 ) C9_=_C735( C9 C735 ) C9_=_C736( C9 C736 ) C9_=_C737( C9 C737 ) C9_=_C738( C9 C738 ) \nC9_=_C739( C9 C739 ) C9_=_C740( C9 C740 ) C9_=_C741( C9 C741 ) C9_=_C742( C9 C742 ) C9_=_C743( C9 C743 ) C9_=_C744( C9 C744 ) \nC9_=_C745( C9 C745 ) C32_=_C293( C32 C293 ) C32_=_C721( C32 C721 ) C32_=_C746( C32 C746 ) C32_=_C747( C32 C747 ) C32_=_C750( C32 C750 ) \nC32_=_C751( C32 C751 ) C32_=_C752( C32 C752 ) C32_=_C753( C32 C753 ) C32_=_C754( C32 C754 ) C32_=_C755( C32 C755 ) C32_=_C756( C32 C756 ) \nC32_=_C757( C32 C757 ) C32_=_C758( C32 C758 ) C100_=_C361( C100 C361 ) C100_=_C582( C100 C582 ) C100_=_C725( C100 C725 ) C100_=_C761( C100 C761 ) \nC100_=_C783( C100 C783 ) C100_=_C804( C100 C804 ) C100_=_C817( C100 C817 ) C100_=_C818( C100 C818 ) C100_=_C819( C100 C819 ) C100_=_C820( C100 C820 ) \nC100_=_C821( C100 C821 ) C100_=_C822( C100 C822 ) C100_=_C823( C100 C823 ) C100_=_C825( C100 C825 ) C100_=_C826( C100 C826 ) C100_=_C827( C100 C827 ) \nC100_=_C828( C100 C828 ) C100_=_C829( C100 C829 ) C100_=_C830( C100 C830 ) C100_=_C831( C100 C831 ) C100_=_C832( C100 C832 ) C100_=_C833( C100 C833 ) \nC100_=_C834( C100 C834 ) C100_=_C835( C100 C835 ) C119_=_C374( C119 C374 ) C119_=_C597( C119 C597 ) C119_=_C726( C119 C726 ) C119_=_C762( C119 C762 ) \nC119_=_C784( C119 C784 ) C119_=_C805( C119 C805 ) C119_=_C836( C119 C836 ) C119_=_C837( C119 C837 ) C119_=_C838( C119 C838 ) C119_=_C839( C119 C839 ) \nC119_=_C840( C119 C840 ) C119_=_C841( C119 C841 ) C119_=_C842( C119 C842 ) C119_=_C844( C119 C844 ) C119_=_C845( C119 C845 ) C119_=_C846( C119 C846 ) \nC119_=_C847( C119 C847 ) C119_=_C848( C119 C848 ) C119_=_C849( C119 C849 ) C119_=_C850( C119 C850 ) C119_=_C851( C119 C851 ) C119_=_C852( C119 C852 ) \nC119_=_C853( C119 C853 ) C119_=_C854( C119 C854 ) C172_=_C425( C172 C425 ) C172_=_C651( C172 C651 ) C172_=_C752( C172 C752 ) C172_=_C765( C172 C765 ) \nC172_=_C787( C172 C787 ) C172_=_C808( C172 C808 ) C172_=_C819( C172 C819 ) C172_=_C838( C172 C838 ) C172_=_C856( C172 C856 ) C172_=_C873( C172 C873 ) \nC172_=_C891( C172 C891 ) C172_=_C893( C172 C893 ) C172_=_C894( C172 C894 ) C172_=_C895( C172 C895 )</w:t>
      </w:r>
    </w:p>
    <w:p>
      <w:pPr>
        <w:pStyle w:val="PreformattedText"/>
        <w:bidi w:val="0"/>
        <w:spacing w:before="0" w:after="0"/>
        <w:jc w:val="left"/>
        <w:rPr/>
      </w:pPr>
      <w:r>
        <w:rPr/>
        <w:t xml:space="preserve"> </w:t>
      </w:r>
      <w:r>
        <w:rPr/>
        <w:t>C172_=_C896( C172 C896 ) C172_=_C897( C172 C897 ) \nC172_=_C898( C172 C898 ) C172_=_C899( C172 C899 ) C172_=_C900( C172 C900 ) C172_=_C901( C172 C901 ) C172_=_C902( C172 C902 ) C172_=_C903( C172 C903 ) \nC172_=_C904( C172 C904 ) C172_=_C905( C172 C905 ) C184_=_C442( C184 C442 ) C184_=_C667( C184 C667 ) C184_=_C766( C184 C766 ) C184_=_C788( C184 C788 ) \nC184_=_C820( C184 C820 ) C184_=_C839( C184 C839 ) C184_=_C857( C184 C857 ) C184_=_C874( C184 C874 ) C184_=_C906( C184 C906 ) C184_=_C907( C184 C907 ) \nC184_=_C908( C184 C908 ) C184_=_C909( C184 C909 ) C184_=_C910( C184 C910 ) C240_=_C480( C240 C480 ) C240_=_C734( C240 C734 ) C240_=_C770( C240 C770 ) \nC240_=_C792( C240 C792 ) C240_=_C861( C240 C861 ) C240_=_C878( C240 C878 ) C240_=_C894( C240 C894 ) C240_=_C931( C240 C931 ) C240_=_C932( C240 C932 ) \nC240_=_C933( C240 C933 ) C240_=_C934( C240 C934 ) C240_=_C935( C240 C935 ) C240_=_C936( C240 C936 ) C267_=_C500( C267 C500 ) C267_=_C721( C267 C721 ) \nC267_=_C722( C267 C722 ) C267_=_C723( C267 C723 ) C267_=_C724( C267 C724 ) C267_=_C725( C267 C725 ) C267_=_C726( C267 C726 ) C267_=_C727( C267 C727 ) \nC267_=_C728( C267 C728 ) C267_=_C731( C267 C731 ) C267_=_C733( C267 C733 ) C267_=_C734( C267 C734 ) C267_=_C735( C267 C735 ) C267_=_C736( C267 C736 ) \nC267_=_C737( C267 C737 ) C267_=_C738( C267 C738 ) C267_=_C739( C267 C739 ) C267_=_C740( C267 C740 ) C267_=_C741( C267 C741 ) C267_=_C742( C267 C742 ) \nC267_=_C743( C267 C743 ) C267_=_C744( C267 C744 ) C267_=_C745( C267 C745 ) C293_=_C721( C293 C721 ) C293_=_C746( C293 C746 ) C293_=_C747( C293 C747 ) \nC293_=_C750( C293 C750 ) C293_=_C751( C293 C751 ) C293_=_C752( C293 C752 ) C293_=_C753( C293 C753 ) C293_=_C754( C293 C754 ) C293_=_C755( C293 C755 ) \nC293_=_C756( C293 C756 ) C293_=_C757( C293 C757 ) C293_=_C758( C293 C758 ) C361_=_C582( C361 C582 ) C361_=_C725( C361 C725 ) C361_=_C761( C361 C761 ) \nC361_=_C783( C361 C783 ) C361_=_C804( C361 C804 ) C361_=_C817( C361 C817 ) C361_=_C818( C361 C818 ) C361_=_C819( C361 C819 ) C361_=_C820( C361 C820 ) \nC361_=_C821( C361 C821 ) C361_=_C822( C361 C822 ) C361_=_C823( C361 C823 ) C361_=_C825( C361 C825 ) C361_=_C826( C361 C826 ) C361_=_C827( C361 C827 ) \nC361_=_C828( C361 C828 ) C361_=_C829( C361 C829 ) C361_=_C830( C361 C830 ) C361_=_C831( C361 C831 ) C361_=_C832( C361 C832 ) C361_=_C833( C361 C833 ) \nC361_=_C834( C361 C834 ) C361_=_C835( C361 C835 ) C374_=_C597( C374 C597 ) C374_=_C726( C374 C726 ) C374_=_C762( C374 C762 ) C374_=_C784( C374 C784 ) \nC374_=_C805( C374 C805 ) C374_=_C836( C374 C836 ) C374_=_C837( C374 C837 ) C374_=_C838( C374 C838 ) C374_=_C839( C374 C839 ) C374_=_C840( C374 C840 ) \nC374_=_C841( C374 C841 ) C374_=_C842( C374 C842 ) C374_=_C844( C374 C844 ) C374_=_C845( C374 C845 ) C374_=_C846( C374 C846 ) C374_=_C847( C374 C847 ) \nC374_=_C848( C374 C848 ) C374_=_C849( C374 C849 ) C374_=_C850( C374 C850 ) C374_=_C851( C374 C851 ) C374_=_C852( C374 C852 ) C374_=_C853( C374 C853 ) \nC374_=_C854( C374 C854 ) C425_=_C651( C425 C651 ) C425_=_C752( C425 C752 ) C425_=_C765( C425 C765 ) C425_=_C787( C425 C787 ) C425_=_C808( C425 C808 ) \nC425_=_C819( C425 C819 ) C425_=_C838( C425 C838 ) C425_=_C856( C425 C856 ) C425_=_C873( C425 C873 ) C425_=_C891( C425 C891 ) C425_=_C893( C425 C893 ) \nC425_=_C894( C425 C894 ) C425_=_C895( C425 C895 ) C425_=_C896( C425 C896 ) C425_=_C897( C425 C897 ) C425_=_C898( C425 C898 ) C425_=_C899( C425 C899 ) \nC425_=_C900( C425 C900 ) C425_=_C901( C425 C901 ) C425_=_C902( C425 C902 ) C425_=_C903( C425 C903 ) C425_=_C904( C425 C904 ) C425_=_C905( C425 C905 ) \nC442_=_C667( C442 C667 ) C442_=_C766( C442 C766 ) C442_=_C788( C442 C788 ) C442_=_C820( C442 C820 ) C442_=_C839( C442 C839 ) C442_=_C857( C442 C857 ) \nC442_=_C874( C442 C874 ) C442_=_C906( C442 C906 ) C442_=_C907( C442 C907 ) C442_=_C908( C442 C908 ) C442_=_C909( C442 C909 ) C442_=_C910( C442 C910 ) \nC480_=_C734( C480 C734 ) C480_=_C770( C480 C770 ) C480_=_C792( C480 C792 ) C480_=_C861( C480 C861 ) C480_=_C878( C480 C878 ) C480_=_C894( C480 C894 ) \nC480_=_C931( C480 C931 ) C480_=_C932( C480 C932 ) C480_=_C933( C480 C933 ) C480_=_C934( C480 C934 ) C480_=_C935( C480 C935 ) C480_=_C936( C480 C936 ) \nC500_=_C721( C500 C721 ) C500_=_C722( C500 C722 ) C500_=_C723( C500 C723 ) C500_=_C724( C500 C724 ) C500_=_C725( C500 C725 ) C500_=_C726( C500 C726 ) \nC500_=_C727( C500 C727 ) C500_=_C728( C500 C728 ) C500_=_C731( C500 C731 ) C500_=_C733( C500 C733 ) C500_=_C734( C500 C734 ) C500_=_C735( C500 C735 ) \nC500_=_C736( C500 C736 ) C500_=_C737( C500 C737 ) C500_=_C738( C500 C738 ) C500_=_C739( C500 C739 ) C500_=_C740( C500 C740 ) C500_=_C741( C500 C741 ) \nC500_=_C742( C500 C742 ) C500_=_C743( C500 C743 ) C500_=_C744( C500 C744 ) C500_=_C745( C500 C745 ) C582_=_C725( C582 C725 ) C582_=_C761( C582 C761 ) \nC582_=_C783( C582 C783 ) C582_=_C804( C582 C804 ) C582_=_C817( C582 C817 ) C582_=_C818( C582 C818 ) C582_=_C819( C582 C819 ) C582_=_C820( C582 C820 ) \nC582_=_C821( C582 C821 ) C582_=_C822( C582 C822 ) C582_=_C823( C582 C823 ) C582_=_C825( C582 C825 ) C582_=_C826( C582 C826 ) C582_=_C827( C582 C827 ) \nC582_=_C828( C582 C828 ) C582_=_C829( C582 C829 ) C582_=_C830( C582 C830 ) C582_=_C831( C582 C831 ) C582_=_C832( C582 C832 ) C582_=_C833( C582 C833 ) \nC582_=_C834( C582 C834 ) C582_=_C835( C582 C835 ) C597_=_C726( C597 C726 ) C597_=_C762( C597 C762 ) C597_=_C784( C597 C784 ) C597_=_C805( C597 C805 ) \nC597_=_C836( C597 C836 ) C597_=_C837( C597 C837 ) C597_=_C838( C597 C838 ) C597_=_C839( C597 C839 ) C597_=_C840( C597 C840 ) C597_=_C841( C597 C841 ) \nC597_=_C842( C597 C842 ) C597_=_C844( C597 C844 ) C597_=_C845( C597 C845 ) C597_=_C846( C597 C846 ) C597_=_C847( C597 C847 ) C597_=_C848( C597 C848 ) \nC597_=_C849( C597 C849 ) C597_=_C850( C597 C850 ) C597_=_C851( C597 C851 ) C597_=_C852( C597 C852 ) C597_=_C853( C597 C853 ) C597_=_C854( C597 C854 ) \nC651_=_C752( C651 C752 ) C651_=_C765( C651 C765 ) C651_=_C787( C651 C787 ) C651_=_C808( C651 C808 ) C651_=_C819( C651 C819 ) C651_=_C838( C651 C838 ) \nC651_=_C856( C651 C856 ) C651_=_C873( C651 C873 ) C651_=_C891( C651 C891 ) C651_=_C893( C651 C893 ) C651_=_C894( C651 C894 ) C651_=_C895( C651 C895 ) \nC651_=_C896( C651 C896 ) C651_=_C897( C651 C897 ) C651_=_C898( C651 C898 ) C651_=_C899( C651 C899 ) C651_=_C900( C651 C900 ) C651_=_C901( C651 C901 ) \nC651_=_C902( C651 C902 ) C651_=_C903( C651 C903 ) C651_=_C904( C651 C904 ) C651_=_C905( C651 C905 ) C667_=_C766( C667 C766 ) C667_=_C788( C667 C788 ) \nC667_=_C820( C667 C820 ) C667_=_C839( C667 C839 ) C667_=_C857( C667 C857 ) C667_=_C874( C667 C874 ) C667_=_C906( C667 C906 ) C667_=_C907( C667 C907 ) \nC667_=_C908( C667 C908 ) C667_=_C909( C667 C909 ) C667_=_C910( C667 C910 ) C696_=_C768( C696 C768 ) C696_=_C790( C696 C790 ) C696_=_C822( C696 C822 ) \nC696_=_C841( C696 C841 ) C696_=_C859( C696 C859 ) C696_=_C876( C696 C876 ) C696_=_C917( C696 C917 ) C696_=_C918( C696 C918 ) C696_=_C919( C696 C919 ) \nC696_=_C920( C696 C920 ) C696_=_C921( C696 C921 ) C696_=_C922( C696 C922 ) C696_=_C923( C696 C923 ) C721_=_C722( C721 C722 ) C721_=_C723( C721 C723 ) \nC721_=_C724( C721 C724 ) C721_=_C725( C721 C725 ) C721_=_C726( C721 C726 ) C721_=_C727( C721 C727 ) C721_=_C728( C721 C728 ) C721_=_C731( C721 C731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50( C721 C750 ) C721_=_C751( C721 C751 ) C721_=_C752( C721 C752 ) \nC721_=_C753( C721 C753 ) C721_=_C754( C721 C754 ) C721_=_C755( C721 C755 ) C721_=_C756( C721 C756 ) C721_=_C757( C721 C757 ) C721_=_C758( C721 C758 ) \nC722_=_C723( C722 C723 ) C722_=_C724( C722 C724 ) C722_=_C725( C722 C725 ) C722_=_C726( C722 C726 ) C722_=_C727( C722 C727 ) C722_=_C728( C722 C728 ) \nC722_=_C731( C722 C731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61( C722 C761 ) C722_=_C762( C722 C762 ) C722_=_C765( C722 C765 ) \nC722_=_C766( C722 C766 ) C722_=_C768( C722 C768 ) C722_=_C770( C722 C770 ) C723_=_C724( C723 C724 ) C723_=_C725( C723 C725 ) C723_=_C726( C723 C726 ) \nC723_=_C727( C723 C727 ) C723_=_C728( C723 C728 ) C723_=_C731( C723 C731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7( C723 C747 ) C723_=_C783( C723 C783 ) \nC723_=_C784( C723 C784 ) C723_=_C787( C723 C787 ) C723_=_C788( C723 C788 ) C723_=_C790( C723 C790 ) C723_=_C792( C723 C792 ) C724_=_C725( C724 C725 ) \nC724_=_C726( C724 C726 ) C724_=_C727( C724 C727 ) C724_=_C728( C724 C728 ) C724_=_C731( C724 C731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804( C724 C804 ) \nC724_=_C805( C724 C805 ) C724_=_C808( C724 C808 ) C725_=_C726( C725 C726 ) C725_=_C727( C725 C727 ) C725_=_C728( C725 C728 ) C725_=_C731( C725 C731 ) \nC725_=_C733( C725 C733 ) C725_=_C734( C725 C734 ) C725_=_C735( C725 C735 ) C725_=_C736( C725 C736 ) C725_=_C737( C725 C737</w:t>
      </w:r>
    </w:p>
    <w:p>
      <w:pPr>
        <w:pStyle w:val="PreformattedText"/>
        <w:bidi w:val="0"/>
        <w:spacing w:before="0" w:after="0"/>
        <w:jc w:val="left"/>
        <w:rPr/>
      </w:pPr>
      <w:r>
        <w:rPr/>
        <w:t xml:space="preserve"> </w:t>
      </w:r>
      <w:r>
        <w:rPr/>
        <w:t>) C725_=_C738( C725 C738 ) \nC725_=_C739( C725 C739 ) C725_=_C740( C725 C740 ) C725_=_C741( C725 C741 ) C725_=_C742( C725 C742 ) C725_=_C743( C725 C743 ) C725_=_C744( C725 C744 ) \nC725_=_C745( C725 C745 ) C725_=_C761( C725 C761 ) C725_=_C783( C725 C783 ) C725_=_C804( C725 C804 ) C725_=_C817( C725 C817 ) C725_=_C818( C725 C818 ) \nC725_=_C819( C725 C819 ) C725_=_C820( C725 C820 ) C725_=_C821( C725 C821 ) C725_=_C822( C725 C822 ) C725_=_C823( C725 C823 ) C725_=_C825( C725 C825 ) \nC725_=_C826( C725 C826 ) C725_=_C827( C725 C827 ) C725_=_C828( C725 C828 ) C725_=_C829( C725 C829 ) C725_=_C830( C725 C830 ) C725_=_C831( C725 C831 ) \nC725_=_C832( C725 C832 ) C725_=_C833( C725 C833 ) C725_=_C834( C725 C834 ) C725_=_C835( C725 C835 ) C726_=_C727( C726 C727 ) C726_=_C728( C726 C728 ) \nC726_=_C731( C726 C731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62( C726 C762 ) C726_=_C784( C726 C784 ) C726_=_C805( C726 C805 ) C726_=_C836( C726 C836 ) \nC726_=_C837( C726 C837 ) C726_=_C838( C726 C838 ) C726_=_C839( C726 C839 ) C726_=_C840( C726 C840 ) C726_=_C841( C726 C841 ) C726_=_C842( C726 C842 ) \nC726_=_C844( C726 C844 ) C726_=_C845( C726 C845 ) C726_=_C846( C726 C846 ) C726_=_C847( C726 C847 ) C726_=_C848( C726 C848 ) C726_=_C849( C726 C849 ) \nC726_=_C850( C726 C850 ) C726_=_C851( C726 C851 ) C726_=_C852( C726 C852 ) C726_=_C853( C726 C853 ) C726_=_C854( C726 C854 ) C727_=_C728( C727 C728 ) \nC727_=_C731( C727 C731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50( C727 C750 ) C727_=_C817( C727 C817 ) C727_=_C836( C727 C836 ) C727_=_C856( C727 C856 ) \nC727_=_C857( C727 C857 ) C727_=_C859( C727 C859 ) C727_=_C861( C727 C861 ) C728_=_C731( C728 C731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51( C728 C751 ) \nC728_=_C818( C728 C818 ) C728_=_C837( C728 C837 ) C728_=_C873( C728 C873 ) C728_=_C874( C728 C874 ) C728_=_C876( C728 C876 ) C728_=_C878( C728 C878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821( C731 C821 ) C731_=_C840( C731 C840 ) C731_=_C891( C731 C891 ) C733_=_C734( C733 C734 ) C733_=_C735( C733 C735 ) \nC733_=_C736( C733 C736 ) C733_=_C737( C733 C737 ) C733_=_C738( C733 C738 ) C733_=_C739( C733 C739 ) C733_=_C740( C733 C740 ) C733_=_C741( C733 C741 ) \nC733_=_C742( C733 C742 ) C733_=_C743( C733 C743 ) C733_=_C744( C733 C744 ) C733_=_C745( C733 C745 ) C733_=_C823( C733 C823 ) C733_=_C842( C733 C842 ) \nC733_=_C893( C733 C893 ) C734_=_C735( C734 C735 ) C734_=_C736( C734 C736 ) C734_=_C737( C734 C737 ) C734_=_C738( C734 C738 ) C734_=_C739( C734 C739 ) \nC734_=_C740( C734 C740 ) C734_=_C741( C734 C741 ) C734_=_C742( C734 C742 ) C734_=_C743( C734 C743 ) C734_=_C744( C734 C744 ) C734_=_C745( C734 C745 ) \nC734_=_C770( C734 C770 ) C734_=_C792( C734 C792 ) C734_=_C861( C734 C861 ) C734_=_C878( C734 C878 ) C734_=_C894( C734 C894 ) C734_=_C931( C734 C931 ) \nC734_=_C932( C734 C932 ) C734_=_C933( C734 C933 ) C734_=_C934( C734 C934 ) C734_=_C935( C734 C935 ) C734_=_C936( C734 C936 ) C735_=_C736( C735 C736 ) \nC735_=_C737( C735 C737 ) C735_=_C738( C735 C738 ) C735_=_C739( C735 C739 ) C735_=_C740( C735 C740 ) C735_=_C741( C735 C741 ) C735_=_C742( C735 C742 ) \nC735_=_C743( C735 C743 ) C735_=_C744( C735 C744 ) C735_=_C745( C735 C745 ) C736_=_C737( C736 C737 ) C736_=_C738( C736 C738 ) C736_=_C739( C736 C739 ) \nC736_=_C740( C736 C740 ) C736_=_C741( C736 C741 ) C736_=_C742( C736 C742 ) C736_=_C743( C736 C743 ) C736_=_C744( C736 C744 ) C736_=_C745( C736 C745 ) \nC737_=_C738( C737 C738 ) C737_=_C739( C737 C739 ) C737_=_C740( C737 C740 ) C737_=_C741( C737 C741 ) C737_=_C742( C737 C742 ) C737_=_C743( C737 C743 ) \nC737_=_C744( C737 C744 ) C737_=_C745( C737 C745 ) C738_=_C739( C738 C739 ) C738_=_C740( C738 C740 ) C738_=_C741( C738 C741 ) C738_=_C742( C738 C742 ) \nC738_=_C743( C738 C743 ) C738_=_C744( C738 C744 ) C738_=_C745( C738 C745 ) C739_=_C740( C739 C740 ) C739_=_C741( C739 C741 ) C739_=_C742( C739 C742 ) \nC739_=_C743( C739 C743 ) C739_=_C744( C739 C744 ) C739_=_C745( C739 C745 ) C740_=_C741( C740 C741 ) C740_=_C742( C740 C742 ) C740_=_C743( C740 C743 ) \nC740_=_C744( C740 C744 ) C740_=_C745( C740 C745 ) C741_=_C742( C741 C742 ) C741_=_C743( C741 C743 ) C741_=_C744( C741 C744 ) C741_=_C745( C741 C745 ) \nC742_=_C743( C742 C743 ) C742_=_C744( C742 C744 ) C742_=_C745( C742 C745 ) C743_=_C744( C743 C744 ) C743_=_C745( C743 C745 ) C744_=_C745( C744 C745 ) \nC746_=_C747( C746 C747 ) C746_=_C750( C746 C750 ) C746_=_C751( C746 C751 ) C746_=_C752( C746 C752 ) C746_=_C753( C746 C753 ) C746_=_C754( C746 C754 ) \nC746_=_C755( C746 C755 ) C746_=_C756( C746 C756 ) C746_=_C757( C746 C757 ) C746_=_C758( C746 C758 ) C746_=_C761( C746 C761 ) C746_=_C762( C746 C762 ) \nC746_=_C765( C746 C765 ) C746_=_C766( C746 C766 ) C746_=_C768( C746 C768 ) C746_=_C770( C746 C770 ) C747_=_C750( C747 C750 ) C747_=_C751( C747 C751 ) \nC747_=_C752( C747 C752 ) C747_=_C753( C747 C753 ) C747_=_C754( C747 C754 ) C747_=_C755( C747 C755 ) C747_=_C756( C747 C756 ) C747_=_C757( C747 C757 ) \nC747_=_C758( C747 C758 ) C747_=_C783( C747 C783 ) C747_=_C784( C747 C784 ) C747_=_C787( C747 C787 ) C747_=_C788( C747 C788 ) C747_=_C790( C747 C790 ) \nC747_=_C792( C747 C792 ) C750_=_C751( C750 C751 ) C750_=_C752( C750 C752 ) C750_=_C753( C750 C753 ) C750_=_C754( C750 C754 ) C750_=_C755( C750 C755 ) \nC750_=_C756( C750 C756 ) C750_=_C757( C750 C757 ) C750_=_C758( C750 C758 ) C750_=_C817( C750 C817 ) C750_=_C836( C750 C836 ) C750_=_C856( C750 C856 ) \nC750_=_C857( C750 C857 ) C750_=_C859( C750 C859 ) C750_=_C861( C750 C861 ) C751_=_C752( C751 C752 ) C751_=_C753( C751 C753 ) C751_=_C754( C751 C754 ) \nC751_=_C755( C751 C755 ) C751_=_C756( C751 C756 ) C751_=_C757( C751 C757 ) C751_=_C758( C751 C758 ) C751_=_C818( C751 C818 ) C751_=_C837( C751 C837 ) \nC751_=_C873( C751 C873 ) C751_=_C874( C751 C874 ) C751_=_C876( C751 C876 ) C751_=_C878( C751 C878 ) C752_=_C753( C752 C753 ) C752_=_C754( C752 C754 ) \nC752_=_C755( C752 C755 ) C752_=_C756( C752 C756 ) C752_=_C757( C752 C757 ) C752_=_C758( C752 C758 ) C752_=_C765( C752 C765 ) C752_=_C787( C752 C787 ) \nC752_=_C808( C752 C808 ) C752_=_C819( C752 C819 ) C752_=_C838( C752 C838 ) C752_=_C856( C752 C856 ) C752_=_C873( C752 C873 ) C752_=_C891( C752 C891 ) \nC752_=_C893( C752 C893 ) C752_=_C894( C752 C894 ) C752_=_C895( C752 C895 ) C752_=_C896( C752 C896 ) C752_=_C897( C752 C897 ) C752_=_C898( C752 C898 ) \nC752_=_C899( C752 C899 ) C752_=_C900( C752 C900 ) C752_=_C901( C752 C901 ) C752_=_C902( C752 C902 ) C752_=_C903( C752 C903 ) C752_=_C904( C752 C904 ) \nC752_=_C905( C752 C905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761_=_C762( C761 C762 ) C761_=_C765( C761 C765 ) \nC761_=_C766( C761 C766 ) C761_=_C768( C761 C768 ) C761_=_C770( C761 C770 ) C761_=_C783( C761 C783 ) C761_=_C804( C761 C804 ) C761_=_C817( C761 C817 ) \nC761_=_C818( C761 C818 ) C761_=_C819( C761 C819 ) C761_=_C820( C761 C820 ) C761_=_C821( C761 C821 ) C761_=_C822( C761 C822 ) C761_=_C823( C761 C823 ) \nC761_=_C825( C761 C825 ) C761_=_C826( C761 C826 ) C761_=_C827( C761 C827 ) C761_=_C828( C761 C828 ) C761_=_C829( C761 C829 ) C761_=_C830( C761 C830 ) \nC761_=_C831( C761 C831 ) C761_=_C832( C761 C832 ) C761_=_C833( C761 C833 ) C761_=_C834( C761 C834 ) C761_=_C835( C761 C835 ) C762_=_C765( C762 C765 ) \nC762_=_C766( C762 C766 ) C762_=_C768( C762 C768 ) C762_=_C770( C762 C770 ) C762_=_C784( C762 C784 ) C762_=_C805( C762 C805 ) C762_=_C836( C762 C836 ) \nC762_=_C837( C762 C837 ) C762_=_C838( C762 C838 ) C762_=_C839( C762 C839 ) C762_=_C840( C762 C840 ) C762_=_C841( C762 C841 ) C762_=_C842( C762 C842 ) \nC762_=_C844( C762 C844 ) C762_=_C845( C762 C845 ) C762_=_C846( C762 C846 ) C762_=_C847( C762 C847 ) C762_=_C848( C762 C848 ) C762_=_C849( C762 C849 ) \nC762_=_C850( C762 C850 ) C762_=_C851( C762 C851 ) C762_=_C852( C762 C852 ) C762_=_C853( C762 C853 ) C762_=_C854( C762 C854 ) C765_=_C766( C765 C766 ) \nC765_=_C768( C765 C768 ) C765_=_C770( C765 C770 ) C765_=_C787( C765 C787 ) C765_=_C808( C765 C808 ) C765_=_C819( C765 C819 ) C765_=_C838( C765 C838 ) \nC765_=_C856( C765 C856 ) C765_=_C873( C765 C873 ) C765_=_C891( C765 C891 ) C765_=_C893( C765 C893 ) C765_=_C894( C765 C894 ) C765_=_C895( C765 C895 ) \nC765_=_C896( C765 C896 ) C765_=_C897( C765 C897 ) C765_=_C898( C765 C898 ) C765_=_C899( C765 C899 ) C765_=_C900( C765 C900 ) C765_=_C901( C765 C901 ) \nC765_=_C902( C765 C902 ) C765_=_C903( C765 C903 ) C765_=_C904( C765 C904 ) C765_=_C905( C765 C905 ) C766_=_C768( C766 C768 ) C766_=_C770( C766</w:t>
      </w:r>
    </w:p>
    <w:p>
      <w:pPr>
        <w:pStyle w:val="PreformattedText"/>
        <w:bidi w:val="0"/>
        <w:spacing w:before="0" w:after="0"/>
        <w:jc w:val="left"/>
        <w:rPr/>
      </w:pPr>
      <w:r>
        <w:rPr/>
        <w:t xml:space="preserve"> </w:t>
      </w:r>
      <w:r>
        <w:rPr/>
        <w:t>C770 ) \nC766_=_C788( C766 C788 ) C766_=_C820( C766 C820 ) C766_=_C839( C766 C839 ) C766_=_C857( C766 C857 ) C766_=_C874( C766 C874 ) C766_=_C906( C766 C906 ) \nC766_=_C907( C766 C907 ) C766_=_C908( C766 C908 ) C766_=_C909( C766 C909 ) C766_=_C910( C766 C910 ) C768_=_C770( C768 C770 ) C768_=_C790( C768 C790 ) \nC768_=_C822( C768 C822 ) C768_=_C841( C768 C841 ) C768_=_C859( C768 C859 ) C768_=_C876( C768 C876 ) C768_=_C917( C768 C917 ) C768_=_C918( C768 C918 ) \nC768_=_C919( C768 C919 ) C768_=_C920( C768 C920 ) C768_=_C921( C768 C921 ) C768_=_C922( C768 C922 ) C768_=_C923( C768 C923 ) C770_=_C792( C770 C792 ) \nC770_=_C861( C770 C861 ) C770_=_C878( C770 C878 ) C770_=_C894( C770 C894 ) C770_=_C931( C770 C931 ) C770_=_C932( C770 C932 ) C770_=_C933( C770 C933 ) \nC770_=_C934( C770 C934 ) C770_=_C935( C770 C935 ) C770_=_C936( C770 C936 ) C783_=_C784( C783 C784 ) C783_=_C787( C783 C787 ) C783_=_C788( C783 C788 ) \nC783_=_C790( C783 C790 ) C783_=_C792( C783 C792 ) C783_=_C804( C783 C804 ) C783_=_C817( C783 C817 ) C783_=_C818( C783 C818 ) C783_=_C819( C783 C819 ) \nC783_=_C820( C783 C820 ) C783_=_C821( C783 C821 ) C783_=_C822( C783 C822 ) C783_=_C823( C783 C823 ) C783_=_C825( C783 C825 ) C783_=_C826( C783 C826 ) \nC783_=_C827( C783 C827 ) C783_=_C828( C783 C828 ) C783_=_C829( C783 C829 ) C783_=_C830( C783 C830 ) C783_=_C831( C783 C831 ) C783_=_C832( C783 C832 ) \nC783_=_C833( C783 C833 ) C783_=_C834( C783 C834 ) C783_=_C835( C783 C835 ) C784_=_C787( C784 C787 ) C784_=_C788( C784 C788 ) C784_=_C790( C784 C790 ) \nC784_=_C792( C784 C792 ) C784_=_C805( C784 C805 ) C784_=_C836( C784 C836 ) C784_=_C837( C784 C837 ) C784_=_C838( C784 C838 ) C784_=_C839( C784 C839 ) \nC784_=_C840( C784 C840 ) C784_=_C841( C784 C841 ) C784_=_C842( C784 C842 ) C784_=_C844( C784 C844 ) C784_=_C845( C784 C845 ) C784_=_C846( C784 C846 ) \nC784_=_C847( C784 C847 ) C784_=_C848( C784 C848 ) C784_=_C849( C784 C849 ) C784_=_C850( C784 C850 ) C784_=_C851( C784 C851 ) C784_=_C852( C784 C852 ) \nC784_=_C853( C784 C853 ) C784_=_C854( C784 C854 ) C787_=_C788( C787 C788 ) C787_=_C790( C787 C790 ) C787_=_C792( C787 C792 ) C787_=_C808( C787 C808 ) \nC787_=_C819( C787 C819 ) C787_=_C838( C787 C838 ) C787_=_C856( C787 C856 ) C787_=_C873( C787 C873 ) C787_=_C891( C787 C891 ) C787_=_C893( C787 C893 ) \nC787_=_C894( C787 C894 ) C787_=_C895( C787 C895 ) C787_=_C896( C787 C896 ) C787_=_C897( C787 C897 ) C787_=_C898( C787 C898 ) C787_=_C899( C787 C899 ) \nC787_=_C900( C787 C900 ) C787_=_C901( C787 C901 ) C787_=_C902( C787 C902 ) C787_=_C903( C787 C903 ) C787_=_C904( C787 C904 ) C787_=_C905( C787 C905 ) \nC788_=_C790( C788 C790 ) C788_=_C792( C788 C792 ) C788_=_C820( C788 C820 ) C788_=_C839( C788 C839 ) C788_=_C857( C788 C857 ) C788_=_C874( C788 C874 ) \nC788_=_C906( C788 C906 ) C788_=_C907( C788 C907 ) C788_=_C908( C788 C908 ) C788_=_C909( C788 C909 ) C788_=_C910( C788 C910 ) C790_=_C792( C790 C792 ) \nC790_=_C822( C790 C822 ) C790_=_C841( C790 C841 ) C790_=_C859( C790 C859 ) C790_=_C876( C790 C876 ) C790_=_C917( C790 C917 ) C790_=_C918( C790 C918 ) \nC790_=_C919( C790 C919 ) C790_=_C920( C790 C920 ) C790_=_C921( C790 C921 ) C790_=_C922( C790 C922 ) C790_=_C923( C790 C923 ) C792_=_C861( C792 C861 ) \nC792_=_C878( C792 C878 ) C792_=_C894( C792 C894 ) C792_=_C931( C792 C931 ) C792_=_C932( C792 C932 ) C792_=_C933( C792 C933 ) C792_=_C934( C792 C934 ) \nC792_=_C935( C792 C935 ) C792_=_C936( C792 C936 ) C804_=_C805( C804 C805 ) C804_=_C808( C804 C808 ) C804_=_C817( C804 C817 ) C804_=_C818( C804 C818 ) \nC804_=_C819( C804 C819 ) C804_=_C820( C804 C820 ) C804_=_C821( C804 C821 ) C804_=_C822( C804 C822 ) C804_=_C823( C804 C823 ) C804_=_C825( C804 C825 ) \nC804_=_C826( C804 C826 ) C804_=_C827( C804 C827 ) C804_=_C828( C804 C828 ) C804_=_C829( C804 C829 ) C804_=_C830( C804 C830 ) C804_=_C831( C804 C831 ) \nC804_=_C832( C804 C832 ) C804_=_C833( C804 C833 ) C804_=_C834( C804 C834 ) C804_=_C835( C804 C835 ) C805_=_C808( C805 C808 ) C805_=_C836( C805 C836 ) \nC805_=_C837( C805 C837 ) C805_=_C838( C805 C838 ) C805_=_C839( C805 C839 ) C805_=_C840( C805 C840 ) C805_=_C841( C805 C841 ) C805_=_C842( C805 C842 ) \nC805_=_C844( C805 C844 ) C805_=_C845( C805 C845 ) C805_=_C846( C805 C846 ) C805_=_C847( C805 C847 ) C805_=_C848( C805 C848 ) C805_=_C849( C805 C849 ) \nC805_=_C850( C805 C850 ) C805_=_C851( C805 C851 ) C805_=_C852( C805 C852 ) C805_=_C853( C805 C853 ) C805_=_C854( C805 C854 ) C808_=_C819( C808 C819 ) \nC808_=_C838( C808 C838 ) C808_=_C856( C808 C856 ) C808_=_C873( C808 C873 ) C808_=_C891( C808 C891 ) C808_=_C893( C808 C893 ) C808_=_C894( C808 C894 ) \nC808_=_C895( C808 C895 ) C808_=_C896( C808 C896 ) C808_=_C897( C808 C897 ) C808_=_C898( C808 C898 ) C808_=_C899( C808 C899 ) C808_=_C900( C808 C900 ) \nC808_=_C901( C808 C901 ) C808_=_C902( C808 C902 ) C808_=_C903( C808 C903 ) C808_=_C904( C808 C904 ) C808_=_C905( C808 C905 ) C817_=_C818( C817 C818 ) \nC817_=_C819( C817 C819 ) C817_=_C820( C817 C820 ) C817_=_C821( C817 C821 ) C817_=_C822( C817 C822 ) C817_=_C823( C817 C823 ) C817_=_C825( C817 C825 ) \nC817_=_C826( C817 C826 ) C817_=_C827( C817 C827 ) C817_=_C828( C817 C828 ) C817_=_C829( C817 C829 ) C817_=_C830( C817 C830 ) C817_=_C831( C817 C831 ) \nC817_=_C832( C817 C832 ) C817_=_C833( C817 C833 ) C817_=_C834( C817 C834 ) C817_=_C835( C817 C835 ) C817_=_C836( C817 C836 ) C817_=_C856( C817 C856 ) \nC817_=_C857( C817 C857 ) C817_=_C859( C817 C859 ) C817_=_C861( C817 C861 ) C818_=_C819( C818 C819 ) C818_=_C820( C818 C820 ) C818_=_C821( C818 C821 ) \nC818_=_C822( C818 C822 ) C818_=_C823( C818 C823 ) C818_=_C825( C818 C825 ) C818_=_C826( C818 C826 ) C818_=_C827( C818 C827 ) C818_=_C828( C818 C828 ) \nC818_=_C829( C818 C829 ) C818_=_C830( C818 C830 ) C818_=_C831( C818 C831 ) C818_=_C832( C818 C832 ) C818_=_C833( C818 C833 ) C818_=_C834( C818 C834 ) \nC818_=_C835( C818 C835 ) C818_=_C837( C818 C837 ) C818_=_C873( C818 C873 ) C818_=_C874( C818 C874 ) C818_=_C876( C818 C876 ) C818_=_C878( C818 C878 ) \nC819_=_C820( C819 C820 ) C819_=_C821( C819 C821 ) C819_=_C822( C819 C822 ) C819_=_C823( C819 C823 ) C819_=_C825( C819 C825 ) C819_=_C826( C819 C826 ) \nC819_=_C827( C819 C827 ) C819_=_C828( C819 C828 ) C819_=_C829( C819 C829 ) C819_=_C830( C819 C830 ) C819_=_C831( C819 C831 ) C819_=_C832( C819 C832 ) \nC819_=_C833( C819 C833 ) C819_=_C834( C819 C834 ) C819_=_C835( C819 C835 ) C819_=_C838( C819 C838 ) C819_=_C856( C819 C856 ) C819_=_C873( C819 C873 ) \nC819_=_C891( C819 C891 ) C819_=_C893( C819 C893 ) C819_=_C894( C819 C894 ) C819_=_C895( C819 C895 ) C819_=_C896( C819 C896 ) C819_=_C897( C819 C897 ) \nC819_=_C898( C819 C898 ) C819_=_C899( C819 C899 ) C819_=_C900( C819 C900 ) C819_=_C901( C819 C901 ) C819_=_C902( C819 C902 ) C819_=_C903( C819 C903 ) \nC819_=_C904( C819 C904 ) C819_=_C905( C819 C905 ) C820_=_C821( C820 C821 ) C820_=_C822( C820 C822 ) C820_=_C823( C820 C823 ) C820_=_C825( C820 C825 ) \nC820_=_C826( C820 C826 ) C820_=_C827( C820 C827 ) C820_=_C828( C820 C828 ) C820_=_C829( C820 C829 ) C820_=_C830( C820 C830 ) C820_=_C831( C820 C831 ) \nC820_=_C832( C820 C832 ) C820_=_C833( C820 C833 ) C820_=_C834( C820 C834 ) C820_=_C835( C820 C835 ) C820_=_C839( C820 C839 ) C820_=_C857( C820 C857 ) \nC820_=_C874( C820 C874 ) C820_=_C906( C820 C906 ) C820_=_C907( C820 C907 ) C820_=_C908( C820 C908 ) C820_=_C909( C820 C909 ) C820_=_C910( C820 C910 ) \nC821_=_C822( C821 C822 ) C821_=_C823( C821 C823 ) C821_=_C825( C821 C825 ) C821_=_C826( C821 C826 ) C821_=_C827( C821 C827 ) C821_=_C828( C821 C828 ) \nC821_=_C829( C821 C829 ) C821_=_C830( C821 C830 ) C821_=_C831( C821 C831 ) C821_=_C832( C821 C832 ) C821_=_C833( C821 C833 ) C821_=_C834( C821 C834 ) \nC821_=_C835( C821 C835 ) C821_=_C840( C821 C840 ) C821_=_C891( C821 C891 ) C822_=_C823( C822 C823 ) C822_=_C825( C822 C825 ) C822_=_C826( C822 C826 ) \nC822_=_C827( C822 C827 ) C822_=_C828( C822 C828 ) C822_=_C829( C822 C829 ) C822_=_C830( C822 C830 ) C822_=_C831( C822 C831 ) C822_=_C832( C822 C832 ) \nC822_=_C833( C822 C833 ) C822_=_C834( C822 C834 ) C822_=_C835( C822 C835 ) C822_=_C841( C822 C841 ) C822_=_C859( C822 C859 ) C822_=_C876( C822 C876 ) \nC822_=_C917( C822 C917 ) C822_=_C918( C822 C918 ) C822_=_C919( C822 C919 ) C822_=_C920( C822 C920 ) C822_=_C921( C822 C921 ) C822_=_C922( C822 C922 ) \nC822_=_C923( C822 C923 ) C823_=_C825( C823 C825 ) C823_=_C826( C823 C826 ) C823_=_C827( C823 C827 ) C823_=_C828( C823 C828 ) C823_=_C829( C823 C829 ) \nC823_=_C830( C823 C830 ) C823_=_C831( C823 C831 ) C823_=_C832( C823 C832 ) C823_=_C833( C823 C833 ) C823_=_C834( C823 C834 ) C823_=_C835( C823 C835 ) \nC823_=_C842( C823 C842 ) C823_=_C893( C823 C893 ) C825_=_C826( C825 C826 ) C825_=_C827( C825 C827 ) C825_=_C828( C825 C828 ) C825_=_C829( C825 C829 ) \nC825_=_C830( C825 C830 ) C825_=_C831( C825 C831 ) C825_=_C832( C825 C832 ) C825_=_C833( C825 C833 ) C825_=_C834( C825 C834 ) C825_=_C835( C825 C835 ) \nC826_=_C827( C826 C827 ) C826_=_C828( C826 C828 ) C826_=_C829( C826 C829 ) C826_=_C830( C826 C830 ) C826_=_C831( C826 C831 ) C826_=_C832( C826 C832 ) \nC826_=_C833( C826 C833 ) C826_=_C834( C826 C834 ) C826_=_C835( C826 C835 ) C827_=_C828( C827 C828 ) C827_=_C829( C827 C829 ) C827_=_C830( C827 C830 ) \nC827_=_C831( C827 C831 ) C827_=_C832( C827 C832 ) C827_=_C833( C827 C833 ) C827_=_C834( C827 C834 ) C827_=_C835( C827 C835 ) C828_=_C829( C828 C829 ) \nC828_=_C830( C828 C830 ) C828_=_C831( C828 C831 ) C828_=_C832( C828 C832 ) C828_=_C833( C828 C833 ) C828_=_C834( C828 C834 ) C828_=_C835( C828 C835 ) \nC829_=_C830( C829 C830 ) C829_=_C831( C829 C831 ) C829_=_C832( C829 C832 ) C829_=_C833( C829 C833 ) C829_=_C834( C829 C834 ) C829_=_C835( C829 C835 ) \nC830_=_C831( C830 C831 ) C830_=_C832( C830 C832 ) C830_=_C833( C830 C833 ) C830_=_C834( C830 C834 ) C830_=_C835( C830 C835 ) C831_=_C832( C831 C832 ) \nC831_=_C833( C831 C833 ) C831_=_C834( C831 C834 ) C831_=_C835( C831 C835 ) C832_=_C833( C832 C833 ) C832_=_C834( C832 C834 ) C832_=_C835( C832 C835 ) \nC833_=_C834(</w:t>
      </w:r>
    </w:p>
    <w:p>
      <w:pPr>
        <w:pStyle w:val="PreformattedText"/>
        <w:bidi w:val="0"/>
        <w:spacing w:before="0" w:after="0"/>
        <w:jc w:val="left"/>
        <w:rPr/>
      </w:pPr>
      <w:r>
        <w:rPr/>
        <w:t xml:space="preserve"> </w:t>
      </w:r>
      <w:r>
        <w:rPr/>
        <w:t>C833 C834 ) C833_=_C835( C833 C835 ) C834_=_C835( C834 C835 ) C836_=_C837( C836 C837 ) C836_=_C838( C836 C838 ) C836_=_C839( C836 C839 ) \nC836_=_C840( C836 C840 ) C836_=_C841( C836 C841 ) C836_=_C842( C836 C842 ) C836_=_C844( C836 C844 ) C836_=_C845( C836 C845 ) C836_=_C846( C836 C846 ) \nC836_=_C847( C836 C847 ) C836_=_C848( C836 C848 ) C836_=_C849( C836 C849 ) C836_=_C850( C836 C850 ) C836_=_C851( C836 C851 ) C836_=_C852( C836 C852 ) \nC836_=_C853( C836 C853 ) C836_=_C854( C836 C854 ) C836_=_C856( C836 C856 ) C836_=_C857( C836 C857 ) C836_=_C859( C836 C859 ) C836_=_C861( C836 C861 ) \nC837_=_C838( C837 C838 ) C837_=_C839( C837 C839 ) C837_=_C840( C837 C840 ) C837_=_C841( C837 C841 ) C837_=_C842( C837 C842 ) C837_=_C844( C837 C844 ) \nC837_=_C845( C837 C845 ) C837_=_C846( C837 C846 ) C837_=_C847( C837 C847 ) C837_=_C848( C837 C848 ) C837_=_C849( C837 C849 ) C837_=_C850( C837 C850 ) \nC837_=_C851( C837 C851 ) C837_=_C852( C837 C852 ) C837_=_C853( C837 C853 ) C837_=_C854( C837 C854 ) C837_=_C873( C837 C873 ) C837_=_C874( C837 C874 ) \nC837_=_C876( C837 C876 ) C837_=_C878( C837 C878 ) C838_=_C839( C838 C839 ) C838_=_C840( C838 C840 ) C838_=_C841( C838 C841 ) C838_=_C842( C838 C842 ) \nC838_=_C844( C838 C844 ) C838_=_C845( C838 C845 ) C838_=_C846( C838 C846 ) C838_=_C847( C838 C847 ) C838_=_C848( C838 C848 ) C838_=_C849( C838 C849 ) \nC838_=_C850( C838 C850 ) C838_=_C851( C838 C851 ) C838_=_C852( C838 C852 ) C838_=_C853( C838 C853 ) C838_=_C854( C838 C854 ) C838_=_C856( C838 C856 ) \nC838_=_C873( C838 C873 ) C838_=_C891( C838 C891 ) C838_=_C893( C838 C893 ) C838_=_C894( C838 C894 ) C838_=_C895( C838 C895 ) C838_=_C896( C838 C896 ) \nC838_=_C897( C838 C897 ) C838_=_C898( C838 C898 ) C838_=_C899( C838 C899 ) C838_=_C900( C838 C900 ) C838_=_C901( C838 C901 ) C838_=_C902( C838 C902 ) \nC838_=_C903( C838 C903 ) C838_=_C904( C838 C904 ) C838_=_C905( C838 C905 ) C839_=_C840( C839 C840 ) C839_=_C841( C839 C841 ) C839_=_C842( C839 C842 ) \nC839_=_C844( C839 C844 ) C839_=_C845( C839 C845 ) C839_=_C846( C839 C846 ) C839_=_C847( C839 C847 ) C839_=_C848( C839 C848 ) C839_=_C849( C839 C849 ) \nC839_=_C850( C839 C850 ) C839_=_C851( C839 C851 ) C839_=_C852( C839 C852 ) C839_=_C853( C839 C853 ) C839_=_C854( C839 C854 ) C839_=_C857( C839 C857 ) \nC839_=_C874( C839 C874 ) C839_=_C906( C839 C906 ) C839_=_C907( C839 C907 ) C839_=_C908( C839 C908 ) C839_=_C909( C839 C909 ) C839_=_C910( C839 C910 ) \nC840_=_C841( C840 C841 ) C840_=_C842( C840 C842 ) C840_=_C844( C840 C844 ) C840_=_C845( C840 C845 ) C840_=_C846( C840 C846 ) C840_=_C847( C840 C847 ) \nC840_=_C848( C840 C848 ) C840_=_C849( C840 C849 ) C840_=_C850( C840 C850 ) C840_=_C851( C840 C851 ) C840_=_C852( C840 C852 ) C840_=_C853( C840 C853 ) \nC840_=_C854( C840 C854 ) C840_=_C891( C840 C891 ) C841_=_C842( C841 C842 ) C841_=_C844( C841 C844 ) C841_=_C845( C841 C845 ) C841_=_C846( C841 C846 ) \nC841_=_C847( C841 C847 ) C841_=_C848( C841 C848 ) C841_=_C849( C841 C849 ) C841_=_C850( C841 C850 ) C841_=_C851( C841 C851 ) C841_=_C852( C841 C852 ) \nC841_=_C853( C841 C853 ) C841_=_C854( C841 C854 ) C841_=_C859( C841 C859 ) C841_=_C876( C841 C876 ) C841_=_C917( C841 C917 ) C841_=_C918( C841 C918 ) \nC841_=_C919( C841 C919 ) C841_=_C920( C841 C920 ) C841_=_C921( C841 C921 ) C841_=_C922( C841 C922 ) C841_=_C923( C841 C923 ) C842_=_C844( C842 C844 ) \nC842_=_C845( C842 C845 ) C842_=_C846( C842 C846 ) C842_=_C847( C842 C847 ) C842_=_C848( C842 C848 ) C842_=_C849( C842 C849 ) C842_=_C850( C842 C850 ) \nC842_=_C851( C842 C851 ) C842_=_C852( C842 C852 ) C842_=_C853( C842 C853 ) C842_=_C854( C842 C854 ) C842_=_C893( C842 C893 ) C844_=_C845( C844 C845 ) \nC844_=_C846( C844 C846 ) C844_=_C847( C844 C847 ) C844_=_C848( C844 C848 ) C844_=_C849( C844 C849 ) C844_=_C850( C844 C850 ) C844_=_C851( C844 C851 ) \nC844_=_C852( C844 C852 ) C844_=_C853( C844 C853 ) C844_=_C854( C844 C854 ) C845_=_C846( C845 C846 ) C845_=_C847( C845 C847 ) C845_=_C848( C845 C848 ) \nC845_=_C849( C845 C849 ) C845_=_C850( C845 C850 ) C845_=_C851( C845 C851 ) C845_=_C852( C845 C852 ) C845_=_C853( C845 C853 ) C845_=_C854( C845 C854 ) \nC846_=_C847( C846 C847 ) C846_=_C848( C846 C848 ) C846_=_C849( C846 C849 ) C846_=_C850( C846 C850 ) C846_=_C851( C846 C851 ) C846_=_C852( C846 C852 ) \nC846_=_C853( C846 C853 ) C846_=_C854( C846 C854 ) C847_=_C848( C847 C848 ) C847_=_C849( C847 C849 ) C847_=_C850( C847 C850 ) C847_=_C851( C847 C851 ) \nC847_=_C852( C847 C852 ) C847_=_C853( C847 C853 ) C847_=_C854( C847 C854 ) C848_=_C849( C848 C849 ) C848_=_C850( C848 C850 ) C848_=_C851( C848 C851 ) \nC848_=_C852( C848 C852 ) C848_=_C853( C848 C853 ) C848_=_C854( C848 C854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856_=_C857( C856 C857 ) C856_=_C859( C856 C859 ) C856_=_C861( C856 C861 ) C856_=_C873( C856 C873 ) C856_=_C891( C856 C891 ) C856_=_C893( C856 C893 ) \nC856_=_C894( C856 C894 ) C856_=_C895( C856 C895 ) C856_=_C896( C856 C896 ) C856_=_C897( C856 C897 ) C856_=_C898( C856 C898 ) C856_=_C899( C856 C899 ) \nC856_=_C900( C856 C900 ) C856_=_C901( C856 C901 ) C856_=_C902( C856 C902 ) C856_=_C903( C856 C903 ) C856_=_C904( C856 C904 ) C856_=_C905( C856 C905 ) \nC857_=_C859( C857 C859 ) C857_=_C861( C857 C861 ) C857_=_C874( C857 C874 ) C857_=_C906( C857 C906 ) C857_=_C907( C857 C907 ) C857_=_C908( C857 C908 ) \nC857_=_C909( C857 C909 ) C857_=_C910( C857 C910 ) C859_=_C861( C859 C861 ) C859_=_C876( C859 C876 ) C859_=_C917( C859 C917 ) C859_=_C918( C859 C918 ) \nC859_=_C919( C859 C919 ) C859_=_C920( C859 C920 ) C859_=_C921( C859 C921 ) C859_=_C922( C859 C922 ) C859_=_C923( C859 C923 ) C861_=_C878( C861 C878 ) \nC861_=_C894( C861 C894 ) C861_=_C931( C861 C931 ) C861_=_C932( C861 C932 ) C861_=_C933( C861 C933 ) C861_=_C934( C861 C934 ) C861_=_C935( C861 C935 ) \nC861_=_C936( C861 C936 ) C873_=_C874( C873 C874 ) C873_=_C876( C873 C876 ) C873_=_C878( C873 C878 ) C873_=_C891( C873 C891 ) C873_=_C893( C873 C893 ) \nC873_=_C894( C873 C894 ) C873_=_C895( C873 C895 ) C873_=_C896( C873 C896 ) C873_=_C897( C873 C897 ) C873_=_C898( C873 C898 ) C873_=_C899( C873 C899 ) \nC873_=_C900( C873 C900 ) C873_=_C901( C873 C901 ) C873_=_C902( C873 C902 ) C873_=_C903( C873 C903 ) C873_=_C904( C873 C904 ) C873_=_C905( C873 C905 ) \nC874_=_C876( C874 C876 ) C874_=_C878( C874 C878 ) C874_=_C906( C874 C906 ) C874_=_C907( C874 C907 ) C874_=_C908( C874 C908 ) C874_=_C909( C874 C909 ) \nC874_=_C910( C874 C910 ) C876_=_C878( C876 C878 ) C876_=_C917( C876 C917 ) C876_=_C918( C876 C918 ) C876_=_C919( C876 C919 ) C876_=_C920( C876 C920 ) \nC876_=_C921( C876 C921 ) C876_=_C922( C876 C922 ) C876_=_C923( C876 C923 ) C878_=_C894( C878 C894 ) C878_=_C931( C878 C931 ) C878_=_C932( C878 C932 ) \nC878_=_C933( C878 C933 ) C878_=_C934( C878 C934 ) C878_=_C935( C878 C935 ) C878_=_C936( C878 C936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3_=_C894( C893 C894 ) \nC893_=_C895( C893 C895 ) C893_=_C896( C893 C896 ) C893_=_C897( C893 C897 ) C893_=_C898( C893 C898 ) C893_=_C899( C893 C899 ) C893_=_C900( C893 C900 ) \nC893_=_C901( C893 C901 ) C893_=_C902( C893 C902 ) C893_=_C903( C893 C903 ) C893_=_C904( C893 C904 ) C893_=_C905( C893 C905 ) C894_=_C895( C894 C895 ) \nC894_=_C896( C894 C896 ) C894_=_C897( C894 C897 ) C894_=_C898( C894 C898 ) C894_=_C899( C894 C899 ) C894_=_C900( C894 C900 ) C894_=_C901( C894 C901 ) \nC894_=_C902( C894 C902 ) C894_=_C903( C894 C903 ) C894_=_C904( C894 C904 ) C894_=_C905( C894 C905 ) C894_=_C931( C894 C931 ) C894_=_C932( C894 C932 ) \nC894_=_C933( C894 C933 ) C894_=_C934( C894 C934 ) C894_=_C935( C894 C935 ) C894_=_C936( C894 C936 ) C895_=_C896( C895 C896 ) C895_=_C897( C895 C897 ) \nC895_=_C898( C895 C898 ) C895_=_C899( C895 C899 ) C895_=_C900( C895 C900 ) C895_=_C901( C895 C901 ) C895_=_C902( C895 C902 ) C895_=_C903( C895 C903 ) \nC895_=_C904( C895 C904 ) C895_=_C905( C895 C905 ) C896_=_C897( C896 C897 ) C896_=_C898( C896 C898 ) C896_=_C899( C896 C899 ) C896_=_C900( C896 C900 ) \nC896_=_C901( C896 C901 ) C896_=_C902( C896 C902 ) C896_=_C903( C896 C903 ) C896_=_C904( C896 C904 ) C896_=_C905( C896 C905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1_=_C902( C901 C902 ) C901_=_C903( C901 C903 ) C901_=_C904( C901 C904 ) C901_=_C905( C901 C905 ) C902_=_C903( C902 C903 ) \nC902_=_C904( C902 C904 ) C902_=_C905( C902 C905 ) C903_=_C904( C903 C904 ) C903_=_C905( C903 C905 ) C904_=_C905( C904 C905 ) C906_=_C907( C906 C907 ) \nC906_=_C908( C906 C908 ) C906_=_C909( C906 C909 ) C906_=_C910( C906 C910 ) C907_=_C908( C907 C908 ) C907_=_C909( C907 C909 ) C907_=_C910( C907 C910 ) \nC908_=_C909( C908 C909 ) C908_=_C910( C908 C910 ) C909_=_C910( C909 C910 ) C917_=_C918( C917 C918 ) C917_=_C919( C917 C919 ) C917_=_C920( C917 C920 ) \nC917_=_C921( C917 C921 ) C917_=_C922(</w:t>
      </w:r>
    </w:p>
    <w:p>
      <w:pPr>
        <w:pStyle w:val="PreformattedText"/>
        <w:bidi w:val="0"/>
        <w:spacing w:before="0" w:after="0"/>
        <w:jc w:val="left"/>
        <w:rPr/>
      </w:pPr>
      <w:r>
        <w:rPr/>
        <w:t xml:space="preserve"> </w:t>
      </w:r>
      <w:r>
        <w:rPr/>
        <w:t>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nC931_=_C932( C931 C932 ) C931_=_C933( C931 C933 ) C931_=_C934( C931 C934 ) C931_=_C935( C931 C935 ) C931_=_C936( C931 C936 ) C932_=_C933( C932 C933 ) \nC932_=_C934( C932 C934 ) C932_=_C935( C932 C935 ) C932_=_C936( C932 C936 ) C933_=_C934( C933 C934 ) C933_=_C935( C933 C935 ) C933_=_C936( C933 C936 ) \nC934_=_C935( C934 C935 ) C934_=_C936( C934 C936 ) C935_=_C936( C935 C936 ) "];144-&gt;178[label="132: C9 C32 C100 C119 C172 \nC184 C240 C267 C293 C361 C374 \nC425 C442 C480 C500 C582 C597 \nC651 C667 C696 C722 C723 C724 \nC727 C728 C731 C733 C735 C736 \nC737 C738 C739 C740 C741 C742 \nC743 C744 C745 C746 C747 C750 \nC751 C753 C754 C755 C756 C757 \nC758 C761 C762 C765 C766 C768 \nC770 C783 C784 C787 C788 C790 \nC792 C804 C805 C808 C817 C818 \nC821 C823 C825 C826 C827 C828 \nC829 C830 C831 C832 C833 C834 \nC835 C836 C837 C840 C842 C844 \nC845 C846 C847 C848 C849 C850 \nC851 C852 C853 C854 C856 C857 \nC859 C861 C873 C874 C876 C878 \nC891 C893 C895 C896 C897 C898 \nC899 C900 C901 C902 C903 C904 \nC905 C906 C907 C908 C909 C910 \nC917 C918 C919 C920 C921 C922 \nC923 C931 C932 C933 C934 C935 \nC936 \n1234: C9_=_C267 ,C9_=_C500 ,C9_=_C722 ,C9_=_C723 ,C9_=_C724 ,\nC9_=_C727 ,C9_=_C728 ,C9_=_C731 ,C9_=_C733 ,C9_=_C735 ,C9_=_C736 ,\nC9_=_C737 ,C9_=_C738 ,C9_=_C739 ,C9_=_C740 ,C9_=_C741 ,C9_=_C742 ,\nC9_=_C743 ,C9_=_C744 ,C9_=_C745 ,C32_=_C293 ,C32_=_C746 ,C32_=_C747 ,\nC32_=_C750 ,C32_=_C751 ,C32_=_C753 ,C32_=_C754 ,C32_=_C755 ,C32_=_C756 ,\nC32_=_C757 ,C32_=_C758 ,C100_=_C361 ,C100_=_C582 ,C100_=_C761 ,C100_=_C783 ,\nC100_=_C804 ,C100_=_C817 ,C100_=_C818 ,C100_=_C821 ,C100_=_C823 ,C100_=_C825 ,\nC100_=_C826 ,C100_=_C827 ,C100_=_C828 ,C100_=_C829 ,C100_=_C830 ,C100_=_C831 ,\nC100_=_C832 ,C100_=_C833 ,C100_=_C834 ,C100_=_C835 ,C119_=_C374 ,C119_=_C597 ,\nC119_=_C762 ,C119_=_C784 ,C119_=_C805 ,C119_=_C836 ,C119_=_C837 ,C119_=_C840 ,\nC119_=_C842 ,C119_=_C844 ,C119_=_C845 ,C119_=_C846 ,C119_=_C847 ,C119_=_C848 ,\nC119_=_C849 ,C119_=_C850 ,C119_=_C851 ,C119_=_C852 ,C119_=_C853 ,C119_=_C854 ,\nC172_=_C425 ,C172_=_C651 ,C172_=_C765 ,C172_=_C787 ,C172_=_C808 ,C172_=_C856 ,\nC172_=_C873 ,C172_=_C891 ,C172_=_C893 ,C172_=_C895 ,C172_=_C896 ,C172_=_C897 ,\nC172_=_C898 ,C172_=_C899 ,C172_=_C900 ,C172_=_C901 ,C172_=_C902 ,C172_=_C903 ,\nC172_=_C904 ,C172_=_C905 ,C184_=_C442 ,C184_=_C667 ,C184_=_C766 ,C184_=_C788 ,\nC184_=_C857 ,C184_=_C874 ,C184_=_C906 ,C184_=_C907 ,C184_=_C908 ,C184_=_C909 ,\nC184_=_C910 ,C240_=_C480 ,C240_=_C770 ,C240_=_C792 ,C240_=_C861 ,C240_=_C878 ,\nC240_=_C931 ,C240_=_C932 ,C240_=_C933 ,C240_=_C934 ,C240_=_C935 ,C240_=_C936 ,\nC267_=_C500 ,C267_=_C722 ,C267_=_C723 ,C267_=_C724 ,C267_=_C727 ,C267_=_C728 ,\nC267_=_C731 ,C267_=_C733 ,C267_=_C735 ,C267_=_C736 ,C267_=_C737 ,C267_=_C738 ,\nC267_=_C739 ,C267_=_C740 ,C267_=_C741 ,C267_=_C742 ,C267_=_C743 ,C267_=_C744 ,\nC267_=_C745 ,C293_=_C746 ,C293_=_C747 ,C293_=_C750 ,C293_=_C751 ,C293_=_C753 ,\nC293_=_C754 ,C293_=_C755 ,C293_=_C756 ,C293_=_C757 ,C293_=_C758 ,C361_=_C582 ,\nC361_=_C761 ,C361_=_C783 ,C361_=_C804 ,C361_=_C817 ,C361_=_C818 ,C361_=_C821 ,\nC361_=_C823 ,C361_=_C825 ,C361_=_C826 ,C361_=_C827 ,C361_=_C828 ,C361_=_C829 ,\nC361_=_C830 ,C361_=_C831 ,C361_=_C832 ,C361_=_C833 ,C361_=_C834 ,C361_=_C835 ,\nC374_=_C597 ,C374_=_C762 ,C374_=_C784 ,C374_=_C805 ,C374_=_C836 ,C374_=_C837 ,\nC374_=_C840 ,C374_=_C842 ,C374_=_C844 ,C374_=_C845 ,C374_=_C846 ,C374_=_C847 ,\nC374_=_C848 ,C374_=_C849 ,C374_=_C850 ,C374_=_C851 ,C374_=_C852 ,C374_=_C853 ,\nC374_=_C854 ,C425_=_C651 ,C425_=_C765 ,C425_=_C787 ,C425_=_C808 ,C425_=_C856 ,\nC425_=_C873 ,C425_=_C891 ,C425_=_C893 ,C425_=_C895 ,C425_=_C896 ,C425_=_C897 ,\nC425_=_C898 ,C425_=_C899 ,C425_=_C900 ,C425_=_C901 ,C425_=_C902 ,C425_=_C903 ,\nC425_=_C904 ,C425_=_C905 ,C442_=_C667 ,C442_=_C766 ,C442_=_C788 ,C442_=_C857 ,\nC442_=_C874 ,C442_=_C906 ,C442_=_C907 ,C442_=_C908 ,C442_=_C909 ,C442_=_C910 ,\nC480_=_C770 ,C480_=_C792 ,C480_=_C861 ,C480_=_C878 ,C480_=_C931 ,C480_=_C932 ,\nC480_=_C933 ,C480_=_C934 ,C480_=_C935 ,C480_=_C936 ,C500_=_C722 ,C500_=_C723 ,\nC500_=_C724 ,C500_=_C727 ,C500_=_C728 ,C500_=_C731 ,C500_=_C733 ,C500_=_C735 ,\nC500_=_C736 ,C500_=_C737 ,C500_=_C738 ,C500_=_C739 ,C500_=_C740 ,C500_=_C741 ,\nC500_=_C742 ,C500_=_C743 ,C500_=_C744 ,C500_=_C745 ,C582_=_C761 ,C582_=_C783 ,\nC582_=_C804 ,C582_=_C817 ,C582_=_C818 ,C582_=_C821 ,C582_=_C823 ,C582_=_C825 ,\nC582_=_C826 ,C582_=_C827 ,C582_=_C828 ,C582_=_C829 ,C582_=_C830 ,C582_=_C831 ,\nC582_=_C832 ,C582_=_C833 ,C582_=_C834 ,C582_=_C835 ,C597_=_C762 ,C597_=_C784 ,\nC597_=_C805 ,C597_=_C836 ,C597_=_C837 ,C597_=_C840 ,C597_=_C842 ,C597_=_C844 ,\nC597_=_C845 ,C597_=_C846 ,C597_=_C847 ,C597_=_C848 ,C597_=_C849 ,C597_=_C850 ,\nC597_=_C851 ,C597_=_C852 ,C597_=_C853 ,C597_=_C854 ,C651_=_C765 ,C651_=_C787 ,\nC651_=_C808 ,C651_=_C856 ,C651_=_C873 ,C651_=_C891 ,C651_=_C893 ,C651_=_C895 ,\nC651_=_C896 ,C651_=_C897 ,C651_=_C898 ,C651_=_C899 ,C651_=_C900 ,C651_=_C901 ,\nC651_=_C902 ,C651_=_C903 ,C651_=_C904 ,C651_=_C905 ,C667_=_C766 ,C667_=_C788 ,\nC667_=_C857 ,C667_=_C874 ,C667_=_C906 ,C667_=_C907 ,C667_=_C908 ,C667_=_C909 ,\nC667_=_C910 ,C696_=_C768 ,C696_=_C790 ,C696_=_C859 ,C696_=_C876 ,C696_=_C917 ,\nC696_=_C918 ,C696_=_C919 ,C696_=_C920 ,C696_=_C921 ,C696_=_C922 ,C696_=_C923 ,\nC722_=_C723 ,C722_=_C724 ,C722_=_C727 ,C722_=_C728 ,C722_=_C731 ,C722_=_C733 ,\nC722_=_C735 ,C722_=_C736 ,C722_=_C737 ,C722_=_C738 ,C722_=_C739 ,C722_=_C740 ,\nC722_=_C741 ,C722_=_C742 ,C722_=_C743 ,C722_=_C744 ,C722_=_C745 ,C722_=_C746 ,\nC722_=_C761 ,C722_=_C762 ,C722_=_C765 ,C722_=_C766 ,C722_=_C768 ,C722_=_C770 ,\nC723_=_C724 ,C723_=_C727 ,C723_=_C728 ,C723_=_C731 ,C723_=_C733 ,C723_=_C735 ,\nC723_=_C736 ,C723_=_C737 ,C723_=_C738 ,C723_=_C739 ,C723_=_C740 ,C723_=_C741 ,\nC723_=_C742 ,C723_=_C743 ,C723_=_C744 ,C723_=_C745 ,C723_=_C747 ,C723_=_C783 ,\nC723_=_C784 ,C723_=_C787 ,C723_=_C788 ,C723_=_C790 ,C723_=_C792 ,C724_=_C727 ,\nC724_=_C728 ,C724_=_C731 ,C724_=_C733 ,C724_=_C735 ,C724_=_C736 ,C724_=_C737 ,\nC724_=_C738 ,C724_=_C739 ,C724_=_C740 ,C724_=_C741 ,C724_=_C742 ,C724_=_C743 ,\nC724_=_C744 ,C724_=_C745 ,C724_=_C804 ,C724_=_C805 ,C724_=_C808 ,C727_=_C728 ,\nC727_=_C731 ,C727_=_C733 ,C727_=_C735 ,C727_=_C736 ,C727_=_C737 ,C727_=_C738 ,\nC727_=_C739 ,C727_=_C740 ,C727_=_C741 ,C727_=_C742 ,C727_=_C743 ,C727_=_C744 ,\nC727_=_C745 ,C727_=_C750 ,C727_=_C817 ,C727_=_C836 ,C727_=_C856 ,C727_=_C857 ,\nC727_=_C859 ,C727_=_C861 ,C728_=_C731 ,C728_=_C733 ,C728_=_C735 ,C728_=_C736 ,\nC728_=_C737 ,C728_=_C738 ,C728_=_C739 ,C728_=_C740 ,C728_=_C741 ,C728_=_C742 ,\nC728_=_C743 ,C728_=_C744 ,C728_=_C745 ,C728_=_C751 ,C728_=_C818 ,C728_=_C837 ,\nC728_=_C873 ,C728_=_C874 ,C728_=_C876 ,C728_=_C878 ,C731_=_C733 ,C731_=_C735 ,\nC731_=_C736 ,C731_=_C737 ,C731_=_C738 ,C731_=_C739 ,C731_=_C740 ,C731_=_C741 ,\nC731_=_C742 ,C731_=_C743 ,C731_=_C744 ,C731_=_C745 ,C731_=_C821 ,C731_=_C840 ,\nC731_=_C891 ,C733_=_C735 ,C733_=_C736 ,C733_=_C737 ,C733_=_C738 ,C733_=_C739 ,\nC733_=_C740 ,C733_=_C741 ,C733_=_C742 ,C733_=_C743 ,C733_=_C744 ,C733_=_C745 ,\nC733_=_C823 ,C733_=_C842 ,C733_=_C893 ,C735_=_C736 ,C735_=_C737 ,C735_=_C738 ,\nC735_=_C739 ,C735_=_C740 ,C735_=_C741 ,C735_=_C742 ,C735_=_C743 ,C735_=_C744 ,\nC735_=_C745 ,C736_=_C737 ,C736_=_C738 ,C736_=_C739 ,C736_=_C740 ,C736_=_C741 ,\nC736_=_C742 ,C736_=_C743 ,C736_=_C744 ,C736_=_C745 ,C737_=_C738 ,C737_=_C739 ,\nC737_=_C740 ,C737_=_C741 ,C737_=_C742 ,C737_=_C743 ,C737_=_C744 ,C737_=_C745 ,\nC738_=_C739 ,C738_=_C740 ,C738_=_C741 ,C738_=_C742 ,C738_=_C743 ,C738_=_C744 ,\nC738_=_C745 ,C739_=_C740 ,C739_=_C741 ,C739_=_C742 ,C739_=_C743 ,C739_=_C744 ,\nC739_=_C745 ,C740_=_C741 ,C740_=_C742 ,C740_=_C743 ,C740_=_C744 ,C740_=_C745 ,\nC741_=_C742 ,C741_=_C743 ,C741_=_C744 ,C741_=_C745 ,C742_=_C743 ,C742_=_C744 ,\nC742_=_C745 ,C743_=_C744 ,C743_=_C745 ,C744_=_C745 ,C746_=_C747 ,C746_=_C750 ,\nC746_=_C751 ,C746_=_C753 ,C746_=_C754 ,C746_=_C755 ,C746_=_C756 ,C746_=_C757 ,\nC746_=_C758 ,C746_=_C761 ,C746_=_C762 ,C746_=_C765 ,C746_=_C766 ,C746_=_C768 ,\nC746_=_C770 ,C747_=_C750 ,C747_=_C751 ,C747_=_C753 ,C747_=_C754 ,C747_=_C755 ,\nC747_=_C756 ,C747_=_C757 ,C747_=_C758 ,C747_=_C783 ,C747_=_C784 ,C747_=_C787 ,\nC747_=_C788 ,C747_=_C790 ,C747_=_C792 ,C750_=_C751 ,C750_=_C753 ,C750_=_C754 ,\nC750_=_C755 ,C750_=_C756 ,C750_=_C757 ,C750_=_C758 ,C750_=_C817 ,C750_=_C836 ,\nC750_=_C856 ,C750_=_C857 ,C750_=_C859 ,C750_=_C861 ,C751_=_C753 ,C751_=_C754 ,\nC751_=_C755 ,C751_=_C756 ,C751_=_C757 ,C751_=_C758 ,C751_=_C818 ,C751_=_C837 ,\nC751_=_C873 ,C751_=_C874 ,C751_=_C876 ,C751_=_C878 ,C753_=_C754 ,C753_=_C755 ,\nC753_=_C756 ,C753_=_C757 ,C753_=_C758 ,C754_=_C755 ,C754_=_C756 ,C754_=_C757 ,\nC754_=_C758 ,C755_=_C756 ,C755_=_C757 ,C755_=_C758 ,C756_=_C757 ,C756_=_C758 ,\nC757_=_C758 ,C761_=_C762 ,C761_=_C765 ,C761_=_C766 ,C761_=_C768 ,C761_=_C770 ,\nC761_=_C783 ,C761_=_C804 ,C761_=_C817 ,C761_=_C818 ,C761_=_C821 ,C761_=_C823 ,\nC761_=_C825 ,C761_=_C826 ,C761_=_C827 ,C761_=_C828 ,C761_=_C829 ,C761_=_C830 ,\nC761_=_C831 ,C761_=_C832 ,C761_=_C833 ,C761_=_C834 ,C761_=_C835 ,C762_=_C765 ,\nC762_=_C766 ,C762_=_C768 ,C762_=_C770 ,C762_=_C784 ,C762_=_C805 ,C762_=_C836 ,\nC762_=_C837 ,C762_=_C840 ,C762_=_C842 ,C762_=_C844 ,C762_=_C845 ,C762_=_C846 ,\nC762_=_C847 ,C762_=_C848 ,C762_=_C849 ,C762_=_C850 ,C762_=_C851 ,C762_=_C852 ,\nC762_=_C853 ,C762_=_C854 ,C765_=_C766 ,C765_=_C768 ,C765_=_C770 ,C765_=_C787 ,\nC765_=_C808 ,C765_=_C856 ,C765_=_C873 ,C765_=_C891 ,C765_=_C893 ,C765_=_C895 ,\nC765_=_C896 ,C765_=_C897 ,C765_=_C898 ,C765_=_C899 ,C765_=_C900 ,C765_=_C901 ,\nC765_=_C902 ,C765_=_C903 ,C765_=_C904</w:t>
      </w:r>
    </w:p>
    <w:p>
      <w:pPr>
        <w:pStyle w:val="PreformattedText"/>
        <w:bidi w:val="0"/>
        <w:spacing w:before="0" w:after="0"/>
        <w:jc w:val="left"/>
        <w:rPr/>
      </w:pPr>
      <w:r>
        <w:rPr/>
        <w:t xml:space="preserve"> </w:t>
      </w:r>
      <w:r>
        <w:rPr/>
        <w:t>,C765_=_C905 ,C766_=_C768 ,C766_=_C770 ,\nC766_=_C788 ,C766_=_C857 ,C766_=_C874 ,C766_=_C906 ,C766_=_C907 ,C766_=_C908 ,\nC766_=_C909 ,C766_=_C910 ,C768_=_C770 ,C768_=_C790 ,C768_=_C859 ,C768_=_C876 ,\nC768_=_C917 ,C768_=_C918 ,C768_=_C919 ,C768_=_C920 ,C768_=_C921 ,C768_=_C922 ,\nC768_=_C923 ,C770_=_C792 ,C770_=_C861 ,C770_=_C878 ,C770_=_C931 ,C770_=_C932 ,\nC770_=_C933 ,C770_=_C934 ,C770_=_C935 ,C770_=_C936 ,C783_=_C784 ,C783_=_C787 ,\nC783_=_C788 ,C783_=_C790 ,C783_=_C792 ,C783_=_C804 ,C783_=_C817 ,C783_=_C818 ,\nC783_=_C821 ,C783_=_C823 ,C783_=_C825 ,C783_=_C826 ,C783_=_C827 ,C783_=_C828 ,\nC783_=_C829 ,C783_=_C830 ,C783_=_C831 ,C783_=_C832 ,C783_=_C833 ,C783_=_C834 ,\nC783_=_C835 ,C784_=_C787 ,C784_=_C788 ,C784_=_C790 ,C784_=_C792 ,C784_=_C805 ,\nC784_=_C836 ,C784_=_C837 ,C784_=_C840 ,C784_=_C842 ,C784_=_C844 ,C784_=_C845 ,\nC784_=_C846 ,C784_=_C847 ,C784_=_C848 ,C784_=_C849 ,C784_=_C850 ,C784_=_C851 ,\nC784_=_C852 ,C784_=_C853 ,C784_=_C854 ,C787_=_C788 ,C787_=_C790 ,C787_=_C792 ,\nC787_=_C808 ,C787_=_C856 ,C787_=_C873 ,C787_=_C891 ,C787_=_C893 ,C787_=_C895 ,\nC787_=_C896 ,C787_=_C897 ,C787_=_C898 ,C787_=_C899 ,C787_=_C900 ,C787_=_C901 ,\nC787_=_C902 ,C787_=_C903 ,C787_=_C904 ,C787_=_C905 ,C788_=_C790 ,C788_=_C792 ,\nC788_=_C857 ,C788_=_C874 ,C788_=_C906 ,C788_=_C907 ,C788_=_C908 ,C788_=_C909 ,\nC788_=_C910 ,C790_=_C792 ,C790_=_C859 ,C790_=_C876 ,C790_=_C917 ,C790_=_C918 ,\nC790_=_C919 ,C790_=_C920 ,C790_=_C921 ,C790_=_C922 ,C790_=_C923 ,C792_=_C861 ,\nC792_=_C878 ,C792_=_C931 ,C792_=_C932 ,C792_=_C933 ,C792_=_C934 ,C792_=_C935 ,\nC792_=_C936 ,C804_=_C805 ,C804_=_C808 ,C804_=_C817 ,C804_=_C818 ,C804_=_C821 ,\nC804_=_C823 ,C804_=_C825 ,C804_=_C826 ,C804_=_C827 ,C804_=_C828 ,C804_=_C829 ,\nC804_=_C830 ,C804_=_C831 ,C804_=_C832 ,C804_=_C833 ,C804_=_C834 ,C804_=_C835 ,\nC805_=_C808 ,C805_=_C836 ,C805_=_C837 ,C805_=_C840 ,C805_=_C842 ,C805_=_C844 ,\nC805_=_C845 ,C805_=_C846 ,C805_=_C847 ,C805_=_C848 ,C805_=_C849 ,C805_=_C850 ,\nC805_=_C851 ,C805_=_C852 ,C805_=_C853 ,C805_=_C854 ,C808_=_C856 ,C808_=_C873 ,\nC808_=_C891 ,C808_=_C893 ,C808_=_C895 ,C808_=_C896 ,C808_=_C897 ,C808_=_C898 ,\nC808_=_C899 ,C808_=_C900 ,C808_=_C901 ,C808_=_C902 ,C808_=_C903 ,C808_=_C904 ,\nC808_=_C905 ,C817_=_C818 ,C817_=_C821 ,C817_=_C823 ,C817_=_C825 ,C817_=_C826 ,\nC817_=_C827 ,C817_=_C828 ,C817_=_C829 ,C817_=_C830 ,C817_=_C831 ,C817_=_C832 ,\nC817_=_C833 ,C817_=_C834 ,C817_=_C835 ,C817_=_C836 ,C817_=_C856 ,C817_=_C857 ,\nC817_=_C859 ,C817_=_C861 ,C818_=_C821 ,C818_=_C823 ,C818_=_C825 ,C818_=_C826 ,\nC818_=_C827 ,C818_=_C828 ,C818_=_C829 ,C818_=_C830 ,C818_=_C831 ,C818_=_C832 ,\nC818_=_C833 ,C818_=_C834 ,C818_=_C835 ,C818_=_C837 ,C818_=_C873 ,C818_=_C874 ,\nC818_=_C876 ,C818_=_C878 ,C821_=_C823 ,C821_=_C825 ,C821_=_C826 ,C821_=_C827 ,\nC821_=_C828 ,C821_=_C829 ,C821_=_C830 ,C821_=_C831 ,C821_=_C832 ,C821_=_C833 ,\nC821_=_C834 ,C821_=_C835 ,C821_=_C840 ,C821_=_C891 ,C823_=_C825 ,C823_=_C826 ,\nC823_=_C827 ,C823_=_C828 ,C823_=_C829 ,C823_=_C830 ,C823_=_C831 ,C823_=_C832 ,\nC823_=_C833 ,C823_=_C834 ,C823_=_C835 ,C823_=_C842 ,C823_=_C893 ,C825_=_C826 ,\nC825_=_C827 ,C825_=_C828 ,C825_=_C829 ,C825_=_C830 ,C825_=_C831 ,C825_=_C832 ,\nC825_=_C833 ,C825_=_C834 ,C825_=_C835 ,C826_=_C827 ,C826_=_C828 ,C826_=_C829 ,\nC826_=_C830 ,C826_=_C831 ,C826_=_C832 ,C826_=_C833 ,C826_=_C834 ,C826_=_C835 ,\nC827_=_C828 ,C827_=_C829 ,C827_=_C830 ,C827_=_C831 ,C827_=_C832 ,C827_=_C833 ,\nC827_=_C834 ,C827_=_C835 ,C828_=_C829 ,C828_=_C830 ,C828_=_C831 ,C828_=_C832 ,\nC828_=_C833 ,C828_=_C834 ,C828_=_C835 ,C829_=_C830 ,C829_=_C831 ,C829_=_C832 ,\nC829_=_C833 ,C829_=_C834 ,C829_=_C835 ,C830_=_C831 ,C830_=_C832 ,C830_=_C833 ,\nC830_=_C834 ,C830_=_C835 ,C831_=_C832 ,C831_=_C833 ,C831_=_C834 ,C831_=_C835 ,\nC832_=_C833 ,C832_=_C834 ,C832_=_C835 ,C833_=_C834 ,C833_=_C835 ,C834_=_C835 ,\nC836_=_C837 ,C836_=_C840 ,C836_=_C842 ,C836_=_C844 ,C836_=_C845 ,C836_=_C846 ,\nC836_=_C847 ,C836_=_C848 ,C836_=_C849 ,C836_=_C850 ,C836_=_C851 ,C836_=_C852 ,\nC836_=_C853 ,C836_=_C854 ,C836_=_C856 ,C836_=_C857 ,C836_=_C859 ,C836_=_C861 ,\nC837_=_C840 ,C837_=_C842 ,C837_=_C844 ,C837_=_C845 ,C837_=_C846 ,C837_=_C847 ,\nC837_=_C848 ,C837_=_C849 ,C837_=_C850 ,C837_=_C851 ,C837_=_C852 ,C837_=_C853 ,\nC837_=_C854 ,C837_=_C873 ,C837_=_C874 ,C837_=_C876 ,C837_=_C878 ,C840_=_C842 ,\nC840_=_C844 ,C840_=_C845 ,C840_=_C846 ,C840_=_C847 ,C840_=_C848 ,C840_=_C849 ,\nC840_=_C850 ,C840_=_C851 ,C840_=_C852 ,C840_=_C853 ,C840_=_C854 ,C840_=_C891 ,\nC842_=_C844 ,C842_=_C845 ,C842_=_C846 ,C842_=_C847 ,C842_=_C848 ,C842_=_C849 ,\nC842_=_C850 ,C842_=_C851 ,C842_=_C852 ,C842_=_C853 ,C842_=_C854 ,C842_=_C893 ,\nC844_=_C845 ,C844_=_C846 ,C844_=_C847 ,C844_=_C848 ,C844_=_C849 ,C844_=_C850 ,\nC844_=_C851 ,C844_=_C852 ,C844_=_C853 ,C844_=_C854 ,C845_=_C846 ,C845_=_C847 ,\nC845_=_C848 ,C845_=_C849 ,C845_=_C850 ,C845_=_C851 ,C845_=_C852 ,C845_=_C853 ,\nC845_=_C854 ,C846_=_C847 ,C846_=_C848 ,C846_=_C849 ,C846_=_C850 ,C846_=_C851 ,\nC846_=_C852 ,C846_=_C853 ,C846_=_C854 ,C847_=_C848 ,C847_=_C849 ,C847_=_C850 ,\nC847_=_C851 ,C847_=_C852 ,C847_=_C853 ,C847_=_C854 ,C848_=_C849 ,C848_=_C850 ,\nC848_=_C851 ,C848_=_C852 ,C848_=_C853 ,C848_=_C854 ,C849_=_C850 ,C849_=_C851 ,\nC849_=_C852 ,C849_=_C853 ,C849_=_C854 ,C850_=_C851 ,C850_=_C852 ,C850_=_C853 ,\nC850_=_C854 ,C851_=_C852 ,C851_=_C853 ,C851_=_C854 ,C852_=_C853 ,C852_=_C854 ,\nC853_=_C854 ,C856_=_C857 ,C856_=_C859 ,C856_=_C861 ,C856_=_C873 ,C856_=_C891 ,\nC856_=_C893 ,C856_=_C895 ,C856_=_C896 ,C856_=_C897 ,C856_=_C898 ,C856_=_C899 ,\nC856_=_C900 ,C856_=_C901 ,C856_=_C902 ,C856_=_C903 ,C856_=_C904 ,C856_=_C905 ,\nC857_=_C859 ,C857_=_C861 ,C857_=_C874 ,C857_=_C906 ,C857_=_C907 ,C857_=_C908 ,\nC857_=_C909 ,C857_=_C910 ,C859_=_C861 ,C859_=_C876 ,C859_=_C917 ,C859_=_C918 ,\nC859_=_C919 ,C859_=_C920 ,C859_=_C921 ,C859_=_C922 ,C859_=_C923 ,C861_=_C878 ,\nC861_=_C931 ,C861_=_C932 ,C861_=_C933 ,C861_=_C934 ,C861_=_C935 ,C861_=_C936 ,\nC873_=_C874 ,C873_=_C876 ,C873_=_C878 ,C873_=_C891 ,C873_=_C893 ,C873_=_C895 ,\nC873_=_C896 ,C873_=_C897 ,C873_=_C898 ,C873_=_C899 ,C873_=_C900 ,C873_=_C901 ,\nC873_=_C902 ,C873_=_C903 ,C873_=_C904 ,C873_=_C905 ,C874_=_C876 ,C874_=_C878 ,\nC874_=_C906 ,C874_=_C907 ,C874_=_C908 ,C874_=_C909 ,C874_=_C910 ,C876_=_C878 ,\nC876_=_C917 ,C876_=_C918 ,C876_=_C919 ,C876_=_C920 ,C876_=_C921 ,C876_=_C922 ,\nC876_=_C923 ,C878_=_C931 ,C878_=_C932 ,C878_=_C933 ,C878_=_C934 ,C878_=_C935 ,\nC878_=_C936 ,C891_=_C893 ,C891_=_C895 ,C891_=_C896 ,C891_=_C897 ,C891_=_C898 ,\nC891_=_C899 ,C891_=_C900 ,C891_=_C901 ,C891_=_C902 ,C891_=_C903 ,C891_=_C904 ,\nC891_=_C905 ,C893_=_C895 ,C893_=_C896 ,C893_=_C897 ,C893_=_C898 ,C893_=_C899 ,\nC893_=_C900 ,C893_=_C901 ,C893_=_C902 ,C893_=_C903 ,C893_=_C904 ,C893_=_C905 ,\nC895_=_C896 ,C895_=_C897 ,C895_=_C898 ,C895_=_C899 ,C895_=_C900 ,C895_=_C901 ,\nC895_=_C902 ,C895_=_C903 ,C895_=_C904 ,C895_=_C905 ,C896_=_C897 ,C896_=_C898 ,\nC896_=_C899 ,C896_=_C900 ,C896_=_C901 ,C896_=_C902 ,C896_=_C903 ,C896_=_C904 ,\nC896_=_C905 ,C897_=_C898 ,C897_=_C899 ,C897_=_C900 ,C897_=_C901 ,C897_=_C902 ,\nC897_=_C903 ,C897_=_C904 ,C897_=_C905 ,C898_=_C899 ,C898_=_C900 ,C898_=_C901 ,\nC898_=_C902 ,C898_=_C903 ,C898_=_C904 ,C898_=_C905 ,C899_=_C900 ,C899_=_C901 ,\nC899_=_C902 ,C899_=_C903 ,C899_=_C904 ,C899_=_C905 ,C900_=_C901 ,C900_=_C902 ,\nC900_=_C903 ,C900_=_C904 ,C900_=_C905 ,C901_=_C902 ,C901_=_C903 ,C901_=_C904 ,\nC901_=_C905 ,C902_=_C903 ,C902_=_C904 ,C902_=_C905 ,C903_=_C904 ,C903_=_C905 ,\nC904_=_C905 ,C906_=_C907 ,C906_=_C908 ,C906_=_C909 ,C906_=_C910 ,C907_=_C908 ,\nC907_=_C909 ,C907_=_C910 ,C908_=_C909 ,C908_=_C910 ,C909_=_C910 ,C917_=_C918 ,\nC917_=_C919 ,C917_=_C920 ,C917_=_C921 ,C917_=_C922 ,C917_=_C923 ,C918_=_C919 ,\nC918_=_C920 ,C918_=_C921 ,C918_=_C922 ,C918_=_C923 ,C919_=_C920 ,C919_=_C921 ,\nC919_=_C922 ,C919_=_C923 ,C920_=_C921 ,C920_=_C922 ,C920_=_C923 ,C921_=_C922 ,\nC921_=_C923 ,C922_=_C923 ,C931_=_C932 ,C931_=_C933 ,C931_=_C934 ,C931_=_C935 ,\nC931_=_C936 ,C932_=_C933 ,C932_=_C934 ,C932_=_C935 ,C932_=_C936 ,C933_=_C934 ,\nC933_=_C935 ,C933_=_C936 ,C934_=_C935 ,C934_=_C936 ,C935_=_C936 ,"];179[shape=box, label="id:179 level: 5\n81: C86 C142 C175 C192 C353 \nC396 C433 C450 C571 C624 C659 \nC675 C813 C869 C902 C1026 C1070 \nC1092 C1233 C1280 C1292 C1399 C1441 \nC1464 C1475 C1583 C1628 C1642 C1652 \nC1764 C1798 C1807 C1905 C1947 C2049 \nC2090 C2112 C2115 C2123 C2126 C2133 \nC2136 C2138 C2139 C2147 C2150 C2156 \nC2157 C2159 C2160 C2161 C2162 C2163 \nC2164 C2165 C2166 C2167 C2168 C2170 \nC2172 C2173 C2181 C2183 C2184 C2192 \nC2193 C2194 C2195 C2196 C2197 C2203 \nC2204 C2205 C2206 C2207 C2208 C2209 \nC2210 C2211 C2212 C2213 \n953: C86_=_C353( C86 C353 ) C86_=_C571( C86 C571 ) C86_=_C813( C86 C813 ) C86_=_C1026( C86 C1026 ) C86_=_C1233( C86 C1233 ) \nC86_=_C1399( C86 C1399 ) C86_=_C1583( C86 C1583 ) C86_=_C1764( C86 C1764 ) C86_=_C1905( C86 C1905 ) C86_=_C2049( C86 C2049 ) C86_=_C2112( C86 C2112 ) \nC86_=_C2123( C86 C2123 ) C86_=_C2133( C86 C2133 ) C86_=_C2147( C86 C2147 ) C86_=_C2156( C86 C2156 ) C86_=_C2157( C86 C2157 ) C86_=_C2159( C86 C2159 ) \nC86_=_C2160( C86 C2160 ) C86_=_C2161( C86 C2161 ) C86_=_C2162( C86 C2162 ) C86_=_C2163( C86 C2163 ) C86_=_C2164( C86 C2164 ) C86_=_C2165( C86 C2165 ) \nC86_=_C2166( C86 C2166 ) C86_=_C2167( C86 C2167 ) C86_=_C2168( C86 C2168 ) C142_=_C396( C142 C396 ) C142_=_C624( C142 C624 ) C142_=_C869( C142 C869 ) \nC142_=_C1070( C142 C1070 ) C142_=_C1441( C142 C1441 ) C142_=_C1628( C142 C1628 ) C142_=_C2136( C142 C2136 ) C142_=_C2170( C142 C2170 ) C142_=_C2181( C142 C2181 ) \nC142_=_C2192( C142 C2192 ) C142_=_C2193( C142 C2193 ) C142_=_C2194( C142 C2194 ) C142_=_C2195( C142 C2195 ) C142_=_C2196( C142 C2196 ) C175_=_C433( C175 C433 ) \nC175_=_C659( C175 C659 ) C175_=_C902( C175 C902 ) C175_=_C1092( C175 C1092 ) C175_=_C1280( C175 C1280 ) C175_=_C1464( C175 C1464 ) C175_=_C1642( C175 C1642 ) \nC175_=_C1798( C175 C1798 ) C175_=_C1947( C175 C1947 ) C175_=_C2090( C175 C2090 ) C175_=_C2115( C175 C2115 ) C175_=_C2126(</w:t>
      </w:r>
    </w:p>
    <w:p>
      <w:pPr>
        <w:pStyle w:val="PreformattedText"/>
        <w:bidi w:val="0"/>
        <w:spacing w:before="0" w:after="0"/>
        <w:jc w:val="left"/>
        <w:rPr/>
      </w:pPr>
      <w:r>
        <w:rPr/>
        <w:t xml:space="preserve"> </w:t>
      </w:r>
      <w:r>
        <w:rPr/>
        <w:t>C175 C2126 ) C175_=_C2138( C175 C2138 ) \nC175_=_C2150( C175 C2150 ) C175_=_C2160( C175 C2160 ) C175_=_C2172( C175 C2172 ) C175_=_C2183( C175 C2183 ) C175_=_C2192( C175 C2192 ) C175_=_C2197( C175 C2197 ) \nC175_=_C2203( C175 C2203 ) C175_=_C2204( C175 C2204 ) C175_=_C2205( C175 C2205 ) C175_=_C2206( C175 C2206 ) C175_=_C2207( C175 C2207 ) C175_=_C2208( C175 C2208 ) \nC175_=_C2209( C175 C2209 ) C192_=_C450( C192 C450 ) C192_=_C675( C192 C675 ) C192_=_C1292( C192 C1292 ) C192_=_C1475( C192 C1475 ) C192_=_C1652( C192 C1652 ) \nC192_=_C1807( C192 C1807 ) C192_=_C2139( C192 C2139 ) C192_=_C2161( C192 C2161 ) C192_=_C2173( C192 C2173 ) C192_=_C2184( C192 C2184 ) C192_=_C2210( C192 C2210 ) \nC192_=_C2211( C192 C2211 ) C192_=_C2212( C192 C2212 ) C192_=_C2213( C192 C2213 ) C353_=_C571( C353 C571 ) C353_=_C813( C353 C813 ) C353_=_C1026( C353 C1026 ) \nC353_=_C1233( C353 C1233 ) C353_=_C1399( C353 C1399 ) C353_=_C1583( C353 C1583 ) C353_=_C1764( C353 C1764 ) C353_=_C1905( C353 C1905 ) C353_=_C2049( C353 C2049 ) \nC353_=_C2112( C353 C2112 ) C353_=_C2123( C353 C2123 ) C353_=_C2133( C353 C2133 ) C353_=_C2147( C353 C2147 ) C353_=_C2156( C353 C2156 ) C353_=_C2157( C353 C2157 ) \nC353_=_C2159( C353 C2159 ) C353_=_C2160( C353 C2160 ) C353_=_C2161( C353 C2161 ) C353_=_C2162( C353 C2162 ) C353_=_C2163( C353 C2163 ) C353_=_C2164( C353 C2164 ) \nC353_=_C2165( C353 C2165 ) C353_=_C2166( C353 C2166 ) C353_=_C2167( C353 C2167 ) C353_=_C2168( C353 C2168 ) C396_=_C624( C396 C624 ) C396_=_C869( C396 C869 ) \nC396_=_C1070( C396 C1070 ) C396_=_C1441( C396 C1441 ) C396_=_C1628( C396 C1628 ) C396_=_C2136( C396 C2136 ) C396_=_C2170( C396 C2170 ) C396_=_C2181( C396 C2181 ) \nC396_=_C2192( C396 C2192 ) C396_=_C2193( C396 C2193 ) C396_=_C2194( C396 C2194 ) C396_=_C2195( C396 C2195 ) C396_=_C2196( C396 C2196 ) C433_=_C659( C433 C659 ) \nC433_=_C902( C433 C902 ) C433_=_C1092( C433 C1092 ) C433_=_C1280( C433 C1280 ) C433_=_C1464( C433 C1464 ) C433_=_C1642( C433 C1642 ) C433_=_C1798( C433 C1798 ) \nC433_=_C1947( C433 C1947 ) C433_=_C2090( C433 C2090 ) C433_=_C2115( C433 C2115 ) C433_=_C2126( C433 C2126 ) C433_=_C2138( C433 C2138 ) C433_=_C2150( C433 C2150 ) \nC433_=_C2160( C433 C2160 ) C433_=_C2172( C433 C2172 ) C433_=_C2183( C433 C2183 ) C433_=_C2192( C433 C2192 ) C433_=_C2197( C433 C2197 ) C433_=_C2203( C433 C2203 ) \nC433_=_C2204( C433 C2204 ) C433_=_C2205( C433 C2205 ) C433_=_C2206( C433 C2206 ) C433_=_C2207( C433 C2207 ) C433_=_C2208( C433 C2208 ) C433_=_C2209( C433 C2209 ) \nC450_=_C675( C450 C675 ) C450_=_C1292( C450 C1292 ) C450_=_C1475( C450 C1475 ) C450_=_C1652( C450 C1652 ) C450_=_C1807( C450 C1807 ) C450_=_C2139( C450 C2139 ) \nC450_=_C2161( C450 C2161 ) C450_=_C2173( C450 C2173 ) C450_=_C2184( C450 C2184 ) C450_=_C2210( C450 C2210 ) C450_=_C2211( C450 C2211 ) C450_=_C2212( C450 C2212 ) \nC450_=_C2213( C450 C2213 ) C571_=_C813( C571 C813 ) C571_=_C1026( C571 C1026 ) C571_=_C1233( C571 C1233 ) C571_=_C1399( C571 C1399 ) C571_=_C1583( C571 C1583 ) \nC571_=_C1764( C571 C1764 ) C571_=_C1905( C571 C1905 ) C571_=_C2049( C571 C2049 ) C571_=_C2112( C571 C2112 ) C571_=_C2123( C571 C2123 ) C571_=_C2133( C571 C2133 ) \nC571_=_C2147( C571 C2147 ) C571_=_C2156( C571 C2156 ) C571_=_C2157( C571 C2157 ) C571_=_C2159( C571 C2159 ) C571_=_C2160( C571 C2160 ) C571_=_C2161( C571 C2161 ) \nC571_=_C2162( C571 C2162 ) C571_=_C2163( C571 C2163 ) C571_=_C2164( C571 C2164 ) C571_=_C2165( C571 C2165 ) C571_=_C2166( C571 C2166 ) C571_=_C2167( C571 C2167 ) \nC571_=_C2168( C571 C2168 ) C624_=_C869( C624 C869 ) C624_=_C1070( C624 C1070 ) C624_=_C1441( C624 C1441 ) C624_=_C1628( C624 C1628 ) C624_=_C2136( C624 C2136 ) \nC624_=_C2170( C624 C2170 ) C624_=_C2181( C624 C2181 ) C624_=_C2192( C624 C2192 ) C624_=_C2193( C624 C2193 ) C624_=_C2194( C624 C2194 ) C624_=_C2195( C624 C2195 ) \nC624_=_C2196( C624 C2196 ) C659_=_C902( C659 C902 ) C659_=_C1092( C659 C1092 ) C659_=_C1280( C659 C1280 ) C659_=_C1464( C659 C1464 ) C659_=_C1642( C659 C1642 ) \nC659_=_C1798( C659 C1798 ) C659_=_C1947( C659 C1947 ) C659_=_C2090( C659 C2090 ) C659_=_C2115( C659 C2115 ) C659_=_C2126( C659 C2126 ) C659_=_C2138( C659 C2138 ) \nC659_=_C2150( C659 C2150 ) C659_=_C2160( C659 C2160 ) C659_=_C2172( C659 C2172 ) C659_=_C2183( C659 C2183 ) C659_=_C2192( C659 C2192 ) C659_=_C2197( C659 C2197 ) \nC659_=_C2203( C659 C2203 ) C659_=_C2204( C659 C2204 ) C659_=_C2205( C659 C2205 ) C659_=_C2206( C659 C2206 ) C659_=_C2207( C659 C2207 ) C659_=_C2208( C659 C2208 ) \nC659_=_C2209( C659 C2209 ) C675_=_C1292( C675 C1292 ) C675_=_C1475( C675 C1475 ) C675_=_C1652( C675 C1652 ) C675_=_C1807( C675 C1807 ) C675_=_C2139( C675 C2139 ) \nC675_=_C2161( C675 C2161 ) C675_=_C2173( C675 C2173 ) C675_=_C2184( C675 C2184 ) C675_=_C2210( C675 C2210 ) C675_=_C2211( C675 C2211 ) C675_=_C2212( C675 C2212 ) \nC675_=_C2213( C675 C2213 ) C813_=_C1026( C813 C1026 ) C813_=_C1233( C813 C1233 ) C813_=_C1399( C813 C1399 ) C813_=_C1583( C813 C1583 ) C813_=_C1764( C813 C1764 ) \nC813_=_C1905( C813 C1905 ) C813_=_C2049( C813 C2049 ) C813_=_C2112( C813 C2112 ) C813_=_C2123( C813 C2123 ) C813_=_C2133( C813 C2133 ) C813_=_C2147( C813 C2147 ) \nC813_=_C2156( C813 C2156 ) C813_=_C2157( C813 C2157 ) C813_=_C2159( C813 C2159 ) C813_=_C2160( C813 C2160 ) C813_=_C2161( C813 C2161 ) C813_=_C2162( C813 C2162 ) \nC813_=_C2163( C813 C2163 ) C813_=_C2164( C813 C2164 ) C813_=_C2165( C813 C2165 ) C813_=_C2166( C813 C2166 ) C813_=_C2167( C813 C2167 ) C813_=_C2168( C813 C2168 ) \nC869_=_C1070( C869 C1070 ) C869_=_C1441( C869 C1441 ) C869_=_C1628( C869 C1628 ) C869_=_C2136( C869 C2136 ) C869_=_C2170( C869 C2170 ) C869_=_C2181( C869 C2181 ) \nC869_=_C2192( C869 C2192 ) C869_=_C2193( C869 C2193 ) C869_=_C2194( C869 C2194 ) C869_=_C2195( C869 C2195 ) C869_=_C2196( C869 C2196 ) C902_=_C1092( C902 C1092 ) \nC902_=_C1280( C902 C1280 ) C902_=_C1464( C902 C1464 ) C902_=_C1642( C902 C1642 ) C902_=_C1798( C902 C1798 ) C902_=_C1947( C902 C1947 ) C902_=_C2090( C902 C2090 ) \nC902_=_C2115( C902 C2115 ) C902_=_C2126( C902 C2126 ) C902_=_C2138( C902 C2138 ) C902_=_C2150( C902 C2150 ) C902_=_C2160( C902 C2160 ) C902_=_C2172( C902 C2172 ) \nC902_=_C2183( C902 C2183 ) C902_=_C2192( C902 C2192 ) C902_=_C2197( C902 C2197 ) C902_=_C2203( C902 C2203 ) C902_=_C2204( C902 C2204 ) C902_=_C2205( C902 C2205 ) \nC902_=_C2206( C902 C2206 ) C902_=_C2207( C902 C2207 ) C902_=_C2208( C902 C2208 ) C902_=_C2209( C902 C2209 ) C1026_=_C1233( C1026 C1233 ) C1026_=_C1399( C1026 C1399 ) \nC1026_=_C1583( C1026 C1583 ) C1026_=_C1764( C1026 C1764 ) C1026_=_C1905( C1026 C1905 ) C1026_=_C2049( C1026 C2049 ) C1026_=_C2112( C1026 C2112 ) C1026_=_C2123( C1026 C2123 ) \nC1026_=_C2133( C1026 C2133 ) C1026_=_C2147( C1026 C2147 ) C1026_=_C2156( C1026 C2156 ) C1026_=_C2157( C1026 C2157 ) C1026_=_C2159( C1026 C2159 ) C1026_=_C2160( C1026 C2160 ) \nC1026_=_C2161( C1026 C2161 ) C1026_=_C2162( C1026 C2162 ) C1026_=_C2163( C1026 C2163 ) C1026_=_C2164( C1026 C2164 ) C1026_=_C2165( C1026 C2165 ) C1026_=_C2166( C1026 C2166 ) \nC1026_=_C2167( C1026 C2167 ) C1026_=_C2168( C1026 C2168 ) C1070_=_C1441( C1070 C1441 ) C1070_=_C1628( C1070 C1628 ) C1070_=_C2136( C1070 C2136 ) C1070_=_C2170( C1070 C2170 ) \nC1070_=_C2181( C1070 C2181 ) C1070_=_C2192( C1070 C2192 ) C1070_=_C2193( C1070 C2193 ) C1070_=_C2194( C1070 C2194 ) C1070_=_C2195( C1070 C2195 ) C1070_=_C2196( C1070 C2196 ) \nC1092_=_C1280( C1092 C1280 ) C1092_=_C1464( C1092 C1464 ) C1092_=_C1642( C1092 C1642 ) C1092_=_C1798( C1092 C1798 ) C1092_=_C1947( C1092 C1947 ) C1092_=_C2090( C1092 C2090 ) \nC1092_=_C2115( C1092 C2115 ) C1092_=_C2126( C1092 C2126 ) C1092_=_C2138( C1092 C2138 ) C1092_=_C2150( C1092 C2150 ) C1092_=_C2160( C1092 C2160 ) C1092_=_C2172( C1092 C2172 ) \nC1092_=_C2183( C1092 C2183 ) C1092_=_C2192( C1092 C2192 ) C1092_=_C2197( C1092 C2197 ) C1092_=_C2203( C1092 C2203 ) C1092_=_C2204( C1092 C2204 ) C1092_=_C2205( C1092 C2205 ) \nC1092_=_C2206( C1092 C2206 ) C1092_=_C2207( C1092 C2207 ) C1092_=_C2208( C1092 C2208 ) C1092_=_C2209( C1092 C2209 ) C1233_=_C1399( C1233 C1399 ) C1233_=_C1583( C1233 C1583 ) \nC1233_=_C1764( C1233 C1764 ) C1233_=_C1905( C1233 C1905 ) C1233_=_C2049( C1233 C2049 ) C1233_=_C2112( C1233 C2112 ) C1233_=_C2123( C1233 C2123 ) C1233_=_C2133( C1233 C2133 ) \nC1233_=_C2147( C1233 C2147 ) C1233_=_C2156( C1233 C2156 ) C1233_=_C2157( C1233 C2157 ) C1233_=_C2159( C1233 C2159 ) C1233_=_C2160( C1233 C2160 ) C1233_=_C2161( C1233 C2161 ) \nC1233_=_C2162( C1233 C2162 ) C1233_=_C2163( C1233 C2163 ) C1233_=_C2164( C1233 C2164 ) C1233_=_C2165( C1233 C2165 ) C1233_=_C2166( C1233 C2166 ) C1233_=_C2167( C1233 C2167 ) \nC1233_=_C2168( C1233 C2168 ) C1280_=_C1464( C1280 C1464 ) C1280_=_C1642( C1280 C1642 ) C1280_=_C1798( C1280 C1798 ) C1280_=_C1947( C1280 C1947 ) C1280_=_C2090( C1280 C2090 ) \nC1280_=_C2115( C1280 C2115 ) C1280_=_C2126( C1280 C2126 ) C1280_=_C2138( C1280 C2138 ) C1280_=_C2150( C1280 C2150 ) C1280_=_C2160( C1280 C2160 ) C1280_=_C2172( C1280 C2172 ) \nC1280_=_C2183( C1280 C2183 ) C1280_=_C2192( C1280 C2192 ) C1280_=_C2197( C1280 C2197 ) C1280_=_C2203( C1280 C2203 ) C1280_=_C2204( C1280 C2204 ) C1280_=_C2205( C1280 C2205 ) \nC1280_=_C2206( C1280 C2206 ) C1280_=_C2207( C1280 C2207 ) C1280_=_C2208( C1280 C2208 ) C1280_=_C2209( C1280 C2209 ) C1292_=_C1475( C1292 C1475 ) C1292_=_C1652( C1292 C1652 ) \nC1292_=_C1807( C1292 C1807 ) C1292_=_C2139( C1292 C2139 ) C1292_=_C2161( C1292 C2161 ) C1292_=_C2173( C1292 C2173 ) C1292_=_C2184( C1292 C2184 ) C1292_=_C2210( C1292 C2210 ) \nC1292_=_C2211( C1292 C2211 ) C1292_=_C2212( C1292 C2212 ) C1292_=_C2213( C1292 C2213 ) C1399_=_C1583( C1399 C1583 ) C1399_=_C1764( C1399 C1764 ) C1399_=_C1905( C1399 C1905 ) \nC1399_=_C2049( C1399 C2049 ) C1399_=_C2112( C1399 C2112 ) C1399_=_C2123( C1399 C2123 ) C1399_=_C2133( C1399 C2133 ) C1399_=_C2147( C1399 C2147 ) C1399_=_C2156( C1399 C2156 ) \nC1399_=_C2157( C1399 C2157 ) C1399_=_C2159( C1399 C2159 ) C1399_=_C2160( C1399 C2160 ) C1399_=_C2161( C1399 C2161 ) C1399_=_C2162( C1399 C2162</w:t>
      </w:r>
    </w:p>
    <w:p>
      <w:pPr>
        <w:pStyle w:val="PreformattedText"/>
        <w:bidi w:val="0"/>
        <w:spacing w:before="0" w:after="0"/>
        <w:jc w:val="left"/>
        <w:rPr/>
      </w:pPr>
      <w:r>
        <w:rPr/>
        <w:t xml:space="preserve"> </w:t>
      </w:r>
      <w:r>
        <w:rPr/>
        <w:t>) C1399_=_C2163( C1399 C2163 ) \nC1399_=_C2164( C1399 C2164 ) C1399_=_C2165( C1399 C2165 ) C1399_=_C2166( C1399 C2166 ) C1399_=_C2167( C1399 C2167 ) C1399_=_C2168( C1399 C2168 ) C1441_=_C1628( C1441 C1628 ) \nC1441_=_C2136( C1441 C2136 ) C1441_=_C2170( C1441 C2170 ) C1441_=_C2181( C1441 C2181 ) C1441_=_C2192( C1441 C2192 ) C1441_=_C2193( C1441 C2193 ) C1441_=_C2194( C1441 C2194 ) \nC1441_=_C2195( C1441 C2195 ) C1441_=_C2196( C1441 C2196 ) C1464_=_C1642( C1464 C1642 ) C1464_=_C1798( C1464 C1798 ) C1464_=_C1947( C1464 C1947 ) C1464_=_C2090( C1464 C2090 ) \nC1464_=_C2115( C1464 C2115 ) C1464_=_C2126( C1464 C2126 ) C1464_=_C2138( C1464 C2138 ) C1464_=_C2150( C1464 C2150 ) C1464_=_C2160( C1464 C2160 ) C1464_=_C2172( C1464 C2172 ) \nC1464_=_C2183( C1464 C2183 ) C1464_=_C2192( C1464 C2192 ) C1464_=_C2197( C1464 C2197 ) C1464_=_C2203( C1464 C2203 ) C1464_=_C2204( C1464 C2204 ) C1464_=_C2205( C1464 C2205 ) \nC1464_=_C2206( C1464 C2206 ) C1464_=_C2207( C1464 C2207 ) C1464_=_C2208( C1464 C2208 ) C1464_=_C2209( C1464 C2209 ) C1475_=_C1652( C1475 C1652 ) C1475_=_C1807( C1475 C1807 ) \nC1475_=_C2139( C1475 C2139 ) C1475_=_C2161( C1475 C2161 ) C1475_=_C2173( C1475 C2173 ) C1475_=_C2184( C1475 C2184 ) C1475_=_C2210( C1475 C2210 ) C1475_=_C2211( C1475 C2211 ) \nC1475_=_C2212( C1475 C2212 ) C1475_=_C2213( C1475 C2213 ) C1583_=_C1764( C1583 C1764 ) C1583_=_C1905( C1583 C1905 ) C1583_=_C2049( C1583 C2049 ) C1583_=_C2112( C1583 C2112 ) \nC1583_=_C2123( C1583 C2123 ) C1583_=_C2133( C1583 C2133 ) C1583_=_C2147( C1583 C2147 ) C1583_=_C2156( C1583 C2156 ) C1583_=_C2157( C1583 C2157 ) C1583_=_C2159( C1583 C2159 ) \nC1583_=_C2160( C1583 C2160 ) C1583_=_C2161( C1583 C2161 ) C1583_=_C2162( C1583 C2162 ) C1583_=_C2163( C1583 C2163 ) C1583_=_C2164( C1583 C2164 ) C1583_=_C2165( C1583 C2165 ) \nC1583_=_C2166( C1583 C2166 ) C1583_=_C2167( C1583 C2167 ) C1583_=_C2168( C1583 C2168 ) C1628_=_C2136( C1628 C2136 ) C1628_=_C2170( C1628 C2170 ) C1628_=_C2181( C1628 C2181 ) \nC1628_=_C2192( C1628 C2192 ) C1628_=_C2193( C1628 C2193 ) C1628_=_C2194( C1628 C2194 ) C1628_=_C2195( C1628 C2195 ) C1628_=_C2196( C1628 C2196 ) C1642_=_C1798( C1642 C1798 ) \nC1642_=_C1947( C1642 C1947 ) C1642_=_C2090( C1642 C2090 ) C1642_=_C2115( C1642 C2115 ) C1642_=_C2126( C1642 C2126 ) C1642_=_C2138( C1642 C2138 ) C1642_=_C2150( C1642 C2150 ) \nC1642_=_C2160( C1642 C2160 ) C1642_=_C2172( C1642 C2172 ) C1642_=_C2183( C1642 C2183 ) C1642_=_C2192( C1642 C2192 ) C1642_=_C2197( C1642 C2197 ) C1642_=_C2203( C1642 C2203 ) \nC1642_=_C2204( C1642 C2204 ) C1642_=_C2205( C1642 C2205 ) C1642_=_C2206( C1642 C2206 ) C1642_=_C2207( C1642 C2207 ) C1642_=_C2208( C1642 C2208 ) C1642_=_C2209( C1642 C2209 ) \nC1652_=_C1807( C1652 C1807 ) C1652_=_C2139( C1652 C2139 ) C1652_=_C2161( C1652 C2161 ) C1652_=_C2173( C1652 C2173 ) C1652_=_C2184( C1652 C2184 ) C1652_=_C2210( C1652 C2210 ) \nC1652_=_C2211( C1652 C2211 ) C1652_=_C2212( C1652 C2212 ) C1652_=_C2213( C1652 C2213 ) C1764_=_C1905( C1764 C1905 ) C1764_=_C2049( C1764 C2049 ) C1764_=_C2112( C1764 C2112 ) \nC1764_=_C2123( C1764 C2123 ) C1764_=_C2133( C1764 C2133 ) C1764_=_C2147( C1764 C2147 ) C1764_=_C2156( C1764 C2156 ) C1764_=_C2157( C1764 C2157 ) C1764_=_C2159( C1764 C2159 ) \nC1764_=_C2160( C1764 C2160 ) C1764_=_C2161( C1764 C2161 ) C1764_=_C2162( C1764 C2162 ) C1764_=_C2163( C1764 C2163 ) C1764_=_C2164( C1764 C2164 ) C1764_=_C2165( C1764 C2165 ) \nC1764_=_C2166( C1764 C2166 ) C1764_=_C2167( C1764 C2167 ) C1764_=_C2168( C1764 C2168 ) C1798_=_C1947( C1798 C1947 ) C1798_=_C2090( C1798 C2090 ) C1798_=_C2115( C1798 C2115 ) \nC1798_=_C2126( C1798 C2126 ) C1798_=_C2138( C1798 C2138 ) C1798_=_C2150( C1798 C2150 ) C1798_=_C2160( C1798 C2160 ) C1798_=_C2172( C1798 C2172 ) C1798_=_C2183( C1798 C2183 ) \nC1798_=_C2192( C1798 C2192 ) C1798_=_C2197( C1798 C2197 ) C1798_=_C2203( C1798 C2203 ) C1798_=_C2204( C1798 C2204 ) C1798_=_C2205( C1798 C2205 ) C1798_=_C2206( C1798 C2206 ) \nC1798_=_C2207( C1798 C2207 ) C1798_=_C2208( C1798 C2208 ) C1798_=_C2209( C1798 C2209 ) C1807_=_C2139( C1807 C2139 ) C1807_=_C2161( C1807 C2161 ) C1807_=_C2173( C1807 C2173 ) \nC1807_=_C2184( C1807 C2184 ) C1807_=_C2210( C1807 C2210 ) C1807_=_C2211( C1807 C2211 ) C1807_=_C2212( C1807 C2212 ) C1807_=_C2213( C1807 C2213 ) C1905_=_C2049( C1905 C2049 ) \nC1905_=_C2112( C1905 C2112 ) C1905_=_C2123( C1905 C2123 ) C1905_=_C2133( C1905 C2133 ) C1905_=_C2147( C1905 C2147 ) C1905_=_C2156( C1905 C2156 ) C1905_=_C2157( C1905 C2157 ) \nC1905_=_C2159( C1905 C2159 ) C1905_=_C2160( C1905 C2160 ) C1905_=_C2161( C1905 C2161 ) C1905_=_C2162( C1905 C2162 ) C1905_=_C2163( C1905 C2163 ) C1905_=_C2164( C1905 C2164 ) \nC1905_=_C2165( C1905 C2165 ) C1905_=_C2166( C1905 C2166 ) C1905_=_C2167( C1905 C2167 ) C1905_=_C2168( C1905 C2168 ) C1947_=_C2090( C1947 C2090 ) C1947_=_C2115( C1947 C2115 ) \nC1947_=_C2126( C1947 C2126 ) C1947_=_C2138( C1947 C2138 ) C1947_=_C2150( C1947 C2150 ) C1947_=_C2160( C1947 C2160 ) C1947_=_C2172( C1947 C2172 ) C1947_=_C2183( C1947 C2183 ) \nC1947_=_C2192( C1947 C2192 ) C1947_=_C2197( C1947 C2197 ) C1947_=_C2203( C1947 C2203 ) C1947_=_C2204( C1947 C2204 ) C1947_=_C2205( C1947 C2205 ) C1947_=_C2206( C1947 C2206 ) \nC1947_=_C2207( C1947 C2207 ) C1947_=_C2208( C1947 C2208 ) C1947_=_C2209( C1947 C2209 ) C2049_=_C2112( C2049 C2112 ) C2049_=_C2123( C2049 C2123 ) C2049_=_C2133( C2049 C2133 ) \nC2049_=_C2147( C2049 C2147 ) C2049_=_C2156( C2049 C2156 ) C2049_=_C2157( C2049 C2157 ) C2049_=_C2159( C2049 C2159 ) C2049_=_C2160( C2049 C2160 ) C2049_=_C2161( C2049 C2161 ) \nC2049_=_C2162( C2049 C2162 ) C2049_=_C2163( C2049 C2163 ) C2049_=_C2164( C2049 C2164 ) C2049_=_C2165( C2049 C2165 ) C2049_=_C2166( C2049 C2166 ) C2049_=_C2167( C2049 C2167 ) \nC2049_=_C2168( C2049 C2168 ) C2090_=_C2115( C2090 C2115 ) C2090_=_C2126( C2090 C2126 ) C2090_=_C2138( C2090 C2138 ) C2090_=_C2150( C2090 C2150 ) C2090_=_C2160( C2090 C2160 ) \nC2090_=_C2172( C2090 C2172 ) C2090_=_C2183( C2090 C2183 ) C2090_=_C2192( C2090 C2192 ) C2090_=_C2197( C2090 C2197 ) C2090_=_C2203( C2090 C2203 ) C2090_=_C2204( C2090 C2204 ) \nC2090_=_C2205( C2090 C2205 ) C2090_=_C2206( C2090 C2206 ) C2090_=_C2207( C2090 C2207 ) C2090_=_C2208( C2090 C2208 ) C2090_=_C2209( C2090 C2209 ) C2112_=_C2115( C2112 C2115 ) \nC2112_=_C2123( C2112 C2123 ) C2112_=_C2133( C2112 C2133 ) C2112_=_C2147( C2112 C2147 ) C2112_=_C2156( C2112 C2156 ) C2112_=_C2157( C2112 C2157 ) C2112_=_C2159( C2112 C2159 ) \nC2112_=_C2160( C2112 C2160 ) C2112_=_C2161( C2112 C2161 ) C2112_=_C2162( C2112 C2162 ) C2112_=_C2163( C2112 C2163 ) C2112_=_C2164( C2112 C2164 ) C2112_=_C2165( C2112 C2165 ) \nC2112_=_C2166( C2112 C2166 ) C2112_=_C2167( C2112 C2167 ) C2112_=_C2168( C2112 C2168 ) C2115_=_C2126( C2115 C2126 ) C2115_=_C2138( C2115 C2138 ) C2115_=_C2150( C2115 C2150 ) \nC2115_=_C2160( C2115 C2160 ) C2115_=_C2172( C2115 C2172 ) C2115_=_C2183( C2115 C2183 ) C2115_=_C2192( C2115 C2192 ) C2115_=_C2197( C2115 C2197 ) C2115_=_C2203( C2115 C2203 ) \nC2115_=_C2204( C2115 C2204 ) C2115_=_C2205( C2115 C2205 ) C2115_=_C2206( C2115 C2206 ) C2115_=_C2207( C2115 C2207 ) C2115_=_C2208( C2115 C2208 ) C2115_=_C2209( C2115 C2209 ) \nC2123_=_C2126( C2123 C2126 ) C2123_=_C2133( C2123 C2133 ) C2123_=_C2147( C2123 C2147 ) C2123_=_C2156( C2123 C2156 ) C2123_=_C2157( C2123 C2157 ) C2123_=_C2159( C2123 C2159 ) \nC2123_=_C2160( C2123 C2160 ) C2123_=_C2161( C2123 C2161 ) C2123_=_C2162( C2123 C2162 ) C2123_=_C2163( C2123 C2163 ) C2123_=_C2164( C2123 C2164 ) C2123_=_C2165( C2123 C2165 ) \nC2123_=_C2166( C2123 C2166 ) C2123_=_C2167( C2123 C2167 ) C2123_=_C2168( C2123 C2168 ) C2126_=_C2138( C2126 C2138 ) C2126_=_C2150( C2126 C2150 ) C2126_=_C2160( C2126 C2160 ) \nC2126_=_C2172( C2126 C2172 ) C2126_=_C2183( C2126 C2183 ) C2126_=_C2192( C2126 C2192 ) C2126_=_C2197( C2126 C2197 ) C2126_=_C2203( C2126 C2203 ) C2126_=_C2204( C2126 C2204 ) \nC2126_=_C2205( C2126 C2205 ) C2126_=_C2206( C2126 C2206 ) C2126_=_C2207( C2126 C2207 ) C2126_=_C2208( C2126 C2208 ) C2126_=_C2209( C2126 C2209 ) C2133_=_C2136( C2133 C2136 ) \nC2133_=_C2138( C2133 C2138 ) C2133_=_C2139( C2133 C2139 ) C2133_=_C2147( C2133 C2147 ) C2133_=_C2156( C2133 C2156 ) C2133_=_C2157( C2133 C2157 ) C2133_=_C2159( C2133 C2159 ) \nC2133_=_C2160( C2133 C2160 ) C2133_=_C2161( C2133 C2161 ) C2133_=_C2162( C2133 C2162 ) C2133_=_C2163( C2133 C2163 ) C2133_=_C2164( C2133 C2164 ) C2133_=_C2165( C2133 C2165 ) \nC2133_=_C2166( C2133 C2166 ) C2133_=_C2167( C2133 C2167 ) C2133_=_C2168( C2133 C2168 ) C2136_=_C2138( C2136 C2138 ) C2136_=_C2139( C2136 C2139 ) C2136_=_C2170( C2136 C2170 ) \nC2136_=_C2181( C2136 C2181 ) C2136_=_C2192( C2136 C2192 ) C2136_=_C2193( C2136 C2193 ) C2136_=_C2194( C2136 C2194 ) C2136_=_C2195( C2136 C2195 ) C2136_=_C2196( C2136 C2196 ) \nC2138_=_C2139( C2138 C2139 ) C2138_=_C2150( C2138 C2150 ) C2138_=_C2160( C2138 C2160 ) C2138_=_C2172( C2138 C2172 ) C2138_=_C2183( C2138 C2183 ) C2138_=_C2192( C2138 C2192 ) \nC2138_=_C2197( C2138 C2197 ) C2138_=_C2203( C2138 C2203 ) C2138_=_C2204( C2138 C2204 ) C2138_=_C2205( C2138 C2205 ) C2138_=_C2206( C2138 C2206 ) C2138_=_C2207( C2138 C2207 ) \nC2138_=_C2208( C2138 C2208 ) C2138_=_C2209( C2138 C2209 ) C2139_=_C2161( C2139 C2161 ) C2139_=_C2173( C2139 C2173 ) C2139_=_C2184( C2139 C2184 ) C2139_=_C2210( C2139 C2210 ) \nC2139_=_C2211( C2139 C2211 ) C2139_=_C2212( C2139 C2212 ) C2139_=_C2213( C2139 C2213 ) C2147_=_C2150( C2147 C2150 ) C2147_=_C2156( C2147 C2156 ) C2147_=_C2157( C2147 C2157 ) \nC2147_=_C2159( C2147 C2159 ) C2147_=_C2160( C2147 C2160 ) C2147_=_C2161( C2147 C2161 ) C2147_=_C2162( C2147 C2162 ) C2147_=_C2163( C2147 C2163 ) C2147_=_C2164( C2147 C2164 ) \nC2147_=_C2165( C2147 C2165 ) C2147_=_C2166( C2147 C2166 ) C2147_=_C2167( C2147 C2167 ) C2147_=_C2168( C2147 C2168 ) C2150_=_C2160( C2150 C2160 ) C2150_=_C2172( C2150 C2172 ) \nC2150_=_C2183( C2150 C2183 ) C2150_=_C2192( C2150 C2192 ) C2150_=_C2197( C2150 C2197 ) C2150_=_C2203( C2150 C2203 ) C2150_=_C2204( C2150 C2204 ) C2150_=_C2205( C2150 C2205 ) \nC2150_=_C2206(</w:t>
      </w:r>
    </w:p>
    <w:p>
      <w:pPr>
        <w:pStyle w:val="PreformattedText"/>
        <w:bidi w:val="0"/>
        <w:spacing w:before="0" w:after="0"/>
        <w:jc w:val="left"/>
        <w:rPr/>
      </w:pPr>
      <w:r>
        <w:rPr/>
        <w:t xml:space="preserve"> </w:t>
      </w:r>
      <w:r>
        <w:rPr/>
        <w:t>C2150 C2206 ) C2150_=_C2207( C2150 C2207 ) C2150_=_C2208( C2150 C2208 ) C2150_=_C2209( C2150 C2209 ) C2156_=_C2157( C2156 C2157 ) C2156_=_C2159( C2156 C2159 ) \nC2156_=_C2160( C2156 C2160 ) C2156_=_C2161( C2156 C2161 ) C2156_=_C2162( C2156 C2162 ) C2156_=_C2163( C2156 C2163 ) C2156_=_C2164( C2156 C2164 ) C2156_=_C2165( C2156 C2165 ) \nC2156_=_C2166( C2156 C2166 ) C2156_=_C2167( C2156 C2167 ) C2156_=_C2168( C2156 C2168 ) C2156_=_C2170( C2156 C2170 ) C2156_=_C2172( C2156 C2172 ) C2156_=_C2173( C2156 C2173 ) \nC2157_=_C2159( C2157 C2159 ) C2157_=_C2160( C2157 C2160 ) C2157_=_C2161( C2157 C2161 ) C2157_=_C2162( C2157 C2162 ) C2157_=_C2163( C2157 C2163 ) C2157_=_C2164( C2157 C2164 ) \nC2157_=_C2165( C2157 C2165 ) C2157_=_C2166( C2157 C2166 ) C2157_=_C2167( C2157 C2167 ) C2157_=_C2168( C2157 C2168 ) C2157_=_C2181( C2157 C2181 ) C2157_=_C2183( C2157 C2183 ) \nC2157_=_C2184( C2157 C2184 ) C2159_=_C2160( C2159 C2160 ) C2159_=_C2161( C2159 C2161 ) C2159_=_C2162( C2159 C2162 ) C2159_=_C2163( C2159 C2163 ) C2159_=_C2164( C2159 C2164 ) \nC2159_=_C2165( C2159 C2165 ) C2159_=_C2166( C2159 C2166 ) C2159_=_C2167( C2159 C2167 ) C2159_=_C2168( C2159 C2168 ) C2159_=_C2197( C2159 C2197 ) C2160_=_C2161( C2160 C2161 ) \nC2160_=_C2162( C2160 C2162 ) C2160_=_C2163( C2160 C2163 ) C2160_=_C2164( C2160 C2164 ) C2160_=_C2165( C2160 C2165 ) C2160_=_C2166( C2160 C2166 ) C2160_=_C2167( C2160 C2167 ) \nC2160_=_C2168( C2160 C2168 ) C2160_=_C2172( C2160 C2172 ) C2160_=_C2183( C2160 C2183 ) C2160_=_C2192( C2160 C2192 ) C2160_=_C2197( C2160 C2197 ) C2160_=_C2203( C2160 C2203 ) \nC2160_=_C2204( C2160 C2204 ) C2160_=_C2205( C2160 C2205 ) C2160_=_C2206( C2160 C2206 ) C2160_=_C2207( C2160 C2207 ) C2160_=_C2208( C2160 C2208 ) C2160_=_C2209( C2160 C2209 ) \nC2161_=_C2162( C2161 C2162 ) C2161_=_C2163( C2161 C2163 ) C2161_=_C2164( C2161 C2164 ) C2161_=_C2165( C2161 C2165 ) C2161_=_C2166( C2161 C2166 ) C2161_=_C2167( C2161 C2167 ) \nC2161_=_C2168( C2161 C2168 ) C2161_=_C2173( C2161 C2173 ) C2161_=_C2184( C2161 C2184 ) C2161_=_C2210( C2161 C2210 ) C2161_=_C2211( C2161 C2211 ) C2161_=_C2212( C2161 C2212 ) \nC2161_=_C2213( C2161 C2213 ) C2162_=_C2163( C2162 C2163 ) C2162_=_C2164( C2162 C2164 ) C2162_=_C2165( C2162 C2165 ) C2162_=_C2166( C2162 C2166 ) C2162_=_C2167( C2162 C2167 ) \nC2162_=_C2168( C2162 C2168 ) C2162_=_C2193( C2162 C2193 ) C2162_=_C2203( C2162 C2203 ) C2162_=_C2210( C2162 C2210 ) C2163_=_C2164( C2163 C2164 ) C2163_=_C2165( C2163 C2165 ) \nC2163_=_C2166( C2163 C2166 ) C2163_=_C2167( C2163 C2167 ) C2163_=_C2168( C2163 C2168 ) C2163_=_C2194( C2163 C2194 ) C2163_=_C2204( C2163 C2204 ) C2163_=_C2211( C2163 C2211 ) \nC2164_=_C2165( C2164 C2165 ) C2164_=_C2166( C2164 C2166 ) C2164_=_C2167( C2164 C2167 ) C2164_=_C2168( C2164 C2168 ) C2164_=_C2195( C2164 C2195 ) C2164_=_C2205( C2164 C2205 ) \nC2164_=_C2212( C2164 C2212 ) C2165_=_C2166( C2165 C2166 ) C2165_=_C2167( C2165 C2167 ) C2165_=_C2168( C2165 C2168 ) C2165_=_C2206( C2165 C2206 ) C2166_=_C2167( C2166 C2167 ) \nC2166_=_C2168( C2166 C2168 ) C2167_=_C2168( C2167 C2168 ) C2170_=_C2172( C2170 C2172 ) C2170_=_C2173( C2170 C2173 ) C2170_=_C2181( C2170 C2181 ) C2170_=_C2192( C2170 C2192 ) \nC2170_=_C2193( C2170 C2193 ) C2170_=_C2194( C2170 C2194 ) C2170_=_C2195( C2170 C2195 ) C2170_=_C2196( C2170 C2196 ) C2172_=_C2173( C2172 C2173 ) C2172_=_C2183( C2172 C2183 ) \nC2172_=_C2192( C2172 C2192 ) C2172_=_C2197( C2172 C2197 ) C2172_=_C2203( C2172 C2203 ) C2172_=_C2204( C2172 C2204 ) C2172_=_C2205( C2172 C2205 ) C2172_=_C2206( C2172 C2206 ) \nC2172_=_C2207( C2172 C2207 ) C2172_=_C2208( C2172 C2208 ) C2172_=_C2209( C2172 C2209 ) C2173_=_C2184( C2173 C2184 ) C2173_=_C2210( C2173 C2210 ) C2173_=_C2211( C2173 C2211 ) \nC2173_=_C2212( C2173 C2212 ) C2173_=_C2213( C2173 C2213 ) C2181_=_C2183( C2181 C2183 ) C2181_=_C2184( C2181 C2184 ) C2181_=_C2192( C2181 C2192 ) C2181_=_C2193( C2181 C2193 ) \nC2181_=_C2194( C2181 C2194 ) C2181_=_C2195( C2181 C2195 ) C2181_=_C2196( C2181 C2196 ) C2183_=_C2184( C2183 C2184 ) C2183_=_C2192( C2183 C2192 ) C2183_=_C2197( C2183 C2197 ) \nC2183_=_C2203( C2183 C2203 ) C2183_=_C2204( C2183 C2204 ) C2183_=_C2205( C2183 C2205 ) C2183_=_C2206( C2183 C2206 ) C2183_=_C2207( C2183 C2207 ) C2183_=_C2208( C2183 C2208 ) \nC2183_=_C2209( C2183 C2209 ) C2184_=_C2210( C2184 C2210 ) C2184_=_C2211( C2184 C2211 ) C2184_=_C2212( C2184 C2212 ) C2184_=_C2213( C2184 C2213 ) C2192_=_C2193( C2192 C2193 ) \nC2192_=_C2194( C2192 C2194 ) C2192_=_C2195( C2192 C2195 ) C2192_=_C2196( C2192 C2196 ) C2192_=_C2197( C2192 C2197 ) C2192_=_C2203( C2192 C2203 ) C2192_=_C2204( C2192 C2204 ) \nC2192_=_C2205( C2192 C2205 ) C2192_=_C2206( C2192 C2206 ) C2192_=_C2207( C2192 C2207 ) C2192_=_C2208( C2192 C2208 ) C2192_=_C2209( C2192 C2209 ) C2193_=_C2194( C2193 C2194 ) \nC2193_=_C2195( C2193 C2195 ) C2193_=_C2196( C2193 C2196 ) C2193_=_C2203( C2193 C2203 ) C2193_=_C2210( C2193 C2210 ) C2194_=_C2195( C2194 C2195 ) C2194_=_C2196( C2194 C2196 ) \nC2194_=_C2204( C2194 C2204 ) C2194_=_C2211( C2194 C2211 ) C2195_=_C2196( C2195 C2196 ) C2195_=_C2205( C2195 C2205 ) C2195_=_C2212( C2195 C2212 ) C2197_=_C2203( C2197 C2203 ) \nC2197_=_C2204( C2197 C2204 ) C2197_=_C2205( C2197 C2205 ) C2197_=_C2206( C2197 C2206 ) C2197_=_C2207( C2197 C2207 ) C2197_=_C2208( C2197 C2208 ) C2197_=_C2209( C2197 C2209 ) \nC2203_=_C2204( C2203 C2204 ) C2203_=_C2205( C2203 C2205 ) C2203_=_C2206( C2203 C2206 ) C2203_=_C2207( C2203 C2207 ) C2203_=_C2208( C2203 C2208 ) C2203_=_C2209( C2203 C2209 ) \nC2203_=_C2210( C2203 C2210 ) C2204_=_C2205( C2204 C2205 ) C2204_=_C2206( C2204 C2206 ) C2204_=_C2207( C2204 C2207 ) C2204_=_C2208( C2204 C2208 ) C2204_=_C2209( C2204 C2209 ) \nC2204_=_C2211( C2204 C2211 ) C2205_=_C2206( C2205 C2206 ) C2205_=_C2207( C2205 C2207 ) C2205_=_C2208( C2205 C2208 ) C2205_=_C2209( C2205 C2209 ) C2205_=_C2212( C2205 C2212 ) \nC2206_=_C2207( C2206 C2207 ) C2206_=_C2208( C2206 C2208 ) C2206_=_C2209( C2206 C2209 ) C2207_=_C2208( C2207 C2208 ) C2207_=_C2209( C2207 C2209 ) C2208_=_C2209( C2208 C2209 ) \nC2210_=_C2211( C2210 C2211 ) C2210_=_C2212( C2210 C2212 ) C2210_=_C2213( C2210 C2213 ) C2211_=_C2212( C2211 C2212 ) C2211_=_C2213( C2211 C2213 ) C2212_=_C2213( C2212 C2213 ) "];145-&gt;179[label="78: C86 C142 C175 C192 C353 \nC396 C433 C450 C571 C624 C659 \nC675 C813 C869 C902 C1026 C1070 \nC1092 C1233 C1280 C1292 C1399 C1441 \nC1464 C1475 C1583 C1628 C1642 C1652 \nC1764 C1798 C1807 C1905 C1947 C2049 \nC2090 C2112 C2115 C2123 C2126 C2133 \nC2136 C2138 C2139 C2147 C2150 C2156 \nC2157 C2159 C2162 C2163 C2164 C2165 \nC2166 C2167 C2168 C2170 C2172 C2173 \nC2181 C2183 C2184 C2193 C2194 C2195 \nC2196 C2197 C2203 C2204 C2205 C2206 \nC2207 C2208 C2209 C2210 C2211 C2212 \nC2213 \n823: C86_=_C353 ,C86_=_C571 ,C86_=_C813 ,C86_=_C1026 ,C86_=_C1233 ,\nC86_=_C1399 ,C86_=_C1583 ,C86_=_C1764 ,C86_=_C1905 ,C86_=_C2049 ,C86_=_C2112 ,\nC86_=_C2123 ,C86_=_C2133 ,C86_=_C2147 ,C86_=_C2156 ,C86_=_C2157 ,C86_=_C2159 ,\nC86_=_C2162 ,C86_=_C2163 ,C86_=_C2164 ,C86_=_C2165 ,C86_=_C2166 ,C86_=_C2167 ,\nC86_=_C2168 ,C142_=_C396 ,C142_=_C624 ,C142_=_C869 ,C142_=_C1070 ,C142_=_C1441 ,\nC142_=_C1628 ,C142_=_C2136 ,C142_=_C2170 ,C142_=_C2181 ,C142_=_C2193 ,C142_=_C2194 ,\nC142_=_C2195 ,C142_=_C2196 ,C175_=_C433 ,C175_=_C659 ,C175_=_C902 ,C175_=_C1092 ,\nC175_=_C1280 ,C175_=_C1464 ,C175_=_C1642 ,C175_=_C1798 ,C175_=_C1947 ,C175_=_C2090 ,\nC175_=_C2115 ,C175_=_C2126 ,C175_=_C2138 ,C175_=_C2150 ,C175_=_C2172 ,C175_=_C2183 ,\nC175_=_C2197 ,C175_=_C2203 ,C175_=_C2204 ,C175_=_C2205 ,C175_=_C2206 ,C175_=_C2207 ,\nC175_=_C2208 ,C175_=_C2209 ,C192_=_C450 ,C192_=_C675 ,C192_=_C1292 ,C192_=_C1475 ,\nC192_=_C1652 ,C192_=_C1807 ,C192_=_C2139 ,C192_=_C2173 ,C192_=_C2184 ,C192_=_C2210 ,\nC192_=_C2211 ,C192_=_C2212 ,C192_=_C2213 ,C353_=_C571 ,C353_=_C813 ,C353_=_C1026 ,\nC353_=_C1233 ,C353_=_C1399 ,C353_=_C1583 ,C353_=_C1764 ,C353_=_C1905 ,C353_=_C2049 ,\nC353_=_C2112 ,C353_=_C2123 ,C353_=_C2133 ,C353_=_C2147 ,C353_=_C2156 ,C353_=_C2157 ,\nC353_=_C2159 ,C353_=_C2162 ,C353_=_C2163 ,C353_=_C2164 ,C353_=_C2165 ,C353_=_C2166 ,\nC353_=_C2167 ,C353_=_C2168 ,C396_=_C624 ,C396_=_C869 ,C396_=_C1070 ,C396_=_C1441 ,\nC396_=_C1628 ,C396_=_C2136 ,C396_=_C2170 ,C396_=_C2181 ,C396_=_C2193 ,C396_=_C2194 ,\nC396_=_C2195 ,C396_=_C2196 ,C433_=_C659 ,C433_=_C902 ,C433_=_C1092 ,C433_=_C1280 ,\nC433_=_C1464 ,C433_=_C1642 ,C433_=_C1798 ,C433_=_C1947 ,C433_=_C2090 ,C433_=_C2115 ,\nC433_=_C2126 ,C433_=_C2138 ,C433_=_C2150 ,C433_=_C2172 ,C433_=_C2183 ,C433_=_C2197 ,\nC433_=_C2203 ,C433_=_C2204 ,C433_=_C2205 ,C433_=_C2206 ,C433_=_C2207 ,C433_=_C2208 ,\nC433_=_C2209 ,C450_=_C675 ,C450_=_C1292 ,C450_=_C1475 ,C450_=_C1652 ,C450_=_C1807 ,\nC450_=_C2139 ,C450_=_C2173 ,C450_=_C2184 ,C450_=_C2210 ,C450_=_C2211 ,C450_=_C2212 ,\nC450_=_C2213 ,C571_=_C813 ,C571_=_C1026 ,C571_=_C1233 ,C571_=_C1399 ,C571_=_C1583 ,\nC571_=_C1764 ,C571_=_C1905 ,C571_=_C2049 ,C571_=_C2112 ,C571_=_C2123 ,C571_=_C2133 ,\nC571_=_C2147 ,C571_=_C2156 ,C571_=_C2157 ,C571_=_C2159 ,C571_=_C2162 ,C571_=_C2163 ,\nC571_=_C2164 ,C571_=_C2165 ,C571_=_C2166 ,C571_=_C2167 ,C571_=_C2168 ,C624_=_C869 ,\nC624_=_C1070 ,C624_=_C1441 ,C624_=_C1628 ,C624_=_C2136 ,C624_=_C2170 ,C624_=_C2181 ,\nC624_=_C2193 ,C624_=_C2194 ,C624_=_C2195 ,C624_=_C2196 ,C659_=_C902 ,C659_=_C1092 ,\nC659_=_C1280 ,C659_=_C1464 ,C659_=_C1642 ,C659_=_C1798 ,C659_=_C1947 ,C659_=_C2090 ,\nC659_=_C2115 ,C659_=_C2126 ,C659_=_C2138 ,C659_=_C2150 ,C659_=_C2172 ,C659_=_C2183 ,\nC659_=_C2197 ,C659_=_C2203 ,C659_=_C2204 ,C659_=_C2205 ,C659_=_C2206 ,C659_=_C2207 ,\nC659_=_C2208 ,C659_=_C2209 ,C675_=_C1292 ,C675_=_C1475 ,C675_=_C1652 ,C675_=_C1807 ,\nC675_=_C2139 ,C675_=_C2173 ,C675_=_C2184 ,C675_=_C2210 ,C675_=_C2211 ,C675_=_C2212 ,\nC675_=_C2213 ,C813_=_C1026 ,C813_=_C1233 ,C813_=_C1399 ,C813_=_C1583 ,C813_=_C1764 ,\nC813_=_C1905 ,C813_=_C2049 ,C813_=_C2112 ,C813_=_C2123 ,C813_=_C2133 ,C813_=_C2147 ,\nC813_=_C2156 ,C813_=_C2157 ,C813_=_C2159 ,C813_=_C2162 ,C813_=_C2163 ,C813_=_C2164 ,\nC813_=_C2165 ,C813_=_C2166 ,C813_=_C2167</w:t>
      </w:r>
    </w:p>
    <w:p>
      <w:pPr>
        <w:pStyle w:val="PreformattedText"/>
        <w:bidi w:val="0"/>
        <w:spacing w:before="0" w:after="0"/>
        <w:jc w:val="left"/>
        <w:rPr/>
      </w:pPr>
      <w:r>
        <w:rPr/>
        <w:t xml:space="preserve"> </w:t>
      </w:r>
      <w:r>
        <w:rPr/>
        <w:t>,C813_=_C2168 ,C869_=_C1070 ,C869_=_C1441 ,\nC869_=_C1628 ,C869_=_C2136 ,C869_=_C2170 ,C869_=_C2181 ,C869_=_C2193 ,C869_=_C2194 ,\nC869_=_C2195 ,C869_=_C2196 ,C902_=_C1092 ,C902_=_C1280 ,C902_=_C1464 ,C902_=_C1642 ,\nC902_=_C1798 ,C902_=_C1947 ,C902_=_C2090 ,C902_=_C2115 ,C902_=_C2126 ,C902_=_C2138 ,\nC902_=_C2150 ,C902_=_C2172 ,C902_=_C2183 ,C902_=_C2197 ,C902_=_C2203 ,C902_=_C2204 ,\nC902_=_C2205 ,C902_=_C2206 ,C902_=_C2207 ,C902_=_C2208 ,C902_=_C2209 ,C1026_=_C1233 ,\nC1026_=_C1399 ,C1026_=_C1583 ,C1026_=_C1764 ,C1026_=_C1905 ,C1026_=_C2049 ,C1026_=_C2112 ,\nC1026_=_C2123 ,C1026_=_C2133 ,C1026_=_C2147 ,C1026_=_C2156 ,C1026_=_C2157 ,C1026_=_C2159 ,\nC1026_=_C2162 ,C1026_=_C2163 ,C1026_=_C2164 ,C1026_=_C2165 ,C1026_=_C2166 ,C1026_=_C2167 ,\nC1026_=_C2168 ,C1070_=_C1441 ,C1070_=_C1628 ,C1070_=_C2136 ,C1070_=_C2170 ,C1070_=_C2181 ,\nC1070_=_C2193 ,C1070_=_C2194 ,C1070_=_C2195 ,C1070_=_C2196 ,C1092_=_C1280 ,C1092_=_C1464 ,\nC1092_=_C1642 ,C1092_=_C1798 ,C1092_=_C1947 ,C1092_=_C2090 ,C1092_=_C2115 ,C1092_=_C2126 ,\nC1092_=_C2138 ,C1092_=_C2150 ,C1092_=_C2172 ,C1092_=_C2183 ,C1092_=_C2197 ,C1092_=_C2203 ,\nC1092_=_C2204 ,C1092_=_C2205 ,C1092_=_C2206 ,C1092_=_C2207 ,C1092_=_C2208 ,C1092_=_C2209 ,\nC1233_=_C1399 ,C1233_=_C1583 ,C1233_=_C1764 ,C1233_=_C1905 ,C1233_=_C2049 ,C1233_=_C2112 ,\nC1233_=_C2123 ,C1233_=_C2133 ,C1233_=_C2147 ,C1233_=_C2156 ,C1233_=_C2157 ,C1233_=_C2159 ,\nC1233_=_C2162 ,C1233_=_C2163 ,C1233_=_C2164 ,C1233_=_C2165 ,C1233_=_C2166 ,C1233_=_C2167 ,\nC1233_=_C2168 ,C1280_=_C1464 ,C1280_=_C1642 ,C1280_=_C1798 ,C1280_=_C1947 ,C1280_=_C2090 ,\nC1280_=_C2115 ,C1280_=_C2126 ,C1280_=_C2138 ,C1280_=_C2150 ,C1280_=_C2172 ,C1280_=_C2183 ,\nC1280_=_C2197 ,C1280_=_C2203 ,C1280_=_C2204 ,C1280_=_C2205 ,C1280_=_C2206 ,C1280_=_C2207 ,\nC1280_=_C2208 ,C1280_=_C2209 ,C1292_=_C1475 ,C1292_=_C1652 ,C1292_=_C1807 ,C1292_=_C2139 ,\nC1292_=_C2173 ,C1292_=_C2184 ,C1292_=_C2210 ,C1292_=_C2211 ,C1292_=_C2212 ,C1292_=_C2213 ,\nC1399_=_C1583 ,C1399_=_C1764 ,C1399_=_C1905 ,C1399_=_C2049 ,C1399_=_C2112 ,C1399_=_C2123 ,\nC1399_=_C2133 ,C1399_=_C2147 ,C1399_=_C2156 ,C1399_=_C2157 ,C1399_=_C2159 ,C1399_=_C2162 ,\nC1399_=_C2163 ,C1399_=_C2164 ,C1399_=_C2165 ,C1399_=_C2166 ,C1399_=_C2167 ,C1399_=_C2168 ,\nC1441_=_C1628 ,C1441_=_C2136 ,C1441_=_C2170 ,C1441_=_C2181 ,C1441_=_C2193 ,C1441_=_C2194 ,\nC1441_=_C2195 ,C1441_=_C2196 ,C1464_=_C1642 ,C1464_=_C1798 ,C1464_=_C1947 ,C1464_=_C2090 ,\nC1464_=_C2115 ,C1464_=_C2126 ,C1464_=_C2138 ,C1464_=_C2150 ,C1464_=_C2172 ,C1464_=_C2183 ,\nC1464_=_C2197 ,C1464_=_C2203 ,C1464_=_C2204 ,C1464_=_C2205 ,C1464_=_C2206 ,C1464_=_C2207 ,\nC1464_=_C2208 ,C1464_=_C2209 ,C1475_=_C1652 ,C1475_=_C1807 ,C1475_=_C2139 ,C1475_=_C2173 ,\nC1475_=_C2184 ,C1475_=_C2210 ,C1475_=_C2211 ,C1475_=_C2212 ,C1475_=_C2213 ,C1583_=_C1764 ,\nC1583_=_C1905 ,C1583_=_C2049 ,C1583_=_C2112 ,C1583_=_C2123 ,C1583_=_C2133 ,C1583_=_C2147 ,\nC1583_=_C2156 ,C1583_=_C2157 ,C1583_=_C2159 ,C1583_=_C2162 ,C1583_=_C2163 ,C1583_=_C2164 ,\nC1583_=_C2165 ,C1583_=_C2166 ,C1583_=_C2167 ,C1583_=_C2168 ,C1628_=_C2136 ,C1628_=_C2170 ,\nC1628_=_C2181 ,C1628_=_C2193 ,C1628_=_C2194 ,C1628_=_C2195 ,C1628_=_C2196 ,C1642_=_C1798 ,\nC1642_=_C1947 ,C1642_=_C2090 ,C1642_=_C2115 ,C1642_=_C2126 ,C1642_=_C2138 ,C1642_=_C2150 ,\nC1642_=_C2172 ,C1642_=_C2183 ,C1642_=_C2197 ,C1642_=_C2203 ,C1642_=_C2204 ,C1642_=_C2205 ,\nC1642_=_C2206 ,C1642_=_C2207 ,C1642_=_C2208 ,C1642_=_C2209 ,C1652_=_C1807 ,C1652_=_C2139 ,\nC1652_=_C2173 ,C1652_=_C2184 ,C1652_=_C2210 ,C1652_=_C2211 ,C1652_=_C2212 ,C1652_=_C2213 ,\nC1764_=_C1905 ,C1764_=_C2049 ,C1764_=_C2112 ,C1764_=_C2123 ,C1764_=_C2133 ,C1764_=_C2147 ,\nC1764_=_C2156 ,C1764_=_C2157 ,C1764_=_C2159 ,C1764_=_C2162 ,C1764_=_C2163 ,C1764_=_C2164 ,\nC1764_=_C2165 ,C1764_=_C2166 ,C1764_=_C2167 ,C1764_=_C2168 ,C1798_=_C1947 ,C1798_=_C2090 ,\nC1798_=_C2115 ,C1798_=_C2126 ,C1798_=_C2138 ,C1798_=_C2150 ,C1798_=_C2172 ,C1798_=_C2183 ,\nC1798_=_C2197 ,C1798_=_C2203 ,C1798_=_C2204 ,C1798_=_C2205 ,C1798_=_C2206 ,C1798_=_C2207 ,\nC1798_=_C2208 ,C1798_=_C2209 ,C1807_=_C2139 ,C1807_=_C2173 ,C1807_=_C2184 ,C1807_=_C2210 ,\nC1807_=_C2211 ,C1807_=_C2212 ,C1807_=_C2213 ,C1905_=_C2049 ,C1905_=_C2112 ,C1905_=_C2123 ,\nC1905_=_C2133 ,C1905_=_C2147 ,C1905_=_C2156 ,C1905_=_C2157 ,C1905_=_C2159 ,C1905_=_C2162 ,\nC1905_=_C2163 ,C1905_=_C2164 ,C1905_=_C2165 ,C1905_=_C2166 ,C1905_=_C2167 ,C1905_=_C2168 ,\nC1947_=_C2090 ,C1947_=_C2115 ,C1947_=_C2126 ,C1947_=_C2138 ,C1947_=_C2150 ,C1947_=_C2172 ,\nC1947_=_C2183 ,C1947_=_C2197 ,C1947_=_C2203 ,C1947_=_C2204 ,C1947_=_C2205 ,C1947_=_C2206 ,\nC1947_=_C2207 ,C1947_=_C2208 ,C1947_=_C2209 ,C2049_=_C2112 ,C2049_=_C2123 ,C2049_=_C2133 ,\nC2049_=_C2147 ,C2049_=_C2156 ,C2049_=_C2157 ,C2049_=_C2159 ,C2049_=_C2162 ,C2049_=_C2163 ,\nC2049_=_C2164 ,C2049_=_C2165 ,C2049_=_C2166 ,C2049_=_C2167 ,C2049_=_C2168 ,C2090_=_C2115 ,\nC2090_=_C2126 ,C2090_=_C2138 ,C2090_=_C2150 ,C2090_=_C2172 ,C2090_=_C2183 ,C2090_=_C2197 ,\nC2090_=_C2203 ,C2090_=_C2204 ,C2090_=_C2205 ,C2090_=_C2206 ,C2090_=_C2207 ,C2090_=_C2208 ,\nC2090_=_C2209 ,C2112_=_C2115 ,C2112_=_C2123 ,C2112_=_C2133 ,C2112_=_C2147 ,C2112_=_C2156 ,\nC2112_=_C2157 ,C2112_=_C2159 ,C2112_=_C2162 ,C2112_=_C2163 ,C2112_=_C2164 ,C2112_=_C2165 ,\nC2112_=_C2166 ,C2112_=_C2167 ,C2112_=_C2168 ,C2115_=_C2126 ,C2115_=_C2138 ,C2115_=_C2150 ,\nC2115_=_C2172 ,C2115_=_C2183 ,C2115_=_C2197 ,C2115_=_C2203 ,C2115_=_C2204 ,C2115_=_C2205 ,\nC2115_=_C2206 ,C2115_=_C2207 ,C2115_=_C2208 ,C2115_=_C2209 ,C2123_=_C2126 ,C2123_=_C2133 ,\nC2123_=_C2147 ,C2123_=_C2156 ,C2123_=_C2157 ,C2123_=_C2159 ,C2123_=_C2162 ,C2123_=_C2163 ,\nC2123_=_C2164 ,C2123_=_C2165 ,C2123_=_C2166 ,C2123_=_C2167 ,C2123_=_C2168 ,C2126_=_C2138 ,\nC2126_=_C2150 ,C2126_=_C2172 ,C2126_=_C2183 ,C2126_=_C2197 ,C2126_=_C2203 ,C2126_=_C2204 ,\nC2126_=_C2205 ,C2126_=_C2206 ,C2126_=_C2207 ,C2126_=_C2208 ,C2126_=_C2209 ,C2133_=_C2136 ,\nC2133_=_C2138 ,C2133_=_C2139 ,C2133_=_C2147 ,C2133_=_C2156 ,C2133_=_C2157 ,C2133_=_C2159 ,\nC2133_=_C2162 ,C2133_=_C2163 ,C2133_=_C2164 ,C2133_=_C2165 ,C2133_=_C2166 ,C2133_=_C2167 ,\nC2133_=_C2168 ,C2136_=_C2138 ,C2136_=_C2139 ,C2136_=_C2170 ,C2136_=_C2181 ,C2136_=_C2193 ,\nC2136_=_C2194 ,C2136_=_C2195 ,C2136_=_C2196 ,C2138_=_C2139 ,C2138_=_C2150 ,C2138_=_C2172 ,\nC2138_=_C2183 ,C2138_=_C2197 ,C2138_=_C2203 ,C2138_=_C2204 ,C2138_=_C2205 ,C2138_=_C2206 ,\nC2138_=_C2207 ,C2138_=_C2208 ,C2138_=_C2209 ,C2139_=_C2173 ,C2139_=_C2184 ,C2139_=_C2210 ,\nC2139_=_C2211 ,C2139_=_C2212 ,C2139_=_C2213 ,C2147_=_C2150 ,C2147_=_C2156 ,C2147_=_C2157 ,\nC2147_=_C2159 ,C2147_=_C2162 ,C2147_=_C2163 ,C2147_=_C2164 ,C2147_=_C2165 ,C2147_=_C2166 ,\nC2147_=_C2167 ,C2147_=_C2168 ,C2150_=_C2172 ,C2150_=_C2183 ,C2150_=_C2197 ,C2150_=_C2203 ,\nC2150_=_C2204 ,C2150_=_C2205 ,C2150_=_C2206 ,C2150_=_C2207 ,C2150_=_C2208 ,C2150_=_C2209 ,\nC2156_=_C2157 ,C2156_=_C2159 ,C2156_=_C2162 ,C2156_=_C2163 ,C2156_=_C2164 ,C2156_=_C2165 ,\nC2156_=_C2166 ,C2156_=_C2167 ,C2156_=_C2168 ,C2156_=_C2170 ,C2156_=_C2172 ,C2156_=_C2173 ,\nC2157_=_C2159 ,C2157_=_C2162 ,C2157_=_C2163 ,C2157_=_C2164 ,C2157_=_C2165 ,C2157_=_C2166 ,\nC2157_=_C2167 ,C2157_=_C2168 ,C2157_=_C2181 ,C2157_=_C2183 ,C2157_=_C2184 ,C2159_=_C2162 ,\nC2159_=_C2163 ,C2159_=_C2164 ,C2159_=_C2165 ,C2159_=_C2166 ,C2159_=_C2167 ,C2159_=_C2168 ,\nC2159_=_C2197 ,C2162_=_C2163 ,C2162_=_C2164 ,C2162_=_C2165 ,C2162_=_C2166 ,C2162_=_C2167 ,\nC2162_=_C2168 ,C2162_=_C2193 ,C2162_=_C2203 ,C2162_=_C2210 ,C2163_=_C2164 ,C2163_=_C2165 ,\nC2163_=_C2166 ,C2163_=_C2167 ,C2163_=_C2168 ,C2163_=_C2194 ,C2163_=_C2204 ,C2163_=_C2211 ,\nC2164_=_C2165 ,C2164_=_C2166 ,C2164_=_C2167 ,C2164_=_C2168 ,C2164_=_C2195 ,C2164_=_C2205 ,\nC2164_=_C2212 ,C2165_=_C2166 ,C2165_=_C2167 ,C2165_=_C2168 ,C2165_=_C2206 ,C2166_=_C2167 ,\nC2166_=_C2168 ,C2167_=_C2168 ,C2170_=_C2172 ,C2170_=_C2173 ,C2170_=_C2181 ,C2170_=_C2193 ,\nC2170_=_C2194 ,C2170_=_C2195 ,C2170_=_C2196 ,C2172_=_C2173 ,C2172_=_C2183 ,C2172_=_C2197 ,\nC2172_=_C2203 ,C2172_=_C2204 ,C2172_=_C2205 ,C2172_=_C2206 ,C2172_=_C2207 ,C2172_=_C2208 ,\nC2172_=_C2209 ,C2173_=_C2184 ,C2173_=_C2210 ,C2173_=_C2211 ,C2173_=_C2212 ,C2173_=_C2213 ,\nC2181_=_C2183 ,C2181_=_C2184 ,C2181_=_C2193 ,C2181_=_C2194 ,C2181_=_C2195 ,C2181_=_C2196 ,\nC2183_=_C2184 ,C2183_=_C2197 ,C2183_=_C2203 ,C2183_=_C2204 ,C2183_=_C2205 ,C2183_=_C2206 ,\nC2183_=_C2207 ,C2183_=_C2208 ,C2183_=_C2209 ,C2184_=_C2210 ,C2184_=_C2211 ,C2184_=_C2212 ,\nC2184_=_C2213 ,C2193_=_C2194 ,C2193_=_C2195 ,C2193_=_C2196 ,C2193_=_C2203 ,C2193_=_C2210 ,\nC2194_=_C2195 ,C2194_=_C2196 ,C2194_=_C2204 ,C2194_=_C2211 ,C2195_=_C2196 ,C2195_=_C2205 ,\nC2195_=_C2212 ,C2197_=_C2203 ,C2197_=_C2204 ,C2197_=_C2205 ,C2197_=_C2206 ,C2197_=_C2207 ,\nC2197_=_C2208 ,C2197_=_C2209 ,C2203_=_C2204 ,C2203_=_C2205 ,C2203_=_C2206 ,C2203_=_C2207 ,\nC2203_=_C2208 ,C2203_=_C2209 ,C2203_=_C2210 ,C2204_=_C2205 ,C2204_=_C2206 ,C2204_=_C2207 ,\nC2204_=_C2208 ,C2204_=_C2209 ,C2204_=_C2211 ,C2205_=_C2206 ,C2205_=_C2207 ,C2205_=_C2208 ,\nC2205_=_C2209 ,C2205_=_C2212 ,C2206_=_C2207 ,C2206_=_C2208 ,C2206_=_C2209 ,C2207_=_C2208 ,\nC2207_=_C2209 ,C2208_=_C2209 ,C2210_=_C2211 ,C2210_=_C2212 ,C2210_=_C2213 ,C2211_=_C2212 ,\nC2211_=_C2213 ,C2212_=_C2213 ,"];180[shape=box, label="id:180 level: 5\n144: C40 C57 C108 C162 C209 \nC222 C248 C301 C317 C339 C366 \nC415 C460 C470 C488 C536 C587 \nC642 C690 C704 C778 C800 C832 \nC886 C915 C923 C992 C1013 C1044 \nC1109 C1119 C1137 C1173 C1194 C1214 \nC1251 C1302 C1311 C1327 C1374 C1415 \nC1455 C1486 C1496 C1555 C1599 C1662 \nC1671 C1719 C1737 C1754 C1771 C1816 \nC1824 C1836 C1873 C1883 C1914 C1938 \nC1959 C1966 C1977 C2012 C2022 C2035 \nC2057 C2081 C2097 C2101 C2111 C2113 \nC2116 C2117 C2122 C2123 C2125 C2126 \nC2127 C2129 C2130 C2131 C2133 C2134 \nC2135 C2136 C2138 C2139 C2141 C2142 \nC2143 C2144 C2145 C2146 C2147 C2148 \nC2149 C2150 C2152 C2153 C2154 C2155 \nC2156 C2159 C2162 C2163 C2165 C2169 \nC2170 C2171 C2172 C2173 C2174 C2176 \nC2178 C2179 C2180 C2182 C2185 C2186 \nC2188 C2193 C2194 C2197 C2199 C2200 \nC2201 C2203 C2204 C2206 C2210</w:t>
      </w:r>
    </w:p>
    <w:p>
      <w:pPr>
        <w:pStyle w:val="PreformattedText"/>
        <w:bidi w:val="0"/>
        <w:spacing w:before="0" w:after="0"/>
        <w:jc w:val="left"/>
        <w:rPr/>
      </w:pPr>
      <w:r>
        <w:rPr/>
        <w:t xml:space="preserve"> </w:t>
      </w:r>
      <w:r>
        <w:rPr/>
        <w:t>C2211 \nC2214 C2215 C2216 C2217 C2218 C2219 \nC2220 C2222 C2223 C2224 C2225 C2229 \nC2230 \n1694: C40_=_C301( C40 C301 ) C40_=_C1173( C40 C1173 ) C40_=_C1719( C40 C1719 ) C40_=_C1873( C40 C1873 ) C40_=_C2012( C40 C2012 ) \nC40_=_C2122( C40 C2122 ) C40_=_C2123( C40 C2123 ) C40_=_C2125( C40 C2125 ) C40_=_C2126( C40 C2126 ) C40_=_C2127( C40 C2127 ) C40_=_C2129( C40 C2129 ) \nC40_=_C2130( C40 C2130 ) C40_=_C2131( C40 C2131 ) C57_=_C317( C57 C317 ) C57_=_C536( C57 C536 ) C57_=_C778( C57 C778 ) C57_=_C992( C57 C992 ) \nC57_=_C1194( C57 C1194 ) C57_=_C1374( C57 C1374 ) C57_=_C1555( C57 C1555 ) C57_=_C1737( C57 C1737 ) C57_=_C1883( C57 C1883 ) C57_=_C2022( C57 C2022 ) \nC57_=_C2111( C57 C2111 ) C57_=_C2122( C57 C2122 ) C57_=_C2133( C57 C2133 ) C57_=_C2134( C57 C2134 ) C57_=_C2135( C57 C2135 ) C57_=_C2136( C57 C2136 ) \nC57_=_C2138( C57 C2138 ) C57_=_C2139( C57 C2139 ) C57_=_C2141( C57 C2141 ) C57_=_C2142( C57 C2142 ) C57_=_C2143( C57 C2143 ) C57_=_C2144( C57 C2144 ) \nC57_=_C2145( C57 C2145 ) C57_=_C2146( C57 C2146 ) C108_=_C366( C108 C366 ) C108_=_C587( C108 C587 ) C108_=_C832( C108 C832 ) C108_=_C1044( C108 C1044 ) \nC108_=_C1251( C108 C1251 ) C108_=_C1415( C108 C1415 ) C108_=_C1599( C108 C1599 ) C108_=_C1771( C108 C1771 ) C108_=_C1914( C108 C1914 ) C108_=_C2057( C108 C2057 ) \nC108_=_C2113( C108 C2113 ) C108_=_C2134( C108 C2134 ) C108_=_C2148( C108 C2148 ) C108_=_C2156( C108 C2156 ) C108_=_C2169( C108 C2169 ) C108_=_C2170( C108 C2170 ) \nC108_=_C2171( C108 C2171 ) C108_=_C2172( C108 C2172 ) C108_=_C2173( C108 C2173 ) C108_=_C2174( C108 C2174 ) C108_=_C2176( C108 C2176 ) C108_=_C2178( C108 C2178 ) \nC108_=_C2179( C108 C2179 ) C108_=_C2180( C108 C2180 ) C162_=_C415( C162 C415 ) C162_=_C642( C162 C642 ) C162_=_C886( C162 C886 ) C162_=_C1455( C162 C1455 ) \nC162_=_C1938( C162 C1938 ) C162_=_C2081( C162 C2081 ) C162_=_C2159( C162 C2159 ) C162_=_C2171( C162 C2171 ) C162_=_C2182( C162 C2182 ) C162_=_C2197( C162 C2197 ) \nC162_=_C2199( C162 C2199 ) C162_=_C2200( C162 C2200 ) C162_=_C2201( C162 C2201 ) C209_=_C460( C209 C460 ) C209_=_C690( C209 C690 ) C209_=_C915( C209 C915 ) \nC209_=_C1109( C209 C1109 ) C209_=_C1302( C209 C1302 ) C209_=_C1486( C209 C1486 ) C209_=_C1662( C209 C1662 ) C209_=_C1816( C209 C1816 ) C209_=_C1959( C209 C1959 ) \nC209_=_C2097( C209 C2097 ) C209_=_C2116( C209 C2116 ) C209_=_C2127( C209 C2127 ) C209_=_C2162( C209 C2162 ) C209_=_C2174( C209 C2174 ) C209_=_C2185( C209 C2185 ) \nC209_=_C2193( C209 C2193 ) C209_=_C2203( C209 C2203 ) C209_=_C2210( C209 C2210 ) C209_=_C2214( C209 C2214 ) C209_=_C2215( C209 C2215 ) C209_=_C2216( C209 C2216 ) \nC209_=_C2217( C209 C2217 ) C209_=_C2218( C209 C2218 ) C209_=_C2219( C209 C2219 ) C222_=_C470( C222 C470 ) C222_=_C704( C222 C704 ) C222_=_C923( C222 C923 ) \nC222_=_C1119( C222 C1119 ) C222_=_C1311( C222 C1311 ) C222_=_C1496( C222 C1496 ) C222_=_C1671( C222 C1671 ) C222_=_C1824( C222 C1824 ) C222_=_C1966( C222 C1966 ) \nC222_=_C2101( C222 C2101 ) C222_=_C2117( C222 C2117 ) C222_=_C2141( C222 C2141 ) C222_=_C2152( C222 C2152 ) C222_=_C2163( C222 C2163 ) C222_=_C2186( C222 C2186 ) \nC222_=_C2194( C222 C2194 ) C222_=_C2199( C222 C2199 ) C222_=_C2204( C222 C2204 ) C222_=_C2211( C222 C2211 ) C222_=_C2214( C222 C2214 ) C222_=_C2220( C222 C2220 ) \nC222_=_C2222( C222 C2222 ) C222_=_C2223( C222 C2223 ) C222_=_C2224( C222 C2224 ) C248_=_C488( C248 C488 ) C248_=_C1137( C248 C1137 ) C248_=_C1327( C248 C1327 ) \nC248_=_C1836( C248 C1836 ) C248_=_C1977( C248 C1977 ) C248_=_C2143( C248 C2143 ) C248_=_C2165( C248 C2165 ) C248_=_C2188( C248 C2188 ) C248_=_C2206( C248 C2206 ) \nC248_=_C2216( C248 C2216 ) C248_=_C2225( C248 C2225 ) C248_=_C2229( C248 C2229 ) C248_=_C2230( C248 C2230 ) C301_=_C1173( C301 C1173 ) C301_=_C1719( C301 C1719 ) \nC301_=_C1873( C301 C1873 ) C301_=_C2012( C301 C2012 ) C301_=_C2122( C301 C2122 ) C301_=_C2123( C301 C2123 ) C301_=_C2125( C301 C2125 ) C301_=_C2126( C301 C2126 ) \nC301_=_C2127( C301 C2127 ) C301_=_C2129( C301 C2129 ) C301_=_C2130( C301 C2130 ) C301_=_C2131( C301 C2131 ) C317_=_C536( C317 C536 ) C317_=_C778( C317 C778 ) \nC317_=_C992( C317 C992 ) C317_=_C1194( C317 C1194 ) C317_=_C1374( C317 C1374 ) C317_=_C1555( C317 C1555 ) C317_=_C1737( C317 C1737 ) C317_=_C1883( C317 C1883 ) \nC317_=_C2022( C317 C2022 ) C317_=_C2111( C317 C2111 ) C317_=_C2122( C317 C2122 ) C317_=_C2133( C317 C2133 ) C317_=_C2134( C317 C2134 ) C317_=_C2135( C317 C2135 ) \nC317_=_C2136( C317 C2136 ) C317_=_C2138( C317 C2138 ) C317_=_C2139( C317 C2139 ) C317_=_C2141( C317 C2141 ) C317_=_C2142( C317 C2142 ) C317_=_C2143( C317 C2143 ) \nC317_=_C2144( C317 C2144 ) C317_=_C2145( C317 C2145 ) C317_=_C2146( C317 C2146 ) C339_=_C800( C339 C800 ) C339_=_C1013( C339 C1013 ) C339_=_C1214( C339 C1214 ) \nC339_=_C1754( C339 C1754 ) C339_=_C2035( C339 C2035 ) C339_=_C2147( C339 C2147 ) C339_=_C2148( C339 C2148 ) C339_=_C2149( C339 C2149 ) C339_=_C2150( C339 C2150 ) \nC339_=_C2152( C339 C2152 ) C339_=_C2153( C339 C2153 ) C339_=_C2154( C339 C2154 ) C339_=_C2155( C339 C2155 ) C366_=_C587( C366 C587 ) C366_=_C832( C366 C832 ) \nC366_=_C1044( C366 C1044 ) C366_=_C1251( C366 C1251 ) C366_=_C1415( C366 C1415 ) C366_=_C1599( C366 C1599 ) C366_=_C1771( C366 C1771 ) C366_=_C1914( C366 C1914 ) \nC366_=_C2057( C366 C2057 ) C366_=_C2113( C366 C2113 ) C366_=_C2134( C366 C2134 ) C366_=_C2148( C366 C2148 ) C366_=_C2156( C366 C2156 ) C366_=_C2169( C366 C2169 ) \nC366_=_C2170( C366 C2170 ) C366_=_C2171( C366 C2171 ) C366_=_C2172( C366 C2172 ) C366_=_C2173( C366 C2173 ) C366_=_C2174( C366 C2174 ) C366_=_C2176( C366 C2176 ) \nC366_=_C2178( C366 C2178 ) C366_=_C2179( C366 C2179 ) C366_=_C2180( C366 C2180 ) C415_=_C642( C415 C642 ) C415_=_C886( C415 C886 ) C415_=_C1455( C415 C1455 ) \nC415_=_C1938( C415 C1938 ) C415_=_C2081( C415 C2081 ) C415_=_C2159( C415 C2159 ) C415_=_C2171( C415 C2171 ) C415_=_C2182( C415 C2182 ) C415_=_C2197( C415 C2197 ) \nC415_=_C2199( C415 C2199 ) C415_=_C2200( C415 C2200 ) C415_=_C2201( C415 C2201 ) C460_=_C690( C460 C690 ) C460_=_C915( C460 C915 ) C460_=_C1109( C460 C1109 ) \nC460_=_C1302( C460 C1302 ) C460_=_C1486( C460 C1486 ) C460_=_C1662( C460 C1662 ) C460_=_C1816( C460 C1816 ) C460_=_C1959( C460 C1959 ) C460_=_C2097( C460 C2097 ) \nC460_=_C2116( C460 C2116 ) C460_=_C2127( C460 C2127 ) C460_=_C2162( C460 C2162 ) C460_=_C2174( C460 C2174 ) C460_=_C2185( C460 C2185 ) C460_=_C2193( C460 C2193 ) \nC460_=_C2203( C460 C2203 ) C460_=_C2210( C460 C2210 ) C460_=_C2214( C460 C2214 ) C460_=_C2215( C460 C2215 ) C460_=_C2216( C460 C2216 ) C460_=_C2217( C460 C2217 ) \nC460_=_C2218( C460 C2218 ) C460_=_C2219( C460 C2219 ) C470_=_C704( C470 C704 ) C470_=_C923( C470 C923 ) C470_=_C1119( C470 C1119 ) C470_=_C1311( C470 C1311 ) \nC470_=_C1496( C470 C1496 ) C470_=_C1671( C470 C1671 ) C470_=_C1824( C470 C1824 ) C470_=_C1966( C470 C1966 ) C470_=_C2101( C470 C2101 ) C470_=_C2117( C470 C2117 ) \nC470_=_C2141( C470 C2141 ) C470_=_C2152( C470 C2152 ) C470_=_C2163( C470 C2163 ) C470_=_C2186( C470 C2186 ) C470_=_C2194( C470 C2194 ) C470_=_C2199( C470 C2199 ) \nC470_=_C2204( C470 C2204 ) C470_=_C2211( C470 C2211 ) C470_=_C2214( C470 C2214 ) C470_=_C2220( C470 C2220 ) C470_=_C2222( C470 C2222 ) C470_=_C2223( C470 C2223 ) \nC470_=_C2224( C470 C2224 ) C488_=_C1137( C488 C1137 ) C488_=_C1327( C488 C1327 ) C488_=_C1836( C488 C1836 ) C488_=_C1977( C488 C1977 ) C488_=_C2143( C488 C2143 ) \nC488_=_C2165( C488 C2165 ) C488_=_C2188( C488 C2188 ) C488_=_C2206( C488 C2206 ) C488_=_C2216( C488 C2216 ) C488_=_C2225( C488 C2225 ) C488_=_C2229( C488 C2229 ) \nC488_=_C2230( C488 C2230 ) C536_=_C778( C536 C778 ) C536_=_C992( C536 C992 ) C536_=_C1194( C536 C1194 ) C536_=_C1374( C536 C1374 ) C536_=_C1555( C536 C1555 ) \nC536_=_C1737( C536 C1737 ) C536_=_C1883( C536 C1883 ) C536_=_C2022( C536 C2022 ) C536_=_C2111( C536 C2111 ) C536_=_C2122( C536 C2122 ) C536_=_C2133( C536 C2133 ) \nC536_=_C2134( C536 C2134 ) C536_=_C2135( C536 C2135 ) C536_=_C2136( C536 C2136 ) C536_=_C2138( C536 C2138 ) C536_=_C2139( C536 C2139 ) C536_=_C2141( C536 C2141 ) \nC536_=_C2142( C536 C2142 ) C536_=_C2143( C536 C2143 ) C536_=_C2144( C536 C2144 ) C536_=_C2145( C536 C2145 ) C536_=_C2146( C536 C2146 ) C587_=_C832( C587 C832 ) \nC587_=_C1044( C587 C1044 ) C587_=_C1251( C587 C1251 ) C587_=_C1415( C587 C1415 ) C587_=_C1599( C587 C1599 ) C587_=_C1771( C587 C1771 ) C587_=_C1914( C587 C1914 ) \nC587_=_C2057( C587 C2057 ) C587_=_C2113( C587 C2113 ) C587_=_C2134( C587 C2134 ) C587_=_C2148( C587 C2148 ) C587_=_C2156( C587 C2156 ) C587_=_C2169( C587 C2169 ) \nC587_=_C2170( C587 C2170 ) C587_=_C2171( C587 C2171 ) C587_=_C2172( C587 C2172 ) C587_=_C2173( C587 C2173 ) C587_=_C2174( C587 C2174 ) C587_=_C2176( C587 C2176 ) \nC587_=_C2178( C587 C2178 ) C587_=_C2179( C587 C2179 ) C587_=_C2180( C587 C2180 ) C642_=_C886( C642 C886 ) C642_=_C1455( C642 C1455 ) C642_=_C1938( C642 C1938 ) \nC642_=_C2081( C642 C2081 ) C642_=_C2159( C642 C2159 ) C642_=_C2171( C642 C2171 ) C642_=_C2182( C642 C2182 ) C642_=_C2197( C642 C2197 ) C642_=_C2199( C642 C2199 ) \nC642_=_C2200( C642 C2200 ) C642_=_C2201( C642 C2201 ) C690_=_C915( C690 C915 ) C690_=_C1109( C690 C1109 ) C690_=_C1302( C690 C1302 ) C690_=_C1486( C690 C1486 ) \nC690_=_C1662( C690 C1662 ) C690_=_C1816( C690 C1816 ) C690_=_C1959( C690 C1959 ) C690_=_C2097( C690 C2097 ) C690_=_C2116( C690 C2116 ) C690_=_C2127( C690 C2127 ) \nC690_=_C2162( C690 C2162 ) C690_=_C2174( C690 C2174 ) C690_=_C2185( C690 C2185 ) C690_=_C2193( C690 C2193 ) C690_=_C2203( C690 C2203 ) C690_=_C2210( C690 C2210 ) \nC690_=_C2214( C690 C2214 ) C690_=_C2215( C690 C2215 ) C690_=_C2216( C690 C2216 ) C690_=_C2217( C690 C2217 ) C690_=_C2218( C690 C2218 ) C690_=_C2219( C690 C2219 ) \nC704_=_C923( C704 C923 ) C704_=_C1119( C704 C1119 ) C704_=_C1311( C704 C1311 ) C704_=_C1496( C704 C1496 ) C704_=_C1671( C704 C1671 ) C704_=_C1824( C704 C1824 ) \nC704_=_C1966( C704 C1966 ) C704_=_C2101( C704 C2101 ) C704_=_C2117( C704 C2117 ) C704_=_C2141( C704 C2141 ) C704_=_C2152( C704 C2152 )</w:t>
      </w:r>
    </w:p>
    <w:p>
      <w:pPr>
        <w:pStyle w:val="PreformattedText"/>
        <w:bidi w:val="0"/>
        <w:spacing w:before="0" w:after="0"/>
        <w:jc w:val="left"/>
        <w:rPr/>
      </w:pPr>
      <w:r>
        <w:rPr/>
        <w:t xml:space="preserve"> </w:t>
      </w:r>
      <w:r>
        <w:rPr/>
        <w:t>C704_=_C2163( C704 C2163 ) \nC704_=_C2186( C704 C2186 ) C704_=_C2194( C704 C2194 ) C704_=_C2199( C704 C2199 ) C704_=_C2204( C704 C2204 ) C704_=_C2211( C704 C2211 ) C704_=_C2214( C704 C2214 ) \nC704_=_C2220( C704 C2220 ) C704_=_C2222( C704 C2222 ) C704_=_C2223( C704 C2223 ) C704_=_C2224( C704 C2224 ) C778_=_C992( C778 C992 ) C778_=_C1194( C778 C1194 ) \nC778_=_C1374( C778 C1374 ) C778_=_C1555( C778 C1555 ) C778_=_C1737( C778 C1737 ) C778_=_C1883( C778 C1883 ) C778_=_C2022( C778 C2022 ) C778_=_C2111( C778 C2111 ) \nC778_=_C2122( C778 C2122 ) C778_=_C2133( C778 C2133 ) C778_=_C2134( C778 C2134 ) C778_=_C2135( C778 C2135 ) C778_=_C2136( C778 C2136 ) C778_=_C2138( C778 C2138 ) \nC778_=_C2139( C778 C2139 ) C778_=_C2141( C778 C2141 ) C778_=_C2142( C778 C2142 ) C778_=_C2143( C778 C2143 ) C778_=_C2144( C778 C2144 ) C778_=_C2145( C778 C2145 ) \nC778_=_C2146( C778 C2146 ) C800_=_C1013( C800 C1013 ) C800_=_C1214( C800 C1214 ) C800_=_C1754( C800 C1754 ) C800_=_C2035( C800 C2035 ) C800_=_C2147( C800 C2147 ) \nC800_=_C2148( C800 C2148 ) C800_=_C2149( C800 C2149 ) C800_=_C2150( C800 C2150 ) C800_=_C2152( C800 C2152 ) C800_=_C2153( C800 C2153 ) C800_=_C2154( C800 C2154 ) \nC800_=_C2155( C800 C2155 ) C832_=_C1044( C832 C1044 ) C832_=_C1251( C832 C1251 ) C832_=_C1415( C832 C1415 ) C832_=_C1599( C832 C1599 ) C832_=_C1771( C832 C1771 ) \nC832_=_C1914( C832 C1914 ) C832_=_C2057( C832 C2057 ) C832_=_C2113( C832 C2113 ) C832_=_C2134( C832 C2134 ) C832_=_C2148( C832 C2148 ) C832_=_C2156( C832 C2156 ) \nC832_=_C2169( C832 C2169 ) C832_=_C2170( C832 C2170 ) C832_=_C2171( C832 C2171 ) C832_=_C2172( C832 C2172 ) C832_=_C2173( C832 C2173 ) C832_=_C2174( C832 C2174 ) \nC832_=_C2176( C832 C2176 ) C832_=_C2178( C832 C2178 ) C832_=_C2179( C832 C2179 ) C832_=_C2180( C832 C2180 ) C886_=_C1455( C886 C1455 ) C886_=_C1938( C886 C1938 ) \nC886_=_C2081( C886 C2081 ) C886_=_C2159( C886 C2159 ) C886_=_C2171( C886 C2171 ) C886_=_C2182( C886 C2182 ) C886_=_C2197( C886 C2197 ) C886_=_C2199( C886 C2199 ) \nC886_=_C2200( C886 C2200 ) C886_=_C2201( C886 C2201 ) C915_=_C1109( C915 C1109 ) C915_=_C1302( C915 C1302 ) C915_=_C1486( C915 C1486 ) C915_=_C1662( C915 C1662 ) \nC915_=_C1816( C915 C1816 ) C915_=_C1959( C915 C1959 ) C915_=_C2097( C915 C2097 ) C915_=_C2116( C915 C2116 ) C915_=_C2127( C915 C2127 ) C915_=_C2162( C915 C2162 ) \nC915_=_C2174( C915 C2174 ) C915_=_C2185( C915 C2185 ) C915_=_C2193( C915 C2193 ) C915_=_C2203( C915 C2203 ) C915_=_C2210( C915 C2210 ) C915_=_C2214( C915 C2214 ) \nC915_=_C2215( C915 C2215 ) C915_=_C2216( C915 C2216 ) C915_=_C2217( C915 C2217 ) C915_=_C2218( C915 C2218 ) C915_=_C2219( C915 C2219 ) C923_=_C1119( C923 C1119 ) \nC923_=_C1311( C923 C1311 ) C923_=_C1496( C923 C1496 ) C923_=_C1671( C923 C1671 ) C923_=_C1824( C923 C1824 ) C923_=_C1966( C923 C1966 ) C923_=_C2101( C923 C2101 ) \nC923_=_C2117( C923 C2117 ) C923_=_C2141( C923 C2141 ) C923_=_C2152( C923 C2152 ) C923_=_C2163( C923 C2163 ) C923_=_C2186( C923 C2186 ) C923_=_C2194( C923 C2194 ) \nC923_=_C2199( C923 C2199 ) C923_=_C2204( C923 C2204 ) C923_=_C2211( C923 C2211 ) C923_=_C2214( C923 C2214 ) C923_=_C2220( C923 C2220 ) C923_=_C2222( C923 C2222 ) \nC923_=_C2223( C923 C2223 ) C923_=_C2224( C923 C2224 ) C992_=_C1194( C992 C1194 ) C992_=_C1374( C992 C1374 ) C992_=_C1555( C992 C1555 ) C992_=_C1737( C992 C1737 ) \nC992_=_C1883( C992 C1883 ) C992_=_C2022( C992 C2022 ) C992_=_C2111( C992 C2111 ) C992_=_C2122( C992 C2122 ) C992_=_C2133( C992 C2133 ) C992_=_C2134( C992 C2134 ) \nC992_=_C2135( C992 C2135 ) C992_=_C2136( C992 C2136 ) C992_=_C2138( C992 C2138 ) C992_=_C2139( C992 C2139 ) C992_=_C2141( C992 C2141 ) C992_=_C2142( C992 C2142 ) \nC992_=_C2143( C992 C2143 ) C992_=_C2144( C992 C2144 ) C992_=_C2145( C992 C2145 ) C992_=_C2146( C992 C2146 ) C1013_=_C1214( C1013 C1214 ) C1013_=_C1754( C1013 C1754 ) \nC1013_=_C2035( C1013 C2035 ) C1013_=_C2147( C1013 C2147 ) C1013_=_C2148( C1013 C2148 ) C1013_=_C2149( C1013 C2149 ) C1013_=_C2150( C1013 C2150 ) C1013_=_C2152( C1013 C2152 ) \nC1013_=_C2153( C1013 C2153 ) C1013_=_C2154( C1013 C2154 ) C1013_=_C2155( C1013 C2155 ) C1044_=_C1251( C1044 C1251 ) C1044_=_C1415( C1044 C1415 ) C1044_=_C1599( C1044 C1599 ) \nC1044_=_C1771( C1044 C1771 ) C1044_=_C1914( C1044 C1914 ) C1044_=_C2057( C1044 C2057 ) C1044_=_C2113( C1044 C2113 ) C1044_=_C2134( C1044 C2134 ) C1044_=_C2148( C1044 C2148 ) \nC1044_=_C2156( C1044 C2156 ) C1044_=_C2169( C1044 C2169 ) C1044_=_C2170( C1044 C2170 ) C1044_=_C2171( C1044 C2171 ) C1044_=_C2172( C1044 C2172 ) C1044_=_C2173( C1044 C2173 ) \nC1044_=_C2174( C1044 C2174 ) C1044_=_C2176( C1044 C2176 ) C1044_=_C2178( C1044 C2178 ) C1044_=_C2179( C1044 C2179 ) C1044_=_C2180( C1044 C2180 ) C1109_=_C1302( C1109 C1302 ) \nC1109_=_C1486( C1109 C1486 ) C1109_=_C1662( C1109 C1662 ) C1109_=_C1816( C1109 C1816 ) C1109_=_C1959( C1109 C1959 ) C1109_=_C2097( C1109 C2097 ) C1109_=_C2116( C1109 C2116 ) \nC1109_=_C2127( C1109 C2127 ) C1109_=_C2162( C1109 C2162 ) C1109_=_C2174( C1109 C2174 ) C1109_=_C2185( C1109 C2185 ) C1109_=_C2193( C1109 C2193 ) C1109_=_C2203( C1109 C2203 ) \nC1109_=_C2210( C1109 C2210 ) C1109_=_C2214( C1109 C2214 ) C1109_=_C2215( C1109 C2215 ) C1109_=_C2216( C1109 C2216 ) C1109_=_C2217( C1109 C2217 ) C1109_=_C2218( C1109 C2218 ) \nC1109_=_C2219( C1109 C2219 ) C1119_=_C1311( C1119 C1311 ) C1119_=_C1496( C1119 C1496 ) C1119_=_C1671( C1119 C1671 ) C1119_=_C1824( C1119 C1824 ) C1119_=_C1966( C1119 C1966 ) \nC1119_=_C2101( C1119 C2101 ) C1119_=_C2117( C1119 C2117 ) C1119_=_C2141( C1119 C2141 ) C1119_=_C2152( C1119 C2152 ) C1119_=_C2163( C1119 C2163 ) C1119_=_C2186( C1119 C2186 ) \nC1119_=_C2194( C1119 C2194 ) C1119_=_C2199( C1119 C2199 ) C1119_=_C2204( C1119 C2204 ) C1119_=_C2211( C1119 C2211 ) C1119_=_C2214( C1119 C2214 ) C1119_=_C2220( C1119 C2220 ) \nC1119_=_C2222( C1119 C2222 ) C1119_=_C2223( C1119 C2223 ) C1119_=_C2224( C1119 C2224 ) C1137_=_C1327( C1137 C1327 ) C1137_=_C1836( C1137 C1836 ) C1137_=_C1977( C1137 C1977 ) \nC1137_=_C2143( C1137 C2143 ) C1137_=_C2165( C1137 C2165 ) C1137_=_C2188( C1137 C2188 ) C1137_=_C2206( C1137 C2206 ) C1137_=_C2216( C1137 C2216 ) C1137_=_C2225( C1137 C2225 ) \nC1137_=_C2229( C1137 C2229 ) C1137_=_C2230( C1137 C2230 ) C1173_=_C1719( C1173 C1719 ) C1173_=_C1873( C1173 C1873 ) C1173_=_C2012( C1173 C2012 ) C1173_=_C2122( C1173 C2122 ) \nC1173_=_C2123( C1173 C2123 ) C1173_=_C2125( C1173 C2125 ) C1173_=_C2126( C1173 C2126 ) C1173_=_C2127( C1173 C2127 ) C1173_=_C2129( C1173 C2129 ) C1173_=_C2130( C1173 C2130 ) \nC1173_=_C2131( C1173 C2131 ) C1194_=_C1374( C1194 C1374 ) C1194_=_C1555( C1194 C1555 ) C1194_=_C1737( C1194 C1737 ) C1194_=_C1883( C1194 C1883 ) C1194_=_C2022( C1194 C2022 ) \nC1194_=_C2111( C1194 C2111 ) C1194_=_C2122( C1194 C2122 ) C1194_=_C2133( C1194 C2133 ) C1194_=_C2134( C1194 C2134 ) C1194_=_C2135( C1194 C2135 ) C1194_=_C2136( C1194 C2136 ) \nC1194_=_C2138( C1194 C2138 ) C1194_=_C2139( C1194 C2139 ) C1194_=_C2141( C1194 C2141 ) C1194_=_C2142( C1194 C2142 ) C1194_=_C2143( C1194 C2143 ) C1194_=_C2144( C1194 C2144 ) \nC1194_=_C2145( C1194 C2145 ) C1194_=_C2146( C1194 C2146 ) C1214_=_C1754( C1214 C1754 ) C1214_=_C2035( C1214 C2035 ) C1214_=_C2147( C1214 C2147 ) C1214_=_C2148( C1214 C2148 ) \nC1214_=_C2149( C1214 C2149 ) C1214_=_C2150( C1214 C2150 ) C1214_=_C2152( C1214 C2152 ) C1214_=_C2153( C1214 C2153 ) C1214_=_C2154( C1214 C2154 ) C1214_=_C2155( C1214 C2155 ) \nC1251_=_C1415( C1251 C1415 ) C1251_=_C1599( C1251 C1599 ) C1251_=_C1771( C1251 C1771 ) C1251_=_C1914( C1251 C1914 ) C1251_=_C2057( C1251 C2057 ) C1251_=_C2113( C1251 C2113 ) \nC1251_=_C2134( C1251 C2134 ) C1251_=_C2148( C1251 C2148 ) C1251_=_C2156( C1251 C2156 ) C1251_=_C2169( C1251 C2169 ) C1251_=_C2170( C1251 C2170 ) C1251_=_C2171( C1251 C2171 ) \nC1251_=_C2172( C1251 C2172 ) C1251_=_C2173( C1251 C2173 ) C1251_=_C2174( C1251 C2174 ) C1251_=_C2176( C1251 C2176 ) C1251_=_C2178( C1251 C2178 ) C1251_=_C2179( C1251 C2179 ) \nC1251_=_C2180( C1251 C2180 ) C1302_=_C1486( C1302 C1486 ) C1302_=_C1662( C1302 C1662 ) C1302_=_C1816( C1302 C1816 ) C1302_=_C1959( C1302 C1959 ) C1302_=_C2097( C1302 C2097 ) \nC1302_=_C2116( C1302 C2116 ) C1302_=_C2127( C1302 C2127 ) C1302_=_C2162( C1302 C2162 ) C1302_=_C2174( C1302 C2174 ) C1302_=_C2185( C1302 C2185 ) C1302_=_C2193( C1302 C2193 ) \nC1302_=_C2203( C1302 C2203 ) C1302_=_C2210( C1302 C2210 ) C1302_=_C2214( C1302 C2214 ) C1302_=_C2215( C1302 C2215 ) C1302_=_C2216( C1302 C2216 ) C1302_=_C2217( C1302 C2217 ) \nC1302_=_C2218( C1302 C2218 ) C1302_=_C2219( C1302 C2219 ) C1311_=_C1496( C1311 C1496 ) C1311_=_C1671( C1311 C1671 ) C1311_=_C1824( C1311 C1824 ) C1311_=_C1966( C1311 C1966 ) \nC1311_=_C2101( C1311 C2101 ) C1311_=_C2117( C1311 C2117 ) C1311_=_C2141( C1311 C2141 ) C1311_=_C2152( C1311 C2152 ) C1311_=_C2163( C1311 C2163 ) C1311_=_C2186( C1311 C2186 ) \nC1311_=_C2194( C1311 C2194 ) C1311_=_C2199( C1311 C2199 ) C1311_=_C2204( C1311 C2204 ) C1311_=_C2211( C1311 C2211 ) C1311_=_C2214( C1311 C2214 ) C1311_=_C2220( C1311 C2220 ) \nC1311_=_C2222( C1311 C2222 ) C1311_=_C2223( C1311 C2223 ) C1311_=_C2224( C1311 C2224 ) C1327_=_C1836( C1327 C1836 ) C1327_=_C1977( C1327 C1977 ) C1327_=_C2143( C1327 C2143 ) \nC1327_=_C2165( C1327 C2165 ) C1327_=_C2188( C1327 C2188 ) C1327_=_C2206( C1327 C2206 ) C1327_=_C2216( C1327 C2216 ) C1327_=_C2225( C1327 C2225 ) C1327_=_C2229( C1327 C2229 ) \nC1327_=_C2230( C1327 C2230 ) C1374_=_C1555( C1374 C1555 ) C1374_=_C1737( C1374 C1737 ) C1374_=_C1883( C1374 C1883 ) C1374_=_C2022( C1374 C2022 ) C1374_=_C2111( C1374 C2111 ) \nC1374_=_C2122( C1374 C2122 ) C1374_=_C2133( C1374 C2133 ) C1374_=_C2134( C1374 C2134 ) C1374_=_C2135( C1374 C2135 ) C1374_=_C2136( C1374 C2136 ) C1374_=_C2138( C1374 C2138 ) \nC1374_=_C2139( C1374 C2139 ) C1374_=_C2141( C1374 C2141 ) C1374_=_C2142( C1374 C2142 ) C1374_=_C2143( C1374 C2143 ) C1374_=_C2144( C1374 C2144 ) C1374_=_C2145( C1374 C2145 ) \nC1374_=_C2146( C1374 C2146 ) C1415_=_C1599( C1415 C1599 ) C1415_=_C1771( C1415 C1771 ) C1415_=_C1914( C1415 C1914</w:t>
      </w:r>
    </w:p>
    <w:p>
      <w:pPr>
        <w:pStyle w:val="PreformattedText"/>
        <w:bidi w:val="0"/>
        <w:spacing w:before="0" w:after="0"/>
        <w:jc w:val="left"/>
        <w:rPr/>
      </w:pPr>
      <w:r>
        <w:rPr/>
        <w:t xml:space="preserve"> </w:t>
      </w:r>
      <w:r>
        <w:rPr/>
        <w:t>) C1415_=_C2057( C1415 C2057 ) C1415_=_C2113( C1415 C2113 ) \nC1415_=_C2134( C1415 C2134 ) C1415_=_C2148( C1415 C2148 ) C1415_=_C2156( C1415 C2156 ) C1415_=_C2169( C1415 C2169 ) C1415_=_C2170( C1415 C2170 ) C1415_=_C2171( C1415 C2171 ) \nC1415_=_C2172( C1415 C2172 ) C1415_=_C2173( C1415 C2173 ) C1415_=_C2174( C1415 C2174 ) C1415_=_C2176( C1415 C2176 ) C1415_=_C2178( C1415 C2178 ) C1415_=_C2179( C1415 C2179 ) \nC1415_=_C2180( C1415 C2180 ) C1455_=_C1938( C1455 C1938 ) C1455_=_C2081( C1455 C2081 ) C1455_=_C2159( C1455 C2159 ) C1455_=_C2171( C1455 C2171 ) C1455_=_C2182( C1455 C2182 ) \nC1455_=_C2197( C1455 C2197 ) C1455_=_C2199( C1455 C2199 ) C1455_=_C2200( C1455 C2200 ) C1455_=_C2201( C1455 C2201 ) C1486_=_C1662( C1486 C1662 ) C1486_=_C1816( C1486 C1816 ) \nC1486_=_C1959( C1486 C1959 ) C1486_=_C2097( C1486 C2097 ) C1486_=_C2116( C1486 C2116 ) C1486_=_C2127( C1486 C2127 ) C1486_=_C2162( C1486 C2162 ) C1486_=_C2174( C1486 C2174 ) \nC1486_=_C2185( C1486 C2185 ) C1486_=_C2193( C1486 C2193 ) C1486_=_C2203( C1486 C2203 ) C1486_=_C2210( C1486 C2210 ) C1486_=_C2214( C1486 C2214 ) C1486_=_C2215( C1486 C2215 ) \nC1486_=_C2216( C1486 C2216 ) C1486_=_C2217( C1486 C2217 ) C1486_=_C2218( C1486 C2218 ) C1486_=_C2219( C1486 C2219 ) C1496_=_C1671( C1496 C1671 ) C1496_=_C1824( C1496 C1824 ) \nC1496_=_C1966( C1496 C1966 ) C1496_=_C2101( C1496 C2101 ) C1496_=_C2117( C1496 C2117 ) C1496_=_C2141( C1496 C2141 ) C1496_=_C2152( C1496 C2152 ) C1496_=_C2163( C1496 C2163 ) \nC1496_=_C2186( C1496 C2186 ) C1496_=_C2194( C1496 C2194 ) C1496_=_C2199( C1496 C2199 ) C1496_=_C2204( C1496 C2204 ) C1496_=_C2211( C1496 C2211 ) C1496_=_C2214( C1496 C2214 ) \nC1496_=_C2220( C1496 C2220 ) C1496_=_C2222( C1496 C2222 ) C1496_=_C2223( C1496 C2223 ) C1496_=_C2224( C1496 C2224 ) C1555_=_C1737( C1555 C1737 ) C1555_=_C1883( C1555 C1883 ) \nC1555_=_C2022( C1555 C2022 ) C1555_=_C2111( C1555 C2111 ) C1555_=_C2122( C1555 C2122 ) C1555_=_C2133( C1555 C2133 ) C1555_=_C2134( C1555 C2134 ) C1555_=_C2135( C1555 C2135 ) \nC1555_=_C2136( C1555 C2136 ) C1555_=_C2138( C1555 C2138 ) C1555_=_C2139( C1555 C2139 ) C1555_=_C2141( C1555 C2141 ) C1555_=_C2142( C1555 C2142 ) C1555_=_C2143( C1555 C2143 ) \nC1555_=_C2144( C1555 C2144 ) C1555_=_C2145( C1555 C2145 ) C1555_=_C2146( C1555 C2146 ) C1599_=_C1771( C1599 C1771 ) C1599_=_C1914( C1599 C1914 ) C1599_=_C2057( C1599 C2057 ) \nC1599_=_C2113( C1599 C2113 ) C1599_=_C2134( C1599 C2134 ) C1599_=_C2148( C1599 C2148 ) C1599_=_C2156( C1599 C2156 ) C1599_=_C2169( C1599 C2169 ) C1599_=_C2170( C1599 C2170 ) \nC1599_=_C2171( C1599 C2171 ) C1599_=_C2172( C1599 C2172 ) C1599_=_C2173( C1599 C2173 ) C1599_=_C2174( C1599 C2174 ) C1599_=_C2176( C1599 C2176 ) C1599_=_C2178( C1599 C2178 ) \nC1599_=_C2179( C1599 C2179 ) C1599_=_C2180( C1599 C2180 ) C1662_=_C1816( C1662 C1816 ) C1662_=_C1959( C1662 C1959 ) C1662_=_C2097( C1662 C2097 ) C1662_=_C2116( C1662 C2116 ) \nC1662_=_C2127( C1662 C2127 ) C1662_=_C2162( C1662 C2162 ) C1662_=_C2174( C1662 C2174 ) C1662_=_C2185( C1662 C2185 ) C1662_=_C2193( C1662 C2193 ) C1662_=_C2203( C1662 C2203 ) \nC1662_=_C2210( C1662 C2210 ) C1662_=_C2214( C1662 C2214 ) C1662_=_C2215( C1662 C2215 ) C1662_=_C2216( C1662 C2216 ) C1662_=_C2217( C1662 C2217 ) C1662_=_C2218( C1662 C2218 ) \nC1662_=_C2219( C1662 C2219 ) C1671_=_C1824( C1671 C1824 ) C1671_=_C1966( C1671 C1966 ) C1671_=_C2101( C1671 C2101 ) C1671_=_C2117( C1671 C2117 ) C1671_=_C2141( C1671 C2141 ) \nC1671_=_C2152( C1671 C2152 ) C1671_=_C2163( C1671 C2163 ) C1671_=_C2186( C1671 C2186 ) C1671_=_C2194( C1671 C2194 ) C1671_=_C2199( C1671 C2199 ) C1671_=_C2204( C1671 C2204 ) \nC1671_=_C2211( C1671 C2211 ) C1671_=_C2214( C1671 C2214 ) C1671_=_C2220( C1671 C2220 ) C1671_=_C2222( C1671 C2222 ) C1671_=_C2223( C1671 C2223 ) C1671_=_C2224( C1671 C2224 ) \nC1719_=_C1873( C1719 C1873 ) C1719_=_C2012( C1719 C2012 ) C1719_=_C2122( C1719 C2122 ) C1719_=_C2123( C1719 C2123 ) C1719_=_C2125( C1719 C2125 ) C1719_=_C2126( C1719 C2126 ) \nC1719_=_C2127( C1719 C2127 ) C1719_=_C2129( C1719 C2129 ) C1719_=_C2130( C1719 C2130 ) C1719_=_C2131( C1719 C2131 ) C1737_=_C1883( C1737 C1883 ) C1737_=_C2022( C1737 C2022 ) \nC1737_=_C2111( C1737 C2111 ) C1737_=_C2122( C1737 C2122 ) C1737_=_C2133( C1737 C2133 ) C1737_=_C2134( C1737 C2134 ) C1737_=_C2135( C1737 C2135 ) C1737_=_C2136( C1737 C2136 ) \nC1737_=_C2138( C1737 C2138 ) C1737_=_C2139( C1737 C2139 ) C1737_=_C2141( C1737 C2141 ) C1737_=_C2142( C1737 C2142 ) C1737_=_C2143( C1737 C2143 ) C1737_=_C2144( C1737 C2144 ) \nC1737_=_C2145( C1737 C2145 ) C1737_=_C2146( C1737 C2146 ) C1754_=_C2035( C1754 C2035 ) C1754_=_C2147( C1754 C2147 ) C1754_=_C2148( C1754 C2148 ) C1754_=_C2149( C1754 C2149 ) \nC1754_=_C2150( C1754 C2150 ) C1754_=_C2152( C1754 C2152 ) C1754_=_C2153( C1754 C2153 ) C1754_=_C2154( C1754 C2154 ) C1754_=_C2155( C1754 C2155 ) C1771_=_C1914( C1771 C1914 ) \nC1771_=_C2057( C1771 C2057 ) C1771_=_C2113( C1771 C2113 ) C1771_=_C2134( C1771 C2134 ) C1771_=_C2148( C1771 C2148 ) C1771_=_C2156( C1771 C2156 ) C1771_=_C2169( C1771 C2169 ) \nC1771_=_C2170( C1771 C2170 ) C1771_=_C2171( C1771 C2171 ) C1771_=_C2172( C1771 C2172 ) C1771_=_C2173( C1771 C2173 ) C1771_=_C2174( C1771 C2174 ) C1771_=_C2176( C1771 C2176 ) \nC1771_=_C2178( C1771 C2178 ) C1771_=_C2179( C1771 C2179 ) C1771_=_C2180( C1771 C2180 ) C1816_=_C1959( C1816 C1959 ) C1816_=_C2097( C1816 C2097 ) C1816_=_C2116( C1816 C2116 ) \nC1816_=_C2127( C1816 C2127 ) C1816_=_C2162( C1816 C2162 ) C1816_=_C2174( C1816 C2174 ) C1816_=_C2185( C1816 C2185 ) C1816_=_C2193( C1816 C2193 ) C1816_=_C2203( C1816 C2203 ) \nC1816_=_C2210( C1816 C2210 ) C1816_=_C2214( C1816 C2214 ) C1816_=_C2215( C1816 C2215 ) C1816_=_C2216( C1816 C2216 ) C1816_=_C2217( C1816 C2217 ) C1816_=_C2218( C1816 C2218 ) \nC1816_=_C2219( C1816 C2219 ) C1824_=_C1966( C1824 C1966 ) C1824_=_C2101( C1824 C2101 ) C1824_=_C2117( C1824 C2117 ) C1824_=_C2141( C1824 C2141 ) C1824_=_C2152( C1824 C2152 ) \nC1824_=_C2163( C1824 C2163 ) C1824_=_C2186( C1824 C2186 ) C1824_=_C2194( C1824 C2194 ) C1824_=_C2199( C1824 C2199 ) C1824_=_C2204( C1824 C2204 ) C1824_=_C2211( C1824 C2211 ) \nC1824_=_C2214( C1824 C2214 ) C1824_=_C2220( C1824 C2220 ) C1824_=_C2222( C1824 C2222 ) C1824_=_C2223( C1824 C2223 ) C1824_=_C2224( C1824 C2224 ) C1836_=_C1977( C1836 C1977 ) \nC1836_=_C2143( C1836 C2143 ) C1836_=_C2165( C1836 C2165 ) C1836_=_C2188( C1836 C2188 ) C1836_=_C2206( C1836 C2206 ) C1836_=_C2216( C1836 C2216 ) C1836_=_C2225( C1836 C2225 ) \nC1836_=_C2229( C1836 C2229 ) C1836_=_C2230( C1836 C2230 ) C1873_=_C2012( C1873 C2012 ) C1873_=_C2122( C1873 C2122 ) C1873_=_C2123( C1873 C2123 ) C1873_=_C2125( C1873 C2125 ) \nC1873_=_C2126( C1873 C2126 ) C1873_=_C2127( C1873 C2127 ) C1873_=_C2129( C1873 C2129 ) C1873_=_C2130( C1873 C2130 ) C1873_=_C2131( C1873 C2131 ) C1883_=_C2022( C1883 C2022 ) \nC1883_=_C2111( C1883 C2111 ) C1883_=_C2122( C1883 C2122 ) C1883_=_C2133( C1883 C2133 ) C1883_=_C2134( C1883 C2134 ) C1883_=_C2135( C1883 C2135 ) C1883_=_C2136( C1883 C2136 ) \nC1883_=_C2138( C1883 C2138 ) C1883_=_C2139( C1883 C2139 ) C1883_=_C2141( C1883 C2141 ) C1883_=_C2142( C1883 C2142 ) C1883_=_C2143( C1883 C2143 ) C1883_=_C2144( C1883 C2144 ) \nC1883_=_C2145( C1883 C2145 ) C1883_=_C2146( C1883 C2146 ) C1914_=_C2057( C1914 C2057 ) C1914_=_C2113( C1914 C2113 ) C1914_=_C2134( C1914 C2134 ) C1914_=_C2148( C1914 C2148 ) \nC1914_=_C2156( C1914 C2156 ) C1914_=_C2169( C1914 C2169 ) C1914_=_C2170( C1914 C2170 ) C1914_=_C2171( C1914 C2171 ) C1914_=_C2172( C1914 C2172 ) C1914_=_C2173( C1914 C2173 ) \nC1914_=_C2174( C1914 C2174 ) C1914_=_C2176( C1914 C2176 ) C1914_=_C2178( C1914 C2178 ) C1914_=_C2179( C1914 C2179 ) C1914_=_C2180( C1914 C2180 ) C1938_=_C2081( C1938 C2081 ) \nC1938_=_C2159( C1938 C2159 ) C1938_=_C2171( C1938 C2171 ) C1938_=_C2182( C1938 C2182 ) C1938_=_C2197( C1938 C2197 ) C1938_=_C2199( C1938 C2199 ) C1938_=_C2200( C1938 C2200 ) \nC1938_=_C2201( C1938 C2201 ) C1959_=_C2097( C1959 C2097 ) C1959_=_C2116( C1959 C2116 ) C1959_=_C2127( C1959 C2127 ) C1959_=_C2162( C1959 C2162 ) C1959_=_C2174( C1959 C2174 ) \nC1959_=_C2185( C1959 C2185 ) C1959_=_C2193( C1959 C2193 ) C1959_=_C2203( C1959 C2203 ) C1959_=_C2210( C1959 C2210 ) C1959_=_C2214( C1959 C2214 ) C1959_=_C2215( C1959 C2215 ) \nC1959_=_C2216( C1959 C2216 ) C1959_=_C2217( C1959 C2217 ) C1959_=_C2218( C1959 C2218 ) C1959_=_C2219( C1959 C2219 ) C1966_=_C2101( C1966 C2101 ) C1966_=_C2117( C1966 C2117 ) \nC1966_=_C2141( C1966 C2141 ) C1966_=_C2152( C1966 C2152 ) C1966_=_C2163( C1966 C2163 ) C1966_=_C2186( C1966 C2186 ) C1966_=_C2194( C1966 C2194 ) C1966_=_C2199( C1966 C2199 ) \nC1966_=_C2204( C1966 C2204 ) C1966_=_C2211( C1966 C2211 ) C1966_=_C2214( C1966 C2214 ) C1966_=_C2220( C1966 C2220 ) C1966_=_C2222( C1966 C2222 ) C1966_=_C2223( C1966 C2223 ) \nC1966_=_C2224( C1966 C2224 ) C1977_=_C2143( C1977 C2143 ) C1977_=_C2165( C1977 C2165 ) C1977_=_C2188( C1977 C2188 ) C1977_=_C2206( C1977 C2206 ) C1977_=_C2216( C1977 C2216 ) \nC1977_=_C2225( C1977 C2225 ) C1977_=_C2229( C1977 C2229 ) C1977_=_C2230( C1977 C2230 ) C2012_=_C2122( C2012 C2122 ) C2012_=_C2123( C2012 C2123 ) C2012_=_C2125( C2012 C2125 ) \nC2012_=_C2126( C2012 C2126 ) C2012_=_C2127( C2012 C2127 ) C2012_=_C2129( C2012 C2129 ) C2012_=_C2130( C2012 C2130 ) C2012_=_C2131( C2012 C2131 ) C2022_=_C2111( C2022 C2111 ) \nC2022_=_C2122( C2022 C2122 ) C2022_=_C2133( C2022 C2133 ) C2022_=_C2134( C2022 C2134 ) C2022_=_C2135( C2022 C2135 ) C2022_=_C2136( C2022 C2136 ) C2022_=_C2138( C2022 C2138 ) \nC2022_=_C2139( C2022 C2139 ) C2022_=_C2141( C2022 C2141 ) C2022_=_C2142( C2022 C2142 ) C2022_=_C2143( C2022 C2143 ) C2022_=_C2144( C2022 C2144 ) C2022_=_C2145( C2022 C2145 ) \nC2022_=_C2146( C2022 C2146 ) C2035_=_C2147( C2035 C2147 ) C2035_=_C2148( C2035 C2148 ) C2035_=_C2149( C2035 C2149 ) C2035_=_C2150( C2035 C2150 ) C2035_=_C2152( C2035 C2152 ) \nC2035_=_C2153( C2035 C2153 ) C2035_=_C2154( C2035 C2154 ) C2035_=_C2155( C2035 C2155 ) C2057_=_C2113( C2057 C2113 ) C2057_=_C2134( C2057 C2134 ) C2057_=_C2148(</w:t>
      </w:r>
    </w:p>
    <w:p>
      <w:pPr>
        <w:pStyle w:val="PreformattedText"/>
        <w:bidi w:val="0"/>
        <w:spacing w:before="0" w:after="0"/>
        <w:jc w:val="left"/>
        <w:rPr/>
      </w:pPr>
      <w:r>
        <w:rPr/>
        <w:t xml:space="preserve"> </w:t>
      </w:r>
      <w:r>
        <w:rPr/>
        <w:t>C2057 C2148 ) \nC2057_=_C2156( C2057 C2156 ) C2057_=_C2169( C2057 C2169 ) C2057_=_C2170( C2057 C2170 ) C2057_=_C2171( C2057 C2171 ) C2057_=_C2172( C2057 C2172 ) C2057_=_C2173( C2057 C2173 ) \nC2057_=_C2174( C2057 C2174 ) C2057_=_C2176( C2057 C2176 ) C2057_=_C2178( C2057 C2178 ) C2057_=_C2179( C2057 C2179 ) C2057_=_C2180( C2057 C2180 ) C2081_=_C2159( C2081 C2159 ) \nC2081_=_C2171( C2081 C2171 ) C2081_=_C2182( C2081 C2182 ) C2081_=_C2197( C2081 C2197 ) C2081_=_C2199( C2081 C2199 ) C2081_=_C2200( C2081 C2200 ) C2081_=_C2201( C2081 C2201 ) \nC2097_=_C2116( C2097 C2116 ) C2097_=_C2127( C2097 C2127 ) C2097_=_C2162( C2097 C2162 ) C2097_=_C2174( C2097 C2174 ) C2097_=_C2185( C2097 C2185 ) C2097_=_C2193( C2097 C2193 ) \nC2097_=_C2203( C2097 C2203 ) C2097_=_C2210( C2097 C2210 ) C2097_=_C2214( C2097 C2214 ) C2097_=_C2215( C2097 C2215 ) C2097_=_C2216( C2097 C2216 ) C2097_=_C2217( C2097 C2217 ) \nC2097_=_C2218( C2097 C2218 ) C2097_=_C2219( C2097 C2219 ) C2101_=_C2117( C2101 C2117 ) C2101_=_C2141( C2101 C2141 ) C2101_=_C2152( C2101 C2152 ) C2101_=_C2163( C2101 C2163 ) \nC2101_=_C2186( C2101 C2186 ) C2101_=_C2194( C2101 C2194 ) C2101_=_C2199( C2101 C2199 ) C2101_=_C2204( C2101 C2204 ) C2101_=_C2211( C2101 C2211 ) C2101_=_C2214( C2101 C2214 ) \nC2101_=_C2220( C2101 C2220 ) C2101_=_C2222( C2101 C2222 ) C2101_=_C2223( C2101 C2223 ) C2101_=_C2224( C2101 C2224 ) C2111_=_C2113( C2111 C2113 ) C2111_=_C2116( C2111 C2116 ) \nC2111_=_C2117( C2111 C2117 ) C2111_=_C2122( C2111 C2122 ) C2111_=_C2133( C2111 C2133 ) C2111_=_C2134( C2111 C2134 ) C2111_=_C2135( C2111 C2135 ) C2111_=_C2136( C2111 C2136 ) \nC2111_=_C2138( C2111 C2138 ) C2111_=_C2139( C2111 C2139 ) C2111_=_C2141( C2111 C2141 ) C2111_=_C2142( C2111 C2142 ) C2111_=_C2143( C2111 C2143 ) C2111_=_C2144( C2111 C2144 ) \nC2111_=_C2145( C2111 C2145 ) C2111_=_C2146( C2111 C2146 ) C2113_=_C2116( C2113 C2116 ) C2113_=_C2117( C2113 C2117 ) C2113_=_C2134( C2113 C2134 ) C2113_=_C2148( C2113 C2148 ) \nC2113_=_C2156( C2113 C2156 ) C2113_=_C2169( C2113 C2169 ) C2113_=_C2170( C2113 C2170 ) C2113_=_C2171( C2113 C2171 ) C2113_=_C2172( C2113 C2172 ) C2113_=_C2173( C2113 C2173 ) \nC2113_=_C2174( C2113 C2174 ) C2113_=_C2176( C2113 C2176 ) C2113_=_C2178( C2113 C2178 ) C2113_=_C2179( C2113 C2179 ) C2113_=_C2180( C2113 C2180 ) C2116_=_C2117( C2116 C2117 ) \nC2116_=_C2127( C2116 C2127 ) C2116_=_C2162( C2116 C2162 ) C2116_=_C2174( C2116 C2174 ) C2116_=_C2185( C2116 C2185 ) C2116_=_C2193( C2116 C2193 ) C2116_=_C2203( C2116 C2203 ) \nC2116_=_C2210( C2116 C2210 ) C2116_=_C2214( C2116 C2214 ) C2116_=_C2215( C2116 C2215 ) C2116_=_C2216( C2116 C2216 ) C2116_=_C2217( C2116 C2217 ) C2116_=_C2218( C2116 C2218 ) \nC2116_=_C2219( C2116 C2219 ) C2117_=_C2141( C2117 C2141 ) C2117_=_C2152( C2117 C2152 ) C2117_=_C2163( C2117 C2163 ) C2117_=_C2186( C2117 C2186 ) C2117_=_C2194( C2117 C2194 ) \nC2117_=_C2199( C2117 C2199 ) C2117_=_C2204( C2117 C2204 ) C2117_=_C2211( C2117 C2211 ) C2117_=_C2214( C2117 C2214 ) C2117_=_C2220( C2117 C2220 ) C2117_=_C2222( C2117 C2222 ) \nC2117_=_C2223( C2117 C2223 ) C2117_=_C2224( C2117 C2224 ) C2122_=_C2123( C2122 C2123 ) C2122_=_C2125( C2122 C2125 ) C2122_=_C2126( C2122 C2126 ) C2122_=_C2127( C2122 C2127 ) \nC2122_=_C2129( C2122 C2129 ) C2122_=_C2130( C2122 C2130 ) C2122_=_C2131( C2122 C2131 ) C2122_=_C2133( C2122 C2133 ) C2122_=_C2134( C2122 C2134 ) C2122_=_C2135( C2122 C2135 ) \nC2122_=_C2136( C2122 C2136 ) C2122_=_C2138( C2122 C2138 ) C2122_=_C2139( C2122 C2139 ) C2122_=_C2141( C2122 C2141 ) C2122_=_C2142( C2122 C2142 ) C2122_=_C2143( C2122 C2143 ) \nC2122_=_C2144( C2122 C2144 ) C2122_=_C2145( C2122 C2145 ) C2122_=_C2146( C2122 C2146 ) C2123_=_C2125( C2123 C2125 ) C2123_=_C2126( C2123 C2126 ) C2123_=_C2127( C2123 C2127 ) \nC2123_=_C2129( C2123 C2129 ) C2123_=_C2130( C2123 C2130 ) C2123_=_C2131( C2123 C2131 ) C2123_=_C2133( C2123 C2133 ) C2123_=_C2147( C2123 C2147 ) C2123_=_C2156( C2123 C2156 ) \nC2123_=_C2159( C2123 C2159 ) C2123_=_C2162( C2123 C2162 ) C2123_=_C2163( C2123 C2163 ) C2123_=_C2165( C2123 C2165 ) C2125_=_C2126( C2125 C2126 ) C2125_=_C2127( C2125 C2127 ) \nC2125_=_C2129( C2125 C2129 ) C2125_=_C2130( C2125 C2130 ) C2125_=_C2131( C2125 C2131 ) C2125_=_C2135( C2125 C2135 ) C2125_=_C2149( C2125 C2149 ) C2125_=_C2169( C2125 C2169 ) \nC2125_=_C2182( C2125 C2182 ) C2125_=_C2185( C2125 C2185 ) C2125_=_C2186( C2125 C2186 ) C2125_=_C2188( C2125 C2188 ) C2126_=_C2127( C2126 C2127 ) C2126_=_C2129( C2126 C2129 ) \nC2126_=_C2130( C2126 C2130 ) C2126_=_C2131( C2126 C2131 ) C2126_=_C2138( C2126 C2138 ) C2126_=_C2150( C2126 C2150 ) C2126_=_C2172( C2126 C2172 ) C2126_=_C2197( C2126 C2197 ) \nC2126_=_C2203( C2126 C2203 ) C2126_=_C2204( C2126 C2204 ) C2126_=_C2206( C2126 C2206 ) C2127_=_C2129( C2127 C2129 ) C2127_=_C2130( C2127 C2130 ) C2127_=_C2131( C2127 C2131 ) \nC2127_=_C2162( C2127 C2162 ) C2127_=_C2174( C2127 C2174 ) C2127_=_C2185( C2127 C2185 ) C2127_=_C2193( C2127 C2193 ) C2127_=_C2203( C2127 C2203 ) C2127_=_C2210( C2127 C2210 ) \nC2127_=_C2214( C2127 C2214 ) C2127_=_C2215( C2127 C2215 ) C2127_=_C2216( C2127 C2216 ) C2127_=_C2217( C2127 C2217 ) C2127_=_C2218( C2127 C2218 ) C2127_=_C2219( C2127 C2219 ) \nC2129_=_C2130( C2129 C2130 ) C2129_=_C2131( C2129 C2131 ) C2129_=_C2142( C2129 C2142 ) C2129_=_C2153( C2129 C2153 ) C2129_=_C2176( C2129 C2176 ) C2129_=_C2200( C2129 C2200 ) \nC2129_=_C2215( C2129 C2215 ) C2129_=_C2220( C2129 C2220 ) C2129_=_C2225( C2129 C2225 ) C2130_=_C2131( C2130 C2131 ) C2133_=_C2134( C2133 C2134 ) C2133_=_C2135( C2133 C2135 ) \nC2133_=_C2136( C2133 C2136 ) C2133_=_C2138( C2133 C2138 ) C2133_=_C2139( C2133 C2139 ) C2133_=_C2141( C2133 C2141 ) C2133_=_C2142( C2133 C2142 ) C2133_=_C2143( C2133 C2143 ) \nC2133_=_C2144( C2133 C2144 ) C2133_=_C2145( C2133 C2145 ) C2133_=_C2146( C2133 C2146 ) C2133_=_C2147( C2133 C2147 ) C2133_=_C2156( C2133 C2156 ) C2133_=_C2159( C2133 C2159 ) \nC2133_=_C2162( C2133 C2162 ) C2133_=_C2163( C2133 C2163 ) C2133_=_C2165( C2133 C2165 ) C2134_=_C2135( C2134 C2135 ) C2134_=_C2136( C2134 C2136 ) C2134_=_C2138( C2134 C2138 ) \nC2134_=_C2139( C2134 C2139 ) C2134_=_C2141( C2134 C2141 ) C2134_=_C2142( C2134 C2142 ) C2134_=_C2143( C2134 C2143 ) C2134_=_C2144( C2134 C2144 ) C2134_=_C2145( C2134 C2145 ) \nC2134_=_C2146( C2134 C2146 ) C2134_=_C2148( C2134 C2148 ) C2134_=_C2156( C2134 C2156 ) C2134_=_C2169( C2134 C2169 ) C2134_=_C2170( C2134 C2170 ) C2134_=_C2171( C2134 C2171 ) \nC2134_=_C2172( C2134 C2172 ) C2134_=_C2173( C2134 C2173 ) C2134_=_C2174( C2134 C2174 ) C2134_=_C2176( C2134 C2176 ) C2134_=_C2178( C2134 C2178 ) C2134_=_C2179( C2134 C2179 ) \nC2134_=_C2180( C2134 C2180 ) C2135_=_C2136( C2135 C2136 ) C2135_=_C2138( C2135 C2138 ) C2135_=_C2139( C2135 C2139 ) C2135_=_C2141( C2135 C2141 ) C2135_=_C2142( C2135 C2142 ) \nC2135_=_C2143( C2135 C2143 ) C2135_=_C2144( C2135 C2144 ) C2135_=_C2145( C2135 C2145 ) C2135_=_C2146( C2135 C2146 ) C2135_=_C2149( C2135 C2149 ) C2135_=_C2169( C2135 C2169 ) \nC2135_=_C2182( C2135 C2182 ) C2135_=_C2185( C2135 C2185 ) C2135_=_C2186( C2135 C2186 ) C2135_=_C2188( C2135 C2188 ) C2136_=_C2138( C2136 C2138 ) C2136_=_C2139( C2136 C2139 ) \nC2136_=_C2141( C2136 C2141 ) C2136_=_C2142( C2136 C2142 ) C2136_=_C2143( C2136 C2143 ) C2136_=_C2144( C2136 C2144 ) C2136_=_C2145( C2136 C2145 ) C2136_=_C2146( C2136 C2146 ) \nC2136_=_C2170( C2136 C2170 ) C2136_=_C2193( C2136 C2193 ) C2136_=_C2194( C2136 C2194 ) C2138_=_C2139( C2138 C2139 ) C2138_=_C2141( C2138 C2141 ) C2138_=_C2142( C2138 C2142 ) \nC2138_=_C2143( C2138 C2143 ) C2138_=_C2144( C2138 C2144 ) C2138_=_C2145( C2138 C2145 ) C2138_=_C2146( C2138 C2146 ) C2138_=_C2150( C2138 C2150 ) C2138_=_C2172( C2138 C2172 ) \nC2138_=_C2197( C2138 C2197 ) C2138_=_C2203( C2138 C2203 ) C2138_=_C2204( C2138 C2204 ) C2138_=_C2206( C2138 C2206 ) C2139_=_C2141( C2139 C2141 ) C2139_=_C2142( C2139 C2142 ) \nC2139_=_C2143( C2139 C2143 ) C2139_=_C2144( C2139 C2144 ) C2139_=_C2145( C2139 C2145 ) C2139_=_C2146( C2139 C2146 ) C2139_=_C2173( C2139 C2173 ) C2139_=_C2210( C2139 C2210 ) \nC2139_=_C2211( C2139 C2211 ) C2141_=_C2142( C2141 C2142 ) C2141_=_C2143( C2141 C2143 ) C2141_=_C2144( C2141 C2144 ) C2141_=_C2145( C2141 C2145 ) C2141_=_C2146( C2141 C2146 ) \nC2141_=_C2152( C2141 C2152 ) C2141_=_C2163( C2141 C2163 ) C2141_=_C2186( C2141 C2186 ) C2141_=_C2194( C2141 C2194 ) C2141_=_C2199( C2141 C2199 ) C2141_=_C2204( C2141 C2204 ) \nC2141_=_C2211( C2141 C2211 ) C2141_=_C2214( C2141 C2214 ) C2141_=_C2220( C2141 C2220 ) C2141_=_C2222( C2141 C2222 ) C2141_=_C2223( C2141 C2223 ) C2141_=_C2224( C2141 C2224 ) \nC2142_=_C2143( C2142 C2143 ) C2142_=_C2144( C2142 C2144 ) C2142_=_C2145( C2142 C2145 ) C2142_=_C2146( C2142 C2146 ) C2142_=_C2153( C2142 C2153 ) C2142_=_C2176( C2142 C2176 ) \nC2142_=_C2200( C2142 C2200 ) C2142_=_C2215( C2142 C2215 ) C2142_=_C2220( C2142 C2220 ) C2142_=_C2225( C2142 C2225 ) C2143_=_C2144( C2143 C2144 ) C2143_=_C2145( C2143 C2145 ) \nC2143_=_C2146( C2143 C2146 ) C2143_=_C2165( C2143 C2165 ) C2143_=_C2188( C2143 C2188 ) C2143_=_C2206( C2143 C2206 ) C2143_=_C2216( C2143 C2216 ) C2143_=_C2225( C2143 C2225 ) \nC2143_=_C2229( C2143 C2229 ) C2143_=_C2230( C2143 C2230 ) C2144_=_C2145( C2144 C2145 ) C2144_=_C2146( C2144 C2146 ) C2145_=_C2146( C2145 C2146 ) C2147_=_C2148( C2147 C2148 ) \nC2147_=_C2149( C2147 C2149 ) C2147_=_C2150( C2147 C2150 ) C2147_=_C2152( C2147 C2152 ) C2147_=_C2153( C2147 C2153 ) C2147_=_C2154( C2147 C2154 ) C2147_=_C2155( C2147 C2155 ) \nC2147_=_C2156( C2147 C2156 ) C2147_=_C2159( C2147 C2159 ) C2147_=_C2162( C2147 C2162 ) C2147_=_C2163( C2147 C2163 ) C2147_=_C2165( C2147 C2165 ) C2148_=_C2149( C2148 C2149 ) \nC2148_=_C2150( C2148 C2150 ) C2148_=_C2152( C2148 C2152 ) C2148_=_C2153( C2148 C2153 ) C2148_=_C2154( C2148 C2154 ) C2148_=_C2155( C2148 C2155 ) C2148_=_C2156( C2148 C2156 ) \nC2148_=_C2169( C2148 C2169 ) C2148_=_C2170( C2148 C2170 ) C2148_=_C2171( C2148 C2171 ) C2148_=_C2172( C2148 C2172 ) C2148_=_C2173( C2148 C2173 ) C2148_=_C2174( C2148 C2174 ) \nC2148_=_C2176( C2148 C2176 )</w:t>
      </w:r>
    </w:p>
    <w:p>
      <w:pPr>
        <w:pStyle w:val="PreformattedText"/>
        <w:bidi w:val="0"/>
        <w:spacing w:before="0" w:after="0"/>
        <w:jc w:val="left"/>
        <w:rPr/>
      </w:pPr>
      <w:r>
        <w:rPr/>
        <w:t xml:space="preserve"> </w:t>
      </w:r>
      <w:r>
        <w:rPr/>
        <w:t>C2148_=_C2178( C2148 C2178 ) C2148_=_C2179( C2148 C2179 ) C2148_=_C2180( C2148 C2180 ) C2149_=_C2150( C2149 C2150 ) C2149_=_C2152( C2149 C2152 ) \nC2149_=_C2153( C2149 C2153 ) C2149_=_C2154( C2149 C2154 ) C2149_=_C2155( C2149 C2155 ) C2149_=_C2169( C2149 C2169 ) C2149_=_C2182( C2149 C2182 ) C2149_=_C2185( C2149 C2185 ) \nC2149_=_C2186( C2149 C2186 ) C2149_=_C2188( C2149 C2188 ) C2150_=_C2152( C2150 C2152 ) C2150_=_C2153( C2150 C2153 ) C2150_=_C2154( C2150 C2154 ) C2150_=_C2155( C2150 C2155 ) \nC2150_=_C2172( C2150 C2172 ) C2150_=_C2197( C2150 C2197 ) C2150_=_C2203( C2150 C2203 ) C2150_=_C2204( C2150 C2204 ) C2150_=_C2206( C2150 C2206 ) C2152_=_C2153( C2152 C2153 ) \nC2152_=_C2154( C2152 C2154 ) C2152_=_C2155( C2152 C2155 ) C2152_=_C2163( C2152 C2163 ) C2152_=_C2186( C2152 C2186 ) C2152_=_C2194( C2152 C2194 ) C2152_=_C2199( C2152 C2199 ) \nC2152_=_C2204( C2152 C2204 ) C2152_=_C2211( C2152 C2211 ) C2152_=_C2214( C2152 C2214 ) C2152_=_C2220( C2152 C2220 ) C2152_=_C2222( C2152 C2222 ) C2152_=_C2223( C2152 C2223 ) \nC2152_=_C2224( C2152 C2224 ) C2153_=_C2154( C2153 C2154 ) C2153_=_C2155( C2153 C2155 ) C2153_=_C2176( C2153 C2176 ) C2153_=_C2200( C2153 C2200 ) C2153_=_C2215( C2153 C2215 ) \nC2153_=_C2220( C2153 C2220 ) C2153_=_C2225( C2153 C2225 ) C2154_=_C2155( C2154 C2155 ) C2156_=_C2159( C2156 C2159 ) C2156_=_C2162( C2156 C2162 ) C2156_=_C2163( C2156 C2163 ) \nC2156_=_C2165( C2156 C2165 ) C2156_=_C2169( C2156 C2169 ) C2156_=_C2170( C2156 C2170 ) C2156_=_C2171( C2156 C2171 ) C2156_=_C2172( C2156 C2172 ) C2156_=_C2173( C2156 C2173 ) \nC2156_=_C2174( C2156 C2174 ) C2156_=_C2176( C2156 C2176 ) C2156_=_C2178( C2156 C2178 ) C2156_=_C2179( C2156 C2179 ) C2156_=_C2180( C2156 C2180 ) C2159_=_C2162( C2159 C2162 ) \nC2159_=_C2163( C2159 C2163 ) C2159_=_C2165( C2159 C2165 ) C2159_=_C2171( C2159 C2171 ) C2159_=_C2182( C2159 C2182 ) C2159_=_C2197( C2159 C2197 ) C2159_=_C2199( C2159 C2199 ) \nC2159_=_C2200( C2159 C2200 ) C2159_=_C2201( C2159 C2201 ) C2162_=_C2163( C2162 C2163 ) C2162_=_C2165( C2162 C2165 ) C2162_=_C2174( C2162 C2174 ) C2162_=_C2185( C2162 C2185 ) \nC2162_=_C2193( C2162 C2193 ) C2162_=_C2203( C2162 C2203 ) C2162_=_C2210( C2162 C2210 ) C2162_=_C2214( C2162 C2214 ) C2162_=_C2215( C2162 C2215 ) C2162_=_C2216( C2162 C2216 ) \nC2162_=_C2217( C2162 C2217 ) C2162_=_C2218( C2162 C2218 ) C2162_=_C2219( C2162 C2219 ) C2163_=_C2165( C2163 C2165 ) C2163_=_C2186( C2163 C2186 ) C2163_=_C2194( C2163 C2194 ) \nC2163_=_C2199( C2163 C2199 ) C2163_=_C2204( C2163 C2204 ) C2163_=_C2211( C2163 C2211 ) C2163_=_C2214( C2163 C2214 ) C2163_=_C2220( C2163 C2220 ) C2163_=_C2222( C2163 C2222 ) \nC2163_=_C2223( C2163 C2223 ) C2163_=_C2224( C2163 C2224 ) C2165_=_C2188( C2165 C2188 ) C2165_=_C2206( C2165 C2206 ) C2165_=_C2216( C2165 C2216 ) C2165_=_C2225( C2165 C2225 ) \nC2165_=_C2229( C2165 C2229 ) C2165_=_C2230( C2165 C2230 ) C2169_=_C2170( C2169 C2170 ) C2169_=_C2171( C2169 C2171 ) C2169_=_C2172( C2169 C2172 ) C2169_=_C2173( C2169 C2173 ) \nC2169_=_C2174( C2169 C2174 ) C2169_=_C2176( C2169 C2176 ) C2169_=_C2178( C2169 C2178 ) C2169_=_C2179( C2169 C2179 ) C2169_=_C2180( C2169 C2180 ) C2169_=_C2182( C2169 C2182 ) \nC2169_=_C2185( C2169 C2185 ) C2169_=_C2186( C2169 C2186 ) C2169_=_C2188( C2169 C2188 ) C2170_=_C2171( C2170 C2171 ) C2170_=_C2172( C2170 C2172 ) C2170_=_C2173( C2170 C2173 ) \nC2170_=_C2174( C2170 C2174 ) C2170_=_C2176( C2170 C2176 ) C2170_=_C2178( C2170 C2178 ) C2170_=_C2179( C2170 C2179 ) C2170_=_C2180( C2170 C2180 ) C2170_=_C2193( C2170 C2193 ) \nC2170_=_C2194( C2170 C2194 ) C2171_=_C2172( C2171 C2172 ) C2171_=_C2173( C2171 C2173 ) C2171_=_C2174( C2171 C2174 ) C2171_=_C2176( C2171 C2176 ) C2171_=_C2178( C2171 C2178 ) \nC2171_=_C2179( C2171 C2179 ) C2171_=_C2180( C2171 C2180 ) C2171_=_C2182( C2171 C2182 ) C2171_=_C2197( C2171 C2197 ) C2171_=_C2199( C2171 C2199 ) C2171_=_C2200( C2171 C2200 ) \nC2171_=_C2201( C2171 C2201 ) C2172_=_C2173( C2172 C2173 ) C2172_=_C2174( C2172 C2174 ) C2172_=_C2176( C2172 C2176 ) C2172_=_C2178( C2172 C2178 ) C2172_=_C2179( C2172 C2179 ) \nC2172_=_C2180( C2172 C2180 ) C2172_=_C2197( C2172 C2197 ) C2172_=_C2203( C2172 C2203 ) C2172_=_C2204( C2172 C2204 ) C2172_=_C2206( C2172 C2206 ) C2173_=_C2174( C2173 C2174 ) \nC2173_=_C2176( C2173 C2176 ) C2173_=_C2178( C2173 C2178 ) C2173_=_C2179( C2173 C2179 ) C2173_=_C2180( C2173 C2180 ) C2173_=_C2210( C2173 C2210 ) C2173_=_C2211( C2173 C2211 ) \nC2174_=_C2176( C2174 C2176 ) C2174_=_C2178( C2174 C2178 ) C2174_=_C2179( C2174 C2179 ) C2174_=_C2180( C2174 C2180 ) C2174_=_C2185( C2174 C2185 ) C2174_=_C2193( C2174 C2193 ) \nC2174_=_C2203( C2174 C2203 ) C2174_=_C2210( C2174 C2210 ) C2174_=_C2214( C2174 C2214 ) C2174_=_C2215( C2174 C2215 ) C2174_=_C2216( C2174 C2216 ) C2174_=_C2217( C2174 C2217 ) \nC2174_=_C2218( C2174 C2218 ) C2174_=_C2219( C2174 C2219 ) C2176_=_C2178( C2176 C2178 ) C2176_=_C2179( C2176 C2179 ) C2176_=_C2180( C2176 C2180 ) C2176_=_C2200( C2176 C2200 ) \nC2176_=_C2215( C2176 C2215 ) C2176_=_C2220( C2176 C2220 ) C2176_=_C2225( C2176 C2225 ) C2178_=_C2179( C2178 C2179 ) C2178_=_C2180( C2178 C2180 ) C2179_=_C2180( C2179 C2180 ) \nC2182_=_C2185( C2182 C2185 ) C2182_=_C2186( C2182 C2186 ) C2182_=_C2188( C2182 C2188 ) C2182_=_C2197( C2182 C2197 ) C2182_=_C2199( C2182 C2199 ) C2182_=_C2200( C2182 C2200 ) \nC2182_=_C2201( C2182 C2201 ) C2185_=_C2186( C2185 C2186 ) C2185_=_C2188( C2185 C2188 ) C2185_=_C2193( C2185 C2193 ) C2185_=_C2203( C2185 C2203 ) C2185_=_C2210( C2185 C2210 ) \nC2185_=_C2214( C2185 C2214 ) C2185_=_C2215( C2185 C2215 ) C2185_=_C2216( C2185 C2216 ) C2185_=_C2217( C2185 C2217 ) C2185_=_C2218( C2185 C2218 ) C2185_=_C2219( C2185 C2219 ) \nC2186_=_C2188( C2186 C2188 ) C2186_=_C2194( C2186 C2194 ) C2186_=_C2199( C2186 C2199 ) C2186_=_C2204( C2186 C2204 ) C2186_=_C2211( C2186 C2211 ) C2186_=_C2214( C2186 C2214 ) \nC2186_=_C2220( C2186 C2220 ) C2186_=_C2222( C2186 C2222 ) C2186_=_C2223( C2186 C2223 ) C2186_=_C2224( C2186 C2224 ) C2188_=_C2206( C2188 C2206 ) C2188_=_C2216( C2188 C2216 ) \nC2188_=_C2225( C2188 C2225 ) C2188_=_C2229( C2188 C2229 ) C2188_=_C2230( C2188 C2230 ) C2193_=_C2194( C2193 C2194 ) C2193_=_C2203( C2193 C2203 ) C2193_=_C2210( C2193 C2210 ) \nC2193_=_C2214( C2193 C2214 ) C2193_=_C2215( C2193 C2215 ) C2193_=_C2216( C2193 C2216 ) C2193_=_C2217( C2193 C2217 ) C2193_=_C2218( C2193 C2218 ) C2193_=_C2219( C2193 C2219 ) \nC2194_=_C2199( C2194 C2199 ) C2194_=_C2204( C2194 C2204 ) C2194_=_C2211( C2194 C2211 ) C2194_=_C2214( C2194 C2214 ) C2194_=_C2220( C2194 C2220 ) C2194_=_C2222( C2194 C2222 ) \nC2194_=_C2223( C2194 C2223 ) C2194_=_C2224( C2194 C2224 ) C2197_=_C2199( C2197 C2199 ) C2197_=_C2200( C2197 C2200 ) C2197_=_C2201( C2197 C2201 ) C2197_=_C2203( C2197 C2203 ) \nC2197_=_C2204( C2197 C2204 ) C2197_=_C2206( C2197 C2206 ) C2199_=_C2200( C2199 C2200 ) C2199_=_C2201( C2199 C2201 ) C2199_=_C2204( C2199 C2204 ) C2199_=_C2211( C2199 C2211 ) \nC2199_=_C2214( C2199 C2214 ) C2199_=_C2220( C2199 C2220 ) C2199_=_C2222( C2199 C2222 ) C2199_=_C2223( C2199 C2223 ) C2199_=_C2224( C2199 C2224 ) C2200_=_C2201( C2200 C2201 ) \nC2200_=_C2215( C2200 C2215 ) C2200_=_C2220( C2200 C2220 ) C2200_=_C2225( C2200 C2225 ) C2203_=_C2204( C2203 C2204 ) C2203_=_C2206( C2203 C2206 ) C2203_=_C2210( C2203 C2210 ) \nC2203_=_C2214( C2203 C2214 ) C2203_=_C2215( C2203 C2215 ) C2203_=_C2216( C2203 C2216 ) C2203_=_C2217( C2203 C2217 ) C2203_=_C2218( C2203 C2218 ) C2203_=_C2219( C2203 C2219 ) \nC2204_=_C2206( C2204 C2206 ) C2204_=_C2211( C2204 C2211 ) C2204_=_C2214( C2204 C2214 ) C2204_=_C2220( C2204 C2220 ) C2204_=_C2222( C2204 C2222 ) C2204_=_C2223( C2204 C2223 ) \nC2204_=_C2224( C2204 C2224 ) C2206_=_C2216( C2206 C2216 ) C2206_=_C2225( C2206 C2225 ) C2206_=_C2229( C2206 C2229 ) C2206_=_C2230( C2206 C2230 ) C2210_=_C2211( C2210 C2211 ) \nC2210_=_C2214( C2210 C2214 ) C2210_=_C2215( C2210 C2215 ) C2210_=_C2216( C2210 C2216 ) C2210_=_C2217( C2210 C2217 ) C2210_=_C2218( C2210 C2218 ) C2210_=_C2219( C2210 C2219 ) \nC2211_=_C2214( C2211 C2214 ) C2211_=_C2220( C2211 C2220 ) C2211_=_C2222( C2211 C2222 ) C2211_=_C2223( C2211 C2223 ) C2211_=_C2224( C2211 C2224 ) C2214_=_C2215( C2214 C2215 ) \nC2214_=_C2216( C2214 C2216 ) C2214_=_C2217( C2214 C2217 ) C2214_=_C2218( C2214 C2218 ) C2214_=_C2219( C2214 C2219 ) C2214_=_C2220( C2214 C2220 ) C2214_=_C2222( C2214 C2222 ) \nC2214_=_C2223( C2214 C2223 ) C2214_=_C2224( C2214 C2224 ) C2215_=_C2216( C2215 C2216 ) C2215_=_C2217( C2215 C2217 ) C2215_=_C2218( C2215 C2218 ) C2215_=_C2219( C2215 C2219 ) \nC2215_=_C2220( C2215 C2220 ) C2215_=_C2225( C2215 C2225 ) C2216_=_C2217( C2216 C2217 ) C2216_=_C2218( C2216 C2218 ) C2216_=_C2219( C2216 C2219 ) C2216_=_C2225( C2216 C2225 ) \nC2216_=_C2229( C2216 C2229 ) C2216_=_C2230( C2216 C2230 ) C2217_=_C2218( C2217 C2218 ) C2217_=_C2219( C2217 C2219 ) C2218_=_C2219( C2218 C2219 ) C2220_=_C2222( C2220 C2222 ) \nC2220_=_C2223( C2220 C2223 ) C2220_=_C2224( C2220 C2224 ) C2220_=_C2225( C2220 C2225 ) C2222_=_C2223( C2222 C2223 ) C2222_=_C2224( C2222 C2224 ) C2223_=_C2224( C2223 C2224 ) \nC2225_=_C2229( C2225 C2229 ) C2225_=_C2230( C2225 C2230 ) C2229_=_C2230( C2229 C2230 ) "];145-&gt;180[label="132: C40 C57 C108 C162 C209 \nC222 C248 C301 C317 C339 C366 \nC415 C460 C470 C488 C536 C587 \nC642 C690 C704 C778 C800 C832 \nC886 C915 C923 C992 C1013 C1044 \nC1109 C1119 C1137 C1173 C1194 C1214 \nC1251 C1302 C1311 C1327 C1374 C1415 \nC1455 C1486 C1496 C1555 C1599 C1662 \nC1671 C1719 C1737 C1754 C1771 C1816 \nC1824 C1836 C1873 C1883 C1914 C1938 \nC1959 C1966 C1977 C2012 C2022 C2035 \nC2057 C2081 C2097 C2101 C2111 C2113 \nC2116 C2117 C2123 C2125 C2126 C2129 \nC2130 C2131 C2133 C2135 C2136 C2138 \nC2139 C2142 C2144 C2145 C2146 C2147 \nC2149 C2150 C2153 C2154 C2155 C2156 \nC2159 C2162 C2163 C2165 C2169 C2170 \nC2172 C2173 C2176 C2178 C2179 C2180 \nC2182 C2185 C2186 C2188 C2193 C2194 \nC2197 C2200 C2201 C2203 C2204 C2206 \nC2210 C2211 C2215 C2217 C2218 C2219 \nC2220 C2222 C2223 C2224 C2225 C2229 \nC2230 \n1234: C40_=_C301 ,C40_=_C1173 ,C40_=_C1719</w:t>
      </w:r>
    </w:p>
    <w:p>
      <w:pPr>
        <w:pStyle w:val="PreformattedText"/>
        <w:bidi w:val="0"/>
        <w:spacing w:before="0" w:after="0"/>
        <w:jc w:val="left"/>
        <w:rPr/>
      </w:pPr>
      <w:r>
        <w:rPr/>
        <w:t xml:space="preserve"> </w:t>
      </w:r>
      <w:r>
        <w:rPr/>
        <w:t>,C40_=_C1873 ,C40_=_C2012 ,\nC40_=_C2123 ,C40_=_C2125 ,C40_=_C2126 ,C40_=_C2129 ,C40_=_C2130 ,C40_=_C2131 ,\nC57_=_C317 ,C57_=_C536 ,C57_=_C778 ,C57_=_C992 ,C57_=_C1194 ,C57_=_C1374 ,\nC57_=_C1555 ,C57_=_C1737 ,C57_=_C1883 ,C57_=_C2022 ,C57_=_C2111 ,C57_=_C2133 ,\nC57_=_C2135 ,C57_=_C2136 ,C57_=_C2138 ,C57_=_C2139 ,C57_=_C2142 ,C57_=_C2144 ,\nC57_=_C2145 ,C57_=_C2146 ,C108_=_C366 ,C108_=_C587 ,C108_=_C832 ,C108_=_C1044 ,\nC108_=_C1251 ,C108_=_C1415 ,C108_=_C1599 ,C108_=_C1771 ,C108_=_C1914 ,C108_=_C2057 ,\nC108_=_C2113 ,C108_=_C2156 ,C108_=_C2169 ,C108_=_C2170 ,C108_=_C2172 ,C108_=_C2173 ,\nC108_=_C2176 ,C108_=_C2178 ,C108_=_C2179 ,C108_=_C2180 ,C162_=_C415 ,C162_=_C642 ,\nC162_=_C886 ,C162_=_C1455 ,C162_=_C1938 ,C162_=_C2081 ,C162_=_C2159 ,C162_=_C2182 ,\nC162_=_C2197 ,C162_=_C2200 ,C162_=_C2201 ,C209_=_C460 ,C209_=_C690 ,C209_=_C915 ,\nC209_=_C1109 ,C209_=_C1302 ,C209_=_C1486 ,C209_=_C1662 ,C209_=_C1816 ,C209_=_C1959 ,\nC209_=_C2097 ,C209_=_C2116 ,C209_=_C2162 ,C209_=_C2185 ,C209_=_C2193 ,C209_=_C2203 ,\nC209_=_C2210 ,C209_=_C2215 ,C209_=_C2217 ,C209_=_C2218 ,C209_=_C2219 ,C222_=_C470 ,\nC222_=_C704 ,C222_=_C923 ,C222_=_C1119 ,C222_=_C1311 ,C222_=_C1496 ,C222_=_C1671 ,\nC222_=_C1824 ,C222_=_C1966 ,C222_=_C2101 ,C222_=_C2117 ,C222_=_C2163 ,C222_=_C2186 ,\nC222_=_C2194 ,C222_=_C2204 ,C222_=_C2211 ,C222_=_C2220 ,C222_=_C2222 ,C222_=_C2223 ,\nC222_=_C2224 ,C248_=_C488 ,C248_=_C1137 ,C248_=_C1327 ,C248_=_C1836 ,C248_=_C1977 ,\nC248_=_C2165 ,C248_=_C2188 ,C248_=_C2206 ,C248_=_C2225 ,C248_=_C2229 ,C248_=_C2230 ,\nC301_=_C1173 ,C301_=_C1719 ,C301_=_C1873 ,C301_=_C2012 ,C301_=_C2123 ,C301_=_C2125 ,\nC301_=_C2126 ,C301_=_C2129 ,C301_=_C2130 ,C301_=_C2131 ,C317_=_C536 ,C317_=_C778 ,\nC317_=_C992 ,C317_=_C1194 ,C317_=_C1374 ,C317_=_C1555 ,C317_=_C1737 ,C317_=_C1883 ,\nC317_=_C2022 ,C317_=_C2111 ,C317_=_C2133 ,C317_=_C2135 ,C317_=_C2136 ,C317_=_C2138 ,\nC317_=_C2139 ,C317_=_C2142 ,C317_=_C2144 ,C317_=_C2145 ,C317_=_C2146 ,C339_=_C800 ,\nC339_=_C1013 ,C339_=_C1214 ,C339_=_C1754 ,C339_=_C2035 ,C339_=_C2147 ,C339_=_C2149 ,\nC339_=_C2150 ,C339_=_C2153 ,C339_=_C2154 ,C339_=_C2155 ,C366_=_C587 ,C366_=_C832 ,\nC366_=_C1044 ,C366_=_C1251 ,C366_=_C1415 ,C366_=_C1599 ,C366_=_C1771 ,C366_=_C1914 ,\nC366_=_C2057 ,C366_=_C2113 ,C366_=_C2156 ,C366_=_C2169 ,C366_=_C2170 ,C366_=_C2172 ,\nC366_=_C2173 ,C366_=_C2176 ,C366_=_C2178 ,C366_=_C2179 ,C366_=_C2180 ,C415_=_C642 ,\nC415_=_C886 ,C415_=_C1455 ,C415_=_C1938 ,C415_=_C2081 ,C415_=_C2159 ,C415_=_C2182 ,\nC415_=_C2197 ,C415_=_C2200 ,C415_=_C2201 ,C460_=_C690 ,C460_=_C915 ,C460_=_C1109 ,\nC460_=_C1302 ,C460_=_C1486 ,C460_=_C1662 ,C460_=_C1816 ,C460_=_C1959 ,C460_=_C2097 ,\nC460_=_C2116 ,C460_=_C2162 ,C460_=_C2185 ,C460_=_C2193 ,C460_=_C2203 ,C460_=_C2210 ,\nC460_=_C2215 ,C460_=_C2217 ,C460_=_C2218 ,C460_=_C2219 ,C470_=_C704 ,C470_=_C923 ,\nC470_=_C1119 ,C470_=_C1311 ,C470_=_C1496 ,C470_=_C1671 ,C470_=_C1824 ,C470_=_C1966 ,\nC470_=_C2101 ,C470_=_C2117 ,C470_=_C2163 ,C470_=_C2186 ,C470_=_C2194 ,C470_=_C2204 ,\nC470_=_C2211 ,C470_=_C2220 ,C470_=_C2222 ,C470_=_C2223 ,C470_=_C2224 ,C488_=_C1137 ,\nC488_=_C1327 ,C488_=_C1836 ,C488_=_C1977 ,C488_=_C2165 ,C488_=_C2188 ,C488_=_C2206 ,\nC488_=_C2225 ,C488_=_C2229 ,C488_=_C2230 ,C536_=_C778 ,C536_=_C992 ,C536_=_C1194 ,\nC536_=_C1374 ,C536_=_C1555 ,C536_=_C1737 ,C536_=_C1883 ,C536_=_C2022 ,C536_=_C2111 ,\nC536_=_C2133 ,C536_=_C2135 ,C536_=_C2136 ,C536_=_C2138 ,C536_=_C2139 ,C536_=_C2142 ,\nC536_=_C2144 ,C536_=_C2145 ,C536_=_C2146 ,C587_=_C832 ,C587_=_C1044 ,C587_=_C1251 ,\nC587_=_C1415 ,C587_=_C1599 ,C587_=_C1771 ,C587_=_C1914 ,C587_=_C2057 ,C587_=_C2113 ,\nC587_=_C2156 ,C587_=_C2169 ,C587_=_C2170 ,C587_=_C2172 ,C587_=_C2173 ,C587_=_C2176 ,\nC587_=_C2178 ,C587_=_C2179 ,C587_=_C2180 ,C642_=_C886 ,C642_=_C1455 ,C642_=_C1938 ,\nC642_=_C2081 ,C642_=_C2159 ,C642_=_C2182 ,C642_=_C2197 ,C642_=_C2200 ,C642_=_C2201 ,\nC690_=_C915 ,C690_=_C1109 ,C690_=_C1302 ,C690_=_C1486 ,C690_=_C1662 ,C690_=_C1816 ,\nC690_=_C1959 ,C690_=_C2097 ,C690_=_C2116 ,C690_=_C2162 ,C690_=_C2185 ,C690_=_C2193 ,\nC690_=_C2203 ,C690_=_C2210 ,C690_=_C2215 ,C690_=_C2217 ,C690_=_C2218 ,C690_=_C2219 ,\nC704_=_C923 ,C704_=_C1119 ,C704_=_C1311 ,C704_=_C1496 ,C704_=_C1671 ,C704_=_C1824 ,\nC704_=_C1966 ,C704_=_C2101 ,C704_=_C2117 ,C704_=_C2163 ,C704_=_C2186 ,C704_=_C2194 ,\nC704_=_C2204 ,C704_=_C2211 ,C704_=_C2220 ,C704_=_C2222 ,C704_=_C2223 ,C704_=_C2224 ,\nC778_=_C992 ,C778_=_C1194 ,C778_=_C1374 ,C778_=_C1555 ,C778_=_C1737 ,C778_=_C1883 ,\nC778_=_C2022 ,C778_=_C2111 ,C778_=_C2133 ,C778_=_C2135 ,C778_=_C2136 ,C778_=_C2138 ,\nC778_=_C2139 ,C778_=_C2142 ,C778_=_C2144 ,C778_=_C2145 ,C778_=_C2146 ,C800_=_C1013 ,\nC800_=_C1214 ,C800_=_C1754 ,C800_=_C2035 ,C800_=_C2147 ,C800_=_C2149 ,C800_=_C2150 ,\nC800_=_C2153 ,C800_=_C2154 ,C800_=_C2155 ,C832_=_C1044 ,C832_=_C1251 ,C832_=_C1415 ,\nC832_=_C1599 ,C832_=_C1771 ,C832_=_C1914 ,C832_=_C2057 ,C832_=_C2113 ,C832_=_C2156 ,\nC832_=_C2169 ,C832_=_C2170 ,C832_=_C2172 ,C832_=_C2173 ,C832_=_C2176 ,C832_=_C2178 ,\nC832_=_C2179 ,C832_=_C2180 ,C886_=_C1455 ,C886_=_C1938 ,C886_=_C2081 ,C886_=_C2159 ,\nC886_=_C2182 ,C886_=_C2197 ,C886_=_C2200 ,C886_=_C2201 ,C915_=_C1109 ,C915_=_C1302 ,\nC915_=_C1486 ,C915_=_C1662 ,C915_=_C1816 ,C915_=_C1959 ,C915_=_C2097 ,C915_=_C2116 ,\nC915_=_C2162 ,C915_=_C2185 ,C915_=_C2193 ,C915_=_C2203 ,C915_=_C2210 ,C915_=_C2215 ,\nC915_=_C2217 ,C915_=_C2218 ,C915_=_C2219 ,C923_=_C1119 ,C923_=_C1311 ,C923_=_C1496 ,\nC923_=_C1671 ,C923_=_C1824 ,C923_=_C1966 ,C923_=_C2101 ,C923_=_C2117 ,C923_=_C2163 ,\nC923_=_C2186 ,C923_=_C2194 ,C923_=_C2204 ,C923_=_C2211 ,C923_=_C2220 ,C923_=_C2222 ,\nC923_=_C2223 ,C923_=_C2224 ,C992_=_C1194 ,C992_=_C1374 ,C992_=_C1555 ,C992_=_C1737 ,\nC992_=_C1883 ,C992_=_C2022 ,C992_=_C2111 ,C992_=_C2133 ,C992_=_C2135 ,C992_=_C2136 ,\nC992_=_C2138 ,C992_=_C2139 ,C992_=_C2142 ,C992_=_C2144 ,C992_=_C2145 ,C992_=_C2146 ,\nC1013_=_C1214 ,C1013_=_C1754 ,C1013_=_C2035 ,C1013_=_C2147 ,C1013_=_C2149 ,C1013_=_C2150 ,\nC1013_=_C2153 ,C1013_=_C2154 ,C1013_=_C2155 ,C1044_=_C1251 ,C1044_=_C1415 ,C1044_=_C1599 ,\nC1044_=_C1771 ,C1044_=_C1914 ,C1044_=_C2057 ,C1044_=_C2113 ,C1044_=_C2156 ,C1044_=_C2169 ,\nC1044_=_C2170 ,C1044_=_C2172 ,C1044_=_C2173 ,C1044_=_C2176 ,C1044_=_C2178 ,C1044_=_C2179 ,\nC1044_=_C2180 ,C1109_=_C1302 ,C1109_=_C1486 ,C1109_=_C1662 ,C1109_=_C1816 ,C1109_=_C1959 ,\nC1109_=_C2097 ,C1109_=_C2116 ,C1109_=_C2162 ,C1109_=_C2185 ,C1109_=_C2193 ,C1109_=_C2203 ,\nC1109_=_C2210 ,C1109_=_C2215 ,C1109_=_C2217 ,C1109_=_C2218 ,C1109_=_C2219 ,C1119_=_C1311 ,\nC1119_=_C1496 ,C1119_=_C1671 ,C1119_=_C1824 ,C1119_=_C1966 ,C1119_=_C2101 ,C1119_=_C2117 ,\nC1119_=_C2163 ,C1119_=_C2186 ,C1119_=_C2194 ,C1119_=_C2204 ,C1119_=_C2211 ,C1119_=_C2220 ,\nC1119_=_C2222 ,C1119_=_C2223 ,C1119_=_C2224 ,C1137_=_C1327 ,C1137_=_C1836 ,C1137_=_C1977 ,\nC1137_=_C2165 ,C1137_=_C2188 ,C1137_=_C2206 ,C1137_=_C2225 ,C1137_=_C2229 ,C1137_=_C2230 ,\nC1173_=_C1719 ,C1173_=_C1873 ,C1173_=_C2012 ,C1173_=_C2123 ,C1173_=_C2125 ,C1173_=_C2126 ,\nC1173_=_C2129 ,C1173_=_C2130 ,C1173_=_C2131 ,C1194_=_C1374 ,C1194_=_C1555 ,C1194_=_C1737 ,\nC1194_=_C1883 ,C1194_=_C2022 ,C1194_=_C2111 ,C1194_=_C2133 ,C1194_=_C2135 ,C1194_=_C2136 ,\nC1194_=_C2138 ,C1194_=_C2139 ,C1194_=_C2142 ,C1194_=_C2144 ,C1194_=_C2145 ,C1194_=_C2146 ,\nC1214_=_C1754 ,C1214_=_C2035 ,C1214_=_C2147 ,C1214_=_C2149 ,C1214_=_C2150 ,C1214_=_C2153 ,\nC1214_=_C2154 ,C1214_=_C2155 ,C1251_=_C1415 ,C1251_=_C1599 ,C1251_=_C1771 ,C1251_=_C1914 ,\nC1251_=_C2057 ,C1251_=_C2113 ,C1251_=_C2156 ,C1251_=_C2169 ,C1251_=_C2170 ,C1251_=_C2172 ,\nC1251_=_C2173 ,C1251_=_C2176 ,C1251_=_C2178 ,C1251_=_C2179 ,C1251_=_C2180 ,C1302_=_C1486 ,\nC1302_=_C1662 ,C1302_=_C1816 ,C1302_=_C1959 ,C1302_=_C2097 ,C1302_=_C2116 ,C1302_=_C2162 ,\nC1302_=_C2185 ,C1302_=_C2193 ,C1302_=_C2203 ,C1302_=_C2210 ,C1302_=_C2215 ,C1302_=_C2217 ,\nC1302_=_C2218 ,C1302_=_C2219 ,C1311_=_C1496 ,C1311_=_C1671 ,C1311_=_C1824 ,C1311_=_C1966 ,\nC1311_=_C2101 ,C1311_=_C2117 ,C1311_=_C2163 ,C1311_=_C2186 ,C1311_=_C2194 ,C1311_=_C2204 ,\nC1311_=_C2211 ,C1311_=_C2220 ,C1311_=_C2222 ,C1311_=_C2223 ,C1311_=_C2224 ,C1327_=_C1836 ,\nC1327_=_C1977 ,C1327_=_C2165 ,C1327_=_C2188 ,C1327_=_C2206 ,C1327_=_C2225 ,C1327_=_C2229 ,\nC1327_=_C2230 ,C1374_=_C1555 ,C1374_=_C1737 ,C1374_=_C1883 ,C1374_=_C2022 ,C1374_=_C2111 ,\nC1374_=_C2133 ,C1374_=_C2135 ,C1374_=_C2136 ,C1374_=_C2138 ,C1374_=_C2139 ,C1374_=_C2142 ,\nC1374_=_C2144 ,C1374_=_C2145 ,C1374_=_C2146 ,C1415_=_C1599 ,C1415_=_C1771 ,C1415_=_C1914 ,\nC1415_=_C2057 ,C1415_=_C2113 ,C1415_=_C2156 ,C1415_=_C2169 ,C1415_=_C2170 ,C1415_=_C2172 ,\nC1415_=_C2173 ,C1415_=_C2176 ,C1415_=_C2178 ,C1415_=_C2179 ,C1415_=_C2180 ,C1455_=_C1938 ,\nC1455_=_C2081 ,C1455_=_C2159 ,C1455_=_C2182 ,C1455_=_C2197 ,C1455_=_C2200 ,C1455_=_C2201 ,\nC1486_=_C1662 ,C1486_=_C1816 ,C1486_=_C1959 ,C1486_=_C2097 ,C1486_=_C2116 ,C1486_=_C2162 ,\nC1486_=_C2185 ,C1486_=_C2193 ,C1486_=_C2203 ,C1486_=_C2210 ,C1486_=_C2215 ,C1486_=_C2217 ,\nC1486_=_C2218 ,C1486_=_C2219 ,C1496_=_C1671 ,C1496_=_C1824 ,C1496_=_C1966 ,C1496_=_C2101 ,\nC1496_=_C2117 ,C1496_=_C2163 ,C1496_=_C2186 ,C1496_=_C2194 ,C1496_=_C2204 ,C1496_=_C2211 ,\nC1496_=_C2220 ,C1496_=_C2222 ,C1496_=_C2223 ,C1496_=_C2224 ,C1555_=_C1737 ,C1555_=_C1883 ,\nC1555_=_C2022 ,C1555_=_C2111 ,C1555_=_C2133 ,C1555_=_C2135 ,C1555_=_C2136 ,C1555_=_C2138 ,\nC1555_=_C2139 ,C1555_=_C2142 ,C1555_=_C2144 ,C1555_=_C2145 ,C1555_=_C2146 ,C1599_=_C1771 ,\nC1599_=_C1914 ,C1599_=_C2057 ,C1599_=_C2113 ,C1599_=_C2156 ,C1599_=_C2169 ,C1599_=_C2170 ,\nC1599_=_C2172 ,C1599_=_C2173 ,C1599_=_C2176 ,C1599_=_C2178 ,C1599_=_C2179 ,C1599_=_C2180 ,\nC1662_=_C1816 ,C1662_=_C1959 ,C1662_=_C2097 ,C1662_=_C2116 ,C1662_=_C2162 ,C1662_=_C2185 ,\nC1662_=_C2193 ,C1662_=_C2203 ,C1662_=_C2210 ,C1662_=_C2215 ,C1662_=_C2217 ,C1662_=_C2218 ,\nC1662_=_C2219 ,C1671_=_C1824 ,C1671_=_C1966 ,C1671_=_C2101 ,C1671_=_C2117 ,C1671_=_C2163 ,\nC1671_=_C2186 ,C1671_=_C2194 ,C1671_=_C2204 ,C1671_=_C2211 ,C1671_=_C2220 ,C1671_=_C2222 ,\nC1671_=_C2223 ,C1671_=_C2224 ,C1719_=_C1873</w:t>
      </w:r>
    </w:p>
    <w:p>
      <w:pPr>
        <w:pStyle w:val="PreformattedText"/>
        <w:bidi w:val="0"/>
        <w:spacing w:before="0" w:after="0"/>
        <w:jc w:val="left"/>
        <w:rPr/>
      </w:pPr>
      <w:r>
        <w:rPr/>
        <w:t xml:space="preserve"> </w:t>
      </w:r>
      <w:r>
        <w:rPr/>
        <w:t>,C1719_=_C2012 ,C1719_=_C2123 ,C1719_=_C2125 ,\nC1719_=_C2126 ,C1719_=_C2129 ,C1719_=_C2130 ,C1719_=_C2131 ,C1737_=_C1883 ,C1737_=_C2022 ,\nC1737_=_C2111 ,C1737_=_C2133 ,C1737_=_C2135 ,C1737_=_C2136 ,C1737_=_C2138 ,C1737_=_C2139 ,\nC1737_=_C2142 ,C1737_=_C2144 ,C1737_=_C2145 ,C1737_=_C2146 ,C1754_=_C2035 ,C1754_=_C2147 ,\nC1754_=_C2149 ,C1754_=_C2150 ,C1754_=_C2153 ,C1754_=_C2154 ,C1754_=_C2155 ,C1771_=_C1914 ,\nC1771_=_C2057 ,C1771_=_C2113 ,C1771_=_C2156 ,C1771_=_C2169 ,C1771_=_C2170 ,C1771_=_C2172 ,\nC1771_=_C2173 ,C1771_=_C2176 ,C1771_=_C2178 ,C1771_=_C2179 ,C1771_=_C2180 ,C1816_=_C1959 ,\nC1816_=_C2097 ,C1816_=_C2116 ,C1816_=_C2162 ,C1816_=_C2185 ,C1816_=_C2193 ,C1816_=_C2203 ,\nC1816_=_C2210 ,C1816_=_C2215 ,C1816_=_C2217 ,C1816_=_C2218 ,C1816_=_C2219 ,C1824_=_C1966 ,\nC1824_=_C2101 ,C1824_=_C2117 ,C1824_=_C2163 ,C1824_=_C2186 ,C1824_=_C2194 ,C1824_=_C2204 ,\nC1824_=_C2211 ,C1824_=_C2220 ,C1824_=_C2222 ,C1824_=_C2223 ,C1824_=_C2224 ,C1836_=_C1977 ,\nC1836_=_C2165 ,C1836_=_C2188 ,C1836_=_C2206 ,C1836_=_C2225 ,C1836_=_C2229 ,C1836_=_C2230 ,\nC1873_=_C2012 ,C1873_=_C2123 ,C1873_=_C2125 ,C1873_=_C2126 ,C1873_=_C2129 ,C1873_=_C2130 ,\nC1873_=_C2131 ,C1883_=_C2022 ,C1883_=_C2111 ,C1883_=_C2133 ,C1883_=_C2135 ,C1883_=_C2136 ,\nC1883_=_C2138 ,C1883_=_C2139 ,C1883_=_C2142 ,C1883_=_C2144 ,C1883_=_C2145 ,C1883_=_C2146 ,\nC1914_=_C2057 ,C1914_=_C2113 ,C1914_=_C2156 ,C1914_=_C2169 ,C1914_=_C2170 ,C1914_=_C2172 ,\nC1914_=_C2173 ,C1914_=_C2176 ,C1914_=_C2178 ,C1914_=_C2179 ,C1914_=_C2180 ,C1938_=_C2081 ,\nC1938_=_C2159 ,C1938_=_C2182 ,C1938_=_C2197 ,C1938_=_C2200 ,C1938_=_C2201 ,C1959_=_C2097 ,\nC1959_=_C2116 ,C1959_=_C2162 ,C1959_=_C2185 ,C1959_=_C2193 ,C1959_=_C2203 ,C1959_=_C2210 ,\nC1959_=_C2215 ,C1959_=_C2217 ,C1959_=_C2218 ,C1959_=_C2219 ,C1966_=_C2101 ,C1966_=_C2117 ,\nC1966_=_C2163 ,C1966_=_C2186 ,C1966_=_C2194 ,C1966_=_C2204 ,C1966_=_C2211 ,C1966_=_C2220 ,\nC1966_=_C2222 ,C1966_=_C2223 ,C1966_=_C2224 ,C1977_=_C2165 ,C1977_=_C2188 ,C1977_=_C2206 ,\nC1977_=_C2225 ,C1977_=_C2229 ,C1977_=_C2230 ,C2012_=_C2123 ,C2012_=_C2125 ,C2012_=_C2126 ,\nC2012_=_C2129 ,C2012_=_C2130 ,C2012_=_C2131 ,C2022_=_C2111 ,C2022_=_C2133 ,C2022_=_C2135 ,\nC2022_=_C2136 ,C2022_=_C2138 ,C2022_=_C2139 ,C2022_=_C2142 ,C2022_=_C2144 ,C2022_=_C2145 ,\nC2022_=_C2146 ,C2035_=_C2147 ,C2035_=_C2149 ,C2035_=_C2150 ,C2035_=_C2153 ,C2035_=_C2154 ,\nC2035_=_C2155 ,C2057_=_C2113 ,C2057_=_C2156 ,C2057_=_C2169 ,C2057_=_C2170 ,C2057_=_C2172 ,\nC2057_=_C2173 ,C2057_=_C2176 ,C2057_=_C2178 ,C2057_=_C2179 ,C2057_=_C2180 ,C2081_=_C2159 ,\nC2081_=_C2182 ,C2081_=_C2197 ,C2081_=_C2200 ,C2081_=_C2201 ,C2097_=_C2116 ,C2097_=_C2162 ,\nC2097_=_C2185 ,C2097_=_C2193 ,C2097_=_C2203 ,C2097_=_C2210 ,C2097_=_C2215 ,C2097_=_C2217 ,\nC2097_=_C2218 ,C2097_=_C2219 ,C2101_=_C2117 ,C2101_=_C2163 ,C2101_=_C2186 ,C2101_=_C2194 ,\nC2101_=_C2204 ,C2101_=_C2211 ,C2101_=_C2220 ,C2101_=_C2222 ,C2101_=_C2223 ,C2101_=_C2224 ,\nC2111_=_C2113 ,C2111_=_C2116 ,C2111_=_C2117 ,C2111_=_C2133 ,C2111_=_C2135 ,C2111_=_C2136 ,\nC2111_=_C2138 ,C2111_=_C2139 ,C2111_=_C2142 ,C2111_=_C2144 ,C2111_=_C2145 ,C2111_=_C2146 ,\nC2113_=_C2116 ,C2113_=_C2117 ,C2113_=_C2156 ,C2113_=_C2169 ,C2113_=_C2170 ,C2113_=_C2172 ,\nC2113_=_C2173 ,C2113_=_C2176 ,C2113_=_C2178 ,C2113_=_C2179 ,C2113_=_C2180 ,C2116_=_C2117 ,\nC2116_=_C2162 ,C2116_=_C2185 ,C2116_=_C2193 ,C2116_=_C2203 ,C2116_=_C2210 ,C2116_=_C2215 ,\nC2116_=_C2217 ,C2116_=_C2218 ,C2116_=_C2219 ,C2117_=_C2163 ,C2117_=_C2186 ,C2117_=_C2194 ,\nC2117_=_C2204 ,C2117_=_C2211 ,C2117_=_C2220 ,C2117_=_C2222 ,C2117_=_C2223 ,C2117_=_C2224 ,\nC2123_=_C2125 ,C2123_=_C2126 ,C2123_=_C2129 ,C2123_=_C2130 ,C2123_=_C2131 ,C2123_=_C2133 ,\nC2123_=_C2147 ,C2123_=_C2156 ,C2123_=_C2159 ,C2123_=_C2162 ,C2123_=_C2163 ,C2123_=_C2165 ,\nC2125_=_C2126 ,C2125_=_C2129 ,C2125_=_C2130 ,C2125_=_C2131 ,C2125_=_C2135 ,C2125_=_C2149 ,\nC2125_=_C2169 ,C2125_=_C2182 ,C2125_=_C2185 ,C2125_=_C2186 ,C2125_=_C2188 ,C2126_=_C2129 ,\nC2126_=_C2130 ,C2126_=_C2131 ,C2126_=_C2138 ,C2126_=_C2150 ,C2126_=_C2172 ,C2126_=_C2197 ,\nC2126_=_C2203 ,C2126_=_C2204 ,C2126_=_C2206 ,C2129_=_C2130 ,C2129_=_C2131 ,C2129_=_C2142 ,\nC2129_=_C2153 ,C2129_=_C2176 ,C2129_=_C2200 ,C2129_=_C2215 ,C2129_=_C2220 ,C2129_=_C2225 ,\nC2130_=_C2131 ,C2133_=_C2135 ,C2133_=_C2136 ,C2133_=_C2138 ,C2133_=_C2139 ,C2133_=_C2142 ,\nC2133_=_C2144 ,C2133_=_C2145 ,C2133_=_C2146 ,C2133_=_C2147 ,C2133_=_C2156 ,C2133_=_C2159 ,\nC2133_=_C2162 ,C2133_=_C2163 ,C2133_=_C2165 ,C2135_=_C2136 ,C2135_=_C2138 ,C2135_=_C2139 ,\nC2135_=_C2142 ,C2135_=_C2144 ,C2135_=_C2145 ,C2135_=_C2146 ,C2135_=_C2149 ,C2135_=_C2169 ,\nC2135_=_C2182 ,C2135_=_C2185 ,C2135_=_C2186 ,C2135_=_C2188 ,C2136_=_C2138 ,C2136_=_C2139 ,\nC2136_=_C2142 ,C2136_=_C2144 ,C2136_=_C2145 ,C2136_=_C2146 ,C2136_=_C2170 ,C2136_=_C2193 ,\nC2136_=_C2194 ,C2138_=_C2139 ,C2138_=_C2142 ,C2138_=_C2144 ,C2138_=_C2145 ,C2138_=_C2146 ,\nC2138_=_C2150 ,C2138_=_C2172 ,C2138_=_C2197 ,C2138_=_C2203 ,C2138_=_C2204 ,C2138_=_C2206 ,\nC2139_=_C2142 ,C2139_=_C2144 ,C2139_=_C2145 ,C2139_=_C2146 ,C2139_=_C2173 ,C2139_=_C2210 ,\nC2139_=_C2211 ,C2142_=_C2144 ,C2142_=_C2145 ,C2142_=_C2146 ,C2142_=_C2153 ,C2142_=_C2176 ,\nC2142_=_C2200 ,C2142_=_C2215 ,C2142_=_C2220 ,C2142_=_C2225 ,C2144_=_C2145 ,C2144_=_C2146 ,\nC2145_=_C2146 ,C2147_=_C2149 ,C2147_=_C2150 ,C2147_=_C2153 ,C2147_=_C2154 ,C2147_=_C2155 ,\nC2147_=_C2156 ,C2147_=_C2159 ,C2147_=_C2162 ,C2147_=_C2163 ,C2147_=_C2165 ,C2149_=_C2150 ,\nC2149_=_C2153 ,C2149_=_C2154 ,C2149_=_C2155 ,C2149_=_C2169 ,C2149_=_C2182 ,C2149_=_C2185 ,\nC2149_=_C2186 ,C2149_=_C2188 ,C2150_=_C2153 ,C2150_=_C2154 ,C2150_=_C2155 ,C2150_=_C2172 ,\nC2150_=_C2197 ,C2150_=_C2203 ,C2150_=_C2204 ,C2150_=_C2206 ,C2153_=_C2154 ,C2153_=_C2155 ,\nC2153_=_C2176 ,C2153_=_C2200 ,C2153_=_C2215 ,C2153_=_C2220 ,C2153_=_C2225 ,C2154_=_C2155 ,\nC2156_=_C2159 ,C2156_=_C2162 ,C2156_=_C2163 ,C2156_=_C2165 ,C2156_=_C2169 ,C2156_=_C2170 ,\nC2156_=_C2172 ,C2156_=_C2173 ,C2156_=_C2176 ,C2156_=_C2178 ,C2156_=_C2179 ,C2156_=_C2180 ,\nC2159_=_C2162 ,C2159_=_C2163 ,C2159_=_C2165 ,C2159_=_C2182 ,C2159_=_C2197 ,C2159_=_C2200 ,\nC2159_=_C2201 ,C2162_=_C2163 ,C2162_=_C2165 ,C2162_=_C2185 ,C2162_=_C2193 ,C2162_=_C2203 ,\nC2162_=_C2210 ,C2162_=_C2215 ,C2162_=_C2217 ,C2162_=_C2218 ,C2162_=_C2219 ,C2163_=_C2165 ,\nC2163_=_C2186 ,C2163_=_C2194 ,C2163_=_C2204 ,C2163_=_C2211 ,C2163_=_C2220 ,C2163_=_C2222 ,\nC2163_=_C2223 ,C2163_=_C2224 ,C2165_=_C2188 ,C2165_=_C2206 ,C2165_=_C2225 ,C2165_=_C2229 ,\nC2165_=_C2230 ,C2169_=_C2170 ,C2169_=_C2172 ,C2169_=_C2173 ,C2169_=_C2176 ,C2169_=_C2178 ,\nC2169_=_C2179 ,C2169_=_C2180 ,C2169_=_C2182 ,C2169_=_C2185 ,C2169_=_C2186 ,C2169_=_C2188 ,\nC2170_=_C2172 ,C2170_=_C2173 ,C2170_=_C2176 ,C2170_=_C2178 ,C2170_=_C2179 ,C2170_=_C2180 ,\nC2170_=_C2193 ,C2170_=_C2194 ,C2172_=_C2173 ,C2172_=_C2176 ,C2172_=_C2178 ,C2172_=_C2179 ,\nC2172_=_C2180 ,C2172_=_C2197 ,C2172_=_C2203 ,C2172_=_C2204 ,C2172_=_C2206 ,C2173_=_C2176 ,\nC2173_=_C2178 ,C2173_=_C2179 ,C2173_=_C2180 ,C2173_=_C2210 ,C2173_=_C2211 ,C2176_=_C2178 ,\nC2176_=_C2179 ,C2176_=_C2180 ,C2176_=_C2200 ,C2176_=_C2215 ,C2176_=_C2220 ,C2176_=_C2225 ,\nC2178_=_C2179 ,C2178_=_C2180 ,C2179_=_C2180 ,C2182_=_C2185 ,C2182_=_C2186 ,C2182_=_C2188 ,\nC2182_=_C2197 ,C2182_=_C2200 ,C2182_=_C2201 ,C2185_=_C2186 ,C2185_=_C2188 ,C2185_=_C2193 ,\nC2185_=_C2203 ,C2185_=_C2210 ,C2185_=_C2215 ,C2185_=_C2217 ,C2185_=_C2218 ,C2185_=_C2219 ,\nC2186_=_C2188 ,C2186_=_C2194 ,C2186_=_C2204 ,C2186_=_C2211 ,C2186_=_C2220 ,C2186_=_C2222 ,\nC2186_=_C2223 ,C2186_=_C2224 ,C2188_=_C2206 ,C2188_=_C2225 ,C2188_=_C2229 ,C2188_=_C2230 ,\nC2193_=_C2194 ,C2193_=_C2203 ,C2193_=_C2210 ,C2193_=_C2215 ,C2193_=_C2217 ,C2193_=_C2218 ,\nC2193_=_C2219 ,C2194_=_C2204 ,C2194_=_C2211 ,C2194_=_C2220 ,C2194_=_C2222 ,C2194_=_C2223 ,\nC2194_=_C2224 ,C2197_=_C2200 ,C2197_=_C2201 ,C2197_=_C2203 ,C2197_=_C2204 ,C2197_=_C2206 ,\nC2200_=_C2201 ,C2200_=_C2215 ,C2200_=_C2220 ,C2200_=_C2225 ,C2203_=_C2204 ,C2203_=_C2206 ,\nC2203_=_C2210 ,C2203_=_C2215 ,C2203_=_C2217 ,C2203_=_C2218 ,C2203_=_C2219 ,C2204_=_C2206 ,\nC2204_=_C2211 ,C2204_=_C2220 ,C2204_=_C2222 ,C2204_=_C2223 ,C2204_=_C2224 ,C2206_=_C2225 ,\nC2206_=_C2229 ,C2206_=_C2230 ,C2210_=_C2211 ,C2210_=_C2215 ,C2210_=_C2217 ,C2210_=_C2218 ,\nC2210_=_C2219 ,C2211_=_C2220 ,C2211_=_C2222 ,C2211_=_C2223 ,C2211_=_C2224 ,C2215_=_C2217 ,\nC2215_=_C2218 ,C2215_=_C2219 ,C2215_=_C2220 ,C2215_=_C2225 ,C2217_=_C2218 ,C2217_=_C2219 ,\nC2218_=_C2219 ,C2220_=_C2222 ,C2220_=_C2223 ,C2220_=_C2224 ,C2220_=_C2225 ,C2222_=_C2223 ,\nC2222_=_C2224 ,C2223_=_C2224 ,C2225_=_C2229 ,C2225_=_C2230 ,C2229_=_C2230 ,"];181[shape=box, label="id:181 level: 5\n133: C8 C132 C170 C182 C224 \nC252 C253 C254 C255 C256 C258 \nC259 C261 C262 C263 C264 C265 \nC266 C267 C268 C269 C270 C271 \nC272 C273 C274 C275 C276 C277 \nC278 C281 C283 C284 C286 C287 \nC290 C306 C308 C309 C319 C321 \nC322 C324 C325 C328 C344 C345 \nC347 C348 C349 C350 C351 C352 \nC353 C354 C355 C356 C358 C359 \nC368 C369 C371 C372 C373 C374 \nC375 C376 C377 C378 C379 C380 \nC381 C383 C384 C386 C387 C388 \nC389 C390 C391 C392 C393 C394 \nC395 C396 C397 C398 C399 C400 \nC401 C404 C419 C420 C421 C422 \nC423 C424 C425 C426 C427 C428 \nC429 C430 C431 C432 C433 C434 \nC435 C436 C437 C438 C440 C441 \nC442 C443 C444 C445 C446 C447 \nC448 C449 C450 C451 C452 C453 \nC471 C472 C473 C474 C475 C476 \nC477 C478 \n1618: C8_=_C252( C8 C252 ) C8_=_C253( C8 C253 ) C8_=_C254( C8 C254 ) C8_=_C255( C8 C255 ) C8_=_C256( C8 C256 ) \nC8_=_C258( C8 C258 ) C8_=_C259( C8 C259 ) C8_=_C261( C8 C261 ) C8_=_C262( C8 C262 ) C8_=_C263( C8 C263 ) C8_=_C264( C8 C264 ) \nC8_=_C265( C8 C265 ) C8_=_C266( C8 C266 ) C8_=_C267( C8 C267 ) C8_=_C268( C8 C268 ) C8_=_C269( C8 C269 ) C8_=_C270( C8 C270 ) \nC8_=_C271( C8 C271 ) C8_=_C272( C8 C272 ) C8_=_C273( C8 C273 ) C8_=_C274( C8 C274 ) C8_=_C275( C8 C275 ) C8_=_C276( C8 C276 ) \nC8_=_C277( C8 C277 ) C8_=_C278( C8 C278 ) C132_=_C258( C132 C258 ) C132_=_C284( C132 C284 ) C132_=_C306( C132 C306 ) C132_=_C322( C132 C322 ) \nC132_=_C356(</w:t>
      </w:r>
    </w:p>
    <w:p>
      <w:pPr>
        <w:pStyle w:val="PreformattedText"/>
        <w:bidi w:val="0"/>
        <w:spacing w:before="0" w:after="0"/>
        <w:jc w:val="left"/>
        <w:rPr/>
      </w:pPr>
      <w:r>
        <w:rPr/>
        <w:t xml:space="preserve"> </w:t>
      </w:r>
      <w:r>
        <w:rPr/>
        <w:t>C132 C356 ) C132_=_C368( C132 C368 ) C132_=_C380( C132 C380 ) C132_=_C381( C132 C381 ) C132_=_C383( C132 C383 ) C132_=_C384( C132 C384 ) \nC132_=_C386( C132 C386 ) C132_=_C387( C132 C387 ) C132_=_C388( C132 C388 ) C132_=_C389( C132 C389 ) C132_=_C390( C132 C390 ) C132_=_C391( C132 C391 ) \nC132_=_C392( C132 C392 ) C132_=_C393( C132 C393 ) C132_=_C394( C132 C394 ) C132_=_C395( C132 C395 ) C132_=_C396( C132 C396 ) C132_=_C397( C132 C397 ) \nC132_=_C398( C132 C398 ) C132_=_C399( C132 C399 ) C170_=_C286( C170 C286 ) C170_=_C308( C170 C308 ) C170_=_C324( C170 C324 ) C170_=_C345( C170 C345 ) \nC170_=_C358( C170 C358 ) C170_=_C381( C170 C381 ) C170_=_C400( C170 C400 ) C170_=_C419( C170 C419 ) C170_=_C420( C170 C420 ) C170_=_C421( C170 C421 ) \nC170_=_C422( C170 C422 ) C170_=_C423( C170 C423 ) C170_=_C424( C170 C424 ) C170_=_C425( C170 C425 ) C170_=_C426( C170 C426 ) C170_=_C427( C170 C427 ) \nC170_=_C428( C170 C428 ) C170_=_C429( C170 C429 ) C170_=_C430( C170 C430 ) C170_=_C431( C170 C431 ) C170_=_C432( C170 C432 ) C170_=_C433( C170 C433 ) \nC170_=_C434( C170 C434 ) C170_=_C435( C170 C435 ) C170_=_C436( C170 C436 ) C182_=_C261( C182 C261 ) C182_=_C287( C182 C287 ) C182_=_C309( C182 C309 ) \nC182_=_C325( C182 C325 ) C182_=_C359( C182 C359 ) C182_=_C371( C182 C371 ) C182_=_C401( C182 C401 ) C182_=_C419( C182 C419 ) C182_=_C437( C182 C437 ) \nC182_=_C438( C182 C438 ) C182_=_C440( C182 C440 ) C182_=_C441( C182 C441 ) C182_=_C442( C182 C442 ) C182_=_C443( C182 C443 ) C182_=_C444( C182 C444 ) \nC182_=_C445( C182 C445 ) C182_=_C446( C182 C446 ) C182_=_C447( C182 C447 ) C182_=_C448( C182 C448 ) C182_=_C449( C182 C449 ) C182_=_C450( C182 C450 ) \nC182_=_C451( C182 C451 ) C182_=_C452( C182 C452 ) C182_=_C453( C182 C453 ) C224_=_C264( C224 C264 ) C224_=_C290( C224 C290 ) C224_=_C328( C224 C328 ) \nC224_=_C404( C224 C404 ) C224_=_C422( C224 C422 ) C224_=_C471( C224 C471 ) C224_=_C472( C224 C472 ) C224_=_C473( C224 C473 ) C224_=_C474( C224 C474 ) \nC224_=_C475( C224 C475 ) C224_=_C476( C224 C476 ) C224_=_C477( C224 C477 ) C224_=_C478( C224 C478 ) C252_=_C253( C252 C253 ) C252_=_C254( C252 C254 ) \nC252_=_C255( C252 C255 ) C252_=_C256( C252 C256 ) C252_=_C258( C252 C258 ) C252_=_C259( C252 C259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81( C252 C281 ) C252_=_C283( C252 C283 ) \nC252_=_C284( C252 C284 ) C252_=_C286( C252 C286 ) C252_=_C287( C252 C287 ) C252_=_C290( C252 C290 ) C253_=_C254( C253 C254 ) C253_=_C255( C253 C255 ) \nC253_=_C256( C253 C256 ) C253_=_C258( C253 C258 ) C253_=_C259( C253 C259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306( C253 C306 ) C253_=_C308( C253 C308 ) C253_=_C309( C253 C309 ) \nC254_=_C255( C254 C255 ) C254_=_C256( C254 C256 ) C254_=_C258( C254 C258 ) C254_=_C259( C254 C259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319( C254 C319 ) C254_=_C321( C254 C321 ) \nC254_=_C322( C254 C322 ) C254_=_C324( C254 C324 ) C254_=_C325( C254 C325 ) C254_=_C328( C254 C328 ) C255_=_C256( C255 C256 ) C255_=_C258( C255 C258 ) \nC255_=_C259( C255 C259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81( C255 C281 ) C255_=_C319( C255 C319 ) C255_=_C344( C255 C344 ) C255_=_C345( C255 C345 ) C255_=_C347( C255 C347 ) \nC255_=_C348( C255 C348 ) C255_=_C349( C255 C349 ) C255_=_C350( C255 C350 ) C255_=_C351( C255 C351 ) C255_=_C352( C255 C352 ) C255_=_C353( C255 C353 ) \nC255_=_C354( C255 C354 ) C255_=_C355( C255 C355 ) C256_=_C258( C256 C258 ) C256_=_C259( C256 C259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356( C256 C356 ) C256_=_C358( C256 C358 ) \nC256_=_C359( C256 C359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84( C258 C284 ) C258_=_C306( C258 C306 ) C258_=_C322( C258 C322 ) C258_=_C356( C258 C356 ) \nC258_=_C368( C258 C368 ) C258_=_C380( C258 C380 ) C258_=_C381( C258 C381 ) C258_=_C383( C258 C383 ) C258_=_C384( C258 C384 ) C258_=_C386( C258 C386 ) \nC258_=_C387( C258 C387 ) C258_=_C388( C258 C388 ) C258_=_C389( C258 C389 ) C258_=_C390( C258 C390 ) C258_=_C391( C258 C391 ) C258_=_C392( C258 C392 ) \nC258_=_C393( C258 C393 ) C258_=_C394( C258 C394 ) C258_=_C395( C258 C395 ) C258_=_C396( C258 C396 ) C258_=_C397( C258 C397 ) C258_=_C398( C258 C398 ) \nC258_=_C399( C258 C399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344( C259 C344 ) C259_=_C369( C259 C369 ) C259_=_C380( C259 C380 ) C259_=_C400( C259 C400 ) C259_=_C401( C259 C401 ) \nC259_=_C404( C259 C404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87( C261 C287 ) C261_=_C309( C261 C309 ) C261_=_C325( C261 C325 ) C261_=_C359( C261 C359 ) C261_=_C371( C261 C371 ) C261_=_C401( C261 C401 ) \nC261_=_C419( C261 C419 ) C261_=_C437( C261 C437 ) C261_=_C438( C261 C438 ) C261_=_C440( C261 C440 ) C261_=_C441( C261 C441 ) C261_=_C442( C261 C442 ) \nC261_=_C443( C261 C443 ) C261_=_C444( C261 C444 ) C261_=_C445( C261 C445 ) C261_=_C446( C261 C446 ) C261_=_C447( C261 C447 ) C261_=_C448( C261 C448 ) \nC261_=_C449( C261 C449 ) C261_=_C450( C261 C450 ) C261_=_C451( C261 C451 ) C261_=_C452( C261 C452 ) C261_=_C453( C261 C453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83( C262 C383 ) C262_=_C420( C262 C420 ) C262_=_C437( C262 C43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84( C263 C384 ) C263_=_C421( C263 C421 ) C263_=_C438( C263 C43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90( C264 C290 ) C264_=_C328( C264 C328 ) C264_=_C404( C264 C404 ) C264_=_C422( C264 C422 ) \nC264_=_C471( C264 C471 ) C264_=_C472( C264 C472 ) C264_=_C473( C264 C473 ) C264_=_C474( C264 C474 ) C264_=_C475( C264 C475 ) C264_=_C476( C264 C476 ) \nC264_=_C477( C264 C477 ) C264_=_C478(</w:t>
      </w:r>
    </w:p>
    <w:p>
      <w:pPr>
        <w:pStyle w:val="PreformattedText"/>
        <w:bidi w:val="0"/>
        <w:spacing w:before="0" w:after="0"/>
        <w:jc w:val="left"/>
        <w:rPr/>
      </w:pPr>
      <w:r>
        <w:rPr/>
        <w:t xml:space="preserve"> </w:t>
      </w:r>
      <w:r>
        <w:rPr/>
        <w:t>C264 C47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347( C265 C347 ) C265_=_C372( C265 C372 ) C265_=_C386( C265 C386 ) \nC265_=_C423( C265 C423 ) C265_=_C440( C265 C440 ) C265_=_C471( C265 C471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81_=_C283( C281 C283 ) C281_=_C284( C281 C284 ) C281_=_C286( C281 C286 ) \nC281_=_C287( C281 C287 ) C281_=_C290( C281 C290 ) C281_=_C319( C281 C319 ) C281_=_C344( C281 C344 ) C281_=_C345( C281 C345 ) C281_=_C347( C281 C347 ) \nC281_=_C348( C281 C348 ) C281_=_C349( C281 C349 ) C281_=_C350( C281 C350 ) C281_=_C351( C281 C351 ) C281_=_C352( C281 C352 ) C281_=_C353( C281 C353 ) \nC281_=_C354( C281 C354 ) C281_=_C355( C281 C355 ) C283_=_C284( C283 C284 ) C283_=_C286( C283 C286 ) C283_=_C287( C283 C287 ) C283_=_C290( C283 C290 ) \nC283_=_C321( C283 C321 ) C283_=_C368( C283 C368 ) C283_=_C369( C283 C369 ) C283_=_C371( C283 C371 ) C283_=_C372( C283 C372 ) C283_=_C373( C283 C373 ) \nC283_=_C374( C283 C374 ) C283_=_C375( C283 C375 ) C283_=_C376( C283 C376 ) C283_=_C377( C283 C377 ) C283_=_C378( C283 C378 ) C283_=_C379( C283 C379 ) \nC284_=_C286( C284 C286 ) C284_=_C287( C284 C287 ) C284_=_C290( C284 C290 ) C284_=_C306( C284 C306 ) C284_=_C322( C284 C322 ) C284_=_C356( C284 C356 ) \nC284_=_C368( C284 C368 ) C284_=_C380( C284 C380 ) C284_=_C381( C284 C381 ) C284_=_C383( C284 C383 ) C284_=_C384( C284 C384 ) C284_=_C386( C284 C386 ) \nC284_=_C387( C284 C387 ) C284_=_C388( C284 C388 ) C284_=_C389( C284 C389 ) C284_=_C390( C284 C390 ) C284_=_C391( C284 C391 ) C284_=_C392( C284 C392 ) \nC284_=_C393( C284 C393 ) C284_=_C394( C284 C394 ) C284_=_C395( C284 C395 ) C284_=_C396( C284 C396 ) C284_=_C397( C284 C397 ) C284_=_C398( C284 C398 ) \nC284_=_C399( C284 C399 ) C286_=_C287( C286 C287 ) C286_=_C290( C286 C290 ) C286_=_C308( C286 C308 ) C286_=_C324( C286 C324 ) C286_=_C345( C286 C345 ) \nC286_=_C358( C286 C358 ) C286_=_C381( C286 C381 ) C286_=_C400( C286 C400 ) C286_=_C419( C286 C419 ) C286_=_C420( C286 C420 ) C286_=_C421( C286 C421 ) \nC286_=_C422( C286 C422 ) C286_=_C423( C286 C423 ) C286_=_C424( C286 C424 ) C286_=_C425( C286 C425 ) C286_=_C426( C286 C426 ) C286_=_C427( C286 C427 ) \nC286_=_C428( C286 C428 ) C286_=_C429( C286 C429 ) C286_=_C430( C286 C430 ) C286_=_C431( C286 C431 ) C286_=_C432( C286 C432 ) C286_=_C433( C286 C433 ) \nC286_=_C434( C286 C434 ) C286_=_C435( C286 C435 ) C286_=_C436( C286 C436 ) C287_=_C290( C287 C290 ) C287_=_C309( C287 C309 ) C287_=_C325( C287 C325 ) \nC287_=_C359( C287 C359 ) C287_=_C371( C287 C371 ) C287_=_C401( C287 C401 ) C287_=_C419( C287 C419 ) C287_=_C437( C287 C437 ) C287_=_C438( C287 C438 ) \nC287_=_C440( C287 C440 ) C287_=_C441( C287 C441 ) C287_=_C442( C287 C442 ) C287_=_C443( C287 C443 ) C287_=_C444( C287 C444 ) C287_=_C445( C287 C445 ) \nC287_=_C446( C287 C446 ) C287_=_C447( C287 C447 ) C287_=_C448( C287 C448 ) C287_=_C449( C287 C449 ) C287_=_C450( C287 C450 ) C287_=_C451( C287 C451 ) \nC287_=_C452( C287 C452 ) C287_=_C453( C287 C453 ) C290_=_C328( C290 C328 ) C290_=_C404( C290 C404 ) C290_=_C422( C290 C422 ) C290_=_C471( C290 C471 ) \nC290_=_C472( C290 C472 ) C290_=_C473( C290 C473 ) C290_=_C474( C290 C474 ) C290_=_C475( C290 C475 ) C290_=_C476( C290 C476 ) C290_=_C477( C290 C477 ) \nC290_=_C478( C290 C478 ) C306_=_C308( C306 C308 ) C306_=_C309( C306 C309 ) C306_=_C322( C306 C322 ) C306_=_C356( C306 C356 ) C306_=_C368( C306 C368 ) \nC306_=_C380( C306 C380 ) C306_=_C381( C306 C381 ) C306_=_C383( C306 C383 ) C306_=_C384( C306 C384 ) C306_=_C386( C306 C386 ) C306_=_C387( C306 C387 ) \nC306_=_C388( C306 C388 ) C306_=_C389( C306 C389 ) C306_=_C390( C306 C390 ) C306_=_C391( C306 C391 ) C306_=_C392( C306 C392 ) C306_=_C393( C306 C393 ) \nC306_=_C394( C306 C394 ) C306_=_C395( C306 C395 ) C306_=_C396( C306 C396 ) C306_=_C397( C306 C397 ) C306_=_C398( C306 C398 ) C306_=_C399( C306 C399 ) \nC308_=_C309( C308 C309 ) C308_=_C324( C308 C324 ) C308_=_C345( C308 C345 ) C308_=_C358( C308 C358 ) C308_=_C381( C308 C381 ) C308_=_C400( C308 C400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09_=_C325( C309 C325 ) C309_=_C359( C309 C359 ) C309_=_C371( C309 C371 ) C309_=_C401( C309 C401 ) C309_=_C419( C309 C419 ) C309_=_C437( C309 C437 ) \nC309_=_C438( C309 C438 ) C309_=_C440( C309 C440 ) C309_=_C441( C309 C441 ) C309_=_C442( C309 C442 ) C309_=_C443( C309 C443 ) C309_=_C444( C309 C444 ) \nC309_=_C445( C309 C445 ) C309_=_C446( C309 C446 ) C309_=_C447( C309 C447 ) C309_=_C448( C309 C448 ) C309_=_C449( C309 C449 ) C309_=_C450( C309 C450 ) \nC309_=_C451( C309 C451 ) C309_=_C452( C309 C452 ) C309_=_C453( C309 C453 ) C319_=_C321( C319 C321 ) C319_=_C322( C319 C322 ) C319_=_C324( C319 C324 ) \nC319_=_C325( C319 C325 ) C319_=_C328( C319 C328 ) C319_=_C344( C319 C344 ) C319_=_C345( C319 C345 ) C319_=_C347( C319 C347 ) C319_=_C348( C319 C348 ) \nC319_=_C349( C319 C349 ) C319_=_C350( C319 C350 ) C319_=_C351( C319 C351 ) C319_=_C352( C319 C352 ) C319_=_C353( C319 C353 ) C319_=_C354( C319 C354 ) \nC319_=_C355( C319 C355 ) C321_=_C322( C321 C322 ) C321_=_C324( C321 C324 ) C321_=_C325( C321 C325 ) C321_=_C328( C321 C328 ) C321_=_C368( C321 C368 ) \nC321_=_C369( C321 C369 ) C321_=_C371( C321 C371 ) C321_=_C372( C321 C372 ) C321_=_C373( C321 C373 ) C321_=_C374( C321 C374 ) C321_=_C375( C321 C375 ) \nC321_=_C376( C321 C376 ) C321_=_C377( C321 C377 ) C321_=_C378( C321 C378 ) C321_=_C379( C321 C379 ) C322_=_C324( C322 C324 ) C322_=_C325( C322 C325 ) \nC322_=_C328( C322 C328 ) C322_=_C356( C322 C356 ) C322_=_C368( C322 C368 ) C322_=_C380( C322 C380 ) C322_=_C381( C322 C381 ) C322_=_C383( C322 C383 ) \nC322_=_C384( C322 C384 ) C322_=_C386( C322 C386 ) C322_=_C387( C322 C387 ) C322_=_C388( C322 C388 ) C322_=_C389( C322 C389 ) C322_=_C390( C322 C390 ) \nC322_=_C391( C322 C391 ) C322_=_C392( C322 C392 ) C322_=_C393( C322 C393 ) C322_=_C394( C322 C394 ) C322_=_C395( C322 C395 ) C322_=_C396( C322 C396 ) \nC322_=_C397( C322 C397 ) C322_=_C398( C322 C398 ) C322_=_C399( C322 C399 ) C324_=_C325( C324 C325 ) C324_=_C328( C324 C328 ) C324_=_C345( C324 C345 ) \nC324_=_C358( C324 C358 ) C324_=_C381( C324 C381 ) C324_=_C400( C324 C400 ) C324_=_C419( C324 C419 ) C324_=_C420( C324 C420 ) C324_=_C421( C324 C421 ) \nC324_=_C422( C324 C422 ) C324_=_C423( C324 C423 ) C324_=_C424( C324 C424 ) C324_=_C425( C324 C425 ) C324_=_C426( C324 C426 ) C324_=_C427( C324 C427 ) \nC324_=_C428( C324 C428 ) C324_=_C429( C324 C429 ) C324_=_C430( C324 C430 ) C324_=_C431( C324 C431 ) C324_=_C432( C324 C432 ) C324_=_C433( C324 C433 ) \nC324_=_C434( C324 C434 ) C324_=_C435( C324 C435 ) C324_=_C436( C324 C436 ) C325_=_C328( C325 C328 ) C325_=_C359( C325 C359 ) C325_=_C371( C325 C371 ) \nC325_=_C401( C325 C401 ) C325_=_C419( C325 C419 ) C325_=_C437( C325 C437 ) C325_=_C438( C325 C438 ) C325_=_C440( C325 C440 ) C325_=_C441( C325 C441 ) \nC325_=_C442( C325 C442 ) C325_=_C443( C325 C443 ) C325_=_C444( C325 C444 ) C325_=_C445( C325 C445 ) C325_=_C446( C325 C446 ) C325_=_C447( C325 C447 ) \nC325_=_C448( C325 C448 ) C325_=_C449( C325 C449 ) C325_=_C450( C325 C450 ) C325_=_C451( C325 C451 ) C325_=_C452( C325 C452 ) C325_=_C453( C325 C453 ) \nC328_=_C404( C328 C404 ) C328_=_C422( C328 C422 ) C328_=_C471( C328 C471 ) C328_=_C472( C328 C472 ) C328_=_C473( C328 C473 ) C328_=_C474( C328 C474 ) \nC328_=_C475( C328 C475 ) C328_=_C476( C328 C476 ) C328_=_C477(</w:t>
      </w:r>
    </w:p>
    <w:p>
      <w:pPr>
        <w:pStyle w:val="PreformattedText"/>
        <w:bidi w:val="0"/>
        <w:spacing w:before="0" w:after="0"/>
        <w:jc w:val="left"/>
        <w:rPr/>
      </w:pPr>
      <w:r>
        <w:rPr/>
        <w:t xml:space="preserve"> </w:t>
      </w:r>
      <w:r>
        <w:rPr/>
        <w:t>C328 C477 ) C328_=_C478( C328 C478 ) C344_=_C345( C344 C345 ) C344_=_C347( C344 C347 ) \nC344_=_C348( C344 C348 ) C344_=_C349( C344 C349 ) C344_=_C350( C344 C350 ) C344_=_C351( C344 C351 ) C344_=_C352( C344 C352 ) C344_=_C353( C344 C353 ) \nC344_=_C354( C344 C354 ) C344_=_C355( C344 C355 ) C344_=_C369( C344 C369 ) C344_=_C380( C344 C380 ) C344_=_C400( C344 C400 ) C344_=_C401( C344 C401 ) \nC344_=_C404( C344 C404 ) C345_=_C347( C345 C347 ) C345_=_C348( C345 C348 ) C345_=_C349( C345 C349 ) C345_=_C350( C345 C350 ) C345_=_C351( C345 C351 ) \nC345_=_C352( C345 C352 ) C345_=_C353( C345 C353 ) C345_=_C354( C345 C354 ) C345_=_C355( C345 C355 ) C345_=_C358( C345 C358 ) C345_=_C381( C345 C381 ) \nC345_=_C400( C345 C400 ) C345_=_C419( C345 C419 ) C345_=_C420( C345 C420 ) C345_=_C421( C345 C421 ) C345_=_C422( C345 C422 ) C345_=_C423( C345 C423 ) \nC345_=_C424( C345 C424 ) C345_=_C425( C345 C425 ) C345_=_C426( C345 C426 ) C345_=_C427( C345 C427 ) C345_=_C428( C345 C428 ) C345_=_C429( C345 C429 ) \nC345_=_C430( C345 C430 ) C345_=_C431( C345 C431 ) C345_=_C432( C345 C432 ) C345_=_C433( C345 C433 ) C345_=_C434( C345 C434 ) C345_=_C435( C345 C435 ) \nC345_=_C436( C345 C436 ) C347_=_C348( C347 C348 ) C347_=_C349( C347 C349 ) C347_=_C350( C347 C350 ) C347_=_C351( C347 C351 ) C347_=_C352( C347 C352 ) \nC347_=_C353( C347 C353 ) C347_=_C354( C347 C354 ) C347_=_C355( C347 C355 ) C347_=_C372( C347 C372 ) C347_=_C386( C347 C386 ) C347_=_C423( C347 C423 ) \nC347_=_C440( C347 C440 ) C347_=_C471( C347 C471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nC356_=_C358( C356 C358 ) C356_=_C359( C356 C359 ) C356_=_C368( C356 C368 ) C356_=_C380( C356 C380 ) C356_=_C381( C356 C381 ) C356_=_C383( C356 C383 ) \nC356_=_C384( C356 C384 ) C356_=_C386( C356 C386 ) C356_=_C387( C356 C387 ) C356_=_C388( C356 C388 ) C356_=_C389( C356 C389 ) C356_=_C390( C356 C390 ) \nC356_=_C391( C356 C391 ) C356_=_C392( C356 C392 ) C356_=_C393( C356 C393 ) C356_=_C394( C356 C394 ) C356_=_C395( C356 C395 ) C356_=_C396( C356 C396 ) \nC356_=_C397( C356 C397 ) C356_=_C398( C356 C398 ) C356_=_C399( C356 C399 ) C358_=_C359( C358 C359 ) C358_=_C381( C358 C381 ) C358_=_C400( C358 C400 ) \nC358_=_C419( C358 C419 ) C358_=_C420( C358 C420 ) C358_=_C421( C358 C421 ) C358_=_C422( C358 C422 ) C358_=_C423( C358 C423 ) C358_=_C424( C358 C424 ) \nC358_=_C425( C358 C425 ) C358_=_C426( C358 C426 ) C358_=_C427( C358 C427 ) C358_=_C428( C358 C428 ) C358_=_C429( C358 C429 ) C358_=_C430( C358 C430 ) \nC358_=_C431( C358 C431 ) C358_=_C432( C358 C432 ) C358_=_C433( C358 C433 ) C358_=_C434( C358 C434 ) C358_=_C435( C358 C435 ) C358_=_C436( C358 C436 ) \nC359_=_C371( C359 C371 ) C359_=_C401( C359 C401 ) C359_=_C419( C359 C419 ) C359_=_C437( C359 C437 ) C359_=_C438( C359 C438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68_=_C369( C368 C369 ) C368_=_C371( C368 C371 ) C368_=_C372( C368 C372 ) C368_=_C373( C368 C373 ) C368_=_C374( C368 C374 ) \nC368_=_C375( C368 C375 ) C368_=_C376( C368 C376 ) C368_=_C377( C368 C377 ) C368_=_C378( C368 C378 ) C368_=_C379( C368 C379 ) C368_=_C380( C368 C380 ) \nC368_=_C381( C368 C381 ) C368_=_C383( C368 C383 ) C368_=_C384( C368 C384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9_=_C371( C369 C371 ) \nC369_=_C372( C369 C372 ) C369_=_C373( C369 C373 ) C369_=_C374( C369 C374 ) C369_=_C375( C369 C375 ) C369_=_C376( C369 C376 ) C369_=_C377( C369 C377 ) \nC369_=_C378( C369 C378 ) C369_=_C379( C369 C379 ) C369_=_C380( C369 C380 ) C369_=_C400( C369 C400 ) C369_=_C401( C369 C401 ) C369_=_C404( C369 C404 ) \nC371_=_C372( C371 C372 ) C371_=_C373( C371 C373 ) C371_=_C374( C371 C374 ) C371_=_C375( C371 C375 ) C371_=_C376( C371 C376 ) C371_=_C377( C371 C377 ) \nC371_=_C378( C371 C378 ) C371_=_C379( C371 C379 ) C371_=_C401( C371 C401 ) C371_=_C419( C371 C419 ) C371_=_C437( C371 C437 ) C371_=_C438( C371 C438 ) \nC371_=_C440( C371 C440 ) C371_=_C441( C371 C441 ) C371_=_C442( C371 C442 ) C371_=_C443( C371 C443 ) C371_=_C444( C371 C444 ) C371_=_C445( C371 C445 ) \nC371_=_C446( C371 C446 ) C371_=_C447( C371 C447 ) C371_=_C448( C371 C448 ) C371_=_C449( C371 C449 ) C371_=_C450( C371 C450 ) C371_=_C451( C371 C451 ) \nC371_=_C452( C371 C452 ) C371_=_C453( C371 C453 ) C372_=_C373( C372 C373 ) C372_=_C374( C372 C374 ) C372_=_C375( C372 C375 ) C372_=_C376( C372 C376 ) \nC372_=_C377( C372 C377 ) C372_=_C378( C372 C378 ) C372_=_C379( C372 C379 ) C372_=_C386( C372 C386 ) C372_=_C423( C372 C423 ) C372_=_C440( C372 C440 ) \nC372_=_C471( C372 C471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C380_=_C381( C380 C381 ) C380_=_C383( C380 C383 ) \nC380_=_C384( C380 C384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4( C380 C404 ) \nC381_=_C383( C381 C383 ) C381_=_C384( C381 C384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3_=_C384( C383 C384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20( C383 C420 ) C383_=_C437( C383 C437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21( C384 C421 ) C384_=_C438( C384 C43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23( C386 C423 ) C386_=_C440( C386 C440 ) C386_=_C471( C386 C471 ) \nC387_=_C388( C387 C388 ) C387_=_C389( C387 C389 ) C387_=_C390( C387 C390 ) C387_=_C391( C387 C391 ) C387_=_C392( C387 C392 ) C387_=_C393( C387 C393 ) \nC387_=_C394( C387 C394 ) C387_=_C395( C387 C395 ) C387_=_C396( C387 C396 ) C387_=_C397( C387 C397 ) C387_=_C398( C387 C398 ) C387_=_C399( C387 C399 ) \nC388_=_C389( C388 C389 ) C388_=_C390( C388 C390 ) C388_=_C391( C388 C391 ) C388_=_C392( C388 C392 ) C388_=_C393( C388 C393 ) C388_=_C394( C388 C394 ) \nC388_=_C395( C388 C395 ) C388_=_C396( C388 C396 ) C388_=_C397( C388 C397 ) C388_=_C398( C388 C398 ) C388_=_C399( C388 C399 ) C389_=_C390( C389 C390 ) \nC389_=_C391( C389 C391 ) C389_=_C392( C389 C392 ) C389_=_C393( C389 C393 ) C389_=_C394( C389 C394 ) C389_=_C395( C389 C395 ) C389_=_C396( C389 C396 ) \nC389_=_C397( C389 C397 ) C389_=_C398( C389 C398 ) C389_=_C399( C389 C399 ) C390_=_C391( C390 C391 ) C390_=_C392( C390 C392 ) C390_=_C393( C390 C393 ) \nC390_=_C394( C390 C394 ) C390_=_C395( C390 C395 ) C390_=_C396( C390 C396 ) C390_=_C397(</w:t>
      </w:r>
    </w:p>
    <w:p>
      <w:pPr>
        <w:pStyle w:val="PreformattedText"/>
        <w:bidi w:val="0"/>
        <w:spacing w:before="0" w:after="0"/>
        <w:jc w:val="left"/>
        <w:rPr/>
      </w:pPr>
      <w:r>
        <w:rPr/>
        <w:t xml:space="preserve"> </w:t>
      </w:r>
      <w:r>
        <w:rPr/>
        <w:t>C390 C397 ) C390_=_C398( C390 C398 ) C390_=_C399( C390 C399 ) \nC391_=_C392( C391 C392 ) C391_=_C393( C391 C393 ) C391_=_C394( C391 C394 ) C391_=_C395( C391 C395 ) C391_=_C396( C391 C396 ) C391_=_C397( C391 C397 ) \nC391_=_C398( C391 C398 ) C391_=_C399( C391 C399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nC400_=_C401( C400 C401 ) C400_=_C404( C400 C404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1_=_C404( C401 C404 ) C401_=_C419( C401 C419 ) C401_=_C437( C401 C437 ) C401_=_C438( C401 C438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4_=_C422( C404 C422 ) C404_=_C471( C404 C471 ) C404_=_C472( C404 C472 ) C404_=_C473( C404 C473 ) \nC404_=_C474( C404 C474 ) C404_=_C475( C404 C475 ) C404_=_C476( C404 C476 ) C404_=_C477( C404 C477 ) C404_=_C478( C404 C478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8( C421 C43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71( C422 C471 ) C422_=_C472( C422 C472 ) C422_=_C473( C422 C473 ) C422_=_C474( C422 C474 ) C422_=_C475( C422 C475 ) \nC422_=_C476( C422 C476 ) C422_=_C477( C422 C477 ) C422_=_C478( C422 C47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40( C423 C440 ) C423_=_C471( C423 C471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nC437_=_C438( C437 C438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71( C440 C471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C471_=_C472( C471 C472 ) C471_=_C473( C471 C473 ) C471_=_C474( C471 C474 ) C471_=_C475(</w:t>
      </w:r>
    </w:p>
    <w:p>
      <w:pPr>
        <w:pStyle w:val="PreformattedText"/>
        <w:bidi w:val="0"/>
        <w:spacing w:before="0" w:after="0"/>
        <w:jc w:val="left"/>
        <w:rPr/>
      </w:pPr>
      <w:r>
        <w:rPr/>
        <w:t xml:space="preserve"> </w:t>
      </w:r>
      <w:r>
        <w:rPr/>
        <w:t>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146-&gt;181[label="123: C8 C132 C170 C182 C224 \nC252 C253 C254 C256 C259 C262 \nC263 C265 C266 C267 C268 C269 \nC270 C271 C272 C273 C274 C275 \nC276 C277 C278 C281 C283 C284 \nC286 C287 C290 C306 C308 C309 \nC319 C321 C322 C324 C325 C328 \nC344 C347 C348 C349 C350 C351 \nC352 C353 C354 C355 C356 C358 \nC359 C369 C372 C373 C374 C375 \nC376 C377 C378 C379 C380 C383 \nC384 C386 C387 C388 C389 C390 \nC391 C392 C393 C394 C395 C396 \nC397 C398 C399 C400 C401 C404 \nC420 C421 C423 C424 C425 C426 \nC427 C428 C429 C430 C431 C432 \nC433 C434 C435 C436 C437 C438 \nC440 C441 C442 C443 C444 C445 \nC446 C447 C448 C449 C450 C451 \nC452 C453 C471 C472 C473 C474 \nC475 C476 C477 C478 \n1219: C8_=_C252 ,C8_=_C253 ,C8_=_C254 ,C8_=_C256 ,C8_=_C259 ,\nC8_=_C262 ,C8_=_C263 ,C8_=_C265 ,C8_=_C266 ,C8_=_C267 ,C8_=_C268 ,\nC8_=_C269 ,C8_=_C270 ,C8_=_C271 ,C8_=_C272 ,C8_=_C273 ,C8_=_C274 ,\nC8_=_C275 ,C8_=_C276 ,C8_=_C277 ,C8_=_C278 ,C132_=_C284 ,C132_=_C306 ,\nC132_=_C322 ,C132_=_C356 ,C132_=_C380 ,C132_=_C383 ,C132_=_C384 ,C132_=_C386 ,\nC132_=_C387 ,C132_=_C388 ,C132_=_C389 ,C132_=_C390 ,C132_=_C391 ,C132_=_C392 ,\nC132_=_C393 ,C132_=_C394 ,C132_=_C395 ,C132_=_C396 ,C132_=_C397 ,C132_=_C398 ,\nC132_=_C399 ,C170_=_C286 ,C170_=_C308 ,C170_=_C324 ,C170_=_C358 ,C170_=_C400 ,\nC170_=_C420 ,C170_=_C421 ,C170_=_C423 ,C170_=_C424 ,C170_=_C425 ,C170_=_C426 ,\nC170_=_C427 ,C170_=_C428 ,C170_=_C429 ,C170_=_C430 ,C170_=_C431 ,C170_=_C432 ,\nC170_=_C433 ,C170_=_C434 ,C170_=_C435 ,C170_=_C436 ,C182_=_C287 ,C182_=_C309 ,\nC182_=_C325 ,C182_=_C359 ,C182_=_C401 ,C182_=_C437 ,C182_=_C438 ,C182_=_C440 ,\nC182_=_C441 ,C182_=_C442 ,C182_=_C443 ,C182_=_C444 ,C182_=_C445 ,C182_=_C446 ,\nC182_=_C447 ,C182_=_C448 ,C182_=_C449 ,C182_=_C450 ,C182_=_C451 ,C182_=_C452 ,\nC182_=_C453 ,C224_=_C290 ,C224_=_C328 ,C224_=_C404 ,C224_=_C471 ,C224_=_C472 ,\nC224_=_C473 ,C224_=_C474 ,C224_=_C475 ,C224_=_C476 ,C224_=_C477 ,C224_=_C478 ,\nC252_=_C253 ,C252_=_C254 ,C252_=_C256 ,C252_=_C259 ,C252_=_C262 ,C252_=_C263 ,\nC252_=_C265 ,C252_=_C266 ,C252_=_C267 ,C252_=_C268 ,C252_=_C269 ,C252_=_C270 ,\nC252_=_C271 ,C252_=_C272 ,C252_=_C273 ,C252_=_C274 ,C252_=_C275 ,C252_=_C276 ,\nC252_=_C277 ,C252_=_C278 ,C252_=_C281 ,C252_=_C283 ,C252_=_C284 ,C252_=_C286 ,\nC252_=_C287 ,C252_=_C290 ,C253_=_C254 ,C253_=_C256 ,C253_=_C259 ,C253_=_C262 ,\nC253_=_C263 ,C253_=_C265 ,C253_=_C266 ,C253_=_C267 ,C253_=_C268 ,C253_=_C269 ,\nC253_=_C270 ,C253_=_C271 ,C253_=_C272 ,C253_=_C273 ,C253_=_C274 ,C253_=_C275 ,\nC253_=_C276 ,C253_=_C277 ,C253_=_C278 ,C253_=_C306 ,C253_=_C308 ,C253_=_C309 ,\nC254_=_C256 ,C254_=_C259 ,C254_=_C262 ,C254_=_C263 ,C254_=_C265 ,C254_=_C266 ,\nC254_=_C267 ,C254_=_C268 ,C254_=_C269 ,C254_=_C270 ,C254_=_C271 ,C254_=_C272 ,\nC254_=_C273 ,C254_=_C274 ,C254_=_C275 ,C254_=_C276 ,C254_=_C277 ,C254_=_C278 ,\nC254_=_C319 ,C254_=_C321 ,C254_=_C322 ,C254_=_C324 ,C254_=_C325 ,C254_=_C328 ,\nC256_=_C259 ,C256_=_C262 ,C256_=_C263 ,C256_=_C265 ,C256_=_C266 ,C256_=_C267 ,\nC256_=_C268 ,C256_=_C269 ,C256_=_C270 ,C256_=_C271 ,C256_=_C272 ,C256_=_C273 ,\nC256_=_C274 ,C256_=_C275 ,C256_=_C276 ,C256_=_C277 ,C256_=_C278 ,C256_=_C356 ,\nC256_=_C358 ,C256_=_C359 ,C259_=_C262 ,C259_=_C263 ,C259_=_C265 ,C259_=_C266 ,\nC259_=_C267 ,C259_=_C268 ,C259_=_C269 ,C259_=_C270 ,C259_=_C271 ,C259_=_C272 ,\nC259_=_C273 ,C259_=_C274 ,C259_=_C275 ,C259_=_C276 ,C259_=_C277 ,C259_=_C278 ,\nC259_=_C344 ,C259_=_C369 ,C259_=_C380 ,C259_=_C400 ,C259_=_C401 ,C259_=_C404 ,\nC262_=_C263 ,C262_=_C265 ,C262_=_C266 ,C262_=_C267 ,C262_=_C268 ,C262_=_C269 ,\nC262_=_C270 ,C262_=_C271 ,C262_=_C272 ,C262_=_C273 ,C262_=_C274 ,C262_=_C275 ,\nC262_=_C276 ,C262_=_C277 ,C262_=_C278 ,C262_=_C383 ,C262_=_C420 ,C262_=_C437 ,\nC263_=_C265 ,C263_=_C266 ,C263_=_C267 ,C263_=_C268 ,C263_=_C269 ,C263_=_C270 ,\nC263_=_C271 ,C263_=_C272 ,C263_=_C273 ,C263_=_C274 ,C263_=_C275 ,C263_=_C276 ,\nC263_=_C277 ,C263_=_C278 ,C263_=_C384 ,C263_=_C421 ,C263_=_C438 ,C265_=_C266 ,\nC265_=_C267 ,C265_=_C268 ,C265_=_C269 ,C265_=_C270 ,C265_=_C271 ,C265_=_C272 ,\nC265_=_C273 ,C265_=_C274 ,C265_=_C275 ,C265_=_C276 ,C265_=_C277 ,C265_=_C278 ,\nC265_=_C347 ,C265_=_C372 ,C265_=_C386 ,C265_=_C423 ,C265_=_C440 ,C265_=_C471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281_=_C283 ,C281_=_C284 ,C281_=_C286 ,C281_=_C287 ,C281_=_C290 ,C281_=_C319 ,\nC281_=_C344 ,C281_=_C347 ,C281_=_C348 ,C281_=_C349 ,C281_=_C350 ,C281_=_C351 ,\nC281_=_C352 ,C281_=_C353 ,C281_=_C354 ,C281_=_C355 ,C283_=_C284 ,C283_=_C286 ,\nC283_=_C287 ,C283_=_C290 ,C283_=_C321 ,C283_=_C369 ,C283_=_C372 ,C283_=_C373 ,\nC283_=_C374 ,C283_=_C375 ,C283_=_C376 ,C283_=_C377 ,C283_=_C378 ,C283_=_C379 ,\nC284_=_C286 ,C284_=_C287 ,C284_=_C290 ,C284_=_C306 ,C284_=_C322 ,C284_=_C356 ,\nC284_=_C380 ,C284_=_C383 ,C284_=_C384 ,C284_=_C386 ,C284_=_C387 ,C284_=_C388 ,\nC284_=_C389 ,C284_=_C390 ,C284_=_C391 ,C284_=_C392 ,C284_=_C393 ,C284_=_C394 ,\nC284_=_C395 ,C284_=_C396 ,C284_=_C397 ,C284_=_C398 ,C284_=_C399 ,C286_=_C287 ,\nC286_=_C290 ,C286_=_C308 ,C286_=_C324 ,C286_=_C358 ,C286_=_C400 ,C286_=_C420 ,\nC286_=_C421 ,C286_=_C423 ,C286_=_C424 ,C286_=_C425 ,C286_=_C426 ,C286_=_C427 ,\nC286_=_C428 ,C286_=_C429 ,C286_=_C430 ,C286_=_C431 ,C286_=_C432 ,C286_=_C433 ,\nC286_=_C434 ,C286_=_C435 ,C286_=_C436 ,C287_=_C290 ,C287_=_C309 ,C287_=_C325 ,\nC287_=_C359 ,C287_=_C401 ,C287_=_C437 ,C287_=_C438 ,C287_=_C440 ,C287_=_C441 ,\nC287_=_C442 ,C287_=_C443 ,C287_=_C444 ,C287_=_C445 ,C287_=_C446 ,C287_=_C447 ,\nC287_=_C448 ,C287_=_C449 ,C287_=_C450 ,C287_=_C451 ,C287_=_C452 ,C287_=_C453 ,\nC290_=_C328 ,C290_=_C404 ,C290_=_C471 ,C290_=_C472 ,C290_=_C473 ,C290_=_C474 ,\nC290_=_C475 ,C290_=_C476 ,C290_=_C477 ,C290_=_C478 ,C306_=_C308 ,C306_=_C309 ,\nC306_=_C322 ,C306_=_C356 ,C306_=_C380 ,C306_=_C383 ,C306_=_C384 ,C306_=_C386 ,\nC306_=_C387 ,C306_=_C388 ,C306_=_C389 ,C306_=_C390 ,C306_=_C391 ,C306_=_C392 ,\nC306_=_C393 ,C306_=_C394 ,C306_=_C395 ,C306_=_C396 ,C306_=_C397 ,C306_=_C398 ,\nC306_=_C399 ,C308_=_C309 ,C308_=_C324 ,C308_=_C358 ,C308_=_C400 ,C308_=_C420 ,\nC308_=_C421 ,C308_=_C423 ,C308_=_C424 ,C308_=_C425 ,C308_=_C426 ,C308_=_C427 ,\nC308_=_C428 ,C308_=_C429 ,C308_=_C430 ,C308_=_C431 ,C308_=_C432 ,C308_=_C433 ,\nC308_=_C434 ,C308_=_C435 ,C308_=_C436 ,C309_=_C325 ,C309_=_C359 ,C309_=_C401 ,\nC309_=_C437 ,C309_=_C438 ,C309_=_C440 ,C309_=_C441 ,C309_=_C442 ,C309_=_C443 ,\nC309_=_C444 ,C309_=_C445 ,C309_=_C446 ,C309_=_C447 ,C309_=_C448 ,C309_=_C449 ,\nC309_=_C450 ,C309_=_C451 ,C309_=_C452 ,C309_=_C453 ,C319_=_C321 ,C319_=_C322 ,\nC319_=_C324 ,C319_=_C325 ,C319_=_C328 ,C319_=_C344 ,C319_=_C347 ,C319_=_C348 ,\nC319_=_C349 ,C319_=_C350 ,C319_=_C351 ,C319_=_C352 ,C319_=_C353 ,C319_=_C354 ,\nC319_=_C355 ,C321_=_C322 ,C321_=_C324 ,C321_=_C325 ,C321_=_C328 ,C321_=_C369 ,\nC321_=_C372 ,C321_=_C373 ,C321_=_C374 ,C321_=_C375 ,C321_=_C376 ,C321_=_C377 ,\nC321_=_C378 ,C321_=_C379 ,C322_=_C324 ,C322_=_C325 ,C322_=_C328 ,C322_=_C356 ,\nC322_=_C380 ,C322_=_C383 ,C322_=_C384 ,C322_=_C386 ,C322_=_C387 ,C322_=_C388 ,\nC322_=_C389 ,C322_=_C390 ,C322_=_C391 ,C322_=_C392 ,C322_=_C393 ,C322_=_C394 ,\nC322_=_C395 ,C322_=_C396 ,C322_=_C397 ,C322_=_C398 ,C322_=_C399 ,C324_=_C325 ,\nC324_=_C328 ,C324_=_C358 ,C324_=_C400 ,C324_=_C420 ,C324_=_C421 ,C324_=_C423 ,\nC324_=_C424 ,C324_=_C425 ,C324_=_C426 ,C324_=_C427 ,C324_=_C428 ,C324_=_C429 ,\nC324_=_C430 ,C324_=_C431 ,C324_=_C432 ,C324_=_C433 ,C324_=_C434 ,C324_=_C435 ,\nC324_=_C436 ,C325_=_C328 ,C325_=_C359 ,C325_=_C401 ,C325_=_C437 ,C325_=_C438 ,\nC325_=_C440 ,C325_=_C441 ,C325_=_C442 ,C325_=_C443 ,C325_=_C444 ,C325_=_C445 ,\nC325_=_C446 ,C325_=_C447 ,C325_=_C448 ,C325_=_C449 ,C325_=_C450 ,C325_=_C451 ,\nC325_=_C452 ,C325_=_C453 ,C328_=_C404 ,C328_=_C471 ,C328_=_C472 ,C328_=_C473 ,\nC328_=_C474 ,C328_=_C475 ,C328_=_C476 ,C328_=_C477 ,C328_=_C478 ,C344_=_C347 ,\nC344_=_C348 ,C344_=_C349 ,C344_=_C350 ,C344_=_C351 ,C344_=_C352 ,C344_=_C353 ,\nC344_=_C354 ,C344_=_C355 ,C344_=_C369 ,C344_=_C380 ,C344_=_C400 ,C344_=_C401 ,\nC344_=_C404 ,C347_=_C348 ,C347_=_C349 ,C347_=_C350 ,C347_=_C351 ,C347_=_C352 ,\nC347_=_C353 ,C347_=_C354 ,C347_=_C355 ,C347_=_C372 ,C347_=_C386 ,C347_=_C423 ,\nC347_=_C440 ,C347_=_C471 ,C348_=_C349 ,C348_=_C350 ,C348_=_C351 ,C348_=_C352 ,\nC348_=_C353 ,C348_=_C354 ,C348_=_C355 ,C349_=_C350 ,C349_=_C351 ,C349_=_C352 ,\nC349_=_C353 ,C349_=_C354 ,C349_=_C355 ,C350_=_C351 ,C350_=_C352 ,C350_=_C353 ,\nC350_=_C354</w:t>
      </w:r>
    </w:p>
    <w:p>
      <w:pPr>
        <w:pStyle w:val="PreformattedText"/>
        <w:bidi w:val="0"/>
        <w:spacing w:before="0" w:after="0"/>
        <w:jc w:val="left"/>
        <w:rPr/>
      </w:pPr>
      <w:r>
        <w:rPr/>
        <w:t xml:space="preserve"> </w:t>
      </w:r>
      <w:r>
        <w:rPr/>
        <w:t>,C350_=_C355 ,C351_=_C352 ,C351_=_C353 ,C351_=_C354 ,C351_=_C355 ,\nC352_=_C353 ,C352_=_C354 ,C352_=_C355 ,C353_=_C354 ,C353_=_C355 ,C354_=_C355 ,\nC356_=_C358 ,C356_=_C359 ,C356_=_C380 ,C356_=_C383 ,C356_=_C384 ,C356_=_C386 ,\nC356_=_C387 ,C356_=_C388 ,C356_=_C389 ,C356_=_C390 ,C356_=_C391 ,C356_=_C392 ,\nC356_=_C393 ,C356_=_C394 ,C356_=_C395 ,C356_=_C396 ,C356_=_C397 ,C356_=_C398 ,\nC356_=_C399 ,C358_=_C359 ,C358_=_C400 ,C358_=_C420 ,C358_=_C421 ,C358_=_C423 ,\nC358_=_C424 ,C358_=_C425 ,C358_=_C426 ,C358_=_C427 ,C358_=_C428 ,C358_=_C429 ,\nC358_=_C430 ,C358_=_C431 ,C358_=_C432 ,C358_=_C433 ,C358_=_C434 ,C358_=_C435 ,\nC358_=_C436 ,C359_=_C401 ,C359_=_C437 ,C359_=_C438 ,C359_=_C440 ,C359_=_C441 ,\nC359_=_C442 ,C359_=_C443 ,C359_=_C444 ,C359_=_C445 ,C359_=_C446 ,C359_=_C447 ,\nC359_=_C448 ,C359_=_C449 ,C359_=_C450 ,C359_=_C451 ,C359_=_C452 ,C359_=_C453 ,\nC369_=_C372 ,C369_=_C373 ,C369_=_C374 ,C369_=_C375 ,C369_=_C376 ,C369_=_C377 ,\nC369_=_C378 ,C369_=_C379 ,C369_=_C380 ,C369_=_C400 ,C369_=_C401 ,C369_=_C404 ,\nC372_=_C373 ,C372_=_C374 ,C372_=_C375 ,C372_=_C376 ,C372_=_C377 ,C372_=_C378 ,\nC372_=_C379 ,C372_=_C386 ,C372_=_C423 ,C372_=_C440 ,C372_=_C471 ,C373_=_C374 ,\nC373_=_C375 ,C373_=_C376 ,C373_=_C377 ,C373_=_C378 ,C373_=_C379 ,C374_=_C375 ,\nC374_=_C376 ,C374_=_C377 ,C374_=_C378 ,C374_=_C379 ,C375_=_C376 ,C375_=_C377 ,\nC375_=_C378 ,C375_=_C379 ,C376_=_C377 ,C376_=_C378 ,C376_=_C379 ,C377_=_C378 ,\nC377_=_C379 ,C378_=_C379 ,C380_=_C383 ,C380_=_C384 ,C380_=_C386 ,C380_=_C387 ,\nC380_=_C388 ,C380_=_C389 ,C380_=_C390 ,C380_=_C391 ,C380_=_C392 ,C380_=_C393 ,\nC380_=_C394 ,C380_=_C395 ,C380_=_C396 ,C380_=_C397 ,C380_=_C398 ,C380_=_C399 ,\nC380_=_C400 ,C380_=_C401 ,C380_=_C404 ,C383_=_C384 ,C383_=_C386 ,C383_=_C387 ,\nC383_=_C388 ,C383_=_C389 ,C383_=_C390 ,C383_=_C391 ,C383_=_C392 ,C383_=_C393 ,\nC383_=_C394 ,C383_=_C395 ,C383_=_C396 ,C383_=_C397 ,C383_=_C398 ,C383_=_C399 ,\nC383_=_C420 ,C383_=_C437 ,C384_=_C386 ,C384_=_C387 ,C384_=_C388 ,C384_=_C389 ,\nC384_=_C390 ,C384_=_C391 ,C384_=_C392 ,C384_=_C393 ,C384_=_C394 ,C384_=_C395 ,\nC384_=_C396 ,C384_=_C397 ,C384_=_C398 ,C384_=_C399 ,C384_=_C421 ,C384_=_C438 ,\nC386_=_C387 ,C386_=_C388 ,C386_=_C389 ,C386_=_C390 ,C386_=_C391 ,C386_=_C392 ,\nC386_=_C393 ,C386_=_C394 ,C386_=_C395 ,C386_=_C396 ,C386_=_C397 ,C386_=_C398 ,\nC386_=_C399 ,C386_=_C423 ,C386_=_C440 ,C386_=_C471 ,C387_=_C388 ,C387_=_C389 ,\nC387_=_C390 ,C387_=_C391 ,C387_=_C392 ,C387_=_C393 ,C387_=_C394 ,C387_=_C395 ,\nC387_=_C396 ,C387_=_C397 ,C387_=_C398 ,C387_=_C399 ,C388_=_C389 ,C388_=_C390 ,\nC388_=_C391 ,C388_=_C392 ,C388_=_C393 ,C388_=_C394 ,C388_=_C395 ,C388_=_C396 ,\nC388_=_C397 ,C388_=_C398 ,C388_=_C399 ,C389_=_C390 ,C389_=_C391 ,C389_=_C392 ,\nC389_=_C393 ,C389_=_C394 ,C389_=_C395 ,C389_=_C396 ,C389_=_C397 ,C389_=_C398 ,\nC389_=_C399 ,C390_=_C391 ,C390_=_C392 ,C390_=_C393 ,C390_=_C394 ,C390_=_C395 ,\nC390_=_C396 ,C390_=_C397 ,C390_=_C398 ,C390_=_C399 ,C391_=_C392 ,C391_=_C393 ,\nC391_=_C394 ,C391_=_C395 ,C391_=_C396 ,C391_=_C397 ,C391_=_C398 ,C391_=_C399 ,\nC392_=_C393 ,C392_=_C394 ,C392_=_C395 ,C392_=_C396 ,C392_=_C397 ,C392_=_C398 ,\nC392_=_C399 ,C393_=_C394 ,C393_=_C395 ,C393_=_C396 ,C393_=_C397 ,C393_=_C398 ,\nC393_=_C399 ,C394_=_C395 ,C394_=_C396 ,C394_=_C397 ,C394_=_C398 ,C394_=_C399 ,\nC395_=_C396 ,C395_=_C397 ,C395_=_C398 ,C395_=_C399 ,C396_=_C397 ,C396_=_C398 ,\nC396_=_C399 ,C397_=_C398 ,C397_=_C399 ,C398_=_C399 ,C400_=_C401 ,C400_=_C404 ,\nC400_=_C420 ,C400_=_C421 ,C400_=_C423 ,C400_=_C424 ,C400_=_C425 ,C400_=_C426 ,\nC400_=_C427 ,C400_=_C428 ,C400_=_C429 ,C400_=_C430 ,C400_=_C431 ,C400_=_C432 ,\nC400_=_C433 ,C400_=_C434 ,C400_=_C435 ,C400_=_C436 ,C401_=_C404 ,C401_=_C437 ,\nC401_=_C438 ,C401_=_C440 ,C401_=_C441 ,C401_=_C442 ,C401_=_C443 ,C401_=_C444 ,\nC401_=_C445 ,C401_=_C446 ,C401_=_C447 ,C401_=_C448 ,C401_=_C449 ,C401_=_C450 ,\nC401_=_C451 ,C401_=_C452 ,C401_=_C453 ,C404_=_C471 ,C404_=_C472 ,C404_=_C473 ,\nC404_=_C474 ,C404_=_C475 ,C404_=_C476 ,C404_=_C477 ,C404_=_C478 ,C420_=_C421 ,\nC420_=_C423 ,C420_=_C424 ,C420_=_C425 ,C420_=_C426 ,C420_=_C427 ,C420_=_C428 ,\nC420_=_C429 ,C420_=_C430 ,C420_=_C431 ,C420_=_C432 ,C420_=_C433 ,C420_=_C434 ,\nC420_=_C435 ,C420_=_C436 ,C420_=_C437 ,C421_=_C423 ,C421_=_C424 ,C421_=_C425 ,\nC421_=_C426 ,C421_=_C427 ,C421_=_C428 ,C421_=_C429 ,C421_=_C430 ,C421_=_C431 ,\nC421_=_C432 ,C421_=_C433 ,C421_=_C434 ,C421_=_C435 ,C421_=_C436 ,C421_=_C438 ,\nC423_=_C424 ,C423_=_C425 ,C423_=_C426 ,C423_=_C427 ,C423_=_C428 ,C423_=_C429 ,\nC423_=_C430 ,C423_=_C431 ,C423_=_C432 ,C423_=_C433 ,C423_=_C434 ,C423_=_C435 ,\nC423_=_C436 ,C423_=_C440 ,C423_=_C471 ,C424_=_C425 ,C424_=_C426 ,C424_=_C427 ,\nC424_=_C428 ,C424_=_C429 ,C424_=_C430 ,C424_=_C431 ,C424_=_C432 ,C424_=_C433 ,\nC424_=_C434 ,C424_=_C435 ,C424_=_C436 ,C425_=_C426 ,C425_=_C427 ,C425_=_C428 ,\nC425_=_C429 ,C425_=_C430 ,C425_=_C431 ,C425_=_C432 ,C425_=_C433 ,C425_=_C434 ,\nC425_=_C435 ,C425_=_C436 ,C426_=_C427 ,C426_=_C428 ,C426_=_C429 ,C426_=_C430 ,\nC426_=_C431 ,C426_=_C432 ,C426_=_C433 ,C426_=_C434 ,C426_=_C435 ,C426_=_C436 ,\nC427_=_C428 ,C427_=_C429 ,C427_=_C430 ,C427_=_C431 ,C427_=_C432 ,C427_=_C433 ,\nC427_=_C434 ,C427_=_C435 ,C427_=_C436 ,C428_=_C429 ,C428_=_C430 ,C428_=_C431 ,\nC428_=_C432 ,C428_=_C433 ,C428_=_C434 ,C428_=_C435 ,C428_=_C436 ,C429_=_C430 ,\nC429_=_C431 ,C429_=_C432 ,C429_=_C433 ,C429_=_C434 ,C429_=_C435 ,C429_=_C436 ,\nC430_=_C431 ,C430_=_C432 ,C430_=_C433 ,C430_=_C434 ,C430_=_C435 ,C430_=_C436 ,\nC431_=_C432 ,C431_=_C433 ,C431_=_C434 ,C431_=_C435 ,C431_=_C436 ,C432_=_C433 ,\nC432_=_C434 ,C432_=_C435 ,C432_=_C436 ,C433_=_C434 ,C433_=_C435 ,C433_=_C436 ,\nC434_=_C435 ,C434_=_C436 ,C435_=_C436 ,C437_=_C438 ,C437_=_C440 ,C437_=_C441 ,\nC437_=_C442 ,C437_=_C443 ,C437_=_C444 ,C437_=_C445 ,C437_=_C446 ,C437_=_C447 ,\nC437_=_C448 ,C437_=_C449 ,C437_=_C450 ,C437_=_C451 ,C437_=_C452 ,C437_=_C453 ,\nC438_=_C440 ,C438_=_C441 ,C438_=_C442 ,C438_=_C443 ,C438_=_C444 ,C438_=_C445 ,\nC438_=_C446 ,C438_=_C447 ,C438_=_C448 ,C438_=_C449 ,C438_=_C450 ,C438_=_C451 ,\nC438_=_C452 ,C438_=_C453 ,C440_=_C441 ,C440_=_C442 ,C440_=_C443 ,C440_=_C444 ,\nC440_=_C445 ,C440_=_C446 ,C440_=_C447 ,C440_=_C448 ,C440_=_C449 ,C440_=_C450 ,\nC440_=_C451 ,C440_=_C452 ,C440_=_C453 ,C440_=_C471 ,C441_=_C442 ,C441_=_C443 ,\nC441_=_C444 ,C441_=_C445 ,C441_=_C446 ,C441_=_C447 ,C441_=_C448 ,C441_=_C449 ,\nC441_=_C450 ,C441_=_C451 ,C441_=_C452 ,C441_=_C453 ,C442_=_C443 ,C442_=_C444 ,\nC442_=_C445 ,C442_=_C446 ,C442_=_C447 ,C442_=_C448 ,C442_=_C449 ,C442_=_C450 ,\nC442_=_C451 ,C442_=_C452 ,C442_=_C453 ,C443_=_C444 ,C443_=_C445 ,C443_=_C446 ,\nC443_=_C447 ,C443_=_C448 ,C443_=_C449 ,C443_=_C450 ,C443_=_C451 ,C443_=_C452 ,\nC443_=_C453 ,C444_=_C445 ,C444_=_C446 ,C444_=_C447 ,C444_=_C448 ,C444_=_C449 ,\nC444_=_C450 ,C444_=_C451 ,C444_=_C452 ,C444_=_C453 ,C445_=_C446 ,C445_=_C447 ,\nC445_=_C448 ,C445_=_C449 ,C445_=_C450 ,C445_=_C451 ,C445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182[shape=box, label="id:182 level: 5\n144: C30 C66 C98 C152 C199 \nC238 C252 C253 C254 C256 C259 \nC262 C263 C265 C279 C280 C281 \nC283 C284 C285 C286 C287 C288 \nC290 C292 C293 C294 C295 C296 \nC297 C298 C299 C300 C301 C302 \nC303 C304 C306 C308 C309 C310 \nC311 C312 C313 C314 C315 C316 \nC317 C318 C319 C320 C321 C322 \nC324 C325 C327 C328 C329 C330 \nC331 C332 C333 C334 C335 C336 \nC337 C338 C339 C340 C341 C342 \nC344 C347 C356 C357 C358 C359 \nC361 C362 C363 C364 C365 C366 \nC367 C369 C372 C380 C383 C384 \nC386 C400 C401 C403 C404 C405 \nC406 C407 C408 C409 C410 C411 \nC412 C413 C414 C415 C416 C417 \nC418 C420 C421 C423 C437 C438 \nC440 C454 C455 C456 C457 C458 \nC459 C460 C461 C463 C464 C465 \nC466 C467 C468 C469 C470 C471 \nC479 C480 C481 C482 C483 C484 \nC485 C486 C487 C488 C489 C490 \nC491 \n1694: C30_=_C252( C30 C252 ) C30_=_C279( C30 C279 ) C30_=_C280( C30 C280 ) C30_=_C281( C30 C281 ) C30_=_C283( C30 C283 ) \nC30_=_C284( C30 C284 ) C30_=_C285( C30 C285 ) C30_=_C286( C30 C286 ) C30_=_C287( C30 C287 ) C30_=_C288( C30 C288 ) C30_=_C290( C30 C290 ) \nC30_=_C292( C30 C292 ) C30_=_C293( C30 C293 ) C30_=_C294( C30 C294 ) C30_=_C295( C30 C295 ) C30_=_C296( C30 C296 ) C30_=_C297( C30 C297 ) \nC30_=_C298( C30 C298 ) C30_=_C299( C30 C299 ) C30_=_C300( C30 C300 ) C30_=_C301( C30 C301 ) C30_=_C302( C30 C302 ) C30_=_C303( C30 C303 ) \nC30_=_C304( C30 C304 ) C66_=_C254( C66 C254 ) C66_=_C280( C66 C280 ) C66_=_C319( C66 C319 ) C66_=_C320( C66 C320 ) C66_=_C321( C66 C321 ) \nC66_=_C322( C66 C322 ) C66_=_C324( C66 C324 ) C66_=_C325( C66 C325 ) C66_=_C327( C66 C327 ) C66_=_C328( C66 C328 ) C66_=_C329( C66 C329 ) \nC66_=_C330( C66 C330 ) C66_=_C331( C66 C331 ) C66_=_C332( C66 C332 ) C66_=_C333( C66 C333 ) C66_=_C334( C66 C334 ) C66_=_C335( C66 C335 ) \nC66_=_C336( C66 C336 ) C66_=_C337( C66 C337 ) C66_=_C338( C66 C338 ) C66_=_C339( C66 C339 ) C66_=_C340( C66 C340 ) C66_=_C341( C66 C341 ) \nC66_=_C342( C66 C342 ) C98_=_C256( C98 C256 ) C98_=_C320( C98 C320 ) C98_=_C356( C98 C356 ) C98_=_C357( C98 C357 ) C98_=_C358( C98 C358 ) \nC98_=_C359( C98 C359 ) C98_=_C361( C98 C361 ) C98_=_C362( C98 C362 ) C98_=_C363( C98 C363 ) C98_=_C364( C98 C364 ) C98_=_C365( C98 C365 ) \nC98_=_C366( C98 C366 ) C98_=_C367( C98 C367 ) C152_=_C259( C152 C259 ) C152_=_C285( C152</w:t>
      </w:r>
    </w:p>
    <w:p>
      <w:pPr>
        <w:pStyle w:val="PreformattedText"/>
        <w:bidi w:val="0"/>
        <w:spacing w:before="0" w:after="0"/>
        <w:jc w:val="left"/>
        <w:rPr/>
      </w:pPr>
      <w:r>
        <w:rPr/>
        <w:t xml:space="preserve"> </w:t>
      </w:r>
      <w:r>
        <w:rPr/>
        <w:t>C285 ) C152_=_C344( C152 C344 ) C152_=_C357( C152 C357 ) \nC152_=_C369( C152 C369 ) C152_=_C380( C152 C380 ) C152_=_C400( C152 C400 ) C152_=_C401( C152 C401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52_=_C416( C152 C416 ) \nC152_=_C417( C152 C417 ) C152_=_C418( C152 C418 ) C199_=_C262( C199 C262 ) C199_=_C288( C199 C288 ) C199_=_C383( C199 C383 ) C199_=_C420( C199 C420 ) \nC199_=_C437( C199 C437 ) C199_=_C454( C199 C454 ) C199_=_C455( C199 C455 ) C199_=_C456( C199 C456 ) C199_=_C457( C199 C457 ) C199_=_C458( C199 C458 ) \nC199_=_C459( C199 C459 ) C199_=_C460( C199 C460 ) C199_=_C461( C199 C461 ) C238_=_C265( C238 C265 ) C238_=_C310( C238 C310 ) C238_=_C329( C238 C329 ) \nC238_=_C347( C238 C347 ) C238_=_C372( C238 C372 ) C238_=_C386( C238 C386 ) C238_=_C405( C238 C405 ) C238_=_C423( C238 C423 ) C238_=_C440( C238 C440 ) \nC238_=_C454( C238 C454 ) C238_=_C471( C238 C471 ) C238_=_C479( C238 C479 ) C238_=_C480( C238 C480 ) C238_=_C481( C238 C481 ) C238_=_C482( C238 C482 ) \nC238_=_C483( C238 C483 ) C238_=_C484( C238 C484 ) C238_=_C485( C238 C485 ) C238_=_C486( C238 C486 ) C238_=_C487( C238 C487 ) C238_=_C488( C238 C488 ) \nC238_=_C489( C238 C489 ) C238_=_C490( C238 C490 ) C238_=_C491( C238 C491 ) C252_=_C253( C252 C253 ) C252_=_C254( C252 C254 ) C252_=_C256( C252 C256 ) \nC252_=_C259( C252 C259 ) C252_=_C262( C252 C262 ) C252_=_C263( C252 C263 ) C252_=_C265( C252 C265 ) C252_=_C279( C252 C279 ) C252_=_C280( C252 C280 ) \nC252_=_C281( C252 C281 ) C252_=_C283( C252 C283 ) C252_=_C284( C252 C284 ) C252_=_C285( C252 C285 ) C252_=_C286( C252 C286 ) C252_=_C287( C252 C287 ) \nC252_=_C288( C252 C288 ) C252_=_C290( C252 C290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3_=_C254( C253 C254 ) C253_=_C256( C253 C256 ) C253_=_C259( C253 C259 ) \nC253_=_C262( C253 C262 ) C253_=_C263( C253 C263 ) C253_=_C265( C253 C265 ) C253_=_C279( C253 C279 ) C253_=_C306( C253 C306 ) C253_=_C308( C253 C308 ) \nC253_=_C309( C253 C309 ) C253_=_C310( C253 C310 ) C253_=_C311( C253 C311 ) C253_=_C312( C253 C312 ) C253_=_C313( C253 C313 ) C253_=_C314( C253 C314 ) \nC253_=_C315( C253 C315 ) C253_=_C316( C253 C316 ) C253_=_C317( C253 C317 ) C253_=_C318( C253 C318 ) C254_=_C256( C254 C256 ) C254_=_C259( C254 C259 ) \nC254_=_C262( C254 C262 ) C254_=_C263( C254 C263 ) C254_=_C265( C254 C265 ) C254_=_C280( C254 C280 ) C254_=_C319( C254 C319 ) C254_=_C320( C254 C320 ) \nC254_=_C321( C254 C321 ) C254_=_C322( C254 C322 ) C254_=_C324( C254 C324 ) C254_=_C325( C254 C325 ) C254_=_C327( C254 C327 ) C254_=_C328( C254 C328 ) \nC254_=_C329( C254 C329 ) C254_=_C330( C254 C330 ) C254_=_C331( C254 C331 ) C254_=_C332( C254 C332 ) C254_=_C333( C254 C333 ) C254_=_C334( C254 C334 ) \nC254_=_C335( C254 C335 ) C254_=_C336( C254 C336 ) C254_=_C337( C254 C337 ) C254_=_C338( C254 C338 ) C254_=_C339( C254 C339 ) C254_=_C340( C254 C340 ) \nC254_=_C341( C254 C341 ) C254_=_C342( C254 C342 ) C256_=_C259( C256 C259 ) C256_=_C262( C256 C262 ) C256_=_C263( C256 C263 ) C256_=_C265( C256 C265 ) \nC256_=_C320( C256 C320 ) C256_=_C356( C256 C356 ) C256_=_C357( C256 C357 ) C256_=_C358( C256 C358 ) C256_=_C359( C256 C359 ) C256_=_C361( C256 C361 ) \nC256_=_C362( C256 C362 ) C256_=_C363( C256 C363 ) C256_=_C364( C256 C364 ) C256_=_C365( C256 C365 ) C256_=_C366( C256 C366 ) C256_=_C367( C256 C367 ) \nC259_=_C262( C259 C262 ) C259_=_C263( C259 C263 ) C259_=_C265( C259 C265 ) C259_=_C285( C259 C285 ) C259_=_C344( C259 C344 ) C259_=_C357( C259 C357 ) \nC259_=_C369( C259 C369 ) C259_=_C380( C259 C380 ) C259_=_C400( C259 C400 ) C259_=_C401( C259 C401 ) C259_=_C403( C259 C403 ) C259_=_C404( C259 C404 ) \nC259_=_C405( C259 C405 ) C259_=_C406( C259 C406 ) C259_=_C407( C259 C407 ) C259_=_C408( C259 C408 ) C259_=_C409( C259 C409 ) C259_=_C410( C259 C410 ) \nC259_=_C411( C259 C411 ) C259_=_C412( C259 C412 ) C259_=_C413( C259 C413 ) C259_=_C414( C259 C414 ) C259_=_C415( C259 C415 ) C259_=_C416( C259 C416 ) \nC259_=_C417( C259 C417 ) C259_=_C418( C259 C418 ) C262_=_C263( C262 C263 ) C262_=_C265( C262 C265 ) C262_=_C288( C262 C288 ) C262_=_C383( C262 C383 ) \nC262_=_C420( C262 C420 ) C262_=_C437( C262 C437 ) C262_=_C454( C262 C454 ) C262_=_C455( C262 C455 ) C262_=_C456( C262 C456 ) C262_=_C457( C262 C457 ) \nC262_=_C458( C262 C458 ) C262_=_C459( C262 C459 ) C262_=_C460( C262 C460 ) C262_=_C461( C262 C461 ) C263_=_C265( C263 C265 ) C263_=_C327( C263 C327 ) \nC263_=_C384( C263 C384 ) C263_=_C403( C263 C403 ) C263_=_C421( C263 C421 ) C263_=_C438( C263 C438 ) C263_=_C463( C263 C463 ) C263_=_C464( C263 C464 ) \nC263_=_C465( C263 C465 ) C263_=_C466( C263 C466 ) C263_=_C467( C263 C467 ) C263_=_C468( C263 C468 ) C263_=_C469( C263 C469 ) C263_=_C470( C263 C470 ) \nC265_=_C310( C265 C310 ) C265_=_C329( C265 C329 ) C265_=_C347( C265 C347 ) C265_=_C372( C265 C372 ) C265_=_C386( C265 C386 ) C265_=_C405( C265 C405 ) \nC265_=_C423( C265 C423 ) C265_=_C440( C265 C440 ) C265_=_C454( C265 C454 ) C265_=_C471( C265 C471 ) C265_=_C479( C265 C479 ) C265_=_C480( C265 C480 ) \nC265_=_C481( C265 C481 ) C265_=_C482( C265 C482 ) C265_=_C483( C265 C483 ) C265_=_C484( C265 C484 ) C265_=_C485( C265 C485 ) C265_=_C486( C265 C486 ) \nC265_=_C487( C265 C487 ) C265_=_C488( C265 C488 ) C265_=_C489( C265 C489 ) C265_=_C490( C265 C490 ) C265_=_C491( C265 C491 ) C279_=_C280( C279 C280 ) \nC279_=_C281( C279 C281 ) C279_=_C283( C279 C283 ) C279_=_C284( C279 C284 ) C279_=_C285( C279 C285 ) C279_=_C286( C279 C286 ) C279_=_C287( C279 C287 ) \nC279_=_C288( C279 C288 ) C279_=_C290( C279 C290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6( C279 C306 ) C279_=_C308( C279 C308 ) C279_=_C309( C279 C309 ) \nC279_=_C310( C279 C310 ) C279_=_C311( C279 C311 ) C279_=_C312( C279 C312 ) C279_=_C313( C279 C313 ) C279_=_C314( C279 C314 ) C279_=_C315( C279 C315 ) \nC279_=_C316( C279 C316 ) C279_=_C317( C279 C317 ) C279_=_C318( C279 C318 ) C280_=_C281( C280 C281 ) C280_=_C283( C280 C283 ) C280_=_C284( C280 C284 ) \nC280_=_C285( C280 C285 ) C280_=_C286( C280 C286 ) C280_=_C287( C280 C287 ) C280_=_C288( C280 C288 ) C280_=_C290( C280 C290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19( C280 C319 ) C280_=_C320( C280 C320 ) C280_=_C321( C280 C321 ) C280_=_C322( C280 C322 ) C280_=_C324( C280 C324 ) C280_=_C325( C280 C325 ) \nC280_=_C327( C280 C327 ) C280_=_C328( C280 C328 ) C280_=_C329( C280 C329 ) C280_=_C330( C280 C330 ) C280_=_C331( C280 C331 ) C280_=_C332( C280 C332 ) \nC280_=_C333( C280 C333 ) C280_=_C334( C280 C334 ) C280_=_C335( C280 C335 ) C280_=_C336( C280 C336 ) C280_=_C337( C280 C337 ) C280_=_C338( C280 C338 ) \nC280_=_C339( C280 C339 ) C280_=_C340( C280 C340 ) C280_=_C341( C280 C341 ) C280_=_C342( C280 C342 ) C281_=_C283( C281 C283 ) C281_=_C284( C281 C284 ) \nC281_=_C285( C281 C285 ) C281_=_C286( C281 C286 ) C281_=_C287( C281 C287 ) C281_=_C288( C281 C288 ) C281_=_C290( C281 C290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19( C281 C319 ) C281_=_C344( C281 C344 ) C281_=_C347( C281 C347 ) C283_=_C284( C283 C284 ) C283_=_C285( C283 C285 ) C283_=_C286( C283 C286 ) \nC283_=_C287( C283 C287 ) C283_=_C288( C283 C288 ) C283_=_C290( C283 C290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21( C283 C321 ) C283_=_C369( C283 C369 ) \nC283_=_C372( C283 C372 ) C284_=_C285( C284 C285 ) C284_=_C286( C284 C286 ) C284_=_C287( C284 C287 ) C284_=_C288( C284 C288 ) C284_=_C290( C284 C290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6( C284 C306 ) C284_=_C322( C284 C322 ) C284_=_C356( C284 C356 ) C284_=_C380( C284 C380 ) C284_=_C383( C284 C383 ) \nC284_=_C384( C284 C384 ) C284_=_C386( C284 C386 ) C285_=_C286( C285 C286 ) C285_=_C287( C285 C287 ) C285_=_C288( C285 C288 ) C285_=_C290( C285 C290 ) \nC285_=_C292( C285 C292 ) C285_=_C293( C285 C293 ) C285_=_C294( C285 C294 ) C285_=_C295( C285 C295 ) C285_=_C296( C285 C296 ) C285_=_C297( C285 C297 ) \nC285_=_C298( C285 C298 ) C285_=_C299( C285 C299 ) C285_=_C300( C285 C300 ) C285_=_C301( C285 C301 ) C285_=_C302(</w:t>
      </w:r>
    </w:p>
    <w:p>
      <w:pPr>
        <w:pStyle w:val="PreformattedText"/>
        <w:bidi w:val="0"/>
        <w:spacing w:before="0" w:after="0"/>
        <w:jc w:val="left"/>
        <w:rPr/>
      </w:pPr>
      <w:r>
        <w:rPr/>
        <w:t xml:space="preserve"> </w:t>
      </w:r>
      <w:r>
        <w:rPr/>
        <w:t>C285 C302 ) C285_=_C303( C285 C303 ) \nC285_=_C304( C285 C304 ) C285_=_C344( C285 C344 ) C285_=_C357( C285 C357 ) C285_=_C369( C285 C369 ) C285_=_C380( C285 C380 ) C285_=_C400( C285 C400 ) \nC285_=_C401( C285 C401 ) C285_=_C403( C285 C403 ) C285_=_C404( C285 C404 ) C285_=_C405( C285 C405 ) C285_=_C406( C285 C406 ) C285_=_C407( C285 C407 ) \nC285_=_C408( C285 C408 ) C285_=_C409( C285 C409 ) C285_=_C410( C285 C410 ) C285_=_C411( C285 C411 ) C285_=_C412( C285 C412 ) C285_=_C413( C285 C413 ) \nC285_=_C414( C285 C414 ) C285_=_C415( C285 C415 ) C285_=_C416( C285 C416 ) C285_=_C417( C285 C417 ) C285_=_C418( C285 C418 ) C286_=_C287( C286 C287 ) \nC286_=_C288( C286 C288 ) C286_=_C290( C286 C290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8( C286 C308 ) C286_=_C324( C286 C324 ) C286_=_C358( C286 C358 ) \nC286_=_C400( C286 C400 ) C286_=_C420( C286 C420 ) C286_=_C421( C286 C421 ) C286_=_C423( C286 C423 ) C287_=_C288( C287 C288 ) C287_=_C290( C287 C290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9( C287 C309 ) C287_=_C325( C287 C325 ) C287_=_C359( C287 C359 ) C287_=_C401( C287 C401 ) C287_=_C437( C287 C437 ) \nC287_=_C438( C287 C438 ) C287_=_C440( C287 C440 ) C288_=_C290( C288 C290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83( C288 C383 ) C288_=_C420( C288 C420 ) \nC288_=_C437( C288 C437 ) C288_=_C454( C288 C454 ) C288_=_C455( C288 C455 ) C288_=_C456( C288 C456 ) C288_=_C457( C288 C457 ) C288_=_C458( C288 C458 ) \nC288_=_C459( C288 C459 ) C288_=_C460( C288 C460 ) C288_=_C461( C288 C46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28( C290 C328 ) C290_=_C404( C290 C404 ) \nC290_=_C471( C290 C471 ) C292_=_C293( C292 C293 ) C292_=_C294( C292 C294 ) C292_=_C295( C292 C295 ) C292_=_C296( C292 C296 ) C292_=_C297( C292 C297 ) \nC292_=_C298( C292 C298 ) C292_=_C299( C292 C299 ) C292_=_C300( C292 C300 ) C292_=_C301( C292 C301 ) C292_=_C302( C292 C302 ) C292_=_C303( C292 C303 ) \nC292_=_C304( C292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6_=_C308( C306 C308 ) C306_=_C309( C306 C309 ) C306_=_C310( C306 C310 ) C306_=_C311( C306 C311 ) C306_=_C312( C306 C312 ) \nC306_=_C313( C306 C313 ) C306_=_C314( C306 C314 ) C306_=_C315( C306 C315 ) C306_=_C316( C306 C316 ) C306_=_C317( C306 C317 ) C306_=_C318( C306 C318 ) \nC306_=_C322( C306 C322 ) C306_=_C356( C306 C356 ) C306_=_C380( C306 C380 ) C306_=_C383( C306 C383 ) C306_=_C384( C306 C384 ) C306_=_C386( C306 C386 ) \nC308_=_C309( C308 C309 ) C308_=_C310( C308 C310 ) C308_=_C311( C308 C311 ) C308_=_C312( C308 C312 ) C308_=_C313( C308 C313 ) C308_=_C314( C308 C314 ) \nC308_=_C315( C308 C315 ) C308_=_C316( C308 C316 ) C308_=_C317( C308 C317 ) C308_=_C318( C308 C318 ) C308_=_C324( C308 C324 ) C308_=_C358( C308 C358 ) \nC308_=_C400( C308 C400 ) C308_=_C420( C308 C420 ) C308_=_C421( C308 C421 ) C308_=_C423( C308 C423 ) C309_=_C310( C309 C310 ) C309_=_C311( C309 C311 ) \nC309_=_C312( C309 C312 ) C309_=_C313( C309 C313 ) C309_=_C314( C309 C314 ) C309_=_C315( C309 C315 ) C309_=_C316( C309 C316 ) C309_=_C317( C309 C317 ) \nC309_=_C318( C309 C318 ) C309_=_C325( C309 C325 ) C309_=_C359( C309 C359 ) C309_=_C401( C309 C401 ) C309_=_C437( C309 C437 ) C309_=_C438( C309 C438 ) \nC309_=_C440( C309 C440 ) C310_=_C311( C310 C311 ) C310_=_C312( C310 C312 ) C310_=_C313( C310 C313 ) C310_=_C314( C310 C314 ) C310_=_C315( C310 C315 ) \nC310_=_C316( C310 C316 ) C310_=_C317( C310 C317 ) C310_=_C318( C310 C318 ) C310_=_C329( C310 C329 ) C310_=_C347( C310 C347 ) C310_=_C372( C310 C372 ) \nC310_=_C386( C310 C386 ) C310_=_C405( C310 C405 ) C310_=_C423( C310 C423 ) C310_=_C440( C310 C440 ) C310_=_C454( C310 C454 ) C310_=_C471( C310 C471 ) \nC310_=_C479( C310 C479 ) C310_=_C480( C310 C480 ) C310_=_C481( C310 C481 ) C310_=_C482( C310 C482 ) C310_=_C483( C310 C483 ) C310_=_C484( C310 C484 ) \nC310_=_C485( C310 C485 ) C310_=_C486( C310 C486 ) C310_=_C487( C310 C487 ) C310_=_C488( C310 C488 ) C310_=_C489( C310 C489 ) C310_=_C490( C310 C490 ) \nC310_=_C491( C310 C491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C319_=_C320( C319 C320 ) \nC319_=_C321( C319 C321 ) C319_=_C322( C319 C322 ) C319_=_C324( C319 C324 ) C319_=_C325( C319 C325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4( C319 C344 ) C319_=_C347( C319 C347 ) C320_=_C321( C320 C321 ) C320_=_C322( C320 C322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56( C320 C356 ) C320_=_C357( C320 C357 ) C320_=_C358( C320 C358 ) C320_=_C359( C320 C359 ) C320_=_C361( C320 C361 ) C320_=_C362( C320 C362 ) \nC320_=_C363( C320 C363 ) C320_=_C364( C320 C364 ) C320_=_C365( C320 C365 ) C320_=_C366( C320 C366 ) C320_=_C367( C320 C367 ) C321_=_C322( C321 C322 ) \nC321_=_C324( C321 C324 ) C321_=_C325( C321 C325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69( C321 C369 ) C321_=_C372( C321 C372 ) C322_=_C324( C322 C324 ) C322_=_C325( C322 C325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56( C322 C356 ) C322_=_C380( C322 C380 ) C322_=_C383( C322 C383 ) C322_=_C384(</w:t>
      </w:r>
    </w:p>
    <w:p>
      <w:pPr>
        <w:pStyle w:val="PreformattedText"/>
        <w:bidi w:val="0"/>
        <w:spacing w:before="0" w:after="0"/>
        <w:jc w:val="left"/>
        <w:rPr/>
      </w:pPr>
      <w:r>
        <w:rPr/>
        <w:t xml:space="preserve"> </w:t>
      </w:r>
      <w:r>
        <w:rPr/>
        <w:t>C322 C384 ) \nC322_=_C386( C322 C386 ) C324_=_C325( C324 C325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58( C324 C358 ) C324_=_C400( C324 C400 ) C324_=_C420( C324 C420 ) C324_=_C421( C324 C421 ) C324_=_C423( C324 C423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59( C325 C359 ) C325_=_C401( C325 C401 ) C325_=_C437( C325 C437 ) \nC325_=_C438( C325 C438 ) C325_=_C440( C325 C440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84( C327 C384 ) \nC327_=_C403( C327 C403 ) C327_=_C421( C327 C421 ) C327_=_C438( C327 C438 ) C327_=_C463( C327 C463 ) C327_=_C464( C327 C464 ) C327_=_C465( C327 C465 ) \nC327_=_C466( C327 C466 ) C327_=_C467( C327 C467 ) C327_=_C468( C327 C468 ) C327_=_C469( C327 C469 ) C327_=_C470( C327 C47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404( C328 C404 ) C328_=_C471( C328 C471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7( C329 C347 ) C329_=_C372( C329 C372 ) \nC329_=_C386( C329 C386 ) C329_=_C405( C329 C405 ) C329_=_C423( C329 C423 ) C329_=_C440( C329 C440 ) C329_=_C454( C329 C454 ) C329_=_C471( C329 C471 ) \nC329_=_C479( C329 C479 ) C329_=_C480( C329 C480 ) C329_=_C481( C329 C481 ) C329_=_C482( C329 C482 ) C329_=_C483( C329 C483 ) C329_=_C484( C329 C484 ) \nC329_=_C485( C329 C485 ) C329_=_C486( C329 C486 ) C329_=_C487( C329 C487 ) C329_=_C488( C329 C488 ) C329_=_C489( C329 C489 ) C329_=_C490( C329 C490 ) \nC329_=_C491( C329 C491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4_=_C347( C344 C347 ) C344_=_C357( C344 C357 ) C344_=_C369( C344 C369 ) C344_=_C380( C344 C380 ) C344_=_C400( C344 C400 ) \nC344_=_C401( C344 C401 ) C344_=_C403( C344 C403 ) C344_=_C404( C344 C404 ) C344_=_C405( C344 C405 ) C344_=_C406( C344 C406 ) C344_=_C407( C344 C407 ) \nC344_=_C408( C344 C408 ) C344_=_C409( C344 C409 ) C344_=_C410( C344 C410 ) C344_=_C411( C344 C411 ) C344_=_C412( C344 C412 ) C344_=_C413( C344 C413 ) \nC344_=_C414( C344 C414 ) C344_=_C415( C344 C415 ) C344_=_C416( C344 C416 ) C344_=_C417( C344 C417 ) C344_=_C418( C344 C418 ) C347_=_C372( C347 C372 ) \nC347_=_C386( C347 C386 ) C347_=_C405( C347 C405 ) C347_=_C423( C347 C423 ) C347_=_C440( C347 C440 ) C347_=_C454( C347 C454 ) C347_=_C471( C347 C471 ) \nC347_=_C479( C347 C479 ) C347_=_C480( C347 C480 ) C347_=_C481( C347 C481 ) C347_=_C482( C347 C482 ) C347_=_C483( C347 C483 ) C347_=_C484( C347 C484 ) \nC347_=_C485( C347 C485 ) C347_=_C486( C347 C486 ) C347_=_C487( C347 C487 ) C347_=_C488( C347 C488 ) C347_=_C489( C347 C489 ) C347_=_C490( C347 C490 ) \nC347_=_C491( C347 C491 ) C356_=_C357( C356 C357 ) C356_=_C358( C356 C358 ) C356_=_C359( C356 C359 ) C356_=_C361( C356 C361 ) C356_=_C362( C356 C362 ) \nC356_=_C363( C356 C363 ) C356_=_C364( C356 C364 ) C356_=_C365( C356 C365 ) C356_=_C366( C356 C366 ) C356_=_C367( C356 C367 ) C356_=_C380( C356 C380 ) \nC356_=_C383( C356 C383 ) C356_=_C384( C356 C384 ) C356_=_C386( C356 C386 ) C357_=_C358( C357 C358 ) C357_=_C359( C357 C359 ) C357_=_C361( C357 C361 ) \nC357_=_C362( C357 C362 ) C357_=_C363( C357 C363 ) C357_=_C364( C357 C364 ) C357_=_C365( C357 C365 ) C357_=_C366( C357 C366 ) C357_=_C367( C357 C367 ) \nC357_=_C369( C357 C369 ) C357_=_C380( C357 C380 ) C357_=_C400( C357 C400 ) C357_=_C401( C357 C401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8_=_C359( C358 C359 ) C358_=_C361( C358 C361 ) C358_=_C362( C358 C362 ) C358_=_C363( C358 C363 ) \nC358_=_C364( C358 C364 ) C358_=_C365( C358 C365 ) C358_=_C366( C358 C366 ) C358_=_C367( C358 C367 ) C358_=_C400( C358 C400 ) C358_=_C420( C358 C420 ) \nC358_=_C421( C358 C421 ) C358_=_C423( C358 C423 ) C359_=_C361( C359 C361 ) C359_=_C362( C359 C362 ) C359_=_C363( C359 C363 ) C359_=_C364( C359 C364 ) \nC359_=_C365( C359 C365 ) C359_=_C366( C359 C366 ) C359_=_C367( C359 C367 ) C359_=_C401( C359 C401 ) C359_=_C437( C359 C437 ) C359_=_C438( C359 C438 ) \nC359_=_C440( C359 C440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9_=_C372( C369 C372 ) C369_=_C380( C369 C380 ) \nC369_=_C400( C369 C400 ) C369_=_C401( C369 C401 ) C369_=_C403( C369 C403 ) C369_=_C404( C369 C404 ) C369_=_C405( C369 C405 ) C369_=_C406( C369 C406 ) \nC369_=_C407( C369 C407 ) C369_=_C408( C369 C408 ) C369_=_C409( C369 C409 ) C369_=_C410( C369 C410 ) C369_=_C411( C369 C411 ) C369_=_C412( C369 C412 ) \nC369_=_C413( C369 C413 ) C369_=_C414( C369 C414 ) C369_=_C415( C369 C415 ) C369_=_C416( C369 C416 ) C369_=_C417( C369 C417 ) C369_=_C418( C369 C418 ) \nC372_=_C386( C372 C386 ) C372_=_C405( C372 C405 ) C372_=_C423( C372 C423 ) C372_=_C440( C372 C440 ) C372_=_C454( C372 C454 ) C372_=_C471( C372 C471 ) \nC372_=_C479( C372 C479 ) C372_=_C480( C372 C480 ) C372_=_C481( C372 C481 ) C372_=_C482( C372 C482 ) C372_=_C483( C372 C483 ) C372_=_C484( C372 C484 ) \nC372_=_C485( C372 C485 ) C372_=_C486( C372 C486 ) C372_=_C487( C372 C487 ) C372_=_C488( C372 C488 ) C372_=_C489( C372 C489 ) C372_=_C490( C372 C490 ) \nC372_=_C491( C372 C491 ) C380_=_C383( C380 C383 ) C380_=_C384( C380 C384 ) C380_=_C386( C380 C386 ) C380_=_C400( C380 C400 ) C380_=_C401( C380 C401 ) \nC380_=_C403( C380 C403 ) C380_=_C404( C380 C404 ) C380_=_C405( C380 C405 ) C380_=_C406( C380 C406 ) C380_=_C407( C380 C407 ) C380_=_C408( C380 C408 ) \nC380_=_C409( C380 C409 ) C380_=_C410( C380 C410 ) C380_=_C411( C380 C411 ) C380_=_C412( C380 C412 ) C380_=_C413( C380 C413 ) C380_=_C414( C380 C414 ) \nC380_=_C415( C380 C415 ) C380_=_C416( C380 C416 ) C380_=_C417( C380 C417 ) C380_=_C418( C380 C418 ) C383_=_C384( C383 C384 ) C383_=_C386( C383 C386 ) \nC383_=_C420(</w:t>
      </w:r>
    </w:p>
    <w:p>
      <w:pPr>
        <w:pStyle w:val="PreformattedText"/>
        <w:bidi w:val="0"/>
        <w:spacing w:before="0" w:after="0"/>
        <w:jc w:val="left"/>
        <w:rPr/>
      </w:pPr>
      <w:r>
        <w:rPr/>
        <w:t xml:space="preserve"> </w:t>
      </w:r>
      <w:r>
        <w:rPr/>
        <w:t>C383 C420 ) C383_=_C437( C383 C437 ) C383_=_C454( C383 C454 ) C383_=_C455( C383 C455 ) C383_=_C456( C383 C456 ) C383_=_C457( C383 C457 ) \nC383_=_C458( C383 C458 ) C383_=_C459( C383 C459 ) C383_=_C460( C383 C460 ) C383_=_C461( C383 C461 ) C384_=_C386( C384 C386 ) C384_=_C403( C384 C403 ) \nC384_=_C421( C384 C421 ) C384_=_C438( C384 C438 ) C384_=_C463( C384 C463 ) C384_=_C464( C384 C464 ) C384_=_C465( C384 C465 ) C384_=_C466( C384 C466 ) \nC384_=_C467( C384 C467 ) C384_=_C468( C384 C468 ) C384_=_C469( C384 C469 ) C384_=_C470( C384 C470 ) C386_=_C405( C386 C405 ) C386_=_C423( C386 C423 ) \nC386_=_C440( C386 C440 ) C386_=_C454( C386 C454 ) C386_=_C471( C386 C471 ) C386_=_C479( C386 C479 ) C386_=_C480( C386 C480 ) C386_=_C481( C386 C481 ) \nC386_=_C482( C386 C482 ) C386_=_C483( C386 C483 ) C386_=_C484( C386 C484 ) C386_=_C485( C386 C485 ) C386_=_C486( C386 C486 ) C386_=_C487( C386 C487 ) \nC386_=_C488( C386 C488 ) C386_=_C489( C386 C489 ) C386_=_C490( C386 C490 ) C386_=_C491( C386 C491 ) C400_=_C401( C400 C401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20( C400 C420 ) C400_=_C421( C400 C421 ) C400_=_C423( C400 C423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37( C401 C437 ) C401_=_C438( C401 C438 ) \nC401_=_C440( C401 C44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21( C403 C421 ) C403_=_C438( C403 C438 ) \nC403_=_C463( C403 C463 ) C403_=_C464( C403 C464 ) C403_=_C465( C403 C465 ) C403_=_C466( C403 C466 ) C403_=_C467( C403 C467 ) C403_=_C468( C403 C468 ) \nC403_=_C469( C403 C469 ) C403_=_C470( C403 C470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71( C404 C47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23( C405 C423 ) C405_=_C440( C405 C440 ) C405_=_C454( C405 C454 ) C405_=_C471( C405 C471 ) C405_=_C479( C405 C479 ) C405_=_C480( C405 C480 ) \nC405_=_C481( C405 C481 ) C405_=_C482( C405 C482 ) C405_=_C483( C405 C483 ) C405_=_C484( C405 C484 ) C405_=_C485( C405 C485 ) C405_=_C486( C405 C486 ) \nC405_=_C487( C405 C487 ) C405_=_C488( C405 C488 ) C405_=_C489( C405 C489 ) C405_=_C490( C405 C490 ) C405_=_C491( C405 C491 ) C406_=_C407( C406 C407 ) \nC406_=_C408( C406 C408 ) C406_=_C409( C406 C409 ) C406_=_C410( C406 C410 ) C406_=_C411( C406 C411 ) C406_=_C412( C406 C412 ) C406_=_C413( C406 C413 ) \nC406_=_C414( C406 C414 ) C406_=_C415( C406 C415 ) C406_=_C416( C406 C416 ) C406_=_C417( C406 C417 ) C406_=_C418( C406 C418 ) C407_=_C408( C407 C408 ) \nC407_=_C409( C407 C409 ) C407_=_C410( C407 C410 ) C407_=_C411( C407 C411 ) C407_=_C412( C407 C412 ) C407_=_C413( C407 C413 ) C407_=_C414( C407 C414 ) \nC407_=_C415( C407 C415 ) C407_=_C416( C407 C416 ) C407_=_C417( C407 C417 ) C407_=_C418( C407 C418 ) C408_=_C409( C408 C409 ) C408_=_C410( C408 C410 ) \nC408_=_C411( C408 C411 ) C408_=_C412( C408 C412 ) C408_=_C413( C408 C413 ) C408_=_C414( C408 C414 ) C408_=_C415( C408 C415 ) C408_=_C416( C408 C416 ) \nC408_=_C417( C408 C417 ) C408_=_C418( C408 C418 ) C409_=_C410( C409 C410 ) C409_=_C411( C409 C411 ) C409_=_C412( C409 C412 ) C409_=_C413( C409 C413 ) \nC409_=_C414( C409 C414 ) C409_=_C415( C409 C415 ) C409_=_C416( C409 C416 ) C409_=_C417( C409 C417 ) C409_=_C418( C409 C418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C420_=_C421( C420 C421 ) \nC420_=_C423( C420 C423 ) C420_=_C437( C420 C437 ) C420_=_C454( C420 C454 ) C420_=_C455( C420 C455 ) C420_=_C456( C420 C456 ) C420_=_C457( C420 C457 ) \nC420_=_C458( C420 C458 ) C420_=_C459( C420 C459 ) C420_=_C460( C420 C460 ) C420_=_C461( C420 C461 ) C421_=_C423( C421 C423 ) C421_=_C438( C421 C438 ) \nC421_=_C463( C421 C463 ) C421_=_C464( C421 C464 ) C421_=_C465( C421 C465 ) C421_=_C466( C421 C466 ) C421_=_C467( C421 C467 ) C421_=_C468( C421 C468 ) \nC421_=_C469( C421 C469 ) C421_=_C470( C421 C470 ) C423_=_C440( C423 C440 ) C423_=_C454( C423 C454 ) C423_=_C471( C423 C471 ) C423_=_C479( C423 C479 ) \nC423_=_C480( C423 C480 ) C423_=_C481( C423 C481 ) C423_=_C482( C423 C482 ) C423_=_C483( C423 C483 ) C423_=_C484( C423 C484 ) C423_=_C485( C423 C485 ) \nC423_=_C486( C423 C486 ) C423_=_C487( C423 C487 ) C423_=_C488( C423 C488 ) C423_=_C489( C423 C489 ) C423_=_C490( C423 C490 ) C423_=_C491( C423 C491 ) \nC437_=_C438( C437 C438 ) C437_=_C440( C437 C440 ) C437_=_C454( C437 C454 ) C437_=_C455( C437 C455 ) C437_=_C456( C437 C456 ) C437_=_C457( C437 C457 ) \nC437_=_C458( C437 C458 ) C437_=_C459( C437 C459 ) C437_=_C460( C437 C460 ) C437_=_C461( C437 C461 ) C438_=_C440( C438 C440 ) C438_=_C463( C438 C463 ) \nC438_=_C464( C438 C464 ) C438_=_C465( C438 C465 ) C438_=_C466( C438 C466 ) C438_=_C467( C438 C467 ) C438_=_C468( C438 C468 ) C438_=_C469( C438 C469 ) \nC438_=_C470( C438 C470 ) C440_=_C454( C440 C454 ) C440_=_C471( C440 C471 ) C440_=_C479( C440 C479 ) C440_=_C480( C440 C480 ) C440_=_C481( C440 C481 ) \nC440_=_C482( C440 C482 ) C440_=_C483( C440 C483 ) C440_=_C484( C440 C484 ) C440_=_C485( C440 C485 ) C440_=_C486( C440 C486 ) C440_=_C487( C440 C487 ) \nC440_=_C488( C440 C488 ) C440_=_C489( C440 C489 ) C440_=_C490( C440 C490 ) C440_=_C491( C440 C491 ) C454_=_C455( C454 C455 ) C454_=_C456( C454 C456 ) \nC454_=_C457( C454 C457 ) C454_=_C458( C454 C458 ) C454_=_C459( C454 C459 ) C454_=_C460( C454 C460 ) C454_=_C461( C454 C461 ) C454_=_C471( C454 C471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C463_=_C464( C463 C464 ) C463_=_C465( C463 C465 ) \nC463_=_C466( C463 C466 ) C463_=_C467( C463 C467 ) C463_=_C468( C463 C468 ) C463_=_C469( C463 C469 ) C463_=_C470( C463 C470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9_=_C480( C479 C480 ) C479_=_C481( C479 C481 ) C479_=_C482( C479 C482 ) \nC479_=_C483( C479 C483 ) C479_=_C484( C479 C484 ) C479_=_C485( C479 C485 ) C479_=_C486( C479 C486 ) C479_=_C487( C479 C487 ) C479_=_C488( C479 C488 ) \nC479_=_C489( C479 C489 ) C479_=_C490(</w:t>
      </w:r>
    </w:p>
    <w:p>
      <w:pPr>
        <w:pStyle w:val="PreformattedText"/>
        <w:bidi w:val="0"/>
        <w:spacing w:before="0" w:after="0"/>
        <w:jc w:val="left"/>
        <w:rPr/>
      </w:pPr>
      <w:r>
        <w:rPr/>
        <w:t xml:space="preserve"> </w:t>
      </w:r>
      <w:r>
        <w:rPr/>
        <w:t>C479 C490 ) C479_=_C491( C479 C491 ) C480_=_C481( C480 C481 ) C480_=_C482( C480 C482 ) C480_=_C483( C480 C483 ) \nC480_=_C484( C480 C484 ) C480_=_C485( C480 C485 ) C480_=_C486( C480 C486 ) C480_=_C487( C480 C487 ) C480_=_C488( C480 C488 ) C480_=_C489( C480 C489 ) \nC480_=_C490( C480 C490 ) C480_=_C491( C480 C491 ) C481_=_C482( C481 C482 ) C481_=_C483( C481 C483 ) C481_=_C484( C481 C484 ) C481_=_C485( C481 C485 ) \nC481_=_C486( C481 C486 ) C481_=_C487( C481 C487 ) C481_=_C488( C481 C488 ) C481_=_C489( C481 C489 ) C481_=_C490( C481 C490 ) C481_=_C491( C481 C491 ) \nC482_=_C483( C482 C483 ) C482_=_C484( C482 C484 ) C482_=_C485( C482 C485 ) C482_=_C486( C482 C486 ) C482_=_C487( C482 C487 ) C482_=_C488( C482 C488 ) \nC482_=_C489( C482 C489 ) C482_=_C490( C482 C490 ) C482_=_C491( C482 C491 ) C483_=_C484( C483 C484 ) C483_=_C485( C483 C485 ) C483_=_C486( C483 C486 ) \nC483_=_C487( C483 C487 ) C483_=_C488( C483 C488 ) C483_=_C489( C483 C489 ) C483_=_C490( C483 C490 ) C483_=_C491( C483 C491 ) C484_=_C485( C484 C485 ) \nC484_=_C486( C484 C486 ) C484_=_C487( C484 C487 ) C484_=_C488( C484 C488 ) C484_=_C489( C484 C489 ) C484_=_C490( C484 C490 ) C484_=_C491( C484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146-&gt;182[label="132: C30 C66 C98 C152 C199 \nC238 C252 C253 C254 C256 C259 \nC262 C263 C265 C281 C283 C284 \nC286 C287 C290 C292 C293 C294 \nC295 C296 C297 C298 C299 C300 \nC301 C302 C303 C304 C306 C308 \nC309 C311 C312 C313 C314 C315 \nC316 C317 C318 C319 C321 C322 \nC324 C325 C328 C330 C331 C332 \nC333 C334 C335 C336 C337 C338 \nC339 C340 C341 C342 C344 C347 \nC356 C358 C359 C361 C362 C363 \nC364 C365 C366 C367 C369 C372 \nC380 C383 C384 C386 C400 C401 \nC404 C406 C407 C408 C409 C410 \nC411 C412 C413 C414 C415 C416 \nC417 C418 C420 C421 C423 C437 \nC438 C440 C455 C456 C457 C458 \nC459 C460 C461 C463 C464 C465 \nC466 C467 C468 C469 C470 C471 \nC479 C480 C481 C482 C483 C484 \nC485 C486 C487 C488 C489 C490 \nC491 \n1234: C30_=_C252 ,C30_=_C281 ,C30_=_C283 ,C30_=_C284 ,C30_=_C286 ,\nC30_=_C287 ,C30_=_C290 ,C30_=_C292 ,C30_=_C293 ,C30_=_C294 ,C30_=_C295 ,\nC30_=_C296 ,C30_=_C297 ,C30_=_C298 ,C30_=_C299 ,C30_=_C300 ,C30_=_C301 ,\nC30_=_C302 ,C30_=_C303 ,C30_=_C304 ,C66_=_C254 ,C66_=_C319 ,C66_=_C321 ,\nC66_=_C322 ,C66_=_C324 ,C66_=_C325 ,C66_=_C328 ,C66_=_C330 ,C66_=_C331 ,\nC66_=_C332 ,C66_=_C333 ,C66_=_C334 ,C66_=_C335 ,C66_=_C336 ,C66_=_C337 ,\nC66_=_C338 ,C66_=_C339 ,C66_=_C340 ,C66_=_C341 ,C66_=_C342 ,C98_=_C256 ,\nC98_=_C356 ,C98_=_C358 ,C98_=_C359 ,C98_=_C361 ,C98_=_C362 ,C98_=_C363 ,\nC98_=_C364 ,C98_=_C365 ,C98_=_C366 ,C98_=_C367 ,C152_=_C259 ,C152_=_C344 ,\nC152_=_C369 ,C152_=_C380 ,C152_=_C400 ,C152_=_C401 ,C152_=_C404 ,C152_=_C406 ,\nC152_=_C407 ,C152_=_C408 ,C152_=_C409 ,C152_=_C410 ,C152_=_C411 ,C152_=_C412 ,\nC152_=_C413 ,C152_=_C414 ,C152_=_C415 ,C152_=_C416 ,C152_=_C417 ,C152_=_C418 ,\nC199_=_C262 ,C199_=_C383 ,C199_=_C420 ,C199_=_C437 ,C199_=_C455 ,C199_=_C456 ,\nC199_=_C457 ,C199_=_C458 ,C199_=_C459 ,C199_=_C460 ,C199_=_C461 ,C238_=_C265 ,\nC238_=_C347 ,C238_=_C372 ,C238_=_C386 ,C238_=_C423 ,C238_=_C440 ,C238_=_C471 ,\nC238_=_C479 ,C238_=_C480 ,C238_=_C481 ,C238_=_C482 ,C238_=_C483 ,C238_=_C484 ,\nC238_=_C485 ,C238_=_C486 ,C238_=_C487 ,C238_=_C488 ,C238_=_C489 ,C238_=_C490 ,\nC238_=_C491 ,C252_=_C253 ,C252_=_C254 ,C252_=_C256 ,C252_=_C259 ,C252_=_C262 ,\nC252_=_C263 ,C252_=_C265 ,C252_=_C281 ,C252_=_C283 ,C252_=_C284 ,C252_=_C286 ,\nC252_=_C287 ,C252_=_C290 ,C252_=_C292 ,C252_=_C293 ,C252_=_C294 ,C252_=_C295 ,\nC252_=_C296 ,C252_=_C297 ,C252_=_C298 ,C252_=_C299 ,C252_=_C300 ,C252_=_C301 ,\nC252_=_C302 ,C252_=_C303 ,C252_=_C304 ,C253_=_C254 ,C253_=_C256 ,C253_=_C259 ,\nC253_=_C262 ,C253_=_C263 ,C253_=_C265 ,C253_=_C306 ,C253_=_C308 ,C253_=_C309 ,\nC253_=_C311 ,C253_=_C312 ,C253_=_C313 ,C253_=_C314 ,C253_=_C315 ,C253_=_C316 ,\nC253_=_C317 ,C253_=_C318 ,C254_=_C256 ,C254_=_C259 ,C254_=_C262 ,C254_=_C263 ,\nC254_=_C265 ,C254_=_C319 ,C254_=_C321 ,C254_=_C322 ,C254_=_C324 ,C254_=_C325 ,\nC254_=_C328 ,C254_=_C330 ,C254_=_C331 ,C254_=_C332 ,C254_=_C333 ,C254_=_C334 ,\nC254_=_C335 ,C254_=_C336 ,C254_=_C337 ,C254_=_C338 ,C254_=_C339 ,C254_=_C340 ,\nC254_=_C341 ,C254_=_C342 ,C256_=_C259 ,C256_=_C262 ,C256_=_C263 ,C256_=_C265 ,\nC256_=_C356 ,C256_=_C358 ,C256_=_C359 ,C256_=_C361 ,C256_=_C362 ,C256_=_C363 ,\nC256_=_C364 ,C256_=_C365 ,C256_=_C366 ,C256_=_C367 ,C259_=_C262 ,C259_=_C263 ,\nC259_=_C265 ,C259_=_C344 ,C259_=_C369 ,C259_=_C380 ,C259_=_C400 ,C259_=_C401 ,\nC259_=_C404 ,C259_=_C406 ,C259_=_C407 ,C259_=_C408 ,C259_=_C409 ,C259_=_C410 ,\nC259_=_C411 ,C259_=_C412 ,C259_=_C413 ,C259_=_C414 ,C259_=_C415 ,C259_=_C416 ,\nC259_=_C417 ,C259_=_C418 ,C262_=_C263 ,C262_=_C265 ,C262_=_C383 ,C262_=_C420 ,\nC262_=_C437 ,C262_=_C455 ,C262_=_C456 ,C262_=_C457 ,C262_=_C458 ,C262_=_C459 ,\nC262_=_C460 ,C262_=_C461 ,C263_=_C265 ,C263_=_C384 ,C263_=_C421 ,C263_=_C438 ,\nC263_=_C463 ,C263_=_C464 ,C263_=_C465 ,C263_=_C466 ,C263_=_C467 ,C263_=_C468 ,\nC263_=_C469 ,C263_=_C470 ,C265_=_C347 ,C265_=_C372 ,C265_=_C386 ,C265_=_C423 ,\nC265_=_C440 ,C265_=_C471 ,C265_=_C479 ,C265_=_C480 ,C265_=_C481 ,C265_=_C482 ,\nC265_=_C483 ,C265_=_C484 ,C265_=_C485 ,C265_=_C486 ,C265_=_C487 ,C265_=_C488 ,\nC265_=_C489 ,C265_=_C490 ,C265_=_C491 ,C281_=_C283 ,C281_=_C284 ,C281_=_C286 ,\nC281_=_C287 ,C281_=_C290 ,C281_=_C292 ,C281_=_C293 ,C281_=_C294 ,C281_=_C295 ,\nC281_=_C296 ,C281_=_C297 ,C281_=_C298 ,C281_=_C299 ,C281_=_C300 ,C281_=_C301 ,\nC281_=_C302 ,C281_=_C303 ,C281_=_C304 ,C281_=_C319 ,C281_=_C344 ,C281_=_C347 ,\nC283_=_C284 ,C283_=_C286 ,C283_=_C287 ,C283_=_C290 ,C283_=_C292 ,C283_=_C293 ,\nC283_=_C294 ,C283_=_C295 ,C283_=_C296 ,C283_=_C297 ,C283_=_C298 ,C283_=_C299 ,\nC283_=_C300 ,C283_=_C301 ,C283_=_C302 ,C283_=_C303 ,C283_=_C304 ,C283_=_C321 ,\nC283_=_C369 ,C283_=_C372 ,C284_=_C286 ,C284_=_C287 ,C284_=_C290 ,C284_=_C292 ,\nC284_=_C293 ,C284_=_C294 ,C284_=_C295 ,C284_=_C296 ,C284_=_C297 ,C284_=_C298 ,\nC284_=_C299 ,C284_=_C300 ,C284_=_C301 ,C284_=_C302 ,C284_=_C303 ,C284_=_C304 ,\nC284_=_C306 ,C284_=_C322 ,C284_=_C356 ,C284_=_C380 ,C284_=_C383 ,C284_=_C384 ,\nC284_=_C386 ,C286_=_C287 ,C286_=_C290 ,C286_=_C292 ,C286_=_C293 ,C286_=_C294 ,\nC286_=_C295 ,C286_=_C296 ,C286_=_C297 ,C286_=_C298 ,C286_=_C299 ,C286_=_C300 ,\nC286_=_C301 ,C286_=_C302 ,C286_=_C303 ,C286_=_C304 ,C286_=_C308 ,C286_=_C324 ,\nC286_=_C358 ,C286_=_C400 ,C286_=_C420 ,C286_=_C421 ,C286_=_C423 ,C287_=_C290 ,\nC287_=_C292 ,C287_=_C293 ,C287_=_C294 ,C287_=_C295 ,C287_=_C296 ,C287_=_C297 ,\nC287_=_C298 ,C287_=_C299 ,C287_=_C300 ,C287_=_C301 ,C287_=_C302 ,C287_=_C303 ,\nC287_=_C304 ,C287_=_C309 ,C287_=_C325 ,C287_=_C359 ,C287_=_C401 ,C287_=_C437 ,\nC287_=_C438 ,C287_=_C440 ,C290_=_C292 ,C290_=_C293 ,C290_=_C294 ,C290_=_C295 ,\nC290_=_C296 ,C290_=_C297 ,C290_=_C298 ,C290_=_C299 ,C290_=_C300 ,C290_=_C301 ,\nC290_=_C302 ,C290_=_C303 ,C290_=_C304 ,C290_=_C328 ,C290_=_C404 ,C290_=_C471 ,\nC292_=_C293 ,C292_=_C294 ,C292_=_C295 ,C292_=_C296 ,C292_=_C297 ,C292_=_C298 ,\nC292_=_C299 ,C292_=_C300 ,C292_=_C301 ,C292_=_C302 ,C292_=_C303 ,C292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nC306_=_C308 ,C306_=_C309 ,C306_=_C311 ,C306_=_C312 ,C306_=_C313 ,C306_=_C314 ,\nC306_=_C315 ,C306_=_C316 ,C306_=_C317 ,C306_=_C318 ,C306_=_C322 ,C306_=_C356 ,\nC306_=_C380 ,C306_=_C383 ,C306_=_C384 ,C306_=_C386 ,C308_=_C309 ,C308_=_C311 ,\nC308_=_C312 ,C308_=_C313 ,C308_=_C314 ,C308_=_C315 ,C308_=_C316 ,C308_=_C317 ,\nC308_=_C318 ,C308_=_C324 ,C308_=_C358 ,C308_=_C400 ,C308_=_C420 ,C308_=_C421 ,\nC308_=_C423 ,C309_=_C311 ,C309_=_C312 ,C309_=_C313 ,C309_=_C314 ,C309_=_C315 ,\nC309_=_C316 ,C309_=_C317 ,C309_=_C318 ,C309_=_C325 ,C309_=_C359 ,C309_=_C401 ,\nC309_=_C437 ,C309_=_C438 ,C309_=_C440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C319_=_C321 ,C319_=_C322 ,C319_=_C324 ,C319_=_C325 ,C319_=_C328 ,\nC319_=_C330 ,C319_=_C331 ,C319_=_C332 ,C319_=_C333 ,C319_=_C334 ,C319_=_C335 ,\nC319_=_C336 ,C319_=_C337 ,C319_=_C338 ,C319_=_C339 ,C319_=_C340 ,C319_=_C341 ,\nC319_=_C342 ,C319_=_C344 ,C319_=_C347 ,C321_=_C322 ,C321_=_C324 ,C321_=_C325 ,\nC321_=_C328 ,C321_=_C330 ,C321_=_C331 ,C321_=_C332 ,C321_=_C333 ,C321_=_C334 ,\nC321_=_C335 ,C321_=_C336 ,C321_=_C337 ,C321_=_C338 ,C321_=_C339 ,C321_=_C340 ,\nC321_=_C341 ,C321_=_C342 ,C321_=_C369 ,C321_=_C372 ,C322_=_C324 ,C322_=_C325 ,\nC322_=_C328</w:t>
      </w:r>
    </w:p>
    <w:p>
      <w:pPr>
        <w:pStyle w:val="PreformattedText"/>
        <w:bidi w:val="0"/>
        <w:spacing w:before="0" w:after="0"/>
        <w:jc w:val="left"/>
        <w:rPr/>
      </w:pPr>
      <w:r>
        <w:rPr/>
        <w:t xml:space="preserve"> </w:t>
      </w:r>
      <w:r>
        <w:rPr/>
        <w:t>,C322_=_C330 ,C322_=_C331 ,C322_=_C332 ,C322_=_C333 ,C322_=_C334 ,\nC322_=_C335 ,C322_=_C336 ,C322_=_C337 ,C322_=_C338 ,C322_=_C339 ,C322_=_C340 ,\nC322_=_C341 ,C322_=_C342 ,C322_=_C356 ,C322_=_C380 ,C322_=_C383 ,C322_=_C384 ,\nC322_=_C386 ,C324_=_C325 ,C324_=_C328 ,C324_=_C330 ,C324_=_C331 ,C324_=_C332 ,\nC324_=_C333 ,C324_=_C334 ,C324_=_C335 ,C324_=_C336 ,C324_=_C337 ,C324_=_C338 ,\nC324_=_C339 ,C324_=_C340 ,C324_=_C341 ,C324_=_C342 ,C324_=_C358 ,C324_=_C400 ,\nC324_=_C420 ,C324_=_C421 ,C324_=_C423 ,C325_=_C328 ,C325_=_C330 ,C325_=_C331 ,\nC325_=_C332 ,C325_=_C333 ,C325_=_C334 ,C325_=_C335 ,C325_=_C336 ,C325_=_C337 ,\nC325_=_C338 ,C325_=_C339 ,C325_=_C340 ,C325_=_C341 ,C325_=_C342 ,C325_=_C359 ,\nC325_=_C401 ,C325_=_C437 ,C325_=_C438 ,C325_=_C440 ,C328_=_C330 ,C328_=_C331 ,\nC328_=_C332 ,C328_=_C333 ,C328_=_C334 ,C328_=_C335 ,C328_=_C336 ,C328_=_C337 ,\nC328_=_C338 ,C328_=_C339 ,C328_=_C340 ,C328_=_C341 ,C328_=_C342 ,C328_=_C404 ,\nC328_=_C471 ,C330_=_C331 ,C330_=_C332 ,C330_=_C333 ,C330_=_C334 ,C330_=_C335 ,\nC330_=_C336 ,C330_=_C337 ,C330_=_C338 ,C330_=_C339 ,C330_=_C340 ,C330_=_C341 ,\nC330_=_C342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44_=_C347 ,C344_=_C369 ,C344_=_C380 ,C344_=_C400 ,C344_=_C401 ,\nC344_=_C404 ,C344_=_C406 ,C344_=_C407 ,C344_=_C408 ,C344_=_C409 ,C344_=_C410 ,\nC344_=_C411 ,C344_=_C412 ,C344_=_C413 ,C344_=_C414 ,C344_=_C415 ,C344_=_C416 ,\nC344_=_C417 ,C344_=_C418 ,C347_=_C372 ,C347_=_C386 ,C347_=_C423 ,C347_=_C440 ,\nC347_=_C471 ,C347_=_C479 ,C347_=_C480 ,C347_=_C481 ,C347_=_C482 ,C347_=_C483 ,\nC347_=_C484 ,C347_=_C485 ,C347_=_C486 ,C347_=_C487 ,C347_=_C488 ,C347_=_C489 ,\nC347_=_C490 ,C347_=_C491 ,C356_=_C358 ,C356_=_C359 ,C356_=_C361 ,C356_=_C362 ,\nC356_=_C363 ,C356_=_C364 ,C356_=_C365 ,C356_=_C366 ,C356_=_C367 ,C356_=_C380 ,\nC356_=_C383 ,C356_=_C384 ,C356_=_C386 ,C358_=_C359 ,C358_=_C361 ,C358_=_C362 ,\nC358_=_C363 ,C358_=_C364 ,C358_=_C365 ,C358_=_C366 ,C358_=_C367 ,C358_=_C400 ,\nC358_=_C420 ,C358_=_C421 ,C358_=_C423 ,C359_=_C361 ,C359_=_C362 ,C359_=_C363 ,\nC359_=_C364 ,C359_=_C365 ,C359_=_C366 ,C359_=_C367 ,C359_=_C401 ,C359_=_C437 ,\nC359_=_C438 ,C359_=_C440 ,C361_=_C362 ,C361_=_C363 ,C361_=_C364 ,C361_=_C365 ,\nC361_=_C366 ,C361_=_C367 ,C362_=_C363 ,C362_=_C364 ,C362_=_C365 ,C362_=_C366 ,\nC362_=_C367 ,C363_=_C364 ,C363_=_C365 ,C363_=_C366 ,C363_=_C367 ,C364_=_C365 ,\nC364_=_C366 ,C364_=_C367 ,C365_=_C366 ,C365_=_C367 ,C366_=_C367 ,C369_=_C372 ,\nC369_=_C380 ,C369_=_C400 ,C369_=_C401 ,C369_=_C404 ,C369_=_C406 ,C369_=_C407 ,\nC369_=_C408 ,C369_=_C409 ,C369_=_C410 ,C369_=_C411 ,C369_=_C412 ,C369_=_C413 ,\nC369_=_C414 ,C369_=_C415 ,C369_=_C416 ,C369_=_C417 ,C369_=_C418 ,C372_=_C386 ,\nC372_=_C423 ,C372_=_C440 ,C372_=_C471 ,C372_=_C479 ,C372_=_C480 ,C372_=_C481 ,\nC372_=_C482 ,C372_=_C483 ,C372_=_C484 ,C372_=_C485 ,C372_=_C486 ,C372_=_C487 ,\nC372_=_C488 ,C372_=_C489 ,C372_=_C490 ,C372_=_C491 ,C380_=_C383 ,C380_=_C384 ,\nC380_=_C386 ,C380_=_C400 ,C380_=_C401 ,C380_=_C404 ,C380_=_C406 ,C380_=_C407 ,\nC380_=_C408 ,C380_=_C409 ,C380_=_C410 ,C380_=_C411 ,C380_=_C412 ,C380_=_C413 ,\nC380_=_C414 ,C380_=_C415 ,C380_=_C416 ,C380_=_C417 ,C380_=_C418 ,C383_=_C384 ,\nC383_=_C386 ,C383_=_C420 ,C383_=_C437 ,C383_=_C455 ,C383_=_C456 ,C383_=_C457 ,\nC383_=_C458 ,C383_=_C459 ,C383_=_C460 ,C383_=_C461 ,C384_=_C386 ,C384_=_C421 ,\nC384_=_C438 ,C384_=_C463 ,C384_=_C464 ,C384_=_C465 ,C384_=_C466 ,C384_=_C467 ,\nC384_=_C468 ,C384_=_C469 ,C384_=_C470 ,C386_=_C423 ,C386_=_C440 ,C386_=_C471 ,\nC386_=_C479 ,C386_=_C480 ,C386_=_C481 ,C386_=_C482 ,C386_=_C483 ,C386_=_C484 ,\nC386_=_C485 ,C386_=_C486 ,C386_=_C487 ,C386_=_C488 ,C386_=_C489 ,C386_=_C490 ,\nC386_=_C491 ,C400_=_C401 ,C400_=_C404 ,C400_=_C406 ,C400_=_C407 ,C400_=_C408 ,\nC400_=_C409 ,C400_=_C410 ,C400_=_C411 ,C400_=_C412 ,C400_=_C413 ,C400_=_C414 ,\nC400_=_C415 ,C400_=_C416 ,C400_=_C417 ,C400_=_C418 ,C400_=_C420 ,C400_=_C421 ,\nC400_=_C423 ,C401_=_C404 ,C401_=_C406 ,C401_=_C407 ,C401_=_C408 ,C401_=_C409 ,\nC401_=_C410 ,C401_=_C411 ,C401_=_C412 ,C401_=_C413 ,C401_=_C414 ,C401_=_C415 ,\nC401_=_C416 ,C401_=_C417 ,C401_=_C418 ,C401_=_C437 ,C401_=_C438 ,C401_=_C440 ,\nC404_=_C406 ,C404_=_C407 ,C404_=_C408 ,C404_=_C409 ,C404_=_C410 ,C404_=_C411 ,\nC404_=_C412 ,C404_=_C413 ,C404_=_C414 ,C404_=_C415 ,C404_=_C416 ,C404_=_C417 ,\nC404_=_C418 ,C404_=_C471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C420_=_C421 ,C420_=_C423 ,C420_=_C437 ,C420_=_C455 ,\nC420_=_C456 ,C420_=_C457 ,C420_=_C458 ,C420_=_C459 ,C420_=_C460 ,C420_=_C461 ,\nC421_=_C423 ,C421_=_C438 ,C421_=_C463 ,C421_=_C464 ,C421_=_C465 ,C421_=_C466 ,\nC421_=_C467 ,C421_=_C468 ,C421_=_C469 ,C421_=_C470 ,C423_=_C440 ,C423_=_C471 ,\nC423_=_C479 ,C423_=_C480 ,C423_=_C481 ,C423_=_C482 ,C423_=_C483 ,C423_=_C484 ,\nC423_=_C485 ,C423_=_C486 ,C423_=_C487 ,C423_=_C488 ,C423_=_C489 ,C423_=_C490 ,\nC423_=_C491 ,C437_=_C438 ,C437_=_C440 ,C437_=_C455 ,C437_=_C456 ,C437_=_C457 ,\nC437_=_C458 ,C437_=_C459 ,C437_=_C460 ,C437_=_C461 ,C438_=_C440 ,C438_=_C463 ,\nC438_=_C464 ,C438_=_C465 ,C438_=_C466 ,C438_=_C467 ,C438_=_C468 ,C438_=_C469 ,\nC438_=_C470 ,C440_=_C471 ,C440_=_C479 ,C440_=_C480 ,C440_=_C481 ,C440_=_C482 ,\nC440_=_C483 ,C440_=_C484 ,C440_=_C485 ,C440_=_C486 ,C440_=_C487 ,C440_=_C488 ,\nC440_=_C489 ,C440_=_C490 ,C440_=_C491 ,C455_=_C456 ,C455_=_C457 ,C455_=_C458 ,\nC455_=_C459 ,C455_=_C460 ,C455_=_C461 ,C456_=_C457 ,C456_=_C458 ,C456_=_C459 ,\nC456_=_C460 ,C456_=_C461 ,C457_=_C458 ,C457_=_C459 ,C457_=_C460 ,C457_=_C461 ,\nC458_=_C459 ,C458_=_C460 ,C458_=_C461 ,C459_=_C460 ,C459_=_C461 ,C460_=_C461 ,\nC463_=_C464 ,C463_=_C465 ,C463_=_C466 ,C463_=_C467 ,C463_=_C468 ,C463_=_C469 ,\nC463_=_C470 ,C464_=_C465 ,C464_=_C466 ,C464_=_C467 ,C464_=_C468 ,C464_=_C469 ,\nC464_=_C470 ,C465_=_C466 ,C465_=_C467 ,C465_=_C468 ,C465_=_C469 ,C465_=_C470 ,\nC466_=_C467 ,C466_=_C468 ,C466_=_C469 ,C466_=_C470 ,C467_=_C468 ,C467_=_C469 ,\nC467_=_C470 ,C468_=_C469 ,C468_=_C470 ,C469_=_C470 ,C471_=_C479 ,C471_=_C480 ,\nC471_=_C481 ,C471_=_C482 ,C471_=_C483 ,C471_=_C484 ,C471_=_C485 ,C471_=_C486 ,\nC471_=_C487 ,C471_=_C488 ,C471_=_C489 ,C471_=_C490 ,C471_=_C491 ,C479_=_C480 ,\nC479_=_C481 ,C479_=_C482 ,C479_=_C483 ,C479_=_C484 ,C479_=_C485 ,C479_=_C486 ,\nC479_=_C487 ,C479_=_C488 ,C479_=_C489 ,C479_=_C490 ,C479_=_C491 ,C480_=_C481 ,\nC480_=_C482 ,C480_=_C483 ,C480_=_C484 ,C480_=_C485 ,C480_=_C486 ,C480_=_C487 ,\nC480_=_C488 ,C480_=_C489 ,C480_=_C490 ,C480_=_C491 ,C481_=_C482 ,C481_=_C483 ,\nC481_=_C484 ,C481_=_C485 ,C481_=_C486 ,C481_=_C487 ,C481_=_C488 ,C481_=_C489 ,\nC481_=_C490 ,C481_=_C491 ,C482_=_C483 ,C482_=_C484 ,C482_=_C485 ,C482_=_C486 ,\nC482_=_C487 ,C482_=_C488 ,C482_=_C489 ,C482_=_C490 ,C482_=_C491 ,C483_=_C484 ,\nC483_=_C485 ,C483_=_C486 ,C483_=_C487 ,C483_=_C488 ,C483_=_C489 ,C483_=_C490 ,\nC483_=_C491 ,C484_=_C485 ,C484_=_C486 ,C484_=_C487 ,C484_=_C488 ,C484_=_C489 ,\nC484_=_C490 ,C484_=_C491 ,C485_=_C486 ,C485_=_C487 ,C485_=_C488 ,C485_=_C489 ,\nC485_=_C490 ,C485_=_C491 ,C486_=_C487 ,C486_=_C488 ,C486_=_C489 ,C486_=_C490 ,\nC486_=_C491 ,C487_=_C488 ,C487_=_C489 ,C487_=_C490 ,C487_=_C491 ,C488_=_C489 ,\nC488_=_C490 ,C488_=_C491 ,C489_=_C490 ,C489_=_C491 ,C490_=_C491 ,"];183[shape=box, label="id:183 level: 5\n81: C88 C145 C177 C195 C355 \nC399 C436 C453 C574 C627 C662 \nC678 C815 C872 C905 C1028 C1073 \nC1095 C1236 C1282 C1295 C1401 C1444 \nC1466 C1478 C1586 C1631 C1644 C1655 \nC1766 C1800 C1810 C1908 C1949 C2052 \nC2093 C2168 C2209 C2300 C2324 C2386 \nC2408 C2421 C2426 C2438 C2441 C2443 \nC2444 C2451 C2454 C2456 C2457 C2462 \nC2465 C2468 C2471 C2474 C2475 C2477 \nC2478 C2479 C2480 C2481 C2482 C2483 \nC2485 C2487 C2488 C2493 C2495 C2496 \nC2501 C2502 C2503 C2504 C2508 C2509 \nC2510 C2511 C2512 C2513 \n953: C88_=_C355( C88 C355 ) C88_=_C574( C88 C574 ) C88_=_C815( C88 C815 ) C88_=_C1028( C88 C1028 ) C88_=_C1236( C88 C1236 ) \nC88_=_C1401( C88 C1401 ) C88_=_C1586( C88 C1586 ) C88_=_C1766( C88 C1766 ) C88_=_C1908( C88 C1908 ) C88_=_C2052( C88 C2052 ) C88_=_C2168( C88 C2168 ) \nC88_=_C2300( C88 C2300 ) C88_=_C2386( C88 C2386 ) C88_=_C2438( C88 C2438 ) C88_=_C2451( C88 C2451 ) C88_=_C2462( C88 C2462 ) C88_=_C2468( C88 C2468</w:t>
      </w:r>
    </w:p>
    <w:p>
      <w:pPr>
        <w:pStyle w:val="PreformattedText"/>
        <w:bidi w:val="0"/>
        <w:spacing w:before="0" w:after="0"/>
        <w:jc w:val="left"/>
        <w:rPr/>
      </w:pPr>
      <w:r>
        <w:rPr/>
        <w:t xml:space="preserve"> </w:t>
      </w:r>
      <w:r>
        <w:rPr/>
        <w:t>) \nC88_=_C2474( C88 C2474 ) C88_=_C2475( C88 C2475 ) C88_=_C2477( C88 C2477 ) C88_=_C2478( C88 C2478 ) C88_=_C2479( C88 C2479 ) C88_=_C2480( C88 C2480 ) \nC88_=_C2481( C88 C2481 ) C88_=_C2482( C88 C2482 ) C88_=_C2483( C88 C2483 ) C145_=_C399( C145 C399 ) C145_=_C627( C145 C627 ) C145_=_C872( C145 C872 ) \nC145_=_C1073( C145 C1073 ) C145_=_C1444( C145 C1444 ) C145_=_C1631( C145 C1631 ) C145_=_C2408( C145 C2408 ) C145_=_C2441( C145 C2441 ) C145_=_C2454( C145 C2454 ) \nC145_=_C2485( C145 C2485 ) C145_=_C2493( C145 C2493 ) C145_=_C2501( C145 C2501 ) C145_=_C2502( C145 C2502 ) C145_=_C2503( C145 C2503 ) C177_=_C436( C177 C436 ) \nC177_=_C662( C177 C662 ) C177_=_C905( C177 C905 ) C177_=_C1095( C177 C1095 ) C177_=_C1282( C177 C1282 ) C177_=_C1466( C177 C1466 ) C177_=_C1644( C177 C1644 ) \nC177_=_C1800( C177 C1800 ) C177_=_C1949( C177 C1949 ) C177_=_C2093( C177 C2093 ) C177_=_C2209( C177 C2209 ) C177_=_C2324( C177 C2324 ) C177_=_C2421( C177 C2421 ) \nC177_=_C2443( C177 C2443 ) C177_=_C2456( C177 C2456 ) C177_=_C2465( C177 C2465 ) C177_=_C2471( C177 C2471 ) C177_=_C2478( C177 C2478 ) C177_=_C2487( C177 C2487 ) \nC177_=_C2495( C177 C2495 ) C177_=_C2501( C177 C2501 ) C177_=_C2504( C177 C2504 ) C177_=_C2508( C177 C2508 ) C177_=_C2509( C177 C2509 ) C177_=_C2510( C177 C2510 ) \nC177_=_C2511( C177 C2511 ) C195_=_C453( C195 C453 ) C195_=_C678( C195 C678 ) C195_=_C1295( C195 C1295 ) C195_=_C1478( C195 C1478 ) C195_=_C1655( C195 C1655 ) \nC195_=_C1810( C195 C1810 ) C195_=_C2426( C195 C2426 ) C195_=_C2444( C195 C2444 ) C195_=_C2457( C195 C2457 ) C195_=_C2479( C195 C2479 ) C195_=_C2488( C195 C2488 ) \nC195_=_C2496( C195 C2496 ) C195_=_C2512( C195 C2512 ) C195_=_C2513( C195 C2513 ) C355_=_C574( C355 C574 ) C355_=_C815( C355 C815 ) C355_=_C1028( C355 C1028 ) \nC355_=_C1236( C355 C1236 ) C355_=_C1401( C355 C1401 ) C355_=_C1586( C355 C1586 ) C355_=_C1766( C355 C1766 ) C355_=_C1908( C355 C1908 ) C355_=_C2052( C355 C2052 ) \nC355_=_C2168( C355 C2168 ) C355_=_C2300( C355 C2300 ) C355_=_C2386( C355 C2386 ) C355_=_C2438( C355 C2438 ) C355_=_C2451( C355 C2451 ) C355_=_C2462( C355 C2462 ) \nC355_=_C2468( C355 C2468 ) C355_=_C2474( C355 C2474 ) C355_=_C2475( C355 C2475 ) C355_=_C2477( C355 C2477 ) C355_=_C2478( C355 C2478 ) C355_=_C2479( C355 C2479 ) \nC355_=_C2480( C355 C2480 ) C355_=_C2481( C355 C2481 ) C355_=_C2482( C355 C2482 ) C355_=_C2483( C355 C2483 ) C399_=_C627( C399 C627 ) C399_=_C872( C399 C872 ) \nC399_=_C1073( C399 C1073 ) C399_=_C1444( C399 C1444 ) C399_=_C1631( C399 C1631 ) C399_=_C2408( C399 C2408 ) C399_=_C2441( C399 C2441 ) C399_=_C2454( C399 C2454 ) \nC399_=_C2485( C399 C2485 ) C399_=_C2493( C399 C2493 ) C399_=_C2501( C399 C2501 ) C399_=_C2502( C399 C2502 ) C399_=_C2503( C399 C2503 ) C436_=_C662( C436 C662 ) \nC436_=_C905( C436 C905 ) C436_=_C1095( C436 C1095 ) C436_=_C1282( C436 C1282 ) C436_=_C1466( C436 C1466 ) C436_=_C1644( C436 C1644 ) C436_=_C1800( C436 C1800 ) \nC436_=_C1949( C436 C1949 ) C436_=_C2093( C436 C2093 ) C436_=_C2209( C436 C2209 ) C436_=_C2324( C436 C2324 ) C436_=_C2421( C436 C2421 ) C436_=_C2443( C436 C2443 ) \nC436_=_C2456( C436 C2456 ) C436_=_C2465( C436 C2465 ) C436_=_C2471( C436 C2471 ) C436_=_C2478( C436 C2478 ) C436_=_C2487( C436 C2487 ) C436_=_C2495( C436 C2495 ) \nC436_=_C2501( C436 C2501 ) C436_=_C2504( C436 C2504 ) C436_=_C2508( C436 C2508 ) C436_=_C2509( C436 C2509 ) C436_=_C2510( C436 C2510 ) C436_=_C2511( C436 C2511 ) \nC453_=_C678( C453 C678 ) C453_=_C1295( C453 C1295 ) C453_=_C1478( C453 C1478 ) C453_=_C1655( C453 C1655 ) C453_=_C1810( C453 C1810 ) C453_=_C2426( C453 C2426 ) \nC453_=_C2444( C453 C2444 ) C453_=_C2457( C453 C2457 ) C453_=_C2479( C453 C2479 ) C453_=_C2488( C453 C2488 ) C453_=_C2496( C453 C2496 ) C453_=_C2512( C453 C2512 ) \nC453_=_C2513( C453 C2513 ) C574_=_C815( C574 C815 ) C574_=_C1028( C574 C1028 ) C574_=_C1236( C574 C1236 ) C574_=_C1401( C574 C1401 ) C574_=_C1586( C574 C1586 ) \nC574_=_C1766( C574 C1766 ) C574_=_C1908( C574 C1908 ) C574_=_C2052( C574 C2052 ) C574_=_C2168( C574 C2168 ) C574_=_C2300( C574 C2300 ) C574_=_C2386( C574 C2386 ) \nC574_=_C2438( C574 C2438 ) C574_=_C2451( C574 C2451 ) C574_=_C2462( C574 C2462 ) C574_=_C2468( C574 C2468 ) C574_=_C2474( C574 C2474 ) C574_=_C2475( C574 C2475 ) \nC574_=_C2477( C574 C2477 ) C574_=_C2478( C574 C2478 ) C574_=_C2479( C574 C2479 ) C574_=_C2480( C574 C2480 ) C574_=_C2481( C574 C2481 ) C574_=_C2482( C574 C2482 ) \nC574_=_C2483( C574 C2483 ) C627_=_C872( C627 C872 ) C627_=_C1073( C627 C1073 ) C627_=_C1444( C627 C1444 ) C627_=_C1631( C627 C1631 ) C627_=_C2408( C627 C2408 ) \nC627_=_C2441( C627 C2441 ) C627_=_C2454( C627 C2454 ) C627_=_C2485( C627 C2485 ) C627_=_C2493( C627 C2493 ) C627_=_C2501( C627 C2501 ) C627_=_C2502( C627 C2502 ) \nC627_=_C2503( C627 C2503 ) C662_=_C905( C662 C905 ) C662_=_C1095( C662 C1095 ) C662_=_C1282( C662 C1282 ) C662_=_C1466( C662 C1466 ) C662_=_C1644( C662 C1644 ) \nC662_=_C1800( C662 C1800 ) C662_=_C1949( C662 C1949 ) C662_=_C2093( C662 C2093 ) C662_=_C2209( C662 C2209 ) C662_=_C2324( C662 C2324 ) C662_=_C2421( C662 C2421 ) \nC662_=_C2443( C662 C2443 ) C662_=_C2456( C662 C2456 ) C662_=_C2465( C662 C2465 ) C662_=_C2471( C662 C2471 ) C662_=_C2478( C662 C2478 ) C662_=_C2487( C662 C2487 ) \nC662_=_C2495( C662 C2495 ) C662_=_C2501( C662 C2501 ) C662_=_C2504( C662 C2504 ) C662_=_C2508( C662 C2508 ) C662_=_C2509( C662 C2509 ) C662_=_C2510( C662 C2510 ) \nC662_=_C2511( C662 C2511 ) C678_=_C1295( C678 C1295 ) C678_=_C1478( C678 C1478 ) C678_=_C1655( C678 C1655 ) C678_=_C1810( C678 C1810 ) C678_=_C2426( C678 C2426 ) \nC678_=_C2444( C678 C2444 ) C678_=_C2457( C678 C2457 ) C678_=_C2479( C678 C2479 ) C678_=_C2488( C678 C2488 ) C678_=_C2496( C678 C2496 ) C678_=_C2512( C678 C2512 ) \nC678_=_C2513( C678 C2513 ) C815_=_C1028( C815 C1028 ) C815_=_C1236( C815 C1236 ) C815_=_C1401( C815 C1401 ) C815_=_C1586( C815 C1586 ) C815_=_C1766( C815 C1766 ) \nC815_=_C1908( C815 C1908 ) C815_=_C2052( C815 C2052 ) C815_=_C2168( C815 C2168 ) C815_=_C2300( C815 C2300 ) C815_=_C2386( C815 C2386 ) C815_=_C2438( C815 C2438 ) \nC815_=_C2451( C815 C2451 ) C815_=_C2462( C815 C2462 ) C815_=_C2468( C815 C2468 ) C815_=_C2474( C815 C2474 ) C815_=_C2475( C815 C2475 ) C815_=_C2477( C815 C2477 ) \nC815_=_C2478( C815 C2478 ) C815_=_C2479( C815 C2479 ) C815_=_C2480( C815 C2480 ) C815_=_C2481( C815 C2481 ) C815_=_C2482( C815 C2482 ) C815_=_C2483( C815 C2483 ) \nC872_=_C1073( C872 C1073 ) C872_=_C1444( C872 C1444 ) C872_=_C1631( C872 C1631 ) C872_=_C2408( C872 C2408 ) C872_=_C2441( C872 C2441 ) C872_=_C2454( C872 C2454 ) \nC872_=_C2485( C872 C2485 ) C872_=_C2493( C872 C2493 ) C872_=_C2501( C872 C2501 ) C872_=_C2502( C872 C2502 ) C872_=_C2503( C872 C2503 ) C905_=_C1095( C905 C1095 ) \nC905_=_C1282( C905 C1282 ) C905_=_C1466( C905 C1466 ) C905_=_C1644( C905 C1644 ) C905_=_C1800( C905 C1800 ) C905_=_C1949( C905 C1949 ) C905_=_C2093( C905 C2093 ) \nC905_=_C2209( C905 C2209 ) C905_=_C2324( C905 C2324 ) C905_=_C2421( C905 C2421 ) C905_=_C2443( C905 C2443 ) C905_=_C2456( C905 C2456 ) C905_=_C2465( C905 C2465 ) \nC905_=_C2471( C905 C2471 ) C905_=_C2478( C905 C2478 ) C905_=_C2487( C905 C2487 ) C905_=_C2495( C905 C2495 ) C905_=_C2501( C905 C2501 ) C905_=_C2504( C905 C2504 ) \nC905_=_C2508( C905 C2508 ) C905_=_C2509( C905 C2509 ) C905_=_C2510( C905 C2510 ) C905_=_C2511( C905 C2511 ) C1028_=_C1236( C1028 C1236 ) C1028_=_C1401( C1028 C1401 ) \nC1028_=_C1586( C1028 C1586 ) C1028_=_C1766( C1028 C1766 ) C1028_=_C1908( C1028 C1908 ) C1028_=_C2052( C1028 C2052 ) C1028_=_C2168( C1028 C2168 ) C1028_=_C2300( C1028 C2300 ) \nC1028_=_C2386( C1028 C2386 ) C1028_=_C2438( C1028 C2438 ) C1028_=_C2451( C1028 C2451 ) C1028_=_C2462( C1028 C2462 ) C1028_=_C2468( C1028 C2468 ) C1028_=_C2474( C1028 C2474 ) \nC1028_=_C2475( C1028 C2475 ) C1028_=_C2477( C1028 C2477 ) C1028_=_C2478( C1028 C2478 ) C1028_=_C2479( C1028 C2479 ) C1028_=_C2480( C1028 C2480 ) C1028_=_C2481( C1028 C2481 ) \nC1028_=_C2482( C1028 C2482 ) C1028_=_C2483( C1028 C2483 ) C1073_=_C1444( C1073 C1444 ) C1073_=_C1631( C1073 C1631 ) C1073_=_C2408( C1073 C2408 ) C1073_=_C2441( C1073 C2441 ) \nC1073_=_C2454( C1073 C2454 ) C1073_=_C2485( C1073 C2485 ) C1073_=_C2493( C1073 C2493 ) C1073_=_C2501( C1073 C2501 ) C1073_=_C2502( C1073 C2502 ) C1073_=_C2503( C1073 C2503 ) \nC1095_=_C1282( C1095 C1282 ) C1095_=_C1466( C1095 C1466 ) C1095_=_C1644( C1095 C1644 ) C1095_=_C1800( C1095 C1800 ) C1095_=_C1949( C1095 C1949 ) C1095_=_C2093( C1095 C2093 ) \nC1095_=_C2209( C1095 C2209 ) C1095_=_C2324( C1095 C2324 ) C1095_=_C2421( C1095 C2421 ) C1095_=_C2443( C1095 C2443 ) C1095_=_C2456( C1095 C2456 ) C1095_=_C2465( C1095 C2465 ) \nC1095_=_C2471( C1095 C2471 ) C1095_=_C2478( C1095 C2478 ) C1095_=_C2487( C1095 C2487 ) C1095_=_C2495( C1095 C2495 ) C1095_=_C2501( C1095 C2501 ) C1095_=_C2504( C1095 C2504 ) \nC1095_=_C2508( C1095 C2508 ) C1095_=_C2509( C1095 C2509 ) C1095_=_C2510( C1095 C2510 ) C1095_=_C2511( C1095 C2511 ) C1236_=_C1401( C1236 C1401 ) C1236_=_C1586( C1236 C1586 ) \nC1236_=_C1766( C1236 C1766 ) C1236_=_C1908( C1236 C1908 ) C1236_=_C2052( C1236 C2052 ) C1236_=_C2168( C1236 C2168 ) C1236_=_C2300( C1236 C2300 ) C1236_=_C2386( C1236 C2386 ) \nC1236_=_C2438( C1236 C2438 ) C1236_=_C2451( C1236 C2451 ) C1236_=_C2462( C1236 C2462 ) C1236_=_C2468( C1236 C2468 ) C1236_=_C2474( C1236 C2474 ) C1236_=_C2475( C1236 C2475 ) \nC1236_=_C2477( C1236 C2477 ) C1236_=_C2478( C1236 C2478 ) C1236_=_C2479( C1236 C2479 ) C1236_=_C2480( C1236 C2480 ) C1236_=_C2481( C1236 C2481 ) C1236_=_C2482( C1236 C2482 ) \nC1236_=_C2483( C1236 C2483 ) C1282_=_C1466( C1282 C1466 ) C1282_=_C1644( C1282 C1644 ) C1282_=_C1800( C1282 C1800 ) C1282_=_C1949( C1282 C1949 ) C1282_=_C2093( C1282 C2093 ) \nC1282_=_C2209( C1282 C2209 ) C1282_=_C2324( C1282 C2324 ) C1282_=_C2421( C1282 C2421 ) C1282_=_C2443( C1282 C2443 ) C1282_=_C2456( C1282 C2456 ) C1282_=_C2465( C1282 C2465 ) \nC1282_=_C2471( C1282 C2471 ) C1282_=_C2478( C1282 C2478 ) C1282_=_C2487( C1282 C2487 ) C1282_=_C2495(</w:t>
      </w:r>
    </w:p>
    <w:p>
      <w:pPr>
        <w:pStyle w:val="PreformattedText"/>
        <w:bidi w:val="0"/>
        <w:spacing w:before="0" w:after="0"/>
        <w:jc w:val="left"/>
        <w:rPr/>
      </w:pPr>
      <w:r>
        <w:rPr/>
        <w:t xml:space="preserve"> </w:t>
      </w:r>
      <w:r>
        <w:rPr/>
        <w:t>C1282 C2495 ) C1282_=_C2501( C1282 C2501 ) C1282_=_C2504( C1282 C2504 ) \nC1282_=_C2508( C1282 C2508 ) C1282_=_C2509( C1282 C2509 ) C1282_=_C2510( C1282 C2510 ) C1282_=_C2511( C1282 C2511 ) C1295_=_C1478( C1295 C1478 ) C1295_=_C1655( C1295 C1655 ) \nC1295_=_C1810( C1295 C1810 ) C1295_=_C2426( C1295 C2426 ) C1295_=_C2444( C1295 C2444 ) C1295_=_C2457( C1295 C2457 ) C1295_=_C2479( C1295 C2479 ) C1295_=_C2488( C1295 C2488 ) \nC1295_=_C2496( C1295 C2496 ) C1295_=_C2512( C1295 C2512 ) C1295_=_C2513( C1295 C2513 ) C1401_=_C1586( C1401 C1586 ) C1401_=_C1766( C1401 C1766 ) C1401_=_C1908( C1401 C1908 ) \nC1401_=_C2052( C1401 C2052 ) C1401_=_C2168( C1401 C2168 ) C1401_=_C2300( C1401 C2300 ) C1401_=_C2386( C1401 C2386 ) C1401_=_C2438( C1401 C2438 ) C1401_=_C2451( C1401 C2451 ) \nC1401_=_C2462( C1401 C2462 ) C1401_=_C2468( C1401 C2468 ) C1401_=_C2474( C1401 C2474 ) C1401_=_C2475( C1401 C2475 ) C1401_=_C2477( C1401 C2477 ) C1401_=_C2478( C1401 C2478 ) \nC1401_=_C2479( C1401 C2479 ) C1401_=_C2480( C1401 C2480 ) C1401_=_C2481( C1401 C2481 ) C1401_=_C2482( C1401 C2482 ) C1401_=_C2483( C1401 C2483 ) C1444_=_C1631( C1444 C1631 ) \nC1444_=_C2408( C1444 C2408 ) C1444_=_C2441( C1444 C2441 ) C1444_=_C2454( C1444 C2454 ) C1444_=_C2485( C1444 C2485 ) C1444_=_C2493( C1444 C2493 ) C1444_=_C2501( C1444 C2501 ) \nC1444_=_C2502( C1444 C2502 ) C1444_=_C2503( C1444 C2503 ) C1466_=_C1644( C1466 C1644 ) C1466_=_C1800( C1466 C1800 ) C1466_=_C1949( C1466 C1949 ) C1466_=_C2093( C1466 C2093 ) \nC1466_=_C2209( C1466 C2209 ) C1466_=_C2324( C1466 C2324 ) C1466_=_C2421( C1466 C2421 ) C1466_=_C2443( C1466 C2443 ) C1466_=_C2456( C1466 C2456 ) C1466_=_C2465( C1466 C2465 ) \nC1466_=_C2471( C1466 C2471 ) C1466_=_C2478( C1466 C2478 ) C1466_=_C2487( C1466 C2487 ) C1466_=_C2495( C1466 C2495 ) C1466_=_C2501( C1466 C2501 ) C1466_=_C2504( C1466 C2504 ) \nC1466_=_C2508( C1466 C2508 ) C1466_=_C2509( C1466 C2509 ) C1466_=_C2510( C1466 C2510 ) C1466_=_C2511( C1466 C2511 ) C1478_=_C1655( C1478 C1655 ) C1478_=_C1810( C1478 C1810 ) \nC1478_=_C2426( C1478 C2426 ) C1478_=_C2444( C1478 C2444 ) C1478_=_C2457( C1478 C2457 ) C1478_=_C2479( C1478 C2479 ) C1478_=_C2488( C1478 C2488 ) C1478_=_C2496( C1478 C2496 ) \nC1478_=_C2512( C1478 C2512 ) C1478_=_C2513( C1478 C2513 ) C1586_=_C1766( C1586 C1766 ) C1586_=_C1908( C1586 C1908 ) C1586_=_C2052( C1586 C2052 ) C1586_=_C2168( C1586 C2168 ) \nC1586_=_C2300( C1586 C2300 ) C1586_=_C2386( C1586 C2386 ) C1586_=_C2438( C1586 C2438 ) C1586_=_C2451( C1586 C2451 ) C1586_=_C2462( C1586 C2462 ) C1586_=_C2468( C1586 C2468 ) \nC1586_=_C2474( C1586 C2474 ) C1586_=_C2475( C1586 C2475 ) C1586_=_C2477( C1586 C2477 ) C1586_=_C2478( C1586 C2478 ) C1586_=_C2479( C1586 C2479 ) C1586_=_C2480( C1586 C2480 ) \nC1586_=_C2481( C1586 C2481 ) C1586_=_C2482( C1586 C2482 ) C1586_=_C2483( C1586 C2483 ) C1631_=_C2408( C1631 C2408 ) C1631_=_C2441( C1631 C2441 ) C1631_=_C2454( C1631 C2454 ) \nC1631_=_C2485( C1631 C2485 ) C1631_=_C2493( C1631 C2493 ) C1631_=_C2501( C1631 C2501 ) C1631_=_C2502( C1631 C2502 ) C1631_=_C2503( C1631 C2503 ) C1644_=_C1800( C1644 C1800 ) \nC1644_=_C1949( C1644 C1949 ) C1644_=_C2093( C1644 C2093 ) C1644_=_C2209( C1644 C2209 ) C1644_=_C2324( C1644 C2324 ) C1644_=_C2421( C1644 C2421 ) C1644_=_C2443( C1644 C2443 ) \nC1644_=_C2456( C1644 C2456 ) C1644_=_C2465( C1644 C2465 ) C1644_=_C2471( C1644 C2471 ) C1644_=_C2478( C1644 C2478 ) C1644_=_C2487( C1644 C2487 ) C1644_=_C2495( C1644 C2495 ) \nC1644_=_C2501( C1644 C2501 ) C1644_=_C2504( C1644 C2504 ) C1644_=_C2508( C1644 C2508 ) C1644_=_C2509( C1644 C2509 ) C1644_=_C2510( C1644 C2510 ) C1644_=_C2511( C1644 C2511 ) \nC1655_=_C1810( C1655 C1810 ) C1655_=_C2426( C1655 C2426 ) C1655_=_C2444( C1655 C2444 ) C1655_=_C2457( C1655 C2457 ) C1655_=_C2479( C1655 C2479 ) C1655_=_C2488( C1655 C2488 ) \nC1655_=_C2496( C1655 C2496 ) C1655_=_C2512( C1655 C2512 ) C1655_=_C2513( C1655 C2513 ) C1766_=_C1908( C1766 C1908 ) C1766_=_C2052( C1766 C2052 ) C1766_=_C2168( C1766 C2168 ) \nC1766_=_C2300( C1766 C2300 ) C1766_=_C2386( C1766 C2386 ) C1766_=_C2438( C1766 C2438 ) C1766_=_C2451( C1766 C2451 ) C1766_=_C2462( C1766 C2462 ) C1766_=_C2468( C1766 C2468 ) \nC1766_=_C2474( C1766 C2474 ) C1766_=_C2475( C1766 C2475 ) C1766_=_C2477( C1766 C2477 ) C1766_=_C2478( C1766 C2478 ) C1766_=_C2479( C1766 C2479 ) C1766_=_C2480( C1766 C2480 ) \nC1766_=_C2481( C1766 C2481 ) C1766_=_C2482( C1766 C2482 ) C1766_=_C2483( C1766 C2483 ) C1800_=_C1949( C1800 C1949 ) C1800_=_C2093( C1800 C2093 ) C1800_=_C2209( C1800 C2209 ) \nC1800_=_C2324( C1800 C2324 ) C1800_=_C2421( C1800 C2421 ) C1800_=_C2443( C1800 C2443 ) C1800_=_C2456( C1800 C2456 ) C1800_=_C2465( C1800 C2465 ) C1800_=_C2471( C1800 C2471 ) \nC1800_=_C2478( C1800 C2478 ) C1800_=_C2487( C1800 C2487 ) C1800_=_C2495( C1800 C2495 ) C1800_=_C2501( C1800 C2501 ) C1800_=_C2504( C1800 C2504 ) C1800_=_C2508( C1800 C2508 ) \nC1800_=_C2509( C1800 C2509 ) C1800_=_C2510( C1800 C2510 ) C1800_=_C2511( C1800 C2511 ) C1810_=_C2426( C1810 C2426 ) C1810_=_C2444( C1810 C2444 ) C1810_=_C2457( C1810 C2457 ) \nC1810_=_C2479( C1810 C2479 ) C1810_=_C2488( C1810 C2488 ) C1810_=_C2496( C1810 C2496 ) C1810_=_C2512( C1810 C2512 ) C1810_=_C2513( C1810 C2513 ) C1908_=_C2052( C1908 C2052 ) \nC1908_=_C2168( C1908 C2168 ) C1908_=_C2300( C1908 C2300 ) C1908_=_C2386( C1908 C2386 ) C1908_=_C2438( C1908 C2438 ) C1908_=_C2451( C1908 C2451 ) C1908_=_C2462( C1908 C2462 ) \nC1908_=_C2468( C1908 C2468 ) C1908_=_C2474( C1908 C2474 ) C1908_=_C2475( C1908 C2475 ) C1908_=_C2477( C1908 C2477 ) C1908_=_C2478( C1908 C2478 ) C1908_=_C2479( C1908 C2479 ) \nC1908_=_C2480( C1908 C2480 ) C1908_=_C2481( C1908 C2481 ) C1908_=_C2482( C1908 C2482 ) C1908_=_C2483( C1908 C2483 ) C1949_=_C2093( C1949 C2093 ) C1949_=_C2209( C1949 C2209 ) \nC1949_=_C2324( C1949 C2324 ) C1949_=_C2421( C1949 C2421 ) C1949_=_C2443( C1949 C2443 ) C1949_=_C2456( C1949 C2456 ) C1949_=_C2465( C1949 C2465 ) C1949_=_C2471( C1949 C2471 ) \nC1949_=_C2478( C1949 C2478 ) C1949_=_C2487( C1949 C2487 ) C1949_=_C2495( C1949 C2495 ) C1949_=_C2501( C1949 C2501 ) C1949_=_C2504( C1949 C2504 ) C1949_=_C2508( C1949 C2508 ) \nC1949_=_C2509( C1949 C2509 ) C1949_=_C2510( C1949 C2510 ) C1949_=_C2511( C1949 C2511 ) C2052_=_C2168( C2052 C2168 ) C2052_=_C2300( C2052 C2300 ) C2052_=_C2386( C2052 C2386 ) \nC2052_=_C2438( C2052 C2438 ) C2052_=_C2451( C2052 C2451 ) C2052_=_C2462( C2052 C2462 ) C2052_=_C2468( C2052 C2468 ) C2052_=_C2474( C2052 C2474 ) C2052_=_C2475( C2052 C2475 ) \nC2052_=_C2477( C2052 C2477 ) C2052_=_C2478( C2052 C2478 ) C2052_=_C2479( C2052 C2479 ) C2052_=_C2480( C2052 C2480 ) C2052_=_C2481( C2052 C2481 ) C2052_=_C2482( C2052 C2482 ) \nC2052_=_C2483( C2052 C2483 ) C2093_=_C2209( C2093 C2209 ) C2093_=_C2324( C2093 C2324 ) C2093_=_C2421( C2093 C2421 ) C2093_=_C2443( C2093 C2443 ) C2093_=_C2456( C2093 C2456 ) \nC2093_=_C2465( C2093 C2465 ) C2093_=_C2471( C2093 C2471 ) C2093_=_C2478( C2093 C2478 ) C2093_=_C2487( C2093 C2487 ) C2093_=_C2495( C2093 C2495 ) C2093_=_C2501( C2093 C2501 ) \nC2093_=_C2504( C2093 C2504 ) C2093_=_C2508( C2093 C2508 ) C2093_=_C2509( C2093 C2509 ) C2093_=_C2510( C2093 C2510 ) C2093_=_C2511( C2093 C2511 ) C2168_=_C2300( C2168 C2300 ) \nC2168_=_C2386( C2168 C2386 ) C2168_=_C2438( C2168 C2438 ) C2168_=_C2451( C2168 C2451 ) C2168_=_C2462( C2168 C2462 ) C2168_=_C2468( C2168 C2468 ) C2168_=_C2474( C2168 C2474 ) \nC2168_=_C2475( C2168 C2475 ) C2168_=_C2477( C2168 C2477 ) C2168_=_C2478( C2168 C2478 ) C2168_=_C2479( C2168 C2479 ) C2168_=_C2480( C2168 C2480 ) C2168_=_C2481( C2168 C2481 ) \nC2168_=_C2482( C2168 C2482 ) C2168_=_C2483( C2168 C2483 ) C2209_=_C2324( C2209 C2324 ) C2209_=_C2421( C2209 C2421 ) C2209_=_C2443( C2209 C2443 ) C2209_=_C2456( C2209 C2456 ) \nC2209_=_C2465( C2209 C2465 ) C2209_=_C2471( C2209 C2471 ) C2209_=_C2478( C2209 C2478 ) C2209_=_C2487( C2209 C2487 ) C2209_=_C2495( C2209 C2495 ) C2209_=_C2501( C2209 C2501 ) \nC2209_=_C2504( C2209 C2504 ) C2209_=_C2508( C2209 C2508 ) C2209_=_C2509( C2209 C2509 ) C2209_=_C2510( C2209 C2510 ) C2209_=_C2511( C2209 C2511 ) C2300_=_C2386( C2300 C2386 ) \nC2300_=_C2438( C2300 C2438 ) C2300_=_C2451( C2300 C2451 ) C2300_=_C2462( C2300 C2462 ) C2300_=_C2468( C2300 C2468 ) C2300_=_C2474( C2300 C2474 ) C2300_=_C2475( C2300 C2475 ) \nC2300_=_C2477( C2300 C2477 ) C2300_=_C2478( C2300 C2478 ) C2300_=_C2479( C2300 C2479 ) C2300_=_C2480( C2300 C2480 ) C2300_=_C2481( C2300 C2481 ) C2300_=_C2482( C2300 C2482 ) \nC2300_=_C2483( C2300 C2483 ) C2324_=_C2421( C2324 C2421 ) C2324_=_C2443( C2324 C2443 ) C2324_=_C2456( C2324 C2456 ) C2324_=_C2465( C2324 C2465 ) C2324_=_C2471( C2324 C2471 ) \nC2324_=_C2478( C2324 C2478 ) C2324_=_C2487( C2324 C2487 ) C2324_=_C2495( C2324 C2495 ) C2324_=_C2501( C2324 C2501 ) C2324_=_C2504( C2324 C2504 ) C2324_=_C2508( C2324 C2508 ) \nC2324_=_C2509( C2324 C2509 ) C2324_=_C2510( C2324 C2510 ) C2324_=_C2511( C2324 C2511 ) C2386_=_C2438( C2386 C2438 ) C2386_=_C2451( C2386 C2451 ) C2386_=_C2462( C2386 C2462 ) \nC2386_=_C2468( C2386 C2468 ) C2386_=_C2474( C2386 C2474 ) C2386_=_C2475( C2386 C2475 ) C2386_=_C2477( C2386 C2477 ) C2386_=_C2478( C2386 C2478 ) C2386_=_C2479( C2386 C2479 ) \nC2386_=_C2480( C2386 C2480 ) C2386_=_C2481( C2386 C2481 ) C2386_=_C2482( C2386 C2482 ) C2386_=_C2483( C2386 C2483 ) C2408_=_C2441( C2408 C2441 ) C2408_=_C2454( C2408 C2454 ) \nC2408_=_C2485( C2408 C2485 ) C2408_=_C2493( C2408 C2493 ) C2408_=_C2501( C2408 C2501 ) C2408_=_C2502( C2408 C2502 ) C2408_=_C2503( C2408 C2503 ) C2421_=_C2443( C2421 C2443 ) \nC2421_=_C2456( C2421 C2456 ) C2421_=_C2465( C2421 C2465 ) C2421_=_C2471( C2421 C2471 ) C2421_=_C2478( C2421 C2478 ) C2421_=_C2487( C2421 C2487 ) C2421_=_C2495( C2421 C2495 ) \nC2421_=_C2501( C2421 C2501 ) C2421_=_C2504( C2421 C2504 ) C2421_=_C2508( C2421 C2508 ) C2421_=_C2509( C2421 C2509 ) C2421_=_C2510( C2421 C2510 ) C2421_=_C2511( C2421 C2511 ) \nC2426_=_C2444( C2426 C2444 ) C2426_=_C2457( C2426 C2457 ) C2426_=_C2479( C2426 C2479 ) C2426_=_C2488( C2426 C2488 ) C2426_=_C2496( C2426 C2496 ) C2426_=_C2512(</w:t>
      </w:r>
    </w:p>
    <w:p>
      <w:pPr>
        <w:pStyle w:val="PreformattedText"/>
        <w:bidi w:val="0"/>
        <w:spacing w:before="0" w:after="0"/>
        <w:jc w:val="left"/>
        <w:rPr/>
      </w:pPr>
      <w:r>
        <w:rPr/>
        <w:t xml:space="preserve"> </w:t>
      </w:r>
      <w:r>
        <w:rPr/>
        <w:t>C2426 C2512 ) \nC2426_=_C2513( C2426 C2513 ) C2438_=_C2441( C2438 C2441 ) C2438_=_C2443( C2438 C2443 ) C2438_=_C2444( C2438 C2444 ) C2438_=_C2451( C2438 C2451 ) C2438_=_C2462( C2438 C2462 ) \nC2438_=_C2468( C2438 C2468 ) C2438_=_C2474( C2438 C2474 ) C2438_=_C2475( C2438 C2475 ) C2438_=_C2477( C2438 C2477 ) C2438_=_C2478( C2438 C2478 ) C2438_=_C2479( C2438 C2479 ) \nC2438_=_C2480( C2438 C2480 ) C2438_=_C2481( C2438 C2481 ) C2438_=_C2482( C2438 C2482 ) C2438_=_C2483( C2438 C2483 ) C2441_=_C2443( C2441 C2443 ) C2441_=_C2444( C2441 C2444 ) \nC2441_=_C2454( C2441 C2454 ) C2441_=_C2485( C2441 C2485 ) C2441_=_C2493( C2441 C2493 ) C2441_=_C2501( C2441 C2501 ) C2441_=_C2502( C2441 C2502 ) C2441_=_C2503( C2441 C2503 ) \nC2443_=_C2444( C2443 C2444 ) C2443_=_C2456( C2443 C2456 ) C2443_=_C2465( C2443 C2465 ) C2443_=_C2471( C2443 C2471 ) C2443_=_C2478( C2443 C2478 ) C2443_=_C2487( C2443 C2487 ) \nC2443_=_C2495( C2443 C2495 ) C2443_=_C2501( C2443 C2501 ) C2443_=_C2504( C2443 C2504 ) C2443_=_C2508( C2443 C2508 ) C2443_=_C2509( C2443 C2509 ) C2443_=_C2510( C2443 C2510 ) \nC2443_=_C2511( C2443 C2511 ) C2444_=_C2457( C2444 C2457 ) C2444_=_C2479( C2444 C2479 ) C2444_=_C2488( C2444 C2488 ) C2444_=_C2496( C2444 C2496 ) C2444_=_C2512( C2444 C2512 ) \nC2444_=_C2513( C2444 C2513 ) C2451_=_C2454( C2451 C2454 ) C2451_=_C2456( C2451 C2456 ) C2451_=_C2457( C2451 C2457 ) C2451_=_C2462( C2451 C2462 ) C2451_=_C2468( C2451 C2468 ) \nC2451_=_C2474( C2451 C2474 ) C2451_=_C2475( C2451 C2475 ) C2451_=_C2477( C2451 C2477 ) C2451_=_C2478( C2451 C2478 ) C2451_=_C2479( C2451 C2479 ) C2451_=_C2480( C2451 C2480 ) \nC2451_=_C2481( C2451 C2481 ) C2451_=_C2482( C2451 C2482 ) C2451_=_C2483( C2451 C2483 ) C2454_=_C2456( C2454 C2456 ) C2454_=_C2457( C2454 C2457 ) C2454_=_C2485( C2454 C2485 ) \nC2454_=_C2493( C2454 C2493 ) C2454_=_C2501( C2454 C2501 ) C2454_=_C2502( C2454 C2502 ) C2454_=_C2503( C2454 C2503 ) C2456_=_C2457( C2456 C2457 ) C2456_=_C2465( C2456 C2465 ) \nC2456_=_C2471( C2456 C2471 ) C2456_=_C2478( C2456 C2478 ) C2456_=_C2487( C2456 C2487 ) C2456_=_C2495( C2456 C2495 ) C2456_=_C2501( C2456 C2501 ) C2456_=_C2504( C2456 C2504 ) \nC2456_=_C2508( C2456 C2508 ) C2456_=_C2509( C2456 C2509 ) C2456_=_C2510( C2456 C2510 ) C2456_=_C2511( C2456 C2511 ) C2457_=_C2479( C2457 C2479 ) C2457_=_C2488( C2457 C2488 ) \nC2457_=_C2496( C2457 C2496 ) C2457_=_C2512( C2457 C2512 ) C2457_=_C2513( C2457 C2513 ) C2462_=_C2465( C2462 C2465 ) C2462_=_C2468( C2462 C2468 ) C2462_=_C2474( C2462 C2474 ) \nC2462_=_C2475( C2462 C2475 ) C2462_=_C2477( C2462 C2477 ) C2462_=_C2478( C2462 C2478 ) C2462_=_C2479( C2462 C2479 ) C2462_=_C2480( C2462 C2480 ) C2462_=_C2481( C2462 C2481 ) \nC2462_=_C2482( C2462 C2482 ) C2462_=_C2483( C2462 C2483 ) C2465_=_C2471( C2465 C2471 ) C2465_=_C2478( C2465 C2478 ) C2465_=_C2487( C2465 C2487 ) C2465_=_C2495( C2465 C2495 ) \nC2465_=_C2501( C2465 C2501 ) C2465_=_C2504( C2465 C2504 ) C2465_=_C2508( C2465 C2508 ) C2465_=_C2509( C2465 C2509 ) C2465_=_C2510( C2465 C2510 ) C2465_=_C2511( C2465 C2511 ) \nC2468_=_C2471( C2468 C2471 ) C2468_=_C2474( C2468 C2474 ) C2468_=_C2475( C2468 C2475 ) C2468_=_C2477( C2468 C2477 ) C2468_=_C2478( C2468 C2478 ) C2468_=_C2479( C2468 C2479 ) \nC2468_=_C2480( C2468 C2480 ) C2468_=_C2481( C2468 C2481 ) C2468_=_C2482( C2468 C2482 ) C2468_=_C2483( C2468 C2483 ) C2471_=_C2478( C2471 C2478 ) C2471_=_C2487( C2471 C2487 ) \nC2471_=_C2495( C2471 C2495 ) C2471_=_C2501( C2471 C2501 ) C2471_=_C2504( C2471 C2504 ) C2471_=_C2508( C2471 C2508 ) C2471_=_C2509( C2471 C2509 ) C2471_=_C2510( C2471 C2510 ) \nC2471_=_C2511( C2471 C2511 ) C2474_=_C2475( C2474 C2475 ) C2474_=_C2477( C2474 C2477 ) C2474_=_C2478( C2474 C2478 ) C2474_=_C2479( C2474 C2479 ) C2474_=_C2480( C2474 C2480 ) \nC2474_=_C2481( C2474 C2481 ) C2474_=_C2482( C2474 C2482 ) C2474_=_C2483( C2474 C2483 ) C2474_=_C2485( C2474 C2485 ) C2474_=_C2487( C2474 C2487 ) C2474_=_C2488( C2474 C2488 ) \nC2475_=_C2477( C2475 C2477 ) C2475_=_C2478( C2475 C2478 ) C2475_=_C2479( C2475 C2479 ) C2475_=_C2480( C2475 C2480 ) C2475_=_C2481( C2475 C2481 ) C2475_=_C2482( C2475 C2482 ) \nC2475_=_C2483( C2475 C2483 ) C2475_=_C2493( C2475 C2493 ) C2475_=_C2495( C2475 C2495 ) C2475_=_C2496( C2475 C2496 ) C2477_=_C2478( C2477 C2478 ) C2477_=_C2479( C2477 C2479 ) \nC2477_=_C2480( C2477 C2480 ) C2477_=_C2481( C2477 C2481 ) C2477_=_C2482( C2477 C2482 ) C2477_=_C2483( C2477 C2483 ) C2477_=_C2504( C2477 C2504 ) C2478_=_C2479( C2478 C2479 ) \nC2478_=_C2480( C2478 C2480 ) C2478_=_C2481( C2478 C2481 ) C2478_=_C2482( C2478 C2482 ) C2478_=_C2483( C2478 C2483 ) C2478_=_C2487( C2478 C2487 ) C2478_=_C2495( C2478 C2495 ) \nC2478_=_C2501( C2478 C2501 ) C2478_=_C2504( C2478 C2504 ) C2478_=_C2508( C2478 C2508 ) C2478_=_C2509( C2478 C2509 ) C2478_=_C2510( C2478 C2510 ) C2478_=_C2511( C2478 C2511 ) \nC2479_=_C2480( C2479 C2480 ) C2479_=_C2481( C2479 C2481 ) C2479_=_C2482( C2479 C2482 ) C2479_=_C2483( C2479 C2483 ) C2479_=_C2488( C2479 C2488 ) C2479_=_C2496( C2479 C2496 ) \nC2479_=_C2512( C2479 C2512 ) C2479_=_C2513( C2479 C2513 ) C2480_=_C2481( C2480 C2481 ) C2480_=_C2482( C2480 C2482 ) C2480_=_C2483( C2480 C2483 ) C2480_=_C2502( C2480 C2502 ) \nC2480_=_C2508( C2480 C2508 ) C2480_=_C2512( C2480 C2512 ) C2481_=_C2482( C2481 C2482 ) C2481_=_C2483( C2481 C2483 ) C2481_=_C2509( C2481 C2509 ) C2482_=_C2483( C2482 C2483 ) \nC2482_=_C2503( C2482 C2503 ) C2482_=_C2510( C2482 C2510 ) C2482_=_C2513( C2482 C2513 ) C2483_=_C2511( C2483 C2511 ) C2485_=_C2487( C2485 C2487 ) C2485_=_C2488( C2485 C2488 ) \nC2485_=_C2493( C2485 C2493 ) C2485_=_C2501( C2485 C2501 ) C2485_=_C2502( C2485 C2502 ) C2485_=_C2503( C2485 C2503 ) C2487_=_C2488( C2487 C2488 ) C2487_=_C2495( C2487 C2495 ) \nC2487_=_C2501( C2487 C2501 ) C2487_=_C2504( C2487 C2504 ) C2487_=_C2508( C2487 C2508 ) C2487_=_C2509( C2487 C2509 ) C2487_=_C2510( C2487 C2510 ) C2487_=_C2511( C2487 C2511 ) \nC2488_=_C2496( C2488 C2496 ) C2488_=_C2512( C2488 C2512 ) C2488_=_C2513( C2488 C2513 ) C2493_=_C2495( C2493 C2495 ) C2493_=_C2496( C2493 C2496 ) C2493_=_C2501( C2493 C2501 ) \nC2493_=_C2502( C2493 C2502 ) C2493_=_C2503( C2493 C2503 ) C2495_=_C2496( C2495 C2496 ) C2495_=_C2501( C2495 C2501 ) C2495_=_C2504( C2495 C2504 ) C2495_=_C2508( C2495 C2508 ) \nC2495_=_C2509( C2495 C2509 ) C2495_=_C2510( C2495 C2510 ) C2495_=_C2511( C2495 C2511 ) C2496_=_C2512( C2496 C2512 ) C2496_=_C2513( C2496 C2513 ) C2501_=_C2502( C2501 C2502 ) \nC2501_=_C2503( C2501 C2503 ) C2501_=_C2504( C2501 C2504 ) C2501_=_C2508( C2501 C2508 ) C2501_=_C2509( C2501 C2509 ) C2501_=_C2510( C2501 C2510 ) C2501_=_C2511( C2501 C2511 ) \nC2502_=_C2503( C2502 C2503 ) C2502_=_C2508( C2502 C2508 ) C2502_=_C2512( C2502 C2512 ) C2503_=_C2510( C2503 C2510 ) C2503_=_C2513( C2503 C2513 ) C2504_=_C2508( C2504 C2508 ) \nC2504_=_C2509( C2504 C2509 ) C2504_=_C2510( C2504 C2510 ) C2504_=_C2511( C2504 C2511 ) C2508_=_C2509( C2508 C2509 ) C2508_=_C2510( C2508 C2510 ) C2508_=_C2511( C2508 C2511 ) \nC2508_=_C2512( C2508 C2512 ) C2509_=_C2510( C2509 C2510 ) C2509_=_C2511( C2509 C2511 ) C2510_=_C2511( C2510 C2511 ) C2510_=_C2513( C2510 C2513 ) C2512_=_C2513( C2512 C2513 ) "];147-&gt;183[label="78: C88 C145 C177 C195 C355 \nC399 C436 C453 C574 C627 C662 \nC678 C815 C872 C905 C1028 C1073 \nC1095 C1236 C1282 C1295 C1401 C1444 \nC1466 C1478 C1586 C1631 C1644 C1655 \nC1766 C1800 C1810 C1908 C1949 C2052 \nC2093 C2168 C2209 C2300 C2324 C2386 \nC2408 C2421 C2426 C2438 C2441 C2443 \nC2444 C2451 C2454 C2456 C2457 C2462 \nC2465 C2468 C2471 C2474 C2475 C2477 \nC2480 C2481 C2482 C2483 C2485 C2487 \nC2488 C2493 C2495 C2496 C2502 C2503 \nC2504 C2508 C2509 C2510 C2511 C2512 \nC2513 \n823: C88_=_C355 ,C88_=_C574 ,C88_=_C815 ,C88_=_C1028 ,C88_=_C1236 ,\nC88_=_C1401 ,C88_=_C1586 ,C88_=_C1766 ,C88_=_C1908 ,C88_=_C2052 ,C88_=_C2168 ,\nC88_=_C2300 ,C88_=_C2386 ,C88_=_C2438 ,C88_=_C2451 ,C88_=_C2462 ,C88_=_C2468 ,\nC88_=_C2474 ,C88_=_C2475 ,C88_=_C2477 ,C88_=_C2480 ,C88_=_C2481 ,C88_=_C2482 ,\nC88_=_C2483 ,C145_=_C399 ,C145_=_C627 ,C145_=_C872 ,C145_=_C1073 ,C145_=_C1444 ,\nC145_=_C1631 ,C145_=_C2408 ,C145_=_C2441 ,C145_=_C2454 ,C145_=_C2485 ,C145_=_C2493 ,\nC145_=_C2502 ,C145_=_C2503 ,C177_=_C436 ,C177_=_C662 ,C177_=_C905 ,C177_=_C1095 ,\nC177_=_C1282 ,C177_=_C1466 ,C177_=_C1644 ,C177_=_C1800 ,C177_=_C1949 ,C177_=_C2093 ,\nC177_=_C2209 ,C177_=_C2324 ,C177_=_C2421 ,C177_=_C2443 ,C177_=_C2456 ,C177_=_C2465 ,\nC177_=_C2471 ,C177_=_C2487 ,C177_=_C2495 ,C177_=_C2504 ,C177_=_C2508 ,C177_=_C2509 ,\nC177_=_C2510 ,C177_=_C2511 ,C195_=_C453 ,C195_=_C678 ,C195_=_C1295 ,C195_=_C1478 ,\nC195_=_C1655 ,C195_=_C1810 ,C195_=_C2426 ,C195_=_C2444 ,C195_=_C2457 ,C195_=_C2488 ,\nC195_=_C2496 ,C195_=_C2512 ,C195_=_C2513 ,C355_=_C574 ,C355_=_C815 ,C355_=_C1028 ,\nC355_=_C1236 ,C355_=_C1401 ,C355_=_C1586 ,C355_=_C1766 ,C355_=_C1908 ,C355_=_C2052 ,\nC355_=_C2168 ,C355_=_C2300 ,C355_=_C2386 ,C355_=_C2438 ,C355_=_C2451 ,C355_=_C2462 ,\nC355_=_C2468 ,C355_=_C2474 ,C355_=_C2475 ,C355_=_C2477 ,C355_=_C2480 ,C355_=_C2481 ,\nC355_=_C2482 ,C355_=_C2483 ,C399_=_C627 ,C399_=_C872 ,C399_=_C1073 ,C399_=_C1444 ,\nC399_=_C1631 ,C399_=_C2408 ,C399_=_C2441 ,C399_=_C2454 ,C399_=_C2485 ,C399_=_C2493 ,\nC399_=_C2502 ,C399_=_C2503 ,C436_=_C662 ,C436_=_C905 ,C436_=_C1095 ,C436_=_C1282 ,\nC436_=_C1466 ,C436_=_C1644 ,C436_=_C1800 ,C436_=_C1949 ,C436_=_C2093 ,C436_=_C2209 ,\nC436_=_C2324 ,C436_=_C2421 ,C436_=_C2443 ,C436_=_C2456 ,C436_=_C2465 ,C436_=_C2471 ,\nC436_=_C2487 ,C436_=_C2495 ,C436_=_C2504 ,C436_=_C2508 ,C436_=_C2509 ,C436_=_C2510 ,\nC436_=_C2511 ,C453_=_C678 ,C453_=_C1295 ,C453_=_C1478 ,C453_=_C1655 ,C453_=_C1810 ,\nC453_=_C2426 ,C453_=_C2444 ,C453_=_C2457 ,C453_=_C2488 ,C453_=_C2496 ,C453_=_C2512 ,\nC453_=_C2513 ,C574_=_C815 ,C574_=_C1028 ,C574_=_C1236 ,C574_=_C1401 ,C574_=_C1586 ,\nC574_=_C1766 ,C574_=_C1908 ,C574_=_C2052 ,C574_=_C2168 ,C574_=_C2300 ,C574_=_C2386 ,\nC574_=_C2438 ,C574_=_C2451 ,C574_=_C2462 ,C574_=_C2468 ,C574_=_C2474 ,C574_=_C2475 ,\nC574_=_C2477 ,C574_=_C2480 ,C574_=_C2481 ,C574_=_C2482 ,C574_=_C2483 ,C627_=_C872</w:t>
      </w:r>
    </w:p>
    <w:p>
      <w:pPr>
        <w:pStyle w:val="PreformattedText"/>
        <w:bidi w:val="0"/>
        <w:spacing w:before="0" w:after="0"/>
        <w:jc w:val="left"/>
        <w:rPr/>
      </w:pPr>
      <w:r>
        <w:rPr/>
        <w:t xml:space="preserve"> </w:t>
      </w:r>
      <w:r>
        <w:rPr/>
        <w:t>,\nC627_=_C1073 ,C627_=_C1444 ,C627_=_C1631 ,C627_=_C2408 ,C627_=_C2441 ,C627_=_C2454 ,\nC627_=_C2485 ,C627_=_C2493 ,C627_=_C2502 ,C627_=_C2503 ,C662_=_C905 ,C662_=_C1095 ,\nC662_=_C1282 ,C662_=_C1466 ,C662_=_C1644 ,C662_=_C1800 ,C662_=_C1949 ,C662_=_C2093 ,\nC662_=_C2209 ,C662_=_C2324 ,C662_=_C2421 ,C662_=_C2443 ,C662_=_C2456 ,C662_=_C2465 ,\nC662_=_C2471 ,C662_=_C2487 ,C662_=_C2495 ,C662_=_C2504 ,C662_=_C2508 ,C662_=_C2509 ,\nC662_=_C2510 ,C662_=_C2511 ,C678_=_C1295 ,C678_=_C1478 ,C678_=_C1655 ,C678_=_C1810 ,\nC678_=_C2426 ,C678_=_C2444 ,C678_=_C2457 ,C678_=_C2488 ,C678_=_C2496 ,C678_=_C2512 ,\nC678_=_C2513 ,C815_=_C1028 ,C815_=_C1236 ,C815_=_C1401 ,C815_=_C1586 ,C815_=_C1766 ,\nC815_=_C1908 ,C815_=_C2052 ,C815_=_C2168 ,C815_=_C2300 ,C815_=_C2386 ,C815_=_C2438 ,\nC815_=_C2451 ,C815_=_C2462 ,C815_=_C2468 ,C815_=_C2474 ,C815_=_C2475 ,C815_=_C2477 ,\nC815_=_C2480 ,C815_=_C2481 ,C815_=_C2482 ,C815_=_C2483 ,C872_=_C1073 ,C872_=_C1444 ,\nC872_=_C1631 ,C872_=_C2408 ,C872_=_C2441 ,C872_=_C2454 ,C872_=_C2485 ,C872_=_C2493 ,\nC872_=_C2502 ,C872_=_C2503 ,C905_=_C1095 ,C905_=_C1282 ,C905_=_C1466 ,C905_=_C1644 ,\nC905_=_C1800 ,C905_=_C1949 ,C905_=_C2093 ,C905_=_C2209 ,C905_=_C2324 ,C905_=_C2421 ,\nC905_=_C2443 ,C905_=_C2456 ,C905_=_C2465 ,C905_=_C2471 ,C905_=_C2487 ,C905_=_C2495 ,\nC905_=_C2504 ,C905_=_C2508 ,C905_=_C2509 ,C905_=_C2510 ,C905_=_C2511 ,C1028_=_C1236 ,\nC1028_=_C1401 ,C1028_=_C1586 ,C1028_=_C1766 ,C1028_=_C1908 ,C1028_=_C2052 ,C1028_=_C2168 ,\nC1028_=_C2300 ,C1028_=_C2386 ,C1028_=_C2438 ,C1028_=_C2451 ,C1028_=_C2462 ,C1028_=_C2468 ,\nC1028_=_C2474 ,C1028_=_C2475 ,C1028_=_C2477 ,C1028_=_C2480 ,C1028_=_C2481 ,C1028_=_C2482 ,\nC1028_=_C2483 ,C1073_=_C1444 ,C1073_=_C1631 ,C1073_=_C2408 ,C1073_=_C2441 ,C1073_=_C2454 ,\nC1073_=_C2485 ,C1073_=_C2493 ,C1073_=_C2502 ,C1073_=_C2503 ,C1095_=_C1282 ,C1095_=_C1466 ,\nC1095_=_C1644 ,C1095_=_C1800 ,C1095_=_C1949 ,C1095_=_C2093 ,C1095_=_C2209 ,C1095_=_C2324 ,\nC1095_=_C2421 ,C1095_=_C2443 ,C1095_=_C2456 ,C1095_=_C2465 ,C1095_=_C2471 ,C1095_=_C2487 ,\nC1095_=_C2495 ,C1095_=_C2504 ,C1095_=_C2508 ,C1095_=_C2509 ,C1095_=_C2510 ,C1095_=_C2511 ,\nC1236_=_C1401 ,C1236_=_C1586 ,C1236_=_C1766 ,C1236_=_C1908 ,C1236_=_C2052 ,C1236_=_C2168 ,\nC1236_=_C2300 ,C1236_=_C2386 ,C1236_=_C2438 ,C1236_=_C2451 ,C1236_=_C2462 ,C1236_=_C2468 ,\nC1236_=_C2474 ,C1236_=_C2475 ,C1236_=_C2477 ,C1236_=_C2480 ,C1236_=_C2481 ,C1236_=_C2482 ,\nC1236_=_C2483 ,C1282_=_C1466 ,C1282_=_C1644 ,C1282_=_C1800 ,C1282_=_C1949 ,C1282_=_C2093 ,\nC1282_=_C2209 ,C1282_=_C2324 ,C1282_=_C2421 ,C1282_=_C2443 ,C1282_=_C2456 ,C1282_=_C2465 ,\nC1282_=_C2471 ,C1282_=_C2487 ,C1282_=_C2495 ,C1282_=_C2504 ,C1282_=_C2508 ,C1282_=_C2509 ,\nC1282_=_C2510 ,C1282_=_C2511 ,C1295_=_C1478 ,C1295_=_C1655 ,C1295_=_C1810 ,C1295_=_C2426 ,\nC1295_=_C2444 ,C1295_=_C2457 ,C1295_=_C2488 ,C1295_=_C2496 ,C1295_=_C2512 ,C1295_=_C2513 ,\nC1401_=_C1586 ,C1401_=_C1766 ,C1401_=_C1908 ,C1401_=_C2052 ,C1401_=_C2168 ,C1401_=_C2300 ,\nC1401_=_C2386 ,C1401_=_C2438 ,C1401_=_C2451 ,C1401_=_C2462 ,C1401_=_C2468 ,C1401_=_C2474 ,\nC1401_=_C2475 ,C1401_=_C2477 ,C1401_=_C2480 ,C1401_=_C2481 ,C1401_=_C2482 ,C1401_=_C2483 ,\nC1444_=_C1631 ,C1444_=_C2408 ,C1444_=_C2441 ,C1444_=_C2454 ,C1444_=_C2485 ,C1444_=_C2493 ,\nC1444_=_C2502 ,C1444_=_C2503 ,C1466_=_C1644 ,C1466_=_C1800 ,C1466_=_C1949 ,C1466_=_C2093 ,\nC1466_=_C2209 ,C1466_=_C2324 ,C1466_=_C2421 ,C1466_=_C2443 ,C1466_=_C2456 ,C1466_=_C2465 ,\nC1466_=_C2471 ,C1466_=_C2487 ,C1466_=_C2495 ,C1466_=_C2504 ,C1466_=_C2508 ,C1466_=_C2509 ,\nC1466_=_C2510 ,C1466_=_C2511 ,C1478_=_C1655 ,C1478_=_C1810 ,C1478_=_C2426 ,C1478_=_C2444 ,\nC1478_=_C2457 ,C1478_=_C2488 ,C1478_=_C2496 ,C1478_=_C2512 ,C1478_=_C2513 ,C1586_=_C1766 ,\nC1586_=_C1908 ,C1586_=_C2052 ,C1586_=_C2168 ,C1586_=_C2300 ,C1586_=_C2386 ,C1586_=_C2438 ,\nC1586_=_C2451 ,C1586_=_C2462 ,C1586_=_C2468 ,C1586_=_C2474 ,C1586_=_C2475 ,C1586_=_C2477 ,\nC1586_=_C2480 ,C1586_=_C2481 ,C1586_=_C2482 ,C1586_=_C2483 ,C1631_=_C2408 ,C1631_=_C2441 ,\nC1631_=_C2454 ,C1631_=_C2485 ,C1631_=_C2493 ,C1631_=_C2502 ,C1631_=_C2503 ,C1644_=_C1800 ,\nC1644_=_C1949 ,C1644_=_C2093 ,C1644_=_C2209 ,C1644_=_C2324 ,C1644_=_C2421 ,C1644_=_C2443 ,\nC1644_=_C2456 ,C1644_=_C2465 ,C1644_=_C2471 ,C1644_=_C2487 ,C1644_=_C2495 ,C1644_=_C2504 ,\nC1644_=_C2508 ,C1644_=_C2509 ,C1644_=_C2510 ,C1644_=_C2511 ,C1655_=_C1810 ,C1655_=_C2426 ,\nC1655_=_C2444 ,C1655_=_C2457 ,C1655_=_C2488 ,C1655_=_C2496 ,C1655_=_C2512 ,C1655_=_C2513 ,\nC1766_=_C1908 ,C1766_=_C2052 ,C1766_=_C2168 ,C1766_=_C2300 ,C1766_=_C2386 ,C1766_=_C2438 ,\nC1766_=_C2451 ,C1766_=_C2462 ,C1766_=_C2468 ,C1766_=_C2474 ,C1766_=_C2475 ,C1766_=_C2477 ,\nC1766_=_C2480 ,C1766_=_C2481 ,C1766_=_C2482 ,C1766_=_C2483 ,C1800_=_C1949 ,C1800_=_C2093 ,\nC1800_=_C2209 ,C1800_=_C2324 ,C1800_=_C2421 ,C1800_=_C2443 ,C1800_=_C2456 ,C1800_=_C2465 ,\nC1800_=_C2471 ,C1800_=_C2487 ,C1800_=_C2495 ,C1800_=_C2504 ,C1800_=_C2508 ,C1800_=_C2509 ,\nC1800_=_C2510 ,C1800_=_C2511 ,C1810_=_C2426 ,C1810_=_C2444 ,C1810_=_C2457 ,C1810_=_C2488 ,\nC1810_=_C2496 ,C1810_=_C2512 ,C1810_=_C2513 ,C1908_=_C2052 ,C1908_=_C2168 ,C1908_=_C2300 ,\nC1908_=_C2386 ,C1908_=_C2438 ,C1908_=_C2451 ,C1908_=_C2462 ,C1908_=_C2468 ,C1908_=_C2474 ,\nC1908_=_C2475 ,C1908_=_C2477 ,C1908_=_C2480 ,C1908_=_C2481 ,C1908_=_C2482 ,C1908_=_C2483 ,\nC1949_=_C2093 ,C1949_=_C2209 ,C1949_=_C2324 ,C1949_=_C2421 ,C1949_=_C2443 ,C1949_=_C2456 ,\nC1949_=_C2465 ,C1949_=_C2471 ,C1949_=_C2487 ,C1949_=_C2495 ,C1949_=_C2504 ,C1949_=_C2508 ,\nC1949_=_C2509 ,C1949_=_C2510 ,C1949_=_C2511 ,C2052_=_C2168 ,C2052_=_C2300 ,C2052_=_C2386 ,\nC2052_=_C2438 ,C2052_=_C2451 ,C2052_=_C2462 ,C2052_=_C2468 ,C2052_=_C2474 ,C2052_=_C2475 ,\nC2052_=_C2477 ,C2052_=_C2480 ,C2052_=_C2481 ,C2052_=_C2482 ,C2052_=_C2483 ,C2093_=_C2209 ,\nC2093_=_C2324 ,C2093_=_C2421 ,C2093_=_C2443 ,C2093_=_C2456 ,C2093_=_C2465 ,C2093_=_C2471 ,\nC2093_=_C2487 ,C2093_=_C2495 ,C2093_=_C2504 ,C2093_=_C2508 ,C2093_=_C2509 ,C2093_=_C2510 ,\nC2093_=_C2511 ,C2168_=_C2300 ,C2168_=_C2386 ,C2168_=_C2438 ,C2168_=_C2451 ,C2168_=_C2462 ,\nC2168_=_C2468 ,C2168_=_C2474 ,C2168_=_C2475 ,C2168_=_C2477 ,C2168_=_C2480 ,C2168_=_C2481 ,\nC2168_=_C2482 ,C2168_=_C2483 ,C2209_=_C2324 ,C2209_=_C2421 ,C2209_=_C2443 ,C2209_=_C2456 ,\nC2209_=_C2465 ,C2209_=_C2471 ,C2209_=_C2487 ,C2209_=_C2495 ,C2209_=_C2504 ,C2209_=_C2508 ,\nC2209_=_C2509 ,C2209_=_C2510 ,C2209_=_C2511 ,C2300_=_C2386 ,C2300_=_C2438 ,C2300_=_C2451 ,\nC2300_=_C2462 ,C2300_=_C2468 ,C2300_=_C2474 ,C2300_=_C2475 ,C2300_=_C2477 ,C2300_=_C2480 ,\nC2300_=_C2481 ,C2300_=_C2482 ,C2300_=_C2483 ,C2324_=_C2421 ,C2324_=_C2443 ,C2324_=_C2456 ,\nC2324_=_C2465 ,C2324_=_C2471 ,C2324_=_C2487 ,C2324_=_C2495 ,C2324_=_C2504 ,C2324_=_C2508 ,\nC2324_=_C2509 ,C2324_=_C2510 ,C2324_=_C2511 ,C2386_=_C2438 ,C2386_=_C2451 ,C2386_=_C2462 ,\nC2386_=_C2468 ,C2386_=_C2474 ,C2386_=_C2475 ,C2386_=_C2477 ,C2386_=_C2480 ,C2386_=_C2481 ,\nC2386_=_C2482 ,C2386_=_C2483 ,C2408_=_C2441 ,C2408_=_C2454 ,C2408_=_C2485 ,C2408_=_C2493 ,\nC2408_=_C2502 ,C2408_=_C2503 ,C2421_=_C2443 ,C2421_=_C2456 ,C2421_=_C2465 ,C2421_=_C2471 ,\nC2421_=_C2487 ,C2421_=_C2495 ,C2421_=_C2504 ,C2421_=_C2508 ,C2421_=_C2509 ,C2421_=_C2510 ,\nC2421_=_C2511 ,C2426_=_C2444 ,C2426_=_C2457 ,C2426_=_C2488 ,C2426_=_C2496 ,C2426_=_C2512 ,\nC2426_=_C2513 ,C2438_=_C2441 ,C2438_=_C2443 ,C2438_=_C2444 ,C2438_=_C2451 ,C2438_=_C2462 ,\nC2438_=_C2468 ,C2438_=_C2474 ,C2438_=_C2475 ,C2438_=_C2477 ,C2438_=_C2480 ,C2438_=_C2481 ,\nC2438_=_C2482 ,C2438_=_C2483 ,C2441_=_C2443 ,C2441_=_C2444 ,C2441_=_C2454 ,C2441_=_C2485 ,\nC2441_=_C2493 ,C2441_=_C2502 ,C2441_=_C2503 ,C2443_=_C2444 ,C2443_=_C2456 ,C2443_=_C2465 ,\nC2443_=_C2471 ,C2443_=_C2487 ,C2443_=_C2495 ,C2443_=_C2504 ,C2443_=_C2508 ,C2443_=_C2509 ,\nC2443_=_C2510 ,C2443_=_C2511 ,C2444_=_C2457 ,C2444_=_C2488 ,C2444_=_C2496 ,C2444_=_C2512 ,\nC2444_=_C2513 ,C2451_=_C2454 ,C2451_=_C2456 ,C2451_=_C2457 ,C2451_=_C2462 ,C2451_=_C2468 ,\nC2451_=_C2474 ,C2451_=_C2475 ,C2451_=_C2477 ,C2451_=_C2480 ,C2451_=_C2481 ,C2451_=_C2482 ,\nC2451_=_C2483 ,C2454_=_C2456 ,C2454_=_C2457 ,C2454_=_C2485 ,C2454_=_C2493 ,C2454_=_C2502 ,\nC2454_=_C2503 ,C2456_=_C2457 ,C2456_=_C2465 ,C2456_=_C2471 ,C2456_=_C2487 ,C2456_=_C2495 ,\nC2456_=_C2504 ,C2456_=_C2508 ,C2456_=_C2509 ,C2456_=_C2510 ,C2456_=_C2511 ,C2457_=_C2488 ,\nC2457_=_C2496 ,C2457_=_C2512 ,C2457_=_C2513 ,C2462_=_C2465 ,C2462_=_C2468 ,C2462_=_C2474 ,\nC2462_=_C2475 ,C2462_=_C2477 ,C2462_=_C2480 ,C2462_=_C2481 ,C2462_=_C2482 ,C2462_=_C2483 ,\nC2465_=_C2471 ,C2465_=_C2487 ,C2465_=_C2495 ,C2465_=_C2504 ,C2465_=_C2508 ,C2465_=_C2509 ,\nC2465_=_C2510 ,C2465_=_C2511 ,C2468_=_C2471 ,C2468_=_C2474 ,C2468_=_C2475 ,C2468_=_C2477 ,\nC2468_=_C2480 ,C2468_=_C2481 ,C2468_=_C2482 ,C2468_=_C2483 ,C2471_=_C2487 ,C2471_=_C2495 ,\nC2471_=_C2504 ,C2471_=_C2508 ,C2471_=_C2509 ,C2471_=_C2510 ,C2471_=_C2511 ,C2474_=_C2475 ,\nC2474_=_C2477 ,C2474_=_C2480 ,C2474_=_C2481 ,C2474_=_C2482 ,C2474_=_C2483 ,C2474_=_C2485 ,\nC2474_=_C2487 ,C2474_=_C2488 ,C2475_=_C2477 ,C2475_=_C2480 ,C2475_=_C2481 ,C2475_=_C2482 ,\nC2475_=_C2483 ,C2475_=_C2493 ,C2475_=_C2495 ,C2475_=_C2496 ,C2477_=_C2480 ,C2477_=_C2481 ,\nC2477_=_C2482 ,C2477_=_C2483 ,C2477_=_C2504 ,C2480_=_C2481 ,C2480_=_C2482 ,C2480_=_C2483 ,\nC2480_=_C2502 ,C2480_=_C2508 ,C2480_=_C2512 ,C2481_=_C2482 ,C2481_=_C2483 ,C2481_=_C2509 ,\nC2482_=_C2483 ,C2482_=_C2503 ,C2482_=_C2510 ,C2482_=_C2513 ,C2483_=_C2511 ,C2485_=_C2487 ,\nC2485_=_C2488 ,C2485_=_C2493 ,C2485_=_C2502 ,C2485_=_C2503 ,C2487_=_C2488 ,C2487_=_C2495 ,\nC2487_=_C2504 ,C2487_=_C2508 ,C2487_=_C2509 ,C2487_=_C2510 ,C2487_=_C2511 ,C2488_=_C2496 ,\nC2488_=_C2512 ,C2488_=_C2513 ,C2493_=_C2495 ,C2493_=_C2496 ,C2493_=_C2502 ,C2493_=_C2503 ,\nC2495_=_C2496 ,C2495_=_C2504 ,C2495_=_C2508 ,C2495_=_C2509 ,C2495_=_C2510 ,C2495_=_C2511 ,\nC2496_=_C2512 ,C2496_=_C2513 ,C2502_=_C2503 ,C2502_=_C2508 ,C2502_=_C2512 ,C2503_=_C2510 ,\nC2503_=_C2513 ,C2504_=_C2508 ,C2504_=_C2509 ,C2504_=_C2510 ,C2504_=_C2511 ,C2508_=_C2509 ,\nC2508_=_C2510 ,C2508_=_C2511 ,C2508_=_C2512 ,C2509_=_C2510</w:t>
      </w:r>
    </w:p>
    <w:p>
      <w:pPr>
        <w:pStyle w:val="PreformattedText"/>
        <w:bidi w:val="0"/>
        <w:spacing w:before="0" w:after="0"/>
        <w:jc w:val="left"/>
        <w:rPr/>
      </w:pPr>
      <w:r>
        <w:rPr/>
        <w:t xml:space="preserve"> </w:t>
      </w:r>
      <w:r>
        <w:rPr/>
        <w:t>,C2509_=_C2511 ,C2510_=_C2511 ,\nC2510_=_C2513 ,C2512_=_C2513 ,"];184[shape=box, label="id:184 level: 5\n144: C16 C43 C111 C165 C212 \nC251 C278 C304 C342 C367 C418 \nC461 C491 C507 C521 C588 C645 \nC693 C707 C745 C758 C803 C835 \nC889 C916 C960 C973 C1016 C1047 \nC1110 C1140 C1154 C1176 C1217 C1254 \nC1303 C1314 C1330 C1344 C1357 C1418 \nC1458 C1489 C1499 C1526 C1539 C1602 \nC1665 C1674 C1703 C1722 C1757 C1772 \nC1819 C1827 C1839 C1858 C1876 C1915 \nC1941 C1962 C1969 C1980 C1998 C2015 \nC2038 C2058 C2084 C2098 C2104 C2121 \nC2131 C2180 C2219 C2224 C2246 C2261 \nC2288 C2304 C2330 C2337 C2352 C2360 \nC2379 C2393 C2415 C2429 C2434 C2435 \nC2436 C2438 C2439 C2440 C2441 C2443 \nC2444 C2446 C2447 C2448 C2449 C2450 \nC2451 C2453 C2454 C2455 C2456 C2457 \nC2458 C2460 C2463 C2466 C2468 C2469 \nC2470 C2471 C2473 C2474 C2477 C2480 \nC2481 C2483 C2484 C2485 C2486 C2487 \nC2488 C2489 C2491 C2494 C2497 C2498 \nC2500 C2502 C2504 C2506 C2508 C2509 \nC2511 C2512 C2514 C2515 C2516 C2517 \nC2518 \n1694: C16_=_C278( C16 C278 ) C16_=_C507( C16 C507 ) C16_=_C745( C16 C745 ) C16_=_C960( C16 C960 ) C16_=_C1154( C16 C1154 ) \nC16_=_C1344( C16 C1344 ) C16_=_C1526( C16 C1526 ) C16_=_C1703( C16 C1703 ) C16_=_C1858( C16 C1858 ) C16_=_C1998( C16 C1998 ) C16_=_C2121( C16 C2121 ) \nC16_=_C2246( C16 C2246 ) C16_=_C2352( C16 C2352 ) C16_=_C2435( C16 C2435 ) C16_=_C2436( C16 C2436 ) C16_=_C2438( C16 C2438 ) C16_=_C2439( C16 C2439 ) \nC16_=_C2440( C16 C2440 ) C16_=_C2441( C16 C2441 ) C16_=_C2443( C16 C2443 ) C16_=_C2444( C16 C2444 ) C16_=_C2446( C16 C2446 ) C16_=_C2447( C16 C2447 ) \nC16_=_C2448( C16 C2448 ) C43_=_C304( C43 C304 ) C43_=_C521( C43 C521 ) C43_=_C758( C43 C758 ) C43_=_C973( C43 C973 ) C43_=_C1176( C43 C1176 ) \nC43_=_C1357( C43 C1357 ) C43_=_C1539( C43 C1539 ) C43_=_C1722( C43 C1722 ) C43_=_C1876( C43 C1876 ) C43_=_C2015( C43 C2015 ) C43_=_C2131( C43 C2131 ) \nC43_=_C2261( C43 C2261 ) C43_=_C2360( C43 C2360 ) C43_=_C2435( C43 C2435 ) C43_=_C2449( C43 C2449 ) C43_=_C2450( C43 C2450 ) C43_=_C2451( C43 C2451 ) \nC43_=_C2453( C43 C2453 ) C43_=_C2454( C43 C2454 ) C43_=_C2455( C43 C2455 ) C43_=_C2456( C43 C2456 ) C43_=_C2457( C43 C2457 ) C43_=_C2458( C43 C2458 ) \nC43_=_C2460( C43 C2460 ) C111_=_C367( C111 C367 ) C111_=_C588( C111 C588 ) C111_=_C835( C111 C835 ) C111_=_C1047( C111 C1047 ) C111_=_C1254( C111 C1254 ) \nC111_=_C1418( C111 C1418 ) C111_=_C1602( C111 C1602 ) C111_=_C1772( C111 C1772 ) C111_=_C1915( C111 C1915 ) C111_=_C2058( C111 C2058 ) C111_=_C2180( C111 C2180 ) \nC111_=_C2304( C111 C2304 ) C111_=_C2393( C111 C2393 ) C111_=_C2439( C111 C2439 ) C111_=_C2463( C111 C2463 ) C111_=_C2469( C111 C2469 ) C111_=_C2474( C111 C2474 ) \nC111_=_C2484( C111 C2484 ) C111_=_C2485( C111 C2485 ) C111_=_C2486( C111 C2486 ) C111_=_C2487( C111 C2487 ) C111_=_C2488( C111 C2488 ) C111_=_C2489( C111 C2489 ) \nC111_=_C2491( C111 C2491 ) C165_=_C418( C165 C418 ) C165_=_C645( C165 C645 ) C165_=_C889( C165 C889 ) C165_=_C1458( C165 C1458 ) C165_=_C1941( C165 C1941 ) \nC165_=_C2084( C165 C2084 ) C165_=_C2415( C165 C2415 ) C165_=_C2455( C165 C2455 ) C165_=_C2477( C165 C2477 ) C165_=_C2486( C165 C2486 ) C165_=_C2494( C165 C2494 ) \nC165_=_C2504( C165 C2504 ) C165_=_C2506( C165 C2506 ) C212_=_C461( C212 C461 ) C212_=_C693( C212 C693 ) C212_=_C916( C212 C916 ) C212_=_C1110( C212 C1110 ) \nC212_=_C1303( C212 C1303 ) C212_=_C1489( C212 C1489 ) C212_=_C1665( C212 C1665 ) C212_=_C1819( C212 C1819 ) C212_=_C1962( C212 C1962 ) C212_=_C2098( C212 C2098 ) \nC212_=_C2219( C212 C2219 ) C212_=_C2330( C212 C2330 ) C212_=_C2429( C212 C2429 ) C212_=_C2458( C212 C2458 ) C212_=_C2466( C212 C2466 ) C212_=_C2480( C212 C2480 ) \nC212_=_C2489( C212 C2489 ) C212_=_C2497( C212 C2497 ) C212_=_C2502( C212 C2502 ) C212_=_C2508( C212 C2508 ) C212_=_C2512( C212 C2512 ) C212_=_C2514( C212 C2514 ) \nC212_=_C2515( C212 C2515 ) C212_=_C2516( C212 C2516 ) C251_=_C491( C251 C491 ) C251_=_C1140( C251 C1140 ) C251_=_C1330( C251 C1330 ) C251_=_C1839( C251 C1839 ) \nC251_=_C1980( C251 C1980 ) C251_=_C2337( C251 C2337 ) C251_=_C2434( C251 C2434 ) C251_=_C2448( C251 C2448 ) C251_=_C2483( C251 C2483 ) C251_=_C2500( C251 C2500 ) \nC251_=_C2511( C251 C2511 ) C251_=_C2516( C251 C2516 ) C251_=_C2518( C251 C2518 ) C278_=_C507( C278 C507 ) C278_=_C745( C278 C745 ) C278_=_C960( C278 C960 ) \nC278_=_C1154( C278 C1154 ) C278_=_C1344( C278 C1344 ) C278_=_C1526( C278 C1526 ) C278_=_C1703( C278 C1703 ) C278_=_C1858( C278 C1858 ) C278_=_C1998( C278 C1998 ) \nC278_=_C2121( C278 C2121 ) C278_=_C2246( C278 C2246 ) C278_=_C2352( C278 C2352 ) C278_=_C2435( C278 C2435 ) C278_=_C2436( C278 C2436 ) C278_=_C2438( C278 C2438 ) \nC278_=_C2439( C278 C2439 ) C278_=_C2440( C278 C2440 ) C278_=_C2441( C278 C2441 ) C278_=_C2443( C278 C2443 ) C278_=_C2444( C278 C2444 ) C278_=_C2446( C278 C2446 ) \nC278_=_C2447( C278 C2447 ) C278_=_C2448( C278 C2448 ) C304_=_C521( C304 C521 ) C304_=_C758( C304 C758 ) C304_=_C973( C304 C973 ) C304_=_C1176( C304 C1176 ) \nC304_=_C1357( C304 C1357 ) C304_=_C1539( C304 C1539 ) C304_=_C1722( C304 C1722 ) C304_=_C1876( C304 C1876 ) C304_=_C2015( C304 C2015 ) C304_=_C2131( C304 C2131 ) \nC304_=_C2261( C304 C2261 ) C304_=_C2360( C304 C2360 ) C304_=_C2435( C304 C2435 ) C304_=_C2449( C304 C2449 ) C304_=_C2450( C304 C2450 ) C304_=_C2451( C304 C2451 ) \nC304_=_C2453( C304 C2453 ) C304_=_C2454( C304 C2454 ) C304_=_C2455( C304 C2455 ) C304_=_C2456( C304 C2456 ) C304_=_C2457( C304 C2457 ) C304_=_C2458( C304 C2458 ) \nC304_=_C2460( C304 C2460 ) C342_=_C803( C342 C803 ) C342_=_C1016( C342 C1016 ) C342_=_C1217( C342 C1217 ) C342_=_C1757( C342 C1757 ) C342_=_C2038( C342 C2038 ) \nC342_=_C2288( C342 C2288 ) C342_=_C2379( C342 C2379 ) C342_=_C2450( C342 C2450 ) C342_=_C2468( C342 C2468 ) C342_=_C2469( C342 C2469 ) C342_=_C2470( C342 C2470 ) \nC342_=_C2471( C342 C2471 ) C342_=_C2473( C342 C2473 ) C367_=_C588( C367 C588 ) C367_=_C835( C367 C835 ) C367_=_C1047( C367 C1047 ) C367_=_C1254( C367 C1254 ) \nC367_=_C1418( C367 C1418 ) C367_=_C1602( C367 C1602 ) C367_=_C1772( C367 C1772 ) C367_=_C1915( C367 C1915 ) C367_=_C2058( C367 C2058 ) C367_=_C2180( C367 C2180 ) \nC367_=_C2304( C367 C2304 ) C367_=_C2393( C367 C2393 ) C367_=_C2439( C367 C2439 ) C367_=_C2463( C367 C2463 ) C367_=_C2469( C367 C2469 ) C367_=_C2474( C367 C2474 ) \nC367_=_C2484( C367 C2484 ) C367_=_C2485( C367 C2485 ) C367_=_C2486( C367 C2486 ) C367_=_C2487( C367 C2487 ) C367_=_C2488( C367 C2488 ) C367_=_C2489( C367 C2489 ) \nC367_=_C2491( C367 C2491 ) C418_=_C645( C418 C645 ) C418_=_C889( C418 C889 ) C418_=_C1458( C418 C1458 ) C418_=_C1941( C418 C1941 ) C418_=_C2084( C418 C2084 ) \nC418_=_C2415( C418 C2415 ) C418_=_C2455( C418 C2455 ) C418_=_C2477( C418 C2477 ) C418_=_C2486( C418 C2486 ) C418_=_C2494( C418 C2494 ) C418_=_C2504( C418 C2504 ) \nC418_=_C2506( C418 C2506 ) C461_=_C693( C461 C693 ) C461_=_C916( C461 C916 ) C461_=_C1110( C461 C1110 ) C461_=_C1303( C461 C1303 ) C461_=_C1489( C461 C1489 ) \nC461_=_C1665( C461 C1665 ) C461_=_C1819( C461 C1819 ) C461_=_C1962( C461 C1962 ) C461_=_C2098( C461 C2098 ) C461_=_C2219( C461 C2219 ) C461_=_C2330( C461 C2330 ) \nC461_=_C2429( C461 C2429 ) C461_=_C2458( C461 C2458 ) C461_=_C2466( C461 C2466 ) C461_=_C2480( C461 C2480 ) C461_=_C2489( C461 C2489 ) C461_=_C2497( C461 C2497 ) \nC461_=_C2502( C461 C2502 ) C461_=_C2508( C461 C2508 ) C461_=_C2512( C461 C2512 ) C461_=_C2514( C461 C2514 ) C461_=_C2515( C461 C2515 ) C461_=_C2516( C461 C2516 ) \nC491_=_C1140( C491 C1140 ) C491_=_C1330( C491 C1330 ) C491_=_C1839( C491 C1839 ) C491_=_C1980( C491 C1980 ) C491_=_C2337( C491 C2337 ) C491_=_C2434( C491 C2434 ) \nC491_=_C2448( C491 C2448 ) C491_=_C2483( C491 C2483 ) C491_=_C2500( C491 C2500 ) C491_=_C2511( C491 C2511 ) C491_=_C2516( C491 C2516 ) C491_=_C2518( C491 C2518 ) \nC507_=_C745( C507 C745 ) C507_=_C960( C507 C960 ) C507_=_C1154( C507 C1154 ) C507_=_C1344( C507 C1344 ) C507_=_C1526( C507 C1526 ) C507_=_C1703( C507 C1703 ) \nC507_=_C1858( C507 C1858 ) C507_=_C1998( C507 C1998 ) C507_=_C2121( C507 C2121 ) C507_=_C2246( C507 C2246 ) C507_=_C2352( C507 C2352 ) C507_=_C2435( C507 C2435 ) \nC507_=_C2436( C507 C2436 ) C507_=_C2438( C507 C2438 ) C507_=_C2439( C507 C2439 ) C507_=_C2440( C507 C2440 ) C507_=_C2441( C507 C2441 ) C507_=_C2443( C507 C2443 ) \nC507_=_C2444( C507 C2444 ) C507_=_C2446( C507 C2446 ) C507_=_C2447( C507 C2447 ) C507_=_C2448( C507 C2448 ) C521_=_C758( C521 C758 ) C521_=_C973( C521 C973 ) \nC521_=_C1176( C521 C1176 ) C521_=_C1357( C521 C1357 ) C521_=_C1539( C521 C1539 ) C521_=_C1722( C521 C1722 ) C521_=_C1876( C521 C1876 ) C521_=_C2015( C521 C2015 ) \nC521_=_C2131( C521 C2131 ) C521_=_C2261( C521 C2261 ) C521_=_C2360( C521 C2360 ) C521_=_C2435( C521 C2435 ) C521_=_C2449( C521 C2449 ) C521_=_C2450( C521 C2450 ) \nC521_=_C2451( C521 C2451 ) C521_=_C2453( C521 C2453 ) C521_=_C2454( C521 C2454 ) C521_=_C2455( C521 C2455 ) C521_=_C2456( C521 C2456 ) C521_=_C2457( C521 C2457 ) \nC521_=_C2458( C521 C2458 ) C521_=_C2460( C521 C2460 ) C588_=_C835( C588 C835 ) C588_=_C1047( C588 C1047 ) C588_=_C1254( C588 C1254 ) C588_=_C1418( C588 C1418 ) \nC588_=_C1602( C588 C1602 ) C588_=_C1772( C588 C1772 ) C588_=_C1915( C588 C1915 ) C588_=_C2058( C588 C2058 ) C588_=_C2180( C588 C2180 ) C588_=_C2304( C588 C2304 ) \nC588_=_C2393( C588 C2393 ) C588_=_C2439( C588 C2439 ) C588_=_C2463( C588 C2463 ) C588_=_C2469( C588 C2469 ) C588_=_C2474( C588 C2474 ) C588_=_C2484( C588 C2484 ) \nC588_=_C2485( C588 C2485 ) C588_=_C2486( C588 C2486 ) C588_=_C2487( C588 C2487 ) C588_=_C2488( C588 C2488 ) C588_=_C2489( C588 C2489 ) C588_=_C2491( C588 C2491 ) \nC645_=_C889( C645 C889 ) C645_=_C1458( C645 C1458 ) C645_=_C1941( C645 C1941 ) C645_=_C2084( C645 C2084 ) C645_=_C2415( C645 C2415 ) C645_=_C2455( C645 C2455 ) \nC645_=_C2477( C645 C2477 ) C645_=_C2486( C645 C2486 ) C645_=_C2494( C645 C2494 ) C645_=_C2504( C645 C2504 ) C645_=_C2506( C645 C2506 ) C693_=_C916( C693 C916 ) \nC693_=_C1110( C693 C1110 ) C693_=_C1303( C693 C1303 ) C693_=_C1489( C693 C1489</w:t>
      </w:r>
    </w:p>
    <w:p>
      <w:pPr>
        <w:pStyle w:val="PreformattedText"/>
        <w:bidi w:val="0"/>
        <w:spacing w:before="0" w:after="0"/>
        <w:jc w:val="left"/>
        <w:rPr/>
      </w:pPr>
      <w:r>
        <w:rPr/>
        <w:t xml:space="preserve"> </w:t>
      </w:r>
      <w:r>
        <w:rPr/>
        <w:t>) C693_=_C1665( C693 C1665 ) C693_=_C1819( C693 C1819 ) C693_=_C1962( C693 C1962 ) \nC693_=_C2098( C693 C2098 ) C693_=_C2219( C693 C2219 ) C693_=_C2330( C693 C2330 ) C693_=_C2429( C693 C2429 ) C693_=_C2458( C693 C2458 ) C693_=_C2466( C693 C2466 ) \nC693_=_C2480( C693 C2480 ) C693_=_C2489( C693 C2489 ) C693_=_C2497( C693 C2497 ) C693_=_C2502( C693 C2502 ) C693_=_C2508( C693 C2508 ) C693_=_C2512( C693 C2512 ) \nC693_=_C2514( C693 C2514 ) C693_=_C2515( C693 C2515 ) C693_=_C2516( C693 C2516 ) C707_=_C1314( C707 C1314 ) C707_=_C1499( C707 C1499 ) C707_=_C1674( C707 C1674 ) \nC707_=_C1827( C707 C1827 ) C707_=_C1969( C707 C1969 ) C707_=_C2104( C707 C2104 ) C707_=_C2224( C707 C2224 ) C707_=_C2446( C707 C2446 ) C707_=_C2481( C707 C2481 ) \nC707_=_C2498( C707 C2498 ) C707_=_C2509( C707 C2509 ) C707_=_C2514( C707 C2514 ) C707_=_C2517( C707 C2517 ) C745_=_C960( C745 C960 ) C745_=_C1154( C745 C1154 ) \nC745_=_C1344( C745 C1344 ) C745_=_C1526( C745 C1526 ) C745_=_C1703( C745 C1703 ) C745_=_C1858( C745 C1858 ) C745_=_C1998( C745 C1998 ) C745_=_C2121( C745 C2121 ) \nC745_=_C2246( C745 C2246 ) C745_=_C2352( C745 C2352 ) C745_=_C2435( C745 C2435 ) C745_=_C2436( C745 C2436 ) C745_=_C2438( C745 C2438 ) C745_=_C2439( C745 C2439 ) \nC745_=_C2440( C745 C2440 ) C745_=_C2441( C745 C2441 ) C745_=_C2443( C745 C2443 ) C745_=_C2444( C745 C2444 ) C745_=_C2446( C745 C2446 ) C745_=_C2447( C745 C2447 ) \nC745_=_C2448( C745 C2448 ) C758_=_C973( C758 C973 ) C758_=_C1176( C758 C1176 ) C758_=_C1357( C758 C1357 ) C758_=_C1539( C758 C1539 ) C758_=_C1722( C758 C1722 ) \nC758_=_C1876( C758 C1876 ) C758_=_C2015( C758 C2015 ) C758_=_C2131( C758 C2131 ) C758_=_C2261( C758 C2261 ) C758_=_C2360( C758 C2360 ) C758_=_C2435( C758 C2435 ) \nC758_=_C2449( C758 C2449 ) C758_=_C2450( C758 C2450 ) C758_=_C2451( C758 C2451 ) C758_=_C2453( C758 C2453 ) C758_=_C2454( C758 C2454 ) C758_=_C2455( C758 C2455 ) \nC758_=_C2456( C758 C2456 ) C758_=_C2457( C758 C2457 ) C758_=_C2458( C758 C2458 ) C758_=_C2460( C758 C2460 ) C803_=_C1016( C803 C1016 ) C803_=_C1217( C803 C1217 ) \nC803_=_C1757( C803 C1757 ) C803_=_C2038( C803 C2038 ) C803_=_C2288( C803 C2288 ) C803_=_C2379( C803 C2379 ) C803_=_C2450( C803 C2450 ) C803_=_C2468( C803 C2468 ) \nC803_=_C2469( C803 C2469 ) C803_=_C2470( C803 C2470 ) C803_=_C2471( C803 C2471 ) C803_=_C2473( C803 C2473 ) C835_=_C1047( C835 C1047 ) C835_=_C1254( C835 C1254 ) \nC835_=_C1418( C835 C1418 ) C835_=_C1602( C835 C1602 ) C835_=_C1772( C835 C1772 ) C835_=_C1915( C835 C1915 ) C835_=_C2058( C835 C2058 ) C835_=_C2180( C835 C2180 ) \nC835_=_C2304( C835 C2304 ) C835_=_C2393( C835 C2393 ) C835_=_C2439( C835 C2439 ) C835_=_C2463( C835 C2463 ) C835_=_C2469( C835 C2469 ) C835_=_C2474( C835 C2474 ) \nC835_=_C2484( C835 C2484 ) C835_=_C2485( C835 C2485 ) C835_=_C2486( C835 C2486 ) C835_=_C2487( C835 C2487 ) C835_=_C2488( C835 C2488 ) C835_=_C2489( C835 C2489 ) \nC835_=_C2491( C835 C2491 ) C889_=_C1458( C889 C1458 ) C889_=_C1941( C889 C1941 ) C889_=_C2084( C889 C2084 ) C889_=_C2415( C889 C2415 ) C889_=_C2455( C889 C2455 ) \nC889_=_C2477( C889 C2477 ) C889_=_C2486( C889 C2486 ) C889_=_C2494( C889 C2494 ) C889_=_C2504( C889 C2504 ) C889_=_C2506( C889 C2506 ) C916_=_C1110( C916 C1110 ) \nC916_=_C1303( C916 C1303 ) C916_=_C1489( C916 C1489 ) C916_=_C1665( C916 C1665 ) C916_=_C1819( C916 C1819 ) C916_=_C1962( C916 C1962 ) C916_=_C2098( C916 C2098 ) \nC916_=_C2219( C916 C2219 ) C916_=_C2330( C916 C2330 ) C916_=_C2429( C916 C2429 ) C916_=_C2458( C916 C2458 ) C916_=_C2466( C916 C2466 ) C916_=_C2480( C916 C2480 ) \nC916_=_C2489( C916 C2489 ) C916_=_C2497( C916 C2497 ) C916_=_C2502( C916 C2502 ) C916_=_C2508( C916 C2508 ) C916_=_C2512( C916 C2512 ) C916_=_C2514( C916 C2514 ) \nC916_=_C2515( C916 C2515 ) C916_=_C2516( C916 C2516 ) C960_=_C1154( C960 C1154 ) C960_=_C1344( C960 C1344 ) C960_=_C1526( C960 C1526 ) C960_=_C1703( C960 C1703 ) \nC960_=_C1858( C960 C1858 ) C960_=_C1998( C960 C1998 ) C960_=_C2121( C960 C2121 ) C960_=_C2246( C960 C2246 ) C960_=_C2352( C960 C2352 ) C960_=_C2435( C960 C2435 ) \nC960_=_C2436( C960 C2436 ) C960_=_C2438( C960 C2438 ) C960_=_C2439( C960 C2439 ) C960_=_C2440( C960 C2440 ) C960_=_C2441( C960 C2441 ) C960_=_C2443( C960 C2443 ) \nC960_=_C2444( C960 C2444 ) C960_=_C2446( C960 C2446 ) C960_=_C2447( C960 C2447 ) C960_=_C2448( C960 C2448 ) C973_=_C1176( C973 C1176 ) C973_=_C1357( C973 C1357 ) \nC973_=_C1539( C973 C1539 ) C973_=_C1722( C973 C1722 ) C973_=_C1876( C973 C1876 ) C973_=_C2015( C973 C2015 ) C973_=_C2131( C973 C2131 ) C973_=_C2261( C973 C2261 ) \nC973_=_C2360( C973 C2360 ) C973_=_C2435( C973 C2435 ) C973_=_C2449( C973 C2449 ) C973_=_C2450( C973 C2450 ) C973_=_C2451( C973 C2451 ) C973_=_C2453( C973 C2453 ) \nC973_=_C2454( C973 C2454 ) C973_=_C2455( C973 C2455 ) C973_=_C2456( C973 C2456 ) C973_=_C2457( C973 C2457 ) C973_=_C2458( C973 C2458 ) C973_=_C2460( C973 C2460 ) \nC1016_=_C1217( C1016 C1217 ) C1016_=_C1757( C1016 C1757 ) C1016_=_C2038( C1016 C2038 ) C1016_=_C2288( C1016 C2288 ) C1016_=_C2379( C1016 C2379 ) C1016_=_C2450( C1016 C2450 ) \nC1016_=_C2468( C1016 C2468 ) C1016_=_C2469( C1016 C2469 ) C1016_=_C2470( C1016 C2470 ) C1016_=_C2471( C1016 C2471 ) C1016_=_C2473( C1016 C2473 ) C1047_=_C1254( C1047 C1254 ) \nC1047_=_C1418( C1047 C1418 ) C1047_=_C1602( C1047 C1602 ) C1047_=_C1772( C1047 C1772 ) C1047_=_C1915( C1047 C1915 ) C1047_=_C2058( C1047 C2058 ) C1047_=_C2180( C1047 C2180 ) \nC1047_=_C2304( C1047 C2304 ) C1047_=_C2393( C1047 C2393 ) C1047_=_C2439( C1047 C2439 ) C1047_=_C2463( C1047 C2463 ) C1047_=_C2469( C1047 C2469 ) C1047_=_C2474( C1047 C2474 ) \nC1047_=_C2484( C1047 C2484 ) C1047_=_C2485( C1047 C2485 ) C1047_=_C2486( C1047 C2486 ) C1047_=_C2487( C1047 C2487 ) C1047_=_C2488( C1047 C2488 ) C1047_=_C2489( C1047 C2489 ) \nC1047_=_C2491( C1047 C2491 ) C1110_=_C1303( C1110 C1303 ) C1110_=_C1489( C1110 C1489 ) C1110_=_C1665( C1110 C1665 ) C1110_=_C1819( C1110 C1819 ) C1110_=_C1962( C1110 C1962 ) \nC1110_=_C2098( C1110 C2098 ) C1110_=_C2219( C1110 C2219 ) C1110_=_C2330( C1110 C2330 ) C1110_=_C2429( C1110 C2429 ) C1110_=_C2458( C1110 C2458 ) C1110_=_C2466( C1110 C2466 ) \nC1110_=_C2480( C1110 C2480 ) C1110_=_C2489( C1110 C2489 ) C1110_=_C2497( C1110 C2497 ) C1110_=_C2502( C1110 C2502 ) C1110_=_C2508( C1110 C2508 ) C1110_=_C2512( C1110 C2512 ) \nC1110_=_C2514( C1110 C2514 ) C1110_=_C2515( C1110 C2515 ) C1110_=_C2516( C1110 C2516 ) C1140_=_C1330( C1140 C1330 ) C1140_=_C1839( C1140 C1839 ) C1140_=_C1980( C1140 C1980 ) \nC1140_=_C2337( C1140 C2337 ) C1140_=_C2434( C1140 C2434 ) C1140_=_C2448( C1140 C2448 ) C1140_=_C2483( C1140 C2483 ) C1140_=_C2500( C1140 C2500 ) C1140_=_C2511( C1140 C2511 ) \nC1140_=_C2516( C1140 C2516 ) C1140_=_C2518( C1140 C2518 ) C1154_=_C1344( C1154 C1344 ) C1154_=_C1526( C1154 C1526 ) C1154_=_C1703( C1154 C1703 ) C1154_=_C1858( C1154 C1858 ) \nC1154_=_C1998( C1154 C1998 ) C1154_=_C2121( C1154 C2121 ) C1154_=_C2246( C1154 C2246 ) C1154_=_C2352( C1154 C2352 ) C1154_=_C2435( C1154 C2435 ) C1154_=_C2436( C1154 C2436 ) \nC1154_=_C2438( C1154 C2438 ) C1154_=_C2439( C1154 C2439 ) C1154_=_C2440( C1154 C2440 ) C1154_=_C2441( C1154 C2441 ) C1154_=_C2443( C1154 C2443 ) C1154_=_C2444( C1154 C2444 ) \nC1154_=_C2446( C1154 C2446 ) C1154_=_C2447( C1154 C2447 ) C1154_=_C2448( C1154 C2448 ) C1176_=_C1357( C1176 C1357 ) C1176_=_C1539( C1176 C1539 ) C1176_=_C1722( C1176 C1722 ) \nC1176_=_C1876( C1176 C1876 ) C1176_=_C2015( C1176 C2015 ) C1176_=_C2131( C1176 C2131 ) C1176_=_C2261( C1176 C2261 ) C1176_=_C2360( C1176 C2360 ) C1176_=_C2435( C1176 C2435 ) \nC1176_=_C2449( C1176 C2449 ) C1176_=_C2450( C1176 C2450 ) C1176_=_C2451( C1176 C2451 ) C1176_=_C2453( C1176 C2453 ) C1176_=_C2454( C1176 C2454 ) C1176_=_C2455( C1176 C2455 ) \nC1176_=_C2456( C1176 C2456 ) C1176_=_C2457( C1176 C2457 ) C1176_=_C2458( C1176 C2458 ) C1176_=_C2460( C1176 C2460 ) C1217_=_C1757( C1217 C1757 ) C1217_=_C2038( C1217 C2038 ) \nC1217_=_C2288( C1217 C2288 ) C1217_=_C2379( C1217 C2379 ) C1217_=_C2450( C1217 C2450 ) C1217_=_C2468( C1217 C2468 ) C1217_=_C2469( C1217 C2469 ) C1217_=_C2470( C1217 C2470 ) \nC1217_=_C2471( C1217 C2471 ) C1217_=_C2473( C1217 C2473 ) C1254_=_C1418( C1254 C1418 ) C1254_=_C1602( C1254 C1602 ) C1254_=_C1772( C1254 C1772 ) C1254_=_C1915( C1254 C1915 ) \nC1254_=_C2058( C1254 C2058 ) C1254_=_C2180( C1254 C2180 ) C1254_=_C2304( C1254 C2304 ) C1254_=_C2393( C1254 C2393 ) C1254_=_C2439( C1254 C2439 ) C1254_=_C2463( C1254 C2463 ) \nC1254_=_C2469( C1254 C2469 ) C1254_=_C2474( C1254 C2474 ) C1254_=_C2484( C1254 C2484 ) C1254_=_C2485( C1254 C2485 ) C1254_=_C2486( C1254 C2486 ) C1254_=_C2487( C1254 C2487 ) \nC1254_=_C2488( C1254 C2488 ) C1254_=_C2489( C1254 C2489 ) C1254_=_C2491( C1254 C2491 ) C1303_=_C1489( C1303 C1489 ) C1303_=_C1665( C1303 C1665 ) C1303_=_C1819( C1303 C1819 ) \nC1303_=_C1962( C1303 C1962 ) C1303_=_C2098( C1303 C2098 ) C1303_=_C2219( C1303 C2219 ) C1303_=_C2330( C1303 C2330 ) C1303_=_C2429( C1303 C2429 ) C1303_=_C2458( C1303 C2458 ) \nC1303_=_C2466( C1303 C2466 ) C1303_=_C2480( C1303 C2480 ) C1303_=_C2489( C1303 C2489 ) C1303_=_C2497( C1303 C2497 ) C1303_=_C2502( C1303 C2502 ) C1303_=_C2508( C1303 C2508 ) \nC1303_=_C2512( C1303 C2512 ) C1303_=_C2514( C1303 C2514 ) C1303_=_C2515( C1303 C2515 ) C1303_=_C2516( C1303 C2516 ) C1314_=_C1499( C1314 C1499 ) C1314_=_C1674( C1314 C1674 ) \nC1314_=_C1827( C1314 C1827 ) C1314_=_C1969( C1314 C1969 ) C1314_=_C2104( C1314 C2104 ) C1314_=_C2224( C1314 C2224 ) C1314_=_C2446( C1314 C2446 ) C1314_=_C2481( C1314 C2481 ) \nC1314_=_C2498( C1314 C2498 ) C1314_=_C2509( C1314 C2509 ) C1314_=_C2514( C1314 C2514 ) C1314_=_C2517( C1314 C2517 ) C1330_=_C1839( C1330 C1839 ) C1330_=_C1980( C1330 C1980 ) \nC1330_=_C2337( C1330 C2337 ) C1330_=_C2434( C1330 C2434 ) C1330_=_C2448( C1330 C2448 ) C1330_=_C2483( C1330 C2483 ) C1330_=_C2500( C1330 C2500 ) C1330_=_C2511( C1330 C2511 ) \nC1330_=_C2516( C1330 C2516 ) C1330_=_C2518( C1330 C2518 ) C1344_=_C1526( C1344 C1526 ) C1344_=_C1703( C1344 C1703 ) C1344_=_C1858( C1344</w:t>
      </w:r>
    </w:p>
    <w:p>
      <w:pPr>
        <w:pStyle w:val="PreformattedText"/>
        <w:bidi w:val="0"/>
        <w:spacing w:before="0" w:after="0"/>
        <w:jc w:val="left"/>
        <w:rPr/>
      </w:pPr>
      <w:r>
        <w:rPr/>
        <w:t xml:space="preserve"> </w:t>
      </w:r>
      <w:r>
        <w:rPr/>
        <w:t>C1858 ) C1344_=_C1998( C1344 C1998 ) \nC1344_=_C2121( C1344 C2121 ) C1344_=_C2246( C1344 C2246 ) C1344_=_C2352( C1344 C2352 ) C1344_=_C2435( C1344 C2435 ) C1344_=_C2436( C1344 C2436 ) C1344_=_C2438( C1344 C2438 ) \nC1344_=_C2439( C1344 C2439 ) C1344_=_C2440( C1344 C2440 ) C1344_=_C2441( C1344 C2441 ) C1344_=_C2443( C1344 C2443 ) C1344_=_C2444( C1344 C2444 ) C1344_=_C2446( C1344 C2446 ) \nC1344_=_C2447( C1344 C2447 ) C1344_=_C2448( C1344 C2448 ) C1357_=_C1539( C1357 C1539 ) C1357_=_C1722( C1357 C1722 ) C1357_=_C1876( C1357 C1876 ) C1357_=_C2015( C1357 C2015 ) \nC1357_=_C2131( C1357 C2131 ) C1357_=_C2261( C1357 C2261 ) C1357_=_C2360( C1357 C2360 ) C1357_=_C2435( C1357 C2435 ) C1357_=_C2449( C1357 C2449 ) C1357_=_C2450( C1357 C2450 ) \nC1357_=_C2451( C1357 C2451 ) C1357_=_C2453( C1357 C2453 ) C1357_=_C2454( C1357 C2454 ) C1357_=_C2455( C1357 C2455 ) C1357_=_C2456( C1357 C2456 ) C1357_=_C2457( C1357 C2457 ) \nC1357_=_C2458( C1357 C2458 ) C1357_=_C2460( C1357 C2460 ) C1418_=_C1602( C1418 C1602 ) C1418_=_C1772( C1418 C1772 ) C1418_=_C1915( C1418 C1915 ) C1418_=_C2058( C1418 C2058 ) \nC1418_=_C2180( C1418 C2180 ) C1418_=_C2304( C1418 C2304 ) C1418_=_C2393( C1418 C2393 ) C1418_=_C2439( C1418 C2439 ) C1418_=_C2463( C1418 C2463 ) C1418_=_C2469( C1418 C2469 ) \nC1418_=_C2474( C1418 C2474 ) C1418_=_C2484( C1418 C2484 ) C1418_=_C2485( C1418 C2485 ) C1418_=_C2486( C1418 C2486 ) C1418_=_C2487( C1418 C2487 ) C1418_=_C2488( C1418 C2488 ) \nC1418_=_C2489( C1418 C2489 ) C1418_=_C2491( C1418 C2491 ) C1458_=_C1941( C1458 C1941 ) C1458_=_C2084( C1458 C2084 ) C1458_=_C2415( C1458 C2415 ) C1458_=_C2455( C1458 C2455 ) \nC1458_=_C2477( C1458 C2477 ) C1458_=_C2486( C1458 C2486 ) C1458_=_C2494( C1458 C2494 ) C1458_=_C2504( C1458 C2504 ) C1458_=_C2506( C1458 C2506 ) C1489_=_C1665( C1489 C1665 ) \nC1489_=_C1819( C1489 C1819 ) C1489_=_C1962( C1489 C1962 ) C1489_=_C2098( C1489 C2098 ) C1489_=_C2219( C1489 C2219 ) C1489_=_C2330( C1489 C2330 ) C1489_=_C2429( C1489 C2429 ) \nC1489_=_C2458( C1489 C2458 ) C1489_=_C2466( C1489 C2466 ) C1489_=_C2480( C1489 C2480 ) C1489_=_C2489( C1489 C2489 ) C1489_=_C2497( C1489 C2497 ) C1489_=_C2502( C1489 C2502 ) \nC1489_=_C2508( C1489 C2508 ) C1489_=_C2512( C1489 C2512 ) C1489_=_C2514( C1489 C2514 ) C1489_=_C2515( C1489 C2515 ) C1489_=_C2516( C1489 C2516 ) C1499_=_C1674( C1499 C1674 ) \nC1499_=_C1827( C1499 C1827 ) C1499_=_C1969( C1499 C1969 ) C1499_=_C2104( C1499 C2104 ) C1499_=_C2224( C1499 C2224 ) C1499_=_C2446( C1499 C2446 ) C1499_=_C2481( C1499 C2481 ) \nC1499_=_C2498( C1499 C2498 ) C1499_=_C2509( C1499 C2509 ) C1499_=_C2514( C1499 C2514 ) C1499_=_C2517( C1499 C2517 ) C1526_=_C1703( C1526 C1703 ) C1526_=_C1858( C1526 C1858 ) \nC1526_=_C1998( C1526 C1998 ) C1526_=_C2121( C1526 C2121 ) C1526_=_C2246( C1526 C2246 ) C1526_=_C2352( C1526 C2352 ) C1526_=_C2435( C1526 C2435 ) C1526_=_C2436( C1526 C2436 ) \nC1526_=_C2438( C1526 C2438 ) C1526_=_C2439( C1526 C2439 ) C1526_=_C2440( C1526 C2440 ) C1526_=_C2441( C1526 C2441 ) C1526_=_C2443( C1526 C2443 ) C1526_=_C2444( C1526 C2444 ) \nC1526_=_C2446( C1526 C2446 ) C1526_=_C2447( C1526 C2447 ) C1526_=_C2448( C1526 C2448 ) C1539_=_C1722( C1539 C1722 ) C1539_=_C1876( C1539 C1876 ) C1539_=_C2015( C1539 C2015 ) \nC1539_=_C2131( C1539 C2131 ) C1539_=_C2261( C1539 C2261 ) C1539_=_C2360( C1539 C2360 ) C1539_=_C2435( C1539 C2435 ) C1539_=_C2449( C1539 C2449 ) C1539_=_C2450( C1539 C2450 ) \nC1539_=_C2451( C1539 C2451 ) C1539_=_C2453( C1539 C2453 ) C1539_=_C2454( C1539 C2454 ) C1539_=_C2455( C1539 C2455 ) C1539_=_C2456( C1539 C2456 ) C1539_=_C2457( C1539 C2457 ) \nC1539_=_C2458( C1539 C2458 ) C1539_=_C2460( C1539 C2460 ) C1602_=_C1772( C1602 C1772 ) C1602_=_C1915( C1602 C1915 ) C1602_=_C2058( C1602 C2058 ) C1602_=_C2180( C1602 C2180 ) \nC1602_=_C2304( C1602 C2304 ) C1602_=_C2393( C1602 C2393 ) C1602_=_C2439( C1602 C2439 ) C1602_=_C2463( C1602 C2463 ) C1602_=_C2469( C1602 C2469 ) C1602_=_C2474( C1602 C2474 ) \nC1602_=_C2484( C1602 C2484 ) C1602_=_C2485( C1602 C2485 ) C1602_=_C2486( C1602 C2486 ) C1602_=_C2487( C1602 C2487 ) C1602_=_C2488( C1602 C2488 ) C1602_=_C2489( C1602 C2489 ) \nC1602_=_C2491( C1602 C2491 ) C1665_=_C1819( C1665 C1819 ) C1665_=_C1962( C1665 C1962 ) C1665_=_C2098( C1665 C2098 ) C1665_=_C2219( C1665 C2219 ) C1665_=_C2330( C1665 C2330 ) \nC1665_=_C2429( C1665 C2429 ) C1665_=_C2458( C1665 C2458 ) C1665_=_C2466( C1665 C2466 ) C1665_=_C2480( C1665 C2480 ) C1665_=_C2489( C1665 C2489 ) C1665_=_C2497( C1665 C2497 ) \nC1665_=_C2502( C1665 C2502 ) C1665_=_C2508( C1665 C2508 ) C1665_=_C2512( C1665 C2512 ) C1665_=_C2514( C1665 C2514 ) C1665_=_C2515( C1665 C2515 ) C1665_=_C2516( C1665 C2516 ) \nC1674_=_C1827( C1674 C1827 ) C1674_=_C1969( C1674 C1969 ) C1674_=_C2104( C1674 C2104 ) C1674_=_C2224( C1674 C2224 ) C1674_=_C2446( C1674 C2446 ) C1674_=_C2481( C1674 C2481 ) \nC1674_=_C2498( C1674 C2498 ) C1674_=_C2509( C1674 C2509 ) C1674_=_C2514( C1674 C2514 ) C1674_=_C2517( C1674 C2517 ) C1703_=_C1858( C1703 C1858 ) C1703_=_C1998( C1703 C1998 ) \nC1703_=_C2121( C1703 C2121 ) C1703_=_C2246( C1703 C2246 ) C1703_=_C2352( C1703 C2352 ) C1703_=_C2435( C1703 C2435 ) C1703_=_C2436( C1703 C2436 ) C1703_=_C2438( C1703 C2438 ) \nC1703_=_C2439( C1703 C2439 ) C1703_=_C2440( C1703 C2440 ) C1703_=_C2441( C1703 C2441 ) C1703_=_C2443( C1703 C2443 ) C1703_=_C2444( C1703 C2444 ) C1703_=_C2446( C1703 C2446 ) \nC1703_=_C2447( C1703 C2447 ) C1703_=_C2448( C1703 C2448 ) C1722_=_C1876( C1722 C1876 ) C1722_=_C2015( C1722 C2015 ) C1722_=_C2131( C1722 C2131 ) C1722_=_C2261( C1722 C2261 ) \nC1722_=_C2360( C1722 C2360 ) C1722_=_C2435( C1722 C2435 ) C1722_=_C2449( C1722 C2449 ) C1722_=_C2450( C1722 C2450 ) C1722_=_C2451( C1722 C2451 ) C1722_=_C2453( C1722 C2453 ) \nC1722_=_C2454( C1722 C2454 ) C1722_=_C2455( C1722 C2455 ) C1722_=_C2456( C1722 C2456 ) C1722_=_C2457( C1722 C2457 ) C1722_=_C2458( C1722 C2458 ) C1722_=_C2460( C1722 C2460 ) \nC1757_=_C2038( C1757 C2038 ) C1757_=_C2288( C1757 C2288 ) C1757_=_C2379( C1757 C2379 ) C1757_=_C2450( C1757 C2450 ) C1757_=_C2468( C1757 C2468 ) C1757_=_C2469( C1757 C2469 ) \nC1757_=_C2470( C1757 C2470 ) C1757_=_C2471( C1757 C2471 ) C1757_=_C2473( C1757 C2473 ) C1772_=_C1915( C1772 C1915 ) C1772_=_C2058( C1772 C2058 ) C1772_=_C2180( C1772 C2180 ) \nC1772_=_C2304( C1772 C2304 ) C1772_=_C2393( C1772 C2393 ) C1772_=_C2439( C1772 C2439 ) C1772_=_C2463( C1772 C2463 ) C1772_=_C2469( C1772 C2469 ) C1772_=_C2474( C1772 C2474 ) \nC1772_=_C2484( C1772 C2484 ) C1772_=_C2485( C1772 C2485 ) C1772_=_C2486( C1772 C2486 ) C1772_=_C2487( C1772 C2487 ) C1772_=_C2488( C1772 C2488 ) C1772_=_C2489( C1772 C2489 ) \nC1772_=_C2491( C1772 C2491 ) C1819_=_C1962( C1819 C1962 ) C1819_=_C2098( C1819 C2098 ) C1819_=_C2219( C1819 C2219 ) C1819_=_C2330( C1819 C2330 ) C1819_=_C2429( C1819 C2429 ) \nC1819_=_C2458( C1819 C2458 ) C1819_=_C2466( C1819 C2466 ) C1819_=_C2480( C1819 C2480 ) C1819_=_C2489( C1819 C2489 ) C1819_=_C2497( C1819 C2497 ) C1819_=_C2502( C1819 C2502 ) \nC1819_=_C2508( C1819 C2508 ) C1819_=_C2512( C1819 C2512 ) C1819_=_C2514( C1819 C2514 ) C1819_=_C2515( C1819 C2515 ) C1819_=_C2516( C1819 C2516 ) C1827_=_C1969( C1827 C1969 ) \nC1827_=_C2104( C1827 C2104 ) C1827_=_C2224( C1827 C2224 ) C1827_=_C2446( C1827 C2446 ) C1827_=_C2481( C1827 C2481 ) C1827_=_C2498( C1827 C2498 ) C1827_=_C2509( C1827 C2509 ) \nC1827_=_C2514( C1827 C2514 ) C1827_=_C2517( C1827 C2517 ) C1839_=_C1980( C1839 C1980 ) C1839_=_C2337( C1839 C2337 ) C1839_=_C2434( C1839 C2434 ) C1839_=_C2448( C1839 C2448 ) \nC1839_=_C2483( C1839 C2483 ) C1839_=_C2500( C1839 C2500 ) C1839_=_C2511( C1839 C2511 ) C1839_=_C2516( C1839 C2516 ) C1839_=_C2518( C1839 C2518 ) C1858_=_C1998( C1858 C1998 ) \nC1858_=_C2121( C1858 C2121 ) C1858_=_C2246( C1858 C2246 ) C1858_=_C2352( C1858 C2352 ) C1858_=_C2435( C1858 C2435 ) C1858_=_C2436( C1858 C2436 ) C1858_=_C2438( C1858 C2438 ) \nC1858_=_C2439( C1858 C2439 ) C1858_=_C2440( C1858 C2440 ) C1858_=_C2441( C1858 C2441 ) C1858_=_C2443( C1858 C2443 ) C1858_=_C2444( C1858 C2444 ) C1858_=_C2446( C1858 C2446 ) \nC1858_=_C2447( C1858 C2447 ) C1858_=_C2448( C1858 C2448 ) C1876_=_C2015( C1876 C2015 ) C1876_=_C2131( C1876 C2131 ) C1876_=_C2261( C1876 C2261 ) C1876_=_C2360( C1876 C2360 ) \nC1876_=_C2435( C1876 C2435 ) C1876_=_C2449( C1876 C2449 ) C1876_=_C2450( C1876 C2450 ) C1876_=_C2451( C1876 C2451 ) C1876_=_C2453( C1876 C2453 ) C1876_=_C2454( C1876 C2454 ) \nC1876_=_C2455( C1876 C2455 ) C1876_=_C2456( C1876 C2456 ) C1876_=_C2457( C1876 C2457 ) C1876_=_C2458( C1876 C2458 ) C1876_=_C2460( C1876 C2460 ) C1915_=_C2058( C1915 C2058 ) \nC1915_=_C2180( C1915 C2180 ) C1915_=_C2304( C1915 C2304 ) C1915_=_C2393( C1915 C2393 ) C1915_=_C2439( C1915 C2439 ) C1915_=_C2463( C1915 C2463 ) C1915_=_C2469( C1915 C2469 ) \nC1915_=_C2474( C1915 C2474 ) C1915_=_C2484( C1915 C2484 ) C1915_=_C2485( C1915 C2485 ) C1915_=_C2486( C1915 C2486 ) C1915_=_C2487( C1915 C2487 ) C1915_=_C2488( C1915 C2488 ) \nC1915_=_C2489( C1915 C2489 ) C1915_=_C2491( C1915 C2491 ) C1941_=_C2084( C1941 C2084 ) C1941_=_C2415( C1941 C2415 ) C1941_=_C2455( C1941 C2455 ) C1941_=_C2477( C1941 C2477 ) \nC1941_=_C2486( C1941 C2486 ) C1941_=_C2494( C1941 C2494 ) C1941_=_C2504( C1941 C2504 ) C1941_=_C2506( C1941 C2506 ) C1962_=_C2098( C1962 C2098 ) C1962_=_C2219( C1962 C2219 ) \nC1962_=_C2330( C1962 C2330 ) C1962_=_C2429( C1962 C2429 ) C1962_=_C2458( C1962 C2458 ) C1962_=_C2466( C1962 C2466 ) C1962_=_C2480( C1962 C2480 ) C1962_=_C2489( C1962 C2489 ) \nC1962_=_C2497( C1962 C2497 ) C1962_=_C2502( C1962 C2502 ) C1962_=_C2508( C1962 C2508 ) C1962_=_C2512( C1962 C2512 ) C1962_=_C2514( C1962 C2514 ) C1962_=_C2515( C1962 C2515 ) \nC1962_=_C2516( C1962 C2516 ) C1969_=_C2104( C1969 C2104 ) C1969_=_C2224( C1969 C2224 ) C1969_=_C2446( C1969 C2446 ) C1969_=_C2481( C1969 C2481 ) C1969_=_C2498( C1969 C2498 ) \nC1969_=_C2509( C1969 C2509 ) C1969_=_C2514( C1969 C2514 ) C1969_=_C2517( C1969 C2517 ) C1980_=_C2337( C1980 C2337 ) C1980_=_C2434( C1980 C2434 ) C1980_=_C2448( C1980 C2448 ) \nC1980_=_C2483(</w:t>
      </w:r>
    </w:p>
    <w:p>
      <w:pPr>
        <w:pStyle w:val="PreformattedText"/>
        <w:bidi w:val="0"/>
        <w:spacing w:before="0" w:after="0"/>
        <w:jc w:val="left"/>
        <w:rPr/>
      </w:pPr>
      <w:r>
        <w:rPr/>
        <w:t xml:space="preserve"> </w:t>
      </w:r>
      <w:r>
        <w:rPr/>
        <w:t>C1980 C2483 ) C1980_=_C2500( C1980 C2500 ) C1980_=_C2511( C1980 C2511 ) C1980_=_C2516( C1980 C2516 ) C1980_=_C2518( C1980 C2518 ) C1998_=_C2121( C1998 C2121 ) \nC1998_=_C2246( C1998 C2246 ) C1998_=_C2352( C1998 C2352 ) C1998_=_C2435( C1998 C2435 ) C1998_=_C2436( C1998 C2436 ) C1998_=_C2438( C1998 C2438 ) C1998_=_C2439( C1998 C2439 ) \nC1998_=_C2440( C1998 C2440 ) C1998_=_C2441( C1998 C2441 ) C1998_=_C2443( C1998 C2443 ) C1998_=_C2444( C1998 C2444 ) C1998_=_C2446( C1998 C2446 ) C1998_=_C2447( C1998 C2447 ) \nC1998_=_C2448( C1998 C2448 ) C2015_=_C2131( C2015 C2131 ) C2015_=_C2261( C2015 C2261 ) C2015_=_C2360( C2015 C2360 ) C2015_=_C2435( C2015 C2435 ) C2015_=_C2449( C2015 C2449 ) \nC2015_=_C2450( C2015 C2450 ) C2015_=_C2451( C2015 C2451 ) C2015_=_C2453( C2015 C2453 ) C2015_=_C2454( C2015 C2454 ) C2015_=_C2455( C2015 C2455 ) C2015_=_C2456( C2015 C2456 ) \nC2015_=_C2457( C2015 C2457 ) C2015_=_C2458( C2015 C2458 ) C2015_=_C2460( C2015 C2460 ) C2038_=_C2288( C2038 C2288 ) C2038_=_C2379( C2038 C2379 ) C2038_=_C2450( C2038 C2450 ) \nC2038_=_C2468( C2038 C2468 ) C2038_=_C2469( C2038 C2469 ) C2038_=_C2470( C2038 C2470 ) C2038_=_C2471( C2038 C2471 ) C2038_=_C2473( C2038 C2473 ) C2058_=_C2180( C2058 C2180 ) \nC2058_=_C2304( C2058 C2304 ) C2058_=_C2393( C2058 C2393 ) C2058_=_C2439( C2058 C2439 ) C2058_=_C2463( C2058 C2463 ) C2058_=_C2469( C2058 C2469 ) C2058_=_C2474( C2058 C2474 ) \nC2058_=_C2484( C2058 C2484 ) C2058_=_C2485( C2058 C2485 ) C2058_=_C2486( C2058 C2486 ) C2058_=_C2487( C2058 C2487 ) C2058_=_C2488( C2058 C2488 ) C2058_=_C2489( C2058 C2489 ) \nC2058_=_C2491( C2058 C2491 ) C2084_=_C2415( C2084 C2415 ) C2084_=_C2455( C2084 C2455 ) C2084_=_C2477( C2084 C2477 ) C2084_=_C2486( C2084 C2486 ) C2084_=_C2494( C2084 C2494 ) \nC2084_=_C2504( C2084 C2504 ) C2084_=_C2506( C2084 C2506 ) C2098_=_C2219( C2098 C2219 ) C2098_=_C2330( C2098 C2330 ) C2098_=_C2429( C2098 C2429 ) C2098_=_C2458( C2098 C2458 ) \nC2098_=_C2466( C2098 C2466 ) C2098_=_C2480( C2098 C2480 ) C2098_=_C2489( C2098 C2489 ) C2098_=_C2497( C2098 C2497 ) C2098_=_C2502( C2098 C2502 ) C2098_=_C2508( C2098 C2508 ) \nC2098_=_C2512( C2098 C2512 ) C2098_=_C2514( C2098 C2514 ) C2098_=_C2515( C2098 C2515 ) C2098_=_C2516( C2098 C2516 ) C2104_=_C2224( C2104 C2224 ) C2104_=_C2446( C2104 C2446 ) \nC2104_=_C2481( C2104 C2481 ) C2104_=_C2498( C2104 C2498 ) C2104_=_C2509( C2104 C2509 ) C2104_=_C2514( C2104 C2514 ) C2104_=_C2517( C2104 C2517 ) C2121_=_C2246( C2121 C2246 ) \nC2121_=_C2352( C2121 C2352 ) C2121_=_C2435( C2121 C2435 ) C2121_=_C2436( C2121 C2436 ) C2121_=_C2438( C2121 C2438 ) C2121_=_C2439( C2121 C2439 ) C2121_=_C2440( C2121 C2440 ) \nC2121_=_C2441( C2121 C2441 ) C2121_=_C2443( C2121 C2443 ) C2121_=_C2444( C2121 C2444 ) C2121_=_C2446( C2121 C2446 ) C2121_=_C2447( C2121 C2447 ) C2121_=_C2448( C2121 C2448 ) \nC2131_=_C2261( C2131 C2261 ) C2131_=_C2360( C2131 C2360 ) C2131_=_C2435( C2131 C2435 ) C2131_=_C2449( C2131 C2449 ) C2131_=_C2450( C2131 C2450 ) C2131_=_C2451( C2131 C2451 ) \nC2131_=_C2453( C2131 C2453 ) C2131_=_C2454( C2131 C2454 ) C2131_=_C2455( C2131 C2455 ) C2131_=_C2456( C2131 C2456 ) C2131_=_C2457( C2131 C2457 ) C2131_=_C2458( C2131 C2458 ) \nC2131_=_C2460( C2131 C2460 ) C2180_=_C2304( C2180 C2304 ) C2180_=_C2393( C2180 C2393 ) C2180_=_C2439( C2180 C2439 ) C2180_=_C2463( C2180 C2463 ) C2180_=_C2469( C2180 C2469 ) \nC2180_=_C2474( C2180 C2474 ) C2180_=_C2484( C2180 C2484 ) C2180_=_C2485( C2180 C2485 ) C2180_=_C2486( C2180 C2486 ) C2180_=_C2487( C2180 C2487 ) C2180_=_C2488( C2180 C2488 ) \nC2180_=_C2489( C2180 C2489 ) C2180_=_C2491( C2180 C2491 ) C2219_=_C2330( C2219 C2330 ) C2219_=_C2429( C2219 C2429 ) C2219_=_C2458( C2219 C2458 ) C2219_=_C2466( C2219 C2466 ) \nC2219_=_C2480( C2219 C2480 ) C2219_=_C2489( C2219 C2489 ) C2219_=_C2497( C2219 C2497 ) C2219_=_C2502( C2219 C2502 ) C2219_=_C2508( C2219 C2508 ) C2219_=_C2512( C2219 C2512 ) \nC2219_=_C2514( C2219 C2514 ) C2219_=_C2515( C2219 C2515 ) C2219_=_C2516( C2219 C2516 ) C2224_=_C2446( C2224 C2446 ) C2224_=_C2481( C2224 C2481 ) C2224_=_C2498( C2224 C2498 ) \nC2224_=_C2509( C2224 C2509 ) C2224_=_C2514( C2224 C2514 ) C2224_=_C2517( C2224 C2517 ) C2246_=_C2352( C2246 C2352 ) C2246_=_C2435( C2246 C2435 ) C2246_=_C2436( C2246 C2436 ) \nC2246_=_C2438( C2246 C2438 ) C2246_=_C2439( C2246 C2439 ) C2246_=_C2440( C2246 C2440 ) C2246_=_C2441( C2246 C2441 ) C2246_=_C2443( C2246 C2443 ) C2246_=_C2444( C2246 C2444 ) \nC2246_=_C2446( C2246 C2446 ) C2246_=_C2447( C2246 C2447 ) C2246_=_C2448( C2246 C2448 ) C2261_=_C2360( C2261 C2360 ) C2261_=_C2435( C2261 C2435 ) C2261_=_C2449( C2261 C2449 ) \nC2261_=_C2450( C2261 C2450 ) C2261_=_C2451( C2261 C2451 ) C2261_=_C2453( C2261 C2453 ) C2261_=_C2454( C2261 C2454 ) C2261_=_C2455( C2261 C2455 ) C2261_=_C2456( C2261 C2456 ) \nC2261_=_C2457( C2261 C2457 ) C2261_=_C2458( C2261 C2458 ) C2261_=_C2460( C2261 C2460 ) C2288_=_C2379( C2288 C2379 ) C2288_=_C2450( C2288 C2450 ) C2288_=_C2468( C2288 C2468 ) \nC2288_=_C2469( C2288 C2469 ) C2288_=_C2470( C2288 C2470 ) C2288_=_C2471( C2288 C2471 ) C2288_=_C2473( C2288 C2473 ) C2304_=_C2393( C2304 C2393 ) C2304_=_C2439( C2304 C2439 ) \nC2304_=_C2463( C2304 C2463 ) C2304_=_C2469( C2304 C2469 ) C2304_=_C2474( C2304 C2474 ) C2304_=_C2484( C2304 C2484 ) C2304_=_C2485( C2304 C2485 ) C2304_=_C2486( C2304 C2486 ) \nC2304_=_C2487( C2304 C2487 ) C2304_=_C2488( C2304 C2488 ) C2304_=_C2489( C2304 C2489 ) C2304_=_C2491( C2304 C2491 ) C2330_=_C2429( C2330 C2429 ) C2330_=_C2458( C2330 C2458 ) \nC2330_=_C2466( C2330 C2466 ) C2330_=_C2480( C2330 C2480 ) C2330_=_C2489( C2330 C2489 ) C2330_=_C2497( C2330 C2497 ) C2330_=_C2502( C2330 C2502 ) C2330_=_C2508( C2330 C2508 ) \nC2330_=_C2512( C2330 C2512 ) C2330_=_C2514( C2330 C2514 ) C2330_=_C2515( C2330 C2515 ) C2330_=_C2516( C2330 C2516 ) C2337_=_C2434( C2337 C2434 ) C2337_=_C2448( C2337 C2448 ) \nC2337_=_C2483( C2337 C2483 ) C2337_=_C2500( C2337 C2500 ) C2337_=_C2511( C2337 C2511 ) C2337_=_C2516( C2337 C2516 ) C2337_=_C2518( C2337 C2518 ) C2352_=_C2435( C2352 C2435 ) \nC2352_=_C2436( C2352 C2436 ) C2352_=_C2438( C2352 C2438 ) C2352_=_C2439( C2352 C2439 ) C2352_=_C2440( C2352 C2440 ) C2352_=_C2441( C2352 C2441 ) C2352_=_C2443( C2352 C2443 ) \nC2352_=_C2444( C2352 C2444 ) C2352_=_C2446( C2352 C2446 ) C2352_=_C2447( C2352 C2447 ) C2352_=_C2448( C2352 C2448 ) C2360_=_C2435( C2360 C2435 ) C2360_=_C2449( C2360 C2449 ) \nC2360_=_C2450( C2360 C2450 ) C2360_=_C2451( C2360 C2451 ) C2360_=_C2453( C2360 C2453 ) C2360_=_C2454( C2360 C2454 ) C2360_=_C2455( C2360 C2455 ) C2360_=_C2456( C2360 C2456 ) \nC2360_=_C2457( C2360 C2457 ) C2360_=_C2458( C2360 C2458 ) C2360_=_C2460( C2360 C2460 ) C2379_=_C2450( C2379 C2450 ) C2379_=_C2468( C2379 C2468 ) C2379_=_C2469( C2379 C2469 ) \nC2379_=_C2470( C2379 C2470 ) C2379_=_C2471( C2379 C2471 ) C2379_=_C2473( C2379 C2473 ) C2393_=_C2439( C2393 C2439 ) C2393_=_C2463( C2393 C2463 ) C2393_=_C2469( C2393 C2469 ) \nC2393_=_C2474( C2393 C2474 ) C2393_=_C2484( C2393 C2484 ) C2393_=_C2485( C2393 C2485 ) C2393_=_C2486( C2393 C2486 ) C2393_=_C2487( C2393 C2487 ) C2393_=_C2488( C2393 C2488 ) \nC2393_=_C2489( C2393 C2489 ) C2393_=_C2491( C2393 C2491 ) C2415_=_C2455( C2415 C2455 ) C2415_=_C2477( C2415 C2477 ) C2415_=_C2486( C2415 C2486 ) C2415_=_C2494( C2415 C2494 ) \nC2415_=_C2504( C2415 C2504 ) C2415_=_C2506( C2415 C2506 ) C2429_=_C2458( C2429 C2458 ) C2429_=_C2466( C2429 C2466 ) C2429_=_C2480( C2429 C2480 ) C2429_=_C2489( C2429 C2489 ) \nC2429_=_C2497( C2429 C2497 ) C2429_=_C2502( C2429 C2502 ) C2429_=_C2508( C2429 C2508 ) C2429_=_C2512( C2429 C2512 ) C2429_=_C2514( C2429 C2514 ) C2429_=_C2515( C2429 C2515 ) \nC2429_=_C2516( C2429 C2516 ) C2434_=_C2448( C2434 C2448 ) C2434_=_C2483( C2434 C2483 ) C2434_=_C2500( C2434 C2500 ) C2434_=_C2511( C2434 C2511 ) C2434_=_C2516( C2434 C2516 ) \nC2434_=_C2518( C2434 C2518 ) C2435_=_C2436( C2435 C2436 ) C2435_=_C2438( C2435 C2438 ) C2435_=_C2439( C2435 C2439 ) C2435_=_C2440( C2435 C2440 ) C2435_=_C2441( C2435 C2441 ) \nC2435_=_C2443( C2435 C2443 ) C2435_=_C2444( C2435 C2444 ) C2435_=_C2446( C2435 C2446 ) C2435_=_C2447( C2435 C2447 ) C2435_=_C2448( C2435 C2448 ) C2435_=_C2449( C2435 C2449 ) \nC2435_=_C2450( C2435 C2450 ) C2435_=_C2451( C2435 C2451 ) C2435_=_C2453( C2435 C2453 ) C2435_=_C2454( C2435 C2454 ) C2435_=_C2455( C2435 C2455 ) C2435_=_C2456( C2435 C2456 ) \nC2435_=_C2457( C2435 C2457 ) C2435_=_C2458( C2435 C2458 ) C2435_=_C2460( C2435 C2460 ) C2436_=_C2438( C2436 C2438 ) C2436_=_C2439( C2436 C2439 ) C2436_=_C2440( C2436 C2440 ) \nC2436_=_C2441( C2436 C2441 ) C2436_=_C2443( C2436 C2443 ) C2436_=_C2444( C2436 C2444 ) C2436_=_C2446( C2436 C2446 ) C2436_=_C2447( C2436 C2447 ) C2436_=_C2448( C2436 C2448 ) \nC2436_=_C2449( C2436 C2449 ) C2436_=_C2463( C2436 C2463 ) C2436_=_C2466( C2436 C2466 ) C2438_=_C2439( C2438 C2439 ) C2438_=_C2440( C2438 C2440 ) C2438_=_C2441( C2438 C2441 ) \nC2438_=_C2443( C2438 C2443 ) C2438_=_C2444( C2438 C2444 ) C2438_=_C2446( C2438 C2446 ) C2438_=_C2447( C2438 C2447 ) C2438_=_C2448( C2438 C2448 ) C2438_=_C2451( C2438 C2451 ) \nC2438_=_C2468( C2438 C2468 ) C2438_=_C2474( C2438 C2474 ) C2438_=_C2477( C2438 C2477 ) C2438_=_C2480( C2438 C2480 ) C2438_=_C2481( C2438 C2481 ) C2438_=_C2483( C2438 C2483 ) \nC2439_=_C2440( C2439 C2440 ) C2439_=_C2441( C2439 C2441 ) C2439_=_C2443( C2439 C2443 ) C2439_=_C2444( C2439 C2444 ) C2439_=_C2446( C2439 C2446 ) C2439_=_C2447( C2439 C2447 ) \nC2439_=_C2448( C2439 C2448 ) C2439_=_C2463( C2439 C2463 ) C2439_=_C2469( C2439 C2469 ) C2439_=_C2474( C2439 C2474 ) C2439_=_C2484( C2439 C2484 ) C2439_=_C2485( C2439 C2485 ) \nC2439_=_C2486( C2439 C2486 ) C2439_=_C2487( C2439 C2487 ) C2439_=_C2488( C2439 C2488 ) C2439_=_C2489( C2439 C2489 ) C2439_=_C2491( C2439 C2491 ) C2440_=_C2441( C2440 C2441 ) \nC2440_=_C2443( C2440 C2443 ) C2440_=_C2444( C2440 C2444 ) C2440_=_C2446( C2440 C2446 ) C2440_=_C2447( C2440 C2447 ) C2440_=_C2448( C2440 C2448 ) C2440_=_C2453( C2440 C2453 ) \nC2440_=_C2470( C2440 C2470 ) C2440_=_C2484( C2440 C2484 ) C2440_=_C2494(</w:t>
      </w:r>
    </w:p>
    <w:p>
      <w:pPr>
        <w:pStyle w:val="PreformattedText"/>
        <w:bidi w:val="0"/>
        <w:spacing w:before="0" w:after="0"/>
        <w:jc w:val="left"/>
        <w:rPr/>
      </w:pPr>
      <w:r>
        <w:rPr/>
        <w:t xml:space="preserve"> </w:t>
      </w:r>
      <w:r>
        <w:rPr/>
        <w:t>C2440 C2494 ) C2440_=_C2497( C2440 C2497 ) C2440_=_C2498( C2440 C2498 ) C2440_=_C2500( C2440 C2500 ) \nC2441_=_C2443( C2441 C2443 ) C2441_=_C2444( C2441 C2444 ) C2441_=_C2446( C2441 C2446 ) C2441_=_C2447( C2441 C2447 ) C2441_=_C2448( C2441 C2448 ) C2441_=_C2454( C2441 C2454 ) \nC2441_=_C2485( C2441 C2485 ) C2441_=_C2502( C2441 C2502 ) C2443_=_C2444( C2443 C2444 ) C2443_=_C2446( C2443 C2446 ) C2443_=_C2447( C2443 C2447 ) C2443_=_C2448( C2443 C2448 ) \nC2443_=_C2456( C2443 C2456 ) C2443_=_C2471( C2443 C2471 ) C2443_=_C2487( C2443 C2487 ) C2443_=_C2504( C2443 C2504 ) C2443_=_C2508( C2443 C2508 ) C2443_=_C2509( C2443 C2509 ) \nC2443_=_C2511( C2443 C2511 ) C2444_=_C2446( C2444 C2446 ) C2444_=_C2447( C2444 C2447 ) C2444_=_C2448( C2444 C2448 ) C2444_=_C2457( C2444 C2457 ) C2444_=_C2488( C2444 C2488 ) \nC2444_=_C2512( C2444 C2512 ) C2446_=_C2447( C2446 C2447 ) C2446_=_C2448( C2446 C2448 ) C2446_=_C2481( C2446 C2481 ) C2446_=_C2498( C2446 C2498 ) C2446_=_C2509( C2446 C2509 ) \nC2446_=_C2514( C2446 C2514 ) C2446_=_C2517( C2446 C2517 ) C2447_=_C2448( C2447 C2448 ) C2447_=_C2460( C2447 C2460 ) C2447_=_C2473( C2447 C2473 ) C2447_=_C2491( C2447 C2491 ) \nC2447_=_C2506( C2447 C2506 ) C2447_=_C2515( C2447 C2515 ) C2447_=_C2517( C2447 C2517 ) C2447_=_C2518( C2447 C2518 ) C2448_=_C2483( C2448 C2483 ) C2448_=_C2500( C2448 C2500 ) \nC2448_=_C2511( C2448 C2511 ) C2448_=_C2516( C2448 C2516 ) C2448_=_C2518( C2448 C2518 ) C2449_=_C2450( C2449 C2450 ) C2449_=_C2451( C2449 C2451 ) C2449_=_C2453( C2449 C2453 ) \nC2449_=_C2454( C2449 C2454 ) C2449_=_C2455( C2449 C2455 ) C2449_=_C2456( C2449 C2456 ) C2449_=_C2457( C2449 C2457 ) C2449_=_C2458( C2449 C2458 ) C2449_=_C2460( C2449 C2460 ) \nC2449_=_C2463( C2449 C2463 ) C2449_=_C2466( C2449 C2466 ) C2450_=_C2451( C2450 C2451 ) C2450_=_C2453( C2450 C2453 ) C2450_=_C2454( C2450 C2454 ) C2450_=_C2455( C2450 C2455 ) \nC2450_=_C2456( C2450 C2456 ) C2450_=_C2457( C2450 C2457 ) C2450_=_C2458( C2450 C2458 ) C2450_=_C2460( C2450 C2460 ) C2450_=_C2468( C2450 C2468 ) C2450_=_C2469( C2450 C2469 ) \nC2450_=_C2470( C2450 C2470 ) C2450_=_C2471( C2450 C2471 ) C2450_=_C2473( C2450 C2473 ) C2451_=_C2453( C2451 C2453 ) C2451_=_C2454( C2451 C2454 ) C2451_=_C2455( C2451 C2455 ) \nC2451_=_C2456( C2451 C2456 ) C2451_=_C2457( C2451 C2457 ) C2451_=_C2458( C2451 C2458 ) C2451_=_C2460( C2451 C2460 ) C2451_=_C2468( C2451 C2468 ) C2451_=_C2474( C2451 C2474 ) \nC2451_=_C2477( C2451 C2477 ) C2451_=_C2480( C2451 C2480 ) C2451_=_C2481( C2451 C2481 ) C2451_=_C2483( C2451 C2483 ) C2453_=_C2454( C2453 C2454 ) C2453_=_C2455( C2453 C2455 ) \nC2453_=_C2456( C2453 C2456 ) C2453_=_C2457( C2453 C2457 ) C2453_=_C2458( C2453 C2458 ) C2453_=_C2460( C2453 C2460 ) C2453_=_C2470( C2453 C2470 ) C2453_=_C2484( C2453 C2484 ) \nC2453_=_C2494( C2453 C2494 ) C2453_=_C2497( C2453 C2497 ) C2453_=_C2498( C2453 C2498 ) C2453_=_C2500( C2453 C2500 ) C2454_=_C2455( C2454 C2455 ) C2454_=_C2456( C2454 C2456 ) \nC2454_=_C2457( C2454 C2457 ) C2454_=_C2458( C2454 C2458 ) C2454_=_C2460( C2454 C2460 ) C2454_=_C2485( C2454 C2485 ) C2454_=_C2502( C2454 C2502 ) C2455_=_C2456( C2455 C2456 ) \nC2455_=_C2457( C2455 C2457 ) C2455_=_C2458( C2455 C2458 ) C2455_=_C2460( C2455 C2460 ) C2455_=_C2477( C2455 C2477 ) C2455_=_C2486( C2455 C2486 ) C2455_=_C2494( C2455 C2494 ) \nC2455_=_C2504( C2455 C2504 ) C2455_=_C2506( C2455 C2506 ) C2456_=_C2457( C2456 C2457 ) C2456_=_C2458( C2456 C2458 ) C2456_=_C2460( C2456 C2460 ) C2456_=_C2471( C2456 C2471 ) \nC2456_=_C2487( C2456 C2487 ) C2456_=_C2504( C2456 C2504 ) C2456_=_C2508( C2456 C2508 ) C2456_=_C2509( C2456 C2509 ) C2456_=_C2511( C2456 C2511 ) C2457_=_C2458( C2457 C2458 ) \nC2457_=_C2460( C2457 C2460 ) C2457_=_C2488( C2457 C2488 ) C2457_=_C2512( C2457 C2512 ) C2458_=_C2460( C2458 C2460 ) C2458_=_C2466( C2458 C2466 ) C2458_=_C2480( C2458 C2480 ) \nC2458_=_C2489( C2458 C2489 ) C2458_=_C2497( C2458 C2497 ) C2458_=_C2502( C2458 C2502 ) C2458_=_C2508( C2458 C2508 ) C2458_=_C2512( C2458 C2512 ) C2458_=_C2514( C2458 C2514 ) \nC2458_=_C2515( C2458 C2515 ) C2458_=_C2516( C2458 C2516 ) C2460_=_C2473( C2460 C2473 ) C2460_=_C2491( C2460 C2491 ) C2460_=_C2506( C2460 C2506 ) C2460_=_C2515( C2460 C2515 ) \nC2460_=_C2517( C2460 C2517 ) C2460_=_C2518( C2460 C2518 ) C2463_=_C2466( C2463 C2466 ) C2463_=_C2469( C2463 C2469 ) C2463_=_C2474( C2463 C2474 ) C2463_=_C2484( C2463 C2484 ) \nC2463_=_C2485( C2463 C2485 ) C2463_=_C2486( C2463 C2486 ) C2463_=_C2487( C2463 C2487 ) C2463_=_C2488( C2463 C2488 ) C2463_=_C2489( C2463 C2489 ) C2463_=_C2491( C2463 C2491 ) \nC2466_=_C2480( C2466 C2480 ) C2466_=_C2489( C2466 C2489 ) C2466_=_C2497( C2466 C2497 ) C2466_=_C2502( C2466 C2502 ) C2466_=_C2508( C2466 C2508 ) C2466_=_C2512( C2466 C2512 ) \nC2466_=_C2514( C2466 C2514 ) C2466_=_C2515( C2466 C2515 ) C2466_=_C2516( C2466 C2516 ) C2468_=_C2469( C2468 C2469 ) C2468_=_C2470( C2468 C2470 ) C2468_=_C2471( C2468 C2471 ) \nC2468_=_C2473( C2468 C2473 ) C2468_=_C2474( C2468 C2474 ) C2468_=_C2477( C2468 C2477 ) C2468_=_C2480( C2468 C2480 ) C2468_=_C2481( C2468 C2481 ) C2468_=_C2483( C2468 C2483 ) \nC2469_=_C2470( C2469 C2470 ) C2469_=_C2471( C2469 C2471 ) C2469_=_C2473( C2469 C2473 ) C2469_=_C2474( C2469 C2474 ) C2469_=_C2484( C2469 C2484 ) C2469_=_C2485( C2469 C2485 ) \nC2469_=_C2486( C2469 C2486 ) C2469_=_C2487( C2469 C2487 ) C2469_=_C2488( C2469 C2488 ) C2469_=_C2489( C2469 C2489 ) C2469_=_C2491( C2469 C2491 ) C2470_=_C2471( C2470 C2471 ) \nC2470_=_C2473( C2470 C2473 ) C2470_=_C2484( C2470 C2484 ) C2470_=_C2494( C2470 C2494 ) C2470_=_C2497( C2470 C2497 ) C2470_=_C2498( C2470 C2498 ) C2470_=_C2500( C2470 C2500 ) \nC2471_=_C2473( C2471 C2473 ) C2471_=_C2487( C2471 C2487 ) C2471_=_C2504( C2471 C2504 ) C2471_=_C2508( C2471 C2508 ) C2471_=_C2509( C2471 C2509 ) C2471_=_C2511( C2471 C2511 ) \nC2473_=_C2491( C2473 C2491 ) C2473_=_C2506( C2473 C2506 ) C2473_=_C2515( C2473 C2515 ) C2473_=_C2517( C2473 C2517 ) C2473_=_C2518( C2473 C2518 ) C2474_=_C2477( C2474 C2477 ) \nC2474_=_C2480( C2474 C2480 ) C2474_=_C2481( C2474 C2481 ) C2474_=_C2483( C2474 C2483 ) C2474_=_C2484( C2474 C2484 ) C2474_=_C2485( C2474 C2485 ) C2474_=_C2486( C2474 C2486 ) \nC2474_=_C2487( C2474 C2487 ) C2474_=_C2488( C2474 C2488 ) C2474_=_C2489( C2474 C2489 ) C2474_=_C2491( C2474 C2491 ) C2477_=_C2480( C2477 C2480 ) C2477_=_C2481( C2477 C2481 ) \nC2477_=_C2483( C2477 C2483 ) C2477_=_C2486( C2477 C2486 ) C2477_=_C2494( C2477 C2494 ) C2477_=_C2504( C2477 C2504 ) C2477_=_C2506( C2477 C2506 ) C2480_=_C2481( C2480 C2481 ) \nC2480_=_C2483( C2480 C2483 ) C2480_=_C2489( C2480 C2489 ) C2480_=_C2497( C2480 C2497 ) C2480_=_C2502( C2480 C2502 ) C2480_=_C2508( C2480 C2508 ) C2480_=_C2512( C2480 C2512 ) \nC2480_=_C2514( C2480 C2514 ) C2480_=_C2515( C2480 C2515 ) C2480_=_C2516( C2480 C2516 ) C2481_=_C2483( C2481 C2483 ) C2481_=_C2498( C2481 C2498 ) C2481_=_C2509( C2481 C2509 ) \nC2481_=_C2514( C2481 C2514 ) C2481_=_C2517( C2481 C2517 ) C2483_=_C2500( C2483 C2500 ) C2483_=_C2511( C2483 C2511 ) C2483_=_C2516( C2483 C2516 ) C2483_=_C2518( C2483 C2518 ) \nC2484_=_C2485( C2484 C2485 ) C2484_=_C2486( C2484 C2486 ) C2484_=_C2487( C2484 C2487 ) C2484_=_C2488( C2484 C2488 ) C2484_=_C2489( C2484 C2489 ) C2484_=_C2491( C2484 C2491 ) \nC2484_=_C2494( C2484 C2494 ) C2484_=_C2497( C2484 C2497 ) C2484_=_C2498( C2484 C2498 ) C2484_=_C2500( C2484 C2500 ) C2485_=_C2486( C2485 C2486 ) C2485_=_C2487( C2485 C2487 ) \nC2485_=_C2488( C2485 C2488 ) C2485_=_C2489( C2485 C2489 ) C2485_=_C2491( C2485 C2491 ) C2485_=_C2502( C2485 C2502 ) C2486_=_C2487( C2486 C2487 ) C2486_=_C2488( C2486 C2488 ) \nC2486_=_C2489( C2486 C2489 ) C2486_=_C2491( C2486 C2491 ) C2486_=_C2494( C2486 C2494 ) C2486_=_C2504( C2486 C2504 ) C2486_=_C2506( C2486 C2506 ) C2487_=_C2488( C2487 C2488 ) \nC2487_=_C2489( C2487 C2489 ) C2487_=_C2491( C2487 C2491 ) C2487_=_C2504( C2487 C2504 ) C2487_=_C2508( C2487 C2508 ) C2487_=_C2509( C2487 C2509 ) C2487_=_C2511( C2487 C2511 ) \nC2488_=_C2489( C2488 C2489 ) C2488_=_C2491( C2488 C2491 ) C2488_=_C2512( C2488 C2512 ) C2489_=_C2491( C2489 C2491 ) C2489_=_C2497( C2489 C2497 ) C2489_=_C2502( C2489 C2502 ) \nC2489_=_C2508( C2489 C2508 ) C2489_=_C2512( C2489 C2512 ) C2489_=_C2514( C2489 C2514 ) C2489_=_C2515( C2489 C2515 ) C2489_=_C2516( C2489 C2516 ) C2491_=_C2506( C2491 C2506 ) \nC2491_=_C2515( C2491 C2515 ) C2491_=_C2517( C2491 C2517 ) C2491_=_C2518( C2491 C2518 ) C2494_=_C2497( C2494 C2497 ) C2494_=_C2498( C2494 C2498 ) C2494_=_C2500( C2494 C2500 ) \nC2494_=_C2504( C2494 C2504 ) C2494_=_C2506( C2494 C2506 ) C2497_=_C2498( C2497 C2498 ) C2497_=_C2500( C2497 C2500 ) C2497_=_C2502( C2497 C2502 ) C2497_=_C2508( C2497 C2508 ) \nC2497_=_C2512( C2497 C2512 ) C2497_=_C2514( C2497 C2514 ) C2497_=_C2515( C2497 C2515 ) C2497_=_C2516( C2497 C2516 ) C2498_=_C2500( C2498 C2500 ) C2498_=_C2509( C2498 C2509 ) \nC2498_=_C2514( C2498 C2514 ) C2498_=_C2517( C2498 C2517 ) C2500_=_C2511( C2500 C2511 ) C2500_=_C2516( C2500 C2516 ) C2500_=_C2518( C2500 C2518 ) C2502_=_C2508( C2502 C2508 ) \nC2502_=_C2512( C2502 C2512 ) C2502_=_C2514( C2502 C2514 ) C2502_=_C2515( C2502 C2515 ) C2502_=_C2516( C2502 C2516 ) C2504_=_C2506( C2504 C2506 ) C2504_=_C2508( C2504 C2508 ) \nC2504_=_C2509( C2504 C2509 ) C2504_=_C2511( C2504 C2511 ) C2506_=_C2515( C2506 C2515 ) C2506_=_C2517( C2506 C2517 ) C2506_=_C2518( C2506 C2518 ) C2508_=_C2509( C2508 C2509 ) \nC2508_=_C2511( C2508 C2511 ) C2508_=_C2512( C2508 C2512 ) C2508_=_C2514( C2508 C2514 ) C2508_=_C2515( C2508 C2515 ) C2508_=_C2516( C2508 C2516 ) C2509_=_C2511( C2509 C2511 ) \nC2509_=_C2514( C2509 C2514 ) C2509_=_C2517( C2509 C2517 ) C2511_=_C2516( C2511 C2516 ) C2511_=_C2518( C2511 C2518 ) C2512_=_C2514( C2512 C2514 ) C2512_=_C2515( C2512 C2515 ) \nC2512_=_C2516( C2512 C2516 ) C2514_=_C2515( C2514 C2515 ) C2514_=_C2516( C2514 C2516 ) C2514_=_C2517( C2514 C2517 ) C2515_=_C2516( C2515 C2516 ) C2515_=_C2517( C2515 C2517 ) \nC2515_=_C2518( C2515 C2518 ) C2516_=_C2518( C2516 C2518 ) C2517_=_C2518( C2517 C2518 ) "];147-&gt;184[label="132: C16 C43</w:t>
      </w:r>
    </w:p>
    <w:p>
      <w:pPr>
        <w:pStyle w:val="PreformattedText"/>
        <w:bidi w:val="0"/>
        <w:spacing w:before="0" w:after="0"/>
        <w:jc w:val="left"/>
        <w:rPr/>
      </w:pPr>
      <w:r>
        <w:rPr/>
        <w:t xml:space="preserve"> </w:t>
      </w:r>
      <w:r>
        <w:rPr/>
        <w:t>C111 C165 C212 \nC251 C278 C304 C342 C367 C418 \nC461 C491 C507 C521 C588 C645 \nC693 C707 C745 C758 C803 C835 \nC889 C916 C960 C973 C1016 C1047 \nC1110 C1140 C1154 C1176 C1217 C1254 \nC1303 C1314 C1330 C1344 C1357 C1418 \nC1458 C1489 C1499 C1526 C1539 C1602 \nC1665 C1674 C1703 C1722 C1757 C1772 \nC1819 C1827 C1839 C1858 C1876 C1915 \nC1941 C1962 C1969 C1980 C1998 C2015 \nC2038 C2058 C2084 C2098 C2104 C2121 \nC2131 C2180 C2219 C2224 C2246 C2261 \nC2288 C2304 C2330 C2337 C2352 C2360 \nC2379 C2393 C2415 C2429 C2434 C2436 \nC2438 C2440 C2441 C2443 C2444 C2447 \nC2449 C2451 C2453 C2454 C2456 C2457 \nC2460 C2463 C2466 C2468 C2470 C2471 \nC2473 C2474 C2477 C2480 C2481 C2483 \nC2484 C2485 C2487 C2488 C2491 C2494 \nC2497 C2498 C2500 C2502 C2504 C2506 \nC2508 C2509 C2511 C2512 C2515 C2517 \nC2518 \n1234: C16_=_C278 ,C16_=_C507 ,C16_=_C745 ,C16_=_C960 ,C16_=_C1154 ,\nC16_=_C1344 ,C16_=_C1526 ,C16_=_C1703 ,C16_=_C1858 ,C16_=_C1998 ,C16_=_C2121 ,\nC16_=_C2246 ,C16_=_C2352 ,C16_=_C2436 ,C16_=_C2438 ,C16_=_C2440 ,C16_=_C2441 ,\nC16_=_C2443 ,C16_=_C2444 ,C16_=_C2447 ,C43_=_C304 ,C43_=_C521 ,C43_=_C758 ,\nC43_=_C973 ,C43_=_C1176 ,C43_=_C1357 ,C43_=_C1539 ,C43_=_C1722 ,C43_=_C1876 ,\nC43_=_C2015 ,C43_=_C2131 ,C43_=_C2261 ,C43_=_C2360 ,C43_=_C2449 ,C43_=_C2451 ,\nC43_=_C2453 ,C43_=_C2454 ,C43_=_C2456 ,C43_=_C2457 ,C43_=_C2460 ,C111_=_C367 ,\nC111_=_C588 ,C111_=_C835 ,C111_=_C1047 ,C111_=_C1254 ,C111_=_C1418 ,C111_=_C1602 ,\nC111_=_C1772 ,C111_=_C1915 ,C111_=_C2058 ,C111_=_C2180 ,C111_=_C2304 ,C111_=_C2393 ,\nC111_=_C2463 ,C111_=_C2474 ,C111_=_C2484 ,C111_=_C2485 ,C111_=_C2487 ,C111_=_C2488 ,\nC111_=_C2491 ,C165_=_C418 ,C165_=_C645 ,C165_=_C889 ,C165_=_C1458 ,C165_=_C1941 ,\nC165_=_C2084 ,C165_=_C2415 ,C165_=_C2477 ,C165_=_C2494 ,C165_=_C2504 ,C165_=_C2506 ,\nC212_=_C461 ,C212_=_C693 ,C212_=_C916 ,C212_=_C1110 ,C212_=_C1303 ,C212_=_C1489 ,\nC212_=_C1665 ,C212_=_C1819 ,C212_=_C1962 ,C212_=_C2098 ,C212_=_C2219 ,C212_=_C2330 ,\nC212_=_C2429 ,C212_=_C2466 ,C212_=_C2480 ,C212_=_C2497 ,C212_=_C2502 ,C212_=_C2508 ,\nC212_=_C2512 ,C212_=_C2515 ,C251_=_C491 ,C251_=_C1140 ,C251_=_C1330 ,C251_=_C1839 ,\nC251_=_C1980 ,C251_=_C2337 ,C251_=_C2434 ,C251_=_C2483 ,C251_=_C2500 ,C251_=_C2511 ,\nC251_=_C2518 ,C278_=_C507 ,C278_=_C745 ,C278_=_C960 ,C278_=_C1154 ,C278_=_C1344 ,\nC278_=_C1526 ,C278_=_C1703 ,C278_=_C1858 ,C278_=_C1998 ,C278_=_C2121 ,C278_=_C2246 ,\nC278_=_C2352 ,C278_=_C2436 ,C278_=_C2438 ,C278_=_C2440 ,C278_=_C2441 ,C278_=_C2443 ,\nC278_=_C2444 ,C278_=_C2447 ,C304_=_C521 ,C304_=_C758 ,C304_=_C973 ,C304_=_C1176 ,\nC304_=_C1357 ,C304_=_C1539 ,C304_=_C1722 ,C304_=_C1876 ,C304_=_C2015 ,C304_=_C2131 ,\nC304_=_C2261 ,C304_=_C2360 ,C304_=_C2449 ,C304_=_C2451 ,C304_=_C2453 ,C304_=_C2454 ,\nC304_=_C2456 ,C304_=_C2457 ,C304_=_C2460 ,C342_=_C803 ,C342_=_C1016 ,C342_=_C1217 ,\nC342_=_C1757 ,C342_=_C2038 ,C342_=_C2288 ,C342_=_C2379 ,C342_=_C2468 ,C342_=_C2470 ,\nC342_=_C2471 ,C342_=_C2473 ,C367_=_C588 ,C367_=_C835 ,C367_=_C1047 ,C367_=_C1254 ,\nC367_=_C1418 ,C367_=_C1602 ,C367_=_C1772 ,C367_=_C1915 ,C367_=_C2058 ,C367_=_C2180 ,\nC367_=_C2304 ,C367_=_C2393 ,C367_=_C2463 ,C367_=_C2474 ,C367_=_C2484 ,C367_=_C2485 ,\nC367_=_C2487 ,C367_=_C2488 ,C367_=_C2491 ,C418_=_C645 ,C418_=_C889 ,C418_=_C1458 ,\nC418_=_C1941 ,C418_=_C2084 ,C418_=_C2415 ,C418_=_C2477 ,C418_=_C2494 ,C418_=_C2504 ,\nC418_=_C2506 ,C461_=_C693 ,C461_=_C916 ,C461_=_C1110 ,C461_=_C1303 ,C461_=_C1489 ,\nC461_=_C1665 ,C461_=_C1819 ,C461_=_C1962 ,C461_=_C2098 ,C461_=_C2219 ,C461_=_C2330 ,\nC461_=_C2429 ,C461_=_C2466 ,C461_=_C2480 ,C461_=_C2497 ,C461_=_C2502 ,C461_=_C2508 ,\nC461_=_C2512 ,C461_=_C2515 ,C491_=_C1140 ,C491_=_C1330 ,C491_=_C1839 ,C491_=_C1980 ,\nC491_=_C2337 ,C491_=_C2434 ,C491_=_C2483 ,C491_=_C2500 ,C491_=_C2511 ,C491_=_C2518 ,\nC507_=_C745 ,C507_=_C960 ,C507_=_C1154 ,C507_=_C1344 ,C507_=_C1526 ,C507_=_C1703 ,\nC507_=_C1858 ,C507_=_C1998 ,C507_=_C2121 ,C507_=_C2246 ,C507_=_C2352 ,C507_=_C2436 ,\nC507_=_C2438 ,C507_=_C2440 ,C507_=_C2441 ,C507_=_C2443 ,C507_=_C2444 ,C507_=_C2447 ,\nC521_=_C758 ,C521_=_C973 ,C521_=_C1176 ,C521_=_C1357 ,C521_=_C1539 ,C521_=_C1722 ,\nC521_=_C1876 ,C521_=_C2015 ,C521_=_C2131 ,C521_=_C2261 ,C521_=_C2360 ,C521_=_C2449 ,\nC521_=_C2451 ,C521_=_C2453 ,C521_=_C2454 ,C521_=_C2456 ,C521_=_C2457 ,C521_=_C2460 ,\nC588_=_C835 ,C588_=_C1047 ,C588_=_C1254 ,C588_=_C1418 ,C588_=_C1602 ,C588_=_C1772 ,\nC588_=_C1915 ,C588_=_C2058 ,C588_=_C2180 ,C588_=_C2304 ,C588_=_C2393 ,C588_=_C2463 ,\nC588_=_C2474 ,C588_=_C2484 ,C588_=_C2485 ,C588_=_C2487 ,C588_=_C2488 ,C588_=_C2491 ,\nC645_=_C889 ,C645_=_C1458 ,C645_=_C1941 ,C645_=_C2084 ,C645_=_C2415 ,C645_=_C2477 ,\nC645_=_C2494 ,C645_=_C2504 ,C645_=_C2506 ,C693_=_C916 ,C693_=_C1110 ,C693_=_C1303 ,\nC693_=_C1489 ,C693_=_C1665 ,C693_=_C1819 ,C693_=_C1962 ,C693_=_C2098 ,C693_=_C2219 ,\nC693_=_C2330 ,C693_=_C2429 ,C693_=_C2466 ,C693_=_C2480 ,C693_=_C2497 ,C693_=_C2502 ,\nC693_=_C2508 ,C693_=_C2512 ,C693_=_C2515 ,C707_=_C1314 ,C707_=_C1499 ,C707_=_C1674 ,\nC707_=_C1827 ,C707_=_C1969 ,C707_=_C2104 ,C707_=_C2224 ,C707_=_C2481 ,C707_=_C2498 ,\nC707_=_C2509 ,C707_=_C2517 ,C745_=_C960 ,C745_=_C1154 ,C745_=_C1344 ,C745_=_C1526 ,\nC745_=_C1703 ,C745_=_C1858 ,C745_=_C1998 ,C745_=_C2121 ,C745_=_C2246 ,C745_=_C2352 ,\nC745_=_C2436 ,C745_=_C2438 ,C745_=_C2440 ,C745_=_C2441 ,C745_=_C2443 ,C745_=_C2444 ,\nC745_=_C2447 ,C758_=_C973 ,C758_=_C1176 ,C758_=_C1357 ,C758_=_C1539 ,C758_=_C1722 ,\nC758_=_C1876 ,C758_=_C2015 ,C758_=_C2131 ,C758_=_C2261 ,C758_=_C2360 ,C758_=_C2449 ,\nC758_=_C2451 ,C758_=_C2453 ,C758_=_C2454 ,C758_=_C2456 ,C758_=_C2457 ,C758_=_C2460 ,\nC803_=_C1016 ,C803_=_C1217 ,C803_=_C1757 ,C803_=_C2038 ,C803_=_C2288 ,C803_=_C2379 ,\nC803_=_C2468 ,C803_=_C2470 ,C803_=_C2471 ,C803_=_C2473 ,C835_=_C1047 ,C835_=_C1254 ,\nC835_=_C1418 ,C835_=_C1602 ,C835_=_C1772 ,C835_=_C1915 ,C835_=_C2058 ,C835_=_C2180 ,\nC835_=_C2304 ,C835_=_C2393 ,C835_=_C2463 ,C835_=_C2474 ,C835_=_C2484 ,C835_=_C2485 ,\nC835_=_C2487 ,C835_=_C2488 ,C835_=_C2491 ,C889_=_C1458 ,C889_=_C1941 ,C889_=_C2084 ,\nC889_=_C2415 ,C889_=_C2477 ,C889_=_C2494 ,C889_=_C2504 ,C889_=_C2506 ,C916_=_C1110 ,\nC916_=_C1303 ,C916_=_C1489 ,C916_=_C1665 ,C916_=_C1819 ,C916_=_C1962 ,C916_=_C2098 ,\nC916_=_C2219 ,C916_=_C2330 ,C916_=_C2429 ,C916_=_C2466 ,C916_=_C2480 ,C916_=_C2497 ,\nC916_=_C2502 ,C916_=_C2508 ,C916_=_C2512 ,C916_=_C2515 ,C960_=_C1154 ,C960_=_C1344 ,\nC960_=_C1526 ,C960_=_C1703 ,C960_=_C1858 ,C960_=_C1998 ,C960_=_C2121 ,C960_=_C2246 ,\nC960_=_C2352 ,C960_=_C2436 ,C960_=_C2438 ,C960_=_C2440 ,C960_=_C2441 ,C960_=_C2443 ,\nC960_=_C2444 ,C960_=_C2447 ,C973_=_C1176 ,C973_=_C1357 ,C973_=_C1539 ,C973_=_C1722 ,\nC973_=_C1876 ,C973_=_C2015 ,C973_=_C2131 ,C973_=_C2261 ,C973_=_C2360 ,C973_=_C2449 ,\nC973_=_C2451 ,C973_=_C2453 ,C973_=_C2454 ,C973_=_C2456 ,C973_=_C2457 ,C973_=_C2460 ,\nC1016_=_C1217 ,C1016_=_C1757 ,C1016_=_C2038 ,C1016_=_C2288 ,C1016_=_C2379 ,C1016_=_C2468 ,\nC1016_=_C2470 ,C1016_=_C2471 ,C1016_=_C2473 ,C1047_=_C1254 ,C1047_=_C1418 ,C1047_=_C1602 ,\nC1047_=_C1772 ,C1047_=_C1915 ,C1047_=_C2058 ,C1047_=_C2180 ,C1047_=_C2304 ,C1047_=_C2393 ,\nC1047_=_C2463 ,C1047_=_C2474 ,C1047_=_C2484 ,C1047_=_C2485 ,C1047_=_C2487 ,C1047_=_C2488 ,\nC1047_=_C2491 ,C1110_=_C1303 ,C1110_=_C1489 ,C1110_=_C1665 ,C1110_=_C1819 ,C1110_=_C1962 ,\nC1110_=_C2098 ,C1110_=_C2219 ,C1110_=_C2330 ,C1110_=_C2429 ,C1110_=_C2466 ,C1110_=_C2480 ,\nC1110_=_C2497 ,C1110_=_C2502 ,C1110_=_C2508 ,C1110_=_C2512 ,C1110_=_C2515 ,C1140_=_C1330 ,\nC1140_=_C1839 ,C1140_=_C1980 ,C1140_=_C2337 ,C1140_=_C2434 ,C1140_=_C2483 ,C1140_=_C2500 ,\nC1140_=_C2511 ,C1140_=_C2518 ,C1154_=_C1344 ,C1154_=_C1526 ,C1154_=_C1703 ,C1154_=_C1858 ,\nC1154_=_C1998 ,C1154_=_C2121 ,C1154_=_C2246 ,C1154_=_C2352 ,C1154_=_C2436 ,C1154_=_C2438 ,\nC1154_=_C2440 ,C1154_=_C2441 ,C1154_=_C2443 ,C1154_=_C2444 ,C1154_=_C2447 ,C1176_=_C1357 ,\nC1176_=_C1539 ,C1176_=_C1722 ,C1176_=_C1876 ,C1176_=_C2015 ,C1176_=_C2131 ,C1176_=_C2261 ,\nC1176_=_C2360 ,C1176_=_C2449 ,C1176_=_C2451 ,C1176_=_C2453 ,C1176_=_C2454 ,C1176_=_C2456 ,\nC1176_=_C2457 ,C1176_=_C2460 ,C1217_=_C1757 ,C1217_=_C2038 ,C1217_=_C2288 ,C1217_=_C2379 ,\nC1217_=_C2468 ,C1217_=_C2470 ,C1217_=_C2471 ,C1217_=_C2473 ,C1254_=_C1418 ,C1254_=_C1602 ,\nC1254_=_C1772 ,C1254_=_C1915 ,C1254_=_C2058 ,C1254_=_C2180 ,C1254_=_C2304 ,C1254_=_C2393 ,\nC1254_=_C2463 ,C1254_=_C2474 ,C1254_=_C2484 ,C1254_=_C2485 ,C1254_=_C2487 ,C1254_=_C2488 ,\nC1254_=_C2491 ,C1303_=_C1489 ,C1303_=_C1665 ,C1303_=_C1819 ,C1303_=_C1962 ,C1303_=_C2098 ,\nC1303_=_C2219 ,C1303_=_C2330 ,C1303_=_C2429 ,C1303_=_C2466 ,C1303_=_C2480 ,C1303_=_C2497 ,\nC1303_=_C2502 ,C1303_=_C2508 ,C1303_=_C2512 ,C1303_=_C2515 ,C1314_=_C1499 ,C1314_=_C1674 ,\nC1314_=_C1827 ,C1314_=_C1969 ,C1314_=_C2104 ,C1314_=_C2224 ,C1314_=_C2481 ,C1314_=_C2498 ,\nC1314_=_C2509 ,C1314_=_C2517 ,C1330_=_C1839 ,C1330_=_C1980 ,C1330_=_C2337 ,C1330_=_C2434 ,\nC1330_=_C2483 ,C1330_=_C2500 ,C1330_=_C2511 ,C1330_=_C2518 ,C1344_=_C1526 ,C1344_=_C1703 ,\nC1344_=_C1858 ,C1344_=_C1998 ,C1344_=_C2121 ,C1344_=_C2246 ,C1344_=_C2352 ,C1344_=_C2436 ,\nC1344_=_C2438 ,C1344_=_C2440 ,C1344_=_C2441 ,C1344_=_C2443 ,C1344_=_C2444 ,C1344_=_C2447 ,\nC1357_=_C1539 ,C1357_=_C1722 ,C1357_=_C1876 ,C1357_=_C2015 ,C1357_=_C2131 ,C1357_=_C2261 ,\nC1357_=_C2360 ,C1357_=_C2449 ,C1357_=_C2451 ,C1357_=_C2453 ,C1357_=_C2454 ,C1357_=_C2456 ,\nC1357_=_C2457 ,C1357_=_C2460 ,C1418_=_C1602 ,C1418_=_C1772 ,C1418_=_C1915 ,C1418_=_C2058 ,\nC1418_=_C2180 ,C1418_=_C2304 ,C1418_=_C2393 ,C1418_=_C2463 ,C1418_=_C2474 ,C1418_=_C2484 ,\nC1418_=_C2485 ,C1418_=_C2487 ,C1418_=_C2488 ,C1418_=_C2491 ,C1458_=_C1941 ,C1458_=_C2084 ,\nC1458_=_C2415 ,C1458_=_C2477 ,C1458_=_C2494 ,C1458_=_C2504 ,C1458_=_C2506 ,C1489_=_C1665 ,\nC1489_=_C1819 ,C1489_=_C1962 ,C1489_=_C2098 ,C1489_=_C2219 ,C1489_=_C2330 ,C1489_=_C2429 ,\nC1489_=_C2466 ,C1489_=_C2480 ,C1489_=_C2497 ,C1489_=_C2502 ,C1489_=_C2508 ,C1489_=_C2512 ,\nC1489_=_C2515 ,C1499_=_C1674 ,C1499_=_C1827 ,C1499_=_C1969 ,C1499_=_C2104 ,C1499_=_C2224 ,\nC1499_=_C2481 ,C1499_=_C2498 ,C1499_=_C2509</w:t>
      </w:r>
    </w:p>
    <w:p>
      <w:pPr>
        <w:pStyle w:val="PreformattedText"/>
        <w:bidi w:val="0"/>
        <w:spacing w:before="0" w:after="0"/>
        <w:jc w:val="left"/>
        <w:rPr/>
      </w:pPr>
      <w:r>
        <w:rPr/>
        <w:t xml:space="preserve"> </w:t>
      </w:r>
      <w:r>
        <w:rPr/>
        <w:t>,C1499_=_C2517 ,C1526_=_C1703 ,C1526_=_C1858 ,\nC1526_=_C1998 ,C1526_=_C2121 ,C1526_=_C2246 ,C1526_=_C2352 ,C1526_=_C2436 ,C1526_=_C2438 ,\nC1526_=_C2440 ,C1526_=_C2441 ,C1526_=_C2443 ,C1526_=_C2444 ,C1526_=_C2447 ,C1539_=_C1722 ,\nC1539_=_C1876 ,C1539_=_C2015 ,C1539_=_C2131 ,C1539_=_C2261 ,C1539_=_C2360 ,C1539_=_C2449 ,\nC1539_=_C2451 ,C1539_=_C2453 ,C1539_=_C2454 ,C1539_=_C2456 ,C1539_=_C2457 ,C1539_=_C2460 ,\nC1602_=_C1772 ,C1602_=_C1915 ,C1602_=_C2058 ,C1602_=_C2180 ,C1602_=_C2304 ,C1602_=_C2393 ,\nC1602_=_C2463 ,C1602_=_C2474 ,C1602_=_C2484 ,C1602_=_C2485 ,C1602_=_C2487 ,C1602_=_C2488 ,\nC1602_=_C2491 ,C1665_=_C1819 ,C1665_=_C1962 ,C1665_=_C2098 ,C1665_=_C2219 ,C1665_=_C2330 ,\nC1665_=_C2429 ,C1665_=_C2466 ,C1665_=_C2480 ,C1665_=_C2497 ,C1665_=_C2502 ,C1665_=_C2508 ,\nC1665_=_C2512 ,C1665_=_C2515 ,C1674_=_C1827 ,C1674_=_C1969 ,C1674_=_C2104 ,C1674_=_C2224 ,\nC1674_=_C2481 ,C1674_=_C2498 ,C1674_=_C2509 ,C1674_=_C2517 ,C1703_=_C1858 ,C1703_=_C1998 ,\nC1703_=_C2121 ,C1703_=_C2246 ,C1703_=_C2352 ,C1703_=_C2436 ,C1703_=_C2438 ,C1703_=_C2440 ,\nC1703_=_C2441 ,C1703_=_C2443 ,C1703_=_C2444 ,C1703_=_C2447 ,C1722_=_C1876 ,C1722_=_C2015 ,\nC1722_=_C2131 ,C1722_=_C2261 ,C1722_=_C2360 ,C1722_=_C2449 ,C1722_=_C2451 ,C1722_=_C2453 ,\nC1722_=_C2454 ,C1722_=_C2456 ,C1722_=_C2457 ,C1722_=_C2460 ,C1757_=_C2038 ,C1757_=_C2288 ,\nC1757_=_C2379 ,C1757_=_C2468 ,C1757_=_C2470 ,C1757_=_C2471 ,C1757_=_C2473 ,C1772_=_C1915 ,\nC1772_=_C2058 ,C1772_=_C2180 ,C1772_=_C2304 ,C1772_=_C2393 ,C1772_=_C2463 ,C1772_=_C2474 ,\nC1772_=_C2484 ,C1772_=_C2485 ,C1772_=_C2487 ,C1772_=_C2488 ,C1772_=_C2491 ,C1819_=_C1962 ,\nC1819_=_C2098 ,C1819_=_C2219 ,C1819_=_C2330 ,C1819_=_C2429 ,C1819_=_C2466 ,C1819_=_C2480 ,\nC1819_=_C2497 ,C1819_=_C2502 ,C1819_=_C2508 ,C1819_=_C2512 ,C1819_=_C2515 ,C1827_=_C1969 ,\nC1827_=_C2104 ,C1827_=_C2224 ,C1827_=_C2481 ,C1827_=_C2498 ,C1827_=_C2509 ,C1827_=_C2517 ,\nC1839_=_C1980 ,C1839_=_C2337 ,C1839_=_C2434 ,C1839_=_C2483 ,C1839_=_C2500 ,C1839_=_C2511 ,\nC1839_=_C2518 ,C1858_=_C1998 ,C1858_=_C2121 ,C1858_=_C2246 ,C1858_=_C2352 ,C1858_=_C2436 ,\nC1858_=_C2438 ,C1858_=_C2440 ,C1858_=_C2441 ,C1858_=_C2443 ,C1858_=_C2444 ,C1858_=_C2447 ,\nC1876_=_C2015 ,C1876_=_C2131 ,C1876_=_C2261 ,C1876_=_C2360 ,C1876_=_C2449 ,C1876_=_C2451 ,\nC1876_=_C2453 ,C1876_=_C2454 ,C1876_=_C2456 ,C1876_=_C2457 ,C1876_=_C2460 ,C1915_=_C2058 ,\nC1915_=_C2180 ,C1915_=_C2304 ,C1915_=_C2393 ,C1915_=_C2463 ,C1915_=_C2474 ,C1915_=_C2484 ,\nC1915_=_C2485 ,C1915_=_C2487 ,C1915_=_C2488 ,C1915_=_C2491 ,C1941_=_C2084 ,C1941_=_C2415 ,\nC1941_=_C2477 ,C1941_=_C2494 ,C1941_=_C2504 ,C1941_=_C2506 ,C1962_=_C2098 ,C1962_=_C2219 ,\nC1962_=_C2330 ,C1962_=_C2429 ,C1962_=_C2466 ,C1962_=_C2480 ,C1962_=_C2497 ,C1962_=_C2502 ,\nC1962_=_C2508 ,C1962_=_C2512 ,C1962_=_C2515 ,C1969_=_C2104 ,C1969_=_C2224 ,C1969_=_C2481 ,\nC1969_=_C2498 ,C1969_=_C2509 ,C1969_=_C2517 ,C1980_=_C2337 ,C1980_=_C2434 ,C1980_=_C2483 ,\nC1980_=_C2500 ,C1980_=_C2511 ,C1980_=_C2518 ,C1998_=_C2121 ,C1998_=_C2246 ,C1998_=_C2352 ,\nC1998_=_C2436 ,C1998_=_C2438 ,C1998_=_C2440 ,C1998_=_C2441 ,C1998_=_C2443 ,C1998_=_C2444 ,\nC1998_=_C2447 ,C2015_=_C2131 ,C2015_=_C2261 ,C2015_=_C2360 ,C2015_=_C2449 ,C2015_=_C2451 ,\nC2015_=_C2453 ,C2015_=_C2454 ,C2015_=_C2456 ,C2015_=_C2457 ,C2015_=_C2460 ,C2038_=_C2288 ,\nC2038_=_C2379 ,C2038_=_C2468 ,C2038_=_C2470 ,C2038_=_C2471 ,C2038_=_C2473 ,C2058_=_C2180 ,\nC2058_=_C2304 ,C2058_=_C2393 ,C2058_=_C2463 ,C2058_=_C2474 ,C2058_=_C2484 ,C2058_=_C2485 ,\nC2058_=_C2487 ,C2058_=_C2488 ,C2058_=_C2491 ,C2084_=_C2415 ,C2084_=_C2477 ,C2084_=_C2494 ,\nC2084_=_C2504 ,C2084_=_C2506 ,C2098_=_C2219 ,C2098_=_C2330 ,C2098_=_C2429 ,C2098_=_C2466 ,\nC2098_=_C2480 ,C2098_=_C2497 ,C2098_=_C2502 ,C2098_=_C2508 ,C2098_=_C2512 ,C2098_=_C2515 ,\nC2104_=_C2224 ,C2104_=_C2481 ,C2104_=_C2498 ,C2104_=_C2509 ,C2104_=_C2517 ,C2121_=_C2246 ,\nC2121_=_C2352 ,C2121_=_C2436 ,C2121_=_C2438 ,C2121_=_C2440 ,C2121_=_C2441 ,C2121_=_C2443 ,\nC2121_=_C2444 ,C2121_=_C2447 ,C2131_=_C2261 ,C2131_=_C2360 ,C2131_=_C2449 ,C2131_=_C2451 ,\nC2131_=_C2453 ,C2131_=_C2454 ,C2131_=_C2456 ,C2131_=_C2457 ,C2131_=_C2460 ,C2180_=_C2304 ,\nC2180_=_C2393 ,C2180_=_C2463 ,C2180_=_C2474 ,C2180_=_C2484 ,C2180_=_C2485 ,C2180_=_C2487 ,\nC2180_=_C2488 ,C2180_=_C2491 ,C2219_=_C2330 ,C2219_=_C2429 ,C2219_=_C2466 ,C2219_=_C2480 ,\nC2219_=_C2497 ,C2219_=_C2502 ,C2219_=_C2508 ,C2219_=_C2512 ,C2219_=_C2515 ,C2224_=_C2481 ,\nC2224_=_C2498 ,C2224_=_C2509 ,C2224_=_C2517 ,C2246_=_C2352 ,C2246_=_C2436 ,C2246_=_C2438 ,\nC2246_=_C2440 ,C2246_=_C2441 ,C2246_=_C2443 ,C2246_=_C2444 ,C2246_=_C2447 ,C2261_=_C2360 ,\nC2261_=_C2449 ,C2261_=_C2451 ,C2261_=_C2453 ,C2261_=_C2454 ,C2261_=_C2456 ,C2261_=_C2457 ,\nC2261_=_C2460 ,C2288_=_C2379 ,C2288_=_C2468 ,C2288_=_C2470 ,C2288_=_C2471 ,C2288_=_C2473 ,\nC2304_=_C2393 ,C2304_=_C2463 ,C2304_=_C2474 ,C2304_=_C2484 ,C2304_=_C2485 ,C2304_=_C2487 ,\nC2304_=_C2488 ,C2304_=_C2491 ,C2330_=_C2429 ,C2330_=_C2466 ,C2330_=_C2480 ,C2330_=_C2497 ,\nC2330_=_C2502 ,C2330_=_C2508 ,C2330_=_C2512 ,C2330_=_C2515 ,C2337_=_C2434 ,C2337_=_C2483 ,\nC2337_=_C2500 ,C2337_=_C2511 ,C2337_=_C2518 ,C2352_=_C2436 ,C2352_=_C2438 ,C2352_=_C2440 ,\nC2352_=_C2441 ,C2352_=_C2443 ,C2352_=_C2444 ,C2352_=_C2447 ,C2360_=_C2449 ,C2360_=_C2451 ,\nC2360_=_C2453 ,C2360_=_C2454 ,C2360_=_C2456 ,C2360_=_C2457 ,C2360_=_C2460 ,C2379_=_C2468 ,\nC2379_=_C2470 ,C2379_=_C2471 ,C2379_=_C2473 ,C2393_=_C2463 ,C2393_=_C2474 ,C2393_=_C2484 ,\nC2393_=_C2485 ,C2393_=_C2487 ,C2393_=_C2488 ,C2393_=_C2491 ,C2415_=_C2477 ,C2415_=_C2494 ,\nC2415_=_C2504 ,C2415_=_C2506 ,C2429_=_C2466 ,C2429_=_C2480 ,C2429_=_C2497 ,C2429_=_C2502 ,\nC2429_=_C2508 ,C2429_=_C2512 ,C2429_=_C2515 ,C2434_=_C2483 ,C2434_=_C2500 ,C2434_=_C2511 ,\nC2434_=_C2518 ,C2436_=_C2438 ,C2436_=_C2440 ,C2436_=_C2441 ,C2436_=_C2443 ,C2436_=_C2444 ,\nC2436_=_C2447 ,C2436_=_C2449 ,C2436_=_C2463 ,C2436_=_C2466 ,C2438_=_C2440 ,C2438_=_C2441 ,\nC2438_=_C2443 ,C2438_=_C2444 ,C2438_=_C2447 ,C2438_=_C2451 ,C2438_=_C2468 ,C2438_=_C2474 ,\nC2438_=_C2477 ,C2438_=_C2480 ,C2438_=_C2481 ,C2438_=_C2483 ,C2440_=_C2441 ,C2440_=_C2443 ,\nC2440_=_C2444 ,C2440_=_C2447 ,C2440_=_C2453 ,C2440_=_C2470 ,C2440_=_C2484 ,C2440_=_C2494 ,\nC2440_=_C2497 ,C2440_=_C2498 ,C2440_=_C2500 ,C2441_=_C2443 ,C2441_=_C2444 ,C2441_=_C2447 ,\nC2441_=_C2454 ,C2441_=_C2485 ,C2441_=_C2502 ,C2443_=_C2444 ,C2443_=_C2447 ,C2443_=_C2456 ,\nC2443_=_C2471 ,C2443_=_C2487 ,C2443_=_C2504 ,C2443_=_C2508 ,C2443_=_C2509 ,C2443_=_C2511 ,\nC2444_=_C2447 ,C2444_=_C2457 ,C2444_=_C2488 ,C2444_=_C2512 ,C2447_=_C2460 ,C2447_=_C2473 ,\nC2447_=_C2491 ,C2447_=_C2506 ,C2447_=_C2515 ,C2447_=_C2517 ,C2447_=_C2518 ,C2449_=_C2451 ,\nC2449_=_C2453 ,C2449_=_C2454 ,C2449_=_C2456 ,C2449_=_C2457 ,C2449_=_C2460 ,C2449_=_C2463 ,\nC2449_=_C2466 ,C2451_=_C2453 ,C2451_=_C2454 ,C2451_=_C2456 ,C2451_=_C2457 ,C2451_=_C2460 ,\nC2451_=_C2468 ,C2451_=_C2474 ,C2451_=_C2477 ,C2451_=_C2480 ,C2451_=_C2481 ,C2451_=_C2483 ,\nC2453_=_C2454 ,C2453_=_C2456 ,C2453_=_C2457 ,C2453_=_C2460 ,C2453_=_C2470 ,C2453_=_C2484 ,\nC2453_=_C2494 ,C2453_=_C2497 ,C2453_=_C2498 ,C2453_=_C2500 ,C2454_=_C2456 ,C2454_=_C2457 ,\nC2454_=_C2460 ,C2454_=_C2485 ,C2454_=_C2502 ,C2456_=_C2457 ,C2456_=_C2460 ,C2456_=_C2471 ,\nC2456_=_C2487 ,C2456_=_C2504 ,C2456_=_C2508 ,C2456_=_C2509 ,C2456_=_C2511 ,C2457_=_C2460 ,\nC2457_=_C2488 ,C2457_=_C2512 ,C2460_=_C2473 ,C2460_=_C2491 ,C2460_=_C2506 ,C2460_=_C2515 ,\nC2460_=_C2517 ,C2460_=_C2518 ,C2463_=_C2466 ,C2463_=_C2474 ,C2463_=_C2484 ,C2463_=_C2485 ,\nC2463_=_C2487 ,C2463_=_C2488 ,C2463_=_C2491 ,C2466_=_C2480 ,C2466_=_C2497 ,C2466_=_C2502 ,\nC2466_=_C2508 ,C2466_=_C2512 ,C2466_=_C2515 ,C2468_=_C2470 ,C2468_=_C2471 ,C2468_=_C2473 ,\nC2468_=_C2474 ,C2468_=_C2477 ,C2468_=_C2480 ,C2468_=_C2481 ,C2468_=_C2483 ,C2470_=_C2471 ,\nC2470_=_C2473 ,C2470_=_C2484 ,C2470_=_C2494 ,C2470_=_C2497 ,C2470_=_C2498 ,C2470_=_C2500 ,\nC2471_=_C2473 ,C2471_=_C2487 ,C2471_=_C2504 ,C2471_=_C2508 ,C2471_=_C2509 ,C2471_=_C2511 ,\nC2473_=_C2491 ,C2473_=_C2506 ,C2473_=_C2515 ,C2473_=_C2517 ,C2473_=_C2518 ,C2474_=_C2477 ,\nC2474_=_C2480 ,C2474_=_C2481 ,C2474_=_C2483 ,C2474_=_C2484 ,C2474_=_C2485 ,C2474_=_C2487 ,\nC2474_=_C2488 ,C2474_=_C2491 ,C2477_=_C2480 ,C2477_=_C2481 ,C2477_=_C2483 ,C2477_=_C2494 ,\nC2477_=_C2504 ,C2477_=_C2506 ,C2480_=_C2481 ,C2480_=_C2483 ,C2480_=_C2497 ,C2480_=_C2502 ,\nC2480_=_C2508 ,C2480_=_C2512 ,C2480_=_C2515 ,C2481_=_C2483 ,C2481_=_C2498 ,C2481_=_C2509 ,\nC2481_=_C2517 ,C2483_=_C2500 ,C2483_=_C2511 ,C2483_=_C2518 ,C2484_=_C2485 ,C2484_=_C2487 ,\nC2484_=_C2488 ,C2484_=_C2491 ,C2484_=_C2494 ,C2484_=_C2497 ,C2484_=_C2498 ,C2484_=_C2500 ,\nC2485_=_C2487 ,C2485_=_C2488 ,C2485_=_C2491 ,C2485_=_C2502 ,C2487_=_C2488 ,C2487_=_C2491 ,\nC2487_=_C2504 ,C2487_=_C2508 ,C2487_=_C2509 ,C2487_=_C2511 ,C2488_=_C2491 ,C2488_=_C2512 ,\nC2491_=_C2506 ,C2491_=_C2515 ,C2491_=_C2517 ,C2491_=_C2518 ,C2494_=_C2497 ,C2494_=_C2498 ,\nC2494_=_C2500 ,C2494_=_C2504 ,C2494_=_C2506 ,C2497_=_C2498 ,C2497_=_C2500 ,C2497_=_C2502 ,\nC2497_=_C2508 ,C2497_=_C2512 ,C2497_=_C2515 ,C2498_=_C2500 ,C2498_=_C2509 ,C2498_=_C2517 ,\nC2500_=_C2511 ,C2500_=_C2518 ,C2502_=_C2508 ,C2502_=_C2512 ,C2502_=_C2515 ,C2504_=_C2506 ,\nC2504_=_C2508 ,C2504_=_C2509 ,C2504_=_C2511 ,C2506_=_C2515 ,C2506_=_C2517 ,C2506_=_C2518 ,\nC2508_=_C2509 ,C2508_=_C2511 ,C2508_=_C2512 ,C2508_=_C2515 ,C2509_=_C2511 ,C2509_=_C2517 ,\nC2511_=_C2518 ,C2512_=_C2515 ,C2515_=_C2517 ,C2515_=_C2518 ,C2517_=_C2518 ,"];185[shape=box, label="id:185 level: 5\n133: C15 C110 C144 C194 C236 \nC277 C398 C452 C477 C506 C573 \nC607 C626 C677 C713 C744 C834 \nC853 C871 C910 C929 C959 C1046 \nC1072 C1102 C1129 C1153 C1235 C1253 \nC1268 C1294 C1320 C1343 C1417 C1443 \nC1477 C1507 C1525 C1585 C1601 C1616 \nC1630 C1654 C1678 C1702 C1785 C1809 \nC1832 C1857 C1907 C1930 C1954 C1974 \nC1997 C2051 C2069 C2074 C2095 C2107 \nC2120 C2167 C2179 C2190 C2196 C2213 \nC2227 C2245 C2299 C2313 C2317 C2327 \nC2334 C2338 C2339 C2340 C2341 C2342 \nC2344 C2345 C2346 C2348 C2349 C2350 \nC2351 C2352 C2354 C2357 C2358</w:t>
      </w:r>
    </w:p>
    <w:p>
      <w:pPr>
        <w:pStyle w:val="PreformattedText"/>
        <w:bidi w:val="0"/>
        <w:spacing w:before="0" w:after="0"/>
        <w:jc w:val="left"/>
        <w:rPr/>
      </w:pPr>
      <w:r>
        <w:rPr/>
        <w:t xml:space="preserve"> </w:t>
      </w:r>
      <w:r>
        <w:rPr/>
        <w:t>C2362 \nC2365 C2366 C2368 C2369 C2370 C2371 \nC2374 C2377 C2381 C2382 C2383 C2385 \nC2386 C2388 C2389 C2390 C2392 C2393 \nC2394 C2395 C2396 C2398 C2399 C2400 \nC2401 C2402 C2403 C2404 C2405 C2407 \nC2408 C2410 C2413 C2416 C2419 C2422 \nC2423 C2424 C2425 C2426 C2427 C2430 \nC2432 C2433 \n1618: C15_=_C277( C15 C277 ) C15_=_C506( C15 C506 ) C15_=_C744( C15 C744 ) C15_=_C959( C15 C959 ) C15_=_C1153( C15 C1153 ) \nC15_=_C1343( C15 C1343 ) C15_=_C1525( C15 C1525 ) C15_=_C1702( C15 C1702 ) C15_=_C1857( C15 C1857 ) C15_=_C1997( C15 C1997 ) C15_=_C2120( C15 C2120 ) \nC15_=_C2245( C15 C2245 ) C15_=_C2338( C15 C2338 ) C15_=_C2339( C15 C2339 ) C15_=_C2340( C15 C2340 ) C15_=_C2341( C15 C2341 ) C15_=_C2342( C15 C2342 ) \nC15_=_C2344( C15 C2344 ) C15_=_C2345( C15 C2345 ) C15_=_C2346( C15 C2346 ) C15_=_C2348( C15 C2348 ) C15_=_C2349( C15 C2349 ) C15_=_C2350( C15 C2350 ) \nC15_=_C2351( C15 C2351 ) C15_=_C2352( C15 C2352 ) C110_=_C834( C110 C834 ) C110_=_C1046( C110 C1046 ) C110_=_C1253( C110 C1253 ) C110_=_C1417( C110 C1417 ) \nC110_=_C1601( C110 C1601 ) C110_=_C2179( C110 C2179 ) C110_=_C2342( C110 C2342 ) C110_=_C2369( C110 C2369 ) C110_=_C2388( C110 C2388 ) C110_=_C2389( C110 C2389 ) \nC110_=_C2390( C110 C2390 ) C110_=_C2392( C110 C2392 ) C110_=_C2393( C110 C2393 ) C144_=_C398( C144 C398 ) C144_=_C626( C144 C626 ) C144_=_C871( C144 C871 ) \nC144_=_C1072( C144 C1072 ) C144_=_C1268( C144 C1268 ) C144_=_C1443( C144 C1443 ) C144_=_C1630( C144 C1630 ) C144_=_C1785( C144 C1785 ) C144_=_C1930( C144 C1930 ) \nC144_=_C2074( C144 C2074 ) C144_=_C2196( C144 C2196 ) C144_=_C2317( C144 C2317 ) C144_=_C2344( C144 C2344 ) C144_=_C2354( C144 C2354 ) C144_=_C2362( C144 C2362 ) \nC144_=_C2371( C144 C2371 ) C144_=_C2394( C144 C2394 ) C144_=_C2401( C144 C2401 ) C144_=_C2402( C144 C2402 ) C144_=_C2403( C144 C2403 ) C144_=_C2404( C144 C2404 ) \nC144_=_C2405( C144 C2405 ) C144_=_C2407( C144 C2407 ) C144_=_C2408( C144 C2408 ) C194_=_C452( C194 C452 ) C194_=_C677( C194 C677 ) C194_=_C910( C194 C910 ) \nC194_=_C1102( C194 C1102 ) C194_=_C1294( C194 C1294 ) C194_=_C1477( C194 C1477 ) C194_=_C1654( C194 C1654 ) C194_=_C1809( C194 C1809 ) C194_=_C1954( C194 C1954 ) \nC194_=_C2095( C194 C2095 ) C194_=_C2213( C194 C2213 ) C194_=_C2327( C194 C2327 ) C194_=_C2357( C194 C2357 ) C194_=_C2365( C194 C2365 ) C194_=_C2374( C194 C2374 ) \nC194_=_C2383( C194 C2383 ) C194_=_C2390( C194 C2390 ) C194_=_C2403( C194 C2403 ) C194_=_C2410( C194 C2410 ) C194_=_C2416( C194 C2416 ) C194_=_C2422( C194 C2422 ) \nC194_=_C2423( C194 C2423 ) C194_=_C2424( C194 C2424 ) C194_=_C2425( C194 C2425 ) C194_=_C2426( C194 C2426 ) C236_=_C477( C236 C477 ) C236_=_C713( C236 C713 ) \nC236_=_C929( C236 C929 ) C236_=_C1129( C236 C1129 ) C236_=_C1320( C236 C1320 ) C236_=_C1507( C236 C1507 ) C236_=_C1678( C236 C1678 ) C236_=_C1832( C236 C1832 ) \nC236_=_C1974( C236 C1974 ) C236_=_C2107( C236 C2107 ) C236_=_C2227( C236 C2227 ) C236_=_C2334( C236 C2334 ) C236_=_C2350( C236 C2350 ) C236_=_C2358( C236 C2358 ) \nC236_=_C2366( C236 C2366 ) C236_=_C2377( C236 C2377 ) C236_=_C2398( C236 C2398 ) C236_=_C2413( C236 C2413 ) C236_=_C2419( C236 C2419 ) C236_=_C2424( C236 C2424 ) \nC236_=_C2427( C236 C2427 ) C236_=_C2430( C236 C2430 ) C236_=_C2432( C236 C2432 ) C236_=_C2433( C236 C2433 ) C277_=_C506( C277 C506 ) C277_=_C744( C277 C744 ) \nC277_=_C959( C277 C959 ) C277_=_C1153( C277 C1153 ) C277_=_C1343( C277 C1343 ) C277_=_C1525( C277 C1525 ) C277_=_C1702( C277 C1702 ) C277_=_C1857( C277 C1857 ) \nC277_=_C1997( C277 C1997 ) C277_=_C2120( C277 C2120 ) C277_=_C2245( C277 C2245 ) C277_=_C2338( C277 C2338 ) C277_=_C2339( C277 C2339 ) C277_=_C2340( C277 C2340 ) \nC277_=_C2341( C277 C2341 ) C277_=_C2342( C277 C2342 ) C277_=_C2344( C277 C2344 ) C277_=_C2345( C277 C2345 ) C277_=_C2346( C277 C2346 ) C277_=_C2348( C277 C2348 ) \nC277_=_C2349( C277 C2349 ) C277_=_C2350( C277 C2350 ) C277_=_C2351( C277 C2351 ) C277_=_C2352( C277 C2352 ) C398_=_C626( C398 C626 ) C398_=_C871( C398 C871 ) \nC398_=_C1072( C398 C1072 ) C398_=_C1268( C398 C1268 ) C398_=_C1443( C398 C1443 ) C398_=_C1630( C398 C1630 ) C398_=_C1785( C398 C1785 ) C398_=_C1930( C398 C1930 ) \nC398_=_C2074( C398 C2074 ) C398_=_C2196( C398 C2196 ) C398_=_C2317( C398 C2317 ) C398_=_C2344( C398 C2344 ) C398_=_C2354( C398 C2354 ) C398_=_C2362( C398 C2362 ) \nC398_=_C2371( C398 C2371 ) C398_=_C2394( C398 C2394 ) C398_=_C2401( C398 C2401 ) C398_=_C2402( C398 C2402 ) C398_=_C2403( C398 C2403 ) C398_=_C2404( C398 C2404 ) \nC398_=_C2405( C398 C2405 ) C398_=_C2407( C398 C2407 ) C398_=_C2408( C398 C2408 ) C452_=_C677( C452 C677 ) C452_=_C910( C452 C910 ) C452_=_C1102( C452 C1102 ) \nC452_=_C1294( C452 C1294 ) C452_=_C1477( C452 C1477 ) C452_=_C1654( C452 C1654 ) C452_=_C1809( C452 C1809 ) C452_=_C1954( C452 C1954 ) C452_=_C2095( C452 C2095 ) \nC452_=_C2213( C452 C2213 ) C452_=_C2327( C452 C2327 ) C452_=_C2357( C452 C2357 ) C452_=_C2365( C452 C2365 ) C452_=_C2374( C452 C2374 ) C452_=_C2383( C452 C2383 ) \nC452_=_C2390( C452 C2390 ) C452_=_C2403( C452 C2403 ) C452_=_C2410( C452 C2410 ) C452_=_C2416( C452 C2416 ) C452_=_C2422( C452 C2422 ) C452_=_C2423( C452 C2423 ) \nC452_=_C2424( C452 C2424 ) C452_=_C2425( C452 C2425 ) C452_=_C2426( C452 C2426 ) C477_=_C713( C477 C713 ) C477_=_C929( C477 C929 ) C477_=_C1129( C477 C1129 ) \nC477_=_C1320( C477 C1320 ) C477_=_C1507( C477 C1507 ) C477_=_C1678( C477 C1678 ) C477_=_C1832( C477 C1832 ) C477_=_C1974( C477 C1974 ) C477_=_C2107( C477 C2107 ) \nC477_=_C2227( C477 C2227 ) C477_=_C2334( C477 C2334 ) C477_=_C2350( C477 C2350 ) C477_=_C2358( C477 C2358 ) C477_=_C2366( C477 C2366 ) C477_=_C2377( C477 C2377 ) \nC477_=_C2398( C477 C2398 ) C477_=_C2413( C477 C2413 ) C477_=_C2419( C477 C2419 ) C477_=_C2424( C477 C2424 ) C477_=_C2427( C477 C2427 ) C477_=_C2430( C477 C2430 ) \nC477_=_C2432( C477 C2432 ) C477_=_C2433( C477 C2433 ) C506_=_C744( C506 C744 ) C506_=_C959( C506 C959 ) C506_=_C1153( C506 C1153 ) C506_=_C1343( C506 C1343 ) \nC506_=_C1525( C506 C1525 ) C506_=_C1702( C506 C1702 ) C506_=_C1857( C506 C1857 ) C506_=_C1997( C506 C1997 ) C506_=_C2120( C506 C2120 ) C506_=_C2245( C506 C2245 ) \nC506_=_C2338( C506 C2338 ) C506_=_C2339( C506 C2339 ) C506_=_C2340( C506 C2340 ) C506_=_C2341( C506 C2341 ) C506_=_C2342( C506 C2342 ) C506_=_C2344( C506 C2344 ) \nC506_=_C2345( C506 C2345 ) C506_=_C2346( C506 C2346 ) C506_=_C2348( C506 C2348 ) C506_=_C2349( C506 C2349 ) C506_=_C2350( C506 C2350 ) C506_=_C2351( C506 C2351 ) \nC506_=_C2352( C506 C2352 ) C573_=_C1235( C573 C1235 ) C573_=_C1585( C573 C1585 ) C573_=_C1907( C573 C1907 ) C573_=_C2051( C573 C2051 ) C573_=_C2167( C573 C2167 ) \nC573_=_C2299( C573 C2299 ) C573_=_C2341( C573 C2341 ) C573_=_C2368( C573 C2368 ) C573_=_C2381( C573 C2381 ) C573_=_C2382( C573 C2382 ) C573_=_C2383( C573 C2383 ) \nC573_=_C2385( C573 C2385 ) C573_=_C2386( C573 C2386 ) C607_=_C853( C607 C853 ) C607_=_C1616( C607 C1616 ) C607_=_C2069( C607 C2069 ) C607_=_C2190( C607 C2190 ) \nC607_=_C2313( C607 C2313 ) C607_=_C2370( C607 C2370 ) C607_=_C2394( C607 C2394 ) C607_=_C2395( C607 C2395 ) C607_=_C2396( C607 C2396 ) C607_=_C2398( C607 C2398 ) \nC607_=_C2399( C607 C2399 ) C607_=_C2400( C607 C2400 ) C626_=_C871( C626 C871 ) C626_=_C1072( C626 C1072 ) C626_=_C1268( C626 C1268 ) C626_=_C1443( C626 C1443 ) \nC626_=_C1630( C626 C1630 ) C626_=_C1785( C626 C1785 ) C626_=_C1930( C626 C1930 ) C626_=_C2074( C626 C2074 ) C626_=_C2196( C626 C2196 ) C626_=_C2317( C626 C2317 ) \nC626_=_C2344( C626 C2344 ) C626_=_C2354( C626 C2354 ) C626_=_C2362( C626 C2362 ) C626_=_C2371( C626 C2371 ) C626_=_C2394( C626 C2394 ) C626_=_C2401( C626 C2401 ) \nC626_=_C2402( C626 C2402 ) C626_=_C2403( C626 C2403 ) C626_=_C2404( C626 C2404 ) C626_=_C2405( C626 C2405 ) C626_=_C2407( C626 C2407 ) C626_=_C2408( C626 C2408 ) \nC677_=_C910( C677 C910 ) C677_=_C1102( C677 C1102 ) C677_=_C1294( C677 C1294 ) C677_=_C1477( C677 C1477 ) C677_=_C1654( C677 C1654 ) C677_=_C1809( C677 C1809 ) \nC677_=_C1954( C677 C1954 ) C677_=_C2095( C677 C2095 ) C677_=_C2213( C677 C2213 ) C677_=_C2327( C677 C2327 ) C677_=_C2357( C677 C2357 ) C677_=_C2365( C677 C2365 ) \nC677_=_C2374( C677 C2374 ) C677_=_C2383( C677 C2383 ) C677_=_C2390( C677 C2390 ) C677_=_C2403( C677 C2403 ) C677_=_C2410( C677 C2410 ) C677_=_C2416( C677 C2416 ) \nC677_=_C2422( C677 C2422 ) C677_=_C2423( C677 C2423 ) C677_=_C2424( C677 C2424 ) C677_=_C2425( C677 C2425 ) C677_=_C2426( C677 C2426 ) C713_=_C929( C713 C929 ) \nC713_=_C1129( C713 C1129 ) C713_=_C1320( C713 C1320 ) C713_=_C1507( C713 C1507 ) C713_=_C1678( C713 C1678 ) C713_=_C1832( C713 C1832 ) C713_=_C1974( C713 C1974 ) \nC713_=_C2107( C713 C2107 ) C713_=_C2227( C713 C2227 ) C713_=_C2334( C713 C2334 ) C713_=_C2350( C713 C2350 ) C713_=_C2358( C713 C2358 ) C713_=_C2366( C713 C2366 ) \nC713_=_C2377( C713 C2377 ) C713_=_C2398( C713 C2398 ) C713_=_C2413( C713 C2413 ) C713_=_C2419( C713 C2419 ) C713_=_C2424( C713 C2424 ) C713_=_C2427( C713 C2427 ) \nC713_=_C2430( C713 C2430 ) C713_=_C2432( C713 C2432 ) C713_=_C2433( C713 C2433 ) C744_=_C959( C744 C959 ) C744_=_C1153( C744 C1153 ) C744_=_C1343( C744 C1343 ) \nC744_=_C1525( C744 C1525 ) C744_=_C1702( C744 C1702 ) C744_=_C1857( C744 C1857 ) C744_=_C1997( C744 C1997 ) C744_=_C2120( C744 C2120 ) C744_=_C2245( C744 C2245 ) \nC744_=_C2338( C744 C2338 ) C744_=_C2339( C744 C2339 ) C744_=_C2340( C744 C2340 ) C744_=_C2341( C744 C2341 ) C744_=_C2342( C744 C2342 ) C744_=_C2344( C744 C2344 ) \nC744_=_C2345( C744 C2345 ) C744_=_C2346( C744 C2346 ) C744_=_C2348( C744 C2348 ) C744_=_C2349( C744 C2349 ) C744_=_C2350( C744 C2350 ) C744_=_C2351( C744 C2351 ) \nC744_=_C2352( C744 C2352 ) C834_=_C1046( C834 C1046 ) C834_=_C1253( C834 C1253 ) C834_=_C1417( C834 C1417 ) C834_=_C1601( C834 C1601 ) C834_=_C2179( C834 C2179 ) \nC834_=_C2342( C834 C2342 ) C834_=_C2369( C834 C2369 ) C834_=_C2388( C834 C2388 ) C834_=_C2389( C834 C2389 ) C834_=_C2390( C834 C2390 ) C834_=_C2392( C834 C2392 ) \nC834_=_C2393( C834 C2393 ) C853_=_C1616( C853 C1616 ) C853_=_C2069(</w:t>
      </w:r>
    </w:p>
    <w:p>
      <w:pPr>
        <w:pStyle w:val="PreformattedText"/>
        <w:bidi w:val="0"/>
        <w:spacing w:before="0" w:after="0"/>
        <w:jc w:val="left"/>
        <w:rPr/>
      </w:pPr>
      <w:r>
        <w:rPr/>
        <w:t xml:space="preserve"> </w:t>
      </w:r>
      <w:r>
        <w:rPr/>
        <w:t>C853 C2069 ) C853_=_C2190( C853 C2190 ) C853_=_C2313( C853 C2313 ) C853_=_C2370( C853 C2370 ) \nC853_=_C2394( C853 C2394 ) C853_=_C2395( C853 C2395 ) C853_=_C2396( C853 C2396 ) C853_=_C2398( C853 C2398 ) C853_=_C2399( C853 C2399 ) C853_=_C2400( C853 C2400 ) \nC871_=_C1072( C871 C1072 ) C871_=_C1268( C871 C1268 ) C871_=_C1443( C871 C1443 ) C871_=_C1630( C871 C1630 ) C871_=_C1785( C871 C1785 ) C871_=_C1930( C871 C1930 ) \nC871_=_C2074( C871 C2074 ) C871_=_C2196( C871 C2196 ) C871_=_C2317( C871 C2317 ) C871_=_C2344( C871 C2344 ) C871_=_C2354( C871 C2354 ) C871_=_C2362( C871 C2362 ) \nC871_=_C2371( C871 C2371 ) C871_=_C2394( C871 C2394 ) C871_=_C2401( C871 C2401 ) C871_=_C2402( C871 C2402 ) C871_=_C2403( C871 C2403 ) C871_=_C2404( C871 C2404 ) \nC871_=_C2405( C871 C2405 ) C871_=_C2407( C871 C2407 ) C871_=_C2408( C871 C2408 ) C910_=_C1102( C910 C1102 ) C910_=_C1294( C910 C1294 ) C910_=_C1477( C910 C1477 ) \nC910_=_C1654( C910 C1654 ) C910_=_C1809( C910 C1809 ) C910_=_C1954( C910 C1954 ) C910_=_C2095( C910 C2095 ) C910_=_C2213( C910 C2213 ) C910_=_C2327( C910 C2327 ) \nC910_=_C2357( C910 C2357 ) C910_=_C2365( C910 C2365 ) C910_=_C2374( C910 C2374 ) C910_=_C2383( C910 C2383 ) C910_=_C2390( C910 C2390 ) C910_=_C2403( C910 C2403 ) \nC910_=_C2410( C910 C2410 ) C910_=_C2416( C910 C2416 ) C910_=_C2422( C910 C2422 ) C910_=_C2423( C910 C2423 ) C910_=_C2424( C910 C2424 ) C910_=_C2425( C910 C2425 ) \nC910_=_C2426( C910 C2426 ) C929_=_C1129( C929 C1129 ) C929_=_C1320( C929 C1320 ) C929_=_C1507( C929 C1507 ) C929_=_C1678( C929 C1678 ) C929_=_C1832( C929 C1832 ) \nC929_=_C1974( C929 C1974 ) C929_=_C2107( C929 C2107 ) C929_=_C2227( C929 C2227 ) C929_=_C2334( C929 C2334 ) C929_=_C2350( C929 C2350 ) C929_=_C2358( C929 C2358 ) \nC929_=_C2366( C929 C2366 ) C929_=_C2377( C929 C2377 ) C929_=_C2398( C929 C2398 ) C929_=_C2413( C929 C2413 ) C929_=_C2419( C929 C2419 ) C929_=_C2424( C929 C2424 ) \nC929_=_C2427( C929 C2427 ) C929_=_C2430( C929 C2430 ) C929_=_C2432( C929 C2432 ) C929_=_C2433( C929 C2433 ) C959_=_C1153( C959 C1153 ) C959_=_C1343( C959 C1343 ) \nC959_=_C1525( C959 C1525 ) C959_=_C1702( C959 C1702 ) C959_=_C1857( C959 C1857 ) C959_=_C1997( C959 C1997 ) C959_=_C2120( C959 C2120 ) C959_=_C2245( C959 C2245 ) \nC959_=_C2338( C959 C2338 ) C959_=_C2339( C959 C2339 ) C959_=_C2340( C959 C2340 ) C959_=_C2341( C959 C2341 ) C959_=_C2342( C959 C2342 ) C959_=_C2344( C959 C2344 ) \nC959_=_C2345( C959 C2345 ) C959_=_C2346( C959 C2346 ) C959_=_C2348( C959 C2348 ) C959_=_C2349( C959 C2349 ) C959_=_C2350( C959 C2350 ) C959_=_C2351( C959 C2351 ) \nC959_=_C2352( C959 C2352 ) C1046_=_C1253( C1046 C1253 ) C1046_=_C1417( C1046 C1417 ) C1046_=_C1601( C1046 C1601 ) C1046_=_C2179( C1046 C2179 ) C1046_=_C2342( C1046 C2342 ) \nC1046_=_C2369( C1046 C2369 ) C1046_=_C2388( C1046 C2388 ) C1046_=_C2389( C1046 C2389 ) C1046_=_C2390( C1046 C2390 ) C1046_=_C2392( C1046 C2392 ) C1046_=_C2393( C1046 C2393 ) \nC1072_=_C1268( C1072 C1268 ) C1072_=_C1443( C1072 C1443 ) C1072_=_C1630( C1072 C1630 ) C1072_=_C1785( C1072 C1785 ) C1072_=_C1930( C1072 C1930 ) C1072_=_C2074( C1072 C2074 ) \nC1072_=_C2196( C1072 C2196 ) C1072_=_C2317( C1072 C2317 ) C1072_=_C2344( C1072 C2344 ) C1072_=_C2354( C1072 C2354 ) C1072_=_C2362( C1072 C2362 ) C1072_=_C2371( C1072 C2371 ) \nC1072_=_C2394( C1072 C2394 ) C1072_=_C2401( C1072 C2401 ) C1072_=_C2402( C1072 C2402 ) C1072_=_C2403( C1072 C2403 ) C1072_=_C2404( C1072 C2404 ) C1072_=_C2405( C1072 C2405 ) \nC1072_=_C2407( C1072 C2407 ) C1072_=_C2408( C1072 C2408 ) C1102_=_C1294( C1102 C1294 ) C1102_=_C1477( C1102 C1477 ) C1102_=_C1654( C1102 C1654 ) C1102_=_C1809( C1102 C1809 ) \nC1102_=_C1954( C1102 C1954 ) C1102_=_C2095( C1102 C2095 ) C1102_=_C2213( C1102 C2213 ) C1102_=_C2327( C1102 C2327 ) C1102_=_C2357( C1102 C2357 ) C1102_=_C2365( C1102 C2365 ) \nC1102_=_C2374( C1102 C2374 ) C1102_=_C2383( C1102 C2383 ) C1102_=_C2390( C1102 C2390 ) C1102_=_C2403( C1102 C2403 ) C1102_=_C2410( C1102 C2410 ) C1102_=_C2416( C1102 C2416 ) \nC1102_=_C2422( C1102 C2422 ) C1102_=_C2423( C1102 C2423 ) C1102_=_C2424( C1102 C2424 ) C1102_=_C2425( C1102 C2425 ) C1102_=_C2426( C1102 C2426 ) C1129_=_C1320( C1129 C1320 ) \nC1129_=_C1507( C1129 C1507 ) C1129_=_C1678( C1129 C1678 ) C1129_=_C1832( C1129 C1832 ) C1129_=_C1974( C1129 C1974 ) C1129_=_C2107( C1129 C2107 ) C1129_=_C2227( C1129 C2227 ) \nC1129_=_C2334( C1129 C2334 ) C1129_=_C2350( C1129 C2350 ) C1129_=_C2358( C1129 C2358 ) C1129_=_C2366( C1129 C2366 ) C1129_=_C2377( C1129 C2377 ) C1129_=_C2398( C1129 C2398 ) \nC1129_=_C2413( C1129 C2413 ) C1129_=_C2419( C1129 C2419 ) C1129_=_C2424( C1129 C2424 ) C1129_=_C2427( C1129 C2427 ) C1129_=_C2430( C1129 C2430 ) C1129_=_C2432( C1129 C2432 ) \nC1129_=_C2433( C1129 C2433 ) C1153_=_C1343( C1153 C1343 ) C1153_=_C1525( C1153 C1525 ) C1153_=_C1702( C1153 C1702 ) C1153_=_C1857( C1153 C1857 ) C1153_=_C1997( C1153 C1997 ) \nC1153_=_C2120( C1153 C2120 ) C1153_=_C2245( C1153 C2245 ) C1153_=_C2338( C1153 C2338 ) C1153_=_C2339( C1153 C2339 ) C1153_=_C2340( C1153 C2340 ) C1153_=_C2341( C1153 C2341 ) \nC1153_=_C2342( C1153 C2342 ) C1153_=_C2344( C1153 C2344 ) C1153_=_C2345( C1153 C2345 ) C1153_=_C2346( C1153 C2346 ) C1153_=_C2348( C1153 C2348 ) C1153_=_C2349( C1153 C2349 ) \nC1153_=_C2350( C1153 C2350 ) C1153_=_C2351( C1153 C2351 ) C1153_=_C2352( C1153 C2352 ) C1235_=_C1585( C1235 C1585 ) C1235_=_C1907( C1235 C1907 ) C1235_=_C2051( C1235 C2051 ) \nC1235_=_C2167( C1235 C2167 ) C1235_=_C2299( C1235 C2299 ) C1235_=_C2341( C1235 C2341 ) C1235_=_C2368( C1235 C2368 ) C1235_=_C2381( C1235 C2381 ) C1235_=_C2382( C1235 C2382 ) \nC1235_=_C2383( C1235 C2383 ) C1235_=_C2385( C1235 C2385 ) C1235_=_C2386( C1235 C2386 ) C1253_=_C1417( C1253 C1417 ) C1253_=_C1601( C1253 C1601 ) C1253_=_C2179( C1253 C2179 ) \nC1253_=_C2342( C1253 C2342 ) C1253_=_C2369( C1253 C2369 ) C1253_=_C2388( C1253 C2388 ) C1253_=_C2389( C1253 C2389 ) C1253_=_C2390( C1253 C2390 ) C1253_=_C2392( C1253 C2392 ) \nC1253_=_C2393( C1253 C2393 ) C1268_=_C1443( C1268 C1443 ) C1268_=_C1630( C1268 C1630 ) C1268_=_C1785( C1268 C1785 ) C1268_=_C1930( C1268 C1930 ) C1268_=_C2074( C1268 C2074 ) \nC1268_=_C2196( C1268 C2196 ) C1268_=_C2317( C1268 C2317 ) C1268_=_C2344( C1268 C2344 ) C1268_=_C2354( C1268 C2354 ) C1268_=_C2362( C1268 C2362 ) C1268_=_C2371( C1268 C2371 ) \nC1268_=_C2394( C1268 C2394 ) C1268_=_C2401( C1268 C2401 ) C1268_=_C2402( C1268 C2402 ) C1268_=_C2403( C1268 C2403 ) C1268_=_C2404( C1268 C2404 ) C1268_=_C2405( C1268 C2405 ) \nC1268_=_C2407( C1268 C2407 ) C1268_=_C2408( C1268 C2408 ) C1294_=_C1477( C1294 C1477 ) C1294_=_C1654( C1294 C1654 ) C1294_=_C1809( C1294 C1809 ) C1294_=_C1954( C1294 C1954 ) \nC1294_=_C2095( C1294 C2095 ) C1294_=_C2213( C1294 C2213 ) C1294_=_C2327( C1294 C2327 ) C1294_=_C2357( C1294 C2357 ) C1294_=_C2365( C1294 C2365 ) C1294_=_C2374( C1294 C2374 ) \nC1294_=_C2383( C1294 C2383 ) C1294_=_C2390( C1294 C2390 ) C1294_=_C2403( C1294 C2403 ) C1294_=_C2410( C1294 C2410 ) C1294_=_C2416( C1294 C2416 ) C1294_=_C2422( C1294 C2422 ) \nC1294_=_C2423( C1294 C2423 ) C1294_=_C2424( C1294 C2424 ) C1294_=_C2425( C1294 C2425 ) C1294_=_C2426( C1294 C2426 ) C1320_=_C1507( C1320 C1507 ) C1320_=_C1678( C1320 C1678 ) \nC1320_=_C1832( C1320 C1832 ) C1320_=_C1974( C1320 C1974 ) C1320_=_C2107( C1320 C2107 ) C1320_=_C2227( C1320 C2227 ) C1320_=_C2334( C1320 C2334 ) C1320_=_C2350( C1320 C2350 ) \nC1320_=_C2358( C1320 C2358 ) C1320_=_C2366( C1320 C2366 ) C1320_=_C2377( C1320 C2377 ) C1320_=_C2398( C1320 C2398 ) C1320_=_C2413( C1320 C2413 ) C1320_=_C2419( C1320 C2419 ) \nC1320_=_C2424( C1320 C2424 ) C1320_=_C2427( C1320 C2427 ) C1320_=_C2430( C1320 C2430 ) C1320_=_C2432( C1320 C2432 ) C1320_=_C2433( C1320 C2433 ) C1343_=_C1525( C1343 C1525 ) \nC1343_=_C1702( C1343 C1702 ) C1343_=_C1857( C1343 C1857 ) C1343_=_C1997( C1343 C1997 ) C1343_=_C2120( C1343 C2120 ) C1343_=_C2245( C1343 C2245 ) C1343_=_C2338( C1343 C2338 ) \nC1343_=_C2339( C1343 C2339 ) C1343_=_C2340( C1343 C2340 ) C1343_=_C2341( C1343 C2341 ) C1343_=_C2342( C1343 C2342 ) C1343_=_C2344( C1343 C2344 ) C1343_=_C2345( C1343 C2345 ) \nC1343_=_C2346( C1343 C2346 ) C1343_=_C2348( C1343 C2348 ) C1343_=_C2349( C1343 C2349 ) C1343_=_C2350( C1343 C2350 ) C1343_=_C2351( C1343 C2351 ) C1343_=_C2352( C1343 C2352 ) \nC1417_=_C1601( C1417 C1601 ) C1417_=_C2179( C1417 C2179 ) C1417_=_C2342( C1417 C2342 ) C1417_=_C2369( C1417 C2369 ) C1417_=_C2388( C1417 C2388 ) C1417_=_C2389( C1417 C2389 ) \nC1417_=_C2390( C1417 C2390 ) C1417_=_C2392( C1417 C2392 ) C1417_=_C2393( C1417 C2393 ) C1443_=_C1630( C1443 C1630 ) C1443_=_C1785( C1443 C1785 ) C1443_=_C1930( C1443 C1930 ) \nC1443_=_C2074( C1443 C2074 ) C1443_=_C2196( C1443 C2196 ) C1443_=_C2317( C1443 C2317 ) C1443_=_C2344( C1443 C2344 ) C1443_=_C2354( C1443 C2354 ) C1443_=_C2362( C1443 C2362 ) \nC1443_=_C2371( C1443 C2371 ) C1443_=_C2394( C1443 C2394 ) C1443_=_C2401( C1443 C2401 ) C1443_=_C2402( C1443 C2402 ) C1443_=_C2403( C1443 C2403 ) C1443_=_C2404( C1443 C2404 ) \nC1443_=_C2405( C1443 C2405 ) C1443_=_C2407( C1443 C2407 ) C1443_=_C2408( C1443 C2408 ) C1477_=_C1654( C1477 C1654 ) C1477_=_C1809( C1477 C1809 ) C1477_=_C1954( C1477 C1954 ) \nC1477_=_C2095( C1477 C2095 ) C1477_=_C2213( C1477 C2213 ) C1477_=_C2327( C1477 C2327 ) C1477_=_C2357( C1477 C2357 ) C1477_=_C2365( C1477 C2365 ) C1477_=_C2374( C1477 C2374 ) \nC1477_=_C2383( C1477 C2383 ) C1477_=_C2390( C1477 C2390 ) C1477_=_C2403( C1477 C2403 ) C1477_=_C2410( C1477 C2410 ) C1477_=_C2416( C1477 C2416 ) C1477_=_C2422( C1477 C2422 ) \nC1477_=_C2423( C1477 C2423 ) C1477_=_C2424( C1477 C2424 ) C1477_=_C2425( C1477 C2425 ) C1477_=_C2426( C1477 C2426 ) C1507_=_C1678( C1507 C1678 ) C1507_=_C1832( C1507 C1832 ) \nC1507_=_C1974( C1507 C1974 ) C1507_=_C2107( C1507 C2107 ) C1507_=_C2227( C1507 C2227 ) C1507_=_C2334( C1507 C2334 ) C1507_=_C2350( C1507 C2350 ) C1507_=_C2358( C1507 C2358 ) \nC1507_=_C2366( C1507 C2366 ) C1507_=_C2377( C1507 C2377 ) C1507_=_C2398( C1507 C2398 ) C1507_=_C2413( C1507 C2413 ) C1507_=_C2419(</w:t>
      </w:r>
    </w:p>
    <w:p>
      <w:pPr>
        <w:pStyle w:val="PreformattedText"/>
        <w:bidi w:val="0"/>
        <w:spacing w:before="0" w:after="0"/>
        <w:jc w:val="left"/>
        <w:rPr/>
      </w:pPr>
      <w:r>
        <w:rPr/>
        <w:t xml:space="preserve"> </w:t>
      </w:r>
      <w:r>
        <w:rPr/>
        <w:t>C1507 C2419 ) C1507_=_C2424( C1507 C2424 ) \nC1507_=_C2427( C1507 C2427 ) C1507_=_C2430( C1507 C2430 ) C1507_=_C2432( C1507 C2432 ) C1507_=_C2433( C1507 C2433 ) C1525_=_C1702( C1525 C1702 ) C1525_=_C1857( C1525 C1857 ) \nC1525_=_C1997( C1525 C1997 ) C1525_=_C2120( C1525 C2120 ) C1525_=_C2245( C1525 C2245 ) C1525_=_C2338( C1525 C2338 ) C1525_=_C2339( C1525 C2339 ) C1525_=_C2340( C1525 C2340 ) \nC1525_=_C2341( C1525 C2341 ) C1525_=_C2342( C1525 C2342 ) C1525_=_C2344( C1525 C2344 ) C1525_=_C2345( C1525 C2345 ) C1525_=_C2346( C1525 C2346 ) C1525_=_C2348( C1525 C2348 ) \nC1525_=_C2349( C1525 C2349 ) C1525_=_C2350( C1525 C2350 ) C1525_=_C2351( C1525 C2351 ) C1525_=_C2352( C1525 C2352 ) C1585_=_C1907( C1585 C1907 ) C1585_=_C2051( C1585 C2051 ) \nC1585_=_C2167( C1585 C2167 ) C1585_=_C2299( C1585 C2299 ) C1585_=_C2341( C1585 C2341 ) C1585_=_C2368( C1585 C2368 ) C1585_=_C2381( C1585 C2381 ) C1585_=_C2382( C1585 C2382 ) \nC1585_=_C2383( C1585 C2383 ) C1585_=_C2385( C1585 C2385 ) C1585_=_C2386( C1585 C2386 ) C1601_=_C2179( C1601 C2179 ) C1601_=_C2342( C1601 C2342 ) C1601_=_C2369( C1601 C2369 ) \nC1601_=_C2388( C1601 C2388 ) C1601_=_C2389( C1601 C2389 ) C1601_=_C2390( C1601 C2390 ) C1601_=_C2392( C1601 C2392 ) C1601_=_C2393( C1601 C2393 ) C1616_=_C2069( C1616 C2069 ) \nC1616_=_C2190( C1616 C2190 ) C1616_=_C2313( C1616 C2313 ) C1616_=_C2370( C1616 C2370 ) C1616_=_C2394( C1616 C2394 ) C1616_=_C2395( C1616 C2395 ) C1616_=_C2396( C1616 C2396 ) \nC1616_=_C2398( C1616 C2398 ) C1616_=_C2399( C1616 C2399 ) C1616_=_C2400( C1616 C2400 ) C1630_=_C1785( C1630 C1785 ) C1630_=_C1930( C1630 C1930 ) C1630_=_C2074( C1630 C2074 ) \nC1630_=_C2196( C1630 C2196 ) C1630_=_C2317( C1630 C2317 ) C1630_=_C2344( C1630 C2344 ) C1630_=_C2354( C1630 C2354 ) C1630_=_C2362( C1630 C2362 ) C1630_=_C2371( C1630 C2371 ) \nC1630_=_C2394( C1630 C2394 ) C1630_=_C2401( C1630 C2401 ) C1630_=_C2402( C1630 C2402 ) C1630_=_C2403( C1630 C2403 ) C1630_=_C2404( C1630 C2404 ) C1630_=_C2405( C1630 C2405 ) \nC1630_=_C2407( C1630 C2407 ) C1630_=_C2408( C1630 C2408 ) C1654_=_C1809( C1654 C1809 ) C1654_=_C1954( C1654 C1954 ) C1654_=_C2095( C1654 C2095 ) C1654_=_C2213( C1654 C2213 ) \nC1654_=_C2327( C1654 C2327 ) C1654_=_C2357( C1654 C2357 ) C1654_=_C2365( C1654 C2365 ) C1654_=_C2374( C1654 C2374 ) C1654_=_C2383( C1654 C2383 ) C1654_=_C2390( C1654 C2390 ) \nC1654_=_C2403( C1654 C2403 ) C1654_=_C2410( C1654 C2410 ) C1654_=_C2416( C1654 C2416 ) C1654_=_C2422( C1654 C2422 ) C1654_=_C2423( C1654 C2423 ) C1654_=_C2424( C1654 C2424 ) \nC1654_=_C2425( C1654 C2425 ) C1654_=_C2426( C1654 C2426 ) C1678_=_C1832( C1678 C1832 ) C1678_=_C1974( C1678 C1974 ) C1678_=_C2107( C1678 C2107 ) C1678_=_C2227( C1678 C2227 ) \nC1678_=_C2334( C1678 C2334 ) C1678_=_C2350( C1678 C2350 ) C1678_=_C2358( C1678 C2358 ) C1678_=_C2366( C1678 C2366 ) C1678_=_C2377( C1678 C2377 ) C1678_=_C2398( C1678 C2398 ) \nC1678_=_C2413( C1678 C2413 ) C1678_=_C2419( C1678 C2419 ) C1678_=_C2424( C1678 C2424 ) C1678_=_C2427( C1678 C2427 ) C1678_=_C2430( C1678 C2430 ) C1678_=_C2432( C1678 C2432 ) \nC1678_=_C2433( C1678 C2433 ) C1702_=_C1857( C1702 C1857 ) C1702_=_C1997( C1702 C1997 ) C1702_=_C2120( C1702 C2120 ) C1702_=_C2245( C1702 C2245 ) C1702_=_C2338( C1702 C2338 ) \nC1702_=_C2339( C1702 C2339 ) C1702_=_C2340( C1702 C2340 ) C1702_=_C2341( C1702 C2341 ) C1702_=_C2342( C1702 C2342 ) C1702_=_C2344( C1702 C2344 ) C1702_=_C2345( C1702 C2345 ) \nC1702_=_C2346( C1702 C2346 ) C1702_=_C2348( C1702 C2348 ) C1702_=_C2349( C1702 C2349 ) C1702_=_C2350( C1702 C2350 ) C1702_=_C2351( C1702 C2351 ) C1702_=_C2352( C1702 C2352 ) \nC1785_=_C1930( C1785 C1930 ) C1785_=_C2074( C1785 C2074 ) C1785_=_C2196( C1785 C2196 ) C1785_=_C2317( C1785 C2317 ) C1785_=_C2344( C1785 C2344 ) C1785_=_C2354( C1785 C2354 ) \nC1785_=_C2362( C1785 C2362 ) C1785_=_C2371( C1785 C2371 ) C1785_=_C2394( C1785 C2394 ) C1785_=_C2401( C1785 C2401 ) C1785_=_C2402( C1785 C2402 ) C1785_=_C2403( C1785 C2403 ) \nC1785_=_C2404( C1785 C2404 ) C1785_=_C2405( C1785 C2405 ) C1785_=_C2407( C1785 C2407 ) C1785_=_C2408( C1785 C2408 ) C1809_=_C1954( C1809 C1954 ) C1809_=_C2095( C1809 C2095 ) \nC1809_=_C2213( C1809 C2213 ) C1809_=_C2327( C1809 C2327 ) C1809_=_C2357( C1809 C2357 ) C1809_=_C2365( C1809 C2365 ) C1809_=_C2374( C1809 C2374 ) C1809_=_C2383( C1809 C2383 ) \nC1809_=_C2390( C1809 C2390 ) C1809_=_C2403( C1809 C2403 ) C1809_=_C2410( C1809 C2410 ) C1809_=_C2416( C1809 C2416 ) C1809_=_C2422( C1809 C2422 ) C1809_=_C2423( C1809 C2423 ) \nC1809_=_C2424( C1809 C2424 ) C1809_=_C2425( C1809 C2425 ) C1809_=_C2426( C1809 C2426 ) C1832_=_C1974( C1832 C1974 ) C1832_=_C2107( C1832 C2107 ) C1832_=_C2227( C1832 C2227 ) \nC1832_=_C2334( C1832 C2334 ) C1832_=_C2350( C1832 C2350 ) C1832_=_C2358( C1832 C2358 ) C1832_=_C2366( C1832 C2366 ) C1832_=_C2377( C1832 C2377 ) C1832_=_C2398( C1832 C2398 ) \nC1832_=_C2413( C1832 C2413 ) C1832_=_C2419( C1832 C2419 ) C1832_=_C2424( C1832 C2424 ) C1832_=_C2427( C1832 C2427 ) C1832_=_C2430( C1832 C2430 ) C1832_=_C2432( C1832 C2432 ) \nC1832_=_C2433( C1832 C2433 ) C1857_=_C1997( C1857 C1997 ) C1857_=_C2120( C1857 C2120 ) C1857_=_C2245( C1857 C2245 ) C1857_=_C2338( C1857 C2338 ) C1857_=_C2339( C1857 C2339 ) \nC1857_=_C2340( C1857 C2340 ) C1857_=_C2341( C1857 C2341 ) C1857_=_C2342( C1857 C2342 ) C1857_=_C2344( C1857 C2344 ) C1857_=_C2345( C1857 C2345 ) C1857_=_C2346( C1857 C2346 ) \nC1857_=_C2348( C1857 C2348 ) C1857_=_C2349( C1857 C2349 ) C1857_=_C2350( C1857 C2350 ) C1857_=_C2351( C1857 C2351 ) C1857_=_C2352( C1857 C2352 ) C1907_=_C2051( C1907 C2051 ) \nC1907_=_C2167( C1907 C2167 ) C1907_=_C2299( C1907 C2299 ) C1907_=_C2341( C1907 C2341 ) C1907_=_C2368( C1907 C2368 ) C1907_=_C2381( C1907 C2381 ) C1907_=_C2382( C1907 C2382 ) \nC1907_=_C2383( C1907 C2383 ) C1907_=_C2385( C1907 C2385 ) C1907_=_C2386( C1907 C2386 ) C1930_=_C2074( C1930 C2074 ) C1930_=_C2196( C1930 C2196 ) C1930_=_C2317( C1930 C2317 ) \nC1930_=_C2344( C1930 C2344 ) C1930_=_C2354( C1930 C2354 ) C1930_=_C2362( C1930 C2362 ) C1930_=_C2371( C1930 C2371 ) C1930_=_C2394( C1930 C2394 ) C1930_=_C2401( C1930 C2401 ) \nC1930_=_C2402( C1930 C2402 ) C1930_=_C2403( C1930 C2403 ) C1930_=_C2404( C1930 C2404 ) C1930_=_C2405( C1930 C2405 ) C1930_=_C2407( C1930 C2407 ) C1930_=_C2408( C1930 C2408 ) \nC1954_=_C2095( C1954 C2095 ) C1954_=_C2213( C1954 C2213 ) C1954_=_C2327( C1954 C2327 ) C1954_=_C2357( C1954 C2357 ) C1954_=_C2365( C1954 C2365 ) C1954_=_C2374( C1954 C2374 ) \nC1954_=_C2383( C1954 C2383 ) C1954_=_C2390( C1954 C2390 ) C1954_=_C2403( C1954 C2403 ) C1954_=_C2410( C1954 C2410 ) C1954_=_C2416( C1954 C2416 ) C1954_=_C2422( C1954 C2422 ) \nC1954_=_C2423( C1954 C2423 ) C1954_=_C2424( C1954 C2424 ) C1954_=_C2425( C1954 C2425 ) C1954_=_C2426( C1954 C2426 ) C1974_=_C2107( C1974 C2107 ) C1974_=_C2227( C1974 C2227 ) \nC1974_=_C2334( C1974 C2334 ) C1974_=_C2350( C1974 C2350 ) C1974_=_C2358( C1974 C2358 ) C1974_=_C2366( C1974 C2366 ) C1974_=_C2377( C1974 C2377 ) C1974_=_C2398( C1974 C2398 ) \nC1974_=_C2413( C1974 C2413 ) C1974_=_C2419( C1974 C2419 ) C1974_=_C2424( C1974 C2424 ) C1974_=_C2427( C1974 C2427 ) C1974_=_C2430( C1974 C2430 ) C1974_=_C2432( C1974 C2432 ) \nC1974_=_C2433( C1974 C2433 ) C1997_=_C2120( C1997 C2120 ) C1997_=_C2245( C1997 C2245 ) C1997_=_C2338( C1997 C2338 ) C1997_=_C2339( C1997 C2339 ) C1997_=_C2340( C1997 C2340 ) \nC1997_=_C2341( C1997 C2341 ) C1997_=_C2342( C1997 C2342 ) C1997_=_C2344( C1997 C2344 ) C1997_=_C2345( C1997 C2345 ) C1997_=_C2346( C1997 C2346 ) C1997_=_C2348( C1997 C2348 ) \nC1997_=_C2349( C1997 C2349 ) C1997_=_C2350( C1997 C2350 ) C1997_=_C2351( C1997 C2351 ) C1997_=_C2352( C1997 C2352 ) C2051_=_C2167( C2051 C2167 ) C2051_=_C2299( C2051 C2299 ) \nC2051_=_C2341( C2051 C2341 ) C2051_=_C2368( C2051 C2368 ) C2051_=_C2381( C2051 C2381 ) C2051_=_C2382( C2051 C2382 ) C2051_=_C2383( C2051 C2383 ) C2051_=_C2385( C2051 C2385 ) \nC2051_=_C2386( C2051 C2386 ) C2069_=_C2190( C2069 C2190 ) C2069_=_C2313( C2069 C2313 ) C2069_=_C2370( C2069 C2370 ) C2069_=_C2394( C2069 C2394 ) C2069_=_C2395( C2069 C2395 ) \nC2069_=_C2396( C2069 C2396 ) C2069_=_C2398( C2069 C2398 ) C2069_=_C2399( C2069 C2399 ) C2069_=_C2400( C2069 C2400 ) C2074_=_C2196( C2074 C2196 ) C2074_=_C2317( C2074 C2317 ) \nC2074_=_C2344( C2074 C2344 ) C2074_=_C2354( C2074 C2354 ) C2074_=_C2362( C2074 C2362 ) C2074_=_C2371( C2074 C2371 ) C2074_=_C2394( C2074 C2394 ) C2074_=_C2401( C2074 C2401 ) \nC2074_=_C2402( C2074 C2402 ) C2074_=_C2403( C2074 C2403 ) C2074_=_C2404( C2074 C2404 ) C2074_=_C2405( C2074 C2405 ) C2074_=_C2407( C2074 C2407 ) C2074_=_C2408( C2074 C2408 ) \nC2095_=_C2213( C2095 C2213 ) C2095_=_C2327( C2095 C2327 ) C2095_=_C2357( C2095 C2357 ) C2095_=_C2365( C2095 C2365 ) C2095_=_C2374( C2095 C2374 ) C2095_=_C2383( C2095 C2383 ) \nC2095_=_C2390( C2095 C2390 ) C2095_=_C2403( C2095 C2403 ) C2095_=_C2410( C2095 C2410 ) C2095_=_C2416( C2095 C2416 ) C2095_=_C2422( C2095 C2422 ) C2095_=_C2423( C2095 C2423 ) \nC2095_=_C2424( C2095 C2424 ) C2095_=_C2425( C2095 C2425 ) C2095_=_C2426( C2095 C2426 ) C2107_=_C2227( C2107 C2227 ) C2107_=_C2334( C2107 C2334 ) C2107_=_C2350( C2107 C2350 ) \nC2107_=_C2358( C2107 C2358 ) C2107_=_C2366( C2107 C2366 ) C2107_=_C2377( C2107 C2377 ) C2107_=_C2398( C2107 C2398 ) C2107_=_C2413( C2107 C2413 ) C2107_=_C2419( C2107 C2419 ) \nC2107_=_C2424( C2107 C2424 ) C2107_=_C2427( C2107 C2427 ) C2107_=_C2430( C2107 C2430 ) C2107_=_C2432( C2107 C2432 ) C2107_=_C2433( C2107 C2433 ) C2120_=_C2245( C2120 C2245 ) \nC2120_=_C2338( C2120 C2338 ) C2120_=_C2339( C2120 C2339 ) C2120_=_C2340( C2120 C2340 ) C2120_=_C2341( C2120 C2341 ) C2120_=_C2342( C2120 C2342 ) C2120_=_C2344( C2120 C2344 ) \nC2120_=_C2345( C2120 C2345 ) C2120_=_C2346( C2120 C2346 ) C2120_=_C2348( C2120 C2348 ) C2120_=_C2349( C2120 C2349 ) C2120_=_C2350( C2120 C2350 ) C2120_=_C2351( C2120 C2351 ) \nC2120_=_C2352( C2120 C2352 ) C2167_=_C2299( C2167 C2299 ) C2167_=_C2341( C2167 C2341 ) C2167_=_C2368( C2167 C2368 ) C2167_=_C2381( C2167 C2381 ) C2167_=_C2382( C2167 C2382 ) \nC2167_=_C2383(</w:t>
      </w:r>
    </w:p>
    <w:p>
      <w:pPr>
        <w:pStyle w:val="PreformattedText"/>
        <w:bidi w:val="0"/>
        <w:spacing w:before="0" w:after="0"/>
        <w:jc w:val="left"/>
        <w:rPr/>
      </w:pPr>
      <w:r>
        <w:rPr/>
        <w:t xml:space="preserve"> </w:t>
      </w:r>
      <w:r>
        <w:rPr/>
        <w:t>C2167 C2383 ) C2167_=_C2385( C2167 C2385 ) C2167_=_C2386( C2167 C2386 ) C2179_=_C2342( C2179 C2342 ) C2179_=_C2369( C2179 C2369 ) C2179_=_C2388( C2179 C2388 ) \nC2179_=_C2389( C2179 C2389 ) C2179_=_C2390( C2179 C2390 ) C2179_=_C2392( C2179 C2392 ) C2179_=_C2393( C2179 C2393 ) C2190_=_C2313( C2190 C2313 ) C2190_=_C2370( C2190 C2370 ) \nC2190_=_C2394( C2190 C2394 ) C2190_=_C2395( C2190 C2395 ) C2190_=_C2396( C2190 C2396 ) C2190_=_C2398( C2190 C2398 ) C2190_=_C2399( C2190 C2399 ) C2190_=_C2400( C2190 C2400 ) \nC2196_=_C2317( C2196 C2317 ) C2196_=_C2344( C2196 C2344 ) C2196_=_C2354( C2196 C2354 ) C2196_=_C2362( C2196 C2362 ) C2196_=_C2371( C2196 C2371 ) C2196_=_C2394( C2196 C2394 ) \nC2196_=_C2401( C2196 C2401 ) C2196_=_C2402( C2196 C2402 ) C2196_=_C2403( C2196 C2403 ) C2196_=_C2404( C2196 C2404 ) C2196_=_C2405( C2196 C2405 ) C2196_=_C2407( C2196 C2407 ) \nC2196_=_C2408( C2196 C2408 ) C2213_=_C2327( C2213 C2327 ) C2213_=_C2357( C2213 C2357 ) C2213_=_C2365( C2213 C2365 ) C2213_=_C2374( C2213 C2374 ) C2213_=_C2383( C2213 C2383 ) \nC2213_=_C2390( C2213 C2390 ) C2213_=_C2403( C2213 C2403 ) C2213_=_C2410( C2213 C2410 ) C2213_=_C2416( C2213 C2416 ) C2213_=_C2422( C2213 C2422 ) C2213_=_C2423( C2213 C2423 ) \nC2213_=_C2424( C2213 C2424 ) C2213_=_C2425( C2213 C2425 ) C2213_=_C2426( C2213 C2426 ) C2227_=_C2334( C2227 C2334 ) C2227_=_C2350( C2227 C2350 ) C2227_=_C2358( C2227 C2358 ) \nC2227_=_C2366( C2227 C2366 ) C2227_=_C2377( C2227 C2377 ) C2227_=_C2398( C2227 C2398 ) C2227_=_C2413( C2227 C2413 ) C2227_=_C2419( C2227 C2419 ) C2227_=_C2424( C2227 C2424 ) \nC2227_=_C2427( C2227 C2427 ) C2227_=_C2430( C2227 C2430 ) C2227_=_C2432( C2227 C2432 ) C2227_=_C2433( C2227 C2433 ) C2245_=_C2338( C2245 C2338 ) C2245_=_C2339( C2245 C2339 ) \nC2245_=_C2340( C2245 C2340 ) C2245_=_C2341( C2245 C2341 ) C2245_=_C2342( C2245 C2342 ) C2245_=_C2344( C2245 C2344 ) C2245_=_C2345( C2245 C2345 ) C2245_=_C2346( C2245 C2346 ) \nC2245_=_C2348( C2245 C2348 ) C2245_=_C2349( C2245 C2349 ) C2245_=_C2350( C2245 C2350 ) C2245_=_C2351( C2245 C2351 ) C2245_=_C2352( C2245 C2352 ) C2299_=_C2341( C2299 C2341 ) \nC2299_=_C2368( C2299 C2368 ) C2299_=_C2381( C2299 C2381 ) C2299_=_C2382( C2299 C2382 ) C2299_=_C2383( C2299 C2383 ) C2299_=_C2385( C2299 C2385 ) C2299_=_C2386( C2299 C2386 ) \nC2313_=_C2370( C2313 C2370 ) C2313_=_C2394( C2313 C2394 ) C2313_=_C2395( C2313 C2395 ) C2313_=_C2396( C2313 C2396 ) C2313_=_C2398( C2313 C2398 ) C2313_=_C2399( C2313 C2399 ) \nC2313_=_C2400( C2313 C2400 ) C2317_=_C2344( C2317 C2344 ) C2317_=_C2354( C2317 C2354 ) C2317_=_C2362( C2317 C2362 ) C2317_=_C2371( C2317 C2371 ) C2317_=_C2394( C2317 C2394 ) \nC2317_=_C2401( C2317 C2401 ) C2317_=_C2402( C2317 C2402 ) C2317_=_C2403( C2317 C2403 ) C2317_=_C2404( C2317 C2404 ) C2317_=_C2405( C2317 C2405 ) C2317_=_C2407( C2317 C2407 ) \nC2317_=_C2408( C2317 C2408 ) C2327_=_C2357( C2327 C2357 ) C2327_=_C2365( C2327 C2365 ) C2327_=_C2374( C2327 C2374 ) C2327_=_C2383( C2327 C2383 ) C2327_=_C2390( C2327 C2390 ) \nC2327_=_C2403( C2327 C2403 ) C2327_=_C2410( C2327 C2410 ) C2327_=_C2416( C2327 C2416 ) C2327_=_C2422( C2327 C2422 ) C2327_=_C2423( C2327 C2423 ) C2327_=_C2424( C2327 C2424 ) \nC2327_=_C2425( C2327 C2425 ) C2327_=_C2426( C2327 C2426 ) C2334_=_C2350( C2334 C2350 ) C2334_=_C2358( C2334 C2358 ) C2334_=_C2366( C2334 C2366 ) C2334_=_C2377( C2334 C2377 ) \nC2334_=_C2398( C2334 C2398 ) C2334_=_C2413( C2334 C2413 ) C2334_=_C2419( C2334 C2419 ) C2334_=_C2424( C2334 C2424 ) C2334_=_C2427( C2334 C2427 ) C2334_=_C2430( C2334 C2430 ) \nC2334_=_C2432( C2334 C2432 ) C2334_=_C2433( C2334 C2433 ) C2338_=_C2339( C2338 C2339 ) C2338_=_C2340( C2338 C2340 ) C2338_=_C2341( C2338 C2341 ) C2338_=_C2342( C2338 C2342 ) \nC2338_=_C2344( C2338 C2344 ) C2338_=_C2345( C2338 C2345 ) C2338_=_C2346( C2338 C2346 ) C2338_=_C2348( C2338 C2348 ) C2338_=_C2349( C2338 C2349 ) C2338_=_C2350( C2338 C2350 ) \nC2338_=_C2351( C2338 C2351 ) C2338_=_C2352( C2338 C2352 ) C2338_=_C2354( C2338 C2354 ) C2338_=_C2357( C2338 C2357 ) C2338_=_C2358( C2338 C2358 ) C2339_=_C2340( C2339 C2340 ) \nC2339_=_C2341( C2339 C2341 ) C2339_=_C2342( C2339 C2342 ) C2339_=_C2344( C2339 C2344 ) C2339_=_C2345( C2339 C2345 ) C2339_=_C2346( C2339 C2346 ) C2339_=_C2348( C2339 C2348 ) \nC2339_=_C2349( C2339 C2349 ) C2339_=_C2350( C2339 C2350 ) C2339_=_C2351( C2339 C2351 ) C2339_=_C2352( C2339 C2352 ) C2339_=_C2362( C2339 C2362 ) C2339_=_C2365( C2339 C2365 ) \nC2339_=_C2366( C2339 C2366 ) C2340_=_C2341( C2340 C2341 ) C2340_=_C2342( C2340 C2342 ) C2340_=_C2344( C2340 C2344 ) C2340_=_C2345( C2340 C2345 ) C2340_=_C2346( C2340 C2346 ) \nC2340_=_C2348( C2340 C2348 ) C2340_=_C2349( C2340 C2349 ) C2340_=_C2350( C2340 C2350 ) C2340_=_C2351( C2340 C2351 ) C2340_=_C2352( C2340 C2352 ) C2340_=_C2368( C2340 C2368 ) \nC2340_=_C2369( C2340 C2369 ) C2340_=_C2370( C2340 C2370 ) C2340_=_C2371( C2340 C2371 ) C2340_=_C2374( C2340 C2374 ) C2340_=_C2377( C2340 C2377 ) C2341_=_C2342( C2341 C2342 ) \nC2341_=_C2344( C2341 C2344 ) C2341_=_C2345( C2341 C2345 ) C2341_=_C2346( C2341 C2346 ) C2341_=_C2348( C2341 C2348 ) C2341_=_C2349( C2341 C2349 ) C2341_=_C2350( C2341 C2350 ) \nC2341_=_C2351( C2341 C2351 ) C2341_=_C2352( C2341 C2352 ) C2341_=_C2368( C2341 C2368 ) C2341_=_C2381( C2341 C2381 ) C2341_=_C2382( C2341 C2382 ) C2341_=_C2383( C2341 C2383 ) \nC2341_=_C2385( C2341 C2385 ) C2341_=_C2386( C2341 C2386 ) C2342_=_C2344( C2342 C2344 ) C2342_=_C2345( C2342 C2345 ) C2342_=_C2346( C2342 C2346 ) C2342_=_C2348( C2342 C2348 ) \nC2342_=_C2349( C2342 C2349 ) C2342_=_C2350( C2342 C2350 ) C2342_=_C2351( C2342 C2351 ) C2342_=_C2352( C2342 C2352 ) C2342_=_C2369( C2342 C2369 ) C2342_=_C2388( C2342 C2388 ) \nC2342_=_C2389( C2342 C2389 ) C2342_=_C2390( C2342 C2390 ) C2342_=_C2392( C2342 C2392 ) C2342_=_C2393( C2342 C2393 ) C2344_=_C2345( C2344 C2345 ) C2344_=_C2346( C2344 C2346 ) \nC2344_=_C2348( C2344 C2348 ) C2344_=_C2349( C2344 C2349 ) C2344_=_C2350( C2344 C2350 ) C2344_=_C2351( C2344 C2351 ) C2344_=_C2352( C2344 C2352 ) C2344_=_C2354( C2344 C2354 ) \nC2344_=_C2362( C2344 C2362 ) C2344_=_C2371( C2344 C2371 ) C2344_=_C2394( C2344 C2394 ) C2344_=_C2401( C2344 C2401 ) C2344_=_C2402( C2344 C2402 ) C2344_=_C2403( C2344 C2403 ) \nC2344_=_C2404( C2344 C2404 ) C2344_=_C2405( C2344 C2405 ) C2344_=_C2407( C2344 C2407 ) C2344_=_C2408( C2344 C2408 ) C2345_=_C2346( C2345 C2346 ) C2345_=_C2348( C2345 C2348 ) \nC2345_=_C2349( C2345 C2349 ) C2345_=_C2350( C2345 C2350 ) C2345_=_C2351( C2345 C2351 ) C2345_=_C2352( C2345 C2352 ) C2345_=_C2381( C2345 C2381 ) C2345_=_C2388( C2345 C2388 ) \nC2345_=_C2395( C2345 C2395 ) C2345_=_C2401( C2345 C2401 ) C2345_=_C2410( C2345 C2410 ) C2345_=_C2413( C2345 C2413 ) C2346_=_C2348( C2346 C2348 ) C2346_=_C2349( C2346 C2349 ) \nC2346_=_C2350( C2346 C2350 ) C2346_=_C2351( C2346 C2351 ) C2346_=_C2352( C2346 C2352 ) C2346_=_C2382( C2346 C2382 ) C2346_=_C2389( C2346 C2389 ) C2346_=_C2396( C2346 C2396 ) \nC2346_=_C2402( C2346 C2402 ) C2346_=_C2416( C2346 C2416 ) C2346_=_C2419( C2346 C2419 ) C2348_=_C2349( C2348 C2349 ) C2348_=_C2350( C2348 C2350 ) C2348_=_C2351( C2348 C2351 ) \nC2348_=_C2352( C2348 C2352 ) C2348_=_C2404( C2348 C2404 ) C2348_=_C2422( C2348 C2422 ) C2348_=_C2427( C2348 C2427 ) C2349_=_C2350( C2349 C2350 ) C2349_=_C2351( C2349 C2351 ) \nC2349_=_C2352( C2349 C2352 ) C2349_=_C2405( C2349 C2405 ) C2349_=_C2423( C2349 C2423 ) C2349_=_C2430( C2349 C2430 ) C2350_=_C2351( C2350 C2351 ) C2350_=_C2352( C2350 C2352 ) \nC2350_=_C2358( C2350 C2358 ) C2350_=_C2366( C2350 C2366 ) C2350_=_C2377( C2350 C2377 ) C2350_=_C2398( C2350 C2398 ) C2350_=_C2413( C2350 C2413 ) C2350_=_C2419( C2350 C2419 ) \nC2350_=_C2424( C2350 C2424 ) C2350_=_C2427( C2350 C2427 ) C2350_=_C2430( C2350 C2430 ) C2350_=_C2432( C2350 C2432 ) C2350_=_C2433( C2350 C2433 ) C2351_=_C2352( C2351 C2352 ) \nC2351_=_C2385( C2351 C2385 ) C2351_=_C2392( C2351 C2392 ) C2351_=_C2399( C2351 C2399 ) C2351_=_C2407( C2351 C2407 ) C2351_=_C2425( C2351 C2425 ) C2351_=_C2432( C2351 C2432 ) \nC2354_=_C2357( C2354 C2357 ) C2354_=_C2358( C2354 C2358 ) C2354_=_C2362( C2354 C2362 ) C2354_=_C2371( C2354 C2371 ) C2354_=_C2394( C2354 C2394 ) C2354_=_C2401( C2354 C2401 ) \nC2354_=_C2402( C2354 C2402 ) C2354_=_C2403( C2354 C2403 ) C2354_=_C2404( C2354 C2404 ) C2354_=_C2405( C2354 C2405 ) C2354_=_C2407( C2354 C2407 ) C2354_=_C2408( C2354 C2408 ) \nC2357_=_C2358( C2357 C2358 ) C2357_=_C2365( C2357 C2365 ) C2357_=_C2374( C2357 C2374 ) C2357_=_C2383( C2357 C2383 ) C2357_=_C2390( C2357 C2390 ) C2357_=_C2403( C2357 C2403 ) \nC2357_=_C2410( C2357 C2410 ) C2357_=_C2416( C2357 C2416 ) C2357_=_C2422( C2357 C2422 ) C2357_=_C2423( C2357 C2423 ) C2357_=_C2424( C2357 C2424 ) C2357_=_C2425( C2357 C2425 ) \nC2357_=_C2426( C2357 C2426 ) C2358_=_C2366( C2358 C2366 ) C2358_=_C2377( C2358 C2377 ) C2358_=_C2398( C2358 C2398 ) C2358_=_C2413( C2358 C2413 ) C2358_=_C2419( C2358 C2419 ) \nC2358_=_C2424( C2358 C2424 ) C2358_=_C2427( C2358 C2427 ) C2358_=_C2430( C2358 C2430 ) C2358_=_C2432( C2358 C2432 ) C2358_=_C2433( C2358 C2433 ) C2362_=_C2365( C2362 C2365 ) \nC2362_=_C2366( C2362 C2366 ) C2362_=_C2371( C2362 C2371 ) C2362_=_C2394( C2362 C2394 ) C2362_=_C2401( C2362 C2401 ) C2362_=_C2402( C2362 C2402 ) C2362_=_C2403( C2362 C2403 ) \nC2362_=_C2404( C2362 C2404 ) C2362_=_C2405( C2362 C2405 ) C2362_=_C2407( C2362 C2407 ) C2362_=_C2408( C2362 C2408 ) C2365_=_C2366( C2365 C2366 ) C2365_=_C2374( C2365 C2374 ) \nC2365_=_C2383( C2365 C2383 ) C2365_=_C2390( C2365 C2390 ) C2365_=_C2403( C2365 C2403 ) C2365_=_C2410( C2365 C2410 ) C2365_=_C2416( C2365 C2416 ) C2365_=_C2422( C2365 C2422 ) \nC2365_=_C2423( C2365 C2423 ) C2365_=_C2424( C2365 C2424 ) C2365_=_C2425( C2365 C2425 ) C2365_=_C2426( C2365 C2426 ) C2366_=_C2377( C2366 C2377 ) C2366_=_C2398( C2366 C2398 ) \nC2366_=_C2413( C2366 C2413 ) C2366_=_C2419( C2366 C2419 ) C2366_=_C2424( C2366 C2424 ) C2366_=_C2427( C2366 C2427 ) C2366_=_C2430( C2366 C2430 ) C2366_=_C2432( C2366 C2432 ) \nC2366_=_C2433( C2366 C2433 ) C2368_=_C2369( C2368 C2369 ) C2368_=_C2370(</w:t>
      </w:r>
    </w:p>
    <w:p>
      <w:pPr>
        <w:pStyle w:val="PreformattedText"/>
        <w:bidi w:val="0"/>
        <w:spacing w:before="0" w:after="0"/>
        <w:jc w:val="left"/>
        <w:rPr/>
      </w:pPr>
      <w:r>
        <w:rPr/>
        <w:t xml:space="preserve"> </w:t>
      </w:r>
      <w:r>
        <w:rPr/>
        <w:t>C2368 C2370 ) C2368_=_C2371( C2368 C2371 ) C2368_=_C2374( C2368 C2374 ) C2368_=_C2377( C2368 C2377 ) \nC2368_=_C2381( C2368 C2381 ) C2368_=_C2382( C2368 C2382 ) C2368_=_C2383( C2368 C2383 ) C2368_=_C2385( C2368 C2385 ) C2368_=_C2386( C2368 C2386 ) C2369_=_C2370( C2369 C2370 ) \nC2369_=_C2371( C2369 C2371 ) C2369_=_C2374( C2369 C2374 ) C2369_=_C2377( C2369 C2377 ) C2369_=_C2388( C2369 C2388 ) C2369_=_C2389( C2369 C2389 ) C2369_=_C2390( C2369 C2390 ) \nC2369_=_C2392( C2369 C2392 ) C2369_=_C2393( C2369 C2393 ) C2370_=_C2371( C2370 C2371 ) C2370_=_C2374( C2370 C2374 ) C2370_=_C2377( C2370 C2377 ) C2370_=_C2394( C2370 C2394 ) \nC2370_=_C2395( C2370 C2395 ) C2370_=_C2396( C2370 C2396 ) C2370_=_C2398( C2370 C2398 ) C2370_=_C2399( C2370 C2399 ) C2370_=_C2400( C2370 C2400 ) C2371_=_C2374( C2371 C2374 ) \nC2371_=_C2377( C2371 C2377 ) C2371_=_C2394( C2371 C2394 ) C2371_=_C2401( C2371 C2401 ) C2371_=_C2402( C2371 C2402 ) C2371_=_C2403( C2371 C2403 ) C2371_=_C2404( C2371 C2404 ) \nC2371_=_C2405( C2371 C2405 ) C2371_=_C2407( C2371 C2407 ) C2371_=_C2408( C2371 C2408 ) C2374_=_C2377( C2374 C2377 ) C2374_=_C2383( C2374 C2383 ) C2374_=_C2390( C2374 C2390 ) \nC2374_=_C2403( C2374 C2403 ) C2374_=_C2410( C2374 C2410 ) C2374_=_C2416( C2374 C2416 ) C2374_=_C2422( C2374 C2422 ) C2374_=_C2423( C2374 C2423 ) C2374_=_C2424( C2374 C2424 ) \nC2374_=_C2425( C2374 C2425 ) C2374_=_C2426( C2374 C2426 ) C2377_=_C2398( C2377 C2398 ) C2377_=_C2413( C2377 C2413 ) C2377_=_C2419( C2377 C2419 ) C2377_=_C2424( C2377 C2424 ) \nC2377_=_C2427( C2377 C2427 ) C2377_=_C2430( C2377 C2430 ) C2377_=_C2432( C2377 C2432 ) C2377_=_C2433( C2377 C2433 ) C2381_=_C2382( C2381 C2382 ) C2381_=_C2383( C2381 C2383 ) \nC2381_=_C2385( C2381 C2385 ) C2381_=_C2386( C2381 C2386 ) C2381_=_C2388( C2381 C2388 ) C2381_=_C2395( C2381 C2395 ) C2381_=_C2401( C2381 C2401 ) C2381_=_C2410( C2381 C2410 ) \nC2381_=_C2413( C2381 C2413 ) C2382_=_C2383( C2382 C2383 ) C2382_=_C2385( C2382 C2385 ) C2382_=_C2386( C2382 C2386 ) C2382_=_C2389( C2382 C2389 ) C2382_=_C2396( C2382 C2396 ) \nC2382_=_C2402( C2382 C2402 ) C2382_=_C2416( C2382 C2416 ) C2382_=_C2419( C2382 C2419 ) C2383_=_C2385( C2383 C2385 ) C2383_=_C2386( C2383 C2386 ) C2383_=_C2390( C2383 C2390 ) \nC2383_=_C2403( C2383 C2403 ) C2383_=_C2410( C2383 C2410 ) C2383_=_C2416( C2383 C2416 ) C2383_=_C2422( C2383 C2422 ) C2383_=_C2423( C2383 C2423 ) C2383_=_C2424( C2383 C2424 ) \nC2383_=_C2425( C2383 C2425 ) C2383_=_C2426( C2383 C2426 ) C2385_=_C2386( C2385 C2386 ) C2385_=_C2392( C2385 C2392 ) C2385_=_C2399( C2385 C2399 ) C2385_=_C2407( C2385 C2407 ) \nC2385_=_C2425( C2385 C2425 ) C2385_=_C2432( C2385 C2432 ) C2388_=_C2389( C2388 C2389 ) C2388_=_C2390( C2388 C2390 ) C2388_=_C2392( C2388 C2392 ) C2388_=_C2393( C2388 C2393 ) \nC2388_=_C2395( C2388 C2395 ) C2388_=_C2401( C2388 C2401 ) C2388_=_C2410( C2388 C2410 ) C2388_=_C2413( C2388 C2413 ) C2389_=_C2390( C2389 C2390 ) C2389_=_C2392( C2389 C2392 ) \nC2389_=_C2393( C2389 C2393 ) C2389_=_C2396( C2389 C2396 ) C2389_=_C2402( C2389 C2402 ) C2389_=_C2416( C2389 C2416 ) C2389_=_C2419( C2389 C2419 ) C2390_=_C2392( C2390 C2392 ) \nC2390_=_C2393( C2390 C2393 ) C2390_=_C2403( C2390 C2403 ) C2390_=_C2410( C2390 C2410 ) C2390_=_C2416( C2390 C2416 ) C2390_=_C2422( C2390 C2422 ) C2390_=_C2423( C2390 C2423 ) \nC2390_=_C2424( C2390 C2424 ) C2390_=_C2425( C2390 C2425 ) C2390_=_C2426( C2390 C2426 ) C2392_=_C2393( C2392 C2393 ) C2392_=_C2399( C2392 C2399 ) C2392_=_C2407( C2392 C2407 ) \nC2392_=_C2425( C2392 C2425 ) C2392_=_C2432( C2392 C2432 ) C2394_=_C2395( C2394 C2395 ) C2394_=_C2396( C2394 C2396 ) C2394_=_C2398( C2394 C2398 ) C2394_=_C2399( C2394 C2399 ) \nC2394_=_C2400( C2394 C2400 ) C2394_=_C2401( C2394 C2401 ) C2394_=_C2402( C2394 C2402 ) C2394_=_C2403( C2394 C2403 ) C2394_=_C2404( C2394 C2404 ) C2394_=_C2405( C2394 C2405 ) \nC2394_=_C2407( C2394 C2407 ) C2394_=_C2408( C2394 C2408 ) C2395_=_C2396( C2395 C2396 ) C2395_=_C2398( C2395 C2398 ) C2395_=_C2399( C2395 C2399 ) C2395_=_C2400( C2395 C2400 ) \nC2395_=_C2401( C2395 C2401 ) C2395_=_C2410( C2395 C2410 ) C2395_=_C2413( C2395 C2413 ) C2396_=_C2398( C2396 C2398 ) C2396_=_C2399( C2396 C2399 ) C2396_=_C2400( C2396 C2400 ) \nC2396_=_C2402( C2396 C2402 ) C2396_=_C2416( C2396 C2416 ) C2396_=_C2419( C2396 C2419 ) C2398_=_C2399( C2398 C2399 ) C2398_=_C2400( C2398 C2400 ) C2398_=_C2413( C2398 C2413 ) \nC2398_=_C2419( C2398 C2419 ) C2398_=_C2424( C2398 C2424 ) C2398_=_C2427( C2398 C2427 ) C2398_=_C2430( C2398 C2430 ) C2398_=_C2432( C2398 C2432 ) C2398_=_C2433( C2398 C2433 ) \nC2399_=_C2400( C2399 C2400 ) C2399_=_C2407( C2399 C2407 ) C2399_=_C2425( C2399 C2425 ) C2399_=_C2432( C2399 C2432 ) C2401_=_C2402( C2401 C2402 ) C2401_=_C2403( C2401 C2403 ) \nC2401_=_C2404( C2401 C2404 ) C2401_=_C2405( C2401 C2405 ) C2401_=_C2407( C2401 C2407 ) C2401_=_C2408( C2401 C2408 ) C2401_=_C2410( C2401 C2410 ) C2401_=_C2413( C2401 C2413 ) \nC2402_=_C2403( C2402 C2403 ) C2402_=_C2404( C2402 C2404 ) C2402_=_C2405( C2402 C2405 ) C2402_=_C2407( C2402 C2407 ) C2402_=_C2408( C2402 C2408 ) C2402_=_C2416( C2402 C2416 ) \nC2402_=_C2419( C2402 C2419 ) C2403_=_C2404( C2403 C2404 ) C2403_=_C2405( C2403 C2405 ) C2403_=_C2407( C2403 C2407 ) C2403_=_C2408( C2403 C2408 ) C2403_=_C2410( C2403 C2410 ) \nC2403_=_C2416( C2403 C2416 ) C2403_=_C2422( C2403 C2422 ) C2403_=_C2423( C2403 C2423 ) C2403_=_C2424( C2403 C2424 ) C2403_=_C2425( C2403 C2425 ) C2403_=_C2426( C2403 C2426 ) \nC2404_=_C2405( C2404 C2405 ) C2404_=_C2407( C2404 C2407 ) C2404_=_C2408( C2404 C2408 ) C2404_=_C2422( C2404 C2422 ) C2404_=_C2427( C2404 C2427 ) C2405_=_C2407( C2405 C2407 ) \nC2405_=_C2408( C2405 C2408 ) C2405_=_C2423( C2405 C2423 ) C2405_=_C2430( C2405 C2430 ) C2407_=_C2408( C2407 C2408 ) C2407_=_C2425( C2407 C2425 ) C2407_=_C2432( C2407 C2432 ) \nC2410_=_C2413( C2410 C2413 ) C2410_=_C2416( C2410 C2416 ) C2410_=_C2422( C2410 C2422 ) C2410_=_C2423( C2410 C2423 ) C2410_=_C2424( C2410 C2424 ) C2410_=_C2425( C2410 C2425 ) \nC2410_=_C2426( C2410 C2426 ) C2413_=_C2419( C2413 C2419 ) C2413_=_C2424( C2413 C2424 ) C2413_=_C2427( C2413 C2427 ) C2413_=_C2430( C2413 C2430 ) C2413_=_C2432( C2413 C2432 ) \nC2413_=_C2433( C2413 C2433 ) C2416_=_C2419( C2416 C2419 ) C2416_=_C2422( C2416 C2422 ) C2416_=_C2423( C2416 C2423 ) C2416_=_C2424( C2416 C2424 ) C2416_=_C2425( C2416 C2425 ) \nC2416_=_C2426( C2416 C2426 ) C2419_=_C2424( C2419 C2424 ) C2419_=_C2427( C2419 C2427 ) C2419_=_C2430( C2419 C2430 ) C2419_=_C2432( C2419 C2432 ) C2419_=_C2433( C2419 C2433 ) \nC2422_=_C2423( C2422 C2423 ) C2422_=_C2424( C2422 C2424 ) C2422_=_C2425( C2422 C2425 ) C2422_=_C2426( C2422 C2426 ) C2422_=_C2427( C2422 C2427 ) C2423_=_C2424( C2423 C2424 ) \nC2423_=_C2425( C2423 C2425 ) C2423_=_C2426( C2423 C2426 ) C2423_=_C2430( C2423 C2430 ) C2424_=_C2425( C2424 C2425 ) C2424_=_C2426( C2424 C2426 ) C2424_=_C2427( C2424 C2427 ) \nC2424_=_C2430( C2424 C2430 ) C2424_=_C2432( C2424 C2432 ) C2424_=_C2433( C2424 C2433 ) C2425_=_C2426( C2425 C2426 ) C2425_=_C2432( C2425 C2432 ) C2427_=_C2430( C2427 C2430 ) \nC2427_=_C2432( C2427 C2432 ) C2427_=_C2433( C2427 C2433 ) C2430_=_C2432( C2430 C2432 ) C2430_=_C2433( C2430 C2433 ) C2432_=_C2433( C2432 C2433 ) "];148-&gt;185[label="123: C15 C110 C144 C194 C236 \nC277 C398 C452 C477 C506 C573 \nC607 C626 C677 C713 C744 C834 \nC853 C871 C910 C929 C959 C1046 \nC1072 C1102 C1129 C1153 C1235 C1253 \nC1268 C1294 C1320 C1343 C1417 C1443 \nC1477 C1507 C1525 C1585 C1601 C1616 \nC1630 C1654 C1678 C1702 C1785 C1809 \nC1832 C1857 C1907 C1930 C1954 C1974 \nC1997 C2051 C2069 C2074 C2095 C2107 \nC2120 C2167 C2179 C2190 C2196 C2213 \nC2227 C2245 C2299 C2313 C2317 C2327 \nC2334 C2338 C2339 C2340 C2345 C2346 \nC2348 C2349 C2351 C2352 C2354 C2357 \nC2358 C2362 C2365 C2366 C2368 C2369 \nC2370 C2371 C2374 C2377 C2381 C2382 \nC2385 C2386 C2388 C2389 C2392 C2393 \nC2395 C2396 C2399 C2400 C2401 C2402 \nC2404 C2405 C2407 C2408 C2410 C2413 \nC2416 C2419 C2422 C2423 C2425 C2426 \nC2427 C2430 C2432 C2433 \n1219: C15_=_C277 ,C15_=_C506 ,C15_=_C744 ,C15_=_C959 ,C15_=_C1153 ,\nC15_=_C1343 ,C15_=_C1525 ,C15_=_C1702 ,C15_=_C1857 ,C15_=_C1997 ,C15_=_C2120 ,\nC15_=_C2245 ,C15_=_C2338 ,C15_=_C2339 ,C15_=_C2340 ,C15_=_C2345 ,C15_=_C2346 ,\nC15_=_C2348 ,C15_=_C2349 ,C15_=_C2351 ,C15_=_C2352 ,C110_=_C834 ,C110_=_C1046 ,\nC110_=_C1253 ,C110_=_C1417 ,C110_=_C1601 ,C110_=_C2179 ,C110_=_C2369 ,C110_=_C2388 ,\nC110_=_C2389 ,C110_=_C2392 ,C110_=_C2393 ,C144_=_C398 ,C144_=_C626 ,C144_=_C871 ,\nC144_=_C1072 ,C144_=_C1268 ,C144_=_C1443 ,C144_=_C1630 ,C144_=_C1785 ,C144_=_C1930 ,\nC144_=_C2074 ,C144_=_C2196 ,C144_=_C2317 ,C144_=_C2354 ,C144_=_C2362 ,C144_=_C2371 ,\nC144_=_C2401 ,C144_=_C2402 ,C144_=_C2404 ,C144_=_C2405 ,C144_=_C2407 ,C144_=_C2408 ,\nC194_=_C452 ,C194_=_C677 ,C194_=_C910 ,C194_=_C1102 ,C194_=_C1294 ,C194_=_C1477 ,\nC194_=_C1654 ,C194_=_C1809 ,C194_=_C1954 ,C194_=_C2095 ,C194_=_C2213 ,C194_=_C2327 ,\nC194_=_C2357 ,C194_=_C2365 ,C194_=_C2374 ,C194_=_C2410 ,C194_=_C2416 ,C194_=_C2422 ,\nC194_=_C2423 ,C194_=_C2425 ,C194_=_C2426 ,C236_=_C477 ,C236_=_C713 ,C236_=_C929 ,\nC236_=_C1129 ,C236_=_C1320 ,C236_=_C1507 ,C236_=_C1678 ,C236_=_C1832 ,C236_=_C1974 ,\nC236_=_C2107 ,C236_=_C2227 ,C236_=_C2334 ,C236_=_C2358 ,C236_=_C2366 ,C236_=_C2377 ,\nC236_=_C2413 ,C236_=_C2419 ,C236_=_C2427 ,C236_=_C2430 ,C236_=_C2432 ,C236_=_C2433 ,\nC277_=_C506 ,C277_=_C744 ,C277_=_C959 ,C277_=_C1153 ,C277_=_C1343 ,C277_=_C1525 ,\nC277_=_C1702 ,C277_=_C1857 ,C277_=_C1997 ,C277_=_C2120 ,C277_=_C2245 ,C277_=_C2338 ,\nC277_=_C2339 ,C277_=_C2340 ,C277_=_C2345 ,C277_=_C2346 ,C277_=_C2348 ,C277_=_C2349 ,\nC277_=_C2351 ,C277_=_C2352 ,C398_=_C626 ,C398_=_C871 ,C398_=_C1072 ,C398_=_C1268 ,\nC398_=_C1443 ,C398_=_C1630 ,C398_=_C1785 ,C398_=_C1930 ,C398_=_C2074 ,C398_=_C2196 ,\nC398_=_C2317 ,C398_=_C2354 ,C398_=_C2362 ,C398_=_C2371 ,C398_=_C2401 ,C398_=_C2402 ,\nC398_=_C2404 ,C398_=_C2405 ,C398_=_C2407 ,C398_=_C2408 ,C452_=_C677 ,C452_=_C910 ,\nC452_=_C1102 ,C452_=_C1294 ,C452_=_C1477 ,C452_=_C1654 ,C452_=_C1809 ,C452_=_C1954</w:t>
      </w:r>
    </w:p>
    <w:p>
      <w:pPr>
        <w:pStyle w:val="PreformattedText"/>
        <w:bidi w:val="0"/>
        <w:spacing w:before="0" w:after="0"/>
        <w:jc w:val="left"/>
        <w:rPr/>
      </w:pPr>
      <w:r>
        <w:rPr/>
        <w:t xml:space="preserve"> </w:t>
      </w:r>
      <w:r>
        <w:rPr/>
        <w:t>,\nC452_=_C2095 ,C452_=_C2213 ,C452_=_C2327 ,C452_=_C2357 ,C452_=_C2365 ,C452_=_C2374 ,\nC452_=_C2410 ,C452_=_C2416 ,C452_=_C2422 ,C452_=_C2423 ,C452_=_C2425 ,C452_=_C2426 ,\nC477_=_C713 ,C477_=_C929 ,C477_=_C1129 ,C477_=_C1320 ,C477_=_C1507 ,C477_=_C1678 ,\nC477_=_C1832 ,C477_=_C1974 ,C477_=_C2107 ,C477_=_C2227 ,C477_=_C2334 ,C477_=_C2358 ,\nC477_=_C2366 ,C477_=_C2377 ,C477_=_C2413 ,C477_=_C2419 ,C477_=_C2427 ,C477_=_C2430 ,\nC477_=_C2432 ,C477_=_C2433 ,C506_=_C744 ,C506_=_C959 ,C506_=_C1153 ,C506_=_C1343 ,\nC506_=_C1525 ,C506_=_C1702 ,C506_=_C1857 ,C506_=_C1997 ,C506_=_C2120 ,C506_=_C2245 ,\nC506_=_C2338 ,C506_=_C2339 ,C506_=_C2340 ,C506_=_C2345 ,C506_=_C2346 ,C506_=_C2348 ,\nC506_=_C2349 ,C506_=_C2351 ,C506_=_C2352 ,C573_=_C1235 ,C573_=_C1585 ,C573_=_C1907 ,\nC573_=_C2051 ,C573_=_C2167 ,C573_=_C2299 ,C573_=_C2368 ,C573_=_C2381 ,C573_=_C2382 ,\nC573_=_C2385 ,C573_=_C2386 ,C607_=_C853 ,C607_=_C1616 ,C607_=_C2069 ,C607_=_C2190 ,\nC607_=_C2313 ,C607_=_C2370 ,C607_=_C2395 ,C607_=_C2396 ,C607_=_C2399 ,C607_=_C2400 ,\nC626_=_C871 ,C626_=_C1072 ,C626_=_C1268 ,C626_=_C1443 ,C626_=_C1630 ,C626_=_C1785 ,\nC626_=_C1930 ,C626_=_C2074 ,C626_=_C2196 ,C626_=_C2317 ,C626_=_C2354 ,C626_=_C2362 ,\nC626_=_C2371 ,C626_=_C2401 ,C626_=_C2402 ,C626_=_C2404 ,C626_=_C2405 ,C626_=_C2407 ,\nC626_=_C2408 ,C677_=_C910 ,C677_=_C1102 ,C677_=_C1294 ,C677_=_C1477 ,C677_=_C1654 ,\nC677_=_C1809 ,C677_=_C1954 ,C677_=_C2095 ,C677_=_C2213 ,C677_=_C2327 ,C677_=_C2357 ,\nC677_=_C2365 ,C677_=_C2374 ,C677_=_C2410 ,C677_=_C2416 ,C677_=_C2422 ,C677_=_C2423 ,\nC677_=_C2425 ,C677_=_C2426 ,C713_=_C929 ,C713_=_C1129 ,C713_=_C1320 ,C713_=_C1507 ,\nC713_=_C1678 ,C713_=_C1832 ,C713_=_C1974 ,C713_=_C2107 ,C713_=_C2227 ,C713_=_C2334 ,\nC713_=_C2358 ,C713_=_C2366 ,C713_=_C2377 ,C713_=_C2413 ,C713_=_C2419 ,C713_=_C2427 ,\nC713_=_C2430 ,C713_=_C2432 ,C713_=_C2433 ,C744_=_C959 ,C744_=_C1153 ,C744_=_C1343 ,\nC744_=_C1525 ,C744_=_C1702 ,C744_=_C1857 ,C744_=_C1997 ,C744_=_C2120 ,C744_=_C2245 ,\nC744_=_C2338 ,C744_=_C2339 ,C744_=_C2340 ,C744_=_C2345 ,C744_=_C2346 ,C744_=_C2348 ,\nC744_=_C2349 ,C744_=_C2351 ,C744_=_C2352 ,C834_=_C1046 ,C834_=_C1253 ,C834_=_C1417 ,\nC834_=_C1601 ,C834_=_C2179 ,C834_=_C2369 ,C834_=_C2388 ,C834_=_C2389 ,C834_=_C2392 ,\nC834_=_C2393 ,C853_=_C1616 ,C853_=_C2069 ,C853_=_C2190 ,C853_=_C2313 ,C853_=_C2370 ,\nC853_=_C2395 ,C853_=_C2396 ,C853_=_C2399 ,C853_=_C2400 ,C871_=_C1072 ,C871_=_C1268 ,\nC871_=_C1443 ,C871_=_C1630 ,C871_=_C1785 ,C871_=_C1930 ,C871_=_C2074 ,C871_=_C2196 ,\nC871_=_C2317 ,C871_=_C2354 ,C871_=_C2362 ,C871_=_C2371 ,C871_=_C2401 ,C871_=_C2402 ,\nC871_=_C2404 ,C871_=_C2405 ,C871_=_C2407 ,C871_=_C2408 ,C910_=_C1102 ,C910_=_C1294 ,\nC910_=_C1477 ,C910_=_C1654 ,C910_=_C1809 ,C910_=_C1954 ,C910_=_C2095 ,C910_=_C2213 ,\nC910_=_C2327 ,C910_=_C2357 ,C910_=_C2365 ,C910_=_C2374 ,C910_=_C2410 ,C910_=_C2416 ,\nC910_=_C2422 ,C910_=_C2423 ,C910_=_C2425 ,C910_=_C2426 ,C929_=_C1129 ,C929_=_C1320 ,\nC929_=_C1507 ,C929_=_C1678 ,C929_=_C1832 ,C929_=_C1974 ,C929_=_C2107 ,C929_=_C2227 ,\nC929_=_C2334 ,C929_=_C2358 ,C929_=_C2366 ,C929_=_C2377 ,C929_=_C2413 ,C929_=_C2419 ,\nC929_=_C2427 ,C929_=_C2430 ,C929_=_C2432 ,C929_=_C2433 ,C959_=_C1153 ,C959_=_C1343 ,\nC959_=_C1525 ,C959_=_C1702 ,C959_=_C1857 ,C959_=_C1997 ,C959_=_C2120 ,C959_=_C2245 ,\nC959_=_C2338 ,C959_=_C2339 ,C959_=_C2340 ,C959_=_C2345 ,C959_=_C2346 ,C959_=_C2348 ,\nC959_=_C2349 ,C959_=_C2351 ,C959_=_C2352 ,C1046_=_C1253 ,C1046_=_C1417 ,C1046_=_C1601 ,\nC1046_=_C2179 ,C1046_=_C2369 ,C1046_=_C2388 ,C1046_=_C2389 ,C1046_=_C2392 ,C1046_=_C2393 ,\nC1072_=_C1268 ,C1072_=_C1443 ,C1072_=_C1630 ,C1072_=_C1785 ,C1072_=_C1930 ,C1072_=_C2074 ,\nC1072_=_C2196 ,C1072_=_C2317 ,C1072_=_C2354 ,C1072_=_C2362 ,C1072_=_C2371 ,C1072_=_C2401 ,\nC1072_=_C2402 ,C1072_=_C2404 ,C1072_=_C2405 ,C1072_=_C2407 ,C1072_=_C2408 ,C1102_=_C1294 ,\nC1102_=_C1477 ,C1102_=_C1654 ,C1102_=_C1809 ,C1102_=_C1954 ,C1102_=_C2095 ,C1102_=_C2213 ,\nC1102_=_C2327 ,C1102_=_C2357 ,C1102_=_C2365 ,C1102_=_C2374 ,C1102_=_C2410 ,C1102_=_C2416 ,\nC1102_=_C2422 ,C1102_=_C2423 ,C1102_=_C2425 ,C1102_=_C2426 ,C1129_=_C1320 ,C1129_=_C1507 ,\nC1129_=_C1678 ,C1129_=_C1832 ,C1129_=_C1974 ,C1129_=_C2107 ,C1129_=_C2227 ,C1129_=_C2334 ,\nC1129_=_C2358 ,C1129_=_C2366 ,C1129_=_C2377 ,C1129_=_C2413 ,C1129_=_C2419 ,C1129_=_C2427 ,\nC1129_=_C2430 ,C1129_=_C2432 ,C1129_=_C2433 ,C1153_=_C1343 ,C1153_=_C1525 ,C1153_=_C1702 ,\nC1153_=_C1857 ,C1153_=_C1997 ,C1153_=_C2120 ,C1153_=_C2245 ,C1153_=_C2338 ,C1153_=_C2339 ,\nC1153_=_C2340 ,C1153_=_C2345 ,C1153_=_C2346 ,C1153_=_C2348 ,C1153_=_C2349 ,C1153_=_C2351 ,\nC1153_=_C2352 ,C1235_=_C1585 ,C1235_=_C1907 ,C1235_=_C2051 ,C1235_=_C2167 ,C1235_=_C2299 ,\nC1235_=_C2368 ,C1235_=_C2381 ,C1235_=_C2382 ,C1235_=_C2385 ,C1235_=_C2386 ,C1253_=_C1417 ,\nC1253_=_C1601 ,C1253_=_C2179 ,C1253_=_C2369 ,C1253_=_C2388 ,C1253_=_C2389 ,C1253_=_C2392 ,\nC1253_=_C2393 ,C1268_=_C1443 ,C1268_=_C1630 ,C1268_=_C1785 ,C1268_=_C1930 ,C1268_=_C2074 ,\nC1268_=_C2196 ,C1268_=_C2317 ,C1268_=_C2354 ,C1268_=_C2362 ,C1268_=_C2371 ,C1268_=_C2401 ,\nC1268_=_C2402 ,C1268_=_C2404 ,C1268_=_C2405 ,C1268_=_C2407 ,C1268_=_C2408 ,C1294_=_C1477 ,\nC1294_=_C1654 ,C1294_=_C1809 ,C1294_=_C1954 ,C1294_=_C2095 ,C1294_=_C2213 ,C1294_=_C2327 ,\nC1294_=_C2357 ,C1294_=_C2365 ,C1294_=_C2374 ,C1294_=_C2410 ,C1294_=_C2416 ,C1294_=_C2422 ,\nC1294_=_C2423 ,C1294_=_C2425 ,C1294_=_C2426 ,C1320_=_C1507 ,C1320_=_C1678 ,C1320_=_C1832 ,\nC1320_=_C1974 ,C1320_=_C2107 ,C1320_=_C2227 ,C1320_=_C2334 ,C1320_=_C2358 ,C1320_=_C2366 ,\nC1320_=_C2377 ,C1320_=_C2413 ,C1320_=_C2419 ,C1320_=_C2427 ,C1320_=_C2430 ,C1320_=_C2432 ,\nC1320_=_C2433 ,C1343_=_C1525 ,C1343_=_C1702 ,C1343_=_C1857 ,C1343_=_C1997 ,C1343_=_C2120 ,\nC1343_=_C2245 ,C1343_=_C2338 ,C1343_=_C2339 ,C1343_=_C2340 ,C1343_=_C2345 ,C1343_=_C2346 ,\nC1343_=_C2348 ,C1343_=_C2349 ,C1343_=_C2351 ,C1343_=_C2352 ,C1417_=_C1601 ,C1417_=_C2179 ,\nC1417_=_C2369 ,C1417_=_C2388 ,C1417_=_C2389 ,C1417_=_C2392 ,C1417_=_C2393 ,C1443_=_C1630 ,\nC1443_=_C1785 ,C1443_=_C1930 ,C1443_=_C2074 ,C1443_=_C2196 ,C1443_=_C2317 ,C1443_=_C2354 ,\nC1443_=_C2362 ,C1443_=_C2371 ,C1443_=_C2401 ,C1443_=_C2402 ,C1443_=_C2404 ,C1443_=_C2405 ,\nC1443_=_C2407 ,C1443_=_C2408 ,C1477_=_C1654 ,C1477_=_C1809 ,C1477_=_C1954 ,C1477_=_C2095 ,\nC1477_=_C2213 ,C1477_=_C2327 ,C1477_=_C2357 ,C1477_=_C2365 ,C1477_=_C2374 ,C1477_=_C2410 ,\nC1477_=_C2416 ,C1477_=_C2422 ,C1477_=_C2423 ,C1477_=_C2425 ,C1477_=_C2426 ,C1507_=_C1678 ,\nC1507_=_C1832 ,C1507_=_C1974 ,C1507_=_C2107 ,C1507_=_C2227 ,C1507_=_C2334 ,C1507_=_C2358 ,\nC1507_=_C2366 ,C1507_=_C2377 ,C1507_=_C2413 ,C1507_=_C2419 ,C1507_=_C2427 ,C1507_=_C2430 ,\nC1507_=_C2432 ,C1507_=_C2433 ,C1525_=_C1702 ,C1525_=_C1857 ,C1525_=_C1997 ,C1525_=_C2120 ,\nC1525_=_C2245 ,C1525_=_C2338 ,C1525_=_C2339 ,C1525_=_C2340 ,C1525_=_C2345 ,C1525_=_C2346 ,\nC1525_=_C2348 ,C1525_=_C2349 ,C1525_=_C2351 ,C1525_=_C2352 ,C1585_=_C1907 ,C1585_=_C2051 ,\nC1585_=_C2167 ,C1585_=_C2299 ,C1585_=_C2368 ,C1585_=_C2381 ,C1585_=_C2382 ,C1585_=_C2385 ,\nC1585_=_C2386 ,C1601_=_C2179 ,C1601_=_C2369 ,C1601_=_C2388 ,C1601_=_C2389 ,C1601_=_C2392 ,\nC1601_=_C2393 ,C1616_=_C2069 ,C1616_=_C2190 ,C1616_=_C2313 ,C1616_=_C2370 ,C1616_=_C2395 ,\nC1616_=_C2396 ,C1616_=_C2399 ,C1616_=_C2400 ,C1630_=_C1785 ,C1630_=_C1930 ,C1630_=_C2074 ,\nC1630_=_C2196 ,C1630_=_C2317 ,C1630_=_C2354 ,C1630_=_C2362 ,C1630_=_C2371 ,C1630_=_C2401 ,\nC1630_=_C2402 ,C1630_=_C2404 ,C1630_=_C2405 ,C1630_=_C2407 ,C1630_=_C2408 ,C1654_=_C1809 ,\nC1654_=_C1954 ,C1654_=_C2095 ,C1654_=_C2213 ,C1654_=_C2327 ,C1654_=_C2357 ,C1654_=_C2365 ,\nC1654_=_C2374 ,C1654_=_C2410 ,C1654_=_C2416 ,C1654_=_C2422 ,C1654_=_C2423 ,C1654_=_C2425 ,\nC1654_=_C2426 ,C1678_=_C1832 ,C1678_=_C1974 ,C1678_=_C2107 ,C1678_=_C2227 ,C1678_=_C2334 ,\nC1678_=_C2358 ,C1678_=_C2366 ,C1678_=_C2377 ,C1678_=_C2413 ,C1678_=_C2419 ,C1678_=_C2427 ,\nC1678_=_C2430 ,C1678_=_C2432 ,C1678_=_C2433 ,C1702_=_C1857 ,C1702_=_C1997 ,C1702_=_C2120 ,\nC1702_=_C2245 ,C1702_=_C2338 ,C1702_=_C2339 ,C1702_=_C2340 ,C1702_=_C2345 ,C1702_=_C2346 ,\nC1702_=_C2348 ,C1702_=_C2349 ,C1702_=_C2351 ,C1702_=_C2352 ,C1785_=_C1930 ,C1785_=_C2074 ,\nC1785_=_C2196 ,C1785_=_C2317 ,C1785_=_C2354 ,C1785_=_C2362 ,C1785_=_C2371 ,C1785_=_C2401 ,\nC1785_=_C2402 ,C1785_=_C2404 ,C1785_=_C2405 ,C1785_=_C2407 ,C1785_=_C2408 ,C1809_=_C1954 ,\nC1809_=_C2095 ,C1809_=_C2213 ,C1809_=_C2327 ,C1809_=_C2357 ,C1809_=_C2365 ,C1809_=_C2374 ,\nC1809_=_C2410 ,C1809_=_C2416 ,C1809_=_C2422 ,C1809_=_C2423 ,C1809_=_C2425 ,C1809_=_C2426 ,\nC1832_=_C1974 ,C1832_=_C2107 ,C1832_=_C2227 ,C1832_=_C2334 ,C1832_=_C2358 ,C1832_=_C2366 ,\nC1832_=_C2377 ,C1832_=_C2413 ,C1832_=_C2419 ,C1832_=_C2427 ,C1832_=_C2430 ,C1832_=_C2432 ,\nC1832_=_C2433 ,C1857_=_C1997 ,C1857_=_C2120 ,C1857_=_C2245 ,C1857_=_C2338 ,C1857_=_C2339 ,\nC1857_=_C2340 ,C1857_=_C2345 ,C1857_=_C2346 ,C1857_=_C2348 ,C1857_=_C2349 ,C1857_=_C2351 ,\nC1857_=_C2352 ,C1907_=_C2051 ,C1907_=_C2167 ,C1907_=_C2299 ,C1907_=_C2368 ,C1907_=_C2381 ,\nC1907_=_C2382 ,C1907_=_C2385 ,C1907_=_C2386 ,C1930_=_C2074 ,C1930_=_C2196 ,C1930_=_C2317 ,\nC1930_=_C2354 ,C1930_=_C2362 ,C1930_=_C2371 ,C1930_=_C2401 ,C1930_=_C2402 ,C1930_=_C2404 ,\nC1930_=_C2405 ,C1930_=_C2407 ,C1930_=_C2408 ,C1954_=_C2095 ,C1954_=_C2213 ,C1954_=_C2327 ,\nC1954_=_C2357 ,C1954_=_C2365 ,C1954_=_C2374 ,C1954_=_C2410 ,C1954_=_C2416 ,C1954_=_C2422 ,\nC1954_=_C2423 ,C1954_=_C2425 ,C1954_=_C2426 ,C1974_=_C2107 ,C1974_=_C2227 ,C1974_=_C2334 ,\nC1974_=_C2358 ,C1974_=_C2366 ,C1974_=_C2377 ,C1974_=_C2413 ,C1974_=_C2419 ,C1974_=_C2427 ,\nC1974_=_C2430 ,C1974_=_C2432 ,C1974_=_C2433 ,C1997_=_C2120 ,C1997_=_C2245 ,C1997_=_C2338 ,\nC1997_=_C2339 ,C1997_=_C2340 ,C1997_=_C2345 ,C1997_=_C2346 ,C1997_=_C2348 ,C1997_=_C2349 ,\nC1997_=_C2351 ,C1997_=_C2352 ,C2051_=_C2167 ,C2051_=_C2299 ,C2051_=_C2368 ,C2051_=_C2381 ,\nC2051_=_C2382 ,C2051_=_C2385 ,C2051_=_C2386 ,C2069_=_C2190 ,C2069_=_C2313 ,C2069_=_C2370 ,\nC2069_=_C2395 ,C2069_=_C2396 ,C2069_=_C2399 ,C2069_=_C2400 ,C2074_=_C2196 ,C2074_=_C2317 ,\nC2074_=_C2354 ,C2074_=_C2362</w:t>
      </w:r>
    </w:p>
    <w:p>
      <w:pPr>
        <w:pStyle w:val="PreformattedText"/>
        <w:bidi w:val="0"/>
        <w:spacing w:before="0" w:after="0"/>
        <w:jc w:val="left"/>
        <w:rPr/>
      </w:pPr>
      <w:r>
        <w:rPr/>
        <w:t xml:space="preserve"> </w:t>
      </w:r>
      <w:r>
        <w:rPr/>
        <w:t>,C2074_=_C2371 ,C2074_=_C2401 ,C2074_=_C2402 ,C2074_=_C2404 ,\nC2074_=_C2405 ,C2074_=_C2407 ,C2074_=_C2408 ,C2095_=_C2213 ,C2095_=_C2327 ,C2095_=_C2357 ,\nC2095_=_C2365 ,C2095_=_C2374 ,C2095_=_C2410 ,C2095_=_C2416 ,C2095_=_C2422 ,C2095_=_C2423 ,\nC2095_=_C2425 ,C2095_=_C2426 ,C2107_=_C2227 ,C2107_=_C2334 ,C2107_=_C2358 ,C2107_=_C2366 ,\nC2107_=_C2377 ,C2107_=_C2413 ,C2107_=_C2419 ,C2107_=_C2427 ,C2107_=_C2430 ,C2107_=_C2432 ,\nC2107_=_C2433 ,C2120_=_C2245 ,C2120_=_C2338 ,C2120_=_C2339 ,C2120_=_C2340 ,C2120_=_C2345 ,\nC2120_=_C2346 ,C2120_=_C2348 ,C2120_=_C2349 ,C2120_=_C2351 ,C2120_=_C2352 ,C2167_=_C2299 ,\nC2167_=_C2368 ,C2167_=_C2381 ,C2167_=_C2382 ,C2167_=_C2385 ,C2167_=_C2386 ,C2179_=_C2369 ,\nC2179_=_C2388 ,C2179_=_C2389 ,C2179_=_C2392 ,C2179_=_C2393 ,C2190_=_C2313 ,C2190_=_C2370 ,\nC2190_=_C2395 ,C2190_=_C2396 ,C2190_=_C2399 ,C2190_=_C2400 ,C2196_=_C2317 ,C2196_=_C2354 ,\nC2196_=_C2362 ,C2196_=_C2371 ,C2196_=_C2401 ,C2196_=_C2402 ,C2196_=_C2404 ,C2196_=_C2405 ,\nC2196_=_C2407 ,C2196_=_C2408 ,C2213_=_C2327 ,C2213_=_C2357 ,C2213_=_C2365 ,C2213_=_C2374 ,\nC2213_=_C2410 ,C2213_=_C2416 ,C2213_=_C2422 ,C2213_=_C2423 ,C2213_=_C2425 ,C2213_=_C2426 ,\nC2227_=_C2334 ,C2227_=_C2358 ,C2227_=_C2366 ,C2227_=_C2377 ,C2227_=_C2413 ,C2227_=_C2419 ,\nC2227_=_C2427 ,C2227_=_C2430 ,C2227_=_C2432 ,C2227_=_C2433 ,C2245_=_C2338 ,C2245_=_C2339 ,\nC2245_=_C2340 ,C2245_=_C2345 ,C2245_=_C2346 ,C2245_=_C2348 ,C2245_=_C2349 ,C2245_=_C2351 ,\nC2245_=_C2352 ,C2299_=_C2368 ,C2299_=_C2381 ,C2299_=_C2382 ,C2299_=_C2385 ,C2299_=_C2386 ,\nC2313_=_C2370 ,C2313_=_C2395 ,C2313_=_C2396 ,C2313_=_C2399 ,C2313_=_C2400 ,C2317_=_C2354 ,\nC2317_=_C2362 ,C2317_=_C2371 ,C2317_=_C2401 ,C2317_=_C2402 ,C2317_=_C2404 ,C2317_=_C2405 ,\nC2317_=_C2407 ,C2317_=_C2408 ,C2327_=_C2357 ,C2327_=_C2365 ,C2327_=_C2374 ,C2327_=_C2410 ,\nC2327_=_C2416 ,C2327_=_C2422 ,C2327_=_C2423 ,C2327_=_C2425 ,C2327_=_C2426 ,C2334_=_C2358 ,\nC2334_=_C2366 ,C2334_=_C2377 ,C2334_=_C2413 ,C2334_=_C2419 ,C2334_=_C2427 ,C2334_=_C2430 ,\nC2334_=_C2432 ,C2334_=_C2433 ,C2338_=_C2339 ,C2338_=_C2340 ,C2338_=_C2345 ,C2338_=_C2346 ,\nC2338_=_C2348 ,C2338_=_C2349 ,C2338_=_C2351 ,C2338_=_C2352 ,C2338_=_C2354 ,C2338_=_C2357 ,\nC2338_=_C2358 ,C2339_=_C2340 ,C2339_=_C2345 ,C2339_=_C2346 ,C2339_=_C2348 ,C2339_=_C2349 ,\nC2339_=_C2351 ,C2339_=_C2352 ,C2339_=_C2362 ,C2339_=_C2365 ,C2339_=_C2366 ,C2340_=_C2345 ,\nC2340_=_C2346 ,C2340_=_C2348 ,C2340_=_C2349 ,C2340_=_C2351 ,C2340_=_C2352 ,C2340_=_C2368 ,\nC2340_=_C2369 ,C2340_=_C2370 ,C2340_=_C2371 ,C2340_=_C2374 ,C2340_=_C2377 ,C2345_=_C2346 ,\nC2345_=_C2348 ,C2345_=_C2349 ,C2345_=_C2351 ,C2345_=_C2352 ,C2345_=_C2381 ,C2345_=_C2388 ,\nC2345_=_C2395 ,C2345_=_C2401 ,C2345_=_C2410 ,C2345_=_C2413 ,C2346_=_C2348 ,C2346_=_C2349 ,\nC2346_=_C2351 ,C2346_=_C2352 ,C2346_=_C2382 ,C2346_=_C2389 ,C2346_=_C2396 ,C2346_=_C2402 ,\nC2346_=_C2416 ,C2346_=_C2419 ,C2348_=_C2349 ,C2348_=_C2351 ,C2348_=_C2352 ,C2348_=_C2404 ,\nC2348_=_C2422 ,C2348_=_C2427 ,C2349_=_C2351 ,C2349_=_C2352 ,C2349_=_C2405 ,C2349_=_C2423 ,\nC2349_=_C2430 ,C2351_=_C2352 ,C2351_=_C2385 ,C2351_=_C2392 ,C2351_=_C2399 ,C2351_=_C2407 ,\nC2351_=_C2425 ,C2351_=_C2432 ,C2354_=_C2357 ,C2354_=_C2358 ,C2354_=_C2362 ,C2354_=_C2371 ,\nC2354_=_C2401 ,C2354_=_C2402 ,C2354_=_C2404 ,C2354_=_C2405 ,C2354_=_C2407 ,C2354_=_C2408 ,\nC2357_=_C2358 ,C2357_=_C2365 ,C2357_=_C2374 ,C2357_=_C2410 ,C2357_=_C2416 ,C2357_=_C2422 ,\nC2357_=_C2423 ,C2357_=_C2425 ,C2357_=_C2426 ,C2358_=_C2366 ,C2358_=_C2377 ,C2358_=_C2413 ,\nC2358_=_C2419 ,C2358_=_C2427 ,C2358_=_C2430 ,C2358_=_C2432 ,C2358_=_C2433 ,C2362_=_C2365 ,\nC2362_=_C2366 ,C2362_=_C2371 ,C2362_=_C2401 ,C2362_=_C2402 ,C2362_=_C2404 ,C2362_=_C2405 ,\nC2362_=_C2407 ,C2362_=_C2408 ,C2365_=_C2366 ,C2365_=_C2374 ,C2365_=_C2410 ,C2365_=_C2416 ,\nC2365_=_C2422 ,C2365_=_C2423 ,C2365_=_C2425 ,C2365_=_C2426 ,C2366_=_C2377 ,C2366_=_C2413 ,\nC2366_=_C2419 ,C2366_=_C2427 ,C2366_=_C2430 ,C2366_=_C2432 ,C2366_=_C2433 ,C2368_=_C2369 ,\nC2368_=_C2370 ,C2368_=_C2371 ,C2368_=_C2374 ,C2368_=_C2377 ,C2368_=_C2381 ,C2368_=_C2382 ,\nC2368_=_C2385 ,C2368_=_C2386 ,C2369_=_C2370 ,C2369_=_C2371 ,C2369_=_C2374 ,C2369_=_C2377 ,\nC2369_=_C2388 ,C2369_=_C2389 ,C2369_=_C2392 ,C2369_=_C2393 ,C2370_=_C2371 ,C2370_=_C2374 ,\nC2370_=_C2377 ,C2370_=_C2395 ,C2370_=_C2396 ,C2370_=_C2399 ,C2370_=_C2400 ,C2371_=_C2374 ,\nC2371_=_C2377 ,C2371_=_C2401 ,C2371_=_C2402 ,C2371_=_C2404 ,C2371_=_C2405 ,C2371_=_C2407 ,\nC2371_=_C2408 ,C2374_=_C2377 ,C2374_=_C2410 ,C2374_=_C2416 ,C2374_=_C2422 ,C2374_=_C2423 ,\nC2374_=_C2425 ,C2374_=_C2426 ,C2377_=_C2413 ,C2377_=_C2419 ,C2377_=_C2427 ,C2377_=_C2430 ,\nC2377_=_C2432 ,C2377_=_C2433 ,C2381_=_C2382 ,C2381_=_C2385 ,C2381_=_C2386 ,C2381_=_C2388 ,\nC2381_=_C2395 ,C2381_=_C2401 ,C2381_=_C2410 ,C2381_=_C2413 ,C2382_=_C2385 ,C2382_=_C2386 ,\nC2382_=_C2389 ,C2382_=_C2396 ,C2382_=_C2402 ,C2382_=_C2416 ,C2382_=_C2419 ,C2385_=_C2386 ,\nC2385_=_C2392 ,C2385_=_C2399 ,C2385_=_C2407 ,C2385_=_C2425 ,C2385_=_C2432 ,C2388_=_C2389 ,\nC2388_=_C2392 ,C2388_=_C2393 ,C2388_=_C2395 ,C2388_=_C2401 ,C2388_=_C2410 ,C2388_=_C2413 ,\nC2389_=_C2392 ,C2389_=_C2393 ,C2389_=_C2396 ,C2389_=_C2402 ,C2389_=_C2416 ,C2389_=_C2419 ,\nC2392_=_C2393 ,C2392_=_C2399 ,C2392_=_C2407 ,C2392_=_C2425 ,C2392_=_C2432 ,C2395_=_C2396 ,\nC2395_=_C2399 ,C2395_=_C2400 ,C2395_=_C2401 ,C2395_=_C2410 ,C2395_=_C2413 ,C2396_=_C2399 ,\nC2396_=_C2400 ,C2396_=_C2402 ,C2396_=_C2416 ,C2396_=_C2419 ,C2399_=_C2400 ,C2399_=_C2407 ,\nC2399_=_C2425 ,C2399_=_C2432 ,C2401_=_C2402 ,C2401_=_C2404 ,C2401_=_C2405 ,C2401_=_C2407 ,\nC2401_=_C2408 ,C2401_=_C2410 ,C2401_=_C2413 ,C2402_=_C2404 ,C2402_=_C2405 ,C2402_=_C2407 ,\nC2402_=_C2408 ,C2402_=_C2416 ,C2402_=_C2419 ,C2404_=_C2405 ,C2404_=_C2407 ,C2404_=_C2408 ,\nC2404_=_C2422 ,C2404_=_C2427 ,C2405_=_C2407 ,C2405_=_C2408 ,C2405_=_C2423 ,C2405_=_C2430 ,\nC2407_=_C2408 ,C2407_=_C2425 ,C2407_=_C2432 ,C2410_=_C2413 ,C2410_=_C2416 ,C2410_=_C2422 ,\nC2410_=_C2423 ,C2410_=_C2425 ,C2410_=_C2426 ,C2413_=_C2419 ,C2413_=_C2427 ,C2413_=_C2430 ,\nC2413_=_C2432 ,C2413_=_C2433 ,C2416_=_C2419 ,C2416_=_C2422 ,C2416_=_C2423 ,C2416_=_C2425 ,\nC2416_=_C2426 ,C2419_=_C2427 ,C2419_=_C2430 ,C2419_=_C2432 ,C2419_=_C2433 ,C2422_=_C2423 ,\nC2422_=_C2425 ,C2422_=_C2426 ,C2422_=_C2427 ,C2423_=_C2425 ,C2423_=_C2426 ,C2423_=_C2430 ,\nC2425_=_C2426 ,C2425_=_C2432 ,C2427_=_C2430 ,C2427_=_C2432 ,C2427_=_C2433 ,C2430_=_C2432 ,\nC2430_=_C2433 ,C2432_=_C2433 ,"];186[shape=box, label="id:186 level: 5\n144: C42 C73 C164 C176 C211 \nC250 C303 C341 C417 C435 C490 \nC552 C644 C661 C692 C706 C720 \nC780 C802 C888 C904 C936 C994 \nC1015 C1080 C1094 C1139 C1175 C1196 \nC1216 C1275 C1281 C1313 C1329 C1376 \nC1388 C1457 C1465 C1488 C1498 C1512 \nC1557 C1569 C1637 C1643 C1664 C1673 \nC1683 C1721 C1739 C1756 C1792 C1799 \nC1818 C1826 C1838 C1875 C1893 C1940 \nC1948 C1961 C1968 C1979 C2014 C2037 \nC2083 C2092 C2103 C2110 C2145 C2155 \nC2201 C2208 C2218 C2223 C2230 C2260 \nC2274 C2287 C2320 C2323 C2336 C2338 \nC2339 C2340 C2345 C2346 C2348 C2349 \nC2351 C2353 C2354 C2355 C2357 C2358 \nC2360 C2362 C2364 C2365 C2366 C2367 \nC2368 C2369 C2370 C2371 C2373 C2374 \nC2376 C2377 C2378 C2379 C2381 C2382 \nC2385 C2388 C2389 C2392 C2395 C2396 \nC2399 C2401 C2402 C2404 C2405 C2407 \nC2409 C2410 C2412 C2413 C2414 C2415 \nC2416 C2417 C2419 C2421 C2422 C2423 \nC2425 C2427 C2428 C2429 C2430 C2432 \nC2434 \n1694: C42_=_C303( C42 C303 ) C42_=_C1175( C42 C1175 ) C42_=_C1721( C42 C1721 ) C42_=_C1875( C42 C1875 ) C42_=_C2014( C42 C2014 ) \nC42_=_C2260( C42 C2260 ) C42_=_C2338( C42 C2338 ) C42_=_C2353( C42 C2353 ) C42_=_C2354( C42 C2354 ) C42_=_C2355( C42 C2355 ) C42_=_C2357( C42 C2357 ) \nC42_=_C2358( C42 C2358 ) C42_=_C2360( C42 C2360 ) C73_=_C341( C73 C341 ) C73_=_C552( C73 C552 ) C73_=_C802( C73 C802 ) C73_=_C1015( C73 C1015 ) \nC73_=_C1216( C73 C1216 ) C73_=_C1388( C73 C1388 ) C73_=_C1569( C73 C1569 ) C73_=_C1756( C73 C1756 ) C73_=_C1893( C73 C1893 ) C73_=_C2037( C73 C2037 ) \nC73_=_C2155( C73 C2155 ) C73_=_C2287( C73 C2287 ) C73_=_C2340( C73 C2340 ) C73_=_C2353( C73 C2353 ) C73_=_C2368( C73 C2368 ) C73_=_C2369( C73 C2369 ) \nC73_=_C2370( C73 C2370 ) C73_=_C2371( C73 C2371 ) C73_=_C2373( C73 C2373 ) C73_=_C2374( C73 C2374 ) C73_=_C2376( C73 C2376 ) C73_=_C2377( C73 C2377 ) \nC73_=_C2378( C73 C2378 ) C73_=_C2379( C73 C2379 ) C164_=_C417( C164 C417 ) C164_=_C644( C164 C644 ) C164_=_C888( C164 C888 ) C164_=_C1080( C164 C1080 ) \nC164_=_C1275( C164 C1275 ) C164_=_C1457( C164 C1457 ) C164_=_C1637( C164 C1637 ) C164_=_C1792( C164 C1792 ) C164_=_C1940( C164 C1940 ) C164_=_C2083( C164 C2083 ) \nC164_=_C2201( C164 C2201 ) C164_=_C2320( C164 C2320 ) C164_=_C2345( C164 C2345 ) C164_=_C2355( C164 C2355 ) C164_=_C2381( C164 C2381 ) C164_=_C2388( C164 C2388 ) \nC164_=_C2395( C164 C2395 ) C164_=_C2401( C164 C2401 ) C164_=_C2409( C164 C2409 ) C164_=_C2410( C164 C2410 ) C164_=_C2412( C164 C2412 ) C164_=_C2413( C164 C2413 ) \nC164_=_C2414( C164 C2414 ) C164_=_C2415( C164 C2415 ) C176_=_C435( C176 C435 ) C176_=_C661( C176 C661 ) C176_=_C904( C176 C904 ) C176_=_C1094( C176 C1094 ) \nC176_=_C1281( C176 C1281 ) C176_=_C1465( C176 C1465 ) C176_=_C1643( C176 C1643 ) C176_=_C1799( C176 C1799 ) C176_=_C1948( C176 C1948 ) C176_=_C2092( C176 C2092 ) \nC176_=_C2208( C176 C2208 ) C176_=_C2323( C176 C2323 ) C176_=_C2346( C176 C2346 ) C176_=_C2364( C176 C2364 ) C176_=_C2373( C176 C2373 ) C176_=_C2382( C176 C2382 ) \nC176_=_C2389( C176 C2389 ) C176_=_C2396( C176 C2396 ) C176_=_C2402( C176 C2402 ) C176_=_C2409( C176 C2409 ) C176_=_C2416( C176 C2416 ) C176_=_C2417( C176 C2417 ) \nC176_=_C2419( C176 C2419 ) C176_=_C2421( C176 C2421 ) C211_=_C692( C211 C692 ) C211_=_C1488( C211 C1488 ) C211_=_C1664( C211 C1664 ) C211_=_C1818( C211 C1818 ) \nC211_=_C1961( C211 C1961 ) C211_=_C2218( C211 C2218 ) C211_=_C2348( C211 C2348 ) C211_=_C2404( C211 C2404 ) C211_=_C2417( C211 C2417 ) C211_=_C2422( C211 C2422 ) \nC211_=_C2427( C211 C2427 ) C211_=_C2428( C211 C2428 ) C211_=_C2429( C211 C2429 ) C250_=_C490( C250 C490 ) C250_=_C720(</w:t>
      </w:r>
    </w:p>
    <w:p>
      <w:pPr>
        <w:pStyle w:val="PreformattedText"/>
        <w:bidi w:val="0"/>
        <w:spacing w:before="0" w:after="0"/>
        <w:jc w:val="left"/>
        <w:rPr/>
      </w:pPr>
      <w:r>
        <w:rPr/>
        <w:t xml:space="preserve"> </w:t>
      </w:r>
      <w:r>
        <w:rPr/>
        <w:t>C250 C720 ) C250_=_C936( C250 C936 ) \nC250_=_C1139( C250 C1139 ) C250_=_C1329( C250 C1329 ) C250_=_C1512( C250 C1512 ) C250_=_C1683( C250 C1683 ) C250_=_C1838( C250 C1838 ) C250_=_C1979( C250 C1979 ) \nC250_=_C2110( C250 C2110 ) C250_=_C2230( C250 C2230 ) C250_=_C2336( C250 C2336 ) C250_=_C2351( C250 C2351 ) C250_=_C2367( C250 C2367 ) C250_=_C2378( C250 C2378 ) \nC250_=_C2385( C250 C2385 ) C250_=_C2392( C250 C2392 ) C250_=_C2399( C250 C2399 ) C250_=_C2407( C250 C2407 ) C250_=_C2414( C250 C2414 ) C250_=_C2425( C250 C2425 ) \nC250_=_C2428( C250 C2428 ) C250_=_C2432( C250 C2432 ) C250_=_C2434( C250 C2434 ) C303_=_C1175( C303 C1175 ) C303_=_C1721( C303 C1721 ) C303_=_C1875( C303 C1875 ) \nC303_=_C2014( C303 C2014 ) C303_=_C2260( C303 C2260 ) C303_=_C2338( C303 C2338 ) C303_=_C2353( C303 C2353 ) C303_=_C2354( C303 C2354 ) C303_=_C2355( C303 C2355 ) \nC303_=_C2357( C303 C2357 ) C303_=_C2358( C303 C2358 ) C303_=_C2360( C303 C2360 ) C341_=_C552( C341 C552 ) C341_=_C802( C341 C802 ) C341_=_C1015( C341 C1015 ) \nC341_=_C1216( C341 C1216 ) C341_=_C1388( C341 C1388 ) C341_=_C1569( C341 C1569 ) C341_=_C1756( C341 C1756 ) C341_=_C1893( C341 C1893 ) C341_=_C2037( C341 C2037 ) \nC341_=_C2155( C341 C2155 ) C341_=_C2287( C341 C2287 ) C341_=_C2340( C341 C2340 ) C341_=_C2353( C341 C2353 ) C341_=_C2368( C341 C2368 ) C341_=_C2369( C341 C2369 ) \nC341_=_C2370( C341 C2370 ) C341_=_C2371( C341 C2371 ) C341_=_C2373( C341 C2373 ) C341_=_C2374( C341 C2374 ) C341_=_C2376( C341 C2376 ) C341_=_C2377( C341 C2377 ) \nC341_=_C2378( C341 C2378 ) C341_=_C2379( C341 C2379 ) C417_=_C644( C417 C644 ) C417_=_C888( C417 C888 ) C417_=_C1080( C417 C1080 ) C417_=_C1275( C417 C1275 ) \nC417_=_C1457( C417 C1457 ) C417_=_C1637( C417 C1637 ) C417_=_C1792( C417 C1792 ) C417_=_C1940( C417 C1940 ) C417_=_C2083( C417 C2083 ) C417_=_C2201( C417 C2201 ) \nC417_=_C2320( C417 C2320 ) C417_=_C2345( C417 C2345 ) C417_=_C2355( C417 C2355 ) C417_=_C2381( C417 C2381 ) C417_=_C2388( C417 C2388 ) C417_=_C2395( C417 C2395 ) \nC417_=_C2401( C417 C2401 ) C417_=_C2409( C417 C2409 ) C417_=_C2410( C417 C2410 ) C417_=_C2412( C417 C2412 ) C417_=_C2413( C417 C2413 ) C417_=_C2414( C417 C2414 ) \nC417_=_C2415( C417 C2415 ) C435_=_C661( C435 C661 ) C435_=_C904( C435 C904 ) C435_=_C1094( C435 C1094 ) C435_=_C1281( C435 C1281 ) C435_=_C1465( C435 C1465 ) \nC435_=_C1643( C435 C1643 ) C435_=_C1799( C435 C1799 ) C435_=_C1948( C435 C1948 ) C435_=_C2092( C435 C2092 ) C435_=_C2208( C435 C2208 ) C435_=_C2323( C435 C2323 ) \nC435_=_C2346( C435 C2346 ) C435_=_C2364( C435 C2364 ) C435_=_C2373( C435 C2373 ) C435_=_C2382( C435 C2382 ) C435_=_C2389( C435 C2389 ) C435_=_C2396( C435 C2396 ) \nC435_=_C2402( C435 C2402 ) C435_=_C2409( C435 C2409 ) C435_=_C2416( C435 C2416 ) C435_=_C2417( C435 C2417 ) C435_=_C2419( C435 C2419 ) C435_=_C2421( C435 C2421 ) \nC490_=_C720( C490 C720 ) C490_=_C936( C490 C936 ) C490_=_C1139( C490 C1139 ) C490_=_C1329( C490 C1329 ) C490_=_C1512( C490 C1512 ) C490_=_C1683( C490 C1683 ) \nC490_=_C1838( C490 C1838 ) C490_=_C1979( C490 C1979 ) C490_=_C2110( C490 C2110 ) C490_=_C2230( C490 C2230 ) C490_=_C2336( C490 C2336 ) C490_=_C2351( C490 C2351 ) \nC490_=_C2367( C490 C2367 ) C490_=_C2378( C490 C2378 ) C490_=_C2385( C490 C2385 ) C490_=_C2392( C490 C2392 ) C490_=_C2399( C490 C2399 ) C490_=_C2407( C490 C2407 ) \nC490_=_C2414( C490 C2414 ) C490_=_C2425( C490 C2425 ) C490_=_C2428( C490 C2428 ) C490_=_C2432( C490 C2432 ) C490_=_C2434( C490 C2434 ) C552_=_C802( C552 C802 ) \nC552_=_C1015( C552 C1015 ) C552_=_C1216( C552 C1216 ) C552_=_C1388( C552 C1388 ) C552_=_C1569( C552 C1569 ) C552_=_C1756( C552 C1756 ) C552_=_C1893( C552 C1893 ) \nC552_=_C2037( C552 C2037 ) C552_=_C2155( C552 C2155 ) C552_=_C2287( C552 C2287 ) C552_=_C2340( C552 C2340 ) C552_=_C2353( C552 C2353 ) C552_=_C2368( C552 C2368 ) \nC552_=_C2369( C552 C2369 ) C552_=_C2370( C552 C2370 ) C552_=_C2371( C552 C2371 ) C552_=_C2373( C552 C2373 ) C552_=_C2374( C552 C2374 ) C552_=_C2376( C552 C2376 ) \nC552_=_C2377( C552 C2377 ) C552_=_C2378( C552 C2378 ) C552_=_C2379( C552 C2379 ) C644_=_C888( C644 C888 ) C644_=_C1080( C644 C1080 ) C644_=_C1275( C644 C1275 ) \nC644_=_C1457( C644 C1457 ) C644_=_C1637( C644 C1637 ) C644_=_C1792( C644 C1792 ) C644_=_C1940( C644 C1940 ) C644_=_C2083( C644 C2083 ) C644_=_C2201( C644 C2201 ) \nC644_=_C2320( C644 C2320 ) C644_=_C2345( C644 C2345 ) C644_=_C2355( C644 C2355 ) C644_=_C2381( C644 C2381 ) C644_=_C2388( C644 C2388 ) C644_=_C2395( C644 C2395 ) \nC644_=_C2401( C644 C2401 ) C644_=_C2409( C644 C2409 ) C644_=_C2410( C644 C2410 ) C644_=_C2412( C644 C2412 ) C644_=_C2413( C644 C2413 ) C644_=_C2414( C644 C2414 ) \nC644_=_C2415( C644 C2415 ) C661_=_C904( C661 C904 ) C661_=_C1094( C661 C1094 ) C661_=_C1281( C661 C1281 ) C661_=_C1465( C661 C1465 ) C661_=_C1643( C661 C1643 ) \nC661_=_C1799( C661 C1799 ) C661_=_C1948( C661 C1948 ) C661_=_C2092( C661 C2092 ) C661_=_C2208( C661 C2208 ) C661_=_C2323( C661 C2323 ) C661_=_C2346( C661 C2346 ) \nC661_=_C2364( C661 C2364 ) C661_=_C2373( C661 C2373 ) C661_=_C2382( C661 C2382 ) C661_=_C2389( C661 C2389 ) C661_=_C2396( C661 C2396 ) C661_=_C2402( C661 C2402 ) \nC661_=_C2409( C661 C2409 ) C661_=_C2416( C661 C2416 ) C661_=_C2417( C661 C2417 ) C661_=_C2419( C661 C2419 ) C661_=_C2421( C661 C2421 ) C692_=_C1488( C692 C1488 ) \nC692_=_C1664( C692 C1664 ) C692_=_C1818( C692 C1818 ) C692_=_C1961( C692 C1961 ) C692_=_C2218( C692 C2218 ) C692_=_C2348( C692 C2348 ) C692_=_C2404( C692 C2404 ) \nC692_=_C2417( C692 C2417 ) C692_=_C2422( C692 C2422 ) C692_=_C2427( C692 C2427 ) C692_=_C2428( C692 C2428 ) C692_=_C2429( C692 C2429 ) C706_=_C1313( C706 C1313 ) \nC706_=_C1498( C706 C1498 ) C706_=_C1673( C706 C1673 ) C706_=_C1826( C706 C1826 ) C706_=_C1968( C706 C1968 ) C706_=_C2103( C706 C2103 ) C706_=_C2223( C706 C2223 ) \nC706_=_C2349( C706 C2349 ) C706_=_C2376( C706 C2376 ) C706_=_C2405( C706 C2405 ) C706_=_C2412( C706 C2412 ) C706_=_C2423( C706 C2423 ) C706_=_C2430( C706 C2430 ) \nC720_=_C936( C720 C936 ) C720_=_C1139( C720 C1139 ) C720_=_C1329( C720 C1329 ) C720_=_C1512( C720 C1512 ) C720_=_C1683( C720 C1683 ) C720_=_C1838( C720 C1838 ) \nC720_=_C1979( C720 C1979 ) C720_=_C2110( C720 C2110 ) C720_=_C2230( C720 C2230 ) C720_=_C2336( C720 C2336 ) C720_=_C2351( C720 C2351 ) C720_=_C2367( C720 C2367 ) \nC720_=_C2378( C720 C2378 ) C720_=_C2385( C720 C2385 ) C720_=_C2392( C720 C2392 ) C720_=_C2399( C720 C2399 ) C720_=_C2407( C720 C2407 ) C720_=_C2414( C720 C2414 ) \nC720_=_C2425( C720 C2425 ) C720_=_C2428( C720 C2428 ) C720_=_C2432( C720 C2432 ) C720_=_C2434( C720 C2434 ) C780_=_C994( C780 C994 ) C780_=_C1196( C780 C1196 ) \nC780_=_C1376( C780 C1376 ) C780_=_C1557( C780 C1557 ) C780_=_C1739( C780 C1739 ) C780_=_C2145( C780 C2145 ) C780_=_C2274( C780 C2274 ) C780_=_C2339( C780 C2339 ) \nC780_=_C2362( C780 C2362 ) C780_=_C2364( C780 C2364 ) C780_=_C2365( C780 C2365 ) C780_=_C2366( C780 C2366 ) C780_=_C2367( C780 C2367 ) C802_=_C1015( C802 C1015 ) \nC802_=_C1216( C802 C1216 ) C802_=_C1388( C802 C1388 ) C802_=_C1569( C802 C1569 ) C802_=_C1756( C802 C1756 ) C802_=_C1893( C802 C1893 ) C802_=_C2037( C802 C2037 ) \nC802_=_C2155( C802 C2155 ) C802_=_C2287( C802 C2287 ) C802_=_C2340( C802 C2340 ) C802_=_C2353( C802 C2353 ) C802_=_C2368( C802 C2368 ) C802_=_C2369( C802 C2369 ) \nC802_=_C2370( C802 C2370 ) C802_=_C2371( C802 C2371 ) C802_=_C2373( C802 C2373 ) C802_=_C2374( C802 C2374 ) C802_=_C2376( C802 C2376 ) C802_=_C2377( C802 C2377 ) \nC802_=_C2378( C802 C2378 ) C802_=_C2379( C802 C2379 ) C888_=_C1080( C888 C1080 ) C888_=_C1275( C888 C1275 ) C888_=_C1457( C888 C1457 ) C888_=_C1637( C888 C1637 ) \nC888_=_C1792( C888 C1792 ) C888_=_C1940( C888 C1940 ) C888_=_C2083( C888 C2083 ) C888_=_C2201( C888 C2201 ) C888_=_C2320( C888 C2320 ) C888_=_C2345( C888 C2345 ) \nC888_=_C2355( C888 C2355 ) C888_=_C2381( C888 C2381 ) C888_=_C2388( C888 C2388 ) C888_=_C2395( C888 C2395 ) C888_=_C2401( C888 C2401 ) C888_=_C2409( C888 C2409 ) \nC888_=_C2410( C888 C2410 ) C888_=_C2412( C888 C2412 ) C888_=_C2413( C888 C2413 ) C888_=_C2414( C888 C2414 ) C888_=_C2415( C888 C2415 ) C904_=_C1094( C904 C1094 ) \nC904_=_C1281( C904 C1281 ) C904_=_C1465( C904 C1465 ) C904_=_C1643( C904 C1643 ) C904_=_C1799( C904 C1799 ) C904_=_C1948( C904 C1948 ) C904_=_C2092( C904 C2092 ) \nC904_=_C2208( C904 C2208 ) C904_=_C2323( C904 C2323 ) C904_=_C2346( C904 C2346 ) C904_=_C2364( C904 C2364 ) C904_=_C2373( C904 C2373 ) C904_=_C2382( C904 C2382 ) \nC904_=_C2389( C904 C2389 ) C904_=_C2396( C904 C2396 ) C904_=_C2402( C904 C2402 ) C904_=_C2409( C904 C2409 ) C904_=_C2416( C904 C2416 ) C904_=_C2417( C904 C2417 ) \nC904_=_C2419( C904 C2419 ) C904_=_C2421( C904 C2421 ) C936_=_C1139( C936 C1139 ) C936_=_C1329( C936 C1329 ) C936_=_C1512( C936 C1512 ) C936_=_C1683( C936 C1683 ) \nC936_=_C1838( C936 C1838 ) C936_=_C1979( C936 C1979 ) C936_=_C2110( C936 C2110 ) C936_=_C2230( C936 C2230 ) C936_=_C2336( C936 C2336 ) C936_=_C2351( C936 C2351 ) \nC936_=_C2367( C936 C2367 ) C936_=_C2378( C936 C2378 ) C936_=_C2385( C936 C2385 ) C936_=_C2392( C936 C2392 ) C936_=_C2399( C936 C2399 ) C936_=_C2407( C936 C2407 ) \nC936_=_C2414( C936 C2414 ) C936_=_C2425( C936 C2425 ) C936_=_C2428( C936 C2428 ) C936_=_C2432( C936 C2432 ) C936_=_C2434( C936 C2434 ) C994_=_C1196( C994 C1196 ) \nC994_=_C1376( C994 C1376 ) C994_=_C1557( C994 C1557 ) C994_=_C1739( C994 C1739 ) C994_=_C2145( C994 C2145 ) C994_=_C2274( C994 C2274 ) C994_=_C2339( C994 C2339 ) \nC994_=_C2362( C994 C2362 ) C994_=_C2364( C994 C2364 ) C994_=_C2365( C994 C2365 ) C994_=_C2366( C994 C2366 ) C994_=_C2367( C994 C2367 ) C1015_=_C1216( C1015 C1216 ) \nC1015_=_C1388( C1015 C1388 ) C1015_=_C1569( C1015 C1569 ) C1015_=_C1756( C1015 C1756 ) C1015_=_C1893( C1015 C1893 ) C1015_=_C2037( C1015 C2037 ) C1015_=_C2155( C1015 C2155 ) \nC1015_=_C2287( C1015 C2287 ) C1015_=_C2340( C1015 C2340 ) C1015_=_C2353( C1015 C2353 ) C1015_=_C2368( C1015 C2368 ) C1015_=_C2369( C1015 C2369 ) C1015_=_C2370( C1015 C2370 ) \nC1015_=_C2371( C1015</w:t>
      </w:r>
    </w:p>
    <w:p>
      <w:pPr>
        <w:pStyle w:val="PreformattedText"/>
        <w:bidi w:val="0"/>
        <w:spacing w:before="0" w:after="0"/>
        <w:jc w:val="left"/>
        <w:rPr/>
      </w:pPr>
      <w:r>
        <w:rPr/>
        <w:t xml:space="preserve"> </w:t>
      </w:r>
      <w:r>
        <w:rPr/>
        <w:t>C2371 ) C1015_=_C2373( C1015 C2373 ) C1015_=_C2374( C1015 C2374 ) C1015_=_C2376( C1015 C2376 ) C1015_=_C2377( C1015 C2377 ) C1015_=_C2378( C1015 C2378 ) \nC1015_=_C2379( C1015 C2379 ) C1080_=_C1275( C1080 C1275 ) C1080_=_C1457( C1080 C1457 ) C1080_=_C1637( C1080 C1637 ) C1080_=_C1792( C1080 C1792 ) C1080_=_C1940( C1080 C1940 ) \nC1080_=_C2083( C1080 C2083 ) C1080_=_C2201( C1080 C2201 ) C1080_=_C2320( C1080 C2320 ) C1080_=_C2345( C1080 C2345 ) C1080_=_C2355( C1080 C2355 ) C1080_=_C2381( C1080 C2381 ) \nC1080_=_C2388( C1080 C2388 ) C1080_=_C2395( C1080 C2395 ) C1080_=_C2401( C1080 C2401 ) C1080_=_C2409( C1080 C2409 ) C1080_=_C2410( C1080 C2410 ) C1080_=_C2412( C1080 C2412 ) \nC1080_=_C2413( C1080 C2413 ) C1080_=_C2414( C1080 C2414 ) C1080_=_C2415( C1080 C2415 ) C1094_=_C1281( C1094 C1281 ) C1094_=_C1465( C1094 C1465 ) C1094_=_C1643( C1094 C1643 ) \nC1094_=_C1799( C1094 C1799 ) C1094_=_C1948( C1094 C1948 ) C1094_=_C2092( C1094 C2092 ) C1094_=_C2208( C1094 C2208 ) C1094_=_C2323( C1094 C2323 ) C1094_=_C2346( C1094 C2346 ) \nC1094_=_C2364( C1094 C2364 ) C1094_=_C2373( C1094 C2373 ) C1094_=_C2382( C1094 C2382 ) C1094_=_C2389( C1094 C2389 ) C1094_=_C2396( C1094 C2396 ) C1094_=_C2402( C1094 C2402 ) \nC1094_=_C2409( C1094 C2409 ) C1094_=_C2416( C1094 C2416 ) C1094_=_C2417( C1094 C2417 ) C1094_=_C2419( C1094 C2419 ) C1094_=_C2421( C1094 C2421 ) C1139_=_C1329( C1139 C1329 ) \nC1139_=_C1512( C1139 C1512 ) C1139_=_C1683( C1139 C1683 ) C1139_=_C1838( C1139 C1838 ) C1139_=_C1979( C1139 C1979 ) C1139_=_C2110( C1139 C2110 ) C1139_=_C2230( C1139 C2230 ) \nC1139_=_C2336( C1139 C2336 ) C1139_=_C2351( C1139 C2351 ) C1139_=_C2367( C1139 C2367 ) C1139_=_C2378( C1139 C2378 ) C1139_=_C2385( C1139 C2385 ) C1139_=_C2392( C1139 C2392 ) \nC1139_=_C2399( C1139 C2399 ) C1139_=_C2407( C1139 C2407 ) C1139_=_C2414( C1139 C2414 ) C1139_=_C2425( C1139 C2425 ) C1139_=_C2428( C1139 C2428 ) C1139_=_C2432( C1139 C2432 ) \nC1139_=_C2434( C1139 C2434 ) C1175_=_C1721( C1175 C1721 ) C1175_=_C1875( C1175 C1875 ) C1175_=_C2014( C1175 C2014 ) C1175_=_C2260( C1175 C2260 ) C1175_=_C2338( C1175 C2338 ) \nC1175_=_C2353( C1175 C2353 ) C1175_=_C2354( C1175 C2354 ) C1175_=_C2355( C1175 C2355 ) C1175_=_C2357( C1175 C2357 ) C1175_=_C2358( C1175 C2358 ) C1175_=_C2360( C1175 C2360 ) \nC1196_=_C1376( C1196 C1376 ) C1196_=_C1557( C1196 C1557 ) C1196_=_C1739( C1196 C1739 ) C1196_=_C2145( C1196 C2145 ) C1196_=_C2274( C1196 C2274 ) C1196_=_C2339( C1196 C2339 ) \nC1196_=_C2362( C1196 C2362 ) C1196_=_C2364( C1196 C2364 ) C1196_=_C2365( C1196 C2365 ) C1196_=_C2366( C1196 C2366 ) C1196_=_C2367( C1196 C2367 ) C1216_=_C1388( C1216 C1388 ) \nC1216_=_C1569( C1216 C1569 ) C1216_=_C1756( C1216 C1756 ) C1216_=_C1893( C1216 C1893 ) C1216_=_C2037( C1216 C2037 ) C1216_=_C2155( C1216 C2155 ) C1216_=_C2287( C1216 C2287 ) \nC1216_=_C2340( C1216 C2340 ) C1216_=_C2353( C1216 C2353 ) C1216_=_C2368( C1216 C2368 ) C1216_=_C2369( C1216 C2369 ) C1216_=_C2370( C1216 C2370 ) C1216_=_C2371( C1216 C2371 ) \nC1216_=_C2373( C1216 C2373 ) C1216_=_C2374( C1216 C2374 ) C1216_=_C2376( C1216 C2376 ) C1216_=_C2377( C1216 C2377 ) C1216_=_C2378( C1216 C2378 ) C1216_=_C2379( C1216 C2379 ) \nC1275_=_C1457( C1275 C1457 ) C1275_=_C1637( C1275 C1637 ) C1275_=_C1792( C1275 C1792 ) C1275_=_C1940( C1275 C1940 ) C1275_=_C2083( C1275 C2083 ) C1275_=_C2201( C1275 C2201 ) \nC1275_=_C2320( C1275 C2320 ) C1275_=_C2345( C1275 C2345 ) C1275_=_C2355( C1275 C2355 ) C1275_=_C2381( C1275 C2381 ) C1275_=_C2388( C1275 C2388 ) C1275_=_C2395( C1275 C2395 ) \nC1275_=_C2401( C1275 C2401 ) C1275_=_C2409( C1275 C2409 ) C1275_=_C2410( C1275 C2410 ) C1275_=_C2412( C1275 C2412 ) C1275_=_C2413( C1275 C2413 ) C1275_=_C2414( C1275 C2414 ) \nC1275_=_C2415( C1275 C2415 ) C1281_=_C1465( C1281 C1465 ) C1281_=_C1643( C1281 C1643 ) C1281_=_C1799( C1281 C1799 ) C1281_=_C1948( C1281 C1948 ) C1281_=_C2092( C1281 C2092 ) \nC1281_=_C2208( C1281 C2208 ) C1281_=_C2323( C1281 C2323 ) C1281_=_C2346( C1281 C2346 ) C1281_=_C2364( C1281 C2364 ) C1281_=_C2373( C1281 C2373 ) C1281_=_C2382( C1281 C2382 ) \nC1281_=_C2389( C1281 C2389 ) C1281_=_C2396( C1281 C2396 ) C1281_=_C2402( C1281 C2402 ) C1281_=_C2409( C1281 C2409 ) C1281_=_C2416( C1281 C2416 ) C1281_=_C2417( C1281 C2417 ) \nC1281_=_C2419( C1281 C2419 ) C1281_=_C2421( C1281 C2421 ) C1313_=_C1498( C1313 C1498 ) C1313_=_C1673( C1313 C1673 ) C1313_=_C1826( C1313 C1826 ) C1313_=_C1968( C1313 C1968 ) \nC1313_=_C2103( C1313 C2103 ) C1313_=_C2223( C1313 C2223 ) C1313_=_C2349( C1313 C2349 ) C1313_=_C2376( C1313 C2376 ) C1313_=_C2405( C1313 C2405 ) C1313_=_C2412( C1313 C2412 ) \nC1313_=_C2423( C1313 C2423 ) C1313_=_C2430( C1313 C2430 ) C1329_=_C1512( C1329 C1512 ) C1329_=_C1683( C1329 C1683 ) C1329_=_C1838( C1329 C1838 ) C1329_=_C1979( C1329 C1979 ) \nC1329_=_C2110( C1329 C2110 ) C1329_=_C2230( C1329 C2230 ) C1329_=_C2336( C1329 C2336 ) C1329_=_C2351( C1329 C2351 ) C1329_=_C2367( C1329 C2367 ) C1329_=_C2378( C1329 C2378 ) \nC1329_=_C2385( C1329 C2385 ) C1329_=_C2392( C1329 C2392 ) C1329_=_C2399( C1329 C2399 ) C1329_=_C2407( C1329 C2407 ) C1329_=_C2414( C1329 C2414 ) C1329_=_C2425( C1329 C2425 ) \nC1329_=_C2428( C1329 C2428 ) C1329_=_C2432( C1329 C2432 ) C1329_=_C2434( C1329 C2434 ) C1376_=_C1557( C1376 C1557 ) C1376_=_C1739( C1376 C1739 ) C1376_=_C2145( C1376 C2145 ) \nC1376_=_C2274( C1376 C2274 ) C1376_=_C2339( C1376 C2339 ) C1376_=_C2362( C1376 C2362 ) C1376_=_C2364( C1376 C2364 ) C1376_=_C2365( C1376 C2365 ) C1376_=_C2366( C1376 C2366 ) \nC1376_=_C2367( C1376 C2367 ) C1388_=_C1569( C1388 C1569 ) C1388_=_C1756( C1388 C1756 ) C1388_=_C1893( C1388 C1893 ) C1388_=_C2037( C1388 C2037 ) C1388_=_C2155( C1388 C2155 ) \nC1388_=_C2287( C1388 C2287 ) C1388_=_C2340( C1388 C2340 ) C1388_=_C2353( C1388 C2353 ) C1388_=_C2368( C1388 C2368 ) C1388_=_C2369( C1388 C2369 ) C1388_=_C2370( C1388 C2370 ) \nC1388_=_C2371( C1388 C2371 ) C1388_=_C2373( C1388 C2373 ) C1388_=_C2374( C1388 C2374 ) C1388_=_C2376( C1388 C2376 ) C1388_=_C2377( C1388 C2377 ) C1388_=_C2378( C1388 C2378 ) \nC1388_=_C2379( C1388 C2379 ) C1457_=_C1637( C1457 C1637 ) C1457_=_C1792( C1457 C1792 ) C1457_=_C1940( C1457 C1940 ) C1457_=_C2083( C1457 C2083 ) C1457_=_C2201( C1457 C2201 ) \nC1457_=_C2320( C1457 C2320 ) C1457_=_C2345( C1457 C2345 ) C1457_=_C2355( C1457 C2355 ) C1457_=_C2381( C1457 C2381 ) C1457_=_C2388( C1457 C2388 ) C1457_=_C2395( C1457 C2395 ) \nC1457_=_C2401( C1457 C2401 ) C1457_=_C2409( C1457 C2409 ) C1457_=_C2410( C1457 C2410 ) C1457_=_C2412( C1457 C2412 ) C1457_=_C2413( C1457 C2413 ) C1457_=_C2414( C1457 C2414 ) \nC1457_=_C2415( C1457 C2415 ) C1465_=_C1643( C1465 C1643 ) C1465_=_C1799( C1465 C1799 ) C1465_=_C1948( C1465 C1948 ) C1465_=_C2092( C1465 C2092 ) C1465_=_C2208( C1465 C2208 ) \nC1465_=_C2323( C1465 C2323 ) C1465_=_C2346( C1465 C2346 ) C1465_=_C2364( C1465 C2364 ) C1465_=_C2373( C1465 C2373 ) C1465_=_C2382( C1465 C2382 ) C1465_=_C2389( C1465 C2389 ) \nC1465_=_C2396( C1465 C2396 ) C1465_=_C2402( C1465 C2402 ) C1465_=_C2409( C1465 C2409 ) C1465_=_C2416( C1465 C2416 ) C1465_=_C2417( C1465 C2417 ) C1465_=_C2419( C1465 C2419 ) \nC1465_=_C2421( C1465 C2421 ) C1488_=_C1664( C1488 C1664 ) C1488_=_C1818( C1488 C1818 ) C1488_=_C1961( C1488 C1961 ) C1488_=_C2218( C1488 C2218 ) C1488_=_C2348( C1488 C2348 ) \nC1488_=_C2404( C1488 C2404 ) C1488_=_C2417( C1488 C2417 ) C1488_=_C2422( C1488 C2422 ) C1488_=_C2427( C1488 C2427 ) C1488_=_C2428( C1488 C2428 ) C1488_=_C2429( C1488 C2429 ) \nC1498_=_C1673( C1498 C1673 ) C1498_=_C1826( C1498 C1826 ) C1498_=_C1968( C1498 C1968 ) C1498_=_C2103( C1498 C2103 ) C1498_=_C2223( C1498 C2223 ) C1498_=_C2349( C1498 C2349 ) \nC1498_=_C2376( C1498 C2376 ) C1498_=_C2405( C1498 C2405 ) C1498_=_C2412( C1498 C2412 ) C1498_=_C2423( C1498 C2423 ) C1498_=_C2430( C1498 C2430 ) C1512_=_C1683( C1512 C1683 ) \nC1512_=_C1838( C1512 C1838 ) C1512_=_C1979( C1512 C1979 ) C1512_=_C2110( C1512 C2110 ) C1512_=_C2230( C1512 C2230 ) C1512_=_C2336( C1512 C2336 ) C1512_=_C2351( C1512 C2351 ) \nC1512_=_C2367( C1512 C2367 ) C1512_=_C2378( C1512 C2378 ) C1512_=_C2385( C1512 C2385 ) C1512_=_C2392( C1512 C2392 ) C1512_=_C2399( C1512 C2399 ) C1512_=_C2407( C1512 C2407 ) \nC1512_=_C2414( C1512 C2414 ) C1512_=_C2425( C1512 C2425 ) C1512_=_C2428( C1512 C2428 ) C1512_=_C2432( C1512 C2432 ) C1512_=_C2434( C1512 C2434 ) C1557_=_C1739( C1557 C1739 ) \nC1557_=_C2145( C1557 C2145 ) C1557_=_C2274( C1557 C2274 ) C1557_=_C2339( C1557 C2339 ) C1557_=_C2362( C1557 C2362 ) C1557_=_C2364( C1557 C2364 ) C1557_=_C2365( C1557 C2365 ) \nC1557_=_C2366( C1557 C2366 ) C1557_=_C2367( C1557 C2367 ) C1569_=_C1756( C1569 C1756 ) C1569_=_C1893( C1569 C1893 ) C1569_=_C2037( C1569 C2037 ) C1569_=_C2155( C1569 C2155 ) \nC1569_=_C2287( C1569 C2287 ) C1569_=_C2340( C1569 C2340 ) C1569_=_C2353( C1569 C2353 ) C1569_=_C2368( C1569 C2368 ) C1569_=_C2369( C1569 C2369 ) C1569_=_C2370( C1569 C2370 ) \nC1569_=_C2371( C1569 C2371 ) C1569_=_C2373( C1569 C2373 ) C1569_=_C2374( C1569 C2374 ) C1569_=_C2376( C1569 C2376 ) C1569_=_C2377( C1569 C2377 ) C1569_=_C2378( C1569 C2378 ) \nC1569_=_C2379( C1569 C2379 ) C1637_=_C1792( C1637 C1792 ) C1637_=_C1940( C1637 C1940 ) C1637_=_C2083( C1637 C2083 ) C1637_=_C2201( C1637 C2201 ) C1637_=_C2320( C1637 C2320 ) \nC1637_=_C2345( C1637 C2345 ) C1637_=_C2355( C1637 C2355 ) C1637_=_C2381( C1637 C2381 ) C1637_=_C2388( C1637 C2388 ) C1637_=_C2395( C1637 C2395 ) C1637_=_C2401( C1637 C2401 ) \nC1637_=_C2409( C1637 C2409 ) C1637_=_C2410( C1637 C2410 ) C1637_=_C2412( C1637 C2412 ) C1637_=_C2413( C1637 C2413 ) C1637_=_C2414( C1637 C2414 ) C1637_=_C2415( C1637 C2415 ) \nC1643_=_C1799( C1643 C1799 ) C1643_=_C1948( C1643 C1948 ) C1643_=_C2092( C1643 C2092 ) C1643_=_C2208( C1643 C2208 ) C1643_=_C2323( C1643 C2323 ) C1643_=_C2346( C1643 C2346 ) \nC1643_=_C2364( C1643 C2364 ) C1643_=_C2373( C1643 C2373 ) C1643_=_C2382( C1643 C2382 ) C1643_=_C2389( C1643 C2389 ) C1643_=_C2396( C1643 C2396 ) C1643_=_C2402( C1643 C2402 ) \nC1643_=_C2409( C1643 C2409 ) C1643_=_C2416( C1643 C2416 ) C1643_=_C2417(</w:t>
      </w:r>
    </w:p>
    <w:p>
      <w:pPr>
        <w:pStyle w:val="PreformattedText"/>
        <w:bidi w:val="0"/>
        <w:spacing w:before="0" w:after="0"/>
        <w:jc w:val="left"/>
        <w:rPr/>
      </w:pPr>
      <w:r>
        <w:rPr/>
        <w:t xml:space="preserve"> </w:t>
      </w:r>
      <w:r>
        <w:rPr/>
        <w:t>C1643 C2417 ) C1643_=_C2419( C1643 C2419 ) C1643_=_C2421( C1643 C2421 ) C1664_=_C1818( C1664 C1818 ) \nC1664_=_C1961( C1664 C1961 ) C1664_=_C2218( C1664 C2218 ) C1664_=_C2348( C1664 C2348 ) C1664_=_C2404( C1664 C2404 ) C1664_=_C2417( C1664 C2417 ) C1664_=_C2422( C1664 C2422 ) \nC1664_=_C2427( C1664 C2427 ) C1664_=_C2428( C1664 C2428 ) C1664_=_C2429( C1664 C2429 ) C1673_=_C1826( C1673 C1826 ) C1673_=_C1968( C1673 C1968 ) C1673_=_C2103( C1673 C2103 ) \nC1673_=_C2223( C1673 C2223 ) C1673_=_C2349( C1673 C2349 ) C1673_=_C2376( C1673 C2376 ) C1673_=_C2405( C1673 C2405 ) C1673_=_C2412( C1673 C2412 ) C1673_=_C2423( C1673 C2423 ) \nC1673_=_C2430( C1673 C2430 ) C1683_=_C1838( C1683 C1838 ) C1683_=_C1979( C1683 C1979 ) C1683_=_C2110( C1683 C2110 ) C1683_=_C2230( C1683 C2230 ) C1683_=_C2336( C1683 C2336 ) \nC1683_=_C2351( C1683 C2351 ) C1683_=_C2367( C1683 C2367 ) C1683_=_C2378( C1683 C2378 ) C1683_=_C2385( C1683 C2385 ) C1683_=_C2392( C1683 C2392 ) C1683_=_C2399( C1683 C2399 ) \nC1683_=_C2407( C1683 C2407 ) C1683_=_C2414( C1683 C2414 ) C1683_=_C2425( C1683 C2425 ) C1683_=_C2428( C1683 C2428 ) C1683_=_C2432( C1683 C2432 ) C1683_=_C2434( C1683 C2434 ) \nC1721_=_C1875( C1721 C1875 ) C1721_=_C2014( C1721 C2014 ) C1721_=_C2260( C1721 C2260 ) C1721_=_C2338( C1721 C2338 ) C1721_=_C2353( C1721 C2353 ) C1721_=_C2354( C1721 C2354 ) \nC1721_=_C2355( C1721 C2355 ) C1721_=_C2357( C1721 C2357 ) C1721_=_C2358( C1721 C2358 ) C1721_=_C2360( C1721 C2360 ) C1739_=_C2145( C1739 C2145 ) C1739_=_C2274( C1739 C2274 ) \nC1739_=_C2339( C1739 C2339 ) C1739_=_C2362( C1739 C2362 ) C1739_=_C2364( C1739 C2364 ) C1739_=_C2365( C1739 C2365 ) C1739_=_C2366( C1739 C2366 ) C1739_=_C2367( C1739 C2367 ) \nC1756_=_C1893( C1756 C1893 ) C1756_=_C2037( C1756 C2037 ) C1756_=_C2155( C1756 C2155 ) C1756_=_C2287( C1756 C2287 ) C1756_=_C2340( C1756 C2340 ) C1756_=_C2353( C1756 C2353 ) \nC1756_=_C2368( C1756 C2368 ) C1756_=_C2369( C1756 C2369 ) C1756_=_C2370( C1756 C2370 ) C1756_=_C2371( C1756 C2371 ) C1756_=_C2373( C1756 C2373 ) C1756_=_C2374( C1756 C2374 ) \nC1756_=_C2376( C1756 C2376 ) C1756_=_C2377( C1756 C2377 ) C1756_=_C2378( C1756 C2378 ) C1756_=_C2379( C1756 C2379 ) C1792_=_C1940( C1792 C1940 ) C1792_=_C2083( C1792 C2083 ) \nC1792_=_C2201( C1792 C2201 ) C1792_=_C2320( C1792 C2320 ) C1792_=_C2345( C1792 C2345 ) C1792_=_C2355( C1792 C2355 ) C1792_=_C2381( C1792 C2381 ) C1792_=_C2388( C1792 C2388 ) \nC1792_=_C2395( C1792 C2395 ) C1792_=_C2401( C1792 C2401 ) C1792_=_C2409( C1792 C2409 ) C1792_=_C2410( C1792 C2410 ) C1792_=_C2412( C1792 C2412 ) C1792_=_C2413( C1792 C2413 ) \nC1792_=_C2414( C1792 C2414 ) C1792_=_C2415( C1792 C2415 ) C1799_=_C1948( C1799 C1948 ) C1799_=_C2092( C1799 C2092 ) C1799_=_C2208( C1799 C2208 ) C1799_=_C2323( C1799 C2323 ) \nC1799_=_C2346( C1799 C2346 ) C1799_=_C2364( C1799 C2364 ) C1799_=_C2373( C1799 C2373 ) C1799_=_C2382( C1799 C2382 ) C1799_=_C2389( C1799 C2389 ) C1799_=_C2396( C1799 C2396 ) \nC1799_=_C2402( C1799 C2402 ) C1799_=_C2409( C1799 C2409 ) C1799_=_C2416( C1799 C2416 ) C1799_=_C2417( C1799 C2417 ) C1799_=_C2419( C1799 C2419 ) C1799_=_C2421( C1799 C2421 ) \nC1818_=_C1961( C1818 C1961 ) C1818_=_C2218( C1818 C2218 ) C1818_=_C2348( C1818 C2348 ) C1818_=_C2404( C1818 C2404 ) C1818_=_C2417( C1818 C2417 ) C1818_=_C2422( C1818 C2422 ) \nC1818_=_C2427( C1818 C2427 ) C1818_=_C2428( C1818 C2428 ) C1818_=_C2429( C1818 C2429 ) C1826_=_C1968( C1826 C1968 ) C1826_=_C2103( C1826 C2103 ) C1826_=_C2223( C1826 C2223 ) \nC1826_=_C2349( C1826 C2349 ) C1826_=_C2376( C1826 C2376 ) C1826_=_C2405( C1826 C2405 ) C1826_=_C2412( C1826 C2412 ) C1826_=_C2423( C1826 C2423 ) C1826_=_C2430( C1826 C2430 ) \nC1838_=_C1979( C1838 C1979 ) C1838_=_C2110( C1838 C2110 ) C1838_=_C2230( C1838 C2230 ) C1838_=_C2336( C1838 C2336 ) C1838_=_C2351( C1838 C2351 ) C1838_=_C2367( C1838 C2367 ) \nC1838_=_C2378( C1838 C2378 ) C1838_=_C2385( C1838 C2385 ) C1838_=_C2392( C1838 C2392 ) C1838_=_C2399( C1838 C2399 ) C1838_=_C2407( C1838 C2407 ) C1838_=_C2414( C1838 C2414 ) \nC1838_=_C2425( C1838 C2425 ) C1838_=_C2428( C1838 C2428 ) C1838_=_C2432( C1838 C2432 ) C1838_=_C2434( C1838 C2434 ) C1875_=_C2014( C1875 C2014 ) C1875_=_C2260( C1875 C2260 ) \nC1875_=_C2338( C1875 C2338 ) C1875_=_C2353( C1875 C2353 ) C1875_=_C2354( C1875 C2354 ) C1875_=_C2355( C1875 C2355 ) C1875_=_C2357( C1875 C2357 ) C1875_=_C2358( C1875 C2358 ) \nC1875_=_C2360( C1875 C2360 ) C1893_=_C2037( C1893 C2037 ) C1893_=_C2155( C1893 C2155 ) C1893_=_C2287( C1893 C2287 ) C1893_=_C2340( C1893 C2340 ) C1893_=_C2353( C1893 C2353 ) \nC1893_=_C2368( C1893 C2368 ) C1893_=_C2369( C1893 C2369 ) C1893_=_C2370( C1893 C2370 ) C1893_=_C2371( C1893 C2371 ) C1893_=_C2373( C1893 C2373 ) C1893_=_C2374( C1893 C2374 ) \nC1893_=_C2376( C1893 C2376 ) C1893_=_C2377( C1893 C2377 ) C1893_=_C2378( C1893 C2378 ) C1893_=_C2379( C1893 C2379 ) C1940_=_C2083( C1940 C2083 ) C1940_=_C2201( C1940 C2201 ) \nC1940_=_C2320( C1940 C2320 ) C1940_=_C2345( C1940 C2345 ) C1940_=_C2355( C1940 C2355 ) C1940_=_C2381( C1940 C2381 ) C1940_=_C2388( C1940 C2388 ) C1940_=_C2395( C1940 C2395 ) \nC1940_=_C2401( C1940 C2401 ) C1940_=_C2409( C1940 C2409 ) C1940_=_C2410( C1940 C2410 ) C1940_=_C2412( C1940 C2412 ) C1940_=_C2413( C1940 C2413 ) C1940_=_C2414( C1940 C2414 ) \nC1940_=_C2415( C1940 C2415 ) C1948_=_C2092( C1948 C2092 ) C1948_=_C2208( C1948 C2208 ) C1948_=_C2323( C1948 C2323 ) C1948_=_C2346( C1948 C2346 ) C1948_=_C2364( C1948 C2364 ) \nC1948_=_C2373( C1948 C2373 ) C1948_=_C2382( C1948 C2382 ) C1948_=_C2389( C1948 C2389 ) C1948_=_C2396( C1948 C2396 ) C1948_=_C2402( C1948 C2402 ) C1948_=_C2409( C1948 C2409 ) \nC1948_=_C2416( C1948 C2416 ) C1948_=_C2417( C1948 C2417 ) C1948_=_C2419( C1948 C2419 ) C1948_=_C2421( C1948 C2421 ) C1961_=_C2218( C1961 C2218 ) C1961_=_C2348( C1961 C2348 ) \nC1961_=_C2404( C1961 C2404 ) C1961_=_C2417( C1961 C2417 ) C1961_=_C2422( C1961 C2422 ) C1961_=_C2427( C1961 C2427 ) C1961_=_C2428( C1961 C2428 ) C1961_=_C2429( C1961 C2429 ) \nC1968_=_C2103( C1968 C2103 ) C1968_=_C2223( C1968 C2223 ) C1968_=_C2349( C1968 C2349 ) C1968_=_C2376( C1968 C2376 ) C1968_=_C2405( C1968 C2405 ) C1968_=_C2412( C1968 C2412 ) \nC1968_=_C2423( C1968 C2423 ) C1968_=_C2430( C1968 C2430 ) C1979_=_C2110( C1979 C2110 ) C1979_=_C2230( C1979 C2230 ) C1979_=_C2336( C1979 C2336 ) C1979_=_C2351( C1979 C2351 ) \nC1979_=_C2367( C1979 C2367 ) C1979_=_C2378( C1979 C2378 ) C1979_=_C2385( C1979 C2385 ) C1979_=_C2392( C1979 C2392 ) C1979_=_C2399( C1979 C2399 ) C1979_=_C2407( C1979 C2407 ) \nC1979_=_C2414( C1979 C2414 ) C1979_=_C2425( C1979 C2425 ) C1979_=_C2428( C1979 C2428 ) C1979_=_C2432( C1979 C2432 ) C1979_=_C2434( C1979 C2434 ) C2014_=_C2260( C2014 C2260 ) \nC2014_=_C2338( C2014 C2338 ) C2014_=_C2353( C2014 C2353 ) C2014_=_C2354( C2014 C2354 ) C2014_=_C2355( C2014 C2355 ) C2014_=_C2357( C2014 C2357 ) C2014_=_C2358( C2014 C2358 ) \nC2014_=_C2360( C2014 C2360 ) C2037_=_C2155( C2037 C2155 ) C2037_=_C2287( C2037 C2287 ) C2037_=_C2340( C2037 C2340 ) C2037_=_C2353( C2037 C2353 ) C2037_=_C2368( C2037 C2368 ) \nC2037_=_C2369( C2037 C2369 ) C2037_=_C2370( C2037 C2370 ) C2037_=_C2371( C2037 C2371 ) C2037_=_C2373( C2037 C2373 ) C2037_=_C2374( C2037 C2374 ) C2037_=_C2376( C2037 C2376 ) \nC2037_=_C2377( C2037 C2377 ) C2037_=_C2378( C2037 C2378 ) C2037_=_C2379( C2037 C2379 ) C2083_=_C2201( C2083 C2201 ) C2083_=_C2320( C2083 C2320 ) C2083_=_C2345( C2083 C2345 ) \nC2083_=_C2355( C2083 C2355 ) C2083_=_C2381( C2083 C2381 ) C2083_=_C2388( C2083 C2388 ) C2083_=_C2395( C2083 C2395 ) C2083_=_C2401( C2083 C2401 ) C2083_=_C2409( C2083 C2409 ) \nC2083_=_C2410( C2083 C2410 ) C2083_=_C2412( C2083 C2412 ) C2083_=_C2413( C2083 C2413 ) C2083_=_C2414( C2083 C2414 ) C2083_=_C2415( C2083 C2415 ) C2092_=_C2208( C2092 C2208 ) \nC2092_=_C2323( C2092 C2323 ) C2092_=_C2346( C2092 C2346 ) C2092_=_C2364( C2092 C2364 ) C2092_=_C2373( C2092 C2373 ) C2092_=_C2382( C2092 C2382 ) C2092_=_C2389( C2092 C2389 ) \nC2092_=_C2396( C2092 C2396 ) C2092_=_C2402( C2092 C2402 ) C2092_=_C2409( C2092 C2409 ) C2092_=_C2416( C2092 C2416 ) C2092_=_C2417( C2092 C2417 ) C2092_=_C2419( C2092 C2419 ) \nC2092_=_C2421( C2092 C2421 ) C2103_=_C2223( C2103 C2223 ) C2103_=_C2349( C2103 C2349 ) C2103_=_C2376( C2103 C2376 ) C2103_=_C2405( C2103 C2405 ) C2103_=_C2412( C2103 C2412 ) \nC2103_=_C2423( C2103 C2423 ) C2103_=_C2430( C2103 C2430 ) C2110_=_C2230( C2110 C2230 ) C2110_=_C2336( C2110 C2336 ) C2110_=_C2351( C2110 C2351 ) C2110_=_C2367( C2110 C2367 ) \nC2110_=_C2378( C2110 C2378 ) C2110_=_C2385( C2110 C2385 ) C2110_=_C2392( C2110 C2392 ) C2110_=_C2399( C2110 C2399 ) C2110_=_C2407( C2110 C2407 ) C2110_=_C2414( C2110 C2414 ) \nC2110_=_C2425( C2110 C2425 ) C2110_=_C2428( C2110 C2428 ) C2110_=_C2432( C2110 C2432 ) C2110_=_C2434( C2110 C2434 ) C2145_=_C2274( C2145 C2274 ) C2145_=_C2339( C2145 C2339 ) \nC2145_=_C2362( C2145 C2362 ) C2145_=_C2364( C2145 C2364 ) C2145_=_C2365( C2145 C2365 ) C2145_=_C2366( C2145 C2366 ) C2145_=_C2367( C2145 C2367 ) C2155_=_C2287( C2155 C2287 ) \nC2155_=_C2340( C2155 C2340 ) C2155_=_C2353( C2155 C2353 ) C2155_=_C2368( C2155 C2368 ) C2155_=_C2369( C2155 C2369 ) C2155_=_C2370( C2155 C2370 ) C2155_=_C2371( C2155 C2371 ) \nC2155_=_C2373( C2155 C2373 ) C2155_=_C2374( C2155 C2374 ) C2155_=_C2376( C2155 C2376 ) C2155_=_C2377( C2155 C2377 ) C2155_=_C2378( C2155 C2378 ) C2155_=_C2379( C2155 C2379 ) \nC2201_=_C2320( C2201 C2320 ) C2201_=_C2345( C2201 C2345 ) C2201_=_C2355( C2201 C2355 ) C2201_=_C2381( C2201 C2381 ) C2201_=_C2388( C2201 C2388 ) C2201_=_C2395( C2201 C2395 ) \nC2201_=_C2401( C2201 C2401 ) C2201_=_C2409( C2201 C2409 ) C2201_=_C2410( C2201 C2410 ) C2201_=_C2412( C2201 C2412 ) C2201_=_C2413( C2201 C2413 ) C2201_=_C2414( C2201 C2414 ) \nC2201_=_C2415( C2201 C2415 ) C2208_=_C2323( C2208 C2323 ) C2208_=_C2346( C2208 C2346 ) C2208_=_C2364( C2208 C2364 ) C2208_=_C2373( C2208 C2373 ) C2208_=_C2382( C2208 C2382 ) \nC2208_=_C2389( C2208 C2389 ) C2208_=_C2396( C2208 C2396 ) C2208_=_C2402( C2208 C2402 ) C2208_=_C2409( C2208 C2409 ) C2208_=_C2416(</w:t>
      </w:r>
    </w:p>
    <w:p>
      <w:pPr>
        <w:pStyle w:val="PreformattedText"/>
        <w:bidi w:val="0"/>
        <w:spacing w:before="0" w:after="0"/>
        <w:jc w:val="left"/>
        <w:rPr/>
      </w:pPr>
      <w:r>
        <w:rPr/>
        <w:t xml:space="preserve"> </w:t>
      </w:r>
      <w:r>
        <w:rPr/>
        <w:t>C2208 C2416 ) C2208_=_C2417( C2208 C2417 ) \nC2208_=_C2419( C2208 C2419 ) C2208_=_C2421( C2208 C2421 ) C2218_=_C2348( C2218 C2348 ) C2218_=_C2404( C2218 C2404 ) C2218_=_C2417( C2218 C2417 ) C2218_=_C2422( C2218 C2422 ) \nC2218_=_C2427( C2218 C2427 ) C2218_=_C2428( C2218 C2428 ) C2218_=_C2429( C2218 C2429 ) C2223_=_C2349( C2223 C2349 ) C2223_=_C2376( C2223 C2376 ) C2223_=_C2405( C2223 C2405 ) \nC2223_=_C2412( C2223 C2412 ) C2223_=_C2423( C2223 C2423 ) C2223_=_C2430( C2223 C2430 ) C2230_=_C2336( C2230 C2336 ) C2230_=_C2351( C2230 C2351 ) C2230_=_C2367( C2230 C2367 ) \nC2230_=_C2378( C2230 C2378 ) C2230_=_C2385( C2230 C2385 ) C2230_=_C2392( C2230 C2392 ) C2230_=_C2399( C2230 C2399 ) C2230_=_C2407( C2230 C2407 ) C2230_=_C2414( C2230 C2414 ) \nC2230_=_C2425( C2230 C2425 ) C2230_=_C2428( C2230 C2428 ) C2230_=_C2432( C2230 C2432 ) C2230_=_C2434( C2230 C2434 ) C2260_=_C2338( C2260 C2338 ) C2260_=_C2353( C2260 C2353 ) \nC2260_=_C2354( C2260 C2354 ) C2260_=_C2355( C2260 C2355 ) C2260_=_C2357( C2260 C2357 ) C2260_=_C2358( C2260 C2358 ) C2260_=_C2360( C2260 C2360 ) C2274_=_C2339( C2274 C2339 ) \nC2274_=_C2362( C2274 C2362 ) C2274_=_C2364( C2274 C2364 ) C2274_=_C2365( C2274 C2365 ) C2274_=_C2366( C2274 C2366 ) C2274_=_C2367( C2274 C2367 ) C2287_=_C2340( C2287 C2340 ) \nC2287_=_C2353( C2287 C2353 ) C2287_=_C2368( C2287 C2368 ) C2287_=_C2369( C2287 C2369 ) C2287_=_C2370( C2287 C2370 ) C2287_=_C2371( C2287 C2371 ) C2287_=_C2373( C2287 C2373 ) \nC2287_=_C2374( C2287 C2374 ) C2287_=_C2376( C2287 C2376 ) C2287_=_C2377( C2287 C2377 ) C2287_=_C2378( C2287 C2378 ) C2287_=_C2379( C2287 C2379 ) C2320_=_C2345( C2320 C2345 ) \nC2320_=_C2355( C2320 C2355 ) C2320_=_C2381( C2320 C2381 ) C2320_=_C2388( C2320 C2388 ) C2320_=_C2395( C2320 C2395 ) C2320_=_C2401( C2320 C2401 ) C2320_=_C2409( C2320 C2409 ) \nC2320_=_C2410( C2320 C2410 ) C2320_=_C2412( C2320 C2412 ) C2320_=_C2413( C2320 C2413 ) C2320_=_C2414( C2320 C2414 ) C2320_=_C2415( C2320 C2415 ) C2323_=_C2346( C2323 C2346 ) \nC2323_=_C2364( C2323 C2364 ) C2323_=_C2373( C2323 C2373 ) C2323_=_C2382( C2323 C2382 ) C2323_=_C2389( C2323 C2389 ) C2323_=_C2396( C2323 C2396 ) C2323_=_C2402( C2323 C2402 ) \nC2323_=_C2409( C2323 C2409 ) C2323_=_C2416( C2323 C2416 ) C2323_=_C2417( C2323 C2417 ) C2323_=_C2419( C2323 C2419 ) C2323_=_C2421( C2323 C2421 ) C2336_=_C2351( C2336 C2351 ) \nC2336_=_C2367( C2336 C2367 ) C2336_=_C2378( C2336 C2378 ) C2336_=_C2385( C2336 C2385 ) C2336_=_C2392( C2336 C2392 ) C2336_=_C2399( C2336 C2399 ) C2336_=_C2407( C2336 C2407 ) \nC2336_=_C2414( C2336 C2414 ) C2336_=_C2425( C2336 C2425 ) C2336_=_C2428( C2336 C2428 ) C2336_=_C2432( C2336 C2432 ) C2336_=_C2434( C2336 C2434 ) C2338_=_C2339( C2338 C2339 ) \nC2338_=_C2340( C2338 C2340 ) C2338_=_C2345( C2338 C2345 ) C2338_=_C2346( C2338 C2346 ) C2338_=_C2348( C2338 C2348 ) C2338_=_C2349( C2338 C2349 ) C2338_=_C2351( C2338 C2351 ) \nC2338_=_C2353( C2338 C2353 ) C2338_=_C2354( C2338 C2354 ) C2338_=_C2355( C2338 C2355 ) C2338_=_C2357( C2338 C2357 ) C2338_=_C2358( C2338 C2358 ) C2338_=_C2360( C2338 C2360 ) \nC2339_=_C2340( C2339 C2340 ) C2339_=_C2345( C2339 C2345 ) C2339_=_C2346( C2339 C2346 ) C2339_=_C2348( C2339 C2348 ) C2339_=_C2349( C2339 C2349 ) C2339_=_C2351( C2339 C2351 ) \nC2339_=_C2362( C2339 C2362 ) C2339_=_C2364( C2339 C2364 ) C2339_=_C2365( C2339 C2365 ) C2339_=_C2366( C2339 C2366 ) C2339_=_C2367( C2339 C2367 ) C2340_=_C2345( C2340 C2345 ) \nC2340_=_C2346( C2340 C2346 ) C2340_=_C2348( C2340 C2348 ) C2340_=_C2349( C2340 C2349 ) C2340_=_C2351( C2340 C2351 ) C2340_=_C2353( C2340 C2353 ) C2340_=_C2368( C2340 C2368 ) \nC2340_=_C2369( C2340 C2369 ) C2340_=_C2370( C2340 C2370 ) C2340_=_C2371( C2340 C2371 ) C2340_=_C2373( C2340 C2373 ) C2340_=_C2374( C2340 C2374 ) C2340_=_C2376( C2340 C2376 ) \nC2340_=_C2377( C2340 C2377 ) C2340_=_C2378( C2340 C2378 ) C2340_=_C2379( C2340 C2379 ) C2345_=_C2346( C2345 C2346 ) C2345_=_C2348( C2345 C2348 ) C2345_=_C2349( C2345 C2349 ) \nC2345_=_C2351( C2345 C2351 ) C2345_=_C2355( C2345 C2355 ) C2345_=_C2381( C2345 C2381 ) C2345_=_C2388( C2345 C2388 ) C2345_=_C2395( C2345 C2395 ) C2345_=_C2401( C2345 C2401 ) \nC2345_=_C2409( C2345 C2409 ) C2345_=_C2410( C2345 C2410 ) C2345_=_C2412( C2345 C2412 ) C2345_=_C2413( C2345 C2413 ) C2345_=_C2414( C2345 C2414 ) C2345_=_C2415( C2345 C2415 ) \nC2346_=_C2348( C2346 C2348 ) C2346_=_C2349( C2346 C2349 ) C2346_=_C2351( C2346 C2351 ) C2346_=_C2364( C2346 C2364 ) C2346_=_C2373( C2346 C2373 ) C2346_=_C2382( C2346 C2382 ) \nC2346_=_C2389( C2346 C2389 ) C2346_=_C2396( C2346 C2396 ) C2346_=_C2402( C2346 C2402 ) C2346_=_C2409( C2346 C2409 ) C2346_=_C2416( C2346 C2416 ) C2346_=_C2417( C2346 C2417 ) \nC2346_=_C2419( C2346 C2419 ) C2346_=_C2421( C2346 C2421 ) C2348_=_C2349( C2348 C2349 ) C2348_=_C2351( C2348 C2351 ) C2348_=_C2404( C2348 C2404 ) C2348_=_C2417( C2348 C2417 ) \nC2348_=_C2422( C2348 C2422 ) C2348_=_C2427( C2348 C2427 ) C2348_=_C2428( C2348 C2428 ) C2348_=_C2429( C2348 C2429 ) C2349_=_C2351( C2349 C2351 ) C2349_=_C2376( C2349 C2376 ) \nC2349_=_C2405( C2349 C2405 ) C2349_=_C2412( C2349 C2412 ) C2349_=_C2423( C2349 C2423 ) C2349_=_C2430( C2349 C2430 ) C2351_=_C2367( C2351 C2367 ) C2351_=_C2378( C2351 C2378 ) \nC2351_=_C2385( C2351 C2385 ) C2351_=_C2392( C2351 C2392 ) C2351_=_C2399( C2351 C2399 ) C2351_=_C2407( C2351 C2407 ) C2351_=_C2414( C2351 C2414 ) C2351_=_C2425( C2351 C2425 ) \nC2351_=_C2428( C2351 C2428 ) C2351_=_C2432( C2351 C2432 ) C2351_=_C2434( C2351 C2434 ) C2353_=_C2354( C2353 C2354 ) C2353_=_C2355( C2353 C2355 ) C2353_=_C2357( C2353 C2357 ) \nC2353_=_C2358( C2353 C2358 ) C2353_=_C2360( C2353 C2360 ) C2353_=_C2368( C2353 C2368 ) C2353_=_C2369( C2353 C2369 ) C2353_=_C2370( C2353 C2370 ) C2353_=_C2371( C2353 C2371 ) \nC2353_=_C2373( C2353 C2373 ) C2353_=_C2374( C2353 C2374 ) C2353_=_C2376( C2353 C2376 ) C2353_=_C2377( C2353 C2377 ) C2353_=_C2378( C2353 C2378 ) C2353_=_C2379( C2353 C2379 ) \nC2354_=_C2355( C2354 C2355 ) C2354_=_C2357( C2354 C2357 ) C2354_=_C2358( C2354 C2358 ) C2354_=_C2360( C2354 C2360 ) C2354_=_C2362( C2354 C2362 ) C2354_=_C2371( C2354 C2371 ) \nC2354_=_C2401( C2354 C2401 ) C2354_=_C2402( C2354 C2402 ) C2354_=_C2404( C2354 C2404 ) C2354_=_C2405( C2354 C2405 ) C2354_=_C2407( C2354 C2407 ) C2355_=_C2357( C2355 C2357 ) \nC2355_=_C2358( C2355 C2358 ) C2355_=_C2360( C2355 C2360 ) C2355_=_C2381( C2355 C2381 ) C2355_=_C2388( C2355 C2388 ) C2355_=_C2395( C2355 C2395 ) C2355_=_C2401( C2355 C2401 ) \nC2355_=_C2409( C2355 C2409 ) C2355_=_C2410( C2355 C2410 ) C2355_=_C2412( C2355 C2412 ) C2355_=_C2413( C2355 C2413 ) C2355_=_C2414( C2355 C2414 ) C2355_=_C2415( C2355 C2415 ) \nC2357_=_C2358( C2357 C2358 ) C2357_=_C2360( C2357 C2360 ) C2357_=_C2365( C2357 C2365 ) C2357_=_C2374( C2357 C2374 ) C2357_=_C2410( C2357 C2410 ) C2357_=_C2416( C2357 C2416 ) \nC2357_=_C2422( C2357 C2422 ) C2357_=_C2423( C2357 C2423 ) C2357_=_C2425( C2357 C2425 ) C2358_=_C2360( C2358 C2360 ) C2358_=_C2366( C2358 C2366 ) C2358_=_C2377( C2358 C2377 ) \nC2358_=_C2413( C2358 C2413 ) C2358_=_C2419( C2358 C2419 ) C2358_=_C2427( C2358 C2427 ) C2358_=_C2430( C2358 C2430 ) C2358_=_C2432( C2358 C2432 ) C2362_=_C2364( C2362 C2364 ) \nC2362_=_C2365( C2362 C2365 ) C2362_=_C2366( C2362 C2366 ) C2362_=_C2367( C2362 C2367 ) C2362_=_C2371( C2362 C2371 ) C2362_=_C2401( C2362 C2401 ) C2362_=_C2402( C2362 C2402 ) \nC2362_=_C2404( C2362 C2404 ) C2362_=_C2405( C2362 C2405 ) C2362_=_C2407( C2362 C2407 ) C2364_=_C2365( C2364 C2365 ) C2364_=_C2366( C2364 C2366 ) C2364_=_C2367( C2364 C2367 ) \nC2364_=_C2373( C2364 C2373 ) C2364_=_C2382( C2364 C2382 ) C2364_=_C2389( C2364 C2389 ) C2364_=_C2396( C2364 C2396 ) C2364_=_C2402( C2364 C2402 ) C2364_=_C2409( C2364 C2409 ) \nC2364_=_C2416( C2364 C2416 ) C2364_=_C2417( C2364 C2417 ) C2364_=_C2419( C2364 C2419 ) C2364_=_C2421( C2364 C2421 ) C2365_=_C2366( C2365 C2366 ) C2365_=_C2367( C2365 C2367 ) \nC2365_=_C2374( C2365 C2374 ) C2365_=_C2410( C2365 C2410 ) C2365_=_C2416( C2365 C2416 ) C2365_=_C2422( C2365 C2422 ) C2365_=_C2423( C2365 C2423 ) C2365_=_C2425( C2365 C2425 ) \nC2366_=_C2367( C2366 C2367 ) C2366_=_C2377( C2366 C2377 ) C2366_=_C2413( C2366 C2413 ) C2366_=_C2419( C2366 C2419 ) C2366_=_C2427( C2366 C2427 ) C2366_=_C2430( C2366 C2430 ) \nC2366_=_C2432( C2366 C2432 ) C2367_=_C2378( C2367 C2378 ) C2367_=_C2385( C2367 C2385 ) C2367_=_C2392( C2367 C2392 ) C2367_=_C2399( C2367 C2399 ) C2367_=_C2407( C2367 C2407 ) \nC2367_=_C2414( C2367 C2414 ) C2367_=_C2425( C2367 C2425 ) C2367_=_C2428( C2367 C2428 ) C2367_=_C2432( C2367 C2432 ) C2367_=_C2434( C2367 C2434 ) C2368_=_C2369( C2368 C2369 ) \nC2368_=_C2370( C2368 C2370 ) C2368_=_C2371( C2368 C2371 ) C2368_=_C2373( C2368 C2373 ) C2368_=_C2374( C2368 C2374 ) C2368_=_C2376( C2368 C2376 ) C2368_=_C2377( C2368 C2377 ) \nC2368_=_C2378( C2368 C2378 ) C2368_=_C2379( C2368 C2379 ) C2368_=_C2381( C2368 C2381 ) C2368_=_C2382( C2368 C2382 ) C2368_=_C2385( C2368 C2385 ) C2369_=_C2370( C2369 C2370 ) \nC2369_=_C2371( C2369 C2371 ) C2369_=_C2373( C2369 C2373 ) C2369_=_C2374( C2369 C2374 ) C2369_=_C2376( C2369 C2376 ) C2369_=_C2377( C2369 C2377 ) C2369_=_C2378( C2369 C2378 ) \nC2369_=_C2379( C2369 C2379 ) C2369_=_C2388( C2369 C2388 ) C2369_=_C2389( C2369 C2389 ) C2369_=_C2392( C2369 C2392 ) C2370_=_C2371( C2370 C2371 ) C2370_=_C2373( C2370 C2373 ) \nC2370_=_C2374( C2370 C2374 ) C2370_=_C2376( C2370 C2376 ) C2370_=_C2377( C2370 C2377 ) C2370_=_C2378( C2370 C2378 ) C2370_=_C2379( C2370 C2379 ) C2370_=_C2395( C2370 C2395 ) \nC2370_=_C2396( C2370 C2396 ) C2370_=_C2399( C2370 C2399 ) C2371_=_C2373( C2371 C2373 ) C2371_=_C2374( C2371 C2374 ) C2371_=_C2376( C2371 C2376 ) C2371_=_C2377( C2371 C2377 ) \nC2371_=_C2378( C2371 C2378 ) C2371_=_C2379( C2371 C2379 ) C2371_=_C2401( C2371 C2401 ) C2371_=_C2402( C2371 C2402 ) C2371_=_C2404( C2371 C2404 ) C2371_=_C2405( C2371 C2405 ) \nC2371_=_C2407( C2371 C2407 ) C2373_=_C2374( C2373 C2374 ) C2373_=_C2376( C2373 C2376 ) C2373_=_C2377( C2373 C2377 ) C2373_=_C2378( C2373 C2378 ) C2373_=_C2379( C2373 C2379 ) \nC2373_=_C2382(</w:t>
      </w:r>
    </w:p>
    <w:p>
      <w:pPr>
        <w:pStyle w:val="PreformattedText"/>
        <w:bidi w:val="0"/>
        <w:spacing w:before="0" w:after="0"/>
        <w:jc w:val="left"/>
        <w:rPr/>
      </w:pPr>
      <w:r>
        <w:rPr/>
        <w:t xml:space="preserve"> </w:t>
      </w:r>
      <w:r>
        <w:rPr/>
        <w:t>C2373 C2382 ) C2373_=_C2389( C2373 C2389 ) C2373_=_C2396( C2373 C2396 ) C2373_=_C2402( C2373 C2402 ) C2373_=_C2409( C2373 C2409 ) C2373_=_C2416( C2373 C2416 ) \nC2373_=_C2417( C2373 C2417 ) C2373_=_C2419( C2373 C2419 ) C2373_=_C2421( C2373 C2421 ) C2374_=_C2376( C2374 C2376 ) C2374_=_C2377( C2374 C2377 ) C2374_=_C2378( C2374 C2378 ) \nC2374_=_C2379( C2374 C2379 ) C2374_=_C2410( C2374 C2410 ) C2374_=_C2416( C2374 C2416 ) C2374_=_C2422( C2374 C2422 ) C2374_=_C2423( C2374 C2423 ) C2374_=_C2425( C2374 C2425 ) \nC2376_=_C2377( C2376 C2377 ) C2376_=_C2378( C2376 C2378 ) C2376_=_C2379( C2376 C2379 ) C2376_=_C2405( C2376 C2405 ) C2376_=_C2412( C2376 C2412 ) C2376_=_C2423( C2376 C2423 ) \nC2376_=_C2430( C2376 C2430 ) C2377_=_C2378( C2377 C2378 ) C2377_=_C2379( C2377 C2379 ) C2377_=_C2413( C2377 C2413 ) C2377_=_C2419( C2377 C2419 ) C2377_=_C2427( C2377 C2427 ) \nC2377_=_C2430( C2377 C2430 ) C2377_=_C2432( C2377 C2432 ) C2378_=_C2379( C2378 C2379 ) C2378_=_C2385( C2378 C2385 ) C2378_=_C2392( C2378 C2392 ) C2378_=_C2399( C2378 C2399 ) \nC2378_=_C2407( C2378 C2407 ) C2378_=_C2414( C2378 C2414 ) C2378_=_C2425( C2378 C2425 ) C2378_=_C2428( C2378 C2428 ) C2378_=_C2432( C2378 C2432 ) C2378_=_C2434( C2378 C2434 ) \nC2381_=_C2382( C2381 C2382 ) C2381_=_C2385( C2381 C2385 ) C2381_=_C2388( C2381 C2388 ) C2381_=_C2395( C2381 C2395 ) C2381_=_C2401( C2381 C2401 ) C2381_=_C2409( C2381 C2409 ) \nC2381_=_C2410( C2381 C2410 ) C2381_=_C2412( C2381 C2412 ) C2381_=_C2413( C2381 C2413 ) C2381_=_C2414( C2381 C2414 ) C2381_=_C2415( C2381 C2415 ) C2382_=_C2385( C2382 C2385 ) \nC2382_=_C2389( C2382 C2389 ) C2382_=_C2396( C2382 C2396 ) C2382_=_C2402( C2382 C2402 ) C2382_=_C2409( C2382 C2409 ) C2382_=_C2416( C2382 C2416 ) C2382_=_C2417( C2382 C2417 ) \nC2382_=_C2419( C2382 C2419 ) C2382_=_C2421( C2382 C2421 ) C2385_=_C2392( C2385 C2392 ) C2385_=_C2399( C2385 C2399 ) C2385_=_C2407( C2385 C2407 ) C2385_=_C2414( C2385 C2414 ) \nC2385_=_C2425( C2385 C2425 ) C2385_=_C2428( C2385 C2428 ) C2385_=_C2432( C2385 C2432 ) C2385_=_C2434( C2385 C2434 ) C2388_=_C2389( C2388 C2389 ) C2388_=_C2392( C2388 C2392 ) \nC2388_=_C2395( C2388 C2395 ) C2388_=_C2401( C2388 C2401 ) C2388_=_C2409( C2388 C2409 ) C2388_=_C2410( C2388 C2410 ) C2388_=_C2412( C2388 C2412 ) C2388_=_C2413( C2388 C2413 ) \nC2388_=_C2414( C2388 C2414 ) C2388_=_C2415( C2388 C2415 ) C2389_=_C2392( C2389 C2392 ) C2389_=_C2396( C2389 C2396 ) C2389_=_C2402( C2389 C2402 ) C2389_=_C2409( C2389 C2409 ) \nC2389_=_C2416( C2389 C2416 ) C2389_=_C2417( C2389 C2417 ) C2389_=_C2419( C2389 C2419 ) C2389_=_C2421( C2389 C2421 ) C2392_=_C2399( C2392 C2399 ) C2392_=_C2407( C2392 C2407 ) \nC2392_=_C2414( C2392 C2414 ) C2392_=_C2425( C2392 C2425 ) C2392_=_C2428( C2392 C2428 ) C2392_=_C2432( C2392 C2432 ) C2392_=_C2434( C2392 C2434 ) C2395_=_C2396( C2395 C2396 ) \nC2395_=_C2399( C2395 C2399 ) C2395_=_C2401( C2395 C2401 ) C2395_=_C2409( C2395 C2409 ) C2395_=_C2410( C2395 C2410 ) C2395_=_C2412( C2395 C2412 ) C2395_=_C2413( C2395 C2413 ) \nC2395_=_C2414( C2395 C2414 ) C2395_=_C2415( C2395 C2415 ) C2396_=_C2399( C2396 C2399 ) C2396_=_C2402( C2396 C2402 ) C2396_=_C2409( C2396 C2409 ) C2396_=_C2416( C2396 C2416 ) \nC2396_=_C2417( C2396 C2417 ) C2396_=_C2419( C2396 C2419 ) C2396_=_C2421( C2396 C2421 ) C2399_=_C2407( C2399 C2407 ) C2399_=_C2414( C2399 C2414 ) C2399_=_C2425( C2399 C2425 ) \nC2399_=_C2428( C2399 C2428 ) C2399_=_C2432( C2399 C2432 ) C2399_=_C2434( C2399 C2434 ) C2401_=_C2402( C2401 C2402 ) C2401_=_C2404( C2401 C2404 ) C2401_=_C2405( C2401 C2405 ) \nC2401_=_C2407( C2401 C2407 ) C2401_=_C2409( C2401 C2409 ) C2401_=_C2410( C2401 C2410 ) C2401_=_C2412( C2401 C2412 ) C2401_=_C2413( C2401 C2413 ) C2401_=_C2414( C2401 C2414 ) \nC2401_=_C2415( C2401 C2415 ) C2402_=_C2404( C2402 C2404 ) C2402_=_C2405( C2402 C2405 ) C2402_=_C2407( C2402 C2407 ) C2402_=_C2409( C2402 C2409 ) C2402_=_C2416( C2402 C2416 ) \nC2402_=_C2417( C2402 C2417 ) C2402_=_C2419( C2402 C2419 ) C2402_=_C2421( C2402 C2421 ) C2404_=_C2405( C2404 C2405 ) C2404_=_C2407( C2404 C2407 ) C2404_=_C2417( C2404 C2417 ) \nC2404_=_C2422( C2404 C2422 ) C2404_=_C2427( C2404 C2427 ) C2404_=_C2428( C2404 C2428 ) C2404_=_C2429( C2404 C2429 ) C2405_=_C2407( C2405 C2407 ) C2405_=_C2412( C2405 C2412 ) \nC2405_=_C2423( C2405 C2423 ) C2405_=_C2430( C2405 C2430 ) C2407_=_C2414( C2407 C2414 ) C2407_=_C2425( C2407 C2425 ) C2407_=_C2428( C2407 C2428 ) C2407_=_C2432( C2407 C2432 ) \nC2407_=_C2434( C2407 C2434 ) C2409_=_C2410( C2409 C2410 ) C2409_=_C2412( C2409 C2412 ) C2409_=_C2413( C2409 C2413 ) C2409_=_C2414( C2409 C2414 ) C2409_=_C2415( C2409 C2415 ) \nC2409_=_C2416( C2409 C2416 ) C2409_=_C2417( C2409 C2417 ) C2409_=_C2419( C2409 C2419 ) C2409_=_C2421( C2409 C2421 ) C2410_=_C2412( C2410 C2412 ) C2410_=_C2413( C2410 C2413 ) \nC2410_=_C2414( C2410 C2414 ) C2410_=_C2415( C2410 C2415 ) C2410_=_C2416( C2410 C2416 ) C2410_=_C2422( C2410 C2422 ) C2410_=_C2423( C2410 C2423 ) C2410_=_C2425( C2410 C2425 ) \nC2412_=_C2413( C2412 C2413 ) C2412_=_C2414( C2412 C2414 ) C2412_=_C2415( C2412 C2415 ) C2412_=_C2423( C2412 C2423 ) C2412_=_C2430( C2412 C2430 ) C2413_=_C2414( C2413 C2414 ) \nC2413_=_C2415( C2413 C2415 ) C2413_=_C2419( C2413 C2419 ) C2413_=_C2427( C2413 C2427 ) C2413_=_C2430( C2413 C2430 ) C2413_=_C2432( C2413 C2432 ) C2414_=_C2415( C2414 C2415 ) \nC2414_=_C2425( C2414 C2425 ) C2414_=_C2428( C2414 C2428 ) C2414_=_C2432( C2414 C2432 ) C2414_=_C2434( C2414 C2434 ) C2416_=_C2417( C2416 C2417 ) C2416_=_C2419( C2416 C2419 ) \nC2416_=_C2421( C2416 C2421 ) C2416_=_C2422( C2416 C2422 ) C2416_=_C2423( C2416 C2423 ) C2416_=_C2425( C2416 C2425 ) C2417_=_C2419( C2417 C2419 ) C2417_=_C2421( C2417 C2421 ) \nC2417_=_C2422( C2417 C2422 ) C2417_=_C2427( C2417 C2427 ) C2417_=_C2428( C2417 C2428 ) C2417_=_C2429( C2417 C2429 ) C2419_=_C2421( C2419 C2421 ) C2419_=_C2427( C2419 C2427 ) \nC2419_=_C2430( C2419 C2430 ) C2419_=_C2432( C2419 C2432 ) C2422_=_C2423( C2422 C2423 ) C2422_=_C2425( C2422 C2425 ) C2422_=_C2427( C2422 C2427 ) C2422_=_C2428( C2422 C2428 ) \nC2422_=_C2429( C2422 C2429 ) C2423_=_C2425( C2423 C2425 ) C2423_=_C2430( C2423 C2430 ) C2425_=_C2428( C2425 C2428 ) C2425_=_C2432( C2425 C2432 ) C2425_=_C2434( C2425 C2434 ) \nC2427_=_C2428( C2427 C2428 ) C2427_=_C2429( C2427 C2429 ) C2427_=_C2430( C2427 C2430 ) C2427_=_C2432( C2427 C2432 ) C2428_=_C2429( C2428 C2429 ) C2428_=_C2432( C2428 C2432 ) \nC2428_=_C2434( C2428 C2434 ) C2430_=_C2432( C2430 C2432 ) C2432_=_C2434( C2432 C2434 ) "];148-&gt;186[label="132: C42 C73 C164 C176 C211 \nC250 C303 C341 C417 C435 C490 \nC552 C644 C661 C692 C706 C720 \nC780 C802 C888 C904 C936 C994 \nC1015 C1080 C1094 C1139 C1175 C1196 \nC1216 C1275 C1281 C1313 C1329 C1376 \nC1388 C1457 C1465 C1488 C1498 C1512 \nC1557 C1569 C1637 C1643 C1664 C1673 \nC1683 C1721 C1739 C1756 C1792 C1799 \nC1818 C1826 C1838 C1875 C1893 C1940 \nC1948 C1961 C1968 C1979 C2014 C2037 \nC2083 C2092 C2103 C2110 C2145 C2155 \nC2201 C2208 C2218 C2223 C2230 C2260 \nC2274 C2287 C2320 C2323 C2336 C2338 \nC2339 C2340 C2345 C2346 C2348 C2349 \nC2351 C2354 C2357 C2358 C2360 C2362 \nC2365 C2366 C2368 C2369 C2370 C2371 \nC2374 C2377 C2379 C2381 C2382 C2385 \nC2388 C2389 C2392 C2395 C2396 C2399 \nC2401 C2402 C2404 C2405 C2407 C2410 \nC2413 C2415 C2416 C2419 C2421 C2422 \nC2423 C2425 C2427 C2429 C2430 C2432 \nC2434 \n1234: C42_=_C303 ,C42_=_C1175 ,C42_=_C1721 ,C42_=_C1875 ,C42_=_C2014 ,\nC42_=_C2260 ,C42_=_C2338 ,C42_=_C2354 ,C42_=_C2357 ,C42_=_C2358 ,C42_=_C2360 ,\nC73_=_C341 ,C73_=_C552 ,C73_=_C802 ,C73_=_C1015 ,C73_=_C1216 ,C73_=_C1388 ,\nC73_=_C1569 ,C73_=_C1756 ,C73_=_C1893 ,C73_=_C2037 ,C73_=_C2155 ,C73_=_C2287 ,\nC73_=_C2340 ,C73_=_C2368 ,C73_=_C2369 ,C73_=_C2370 ,C73_=_C2371 ,C73_=_C2374 ,\nC73_=_C2377 ,C73_=_C2379 ,C164_=_C417 ,C164_=_C644 ,C164_=_C888 ,C164_=_C1080 ,\nC164_=_C1275 ,C164_=_C1457 ,C164_=_C1637 ,C164_=_C1792 ,C164_=_C1940 ,C164_=_C2083 ,\nC164_=_C2201 ,C164_=_C2320 ,C164_=_C2345 ,C164_=_C2381 ,C164_=_C2388 ,C164_=_C2395 ,\nC164_=_C2401 ,C164_=_C2410 ,C164_=_C2413 ,C164_=_C2415 ,C176_=_C435 ,C176_=_C661 ,\nC176_=_C904 ,C176_=_C1094 ,C176_=_C1281 ,C176_=_C1465 ,C176_=_C1643 ,C176_=_C1799 ,\nC176_=_C1948 ,C176_=_C2092 ,C176_=_C2208 ,C176_=_C2323 ,C176_=_C2346 ,C176_=_C2382 ,\nC176_=_C2389 ,C176_=_C2396 ,C176_=_C2402 ,C176_=_C2416 ,C176_=_C2419 ,C176_=_C2421 ,\nC211_=_C692 ,C211_=_C1488 ,C211_=_C1664 ,C211_=_C1818 ,C211_=_C1961 ,C211_=_C2218 ,\nC211_=_C2348 ,C211_=_C2404 ,C211_=_C2422 ,C211_=_C2427 ,C211_=_C2429 ,C250_=_C490 ,\nC250_=_C720 ,C250_=_C936 ,C250_=_C1139 ,C250_=_C1329 ,C250_=_C1512 ,C250_=_C1683 ,\nC250_=_C1838 ,C250_=_C1979 ,C250_=_C2110 ,C250_=_C2230 ,C250_=_C2336 ,C250_=_C2351 ,\nC250_=_C2385 ,C250_=_C2392 ,C250_=_C2399 ,C250_=_C2407 ,C250_=_C2425 ,C250_=_C2432 ,\nC250_=_C2434 ,C303_=_C1175 ,C303_=_C1721 ,C303_=_C1875 ,C303_=_C2014 ,C303_=_C2260 ,\nC303_=_C2338 ,C303_=_C2354 ,C303_=_C2357 ,C303_=_C2358 ,C303_=_C2360 ,C341_=_C552 ,\nC341_=_C802 ,C341_=_C1015 ,C341_=_C1216 ,C341_=_C1388 ,C341_=_C1569 ,C341_=_C1756 ,\nC341_=_C1893 ,C341_=_C2037 ,C341_=_C2155 ,C341_=_C2287 ,C341_=_C2340 ,C341_=_C2368 ,\nC341_=_C2369 ,C341_=_C2370 ,C341_=_C2371 ,C341_=_C2374 ,C341_=_C2377 ,C341_=_C2379 ,\nC417_=_C644 ,C417_=_C888 ,C417_=_C1080 ,C417_=_C1275 ,C417_=_C1457 ,C417_=_C1637 ,\nC417_=_C1792 ,C417_=_C1940 ,C417_=_C2083 ,C417_=_C2201 ,C417_=_C2320 ,C417_=_C2345 ,\nC417_=_C2381 ,C417_=_C2388 ,C417_=_C2395 ,C417_=_C2401 ,C417_=_C2410 ,C417_=_C2413 ,\nC417_=_C2415 ,C435_=_C661 ,C435_=_C904 ,C435_=_C1094 ,C435_=_C1281 ,C435_=_C1465 ,\nC435_=_C1643 ,C435_=_C1799 ,C435_=_C1948 ,C435_=_C2092 ,C435_=_C2208 ,C435_=_C2323 ,\nC435_=_C2346 ,C435_=_C2382 ,C435_=_C2389 ,C435_=_C2396 ,C435_=_C2402 ,C435_=_C2416 ,\nC435_=_C2419 ,C435_=_C2421 ,C490_=_C720 ,C490_=_C936 ,C490_=_C1139 ,C490_=_C1329 ,\nC490_=_C1512 ,C490_=_C1683 ,C490_=_C1838 ,C490_=_C1979 ,C490_=_C2110 ,C490_=_C2230 ,\nC490_=_C2336 ,C490_=_C2351 ,C490_=_C2385 ,C490_=_C2392 ,C490_=_C2399 ,C490_=_C2407 ,\nC490_=_C2425 ,C490_=_C2432 ,C490_=_C2434 ,C552_=_C802</w:t>
      </w:r>
    </w:p>
    <w:p>
      <w:pPr>
        <w:pStyle w:val="PreformattedText"/>
        <w:bidi w:val="0"/>
        <w:spacing w:before="0" w:after="0"/>
        <w:jc w:val="left"/>
        <w:rPr/>
      </w:pPr>
      <w:r>
        <w:rPr/>
        <w:t xml:space="preserve"> </w:t>
      </w:r>
      <w:r>
        <w:rPr/>
        <w:t>,C552_=_C1015 ,C552_=_C1216 ,\nC552_=_C1388 ,C552_=_C1569 ,C552_=_C1756 ,C552_=_C1893 ,C552_=_C2037 ,C552_=_C2155 ,\nC552_=_C2287 ,C552_=_C2340 ,C552_=_C2368 ,C552_=_C2369 ,C552_=_C2370 ,C552_=_C2371 ,\nC552_=_C2374 ,C552_=_C2377 ,C552_=_C2379 ,C644_=_C888 ,C644_=_C1080 ,C644_=_C1275 ,\nC644_=_C1457 ,C644_=_C1637 ,C644_=_C1792 ,C644_=_C1940 ,C644_=_C2083 ,C644_=_C2201 ,\nC644_=_C2320 ,C644_=_C2345 ,C644_=_C2381 ,C644_=_C2388 ,C644_=_C2395 ,C644_=_C2401 ,\nC644_=_C2410 ,C644_=_C2413 ,C644_=_C2415 ,C661_=_C904 ,C661_=_C1094 ,C661_=_C1281 ,\nC661_=_C1465 ,C661_=_C1643 ,C661_=_C1799 ,C661_=_C1948 ,C661_=_C2092 ,C661_=_C2208 ,\nC661_=_C2323 ,C661_=_C2346 ,C661_=_C2382 ,C661_=_C2389 ,C661_=_C2396 ,C661_=_C2402 ,\nC661_=_C2416 ,C661_=_C2419 ,C661_=_C2421 ,C692_=_C1488 ,C692_=_C1664 ,C692_=_C1818 ,\nC692_=_C1961 ,C692_=_C2218 ,C692_=_C2348 ,C692_=_C2404 ,C692_=_C2422 ,C692_=_C2427 ,\nC692_=_C2429 ,C706_=_C1313 ,C706_=_C1498 ,C706_=_C1673 ,C706_=_C1826 ,C706_=_C1968 ,\nC706_=_C2103 ,C706_=_C2223 ,C706_=_C2349 ,C706_=_C2405 ,C706_=_C2423 ,C706_=_C2430 ,\nC720_=_C936 ,C720_=_C1139 ,C720_=_C1329 ,C720_=_C1512 ,C720_=_C1683 ,C720_=_C1838 ,\nC720_=_C1979 ,C720_=_C2110 ,C720_=_C2230 ,C720_=_C2336 ,C720_=_C2351 ,C720_=_C2385 ,\nC720_=_C2392 ,C720_=_C2399 ,C720_=_C2407 ,C720_=_C2425 ,C720_=_C2432 ,C720_=_C2434 ,\nC780_=_C994 ,C780_=_C1196 ,C780_=_C1376 ,C780_=_C1557 ,C780_=_C1739 ,C780_=_C2145 ,\nC780_=_C2274 ,C780_=_C2339 ,C780_=_C2362 ,C780_=_C2365 ,C780_=_C2366 ,C802_=_C1015 ,\nC802_=_C1216 ,C802_=_C1388 ,C802_=_C1569 ,C802_=_C1756 ,C802_=_C1893 ,C802_=_C2037 ,\nC802_=_C2155 ,C802_=_C2287 ,C802_=_C2340 ,C802_=_C2368 ,C802_=_C2369 ,C802_=_C2370 ,\nC802_=_C2371 ,C802_=_C2374 ,C802_=_C2377 ,C802_=_C2379 ,C888_=_C1080 ,C888_=_C1275 ,\nC888_=_C1457 ,C888_=_C1637 ,C888_=_C1792 ,C888_=_C1940 ,C888_=_C2083 ,C888_=_C2201 ,\nC888_=_C2320 ,C888_=_C2345 ,C888_=_C2381 ,C888_=_C2388 ,C888_=_C2395 ,C888_=_C2401 ,\nC888_=_C2410 ,C888_=_C2413 ,C888_=_C2415 ,C904_=_C1094 ,C904_=_C1281 ,C904_=_C1465 ,\nC904_=_C1643 ,C904_=_C1799 ,C904_=_C1948 ,C904_=_C2092 ,C904_=_C2208 ,C904_=_C2323 ,\nC904_=_C2346 ,C904_=_C2382 ,C904_=_C2389 ,C904_=_C2396 ,C904_=_C2402 ,C904_=_C2416 ,\nC904_=_C2419 ,C904_=_C2421 ,C936_=_C1139 ,C936_=_C1329 ,C936_=_C1512 ,C936_=_C1683 ,\nC936_=_C1838 ,C936_=_C1979 ,C936_=_C2110 ,C936_=_C2230 ,C936_=_C2336 ,C936_=_C2351 ,\nC936_=_C2385 ,C936_=_C2392 ,C936_=_C2399 ,C936_=_C2407 ,C936_=_C2425 ,C936_=_C2432 ,\nC936_=_C2434 ,C994_=_C1196 ,C994_=_C1376 ,C994_=_C1557 ,C994_=_C1739 ,C994_=_C2145 ,\nC994_=_C2274 ,C994_=_C2339 ,C994_=_C2362 ,C994_=_C2365 ,C994_=_C2366 ,C1015_=_C1216 ,\nC1015_=_C1388 ,C1015_=_C1569 ,C1015_=_C1756 ,C1015_=_C1893 ,C1015_=_C2037 ,C1015_=_C2155 ,\nC1015_=_C2287 ,C1015_=_C2340 ,C1015_=_C2368 ,C1015_=_C2369 ,C1015_=_C2370 ,C1015_=_C2371 ,\nC1015_=_C2374 ,C1015_=_C2377 ,C1015_=_C2379 ,C1080_=_C1275 ,C1080_=_C1457 ,C1080_=_C1637 ,\nC1080_=_C1792 ,C1080_=_C1940 ,C1080_=_C2083 ,C1080_=_C2201 ,C1080_=_C2320 ,C1080_=_C2345 ,\nC1080_=_C2381 ,C1080_=_C2388 ,C1080_=_C2395 ,C1080_=_C2401 ,C1080_=_C2410 ,C1080_=_C2413 ,\nC1080_=_C2415 ,C1094_=_C1281 ,C1094_=_C1465 ,C1094_=_C1643 ,C1094_=_C1799 ,C1094_=_C1948 ,\nC1094_=_C2092 ,C1094_=_C2208 ,C1094_=_C2323 ,C1094_=_C2346 ,C1094_=_C2382 ,C1094_=_C2389 ,\nC1094_=_C2396 ,C1094_=_C2402 ,C1094_=_C2416 ,C1094_=_C2419 ,C1094_=_C2421 ,C1139_=_C1329 ,\nC1139_=_C1512 ,C1139_=_C1683 ,C1139_=_C1838 ,C1139_=_C1979 ,C1139_=_C2110 ,C1139_=_C2230 ,\nC1139_=_C2336 ,C1139_=_C2351 ,C1139_=_C2385 ,C1139_=_C2392 ,C1139_=_C2399 ,C1139_=_C2407 ,\nC1139_=_C2425 ,C1139_=_C2432 ,C1139_=_C2434 ,C1175_=_C1721 ,C1175_=_C1875 ,C1175_=_C2014 ,\nC1175_=_C2260 ,C1175_=_C2338 ,C1175_=_C2354 ,C1175_=_C2357 ,C1175_=_C2358 ,C1175_=_C2360 ,\nC1196_=_C1376 ,C1196_=_C1557 ,C1196_=_C1739 ,C1196_=_C2145 ,C1196_=_C2274 ,C1196_=_C2339 ,\nC1196_=_C2362 ,C1196_=_C2365 ,C1196_=_C2366 ,C1216_=_C1388 ,C1216_=_C1569 ,C1216_=_C1756 ,\nC1216_=_C1893 ,C1216_=_C2037 ,C1216_=_C2155 ,C1216_=_C2287 ,C1216_=_C2340 ,C1216_=_C2368 ,\nC1216_=_C2369 ,C1216_=_C2370 ,C1216_=_C2371 ,C1216_=_C2374 ,C1216_=_C2377 ,C1216_=_C2379 ,\nC1275_=_C1457 ,C1275_=_C1637 ,C1275_=_C1792 ,C1275_=_C1940 ,C1275_=_C2083 ,C1275_=_C2201 ,\nC1275_=_C2320 ,C1275_=_C2345 ,C1275_=_C2381 ,C1275_=_C2388 ,C1275_=_C2395 ,C1275_=_C2401 ,\nC1275_=_C2410 ,C1275_=_C2413 ,C1275_=_C2415 ,C1281_=_C1465 ,C1281_=_C1643 ,C1281_=_C1799 ,\nC1281_=_C1948 ,C1281_=_C2092 ,C1281_=_C2208 ,C1281_=_C2323 ,C1281_=_C2346 ,C1281_=_C2382 ,\nC1281_=_C2389 ,C1281_=_C2396 ,C1281_=_C2402 ,C1281_=_C2416 ,C1281_=_C2419 ,C1281_=_C2421 ,\nC1313_=_C1498 ,C1313_=_C1673 ,C1313_=_C1826 ,C1313_=_C1968 ,C1313_=_C2103 ,C1313_=_C2223 ,\nC1313_=_C2349 ,C1313_=_C2405 ,C1313_=_C2423 ,C1313_=_C2430 ,C1329_=_C1512 ,C1329_=_C1683 ,\nC1329_=_C1838 ,C1329_=_C1979 ,C1329_=_C2110 ,C1329_=_C2230 ,C1329_=_C2336 ,C1329_=_C2351 ,\nC1329_=_C2385 ,C1329_=_C2392 ,C1329_=_C2399 ,C1329_=_C2407 ,C1329_=_C2425 ,C1329_=_C2432 ,\nC1329_=_C2434 ,C1376_=_C1557 ,C1376_=_C1739 ,C1376_=_C2145 ,C1376_=_C2274 ,C1376_=_C2339 ,\nC1376_=_C2362 ,C1376_=_C2365 ,C1376_=_C2366 ,C1388_=_C1569 ,C1388_=_C1756 ,C1388_=_C1893 ,\nC1388_=_C2037 ,C1388_=_C2155 ,C1388_=_C2287 ,C1388_=_C2340 ,C1388_=_C2368 ,C1388_=_C2369 ,\nC1388_=_C2370 ,C1388_=_C2371 ,C1388_=_C2374 ,C1388_=_C2377 ,C1388_=_C2379 ,C1457_=_C1637 ,\nC1457_=_C1792 ,C1457_=_C1940 ,C1457_=_C2083 ,C1457_=_C2201 ,C1457_=_C2320 ,C1457_=_C2345 ,\nC1457_=_C2381 ,C1457_=_C2388 ,C1457_=_C2395 ,C1457_=_C2401 ,C1457_=_C2410 ,C1457_=_C2413 ,\nC1457_=_C2415 ,C1465_=_C1643 ,C1465_=_C1799 ,C1465_=_C1948 ,C1465_=_C2092 ,C1465_=_C2208 ,\nC1465_=_C2323 ,C1465_=_C2346 ,C1465_=_C2382 ,C1465_=_C2389 ,C1465_=_C2396 ,C1465_=_C2402 ,\nC1465_=_C2416 ,C1465_=_C2419 ,C1465_=_C2421 ,C1488_=_C1664 ,C1488_=_C1818 ,C1488_=_C1961 ,\nC1488_=_C2218 ,C1488_=_C2348 ,C1488_=_C2404 ,C1488_=_C2422 ,C1488_=_C2427 ,C1488_=_C2429 ,\nC1498_=_C1673 ,C1498_=_C1826 ,C1498_=_C1968 ,C1498_=_C2103 ,C1498_=_C2223 ,C1498_=_C2349 ,\nC1498_=_C2405 ,C1498_=_C2423 ,C1498_=_C2430 ,C1512_=_C1683 ,C1512_=_C1838 ,C1512_=_C1979 ,\nC1512_=_C2110 ,C1512_=_C2230 ,C1512_=_C2336 ,C1512_=_C2351 ,C1512_=_C2385 ,C1512_=_C2392 ,\nC1512_=_C2399 ,C1512_=_C2407 ,C1512_=_C2425 ,C1512_=_C2432 ,C1512_=_C2434 ,C1557_=_C1739 ,\nC1557_=_C2145 ,C1557_=_C2274 ,C1557_=_C2339 ,C1557_=_C2362 ,C1557_=_C2365 ,C1557_=_C2366 ,\nC1569_=_C1756 ,C1569_=_C1893 ,C1569_=_C2037 ,C1569_=_C2155 ,C1569_=_C2287 ,C1569_=_C2340 ,\nC1569_=_C2368 ,C1569_=_C2369 ,C1569_=_C2370 ,C1569_=_C2371 ,C1569_=_C2374 ,C1569_=_C2377 ,\nC1569_=_C2379 ,C1637_=_C1792 ,C1637_=_C1940 ,C1637_=_C2083 ,C1637_=_C2201 ,C1637_=_C2320 ,\nC1637_=_C2345 ,C1637_=_C2381 ,C1637_=_C2388 ,C1637_=_C2395 ,C1637_=_C2401 ,C1637_=_C2410 ,\nC1637_=_C2413 ,C1637_=_C2415 ,C1643_=_C1799 ,C1643_=_C1948 ,C1643_=_C2092 ,C1643_=_C2208 ,\nC1643_=_C2323 ,C1643_=_C2346 ,C1643_=_C2382 ,C1643_=_C2389 ,C1643_=_C2396 ,C1643_=_C2402 ,\nC1643_=_C2416 ,C1643_=_C2419 ,C1643_=_C2421 ,C1664_=_C1818 ,C1664_=_C1961 ,C1664_=_C2218 ,\nC1664_=_C2348 ,C1664_=_C2404 ,C1664_=_C2422 ,C1664_=_C2427 ,C1664_=_C2429 ,C1673_=_C1826 ,\nC1673_=_C1968 ,C1673_=_C2103 ,C1673_=_C2223 ,C1673_=_C2349 ,C1673_=_C2405 ,C1673_=_C2423 ,\nC1673_=_C2430 ,C1683_=_C1838 ,C1683_=_C1979 ,C1683_=_C2110 ,C1683_=_C2230 ,C1683_=_C2336 ,\nC1683_=_C2351 ,C1683_=_C2385 ,C1683_=_C2392 ,C1683_=_C2399 ,C1683_=_C2407 ,C1683_=_C2425 ,\nC1683_=_C2432 ,C1683_=_C2434 ,C1721_=_C1875 ,C1721_=_C2014 ,C1721_=_C2260 ,C1721_=_C2338 ,\nC1721_=_C2354 ,C1721_=_C2357 ,C1721_=_C2358 ,C1721_=_C2360 ,C1739_=_C2145 ,C1739_=_C2274 ,\nC1739_=_C2339 ,C1739_=_C2362 ,C1739_=_C2365 ,C1739_=_C2366 ,C1756_=_C1893 ,C1756_=_C2037 ,\nC1756_=_C2155 ,C1756_=_C2287 ,C1756_=_C2340 ,C1756_=_C2368 ,C1756_=_C2369 ,C1756_=_C2370 ,\nC1756_=_C2371 ,C1756_=_C2374 ,C1756_=_C2377 ,C1756_=_C2379 ,C1792_=_C1940 ,C1792_=_C2083 ,\nC1792_=_C2201 ,C1792_=_C2320 ,C1792_=_C2345 ,C1792_=_C2381 ,C1792_=_C2388 ,C1792_=_C2395 ,\nC1792_=_C2401 ,C1792_=_C2410 ,C1792_=_C2413 ,C1792_=_C2415 ,C1799_=_C1948 ,C1799_=_C2092 ,\nC1799_=_C2208 ,C1799_=_C2323 ,C1799_=_C2346 ,C1799_=_C2382 ,C1799_=_C2389 ,C1799_=_C2396 ,\nC1799_=_C2402 ,C1799_=_C2416 ,C1799_=_C2419 ,C1799_=_C2421 ,C1818_=_C1961 ,C1818_=_C2218 ,\nC1818_=_C2348 ,C1818_=_C2404 ,C1818_=_C2422 ,C1818_=_C2427 ,C1818_=_C2429 ,C1826_=_C1968 ,\nC1826_=_C2103 ,C1826_=_C2223 ,C1826_=_C2349 ,C1826_=_C2405 ,C1826_=_C2423 ,C1826_=_C2430 ,\nC1838_=_C1979 ,C1838_=_C2110 ,C1838_=_C2230 ,C1838_=_C2336 ,C1838_=_C2351 ,C1838_=_C2385 ,\nC1838_=_C2392 ,C1838_=_C2399 ,C1838_=_C2407 ,C1838_=_C2425 ,C1838_=_C2432 ,C1838_=_C2434 ,\nC1875_=_C2014 ,C1875_=_C2260 ,C1875_=_C2338 ,C1875_=_C2354 ,C1875_=_C2357 ,C1875_=_C2358 ,\nC1875_=_C2360 ,C1893_=_C2037 ,C1893_=_C2155 ,C1893_=_C2287 ,C1893_=_C2340 ,C1893_=_C2368 ,\nC1893_=_C2369 ,C1893_=_C2370 ,C1893_=_C2371 ,C1893_=_C2374 ,C1893_=_C2377 ,C1893_=_C2379 ,\nC1940_=_C2083 ,C1940_=_C2201 ,C1940_=_C2320 ,C1940_=_C2345 ,C1940_=_C2381 ,C1940_=_C2388 ,\nC1940_=_C2395 ,C1940_=_C2401 ,C1940_=_C2410 ,C1940_=_C2413 ,C1940_=_C2415 ,C1948_=_C2092 ,\nC1948_=_C2208 ,C1948_=_C2323 ,C1948_=_C2346 ,C1948_=_C2382 ,C1948_=_C2389 ,C1948_=_C2396 ,\nC1948_=_C2402 ,C1948_=_C2416 ,C1948_=_C2419 ,C1948_=_C2421 ,C1961_=_C2218 ,C1961_=_C2348 ,\nC1961_=_C2404 ,C1961_=_C2422 ,C1961_=_C2427 ,C1961_=_C2429 ,C1968_=_C2103 ,C1968_=_C2223 ,\nC1968_=_C2349 ,C1968_=_C2405 ,C1968_=_C2423 ,C1968_=_C2430 ,C1979_=_C2110 ,C1979_=_C2230 ,\nC1979_=_C2336 ,C1979_=_C2351 ,C1979_=_C2385 ,C1979_=_C2392 ,C1979_=_C2399 ,C1979_=_C2407 ,\nC1979_=_C2425 ,C1979_=_C2432 ,C1979_=_C2434 ,C2014_=_C2260 ,C2014_=_C2338 ,C2014_=_C2354 ,\nC2014_=_C2357 ,C2014_=_C2358 ,C2014_=_C2360 ,C2037_=_C2155 ,C2037_=_C2287 ,C2037_=_C2340 ,\nC2037_=_C2368 ,C2037_=_C2369 ,C2037_=_C2370 ,C2037_=_C2371 ,C2037_=_C2374 ,C2037_=_C2377 ,\nC2037_=_C2379 ,C2083_=_C2201 ,C2083_=_C2320 ,C2083_=_C2345 ,C2083_=_C2381 ,C2083_=_C2388 ,\nC2083_=_C2395 ,C2083_=_C2401 ,C2083_=_C2410 ,C2083_=_C2413 ,C2083_=_C2415 ,C2092_=_C2208 ,\nC2092_=_C2323 ,C2092_=_C2346</w:t>
      </w:r>
    </w:p>
    <w:p>
      <w:pPr>
        <w:pStyle w:val="PreformattedText"/>
        <w:bidi w:val="0"/>
        <w:spacing w:before="0" w:after="0"/>
        <w:jc w:val="left"/>
        <w:rPr/>
      </w:pPr>
      <w:r>
        <w:rPr/>
        <w:t xml:space="preserve"> </w:t>
      </w:r>
      <w:r>
        <w:rPr/>
        <w:t>,C2092_=_C2382 ,C2092_=_C2389 ,C2092_=_C2396 ,C2092_=_C2402 ,\nC2092_=_C2416 ,C2092_=_C2419 ,C2092_=_C2421 ,C2103_=_C2223 ,C2103_=_C2349 ,C2103_=_C2405 ,\nC2103_=_C2423 ,C2103_=_C2430 ,C2110_=_C2230 ,C2110_=_C2336 ,C2110_=_C2351 ,C2110_=_C2385 ,\nC2110_=_C2392 ,C2110_=_C2399 ,C2110_=_C2407 ,C2110_=_C2425 ,C2110_=_C2432 ,C2110_=_C2434 ,\nC2145_=_C2274 ,C2145_=_C2339 ,C2145_=_C2362 ,C2145_=_C2365 ,C2145_=_C2366 ,C2155_=_C2287 ,\nC2155_=_C2340 ,C2155_=_C2368 ,C2155_=_C2369 ,C2155_=_C2370 ,C2155_=_C2371 ,C2155_=_C2374 ,\nC2155_=_C2377 ,C2155_=_C2379 ,C2201_=_C2320 ,C2201_=_C2345 ,C2201_=_C2381 ,C2201_=_C2388 ,\nC2201_=_C2395 ,C2201_=_C2401 ,C2201_=_C2410 ,C2201_=_C2413 ,C2201_=_C2415 ,C2208_=_C2323 ,\nC2208_=_C2346 ,C2208_=_C2382 ,C2208_=_C2389 ,C2208_=_C2396 ,C2208_=_C2402 ,C2208_=_C2416 ,\nC2208_=_C2419 ,C2208_=_C2421 ,C2218_=_C2348 ,C2218_=_C2404 ,C2218_=_C2422 ,C2218_=_C2427 ,\nC2218_=_C2429 ,C2223_=_C2349 ,C2223_=_C2405 ,C2223_=_C2423 ,C2223_=_C2430 ,C2230_=_C2336 ,\nC2230_=_C2351 ,C2230_=_C2385 ,C2230_=_C2392 ,C2230_=_C2399 ,C2230_=_C2407 ,C2230_=_C2425 ,\nC2230_=_C2432 ,C2230_=_C2434 ,C2260_=_C2338 ,C2260_=_C2354 ,C2260_=_C2357 ,C2260_=_C2358 ,\nC2260_=_C2360 ,C2274_=_C2339 ,C2274_=_C2362 ,C2274_=_C2365 ,C2274_=_C2366 ,C2287_=_C2340 ,\nC2287_=_C2368 ,C2287_=_C2369 ,C2287_=_C2370 ,C2287_=_C2371 ,C2287_=_C2374 ,C2287_=_C2377 ,\nC2287_=_C2379 ,C2320_=_C2345 ,C2320_=_C2381 ,C2320_=_C2388 ,C2320_=_C2395 ,C2320_=_C2401 ,\nC2320_=_C2410 ,C2320_=_C2413 ,C2320_=_C2415 ,C2323_=_C2346 ,C2323_=_C2382 ,C2323_=_C2389 ,\nC2323_=_C2396 ,C2323_=_C2402 ,C2323_=_C2416 ,C2323_=_C2419 ,C2323_=_C2421 ,C2336_=_C2351 ,\nC2336_=_C2385 ,C2336_=_C2392 ,C2336_=_C2399 ,C2336_=_C2407 ,C2336_=_C2425 ,C2336_=_C2432 ,\nC2336_=_C2434 ,C2338_=_C2339 ,C2338_=_C2340 ,C2338_=_C2345 ,C2338_=_C2346 ,C2338_=_C2348 ,\nC2338_=_C2349 ,C2338_=_C2351 ,C2338_=_C2354 ,C2338_=_C2357 ,C2338_=_C2358 ,C2338_=_C2360 ,\nC2339_=_C2340 ,C2339_=_C2345 ,C2339_=_C2346 ,C2339_=_C2348 ,C2339_=_C2349 ,C2339_=_C2351 ,\nC2339_=_C2362 ,C2339_=_C2365 ,C2339_=_C2366 ,C2340_=_C2345 ,C2340_=_C2346 ,C2340_=_C2348 ,\nC2340_=_C2349 ,C2340_=_C2351 ,C2340_=_C2368 ,C2340_=_C2369 ,C2340_=_C2370 ,C2340_=_C2371 ,\nC2340_=_C2374 ,C2340_=_C2377 ,C2340_=_C2379 ,C2345_=_C2346 ,C2345_=_C2348 ,C2345_=_C2349 ,\nC2345_=_C2351 ,C2345_=_C2381 ,C2345_=_C2388 ,C2345_=_C2395 ,C2345_=_C2401 ,C2345_=_C2410 ,\nC2345_=_C2413 ,C2345_=_C2415 ,C2346_=_C2348 ,C2346_=_C2349 ,C2346_=_C2351 ,C2346_=_C2382 ,\nC2346_=_C2389 ,C2346_=_C2396 ,C2346_=_C2402 ,C2346_=_C2416 ,C2346_=_C2419 ,C2346_=_C2421 ,\nC2348_=_C2349 ,C2348_=_C2351 ,C2348_=_C2404 ,C2348_=_C2422 ,C2348_=_C2427 ,C2348_=_C2429 ,\nC2349_=_C2351 ,C2349_=_C2405 ,C2349_=_C2423 ,C2349_=_C2430 ,C2351_=_C2385 ,C2351_=_C2392 ,\nC2351_=_C2399 ,C2351_=_C2407 ,C2351_=_C2425 ,C2351_=_C2432 ,C2351_=_C2434 ,C2354_=_C2357 ,\nC2354_=_C2358 ,C2354_=_C2360 ,C2354_=_C2362 ,C2354_=_C2371 ,C2354_=_C2401 ,C2354_=_C2402 ,\nC2354_=_C2404 ,C2354_=_C2405 ,C2354_=_C2407 ,C2357_=_C2358 ,C2357_=_C2360 ,C2357_=_C2365 ,\nC2357_=_C2374 ,C2357_=_C2410 ,C2357_=_C2416 ,C2357_=_C2422 ,C2357_=_C2423 ,C2357_=_C2425 ,\nC2358_=_C2360 ,C2358_=_C2366 ,C2358_=_C2377 ,C2358_=_C2413 ,C2358_=_C2419 ,C2358_=_C2427 ,\nC2358_=_C2430 ,C2358_=_C2432 ,C2362_=_C2365 ,C2362_=_C2366 ,C2362_=_C2371 ,C2362_=_C2401 ,\nC2362_=_C2402 ,C2362_=_C2404 ,C2362_=_C2405 ,C2362_=_C2407 ,C2365_=_C2366 ,C2365_=_C2374 ,\nC2365_=_C2410 ,C2365_=_C2416 ,C2365_=_C2422 ,C2365_=_C2423 ,C2365_=_C2425 ,C2366_=_C2377 ,\nC2366_=_C2413 ,C2366_=_C2419 ,C2366_=_C2427 ,C2366_=_C2430 ,C2366_=_C2432 ,C2368_=_C2369 ,\nC2368_=_C2370 ,C2368_=_C2371 ,C2368_=_C2374 ,C2368_=_C2377 ,C2368_=_C2379 ,C2368_=_C2381 ,\nC2368_=_C2382 ,C2368_=_C2385 ,C2369_=_C2370 ,C2369_=_C2371 ,C2369_=_C2374 ,C2369_=_C2377 ,\nC2369_=_C2379 ,C2369_=_C2388 ,C2369_=_C2389 ,C2369_=_C2392 ,C2370_=_C2371 ,C2370_=_C2374 ,\nC2370_=_C2377 ,C2370_=_C2379 ,C2370_=_C2395 ,C2370_=_C2396 ,C2370_=_C2399 ,C2371_=_C2374 ,\nC2371_=_C2377 ,C2371_=_C2379 ,C2371_=_C2401 ,C2371_=_C2402 ,C2371_=_C2404 ,C2371_=_C2405 ,\nC2371_=_C2407 ,C2374_=_C2377 ,C2374_=_C2379 ,C2374_=_C2410 ,C2374_=_C2416 ,C2374_=_C2422 ,\nC2374_=_C2423 ,C2374_=_C2425 ,C2377_=_C2379 ,C2377_=_C2413 ,C2377_=_C2419 ,C2377_=_C2427 ,\nC2377_=_C2430 ,C2377_=_C2432 ,C2381_=_C2382 ,C2381_=_C2385 ,C2381_=_C2388 ,C2381_=_C2395 ,\nC2381_=_C2401 ,C2381_=_C2410 ,C2381_=_C2413 ,C2381_=_C2415 ,C2382_=_C2385 ,C2382_=_C2389 ,\nC2382_=_C2396 ,C2382_=_C2402 ,C2382_=_C2416 ,C2382_=_C2419 ,C2382_=_C2421 ,C2385_=_C2392 ,\nC2385_=_C2399 ,C2385_=_C2407 ,C2385_=_C2425 ,C2385_=_C2432 ,C2385_=_C2434 ,C2388_=_C2389 ,\nC2388_=_C2392 ,C2388_=_C2395 ,C2388_=_C2401 ,C2388_=_C2410 ,C2388_=_C2413 ,C2388_=_C2415 ,\nC2389_=_C2392 ,C2389_=_C2396 ,C2389_=_C2402 ,C2389_=_C2416 ,C2389_=_C2419 ,C2389_=_C2421 ,\nC2392_=_C2399 ,C2392_=_C2407 ,C2392_=_C2425 ,C2392_=_C2432 ,C2392_=_C2434 ,C2395_=_C2396 ,\nC2395_=_C2399 ,C2395_=_C2401 ,C2395_=_C2410 ,C2395_=_C2413 ,C2395_=_C2415 ,C2396_=_C2399 ,\nC2396_=_C2402 ,C2396_=_C2416 ,C2396_=_C2419 ,C2396_=_C2421 ,C2399_=_C2407 ,C2399_=_C2425 ,\nC2399_=_C2432 ,C2399_=_C2434 ,C2401_=_C2402 ,C2401_=_C2404 ,C2401_=_C2405 ,C2401_=_C2407 ,\nC2401_=_C2410 ,C2401_=_C2413 ,C2401_=_C2415 ,C2402_=_C2404 ,C2402_=_C2405 ,C2402_=_C2407 ,\nC2402_=_C2416 ,C2402_=_C2419 ,C2402_=_C2421 ,C2404_=_C2405 ,C2404_=_C2407 ,C2404_=_C2422 ,\nC2404_=_C2427 ,C2404_=_C2429 ,C2405_=_C2407 ,C2405_=_C2423 ,C2405_=_C2430 ,C2407_=_C2425 ,\nC2407_=_C2432 ,C2407_=_C2434 ,C2410_=_C2413 ,C2410_=_C2415 ,C2410_=_C2416 ,C2410_=_C2422 ,\nC2410_=_C2423 ,C2410_=_C2425 ,C2413_=_C2415 ,C2413_=_C2419 ,C2413_=_C2427 ,C2413_=_C2430 ,\nC2413_=_C2432 ,C2416_=_C2419 ,C2416_=_C2421 ,C2416_=_C2422 ,C2416_=_C2423 ,C2416_=_C2425 ,\nC2419_=_C2421 ,C2419_=_C2427 ,C2419_=_C2430 ,C2419_=_C2432 ,C2422_=_C2423 ,C2422_=_C2425 ,\nC2422_=_C2427 ,C2422_=_C2429 ,C2423_=_C2425 ,C2423_=_C2430 ,C2425_=_C2432 ,C2425_=_C2434 ,\nC2427_=_C2429 ,C2427_=_C2430 ,C2427_=_C2432 ,C2430_=_C2432 ,C2432_=_C2434 ,"];187[shape=box, label="id:187 level: 5\n143: C34 C53 C69 C102 C156 \nC203 C228 C295 C313 C333 C363 \nC409 C516 C532 C548 C584 C599 \nC636 C684 C753 C772 C794 C826 \nC845 C880 C968 C986 C1007 C1038 \nC1121 C1141 C1142 C1143 C1145 C1155 \nC1156 C1157 C1160 C1161 C1162 C1163 \nC1164 C1165 C1167 C1168 C1169 C1170 \nC1171 C1172 C1173 C1174 C1175 C1176 \nC1178 C1179 C1180 C1181 C1183 C1184 \nC1186 C1187 C1188 C1189 C1190 C1191 \nC1192 C1193 C1194 C1195 C1196 C1197 \nC1198 C1199 C1200 C1201 C1203 C1204 \nC1206 C1207 C1208 C1209 C1210 C1211 \nC1212 C1213 C1214 C1215 C1216 C1217 \nC1218 C1219 C1221 C1224 C1226 C1238 \nC1239 C1240 C1241 C1242 C1243 C1245 \nC1246 C1247 C1248 C1249 C1250 C1251 \nC1252 C1253 C1254 C1255 C1256 C1257 \nC1258 C1259 C1260 C1261 C1262 C1269 \nC1270 C1271 C1272 C1273 C1274 C1275 \nC1283 C1285 C1296 C1297 C1298 C1299 \nC1300 C1301 C1302 C1303 C1304 C1315 \nC1316 C1317 C1318 C1319 C1320 C1321 \n1681: C34_=_C295( C34 C295 ) C34_=_C516( C34 C516 ) C34_=_C753( C34 C753 ) C34_=_C968( C34 C968 ) C34_=_C1141( C34 C1141 ) \nC34_=_C1155( C34 C1155 ) C34_=_C1156( C34 C1156 ) C34_=_C1157( C34 C1157 ) C34_=_C1160( C34 C1160 ) C34_=_C1161( C34 C1161 ) C34_=_C1162( C34 C1162 ) \nC34_=_C1163( C34 C1163 ) C34_=_C1164( C34 C1164 ) C34_=_C1165( C34 C1165 ) C34_=_C1167( C34 C1167 ) C34_=_C1168( C34 C1168 ) C34_=_C1169( C34 C1169 ) \nC34_=_C1170( C34 C1170 ) C34_=_C1171( C34 C1171 ) C34_=_C1172( C34 C1172 ) C34_=_C1173( C34 C1173 ) C34_=_C1174( C34 C1174 ) C34_=_C1175( C34 C1175 ) \nC34_=_C1176( C34 C1176 ) C53_=_C313( C53 C313 ) C53_=_C532( C53 C532 ) C53_=_C772( C53 C772 ) C53_=_C986( C53 C986 ) C53_=_C1142( C53 C1142 ) \nC53_=_C1155( C53 C1155 ) C53_=_C1178( C53 C1178 ) C53_=_C1179( C53 C1179 ) C53_=_C1180( C53 C1180 ) C53_=_C1181( C53 C1181 ) C53_=_C1183( C53 C1183 ) \nC53_=_C1184( C53 C1184 ) C53_=_C1186( C53 C1186 ) C53_=_C1187( C53 C1187 ) C53_=_C1188( C53 C1188 ) C53_=_C1189( C53 C1189 ) C53_=_C1190( C53 C1190 ) \nC53_=_C1191( C53 C1191 ) C53_=_C1192( C53 C1192 ) C53_=_C1193( C53 C1193 ) C53_=_C1194( C53 C1194 ) C53_=_C1195( C53 C1195 ) C53_=_C1196( C53 C1196 ) \nC53_=_C1197( C53 C1197 ) C69_=_C333( C69 C333 ) C69_=_C548( C69 C548 ) C69_=_C794( C69 C794 ) C69_=_C1007( C69 C1007 ) C69_=_C1143( C69 C1143 ) \nC69_=_C1156( C69 C1156 ) C69_=_C1198( C69 C1198 ) C69_=_C1199( C69 C1199 ) C69_=_C1200( C69 C1200 ) C69_=_C1201( C69 C1201 ) C69_=_C1203( C69 C1203 ) \nC69_=_C1204( C69 C1204 ) C69_=_C1206( C69 C1206 ) C69_=_C1207( C69 C1207 ) C69_=_C1208( C69 C1208 ) C69_=_C1209( C69 C1209 ) C69_=_C1210( C69 C1210 ) \nC69_=_C1211( C69 C1211 ) C69_=_C1212( C69 C1212 ) C69_=_C1213( C69 C1213 ) C69_=_C1214( C69 C1214 ) C69_=_C1215( C69 C1215 ) C69_=_C1216( C69 C1216 ) \nC69_=_C1217( C69 C1217 ) C102_=_C363( C102 C363 ) C102_=_C584( C102 C584 ) C102_=_C826( C102 C826 ) C102_=_C1038( C102 C1038 ) C102_=_C1145( C102 C1145 ) \nC102_=_C1179( C102 C1179 ) C102_=_C1199( C102 C1199 ) C102_=_C1218( C102 C1218 ) C102_=_C1238( C102 C1238 ) C102_=_C1239( C102 C1239 ) C102_=_C1240( C102 C1240 ) \nC102_=_C1241( C102 C1241 ) C102_=_C1242( C102 C1242 ) C102_=_C1243( C102 C1243 ) C102_=_C1245( C102 C1245 ) C102_=_C1246( C102 C1246 ) C102_=_C1247( C102 C1247 ) \nC102_=_C1248( C102 C1248 ) C102_=_C1249( C102 C1249 ) C102_=_C1250( C102 C1250 ) C102_=_C1251( C102 C1251 ) C102_=_C1252( C102 C1252 ) C102_=_C1253( C102 C1253 ) \nC102_=_C1254( C102 C1254 ) C156_=_C409( C156 C409 ) C156_=_C636( C156 C636 ) C156_=_C880( C156 C880 ) C156_=_C1161( C156 C1161 ) C156_=_C1221( C156 C1221 ) \nC156_=_C1239( C156 C1239 ) C156_=_C1269( C156 C1269 ) C156_=_C1270( C156 C1270 ) C156_=_C1271( C156 C1271 ) C156_=_C1272( C156 C1272 ) C156_=_C1273( C156 C1273 ) \nC156_=_C1274( C156 C1274 ) C156_=_C1275( C156 C1275 ) C203_=_C684( C203 C684 ) C203_=_C1164( C203 C1164 ) C203_=_C1224( C203 C1224 ) C203_=_C1242( C203 C1242 ) \nC203_=_C1283( C203 C1283 ) C203_=_C1296( C203 C1296 ) C203_=_C1297( C203 C1297 ) C203_=_C1298( C203 C1298 ) C203_=_C1299( C203 C1299</w:t>
      </w:r>
    </w:p>
    <w:p>
      <w:pPr>
        <w:pStyle w:val="PreformattedText"/>
        <w:bidi w:val="0"/>
        <w:spacing w:before="0" w:after="0"/>
        <w:jc w:val="left"/>
        <w:rPr/>
      </w:pPr>
      <w:r>
        <w:rPr/>
        <w:t xml:space="preserve"> </w:t>
      </w:r>
      <w:r>
        <w:rPr/>
        <w:t>) C203_=_C1300( C203 C1300 ) \nC203_=_C1301( C203 C1301 ) C203_=_C1302( C203 C1302 ) C203_=_C1303( C203 C1303 ) C228_=_C1121( C228 C1121 ) C228_=_C1187( C228 C1187 ) C228_=_C1207( C228 C1207 ) \nC228_=_C1226( C228 C1226 ) C228_=_C1285( C228 C1285 ) C228_=_C1304( C228 C1304 ) C228_=_C1315( C228 C1315 ) C228_=_C1316( C228 C1316 ) C228_=_C1317( C228 C1317 ) \nC228_=_C1318( C228 C1318 ) C228_=_C1319( C228 C1319 ) C228_=_C1320( C228 C1320 ) C228_=_C1321( C228 C1321 ) C295_=_C516( C295 C516 ) C295_=_C753( C295 C753 ) \nC295_=_C968( C295 C968 ) C295_=_C1141( C295 C1141 ) C295_=_C1155( C295 C1155 ) C295_=_C1156( C295 C1156 ) C295_=_C1157( C295 C1157 ) C295_=_C1160( C295 C1160 ) \nC295_=_C1161( C295 C1161 ) C295_=_C1162( C295 C1162 ) C295_=_C1163( C295 C1163 ) C295_=_C1164( C295 C1164 ) C295_=_C1165( C295 C1165 ) C295_=_C1167( C295 C1167 ) \nC295_=_C1168( C295 C1168 ) C295_=_C1169( C295 C1169 ) C295_=_C1170( C295 C1170 ) C295_=_C1171( C295 C1171 ) C295_=_C1172( C295 C1172 ) C295_=_C1173( C295 C1173 ) \nC295_=_C1174( C295 C1174 ) C295_=_C1175( C295 C1175 ) C295_=_C1176( C295 C1176 ) C313_=_C532( C313 C532 ) C313_=_C772( C313 C772 ) C313_=_C986( C313 C986 ) \nC313_=_C1142( C313 C1142 ) C313_=_C1155( C313 C1155 ) C313_=_C1178( C313 C1178 ) C313_=_C1179( C313 C1179 ) C313_=_C1180( C313 C1180 ) C313_=_C1181( C313 C1181 ) \nC313_=_C1183( C313 C1183 ) C313_=_C1184( C313 C1184 ) C313_=_C1186( C313 C1186 ) C313_=_C1187( C313 C1187 ) C313_=_C1188( C313 C1188 ) C313_=_C1189( C313 C1189 ) \nC313_=_C1190( C313 C1190 ) C313_=_C1191( C313 C1191 ) C313_=_C1192( C313 C1192 ) C313_=_C1193( C313 C1193 ) C313_=_C1194( C313 C1194 ) C313_=_C1195( C313 C1195 ) \nC313_=_C1196( C313 C1196 ) C313_=_C1197( C313 C1197 ) C333_=_C548( C333 C548 ) C333_=_C794( C333 C794 ) C333_=_C1007( C333 C1007 ) C333_=_C1143( C333 C1143 ) \nC333_=_C1156( C333 C1156 ) C333_=_C1198( C333 C1198 ) C333_=_C1199( C333 C1199 ) C333_=_C1200( C333 C1200 ) C333_=_C1201( C333 C1201 ) C333_=_C1203( C333 C1203 ) \nC333_=_C1204( C333 C1204 ) C333_=_C1206( C333 C1206 ) C333_=_C1207( C333 C1207 ) C333_=_C1208( C333 C1208 ) C333_=_C1209( C333 C1209 ) C333_=_C1210( C333 C1210 ) \nC333_=_C1211( C333 C1211 ) C333_=_C1212( C333 C1212 ) C333_=_C1213( C333 C1213 ) C333_=_C1214( C333 C1214 ) C333_=_C1215( C333 C1215 ) C333_=_C1216( C333 C1216 ) \nC333_=_C1217( C333 C1217 ) C363_=_C584( C363 C584 ) C363_=_C826( C363 C826 ) C363_=_C1038( C363 C1038 ) C363_=_C1145( C363 C1145 ) C363_=_C1179( C363 C1179 ) \nC363_=_C1199( C363 C1199 ) C363_=_C1218( C363 C1218 ) C363_=_C1238( C363 C1238 ) C363_=_C1239( C363 C1239 ) C363_=_C1240( C363 C1240 ) C363_=_C1241( C363 C1241 ) \nC363_=_C1242( C363 C1242 ) C363_=_C1243( C363 C1243 ) C363_=_C1245( C363 C1245 ) C363_=_C1246( C363 C1246 ) C363_=_C1247( C363 C1247 ) C363_=_C1248( C363 C1248 ) \nC363_=_C1249( C363 C1249 ) C363_=_C1250( C363 C1250 ) C363_=_C1251( C363 C1251 ) C363_=_C1252( C363 C1252 ) C363_=_C1253( C363 C1253 ) C363_=_C1254( C363 C1254 ) \nC409_=_C636( C409 C636 ) C409_=_C880( C409 C880 ) C409_=_C1161( C409 C1161 ) C409_=_C1221( C409 C1221 ) C409_=_C1239( C409 C1239 ) C409_=_C1269( C409 C1269 ) \nC409_=_C1270( C409 C1270 ) C409_=_C1271( C409 C1271 ) C409_=_C1272( C409 C1272 ) C409_=_C1273( C409 C1273 ) C409_=_C1274( C409 C1274 ) C409_=_C1275( C409 C1275 ) \nC516_=_C753( C516 C753 ) C516_=_C968( C516 C968 ) C516_=_C1141( C516 C1141 ) C516_=_C1155( C516 C1155 ) C516_=_C1156( C516 C1156 ) C516_=_C1157( C516 C1157 ) \nC516_=_C1160( C516 C1160 ) C516_=_C1161( C516 C1161 ) C516_=_C1162( C516 C1162 ) C516_=_C1163( C516 C1163 ) C516_=_C1164( C516 C1164 ) C516_=_C1165( C516 C1165 ) \nC516_=_C1167( C516 C1167 ) C516_=_C1168( C516 C1168 ) C516_=_C1169( C516 C1169 ) C516_=_C1170( C516 C1170 ) C516_=_C1171( C516 C1171 ) C516_=_C1172( C516 C1172 ) \nC516_=_C1173( C516 C1173 ) C516_=_C1174( C516 C1174 ) C516_=_C1175( C516 C1175 ) C516_=_C1176( C516 C1176 ) C532_=_C772( C532 C772 ) C532_=_C986( C532 C986 ) \nC532_=_C1142( C532 C1142 ) C532_=_C1155( C532 C1155 ) C532_=_C1178( C532 C1178 ) C532_=_C1179( C532 C1179 ) C532_=_C1180( C532 C1180 ) C532_=_C1181( C532 C1181 ) \nC532_=_C1183( C532 C1183 ) C532_=_C1184( C532 C1184 ) C532_=_C1186( C532 C1186 ) C532_=_C1187( C532 C1187 ) C532_=_C1188( C532 C1188 ) C532_=_C1189( C532 C1189 ) \nC532_=_C1190( C532 C1190 ) C532_=_C1191( C532 C1191 ) C532_=_C1192( C532 C1192 ) C532_=_C1193( C532 C1193 ) C532_=_C1194( C532 C1194 ) C532_=_C1195( C532 C1195 ) \nC532_=_C1196( C532 C1196 ) C532_=_C1197( C532 C1197 ) C548_=_C794( C548 C794 ) C548_=_C1007( C548 C1007 ) C548_=_C1143( C548 C1143 ) C548_=_C1156( C548 C1156 ) \nC548_=_C1198( C548 C1198 ) C548_=_C1199( C548 C1199 ) C548_=_C1200( C548 C1200 ) C548_=_C1201( C548 C1201 ) C548_=_C1203( C548 C1203 ) C548_=_C1204( C548 C1204 ) \nC548_=_C1206( C548 C1206 ) C548_=_C1207( C548 C1207 ) C548_=_C1208( C548 C1208 ) C548_=_C1209( C548 C1209 ) C548_=_C1210( C548 C1210 ) C548_=_C1211( C548 C1211 ) \nC548_=_C1212( C548 C1212 ) C548_=_C1213( C548 C1213 ) C548_=_C1214( C548 C1214 ) C548_=_C1215( C548 C1215 ) C548_=_C1216( C548 C1216 ) C548_=_C1217( C548 C1217 ) \nC584_=_C826( C584 C826 ) C584_=_C1038( C584 C1038 ) C584_=_C1145( C584 C1145 ) C584_=_C1179( C584 C1179 ) C584_=_C1199( C584 C1199 ) C584_=_C1218( C584 C1218 ) \nC584_=_C1238( C584 C1238 ) C584_=_C1239( C584 C1239 ) C584_=_C1240( C584 C1240 ) C584_=_C1241( C584 C1241 ) C584_=_C1242( C584 C1242 ) C584_=_C1243( C584 C1243 ) \nC584_=_C1245( C584 C1245 ) C584_=_C1246( C584 C1246 ) C584_=_C1247( C584 C1247 ) C584_=_C1248( C584 C1248 ) C584_=_C1249( C584 C1249 ) C584_=_C1250( C584 C1250 ) \nC584_=_C1251( C584 C1251 ) C584_=_C1252( C584 C1252 ) C584_=_C1253( C584 C1253 ) C584_=_C1254( C584 C1254 ) C599_=_C845( C599 C845 ) C599_=_C1180( C599 C1180 ) \nC599_=_C1200( C599 C1200 ) C599_=_C1219( C599 C1219 ) C599_=_C1255( C599 C1255 ) C599_=_C1256( C599 C1256 ) C599_=_C1257( C599 C1257 ) C599_=_C1258( C599 C1258 ) \nC599_=_C1259( C599 C1259 ) C599_=_C1260( C599 C1260 ) C599_=_C1261( C599 C1261 ) C599_=_C1262( C599 C1262 ) C636_=_C880( C636 C880 ) C636_=_C1161( C636 C1161 ) \nC636_=_C1221( C636 C1221 ) C636_=_C1239( C636 C1239 ) C636_=_C1269( C636 C1269 ) C636_=_C1270( C636 C1270 ) C636_=_C1271( C636 C1271 ) C636_=_C1272( C636 C1272 ) \nC636_=_C1273( C636 C1273 ) C636_=_C1274( C636 C1274 ) C636_=_C1275( C636 C1275 ) C684_=_C1164( C684 C1164 ) C684_=_C1224( C684 C1224 ) C684_=_C1242( C684 C1242 ) \nC684_=_C1283( C684 C1283 ) C684_=_C1296( C684 C1296 ) C684_=_C1297( C684 C1297 ) C684_=_C1298( C684 C1298 ) C684_=_C1299( C684 C1299 ) C684_=_C1300( C684 C1300 ) \nC684_=_C1301( C684 C1301 ) C684_=_C1302( C684 C1302 ) C684_=_C1303( C684 C1303 ) C753_=_C968( C753 C968 ) C753_=_C1141( C753 C1141 ) C753_=_C1155( C753 C1155 ) \nC753_=_C1156( C753 C1156 ) C753_=_C1157( C753 C1157 ) C753_=_C1160( C753 C1160 ) C753_=_C1161( C753 C1161 ) C753_=_C1162( C753 C1162 ) C753_=_C1163( C753 C1163 ) \nC753_=_C1164( C753 C1164 ) C753_=_C1165( C753 C1165 ) C753_=_C1167( C753 C1167 ) C753_=_C1168( C753 C1168 ) C753_=_C1169( C753 C1169 ) C753_=_C1170( C753 C1170 ) \nC753_=_C1171( C753 C1171 ) C753_=_C1172( C753 C1172 ) C753_=_C1173( C753 C1173 ) C753_=_C1174( C753 C1174 ) C753_=_C1175( C753 C1175 ) C753_=_C1176( C753 C1176 ) \nC772_=_C986( C772 C986 ) C772_=_C1142( C772 C1142 ) C772_=_C1155( C772 C1155 ) C772_=_C1178( C772 C1178 ) C772_=_C1179( C772 C1179 ) C772_=_C1180( C772 C1180 ) \nC772_=_C1181( C772 C1181 ) C772_=_C1183( C772 C1183 ) C772_=_C1184( C772 C1184 ) C772_=_C1186( C772 C1186 ) C772_=_C1187( C772 C1187 ) C772_=_C1188( C772 C1188 ) \nC772_=_C1189( C772 C1189 ) C772_=_C1190( C772 C1190 ) C772_=_C1191( C772 C1191 ) C772_=_C1192( C772 C1192 ) C772_=_C1193( C772 C1193 ) C772_=_C1194( C772 C1194 ) \nC772_=_C1195( C772 C1195 ) C772_=_C1196( C772 C1196 ) C772_=_C1197( C772 C1197 ) C794_=_C1007( C794 C1007 ) C794_=_C1143( C794 C1143 ) C794_=_C1156( C794 C1156 ) \nC794_=_C1198( C794 C1198 ) C794_=_C1199( C794 C1199 ) C794_=_C1200( C794 C1200 ) C794_=_C1201( C794 C1201 ) C794_=_C1203( C794 C1203 ) C794_=_C1204( C794 C1204 ) \nC794_=_C1206( C794 C1206 ) C794_=_C1207( C794 C1207 ) C794_=_C1208( C794 C1208 ) C794_=_C1209( C794 C1209 ) C794_=_C1210( C794 C1210 ) C794_=_C1211( C794 C1211 ) \nC794_=_C1212( C794 C1212 ) C794_=_C1213( C794 C1213 ) C794_=_C1214( C794 C1214 ) C794_=_C1215( C794 C1215 ) C794_=_C1216( C794 C1216 ) C794_=_C1217( C794 C1217 ) \nC826_=_C1038( C826 C1038 ) C826_=_C1145( C826 C1145 ) C826_=_C1179( C826 C1179 ) C826_=_C1199( C826 C1199 ) C826_=_C1218( C826 C1218 ) C826_=_C1238( C826 C1238 ) \nC826_=_C1239( C826 C1239 ) C826_=_C1240( C826 C1240 ) C826_=_C1241( C826 C1241 ) C826_=_C1242( C826 C1242 ) C826_=_C1243( C826 C1243 ) C826_=_C1245( C826 C1245 ) \nC826_=_C1246( C826 C1246 ) C826_=_C1247( C826 C1247 ) C826_=_C1248( C826 C1248 ) C826_=_C1249( C826 C1249 ) C826_=_C1250( C826 C1250 ) C826_=_C1251( C826 C1251 ) \nC826_=_C1252( C826 C1252 ) C826_=_C1253( C826 C1253 ) C826_=_C1254( C826 C1254 ) C845_=_C1180( C845 C1180 ) C845_=_C1200( C845 C1200 ) C845_=_C1219( C845 C1219 ) \nC845_=_C1255( C845 C1255 ) C845_=_C1256( C845 C1256 ) C845_=_C1257( C845 C1257 ) C845_=_C1258( C845 C1258 ) C845_=_C1259( C845 C1259 ) C845_=_C1260( C845 C1260 ) \nC845_=_C1261( C845 C1261 ) C845_=_C1262( C845 C1262 ) C880_=_C1161( C880 C1161 ) C880_=_C1221( C880 C1221 ) C880_=_C1239( C880 C1239 ) C880_=_C1269( C880 C1269 ) \nC880_=_C1270( C880 C1270 ) C880_=_C1271( C880 C1271 ) C880_=_C1272( C880 C1272 ) C880_=_C1273( C880 C1273 ) C880_=_C1274( C880 C1274 ) C880_=_C1275( C880 C1275 ) \nC968_=_C1141( C968 C1141 ) C968_=_C1155( C968 C1155 ) C968_=_C1156( C968 C1156 ) C968_=_C1157( C968 C1157 ) C968_=_C1160( C968 C1160 ) C968_=_C1161( C968 C1161 ) \nC968_=_C1162( C968 C1162 ) C968_=_C1163( C968 C1163 ) C968_=_C1164( C968 C1164 ) C968_=_C1165( C968 C1165 ) C968_=_C1167( C968 C1167 ) C968_=_C1168( C968 C1168 ) \nC968_=_C1169( C968 C1169 ) C968_=_C1170( C968 C1170 ) C968_=_C1171( C968</w:t>
      </w:r>
    </w:p>
    <w:p>
      <w:pPr>
        <w:pStyle w:val="PreformattedText"/>
        <w:bidi w:val="0"/>
        <w:spacing w:before="0" w:after="0"/>
        <w:jc w:val="left"/>
        <w:rPr/>
      </w:pPr>
      <w:r>
        <w:rPr/>
        <w:t xml:space="preserve"> </w:t>
      </w:r>
      <w:r>
        <w:rPr/>
        <w:t>C1171 ) C968_=_C1172( C968 C1172 ) C968_=_C1173( C968 C1173 ) C968_=_C1174( C968 C1174 ) \nC968_=_C1175( C968 C1175 ) C968_=_C1176( C968 C1176 ) C986_=_C1142( C986 C1142 ) C986_=_C1155( C986 C1155 ) C986_=_C1178( C986 C1178 ) C986_=_C1179( C986 C1179 ) \nC986_=_C1180( C986 C1180 ) C986_=_C1181( C986 C1181 ) C986_=_C1183( C986 C1183 ) C986_=_C1184( C986 C1184 ) C986_=_C1186( C986 C1186 ) C986_=_C1187( C986 C1187 ) \nC986_=_C1188( C986 C1188 ) C986_=_C1189( C986 C1189 ) C986_=_C1190( C986 C1190 ) C986_=_C1191( C986 C1191 ) C986_=_C1192( C986 C1192 ) C986_=_C1193( C986 C1193 ) \nC986_=_C1194( C986 C1194 ) C986_=_C1195( C986 C1195 ) C986_=_C1196( C986 C1196 ) C986_=_C1197( C986 C1197 ) C1007_=_C1143( C1007 C1143 ) C1007_=_C1156( C1007 C1156 ) \nC1007_=_C1198( C1007 C1198 ) C1007_=_C1199( C1007 C1199 ) C1007_=_C1200( C1007 C1200 ) C1007_=_C1201( C1007 C1201 ) C1007_=_C1203( C1007 C1203 ) C1007_=_C1204( C1007 C1204 ) \nC1007_=_C1206( C1007 C1206 ) C1007_=_C1207( C1007 C1207 ) C1007_=_C1208( C1007 C1208 ) C1007_=_C1209( C1007 C1209 ) C1007_=_C1210( C1007 C1210 ) C1007_=_C1211( C1007 C1211 ) \nC1007_=_C1212( C1007 C1212 ) C1007_=_C1213( C1007 C1213 ) C1007_=_C1214( C1007 C1214 ) C1007_=_C1215( C1007 C1215 ) C1007_=_C1216( C1007 C1216 ) C1007_=_C1217( C1007 C1217 ) \nC1038_=_C1145( C1038 C1145 ) C1038_=_C1179( C1038 C1179 ) C1038_=_C1199( C1038 C1199 ) C1038_=_C1218( C1038 C1218 ) C1038_=_C1238( C1038 C1238 ) C1038_=_C1239( C1038 C1239 ) \nC1038_=_C1240( C1038 C1240 ) C1038_=_C1241( C1038 C1241 ) C1038_=_C1242( C1038 C1242 ) C1038_=_C1243( C1038 C1243 ) C1038_=_C1245( C1038 C1245 ) C1038_=_C1246( C1038 C1246 ) \nC1038_=_C1247( C1038 C1247 ) C1038_=_C1248( C1038 C1248 ) C1038_=_C1249( C1038 C1249 ) C1038_=_C1250( C1038 C1250 ) C1038_=_C1251( C1038 C1251 ) C1038_=_C1252( C1038 C1252 ) \nC1038_=_C1253( C1038 C1253 ) C1038_=_C1254( C1038 C1254 ) C1121_=_C1187( C1121 C1187 ) C1121_=_C1207( C1121 C1207 ) C1121_=_C1226( C1121 C1226 ) C1121_=_C1285( C1121 C1285 ) \nC1121_=_C1304( C1121 C1304 ) C1121_=_C1315( C1121 C1315 ) C1121_=_C1316( C1121 C1316 ) C1121_=_C1317( C1121 C1317 ) C1121_=_C1318( C1121 C1318 ) C1121_=_C1319( C1121 C1319 ) \nC1121_=_C1320( C1121 C1320 ) C1121_=_C1321( C1121 C1321 ) C1141_=_C1142( C1141 C1142 ) C1141_=_C1143( C1141 C1143 ) C1141_=_C1145( C1141 C1145 ) C1141_=_C1155( C1141 C1155 ) \nC1141_=_C1156( C1141 C1156 ) C1141_=_C1157( C1141 C1157 ) C1141_=_C1160( C1141 C1160 ) C1141_=_C1161( C1141 C1161 ) C1141_=_C1162( C1141 C1162 ) C1141_=_C1163( C1141 C1163 ) \nC1141_=_C1164( C1141 C1164 ) C1141_=_C1165( C1141 C1165 ) C1141_=_C1167( C1141 C1167 ) C1141_=_C1168( C1141 C1168 ) C1141_=_C1169( C1141 C1169 ) C1141_=_C1170( C1141 C1170 ) \nC1141_=_C1171( C1141 C1171 ) C1141_=_C1172( C1141 C1172 ) C1141_=_C1173( C1141 C1173 ) C1141_=_C1174( C1141 C1174 ) C1141_=_C1175( C1141 C1175 ) C1141_=_C1176( C1141 C1176 ) \nC1142_=_C1143( C1142 C1143 ) C1142_=_C1145( C1142 C1145 ) C1142_=_C1155( C1142 C1155 ) C1142_=_C1178( C1142 C1178 ) C1142_=_C1179( C1142 C1179 ) C1142_=_C1180( C1142 C1180 ) \nC1142_=_C1181( C1142 C1181 ) C1142_=_C1183( C1142 C1183 ) C1142_=_C1184( C1142 C1184 ) C1142_=_C1186( C1142 C1186 ) C1142_=_C1187( C1142 C1187 ) C1142_=_C1188( C1142 C1188 ) \nC1142_=_C1189( C1142 C1189 ) C1142_=_C1190( C1142 C1190 ) C1142_=_C1191( C1142 C1191 ) C1142_=_C1192( C1142 C1192 ) C1142_=_C1193( C1142 C1193 ) C1142_=_C1194( C1142 C1194 ) \nC1142_=_C1195( C1142 C1195 ) C1142_=_C1196( C1142 C1196 ) C1142_=_C1197( C1142 C1197 ) C1143_=_C1145( C1143 C1145 ) C1143_=_C1156( C1143 C1156 ) C1143_=_C1198( C1143 C1198 ) \nC1143_=_C1199( C1143 C1199 ) C1143_=_C1200( C1143 C1200 ) C1143_=_C1201( C1143 C1201 ) C1143_=_C1203( C1143 C1203 ) C1143_=_C1204( C1143 C1204 ) C1143_=_C1206( C1143 C1206 ) \nC1143_=_C1207( C1143 C1207 ) C1143_=_C1208( C1143 C1208 ) C1143_=_C1209( C1143 C1209 ) C1143_=_C1210( C1143 C1210 ) C1143_=_C1211( C1143 C1211 ) C1143_=_C1212( C1143 C1212 ) \nC1143_=_C1213( C1143 C1213 ) C1143_=_C1214( C1143 C1214 ) C1143_=_C1215( C1143 C1215 ) C1143_=_C1216( C1143 C1216 ) C1143_=_C1217( C1143 C1217 ) C1145_=_C1179( C1145 C1179 ) \nC1145_=_C1199( C1145 C1199 ) C1145_=_C1218( C1145 C1218 ) C1145_=_C1238( C1145 C1238 ) C1145_=_C1239( C1145 C1239 ) C1145_=_C1240( C1145 C1240 ) C1145_=_C1241( C1145 C1241 ) \nC1145_=_C1242( C1145 C1242 ) C1145_=_C1243( C1145 C1243 ) C1145_=_C1245( C1145 C1245 ) C1145_=_C1246( C1145 C1246 ) C1145_=_C1247( C1145 C1247 ) C1145_=_C1248( C1145 C1248 ) \nC1145_=_C1249( C1145 C1249 ) C1145_=_C1250( C1145 C1250 ) C1145_=_C1251( C1145 C1251 ) C1145_=_C1252( C1145 C1252 ) C1145_=_C1253( C1145 C1253 ) C1145_=_C1254( C1145 C1254 ) \nC1155_=_C1156( C1155 C1156 ) C1155_=_C1157( C1155 C1157 ) C1155_=_C1160( C1155 C1160 ) C1155_=_C1161( C1155 C1161 ) C1155_=_C1162( C1155 C1162 ) C1155_=_C1163( C1155 C1163 ) \nC1155_=_C1164( C1155 C1164 ) C1155_=_C1165( C1155 C1165 ) C1155_=_C1167( C1155 C1167 ) C1155_=_C1168( C1155 C1168 ) C1155_=_C1169( C1155 C1169 ) C1155_=_C1170( C1155 C1170 ) \nC1155_=_C1171( C1155 C1171 ) C1155_=_C1172( C1155 C1172 ) C1155_=_C1173( C1155 C1173 ) C1155_=_C1174( C1155 C1174 ) C1155_=_C1175( C1155 C1175 ) C1155_=_C1176( C1155 C1176 ) \nC1155_=_C1178( C1155 C1178 ) C1155_=_C1179( C1155 C1179 ) C1155_=_C1180( C1155 C1180 ) C1155_=_C1181( C1155 C1181 ) C1155_=_C1183( C1155 C1183 ) C1155_=_C1184( C1155 C1184 ) \nC1155_=_C1186( C1155 C1186 ) C1155_=_C1187( C1155 C1187 ) C1155_=_C1188( C1155 C1188 ) C1155_=_C1189( C1155 C1189 ) C1155_=_C1190( C1155 C1190 ) C1155_=_C1191( C1155 C1191 ) \nC1155_=_C1192( C1155 C1192 ) C1155_=_C1193( C1155 C1193 ) C1155_=_C1194( C1155 C1194 ) C1155_=_C1195( C1155 C1195 ) C1155_=_C1196( C1155 C1196 ) C1155_=_C1197( C1155 C1197 ) \nC1156_=_C1157( C1156 C1157 ) C1156_=_C1160( C1156 C1160 ) C1156_=_C1161( C1156 C1161 ) C1156_=_C1162( C1156 C1162 ) C1156_=_C1163( C1156 C1163 ) C1156_=_C1164( C1156 C1164 ) \nC1156_=_C1165( C1156 C1165 ) C1156_=_C1167( C1156 C1167 ) C1156_=_C1168( C1156 C1168 ) C1156_=_C1169( C1156 C1169 ) C1156_=_C1170( C1156 C1170 ) C1156_=_C1171( C1156 C1171 ) \nC1156_=_C1172( C1156 C1172 ) C1156_=_C1173( C1156 C1173 ) C1156_=_C1174( C1156 C1174 ) C1156_=_C1175( C1156 C1175 ) C1156_=_C1176( C1156 C1176 ) C1156_=_C1198( C1156 C1198 ) \nC1156_=_C1199( C1156 C1199 ) C1156_=_C1200( C1156 C1200 ) C1156_=_C1201( C1156 C1201 ) C1156_=_C1203( C1156 C1203 ) C1156_=_C1204( C1156 C1204 ) C1156_=_C1206( C1156 C1206 ) \nC1156_=_C1207( C1156 C1207 ) C1156_=_C1208( C1156 C1208 ) C1156_=_C1209( C1156 C1209 ) C1156_=_C1210( C1156 C1210 ) C1156_=_C1211( C1156 C1211 ) C1156_=_C1212( C1156 C1212 ) \nC1156_=_C1213( C1156 C1213 ) C1156_=_C1214( C1156 C1214 ) C1156_=_C1215( C1156 C1215 ) C1156_=_C1216( C1156 C1216 ) C1156_=_C1217( C1156 C1217 ) C1157_=_C1160( C1157 C1160 ) \nC1157_=_C1161( C1157 C1161 ) C1157_=_C1162( C1157 C1162 ) C1157_=_C1163( C1157 C1163 ) C1157_=_C1164( C1157 C1164 ) C1157_=_C1165( C1157 C1165 ) C1157_=_C1167( C1157 C1167 ) \nC1157_=_C1168( C1157 C1168 ) C1157_=_C1169( C1157 C1169 ) C1157_=_C1170( C1157 C1170 ) C1157_=_C1171( C1157 C1171 ) C1157_=_C1172( C1157 C1172 ) C1157_=_C1173( C1157 C1173 ) \nC1157_=_C1174( C1157 C1174 ) C1157_=_C1175( C1157 C1175 ) C1157_=_C1176( C1157 C1176 ) C1157_=_C1178( C1157 C1178 ) C1157_=_C1198( C1157 C1198 ) C1157_=_C1218( C1157 C1218 ) \nC1157_=_C1219( C1157 C1219 ) C1157_=_C1221( C1157 C1221 ) C1157_=_C1224( C1157 C1224 ) C1157_=_C1226( C1157 C1226 ) C1160_=_C1161( C1160 C1161 ) C1160_=_C1162( C1160 C1162 ) \nC1160_=_C1163( C1160 C1163 ) C1160_=_C1164( C1160 C1164 ) C1160_=_C1165( C1160 C1165 ) C1160_=_C1167( C1160 C1167 ) C1160_=_C1168( C1160 C1168 ) C1160_=_C1169( C1160 C1169 ) \nC1160_=_C1170( C1160 C1170 ) C1160_=_C1171( C1160 C1171 ) C1160_=_C1172( C1160 C1172 ) C1160_=_C1173( C1160 C1173 ) C1160_=_C1174( C1160 C1174 ) C1160_=_C1175( C1160 C1175 ) \nC1160_=_C1176( C1160 C1176 ) C1160_=_C1181( C1160 C1181 ) C1160_=_C1201( C1160 C1201 ) C1160_=_C1238( C1160 C1238 ) C1161_=_C1162( C1161 C1162 ) C1161_=_C1163( C1161 C1163 ) \nC1161_=_C1164( C1161 C1164 ) C1161_=_C1165( C1161 C1165 ) C1161_=_C1167( C1161 C1167 ) C1161_=_C1168( C1161 C1168 ) C1161_=_C1169( C1161 C1169 ) C1161_=_C1170( C1161 C1170 ) \nC1161_=_C1171( C1161 C1171 ) C1161_=_C1172( C1161 C1172 ) C1161_=_C1173( C1161 C1173 ) C1161_=_C1174( C1161 C1174 ) C1161_=_C1175( C1161 C1175 ) C1161_=_C1176( C1161 C1176 ) \nC1161_=_C1221( C1161 C1221 ) C1161_=_C1239( C1161 C1239 ) C1161_=_C1269( C1161 C1269 ) C1161_=_C1270( C1161 C1270 ) C1161_=_C1271( C1161 C1271 ) C1161_=_C1272( C1161 C1272 ) \nC1161_=_C1273( C1161 C1273 ) C1161_=_C1274( C1161 C1274 ) C1161_=_C1275( C1161 C1275 ) C1162_=_C1163( C1162 C1163 ) C1162_=_C1164( C1162 C1164 ) C1162_=_C1165( C1162 C1165 ) \nC1162_=_C1167( C1162 C1167 ) C1162_=_C1168( C1162 C1168 ) C1162_=_C1169( C1162 C1169 ) C1162_=_C1170( C1162 C1170 ) C1162_=_C1171( C1162 C1171 ) C1162_=_C1172( C1162 C1172 ) \nC1162_=_C1173( C1162 C1173 ) C1162_=_C1174( C1162 C1174 ) C1162_=_C1175( C1162 C1175 ) C1162_=_C1176( C1162 C1176 ) C1162_=_C1183( C1162 C1183 ) C1162_=_C1203( C1162 C1203 ) \nC1162_=_C1240( C1162 C1240 ) C1163_=_C1164( C1163 C1164 ) C1163_=_C1165( C1163 C1165 ) C1163_=_C1167( C1163 C1167 ) C1163_=_C1168( C1163 C1168 ) C1163_=_C1169( C1163 C1169 ) \nC1163_=_C1170( C1163 C1170 ) C1163_=_C1171( C1163 C1171 ) C1163_=_C1172( C1163 C1172 ) C1163_=_C1173( C1163 C1173 ) C1163_=_C1174( C1163 C1174 ) C1163_=_C1175( C1163 C1175 ) \nC1163_=_C1176( C1163 C1176 ) C1163_=_C1184( C1163 C1184 ) C1163_=_C1204( C1163 C1204 ) C1163_=_C1241( C1163 C1241 ) C1163_=_C1255( C1163 C1255 ) C1163_=_C1269( C1163 C1269 ) \nC1163_=_C1283( C1163 C1283 ) C1163_=_C1285( C1163 C1285 ) C1164_=_C1165( C1164 C1165 ) C1164_=_C1167( C1164 C1167 ) C1164_=_C1168( C1164 C1168 ) C1164_=_C1169( C1164 C1169 ) \nC1164_=_C1170( C1164 C1170 ) C1164_=_C1171( C1164 C1171 ) C1164_=_C1172( C1164 C1172 ) C1164_=_C1173( C1164 C1173 ) C1164_=_C1174( C1164 C1174 ) C1164_=_C1175( C1164 C1175 )</w:t>
      </w:r>
    </w:p>
    <w:p>
      <w:pPr>
        <w:pStyle w:val="PreformattedText"/>
        <w:bidi w:val="0"/>
        <w:spacing w:before="0" w:after="0"/>
        <w:jc w:val="left"/>
        <w:rPr/>
      </w:pPr>
      <w:r>
        <w:rPr/>
        <w:t xml:space="preserve"> </w:t>
      </w:r>
      <w:r>
        <w:rPr/>
        <w:t>\nC1164_=_C1176( C1164 C1176 ) C1164_=_C1224( C1164 C1224 ) C1164_=_C1242( C1164 C1242 ) C1164_=_C1283( C1164 C1283 ) C1164_=_C1296( C1164 C1296 ) C1164_=_C1297( C1164 C1297 ) \nC1164_=_C1298( C1164 C1298 ) C1164_=_C1299( C1164 C1299 ) C1164_=_C1300( C1164 C1300 ) C1164_=_C1301( C1164 C1301 ) C1164_=_C1302( C1164 C1302 ) C1164_=_C1303( C1164 C1303 ) \nC1165_=_C1167( C1165 C1167 ) C1165_=_C1168( C1165 C1168 ) C1165_=_C1169( C1165 C1169 ) C1165_=_C1170( C1165 C1170 ) C1165_=_C1171( C1165 C1171 ) C1165_=_C1172( C1165 C1172 ) \nC1165_=_C1173( C1165 C1173 ) C1165_=_C1174( C1165 C1174 ) C1165_=_C1175( C1165 C1175 ) C1165_=_C1176( C1165 C1176 ) C1165_=_C1186( C1165 C1186 ) C1165_=_C1206( C1165 C1206 ) \nC1165_=_C1243( C1165 C1243 ) C1165_=_C1256( C1165 C1256 ) C1165_=_C1270( C1165 C1270 ) C1165_=_C1296( C1165 C1296 ) C1165_=_C1304( C1165 C1304 ) C1167_=_C1168( C1167 C1168 ) \nC1167_=_C1169( C1167 C1169 ) C1167_=_C1170( C1167 C1170 ) C1167_=_C1171( C1167 C1171 ) C1167_=_C1172( C1167 C1172 ) C1167_=_C1173( C1167 C1173 ) C1167_=_C1174( C1167 C1174 ) \nC1167_=_C1175( C1167 C1175 ) C1167_=_C1176( C1167 C1176 ) C1167_=_C1188( C1167 C1188 ) C1167_=_C1208( C1167 C1208 ) C1167_=_C1245( C1167 C1245 ) C1167_=_C1257( C1167 C1257 ) \nC1167_=_C1271( C1167 C1271 ) C1167_=_C1297( C1167 C1297 ) C1167_=_C1315( C1167 C1315 ) C1168_=_C1169( C1168 C1169 ) C1168_=_C1170( C1168 C1170 ) C1168_=_C1171( C1168 C1171 ) \nC1168_=_C1172( C1168 C1172 ) C1168_=_C1173( C1168 C1173 ) C1168_=_C1174( C1168 C1174 ) C1168_=_C1175( C1168 C1175 ) C1168_=_C1176( C1168 C1176 ) C1169_=_C1170( C1169 C1170 ) \nC1169_=_C1171( C1169 C1171 ) C1169_=_C1172( C1169 C1172 ) C1169_=_C1173( C1169 C1173 ) C1169_=_C1174( C1169 C1174 ) C1169_=_C1175( C1169 C1175 ) C1169_=_C1176( C1169 C1176 ) \nC1170_=_C1171( C1170 C1171 ) C1170_=_C1172( C1170 C1172 ) C1170_=_C1173( C1170 C1173 ) C1170_=_C1174( C1170 C1174 ) C1170_=_C1175( C1170 C1175 ) C1170_=_C1176( C1170 C1176 ) \nC1171_=_C1172( C1171 C1172 ) C1171_=_C1173( C1171 C1173 ) C1171_=_C1174( C1171 C1174 ) C1171_=_C1175( C1171 C1175 ) C1171_=_C1176( C1171 C1176 ) C1172_=_C1173( C1172 C1173 ) \nC1172_=_C1174( C1172 C1174 ) C1172_=_C1175( C1172 C1175 ) C1172_=_C1176( C1172 C1176 ) C1173_=_C1174( C1173 C1174 ) C1173_=_C1175( C1173 C1175 ) C1173_=_C1176( C1173 C1176 ) \nC1174_=_C1175( C1174 C1175 ) C1174_=_C1176( C1174 C1176 ) C1175_=_C1176( C1175 C1176 ) C1178_=_C1179( C1178 C1179 ) C1178_=_C1180( C1178 C1180 ) C1178_=_C1181( C1178 C1181 ) \nC1178_=_C1183( C1178 C1183 ) C1178_=_C1184( C1178 C1184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218( C1178 C1218 ) C1178_=_C1219( C1178 C1219 ) C1178_=_C1221( C1178 C1221 ) \nC1178_=_C1224( C1178 C1224 ) C1178_=_C1226( C1178 C1226 ) C1179_=_C1180( C1179 C1180 ) C1179_=_C1181( C1179 C1181 ) C1179_=_C1183( C1179 C1183 ) C1179_=_C1184( C1179 C1184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199( C1179 C1199 ) C1179_=_C1218( C1179 C1218 ) C1179_=_C1238( C1179 C1238 ) C1179_=_C1239( C1179 C1239 ) C1179_=_C1240( C1179 C1240 ) C1179_=_C1241( C1179 C1241 ) \nC1179_=_C1242( C1179 C1242 ) C1179_=_C1243( C1179 C1243 ) C1179_=_C1245( C1179 C1245 ) C1179_=_C1246( C1179 C1246 ) C1179_=_C1247( C1179 C1247 ) C1179_=_C1248( C1179 C1248 ) \nC1179_=_C1249( C1179 C1249 ) C1179_=_C1250( C1179 C1250 ) C1179_=_C1251( C1179 C1251 ) C1179_=_C1252( C1179 C1252 ) C1179_=_C1253( C1179 C1253 ) C1179_=_C1254( C1179 C1254 ) \nC1180_=_C1181( C1180 C1181 ) C1180_=_C1183( C1180 C1183 ) C1180_=_C1184( C1180 C1184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200( C1180 C1200 ) C1180_=_C1219( C1180 C1219 ) C1180_=_C1255( C1180 C1255 ) \nC1180_=_C1256( C1180 C1256 ) C1180_=_C1257( C1180 C1257 ) C1180_=_C1258( C1180 C1258 ) C1180_=_C1259( C1180 C1259 ) C1180_=_C1260( C1180 C1260 ) C1180_=_C1261( C1180 C1261 ) \nC1180_=_C1262( C1180 C1262 ) C1181_=_C1183( C1181 C1183 ) C1181_=_C1184( C1181 C1184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201( C1181 C1201 ) C1181_=_C1238( C1181 C1238 ) C1183_=_C1184( C1183 C1184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203( C1183 C1203 ) C1183_=_C1240( C1183 C1240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204( C1184 C1204 ) C1184_=_C1241( C1184 C1241 ) C1184_=_C1255( C1184 C1255 ) C1184_=_C1269( C1184 C1269 ) \nC1184_=_C1283( C1184 C1283 ) C1184_=_C1285( C1184 C1285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206( C1186 C1206 ) C1186_=_C1243( C1186 C1243 ) C1186_=_C1256( C1186 C1256 ) C1186_=_C1270( C1186 C1270 ) C1186_=_C1296( C1186 C1296 ) \nC1186_=_C1304( C1186 C1304 ) C1187_=_C1188( C1187 C1188 ) C1187_=_C1189( C1187 C1189 ) C1187_=_C1190( C1187 C1190 ) C1187_=_C1191( C1187 C1191 ) C1187_=_C1192( C1187 C1192 ) \nC1187_=_C1193( C1187 C1193 ) C1187_=_C1194( C1187 C1194 ) C1187_=_C1195( C1187 C1195 ) C1187_=_C1196( C1187 C1196 ) C1187_=_C1197( C1187 C1197 ) C1187_=_C1207( C1187 C1207 ) \nC1187_=_C1226( C1187 C1226 ) C1187_=_C1285( C1187 C1285 ) C1187_=_C1304( C1187 C1304 ) C1187_=_C1315( C1187 C1315 ) C1187_=_C1316( C1187 C1316 ) C1187_=_C1317( C1187 C1317 ) \nC1187_=_C1318( C1187 C1318 ) C1187_=_C1319( C1187 C1319 ) C1187_=_C1320( C1187 C1320 ) C1187_=_C1321( C1187 C1321 ) C1188_=_C1189( C1188 C1189 ) C1188_=_C1190( C1188 C1190 ) \nC1188_=_C1191( C1188 C1191 ) C1188_=_C1192( C1188 C1192 ) C1188_=_C1193( C1188 C1193 ) C1188_=_C1194( C1188 C1194 ) C1188_=_C1195( C1188 C1195 ) C1188_=_C1196( C1188 C1196 ) \nC1188_=_C1197( C1188 C1197 ) C1188_=_C1208( C1188 C1208 ) C1188_=_C1245( C1188 C1245 ) C1188_=_C1257( C1188 C1257 ) C1188_=_C1271( C1188 C1271 ) C1188_=_C1297( C1188 C1297 ) \nC1188_=_C1315( C1188 C1315 ) C1189_=_C1190( C1189 C1190 ) C1189_=_C1191( C1189 C1191 ) C1189_=_C1192( C1189 C1192 ) C1189_=_C1193( C1189 C1193 ) C1189_=_C1194( C1189 C1194 ) \nC1189_=_C1195( C1189 C1195 ) C1189_=_C1196( C1189 C1196 ) C1189_=_C1197( C1189 C1197 ) C1190_=_C1191( C1190 C1191 ) C1190_=_C1192( C1190 C1192 ) C1190_=_C1193( C1190 C1193 ) \nC1190_=_C1194( C1190 C1194 ) C1190_=_C1195( C1190 C1195 ) C1190_=_C1196( C1190 C1196 ) C1190_=_C1197( C1190 C1197 ) C1191_=_C1192( C1191 C1192 ) C1191_=_C1193( C1191 C1193 ) \nC1191_=_C1194( C1191 C1194 ) C1191_=_C1195( C1191 C1195 ) C1191_=_C1196( C1191 C1196 ) C1191_=_C1197( C1191 C1197 ) C1192_=_C1193( C1192 C1193 ) C1192_=_C1194( C1192 C1194 ) \nC1192_=_C1195( C1192 C1195 ) C1192_=_C1196( C1192 C1196 ) C1192_=_C1197( C1192 C1197 ) C1193_=_C1194( C1193 C1194 ) C1193_=_C1195( C1193 C1195 ) C1193_=_C1196( C1193 C1196 ) \nC1193_=_C1197( C1193 C1197 ) C1194_=_C1195( C1194 C1195 ) C1194_=_C1196( C1194 C1196 ) C1194_=_C1197( C1194 C1197 ) C1195_=_C1196( C1195 C1196 ) C1195_=_C1197( C1195 C1197 ) \nC1196_=_C1197( C1196 C1197 ) C1198_=_C1199( C1198 C1199 ) C1198_=_C1200( C1198 C1200 ) C1198_=_C1201( C1198 C1201 ) C1198_=_C1203( C1198 C1203 ) C1198_=_C1204( C1198 C1204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1( C1198 C1221 ) C1198_=_C1224( C1198 C1224 ) C1198_=_C1226( C1198 C1226 ) C1199_=_C1200( C1199 C1200 ) \nC1199_=_C1201( C1199 C1201 ) C1199_=_C1203( C1199 C1203 ) C1199_=_C1204( C1199 C1204 ) C1199_=_C1206( C1199 C1206 ) C1199_=_C1207( C1199 C1207 ) C1199_=_C1208( C1199 C1208 ) \nC1199_=_C1209( C1199 C1209 ) C1199_=_C1210( C1199 C1210 ) C1199_=_C1211( C1199 C1211 ) C1199_=_C1212( C1199 C1212 ) C1199_=_C1213( C1199 C1213 ) C1199_=_C1214( C1199 C1214 ) \nC1199_=_C1215( C1199 C1215 ) C1199_=_C1216(</w:t>
      </w:r>
    </w:p>
    <w:p>
      <w:pPr>
        <w:pStyle w:val="PreformattedText"/>
        <w:bidi w:val="0"/>
        <w:spacing w:before="0" w:after="0"/>
        <w:jc w:val="left"/>
        <w:rPr/>
      </w:pPr>
      <w:r>
        <w:rPr/>
        <w:t xml:space="preserve"> </w:t>
      </w:r>
      <w:r>
        <w:rPr/>
        <w:t>C1199 C1216 ) C1199_=_C1217( C1199 C1217 ) C1199_=_C1218( C1199 C1218 ) C1199_=_C1238( C1199 C1238 ) C1199_=_C1239( C1199 C1239 ) \nC1199_=_C1240( C1199 C1240 ) C1199_=_C1241( C1199 C1241 ) C1199_=_C1242( C1199 C1242 ) C1199_=_C1243( C1199 C1243 ) C1199_=_C1245( C1199 C1245 ) C1199_=_C1246( C1199 C1246 ) \nC1199_=_C1247( C1199 C1247 ) C1199_=_C1248( C1199 C1248 ) C1199_=_C1249( C1199 C1249 ) C1199_=_C1250( C1199 C1250 ) C1199_=_C1251( C1199 C1251 ) C1199_=_C1252( C1199 C1252 ) \nC1199_=_C1253( C1199 C1253 ) C1199_=_C1254( C1199 C1254 ) C1200_=_C1201( C1200 C1201 ) C1200_=_C1203( C1200 C1203 ) C1200_=_C1204( C1200 C1204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9( C1200 C1219 ) \nC1200_=_C1255( C1200 C1255 ) C1200_=_C1256( C1200 C1256 ) C1200_=_C1257( C1200 C1257 ) C1200_=_C1258( C1200 C1258 ) C1200_=_C1259( C1200 C1259 ) C1200_=_C1260( C1200 C1260 ) \nC1200_=_C1261( C1200 C1261 ) C1200_=_C1262( C1200 C1262 ) C1201_=_C1203( C1201 C1203 ) C1201_=_C1204( C1201 C1204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38( C1201 C1238 ) C1203_=_C1204( C1203 C1204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40( C1203 C1240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41( C1204 C1241 ) C1204_=_C1255( C1204 C1255 ) C1204_=_C1269( C1204 C1269 ) C1204_=_C1283( C1204 C1283 ) C1204_=_C1285( C1204 C1285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43( C1206 C1243 ) \nC1206_=_C1256( C1206 C1256 ) C1206_=_C1270( C1206 C1270 ) C1206_=_C1296( C1206 C1296 ) C1206_=_C1304( C1206 C1304 ) C1207_=_C1208( C1207 C1208 ) C1207_=_C1209( C1207 C1209 ) \nC1207_=_C1210( C1207 C1210 ) C1207_=_C1211( C1207 C1211 ) C1207_=_C1212( C1207 C1212 ) C1207_=_C1213( C1207 C1213 ) C1207_=_C1214( C1207 C1214 ) C1207_=_C1215( C1207 C1215 ) \nC1207_=_C1216( C1207 C1216 ) C1207_=_C1217( C1207 C1217 ) C1207_=_C1226( C1207 C1226 ) C1207_=_C1285( C1207 C1285 ) C1207_=_C1304( C1207 C1304 ) C1207_=_C1315( C1207 C1315 ) \nC1207_=_C1316( C1207 C1316 ) C1207_=_C1317( C1207 C1317 ) C1207_=_C1318( C1207 C1318 ) C1207_=_C1319( C1207 C1319 ) C1207_=_C1320( C1207 C1320 ) C1207_=_C1321( C1207 C1321 ) \nC1208_=_C1209( C1208 C1209 ) C1208_=_C1210( C1208 C1210 ) C1208_=_C1211( C1208 C1211 ) C1208_=_C1212( C1208 C1212 ) C1208_=_C1213( C1208 C1213 ) C1208_=_C1214( C1208 C1214 ) \nC1208_=_C1215( C1208 C1215 ) C1208_=_C1216( C1208 C1216 ) C1208_=_C1217( C1208 C1217 ) C1208_=_C1245( C1208 C1245 ) C1208_=_C1257( C1208 C1257 ) C1208_=_C1271( C1208 C1271 ) \nC1208_=_C1297( C1208 C1297 ) C1208_=_C1315( C1208 C1315 ) C1209_=_C1210( C1209 C1210 ) C1209_=_C1211( C1209 C1211 ) C1209_=_C1212( C1209 C1212 ) C1209_=_C1213( C1209 C1213 ) \nC1209_=_C1214( C1209 C1214 ) C1209_=_C1215( C1209 C1215 ) C1209_=_C1216( C1209 C1216 ) C1209_=_C1217( C1209 C1217 ) C1210_=_C1211( C1210 C1211 ) C1210_=_C1212( C1210 C1212 ) \nC1210_=_C1213( C1210 C1213 ) C1210_=_C1214( C1210 C1214 ) C1210_=_C1215( C1210 C1215 ) C1210_=_C1216( C1210 C1216 ) C1210_=_C1217( C1210 C1217 ) C1211_=_C1212( C1211 C1212 ) \nC1211_=_C1213( C1211 C1213 ) C1211_=_C1214( C1211 C1214 ) C1211_=_C1215( C1211 C1215 ) C1211_=_C1216( C1211 C1216 ) C1211_=_C1217( C1211 C1217 ) C1212_=_C1213( C1212 C1213 ) \nC1212_=_C1214( C1212 C1214 ) C1212_=_C1215( C1212 C1215 ) C1212_=_C1216( C1212 C1216 ) C1212_=_C1217( C1212 C1217 ) C1213_=_C1214( C1213 C1214 ) C1213_=_C1215( C1213 C1215 ) \nC1213_=_C1216( C1213 C1216 ) C1213_=_C1217( C1213 C1217 ) C1214_=_C1215( C1214 C1215 ) C1214_=_C1216( C1214 C1216 ) C1214_=_C1217( C1214 C1217 ) C1215_=_C1216( C1215 C1216 ) \nC1215_=_C1217( C1215 C1217 ) C1216_=_C1217( C1216 C1217 ) C1218_=_C1219( C1218 C1219 ) C1218_=_C1221( C1218 C1221 ) C1218_=_C1224( C1218 C1224 ) C1218_=_C1226( C1218 C1226 ) \nC1218_=_C1238( C1218 C1238 ) C1218_=_C1239( C1218 C1239 ) C1218_=_C1240( C1218 C1240 ) C1218_=_C1241( C1218 C1241 ) C1218_=_C1242( C1218 C1242 ) C1218_=_C1243( C1218 C1243 ) \nC1218_=_C1245( C1218 C1245 ) C1218_=_C1246( C1218 C1246 ) C1218_=_C1247( C1218 C1247 ) C1218_=_C1248( C1218 C1248 ) C1218_=_C1249( C1218 C1249 ) C1218_=_C1250( C1218 C1250 ) \nC1218_=_C1251( C1218 C1251 ) C1218_=_C1252( C1218 C1252 ) C1218_=_C1253( C1218 C1253 ) C1218_=_C1254( C1218 C1254 ) C1219_=_C1221( C1219 C1221 ) C1219_=_C1224( C1219 C1224 ) \nC1219_=_C1226( C1219 C1226 ) C1219_=_C1255( C1219 C1255 ) C1219_=_C1256( C1219 C1256 ) C1219_=_C1257( C1219 C1257 ) C1219_=_C1258( C1219 C1258 ) C1219_=_C1259( C1219 C1259 ) \nC1219_=_C1260( C1219 C1260 ) C1219_=_C1261( C1219 C1261 ) C1219_=_C1262( C1219 C1262 ) C1221_=_C1224( C1221 C1224 ) C1221_=_C1226( C1221 C1226 ) C1221_=_C1239( C1221 C1239 ) \nC1221_=_C1269( C1221 C1269 ) C1221_=_C1270( C1221 C1270 ) C1221_=_C1271( C1221 C1271 ) C1221_=_C1272( C1221 C1272 ) C1221_=_C1273( C1221 C1273 ) C1221_=_C1274( C1221 C1274 ) \nC1221_=_C1275( C1221 C1275 ) C1224_=_C1226( C1224 C1226 ) C1224_=_C1242( C1224 C1242 ) C1224_=_C1283( C1224 C1283 ) C1224_=_C1296( C1224 C1296 ) C1224_=_C1297( C1224 C1297 ) \nC1224_=_C1298( C1224 C1298 ) C1224_=_C1299( C1224 C1299 ) C1224_=_C1300( C1224 C1300 ) C1224_=_C1301( C1224 C1301 ) C1224_=_C1302( C1224 C1302 ) C1224_=_C1303( C1224 C1303 ) \nC1226_=_C1285( C1226 C1285 ) C1226_=_C1304( C1226 C1304 ) C1226_=_C1315( C1226 C1315 ) C1226_=_C1316( C1226 C1316 ) C1226_=_C1317( C1226 C1317 ) C1226_=_C1318( C1226 C1318 ) \nC1226_=_C1319( C1226 C1319 ) C1226_=_C1320( C1226 C1320 ) C1226_=_C1321( C1226 C1321 ) C1238_=_C1239( C1238 C1239 ) C1238_=_C1240( C1238 C1240 ) C1238_=_C1241( C1238 C1241 ) \nC1238_=_C1242( C1238 C1242 ) C1238_=_C1243( C1238 C1243 ) C1238_=_C1245( C1238 C1245 ) C1238_=_C1246( C1238 C1246 ) C1238_=_C1247( C1238 C1247 ) C1238_=_C1248( C1238 C1248 ) \nC1238_=_C1249( C1238 C1249 ) C1238_=_C1250( C1238 C1250 ) C1238_=_C1251( C1238 C1251 ) C1238_=_C1252( C1238 C1252 ) C1238_=_C1253( C1238 C1253 ) C1238_=_C1254( C1238 C1254 ) \nC1239_=_C1240( C1239 C1240 ) C1239_=_C1241( C1239 C1241 ) C1239_=_C1242( C1239 C1242 ) C1239_=_C1243( C1239 C1243 ) C1239_=_C1245( C1239 C1245 ) C1239_=_C1246( C1239 C1246 ) \nC1239_=_C1247( C1239 C1247 ) C1239_=_C1248( C1239 C1248 ) C1239_=_C1249( C1239 C1249 ) C1239_=_C1250( C1239 C1250 ) C1239_=_C1251( C1239 C1251 ) C1239_=_C1252( C1239 C1252 ) \nC1239_=_C1253( C1239 C1253 ) C1239_=_C1254( C1239 C1254 ) C1239_=_C1269( C1239 C1269 ) C1239_=_C1270( C1239 C1270 ) C1239_=_C1271( C1239 C1271 ) C1239_=_C1272( C1239 C1272 ) \nC1239_=_C1273( C1239 C1273 ) C1239_=_C1274( C1239 C1274 ) C1239_=_C1275( C1239 C1275 ) C1240_=_C1241( C1240 C1241 ) C1240_=_C1242( C1240 C1242 ) C1240_=_C1243( C1240 C1243 ) \nC1240_=_C1245( C1240 C1245 ) C1240_=_C1246( C1240 C1246 ) C1240_=_C1247( C1240 C1247 ) C1240_=_C1248( C1240 C1248 ) C1240_=_C1249( C1240 C1249 ) C1240_=_C1250( C1240 C1250 ) \nC1240_=_C1251( C1240 C1251 ) C1240_=_C1252( C1240 C1252 ) C1240_=_C1253( C1240 C1253 ) C1240_=_C1254( C1240 C1254 ) C1241_=_C1242( C1241 C1242 ) C1241_=_C1243( C1241 C1243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69( C1241 C1269 ) \nC1241_=_C1283( C1241 C1283 ) C1241_=_C1285( C1241 C1285 ) C1242_=_C1243( C1242 C1243 ) C1242_=_C1245( C1242 C1245 ) C1242_=_C1246( C1242 C1246 ) C1242_=_C1247( C1242 C1247 ) \nC1242_=_C1248( C1242 C1248 ) C1242_=_C1249( C1242 C1249 ) C1242_=_C1250( C1242 C1250 ) C1242_=_C1251( C1242 C1251 ) C1242_=_C1252( C1242 C1252 ) C1242_=_C1253( C1242 C1253 ) \nC1242_=_C1254( C1242 C1254 ) C1242_=_C1283( C1242 C1283 ) C1242_=_C1296( C1242 C1296 ) C1242_=_C1297( C1242 C1297 ) C1242_=_C1298( C1242 C1298 ) C1242_=_C1299( C1242 C1299 ) \nC1242_=_C1300( C1242 C1300 ) C1242_=_C1301( C1242 C1301 ) C1242_=_C1302( C1242 C1302 ) C1242_=_C1303( C1242 C1303 ) C1243_=_C1245( C1243 C1245 ) C1243_=_C1246( C1243 C1246 ) \nC1243_=_C1247( C1243 C1247 ) C1243_=_C1248( C1243 C1248 ) C1243_=_C1249( C1243 C1249 ) C1243_=_C1250( C1243 C1250 ) C1243_=_C1251( C1243 C1251 ) C1243_=_C1252( C1243 C1252 ) \nC1243_=_C1253( C1243 C1253 ) C1243_=_C1254( C1243 C1254 ) C1243_=_C1256( C1243 C1256 ) C1243_=_C1270( C1243 C1270 ) C1243_=_C1296( C1243 C1296 ) C1243_=_C1304( C1243 C1304 ) \nC1245_=_C1246( C1245 C1246 ) C1245_=_C1247( C1245 C1247 ) C1245_=_C1248( C1245 C1248 ) C1245_=_C1249(</w:t>
      </w:r>
    </w:p>
    <w:p>
      <w:pPr>
        <w:pStyle w:val="PreformattedText"/>
        <w:bidi w:val="0"/>
        <w:spacing w:before="0" w:after="0"/>
        <w:jc w:val="left"/>
        <w:rPr/>
      </w:pPr>
      <w:r>
        <w:rPr/>
        <w:t xml:space="preserve"> </w:t>
      </w:r>
      <w:r>
        <w:rPr/>
        <w:t>C1245 C1249 ) C1245_=_C1250( C1245 C1250 ) C1245_=_C1251( C1245 C1251 ) \nC1245_=_C1252( C1245 C1252 ) C1245_=_C1253( C1245 C1253 ) C1245_=_C1254( C1245 C1254 ) C1245_=_C1257( C1245 C1257 ) C1245_=_C1271( C1245 C1271 ) C1245_=_C1297( C1245 C1297 ) \nC1245_=_C1315( C1245 C1315 ) C1246_=_C1247( C1246 C1247 ) C1246_=_C1248( C1246 C1248 ) C1246_=_C1249( C1246 C1249 ) C1246_=_C1250( C1246 C1250 ) C1246_=_C1251( C1246 C1251 ) \nC1246_=_C1252( C1246 C1252 ) C1246_=_C1253( C1246 C1253 ) C1246_=_C1254( C1246 C1254 ) C1247_=_C1248( C1247 C1248 ) C1247_=_C1249( C1247 C1249 ) C1247_=_C1250( C1247 C1250 ) \nC1247_=_C1251( C1247 C1251 ) C1247_=_C1252( C1247 C1252 ) C1247_=_C1253( C1247 C1253 ) C1247_=_C1254( C1247 C1254 ) C1248_=_C1249( C1248 C1249 ) C1248_=_C1250( C1248 C1250 ) \nC1248_=_C1251( C1248 C1251 ) C1248_=_C1252( C1248 C1252 ) C1248_=_C1253( C1248 C1253 ) C1248_=_C1254( C1248 C1254 ) C1249_=_C1250( C1249 C1250 ) C1249_=_C1251( C1249 C1251 ) \nC1249_=_C1252( C1249 C1252 ) C1249_=_C1253( C1249 C1253 ) C1249_=_C1254( C1249 C1254 ) C1250_=_C1251( C1250 C1251 ) C1250_=_C1252( C1250 C1252 ) C1250_=_C1253( C1250 C1253 ) \nC1250_=_C1254( C1250 C1254 ) C1251_=_C1252( C1251 C1252 ) C1251_=_C1253( C1251 C1253 ) C1251_=_C1254( C1251 C1254 ) C1252_=_C1253( C1252 C1253 ) C1252_=_C1254( C1252 C1254 ) \nC1253_=_C1254( C1253 C1254 ) C1255_=_C1256( C1255 C1256 ) C1255_=_C1257( C1255 C1257 ) C1255_=_C1258( C1255 C1258 ) C1255_=_C1259( C1255 C1259 ) C1255_=_C1260( C1255 C1260 ) \nC1255_=_C1261( C1255 C1261 ) C1255_=_C1262( C1255 C1262 ) C1255_=_C1269( C1255 C1269 ) C1255_=_C1283( C1255 C1283 ) C1255_=_C1285( C1255 C1285 ) C1256_=_C1257( C1256 C1257 ) \nC1256_=_C1258( C1256 C1258 ) C1256_=_C1259( C1256 C1259 ) C1256_=_C1260( C1256 C1260 ) C1256_=_C1261( C1256 C1261 ) C1256_=_C1262( C1256 C1262 ) C1256_=_C1270( C1256 C1270 ) \nC1256_=_C1296( C1256 C1296 ) C1256_=_C1304( C1256 C1304 ) C1257_=_C1258( C1257 C1258 ) C1257_=_C1259( C1257 C1259 ) C1257_=_C1260( C1257 C1260 ) C1257_=_C1261( C1257 C1261 ) \nC1257_=_C1262( C1257 C1262 ) C1257_=_C1271( C1257 C1271 ) C1257_=_C1297( C1257 C1297 ) C1257_=_C1315( C1257 C1315 ) C1258_=_C1259( C1258 C1259 ) C1258_=_C1260( C1258 C1260 ) \nC1258_=_C1261( C1258 C1261 ) C1258_=_C1262( C1258 C1262 ) C1259_=_C1260( C1259 C1260 ) C1259_=_C1261( C1259 C1261 ) C1259_=_C1262( C1259 C1262 ) C1260_=_C1261( C1260 C1261 ) \nC1260_=_C1262( C1260 C1262 ) C1261_=_C1262( C1261 C1262 ) C1269_=_C1270( C1269 C1270 ) C1269_=_C1271( C1269 C1271 ) C1269_=_C1272( C1269 C1272 ) C1269_=_C1273( C1269 C1273 ) \nC1269_=_C1274( C1269 C1274 ) C1269_=_C1275( C1269 C1275 ) C1269_=_C1283( C1269 C1283 ) C1269_=_C1285( C1269 C1285 ) C1270_=_C1271( C1270 C1271 ) C1270_=_C1272( C1270 C1272 ) \nC1270_=_C1273( C1270 C1273 ) C1270_=_C1274( C1270 C1274 ) C1270_=_C1275( C1270 C1275 ) C1270_=_C1296( C1270 C1296 ) C1270_=_C1304( C1270 C1304 ) C1271_=_C1272( C1271 C1272 ) \nC1271_=_C1273( C1271 C1273 ) C1271_=_C1274( C1271 C1274 ) C1271_=_C1275( C1271 C1275 ) C1271_=_C1297( C1271 C1297 ) C1271_=_C1315( C1271 C1315 ) C1272_=_C1273( C1272 C1273 ) \nC1272_=_C1274( C1272 C1274 ) C1272_=_C1275( C1272 C1275 ) C1273_=_C1274( C1273 C1274 ) C1273_=_C1275( C1273 C1275 ) C1274_=_C1275( C1274 C1275 ) C1283_=_C1285( C1283 C1285 ) \nC1283_=_C1296( C1283 C1296 ) C1283_=_C1297( C1283 C1297 ) C1283_=_C1298( C1283 C1298 ) C1283_=_C1299( C1283 C1299 ) C1283_=_C1300( C1283 C1300 ) C1283_=_C1301( C1283 C1301 ) \nC1283_=_C1302( C1283 C1302 ) C1283_=_C1303( C1283 C1303 ) C1285_=_C1304( C1285 C1304 ) C1285_=_C1315( C1285 C1315 ) C1285_=_C1316( C1285 C1316 ) C1285_=_C1317( C1285 C1317 ) \nC1285_=_C1318( C1285 C1318 ) C1285_=_C1319( C1285 C1319 ) C1285_=_C1320( C1285 C1320 ) C1285_=_C1321( C1285 C1321 ) C1296_=_C1297( C1296 C1297 ) C1296_=_C1298( C1296 C1298 ) \nC1296_=_C1299( C1296 C1299 ) C1296_=_C1300( C1296 C1300 ) C1296_=_C1301( C1296 C1301 ) C1296_=_C1302( C1296 C1302 ) C1296_=_C1303( C1296 C1303 ) C1296_=_C1304( C1296 C1304 ) \nC1297_=_C1298( C1297 C1298 ) C1297_=_C1299( C1297 C1299 ) C1297_=_C1300( C1297 C1300 ) C1297_=_C1301( C1297 C1301 ) C1297_=_C1302( C1297 C1302 ) C1297_=_C1303( C1297 C1303 ) \nC1297_=_C1315( C1297 C1315 ) C1298_=_C1299( C1298 C1299 ) C1298_=_C1300( C1298 C1300 ) C1298_=_C1301( C1298 C1301 ) C1298_=_C1302( C1298 C1302 ) C1298_=_C1303( C1298 C1303 ) \nC1299_=_C1300( C1299 C1300 ) C1299_=_C1301( C1299 C1301 ) C1299_=_C1302( C1299 C1302 ) C1299_=_C1303( C1299 C1303 ) C1300_=_C1301( C1300 C1301 ) C1300_=_C1302( C1300 C1302 ) \nC1300_=_C1303( C1300 C1303 ) C1301_=_C1302( C1301 C1302 ) C1301_=_C1303( C1301 C1303 ) C1302_=_C1303( C1302 C1303 ) C1304_=_C1315( C1304 C1315 ) C1304_=_C1316( C1304 C1316 ) \nC1304_=_C1317( C1304 C1317 ) C1304_=_C1318( C1304 C1318 ) C1304_=_C1319( C1304 C1319 ) C1304_=_C1320( C1304 C1320 ) C1304_=_C1321( C1304 C1321 ) C1315_=_C1316( C1315 C1316 ) \nC1315_=_C1317( C1315 C1317 ) C1315_=_C1318( C1315 C1318 ) C1315_=_C1319( C1315 C1319 ) C1315_=_C1320( C1315 C1320 ) C1315_=_C1321( C1315 C1321 ) C1316_=_C1317( C1316 C1317 ) \nC1316_=_C1318( C1316 C1318 ) C1316_=_C1319( C1316 C1319 ) C1316_=_C1320( C1316 C1320 ) C1316_=_C1321( C1316 C1321 ) C1317_=_C1318( C1317 C1318 ) C1317_=_C1319( C1317 C1319 ) \nC1317_=_C1320( C1317 C1320 ) C1317_=_C1321( C1317 C1321 ) C1318_=_C1319( C1318 C1319 ) C1318_=_C1320( C1318 C1320 ) C1318_=_C1321( C1318 C1321 ) C1319_=_C1320( C1319 C1320 ) \nC1319_=_C1321( C1319 C1321 ) C1320_=_C1321( C1320 C1321 ) "];149-&gt;187[label="131: C34 C53 C69 C102 C156 \nC203 C228 C295 C313 C333 C363 \nC409 C516 C532 C548 C584 C599 \nC636 C684 C753 C772 C794 C826 \nC845 C880 C968 C986 C1007 C1038 \nC1121 C1141 C1142 C1143 C1145 C1157 \nC1160 C1162 C1163 C1165 C1167 C1168 \nC1169 C1170 C1171 C1172 C1173 C1174 \nC1175 C1176 C1178 C1181 C1183 C1184 \nC1186 C1188 C1189 C1190 C1191 C1192 \nC1193 C1194 C1195 C1196 C1197 C1198 \nC1201 C1203 C1204 C1206 C1208 C1209 \nC1210 C1211 C1212 C1213 C1214 C1215 \nC1216 C1217 C1218 C1219 C1221 C1224 \nC1226 C1238 C1240 C1241 C1243 C1245 \nC1246 C1247 C1248 C1249 C1250 C1251 \nC1252 C1253 C1254 C1255 C1256 C1257 \nC1258 C1259 C1260 C1261 C1262 C1269 \nC1270 C1271 C1272 C1273 C1274 C1275 \nC1283 C1285 C1296 C1297 C1298 C1299 \nC1300 C1301 C1302 C1303 C1304 C1315 \nC1316 C1317 C1318 C1319 C1320 C1321 \n1223: C34_=_C295 ,C34_=_C516 ,C34_=_C753 ,C34_=_C968 ,C34_=_C1141 ,\nC34_=_C1157 ,C34_=_C1160 ,C34_=_C1162 ,C34_=_C1163 ,C34_=_C1165 ,C34_=_C1167 ,\nC34_=_C1168 ,C34_=_C1169 ,C34_=_C1170 ,C34_=_C1171 ,C34_=_C1172 ,C34_=_C1173 ,\nC34_=_C1174 ,C34_=_C1175 ,C34_=_C1176 ,C53_=_C313 ,C53_=_C532 ,C53_=_C772 ,\nC53_=_C986 ,C53_=_C1142 ,C53_=_C1178 ,C53_=_C1181 ,C53_=_C1183 ,C53_=_C1184 ,\nC53_=_C1186 ,C53_=_C1188 ,C53_=_C1189 ,C53_=_C1190 ,C53_=_C1191 ,C53_=_C1192 ,\nC53_=_C1193 ,C53_=_C1194 ,C53_=_C1195 ,C53_=_C1196 ,C53_=_C1197 ,C69_=_C333 ,\nC69_=_C548 ,C69_=_C794 ,C69_=_C1007 ,C69_=_C1143 ,C69_=_C1198 ,C69_=_C1201 ,\nC69_=_C1203 ,C69_=_C1204 ,C69_=_C1206 ,C69_=_C1208 ,C69_=_C1209 ,C69_=_C1210 ,\nC69_=_C1211 ,C69_=_C1212 ,C69_=_C1213 ,C69_=_C1214 ,C69_=_C1215 ,C69_=_C1216 ,\nC69_=_C1217 ,C102_=_C363 ,C102_=_C584 ,C102_=_C826 ,C102_=_C1038 ,C102_=_C1145 ,\nC102_=_C1218 ,C102_=_C1238 ,C102_=_C1240 ,C102_=_C1241 ,C102_=_C1243 ,C102_=_C1245 ,\nC102_=_C1246 ,C102_=_C1247 ,C102_=_C1248 ,C102_=_C1249 ,C102_=_C1250 ,C102_=_C1251 ,\nC102_=_C1252 ,C102_=_C1253 ,C102_=_C1254 ,C156_=_C409 ,C156_=_C636 ,C156_=_C880 ,\nC156_=_C1221 ,C156_=_C1269 ,C156_=_C1270 ,C156_=_C1271 ,C156_=_C1272 ,C156_=_C1273 ,\nC156_=_C1274 ,C156_=_C1275 ,C203_=_C684 ,C203_=_C1224 ,C203_=_C1283 ,C203_=_C1296 ,\nC203_=_C1297 ,C203_=_C1298 ,C203_=_C1299 ,C203_=_C1300 ,C203_=_C1301 ,C203_=_C1302 ,\nC203_=_C1303 ,C228_=_C1121 ,C228_=_C1226 ,C228_=_C1285 ,C228_=_C1304 ,C228_=_C1315 ,\nC228_=_C1316 ,C228_=_C1317 ,C228_=_C1318 ,C228_=_C1319 ,C228_=_C1320 ,C228_=_C1321 ,\nC295_=_C516 ,C295_=_C753 ,C295_=_C968 ,C295_=_C1141 ,C295_=_C1157 ,C295_=_C1160 ,\nC295_=_C1162 ,C295_=_C1163 ,C295_=_C1165 ,C295_=_C1167 ,C295_=_C1168 ,C295_=_C1169 ,\nC295_=_C1170 ,C295_=_C1171 ,C295_=_C1172 ,C295_=_C1173 ,C295_=_C1174 ,C295_=_C1175 ,\nC295_=_C1176 ,C313_=_C532 ,C313_=_C772 ,C313_=_C986 ,C313_=_C1142 ,C313_=_C1178 ,\nC313_=_C1181 ,C313_=_C1183 ,C313_=_C1184 ,C313_=_C1186 ,C313_=_C1188 ,C313_=_C1189 ,\nC313_=_C1190 ,C313_=_C1191 ,C313_=_C1192 ,C313_=_C1193 ,C313_=_C1194 ,C313_=_C1195 ,\nC313_=_C1196 ,C313_=_C1197 ,C333_=_C548 ,C333_=_C794 ,C333_=_C1007 ,C333_=_C1143 ,\nC333_=_C1198 ,C333_=_C1201 ,C333_=_C1203 ,C333_=_C1204 ,C333_=_C1206 ,C333_=_C1208 ,\nC333_=_C1209 ,C333_=_C1210 ,C333_=_C1211 ,C333_=_C1212 ,C333_=_C1213 ,C333_=_C1214 ,\nC333_=_C1215 ,C333_=_C1216 ,C333_=_C1217 ,C363_=_C584 ,C363_=_C826 ,C363_=_C1038 ,\nC363_=_C1145 ,C363_=_C1218 ,C363_=_C1238 ,C363_=_C1240 ,C363_=_C1241 ,C363_=_C1243 ,\nC363_=_C1245 ,C363_=_C1246 ,C363_=_C1247 ,C363_=_C1248 ,C363_=_C1249 ,C363_=_C1250 ,\nC363_=_C1251 ,C363_=_C1252 ,C363_=_C1253 ,C363_=_C1254 ,C409_=_C636 ,C409_=_C880 ,\nC409_=_C1221 ,C409_=_C1269 ,C409_=_C1270 ,C409_=_C1271 ,C409_=_C1272 ,C409_=_C1273 ,\nC409_=_C1274 ,C409_=_C1275 ,C516_=_C753 ,C516_=_C968 ,C516_=_C1141 ,C516_=_C1157 ,\nC516_=_C1160 ,C516_=_C1162 ,C516_=_C1163 ,C516_=_C1165 ,C516_=_C1167 ,C516_=_C1168 ,\nC516_=_C1169 ,C516_=_C1170 ,C516_=_C1171 ,C516_=_C1172 ,C516_=_C1173 ,C516_=_C1174 ,\nC516_=_C1175 ,C516_=_C1176 ,C532_=_C772 ,C532_=_C986 ,C532_=_C1142 ,C532_=_C1178 ,\nC532_=_C1181 ,C532_=_C1183 ,C532_=_C1184 ,C532_=_C1186 ,C532_=_C1188 ,C532_=_C1189 ,\nC532_=_C1190 ,C532_=_C1191 ,C532_=_C1192 ,C532_=_C1193 ,C532_=_C1194 ,C532_=_C1195 ,\nC532_=_C1196 ,C532_=_C1197 ,C548_=_C794 ,C548_=_C1007 ,C548_=_C1143 ,C548_=_C1198 ,\nC548_=_C1201 ,C548_=_C1203 ,C548_=_C1204 ,C548_=_C1206 ,C548_=_C1208 ,C548_=_C1209 ,\nC548_=_C1210 ,C548_=_C1211 ,C548_=_C1212 ,C548_=_C1213 ,C548_=_C1214 ,C548_=_C1215 ,\nC548_=_C1216 ,C548_=_C1217 ,C584_=_C826 ,C584_=_C1038 ,C584_=_C1145 ,C584_=_C1218 ,\nC584_=_C1238 ,C584_=_C1240 ,C584_=_C1241 ,C584_=_C1243 ,C584_=_C1245 ,C584_=_C1246</w:t>
      </w:r>
    </w:p>
    <w:p>
      <w:pPr>
        <w:pStyle w:val="PreformattedText"/>
        <w:bidi w:val="0"/>
        <w:spacing w:before="0" w:after="0"/>
        <w:jc w:val="left"/>
        <w:rPr/>
      </w:pPr>
      <w:r>
        <w:rPr/>
        <w:t xml:space="preserve"> </w:t>
      </w:r>
      <w:r>
        <w:rPr/>
        <w:t>,\nC584_=_C1247 ,C584_=_C1248 ,C584_=_C1249 ,C584_=_C1250 ,C584_=_C1251 ,C584_=_C1252 ,\nC584_=_C1253 ,C584_=_C1254 ,C599_=_C845 ,C599_=_C1219 ,C599_=_C1255 ,C599_=_C1256 ,\nC599_=_C1257 ,C599_=_C1258 ,C599_=_C1259 ,C599_=_C1260 ,C599_=_C1261 ,C599_=_C1262 ,\nC636_=_C880 ,C636_=_C1221 ,C636_=_C1269 ,C636_=_C1270 ,C636_=_C1271 ,C636_=_C1272 ,\nC636_=_C1273 ,C636_=_C1274 ,C636_=_C1275 ,C684_=_C1224 ,C684_=_C1283 ,C684_=_C1296 ,\nC684_=_C1297 ,C684_=_C1298 ,C684_=_C1299 ,C684_=_C1300 ,C684_=_C1301 ,C684_=_C1302 ,\nC684_=_C1303 ,C753_=_C968 ,C753_=_C1141 ,C753_=_C1157 ,C753_=_C1160 ,C753_=_C1162 ,\nC753_=_C1163 ,C753_=_C1165 ,C753_=_C1167 ,C753_=_C1168 ,C753_=_C1169 ,C753_=_C1170 ,\nC753_=_C1171 ,C753_=_C1172 ,C753_=_C1173 ,C753_=_C1174 ,C753_=_C1175 ,C753_=_C1176 ,\nC772_=_C986 ,C772_=_C1142 ,C772_=_C1178 ,C772_=_C1181 ,C772_=_C1183 ,C772_=_C1184 ,\nC772_=_C1186 ,C772_=_C1188 ,C772_=_C1189 ,C772_=_C1190 ,C772_=_C1191 ,C772_=_C1192 ,\nC772_=_C1193 ,C772_=_C1194 ,C772_=_C1195 ,C772_=_C1196 ,C772_=_C1197 ,C794_=_C1007 ,\nC794_=_C1143 ,C794_=_C1198 ,C794_=_C1201 ,C794_=_C1203 ,C794_=_C1204 ,C794_=_C1206 ,\nC794_=_C1208 ,C794_=_C1209 ,C794_=_C1210 ,C794_=_C1211 ,C794_=_C1212 ,C794_=_C1213 ,\nC794_=_C1214 ,C794_=_C1215 ,C794_=_C1216 ,C794_=_C1217 ,C826_=_C1038 ,C826_=_C1145 ,\nC826_=_C1218 ,C826_=_C1238 ,C826_=_C1240 ,C826_=_C1241 ,C826_=_C1243 ,C826_=_C1245 ,\nC826_=_C1246 ,C826_=_C1247 ,C826_=_C1248 ,C826_=_C1249 ,C826_=_C1250 ,C826_=_C1251 ,\nC826_=_C1252 ,C826_=_C1253 ,C826_=_C1254 ,C845_=_C1219 ,C845_=_C1255 ,C845_=_C1256 ,\nC845_=_C1257 ,C845_=_C1258 ,C845_=_C1259 ,C845_=_C1260 ,C845_=_C1261 ,C845_=_C1262 ,\nC880_=_C1221 ,C880_=_C1269 ,C880_=_C1270 ,C880_=_C1271 ,C880_=_C1272 ,C880_=_C1273 ,\nC880_=_C1274 ,C880_=_C1275 ,C968_=_C1141 ,C968_=_C1157 ,C968_=_C1160 ,C968_=_C1162 ,\nC968_=_C1163 ,C968_=_C1165 ,C968_=_C1167 ,C968_=_C1168 ,C968_=_C1169 ,C968_=_C1170 ,\nC968_=_C1171 ,C968_=_C1172 ,C968_=_C1173 ,C968_=_C1174 ,C968_=_C1175 ,C968_=_C1176 ,\nC986_=_C1142 ,C986_=_C1178 ,C986_=_C1181 ,C986_=_C1183 ,C986_=_C1184 ,C986_=_C1186 ,\nC986_=_C1188 ,C986_=_C1189 ,C986_=_C1190 ,C986_=_C1191 ,C986_=_C1192 ,C986_=_C1193 ,\nC986_=_C1194 ,C986_=_C1195 ,C986_=_C1196 ,C986_=_C1197 ,C1007_=_C1143 ,C1007_=_C1198 ,\nC1007_=_C1201 ,C1007_=_C1203 ,C1007_=_C1204 ,C1007_=_C1206 ,C1007_=_C1208 ,C1007_=_C1209 ,\nC1007_=_C1210 ,C1007_=_C1211 ,C1007_=_C1212 ,C1007_=_C1213 ,C1007_=_C1214 ,C1007_=_C1215 ,\nC1007_=_C1216 ,C1007_=_C1217 ,C1038_=_C1145 ,C1038_=_C1218 ,C1038_=_C1238 ,C1038_=_C1240 ,\nC1038_=_C1241 ,C1038_=_C1243 ,C1038_=_C1245 ,C1038_=_C1246 ,C1038_=_C1247 ,C1038_=_C1248 ,\nC1038_=_C1249 ,C1038_=_C1250 ,C1038_=_C1251 ,C1038_=_C1252 ,C1038_=_C1253 ,C1038_=_C1254 ,\nC1121_=_C1226 ,C1121_=_C1285 ,C1121_=_C1304 ,C1121_=_C1315 ,C1121_=_C1316 ,C1121_=_C1317 ,\nC1121_=_C1318 ,C1121_=_C1319 ,C1121_=_C1320 ,C1121_=_C1321 ,C1141_=_C1142 ,C1141_=_C1143 ,\nC1141_=_C1145 ,C1141_=_C1157 ,C1141_=_C1160 ,C1141_=_C1162 ,C1141_=_C1163 ,C1141_=_C1165 ,\nC1141_=_C1167 ,C1141_=_C1168 ,C1141_=_C1169 ,C1141_=_C1170 ,C1141_=_C1171 ,C1141_=_C1172 ,\nC1141_=_C1173 ,C1141_=_C1174 ,C1141_=_C1175 ,C1141_=_C1176 ,C1142_=_C1143 ,C1142_=_C1145 ,\nC1142_=_C1178 ,C1142_=_C1181 ,C1142_=_C1183 ,C1142_=_C1184 ,C1142_=_C1186 ,C1142_=_C1188 ,\nC1142_=_C1189 ,C1142_=_C1190 ,C1142_=_C1191 ,C1142_=_C1192 ,C1142_=_C1193 ,C1142_=_C1194 ,\nC1142_=_C1195 ,C1142_=_C1196 ,C1142_=_C1197 ,C1143_=_C1145 ,C1143_=_C1198 ,C1143_=_C1201 ,\nC1143_=_C1203 ,C1143_=_C1204 ,C1143_=_C1206 ,C1143_=_C1208 ,C1143_=_C1209 ,C1143_=_C1210 ,\nC1143_=_C1211 ,C1143_=_C1212 ,C1143_=_C1213 ,C1143_=_C1214 ,C1143_=_C1215 ,C1143_=_C1216 ,\nC1143_=_C1217 ,C1145_=_C1218 ,C1145_=_C1238 ,C1145_=_C1240 ,C1145_=_C1241 ,C1145_=_C1243 ,\nC1145_=_C1245 ,C1145_=_C1246 ,C1145_=_C1247 ,C1145_=_C1248 ,C1145_=_C1249 ,C1145_=_C1250 ,\nC1145_=_C1251 ,C1145_=_C1252 ,C1145_=_C1253 ,C1145_=_C1254 ,C1157_=_C1160 ,C1157_=_C1162 ,\nC1157_=_C1163 ,C1157_=_C1165 ,C1157_=_C1167 ,C1157_=_C1168 ,C1157_=_C1169 ,C1157_=_C1170 ,\nC1157_=_C1171 ,C1157_=_C1172 ,C1157_=_C1173 ,C1157_=_C1174 ,C1157_=_C1175 ,C1157_=_C1176 ,\nC1157_=_C1178 ,C1157_=_C1198 ,C1157_=_C1218 ,C1157_=_C1219 ,C1157_=_C1221 ,C1157_=_C1224 ,\nC1157_=_C1226 ,C1160_=_C1162 ,C1160_=_C1163 ,C1160_=_C1165 ,C1160_=_C1167 ,C1160_=_C1168 ,\nC1160_=_C1169 ,C1160_=_C1170 ,C1160_=_C1171 ,C1160_=_C1172 ,C1160_=_C1173 ,C1160_=_C1174 ,\nC1160_=_C1175 ,C1160_=_C1176 ,C1160_=_C1181 ,C1160_=_C1201 ,C1160_=_C1238 ,C1162_=_C1163 ,\nC1162_=_C1165 ,C1162_=_C1167 ,C1162_=_C1168 ,C1162_=_C1169 ,C1162_=_C1170 ,C1162_=_C1171 ,\nC1162_=_C1172 ,C1162_=_C1173 ,C1162_=_C1174 ,C1162_=_C1175 ,C1162_=_C1176 ,C1162_=_C1183 ,\nC1162_=_C1203 ,C1162_=_C1240 ,C1163_=_C1165 ,C1163_=_C1167 ,C1163_=_C1168 ,C1163_=_C1169 ,\nC1163_=_C1170 ,C1163_=_C1171 ,C1163_=_C1172 ,C1163_=_C1173 ,C1163_=_C1174 ,C1163_=_C1175 ,\nC1163_=_C1176 ,C1163_=_C1184 ,C1163_=_C1204 ,C1163_=_C1241 ,C1163_=_C1255 ,C1163_=_C1269 ,\nC1163_=_C1283 ,C1163_=_C1285 ,C1165_=_C1167 ,C1165_=_C1168 ,C1165_=_C1169 ,C1165_=_C1170 ,\nC1165_=_C1171 ,C1165_=_C1172 ,C1165_=_C1173 ,C1165_=_C1174 ,C1165_=_C1175 ,C1165_=_C1176 ,\nC1165_=_C1186 ,C1165_=_C1206 ,C1165_=_C1243 ,C1165_=_C1256 ,C1165_=_C1270 ,C1165_=_C1296 ,\nC1165_=_C1304 ,C1167_=_C1168 ,C1167_=_C1169 ,C1167_=_C1170 ,C1167_=_C1171 ,C1167_=_C1172 ,\nC1167_=_C1173 ,C1167_=_C1174 ,C1167_=_C1175 ,C1167_=_C1176 ,C1167_=_C1188 ,C1167_=_C1208 ,\nC1167_=_C1245 ,C1167_=_C1257 ,C1167_=_C1271 ,C1167_=_C1297 ,C1167_=_C1315 ,C1168_=_C1169 ,\nC1168_=_C1170 ,C1168_=_C1171 ,C1168_=_C1172 ,C1168_=_C1173 ,C1168_=_C1174 ,C1168_=_C1175 ,\nC1168_=_C1176 ,C1169_=_C1170 ,C1169_=_C1171 ,C1169_=_C1172 ,C1169_=_C1173 ,C1169_=_C1174 ,\nC1169_=_C1175 ,C1169_=_C1176 ,C1170_=_C1171 ,C1170_=_C1172 ,C1170_=_C1173 ,C1170_=_C1174 ,\nC1170_=_C1175 ,C1170_=_C1176 ,C1171_=_C1172 ,C1171_=_C1173 ,C1171_=_C1174 ,C1171_=_C1175 ,\nC1171_=_C1176 ,C1172_=_C1173 ,C1172_=_C1174 ,C1172_=_C1175 ,C1172_=_C1176 ,C1173_=_C1174 ,\nC1173_=_C1175 ,C1173_=_C1176 ,C1174_=_C1175 ,C1174_=_C1176 ,C1175_=_C1176 ,C1178_=_C1181 ,\nC1178_=_C1183 ,C1178_=_C1184 ,C1178_=_C1186 ,C1178_=_C1188 ,C1178_=_C1189 ,C1178_=_C1190 ,\nC1178_=_C1191 ,C1178_=_C1192 ,C1178_=_C1193 ,C1178_=_C1194 ,C1178_=_C1195 ,C1178_=_C1196 ,\nC1178_=_C1197 ,C1178_=_C1198 ,C1178_=_C1218 ,C1178_=_C1219 ,C1178_=_C1221 ,C1178_=_C1224 ,\nC1178_=_C1226 ,C1181_=_C1183 ,C1181_=_C1184 ,C1181_=_C1186 ,C1181_=_C1188 ,C1181_=_C1189 ,\nC1181_=_C1190 ,C1181_=_C1191 ,C1181_=_C1192 ,C1181_=_C1193 ,C1181_=_C1194 ,C1181_=_C1195 ,\nC1181_=_C1196 ,C1181_=_C1197 ,C1181_=_C1201 ,C1181_=_C1238 ,C1183_=_C1184 ,C1183_=_C1186 ,\nC1183_=_C1188 ,C1183_=_C1189 ,C1183_=_C1190 ,C1183_=_C1191 ,C1183_=_C1192 ,C1183_=_C1193 ,\nC1183_=_C1194 ,C1183_=_C1195 ,C1183_=_C1196 ,C1183_=_C1197 ,C1183_=_C1203 ,C1183_=_C1240 ,\nC1184_=_C1186 ,C1184_=_C1188 ,C1184_=_C1189 ,C1184_=_C1190 ,C1184_=_C1191 ,C1184_=_C1192 ,\nC1184_=_C1193 ,C1184_=_C1194 ,C1184_=_C1195 ,C1184_=_C1196 ,C1184_=_C1197 ,C1184_=_C1204 ,\nC1184_=_C1241 ,C1184_=_C1255 ,C1184_=_C1269 ,C1184_=_C1283 ,C1184_=_C1285 ,C1186_=_C1188 ,\nC1186_=_C1189 ,C1186_=_C1190 ,C1186_=_C1191 ,C1186_=_C1192 ,C1186_=_C1193 ,C1186_=_C1194 ,\nC1186_=_C1195 ,C1186_=_C1196 ,C1186_=_C1197 ,C1186_=_C1206 ,C1186_=_C1243 ,C1186_=_C1256 ,\nC1186_=_C1270 ,C1186_=_C1296 ,C1186_=_C1304 ,C1188_=_C1189 ,C1188_=_C1190 ,C1188_=_C1191 ,\nC1188_=_C1192 ,C1188_=_C1193 ,C1188_=_C1194 ,C1188_=_C1195 ,C1188_=_C1196 ,C1188_=_C1197 ,\nC1188_=_C1208 ,C1188_=_C1245 ,C1188_=_C1257 ,C1188_=_C1271 ,C1188_=_C1297 ,C1188_=_C1315 ,\nC1189_=_C1190 ,C1189_=_C1191 ,C1189_=_C1192 ,C1189_=_C1193 ,C1189_=_C1194 ,C1189_=_C1195 ,\nC1189_=_C1196 ,C1189_=_C1197 ,C1190_=_C1191 ,C1190_=_C1192 ,C1190_=_C1193 ,C1190_=_C1194 ,\nC1190_=_C1195 ,C1190_=_C1196 ,C1190_=_C1197 ,C1191_=_C1192 ,C1191_=_C1193 ,C1191_=_C1194 ,\nC1191_=_C1195 ,C1191_=_C1196 ,C1191_=_C1197 ,C1192_=_C1193 ,C1192_=_C1194 ,C1192_=_C1195 ,\nC1192_=_C1196 ,C1192_=_C1197 ,C1193_=_C1194 ,C1193_=_C1195 ,C1193_=_C1196 ,C1193_=_C1197 ,\nC1194_=_C1195 ,C1194_=_C1196 ,C1194_=_C1197 ,C1195_=_C1196 ,C1195_=_C1197 ,C1196_=_C1197 ,\nC1198_=_C1201 ,C1198_=_C1203 ,C1198_=_C1204 ,C1198_=_C1206 ,C1198_=_C1208 ,C1198_=_C1209 ,\nC1198_=_C1210 ,C1198_=_C1211 ,C1198_=_C1212 ,C1198_=_C1213 ,C1198_=_C1214 ,C1198_=_C1215 ,\nC1198_=_C1216 ,C1198_=_C1217 ,C1198_=_C1218 ,C1198_=_C1219 ,C1198_=_C1221 ,C1198_=_C1224 ,\nC1198_=_C1226 ,C1201_=_C1203 ,C1201_=_C1204 ,C1201_=_C1206 ,C1201_=_C1208 ,C1201_=_C1209 ,\nC1201_=_C1210 ,C1201_=_C1211 ,C1201_=_C1212 ,C1201_=_C1213 ,C1201_=_C1214 ,C1201_=_C1215 ,\nC1201_=_C1216 ,C1201_=_C1217 ,C1201_=_C1238 ,C1203_=_C1204 ,C1203_=_C1206 ,C1203_=_C1208 ,\nC1203_=_C1209 ,C1203_=_C1210 ,C1203_=_C1211 ,C1203_=_C1212 ,C1203_=_C1213 ,C1203_=_C1214 ,\nC1203_=_C1215 ,C1203_=_C1216 ,C1203_=_C1217 ,C1203_=_C1240 ,C1204_=_C1206 ,C1204_=_C1208 ,\nC1204_=_C1209 ,C1204_=_C1210 ,C1204_=_C1211 ,C1204_=_C1212 ,C1204_=_C1213 ,C1204_=_C1214 ,\nC1204_=_C1215 ,C1204_=_C1216 ,C1204_=_C1217 ,C1204_=_C1241 ,C1204_=_C1255 ,C1204_=_C1269 ,\nC1204_=_C1283 ,C1204_=_C1285 ,C1206_=_C1208 ,C1206_=_C1209 ,C1206_=_C1210 ,C1206_=_C1211 ,\nC1206_=_C1212 ,C1206_=_C1213 ,C1206_=_C1214 ,C1206_=_C1215 ,C1206_=_C1216 ,C1206_=_C1217 ,\nC1206_=_C1243 ,C1206_=_C1256 ,C1206_=_C1270 ,C1206_=_C1296 ,C1206_=_C1304 ,C1208_=_C1209 ,\nC1208_=_C1210 ,C1208_=_C1211 ,C1208_=_C1212 ,C1208_=_C1213 ,C1208_=_C1214 ,C1208_=_C1215 ,\nC1208_=_C1216 ,C1208_=_C1217 ,C1208_=_C1245 ,C1208_=_C1257 ,C1208_=_C1271 ,C1208_=_C1297 ,\nC1208_=_C1315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w:t>
      </w:r>
    </w:p>
    <w:p>
      <w:pPr>
        <w:pStyle w:val="PreformattedText"/>
        <w:bidi w:val="0"/>
        <w:spacing w:before="0" w:after="0"/>
        <w:jc w:val="left"/>
        <w:rPr/>
      </w:pPr>
      <w:r>
        <w:rPr/>
        <w:t xml:space="preserve"> </w:t>
      </w:r>
      <w:r>
        <w:rPr/>
        <w:t>,C1214_=_C1216 ,C1214_=_C1217 ,C1215_=_C1216 ,C1215_=_C1217 ,\nC1216_=_C1217 ,C1218_=_C1219 ,C1218_=_C1221 ,C1218_=_C1224 ,C1218_=_C1226 ,C1218_=_C1238 ,\nC1218_=_C1240 ,C1218_=_C1241 ,C1218_=_C1243 ,C1218_=_C1245 ,C1218_=_C1246 ,C1218_=_C1247 ,\nC1218_=_C1248 ,C1218_=_C1249 ,C1218_=_C1250 ,C1218_=_C1251 ,C1218_=_C1252 ,C1218_=_C1253 ,\nC1218_=_C1254 ,C1219_=_C1221 ,C1219_=_C1224 ,C1219_=_C1226 ,C1219_=_C1255 ,C1219_=_C1256 ,\nC1219_=_C1257 ,C1219_=_C1258 ,C1219_=_C1259 ,C1219_=_C1260 ,C1219_=_C1261 ,C1219_=_C1262 ,\nC1221_=_C1224 ,C1221_=_C1226 ,C1221_=_C1269 ,C1221_=_C1270 ,C1221_=_C1271 ,C1221_=_C1272 ,\nC1221_=_C1273 ,C1221_=_C1274 ,C1221_=_C1275 ,C1224_=_C1226 ,C1224_=_C1283 ,C1224_=_C1296 ,\nC1224_=_C1297 ,C1224_=_C1298 ,C1224_=_C1299 ,C1224_=_C1300 ,C1224_=_C1301 ,C1224_=_C1302 ,\nC1224_=_C1303 ,C1226_=_C1285 ,C1226_=_C1304 ,C1226_=_C1315 ,C1226_=_C1316 ,C1226_=_C1317 ,\nC1226_=_C1318 ,C1226_=_C1319 ,C1226_=_C1320 ,C1226_=_C1321 ,C1238_=_C1240 ,C1238_=_C1241 ,\nC1238_=_C1243 ,C1238_=_C1245 ,C1238_=_C1246 ,C1238_=_C1247 ,C1238_=_C1248 ,C1238_=_C1249 ,\nC1238_=_C1250 ,C1238_=_C1251 ,C1238_=_C1252 ,C1238_=_C1253 ,C1238_=_C1254 ,C1240_=_C1241 ,\nC1240_=_C1243 ,C1240_=_C1245 ,C1240_=_C1246 ,C1240_=_C1247 ,C1240_=_C1248 ,C1240_=_C1249 ,\nC1240_=_C1250 ,C1240_=_C1251 ,C1240_=_C1252 ,C1240_=_C1253 ,C1240_=_C1254 ,C1241_=_C1243 ,\nC1241_=_C1245 ,C1241_=_C1246 ,C1241_=_C1247 ,C1241_=_C1248 ,C1241_=_C1249 ,C1241_=_C1250 ,\nC1241_=_C1251 ,C1241_=_C1252 ,C1241_=_C1253 ,C1241_=_C1254 ,C1241_=_C1255 ,C1241_=_C1269 ,\nC1241_=_C1283 ,C1241_=_C1285 ,C1243_=_C1245 ,C1243_=_C1246 ,C1243_=_C1247 ,C1243_=_C1248 ,\nC1243_=_C1249 ,C1243_=_C1250 ,C1243_=_C1251 ,C1243_=_C1252 ,C1243_=_C1253 ,C1243_=_C1254 ,\nC1243_=_C1256 ,C1243_=_C1270 ,C1243_=_C1296 ,C1243_=_C1304 ,C1245_=_C1246 ,C1245_=_C1247 ,\nC1245_=_C1248 ,C1245_=_C1249 ,C1245_=_C1250 ,C1245_=_C1251 ,C1245_=_C1252 ,C1245_=_C1253 ,\nC1245_=_C1254 ,C1245_=_C1257 ,C1245_=_C1271 ,C1245_=_C1297 ,C1245_=_C1315 ,C1246_=_C1247 ,\nC1246_=_C1248 ,C1246_=_C1249 ,C1246_=_C1250 ,C1246_=_C1251 ,C1246_=_C1252 ,C1246_=_C1253 ,\nC1246_=_C1254 ,C1247_=_C1248 ,C1247_=_C1249 ,C1247_=_C1250 ,C1247_=_C1251 ,C1247_=_C1252 ,\nC1247_=_C1253 ,C1247_=_C1254 ,C1248_=_C1249 ,C1248_=_C1250 ,C1248_=_C1251 ,C1248_=_C1252 ,\nC1248_=_C1253 ,C1248_=_C1254 ,C1249_=_C1250 ,C1249_=_C1251 ,C1249_=_C1252 ,C1249_=_C1253 ,\nC1249_=_C1254 ,C1250_=_C1251 ,C1250_=_C1252 ,C1250_=_C1253 ,C1250_=_C1254 ,C1251_=_C1252 ,\nC1251_=_C1253 ,C1251_=_C1254 ,C1252_=_C1253 ,C1252_=_C1254 ,C1253_=_C1254 ,C1255_=_C1256 ,\nC1255_=_C1257 ,C1255_=_C1258 ,C1255_=_C1259 ,C1255_=_C1260 ,C1255_=_C1261 ,C1255_=_C1262 ,\nC1255_=_C1269 ,C1255_=_C1283 ,C1255_=_C1285 ,C1256_=_C1257 ,C1256_=_C1258 ,C1256_=_C1259 ,\nC1256_=_C1260 ,C1256_=_C1261 ,C1256_=_C1262 ,C1256_=_C1270 ,C1256_=_C1296 ,C1256_=_C1304 ,\nC1257_=_C1258 ,C1257_=_C1259 ,C1257_=_C1260 ,C1257_=_C1261 ,C1257_=_C1262 ,C1257_=_C1271 ,\nC1257_=_C1297 ,C1257_=_C1315 ,C1258_=_C1259 ,C1258_=_C1260 ,C1258_=_C1261 ,C1258_=_C1262 ,\nC1259_=_C1260 ,C1259_=_C1261 ,C1259_=_C1262 ,C1260_=_C1261 ,C1260_=_C1262 ,C1261_=_C1262 ,\nC1269_=_C1270 ,C1269_=_C1271 ,C1269_=_C1272 ,C1269_=_C1273 ,C1269_=_C1274 ,C1269_=_C1275 ,\nC1269_=_C1283 ,C1269_=_C1285 ,C1270_=_C1271 ,C1270_=_C1272 ,C1270_=_C1273 ,C1270_=_C1274 ,\nC1270_=_C1275 ,C1270_=_C1296 ,C1270_=_C1304 ,C1271_=_C1272 ,C1271_=_C1273 ,C1271_=_C1274 ,\nC1271_=_C1275 ,C1271_=_C1297 ,C1271_=_C1315 ,C1272_=_C1273 ,C1272_=_C1274 ,C1272_=_C1275 ,\nC1273_=_C1274 ,C1273_=_C1275 ,C1274_=_C1275 ,C1283_=_C1285 ,C1283_=_C1296 ,C1283_=_C1297 ,\nC1283_=_C1298 ,C1283_=_C1299 ,C1283_=_C1300 ,C1283_=_C1301 ,C1283_=_C1302 ,C1283_=_C1303 ,\nC1285_=_C1304 ,C1285_=_C1315 ,C1285_=_C1316 ,C1285_=_C1317 ,C1285_=_C1318 ,C1285_=_C1319 ,\nC1285_=_C1320 ,C1285_=_C1321 ,C1296_=_C1297 ,C1296_=_C1298 ,C1296_=_C1299 ,C1296_=_C1300 ,\nC1296_=_C1301 ,C1296_=_C1302 ,C1296_=_C1303 ,C1296_=_C1304 ,C1297_=_C1298 ,C1297_=_C1299 ,\nC1297_=_C1300 ,C1297_=_C1301 ,C1297_=_C1302 ,C1297_=_C1303 ,C1297_=_C1315 ,C1298_=_C1299 ,\nC1298_=_C1300 ,C1298_=_C1301 ,C1298_=_C1302 ,C1298_=_C1303 ,C1299_=_C1300 ,C1299_=_C1301 ,\nC1299_=_C1302 ,C1299_=_C1303 ,C1300_=_C1301 ,C1300_=_C1302 ,C1300_=_C1303 ,C1301_=_C1302 ,\nC1301_=_C1303 ,C1302_=_C1303 ,C1304_=_C1315 ,C1304_=_C1316 ,C1304_=_C1317 ,C1304_=_C1318 ,\nC1304_=_C1319 ,C1304_=_C1320 ,C1304_=_C1321 ,C1315_=_C1316 ,C1315_=_C1317 ,C1315_=_C1318 ,\nC1315_=_C1319 ,C1315_=_C1320 ,C1315_=_C1321 ,C1316_=_C1317 ,C1316_=_C1318 ,C1316_=_C1319 ,\nC1316_=_C1320 ,C1316_=_C1321 ,C1317_=_C1318 ,C1317_=_C1319 ,C1317_=_C1320 ,C1317_=_C1321 ,\nC1318_=_C1319 ,C1318_=_C1320 ,C1318_=_C1321 ,C1319_=_C1320 ,C1319_=_C1321 ,C1320_=_C1321 ,"];188[shape=box, label="id:188 level: 5\n161: C82 C136 C186 C216 C242 \nC245 C269 C349 C390 C427 C444 \nC464 C482 C485 C565 C618 C653 \nC669 C698 C716 C717 C736 C809 \nC863 C896 C906 C917 C932 C933 \nC951 C1022 C1064 C1086 C1098 C1113 \nC1131 C1134 C1141 C1142 C1143 C1144 \nC1145 C1146 C1149 C1150 C1151 C1152 \nC1153 C1154 C1157 C1160 C1162 C1163 \nC1165 C1167 C1178 C1181 C1183 C1184 \nC1186 C1188 C1198 C1201 C1203 C1204 \nC1206 C1208 C1218 C1219 C1221 C1224 \nC1225 C1226 C1227 C1228 C1229 C1230 \nC1231 C1232 C1233 C1234 C1235 C1236 \nC1238 C1240 C1241 C1243 C1245 C1255 \nC1256 C1257 C1264 C1265 C1266 C1267 \nC1268 C1269 C1270 C1271 C1277 C1278 \nC1279 C1280 C1281 C1282 C1283 C1284 \nC1285 C1286 C1287 C1288 C1289 C1290 \nC1291 C1292 C1293 C1294 C1295 C1296 \nC1297 C1304 C1306 C1307 C1308 C1309 \nC1310 C1311 C1312 C1313 C1314 C1315 \nC1322 C1323 C1325 C1326 C1327 C1328 \nC1329 C1330 C1509 C1680 C1697 C1716 \nC1734 C1751 C1761 C1770 C1776 C1784 \nC1789 C1796 C1804 C1813 C1821 C1828 \nC1834 C1835 C1836 C1837 C1838 C1839 \n1988: C82_=_C349( C82 C349 ) C82_=_C565( C82 C565 ) C82_=_C809( C82 C809 ) C82_=_C1022( C82 C1022 ) C82_=_C1144( C82 C1144 ) \nC82_=_C1157( C82 C1157 ) C82_=_C1178( C82 C1178 ) C82_=_C1198( C82 C1198 ) C82_=_C1218( C82 C1218 ) C82_=_C1219( C82 C1219 ) C82_=_C1221( C82 C1221 ) \nC82_=_C1224( C82 C1224 ) C82_=_C1225( C82 C1225 ) C82_=_C1226( C82 C1226 ) C82_=_C1227( C82 C1227 ) C82_=_C1228( C82 C1228 ) C82_=_C1229( C82 C1229 ) \nC82_=_C1230( C82 C1230 ) C82_=_C1231( C82 C1231 ) C82_=_C1232( C82 C1232 ) C82_=_C1233( C82 C1233 ) C82_=_C1234( C82 C1234 ) C82_=_C1235( C82 C1235 ) \nC82_=_C1236( C82 C1236 ) C136_=_C390( C136 C390 ) C136_=_C618( C136 C618 ) C136_=_C863( C136 C863 ) C136_=_C1064( C136 C1064 ) C136_=_C1160( C136 C1160 ) \nC136_=_C1181( C136 C1181 ) C136_=_C1201( C136 C1201 ) C136_=_C1238( C136 C1238 ) C136_=_C1264( C136 C1264 ) C136_=_C1265( C136 C1265 ) C136_=_C1266( C136 C1266 ) \nC136_=_C1267( C136 C1267 ) C136_=_C1268( C136 C1268 ) C186_=_C444( C186 C444 ) C186_=_C669( C186 C669 ) C186_=_C906( C186 C906 ) C186_=_C1098( C186 C1098 ) \nC186_=_C1146( C186 C1146 ) C186_=_C1163( C186 C1163 ) C186_=_C1184( C186 C1184 ) C186_=_C1204( C186 C1204 ) C186_=_C1241( C186 C1241 ) C186_=_C1255( C186 C1255 ) \nC186_=_C1269( C186 C1269 ) C186_=_C1283( C186 C1283 ) C186_=_C1284( C186 C1284 ) C186_=_C1285( C186 C1285 ) C186_=_C1286( C186 C1286 ) C186_=_C1287( C186 C1287 ) \nC186_=_C1288( C186 C1288 ) C186_=_C1289( C186 C1289 ) C186_=_C1290( C186 C1290 ) C186_=_C1291( C186 C1291 ) C186_=_C1292( C186 C1292 ) C186_=_C1293( C186 C1293 ) \nC186_=_C1294( C186 C1294 ) C186_=_C1295( C186 C1295 ) C216_=_C464( C216 C464 ) C216_=_C698( C216 C698 ) C216_=_C917( C216 C917 ) C216_=_C1113( C216 C1113 ) \nC216_=_C1165( C216 C1165 ) C216_=_C1186( C216 C1186 ) C216_=_C1206( C216 C1206 ) C216_=_C1225( C216 C1225 ) C216_=_C1243( C216 C1243 ) C216_=_C1256( C216 C1256 ) \nC216_=_C1264( C216 C1264 ) C216_=_C1270( C216 C1270 ) C216_=_C1277( C216 C1277 ) C216_=_C1284( C216 C1284 ) C216_=_C1296( C216 C1296 ) C216_=_C1304( C216 C1304 ) \nC216_=_C1306( C216 C1306 ) C216_=_C1307( C216 C1307 ) C216_=_C1308( C216 C1308 ) C216_=_C1309( C216 C1309 ) C216_=_C1310( C216 C1310 ) C216_=_C1311( C216 C1311 ) \nC216_=_C1312( C216 C1312 ) C216_=_C1313( C216 C1313 ) C216_=_C1314( C216 C1314 ) C242_=_C245( C242 C245 ) C242_=_C482( C242 C482 ) C242_=_C716( C242 C716 ) \nC242_=_C932( C242 C932 ) C242_=_C1131( C242 C1131 ) C242_=_C1167( C242 C1167 ) C242_=_C1188( C242 C1188 ) C242_=_C1208( C242 C1208 ) C242_=_C1227( C242 C1227 ) \nC242_=_C1245( C242 C1245 ) C242_=_C1257( C242 C1257 ) C242_=_C1265( C242 C1265 ) C242_=_C1271( C242 C1271 ) C242_=_C1278( C242 C1278 ) C242_=_C1286( C242 C1286 ) \nC242_=_C1297( C242 C1297 ) C242_=_C1315( C242 C1315 ) C242_=_C1322( C242 C1322 ) C242_=_C1323( C242 C1323 ) C242_=_C1325( C242 C1325 ) C242_=_C1326( C242 C1326 ) \nC242_=_C1327( C242 C1327 ) C242_=_C1328( C242 C1328 ) C242_=_C1329( C242 C1329 ) C242_=_C1330( C242 C1330 ) C245_=_C485( C245 C485 ) C245_=_C717( C245 C717 ) \nC245_=_C933( C245 C933 ) C245_=_C1134( C245 C1134 ) C245_=_C1509( C245 C1509 ) C245_=_C1680( C245 C1680 ) C245_=_C1697( C245 C1697 ) C245_=_C1716( C245 C1716 ) \nC245_=_C1734( C245 C1734 ) C245_=_C1751( C245 C1751 ) C245_=_C1761( C245 C1761 ) C245_=_C1770( C245 C1770 ) C245_=_C1776( C245 C1776 ) C245_=_C1784( C245 C1784 ) \nC245_=_C1789( C245 C1789 ) C245_=_C1796( C245 C1796 ) C245_=_C1804( C245 C1804 ) C245_=_C1813( C245 C1813 ) C245_=_C1821( C245 C1821 ) C245_=_C1828( C245 C1828 ) \nC245_=_C1834( C245 C1834 ) C245_=_C1835( C245 C1835 ) C245_=_C1836( C245 C1836 ) C245_=_C1837( C245 C1837 ) C245_=_C1838( C245 C1838 ) C245_=_C1839( C245 C1839 ) \nC269_=_C736( C269 C736 ) C269_=_C951( C269 C951 ) C269_=_C1141( C269 C1141 ) C269_=_C1142( C269 C1142 ) C269_=_C1143( C269 C1143 ) C269_=_C1144( C269 C1144 ) \nC269_=_C1145( C269 C1145 ) C269_=_C1146( C269 C1146 ) C269_=_C1149( C269 C1149 ) C269_=_C1150( C269 C1150 ) C269_=_C1151( C269 C1151 ) C269_=_C1152( C269 C1152 ) \nC269_=_C1153( C269 C1153 ) C269_=_C1154( C269 C1154 ) C349_=_C565( C349 C565 ) C349_=_C809( C349 C809 ) C349_=_C1022( C349 C1022 ) C349_=_C1144( C349 C1144 ) \nC349_=_C1157( C349 C1157 ) C349_=_C1178( C349 C1178 )</w:t>
      </w:r>
    </w:p>
    <w:p>
      <w:pPr>
        <w:pStyle w:val="PreformattedText"/>
        <w:bidi w:val="0"/>
        <w:spacing w:before="0" w:after="0"/>
        <w:jc w:val="left"/>
        <w:rPr/>
      </w:pPr>
      <w:r>
        <w:rPr/>
        <w:t xml:space="preserve"> </w:t>
      </w:r>
      <w:r>
        <w:rPr/>
        <w:t>C349_=_C1198( C349 C1198 ) C349_=_C1218( C349 C1218 ) C349_=_C1219( C349 C1219 ) C349_=_C1221( C349 C1221 ) \nC349_=_C1224( C349 C1224 ) C349_=_C1225( C349 C1225 ) C349_=_C1226( C349 C1226 ) C349_=_C1227( C349 C1227 ) C349_=_C1228( C349 C1228 ) C349_=_C1229( C349 C1229 ) \nC349_=_C1230( C349 C1230 ) C349_=_C1231( C349 C1231 ) C349_=_C1232( C349 C1232 ) C349_=_C1233( C349 C1233 ) C349_=_C1234( C349 C1234 ) C349_=_C1235( C349 C1235 ) \nC349_=_C1236( C349 C1236 ) C390_=_C618( C390 C618 ) C390_=_C863( C390 C863 ) C390_=_C1064( C390 C1064 ) C390_=_C1160( C390 C1160 ) C390_=_C1181( C390 C1181 ) \nC390_=_C1201( C390 C1201 ) C390_=_C1238( C390 C1238 ) C390_=_C1264( C390 C1264 ) C390_=_C1265( C390 C1265 ) C390_=_C1266( C390 C1266 ) C390_=_C1267( C390 C1267 ) \nC390_=_C1268( C390 C1268 ) C427_=_C653( C427 C653 ) C427_=_C896( C427 C896 ) C427_=_C1086( C427 C1086 ) C427_=_C1162( C427 C1162 ) C427_=_C1183( C427 C1183 ) \nC427_=_C1203( C427 C1203 ) C427_=_C1240( C427 C1240 ) C427_=_C1277( C427 C1277 ) C427_=_C1278( C427 C1278 ) C427_=_C1279( C427 C1279 ) C427_=_C1280( C427 C1280 ) \nC427_=_C1281( C427 C1281 ) C427_=_C1282( C427 C1282 ) C444_=_C669( C444 C669 ) C444_=_C906( C444 C906 ) C444_=_C1098( C444 C1098 ) C444_=_C1146( C444 C1146 ) \nC444_=_C1163( C444 C1163 ) C444_=_C1184( C444 C1184 ) C444_=_C1204( C444 C1204 ) C444_=_C1241( C444 C1241 ) C444_=_C1255( C444 C1255 ) C444_=_C1269( C444 C1269 ) \nC444_=_C1283( C444 C1283 ) C444_=_C1284( C444 C1284 ) C444_=_C1285( C444 C1285 ) C444_=_C1286( C444 C1286 ) C444_=_C1287( C444 C1287 ) C444_=_C1288( C444 C1288 ) \nC444_=_C1289( C444 C1289 ) C444_=_C1290( C444 C1290 ) C444_=_C1291( C444 C1291 ) C444_=_C1292( C444 C1292 ) C444_=_C1293( C444 C1293 ) C444_=_C1294( C444 C1294 ) \nC444_=_C1295( C444 C1295 ) C464_=_C698( C464 C698 ) C464_=_C917( C464 C917 ) C464_=_C1113( C464 C1113 ) C464_=_C1165( C464 C1165 ) C464_=_C1186( C464 C1186 ) \nC464_=_C1206( C464 C1206 ) C464_=_C1225( C464 C1225 ) C464_=_C1243( C464 C1243 ) C464_=_C1256( C464 C1256 ) C464_=_C1264( C464 C1264 ) C464_=_C1270( C464 C1270 ) \nC464_=_C1277( C464 C1277 ) C464_=_C1284( C464 C1284 ) C464_=_C1296( C464 C1296 ) C464_=_C1304( C464 C1304 ) C464_=_C1306( C464 C1306 ) C464_=_C1307( C464 C1307 ) \nC464_=_C1308( C464 C1308 ) C464_=_C1309( C464 C1309 ) C464_=_C1310( C464 C1310 ) C464_=_C1311( C464 C1311 ) C464_=_C1312( C464 C1312 ) C464_=_C1313( C464 C1313 ) \nC464_=_C1314( C464 C1314 ) C482_=_C485( C482 C485 ) C482_=_C716( C482 C716 ) C482_=_C932( C482 C932 ) C482_=_C1131( C482 C1131 ) C482_=_C1167( C482 C1167 ) \nC482_=_C1188( C482 C1188 ) C482_=_C1208( C482 C1208 ) C482_=_C1227( C482 C1227 ) C482_=_C1245( C482 C1245 ) C482_=_C1257( C482 C1257 ) C482_=_C1265( C482 C1265 ) \nC482_=_C1271( C482 C1271 ) C482_=_C1278( C482 C1278 ) C482_=_C1286( C482 C1286 ) C482_=_C1297( C482 C1297 ) C482_=_C1315( C482 C1315 ) C482_=_C1322( C482 C1322 ) \nC482_=_C1323( C482 C1323 ) C482_=_C1325( C482 C1325 ) C482_=_C1326( C482 C1326 ) C482_=_C1327( C482 C1327 ) C482_=_C1328( C482 C1328 ) C482_=_C1329( C482 C1329 ) \nC482_=_C1330( C482 C1330 ) C485_=_C717( C485 C717 ) C485_=_C933( C485 C933 ) C485_=_C1134( C485 C1134 ) C485_=_C1509( C485 C1509 ) C485_=_C1680( C485 C1680 ) \nC485_=_C1697( C485 C1697 ) C485_=_C1716( C485 C1716 ) C485_=_C1734( C485 C1734 ) C485_=_C1751( C485 C1751 ) C485_=_C1761( C485 C1761 ) C485_=_C1770( C485 C1770 ) \nC485_=_C1776( C485 C1776 ) C485_=_C1784( C485 C1784 ) C485_=_C1789( C485 C1789 ) C485_=_C1796( C485 C1796 ) C485_=_C1804( C485 C1804 ) C485_=_C1813( C485 C1813 ) \nC485_=_C1821( C485 C1821 ) C485_=_C1828( C485 C1828 ) C485_=_C1834( C485 C1834 ) C485_=_C1835( C485 C1835 ) C485_=_C1836( C485 C1836 ) C485_=_C1837( C485 C1837 ) \nC485_=_C1838( C485 C1838 ) C485_=_C1839( C485 C1839 ) C565_=_C809( C565 C809 ) C565_=_C1022( C565 C1022 ) C565_=_C1144( C565 C1144 ) C565_=_C1157( C565 C1157 ) \nC565_=_C1178( C565 C1178 ) C565_=_C1198( C565 C1198 ) C565_=_C1218( C565 C1218 ) C565_=_C1219( C565 C1219 ) C565_=_C1221( C565 C1221 ) C565_=_C1224( C565 C1224 ) \nC565_=_C1225( C565 C1225 ) C565_=_C1226( C565 C1226 ) C565_=_C1227( C565 C1227 ) C565_=_C1228( C565 C1228 ) C565_=_C1229( C565 C1229 ) C565_=_C1230( C565 C1230 ) \nC565_=_C1231( C565 C1231 ) C565_=_C1232( C565 C1232 ) C565_=_C1233( C565 C1233 ) C565_=_C1234( C565 C1234 ) C565_=_C1235( C565 C1235 ) C565_=_C1236( C565 C1236 ) \nC618_=_C863( C618 C863 ) C618_=_C1064( C618 C1064 ) C618_=_C1160( C618 C1160 ) C618_=_C1181( C618 C1181 ) C618_=_C1201( C618 C1201 ) C618_=_C1238( C618 C1238 ) \nC618_=_C1264( C618 C1264 ) C618_=_C1265( C618 C1265 ) C618_=_C1266( C618 C1266 ) C618_=_C1267( C618 C1267 ) C618_=_C1268( C618 C1268 ) C653_=_C896( C653 C896 ) \nC653_=_C1086( C653 C1086 ) C653_=_C1162( C653 C1162 ) C653_=_C1183( C653 C1183 ) C653_=_C1203( C653 C1203 ) C653_=_C1240( C653 C1240 ) C653_=_C1277( C653 C1277 ) \nC653_=_C1278( C653 C1278 ) C653_=_C1279( C653 C1279 ) C653_=_C1280( C653 C1280 ) C653_=_C1281( C653 C1281 ) C653_=_C1282( C653 C1282 ) C669_=_C906( C669 C906 ) \nC669_=_C1098( C669 C1098 ) C669_=_C1146( C669 C1146 ) C669_=_C1163( C669 C1163 ) C669_=_C1184( C669 C1184 ) C669_=_C1204( C669 C1204 ) C669_=_C1241( C669 C1241 ) \nC669_=_C1255( C669 C1255 ) C669_=_C1269( C669 C1269 ) C669_=_C1283( C669 C1283 ) C669_=_C1284( C669 C1284 ) C669_=_C1285( C669 C1285 ) C669_=_C1286( C669 C1286 ) \nC669_=_C1287( C669 C1287 ) C669_=_C1288( C669 C1288 ) C669_=_C1289( C669 C1289 ) C669_=_C1290( C669 C1290 ) C669_=_C1291( C669 C1291 ) C669_=_C1292( C669 C1292 ) \nC669_=_C1293( C669 C1293 ) C669_=_C1294( C669 C1294 ) C669_=_C1295( C669 C1295 ) C698_=_C917( C698 C917 ) C698_=_C1113( C698 C1113 ) C698_=_C1165( C698 C1165 ) \nC698_=_C1186( C698 C1186 ) C698_=_C1206( C698 C1206 ) C698_=_C1225( C698 C1225 ) C698_=_C1243( C698 C1243 ) C698_=_C1256( C698 C1256 ) C698_=_C1264( C698 C1264 ) \nC698_=_C1270( C698 C1270 ) C698_=_C1277( C698 C1277 ) C698_=_C1284( C698 C1284 ) C698_=_C1296( C698 C1296 ) C698_=_C1304( C698 C1304 ) C698_=_C1306( C698 C1306 ) \nC698_=_C1307( C698 C1307 ) C698_=_C1308( C698 C1308 ) C698_=_C1309( C698 C1309 ) C698_=_C1310( C698 C1310 ) C698_=_C1311( C698 C1311 ) C698_=_C1312( C698 C1312 ) \nC698_=_C1313( C698 C1313 ) C698_=_C1314( C698 C1314 ) C716_=_C717( C716 C717 ) C716_=_C932( C716 C932 ) C716_=_C1131( C716 C1131 ) C716_=_C1167( C716 C1167 ) \nC716_=_C1188( C716 C1188 ) C716_=_C1208( C716 C1208 ) C716_=_C1227( C716 C1227 ) C716_=_C1245( C716 C1245 ) C716_=_C1257( C716 C1257 ) C716_=_C1265( C716 C1265 ) \nC716_=_C1271( C716 C1271 ) C716_=_C1278( C716 C1278 ) C716_=_C1286( C716 C1286 ) C716_=_C1297( C716 C1297 ) C716_=_C1315( C716 C1315 ) C716_=_C1322( C716 C1322 ) \nC716_=_C1323( C716 C1323 ) C716_=_C1325( C716 C1325 ) C716_=_C1326( C716 C1326 ) C716_=_C1327( C716 C1327 ) C716_=_C1328( C716 C1328 ) C716_=_C1329( C716 C1329 ) \nC716_=_C1330( C716 C1330 ) C717_=_C933( C717 C933 ) C717_=_C1134( C717 C1134 ) C717_=_C1509( C717 C1509 ) C717_=_C1680( C717 C1680 ) C717_=_C1697( C717 C1697 ) \nC717_=_C1716( C717 C1716 ) C717_=_C1734( C717 C1734 ) C717_=_C1751( C717 C1751 ) C717_=_C1761( C717 C1761 ) C717_=_C1770( C717 C1770 ) C717_=_C1776( C717 C1776 ) \nC717_=_C1784( C717 C1784 ) C717_=_C1789( C717 C1789 ) C717_=_C1796( C717 C1796 ) C717_=_C1804( C717 C1804 ) C717_=_C1813( C717 C1813 ) C717_=_C1821( C717 C1821 ) \nC717_=_C1828( C717 C1828 ) C717_=_C1834( C717 C1834 ) C717_=_C1835( C717 C1835 ) C717_=_C1836( C717 C1836 ) C717_=_C1837( C717 C1837 ) C717_=_C1838( C717 C1838 ) \nC717_=_C1839( C717 C1839 ) C736_=_C951( C736 C951 ) C736_=_C1141( C736 C1141 ) C736_=_C1142( C736 C1142 ) C736_=_C1143( C736 C1143 ) C736_=_C1144( C736 C1144 ) \nC736_=_C1145( C736 C1145 ) C736_=_C1146( C736 C1146 ) C736_=_C1149( C736 C1149 ) C736_=_C1150( C736 C1150 ) C736_=_C1151( C736 C1151 ) C736_=_C1152( C736 C1152 ) \nC736_=_C1153( C736 C1153 ) C736_=_C1154( C736 C1154 ) C809_=_C1022( C809 C1022 ) C809_=_C1144( C809 C1144 ) C809_=_C1157( C809 C1157 ) C809_=_C1178( C809 C1178 ) \nC809_=_C1198( C809 C1198 ) C809_=_C1218( C809 C1218 ) C809_=_C1219( C809 C1219 ) C809_=_C1221( C809 C1221 ) C809_=_C1224( C809 C1224 ) C809_=_C1225( C809 C1225 ) \nC809_=_C1226( C809 C1226 ) C809_=_C1227( C809 C1227 ) C809_=_C1228( C809 C1228 ) C809_=_C1229( C809 C1229 ) C809_=_C1230( C809 C1230 ) C809_=_C1231( C809 C1231 ) \nC809_=_C1232( C809 C1232 ) C809_=_C1233( C809 C1233 ) C809_=_C1234( C809 C1234 ) C809_=_C1235( C809 C1235 ) C809_=_C1236( C809 C1236 ) C863_=_C1064( C863 C1064 ) \nC863_=_C1160( C863 C1160 ) C863_=_C1181( C863 C1181 ) C863_=_C1201( C863 C1201 ) C863_=_C1238( C863 C1238 ) C863_=_C1264( C863 C1264 ) C863_=_C1265( C863 C1265 ) \nC863_=_C1266( C863 C1266 ) C863_=_C1267( C863 C1267 ) C863_=_C1268( C863 C1268 ) C896_=_C1086( C896 C1086 ) C896_=_C1162( C896 C1162 ) C896_=_C1183( C896 C1183 ) \nC896_=_C1203( C896 C1203 ) C896_=_C1240( C896 C1240 ) C896_=_C1277( C896 C1277 ) C896_=_C1278( C896 C1278 ) C896_=_C1279( C896 C1279 ) C896_=_C1280( C896 C1280 ) \nC896_=_C1281( C896 C1281 ) C896_=_C1282( C896 C1282 ) C906_=_C1098( C906 C1098 ) C906_=_C1146( C906 C1146 ) C906_=_C1163( C906 C1163 ) C906_=_C1184( C906 C1184 ) \nC906_=_C1204( C906 C1204 ) C906_=_C1241( C906 C1241 ) C906_=_C1255( C906 C1255 ) C906_=_C1269( C906 C1269 ) C906_=_C1283( C906 C1283 ) C906_=_C1284( C906 C1284 ) \nC906_=_C1285( C906 C1285 ) C906_=_C1286( C906 C1286 ) C906_=_C1287( C906 C1287 ) C906_=_C1288( C906 C1288 ) C906_=_C1289( C906 C1289 ) C906_=_C1290( C906 C1290 ) \nC906_=_C1291( C906 C1291 ) C906_=_C1292( C906 C1292 ) C906_=_C1293( C906 C1293 ) C906_=_C1294( C906 C1294 ) C906_=_C1295( C906 C1295 ) C917_=_C1113( C917 C1113 ) \nC917_=_C1165( C917 C1165 ) C917_=_C1186( C917 C1186 ) C917_=_C1206( C917 C1206 ) C917_=_C1225( C917 C1225 ) C917_=_C1243( C917 C1243 ) C917_=_C1256( C917 C1256 ) \nC917_=_C1264( C917 C1264 ) C917_=_C1270( C917 C1270 ) C917_=_C1277( C917 C1277 ) C917_=_C1284( C917 C1284 ) C917_=_C1296( C917 C1296 ) C917_=_C1304( C917 C1304</w:t>
      </w:r>
    </w:p>
    <w:p>
      <w:pPr>
        <w:pStyle w:val="PreformattedText"/>
        <w:bidi w:val="0"/>
        <w:spacing w:before="0" w:after="0"/>
        <w:jc w:val="left"/>
        <w:rPr/>
      </w:pPr>
      <w:r>
        <w:rPr/>
        <w:t xml:space="preserve"> </w:t>
      </w:r>
      <w:r>
        <w:rPr/>
        <w:t>) \nC917_=_C1306( C917 C1306 ) C917_=_C1307( C917 C1307 ) C917_=_C1308( C917 C1308 ) C917_=_C1309( C917 C1309 ) C917_=_C1310( C917 C1310 ) C917_=_C1311( C917 C1311 ) \nC917_=_C1312( C917 C1312 ) C917_=_C1313( C917 C1313 ) C917_=_C1314( C917 C1314 ) C932_=_C933( C932 C933 ) C932_=_C1131( C932 C1131 ) C932_=_C1167( C932 C1167 ) \nC932_=_C1188( C932 C1188 ) C932_=_C1208( C932 C1208 ) C932_=_C1227( C932 C1227 ) C932_=_C1245( C932 C1245 ) C932_=_C1257( C932 C1257 ) C932_=_C1265( C932 C1265 ) \nC932_=_C1271( C932 C1271 ) C932_=_C1278( C932 C1278 ) C932_=_C1286( C932 C1286 ) C932_=_C1297( C932 C1297 ) C932_=_C1315( C932 C1315 ) C932_=_C1322( C932 C1322 ) \nC932_=_C1323( C932 C1323 ) C932_=_C1325( C932 C1325 ) C932_=_C1326( C932 C1326 ) C932_=_C1327( C932 C1327 ) C932_=_C1328( C932 C1328 ) C932_=_C1329( C932 C1329 ) \nC932_=_C1330( C932 C1330 ) C933_=_C1134( C933 C1134 ) C933_=_C1509( C933 C1509 ) C933_=_C1680( C933 C1680 ) C933_=_C1697( C933 C1697 ) C933_=_C1716( C933 C1716 ) \nC933_=_C1734( C933 C1734 ) C933_=_C1751( C933 C1751 ) C933_=_C1761( C933 C1761 ) C933_=_C1770( C933 C1770 ) C933_=_C1776( C933 C1776 ) C933_=_C1784( C933 C1784 ) \nC933_=_C1789( C933 C1789 ) C933_=_C1796( C933 C1796 ) C933_=_C1804( C933 C1804 ) C933_=_C1813( C933 C1813 ) C933_=_C1821( C933 C1821 ) C933_=_C1828( C933 C1828 ) \nC933_=_C1834( C933 C1834 ) C933_=_C1835( C933 C1835 ) C933_=_C1836( C933 C1836 ) C933_=_C1837( C933 C1837 ) C933_=_C1838( C933 C1838 ) C933_=_C1839( C933 C1839 ) \nC951_=_C1141( C951 C1141 ) C951_=_C1142( C951 C1142 ) C951_=_C1143( C951 C1143 ) C951_=_C1144( C951 C1144 ) C951_=_C1145( C951 C1145 ) C951_=_C1146( C951 C1146 ) \nC951_=_C1149( C951 C1149 ) C951_=_C1150( C951 C1150 ) C951_=_C1151( C951 C1151 ) C951_=_C1152( C951 C1152 ) C951_=_C1153( C951 C1153 ) C951_=_C1154( C951 C1154 ) \nC1022_=_C1144( C1022 C1144 ) C1022_=_C1157( C1022 C1157 ) C1022_=_C1178( C1022 C1178 ) C1022_=_C1198( C1022 C1198 ) C1022_=_C1218( C1022 C1218 ) C1022_=_C1219( C1022 C1219 ) \nC1022_=_C1221( C1022 C1221 ) C1022_=_C1224( C1022 C1224 ) C1022_=_C1225( C1022 C1225 ) C1022_=_C1226( C1022 C1226 ) C1022_=_C1227( C1022 C1227 ) C1022_=_C1228( C1022 C1228 ) \nC1022_=_C1229( C1022 C1229 ) C1022_=_C1230( C1022 C1230 ) C1022_=_C1231( C1022 C1231 ) C1022_=_C1232( C1022 C1232 ) C1022_=_C1233( C1022 C1233 ) C1022_=_C1234( C1022 C1234 ) \nC1022_=_C1235( C1022 C1235 ) C1022_=_C1236( C1022 C1236 ) C1064_=_C1160( C1064 C1160 ) C1064_=_C1181( C1064 C1181 ) C1064_=_C1201( C1064 C1201 ) C1064_=_C1238( C1064 C1238 ) \nC1064_=_C1264( C1064 C1264 ) C1064_=_C1265( C1064 C1265 ) C1064_=_C1266( C1064 C1266 ) C1064_=_C1267( C1064 C1267 ) C1064_=_C1268( C1064 C1268 ) C1086_=_C1162( C1086 C1162 ) \nC1086_=_C1183( C1086 C1183 ) C1086_=_C1203( C1086 C1203 ) C1086_=_C1240( C1086 C1240 ) C1086_=_C1277( C1086 C1277 ) C1086_=_C1278( C1086 C1278 ) C1086_=_C1279( C1086 C1279 ) \nC1086_=_C1280( C1086 C1280 ) C1086_=_C1281( C1086 C1281 ) C1086_=_C1282( C1086 C1282 ) C1098_=_C1146( C1098 C1146 ) C1098_=_C1163( C1098 C1163 ) C1098_=_C1184( C1098 C1184 ) \nC1098_=_C1204( C1098 C1204 ) C1098_=_C1241( C1098 C1241 ) C1098_=_C1255( C1098 C1255 ) C1098_=_C1269( C1098 C1269 ) C1098_=_C1283( C1098 C1283 ) C1098_=_C1284( C1098 C1284 ) \nC1098_=_C1285( C1098 C1285 ) C1098_=_C1286( C1098 C1286 ) C1098_=_C1287( C1098 C1287 ) C1098_=_C1288( C1098 C1288 ) C1098_=_C1289( C1098 C1289 ) C1098_=_C1290( C1098 C1290 ) \nC1098_=_C1291( C1098 C1291 ) C1098_=_C1292( C1098 C1292 ) C1098_=_C1293( C1098 C1293 ) C1098_=_C1294( C1098 C1294 ) C1098_=_C1295( C1098 C1295 ) C1113_=_C1165( C1113 C1165 ) \nC1113_=_C1186( C1113 C1186 ) C1113_=_C1206( C1113 C1206 ) C1113_=_C1225( C1113 C1225 ) C1113_=_C1243( C1113 C1243 ) C1113_=_C1256( C1113 C1256 ) C1113_=_C1264( C1113 C1264 ) \nC1113_=_C1270( C1113 C1270 ) C1113_=_C1277( C1113 C1277 ) C1113_=_C1284( C1113 C1284 ) C1113_=_C1296( C1113 C1296 ) C1113_=_C1304( C1113 C1304 ) C1113_=_C1306( C1113 C1306 ) \nC1113_=_C1307( C1113 C1307 ) C1113_=_C1308( C1113 C1308 ) C1113_=_C1309( C1113 C1309 ) C1113_=_C1310( C1113 C1310 ) C1113_=_C1311( C1113 C1311 ) C1113_=_C1312( C1113 C1312 ) \nC1113_=_C1313( C1113 C1313 ) C1113_=_C1314( C1113 C1314 ) C1131_=_C1134( C1131 C1134 ) C1131_=_C1167( C1131 C1167 ) C1131_=_C1188( C1131 C1188 ) C1131_=_C1208( C1131 C1208 ) \nC1131_=_C1227( C1131 C1227 ) C1131_=_C1245( C1131 C1245 ) C1131_=_C1257( C1131 C1257 ) C1131_=_C1265( C1131 C1265 ) C1131_=_C1271( C1131 C1271 ) C1131_=_C1278( C1131 C1278 ) \nC1131_=_C1286( C1131 C1286 ) C1131_=_C1297( C1131 C1297 ) C1131_=_C1315( C1131 C1315 ) C1131_=_C1322( C1131 C1322 ) C1131_=_C1323( C1131 C1323 ) C1131_=_C1325( C1131 C1325 ) \nC1131_=_C1326( C1131 C1326 ) C1131_=_C1327( C1131 C1327 ) C1131_=_C1328( C1131 C1328 ) C1131_=_C1329( C1131 C1329 ) C1131_=_C1330( C1131 C1330 ) C1134_=_C1509( C1134 C1509 ) \nC1134_=_C1680( C1134 C1680 ) C1134_=_C1697( C1134 C1697 ) C1134_=_C1716( C1134 C1716 ) C1134_=_C1734( C1134 C1734 ) C1134_=_C1751( C1134 C1751 ) C1134_=_C1761( C1134 C1761 ) \nC1134_=_C1770( C1134 C1770 ) C1134_=_C1776( C1134 C1776 ) C1134_=_C1784( C1134 C1784 ) C1134_=_C1789( C1134 C1789 ) C1134_=_C1796( C1134 C1796 ) C1134_=_C1804( C1134 C1804 ) \nC1134_=_C1813( C1134 C1813 ) C1134_=_C1821( C1134 C1821 ) C1134_=_C1828( C1134 C1828 ) C1134_=_C1834( C1134 C1834 ) C1134_=_C1835( C1134 C1835 ) C1134_=_C1836( C1134 C1836 ) \nC1134_=_C1837( C1134 C1837 ) C1134_=_C1838( C1134 C1838 ) C1134_=_C1839( C1134 C1839 ) C1141_=_C1142( C1141 C1142 ) C1141_=_C1143( C1141 C1143 ) C1141_=_C1144( C1141 C1144 ) \nC1141_=_C1145( C1141 C1145 ) C1141_=_C1146( C1141 C1146 ) C1141_=_C1149( C1141 C1149 ) C1141_=_C1150( C1141 C1150 ) C1141_=_C1151( C1141 C1151 ) C1141_=_C1152( C1141 C1152 ) \nC1141_=_C1153( C1141 C1153 ) C1141_=_C1154( C1141 C1154 ) C1141_=_C1157( C1141 C1157 ) C1141_=_C1160( C1141 C1160 ) C1141_=_C1162( C1141 C1162 ) C1141_=_C1163( C1141 C1163 ) \nC1141_=_C1165( C1141 C1165 ) C1141_=_C1167( C1141 C1167 ) C1142_=_C1143( C1142 C1143 ) C1142_=_C1144( C1142 C1144 ) C1142_=_C1145( C1142 C1145 ) C1142_=_C1146( C1142 C1146 ) \nC1142_=_C1149( C1142 C1149 ) C1142_=_C1150( C1142 C1150 ) C1142_=_C1151( C1142 C1151 ) C1142_=_C1152( C1142 C1152 ) C1142_=_C1153( C1142 C1153 ) C1142_=_C1154( C1142 C1154 ) \nC1142_=_C1178( C1142 C1178 ) C1142_=_C1181( C1142 C1181 ) C1142_=_C1183( C1142 C1183 ) C1142_=_C1184( C1142 C1184 ) C1142_=_C1186( C1142 C1186 ) C1142_=_C1188( C1142 C1188 ) \nC1143_=_C1144( C1143 C1144 ) C1143_=_C1145( C1143 C1145 ) C1143_=_C1146( C1143 C1146 ) C1143_=_C1149( C1143 C1149 ) C1143_=_C1150( C1143 C1150 ) C1143_=_C1151( C1143 C1151 ) \nC1143_=_C1152( C1143 C1152 ) C1143_=_C1153( C1143 C1153 ) C1143_=_C1154( C1143 C1154 ) C1143_=_C1198( C1143 C1198 ) C1143_=_C1201( C1143 C1201 ) C1143_=_C1203( C1143 C1203 ) \nC1143_=_C1204( C1143 C1204 ) C1143_=_C1206( C1143 C1206 ) C1143_=_C1208( C1143 C1208 ) C1144_=_C1145( C1144 C1145 ) C1144_=_C1146( C1144 C1146 ) C1144_=_C1149( C1144 C1149 ) \nC1144_=_C1150( C1144 C1150 ) C1144_=_C1151( C1144 C1151 ) C1144_=_C1152( C1144 C1152 ) C1144_=_C1153( C1144 C1153 ) C1144_=_C1154( C1144 C1154 ) C1144_=_C1157( C1144 C1157 ) \nC1144_=_C1178( C1144 C1178 ) C1144_=_C1198( C1144 C1198 ) C1144_=_C1218( C1144 C1218 ) C1144_=_C1219( C1144 C1219 ) C1144_=_C1221( C1144 C1221 ) C1144_=_C1224( C1144 C1224 ) \nC1144_=_C1225( C1144 C1225 ) C1144_=_C1226( C1144 C1226 ) C1144_=_C1227( C1144 C1227 ) C1144_=_C1228( C1144 C1228 ) C1144_=_C1229( C1144 C1229 ) C1144_=_C1230( C1144 C1230 ) \nC1144_=_C1231( C1144 C1231 ) C1144_=_C1232( C1144 C1232 ) C1144_=_C1233( C1144 C1233 ) C1144_=_C1234( C1144 C1234 ) C1144_=_C1235( C1144 C1235 ) C1144_=_C1236( C1144 C1236 ) \nC1145_=_C1146( C1145 C1146 ) C1145_=_C1149( C1145 C1149 ) C1145_=_C1150( C1145 C1150 ) C1145_=_C1151( C1145 C1151 ) C1145_=_C1152( C1145 C1152 ) C1145_=_C1153( C1145 C1153 ) \nC1145_=_C1154( C1145 C1154 ) C1145_=_C1218( C1145 C1218 ) C1145_=_C1238( C1145 C1238 ) C1145_=_C1240( C1145 C1240 ) C1145_=_C1241( C1145 C1241 ) C1145_=_C1243( C1145 C1243 ) \nC1145_=_C1245( C1145 C1245 ) C1146_=_C1149( C1146 C1149 ) C1146_=_C1150( C1146 C1150 ) C1146_=_C1151( C1146 C1151 ) C1146_=_C1152( C1146 C1152 ) C1146_=_C1153( C1146 C1153 ) \nC1146_=_C1154( C1146 C1154 ) C1146_=_C1163( C1146 C1163 ) C1146_=_C1184( C1146 C1184 ) C1146_=_C1204( C1146 C1204 ) C1146_=_C1241( C1146 C1241 ) C1146_=_C1255( C1146 C1255 ) \nC1146_=_C1269( C1146 C1269 ) C1146_=_C1283( C1146 C1283 ) C1146_=_C1284( C1146 C1284 ) C1146_=_C1285( C1146 C1285 ) C1146_=_C1286( C1146 C1286 ) C1146_=_C1287( C1146 C1287 ) \nC1146_=_C1288( C1146 C1288 ) C1146_=_C1289( C1146 C1289 ) C1146_=_C1290( C1146 C1290 ) C1146_=_C1291( C1146 C1291 ) C1146_=_C1292( C1146 C1292 ) C1146_=_C1293( C1146 C1293 ) \nC1146_=_C1294( C1146 C1294 ) C1146_=_C1295( C1146 C1295 ) C1149_=_C1150( C1149 C1150 ) C1149_=_C1151( C1149 C1151 ) C1149_=_C1152( C1149 C1152 ) C1149_=_C1153( C1149 C1153 ) \nC1149_=_C1154( C1149 C1154 ) C1149_=_C1697( C1149 C1697 ) C1150_=_C1151( C1150 C1151 ) C1150_=_C1152( C1150 C1152 ) C1150_=_C1153( C1150 C1153 ) C1150_=_C1154( C1150 C1154 ) \nC1151_=_C1152( C1151 C1152 ) C1151_=_C1153( C1151 C1153 ) C1151_=_C1154( C1151 C1154 ) C1152_=_C1153( C1152 C1153 ) C1152_=_C1154( C1152 C1154 ) C1153_=_C1154( C1153 C1154 ) \nC1157_=_C1160( C1157 C1160 ) C1157_=_C1162( C1157 C1162 ) C1157_=_C1163( C1157 C1163 ) C1157_=_C1165( C1157 C1165 ) C1157_=_C1167( C1157 C1167 ) C1157_=_C1178( C1157 C1178 ) \nC1157_=_C1198( C1157 C1198 ) C1157_=_C1218( C1157 C1218 ) C1157_=_C1219( C1157 C1219 ) C1157_=_C1221( C1157 C1221 ) C1157_=_C1224( C1157 C1224 ) C1157_=_C1225( C1157 C1225 ) \nC1157_=_C1226( C1157 C1226 ) C1157_=_C1227( C1157 C1227 ) C1157_=_C1228( C1157 C1228 ) C1157_=_C1229( C1157 C1229 ) C1157_=_C1230( C1157 C1230 ) C1157_=_C1231( C1157 C1231 ) \nC1157_=_C1232( C1157 C1232 ) C1157_=_C1233( C1157 C1233 ) C1157_=_C1234( C1157 C1234 ) C1157_=_C1235( C1157 C1235 ) C1157_=_C1236( C1157 C1236 ) C1160_=_C1162( C1160 C1162 )</w:t>
      </w:r>
    </w:p>
    <w:p>
      <w:pPr>
        <w:pStyle w:val="PreformattedText"/>
        <w:bidi w:val="0"/>
        <w:spacing w:before="0" w:after="0"/>
        <w:jc w:val="left"/>
        <w:rPr/>
      </w:pPr>
      <w:r>
        <w:rPr/>
        <w:t xml:space="preserve"> </w:t>
      </w:r>
      <w:r>
        <w:rPr/>
        <w:t>\nC1160_=_C1163( C1160 C1163 ) C1160_=_C1165( C1160 C1165 ) C1160_=_C1167( C1160 C1167 ) C1160_=_C1181( C1160 C1181 ) C1160_=_C1201( C1160 C1201 ) C1160_=_C1238( C1160 C1238 ) \nC1160_=_C1264( C1160 C1264 ) C1160_=_C1265( C1160 C1265 ) C1160_=_C1266( C1160 C1266 ) C1160_=_C1267( C1160 C1267 ) C1160_=_C1268( C1160 C1268 ) C1162_=_C1163( C1162 C1163 ) \nC1162_=_C1165( C1162 C1165 ) C1162_=_C1167( C1162 C1167 ) C1162_=_C1183( C1162 C1183 ) C1162_=_C1203( C1162 C1203 ) C1162_=_C1240( C1162 C1240 ) C1162_=_C1277( C1162 C1277 ) \nC1162_=_C1278( C1162 C1278 ) C1162_=_C1279( C1162 C1279 ) C1162_=_C1280( C1162 C1280 ) C1162_=_C1281( C1162 C1281 ) C1162_=_C1282( C1162 C1282 ) C1163_=_C1165( C1163 C1165 ) \nC1163_=_C1167( C1163 C1167 ) C1163_=_C1184( C1163 C1184 ) C1163_=_C1204( C1163 C1204 ) C1163_=_C1241( C1163 C1241 ) C1163_=_C1255( C1163 C1255 ) C1163_=_C1269( C1163 C1269 ) \nC1163_=_C1283( C1163 C1283 ) C1163_=_C1284( C1163 C1284 ) C1163_=_C1285( C1163 C1285 ) C1163_=_C1286( C1163 C1286 ) C1163_=_C1287( C1163 C1287 ) C1163_=_C1288( C1163 C1288 ) \nC1163_=_C1289( C1163 C1289 ) C1163_=_C1290( C1163 C1290 ) C1163_=_C1291( C1163 C1291 ) C1163_=_C1292( C1163 C1292 ) C1163_=_C1293( C1163 C1293 ) C1163_=_C1294( C1163 C1294 ) \nC1163_=_C1295( C1163 C1295 ) C1165_=_C1167( C1165 C1167 ) C1165_=_C1186( C1165 C1186 ) C1165_=_C1206( C1165 C1206 ) C1165_=_C1225( C1165 C1225 ) C1165_=_C1243( C1165 C1243 ) \nC1165_=_C1256( C1165 C1256 ) C1165_=_C1264( C1165 C1264 ) C1165_=_C1270( C1165 C1270 ) C1165_=_C1277( C1165 C1277 ) C1165_=_C1284( C1165 C1284 ) C1165_=_C1296( C1165 C1296 ) \nC1165_=_C1304( C1165 C1304 ) C1165_=_C1306( C1165 C1306 ) C1165_=_C1307( C1165 C1307 ) C1165_=_C1308( C1165 C1308 ) C1165_=_C1309( C1165 C1309 ) C1165_=_C1310( C1165 C1310 ) \nC1165_=_C1311( C1165 C1311 ) C1165_=_C1312( C1165 C1312 ) C1165_=_C1313( C1165 C1313 ) C1165_=_C1314( C1165 C1314 ) C1167_=_C1188( C1167 C1188 ) C1167_=_C1208( C1167 C1208 ) \nC1167_=_C1227( C1167 C1227 ) C1167_=_C1245( C1167 C1245 ) C1167_=_C1257( C1167 C1257 ) C1167_=_C1265( C1167 C1265 ) C1167_=_C1271( C1167 C1271 ) C1167_=_C1278( C1167 C1278 ) \nC1167_=_C1286( C1167 C1286 ) C1167_=_C1297( C1167 C1297 ) C1167_=_C1315( C1167 C1315 ) C1167_=_C1322( C1167 C1322 ) C1167_=_C1323( C1167 C1323 ) C1167_=_C1325( C1167 C1325 ) \nC1167_=_C1326( C1167 C1326 ) C1167_=_C1327( C1167 C1327 ) C1167_=_C1328( C1167 C1328 ) C1167_=_C1329( C1167 C1329 ) C1167_=_C1330( C1167 C1330 ) C1178_=_C1181( C1178 C1181 ) \nC1178_=_C1183( C1178 C1183 ) C1178_=_C1184( C1178 C1184 ) C1178_=_C1186( C1178 C1186 ) C1178_=_C1188( C1178 C1188 ) C1178_=_C1198( C1178 C1198 ) C1178_=_C1218( C1178 C1218 ) \nC1178_=_C1219( C1178 C1219 ) C1178_=_C1221( C1178 C1221 ) C1178_=_C1224( C1178 C1224 ) C1178_=_C1225( C1178 C1225 ) C1178_=_C1226( C1178 C1226 ) C1178_=_C1227( C1178 C1227 ) \nC1178_=_C1228( C1178 C1228 ) C1178_=_C1229( C1178 C1229 ) C1178_=_C1230( C1178 C1230 ) C1178_=_C1231( C1178 C1231 ) C1178_=_C1232( C1178 C1232 ) C1178_=_C1233( C1178 C1233 ) \nC1178_=_C1234( C1178 C1234 ) C1178_=_C1235( C1178 C1235 ) C1178_=_C1236( C1178 C1236 ) C1181_=_C1183( C1181 C1183 ) C1181_=_C1184( C1181 C1184 ) C1181_=_C1186( C1181 C1186 ) \nC1181_=_C1188( C1181 C1188 ) C1181_=_C1201( C1181 C1201 ) C1181_=_C1238( C1181 C1238 ) C1181_=_C1264( C1181 C1264 ) C1181_=_C1265( C1181 C1265 ) C1181_=_C1266( C1181 C1266 ) \nC1181_=_C1267( C1181 C1267 ) C1181_=_C1268( C1181 C1268 ) C1183_=_C1184( C1183 C1184 ) C1183_=_C1186( C1183 C1186 ) C1183_=_C1188( C1183 C1188 ) C1183_=_C1203( C1183 C1203 ) \nC1183_=_C1240( C1183 C1240 ) C1183_=_C1277( C1183 C1277 ) C1183_=_C1278( C1183 C1278 ) C1183_=_C1279( C1183 C1279 ) C1183_=_C1280( C1183 C1280 ) C1183_=_C1281( C1183 C1281 ) \nC1183_=_C1282( C1183 C1282 ) C1184_=_C1186( C1184 C1186 ) C1184_=_C1188( C1184 C1188 ) C1184_=_C1204( C1184 C1204 ) C1184_=_C1241( C1184 C1241 ) C1184_=_C1255( C1184 C1255 ) \nC1184_=_C1269( C1184 C1269 ) C1184_=_C1283( C1184 C1283 ) C1184_=_C1284( C1184 C1284 ) C1184_=_C1285( C1184 C1285 ) C1184_=_C1286( C1184 C1286 ) C1184_=_C1287( C1184 C1287 ) \nC1184_=_C1288( C1184 C1288 ) C1184_=_C1289( C1184 C1289 ) C1184_=_C1290( C1184 C1290 ) C1184_=_C1291( C1184 C1291 ) C1184_=_C1292( C1184 C1292 ) C1184_=_C1293( C1184 C1293 ) \nC1184_=_C1294( C1184 C1294 ) C1184_=_C1295( C1184 C1295 ) C1186_=_C1188( C1186 C1188 ) C1186_=_C1206( C1186 C1206 ) C1186_=_C1225( C1186 C1225 ) C1186_=_C1243( C1186 C1243 ) \nC1186_=_C1256( C1186 C1256 ) C1186_=_C1264( C1186 C1264 ) C1186_=_C1270( C1186 C1270 ) C1186_=_C1277( C1186 C1277 ) C1186_=_C1284( C1186 C1284 ) C1186_=_C1296( C1186 C1296 ) \nC1186_=_C1304( C1186 C1304 ) C1186_=_C1306( C1186 C1306 ) C1186_=_C1307( C1186 C1307 ) C1186_=_C1308( C1186 C1308 ) C1186_=_C1309( C1186 C1309 ) C1186_=_C1310( C1186 C1310 ) \nC1186_=_C1311( C1186 C1311 ) C1186_=_C1312( C1186 C1312 ) C1186_=_C1313( C1186 C1313 ) C1186_=_C1314( C1186 C1314 ) C1188_=_C1208( C1188 C1208 ) C1188_=_C1227( C1188 C1227 ) \nC1188_=_C1245( C1188 C1245 ) C1188_=_C1257( C1188 C1257 ) C1188_=_C1265( C1188 C1265 ) C1188_=_C1271( C1188 C1271 ) C1188_=_C1278( C1188 C1278 ) C1188_=_C1286( C1188 C1286 ) \nC1188_=_C1297( C1188 C1297 ) C1188_=_C1315( C1188 C1315 ) C1188_=_C1322( C1188 C1322 ) C1188_=_C1323( C1188 C1323 ) C1188_=_C1325( C1188 C1325 ) C1188_=_C1326( C1188 C1326 ) \nC1188_=_C1327( C1188 C1327 ) C1188_=_C1328( C1188 C1328 ) C1188_=_C1329( C1188 C1329 ) C1188_=_C1330( C1188 C1330 ) C1198_=_C1201( C1198 C1201 ) C1198_=_C1203( C1198 C1203 ) \nC1198_=_C1204( C1198 C1204 ) C1198_=_C1206( C1198 C1206 ) C1198_=_C1208( C1198 C1208 ) C1198_=_C1218( C1198 C1218 ) C1198_=_C1219( C1198 C1219 ) C1198_=_C1221( C1198 C1221 ) \nC1198_=_C1224( C1198 C1224 ) C1198_=_C1225( C1198 C1225 ) C1198_=_C1226( C1198 C1226 ) C1198_=_C1227( C1198 C1227 ) C1198_=_C1228( C1198 C1228 ) C1198_=_C1229( C1198 C1229 ) \nC1198_=_C1230( C1198 C1230 ) C1198_=_C1231( C1198 C1231 ) C1198_=_C1232( C1198 C1232 ) C1198_=_C1233( C1198 C1233 ) C1198_=_C1234( C1198 C1234 ) C1198_=_C1235( C1198 C1235 ) \nC1198_=_C1236( C1198 C1236 ) C1201_=_C1203( C1201 C1203 ) C1201_=_C1204( C1201 C1204 ) C1201_=_C1206( C1201 C1206 ) C1201_=_C1208( C1201 C1208 ) C1201_=_C1238( C1201 C1238 ) \nC1201_=_C1264( C1201 C1264 ) C1201_=_C1265( C1201 C1265 ) C1201_=_C1266( C1201 C1266 ) C1201_=_C1267( C1201 C1267 ) C1201_=_C1268( C1201 C1268 ) C1203_=_C1204( C1203 C1204 ) \nC1203_=_C1206( C1203 C1206 ) C1203_=_C1208( C1203 C1208 ) C1203_=_C1240( C1203 C1240 ) C1203_=_C1277( C1203 C1277 ) C1203_=_C1278( C1203 C1278 ) C1203_=_C1279( C1203 C1279 ) \nC1203_=_C1280( C1203 C1280 ) C1203_=_C1281( C1203 C1281 ) C1203_=_C1282( C1203 C1282 ) C1204_=_C1206( C1204 C1206 ) C1204_=_C1208( C1204 C1208 ) C1204_=_C1241( C1204 C1241 ) \nC1204_=_C1255( C1204 C1255 ) C1204_=_C1269( C1204 C1269 ) C1204_=_C1283( C1204 C1283 ) C1204_=_C1284( C1204 C1284 ) C1204_=_C1285( C1204 C1285 ) C1204_=_C1286( C1204 C1286 ) \nC1204_=_C1287( C1204 C1287 ) C1204_=_C1288( C1204 C1288 ) C1204_=_C1289( C1204 C1289 ) C1204_=_C1290( C1204 C1290 ) C1204_=_C1291( C1204 C1291 ) C1204_=_C1292( C1204 C1292 ) \nC1204_=_C1293( C1204 C1293 ) C1204_=_C1294( C1204 C1294 ) C1204_=_C1295( C1204 C1295 ) C1206_=_C1208( C1206 C1208 ) C1206_=_C1225( C1206 C1225 ) C1206_=_C1243( C1206 C1243 ) \nC1206_=_C1256( C1206 C1256 ) C1206_=_C1264( C1206 C1264 ) C1206_=_C1270( C1206 C1270 ) C1206_=_C1277( C1206 C1277 ) C1206_=_C1284( C1206 C1284 ) C1206_=_C1296( C1206 C1296 ) \nC1206_=_C1304( C1206 C1304 ) C1206_=_C1306( C1206 C1306 ) C1206_=_C1307( C1206 C1307 ) C1206_=_C1308( C1206 C1308 ) C1206_=_C1309( C1206 C1309 ) C1206_=_C1310( C1206 C1310 ) \nC1206_=_C1311( C1206 C1311 ) C1206_=_C1312( C1206 C1312 ) C1206_=_C1313( C1206 C1313 ) C1206_=_C1314( C1206 C1314 ) C1208_=_C1227( C1208 C1227 ) C1208_=_C1245( C1208 C1245 ) \nC1208_=_C1257( C1208 C1257 ) C1208_=_C1265( C1208 C1265 ) C1208_=_C1271( C1208 C1271 ) C1208_=_C1278( C1208 C1278 ) C1208_=_C1286( C1208 C1286 ) C1208_=_C1297( C1208 C1297 ) \nC1208_=_C1315( C1208 C1315 ) C1208_=_C1322( C1208 C1322 ) C1208_=_C1323( C1208 C1323 ) C1208_=_C1325( C1208 C1325 ) C1208_=_C1326( C1208 C1326 ) C1208_=_C1327( C1208 C1327 ) \nC1208_=_C1328( C1208 C1328 ) C1208_=_C1329( C1208 C1329 ) C1208_=_C1330( C1208 C1330 ) C1218_=_C1219( C1218 C1219 ) C1218_=_C1221( C1218 C1221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8( C1218 C1238 ) C1218_=_C1240( C1218 C1240 ) C1218_=_C1241( C1218 C1241 ) C1218_=_C1243( C1218 C1243 ) C1218_=_C1245( C1218 C1245 ) C1219_=_C1221( C1219 C1221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55( C1219 C1255 ) C1219_=_C1256( C1219 C1256 ) C1219_=_C1257( C1219 C1257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69( C1221 C1269 ) \nC1221_=_C1270( C1221 C1270 ) C1221_=_C1271( C1221 C1271 ) C1224_=_C1225( C1224 C1225 ) C1224_=_C1226( C1224 C1226 ) C1224_=_C1227( C1224 C1227 ) C1224_=_C1228( C1224 C1228 ) \nC1224_=_C1229( C1224 C1229 ) C1224_=_C1230(</w:t>
      </w:r>
    </w:p>
    <w:p>
      <w:pPr>
        <w:pStyle w:val="PreformattedText"/>
        <w:bidi w:val="0"/>
        <w:spacing w:before="0" w:after="0"/>
        <w:jc w:val="left"/>
        <w:rPr/>
      </w:pPr>
      <w:r>
        <w:rPr/>
        <w:t xml:space="preserve"> </w:t>
      </w:r>
      <w:r>
        <w:rPr/>
        <w:t>C1224 C1230 ) C1224_=_C1231( C1224 C1231 ) C1224_=_C1232( C1224 C1232 ) C1224_=_C1233( C1224 C1233 ) C1224_=_C1234( C1224 C1234 ) \nC1224_=_C1235( C1224 C1235 ) C1224_=_C1236( C1224 C1236 ) C1224_=_C1283( C1224 C1283 ) C1224_=_C1296( C1224 C1296 ) C1224_=_C1297( C1224 C1297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43( C1225 C1243 ) C1225_=_C1256( C1225 C1256 ) \nC1225_=_C1264( C1225 C1264 ) C1225_=_C1270( C1225 C1270 ) C1225_=_C1277( C1225 C1277 ) C1225_=_C1284( C1225 C1284 ) C1225_=_C1296( C1225 C1296 ) C1225_=_C1304( C1225 C1304 ) \nC1225_=_C1306( C1225 C1306 ) C1225_=_C1307( C1225 C1307 ) C1225_=_C1308( C1225 C1308 ) C1225_=_C1309( C1225 C1309 ) C1225_=_C1310( C1225 C1310 ) C1225_=_C1311( C1225 C1311 ) \nC1225_=_C1312( C1225 C1312 ) C1225_=_C1313( C1225 C1313 ) C1225_=_C1314( C1225 C1314 ) C1226_=_C1227( C1226 C1227 ) C1226_=_C1228( C1226 C1228 ) C1226_=_C1229( C1226 C1229 ) \nC1226_=_C1230( C1226 C1230 ) C1226_=_C1231( C1226 C1231 ) C1226_=_C1232( C1226 C1232 ) C1226_=_C1233( C1226 C1233 ) C1226_=_C1234( C1226 C1234 ) C1226_=_C1235( C1226 C1235 ) \nC1226_=_C1236( C1226 C1236 ) C1226_=_C1285( C1226 C1285 ) C1226_=_C1304( C1226 C1304 ) C1226_=_C1315( C1226 C1315 ) C1227_=_C1228( C1227 C1228 ) C1227_=_C1229( C1227 C1229 ) \nC1227_=_C1230( C1227 C1230 ) C1227_=_C1231( C1227 C1231 ) C1227_=_C1232( C1227 C1232 ) C1227_=_C1233( C1227 C1233 ) C1227_=_C1234( C1227 C1234 ) C1227_=_C1235( C1227 C1235 ) \nC1227_=_C1236( C1227 C1236 ) C1227_=_C1245( C1227 C1245 ) C1227_=_C1257( C1227 C1257 ) C1227_=_C1265( C1227 C1265 ) C1227_=_C1271( C1227 C1271 ) C1227_=_C1278( C1227 C1278 ) \nC1227_=_C1286( C1227 C1286 ) C1227_=_C1297( C1227 C1297 ) C1227_=_C1315( C1227 C1315 ) C1227_=_C1322( C1227 C1322 ) C1227_=_C1323( C1227 C1323 ) C1227_=_C1325( C1227 C1325 ) \nC1227_=_C1326( C1227 C1326 ) C1227_=_C1327( C1227 C1327 ) C1227_=_C1328( C1227 C1328 ) C1227_=_C1329( C1227 C1329 ) C1227_=_C1330( C1227 C1330 ) C1228_=_C1229( C1228 C1229 ) \nC1228_=_C1230( C1228 C1230 ) C1228_=_C1231( C1228 C1231 ) C1228_=_C1232( C1228 C1232 ) C1228_=_C1233( C1228 C1233 ) C1228_=_C1234( C1228 C1234 ) C1228_=_C1235( C1228 C1235 ) \nC1228_=_C1236( C1228 C12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0_=_C1761( C1230 C1761 ) C1231_=_C1232( C1231 C1232 ) C1231_=_C1233( C1231 C1233 ) C1231_=_C1234( C1231 C1234 ) \nC1231_=_C1235( C1231 C1235 ) C1231_=_C1236( C1231 C1236 ) C1232_=_C1233( C1232 C1233 ) C1232_=_C1234( C1232 C1234 ) C1232_=_C1235( C1232 C1235 ) C1232_=_C1236( C1232 C1236 ) \nC1233_=_C1234( C1233 C1234 ) C1233_=_C1235( C1233 C1235 ) C1233_=_C1236( C1233 C1236 ) C1234_=_C1235( C1234 C1235 ) C1234_=_C1236( C1234 C1236 ) C1235_=_C1236( C1235 C1236 ) \nC1238_=_C1240( C1238 C1240 ) C1238_=_C1241( C1238 C1241 ) C1238_=_C1243( C1238 C1243 ) C1238_=_C1245( C1238 C1245 ) C1238_=_C1264( C1238 C1264 ) C1238_=_C1265( C1238 C1265 ) \nC1238_=_C1266( C1238 C1266 ) C1238_=_C1267( C1238 C1267 ) C1238_=_C1268( C1238 C1268 ) C1240_=_C1241( C1240 C1241 ) C1240_=_C1243( C1240 C1243 ) C1240_=_C1245( C1240 C1245 ) \nC1240_=_C1277( C1240 C1277 ) C1240_=_C1278( C1240 C1278 ) C1240_=_C1279( C1240 C1279 ) C1240_=_C1280( C1240 C1280 ) C1240_=_C1281( C1240 C1281 ) C1240_=_C1282( C1240 C1282 ) \nC1241_=_C1243( C1241 C1243 ) C1241_=_C1245( C1241 C1245 ) C1241_=_C1255( C1241 C1255 ) C1241_=_C1269( C1241 C1269 ) C1241_=_C1283( C1241 C1283 ) C1241_=_C1284( C1241 C1284 ) \nC1241_=_C1285( C1241 C1285 ) C1241_=_C1286( C1241 C1286 ) C1241_=_C1287( C1241 C1287 ) C1241_=_C1288( C1241 C1288 ) C1241_=_C1289( C1241 C1289 ) C1241_=_C1290( C1241 C1290 ) \nC1241_=_C1291( C1241 C1291 ) C1241_=_C1292( C1241 C1292 ) C1241_=_C1293( C1241 C1293 ) C1241_=_C1294( C1241 C1294 ) C1241_=_C1295( C1241 C1295 ) C1243_=_C1245( C1243 C1245 ) \nC1243_=_C1256( C1243 C1256 ) C1243_=_C1264( C1243 C1264 ) C1243_=_C1270( C1243 C1270 ) C1243_=_C1277( C1243 C1277 ) C1243_=_C1284( C1243 C1284 ) C1243_=_C1296( C1243 C1296 ) \nC1243_=_C1304( C1243 C1304 ) C1243_=_C1306( C1243 C1306 ) C1243_=_C1307( C1243 C1307 ) C1243_=_C1308( C1243 C1308 ) C1243_=_C1309( C1243 C1309 ) C1243_=_C1310( C1243 C1310 ) \nC1243_=_C1311( C1243 C1311 ) C1243_=_C1312( C1243 C1312 ) C1243_=_C1313( C1243 C1313 ) C1243_=_C1314( C1243 C1314 ) C1245_=_C1257( C1245 C1257 ) C1245_=_C1265( C1245 C1265 ) \nC1245_=_C1271( C1245 C1271 ) C1245_=_C1278( C1245 C1278 ) C1245_=_C1286( C1245 C1286 ) C1245_=_C1297( C1245 C1297 ) C1245_=_C1315( C1245 C1315 ) C1245_=_C1322( C1245 C1322 ) \nC1245_=_C1323( C1245 C1323 ) C1245_=_C1325( C1245 C1325 ) C1245_=_C1326( C1245 C1326 ) C1245_=_C1327( C1245 C1327 ) C1245_=_C1328( C1245 C1328 ) C1245_=_C1329( C1245 C1329 ) \nC1245_=_C1330( C1245 C1330 ) C1255_=_C1256( C1255 C1256 ) C1255_=_C1257( C1255 C1257 ) C1255_=_C1269( C1255 C1269 ) C1255_=_C1283( C1255 C1283 ) C1255_=_C1284( C1255 C1284 ) \nC1255_=_C1285( C1255 C1285 ) C1255_=_C1286( C1255 C1286 ) C1255_=_C1287( C1255 C1287 ) C1255_=_C1288( C1255 C1288 ) C1255_=_C1289( C1255 C1289 ) C1255_=_C1290( C1255 C1290 ) \nC1255_=_C1291( C1255 C1291 ) C1255_=_C1292( C1255 C1292 ) C1255_=_C1293( C1255 C1293 ) C1255_=_C1294( C1255 C1294 ) C1255_=_C1295( C1255 C1295 ) C1256_=_C1257( C1256 C1257 ) \nC1256_=_C1264( C1256 C1264 ) C1256_=_C1270( C1256 C1270 ) C1256_=_C1277( C1256 C1277 ) C1256_=_C1284( C1256 C1284 ) C1256_=_C1296( C1256 C1296 ) C1256_=_C1304( C1256 C1304 ) \nC1256_=_C1306( C1256 C1306 ) C1256_=_C1307( C1256 C1307 ) C1256_=_C1308( C1256 C1308 ) C1256_=_C1309( C1256 C1309 ) C1256_=_C1310( C1256 C1310 ) C1256_=_C1311( C1256 C1311 ) \nC1256_=_C1312( C1256 C1312 ) C1256_=_C1313( C1256 C1313 ) C1256_=_C1314( C1256 C1314 ) C1257_=_C1265( C1257 C1265 ) C1257_=_C1271( C1257 C1271 ) C1257_=_C1278( C1257 C1278 ) \nC1257_=_C1286( C1257 C1286 ) C1257_=_C1297( C1257 C1297 ) C1257_=_C1315( C1257 C1315 ) C1257_=_C1322( C1257 C1322 ) C1257_=_C1323( C1257 C1323 ) C1257_=_C1325( C1257 C1325 ) \nC1257_=_C1326( C1257 C1326 ) C1257_=_C1327( C1257 C1327 ) C1257_=_C1328( C1257 C1328 ) C1257_=_C1329( C1257 C1329 ) C1257_=_C1330( C1257 C1330 ) C1264_=_C1265( C1264 C1265 ) \nC1264_=_C1266( C1264 C1266 ) C1264_=_C1267( C1264 C1267 ) C1264_=_C1268( C1264 C1268 ) C1264_=_C1270( C1264 C1270 ) C1264_=_C1277( C1264 C1277 ) C1264_=_C1284( C1264 C1284 ) \nC1264_=_C1296( C1264 C1296 ) C1264_=_C1304( C1264 C1304 ) C1264_=_C1306( C1264 C1306 ) C1264_=_C1307( C1264 C1307 ) C1264_=_C1308( C1264 C1308 ) C1264_=_C1309( C1264 C1309 ) \nC1264_=_C1310( C1264 C1310 ) C1264_=_C1311( C1264 C1311 ) C1264_=_C1312( C1264 C1312 ) C1264_=_C1313( C1264 C1313 ) C1264_=_C1314( C1264 C1314 ) C1265_=_C1266( C1265 C1266 ) \nC1265_=_C1267( C1265 C1267 ) C1265_=_C1268( C1265 C1268 ) C1265_=_C1271( C1265 C1271 ) C1265_=_C1278( C1265 C1278 ) C1265_=_C1286( C1265 C1286 ) C1265_=_C1297( C1265 C1297 ) \nC1265_=_C1315( C1265 C1315 ) C1265_=_C1322( C1265 C1322 ) C1265_=_C1323( C1265 C1323 ) C1265_=_C1325( C1265 C1325 ) C1265_=_C1326( C1265 C1326 ) C1265_=_C1327( C1265 C1327 ) \nC1265_=_C1328( C1265 C1328 ) C1265_=_C1329( C1265 C1329 ) C1265_=_C1330( C1265 C1330 ) C1266_=_C1267( C1266 C1267 ) C1266_=_C1268( C1266 C1268 ) C1267_=_C1268( C1267 C1268 ) \nC1269_=_C1270( C1269 C1270 ) C1269_=_C1271( C1269 C1271 ) C1269_=_C1283( C1269 C1283 ) C1269_=_C1284( C1269 C1284 ) C1269_=_C1285( C1269 C1285 ) C1269_=_C1286( C1269 C1286 ) \nC1269_=_C1287( C1269 C1287 ) C1269_=_C1288( C1269 C1288 ) C1269_=_C1289( C1269 C1289 ) C1269_=_C1290( C1269 C1290 ) C1269_=_C1291( C1269 C1291 ) C1269_=_C1292( C1269 C1292 ) \nC1269_=_C1293( C1269 C1293 ) C1269_=_C1294( C1269 C1294 ) C1269_=_C1295( C1269 C1295 ) C1270_=_C1271( C1270 C1271 ) C1270_=_C1277( C1270 C1277 ) C1270_=_C1284( C1270 C1284 ) \nC1270_=_C1296( C1270 C1296 ) C1270_=_C1304( C1270 C1304 ) C1270_=_C1306( C1270 C1306 ) C1270_=_C1307( C1270 C1307 ) C1270_=_C1308( C1270 C1308 ) C1270_=_C1309( C1270 C1309 ) \nC1270_=_C1310( C1270 C1310 ) C1270_=_C1311( C1270 C1311 ) C1270_=_C1312( C1270 C1312 ) C1270_=_C1313( C1270 C1313 ) C1270_=_C1314( C1270 C1314 ) C1271_=_C1278( C1271 C1278 ) \nC1271_=_C1286( C1271 C1286 ) C1271_=_C1297( C1271 C1297 ) C1271_=_C1315( C1271 C1315 ) C1271_=_C1322( C1271 C1322 ) C1271_=_C1323( C1271 C1323 ) C1271_=_C1325( C1271 C1325 ) \nC1271_=_C1326( C1271 C1326 ) C1271_=_C1327( C1271 C1327 ) C1271_=_C1328( C1271 C1328 ) C1271_=_C1329( C1271 C1329 ) C1271_=_C1330( C1271 C1330 ) C1277_=_C1278( C1277 C1278 ) \nC1277_=_C1279( C1277 C1279 ) C1277_=_C1280( C1277 C1280 ) C1277_=_C1281( C1277 C1281 ) C1277_=_C1282( C1277 C1282 ) C1277_=_C1284( C1277 C1284 ) C1277_=_C1296( C1277 C1296 ) \nC1277_=_C1304( C1277 C1304 ) C1277_=_C1306( C1277 C1306 ) C1277_=_C1307( C1277 C1307 ) C1277_=_C1308( C1277 C1308 ) C1277_=_C1309( C1277 C1309 ) C1277_=_C1310( C1277 C1310 ) \nC1277_=_C1311( C1277 C1311 ) C1277_=_C1312( C1277 C1312 ) C1277_=_C1313( C1277 C1313 ) C1277_=_C1314( C1277 C1314 ) C1278_=_C1279( C1278 C1279 ) C1278_=_C1280( C1278 C1280 ) \nC1278_=_C1281( C1278 C1281 ) C1278_=_C1282( C1278 C1282 ) C1278_=_C1286( C1278 C1286 ) C1278_=_C1297( C1278 C1297 ) C1278_=_C1315( C1278 C1315 ) C1278_=_C1322( C1278 C1322 ) \nC1278_=_C1323( C1278 C1323 ) C1278_=_C1325( C1278 C1325 ) C1278_=_C1326( C1278 C1326 ) C1278_=_C1327( C1278 C1327 ) C1278_=_C1328( C1278 C1328 ) C1278_=_C1329( C1278 C1329 ) \nC1278_=_C1330( C1278 C1330 ) C1279_=_C1280( C1279 C1280 ) C1279_=_C1281( C1279 C1281 ) C1279_=_C1282(</w:t>
      </w:r>
    </w:p>
    <w:p>
      <w:pPr>
        <w:pStyle w:val="PreformattedText"/>
        <w:bidi w:val="0"/>
        <w:spacing w:before="0" w:after="0"/>
        <w:jc w:val="left"/>
        <w:rPr/>
      </w:pPr>
      <w:r>
        <w:rPr/>
        <w:t xml:space="preserve"> </w:t>
      </w:r>
      <w:r>
        <w:rPr/>
        <w:t>C1279 C1282 ) C1280_=_C1281( C1280 C1281 ) C1280_=_C1282( C1280 C1282 ) \nC1281_=_C1282( C1281 C1282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304( C1284 C1304 ) C1284_=_C1306( C1284 C1306 ) C1284_=_C1307( C1284 C1307 ) \nC1284_=_C1308( C1284 C1308 ) C1284_=_C1309( C1284 C1309 ) C1284_=_C1310( C1284 C1310 ) C1284_=_C1311( C1284 C1311 ) C1284_=_C1312( C1284 C1312 ) C1284_=_C1313( C1284 C1313 ) \nC1284_=_C1314( C1284 C1314 ) C1285_=_C1286( C1285 C1286 ) C1285_=_C1287( C1285 C1287 ) C1285_=_C1288( C1285 C1288 ) C1285_=_C1289( C1285 C1289 ) C1285_=_C1290( C1285 C1290 ) \nC1285_=_C1291( C1285 C1291 ) C1285_=_C1292( C1285 C1292 ) C1285_=_C1293( C1285 C1293 ) C1285_=_C1294( C1285 C1294 ) C1285_=_C1295( C1285 C1295 ) C1285_=_C1304( C1285 C1304 ) \nC1285_=_C1315( C1285 C1315 ) C1286_=_C1287( C1286 C1287 ) C1286_=_C1288( C1286 C1288 ) C1286_=_C1289( C1286 C1289 ) C1286_=_C1290( C1286 C1290 ) C1286_=_C1291( C1286 C1291 ) \nC1286_=_C1292( C1286 C1292 ) C1286_=_C1293( C1286 C1293 ) C1286_=_C1294( C1286 C1294 ) C1286_=_C1295( C1286 C1295 ) C1286_=_C1297( C1286 C1297 ) C1286_=_C1315( C1286 C1315 ) \nC1286_=_C1322( C1286 C1322 ) C1286_=_C1323( C1286 C1323 ) C1286_=_C1325( C1286 C1325 ) C1286_=_C1326( C1286 C1326 ) C1286_=_C1327( C1286 C1327 ) C1286_=_C1328( C1286 C1328 ) \nC1286_=_C1329( C1286 C1329 ) C1286_=_C1330( C1286 C1330 ) C1287_=_C1288( C1287 C1288 ) C1287_=_C1289( C1287 C1289 ) C1287_=_C1290( C1287 C1290 ) C1287_=_C1291( C1287 C1291 ) \nC1287_=_C1292( C1287 C1292 ) C1287_=_C1293( C1287 C1293 ) C1287_=_C1294( C1287 C1294 ) C1287_=_C1295( C1287 C1295 ) C1288_=_C1289( C1288 C1289 ) C1288_=_C1290( C1288 C1290 ) \nC1288_=_C1291( C1288 C1291 ) C1288_=_C1292( C1288 C1292 ) C1288_=_C1293( C1288 C1293 ) C1288_=_C1294( C1288 C1294 ) C1288_=_C1295( C1288 C1295 ) C1289_=_C1290( C1289 C1290 ) \nC1289_=_C1291( C1289 C1291 ) C1289_=_C1292( C1289 C1292 ) C1289_=_C1293( C1289 C1293 ) C1289_=_C1294( C1289 C1294 ) C1289_=_C1295( C1289 C1295 ) C1289_=_C1804( C1289 C1804 ) \nC1290_=_C1291( C1290 C1291 ) C1290_=_C1292( C1290 C1292 ) C1290_=_C1293( C1290 C1293 ) C1290_=_C1294( C1290 C1294 ) C1290_=_C1295( C1290 C1295 ) C1291_=_C1292( C1291 C1292 ) \nC1291_=_C1293( C1291 C1293 ) C1291_=_C1294( C1291 C1294 ) C1291_=_C1295( C1291 C1295 ) C1292_=_C1293( C1292 C1293 ) C1292_=_C1294( C1292 C1294 ) C1292_=_C1295( C1292 C1295 ) \nC1293_=_C1294( C1293 C1294 ) C1293_=_C1295( C1293 C1295 ) C1294_=_C1295( C1294 C1295 ) C1296_=_C1297( C1296 C1297 ) C1296_=_C1304( C1296 C1304 ) C1296_=_C1306( C1296 C1306 ) \nC1296_=_C1307( C1296 C1307 ) C1296_=_C1308( C1296 C1308 ) C1296_=_C1309( C1296 C1309 ) C1296_=_C1310( C1296 C1310 ) C1296_=_C1311( C1296 C1311 ) C1296_=_C1312( C1296 C1312 ) \nC1296_=_C1313( C1296 C1313 ) C1296_=_C1314( C1296 C1314 ) C1297_=_C1315( C1297 C1315 ) C1297_=_C1322( C1297 C1322 ) C1297_=_C1323( C1297 C1323 ) C1297_=_C1325( C1297 C1325 ) \nC1297_=_C1326( C1297 C1326 ) C1297_=_C1327( C1297 C1327 ) C1297_=_C1328( C1297 C1328 ) C1297_=_C1329( C1297 C1329 ) C1297_=_C1330( C1297 C1330 ) C1304_=_C1306( C1304 C1306 ) \nC1304_=_C1307( C1304 C1307 ) C1304_=_C1308( C1304 C1308 ) C1304_=_C1309( C1304 C1309 ) C1304_=_C1310( C1304 C1310 ) C1304_=_C1311( C1304 C1311 ) C1304_=_C1312( C1304 C1312 ) \nC1304_=_C1313( C1304 C1313 ) C1304_=_C1314( C1304 C1314 ) C1304_=_C1315( C1304 C1315 ) C1306_=_C1307( C1306 C1307 ) C1306_=_C1308( C1306 C1308 ) C1306_=_C1309( C1306 C1309 ) \nC1306_=_C1310( C1306 C1310 ) C1306_=_C1311( C1306 C1311 ) C1306_=_C1312( C1306 C1312 ) C1306_=_C1313( C1306 C1313 ) C1306_=_C1314( C1306 C1314 ) C1307_=_C1308( C1307 C1308 ) \nC1307_=_C1309( C1307 C1309 ) C1307_=_C1310( C1307 C1310 ) C1307_=_C1311( C1307 C1311 ) C1307_=_C1312( C1307 C1312 ) C1307_=_C1313( C1307 C1313 ) C1307_=_C1314( C1307 C1314 ) \nC1308_=_C1309( C1308 C1309 ) C1308_=_C1310( C1308 C1310 ) C1308_=_C1311( C1308 C1311 ) C1308_=_C1312( C1308 C1312 ) C1308_=_C1313( C1308 C1313 ) C1308_=_C1314( C1308 C1314 ) \nC1308_=_C1821( C1308 C1821 ) C1309_=_C1310( C1309 C1310 ) C1309_=_C1311( C1309 C1311 ) C1309_=_C1312( C1309 C1312 ) C1309_=_C1313( C1309 C1313 ) C1309_=_C1314( C1309 C1314 ) \nC1310_=_C1311( C1310 C1311 ) C1310_=_C1312( C1310 C1312 ) C1310_=_C1313( C1310 C1313 ) C1310_=_C1314( C1310 C1314 ) C1311_=_C1312( C1311 C1312 ) C1311_=_C1313( C1311 C1313 ) \nC1311_=_C1314( C1311 C1314 ) C1312_=_C1313( C1312 C1313 ) C1312_=_C1314( C1312 C1314 ) C1313_=_C1314( C1313 C1314 ) C1315_=_C1322( C1315 C1322 ) C1315_=_C1323( C1315 C1323 ) \nC1315_=_C1325( C1315 C1325 ) C1315_=_C1326( C1315 C1326 ) C1315_=_C1327( C1315 C1327 ) C1315_=_C1328( C1315 C1328 ) C1315_=_C1329( C1315 C1329 ) C1315_=_C1330( C1315 C1330 ) \nC1322_=_C1323( C1322 C1323 ) C1322_=_C1325( C1322 C1325 ) C1322_=_C1326( C1322 C1326 ) C1322_=_C1327( C1322 C1327 ) C1322_=_C1328( C1322 C1328 ) C1322_=_C1329( C1322 C1329 ) \nC1322_=_C1330( C1322 C1330 ) C1322_=_C1509( C1322 C1509 ) C1323_=_C1325( C1323 C1325 ) C1323_=_C1326( C1323 C1326 ) C1323_=_C1327( C1323 C1327 ) C1323_=_C1328( C1323 C1328 ) \nC1323_=_C1329( C1323 C1329 ) C1323_=_C1330( C1323 C1330 ) C1323_=_C1680( C1323 C1680 ) C1325_=_C1326( C1325 C1326 ) C1325_=_C1327( C1325 C1327 ) C1325_=_C1328( C1325 C1328 ) \nC1325_=_C1329( C1325 C1329 ) C1325_=_C1330( C1325 C1330 ) C1325_=_C1834( C1325 C1834 ) C1326_=_C1327( C1326 C1327 ) C1326_=_C1328( C1326 C1328 ) C1326_=_C1329( C1326 C1329 ) \nC1326_=_C1330( C1326 C1330 ) C1326_=_C1835( C1326 C1835 ) C1327_=_C1328( C1327 C1328 ) C1327_=_C1329( C1327 C1329 ) C1327_=_C1330( C1327 C1330 ) C1327_=_C1836( C1327 C1836 ) \nC1328_=_C1329( C1328 C1329 ) C1328_=_C1330( C1328 C1330 ) C1328_=_C1837( C1328 C1837 ) C1329_=_C1330( C1329 C1330 ) C1329_=_C1838( C1329 C1838 ) C1330_=_C1839( C1330 C1839 ) \nC1509_=_C1680( C1509 C1680 ) C1509_=_C1697( C1509 C1697 ) C1509_=_C1716( C1509 C1716 ) C1509_=_C1734( C1509 C1734 ) C1509_=_C1751( C1509 C1751 ) C1509_=_C1761( C1509 C1761 ) \nC1509_=_C1770( C1509 C1770 ) C1509_=_C1776( C1509 C1776 ) C1509_=_C1784( C1509 C1784 ) C1509_=_C1789( C1509 C1789 ) C1509_=_C1796( C1509 C1796 ) C1509_=_C1804( C1509 C1804 ) \nC1509_=_C1813( C1509 C1813 ) C1509_=_C1821( C1509 C1821 ) C1509_=_C1828( C1509 C1828 ) C1509_=_C1834( C1509 C1834 ) C1509_=_C1835( C1509 C1835 ) C1509_=_C1836( C1509 C1836 ) \nC1509_=_C1837( C1509 C1837 ) C1509_=_C1838( C1509 C1838 ) C1509_=_C1839( C1509 C1839 ) C1680_=_C1697( C1680 C1697 ) C1680_=_C1716( C1680 C1716 ) C1680_=_C1734( C1680 C1734 ) \nC1680_=_C1751( C1680 C1751 ) C1680_=_C1761( C1680 C1761 ) C1680_=_C1770( C1680 C1770 ) C1680_=_C1776( C1680 C1776 ) C1680_=_C1784( C1680 C1784 ) C1680_=_C1789( C1680 C1789 ) \nC1680_=_C1796( C1680 C1796 ) C1680_=_C1804( C1680 C1804 ) C1680_=_C1813( C1680 C1813 ) C1680_=_C1821( C1680 C1821 ) C1680_=_C1828( C1680 C1828 ) C1680_=_C1834( C1680 C1834 ) \nC1680_=_C1835( C1680 C1835 ) C1680_=_C1836( C1680 C1836 ) C1680_=_C1837( C1680 C1837 ) C1680_=_C1838( C1680 C1838 ) C1680_=_C1839( C1680 C1839 ) C1697_=_C1716( C1697 C1716 ) \nC1697_=_C1734( C1697 C1734 ) C1697_=_C1751( C1697 C1751 ) C1697_=_C1761( C1697 C1761 ) C1697_=_C1770( C1697 C1770 ) C1697_=_C1776( C1697 C1776 ) C1697_=_C1784( C1697 C1784 ) \nC1697_=_C1789( C1697 C1789 ) C1697_=_C1796( C1697 C1796 ) C1697_=_C1804( C1697 C1804 ) C1697_=_C1813( C1697 C1813 ) C1697_=_C1821( C1697 C1821 ) C1697_=_C1828( C1697 C1828 ) \nC1697_=_C1834( C1697 C1834 ) C1697_=_C1835( C1697 C1835 ) C1697_=_C1836( C1697 C1836 ) C1697_=_C1837( C1697 C1837 ) C1697_=_C1838( C1697 C1838 ) C1697_=_C1839( C1697 C1839 ) \nC1716_=_C1734( C1716 C1734 ) C1716_=_C1751( C1716 C1751 ) C1716_=_C1761( C1716 C1761 ) C1716_=_C1770( C1716 C1770 ) C1716_=_C1776( C1716 C1776 ) C1716_=_C1784( C1716 C1784 ) \nC1716_=_C1789( C1716 C1789 ) C1716_=_C1796( C1716 C1796 ) C1716_=_C1804( C1716 C1804 ) C1716_=_C1813( C1716 C1813 ) C1716_=_C1821( C1716 C1821 ) C1716_=_C1828( C1716 C1828 ) \nC1716_=_C1834( C1716 C1834 ) C1716_=_C1835( C1716 C1835 ) C1716_=_C1836( C1716 C1836 ) C1716_=_C1837( C1716 C1837 ) C1716_=_C1838( C1716 C1838 ) C1716_=_C1839( C1716 C1839 ) \nC1734_=_C1751( C1734 C1751 ) C1734_=_C1761( C1734 C1761 ) C1734_=_C1770( C1734 C1770 ) C1734_=_C1776( C1734 C1776 ) C1734_=_C1784( C1734 C1784 ) C1734_=_C1789( C1734 C1789 ) \nC1734_=_C1796( C1734 C1796 ) C1734_=_C1804( C1734 C1804 ) C1734_=_C1813( C1734 C1813 ) C1734_=_C1821( C1734 C1821 ) C1734_=_C1828( C1734 C1828 ) C1734_=_C1834( C1734 C1834 ) \nC1734_=_C1835( C1734 C1835 ) C1734_=_C1836( C1734 C1836 ) C1734_=_C1837( C1734 C1837 ) C1734_=_C1838( C1734 C1838 ) C1734_=_C1839( C1734 C1839 ) C1751_=_C1761( C1751 C1761 ) \nC1751_=_C1770( C1751 C1770 ) C1751_=_C1776( C1751 C1776 ) C1751_=_C1784( C1751 C1784 ) C1751_=_C1789( C1751 C1789 ) C1751_=_C1796( C1751 C1796 ) C1751_=_C1804( C1751 C1804 ) \nC1751_=_C1813( C1751 C1813 ) C1751_=_C1821( C1751 C1821 ) C1751_=_C1828( C1751 C1828 ) C1751_=_C1834( C1751 C1834 ) C1751_=_C1835( C1751 C1835 ) C1751_=_C1836( C1751 C1836 ) \nC1751_=_C1837( C1751 C1837 ) C1751_=_C1838( C1751 C1838 ) C1751_=_C1839( C1751 C1839 ) C1761_=_C1770( C1761 C1770 ) C1761_=_C1776( C1761 C1776 ) C1761_=_C1784( C1761 C1784 ) \nC1761_=_C1789( C1761 C1789 ) C1761_=_C1796( C1761 C1796 ) C1761_=_C1804( C1761 C1804 ) C1761_=_C1813( C1761 C1813 ) C1761_=_C1821( C1761 C1821 ) C1761_=_C1828(</w:t>
      </w:r>
    </w:p>
    <w:p>
      <w:pPr>
        <w:pStyle w:val="PreformattedText"/>
        <w:bidi w:val="0"/>
        <w:spacing w:before="0" w:after="0"/>
        <w:jc w:val="left"/>
        <w:rPr/>
      </w:pPr>
      <w:r>
        <w:rPr/>
        <w:t xml:space="preserve"> </w:t>
      </w:r>
      <w:r>
        <w:rPr/>
        <w:t>C1761 C1828 ) \nC1761_=_C1834( C1761 C1834 ) C1761_=_C1835( C1761 C1835 ) C1761_=_C1836( C1761 C1836 ) C1761_=_C1837( C1761 C1837 ) C1761_=_C1838( C1761 C1838 ) C1761_=_C1839( C1761 C1839 ) \nC1770_=_C1776( C1770 C1776 ) C1770_=_C1784( C1770 C1784 ) C1770_=_C1789( C1770 C1789 ) C1770_=_C1796( C1770 C1796 ) C1770_=_C1804( C1770 C1804 ) C1770_=_C1813( C1770 C1813 ) \nC1770_=_C1821( C1770 C1821 ) C1770_=_C1828( C1770 C1828 ) C1770_=_C1834( C1770 C1834 ) C1770_=_C1835( C1770 C1835 ) C1770_=_C1836( C1770 C1836 ) C1770_=_C1837( C1770 C1837 ) \nC1770_=_C1838( C1770 C1838 ) C1770_=_C1839( C1770 C1839 ) C1776_=_C1784( C1776 C1784 ) C1776_=_C1789( C1776 C1789 ) C1776_=_C1796( C1776 C1796 ) C1776_=_C1804( C1776 C1804 ) \nC1776_=_C1813( C1776 C1813 ) C1776_=_C1821( C1776 C1821 ) C1776_=_C1828( C1776 C1828 ) C1776_=_C1834( C1776 C1834 ) C1776_=_C1835( C1776 C1835 ) C1776_=_C1836( C1776 C1836 ) \nC1776_=_C1837( C1776 C1837 ) C1776_=_C1838( C1776 C1838 ) C1776_=_C1839( C1776 C1839 ) C1784_=_C1789( C1784 C1789 ) C1784_=_C1796( C1784 C1796 ) C1784_=_C1804( C1784 C1804 ) \nC1784_=_C1813( C1784 C1813 ) C1784_=_C1821( C1784 C1821 ) C1784_=_C1828( C1784 C1828 ) C1784_=_C1834( C1784 C1834 ) C1784_=_C1835( C1784 C1835 ) C1784_=_C1836( C1784 C1836 ) \nC1784_=_C1837( C1784 C1837 ) C1784_=_C1838( C1784 C1838 ) C1784_=_C1839( C1784 C1839 ) C1789_=_C1796( C1789 C1796 ) C1789_=_C1804( C1789 C1804 ) C1789_=_C1813( C1789 C1813 ) \nC1789_=_C1821( C1789 C1821 ) C1789_=_C1828( C1789 C1828 ) C1789_=_C1834( C1789 C1834 ) C1789_=_C1835( C1789 C1835 ) C1789_=_C1836( C1789 C1836 ) C1789_=_C1837( C1789 C1837 ) \nC1789_=_C1838( C1789 C1838 ) C1789_=_C1839( C1789 C1839 ) C1796_=_C1804( C1796 C1804 ) C1796_=_C1813( C1796 C1813 ) C1796_=_C1821( C1796 C1821 ) C1796_=_C1828( C1796 C1828 ) \nC1796_=_C1834( C1796 C1834 ) C1796_=_C1835( C1796 C1835 ) C1796_=_C1836( C1796 C1836 ) C1796_=_C1837( C1796 C1837 ) C1796_=_C1838( C1796 C1838 ) C1796_=_C1839( C1796 C1839 ) \nC1804_=_C1813( C1804 C1813 ) C1804_=_C1821( C1804 C1821 ) C1804_=_C1828( C1804 C1828 ) C1804_=_C1834( C1804 C1834 ) C1804_=_C1835( C1804 C1835 ) C1804_=_C1836( C1804 C1836 ) \nC1804_=_C1837( C1804 C1837 ) C1804_=_C1838( C1804 C1838 ) C1804_=_C1839( C1804 C1839 ) C1813_=_C1821( C1813 C1821 ) C1813_=_C1828( C1813 C1828 ) C1813_=_C1834( C1813 C1834 ) \nC1813_=_C1835( C1813 C1835 ) C1813_=_C1836( C1813 C1836 ) C1813_=_C1837( C1813 C1837 ) C1813_=_C1838( C1813 C1838 ) C1813_=_C1839( C1813 C1839 ) C1821_=_C1828( C1821 C1828 ) \nC1821_=_C1834( C1821 C1834 ) C1821_=_C1835( C1821 C1835 ) C1821_=_C1836( C1821 C1836 ) C1821_=_C1837( C1821 C1837 ) C1821_=_C1838( C1821 C1838 ) C1821_=_C1839( C1821 C1839 ) \nC1828_=_C1834( C1828 C1834 ) C1828_=_C1835( C1828 C1835 ) C1828_=_C1836( C1828 C1836 ) C1828_=_C1837( C1828 C1837 ) C1828_=_C1838( C1828 C1838 ) C1828_=_C1839( C1828 C1839 ) \nC1834_=_C1835( C1834 C1835 ) C1834_=_C1836( C1834 C1836 ) C1834_=_C1837( C1834 C1837 ) C1834_=_C1838( C1834 C1838 ) C1834_=_C1839( C1834 C1839 ) C1835_=_C1836( C1835 C1836 ) \nC1835_=_C1837( C1835 C1837 ) C1835_=_C1838( C1835 C1838 ) C1835_=_C1839( C1835 C1839 ) C1836_=_C1837( C1836 C1837 ) C1836_=_C1838( C1836 C1838 ) C1836_=_C1839( C1836 C1839 ) \nC1837_=_C1838( C1837 C1838 ) C1837_=_C1839( C1837 C1839 ) C1838_=_C1839( C1838 C1839 ) "];149-&gt;188[label="151: C82 C136 C186 C216 C242 \nC245 C269 C349 C390 C427 C444 \nC464 C482 C485 C565 C618 C653 \nC669 C698 C716 C717 C736 C809 \nC863 C896 C906 C917 C932 C933 \nC951 C1022 C1064 C1086 C1098 C1113 \nC1131 C1134 C1141 C1142 C1143 C1145 \nC1149 C1150 C1151 C1152 C1153 C1154 \nC1157 C1160 C1162 C1163 C1165 C1167 \nC1178 C1181 C1183 C1184 C1186 C1188 \nC1198 C1201 C1203 C1204 C1206 C1208 \nC1218 C1219 C1221 C1224 C1226 C1228 \nC1229 C1230 C1231 C1232 C1233 C1234 \nC1235 C1236 C1238 C1240 C1241 C1243 \nC1245 C1255 C1256 C1257 C1266 C1267 \nC1268 C1269 C1270 C1271 C1279 C1280 \nC1281 C1282 C1283 C1285 C1287 C1288 \nC1289 C1290 C1291 C1292 C1293 C1294 \nC1295 C1296 C1297 C1304 C1306 C1307 \nC1308 C1309 C1310 C1311 C1312 C1313 \nC1314 C1315 C1322 C1323 C1325 C1326 \nC1327 C1328 C1329 C1330 C1509 C1680 \nC1697 C1716 C1734 C1751 C1761 C1770 \nC1776 C1784 C1789 C1796 C1804 C1813 \nC1821 C1828 C1834 C1835 C1836 C1837 \nC1838 C1839 \n1589: C82_=_C349 ,C82_=_C565 ,C82_=_C809 ,C82_=_C1022 ,C82_=_C1157 ,\nC82_=_C1178 ,C82_=_C1198 ,C82_=_C1218 ,C82_=_C1219 ,C82_=_C1221 ,C82_=_C1224 ,\nC82_=_C1226 ,C82_=_C1228 ,C82_=_C1229 ,C82_=_C1230 ,C82_=_C1231 ,C82_=_C1232 ,\nC82_=_C1233 ,C82_=_C1234 ,C82_=_C1235 ,C82_=_C1236 ,C136_=_C390 ,C136_=_C618 ,\nC136_=_C863 ,C136_=_C1064 ,C136_=_C1160 ,C136_=_C1181 ,C136_=_C1201 ,C136_=_C1238 ,\nC136_=_C1266 ,C136_=_C1267 ,C136_=_C1268 ,C186_=_C444 ,C186_=_C669 ,C186_=_C906 ,\nC186_=_C1098 ,C186_=_C1163 ,C186_=_C1184 ,C186_=_C1204 ,C186_=_C1241 ,C186_=_C1255 ,\nC186_=_C1269 ,C186_=_C1283 ,C186_=_C1285 ,C186_=_C1287 ,C186_=_C1288 ,C186_=_C1289 ,\nC186_=_C1290 ,C186_=_C1291 ,C186_=_C1292 ,C186_=_C1293 ,C186_=_C1294 ,C186_=_C1295 ,\nC216_=_C464 ,C216_=_C698 ,C216_=_C917 ,C216_=_C1113 ,C216_=_C1165 ,C216_=_C1186 ,\nC216_=_C1206 ,C216_=_C1243 ,C216_=_C1256 ,C216_=_C1270 ,C216_=_C1296 ,C216_=_C1304 ,\nC216_=_C1306 ,C216_=_C1307 ,C216_=_C1308 ,C216_=_C1309 ,C216_=_C1310 ,C216_=_C1311 ,\nC216_=_C1312 ,C216_=_C1313 ,C216_=_C1314 ,C242_=_C245 ,C242_=_C482 ,C242_=_C716 ,\nC242_=_C932 ,C242_=_C1131 ,C242_=_C1167 ,C242_=_C1188 ,C242_=_C1208 ,C242_=_C1245 ,\nC242_=_C1257 ,C242_=_C1271 ,C242_=_C1297 ,C242_=_C1315 ,C242_=_C1322 ,C242_=_C1323 ,\nC242_=_C1325 ,C242_=_C1326 ,C242_=_C1327 ,C242_=_C1328 ,C242_=_C1329 ,C242_=_C1330 ,\nC245_=_C485 ,C245_=_C717 ,C245_=_C933 ,C245_=_C1134 ,C245_=_C1509 ,C245_=_C1680 ,\nC245_=_C1697 ,C245_=_C1716 ,C245_=_C1734 ,C245_=_C1751 ,C245_=_C1761 ,C245_=_C1770 ,\nC245_=_C1776 ,C245_=_C1784 ,C245_=_C1789 ,C245_=_C1796 ,C245_=_C1804 ,C245_=_C1813 ,\nC245_=_C1821 ,C245_=_C1828 ,C245_=_C1834 ,C245_=_C1835 ,C245_=_C1836 ,C245_=_C1837 ,\nC245_=_C1838 ,C245_=_C1839 ,C269_=_C736 ,C269_=_C951 ,C269_=_C1141 ,C269_=_C1142 ,\nC269_=_C1143 ,C269_=_C1145 ,C269_=_C1149 ,C269_=_C1150 ,C269_=_C1151 ,C269_=_C1152 ,\nC269_=_C1153 ,C269_=_C1154 ,C349_=_C565 ,C349_=_C809 ,C349_=_C1022 ,C349_=_C1157 ,\nC349_=_C1178 ,C349_=_C1198 ,C349_=_C1218 ,C349_=_C1219 ,C349_=_C1221 ,C349_=_C1224 ,\nC349_=_C1226 ,C349_=_C1228 ,C349_=_C1229 ,C349_=_C1230 ,C349_=_C1231 ,C349_=_C1232 ,\nC349_=_C1233 ,C349_=_C1234 ,C349_=_C1235 ,C349_=_C1236 ,C390_=_C618 ,C390_=_C863 ,\nC390_=_C1064 ,C390_=_C1160 ,C390_=_C1181 ,C390_=_C1201 ,C390_=_C1238 ,C390_=_C1266 ,\nC390_=_C1267 ,C390_=_C1268 ,C427_=_C653 ,C427_=_C896 ,C427_=_C1086 ,C427_=_C1162 ,\nC427_=_C1183 ,C427_=_C1203 ,C427_=_C1240 ,C427_=_C1279 ,C427_=_C1280 ,C427_=_C1281 ,\nC427_=_C1282 ,C444_=_C669 ,C444_=_C906 ,C444_=_C1098 ,C444_=_C1163 ,C444_=_C1184 ,\nC444_=_C1204 ,C444_=_C1241 ,C444_=_C1255 ,C444_=_C1269 ,C444_=_C1283 ,C444_=_C1285 ,\nC444_=_C1287 ,C444_=_C1288 ,C444_=_C1289 ,C444_=_C1290 ,C444_=_C1291 ,C444_=_C1292 ,\nC444_=_C1293 ,C444_=_C1294 ,C444_=_C1295 ,C464_=_C698 ,C464_=_C917 ,C464_=_C1113 ,\nC464_=_C1165 ,C464_=_C1186 ,C464_=_C1206 ,C464_=_C1243 ,C464_=_C1256 ,C464_=_C1270 ,\nC464_=_C1296 ,C464_=_C1304 ,C464_=_C1306 ,C464_=_C1307 ,C464_=_C1308 ,C464_=_C1309 ,\nC464_=_C1310 ,C464_=_C1311 ,C464_=_C1312 ,C464_=_C1313 ,C464_=_C1314 ,C482_=_C485 ,\nC482_=_C716 ,C482_=_C932 ,C482_=_C1131 ,C482_=_C1167 ,C482_=_C1188 ,C482_=_C1208 ,\nC482_=_C1245 ,C482_=_C1257 ,C482_=_C1271 ,C482_=_C1297 ,C482_=_C1315 ,C482_=_C1322 ,\nC482_=_C1323 ,C482_=_C1325 ,C482_=_C1326 ,C482_=_C1327 ,C482_=_C1328 ,C482_=_C1329 ,\nC482_=_C1330 ,C485_=_C717 ,C485_=_C933 ,C485_=_C1134 ,C485_=_C1509 ,C485_=_C1680 ,\nC485_=_C1697 ,C485_=_C1716 ,C485_=_C1734 ,C485_=_C1751 ,C485_=_C1761 ,C485_=_C1770 ,\nC485_=_C1776 ,C485_=_C1784 ,C485_=_C1789 ,C485_=_C1796 ,C485_=_C1804 ,C485_=_C1813 ,\nC485_=_C1821 ,C485_=_C1828 ,C485_=_C1834 ,C485_=_C1835 ,C485_=_C1836 ,C485_=_C1837 ,\nC485_=_C1838 ,C485_=_C1839 ,C565_=_C809 ,C565_=_C1022 ,C565_=_C1157 ,C565_=_C1178 ,\nC565_=_C1198 ,C565_=_C1218 ,C565_=_C1219 ,C565_=_C1221 ,C565_=_C1224 ,C565_=_C1226 ,\nC565_=_C1228 ,C565_=_C1229 ,C565_=_C1230 ,C565_=_C1231 ,C565_=_C1232 ,C565_=_C1233 ,\nC565_=_C1234 ,C565_=_C1235 ,C565_=_C1236 ,C618_=_C863 ,C618_=_C1064 ,C618_=_C1160 ,\nC618_=_C1181 ,C618_=_C1201 ,C618_=_C1238 ,C618_=_C1266 ,C618_=_C1267 ,C618_=_C1268 ,\nC653_=_C896 ,C653_=_C1086 ,C653_=_C1162 ,C653_=_C1183 ,C653_=_C1203 ,C653_=_C1240 ,\nC653_=_C1279 ,C653_=_C1280 ,C653_=_C1281 ,C653_=_C1282 ,C669_=_C906 ,C669_=_C1098 ,\nC669_=_C1163 ,C669_=_C1184 ,C669_=_C1204 ,C669_=_C1241 ,C669_=_C1255 ,C669_=_C1269 ,\nC669_=_C1283 ,C669_=_C1285 ,C669_=_C1287 ,C669_=_C1288 ,C669_=_C1289 ,C669_=_C1290 ,\nC669_=_C1291 ,C669_=_C1292 ,C669_=_C1293 ,C669_=_C1294 ,C669_=_C1295 ,C698_=_C917 ,\nC698_=_C1113 ,C698_=_C1165 ,C698_=_C1186 ,C698_=_C1206 ,C698_=_C1243 ,C698_=_C1256 ,\nC698_=_C1270 ,C698_=_C1296 ,C698_=_C1304 ,C698_=_C1306 ,C698_=_C1307 ,C698_=_C1308 ,\nC698_=_C1309 ,C698_=_C1310 ,C698_=_C1311 ,C698_=_C1312 ,C698_=_C1313 ,C698_=_C1314 ,\nC716_=_C717 ,C716_=_C932 ,C716_=_C1131 ,C716_=_C1167 ,C716_=_C1188 ,C716_=_C1208 ,\nC716_=_C1245 ,C716_=_C1257 ,C716_=_C1271 ,C716_=_C1297 ,C716_=_C1315 ,C716_=_C1322 ,\nC716_=_C1323 ,C716_=_C1325 ,C716_=_C1326 ,C716_=_C1327 ,C716_=_C1328 ,C716_=_C1329 ,\nC716_=_C1330 ,C717_=_C933 ,C717_=_C1134 ,C717_=_C1509 ,C717_=_C1680 ,C717_=_C1697 ,\nC717_=_C1716 ,C717_=_C1734 ,C717_=_C1751 ,C717_=_C1761 ,C717_=_C1770 ,C717_=_C1776 ,\nC717_=_C1784 ,C717_=_C1789 ,C717_=_C1796 ,C717_=_C1804 ,C717_=_C1813 ,C717_=_C1821 ,\nC717_=_C1828 ,C717_=_C1834 ,C717_=_C1835 ,C717_=_C1836 ,C717_=_C1837 ,C717_=_C1838 ,\nC717_=_C1839 ,C736_=_C951 ,C736_=_C1141 ,C736_=_C1142 ,C736_=_C1143 ,C736_=_C1145 ,\nC736_=_C1149 ,C736_=_C1150 ,C736_=_C1151 ,C736_=_C1152 ,C736_=_C1153 ,C736_=_C1154 ,\nC809_=_C1022 ,C809_=_C1157 ,C809_=_C1178 ,C809_=_C1198 ,C809_=_C1218 ,C809_=_C1219 ,\nC809_=_C1221 ,C809_=_C1224 ,C809_=_C1226 ,C809_=_C1228 ,C809_=_C1229 ,C809_=_C1230</w:t>
      </w:r>
    </w:p>
    <w:p>
      <w:pPr>
        <w:pStyle w:val="PreformattedText"/>
        <w:bidi w:val="0"/>
        <w:spacing w:before="0" w:after="0"/>
        <w:jc w:val="left"/>
        <w:rPr/>
      </w:pPr>
      <w:r>
        <w:rPr/>
        <w:t xml:space="preserve"> </w:t>
      </w:r>
      <w:r>
        <w:rPr/>
        <w:t>,\nC809_=_C1231 ,C809_=_C1232 ,C809_=_C1233 ,C809_=_C1234 ,C809_=_C1235 ,C809_=_C1236 ,\nC863_=_C1064 ,C863_=_C1160 ,C863_=_C1181 ,C863_=_C1201 ,C863_=_C1238 ,C863_=_C1266 ,\nC863_=_C1267 ,C863_=_C1268 ,C896_=_C1086 ,C896_=_C1162 ,C896_=_C1183 ,C896_=_C1203 ,\nC896_=_C1240 ,C896_=_C1279 ,C896_=_C1280 ,C896_=_C1281 ,C896_=_C1282 ,C906_=_C1098 ,\nC906_=_C1163 ,C906_=_C1184 ,C906_=_C1204 ,C906_=_C1241 ,C906_=_C1255 ,C906_=_C1269 ,\nC906_=_C1283 ,C906_=_C1285 ,C906_=_C1287 ,C906_=_C1288 ,C906_=_C1289 ,C906_=_C1290 ,\nC906_=_C1291 ,C906_=_C1292 ,C906_=_C1293 ,C906_=_C1294 ,C906_=_C1295 ,C917_=_C1113 ,\nC917_=_C1165 ,C917_=_C1186 ,C917_=_C1206 ,C917_=_C1243 ,C917_=_C1256 ,C917_=_C1270 ,\nC917_=_C1296 ,C917_=_C1304 ,C917_=_C1306 ,C917_=_C1307 ,C917_=_C1308 ,C917_=_C1309 ,\nC917_=_C1310 ,C917_=_C1311 ,C917_=_C1312 ,C917_=_C1313 ,C917_=_C1314 ,C932_=_C933 ,\nC932_=_C1131 ,C932_=_C1167 ,C932_=_C1188 ,C932_=_C1208 ,C932_=_C1245 ,C932_=_C1257 ,\nC932_=_C1271 ,C932_=_C1297 ,C932_=_C1315 ,C932_=_C1322 ,C932_=_C1323 ,C932_=_C1325 ,\nC932_=_C1326 ,C932_=_C1327 ,C932_=_C1328 ,C932_=_C1329 ,C932_=_C1330 ,C933_=_C1134 ,\nC933_=_C1509 ,C933_=_C1680 ,C933_=_C1697 ,C933_=_C1716 ,C933_=_C1734 ,C933_=_C1751 ,\nC933_=_C1761 ,C933_=_C1770 ,C933_=_C1776 ,C933_=_C1784 ,C933_=_C1789 ,C933_=_C1796 ,\nC933_=_C1804 ,C933_=_C1813 ,C933_=_C1821 ,C933_=_C1828 ,C933_=_C1834 ,C933_=_C1835 ,\nC933_=_C1836 ,C933_=_C1837 ,C933_=_C1838 ,C933_=_C1839 ,C951_=_C1141 ,C951_=_C1142 ,\nC951_=_C1143 ,C951_=_C1145 ,C951_=_C1149 ,C951_=_C1150 ,C951_=_C1151 ,C951_=_C1152 ,\nC951_=_C1153 ,C951_=_C1154 ,C1022_=_C1157 ,C1022_=_C1178 ,C1022_=_C1198 ,C1022_=_C1218 ,\nC1022_=_C1219 ,C1022_=_C1221 ,C1022_=_C1224 ,C1022_=_C1226 ,C1022_=_C1228 ,C1022_=_C1229 ,\nC1022_=_C1230 ,C1022_=_C1231 ,C1022_=_C1232 ,C1022_=_C1233 ,C1022_=_C1234 ,C1022_=_C1235 ,\nC1022_=_C1236 ,C1064_=_C1160 ,C1064_=_C1181 ,C1064_=_C1201 ,C1064_=_C1238 ,C1064_=_C1266 ,\nC1064_=_C1267 ,C1064_=_C1268 ,C1086_=_C1162 ,C1086_=_C1183 ,C1086_=_C1203 ,C1086_=_C1240 ,\nC1086_=_C1279 ,C1086_=_C1280 ,C1086_=_C1281 ,C1086_=_C1282 ,C1098_=_C1163 ,C1098_=_C1184 ,\nC1098_=_C1204 ,C1098_=_C1241 ,C1098_=_C1255 ,C1098_=_C1269 ,C1098_=_C1283 ,C1098_=_C1285 ,\nC1098_=_C1287 ,C1098_=_C1288 ,C1098_=_C1289 ,C1098_=_C1290 ,C1098_=_C1291 ,C1098_=_C1292 ,\nC1098_=_C1293 ,C1098_=_C1294 ,C1098_=_C1295 ,C1113_=_C1165 ,C1113_=_C1186 ,C1113_=_C1206 ,\nC1113_=_C1243 ,C1113_=_C1256 ,C1113_=_C1270 ,C1113_=_C1296 ,C1113_=_C1304 ,C1113_=_C1306 ,\nC1113_=_C1307 ,C1113_=_C1308 ,C1113_=_C1309 ,C1113_=_C1310 ,C1113_=_C1311 ,C1113_=_C1312 ,\nC1113_=_C1313 ,C1113_=_C1314 ,C1131_=_C1134 ,C1131_=_C1167 ,C1131_=_C1188 ,C1131_=_C1208 ,\nC1131_=_C1245 ,C1131_=_C1257 ,C1131_=_C1271 ,C1131_=_C1297 ,C1131_=_C1315 ,C1131_=_C1322 ,\nC1131_=_C1323 ,C1131_=_C1325 ,C1131_=_C1326 ,C1131_=_C1327 ,C1131_=_C1328 ,C1131_=_C1329 ,\nC1131_=_C1330 ,C1134_=_C1509 ,C1134_=_C1680 ,C1134_=_C1697 ,C1134_=_C1716 ,C1134_=_C1734 ,\nC1134_=_C1751 ,C1134_=_C1761 ,C1134_=_C1770 ,C1134_=_C1776 ,C1134_=_C1784 ,C1134_=_C1789 ,\nC1134_=_C1796 ,C1134_=_C1804 ,C1134_=_C1813 ,C1134_=_C1821 ,C1134_=_C1828 ,C1134_=_C1834 ,\nC1134_=_C1835 ,C1134_=_C1836 ,C1134_=_C1837 ,C1134_=_C1838 ,C1134_=_C1839 ,C1141_=_C1142 ,\nC1141_=_C1143 ,C1141_=_C1145 ,C1141_=_C1149 ,C1141_=_C1150 ,C1141_=_C1151 ,C1141_=_C1152 ,\nC1141_=_C1153 ,C1141_=_C1154 ,C1141_=_C1157 ,C1141_=_C1160 ,C1141_=_C1162 ,C1141_=_C1163 ,\nC1141_=_C1165 ,C1141_=_C1167 ,C1142_=_C1143 ,C1142_=_C1145 ,C1142_=_C1149 ,C1142_=_C1150 ,\nC1142_=_C1151 ,C1142_=_C1152 ,C1142_=_C1153 ,C1142_=_C1154 ,C1142_=_C1178 ,C1142_=_C1181 ,\nC1142_=_C1183 ,C1142_=_C1184 ,C1142_=_C1186 ,C1142_=_C1188 ,C1143_=_C1145 ,C1143_=_C1149 ,\nC1143_=_C1150 ,C1143_=_C1151 ,C1143_=_C1152 ,C1143_=_C1153 ,C1143_=_C1154 ,C1143_=_C1198 ,\nC1143_=_C1201 ,C1143_=_C1203 ,C1143_=_C1204 ,C1143_=_C1206 ,C1143_=_C1208 ,C1145_=_C1149 ,\nC1145_=_C1150 ,C1145_=_C1151 ,C1145_=_C1152 ,C1145_=_C1153 ,C1145_=_C1154 ,C1145_=_C1218 ,\nC1145_=_C1238 ,C1145_=_C1240 ,C1145_=_C1241 ,C1145_=_C1243 ,C1145_=_C1245 ,C1149_=_C1150 ,\nC1149_=_C1151 ,C1149_=_C1152 ,C1149_=_C1153 ,C1149_=_C1154 ,C1149_=_C1697 ,C1150_=_C1151 ,\nC1150_=_C1152 ,C1150_=_C1153 ,C1150_=_C1154 ,C1151_=_C1152 ,C1151_=_C1153 ,C1151_=_C1154 ,\nC1152_=_C1153 ,C1152_=_C1154 ,C1153_=_C1154 ,C1157_=_C1160 ,C1157_=_C1162 ,C1157_=_C1163 ,\nC1157_=_C1165 ,C1157_=_C1167 ,C1157_=_C1178 ,C1157_=_C1198 ,C1157_=_C1218 ,C1157_=_C1219 ,\nC1157_=_C1221 ,C1157_=_C1224 ,C1157_=_C1226 ,C1157_=_C1228 ,C1157_=_C1229 ,C1157_=_C1230 ,\nC1157_=_C1231 ,C1157_=_C1232 ,C1157_=_C1233 ,C1157_=_C1234 ,C1157_=_C1235 ,C1157_=_C1236 ,\nC1160_=_C1162 ,C1160_=_C1163 ,C1160_=_C1165 ,C1160_=_C1167 ,C1160_=_C1181 ,C1160_=_C1201 ,\nC1160_=_C1238 ,C1160_=_C1266 ,C1160_=_C1267 ,C1160_=_C1268 ,C1162_=_C1163 ,C1162_=_C1165 ,\nC1162_=_C1167 ,C1162_=_C1183 ,C1162_=_C1203 ,C1162_=_C1240 ,C1162_=_C1279 ,C1162_=_C1280 ,\nC1162_=_C1281 ,C1162_=_C1282 ,C1163_=_C1165 ,C1163_=_C1167 ,C1163_=_C1184 ,C1163_=_C1204 ,\nC1163_=_C1241 ,C1163_=_C1255 ,C1163_=_C1269 ,C1163_=_C1283 ,C1163_=_C1285 ,C1163_=_C1287 ,\nC1163_=_C1288 ,C1163_=_C1289 ,C1163_=_C1290 ,C1163_=_C1291 ,C1163_=_C1292 ,C1163_=_C1293 ,\nC1163_=_C1294 ,C1163_=_C1295 ,C1165_=_C1167 ,C1165_=_C1186 ,C1165_=_C1206 ,C1165_=_C1243 ,\nC1165_=_C1256 ,C1165_=_C1270 ,C1165_=_C1296 ,C1165_=_C1304 ,C1165_=_C1306 ,C1165_=_C1307 ,\nC1165_=_C1308 ,C1165_=_C1309 ,C1165_=_C1310 ,C1165_=_C1311 ,C1165_=_C1312 ,C1165_=_C1313 ,\nC1165_=_C1314 ,C1167_=_C1188 ,C1167_=_C1208 ,C1167_=_C1245 ,C1167_=_C1257 ,C1167_=_C1271 ,\nC1167_=_C1297 ,C1167_=_C1315 ,C1167_=_C1322 ,C1167_=_C1323 ,C1167_=_C1325 ,C1167_=_C1326 ,\nC1167_=_C1327 ,C1167_=_C1328 ,C1167_=_C1329 ,C1167_=_C1330 ,C1178_=_C1181 ,C1178_=_C1183 ,\nC1178_=_C1184 ,C1178_=_C1186 ,C1178_=_C1188 ,C1178_=_C1198 ,C1178_=_C1218 ,C1178_=_C1219 ,\nC1178_=_C1221 ,C1178_=_C1224 ,C1178_=_C1226 ,C1178_=_C1228 ,C1178_=_C1229 ,C1178_=_C1230 ,\nC1178_=_C1231 ,C1178_=_C1232 ,C1178_=_C1233 ,C1178_=_C1234 ,C1178_=_C1235 ,C1178_=_C1236 ,\nC1181_=_C1183 ,C1181_=_C1184 ,C1181_=_C1186 ,C1181_=_C1188 ,C1181_=_C1201 ,C1181_=_C1238 ,\nC1181_=_C1266 ,C1181_=_C1267 ,C1181_=_C1268 ,C1183_=_C1184 ,C1183_=_C1186 ,C1183_=_C1188 ,\nC1183_=_C1203 ,C1183_=_C1240 ,C1183_=_C1279 ,C1183_=_C1280 ,C1183_=_C1281 ,C1183_=_C1282 ,\nC1184_=_C1186 ,C1184_=_C1188 ,C1184_=_C1204 ,C1184_=_C1241 ,C1184_=_C1255 ,C1184_=_C1269 ,\nC1184_=_C1283 ,C1184_=_C1285 ,C1184_=_C1287 ,C1184_=_C1288 ,C1184_=_C1289 ,C1184_=_C1290 ,\nC1184_=_C1291 ,C1184_=_C1292 ,C1184_=_C1293 ,C1184_=_C1294 ,C1184_=_C1295 ,C1186_=_C1188 ,\nC1186_=_C1206 ,C1186_=_C1243 ,C1186_=_C1256 ,C1186_=_C1270 ,C1186_=_C1296 ,C1186_=_C1304 ,\nC1186_=_C1306 ,C1186_=_C1307 ,C1186_=_C1308 ,C1186_=_C1309 ,C1186_=_C1310 ,C1186_=_C1311 ,\nC1186_=_C1312 ,C1186_=_C1313 ,C1186_=_C1314 ,C1188_=_C1208 ,C1188_=_C1245 ,C1188_=_C1257 ,\nC1188_=_C1271 ,C1188_=_C1297 ,C1188_=_C1315 ,C1188_=_C1322 ,C1188_=_C1323 ,C1188_=_C1325 ,\nC1188_=_C1326 ,C1188_=_C1327 ,C1188_=_C1328 ,C1188_=_C1329 ,C1188_=_C1330 ,C1198_=_C1201 ,\nC1198_=_C1203 ,C1198_=_C1204 ,C1198_=_C1206 ,C1198_=_C1208 ,C1198_=_C1218 ,C1198_=_C1219 ,\nC1198_=_C1221 ,C1198_=_C1224 ,C1198_=_C1226 ,C1198_=_C1228 ,C1198_=_C1229 ,C1198_=_C1230 ,\nC1198_=_C1231 ,C1198_=_C1232 ,C1198_=_C1233 ,C1198_=_C1234 ,C1198_=_C1235 ,C1198_=_C1236 ,\nC1201_=_C1203 ,C1201_=_C1204 ,C1201_=_C1206 ,C1201_=_C1208 ,C1201_=_C1238 ,C1201_=_C1266 ,\nC1201_=_C1267 ,C1201_=_C1268 ,C1203_=_C1204 ,C1203_=_C1206 ,C1203_=_C1208 ,C1203_=_C1240 ,\nC1203_=_C1279 ,C1203_=_C1280 ,C1203_=_C1281 ,C1203_=_C1282 ,C1204_=_C1206 ,C1204_=_C1208 ,\nC1204_=_C1241 ,C1204_=_C1255 ,C1204_=_C1269 ,C1204_=_C1283 ,C1204_=_C1285 ,C1204_=_C1287 ,\nC1204_=_C1288 ,C1204_=_C1289 ,C1204_=_C1290 ,C1204_=_C1291 ,C1204_=_C1292 ,C1204_=_C1293 ,\nC1204_=_C1294 ,C1204_=_C1295 ,C1206_=_C1208 ,C1206_=_C1243 ,C1206_=_C1256 ,C1206_=_C1270 ,\nC1206_=_C1296 ,C1206_=_C1304 ,C1206_=_C1306 ,C1206_=_C1307 ,C1206_=_C1308 ,C1206_=_C1309 ,\nC1206_=_C1310 ,C1206_=_C1311 ,C1206_=_C1312 ,C1206_=_C1313 ,C1206_=_C1314 ,C1208_=_C1245 ,\nC1208_=_C1257 ,C1208_=_C1271 ,C1208_=_C1297 ,C1208_=_C1315 ,C1208_=_C1322 ,C1208_=_C1323 ,\nC1208_=_C1325 ,C1208_=_C1326 ,C1208_=_C1327 ,C1208_=_C1328 ,C1208_=_C1329 ,C1208_=_C1330 ,\nC1218_=_C1219 ,C1218_=_C1221 ,C1218_=_C1224 ,C1218_=_C1226 ,C1218_=_C1228 ,C1218_=_C1229 ,\nC1218_=_C1230 ,C1218_=_C1231 ,C1218_=_C1232 ,C1218_=_C1233 ,C1218_=_C1234 ,C1218_=_C1235 ,\nC1218_=_C1236 ,C1218_=_C1238 ,C1218_=_C1240 ,C1218_=_C1241 ,C1218_=_C1243 ,C1218_=_C1245 ,\nC1219_=_C1221 ,C1219_=_C1224 ,C1219_=_C1226 ,C1219_=_C1228 ,C1219_=_C1229 ,C1219_=_C1230 ,\nC1219_=_C1231 ,C1219_=_C1232 ,C1219_=_C1233 ,C1219_=_C1234 ,C1219_=_C1235 ,C1219_=_C1236 ,\nC1219_=_C1255 ,C1219_=_C1256 ,C1219_=_C1257 ,C1221_=_C1224 ,C1221_=_C1226 ,C1221_=_C1228 ,\nC1221_=_C1229 ,C1221_=_C1230 ,C1221_=_C1231 ,C1221_=_C1232 ,C1221_=_C1233 ,C1221_=_C1234 ,\nC1221_=_C1235 ,C1221_=_C1236 ,C1221_=_C1269 ,C1221_=_C1270 ,C1221_=_C1271 ,C1224_=_C1226 ,\nC1224_=_C1228 ,C1224_=_C1229 ,C1224_=_C1230 ,C1224_=_C1231 ,C1224_=_C1232 ,C1224_=_C1233 ,\nC1224_=_C1234 ,C1224_=_C1235 ,C1224_=_C1236 ,C1224_=_C1283 ,C1224_=_C1296 ,C1224_=_C1297 ,\nC1226_=_C1228 ,C1226_=_C1229 ,C1226_=_C1230 ,C1226_=_C1231 ,C1226_=_C1232 ,C1226_=_C1233 ,\nC1226_=_C1234 ,C1226_=_C1235 ,C1226_=_C1236 ,C1226_=_C1285 ,C1226_=_C1304 ,C1226_=_C1315 ,\nC1228_=_C1229 ,C1228_=_C1230 ,C1228_=_C1231 ,C1228_=_C1232 ,C1228_=_C1233 ,C1228_=_C1234 ,\nC1228_=_C1235 ,C1228_=_C1236 ,C1229_=_C1230 ,C1229_=_C1231 ,C1229_=_C1232 ,C1229_=_C1233 ,\nC1229_=_C1234 ,C1229_=_C1235 ,C1229_=_C1236 ,C1230_=_C1231 ,C1230_=_C1232 ,C1230_=_C1233 ,\nC1230_=_C1234 ,C1230_=_C1235 ,C1230_=_C1236 ,C1230_=_C1761 ,C1231_=_C1232 ,C1231_=_C1233 ,\nC1231_=_C1234 ,C1231_=_C1235 ,C1231_=_C1236 ,C1232_=_C1233 ,C1232_=_C1234 ,C1232_=_C1235 ,\nC1232_=_C1236 ,C1233_=_C1234 ,C1233_=_C1235 ,C1233_=_C1236 ,C1234_=_C1235 ,C1234_=_C1236 ,\nC1235_=_C1236 ,C1238_=_C1240 ,C1238_=_C1241 ,C1238_=_C1243 ,C1238_=_C1245</w:t>
      </w:r>
    </w:p>
    <w:p>
      <w:pPr>
        <w:pStyle w:val="PreformattedText"/>
        <w:bidi w:val="0"/>
        <w:spacing w:before="0" w:after="0"/>
        <w:jc w:val="left"/>
        <w:rPr/>
      </w:pPr>
      <w:r>
        <w:rPr/>
        <w:t xml:space="preserve"> </w:t>
      </w:r>
      <w:r>
        <w:rPr/>
        <w:t>,C1238_=_C1266 ,\nC1238_=_C1267 ,C1238_=_C1268 ,C1240_=_C1241 ,C1240_=_C1243 ,C1240_=_C1245 ,C1240_=_C1279 ,\nC1240_=_C1280 ,C1240_=_C1281 ,C1240_=_C1282 ,C1241_=_C1243 ,C1241_=_C1245 ,C1241_=_C1255 ,\nC1241_=_C1269 ,C1241_=_C1283 ,C1241_=_C1285 ,C1241_=_C1287 ,C1241_=_C1288 ,C1241_=_C1289 ,\nC1241_=_C1290 ,C1241_=_C1291 ,C1241_=_C1292 ,C1241_=_C1293 ,C1241_=_C1294 ,C1241_=_C1295 ,\nC1243_=_C1245 ,C1243_=_C1256 ,C1243_=_C1270 ,C1243_=_C1296 ,C1243_=_C1304 ,C1243_=_C1306 ,\nC1243_=_C1307 ,C1243_=_C1308 ,C1243_=_C1309 ,C1243_=_C1310 ,C1243_=_C1311 ,C1243_=_C1312 ,\nC1243_=_C1313 ,C1243_=_C1314 ,C1245_=_C1257 ,C1245_=_C1271 ,C1245_=_C1297 ,C1245_=_C1315 ,\nC1245_=_C1322 ,C1245_=_C1323 ,C1245_=_C1325 ,C1245_=_C1326 ,C1245_=_C1327 ,C1245_=_C1328 ,\nC1245_=_C1329 ,C1245_=_C1330 ,C1255_=_C1256 ,C1255_=_C1257 ,C1255_=_C1269 ,C1255_=_C1283 ,\nC1255_=_C1285 ,C1255_=_C1287 ,C1255_=_C1288 ,C1255_=_C1289 ,C1255_=_C1290 ,C1255_=_C1291 ,\nC1255_=_C1292 ,C1255_=_C1293 ,C1255_=_C1294 ,C1255_=_C1295 ,C1256_=_C1257 ,C1256_=_C1270 ,\nC1256_=_C1296 ,C1256_=_C1304 ,C1256_=_C1306 ,C1256_=_C1307 ,C1256_=_C1308 ,C1256_=_C1309 ,\nC1256_=_C1310 ,C1256_=_C1311 ,C1256_=_C1312 ,C1256_=_C1313 ,C1256_=_C1314 ,C1257_=_C1271 ,\nC1257_=_C1297 ,C1257_=_C1315 ,C1257_=_C1322 ,C1257_=_C1323 ,C1257_=_C1325 ,C1257_=_C1326 ,\nC1257_=_C1327 ,C1257_=_C1328 ,C1257_=_C1329 ,C1257_=_C1330 ,C1266_=_C1267 ,C1266_=_C1268 ,\nC1267_=_C1268 ,C1269_=_C1270 ,C1269_=_C1271 ,C1269_=_C1283 ,C1269_=_C1285 ,C1269_=_C1287 ,\nC1269_=_C1288 ,C1269_=_C1289 ,C1269_=_C1290 ,C1269_=_C1291 ,C1269_=_C1292 ,C1269_=_C1293 ,\nC1269_=_C1294 ,C1269_=_C1295 ,C1270_=_C1271 ,C1270_=_C1296 ,C1270_=_C1304 ,C1270_=_C1306 ,\nC1270_=_C1307 ,C1270_=_C1308 ,C1270_=_C1309 ,C1270_=_C1310 ,C1270_=_C1311 ,C1270_=_C1312 ,\nC1270_=_C1313 ,C1270_=_C1314 ,C1271_=_C1297 ,C1271_=_C1315 ,C1271_=_C1322 ,C1271_=_C1323 ,\nC1271_=_C1325 ,C1271_=_C1326 ,C1271_=_C1327 ,C1271_=_C1328 ,C1271_=_C1329 ,C1271_=_C1330 ,\nC1279_=_C1280 ,C1279_=_C1281 ,C1279_=_C1282 ,C1280_=_C1281 ,C1280_=_C1282 ,C1281_=_C1282 ,\nC1283_=_C1285 ,C1283_=_C1287 ,C1283_=_C1288 ,C1283_=_C1289 ,C1283_=_C1290 ,C1283_=_C1291 ,\nC1283_=_C1292 ,C1283_=_C1293 ,C1283_=_C1294 ,C1283_=_C1295 ,C1283_=_C1296 ,C1283_=_C1297 ,\nC1285_=_C1287 ,C1285_=_C1288 ,C1285_=_C1289 ,C1285_=_C1290 ,C1285_=_C1291 ,C1285_=_C1292 ,\nC1285_=_C1293 ,C1285_=_C1294 ,C1285_=_C1295 ,C1285_=_C1304 ,C1285_=_C1315 ,C1287_=_C1288 ,\nC1287_=_C1289 ,C1287_=_C1290 ,C1287_=_C1291 ,C1287_=_C1292 ,C1287_=_C1293 ,C1287_=_C1294 ,\nC1287_=_C1295 ,C1288_=_C1289 ,C1288_=_C1290 ,C1288_=_C1291 ,C1288_=_C1292 ,C1288_=_C1293 ,\nC1288_=_C1294 ,C1288_=_C1295 ,C1289_=_C1290 ,C1289_=_C1291 ,C1289_=_C1292 ,C1289_=_C1293 ,\nC1289_=_C1294 ,C1289_=_C1295 ,C1289_=_C1804 ,C1290_=_C1291 ,C1290_=_C1292 ,C1290_=_C1293 ,\nC1290_=_C1294 ,C1290_=_C1295 ,C1291_=_C1292 ,C1291_=_C1293 ,C1291_=_C1294 ,C1291_=_C1295 ,\nC1292_=_C1293 ,C1292_=_C1294 ,C1292_=_C1295 ,C1293_=_C1294 ,C1293_=_C1295 ,C1294_=_C1295 ,\nC1296_=_C1297 ,C1296_=_C1304 ,C1296_=_C1306 ,C1296_=_C1307 ,C1296_=_C1308 ,C1296_=_C1309 ,\nC1296_=_C1310 ,C1296_=_C1311 ,C1296_=_C1312 ,C1296_=_C1313 ,C1296_=_C1314 ,C1297_=_C1315 ,\nC1297_=_C1322 ,C1297_=_C1323 ,C1297_=_C1325 ,C1297_=_C1326 ,C1297_=_C1327 ,C1297_=_C1328 ,\nC1297_=_C1329 ,C1297_=_C1330 ,C1304_=_C1306 ,C1304_=_C1307 ,C1304_=_C1308 ,C1304_=_C1309 ,\nC1304_=_C1310 ,C1304_=_C1311 ,C1304_=_C1312 ,C1304_=_C1313 ,C1304_=_C1314 ,C1304_=_C1315 ,\nC1306_=_C1307 ,C1306_=_C1308 ,C1306_=_C1309 ,C1306_=_C1310 ,C1306_=_C1311 ,C1306_=_C1312 ,\nC1306_=_C1313 ,C1306_=_C1314 ,C1307_=_C1308 ,C1307_=_C1309 ,C1307_=_C1310 ,C1307_=_C1311 ,\nC1307_=_C1312 ,C1307_=_C1313 ,C1307_=_C1314 ,C1308_=_C1309 ,C1308_=_C1310 ,C1308_=_C1311 ,\nC1308_=_C1312 ,C1308_=_C1313 ,C1308_=_C1314 ,C1308_=_C1821 ,C1309_=_C1310 ,C1309_=_C1311 ,\nC1309_=_C1312 ,C1309_=_C1313 ,C1309_=_C1314 ,C1310_=_C1311 ,C1310_=_C1312 ,C1310_=_C1313 ,\nC1310_=_C1314 ,C1311_=_C1312 ,C1311_=_C1313 ,C1311_=_C1314 ,C1312_=_C1313 ,C1312_=_C1314 ,\nC1313_=_C1314 ,C1315_=_C1322 ,C1315_=_C1323 ,C1315_=_C1325 ,C1315_=_C1326 ,C1315_=_C1327 ,\nC1315_=_C1328 ,C1315_=_C1329 ,C1315_=_C1330 ,C1322_=_C1323 ,C1322_=_C1325 ,C1322_=_C1326 ,\nC1322_=_C1327 ,C1322_=_C1328 ,C1322_=_C1329 ,C1322_=_C1330 ,C1322_=_C1509 ,C1323_=_C1325 ,\nC1323_=_C1326 ,C1323_=_C1327 ,C1323_=_C1328 ,C1323_=_C1329 ,C1323_=_C1330 ,C1323_=_C1680 ,\nC1325_=_C1326 ,C1325_=_C1327 ,C1325_=_C1328 ,C1325_=_C1329 ,C1325_=_C1330 ,C1325_=_C1834 ,\nC1326_=_C1327 ,C1326_=_C1328 ,C1326_=_C1329 ,C1326_=_C1330 ,C1326_=_C1835 ,C1327_=_C1328 ,\nC1327_=_C1329 ,C1327_=_C1330 ,C1327_=_C1836 ,C1328_=_C1329 ,C1328_=_C1330 ,C1328_=_C1837 ,\nC1329_=_C1330 ,C1329_=_C1838 ,C1330_=_C1839 ,C1509_=_C1680 ,C1509_=_C1697 ,C1509_=_C1716 ,\nC1509_=_C1734 ,C1509_=_C1751 ,C1509_=_C1761 ,C1509_=_C1770 ,C1509_=_C1776 ,C1509_=_C1784 ,\nC1509_=_C1789 ,C1509_=_C1796 ,C1509_=_C1804 ,C1509_=_C1813 ,C1509_=_C1821 ,C1509_=_C1828 ,\nC1509_=_C1834 ,C1509_=_C1835 ,C1509_=_C1836 ,C1509_=_C1837 ,C1509_=_C1838 ,C1509_=_C1839 ,\nC1680_=_C1697 ,C1680_=_C1716 ,C1680_=_C1734 ,C1680_=_C1751 ,C1680_=_C1761 ,C1680_=_C1770 ,\nC1680_=_C1776 ,C1680_=_C1784 ,C1680_=_C1789 ,C1680_=_C1796 ,C1680_=_C1804 ,C1680_=_C1813 ,\nC1680_=_C1821 ,C1680_=_C1828 ,C1680_=_C1834 ,C1680_=_C1835 ,C1680_=_C1836 ,C1680_=_C1837 ,\nC1680_=_C1838 ,C1680_=_C1839 ,C1697_=_C1716 ,C1697_=_C1734 ,C1697_=_C1751 ,C1697_=_C1761 ,\nC1697_=_C1770 ,C1697_=_C1776 ,C1697_=_C1784 ,C1697_=_C1789 ,C1697_=_C1796 ,C1697_=_C1804 ,\nC1697_=_C1813 ,C1697_=_C1821 ,C1697_=_C1828 ,C1697_=_C1834 ,C1697_=_C1835 ,C1697_=_C1836 ,\nC1697_=_C1837 ,C1697_=_C1838 ,C1697_=_C1839 ,C1716_=_C1734 ,C1716_=_C1751 ,C1716_=_C1761 ,\nC1716_=_C1770 ,C1716_=_C1776 ,C1716_=_C1784 ,C1716_=_C1789 ,C1716_=_C1796 ,C1716_=_C1804 ,\nC1716_=_C1813 ,C1716_=_C1821 ,C1716_=_C1828 ,C1716_=_C1834 ,C1716_=_C1835 ,C1716_=_C1836 ,\nC1716_=_C1837 ,C1716_=_C1838 ,C1716_=_C1839 ,C1734_=_C1751 ,C1734_=_C1761 ,C1734_=_C1770 ,\nC1734_=_C1776 ,C1734_=_C1784 ,C1734_=_C1789 ,C1734_=_C1796 ,C1734_=_C1804 ,C1734_=_C1813 ,\nC1734_=_C1821 ,C1734_=_C1828 ,C1734_=_C1834 ,C1734_=_C1835 ,C1734_=_C1836 ,C1734_=_C1837 ,\nC1734_=_C1838 ,C1734_=_C1839 ,C1751_=_C1761 ,C1751_=_C1770 ,C1751_=_C1776 ,C1751_=_C1784 ,\nC1751_=_C1789 ,C1751_=_C1796 ,C1751_=_C1804 ,C1751_=_C1813 ,C1751_=_C1821 ,C1751_=_C1828 ,\nC1751_=_C1834 ,C1751_=_C1835 ,C1751_=_C1836 ,C1751_=_C1837 ,C1751_=_C1838 ,C1751_=_C1839 ,\nC1761_=_C1770 ,C1761_=_C1776 ,C1761_=_C1784 ,C1761_=_C1789 ,C1761_=_C1796 ,C1761_=_C1804 ,\nC1761_=_C1813 ,C1761_=_C1821 ,C1761_=_C1828 ,C1761_=_C1834 ,C1761_=_C1835 ,C1761_=_C1836 ,\nC1761_=_C1837 ,C1761_=_C1838 ,C1761_=_C1839 ,C1770_=_C1776 ,C1770_=_C1784 ,C1770_=_C1789 ,\nC1770_=_C1796 ,C1770_=_C1804 ,C1770_=_C1813 ,C1770_=_C1821 ,C1770_=_C1828 ,C1770_=_C1834 ,\nC1770_=_C1835 ,C1770_=_C1836 ,C1770_=_C1837 ,C1770_=_C1838 ,C1770_=_C1839 ,C1776_=_C1784 ,\nC1776_=_C1789 ,C1776_=_C1796 ,C1776_=_C1804 ,C1776_=_C1813 ,C1776_=_C1821 ,C1776_=_C1828 ,\nC1776_=_C1834 ,C1776_=_C1835 ,C1776_=_C1836 ,C1776_=_C1837 ,C1776_=_C1838 ,C1776_=_C1839 ,\nC1784_=_C1789 ,C1784_=_C1796 ,C1784_=_C1804 ,C1784_=_C1813 ,C1784_=_C1821 ,C1784_=_C1828 ,\nC1784_=_C1834 ,C1784_=_C1835 ,C1784_=_C1836 ,C1784_=_C1837 ,C1784_=_C1838 ,C1784_=_C1839 ,\nC1789_=_C1796 ,C1789_=_C1804 ,C1789_=_C1813 ,C1789_=_C1821 ,C1789_=_C1828 ,C1789_=_C1834 ,\nC1789_=_C1835 ,C1789_=_C1836 ,C1789_=_C1837 ,C1789_=_C1838 ,C1789_=_C1839 ,C1796_=_C1804 ,\nC1796_=_C1813 ,C1796_=_C1821 ,C1796_=_C1828 ,C1796_=_C1834 ,C1796_=_C1835 ,C1796_=_C1836 ,\nC1796_=_C1837 ,C1796_=_C1838 ,C1796_=_C1839 ,C1804_=_C1813 ,C1804_=_C1821 ,C1804_=_C1828 ,\nC1804_=_C1834 ,C1804_=_C1835 ,C1804_=_C1836 ,C1804_=_C1837 ,C1804_=_C1838 ,C1804_=_C1839 ,\nC1813_=_C1821 ,C1813_=_C1828 ,C1813_=_C1834 ,C1813_=_C1835 ,C1813_=_C1836 ,C1813_=_C1837 ,\nC1813_=_C1838 ,C1813_=_C1839 ,C1821_=_C1828 ,C1821_=_C1834 ,C1821_=_C1835 ,C1821_=_C1836 ,\nC1821_=_C1837 ,C1821_=_C1838 ,C1821_=_C1839 ,C1828_=_C1834 ,C1828_=_C1835 ,C1828_=_C1836 ,\nC1828_=_C1837 ,C1828_=_C1838 ,C1828_=_C1839 ,C1834_=_C1835 ,C1834_=_C1836 ,C1834_=_C1837 ,\nC1834_=_C1838 ,C1834_=_C1839 ,C1835_=_C1836 ,C1835_=_C1837 ,C1835_=_C1838 ,C1835_=_C1839 ,\nC1836_=_C1837 ,C1836_=_C1838 ,C1836_=_C1839 ,C1837_=_C1838 ,C1837_=_C1839 ,C1838_=_C1839 ,"];189[shape=box, label="id:189 level: 5\n143: C11 C37 C105 C139 C189 \nC219 C272 C298 C393 C430 C447 \nC467 C502 C517 C602 C621 C656 \nC672 C701 C739 C754 C829 C848 \nC866 C899 C909 C920 C954 C969 \nC1041 C1067 C1089 C1101 C1116 C1149 \nC1170 C1248 C1289 C1308 C1339 C1353 \nC1412 C1438 C1472 C1493 C1521 C1535 \nC1596 C1611 C1625 C1649 C1668 C1684 \nC1685 C1686 C1687 C1688 C1690 C1691 \nC1694 C1695 C1696 C1697 C1698 C1699 \nC1700 C1701 C1702 C1703 C1704 C1705 \nC1706 C1708 C1710 C1711 C1712 C1713 \nC1715 C1716 C1717 C1718 C1719 C1720 \nC1721 C1722 C1725 C1726 C1727 C1729 \nC1730 C1732 C1742 C1743 C1744 C1746 \nC1747 C1749 C1758 C1760 C1767 C1768 \nC1770 C1771 C1772 C1774 C1775 C1776 \nC1777 C1778 C1779 C1780 C1781 C1782 \nC1784 C1785 C1786 C1788 C1794 C1795 \nC1796 C1797 C1798 C1799 C1800 C1801 \nC1802 C1803 C1804 C1805 C1806 C1807 \nC1808 C1809 C1810 C1811 C1820 C1821 \nC1822 C1823 C1824 C1825 C1826 C1827 \n1681: C11_=_C272( C11 C272 ) C11_=_C502( C11 C502 ) C11_=_C739( C11 C739 ) C11_=_C954( C11 C954 ) C11_=_C1149( C11 C1149 ) \nC11_=_C1339( C11 C1339 ) C11_=_C1521( C11 C1521 ) C11_=_C1684( C11 C1684 ) C11_=_C1685( C11 C1685 ) C11_=_C1686( C11 C1686 ) C11_=_C1687( C11 C1687 ) \nC11_=_C1688( C11 C1688 ) C11_=_C1690( C11 C1690 ) C11_=_C1691( C11 C1691 ) C11_=_C1694( C11 C1694 ) C11_=_C1695( C11 C1695 ) C11_=_C1696( C11 C1696 ) \nC11_=_C1697( C11 C1697 ) C11_=_C1698( C11 C1698 ) C11_=_C1699( C11 C1699 ) C11_=_C1700( C11 C1700 ) C11_=_C1701( C11 C1701 ) C11_=_C1702( C11 C1702 ) \nC11_=_C1703( C11 C1703 ) C37_=_C298( C37 C298 ) C37_=_C517( C37 C517 ) C37_=_C754( C37 C754 ) C37_=_C969( C37 C969 ) C37_=_C1170( C37 C1170 ) \nC37_=_C1353( C37 C1353 ) C37_=_C1535( C37 C1535 )</w:t>
      </w:r>
    </w:p>
    <w:p>
      <w:pPr>
        <w:pStyle w:val="PreformattedText"/>
        <w:bidi w:val="0"/>
        <w:spacing w:before="0" w:after="0"/>
        <w:jc w:val="left"/>
        <w:rPr/>
      </w:pPr>
      <w:r>
        <w:rPr/>
        <w:t xml:space="preserve"> </w:t>
      </w:r>
      <w:r>
        <w:rPr/>
        <w:t>C37_=_C1684( C37 C1684 ) C37_=_C1704( C37 C1704 ) C37_=_C1705( C37 C1705 ) C37_=_C1706( C37 C1706 ) \nC37_=_C1708( C37 C1708 ) C37_=_C1710( C37 C1710 ) C37_=_C1711( C37 C1711 ) C37_=_C1712( C37 C1712 ) C37_=_C1713( C37 C1713 ) C37_=_C1715( C37 C1715 ) \nC37_=_C1716( C37 C1716 ) C37_=_C1717( C37 C1717 ) C37_=_C1718( C37 C1718 ) C37_=_C1719( C37 C1719 ) C37_=_C1720( C37 C1720 ) C37_=_C1721( C37 C1721 ) \nC37_=_C1722( C37 C1722 ) C105_=_C829( C105 C829 ) C105_=_C1041( C105 C1041 ) C105_=_C1248( C105 C1248 ) C105_=_C1412( C105 C1412 ) C105_=_C1596( C105 C1596 ) \nC105_=_C1688( C105 C1688 ) C105_=_C1725( C105 C1725 ) C105_=_C1742( C105 C1742 ) C105_=_C1767( C105 C1767 ) C105_=_C1768( C105 C1768 ) C105_=_C1770( C105 C1770 ) \nC105_=_C1771( C105 C1771 ) C105_=_C1772( C105 C1772 ) C139_=_C393( C139 C393 ) C139_=_C621( C139 C621 ) C139_=_C866( C139 C866 ) C139_=_C1067( C139 C1067 ) \nC139_=_C1438( C139 C1438 ) C139_=_C1625( C139 C1625 ) C139_=_C1690( C139 C1690 ) C139_=_C1727( C139 C1727 ) C139_=_C1744( C139 C1744 ) C139_=_C1781( C139 C1781 ) \nC139_=_C1782( C139 C1782 ) C139_=_C1784( C139 C1784 ) C139_=_C1785( C139 C1785 ) C189_=_C447( C189 C447 ) C189_=_C672( C189 C672 ) C189_=_C909( C189 C909 ) \nC189_=_C1101( C189 C1101 ) C189_=_C1289( C189 C1289 ) C189_=_C1472( C189 C1472 ) C189_=_C1649( C189 C1649 ) C189_=_C1712( C189 C1712 ) C189_=_C1730( C189 C1730 ) \nC189_=_C1747( C189 C1747 ) C189_=_C1758( C189 C1758 ) C189_=_C1767( C189 C1767 ) C189_=_C1781( C189 C1781 ) C189_=_C1786( C189 C1786 ) C189_=_C1801( C189 C1801 ) \nC189_=_C1802( C189 C1802 ) C189_=_C1803( C189 C1803 ) C189_=_C1804( C189 C1804 ) C189_=_C1805( C189 C1805 ) C189_=_C1806( C189 C1806 ) C189_=_C1807( C189 C1807 ) \nC189_=_C1808( C189 C1808 ) C189_=_C1809( C189 C1809 ) C189_=_C1810( C189 C1810 ) C219_=_C467( C219 C467 ) C219_=_C701( C219 C701 ) C219_=_C920( C219 C920 ) \nC219_=_C1116( C219 C1116 ) C219_=_C1308( C219 C1308 ) C219_=_C1493( C219 C1493 ) C219_=_C1668( C219 C1668 ) C219_=_C1695( C219 C1695 ) C219_=_C1732( C219 C1732 ) \nC219_=_C1749( C219 C1749 ) C219_=_C1760( C219 C1760 ) C219_=_C1775( C219 C1775 ) C219_=_C1788( C219 C1788 ) C219_=_C1795( C219 C1795 ) C219_=_C1802( C219 C1802 ) \nC219_=_C1811( C219 C1811 ) C219_=_C1820( C219 C1820 ) C219_=_C1821( C219 C1821 ) C219_=_C1822( C219 C1822 ) C219_=_C1823( C219 C1823 ) C219_=_C1824( C219 C1824 ) \nC219_=_C1825( C219 C1825 ) C219_=_C1826( C219 C1826 ) C219_=_C1827( C219 C1827 ) C272_=_C502( C272 C502 ) C272_=_C739( C272 C739 ) C272_=_C954( C272 C954 ) \nC272_=_C1149( C272 C1149 ) C272_=_C1339( C272 C1339 ) C272_=_C1521( C272 C1521 ) C272_=_C1684( C272 C1684 ) C272_=_C1685( C272 C1685 ) C272_=_C1686( C272 C1686 ) \nC272_=_C1687( C272 C1687 ) C272_=_C1688( C272 C1688 ) C272_=_C1690( C272 C1690 ) C272_=_C1691( C272 C1691 ) C272_=_C1694( C272 C1694 ) C272_=_C1695( C272 C1695 ) \nC272_=_C1696( C272 C1696 ) C272_=_C1697( C272 C1697 ) C272_=_C1698( C272 C1698 ) C272_=_C1699( C272 C1699 ) C272_=_C1700( C272 C1700 ) C272_=_C1701( C272 C1701 ) \nC272_=_C1702( C272 C1702 ) C272_=_C1703( C272 C1703 ) C298_=_C517( C298 C517 ) C298_=_C754( C298 C754 ) C298_=_C969( C298 C969 ) C298_=_C1170( C298 C1170 ) \nC298_=_C1353( C298 C1353 ) C298_=_C1535( C298 C1535 ) C298_=_C1684( C298 C1684 ) C298_=_C1704( C298 C1704 ) C298_=_C1705( C298 C1705 ) C298_=_C1706( C298 C1706 ) \nC298_=_C1708( C298 C1708 ) C298_=_C1710( C298 C1710 ) C298_=_C1711( C298 C1711 ) C298_=_C1712( C298 C1712 ) C298_=_C1713( C298 C1713 ) C298_=_C1715( C298 C1715 ) \nC298_=_C1716( C298 C1716 ) C298_=_C1717( C298 C1717 ) C298_=_C1718( C298 C1718 ) C298_=_C1719( C298 C1719 ) C298_=_C1720( C298 C1720 ) C298_=_C1721( C298 C1721 ) \nC298_=_C1722( C298 C1722 ) C393_=_C621( C393 C621 ) C393_=_C866( C393 C866 ) C393_=_C1067( C393 C1067 ) C393_=_C1438( C393 C1438 ) C393_=_C1625( C393 C1625 ) \nC393_=_C1690( C393 C1690 ) C393_=_C1727( C393 C1727 ) C393_=_C1744( C393 C1744 ) C393_=_C1781( C393 C1781 ) C393_=_C1782( C393 C1782 ) C393_=_C1784( C393 C1784 ) \nC393_=_C1785( C393 C1785 ) C430_=_C656( C430 C656 ) C430_=_C899( C430 C899 ) C430_=_C1089( C430 C1089 ) C430_=_C1711( C430 C1711 ) C430_=_C1729( C430 C1729 ) \nC430_=_C1746( C430 C1746 ) C430_=_C1794( C430 C1794 ) C430_=_C1795( C430 C1795 ) C430_=_C1796( C430 C1796 ) C430_=_C1797( C430 C1797 ) C430_=_C1798( C430 C1798 ) \nC430_=_C1799( C430 C1799 ) C430_=_C1800( C430 C1800 ) C447_=_C672( C447 C672 ) C447_=_C909( C447 C909 ) C447_=_C1101( C447 C1101 ) C447_=_C1289( C447 C1289 ) \nC447_=_C1472( C447 C1472 ) C447_=_C1649( C447 C1649 ) C447_=_C1712( C447 C1712 ) C447_=_C1730( C447 C1730 ) C447_=_C1747( C447 C1747 ) C447_=_C1758( C447 C1758 ) \nC447_=_C1767( C447 C1767 ) C447_=_C1781( C447 C1781 ) C447_=_C1786( C447 C1786 ) C447_=_C1801( C447 C1801 ) C447_=_C1802( C447 C1802 ) C447_=_C1803( C447 C1803 ) \nC447_=_C1804( C447 C1804 ) C447_=_C1805( C447 C1805 ) C447_=_C1806( C447 C1806 ) C447_=_C1807( C447 C1807 ) C447_=_C1808( C447 C1808 ) C447_=_C1809( C447 C1809 ) \nC447_=_C1810( C447 C1810 ) C467_=_C701( C467 C701 ) C467_=_C920( C467 C920 ) C467_=_C1116( C467 C1116 ) C467_=_C1308( C467 C1308 ) C467_=_C1493( C467 C1493 ) \nC467_=_C1668( C467 C1668 ) C467_=_C1695( C467 C1695 ) C467_=_C1732( C467 C1732 ) C467_=_C1749( C467 C1749 ) C467_=_C1760( C467 C1760 ) C467_=_C1775( C467 C1775 ) \nC467_=_C1788( C467 C1788 ) C467_=_C1795( C467 C1795 ) C467_=_C1802( C467 C1802 ) C467_=_C1811( C467 C1811 ) C467_=_C1820( C467 C1820 ) C467_=_C1821( C467 C1821 ) \nC467_=_C1822( C467 C1822 ) C467_=_C1823( C467 C1823 ) C467_=_C1824( C467 C1824 ) C467_=_C1825( C467 C1825 ) C467_=_C1826( C467 C1826 ) C467_=_C1827( C467 C1827 ) \nC502_=_C739( C502 C739 ) C502_=_C954( C502 C954 ) C502_=_C1149( C502 C1149 ) C502_=_C1339( C502 C1339 ) C502_=_C1521( C502 C1521 ) C502_=_C1684( C502 C1684 ) \nC502_=_C1685( C502 C1685 ) C502_=_C1686( C502 C1686 ) C502_=_C1687( C502 C1687 ) C502_=_C1688( C502 C1688 ) C502_=_C1690( C502 C1690 ) C502_=_C1691( C502 C1691 ) \nC502_=_C1694( C502 C1694 ) C502_=_C1695( C502 C1695 ) C502_=_C1696( C502 C1696 ) C502_=_C1697( C502 C1697 ) C502_=_C1698( C502 C1698 ) C502_=_C1699( C502 C1699 ) \nC502_=_C1700( C502 C1700 ) C502_=_C1701( C502 C1701 ) C502_=_C1702( C502 C1702 ) C502_=_C1703( C502 C1703 ) C517_=_C754( C517 C754 ) C517_=_C969( C517 C969 ) \nC517_=_C1170( C517 C1170 ) C517_=_C1353( C517 C1353 ) C517_=_C1535( C517 C1535 ) C517_=_C1684( C517 C1684 ) C517_=_C1704( C517 C1704 ) C517_=_C1705( C517 C1705 ) \nC517_=_C1706( C517 C1706 ) C517_=_C1708( C517 C1708 ) C517_=_C1710( C517 C1710 ) C517_=_C1711( C517 C1711 ) C517_=_C1712( C517 C1712 ) C517_=_C1713( C517 C1713 ) \nC517_=_C1715( C517 C1715 ) C517_=_C1716( C517 C1716 ) C517_=_C1717( C517 C1717 ) C517_=_C1718( C517 C1718 ) C517_=_C1719( C517 C1719 ) C517_=_C1720( C517 C1720 ) \nC517_=_C1721( C517 C1721 ) C517_=_C1722( C517 C1722 ) C602_=_C848( C602 C848 ) C602_=_C1611( C602 C1611 ) C602_=_C1708( C602 C1708 ) C602_=_C1726( C602 C1726 ) \nC602_=_C1743( C602 C1743 ) C602_=_C1774( C602 C1774 ) C602_=_C1775( C602 C1775 ) C602_=_C1776( C602 C1776 ) C602_=_C1777( C602 C1777 ) C602_=_C1778( C602 C1778 ) \nC602_=_C1779( C602 C1779 ) C602_=_C1780( C602 C1780 ) C621_=_C866( C621 C866 ) C621_=_C1067( C621 C1067 ) C621_=_C1438( C621 C1438 ) C621_=_C1625( C621 C1625 ) \nC621_=_C1690( C621 C1690 ) C621_=_C1727( C621 C1727 ) C621_=_C1744( C621 C1744 ) C621_=_C1781( C621 C1781 ) C621_=_C1782( C621 C1782 ) C621_=_C1784( C621 C1784 ) \nC621_=_C1785( C621 C1785 ) C656_=_C899( C656 C899 ) C656_=_C1089( C656 C1089 ) C656_=_C1711( C656 C1711 ) C656_=_C1729( C656 C1729 ) C656_=_C1746( C656 C1746 ) \nC656_=_C1794( C656 C1794 ) C656_=_C1795( C656 C1795 ) C656_=_C1796( C656 C1796 ) C656_=_C1797( C656 C1797 ) C656_=_C1798( C656 C1798 ) C656_=_C1799( C656 C1799 ) \nC656_=_C1800( C656 C1800 ) C672_=_C909( C672 C909 ) C672_=_C1101( C672 C1101 ) C672_=_C1289( C672 C1289 ) C672_=_C1472( C672 C1472 ) C672_=_C1649( C672 C1649 ) \nC672_=_C1712( C672 C1712 ) C672_=_C1730( C672 C1730 ) C672_=_C1747( C672 C1747 ) C672_=_C1758( C672 C1758 ) C672_=_C1767( C672 C1767 ) C672_=_C1781( C672 C1781 ) \nC672_=_C1786( C672 C1786 ) C672_=_C1801( C672 C1801 ) C672_=_C1802( C672 C1802 ) C672_=_C1803( C672 C1803 ) C672_=_C1804( C672 C1804 ) C672_=_C1805( C672 C1805 ) \nC672_=_C1806( C672 C1806 ) C672_=_C1807( C672 C1807 ) C672_=_C1808( C672 C1808 ) C672_=_C1809( C672 C1809 ) C672_=_C1810( C672 C1810 ) C701_=_C920( C701 C920 ) \nC701_=_C1116( C701 C1116 ) C701_=_C1308( C701 C1308 ) C701_=_C1493( C701 C1493 ) C701_=_C1668( C701 C1668 ) C701_=_C1695( C701 C1695 ) C701_=_C1732( C701 C1732 ) \nC701_=_C1749( C701 C1749 ) C701_=_C1760( C701 C1760 ) C701_=_C1775( C701 C1775 ) C701_=_C1788( C701 C1788 ) C701_=_C1795( C701 C1795 ) C701_=_C1802( C701 C1802 ) \nC701_=_C1811( C701 C1811 ) C701_=_C1820( C701 C1820 ) C701_=_C1821( C701 C1821 ) C701_=_C1822( C701 C1822 ) C701_=_C1823( C701 C1823 ) C701_=_C1824( C701 C1824 ) \nC701_=_C1825( C701 C1825 ) C701_=_C1826( C701 C1826 ) C701_=_C1827( C701 C1827 ) C739_=_C954( C739 C954 ) C739_=_C1149( C739 C1149 ) C739_=_C1339( C739 C1339 ) \nC739_=_C1521( C739 C1521 ) C739_=_C1684( C739 C1684 ) C739_=_C1685( C739 C1685 ) C739_=_C1686( C739 C1686 ) C739_=_C1687( C739 C1687 ) C739_=_C1688( C739 C1688 ) \nC739_=_C1690( C739 C1690 ) C739_=_C1691( C739 C1691 ) C739_=_C1694( C739 C1694 ) C739_=_C1695( C739 C1695 ) C739_=_C1696( C739 C1696 ) C739_=_C1697( C739 C1697 ) \nC739_=_C1698( C739 C1698 ) C739_=_C1699( C739 C1699 ) C739_=_C1700( C739 C1700 ) C739_=_C1701( C739 C1701 ) C739_=_C1702( C739 C1702 ) C739_=_C1703( C739 C1703 ) \nC754_=_C969( C754 C969 ) C754_=_C1170( C754 C1170 ) C754_=_C1353( C754 C1353 ) C754_=_C1535( C754 C1535 ) C754_=_C1684( C754 C1684 ) C754_=_C1704( C754 C1704 ) \nC754_=_C1705( C754 C1705 ) C754_=_C1706( C754 C1706 ) C754_=_C1708( C754 C1708 ) C754_=_C1710( C754 C1710 ) C754_=_C1711( C754 C1711 ) C754_=_C1712( C754 C1712 ) \nC754_=_C1713( C754 C1713 ) C754_=_C1715( C754 C1715 )</w:t>
      </w:r>
    </w:p>
    <w:p>
      <w:pPr>
        <w:pStyle w:val="PreformattedText"/>
        <w:bidi w:val="0"/>
        <w:spacing w:before="0" w:after="0"/>
        <w:jc w:val="left"/>
        <w:rPr/>
      </w:pPr>
      <w:r>
        <w:rPr/>
        <w:t xml:space="preserve"> </w:t>
      </w:r>
      <w:r>
        <w:rPr/>
        <w:t>C754_=_C1716( C754 C1716 ) C754_=_C1717( C754 C1717 ) C754_=_C1718( C754 C1718 ) C754_=_C1719( C754 C1719 ) \nC754_=_C1720( C754 C1720 ) C754_=_C1721( C754 C1721 ) C754_=_C1722( C754 C1722 ) C829_=_C1041( C829 C1041 ) C829_=_C1248( C829 C1248 ) C829_=_C1412( C829 C1412 ) \nC829_=_C1596( C829 C1596 ) C829_=_C1688( C829 C1688 ) C829_=_C1725( C829 C1725 ) C829_=_C1742( C829 C1742 ) C829_=_C1767( C829 C1767 ) C829_=_C1768( C829 C1768 ) \nC829_=_C1770( C829 C1770 ) C829_=_C1771( C829 C1771 ) C829_=_C1772( C829 C1772 ) C848_=_C1611( C848 C1611 ) C848_=_C1708( C848 C1708 ) C848_=_C1726( C848 C1726 ) \nC848_=_C1743( C848 C1743 ) C848_=_C1774( C848 C1774 ) C848_=_C1775( C848 C1775 ) C848_=_C1776( C848 C1776 ) C848_=_C1777( C848 C1777 ) C848_=_C1778( C848 C1778 ) \nC848_=_C1779( C848 C1779 ) C848_=_C1780( C848 C1780 ) C866_=_C1067( C866 C1067 ) C866_=_C1438( C866 C1438 ) C866_=_C1625( C866 C1625 ) C866_=_C1690( C866 C1690 ) \nC866_=_C1727( C866 C1727 ) C866_=_C1744( C866 C1744 ) C866_=_C1781( C866 C1781 ) C866_=_C1782( C866 C1782 ) C866_=_C1784( C866 C1784 ) C866_=_C1785( C866 C1785 ) \nC899_=_C1089( C899 C1089 ) C899_=_C1711( C899 C1711 ) C899_=_C1729( C899 C1729 ) C899_=_C1746( C899 C1746 ) C899_=_C1794( C899 C1794 ) C899_=_C1795( C899 C1795 ) \nC899_=_C1796( C899 C1796 ) C899_=_C1797( C899 C1797 ) C899_=_C1798( C899 C1798 ) C899_=_C1799( C899 C1799 ) C899_=_C1800( C899 C1800 ) C909_=_C1101( C909 C1101 ) \nC909_=_C1289( C909 C1289 ) C909_=_C1472( C909 C1472 ) C909_=_C1649( C909 C1649 ) C909_=_C1712( C909 C1712 ) C909_=_C1730( C909 C1730 ) C909_=_C1747( C909 C1747 ) \nC909_=_C1758( C909 C1758 ) C909_=_C1767( C909 C1767 ) C909_=_C1781( C909 C1781 ) C909_=_C1786( C909 C1786 ) C909_=_C1801( C909 C1801 ) C909_=_C1802( C909 C1802 ) \nC909_=_C1803( C909 C1803 ) C909_=_C1804( C909 C1804 ) C909_=_C1805( C909 C1805 ) C909_=_C1806( C909 C1806 ) C909_=_C1807( C909 C1807 ) C909_=_C1808( C909 C1808 ) \nC909_=_C1809( C909 C1809 ) C909_=_C1810( C909 C1810 ) C920_=_C1116( C920 C1116 ) C920_=_C1308( C920 C1308 ) C920_=_C1493( C920 C1493 ) C920_=_C1668( C920 C1668 ) \nC920_=_C1695( C920 C1695 ) C920_=_C1732( C920 C1732 ) C920_=_C1749( C920 C1749 ) C920_=_C1760( C920 C1760 ) C920_=_C1775( C920 C1775 ) C920_=_C1788( C920 C1788 ) \nC920_=_C1795( C920 C1795 ) C920_=_C1802( C920 C1802 ) C920_=_C1811( C920 C1811 ) C920_=_C1820( C920 C1820 ) C920_=_C1821( C920 C1821 ) C920_=_C1822( C920 C1822 ) \nC920_=_C1823( C920 C1823 ) C920_=_C1824( C920 C1824 ) C920_=_C1825( C920 C1825 ) C920_=_C1826( C920 C1826 ) C920_=_C1827( C920 C1827 ) C954_=_C1149( C954 C1149 ) \nC954_=_C1339( C954 C1339 ) C954_=_C1521( C954 C1521 ) C954_=_C1684( C954 C1684 ) C954_=_C1685( C954 C1685 ) C954_=_C1686( C954 C1686 ) C954_=_C1687( C954 C1687 ) \nC954_=_C1688( C954 C1688 ) C954_=_C1690( C954 C1690 ) C954_=_C1691( C954 C1691 ) C954_=_C1694( C954 C1694 ) C954_=_C1695( C954 C1695 ) C954_=_C1696( C954 C1696 ) \nC954_=_C1697( C954 C1697 ) C954_=_C1698( C954 C1698 ) C954_=_C1699( C954 C1699 ) C954_=_C1700( C954 C1700 ) C954_=_C1701( C954 C1701 ) C954_=_C1702( C954 C1702 ) \nC954_=_C1703( C954 C1703 ) C969_=_C1170( C969 C1170 ) C969_=_C1353( C969 C1353 ) C969_=_C1535( C969 C1535 ) C969_=_C1684( C969 C1684 ) C969_=_C1704( C969 C1704 ) \nC969_=_C1705( C969 C1705 ) C969_=_C1706( C969 C1706 ) C969_=_C1708( C969 C1708 ) C969_=_C1710( C969 C1710 ) C969_=_C1711( C969 C1711 ) C969_=_C1712( C969 C1712 ) \nC969_=_C1713( C969 C1713 ) C969_=_C1715( C969 C1715 ) C969_=_C1716( C969 C1716 ) C969_=_C1717( C969 C1717 ) C969_=_C1718( C969 C1718 ) C969_=_C1719( C969 C1719 ) \nC969_=_C1720( C969 C1720 ) C969_=_C1721( C969 C1721 ) C969_=_C1722( C969 C1722 ) C1041_=_C1248( C1041 C1248 ) C1041_=_C1412( C1041 C1412 ) C1041_=_C1596( C1041 C1596 ) \nC1041_=_C1688( C1041 C1688 ) C1041_=_C1725( C1041 C1725 ) C1041_=_C1742( C1041 C1742 ) C1041_=_C1767( C1041 C1767 ) C1041_=_C1768( C1041 C1768 ) C1041_=_C1770( C1041 C1770 ) \nC1041_=_C1771( C1041 C1771 ) C1041_=_C1772( C1041 C1772 ) C1067_=_C1438( C1067 C1438 ) C1067_=_C1625( C1067 C1625 ) C1067_=_C1690( C1067 C1690 ) C1067_=_C1727( C1067 C1727 ) \nC1067_=_C1744( C1067 C1744 ) C1067_=_C1781( C1067 C1781 ) C1067_=_C1782( C1067 C1782 ) C1067_=_C1784( C1067 C1784 ) C1067_=_C1785( C1067 C1785 ) C1089_=_C1711( C1089 C1711 ) \nC1089_=_C1729( C1089 C1729 ) C1089_=_C1746( C1089 C1746 ) C1089_=_C1794( C1089 C1794 ) C1089_=_C1795( C1089 C1795 ) C1089_=_C1796( C1089 C1796 ) C1089_=_C1797( C1089 C1797 ) \nC1089_=_C1798( C1089 C1798 ) C1089_=_C1799( C1089 C1799 ) C1089_=_C1800( C1089 C1800 ) C1101_=_C1289( C1101 C1289 ) C1101_=_C1472( C1101 C1472 ) C1101_=_C1649( C1101 C1649 ) \nC1101_=_C1712( C1101 C1712 ) C1101_=_C1730( C1101 C1730 ) C1101_=_C1747( C1101 C1747 ) C1101_=_C1758( C1101 C1758 ) C1101_=_C1767( C1101 C1767 ) C1101_=_C1781( C1101 C1781 ) \nC1101_=_C1786( C1101 C1786 ) C1101_=_C1801( C1101 C1801 ) C1101_=_C1802( C1101 C1802 ) C1101_=_C1803( C1101 C1803 ) C1101_=_C1804( C1101 C1804 ) C1101_=_C1805( C1101 C1805 ) \nC1101_=_C1806( C1101 C1806 ) C1101_=_C1807( C1101 C1807 ) C1101_=_C1808( C1101 C1808 ) C1101_=_C1809( C1101 C1809 ) C1101_=_C1810( C1101 C1810 ) C1116_=_C1308( C1116 C1308 ) \nC1116_=_C1493( C1116 C1493 ) C1116_=_C1668( C1116 C1668 ) C1116_=_C1695( C1116 C1695 ) C1116_=_C1732( C1116 C1732 ) C1116_=_C1749( C1116 C1749 ) C1116_=_C1760( C1116 C1760 ) \nC1116_=_C1775( C1116 C1775 ) C1116_=_C1788( C1116 C1788 ) C1116_=_C1795( C1116 C1795 ) C1116_=_C1802( C1116 C1802 ) C1116_=_C1811( C1116 C1811 ) C1116_=_C1820( C1116 C1820 ) \nC1116_=_C1821( C1116 C1821 ) C1116_=_C1822( C1116 C1822 ) C1116_=_C1823( C1116 C1823 ) C1116_=_C1824( C1116 C1824 ) C1116_=_C1825( C1116 C1825 ) C1116_=_C1826( C1116 C1826 ) \nC1116_=_C1827( C1116 C1827 ) C1149_=_C1339( C1149 C1339 ) C1149_=_C1521( C1149 C1521 ) C1149_=_C1684( C1149 C1684 ) C1149_=_C1685( C1149 C1685 ) C1149_=_C1686( C1149 C1686 ) \nC1149_=_C1687( C1149 C1687 ) C1149_=_C1688( C1149 C1688 ) C1149_=_C1690( C1149 C1690 ) C1149_=_C1691( C1149 C1691 ) C1149_=_C1694( C1149 C1694 ) C1149_=_C1695( C1149 C1695 ) \nC1149_=_C1696( C1149 C1696 ) C1149_=_C1697( C1149 C1697 ) C1149_=_C1698( C1149 C1698 ) C1149_=_C1699( C1149 C1699 ) C1149_=_C1700( C1149 C1700 ) C1149_=_C1701( C1149 C1701 ) \nC1149_=_C1702( C1149 C1702 ) C1149_=_C1703( C1149 C1703 ) C1170_=_C1353( C1170 C1353 ) C1170_=_C1535( C1170 C1535 ) C1170_=_C1684( C1170 C1684 ) C1170_=_C1704( C1170 C1704 ) \nC1170_=_C1705( C1170 C1705 ) C1170_=_C1706( C1170 C1706 ) C1170_=_C1708( C1170 C1708 ) C1170_=_C1710( C1170 C1710 ) C1170_=_C1711( C1170 C1711 ) C1170_=_C1712( C1170 C1712 ) \nC1170_=_C1713( C1170 C1713 ) C1170_=_C1715( C1170 C1715 ) C1170_=_C1716( C1170 C1716 ) C1170_=_C1717( C1170 C1717 ) C1170_=_C1718( C1170 C1718 ) C1170_=_C1719( C1170 C1719 ) \nC1170_=_C1720( C1170 C1720 ) C1170_=_C1721( C1170 C1721 ) C1170_=_C1722( C1170 C1722 ) C1248_=_C1412( C1248 C1412 ) C1248_=_C1596( C1248 C1596 ) C1248_=_C1688( C1248 C1688 ) \nC1248_=_C1725( C1248 C1725 ) C1248_=_C1742( C1248 C1742 ) C1248_=_C1767( C1248 C1767 ) C1248_=_C1768( C1248 C1768 ) C1248_=_C1770( C1248 C1770 ) C1248_=_C1771( C1248 C1771 ) \nC1248_=_C1772( C1248 C1772 ) C1289_=_C1472( C1289 C1472 ) C1289_=_C1649( C1289 C1649 ) C1289_=_C1712( C1289 C1712 ) C1289_=_C1730( C1289 C1730 ) C1289_=_C1747( C1289 C1747 ) \nC1289_=_C1758( C1289 C1758 ) C1289_=_C1767( C1289 C1767 ) C1289_=_C1781( C1289 C1781 ) C1289_=_C1786( C1289 C1786 ) C1289_=_C1801( C1289 C1801 ) C1289_=_C1802( C1289 C1802 ) \nC1289_=_C1803( C1289 C1803 ) C1289_=_C1804( C1289 C1804 ) C1289_=_C1805( C1289 C1805 ) C1289_=_C1806( C1289 C1806 ) C1289_=_C1807( C1289 C1807 ) C1289_=_C1808( C1289 C1808 ) \nC1289_=_C1809( C1289 C1809 ) C1289_=_C1810( C1289 C1810 ) C1308_=_C1493( C1308 C1493 ) C1308_=_C1668( C1308 C1668 ) C1308_=_C1695( C1308 C1695 ) C1308_=_C1732( C1308 C1732 ) \nC1308_=_C1749( C1308 C1749 ) C1308_=_C1760( C1308 C1760 ) C1308_=_C1775( C1308 C1775 ) C1308_=_C1788( C1308 C1788 ) C1308_=_C1795( C1308 C1795 ) C1308_=_C1802( C1308 C1802 ) \nC1308_=_C1811( C1308 C1811 ) C1308_=_C1820( C1308 C1820 ) C1308_=_C1821( C1308 C1821 ) C1308_=_C1822( C1308 C1822 ) C1308_=_C1823( C1308 C1823 ) C1308_=_C1824( C1308 C1824 ) \nC1308_=_C1825( C1308 C1825 ) C1308_=_C1826( C1308 C1826 ) C1308_=_C1827( C1308 C1827 ) C1339_=_C1521( C1339 C1521 ) C1339_=_C1684( C1339 C1684 ) C1339_=_C1685( C1339 C1685 ) \nC1339_=_C1686( C1339 C1686 ) C1339_=_C1687( C1339 C1687 ) C1339_=_C1688( C1339 C1688 ) C1339_=_C1690( C1339 C1690 ) C1339_=_C1691( C1339 C1691 ) C1339_=_C1694( C1339 C1694 ) \nC1339_=_C1695( C1339 C1695 ) C1339_=_C1696( C1339 C1696 ) C1339_=_C1697( C1339 C1697 ) C1339_=_C1698( C1339 C1698 ) C1339_=_C1699( C1339 C1699 ) C1339_=_C1700( C1339 C1700 ) \nC1339_=_C1701( C1339 C1701 ) C1339_=_C1702( C1339 C1702 ) C1339_=_C1703( C1339 C1703 ) C1353_=_C1535( C1353 C1535 ) C1353_=_C1684( C1353 C1684 ) C1353_=_C1704( C1353 C1704 ) \nC1353_=_C1705( C1353 C1705 ) C1353_=_C1706( C1353 C1706 ) C1353_=_C1708( C1353 C1708 ) C1353_=_C1710( C1353 C1710 ) C1353_=_C1711( C1353 C1711 ) C1353_=_C1712( C1353 C1712 ) \nC1353_=_C1713( C1353 C1713 ) C1353_=_C1715( C1353 C1715 ) C1353_=_C1716( C1353 C1716 ) C1353_=_C1717( C1353 C1717 ) C1353_=_C1718( C1353 C1718 ) C1353_=_C1719( C1353 C1719 ) \nC1353_=_C1720( C1353 C1720 ) C1353_=_C1721( C1353 C1721 ) C1353_=_C1722( C1353 C1722 ) C1412_=_C1596( C1412 C1596 ) C1412_=_C1688( C1412 C1688 ) C1412_=_C1725( C1412 C1725 ) \nC1412_=_C1742( C1412 C1742 ) C1412_=_C1767( C1412 C1767 ) C1412_=_C1768( C1412 C1768 ) C1412_=_C1770( C1412 C1770 ) C1412_=_C1771( C1412 C1771 ) C1412_=_C1772( C1412 C1772 ) \nC1438_=_C1625( C1438 C1625 ) C1438_=_C1690( C1438 C1690 ) C1438_=_C1727( C1438 C1727 ) C1438_=_C1744( C1438 C1744 ) C1438_=_C1781( C1438 C1781 ) C1438_=_C1782( C1438 C1782 ) \nC1438_=_C1784( C1438 C1784 ) C1438_=_C1785( C1438 C1785 ) C1472_=_C1649( C1472 C1649 ) C1472_=_C1712( C1472 C1712 ) C1472_=_C1730( C1472 C1730 ) C1472_=_C1747( C1472 C1747 ) \nC1472_=_C1758( C1472</w:t>
      </w:r>
    </w:p>
    <w:p>
      <w:pPr>
        <w:pStyle w:val="PreformattedText"/>
        <w:bidi w:val="0"/>
        <w:spacing w:before="0" w:after="0"/>
        <w:jc w:val="left"/>
        <w:rPr/>
      </w:pPr>
      <w:r>
        <w:rPr/>
        <w:t xml:space="preserve"> </w:t>
      </w:r>
      <w:r>
        <w:rPr/>
        <w:t>C1758 ) C1472_=_C1767( C1472 C1767 ) C1472_=_C1781( C1472 C1781 ) C1472_=_C1786( C1472 C1786 ) C1472_=_C1801( C1472 C1801 ) C1472_=_C1802( C1472 C1802 ) \nC1472_=_C1803( C1472 C1803 ) C1472_=_C1804( C1472 C1804 ) C1472_=_C1805( C1472 C1805 ) C1472_=_C1806( C1472 C1806 ) C1472_=_C1807( C1472 C1807 ) C1472_=_C1808( C1472 C1808 ) \nC1472_=_C1809( C1472 C1809 ) C1472_=_C1810( C1472 C1810 ) C1493_=_C1668( C1493 C1668 ) C1493_=_C1695( C1493 C1695 ) C1493_=_C1732( C1493 C1732 ) C1493_=_C1749( C1493 C1749 ) \nC1493_=_C1760( C1493 C1760 ) C1493_=_C1775( C1493 C1775 ) C1493_=_C1788( C1493 C1788 ) C1493_=_C1795( C1493 C1795 ) C1493_=_C1802( C1493 C1802 ) C1493_=_C1811( C1493 C1811 ) \nC1493_=_C1820( C1493 C1820 ) C1493_=_C1821( C1493 C1821 ) C1493_=_C1822( C1493 C1822 ) C1493_=_C1823( C1493 C1823 ) C1493_=_C1824( C1493 C1824 ) C1493_=_C1825( C1493 C1825 ) \nC1493_=_C1826( C1493 C1826 ) C1493_=_C1827( C1493 C1827 ) C1521_=_C1684( C1521 C1684 ) C1521_=_C1685( C1521 C1685 ) C1521_=_C1686( C1521 C1686 ) C1521_=_C1687( C1521 C1687 ) \nC1521_=_C1688( C1521 C1688 ) C1521_=_C1690( C1521 C1690 ) C1521_=_C1691( C1521 C1691 ) C1521_=_C1694( C1521 C1694 ) C1521_=_C1695( C1521 C1695 ) C1521_=_C1696( C1521 C1696 ) \nC1521_=_C1697( C1521 C1697 ) C1521_=_C1698( C1521 C1698 ) C1521_=_C1699( C1521 C1699 ) C1521_=_C1700( C1521 C1700 ) C1521_=_C1701( C1521 C1701 ) C1521_=_C1702( C1521 C1702 ) \nC1521_=_C1703( C1521 C1703 ) C1535_=_C1684( C1535 C1684 ) C1535_=_C1704( C1535 C1704 ) C1535_=_C1705( C1535 C1705 ) C1535_=_C1706( C1535 C1706 ) C1535_=_C1708( C1535 C1708 ) \nC1535_=_C1710( C1535 C1710 ) C1535_=_C1711( C1535 C1711 ) C1535_=_C1712( C1535 C1712 ) C1535_=_C1713( C1535 C1713 ) C1535_=_C1715( C1535 C1715 ) C1535_=_C1716( C1535 C1716 ) \nC1535_=_C1717( C1535 C1717 ) C1535_=_C1718( C1535 C1718 ) C1535_=_C1719( C1535 C1719 ) C1535_=_C1720( C1535 C1720 ) C1535_=_C1721( C1535 C1721 ) C1535_=_C1722( C1535 C1722 ) \nC1596_=_C1688( C1596 C1688 ) C1596_=_C1725( C1596 C1725 ) C1596_=_C1742( C1596 C1742 ) C1596_=_C1767( C1596 C1767 ) C1596_=_C1768( C1596 C1768 ) C1596_=_C1770( C1596 C1770 ) \nC1596_=_C1771( C1596 C1771 ) C1596_=_C1772( C1596 C1772 ) C1611_=_C1708( C1611 C1708 ) C1611_=_C1726( C1611 C1726 ) C1611_=_C1743( C1611 C1743 ) C1611_=_C1774( C1611 C1774 ) \nC1611_=_C1775( C1611 C1775 ) C1611_=_C1776( C1611 C1776 ) C1611_=_C1777( C1611 C1777 ) C1611_=_C1778( C1611 C1778 ) C1611_=_C1779( C1611 C1779 ) C1611_=_C1780( C1611 C1780 ) \nC1625_=_C1690( C1625 C1690 ) C1625_=_C1727( C1625 C1727 ) C1625_=_C1744( C1625 C1744 ) C1625_=_C1781( C1625 C1781 ) C1625_=_C1782( C1625 C1782 ) C1625_=_C1784( C1625 C1784 ) \nC1625_=_C1785( C1625 C1785 ) C1649_=_C1712( C1649 C1712 ) C1649_=_C1730( C1649 C1730 ) C1649_=_C1747( C1649 C1747 ) C1649_=_C1758( C1649 C1758 ) C1649_=_C1767( C1649 C1767 ) \nC1649_=_C1781( C1649 C1781 ) C1649_=_C1786( C1649 C1786 ) C1649_=_C1801( C1649 C1801 ) C1649_=_C1802( C1649 C1802 ) C1649_=_C1803( C1649 C1803 ) C1649_=_C1804( C1649 C1804 ) \nC1649_=_C1805( C1649 C1805 ) C1649_=_C1806( C1649 C1806 ) C1649_=_C1807( C1649 C1807 ) C1649_=_C1808( C1649 C1808 ) C1649_=_C1809( C1649 C1809 ) C1649_=_C1810( C1649 C1810 ) \nC1668_=_C1695( C1668 C1695 ) C1668_=_C1732( C1668 C1732 ) C1668_=_C1749( C1668 C1749 ) C1668_=_C1760( C1668 C1760 ) C1668_=_C1775( C1668 C1775 ) C1668_=_C1788( C1668 C1788 ) \nC1668_=_C1795( C1668 C1795 ) C1668_=_C1802( C1668 C1802 ) C1668_=_C1811( C1668 C1811 ) C1668_=_C1820( C1668 C1820 ) C1668_=_C1821( C1668 C1821 ) C1668_=_C1822( C1668 C1822 ) \nC1668_=_C1823( C1668 C1823 ) C1668_=_C1824( C1668 C1824 ) C1668_=_C1825( C1668 C1825 ) C1668_=_C1826( C1668 C1826 ) C1668_=_C1827( C1668 C1827 ) C1684_=_C1685( C1684 C1685 ) \nC1684_=_C1686( C1684 C1686 ) C1684_=_C1687( C1684 C1687 ) C1684_=_C1688( C1684 C1688 ) C1684_=_C1690( C1684 C1690 ) C1684_=_C1691( C1684 C1691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05( C1684 C1705 ) C1684_=_C1706( C1684 C1706 ) \nC1684_=_C1708( C1684 C1708 ) C1684_=_C1710( C1684 C1710 ) C1684_=_C1711( C1684 C1711 ) C1684_=_C1712( C1684 C1712 ) C1684_=_C1713( C1684 C1713 ) C1684_=_C1715( C1684 C1715 ) \nC1684_=_C1716( C1684 C1716 ) C1684_=_C1717( C1684 C1717 ) C1684_=_C1718( C1684 C1718 ) C1684_=_C1719( C1684 C1719 ) C1684_=_C1720( C1684 C1720 ) C1684_=_C1721( C1684 C1721 ) \nC1684_=_C1722( C1684 C1722 ) C1685_=_C1686( C1685 C1686 ) C1685_=_C1687( C1685 C1687 ) C1685_=_C1688( C1685 C1688 ) C1685_=_C1690( C1685 C1690 ) C1685_=_C1691( C1685 C1691 ) \nC1685_=_C1694( C1685 C1694 ) C1685_=_C1695( C1685 C1695 ) C1685_=_C1696( C1685 C1696 ) C1685_=_C1697( C1685 C1697 ) C1685_=_C1698( C1685 C1698 ) C1685_=_C1699( C1685 C1699 ) \nC1685_=_C1700( C1685 C1700 ) C1685_=_C1701( C1685 C1701 ) C1685_=_C1702( C1685 C1702 ) C1685_=_C1703( C1685 C1703 ) C1685_=_C1704( C1685 C1704 ) C1685_=_C1725( C1685 C1725 ) \nC1685_=_C1726( C1685 C1726 ) C1685_=_C1727( C1685 C1727 ) C1685_=_C1729( C1685 C1729 ) C1685_=_C1730( C1685 C1730 ) C1685_=_C1732( C1685 C1732 ) C1686_=_C1687( C1686 C1687 ) \nC1686_=_C1688( C1686 C1688 ) C1686_=_C1690( C1686 C1690 ) C1686_=_C1691( C1686 C1691 ) C1686_=_C1694( C1686 C1694 ) C1686_=_C1695( C1686 C1695 ) C1686_=_C1696( C1686 C1696 ) \nC1686_=_C1697( C1686 C1697 ) C1686_=_C1698( C1686 C1698 ) C1686_=_C1699( C1686 C1699 ) C1686_=_C1700( C1686 C1700 ) C1686_=_C1701( C1686 C1701 ) C1686_=_C1702( C1686 C1702 ) \nC1686_=_C1703( C1686 C1703 ) C1686_=_C1705( C1686 C1705 ) C1686_=_C1742( C1686 C1742 ) C1686_=_C1743( C1686 C1743 ) C1686_=_C1744( C1686 C1744 ) C1686_=_C1746( C1686 C1746 ) \nC1686_=_C1747( C1686 C1747 ) C1686_=_C1749( C1686 C1749 ) C1687_=_C1688( C1687 C1688 ) C1687_=_C1690( C1687 C1690 ) C1687_=_C1691( C1687 C1691 ) C1687_=_C1694( C1687 C1694 ) \nC1687_=_C1695( C1687 C1695 ) C1687_=_C1696( C1687 C1696 ) C1687_=_C1697( C1687 C1697 ) C1687_=_C1698( C1687 C1698 ) C1687_=_C1699( C1687 C1699 ) C1687_=_C1700( C1687 C1700 ) \nC1687_=_C1701( C1687 C1701 ) C1687_=_C1702( C1687 C1702 ) C1687_=_C1703( C1687 C1703 ) C1687_=_C1706( C1687 C1706 ) C1687_=_C1758( C1687 C1758 ) C1687_=_C1760( C1687 C1760 ) \nC1688_=_C1690( C1688 C1690 ) C1688_=_C1691( C1688 C1691 ) C1688_=_C1694( C1688 C1694 ) C1688_=_C1695( C1688 C1695 ) C1688_=_C1696( C1688 C1696 ) C1688_=_C1697( C1688 C1697 ) \nC1688_=_C1698( C1688 C1698 ) C1688_=_C1699( C1688 C1699 ) C1688_=_C1700( C1688 C1700 ) C1688_=_C1701( C1688 C1701 ) C1688_=_C1702( C1688 C1702 ) C1688_=_C1703( C1688 C1703 ) \nC1688_=_C1725( C1688 C1725 ) C1688_=_C1742( C1688 C1742 ) C1688_=_C1767( C1688 C1767 ) C1688_=_C1768( C1688 C1768 ) C1688_=_C1770( C1688 C1770 ) C1688_=_C1771( C1688 C1771 ) \nC1688_=_C1772( C1688 C1772 ) C1690_=_C1691( C1690 C1691 ) C1690_=_C1694( C1690 C1694 ) C1690_=_C1695( C1690 C1695 ) C1690_=_C1696( C1690 C1696 ) C1690_=_C1697( C1690 C1697 ) \nC1690_=_C1698( C1690 C1698 ) C1690_=_C1699( C1690 C1699 ) C1690_=_C1700( C1690 C1700 ) C1690_=_C1701( C1690 C1701 ) C1690_=_C1702( C1690 C1702 ) C1690_=_C1703( C1690 C1703 ) \nC1690_=_C1727( C1690 C1727 ) C1690_=_C1744( C1690 C1744 ) C1690_=_C1781( C1690 C1781 ) C1690_=_C1782( C1690 C1782 ) C1690_=_C1784( C1690 C1784 ) C1690_=_C1785( C1690 C1785 ) \nC1691_=_C1694( C1691 C1694 ) C1691_=_C1695( C1691 C1695 ) C1691_=_C1696( C1691 C1696 ) C1691_=_C1697( C1691 C1697 ) C1691_=_C1698( C1691 C1698 ) C1691_=_C1699( C1691 C1699 ) \nC1691_=_C1700( C1691 C1700 ) C1691_=_C1701( C1691 C1701 ) C1691_=_C1702( C1691 C1702 ) C1691_=_C1703( C1691 C1703 ) C1691_=_C1710( C1691 C1710 ) C1691_=_C1786( C1691 C1786 ) \nC1691_=_C1788( C1691 C1788 ) C1694_=_C1695( C1694 C1695 ) C1694_=_C1696( C1694 C1696 ) C1694_=_C1697( C1694 C1697 ) C1694_=_C1698( C1694 C1698 ) C1694_=_C1699( C1694 C1699 ) \nC1694_=_C1700( C1694 C1700 ) C1694_=_C1701( C1694 C1701 ) C1694_=_C1702( C1694 C1702 ) C1694_=_C1703( C1694 C1703 ) C1694_=_C1713( C1694 C1713 ) C1694_=_C1768( C1694 C1768 ) \nC1694_=_C1774( C1694 C1774 ) C1694_=_C1782( C1694 C1782 ) C1694_=_C1794( C1694 C1794 ) C1694_=_C1801( C1694 C1801 ) C1694_=_C1811( C1694 C1811 ) C1695_=_C1696( C1695 C1696 ) \nC1695_=_C1697( C1695 C1697 ) C1695_=_C1698( C1695 C1698 ) C1695_=_C1699( C1695 C1699 ) C1695_=_C1700( C1695 C1700 ) C1695_=_C1701( C1695 C1701 ) C1695_=_C1702( C1695 C1702 ) \nC1695_=_C1703( C1695 C1703 ) C1695_=_C1732( C1695 C1732 ) C1695_=_C1749( C1695 C1749 ) C1695_=_C1760( C1695 C1760 ) C1695_=_C1775( C1695 C1775 ) C1695_=_C1788( C1695 C1788 ) \nC1695_=_C1795( C1695 C1795 ) C1695_=_C1802( C1695 C1802 ) C1695_=_C1811( C1695 C1811 ) C1695_=_C1820( C1695 C1820 ) C1695_=_C1821( C1695 C1821 ) C1695_=_C1822( C1695 C1822 ) \nC1695_=_C1823( C1695 C1823 ) C1695_=_C1824( C1695 C1824 ) C1695_=_C1825( C1695 C1825 ) C1695_=_C1826( C1695 C1826 ) C1695_=_C1827( C1695 C1827 ) C1696_=_C1697( C1696 C1697 ) \nC1696_=_C1698( C1696 C1698 ) C1696_=_C1699( C1696 C1699 ) C1696_=_C1700( C1696 C1700 ) C1696_=_C1701( C1696 C1701 ) C1696_=_C1702( C1696 C1702 ) C1696_=_C1703( C1696 C1703 ) \nC1696_=_C1715( C1696 C1715 ) C1696_=_C1803( C1696 C1803 ) C1696_=_C1820( C1696 C1820 ) C1697_=_C1698( C1697 C1698 ) C1697_=_C1699( C1697 C1699 ) C1697_=_C1700( C1697 C1700 ) \nC1697_=_C1701( C1697 C1701 ) C1697_=_C1702( C1697 C1702 ) C1697_=_C1703( C1697 C1703 ) C1697_=_C1716( C1697 C1716 ) C1697_=_C1770( C1697 C1770 ) C1697_=_C1776( C1697 C1776 ) \nC1697_=_C1784( C1697 C1784 ) C1697_=_C1796( C1697 C1796 ) C1697_=_C1804( C1697 C1804 ) C1697_=_C1821( C1697 C1821 ) C1698_=_C1699( C1698 C1699 ) C1698_=_C1700( C1698 C1700 ) \nC1698_=_C1701( C1698 C1701 ) C1698_=_C1702( C1698 C1702 ) C1698_=_C1703( C1698 C1703 ) C1699_=_C1700( C1699 C1700 ) C1699_=_C1701( C1699 C1701 ) C1699_=_C1702( C1699 C1702 ) \nC1699_=_C1703( C1699 C1703 ) C1700_=_C1701( C1700 C1701 ) C1700_=_C1702(</w:t>
      </w:r>
    </w:p>
    <w:p>
      <w:pPr>
        <w:pStyle w:val="PreformattedText"/>
        <w:bidi w:val="0"/>
        <w:spacing w:before="0" w:after="0"/>
        <w:jc w:val="left"/>
        <w:rPr/>
      </w:pPr>
      <w:r>
        <w:rPr/>
        <w:t xml:space="preserve"> </w:t>
      </w:r>
      <w:r>
        <w:rPr/>
        <w:t>C1700 C1702 ) C1700_=_C1703( C1700 C1703 ) C1701_=_C1702( C1701 C1702 ) C1701_=_C1703( C1701 C1703 ) \nC1702_=_C1703( C1702 C1703 ) C1704_=_C1705( C1704 C1705 ) C1704_=_C1706( C1704 C1706 ) C1704_=_C1708( C1704 C1708 ) C1704_=_C1710( C1704 C1710 ) C1704_=_C1711( C1704 C1711 ) \nC1704_=_C1712( C1704 C1712 ) C1704_=_C1713( C1704 C1713 ) C1704_=_C1715( C1704 C1715 ) C1704_=_C1716( C1704 C1716 ) C1704_=_C1717( C1704 C1717 ) C1704_=_C1718( C1704 C1718 ) \nC1704_=_C1719( C1704 C1719 ) C1704_=_C1720( C1704 C1720 ) C1704_=_C1721( C1704 C1721 ) C1704_=_C1722( C1704 C1722 ) C1704_=_C1725( C1704 C1725 ) C1704_=_C1726( C1704 C1726 ) \nC1704_=_C1727( C1704 C1727 ) C1704_=_C1729( C1704 C1729 ) C1704_=_C1730( C1704 C1730 ) C1704_=_C1732( C1704 C1732 ) C1705_=_C1706( C1705 C1706 ) C1705_=_C1708( C1705 C1708 ) \nC1705_=_C1710( C1705 C1710 ) C1705_=_C1711( C1705 C1711 ) C1705_=_C1712( C1705 C1712 ) C1705_=_C1713( C1705 C1713 ) C1705_=_C1715( C1705 C1715 ) C1705_=_C1716( C1705 C1716 ) \nC1705_=_C1717( C1705 C1717 ) C1705_=_C1718( C1705 C1718 ) C1705_=_C1719( C1705 C1719 ) C1705_=_C1720( C1705 C1720 ) C1705_=_C1721( C1705 C1721 ) C1705_=_C1722( C1705 C1722 ) \nC1705_=_C1742( C1705 C1742 ) C1705_=_C1743( C1705 C1743 ) C1705_=_C1744( C1705 C1744 ) C1705_=_C1746( C1705 C1746 ) C1705_=_C1747( C1705 C1747 ) C1705_=_C1749( C1705 C1749 ) \nC1706_=_C1708( C1706 C1708 ) C1706_=_C1710( C1706 C1710 ) C1706_=_C1711( C1706 C1711 ) C1706_=_C1712( C1706 C1712 ) C1706_=_C1713( C1706 C1713 ) C1706_=_C1715( C1706 C1715 ) \nC1706_=_C1716( C1706 C1716 ) C1706_=_C1717( C1706 C1717 ) C1706_=_C1718( C1706 C1718 ) C1706_=_C1719( C1706 C1719 ) C1706_=_C1720( C1706 C1720 ) C1706_=_C1721( C1706 C1721 ) \nC1706_=_C1722( C1706 C1722 ) C1706_=_C1758( C1706 C1758 ) C1706_=_C1760( C1706 C1760 ) C1708_=_C1710( C1708 C1710 ) C1708_=_C1711( C1708 C1711 ) C1708_=_C1712( C1708 C1712 ) \nC1708_=_C1713( C1708 C1713 ) C1708_=_C1715( C1708 C1715 ) C1708_=_C1716( C1708 C1716 ) C1708_=_C1717( C1708 C1717 ) C1708_=_C1718( C1708 C1718 ) C1708_=_C1719( C1708 C1719 ) \nC1708_=_C1720( C1708 C1720 ) C1708_=_C1721( C1708 C1721 ) C1708_=_C1722( C1708 C1722 ) C1708_=_C1726( C1708 C1726 ) C1708_=_C1743( C1708 C1743 ) C1708_=_C1774( C1708 C1774 ) \nC1708_=_C1775( C1708 C1775 ) C1708_=_C1776( C1708 C1776 ) C1708_=_C1777( C1708 C1777 ) C1708_=_C1778( C1708 C1778 ) C1708_=_C1779( C1708 C1779 ) C1708_=_C1780( C1708 C1780 ) \nC1710_=_C1711( C1710 C1711 ) C1710_=_C1712( C1710 C1712 ) C1710_=_C1713( C1710 C1713 ) C1710_=_C1715( C1710 C1715 ) C1710_=_C1716( C1710 C1716 ) C1710_=_C1717( C1710 C1717 ) \nC1710_=_C1718( C1710 C1718 ) C1710_=_C1719( C1710 C1719 ) C1710_=_C1720( C1710 C1720 ) C1710_=_C1721( C1710 C1721 ) C1710_=_C1722( C1710 C1722 ) C1710_=_C1786( C1710 C1786 ) \nC1710_=_C1788( C1710 C1788 ) C1711_=_C1712( C1711 C1712 ) C1711_=_C1713( C1711 C1713 ) C1711_=_C1715( C1711 C1715 ) C1711_=_C1716( C1711 C1716 ) C1711_=_C1717( C1711 C1717 ) \nC1711_=_C1718( C1711 C1718 ) C1711_=_C1719( C1711 C1719 ) C1711_=_C1720( C1711 C1720 ) C1711_=_C1721( C1711 C1721 ) C1711_=_C1722( C1711 C1722 ) C1711_=_C1729( C1711 C1729 ) \nC1711_=_C1746( C1711 C1746 ) C1711_=_C1794( C1711 C1794 ) C1711_=_C1795( C1711 C1795 ) C1711_=_C1796( C1711 C1796 ) C1711_=_C1797( C1711 C1797 ) C1711_=_C1798( C1711 C1798 ) \nC1711_=_C1799( C1711 C1799 ) C1711_=_C1800( C1711 C1800 ) C1712_=_C1713( C1712 C1713 ) C1712_=_C1715( C1712 C1715 ) C1712_=_C1716( C1712 C1716 ) C1712_=_C1717( C1712 C1717 ) \nC1712_=_C1718( C1712 C1718 ) C1712_=_C1719( C1712 C1719 ) C1712_=_C1720( C1712 C1720 ) C1712_=_C1721( C1712 C1721 ) C1712_=_C1722( C1712 C1722 ) C1712_=_C1730( C1712 C1730 ) \nC1712_=_C1747( C1712 C1747 ) C1712_=_C1758( C1712 C1758 ) C1712_=_C1767( C1712 C1767 ) C1712_=_C1781( C1712 C1781 ) C1712_=_C1786( C1712 C1786 ) C1712_=_C1801( C1712 C1801 ) \nC1712_=_C1802( C1712 C1802 ) C1712_=_C1803( C1712 C1803 ) C1712_=_C1804( C1712 C1804 ) C1712_=_C1805( C1712 C1805 ) C1712_=_C1806( C1712 C1806 ) C1712_=_C1807( C1712 C1807 ) \nC1712_=_C1808( C1712 C1808 ) C1712_=_C1809( C1712 C1809 ) C1712_=_C1810( C1712 C1810 ) C1713_=_C1715( C1713 C1715 ) C1713_=_C1716( C1713 C1716 ) C1713_=_C1717( C1713 C1717 ) \nC1713_=_C1718( C1713 C1718 ) C1713_=_C1719( C1713 C1719 ) C1713_=_C1720( C1713 C1720 ) C1713_=_C1721( C1713 C1721 ) C1713_=_C1722( C1713 C1722 ) C1713_=_C1768( C1713 C1768 ) \nC1713_=_C1774( C1713 C1774 ) C1713_=_C1782( C1713 C1782 ) C1713_=_C1794( C1713 C1794 ) C1713_=_C1801( C1713 C1801 ) C1713_=_C1811( C1713 C1811 ) C1715_=_C1716( C1715 C1716 ) \nC1715_=_C1717( C1715 C1717 ) C1715_=_C1718( C1715 C1718 ) C1715_=_C1719( C1715 C1719 ) C1715_=_C1720( C1715 C1720 ) C1715_=_C1721( C1715 C1721 ) C1715_=_C1722( C1715 C1722 ) \nC1715_=_C1803( C1715 C1803 ) C1715_=_C1820( C1715 C1820 ) C1716_=_C1717( C1716 C1717 ) C1716_=_C1718( C1716 C1718 ) C1716_=_C1719( C1716 C1719 ) C1716_=_C1720( C1716 C1720 ) \nC1716_=_C1721( C1716 C1721 ) C1716_=_C1722( C1716 C1722 ) C1716_=_C1770( C1716 C1770 ) C1716_=_C1776( C1716 C1776 ) C1716_=_C1784( C1716 C1784 ) C1716_=_C1796( C1716 C1796 ) \nC1716_=_C1804( C1716 C1804 ) C1716_=_C1821( C1716 C1821 ) C1717_=_C1718( C1717 C1718 ) C1717_=_C1719( C1717 C1719 ) C1717_=_C1720( C1717 C1720 ) C1717_=_C1721( C1717 C1721 ) \nC1717_=_C1722( C1717 C1722 ) C1718_=_C1719( C1718 C1719 ) C1718_=_C1720( C1718 C1720 ) C1718_=_C1721( C1718 C1721 ) C1718_=_C1722( C1718 C1722 ) C1719_=_C1720( C1719 C1720 ) \nC1719_=_C1721( C1719 C1721 ) C1719_=_C1722( C1719 C1722 ) C1720_=_C1721( C1720 C1721 ) C1720_=_C1722( C1720 C1722 ) C1721_=_C1722( C1721 C1722 ) C1725_=_C1726( C1725 C1726 ) \nC1725_=_C1727( C1725 C1727 ) C1725_=_C1729( C1725 C1729 ) C1725_=_C1730( C1725 C1730 ) C1725_=_C1732( C1725 C1732 ) C1725_=_C1742( C1725 C1742 ) C1725_=_C1767( C1725 C1767 ) \nC1725_=_C1768( C1725 C1768 ) C1725_=_C1770( C1725 C1770 ) C1725_=_C1771( C1725 C1771 ) C1725_=_C1772( C1725 C1772 ) C1726_=_C1727( C1726 C1727 ) C1726_=_C1729( C1726 C1729 ) \nC1726_=_C1730( C1726 C1730 ) C1726_=_C1732( C1726 C1732 ) C1726_=_C1743( C1726 C1743 ) C1726_=_C1774( C1726 C1774 ) C1726_=_C1775( C1726 C1775 ) C1726_=_C1776( C1726 C1776 ) \nC1726_=_C1777( C1726 C1777 ) C1726_=_C1778( C1726 C1778 ) C1726_=_C1779( C1726 C1779 ) C1726_=_C1780( C1726 C1780 ) C1727_=_C1729( C1727 C1729 ) C1727_=_C1730( C1727 C1730 ) \nC1727_=_C1732( C1727 C1732 ) C1727_=_C1744( C1727 C1744 ) C1727_=_C1781( C1727 C1781 ) C1727_=_C1782( C1727 C1782 ) C1727_=_C1784( C1727 C1784 ) C1727_=_C1785( C1727 C1785 ) \nC1729_=_C1730( C1729 C1730 ) C1729_=_C1732( C1729 C1732 ) C1729_=_C1746( C1729 C1746 ) C1729_=_C1794( C1729 C1794 ) C1729_=_C1795( C1729 C1795 ) C1729_=_C1796( C1729 C1796 ) \nC1729_=_C1797( C1729 C1797 ) C1729_=_C1798( C1729 C1798 ) C1729_=_C1799( C1729 C1799 ) C1729_=_C1800( C1729 C1800 ) C1730_=_C1732( C1730 C1732 ) C1730_=_C1747( C1730 C1747 ) \nC1730_=_C1758( C1730 C1758 ) C1730_=_C1767( C1730 C1767 ) C1730_=_C1781( C1730 C1781 ) C1730_=_C1786( C1730 C1786 ) C1730_=_C1801( C1730 C1801 ) C1730_=_C1802( C1730 C1802 ) \nC1730_=_C1803( C1730 C1803 ) C1730_=_C1804( C1730 C1804 ) C1730_=_C1805( C1730 C1805 ) C1730_=_C1806( C1730 C1806 ) C1730_=_C1807( C1730 C1807 ) C1730_=_C1808( C1730 C1808 ) \nC1730_=_C1809( C1730 C1809 ) C1730_=_C1810( C1730 C1810 ) C1732_=_C1749( C1732 C1749 ) C1732_=_C1760( C1732 C1760 ) C1732_=_C1775( C1732 C1775 ) C1732_=_C1788( C1732 C1788 ) \nC1732_=_C1795( C1732 C1795 ) C1732_=_C1802( C1732 C1802 ) C1732_=_C1811( C1732 C1811 ) C1732_=_C1820( C1732 C1820 ) C1732_=_C1821( C1732 C1821 ) C1732_=_C1822( C1732 C1822 ) \nC1732_=_C1823( C1732 C1823 ) C1732_=_C1824( C1732 C1824 ) C1732_=_C1825( C1732 C1825 ) C1732_=_C1826( C1732 C1826 ) C1732_=_C1827( C1732 C1827 ) C1742_=_C1743( C1742 C1743 ) \nC1742_=_C1744( C1742 C1744 ) C1742_=_C1746( C1742 C1746 ) C1742_=_C1747( C1742 C1747 ) C1742_=_C1749( C1742 C1749 ) C1742_=_C1767( C1742 C1767 ) C1742_=_C1768( C1742 C1768 ) \nC1742_=_C1770( C1742 C1770 ) C1742_=_C1771( C1742 C1771 ) C1742_=_C1772( C1742 C1772 ) C1743_=_C1744( C1743 C1744 ) C1743_=_C1746( C1743 C1746 ) C1743_=_C1747( C1743 C1747 ) \nC1743_=_C1749( C1743 C1749 ) C1743_=_C1774( C1743 C1774 ) C1743_=_C1775( C1743 C1775 ) C1743_=_C1776( C1743 C1776 ) C1743_=_C1777( C1743 C1777 ) C1743_=_C1778( C1743 C1778 ) \nC1743_=_C1779( C1743 C1779 ) C1743_=_C1780( C1743 C1780 ) C1744_=_C1746( C1744 C1746 ) C1744_=_C1747( C1744 C1747 ) C1744_=_C1749( C1744 C1749 ) C1744_=_C1781( C1744 C1781 ) \nC1744_=_C1782( C1744 C1782 ) C1744_=_C1784( C1744 C1784 ) C1744_=_C1785( C1744 C1785 ) C1746_=_C1747( C1746 C1747 ) C1746_=_C1749( C1746 C1749 ) C1746_=_C1794( C1746 C1794 ) \nC1746_=_C1795( C1746 C1795 ) C1746_=_C1796( C1746 C1796 ) C1746_=_C1797( C1746 C1797 ) C1746_=_C1798( C1746 C1798 ) C1746_=_C1799( C1746 C1799 ) C1746_=_C1800( C1746 C1800 ) \nC1747_=_C1749( C1747 C1749 ) C1747_=_C1758( C1747 C1758 ) C1747_=_C1767( C1747 C1767 ) C1747_=_C1781( C1747 C1781 ) C1747_=_C1786( C1747 C1786 ) C1747_=_C1801( C1747 C1801 ) \nC1747_=_C1802( C1747 C1802 ) C1747_=_C1803( C1747 C1803 ) C1747_=_C1804( C1747 C1804 ) C1747_=_C1805( C1747 C1805 ) C1747_=_C1806( C1747 C1806 ) C1747_=_C1807( C1747 C1807 ) \nC1747_=_C1808( C1747 C1808 ) C1747_=_C1809( C1747 C1809 ) C1747_=_C1810( C1747 C1810 ) C1749_=_C1760( C1749 C1760 ) C1749_=_C1775( C1749 C1775 ) C1749_=_C1788( C1749 C1788 ) \nC1749_=_C1795( C1749 C1795 ) C1749_=_C1802( C1749 C1802 ) C1749_=_C1811( C1749 C1811 ) C1749_=_C1820( C1749 C1820 ) C1749_=_C1821( C1749 C1821 ) C1749_=_C1822( C1749 C1822 ) \nC1749_=_C1823( C1749 C1823 ) C1749_=_C1824( C1749 C1824 ) C1749_=_C1825( C1749 C1825 ) C1749_=_C1826( C1749 C1826 ) C1749_=_C1827( C1749 C1827 ) C1758_=_C1760( C1758 C1760 ) \nC1758_=_C1767( C1758 C1767 ) C1758_=_C1781( C1758 C1781 ) C1758_=_C1786( C1758 C1786 ) C1758_=_C1801( C1758 C1801 ) C1758_=_C1802( C1758 C1802 ) C1758_=_C1803( C1758 C1803 ) \nC1758_=_C1804( C1758 C1804 ) C1758_=_C1805( C1758 C1805 ) C1758_=_C1806( C1758 C1806 ) C1758_=_C1807( C1758 C1807 ) C1758_=_C1808(</w:t>
      </w:r>
    </w:p>
    <w:p>
      <w:pPr>
        <w:pStyle w:val="PreformattedText"/>
        <w:bidi w:val="0"/>
        <w:spacing w:before="0" w:after="0"/>
        <w:jc w:val="left"/>
        <w:rPr/>
      </w:pPr>
      <w:r>
        <w:rPr/>
        <w:t xml:space="preserve"> </w:t>
      </w:r>
      <w:r>
        <w:rPr/>
        <w:t>C1758 C1808 ) C1758_=_C1809( C1758 C1809 ) \nC1758_=_C1810( C1758 C1810 ) C1760_=_C1775( C1760 C1775 ) C1760_=_C1788( C1760 C1788 ) C1760_=_C1795( C1760 C1795 ) C1760_=_C1802( C1760 C1802 ) C1760_=_C1811( C1760 C1811 ) \nC1760_=_C1820( C1760 C1820 ) C1760_=_C1821( C1760 C1821 ) C1760_=_C1822( C1760 C1822 ) C1760_=_C1823( C1760 C1823 ) C1760_=_C1824( C1760 C1824 ) C1760_=_C1825( C1760 C1825 ) \nC1760_=_C1826( C1760 C1826 ) C1760_=_C1827( C1760 C1827 ) C1767_=_C1768( C1767 C1768 ) C1767_=_C1770( C1767 C1770 ) C1767_=_C1771( C1767 C1771 ) C1767_=_C1772( C1767 C1772 ) \nC1767_=_C1781( C1767 C1781 ) C1767_=_C1786( C1767 C1786 ) C1767_=_C1801( C1767 C1801 ) C1767_=_C1802( C1767 C1802 ) C1767_=_C1803( C1767 C1803 ) C1767_=_C1804( C1767 C1804 ) \nC1767_=_C1805( C1767 C1805 ) C1767_=_C1806( C1767 C1806 ) C1767_=_C1807( C1767 C1807 ) C1767_=_C1808( C1767 C1808 ) C1767_=_C1809( C1767 C1809 ) C1767_=_C1810( C1767 C1810 ) \nC1768_=_C1770( C1768 C1770 ) C1768_=_C1771( C1768 C1771 ) C1768_=_C1772( C1768 C1772 ) C1768_=_C1774( C1768 C1774 ) C1768_=_C1782( C1768 C1782 ) C1768_=_C1794( C1768 C1794 ) \nC1768_=_C1801( C1768 C1801 ) C1768_=_C1811( C1768 C1811 ) C1770_=_C1771( C1770 C1771 ) C1770_=_C1772( C1770 C1772 ) C1770_=_C1776( C1770 C1776 ) C1770_=_C1784( C1770 C1784 ) \nC1770_=_C1796( C1770 C1796 ) C1770_=_C1804( C1770 C1804 ) C1770_=_C1821( C1770 C1821 ) C1771_=_C1772( C1771 C1772 ) C1774_=_C1775( C1774 C1775 ) C1774_=_C1776( C1774 C1776 ) \nC1774_=_C1777( C1774 C1777 ) C1774_=_C1778( C1774 C1778 ) C1774_=_C1779( C1774 C1779 ) C1774_=_C1780( C1774 C1780 ) C1774_=_C1782( C1774 C1782 ) C1774_=_C1794( C1774 C1794 ) \nC1774_=_C1801( C1774 C1801 ) C1774_=_C1811( C1774 C1811 ) C1775_=_C1776( C1775 C1776 ) C1775_=_C1777( C1775 C1777 ) C1775_=_C1778( C1775 C1778 ) C1775_=_C1779( C1775 C1779 ) \nC1775_=_C1780( C1775 C1780 ) C1775_=_C1788( C1775 C1788 ) C1775_=_C1795( C1775 C1795 ) C1775_=_C1802( C1775 C1802 ) C1775_=_C1811( C1775 C1811 ) C1775_=_C1820( C1775 C1820 ) \nC1775_=_C1821( C1775 C1821 ) C1775_=_C1822( C1775 C1822 ) C1775_=_C1823( C1775 C1823 ) C1775_=_C1824( C1775 C1824 ) C1775_=_C1825( C1775 C1825 ) C1775_=_C1826( C1775 C1826 ) \nC1775_=_C1827( C1775 C1827 ) C1776_=_C1777( C1776 C1777 ) C1776_=_C1778( C1776 C1778 ) C1776_=_C1779( C1776 C1779 ) C1776_=_C1780( C1776 C1780 ) C1776_=_C1784( C1776 C1784 ) \nC1776_=_C1796( C1776 C1796 ) C1776_=_C1804( C1776 C1804 ) C1776_=_C1821( C1776 C1821 ) C1777_=_C1778( C1777 C1778 ) C1777_=_C1779( C1777 C1779 ) C1777_=_C1780( C1777 C1780 ) \nC1778_=_C1779( C1778 C1779 ) C1778_=_C1780( C1778 C1780 ) C1779_=_C1780( C1779 C1780 ) C1781_=_C1782( C1781 C1782 ) C1781_=_C1784( C1781 C1784 ) C1781_=_C1785( C1781 C1785 ) \nC1781_=_C1786( C1781 C1786 ) C1781_=_C1801( C1781 C1801 ) C1781_=_C1802( C1781 C1802 ) C1781_=_C1803( C1781 C1803 ) C1781_=_C1804( C1781 C1804 ) C1781_=_C1805( C1781 C1805 ) \nC1781_=_C1806( C1781 C1806 ) C1781_=_C1807( C1781 C1807 ) C1781_=_C1808( C1781 C1808 ) C1781_=_C1809( C1781 C1809 ) C1781_=_C1810( C1781 C1810 ) C1782_=_C1784( C1782 C1784 ) \nC1782_=_C1785( C1782 C1785 ) C1782_=_C1794( C1782 C1794 ) C1782_=_C1801( C1782 C1801 ) C1782_=_C1811( C1782 C1811 ) C1784_=_C1785( C1784 C1785 ) C1784_=_C1796( C1784 C1796 ) \nC1784_=_C1804( C1784 C1804 ) C1784_=_C1821( C1784 C1821 ) C1786_=_C1788( C1786 C1788 ) C1786_=_C1801( C1786 C1801 ) C1786_=_C1802( C1786 C1802 ) C1786_=_C1803( C1786 C1803 ) \nC1786_=_C1804( C1786 C1804 ) C1786_=_C1805( C1786 C1805 ) C1786_=_C1806( C1786 C1806 ) C1786_=_C1807( C1786 C1807 ) C1786_=_C1808( C1786 C1808 ) C1786_=_C1809( C1786 C1809 ) \nC1786_=_C1810( C1786 C1810 ) C1788_=_C1795( C1788 C1795 ) C1788_=_C1802( C1788 C1802 ) C1788_=_C1811( C1788 C1811 ) C1788_=_C1820( C1788 C1820 ) C1788_=_C1821( C1788 C1821 ) \nC1788_=_C1822( C1788 C1822 ) C1788_=_C1823( C1788 C1823 ) C1788_=_C1824( C1788 C1824 ) C1788_=_C1825( C1788 C1825 ) C1788_=_C1826( C1788 C1826 ) C1788_=_C1827( C1788 C1827 ) \nC1794_=_C1795( C1794 C1795 ) C1794_=_C1796( C1794 C1796 ) C1794_=_C1797( C1794 C1797 ) C1794_=_C1798( C1794 C1798 ) C1794_=_C1799( C1794 C1799 ) C1794_=_C1800( C1794 C1800 ) \nC1794_=_C1801( C1794 C1801 ) C1794_=_C1811( C1794 C1811 ) C1795_=_C1796( C1795 C1796 ) C1795_=_C1797( C1795 C1797 ) C1795_=_C1798( C1795 C1798 ) C1795_=_C1799( C1795 C1799 ) \nC1795_=_C1800( C1795 C1800 ) C1795_=_C1802( C1795 C1802 ) C1795_=_C1811( C1795 C1811 ) C1795_=_C1820( C1795 C1820 ) C1795_=_C1821( C1795 C1821 ) C1795_=_C1822( C1795 C1822 ) \nC1795_=_C1823( C1795 C1823 ) C1795_=_C1824( C1795 C1824 ) C1795_=_C1825( C1795 C1825 ) C1795_=_C1826( C1795 C1826 ) C1795_=_C1827( C1795 C1827 ) C1796_=_C1797( C1796 C1797 ) \nC1796_=_C1798( C1796 C1798 ) C1796_=_C1799( C1796 C1799 ) C1796_=_C1800( C1796 C1800 ) C1796_=_C1804( C1796 C1804 ) C1796_=_C1821( C1796 C1821 ) C1797_=_C1798( C1797 C1798 ) \nC1797_=_C1799( C1797 C1799 ) C1797_=_C1800( C1797 C1800 ) C1798_=_C1799( C1798 C1799 ) C1798_=_C1800( C1798 C1800 ) C1799_=_C1800( C1799 C1800 ) C1801_=_C1802( C1801 C1802 ) \nC1801_=_C1803( C1801 C1803 ) C1801_=_C1804( C1801 C1804 ) C1801_=_C1805( C1801 C1805 ) C1801_=_C1806( C1801 C1806 ) C1801_=_C1807( C1801 C1807 ) C1801_=_C1808( C1801 C1808 ) \nC1801_=_C1809( C1801 C1809 ) C1801_=_C1810( C1801 C1810 ) C1801_=_C1811( C1801 C1811 ) C1802_=_C1803( C1802 C1803 ) C1802_=_C1804( C1802 C1804 ) C1802_=_C1805( C1802 C1805 ) \nC1802_=_C1806( C1802 C1806 ) C1802_=_C1807( C1802 C1807 ) C1802_=_C1808( C1802 C1808 ) C1802_=_C1809( C1802 C1809 ) C1802_=_C1810( C1802 C1810 ) C1802_=_C1811( C1802 C1811 ) \nC1802_=_C1820( C1802 C1820 ) C1802_=_C1821( C1802 C1821 ) C1802_=_C1822( C1802 C1822 ) C1802_=_C1823( C1802 C1823 ) C1802_=_C1824( C1802 C1824 ) C1802_=_C1825( C1802 C1825 ) \nC1802_=_C1826( C1802 C1826 ) C1802_=_C1827( C1802 C1827 ) C1803_=_C1804( C1803 C1804 ) C1803_=_C1805( C1803 C1805 ) C1803_=_C1806( C1803 C1806 ) C1803_=_C1807( C1803 C1807 ) \nC1803_=_C1808( C1803 C1808 ) C1803_=_C1809( C1803 C1809 ) C1803_=_C1810( C1803 C1810 ) C1803_=_C1820( C1803 C1820 ) C1804_=_C1805( C1804 C1805 ) C1804_=_C1806( C1804 C1806 ) \nC1804_=_C1807( C1804 C1807 ) C1804_=_C1808( C1804 C1808 ) C1804_=_C1809( C1804 C1809 ) C1804_=_C1810( C1804 C1810 ) C1804_=_C1821( C1804 C1821 ) C1805_=_C1806( C1805 C1806 ) \nC1805_=_C1807( C1805 C1807 ) C1805_=_C1808( C1805 C1808 ) C1805_=_C1809( C1805 C1809 ) C1805_=_C1810( C1805 C1810 ) C1806_=_C1807( C1806 C1807 ) C1806_=_C1808( C1806 C1808 ) \nC1806_=_C1809( C1806 C1809 ) C1806_=_C1810( C1806 C1810 ) C1807_=_C1808( C1807 C1808 ) C1807_=_C1809( C1807 C1809 ) C1807_=_C1810( C1807 C1810 ) C1808_=_C1809( C1808 C1809 ) \nC1808_=_C1810( C1808 C1810 ) C1809_=_C1810( C1809 C1810 ) C1811_=_C1820( C1811 C1820 ) C1811_=_C1821( C1811 C1821 ) C1811_=_C1822( C1811 C1822 ) C1811_=_C1823( C1811 C1823 ) \nC1811_=_C1824( C1811 C1824 ) C1811_=_C1825( C1811 C1825 ) C1811_=_C1826( C1811 C1826 ) C1811_=_C1827( C1811 C1827 ) C1820_=_C1821( C1820 C1821 ) C1820_=_C1822( C1820 C1822 ) \nC1820_=_C1823( C1820 C1823 ) C1820_=_C1824( C1820 C1824 ) C1820_=_C1825( C1820 C1825 ) C1820_=_C1826( C1820 C1826 ) C1820_=_C1827( C1820 C1827 ) C1821_=_C1822( C1821 C1822 ) \nC1821_=_C1823( C1821 C1823 ) C1821_=_C1824( C1821 C1824 ) C1821_=_C1825( C1821 C1825 ) C1821_=_C1826( C1821 C1826 ) C1821_=_C1827( C1821 C1827 ) C1822_=_C1823( C1822 C1823 ) \nC1822_=_C1824( C1822 C1824 ) C1822_=_C1825( C1822 C1825 ) C1822_=_C1826( C1822 C1826 ) C1822_=_C1827( C1822 C1827 ) C1823_=_C1824( C1823 C1824 ) C1823_=_C1825( C1823 C1825 ) \nC1823_=_C1826( C1823 C1826 ) C1823_=_C1827( C1823 C1827 ) C1824_=_C1825( C1824 C1825 ) C1824_=_C1826( C1824 C1826 ) C1824_=_C1827( C1824 C1827 ) C1825_=_C1826( C1825 C1826 ) \nC1825_=_C1827( C1825 C1827 ) C1826_=_C1827( C1826 C1827 ) "];150-&gt;189[label="131: C11 C37 C105 C139 C189 \nC219 C272 C298 C393 C430 C447 \nC467 C502 C517 C602 C621 C656 \nC672 C701 C739 C754 C829 C848 \nC866 C899 C909 C920 C954 C969 \nC1041 C1067 C1089 C1101 C1116 C1149 \nC1170 C1248 C1289 C1308 C1339 C1353 \nC1412 C1438 C1472 C1493 C1521 C1535 \nC1596 C1611 C1625 C1649 C1668 C1685 \nC1686 C1687 C1691 C1694 C1696 C1697 \nC1698 C1699 C1700 C1701 C1702 C1703 \nC1704 C1705 C1706 C1710 C1713 C1715 \nC1716 C1717 C1718 C1719 C1720 C1721 \nC1722 C1725 C1726 C1727 C1729 C1730 \nC1732 C1742 C1743 C1744 C1746 C1747 \nC1749 C1758 C1760 C1768 C1770 C1771 \nC1772 C1774 C1776 C1777 C1778 C1779 \nC1780 C1782 C1784 C1785 C1786 C1788 \nC1794 C1796 C1797 C1798 C1799 C1800 \nC1801 C1803 C1804 C1805 C1806 C1807 \nC1808 C1809 C1810 C1811 C1820 C1821 \nC1822 C1823 C1824 C1825 C1826 C1827 \n1223: C11_=_C272 ,C11_=_C502 ,C11_=_C739 ,C11_=_C954 ,C11_=_C1149 ,\nC11_=_C1339 ,C11_=_C1521 ,C11_=_C1685 ,C11_=_C1686 ,C11_=_C1687 ,C11_=_C1691 ,\nC11_=_C1694 ,C11_=_C1696 ,C11_=_C1697 ,C11_=_C1698 ,C11_=_C1699 ,C11_=_C1700 ,\nC11_=_C1701 ,C11_=_C1702 ,C11_=_C1703 ,C37_=_C298 ,C37_=_C517 ,C37_=_C754 ,\nC37_=_C969 ,C37_=_C1170 ,C37_=_C1353 ,C37_=_C1535 ,C37_=_C1704 ,C37_=_C1705 ,\nC37_=_C1706 ,C37_=_C1710 ,C37_=_C1713 ,C37_=_C1715 ,C37_=_C1716 ,C37_=_C1717 ,\nC37_=_C1718 ,C37_=_C1719 ,C37_=_C1720 ,C37_=_C1721 ,C37_=_C1722 ,C105_=_C829 ,\nC105_=_C1041 ,C105_=_C1248 ,C105_=_C1412 ,C105_=_C1596 ,C105_=_C1725 ,C105_=_C1742 ,\nC105_=_C1768 ,C105_=_C1770 ,C105_=_C1771 ,C105_=_C1772 ,C139_=_C393 ,C139_=_C621 ,\nC139_=_C866 ,C139_=_C1067 ,C139_=_C1438 ,C139_=_C1625 ,C139_=_C1727 ,C139_=_C1744 ,\nC139_=_C1782 ,C139_=_C1784 ,C139_=_C1785 ,C189_=_C447 ,C189_=_C672 ,C189_=_C909 ,\nC189_=_C1101 ,C189_=_C1289 ,C189_=_C1472 ,C189_=_C1649 ,C189_=_C1730 ,C189_=_C1747 ,\nC189_=_C1758 ,C189_=_C1786 ,C189_=_C1801 ,C189_=_C1803 ,C189_=_C1804 ,C189_=_C1805 ,\nC189_=_C1806 ,C189_=_C1807 ,C189_=_C1808 ,C189_=_C1809 ,C189_=_C1810 ,C219_=_C467 ,\nC219_=_C701 ,C219_=_C920 ,C219_=_C1116 ,C219_=_C1308 ,C219_=_C1493 ,C219_=_C1668 ,\nC219_=_C1732 ,C219_=_C1749 ,C219_=_C1760 ,C219_=_C1788 ,C219_=_C1811 ,C219_=_C1820 ,\nC219_=_C1821 ,C219_=_C1822 ,C219_=_C1823 ,C219_=_C1824 ,C219_=_C1825 ,C219_=_C1826 ,\nC219_=_C1827</w:t>
      </w:r>
    </w:p>
    <w:p>
      <w:pPr>
        <w:pStyle w:val="PreformattedText"/>
        <w:bidi w:val="0"/>
        <w:spacing w:before="0" w:after="0"/>
        <w:jc w:val="left"/>
        <w:rPr/>
      </w:pPr>
      <w:r>
        <w:rPr/>
        <w:t xml:space="preserve"> </w:t>
      </w:r>
      <w:r>
        <w:rPr/>
        <w:t>,C272_=_C502 ,C272_=_C739 ,C272_=_C954 ,C272_=_C1149 ,C272_=_C1339 ,\nC272_=_C1521 ,C272_=_C1685 ,C272_=_C1686 ,C272_=_C1687 ,C272_=_C1691 ,C272_=_C1694 ,\nC272_=_C1696 ,C272_=_C1697 ,C272_=_C1698 ,C272_=_C1699 ,C272_=_C1700 ,C272_=_C1701 ,\nC272_=_C1702 ,C272_=_C1703 ,C298_=_C517 ,C298_=_C754 ,C298_=_C969 ,C298_=_C1170 ,\nC298_=_C1353 ,C298_=_C1535 ,C298_=_C1704 ,C298_=_C1705 ,C298_=_C1706 ,C298_=_C1710 ,\nC298_=_C1713 ,C298_=_C1715 ,C298_=_C1716 ,C298_=_C1717 ,C298_=_C1718 ,C298_=_C1719 ,\nC298_=_C1720 ,C298_=_C1721 ,C298_=_C1722 ,C393_=_C621 ,C393_=_C866 ,C393_=_C1067 ,\nC393_=_C1438 ,C393_=_C1625 ,C393_=_C1727 ,C393_=_C1744 ,C393_=_C1782 ,C393_=_C1784 ,\nC393_=_C1785 ,C430_=_C656 ,C430_=_C899 ,C430_=_C1089 ,C430_=_C1729 ,C430_=_C1746 ,\nC430_=_C1794 ,C430_=_C1796 ,C430_=_C1797 ,C430_=_C1798 ,C430_=_C1799 ,C430_=_C1800 ,\nC447_=_C672 ,C447_=_C909 ,C447_=_C1101 ,C447_=_C1289 ,C447_=_C1472 ,C447_=_C1649 ,\nC447_=_C1730 ,C447_=_C1747 ,C447_=_C1758 ,C447_=_C1786 ,C447_=_C1801 ,C447_=_C1803 ,\nC447_=_C1804 ,C447_=_C1805 ,C447_=_C1806 ,C447_=_C1807 ,C447_=_C1808 ,C447_=_C1809 ,\nC447_=_C1810 ,C467_=_C701 ,C467_=_C920 ,C467_=_C1116 ,C467_=_C1308 ,C467_=_C1493 ,\nC467_=_C1668 ,C467_=_C1732 ,C467_=_C1749 ,C467_=_C1760 ,C467_=_C1788 ,C467_=_C1811 ,\nC467_=_C1820 ,C467_=_C1821 ,C467_=_C1822 ,C467_=_C1823 ,C467_=_C1824 ,C467_=_C1825 ,\nC467_=_C1826 ,C467_=_C1827 ,C502_=_C739 ,C502_=_C954 ,C502_=_C1149 ,C502_=_C1339 ,\nC502_=_C1521 ,C502_=_C1685 ,C502_=_C1686 ,C502_=_C1687 ,C502_=_C1691 ,C502_=_C1694 ,\nC502_=_C1696 ,C502_=_C1697 ,C502_=_C1698 ,C502_=_C1699 ,C502_=_C1700 ,C502_=_C1701 ,\nC502_=_C1702 ,C502_=_C1703 ,C517_=_C754 ,C517_=_C969 ,C517_=_C1170 ,C517_=_C1353 ,\nC517_=_C1535 ,C517_=_C1704 ,C517_=_C1705 ,C517_=_C1706 ,C517_=_C1710 ,C517_=_C1713 ,\nC517_=_C1715 ,C517_=_C1716 ,C517_=_C1717 ,C517_=_C1718 ,C517_=_C1719 ,C517_=_C1720 ,\nC517_=_C1721 ,C517_=_C1722 ,C602_=_C848 ,C602_=_C1611 ,C602_=_C1726 ,C602_=_C1743 ,\nC602_=_C1774 ,C602_=_C1776 ,C602_=_C1777 ,C602_=_C1778 ,C602_=_C1779 ,C602_=_C1780 ,\nC621_=_C866 ,C621_=_C1067 ,C621_=_C1438 ,C621_=_C1625 ,C621_=_C1727 ,C621_=_C1744 ,\nC621_=_C1782 ,C621_=_C1784 ,C621_=_C1785 ,C656_=_C899 ,C656_=_C1089 ,C656_=_C1729 ,\nC656_=_C1746 ,C656_=_C1794 ,C656_=_C1796 ,C656_=_C1797 ,C656_=_C1798 ,C656_=_C1799 ,\nC656_=_C1800 ,C672_=_C909 ,C672_=_C1101 ,C672_=_C1289 ,C672_=_C1472 ,C672_=_C1649 ,\nC672_=_C1730 ,C672_=_C1747 ,C672_=_C1758 ,C672_=_C1786 ,C672_=_C1801 ,C672_=_C1803 ,\nC672_=_C1804 ,C672_=_C1805 ,C672_=_C1806 ,C672_=_C1807 ,C672_=_C1808 ,C672_=_C1809 ,\nC672_=_C1810 ,C701_=_C920 ,C701_=_C1116 ,C701_=_C1308 ,C701_=_C1493 ,C701_=_C1668 ,\nC701_=_C1732 ,C701_=_C1749 ,C701_=_C1760 ,C701_=_C1788 ,C701_=_C1811 ,C701_=_C1820 ,\nC701_=_C1821 ,C701_=_C1822 ,C701_=_C1823 ,C701_=_C1824 ,C701_=_C1825 ,C701_=_C1826 ,\nC701_=_C1827 ,C739_=_C954 ,C739_=_C1149 ,C739_=_C1339 ,C739_=_C1521 ,C739_=_C1685 ,\nC739_=_C1686 ,C739_=_C1687 ,C739_=_C1691 ,C739_=_C1694 ,C739_=_C1696 ,C739_=_C1697 ,\nC739_=_C1698 ,C739_=_C1699 ,C739_=_C1700 ,C739_=_C1701 ,C739_=_C1702 ,C739_=_C1703 ,\nC754_=_C969 ,C754_=_C1170 ,C754_=_C1353 ,C754_=_C1535 ,C754_=_C1704 ,C754_=_C1705 ,\nC754_=_C1706 ,C754_=_C1710 ,C754_=_C1713 ,C754_=_C1715 ,C754_=_C1716 ,C754_=_C1717 ,\nC754_=_C1718 ,C754_=_C1719 ,C754_=_C1720 ,C754_=_C1721 ,C754_=_C1722 ,C829_=_C1041 ,\nC829_=_C1248 ,C829_=_C1412 ,C829_=_C1596 ,C829_=_C1725 ,C829_=_C1742 ,C829_=_C1768 ,\nC829_=_C1770 ,C829_=_C1771 ,C829_=_C1772 ,C848_=_C1611 ,C848_=_C1726 ,C848_=_C1743 ,\nC848_=_C1774 ,C848_=_C1776 ,C848_=_C1777 ,C848_=_C1778 ,C848_=_C1779 ,C848_=_C1780 ,\nC866_=_C1067 ,C866_=_C1438 ,C866_=_C1625 ,C866_=_C1727 ,C866_=_C1744 ,C866_=_C1782 ,\nC866_=_C1784 ,C866_=_C1785 ,C899_=_C1089 ,C899_=_C1729 ,C899_=_C1746 ,C899_=_C1794 ,\nC899_=_C1796 ,C899_=_C1797 ,C899_=_C1798 ,C899_=_C1799 ,C899_=_C1800 ,C909_=_C1101 ,\nC909_=_C1289 ,C909_=_C1472 ,C909_=_C1649 ,C909_=_C1730 ,C909_=_C1747 ,C909_=_C1758 ,\nC909_=_C1786 ,C909_=_C1801 ,C909_=_C1803 ,C909_=_C1804 ,C909_=_C1805 ,C909_=_C1806 ,\nC909_=_C1807 ,C909_=_C1808 ,C909_=_C1809 ,C909_=_C1810 ,C920_=_C1116 ,C920_=_C1308 ,\nC920_=_C1493 ,C920_=_C1668 ,C920_=_C1732 ,C920_=_C1749 ,C920_=_C1760 ,C920_=_C1788 ,\nC920_=_C1811 ,C920_=_C1820 ,C920_=_C1821 ,C920_=_C1822 ,C920_=_C1823 ,C920_=_C1824 ,\nC920_=_C1825 ,C920_=_C1826 ,C920_=_C1827 ,C954_=_C1149 ,C954_=_C1339 ,C954_=_C1521 ,\nC954_=_C1685 ,C954_=_C1686 ,C954_=_C1687 ,C954_=_C1691 ,C954_=_C1694 ,C954_=_C1696 ,\nC954_=_C1697 ,C954_=_C1698 ,C954_=_C1699 ,C954_=_C1700 ,C954_=_C1701 ,C954_=_C1702 ,\nC954_=_C1703 ,C969_=_C1170 ,C969_=_C1353 ,C969_=_C1535 ,C969_=_C1704 ,C969_=_C1705 ,\nC969_=_C1706 ,C969_=_C1710 ,C969_=_C1713 ,C969_=_C1715 ,C969_=_C1716 ,C969_=_C1717 ,\nC969_=_C1718 ,C969_=_C1719 ,C969_=_C1720 ,C969_=_C1721 ,C969_=_C1722 ,C1041_=_C1248 ,\nC1041_=_C1412 ,C1041_=_C1596 ,C1041_=_C1725 ,C1041_=_C1742 ,C1041_=_C1768 ,C1041_=_C1770 ,\nC1041_=_C1771 ,C1041_=_C1772 ,C1067_=_C1438 ,C1067_=_C1625 ,C1067_=_C1727 ,C1067_=_C1744 ,\nC1067_=_C1782 ,C1067_=_C1784 ,C1067_=_C1785 ,C1089_=_C1729 ,C1089_=_C1746 ,C1089_=_C1794 ,\nC1089_=_C1796 ,C1089_=_C1797 ,C1089_=_C1798 ,C1089_=_C1799 ,C1089_=_C1800 ,C1101_=_C1289 ,\nC1101_=_C1472 ,C1101_=_C1649 ,C1101_=_C1730 ,C1101_=_C1747 ,C1101_=_C1758 ,C1101_=_C1786 ,\nC1101_=_C1801 ,C1101_=_C1803 ,C1101_=_C1804 ,C1101_=_C1805 ,C1101_=_C1806 ,C1101_=_C1807 ,\nC1101_=_C1808 ,C1101_=_C1809 ,C1101_=_C1810 ,C1116_=_C1308 ,C1116_=_C1493 ,C1116_=_C1668 ,\nC1116_=_C1732 ,C1116_=_C1749 ,C1116_=_C1760 ,C1116_=_C1788 ,C1116_=_C1811 ,C1116_=_C1820 ,\nC1116_=_C1821 ,C1116_=_C1822 ,C1116_=_C1823 ,C1116_=_C1824 ,C1116_=_C1825 ,C1116_=_C1826 ,\nC1116_=_C1827 ,C1149_=_C1339 ,C1149_=_C1521 ,C1149_=_C1685 ,C1149_=_C1686 ,C1149_=_C1687 ,\nC1149_=_C1691 ,C1149_=_C1694 ,C1149_=_C1696 ,C1149_=_C1697 ,C1149_=_C1698 ,C1149_=_C1699 ,\nC1149_=_C1700 ,C1149_=_C1701 ,C1149_=_C1702 ,C1149_=_C1703 ,C1170_=_C1353 ,C1170_=_C1535 ,\nC1170_=_C1704 ,C1170_=_C1705 ,C1170_=_C1706 ,C1170_=_C1710 ,C1170_=_C1713 ,C1170_=_C1715 ,\nC1170_=_C1716 ,C1170_=_C1717 ,C1170_=_C1718 ,C1170_=_C1719 ,C1170_=_C1720 ,C1170_=_C1721 ,\nC1170_=_C1722 ,C1248_=_C1412 ,C1248_=_C1596 ,C1248_=_C1725 ,C1248_=_C1742 ,C1248_=_C1768 ,\nC1248_=_C1770 ,C1248_=_C1771 ,C1248_=_C1772 ,C1289_=_C1472 ,C1289_=_C1649 ,C1289_=_C1730 ,\nC1289_=_C1747 ,C1289_=_C1758 ,C1289_=_C1786 ,C1289_=_C1801 ,C1289_=_C1803 ,C1289_=_C1804 ,\nC1289_=_C1805 ,C1289_=_C1806 ,C1289_=_C1807 ,C1289_=_C1808 ,C1289_=_C1809 ,C1289_=_C1810 ,\nC1308_=_C1493 ,C1308_=_C1668 ,C1308_=_C1732 ,C1308_=_C1749 ,C1308_=_C1760 ,C1308_=_C1788 ,\nC1308_=_C1811 ,C1308_=_C1820 ,C1308_=_C1821 ,C1308_=_C1822 ,C1308_=_C1823 ,C1308_=_C1824 ,\nC1308_=_C1825 ,C1308_=_C1826 ,C1308_=_C1827 ,C1339_=_C1521 ,C1339_=_C1685 ,C1339_=_C1686 ,\nC1339_=_C1687 ,C1339_=_C1691 ,C1339_=_C1694 ,C1339_=_C1696 ,C1339_=_C1697 ,C1339_=_C1698 ,\nC1339_=_C1699 ,C1339_=_C1700 ,C1339_=_C1701 ,C1339_=_C1702 ,C1339_=_C1703 ,C1353_=_C1535 ,\nC1353_=_C1704 ,C1353_=_C1705 ,C1353_=_C1706 ,C1353_=_C1710 ,C1353_=_C1713 ,C1353_=_C1715 ,\nC1353_=_C1716 ,C1353_=_C1717 ,C1353_=_C1718 ,C1353_=_C1719 ,C1353_=_C1720 ,C1353_=_C1721 ,\nC1353_=_C1722 ,C1412_=_C1596 ,C1412_=_C1725 ,C1412_=_C1742 ,C1412_=_C1768 ,C1412_=_C1770 ,\nC1412_=_C1771 ,C1412_=_C1772 ,C1438_=_C1625 ,C1438_=_C1727 ,C1438_=_C1744 ,C1438_=_C1782 ,\nC1438_=_C1784 ,C1438_=_C1785 ,C1472_=_C1649 ,C1472_=_C1730 ,C1472_=_C1747 ,C1472_=_C1758 ,\nC1472_=_C1786 ,C1472_=_C1801 ,C1472_=_C1803 ,C1472_=_C1804 ,C1472_=_C1805 ,C1472_=_C1806 ,\nC1472_=_C1807 ,C1472_=_C1808 ,C1472_=_C1809 ,C1472_=_C1810 ,C1493_=_C1668 ,C1493_=_C1732 ,\nC1493_=_C1749 ,C1493_=_C1760 ,C1493_=_C1788 ,C1493_=_C1811 ,C1493_=_C1820 ,C1493_=_C1821 ,\nC1493_=_C1822 ,C1493_=_C1823 ,C1493_=_C1824 ,C1493_=_C1825 ,C1493_=_C1826 ,C1493_=_C1827 ,\nC1521_=_C1685 ,C1521_=_C1686 ,C1521_=_C1687 ,C1521_=_C1691 ,C1521_=_C1694 ,C1521_=_C1696 ,\nC1521_=_C1697 ,C1521_=_C1698 ,C1521_=_C1699 ,C1521_=_C1700 ,C1521_=_C1701 ,C1521_=_C1702 ,\nC1521_=_C1703 ,C1535_=_C1704 ,C1535_=_C1705 ,C1535_=_C1706 ,C1535_=_C1710 ,C1535_=_C1713 ,\nC1535_=_C1715 ,C1535_=_C1716 ,C1535_=_C1717 ,C1535_=_C1718 ,C1535_=_C1719 ,C1535_=_C1720 ,\nC1535_=_C1721 ,C1535_=_C1722 ,C1596_=_C1725 ,C1596_=_C1742 ,C1596_=_C1768 ,C1596_=_C1770 ,\nC1596_=_C1771 ,C1596_=_C1772 ,C1611_=_C1726 ,C1611_=_C1743 ,C1611_=_C1774 ,C1611_=_C1776 ,\nC1611_=_C1777 ,C1611_=_C1778 ,C1611_=_C1779 ,C1611_=_C1780 ,C1625_=_C1727 ,C1625_=_C1744 ,\nC1625_=_C1782 ,C1625_=_C1784 ,C1625_=_C1785 ,C1649_=_C1730 ,C1649_=_C1747 ,C1649_=_C1758 ,\nC1649_=_C1786 ,C1649_=_C1801 ,C1649_=_C1803 ,C1649_=_C1804 ,C1649_=_C1805 ,C1649_=_C1806 ,\nC1649_=_C1807 ,C1649_=_C1808 ,C1649_=_C1809 ,C1649_=_C1810 ,C1668_=_C1732 ,C1668_=_C1749 ,\nC1668_=_C1760 ,C1668_=_C1788 ,C1668_=_C1811 ,C1668_=_C1820 ,C1668_=_C1821 ,C1668_=_C1822 ,\nC1668_=_C1823 ,C1668_=_C1824 ,C1668_=_C1825 ,C1668_=_C1826 ,C1668_=_C1827 ,C1685_=_C1686 ,\nC1685_=_C1687 ,C1685_=_C1691 ,C1685_=_C1694 ,C1685_=_C1696 ,C1685_=_C1697 ,C1685_=_C1698 ,\nC1685_=_C1699 ,C1685_=_C1700 ,C1685_=_C1701 ,C1685_=_C1702 ,C1685_=_C1703 ,C1685_=_C1704 ,\nC1685_=_C1725 ,C1685_=_C1726 ,C1685_=_C1727 ,C1685_=_C1729 ,C1685_=_C1730 ,C1685_=_C1732 ,\nC1686_=_C1687 ,C1686_=_C1691 ,C1686_=_C1694 ,C1686_=_C1696 ,C1686_=_C1697 ,C1686_=_C1698 ,\nC1686_=_C1699 ,C1686_=_C1700 ,C1686_=_C1701 ,C1686_=_C1702 ,C1686_=_C1703 ,C1686_=_C1705 ,\nC1686_=_C1742 ,C1686_=_C1743 ,C1686_=_C1744 ,C1686_=_C1746 ,C1686_=_C1747 ,C1686_=_C1749 ,\nC1687_=_C1691 ,C1687_=_C1694 ,C1687_=_C1696 ,C1687_=_C1697 ,C1687_=_C1698 ,C1687_=_C1699 ,\nC1687_=_C1700 ,C1687_=_C1701 ,C1687_=_C1702 ,C1687_=_C1703 ,C1687_=_C1706 ,C1687_=_C1758 ,\nC1687_=_C1760 ,C1691_=_C1694 ,C1691_=_C1696 ,C1691_=_C1697 ,C1691_=_C1698 ,C1691_=_C1699 ,\nC1691_=_C1700 ,C1691_=_C1701 ,C1691_=_C1702 ,C1691_=_C1703 ,C1691_=_C1710 ,C1691_=_C1786 ,\nC1691_=_C1788 ,C1694_=_C1696 ,C1694_=_C1697 ,C1694_=_C1698 ,C1694_=_C1699 ,C1694_=_C1700 ,\nC1694_=_C1701 ,C1694_=_C1702 ,C1694_=_C1703 ,C1694_=_C1713 ,C1694_=_C1768</w:t>
      </w:r>
    </w:p>
    <w:p>
      <w:pPr>
        <w:pStyle w:val="PreformattedText"/>
        <w:bidi w:val="0"/>
        <w:spacing w:before="0" w:after="0"/>
        <w:jc w:val="left"/>
        <w:rPr/>
      </w:pPr>
      <w:r>
        <w:rPr/>
        <w:t xml:space="preserve"> </w:t>
      </w:r>
      <w:r>
        <w:rPr/>
        <w:t>,C1694_=_C1774 ,\nC1694_=_C1782 ,C1694_=_C1794 ,C1694_=_C1801 ,C1694_=_C1811 ,C1696_=_C1697 ,C1696_=_C1698 ,\nC1696_=_C1699 ,C1696_=_C1700 ,C1696_=_C1701 ,C1696_=_C1702 ,C1696_=_C1703 ,C1696_=_C1715 ,\nC1696_=_C1803 ,C1696_=_C1820 ,C1697_=_C1698 ,C1697_=_C1699 ,C1697_=_C1700 ,C1697_=_C1701 ,\nC1697_=_C1702 ,C1697_=_C1703 ,C1697_=_C1716 ,C1697_=_C1770 ,C1697_=_C1776 ,C1697_=_C1784 ,\nC1697_=_C1796 ,C1697_=_C1804 ,C1697_=_C1821 ,C1698_=_C1699 ,C1698_=_C1700 ,C1698_=_C1701 ,\nC1698_=_C1702 ,C1698_=_C1703 ,C1699_=_C1700 ,C1699_=_C1701 ,C1699_=_C1702 ,C1699_=_C1703 ,\nC1700_=_C1701 ,C1700_=_C1702 ,C1700_=_C1703 ,C1701_=_C1702 ,C1701_=_C1703 ,C1702_=_C1703 ,\nC1704_=_C1705 ,C1704_=_C1706 ,C1704_=_C1710 ,C1704_=_C1713 ,C1704_=_C1715 ,C1704_=_C1716 ,\nC1704_=_C1717 ,C1704_=_C1718 ,C1704_=_C1719 ,C1704_=_C1720 ,C1704_=_C1721 ,C1704_=_C1722 ,\nC1704_=_C1725 ,C1704_=_C1726 ,C1704_=_C1727 ,C1704_=_C1729 ,C1704_=_C1730 ,C1704_=_C1732 ,\nC1705_=_C1706 ,C1705_=_C1710 ,C1705_=_C1713 ,C1705_=_C1715 ,C1705_=_C1716 ,C1705_=_C1717 ,\nC1705_=_C1718 ,C1705_=_C1719 ,C1705_=_C1720 ,C1705_=_C1721 ,C1705_=_C1722 ,C1705_=_C1742 ,\nC1705_=_C1743 ,C1705_=_C1744 ,C1705_=_C1746 ,C1705_=_C1747 ,C1705_=_C1749 ,C1706_=_C1710 ,\nC1706_=_C1713 ,C1706_=_C1715 ,C1706_=_C1716 ,C1706_=_C1717 ,C1706_=_C1718 ,C1706_=_C1719 ,\nC1706_=_C1720 ,C1706_=_C1721 ,C1706_=_C1722 ,C1706_=_C1758 ,C1706_=_C1760 ,C1710_=_C1713 ,\nC1710_=_C1715 ,C1710_=_C1716 ,C1710_=_C1717 ,C1710_=_C1718 ,C1710_=_C1719 ,C1710_=_C1720 ,\nC1710_=_C1721 ,C1710_=_C1722 ,C1710_=_C1786 ,C1710_=_C1788 ,C1713_=_C1715 ,C1713_=_C1716 ,\nC1713_=_C1717 ,C1713_=_C1718 ,C1713_=_C1719 ,C1713_=_C1720 ,C1713_=_C1721 ,C1713_=_C1722 ,\nC1713_=_C1768 ,C1713_=_C1774 ,C1713_=_C1782 ,C1713_=_C1794 ,C1713_=_C1801 ,C1713_=_C1811 ,\nC1715_=_C1716 ,C1715_=_C1717 ,C1715_=_C1718 ,C1715_=_C1719 ,C1715_=_C1720 ,C1715_=_C1721 ,\nC1715_=_C1722 ,C1715_=_C1803 ,C1715_=_C1820 ,C1716_=_C1717 ,C1716_=_C1718 ,C1716_=_C1719 ,\nC1716_=_C1720 ,C1716_=_C1721 ,C1716_=_C1722 ,C1716_=_C1770 ,C1716_=_C1776 ,C1716_=_C1784 ,\nC1716_=_C1796 ,C1716_=_C1804 ,C1716_=_C1821 ,C1717_=_C1718 ,C1717_=_C1719 ,C1717_=_C1720 ,\nC1717_=_C1721 ,C1717_=_C1722 ,C1718_=_C1719 ,C1718_=_C1720 ,C1718_=_C1721 ,C1718_=_C1722 ,\nC1719_=_C1720 ,C1719_=_C1721 ,C1719_=_C1722 ,C1720_=_C1721 ,C1720_=_C1722 ,C1721_=_C1722 ,\nC1725_=_C1726 ,C1725_=_C1727 ,C1725_=_C1729 ,C1725_=_C1730 ,C1725_=_C1732 ,C1725_=_C1742 ,\nC1725_=_C1768 ,C1725_=_C1770 ,C1725_=_C1771 ,C1725_=_C1772 ,C1726_=_C1727 ,C1726_=_C1729 ,\nC1726_=_C1730 ,C1726_=_C1732 ,C1726_=_C1743 ,C1726_=_C1774 ,C1726_=_C1776 ,C1726_=_C1777 ,\nC1726_=_C1778 ,C1726_=_C1779 ,C1726_=_C1780 ,C1727_=_C1729 ,C1727_=_C1730 ,C1727_=_C1732 ,\nC1727_=_C1744 ,C1727_=_C1782 ,C1727_=_C1784 ,C1727_=_C1785 ,C1729_=_C1730 ,C1729_=_C1732 ,\nC1729_=_C1746 ,C1729_=_C1794 ,C1729_=_C1796 ,C1729_=_C1797 ,C1729_=_C1798 ,C1729_=_C1799 ,\nC1729_=_C1800 ,C1730_=_C1732 ,C1730_=_C1747 ,C1730_=_C1758 ,C1730_=_C1786 ,C1730_=_C1801 ,\nC1730_=_C1803 ,C1730_=_C1804 ,C1730_=_C1805 ,C1730_=_C1806 ,C1730_=_C1807 ,C1730_=_C1808 ,\nC1730_=_C1809 ,C1730_=_C1810 ,C1732_=_C1749 ,C1732_=_C1760 ,C1732_=_C1788 ,C1732_=_C1811 ,\nC1732_=_C1820 ,C1732_=_C1821 ,C1732_=_C1822 ,C1732_=_C1823 ,C1732_=_C1824 ,C1732_=_C1825 ,\nC1732_=_C1826 ,C1732_=_C1827 ,C1742_=_C1743 ,C1742_=_C1744 ,C1742_=_C1746 ,C1742_=_C1747 ,\nC1742_=_C1749 ,C1742_=_C1768 ,C1742_=_C1770 ,C1742_=_C1771 ,C1742_=_C1772 ,C1743_=_C1744 ,\nC1743_=_C1746 ,C1743_=_C1747 ,C1743_=_C1749 ,C1743_=_C1774 ,C1743_=_C1776 ,C1743_=_C1777 ,\nC1743_=_C1778 ,C1743_=_C1779 ,C1743_=_C1780 ,C1744_=_C1746 ,C1744_=_C1747 ,C1744_=_C1749 ,\nC1744_=_C1782 ,C1744_=_C1784 ,C1744_=_C1785 ,C1746_=_C1747 ,C1746_=_C1749 ,C1746_=_C1794 ,\nC1746_=_C1796 ,C1746_=_C1797 ,C1746_=_C1798 ,C1746_=_C1799 ,C1746_=_C1800 ,C1747_=_C1749 ,\nC1747_=_C1758 ,C1747_=_C1786 ,C1747_=_C1801 ,C1747_=_C1803 ,C1747_=_C1804 ,C1747_=_C1805 ,\nC1747_=_C1806 ,C1747_=_C1807 ,C1747_=_C1808 ,C1747_=_C1809 ,C1747_=_C1810 ,C1749_=_C1760 ,\nC1749_=_C1788 ,C1749_=_C1811 ,C1749_=_C1820 ,C1749_=_C1821 ,C1749_=_C1822 ,C1749_=_C1823 ,\nC1749_=_C1824 ,C1749_=_C1825 ,C1749_=_C1826 ,C1749_=_C1827 ,C1758_=_C1760 ,C1758_=_C1786 ,\nC1758_=_C1801 ,C1758_=_C1803 ,C1758_=_C1804 ,C1758_=_C1805 ,C1758_=_C1806 ,C1758_=_C1807 ,\nC1758_=_C1808 ,C1758_=_C1809 ,C1758_=_C1810 ,C1760_=_C1788 ,C1760_=_C1811 ,C1760_=_C1820 ,\nC1760_=_C1821 ,C1760_=_C1822 ,C1760_=_C1823 ,C1760_=_C1824 ,C1760_=_C1825 ,C1760_=_C1826 ,\nC1760_=_C1827 ,C1768_=_C1770 ,C1768_=_C1771 ,C1768_=_C1772 ,C1768_=_C1774 ,C1768_=_C1782 ,\nC1768_=_C1794 ,C1768_=_C1801 ,C1768_=_C1811 ,C1770_=_C1771 ,C1770_=_C1772 ,C1770_=_C1776 ,\nC1770_=_C1784 ,C1770_=_C1796 ,C1770_=_C1804 ,C1770_=_C1821 ,C1771_=_C1772 ,C1774_=_C1776 ,\nC1774_=_C1777 ,C1774_=_C1778 ,C1774_=_C1779 ,C1774_=_C1780 ,C1774_=_C1782 ,C1774_=_C1794 ,\nC1774_=_C1801 ,C1774_=_C1811 ,C1776_=_C1777 ,C1776_=_C1778 ,C1776_=_C1779 ,C1776_=_C1780 ,\nC1776_=_C1784 ,C1776_=_C1796 ,C1776_=_C1804 ,C1776_=_C1821 ,C1777_=_C1778 ,C1777_=_C1779 ,\nC1777_=_C1780 ,C1778_=_C1779 ,C1778_=_C1780 ,C1779_=_C1780 ,C1782_=_C1784 ,C1782_=_C1785 ,\nC1782_=_C1794 ,C1782_=_C1801 ,C1782_=_C1811 ,C1784_=_C1785 ,C1784_=_C1796 ,C1784_=_C1804 ,\nC1784_=_C1821 ,C1786_=_C1788 ,C1786_=_C1801 ,C1786_=_C1803 ,C1786_=_C1804 ,C1786_=_C1805 ,\nC1786_=_C1806 ,C1786_=_C1807 ,C1786_=_C1808 ,C1786_=_C1809 ,C1786_=_C1810 ,C1788_=_C1811 ,\nC1788_=_C1820 ,C1788_=_C1821 ,C1788_=_C1822 ,C1788_=_C1823 ,C1788_=_C1824 ,C1788_=_C1825 ,\nC1788_=_C1826 ,C1788_=_C1827 ,C1794_=_C1796 ,C1794_=_C1797 ,C1794_=_C1798 ,C1794_=_C1799 ,\nC1794_=_C1800 ,C1794_=_C1801 ,C1794_=_C1811 ,C1796_=_C1797 ,C1796_=_C1798 ,C1796_=_C1799 ,\nC1796_=_C1800 ,C1796_=_C1804 ,C1796_=_C1821 ,C1797_=_C1798 ,C1797_=_C1799 ,C1797_=_C1800 ,\nC1798_=_C1799 ,C1798_=_C1800 ,C1799_=_C1800 ,C1801_=_C1803 ,C1801_=_C1804 ,C1801_=_C1805 ,\nC1801_=_C1806 ,C1801_=_C1807 ,C1801_=_C1808 ,C1801_=_C1809 ,C1801_=_C1810 ,C1801_=_C1811 ,\nC1803_=_C1804 ,C1803_=_C1805 ,C1803_=_C1806 ,C1803_=_C1807 ,C1803_=_C1808 ,C1803_=_C1809 ,\nC1803_=_C1810 ,C1803_=_C1820 ,C1804_=_C1805 ,C1804_=_C1806 ,C1804_=_C1807 ,C1804_=_C1808 ,\nC1804_=_C1809 ,C1804_=_C1810 ,C1804_=_C1821 ,C1805_=_C1806 ,C1805_=_C1807 ,C1805_=_C1808 ,\nC1805_=_C1809 ,C1805_=_C1810 ,C1806_=_C1807 ,C1806_=_C1808 ,C1806_=_C1809 ,C1806_=_C1810 ,\nC1807_=_C1808 ,C1807_=_C1809 ,C1807_=_C1810 ,C1808_=_C1809 ,C1808_=_C1810 ,C1809_=_C1810 ,\nC1811_=_C1820 ,C1811_=_C1821 ,C1811_=_C1822 ,C1811_=_C1823 ,C1811_=_C1824 ,C1811_=_C1825 ,\nC1811_=_C1826 ,C1811_=_C1827 ,C1820_=_C1821 ,C1820_=_C1822 ,C1820_=_C1823 ,C1820_=_C1824 ,\nC1820_=_C1825 ,C1820_=_C1826 ,C1820_=_C1827 ,C1821_=_C1822 ,C1821_=_C1823 ,C1821_=_C1824 ,\nC1821_=_C1825 ,C1821_=_C1826 ,C1821_=_C1827 ,C1822_=_C1823 ,C1822_=_C1824 ,C1822_=_C1825 ,\nC1822_=_C1826 ,C1822_=_C1827 ,C1823_=_C1824 ,C1823_=_C1825 ,C1823_=_C1826 ,C1823_=_C1827 ,\nC1824_=_C1825 ,C1824_=_C1826 ,C1824_=_C1827 ,C1825_=_C1826 ,C1825_=_C1827 ,C1826_=_C1827 ,"];190[shape=box, label="id:190 level: 5\n154: C56 C70 C124 C159 C206 \nC231 C316 C336 C379 C412 C458 \nC535 C549 C568 C608 C639 C687 \nC775 C781 C797 C854 C883 C913 \nC989 C995 C1010 C1056 C1107 C1124 \nC1191 C1197 C1211 C1230 C1262 C1300 \nC1371 C1377 C1385 C1429 C1452 C1483 \nC1502 C1552 C1558 C1566 C1580 C1617 \nC1659 C1685 C1686 C1687 C1691 C1694 \nC1696 C1704 C1705 C1706 C1710 C1713 \nC1715 C1723 C1724 C1725 C1726 C1727 \nC1729 C1730 C1731 C1732 C1733 C1734 \nC1735 C1736 C1737 C1738 C1739 C1742 \nC1743 C1744 C1745 C1746 C1747 C1749 \nC1751 C1752 C1753 C1754 C1755 C1756 \nC1757 C1758 C1760 C1761 C1762 C1763 \nC1764 C1765 C1766 C1768 C1774 C1780 \nC1782 C1786 C1787 C1788 C1789 C1790 \nC1791 C1792 C1794 C1801 C1803 C1811 \nC1813 C1814 C1815 C1816 C1817 C1818 \nC1819 C1820 C1828 C1829 C1830 C1831 \nC1832 C1833 C1924 C2070 C2146 C2191 \nC2275 C2314 C2400 C2436 C2440 C2449 \nC2453 C2462 C2463 C2465 C2466 C2467 \nC2470 C2475 C2484 C2493 C2494 C2495 \nC2496 C2497 C2498 C2499 C2500 \n1765: C56_=_C316( C56 C316 ) C56_=_C535( C56 C535 ) C56_=_C775( C56 C775 ) C56_=_C989( C56 C989 ) C56_=_C1191( C56 C1191 ) \nC56_=_C1371( C56 C1371 ) C56_=_C1552( C56 C1552 ) C56_=_C1685( C56 C1685 ) C56_=_C1704( C56 C1704 ) C56_=_C1723( C56 C1723 ) C56_=_C1724( C56 C1724 ) \nC56_=_C1725( C56 C1725 ) C56_=_C1726( C56 C1726 ) C56_=_C1727( C56 C1727 ) C56_=_C1729( C56 C1729 ) C56_=_C1730( C56 C1730 ) C56_=_C1731( C56 C1731 ) \nC56_=_C1732( C56 C1732 ) C56_=_C1733( C56 C1733 ) C56_=_C1734( C56 C1734 ) C56_=_C1735( C56 C1735 ) C56_=_C1736( C56 C1736 ) C56_=_C1737( C56 C1737 ) \nC56_=_C1738( C56 C1738 ) C56_=_C1739( C56 C1739 ) C70_=_C336( C70 C336 ) C70_=_C549( C70 C549 ) C70_=_C797( C70 C797 ) C70_=_C1010( C70 C1010 ) \nC70_=_C1211( C70 C1211 ) C70_=_C1385( C70 C1385 ) C70_=_C1566( C70 C1566 ) C70_=_C1686( C70 C1686 ) C70_=_C1705( C70 C1705 ) C70_=_C1723( C70 C1723 ) \nC70_=_C1742( C70 C1742 ) C70_=_C1743( C70 C1743 ) C70_=_C1744( C70 C1744 ) C70_=_C1745( C70 C1745 ) C70_=_C1746( C70 C1746 ) C70_=_C1747( C70 C1747 ) \nC70_=_C1749( C70 C1749 ) C70_=_C1751( C70 C1751 ) C70_=_C1752( C70 C1752 ) C70_=_C1753( C70 C1753 ) C70_=_C1754( C70 C1754 ) C70_=_C1755( C70 C1755 ) \nC70_=_C1756( C70 C1756 ) C70_=_C1757( C70 C1757 ) C124_=_C379( C124 C379 ) C124_=_C608( C124 C608 ) C124_=_C854( C124 C854 ) C124_=_C1056( C124 C1056 ) \nC124_=_C1262( C124 C1262 ) C124_=_C1429( C124 C1429 ) C124_=_C1617( C124 C1617 ) C124_=_C1780( C124 C1780 ) C124_=_C1924( C124 C1924 ) C124_=_C2070( C124 C2070 ) \nC124_=_C2191( C124 C2191 ) C124_=_C2314( C124 C2314 ) C124_=_C2400( C124 C2400 ) C124_=_C2440( C124 C2440 ) C124_=_C2453( C124 C2453 ) C124_=_C2470( C124 C2470 ) \nC124_=_C2475( C124 C2475 ) C124_=_C2484( C124 C2484 ) C124_=_C2493( C124 C2493 ) C124_=_C2494( C124 C2494 ) C124_=_C2495( C124 C2495 ) C124_=_C2496( C124 C2496 ) \nC124_=_C2497( C124 C2497 ) C124_=_C2498( C124 C2498 ) C124_=_C2499( C124 C2499 ) C124_=_C2500( C124 C2500 ) C159_=_C412( C159 C412 ) C159_=_C639( C159 C639 ) \nC159_=_C883(</w:t>
      </w:r>
    </w:p>
    <w:p>
      <w:pPr>
        <w:pStyle w:val="PreformattedText"/>
        <w:bidi w:val="0"/>
        <w:spacing w:before="0" w:after="0"/>
        <w:jc w:val="left"/>
        <w:rPr/>
      </w:pPr>
      <w:r>
        <w:rPr/>
        <w:t xml:space="preserve"> </w:t>
      </w:r>
      <w:r>
        <w:rPr/>
        <w:t>C159 C883 ) C159_=_C1452( C159 C1452 ) C159_=_C1691( C159 C1691 ) C159_=_C1710( C159 C1710 ) C159_=_C1745( C159 C1745 ) C159_=_C1786( C159 C1786 ) \nC159_=_C1787( C159 C1787 ) C159_=_C1788( C159 C1788 ) C159_=_C1789( C159 C1789 ) C159_=_C1790( C159 C1790 ) C159_=_C1791( C159 C1791 ) C159_=_C1792( C159 C1792 ) \nC206_=_C458( C206 C458 ) C206_=_C687( C206 C687 ) C206_=_C913( C206 C913 ) C206_=_C1107( C206 C1107 ) C206_=_C1300( C206 C1300 ) C206_=_C1483( C206 C1483 ) \nC206_=_C1659( C206 C1659 ) C206_=_C1694( C206 C1694 ) C206_=_C1713( C206 C1713 ) C206_=_C1731( C206 C1731 ) C206_=_C1768( C206 C1768 ) C206_=_C1774( C206 C1774 ) \nC206_=_C1782( C206 C1782 ) C206_=_C1787( C206 C1787 ) C206_=_C1794( C206 C1794 ) C206_=_C1801( C206 C1801 ) C206_=_C1811( C206 C1811 ) C206_=_C1813( C206 C1813 ) \nC206_=_C1814( C206 C1814 ) C206_=_C1815( C206 C1815 ) C206_=_C1816( C206 C1816 ) C206_=_C1817( C206 C1817 ) C206_=_C1818( C206 C1818 ) C206_=_C1819( C206 C1819 ) \nC231_=_C1124( C231 C1124 ) C231_=_C1502( C231 C1502 ) C231_=_C1696( C231 C1696 ) C231_=_C1715( C231 C1715 ) C231_=_C1733( C231 C1733 ) C231_=_C1803( C231 C1803 ) \nC231_=_C1820( C231 C1820 ) C231_=_C1828( C231 C1828 ) C231_=_C1829( C231 C1829 ) C231_=_C1830( C231 C1830 ) C231_=_C1831( C231 C1831 ) C231_=_C1832( C231 C1832 ) \nC231_=_C1833( C231 C1833 ) C316_=_C535( C316 C535 ) C316_=_C775( C316 C775 ) C316_=_C989( C316 C989 ) C316_=_C1191( C316 C1191 ) C316_=_C1371( C316 C1371 ) \nC316_=_C1552( C316 C1552 ) C316_=_C1685( C316 C1685 ) C316_=_C1704( C316 C1704 ) C316_=_C1723( C316 C1723 ) C316_=_C1724( C316 C1724 ) C316_=_C1725( C316 C1725 ) \nC316_=_C1726( C316 C1726 ) C316_=_C1727( C316 C1727 ) C316_=_C1729( C316 C1729 ) C316_=_C1730( C316 C1730 ) C316_=_C1731( C316 C1731 ) C316_=_C1732( C316 C1732 ) \nC316_=_C1733( C316 C1733 ) C316_=_C1734( C316 C1734 ) C316_=_C1735( C316 C1735 ) C316_=_C1736( C316 C1736 ) C316_=_C1737( C316 C1737 ) C316_=_C1738( C316 C1738 ) \nC316_=_C1739( C316 C1739 ) C336_=_C549( C336 C549 ) C336_=_C797( C336 C797 ) C336_=_C1010( C336 C1010 ) C336_=_C1211( C336 C1211 ) C336_=_C1385( C336 C1385 ) \nC336_=_C1566( C336 C1566 ) C336_=_C1686( C336 C1686 ) C336_=_C1705( C336 C1705 ) C336_=_C1723( C336 C1723 ) C336_=_C1742( C336 C1742 ) C336_=_C1743( C336 C1743 ) \nC336_=_C1744( C336 C1744 ) C336_=_C1745( C336 C1745 ) C336_=_C1746( C336 C1746 ) C336_=_C1747( C336 C1747 ) C336_=_C1749( C336 C1749 ) C336_=_C1751( C336 C1751 ) \nC336_=_C1752( C336 C1752 ) C336_=_C1753( C336 C1753 ) C336_=_C1754( C336 C1754 ) C336_=_C1755( C336 C1755 ) C336_=_C1756( C336 C1756 ) C336_=_C1757( C336 C1757 ) \nC379_=_C608( C379 C608 ) C379_=_C854( C379 C854 ) C379_=_C1056( C379 C1056 ) C379_=_C1262( C379 C1262 ) C379_=_C1429( C379 C1429 ) C379_=_C1617( C379 C1617 ) \nC379_=_C1780( C379 C1780 ) C379_=_C1924( C379 C1924 ) C379_=_C2070( C379 C2070 ) C379_=_C2191( C379 C2191 ) C379_=_C2314( C379 C2314 ) C379_=_C2400( C379 C2400 ) \nC379_=_C2440( C379 C2440 ) C379_=_C2453( C379 C2453 ) C379_=_C2470( C379 C2470 ) C379_=_C2475( C379 C2475 ) C379_=_C2484( C379 C2484 ) C379_=_C2493( C379 C2493 ) \nC379_=_C2494( C379 C2494 ) C379_=_C2495( C379 C2495 ) C379_=_C2496( C379 C2496 ) C379_=_C2497( C379 C2497 ) C379_=_C2498( C379 C2498 ) C379_=_C2499( C379 C2499 ) \nC379_=_C2500( C379 C2500 ) C412_=_C639( C412 C639 ) C412_=_C883( C412 C883 ) C412_=_C1452( C412 C1452 ) C412_=_C1691( C412 C1691 ) C412_=_C1710( C412 C1710 ) \nC412_=_C1745( C412 C1745 ) C412_=_C1786( C412 C1786 ) C412_=_C1787( C412 C1787 ) C412_=_C1788( C412 C1788 ) C412_=_C1789( C412 C1789 ) C412_=_C1790( C412 C1790 ) \nC412_=_C1791( C412 C1791 ) C412_=_C1792( C412 C1792 ) C458_=_C687( C458 C687 ) C458_=_C913( C458 C913 ) C458_=_C1107( C458 C1107 ) C458_=_C1300( C458 C1300 ) \nC458_=_C1483( C458 C1483 ) C458_=_C1659( C458 C1659 ) C458_=_C1694( C458 C1694 ) C458_=_C1713( C458 C1713 ) C458_=_C1731( C458 C1731 ) C458_=_C1768( C458 C1768 ) \nC458_=_C1774( C458 C1774 ) C458_=_C1782( C458 C1782 ) C458_=_C1787( C458 C1787 ) C458_=_C1794( C458 C1794 ) C458_=_C1801( C458 C1801 ) C458_=_C1811( C458 C1811 ) \nC458_=_C1813( C458 C1813 ) C458_=_C1814( C458 C1814 ) C458_=_C1815( C458 C1815 ) C458_=_C1816( C458 C1816 ) C458_=_C1817( C458 C1817 ) C458_=_C1818( C458 C1818 ) \nC458_=_C1819( C458 C1819 ) C535_=_C775( C535 C775 ) C535_=_C989( C535 C989 ) C535_=_C1191( C535 C1191 ) C535_=_C1371( C535 C1371 ) C535_=_C1552( C535 C1552 ) \nC535_=_C1685( C535 C1685 ) C535_=_C1704( C535 C1704 ) C535_=_C1723( C535 C1723 ) C535_=_C1724( C535 C1724 ) C535_=_C1725( C535 C1725 ) C535_=_C1726( C535 C1726 ) \nC535_=_C1727( C535 C1727 ) C535_=_C1729( C535 C1729 ) C535_=_C1730( C535 C1730 ) C535_=_C1731( C535 C1731 ) C535_=_C1732( C535 C1732 ) C535_=_C1733( C535 C1733 ) \nC535_=_C1734( C535 C1734 ) C535_=_C1735( C535 C1735 ) C535_=_C1736( C535 C1736 ) C535_=_C1737( C535 C1737 ) C535_=_C1738( C535 C1738 ) C535_=_C1739( C535 C1739 ) \nC549_=_C797( C549 C797 ) C549_=_C1010( C549 C1010 ) C549_=_C1211( C549 C1211 ) C549_=_C1385( C549 C1385 ) C549_=_C1566( C549 C1566 ) C549_=_C1686( C549 C1686 ) \nC549_=_C1705( C549 C1705 ) C549_=_C1723( C549 C1723 ) C549_=_C1742( C549 C1742 ) C549_=_C1743( C549 C1743 ) C549_=_C1744( C549 C1744 ) C549_=_C1745( C549 C1745 ) \nC549_=_C1746( C549 C1746 ) C549_=_C1747( C549 C1747 ) C549_=_C1749( C549 C1749 ) C549_=_C1751( C549 C1751 ) C549_=_C1752( C549 C1752 ) C549_=_C1753( C549 C1753 ) \nC549_=_C1754( C549 C1754 ) C549_=_C1755( C549 C1755 ) C549_=_C1756( C549 C1756 ) C549_=_C1757( C549 C1757 ) C568_=_C1230( C568 C1230 ) C568_=_C1580( C568 C1580 ) \nC568_=_C1687( C568 C1687 ) C568_=_C1706( C568 C1706 ) C568_=_C1724( C568 C1724 ) C568_=_C1758( C568 C1758 ) C568_=_C1760( C568 C1760 ) C568_=_C1761( C568 C1761 ) \nC568_=_C1762( C568 C1762 ) C568_=_C1763( C568 C1763 ) C568_=_C1764( C568 C1764 ) C568_=_C1765( C568 C1765 ) C568_=_C1766( C568 C1766 ) C608_=_C854( C608 C854 ) \nC608_=_C1056( C608 C1056 ) C608_=_C1262( C608 C1262 ) C608_=_C1429( C608 C1429 ) C608_=_C1617( C608 C1617 ) C608_=_C1780( C608 C1780 ) C608_=_C1924( C608 C1924 ) \nC608_=_C2070( C608 C2070 ) C608_=_C2191( C608 C2191 ) C608_=_C2314( C608 C2314 ) C608_=_C2400( C608 C2400 ) C608_=_C2440( C608 C2440 ) C608_=_C2453( C608 C2453 ) \nC608_=_C2470( C608 C2470 ) C608_=_C2475( C608 C2475 ) C608_=_C2484( C608 C2484 ) C608_=_C2493( C608 C2493 ) C608_=_C2494( C608 C2494 ) C608_=_C2495( C608 C2495 ) \nC608_=_C2496( C608 C2496 ) C608_=_C2497( C608 C2497 ) C608_=_C2498( C608 C2498 ) C608_=_C2499( C608 C2499 ) C608_=_C2500( C608 C2500 ) C639_=_C883( C639 C883 ) \nC639_=_C1452( C639 C1452 ) C639_=_C1691( C639 C1691 ) C639_=_C1710( C639 C1710 ) C639_=_C1745( C639 C1745 ) C639_=_C1786( C639 C1786 ) C639_=_C1787( C639 C1787 ) \nC639_=_C1788( C639 C1788 ) C639_=_C1789( C639 C1789 ) C639_=_C1790( C639 C1790 ) C639_=_C1791( C639 C1791 ) C639_=_C1792( C639 C1792 ) C687_=_C913( C687 C913 ) \nC687_=_C1107( C687 C1107 ) C687_=_C1300( C687 C1300 ) C687_=_C1483( C687 C1483 ) C687_=_C1659( C687 C1659 ) C687_=_C1694( C687 C1694 ) C687_=_C1713( C687 C1713 ) \nC687_=_C1731( C687 C1731 ) C687_=_C1768( C687 C1768 ) C687_=_C1774( C687 C1774 ) C687_=_C1782( C687 C1782 ) C687_=_C1787( C687 C1787 ) C687_=_C1794( C687 C1794 ) \nC687_=_C1801( C687 C1801 ) C687_=_C1811( C687 C1811 ) C687_=_C1813( C687 C1813 ) C687_=_C1814( C687 C1814 ) C687_=_C1815( C687 C1815 ) C687_=_C1816( C687 C1816 ) \nC687_=_C1817( C687 C1817 ) C687_=_C1818( C687 C1818 ) C687_=_C1819( C687 C1819 ) C775_=_C781( C775 C781 ) C775_=_C989( C775 C989 ) C775_=_C1191( C775 C1191 ) \nC775_=_C1371( C775 C1371 ) C775_=_C1552( C775 C1552 ) C775_=_C1685( C775 C1685 ) C775_=_C1704( C775 C1704 ) C775_=_C1723( C775 C1723 ) C775_=_C1724( C775 C1724 ) \nC775_=_C1725( C775 C1725 ) C775_=_C1726( C775 C1726 ) C775_=_C1727( C775 C1727 ) C775_=_C1729( C775 C1729 ) C775_=_C1730( C775 C1730 ) C775_=_C1731( C775 C1731 ) \nC775_=_C1732( C775 C1732 ) C775_=_C1733( C775 C1733 ) C775_=_C1734( C775 C1734 ) C775_=_C1735( C775 C1735 ) C775_=_C1736( C775 C1736 ) C775_=_C1737( C775 C1737 ) \nC775_=_C1738( C775 C1738 ) C775_=_C1739( C775 C1739 ) C781_=_C995( C781 C995 ) C781_=_C1197( C781 C1197 ) C781_=_C1377( C781 C1377 ) C781_=_C1558( C781 C1558 ) \nC781_=_C2146( C781 C2146 ) C781_=_C2275( C781 C2275 ) C781_=_C2436( C781 C2436 ) C781_=_C2449( C781 C2449 ) C781_=_C2462( C781 C2462 ) C781_=_C2463( C781 C2463 ) \nC781_=_C2465( C781 C2465 ) C781_=_C2466( C781 C2466 ) C781_=_C2467( C781 C2467 ) C797_=_C1010( C797 C1010 ) C797_=_C1211( C797 C1211 ) C797_=_C1385( C797 C1385 ) \nC797_=_C1566( C797 C1566 ) C797_=_C1686( C797 C1686 ) C797_=_C1705( C797 C1705 ) C797_=_C1723( C797 C1723 ) C797_=_C1742( C797 C1742 ) C797_=_C1743( C797 C1743 ) \nC797_=_C1744( C797 C1744 ) C797_=_C1745( C797 C1745 ) C797_=_C1746( C797 C1746 ) C797_=_C1747( C797 C1747 ) C797_=_C1749( C797 C1749 ) C797_=_C1751( C797 C1751 ) \nC797_=_C1752( C797 C1752 ) C797_=_C1753( C797 C1753 ) C797_=_C1754( C797 C1754 ) C797_=_C1755( C797 C1755 ) C797_=_C1756( C797 C1756 ) C797_=_C1757( C797 C1757 ) \nC854_=_C1056( C854 C1056 ) C854_=_C1262( C854 C1262 ) C854_=_C1429( C854 C1429 ) C854_=_C1617( C854 C1617 ) C854_=_C1780( C854 C1780 ) C854_=_C1924( C854 C1924 ) \nC854_=_C2070( C854 C2070 ) C854_=_C2191( C854 C2191 ) C854_=_C2314( C854 C2314 ) C854_=_C2400( C854 C2400 ) C854_=_C2440( C854 C2440 ) C854_=_C2453( C854 C2453 ) \nC854_=_C2470( C854 C2470 ) C854_=_C2475( C854 C2475 ) C854_=_C2484( C854 C2484 ) C854_=_C2493( C854 C2493 ) C854_=_C2494( C854 C2494 ) C854_=_C2495( C854 C2495 ) \nC854_=_C2496( C854 C2496 ) C854_=_C2497( C854 C2497 ) C854_=_C2498( C854 C2498 ) C854_=_C2499( C854 C2499 ) C854_=_C2500( C854 C2500 ) C883_=_C1452( C883 C1452 ) \nC883_=_C1691( C883 C1691 ) C883_=_C1710( C883 C1710 ) C883_=_C1745( C883 C1745 ) C883_=_C1786( C883 C1786 ) C883_=_C1787( C883 C1787 ) C883_=_C1788( C883 C1788 ) \nC883_=_C1789( C883 C1789 ) C883_=_C1790( C883 C1790 ) C883_=_C1791( C883 C1791 ) C883_=_C1792( C883 C1792 ) C913_=_C1107(</w:t>
      </w:r>
    </w:p>
    <w:p>
      <w:pPr>
        <w:pStyle w:val="PreformattedText"/>
        <w:bidi w:val="0"/>
        <w:spacing w:before="0" w:after="0"/>
        <w:jc w:val="left"/>
        <w:rPr/>
      </w:pPr>
      <w:r>
        <w:rPr/>
        <w:t xml:space="preserve"> </w:t>
      </w:r>
      <w:r>
        <w:rPr/>
        <w:t>C913 C1107 ) C913_=_C1300( C913 C1300 ) \nC913_=_C1483( C913 C1483 ) C913_=_C1659( C913 C1659 ) C913_=_C1694( C913 C1694 ) C913_=_C1713( C913 C1713 ) C913_=_C1731( C913 C1731 ) C913_=_C1768( C913 C1768 ) \nC913_=_C1774( C913 C1774 ) C913_=_C1782( C913 C1782 ) C913_=_C1787( C913 C1787 ) C913_=_C1794( C913 C1794 ) C913_=_C1801( C913 C1801 ) C913_=_C1811( C913 C1811 ) \nC913_=_C1813( C913 C1813 ) C913_=_C1814( C913 C1814 ) C913_=_C1815( C913 C1815 ) C913_=_C1816( C913 C1816 ) C913_=_C1817( C913 C1817 ) C913_=_C1818( C913 C1818 ) \nC913_=_C1819( C913 C1819 ) C989_=_C995( C989 C995 ) C989_=_C1191( C989 C1191 ) C989_=_C1371( C989 C1371 ) C989_=_C1552( C989 C1552 ) C989_=_C1685( C989 C1685 ) \nC989_=_C1704( C989 C1704 ) C989_=_C1723( C989 C1723 ) C989_=_C1724( C989 C1724 ) C989_=_C1725( C989 C1725 ) C989_=_C1726( C989 C1726 ) C989_=_C1727( C989 C1727 ) \nC989_=_C1729( C989 C1729 ) C989_=_C1730( C989 C1730 ) C989_=_C1731( C989 C1731 ) C989_=_C1732( C989 C1732 ) C989_=_C1733( C989 C1733 ) C989_=_C1734( C989 C1734 ) \nC989_=_C1735( C989 C1735 ) C989_=_C1736( C989 C1736 ) C989_=_C1737( C989 C1737 ) C989_=_C1738( C989 C1738 ) C989_=_C1739( C989 C1739 ) C995_=_C1197( C995 C1197 ) \nC995_=_C1377( C995 C1377 ) C995_=_C1558( C995 C1558 ) C995_=_C2146( C995 C2146 ) C995_=_C2275( C995 C2275 ) C995_=_C2436( C995 C2436 ) C995_=_C2449( C995 C2449 ) \nC995_=_C2462( C995 C2462 ) C995_=_C2463( C995 C2463 ) C995_=_C2465( C995 C2465 ) C995_=_C2466( C995 C2466 ) C995_=_C2467( C995 C2467 ) C1010_=_C1211( C1010 C1211 ) \nC1010_=_C1385( C1010 C1385 ) C1010_=_C1566( C1010 C1566 ) C1010_=_C1686( C1010 C1686 ) C1010_=_C1705( C1010 C1705 ) C1010_=_C1723( C1010 C1723 ) C1010_=_C1742( C1010 C1742 ) \nC1010_=_C1743( C1010 C1743 ) C1010_=_C1744( C1010 C1744 ) C1010_=_C1745( C1010 C1745 ) C1010_=_C1746( C1010 C1746 ) C1010_=_C1747( C1010 C1747 ) C1010_=_C1749( C1010 C1749 ) \nC1010_=_C1751( C1010 C1751 ) C1010_=_C1752( C1010 C1752 ) C1010_=_C1753( C1010 C1753 ) C1010_=_C1754( C1010 C1754 ) C1010_=_C1755( C1010 C1755 ) C1010_=_C1756( C1010 C1756 ) \nC1010_=_C1757( C1010 C1757 ) C1056_=_C1262( C1056 C1262 ) C1056_=_C1429( C1056 C1429 ) C1056_=_C1617( C1056 C1617 ) C1056_=_C1780( C1056 C1780 ) C1056_=_C1924( C1056 C1924 ) \nC1056_=_C2070( C1056 C2070 ) C1056_=_C2191( C1056 C2191 ) C1056_=_C2314( C1056 C2314 ) C1056_=_C2400( C1056 C2400 ) C1056_=_C2440( C1056 C2440 ) C1056_=_C2453( C1056 C2453 ) \nC1056_=_C2470( C1056 C2470 ) C1056_=_C2475( C1056 C2475 ) C1056_=_C2484( C1056 C2484 ) C1056_=_C2493( C1056 C2493 ) C1056_=_C2494( C1056 C2494 ) C1056_=_C2495( C1056 C2495 ) \nC1056_=_C2496( C1056 C2496 ) C1056_=_C2497( C1056 C2497 ) C1056_=_C2498( C1056 C2498 ) C1056_=_C2499( C1056 C2499 ) C1056_=_C2500( C1056 C2500 ) C1107_=_C1300( C1107 C1300 ) \nC1107_=_C1483( C1107 C1483 ) C1107_=_C1659( C1107 C1659 ) C1107_=_C1694( C1107 C1694 ) C1107_=_C1713( C1107 C1713 ) C1107_=_C1731( C1107 C1731 ) C1107_=_C1768( C1107 C1768 ) \nC1107_=_C1774( C1107 C1774 ) C1107_=_C1782( C1107 C1782 ) C1107_=_C1787( C1107 C1787 ) C1107_=_C1794( C1107 C1794 ) C1107_=_C1801( C1107 C1801 ) C1107_=_C1811( C1107 C1811 ) \nC1107_=_C1813( C1107 C1813 ) C1107_=_C1814( C1107 C1814 ) C1107_=_C1815( C1107 C1815 ) C1107_=_C1816( C1107 C1816 ) C1107_=_C1817( C1107 C1817 ) C1107_=_C1818( C1107 C1818 ) \nC1107_=_C1819( C1107 C1819 ) C1124_=_C1502( C1124 C1502 ) C1124_=_C1696( C1124 C1696 ) C1124_=_C1715( C1124 C1715 ) C1124_=_C1733( C1124 C1733 ) C1124_=_C1803( C1124 C1803 ) \nC1124_=_C1820( C1124 C1820 ) C1124_=_C1828( C1124 C1828 ) C1124_=_C1829( C1124 C1829 ) C1124_=_C1830( C1124 C1830 ) C1124_=_C1831( C1124 C1831 ) C1124_=_C1832( C1124 C1832 ) \nC1124_=_C1833( C1124 C1833 ) C1191_=_C1197( C1191 C1197 ) C1191_=_C1371( C1191 C1371 ) C1191_=_C1552( C1191 C1552 ) C1191_=_C1685( C1191 C1685 ) C1191_=_C1704( C1191 C1704 ) \nC1191_=_C1723( C1191 C1723 ) C1191_=_C1724( C1191 C1724 ) C1191_=_C1725( C1191 C1725 ) C1191_=_C1726( C1191 C1726 ) C1191_=_C1727( C1191 C1727 ) C1191_=_C1729( C1191 C1729 ) \nC1191_=_C1730( C1191 C1730 ) C1191_=_C1731( C1191 C1731 ) C1191_=_C1732( C1191 C1732 ) C1191_=_C1733( C1191 C1733 ) C1191_=_C1734( C1191 C1734 ) C1191_=_C1735( C1191 C1735 ) \nC1191_=_C1736( C1191 C1736 ) C1191_=_C1737( C1191 C1737 ) C1191_=_C1738( C1191 C1738 ) C1191_=_C1739( C1191 C1739 ) C1197_=_C1377( C1197 C1377 ) C1197_=_C1558( C1197 C1558 ) \nC1197_=_C2146( C1197 C2146 ) C1197_=_C2275( C1197 C2275 ) C1197_=_C2436( C1197 C2436 ) C1197_=_C2449( C1197 C2449 ) C1197_=_C2462( C1197 C2462 ) C1197_=_C2463( C1197 C2463 ) \nC1197_=_C2465( C1197 C2465 ) C1197_=_C2466( C1197 C2466 ) C1197_=_C2467( C1197 C2467 ) C1211_=_C1385( C1211 C1385 ) C1211_=_C1566( C1211 C1566 ) C1211_=_C1686( C1211 C1686 ) \nC1211_=_C1705( C1211 C1705 ) C1211_=_C1723( C1211 C1723 ) C1211_=_C1742( C1211 C1742 ) C1211_=_C1743( C1211 C1743 ) C1211_=_C1744( C1211 C1744 ) C1211_=_C1745( C1211 C1745 ) \nC1211_=_C1746( C1211 C1746 ) C1211_=_C1747( C1211 C1747 ) C1211_=_C1749( C1211 C1749 ) C1211_=_C1751( C1211 C1751 ) C1211_=_C1752( C1211 C1752 ) C1211_=_C1753( C1211 C1753 ) \nC1211_=_C1754( C1211 C1754 ) C1211_=_C1755( C1211 C1755 ) C1211_=_C1756( C1211 C1756 ) C1211_=_C1757( C1211 C1757 ) C1230_=_C1580( C1230 C1580 ) C1230_=_C1687( C1230 C1687 ) \nC1230_=_C1706( C1230 C1706 ) C1230_=_C1724( C1230 C1724 ) C1230_=_C1758( C1230 C1758 ) C1230_=_C1760( C1230 C1760 ) C1230_=_C1761( C1230 C1761 ) C1230_=_C1762( C1230 C1762 ) \nC1230_=_C1763( C1230 C1763 ) C1230_=_C1764( C1230 C1764 ) C1230_=_C1765( C1230 C1765 ) C1230_=_C1766( C1230 C1766 ) C1262_=_C1429( C1262 C1429 ) C1262_=_C1617( C1262 C1617 ) \nC1262_=_C1780( C1262 C1780 ) C1262_=_C1924( C1262 C1924 ) C1262_=_C2070( C1262 C2070 ) C1262_=_C2191( C1262 C2191 ) C1262_=_C2314( C1262 C2314 ) C1262_=_C2400( C1262 C2400 ) \nC1262_=_C2440( C1262 C2440 ) C1262_=_C2453( C1262 C2453 ) C1262_=_C2470( C1262 C2470 ) C1262_=_C2475( C1262 C2475 ) C1262_=_C2484( C1262 C2484 ) C1262_=_C2493( C1262 C2493 ) \nC1262_=_C2494( C1262 C2494 ) C1262_=_C2495( C1262 C2495 ) C1262_=_C2496( C1262 C2496 ) C1262_=_C2497( C1262 C2497 ) C1262_=_C2498( C1262 C2498 ) C1262_=_C2499( C1262 C2499 ) \nC1262_=_C2500( C1262 C2500 ) C1300_=_C1483( C1300 C1483 ) C1300_=_C1659( C1300 C1659 ) C1300_=_C1694( C1300 C1694 ) C1300_=_C1713( C1300 C1713 ) C1300_=_C1731( C1300 C1731 ) \nC1300_=_C1768( C1300 C1768 ) C1300_=_C1774( C1300 C1774 ) C1300_=_C1782( C1300 C1782 ) C1300_=_C1787( C1300 C1787 ) C1300_=_C1794( C1300 C1794 ) C1300_=_C1801( C1300 C1801 ) \nC1300_=_C1811( C1300 C1811 ) C1300_=_C1813( C1300 C1813 ) C1300_=_C1814( C1300 C1814 ) C1300_=_C1815( C1300 C1815 ) C1300_=_C1816( C1300 C1816 ) C1300_=_C1817( C1300 C1817 ) \nC1300_=_C1818( C1300 C1818 ) C1300_=_C1819( C1300 C1819 ) C1371_=_C1377( C1371 C1377 ) C1371_=_C1552( C1371 C1552 ) C1371_=_C1685( C1371 C1685 ) C1371_=_C1704( C1371 C1704 ) \nC1371_=_C1723( C1371 C1723 ) C1371_=_C1724( C1371 C1724 ) C1371_=_C1725( C1371 C1725 ) C1371_=_C1726( C1371 C1726 ) C1371_=_C1727( C1371 C1727 ) C1371_=_C1729( C1371 C1729 ) \nC1371_=_C1730( C1371 C1730 ) C1371_=_C1731( C1371 C1731 ) C1371_=_C1732( C1371 C1732 ) C1371_=_C1733( C1371 C1733 ) C1371_=_C1734( C1371 C1734 ) C1371_=_C1735( C1371 C1735 ) \nC1371_=_C1736( C1371 C1736 ) C1371_=_C1737( C1371 C1737 ) C1371_=_C1738( C1371 C1738 ) C1371_=_C1739( C1371 C1739 ) C1377_=_C1558( C1377 C1558 ) C1377_=_C2146( C1377 C2146 ) \nC1377_=_C2275( C1377 C2275 ) C1377_=_C2436( C1377 C2436 ) C1377_=_C2449( C1377 C2449 ) C1377_=_C2462( C1377 C2462 ) C1377_=_C2463( C1377 C2463 ) C1377_=_C2465( C1377 C2465 ) \nC1377_=_C2466( C1377 C2466 ) C1377_=_C2467( C1377 C2467 ) C1385_=_C1566( C1385 C1566 ) C1385_=_C1686( C1385 C1686 ) C1385_=_C1705( C1385 C1705 ) C1385_=_C1723( C1385 C1723 ) \nC1385_=_C1742( C1385 C1742 ) C1385_=_C1743( C1385 C1743 ) C1385_=_C1744( C1385 C1744 ) C1385_=_C1745( C1385 C1745 ) C1385_=_C1746( C1385 C1746 ) C1385_=_C1747( C1385 C1747 ) \nC1385_=_C1749( C1385 C1749 ) C1385_=_C1751( C1385 C1751 ) C1385_=_C1752( C1385 C1752 ) C1385_=_C1753( C1385 C1753 ) C1385_=_C1754( C1385 C1754 ) C1385_=_C1755( C1385 C1755 ) \nC1385_=_C1756( C1385 C1756 ) C1385_=_C1757( C1385 C1757 ) C1429_=_C1617( C1429 C1617 ) C1429_=_C1780( C1429 C1780 ) C1429_=_C1924( C1429 C1924 ) C1429_=_C2070( C1429 C2070 ) \nC1429_=_C2191( C1429 C2191 ) C1429_=_C2314( C1429 C2314 ) C1429_=_C2400( C1429 C2400 ) C1429_=_C2440( C1429 C2440 ) C1429_=_C2453( C1429 C2453 ) C1429_=_C2470( C1429 C2470 ) \nC1429_=_C2475( C1429 C2475 ) C1429_=_C2484( C1429 C2484 ) C1429_=_C2493( C1429 C2493 ) C1429_=_C2494( C1429 C2494 ) C1429_=_C2495( C1429 C2495 ) C1429_=_C2496( C1429 C2496 ) \nC1429_=_C2497( C1429 C2497 ) C1429_=_C2498( C1429 C2498 ) C1429_=_C2499( C1429 C2499 ) C1429_=_C2500( C1429 C2500 ) C1452_=_C1691( C1452 C1691 ) C1452_=_C1710( C1452 C1710 ) \nC1452_=_C1745( C1452 C1745 ) C1452_=_C1786( C1452 C1786 ) C1452_=_C1787( C1452 C1787 ) C1452_=_C1788( C1452 C1788 ) C1452_=_C1789( C1452 C1789 ) C1452_=_C1790( C1452 C1790 ) \nC1452_=_C1791( C1452 C1791 ) C1452_=_C1792( C1452 C1792 ) C1483_=_C1659( C1483 C1659 ) C1483_=_C1694( C1483 C1694 ) C1483_=_C1713( C1483 C1713 ) C1483_=_C1731( C1483 C1731 ) \nC1483_=_C1768( C1483 C1768 ) C1483_=_C1774( C1483 C1774 ) C1483_=_C1782( C1483 C1782 ) C1483_=_C1787( C1483 C1787 ) C1483_=_C1794( C1483 C1794 ) C1483_=_C1801( C1483 C1801 ) \nC1483_=_C1811( C1483 C1811 ) C1483_=_C1813( C1483 C1813 ) C1483_=_C1814( C1483 C1814 ) C1483_=_C1815( C1483 C1815 ) C1483_=_C1816( C1483 C1816 ) C1483_=_C1817( C1483 C1817 ) \nC1483_=_C1818( C1483 C1818 ) C1483_=_C1819( C1483 C1819 ) C1502_=_C1696( C1502 C1696 ) C1502_=_C1715( C1502 C1715 ) C1502_=_C1733( C1502 C1733 ) C1502_=_C1803( C1502 C1803 ) \nC1502_=_C1820( C1502 C1820 ) C1502_=_C1828( C1502 C1828 ) C1502_=_C1829( C1502 C1829 ) C1502_=_C1830( C1502 C1830 ) C1502_=_C1831( C1502 C1831 ) C1502_=_C1832( C1502 C1832 ) \nC1502_=_C1833( C1502 C1833 ) C1552_=_C1558( C1552 C1558 ) C1552_=_C1685( C1552 C1685 ) C1552_=_C1704( C1552 C1704</w:t>
      </w:r>
    </w:p>
    <w:p>
      <w:pPr>
        <w:pStyle w:val="PreformattedText"/>
        <w:bidi w:val="0"/>
        <w:spacing w:before="0" w:after="0"/>
        <w:jc w:val="left"/>
        <w:rPr/>
      </w:pPr>
      <w:r>
        <w:rPr/>
        <w:t xml:space="preserve"> </w:t>
      </w:r>
      <w:r>
        <w:rPr/>
        <w:t>) C1552_=_C1723( C1552 C1723 ) C1552_=_C1724( C1552 C1724 ) \nC1552_=_C1725( C1552 C1725 ) C1552_=_C1726( C1552 C1726 ) C1552_=_C1727( C1552 C1727 ) C1552_=_C1729( C1552 C1729 ) C1552_=_C1730( C1552 C1730 ) C1552_=_C1731( C1552 C1731 ) \nC1552_=_C1732( C1552 C1732 ) C1552_=_C1733( C1552 C1733 ) C1552_=_C1734( C1552 C1734 ) C1552_=_C1735( C1552 C1735 ) C1552_=_C1736( C1552 C1736 ) C1552_=_C1737( C1552 C1737 ) \nC1552_=_C1738( C1552 C1738 ) C1552_=_C1739( C1552 C1739 ) C1558_=_C2146( C1558 C2146 ) C1558_=_C2275( C1558 C2275 ) C1558_=_C2436( C1558 C2436 ) C1558_=_C2449( C1558 C2449 ) \nC1558_=_C2462( C1558 C2462 ) C1558_=_C2463( C1558 C2463 ) C1558_=_C2465( C1558 C2465 ) C1558_=_C2466( C1558 C2466 ) C1558_=_C2467( C1558 C2467 ) C1566_=_C1686( C1566 C1686 ) \nC1566_=_C1705( C1566 C1705 ) C1566_=_C1723( C1566 C1723 ) C1566_=_C1742( C1566 C1742 ) C1566_=_C1743( C1566 C1743 ) C1566_=_C1744( C1566 C1744 ) C1566_=_C1745( C1566 C1745 ) \nC1566_=_C1746( C1566 C1746 ) C1566_=_C1747( C1566 C1747 ) C1566_=_C1749( C1566 C1749 ) C1566_=_C1751( C1566 C1751 ) C1566_=_C1752( C1566 C1752 ) C1566_=_C1753( C1566 C1753 ) \nC1566_=_C1754( C1566 C1754 ) C1566_=_C1755( C1566 C1755 ) C1566_=_C1756( C1566 C1756 ) C1566_=_C1757( C1566 C1757 ) C1580_=_C1687( C1580 C1687 ) C1580_=_C1706( C1580 C1706 ) \nC1580_=_C1724( C1580 C1724 ) C1580_=_C1758( C1580 C1758 ) C1580_=_C1760( C1580 C1760 ) C1580_=_C1761( C1580 C1761 ) C1580_=_C1762( C1580 C1762 ) C1580_=_C1763( C1580 C1763 ) \nC1580_=_C1764( C1580 C1764 ) C1580_=_C1765( C1580 C1765 ) C1580_=_C1766( C1580 C1766 ) C1617_=_C1780( C1617 C1780 ) C1617_=_C1924( C1617 C1924 ) C1617_=_C2070( C1617 C2070 ) \nC1617_=_C2191( C1617 C2191 ) C1617_=_C2314( C1617 C2314 ) C1617_=_C2400( C1617 C2400 ) C1617_=_C2440( C1617 C2440 ) C1617_=_C2453( C1617 C2453 ) C1617_=_C2470( C1617 C2470 ) \nC1617_=_C2475( C1617 C2475 ) C1617_=_C2484( C1617 C2484 ) C1617_=_C2493( C1617 C2493 ) C1617_=_C2494( C1617 C2494 ) C1617_=_C2495( C1617 C2495 ) C1617_=_C2496( C1617 C2496 ) \nC1617_=_C2497( C1617 C2497 ) C1617_=_C2498( C1617 C2498 ) C1617_=_C2499( C1617 C2499 ) C1617_=_C2500( C1617 C2500 ) C1659_=_C1694( C1659 C1694 ) C1659_=_C1713( C1659 C1713 ) \nC1659_=_C1731( C1659 C1731 ) C1659_=_C1768( C1659 C1768 ) C1659_=_C1774( C1659 C1774 ) C1659_=_C1782( C1659 C1782 ) C1659_=_C1787( C1659 C1787 ) C1659_=_C1794( C1659 C1794 ) \nC1659_=_C1801( C1659 C1801 ) C1659_=_C1811( C1659 C1811 ) C1659_=_C1813( C1659 C1813 ) C1659_=_C1814( C1659 C1814 ) C1659_=_C1815( C1659 C1815 ) C1659_=_C1816( C1659 C1816 ) \nC1659_=_C1817( C1659 C1817 ) C1659_=_C1818( C1659 C1818 ) C1659_=_C1819( C1659 C1819 ) C1685_=_C1686( C1685 C1686 ) C1685_=_C1687( C1685 C1687 ) C1685_=_C1691( C1685 C1691 ) \nC1685_=_C1694( C1685 C1694 ) C1685_=_C1696( C1685 C1696 ) C1685_=_C1704( C1685 C1704 ) C1685_=_C1723( C1685 C1723 ) C1685_=_C1724( C1685 C1724 ) C1685_=_C1725( C1685 C1725 ) \nC1685_=_C1726( C1685 C1726 ) C1685_=_C1727( C1685 C1727 ) C1685_=_C1729( C1685 C1729 ) C1685_=_C1730( C1685 C1730 ) C1685_=_C1731( C1685 C1731 ) C1685_=_C1732( C1685 C1732 ) \nC1685_=_C1733( C1685 C1733 ) C1685_=_C1734( C1685 C1734 ) C1685_=_C1735( C1685 C1735 ) C1685_=_C1736( C1685 C1736 ) C1685_=_C1737( C1685 C1737 ) C1685_=_C1738( C1685 C1738 ) \nC1685_=_C1739( C1685 C1739 ) C1686_=_C1687( C1686 C1687 ) C1686_=_C1691( C1686 C1691 ) C1686_=_C1694( C1686 C1694 ) C1686_=_C1696( C1686 C1696 ) C1686_=_C1705( C1686 C1705 ) \nC1686_=_C1723( C1686 C1723 ) C1686_=_C1742( C1686 C1742 ) C1686_=_C1743( C1686 C1743 ) C1686_=_C1744( C1686 C1744 ) C1686_=_C1745( C1686 C1745 ) C1686_=_C1746( C1686 C1746 ) \nC1686_=_C1747( C1686 C1747 ) C1686_=_C1749( C1686 C1749 ) C1686_=_C1751( C1686 C1751 ) C1686_=_C1752( C1686 C1752 ) C1686_=_C1753( C1686 C1753 ) C1686_=_C1754( C1686 C1754 ) \nC1686_=_C1755( C1686 C1755 ) C1686_=_C1756( C1686 C1756 ) C1686_=_C1757( C1686 C1757 ) C1687_=_C1691( C1687 C1691 ) C1687_=_C1694( C1687 C1694 ) C1687_=_C1696( C1687 C1696 ) \nC1687_=_C1706( C1687 C1706 ) C1687_=_C1724( C1687 C1724 ) C1687_=_C1758( C1687 C1758 ) C1687_=_C1760( C1687 C1760 ) C1687_=_C1761( C1687 C1761 ) C1687_=_C1762( C1687 C1762 ) \nC1687_=_C1763( C1687 C1763 ) C1687_=_C1764( C1687 C1764 ) C1687_=_C1765( C1687 C1765 ) C1687_=_C1766( C1687 C1766 ) C1691_=_C1694( C1691 C1694 ) C1691_=_C1696( C1691 C1696 ) \nC1691_=_C1710( C1691 C1710 ) C1691_=_C1745( C1691 C1745 ) C1691_=_C1786( C1691 C1786 ) C1691_=_C1787( C1691 C1787 ) C1691_=_C1788( C1691 C1788 ) C1691_=_C1789( C1691 C1789 ) \nC1691_=_C1790( C1691 C1790 ) C1691_=_C1791( C1691 C1791 ) C1691_=_C1792( C1691 C1792 ) C1694_=_C1696( C1694 C1696 ) C1694_=_C1713( C1694 C1713 ) C1694_=_C1731( C1694 C1731 ) \nC1694_=_C1768( C1694 C1768 ) C1694_=_C1774( C1694 C1774 ) C1694_=_C1782( C1694 C1782 ) C1694_=_C1787( C1694 C1787 ) C1694_=_C1794( C1694 C1794 ) C1694_=_C1801( C1694 C1801 ) \nC1694_=_C1811( C1694 C1811 ) C1694_=_C1813( C1694 C1813 ) C1694_=_C1814( C1694 C1814 ) C1694_=_C1815( C1694 C1815 ) C1694_=_C1816( C1694 C1816 ) C1694_=_C1817( C1694 C1817 ) \nC1694_=_C1818( C1694 C1818 ) C1694_=_C1819( C1694 C1819 ) C1696_=_C1715( C1696 C1715 ) C1696_=_C1733( C1696 C1733 ) C1696_=_C1803( C1696 C1803 ) C1696_=_C1820( C1696 C1820 ) \nC1696_=_C1828( C1696 C1828 ) C1696_=_C1829( C1696 C1829 ) C1696_=_C1830( C1696 C1830 ) C1696_=_C1831( C1696 C1831 ) C1696_=_C1832( C1696 C1832 ) C1696_=_C1833( C1696 C1833 ) \nC1704_=_C1705( C1704 C1705 ) C1704_=_C1706( C1704 C1706 ) C1704_=_C1710( C1704 C1710 ) C1704_=_C1713( C1704 C1713 ) C1704_=_C1715( C1704 C1715 ) C1704_=_C1723( C1704 C1723 ) \nC1704_=_C1724( C1704 C1724 ) C1704_=_C1725( C1704 C1725 ) C1704_=_C1726( C1704 C1726 ) C1704_=_C1727( C1704 C1727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5_=_C1706( C1705 C1706 ) C1705_=_C1710( C1705 C1710 ) C1705_=_C1713( C1705 C1713 ) \nC1705_=_C1715( C1705 C1715 ) C1705_=_C1723( C1705 C1723 ) C1705_=_C1742( C1705 C1742 ) C1705_=_C1743( C1705 C1743 ) C1705_=_C1744( C1705 C1744 ) C1705_=_C1745( C1705 C1745 ) \nC1705_=_C1746( C1705 C1746 ) C1705_=_C1747( C1705 C1747 ) C1705_=_C1749( C1705 C1749 ) C1705_=_C1751( C1705 C1751 ) C1705_=_C1752( C1705 C1752 ) C1705_=_C1753( C1705 C1753 ) \nC1705_=_C1754( C1705 C1754 ) C1705_=_C1755( C1705 C1755 ) C1705_=_C1756( C1705 C1756 ) C1705_=_C1757( C1705 C1757 ) C1706_=_C1710( C1706 C1710 ) C1706_=_C1713( C1706 C1713 ) \nC1706_=_C1715( C1706 C1715 ) C1706_=_C1724( C1706 C1724 ) C1706_=_C1758( C1706 C1758 ) C1706_=_C1760( C1706 C1760 ) C1706_=_C1761( C1706 C1761 ) C1706_=_C1762( C1706 C1762 ) \nC1706_=_C1763( C1706 C1763 ) C1706_=_C1764( C1706 C1764 ) C1706_=_C1765( C1706 C1765 ) C1706_=_C1766( C1706 C1766 ) C1710_=_C1713( C1710 C1713 ) C1710_=_C1715( C1710 C1715 ) \nC1710_=_C1745( C1710 C1745 ) C1710_=_C1786( C1710 C1786 ) C1710_=_C1787( C1710 C1787 ) C1710_=_C1788( C1710 C1788 ) C1710_=_C1789( C1710 C1789 ) C1710_=_C1790( C1710 C1790 ) \nC1710_=_C1791( C1710 C1791 ) C1710_=_C1792( C1710 C1792 ) C1713_=_C1715( C1713 C1715 ) C1713_=_C1731( C1713 C1731 ) C1713_=_C1768( C1713 C1768 ) C1713_=_C1774( C1713 C1774 ) \nC1713_=_C1782( C1713 C1782 ) C1713_=_C1787( C1713 C1787 ) C1713_=_C1794( C1713 C1794 ) C1713_=_C1801( C1713 C1801 ) C1713_=_C1811( C1713 C1811 ) C1713_=_C1813( C1713 C1813 ) \nC1713_=_C1814( C1713 C1814 ) C1713_=_C1815( C1713 C1815 ) C1713_=_C1816( C1713 C1816 ) C1713_=_C1817( C1713 C1817 ) C1713_=_C1818( C1713 C1818 ) C1713_=_C1819( C1713 C1819 ) \nC1715_=_C1733( C1715 C1733 ) C1715_=_C1803( C1715 C1803 ) C1715_=_C1820( C1715 C1820 ) C1715_=_C1828( C1715 C1828 ) C1715_=_C1829( C1715 C1829 ) C1715_=_C1830( C1715 C1830 ) \nC1715_=_C1831( C1715 C1831 ) C1715_=_C1832( C1715 C1832 ) C1715_=_C1833( C1715 C1833 ) C1723_=_C1724( C1723 C1724 ) C1723_=_C1725( C1723 C1725 ) C1723_=_C1726( C1723 C1726 ) \nC1723_=_C1727( C1723 C1727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2( C1723 C1742 ) C1723_=_C1743( C1723 C1743 ) C1723_=_C1744( C1723 C1744 ) C1723_=_C1745( C1723 C1745 ) C1723_=_C1746( C1723 C1746 ) C1723_=_C1747( C1723 C1747 ) \nC1723_=_C1749( C1723 C1749 ) C1723_=_C1751( C1723 C1751 ) C1723_=_C1752( C1723 C1752 ) C1723_=_C1753( C1723 C1753 ) C1723_=_C1754( C1723 C1754 ) C1723_=_C1755( C1723 C1755 ) \nC1723_=_C1756( C1723 C1756 ) C1723_=_C1757( C1723 C1757 ) C1724_=_C1725( C1724 C1725 ) C1724_=_C1726( C1724 C1726 ) C1724_=_C1727( C1724 C1727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58( C1724 C1758 ) C1724_=_C1760( C1724 C1760 ) \nC1724_=_C1761( C1724 C1761 ) C1724_=_C1762( C1724 C1762 ) C1724_=_C1763( C1724 C1763 ) C1724_=_C1764( C1724 C1764 ) C1724_=_C1765( C1724 C1765 ) C1724_=_C1766( C1724 C1766 ) \nC1725_=_C1726( C1725 C1726 ) C1725_=_C1727( C1725 C1727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2( C1725 C1742 ) C1725_=_C1768( C1725 C1768 ) C1726_=_C1727( C1726 C1727 ) C1726_=_C1729( C1726 C1729 ) C1726_=_C1730(</w:t>
      </w:r>
    </w:p>
    <w:p>
      <w:pPr>
        <w:pStyle w:val="PreformattedText"/>
        <w:bidi w:val="0"/>
        <w:spacing w:before="0" w:after="0"/>
        <w:jc w:val="left"/>
        <w:rPr/>
      </w:pPr>
      <w:r>
        <w:rPr/>
        <w:t xml:space="preserve"> </w:t>
      </w:r>
      <w:r>
        <w:rPr/>
        <w:t>C1726 C1730 ) \nC1726_=_C1731( C1726 C1731 ) C1726_=_C1732( C1726 C1732 ) C1726_=_C1733( C1726 C1733 ) C1726_=_C1734( C1726 C1734 ) C1726_=_C1735( C1726 C1735 ) C1726_=_C1736( C1726 C1736 ) \nC1726_=_C1737( C1726 C1737 ) C1726_=_C1738( C1726 C1738 ) C1726_=_C1739( C1726 C1739 ) C1726_=_C1743( C1726 C1743 ) C1726_=_C1774( C1726 C1774 ) C1726_=_C1780( C1726 C1780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4( C1727 C1744 ) \nC1727_=_C1782( C1727 C1782 ) C1729_=_C1730( C1729 C1730 ) C1729_=_C1731( C1729 C1731 ) C1729_=_C1732( C1729 C1732 ) C1729_=_C1733( C1729 C1733 ) C1729_=_C1734( C1729 C1734 ) \nC1729_=_C1735( C1729 C1735 ) C1729_=_C1736( C1729 C1736 ) C1729_=_C1737( C1729 C1737 ) C1729_=_C1738( C1729 C1738 ) C1729_=_C1739( C1729 C1739 ) C1729_=_C1746( C1729 C1746 ) \nC1729_=_C1794( C1729 C1794 ) C1730_=_C1731( C1730 C1731 ) C1730_=_C1732( C1730 C1732 ) C1730_=_C1733( C1730 C1733 ) C1730_=_C1734( C1730 C1734 ) C1730_=_C1735( C1730 C1735 ) \nC1730_=_C1736( C1730 C1736 ) C1730_=_C1737( C1730 C1737 ) C1730_=_C1738( C1730 C1738 ) C1730_=_C1739( C1730 C1739 ) C1730_=_C1747( C1730 C1747 ) C1730_=_C1758( C1730 C1758 ) \nC1730_=_C1786( C1730 C1786 ) C1730_=_C1801( C1730 C1801 ) C1730_=_C1803( C1730 C1803 ) C1731_=_C1732( C1731 C1732 ) C1731_=_C1733( C1731 C1733 ) C1731_=_C1734( C1731 C1734 ) \nC1731_=_C1735( C1731 C1735 ) C1731_=_C1736( C1731 C1736 ) C1731_=_C1737( C1731 C1737 ) C1731_=_C1738( C1731 C1738 ) C1731_=_C1739( C1731 C1739 ) C1731_=_C1768( C1731 C1768 ) \nC1731_=_C1774( C1731 C1774 ) C1731_=_C1782( C1731 C1782 ) C1731_=_C1787( C1731 C1787 ) C1731_=_C1794( C1731 C1794 ) C1731_=_C1801( C1731 C1801 ) C1731_=_C1811( C1731 C1811 ) \nC1731_=_C1813( C1731 C1813 ) C1731_=_C1814( C1731 C1814 ) C1731_=_C1815( C1731 C1815 ) C1731_=_C1816( C1731 C1816 ) C1731_=_C1817( C1731 C1817 ) C1731_=_C1818( C1731 C1818 ) \nC1731_=_C1819( C1731 C1819 ) C1732_=_C1733( C1732 C1733 ) C1732_=_C1734( C1732 C1734 ) C1732_=_C1735( C1732 C1735 ) C1732_=_C1736( C1732 C1736 ) C1732_=_C1737( C1732 C1737 ) \nC1732_=_C1738( C1732 C1738 ) C1732_=_C1739( C1732 C1739 ) C1732_=_C1749( C1732 C1749 ) C1732_=_C1760( C1732 C1760 ) C1732_=_C1788( C1732 C1788 ) C1732_=_C1811( C1732 C1811 ) \nC1732_=_C1820( C1732 C1820 ) C1733_=_C1734( C1733 C1734 ) C1733_=_C1735( C1733 C1735 ) C1733_=_C1736( C1733 C1736 ) C1733_=_C1737( C1733 C1737 ) C1733_=_C1738( C1733 C1738 ) \nC1733_=_C1739( C1733 C1739 ) C1733_=_C1803( C1733 C1803 ) C1733_=_C1820( C1733 C1820 ) C1733_=_C1828( C1733 C1828 ) C1733_=_C1829( C1733 C1829 ) C1733_=_C1830( C1733 C1830 ) \nC1733_=_C1831( C1733 C1831 ) C1733_=_C1832( C1733 C1832 ) C1733_=_C1833( C1733 C1833 ) C1734_=_C1735( C1734 C1735 ) C1734_=_C1736( C1734 C1736 ) C1734_=_C1737( C1734 C1737 ) \nC1734_=_C1738( C1734 C1738 ) C1734_=_C1739( C1734 C1739 ) C1734_=_C1751( C1734 C1751 ) C1734_=_C1761( C1734 C1761 ) C1734_=_C1789( C1734 C1789 ) C1734_=_C1813( C1734 C1813 ) \nC1734_=_C1828( C1734 C1828 ) C1735_=_C1736( C1735 C1736 ) C1735_=_C1737( C1735 C1737 ) C1735_=_C1738( C1735 C1738 ) C1735_=_C1739( C1735 C1739 ) C1736_=_C1737( C1736 C1737 ) \nC1736_=_C1738( C1736 C1738 ) C1736_=_C1739( C1736 C1739 ) C1737_=_C1738( C1737 C1738 ) C1737_=_C1739( C1737 C1739 ) C1737_=_C2146( C1737 C2146 ) C1738_=_C1739( C1738 C1739 ) \nC1738_=_C2275( C1738 C2275 ) C1742_=_C1743( C1742 C1743 ) C1742_=_C1744( C1742 C1744 ) C1742_=_C1745( C1742 C1745 ) C1742_=_C1746( C1742 C1746 ) C1742_=_C1747( C1742 C1747 ) \nC1742_=_C1749( C1742 C1749 ) C1742_=_C1751( C1742 C1751 ) C1742_=_C1752( C1742 C1752 ) C1742_=_C1753( C1742 C1753 ) C1742_=_C1754( C1742 C1754 ) C1742_=_C1755( C1742 C1755 ) \nC1742_=_C1756( C1742 C1756 ) C1742_=_C1757( C1742 C1757 ) C1742_=_C1768( C1742 C1768 ) C1743_=_C1744( C1743 C1744 ) C1743_=_C1745( C1743 C1745 ) C1743_=_C1746( C1743 C1746 ) \nC1743_=_C1747( C1743 C1747 ) C1743_=_C1749( C1743 C1749 ) C1743_=_C1751( C1743 C1751 ) C1743_=_C1752( C1743 C1752 ) C1743_=_C1753( C1743 C1753 ) C1743_=_C1754( C1743 C1754 ) \nC1743_=_C1755( C1743 C1755 ) C1743_=_C1756( C1743 C1756 ) C1743_=_C1757( C1743 C1757 ) C1743_=_C1774( C1743 C1774 ) C1743_=_C1780( C1743 C1780 ) C1744_=_C1745( C1744 C1745 ) \nC1744_=_C1746( C1744 C1746 ) C1744_=_C1747( C1744 C1747 ) C1744_=_C1749( C1744 C1749 ) C1744_=_C1751( C1744 C1751 ) C1744_=_C1752( C1744 C1752 ) C1744_=_C1753( C1744 C1753 ) \nC1744_=_C1754( C1744 C1754 ) C1744_=_C1755( C1744 C1755 ) C1744_=_C1756( C1744 C1756 ) C1744_=_C1757( C1744 C1757 ) C1744_=_C1782( C1744 C1782 ) C1745_=_C1746( C1745 C1746 ) \nC1745_=_C1747( C1745 C1747 ) C1745_=_C1749( C1745 C1749 ) C1745_=_C1751( C1745 C1751 ) C1745_=_C1752( C1745 C1752 ) C1745_=_C1753( C1745 C1753 ) C1745_=_C1754( C1745 C1754 ) \nC1745_=_C1755( C1745 C1755 ) C1745_=_C1756( C1745 C1756 ) C1745_=_C1757( C1745 C1757 ) C1745_=_C1786( C1745 C1786 ) C1745_=_C1787( C1745 C1787 ) C1745_=_C1788( C1745 C1788 ) \nC1745_=_C1789( C1745 C1789 ) C1745_=_C1790( C1745 C1790 ) C1745_=_C1791( C1745 C1791 ) C1745_=_C1792( C1745 C1792 ) C1746_=_C1747( C1746 C1747 ) C1746_=_C1749( C1746 C1749 ) \nC1746_=_C1751( C1746 C1751 ) C1746_=_C1752( C1746 C1752 ) C1746_=_C1753( C1746 C1753 ) C1746_=_C1754( C1746 C1754 ) C1746_=_C1755( C1746 C1755 ) C1746_=_C1756( C1746 C1756 ) \nC1746_=_C1757( C1746 C1757 ) C1746_=_C1794( C1746 C1794 ) C1747_=_C1749( C1747 C1749 ) C1747_=_C1751( C1747 C1751 ) C1747_=_C1752( C1747 C1752 ) C1747_=_C1753( C1747 C1753 ) \nC1747_=_C1754( C1747 C1754 ) C1747_=_C1755( C1747 C1755 ) C1747_=_C1756( C1747 C1756 ) C1747_=_C1757( C1747 C1757 ) C1747_=_C1758( C1747 C1758 ) C1747_=_C1786( C1747 C1786 ) \nC1747_=_C1801( C1747 C1801 ) C1747_=_C1803( C1747 C1803 ) C1749_=_C1751( C1749 C1751 ) C1749_=_C1752( C1749 C1752 ) C1749_=_C1753( C1749 C1753 ) C1749_=_C1754( C1749 C1754 ) \nC1749_=_C1755( C1749 C1755 ) C1749_=_C1756( C1749 C1756 ) C1749_=_C1757( C1749 C1757 ) C1749_=_C1760( C1749 C1760 ) C1749_=_C1788( C1749 C1788 ) C1749_=_C1811( C1749 C1811 ) \nC1749_=_C1820( C1749 C1820 ) C1751_=_C1752( C1751 C1752 ) C1751_=_C1753( C1751 C1753 ) C1751_=_C1754( C1751 C1754 ) C1751_=_C1755( C1751 C1755 ) C1751_=_C1756( C1751 C1756 ) \nC1751_=_C1757( C1751 C1757 ) C1751_=_C1761( C1751 C1761 ) C1751_=_C1789( C1751 C1789 ) C1751_=_C1813( C1751 C1813 ) C1751_=_C1828( C1751 C1828 ) C1752_=_C1753( C1752 C1753 ) \nC1752_=_C1754( C1752 C1754 ) C1752_=_C1755( C1752 C1755 ) C1752_=_C1756( C1752 C1756 ) C1752_=_C1757( C1752 C1757 ) C1753_=_C1754( C1753 C1754 ) C1753_=_C1755( C1753 C1755 ) \nC1753_=_C1756( C1753 C1756 ) C1753_=_C1757( C1753 C1757 ) C1754_=_C1755( C1754 C1755 ) C1754_=_C1756( C1754 C1756 ) C1754_=_C1757( C1754 C1757 ) C1755_=_C1756( C1755 C1756 ) \nC1755_=_C1757( C1755 C1757 ) C1756_=_C1757( C1756 C1757 ) C1757_=_C2470( C1757 C2470 ) C1758_=_C1760( C1758 C1760 ) C1758_=_C1761( C1758 C1761 ) C1758_=_C1762( C1758 C1762 ) \nC1758_=_C1763( C1758 C1763 ) C1758_=_C1764( C1758 C1764 ) C1758_=_C1765( C1758 C1765 ) C1758_=_C1766( C1758 C1766 ) C1758_=_C1786( C1758 C1786 ) C1758_=_C1801( C1758 C1801 ) \nC1758_=_C1803( C1758 C1803 ) C1760_=_C1761( C1760 C1761 ) C1760_=_C1762( C1760 C1762 ) C1760_=_C1763( C1760 C1763 ) C1760_=_C1764( C1760 C1764 ) C1760_=_C1765( C1760 C1765 ) \nC1760_=_C1766( C1760 C1766 ) C1760_=_C1788( C1760 C1788 ) C1760_=_C1811( C1760 C1811 ) C1760_=_C1820( C1760 C1820 ) C1761_=_C1762( C1761 C1762 ) C1761_=_C1763( C1761 C1763 ) \nC1761_=_C1764( C1761 C1764 ) C1761_=_C1765( C1761 C1765 ) C1761_=_C1766( C1761 C1766 ) C1761_=_C1789( C1761 C1789 ) C1761_=_C1813( C1761 C1813 ) C1761_=_C1828( C1761 C1828 ) \nC1762_=_C1763( C1762 C1763 ) C1762_=_C1764( C1762 C1764 ) C1762_=_C1765( C1762 C1765 ) C1762_=_C1766( C1762 C1766 ) C1763_=_C1764( C1763 C1764 ) C1763_=_C1765( C1763 C1765 ) \nC1763_=_C1766( C1763 C1766 ) C1764_=_C1765( C1764 C1765 ) C1764_=_C1766( C1764 C1766 ) C1765_=_C1766( C1765 C1766 ) C1766_=_C2462( C1766 C2462 ) C1766_=_C2475( C1766 C2475 ) \nC1768_=_C1774( C1768 C1774 ) C1768_=_C1782( C1768 C1782 ) C1768_=_C1787( C1768 C1787 ) C1768_=_C1794( C1768 C1794 ) C1768_=_C1801( C1768 C1801 ) C1768_=_C1811( C1768 C1811 ) \nC1768_=_C1813( C1768 C1813 ) C1768_=_C1814( C1768 C1814 ) C1768_=_C1815( C1768 C1815 ) C1768_=_C1816( C1768 C1816 ) C1768_=_C1817( C1768 C1817 ) C1768_=_C1818( C1768 C1818 ) \nC1768_=_C1819( C1768 C1819 ) C1774_=_C1780( C1774 C1780 ) C1774_=_C1782( C1774 C1782 ) C1774_=_C1787( C1774 C1787 ) C1774_=_C1794( C1774 C1794 ) C1774_=_C1801( C1774 C1801 ) \nC1774_=_C1811( C1774 C1811 ) C1774_=_C1813( C1774 C1813 ) C1774_=_C1814( C1774 C1814 ) C1774_=_C1815( C1774 C1815 ) C1774_=_C1816( C1774 C1816 ) C1774_=_C1817( C1774 C1817 ) \nC1774_=_C1818( C1774 C1818 ) C1774_=_C1819( C1774 C1819 ) C1780_=_C1924( C1780 C1924 ) C1780_=_C2070( C1780 C2070 ) C1780_=_C2191( C1780 C2191 ) C1780_=_C2314( C1780 C2314 ) \nC1780_=_C2400( C1780 C2400 ) C1780_=_C2440( C1780 C2440 ) C1780_=_C2453( C1780 C2453 ) C1780_=_C2470( C1780 C2470 ) C1780_=_C2475( C1780 C2475 ) C1780_=_C2484( C1780 C2484 ) \nC1780_=_C2493( C1780 C2493 ) C1780_=_C2494( C1780 C2494 ) C1780_=_C2495( C1780 C2495 ) C1780_=_C2496( C1780 C2496 ) C1780_=_C2497( C1780 C2497 ) C1780_=_C2498( C1780 C2498 ) \nC1780_=_C2499( C1780 C2499 ) C1780_=_C2500( C1780 C2500 ) C1782_=_C1787( C1782 C1787 ) C1782_=_C1794( C1782 C1794 ) C1782_=_C1801( C1782 C1801 ) C1782_=_C1811( C1782 C1811 ) \nC1782_=_C1813( C1782 C1813 ) C1782_=_C1814( C1782 C1814 ) C1782_=_C1815( C1782 C1815 ) C1782_=_C1816( C1782 C1816 ) C1782_=_C1817( C1782 C1817 ) C1782_=_C1818( C1782 C1818 ) \nC1782_=_C1819( C1782 C1819 ) C1786_=_C1787( C1786 C1787 ) C1786_=_C1788( C1786 C1788 ) C1786_=_C1789( C1786 C1789 ) C1786_=_C1790( C1786 C1790 ) C1786_=_C1791( C1786 C1791 ) \nC1786_=_C1792( C1786 C1792 )</w:t>
      </w:r>
    </w:p>
    <w:p>
      <w:pPr>
        <w:pStyle w:val="PreformattedText"/>
        <w:bidi w:val="0"/>
        <w:spacing w:before="0" w:after="0"/>
        <w:jc w:val="left"/>
        <w:rPr/>
      </w:pPr>
      <w:r>
        <w:rPr/>
        <w:t xml:space="preserve"> </w:t>
      </w:r>
      <w:r>
        <w:rPr/>
        <w:t>C1786_=_C1801( C1786 C1801 ) C1786_=_C1803( C1786 C1803 ) C1787_=_C1788( C1787 C1788 ) C1787_=_C1789( C1787 C1789 ) C1787_=_C1790( C1787 C1790 ) \nC1787_=_C1791( C1787 C1791 ) C1787_=_C1792( C1787 C1792 ) C1787_=_C1794( C1787 C1794 ) C1787_=_C1801( C1787 C1801 ) C1787_=_C1811( C1787 C1811 ) C1787_=_C1813( C1787 C1813 ) \nC1787_=_C1814( C1787 C1814 ) C1787_=_C1815( C1787 C1815 ) C1787_=_C1816( C1787 C1816 ) C1787_=_C1817( C1787 C1817 ) C1787_=_C1818( C1787 C1818 ) C1787_=_C1819( C1787 C1819 ) \nC1788_=_C1789( C1788 C1789 ) C1788_=_C1790( C1788 C1790 ) C1788_=_C1791( C1788 C1791 ) C1788_=_C1792( C1788 C1792 ) C1788_=_C1811( C1788 C1811 ) C1788_=_C1820( C1788 C1820 ) \nC1789_=_C1790( C1789 C1790 ) C1789_=_C1791( C1789 C1791 ) C1789_=_C1792( C1789 C1792 ) C1789_=_C1813( C1789 C1813 ) C1789_=_C1828( C1789 C1828 ) C1790_=_C1791( C1790 C1791 ) \nC1790_=_C1792( C1790 C1792 ) C1791_=_C1792( C1791 C1792 ) C1794_=_C1801( C1794 C1801 ) C1794_=_C1811( C1794 C1811 ) C1794_=_C1813( C1794 C1813 ) C1794_=_C1814( C1794 C1814 ) \nC1794_=_C1815( C1794 C1815 ) C1794_=_C1816( C1794 C1816 ) C1794_=_C1817( C1794 C1817 ) C1794_=_C1818( C1794 C1818 ) C1794_=_C1819( C1794 C1819 ) C1801_=_C1803( C1801 C1803 ) \nC1801_=_C1811( C1801 C1811 ) C1801_=_C1813( C1801 C1813 ) C1801_=_C1814( C1801 C1814 ) C1801_=_C1815( C1801 C1815 ) C1801_=_C1816( C1801 C1816 ) C1801_=_C1817( C1801 C1817 ) \nC1801_=_C1818( C1801 C1818 ) C1801_=_C1819( C1801 C1819 ) C1803_=_C1820( C1803 C1820 ) C1803_=_C1828( C1803 C1828 ) C1803_=_C1829( C1803 C1829 ) C1803_=_C1830( C1803 C1830 ) \nC1803_=_C1831( C1803 C1831 ) C1803_=_C1832( C1803 C1832 ) C1803_=_C1833( C1803 C1833 ) C1811_=_C1813( C1811 C1813 ) C1811_=_C1814( C1811 C1814 ) C1811_=_C1815( C1811 C1815 ) \nC1811_=_C1816( C1811 C1816 ) C1811_=_C1817( C1811 C1817 ) C1811_=_C1818( C1811 C1818 ) C1811_=_C1819( C1811 C1819 ) C1811_=_C1820( C1811 C1820 ) C1813_=_C1814( C1813 C1814 ) \nC1813_=_C1815( C1813 C1815 ) C1813_=_C1816( C1813 C1816 ) C1813_=_C1817( C1813 C1817 ) C1813_=_C1818( C1813 C1818 ) C1813_=_C1819( C1813 C1819 ) C1813_=_C1828( C1813 C1828 ) \nC1814_=_C1815( C1814 C1815 ) C1814_=_C1816( C1814 C1816 ) C1814_=_C1817( C1814 C1817 ) C1814_=_C1818( C1814 C1818 ) C1814_=_C1819( C1814 C1819 ) C1815_=_C1816( C1815 C1816 ) \nC1815_=_C1817( C1815 C1817 ) C1815_=_C1818( C1815 C1818 ) C1815_=_C1819( C1815 C1819 ) C1816_=_C1817( C1816 C1817 ) C1816_=_C1818( C1816 C1818 ) C1816_=_C1819( C1816 C1819 ) \nC1817_=_C1818( C1817 C1818 ) C1817_=_C1819( C1817 C1819 ) C1818_=_C1819( C1818 C1819 ) C1819_=_C2466( C1819 C2466 ) C1819_=_C2497( C1819 C2497 ) C1820_=_C1828( C1820 C1828 ) \nC1820_=_C1829( C1820 C1829 ) C1820_=_C1830( C1820 C1830 ) C1820_=_C1831( C1820 C1831 ) C1820_=_C1832( C1820 C1832 ) C1820_=_C1833( C1820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1_=_C1832( C1831 C1832 ) \nC1831_=_C1833( C1831 C1833 ) C1832_=_C1833( C1832 C1833 ) C1833_=_C2467( C1833 C2467 ) C1833_=_C2499( C1833 C2499 ) C1924_=_C2070( C1924 C2070 ) C1924_=_C2191( C1924 C2191 ) \nC1924_=_C2314( C1924 C2314 ) C1924_=_C2400( C1924 C2400 ) C1924_=_C2440( C1924 C2440 ) C1924_=_C2453( C1924 C2453 ) C1924_=_C2470( C1924 C2470 ) C1924_=_C2475( C1924 C2475 ) \nC1924_=_C2484( C1924 C2484 ) C1924_=_C2493( C1924 C2493 ) C1924_=_C2494( C1924 C2494 ) C1924_=_C2495( C1924 C2495 ) C1924_=_C2496( C1924 C2496 ) C1924_=_C2497( C1924 C2497 ) \nC1924_=_C2498( C1924 C2498 ) C1924_=_C2499( C1924 C2499 ) C1924_=_C2500( C1924 C2500 ) C2070_=_C2191( C2070 C2191 ) C2070_=_C2314( C2070 C2314 ) C2070_=_C2400( C2070 C2400 ) \nC2070_=_C2440( C2070 C2440 ) C2070_=_C2453( C2070 C2453 ) C2070_=_C2470( C2070 C2470 ) C2070_=_C2475( C2070 C2475 ) C2070_=_C2484( C2070 C2484 ) C2070_=_C2493( C2070 C2493 ) \nC2070_=_C2494( C2070 C2494 ) C2070_=_C2495( C2070 C2495 ) C2070_=_C2496( C2070 C2496 ) C2070_=_C2497( C2070 C2497 ) C2070_=_C2498( C2070 C2498 ) C2070_=_C2499( C2070 C2499 ) \nC2070_=_C2500( C2070 C2500 ) C2146_=_C2275( C2146 C2275 ) C2146_=_C2436( C2146 C2436 ) C2146_=_C2449( C2146 C2449 ) C2146_=_C2462( C2146 C2462 ) C2146_=_C2463( C2146 C2463 ) \nC2146_=_C2465( C2146 C2465 ) C2146_=_C2466( C2146 C2466 ) C2146_=_C2467( C2146 C2467 ) C2191_=_C2314( C2191 C2314 ) C2191_=_C2400( C2191 C2400 ) C2191_=_C2440( C2191 C2440 ) \nC2191_=_C2453( C2191 C2453 ) C2191_=_C2470( C2191 C2470 ) C2191_=_C2475( C2191 C2475 ) C2191_=_C2484( C2191 C2484 ) C2191_=_C2493( C2191 C2493 ) C2191_=_C2494( C2191 C2494 ) \nC2191_=_C2495( C2191 C2495 ) C2191_=_C2496( C2191 C2496 ) C2191_=_C2497( C2191 C2497 ) C2191_=_C2498( C2191 C2498 ) C2191_=_C2499( C2191 C2499 ) C2191_=_C2500( C2191 C2500 ) \nC2275_=_C2436( C2275 C2436 ) C2275_=_C2449( C2275 C2449 ) C2275_=_C2462( C2275 C2462 ) C2275_=_C2463( C2275 C2463 ) C2275_=_C2465( C2275 C2465 ) C2275_=_C2466( C2275 C2466 ) \nC2275_=_C2467( C2275 C2467 ) C2314_=_C2400( C2314 C2400 ) C2314_=_C2440( C2314 C2440 ) C2314_=_C2453( C2314 C2453 ) C2314_=_C2470( C2314 C2470 ) C2314_=_C2475( C2314 C2475 ) \nC2314_=_C2484( C2314 C2484 ) C2314_=_C2493( C2314 C2493 ) C2314_=_C2494( C2314 C2494 ) C2314_=_C2495( C2314 C2495 ) C2314_=_C2496( C2314 C2496 ) C2314_=_C2497( C2314 C2497 ) \nC2314_=_C2498( C2314 C2498 ) C2314_=_C2499( C2314 C2499 ) C2314_=_C2500( C2314 C2500 ) C2400_=_C2440( C2400 C2440 ) C2400_=_C2453( C2400 C2453 ) C2400_=_C2470( C2400 C2470 ) \nC2400_=_C2475( C2400 C2475 ) C2400_=_C2484( C2400 C2484 ) C2400_=_C2493( C2400 C2493 ) C2400_=_C2494( C2400 C2494 ) C2400_=_C2495( C2400 C2495 ) C2400_=_C2496( C2400 C2496 ) \nC2400_=_C2497( C2400 C2497 ) C2400_=_C2498( C2400 C2498 ) C2400_=_C2499( C2400 C2499 ) C2400_=_C2500( C2400 C2500 ) C2436_=_C2440( C2436 C2440 ) C2436_=_C2449( C2436 C2449 ) \nC2436_=_C2462( C2436 C2462 ) C2436_=_C2463( C2436 C2463 ) C2436_=_C2465( C2436 C2465 ) C2436_=_C2466( C2436 C2466 ) C2436_=_C2467( C2436 C2467 ) C2440_=_C2453( C2440 C2453 ) \nC2440_=_C2470( C2440 C2470 ) C2440_=_C2475( C2440 C2475 ) C2440_=_C2484( C2440 C2484 ) C2440_=_C2493( C2440 C2493 ) C2440_=_C2494( C2440 C2494 ) C2440_=_C2495( C2440 C2495 ) \nC2440_=_C2496( C2440 C2496 ) C2440_=_C2497( C2440 C2497 ) C2440_=_C2498( C2440 C2498 ) C2440_=_C2499( C2440 C2499 ) C2440_=_C2500( C2440 C2500 ) C2449_=_C2453( C2449 C2453 ) \nC2449_=_C2462( C2449 C2462 ) C2449_=_C2463( C2449 C2463 ) C2449_=_C2465( C2449 C2465 ) C2449_=_C2466( C2449 C2466 ) C2449_=_C2467( C2449 C2467 ) C2453_=_C2470( C2453 C2470 ) \nC2453_=_C2475( C2453 C2475 ) C2453_=_C2484( C2453 C2484 ) C2453_=_C2493( C2453 C2493 ) C2453_=_C2494( C2453 C2494 ) C2453_=_C2495( C2453 C2495 ) C2453_=_C2496( C2453 C2496 ) \nC2453_=_C2497( C2453 C2497 ) C2453_=_C2498( C2453 C2498 ) C2453_=_C2499( C2453 C2499 ) C2453_=_C2500( C2453 C2500 ) C2462_=_C2463( C2462 C2463 ) C2462_=_C2465( C2462 C2465 ) \nC2462_=_C2466( C2462 C2466 ) C2462_=_C2467( C2462 C2467 ) C2462_=_C2475( C2462 C2475 ) C2463_=_C2465( C2463 C2465 ) C2463_=_C2466( C2463 C2466 ) C2463_=_C2467( C2463 C2467 ) \nC2463_=_C2484( C2463 C2484 ) C2465_=_C2466( C2465 C2466 ) C2465_=_C2467( C2465 C2467 ) C2465_=_C2495( C2465 C2495 ) C2466_=_C2467( C2466 C2467 ) C2466_=_C2497( C2466 C2497 ) \nC2467_=_C2499( C2467 C2499 ) C2470_=_C2475( C2470 C2475 ) C2470_=_C2484( C2470 C2484 ) C2470_=_C2493( C2470 C2493 ) C2470_=_C2494( C2470 C2494 ) C2470_=_C2495( C2470 C2495 ) \nC2470_=_C2496( C2470 C2496 ) C2470_=_C2497( C2470 C2497 ) C2470_=_C2498( C2470 C2498 ) C2470_=_C2499( C2470 C2499 ) C2470_=_C2500( C2470 C2500 ) C2475_=_C2484( C2475 C2484 ) \nC2475_=_C2493( C2475 C2493 ) C2475_=_C2494( C2475 C2494 ) C2475_=_C2495( C2475 C2495 ) C2475_=_C2496( C2475 C2496 ) C2475_=_C2497( C2475 C2497 ) C2475_=_C2498( C2475 C2498 ) \nC2475_=_C2499( C2475 C2499 ) C2475_=_C2500( C2475 C2500 ) C2484_=_C2493( C2484 C2493 ) C2484_=_C2494( C2484 C2494 ) C2484_=_C2495( C2484 C2495 ) C2484_=_C2496( C2484 C2496 ) \nC2484_=_C2497( C2484 C2497 ) C2484_=_C2498( C2484 C2498 ) C2484_=_C2499( C2484 C2499 ) C2484_=_C2500( C2484 C2500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8_=_C2499( C2498 C2499 ) \nC2498_=_C2500( C2498 C2500 ) C2499_=_C2500( C2499 C2500 ) "];150-&gt;190[label="148: C56 C70 C124 C159 C206 \nC231 C316 C336 C379 C412 C458 \nC535 C549 C568 C608 C639 C687 \nC775 C781 C797 C854 C883 C913 \nC989 C995 C1010 C1056 C1107 C1124 \nC1191 C1197 C1211 C1230 C1262 C1300 \nC1371 C1377 C1385 C1429 C1452 C1483 \nC1502 C1552 C1558 C1566 C1580 C1617 \nC1659 C1685 C1686 C1687 C1691 C1694 \nC1696 C1704 C1705 C1706 C1710 C1713 \nC1715 C1725 C1726 C1727 C1729 C1730 \nC1732 C1734 C1735 C1736 C1737 C1738 \nC1739 C1742 C1743 C1744 C1746 C1747 \nC1749 C1751 C1752 C1753 C1754 C1755 \nC1756 C1757 C1758 C1760 C1761 C1762 \nC1763 C1764 C1765 C1766 C1768 C1774 \nC1780 C1782 C1786 C1788 C1789 C1790 \nC1791 C1792 C1794 C1801 C1803 C1811 \nC1813 C1814 C1815 C1816 C1817 C1818 \nC1819 C1820 C1828 C1829 C1830 C1831 \nC1832 C1833 C1924 C2070 C2146 C2191 \nC2275 C2314 C2400 C2436 C2440 C2449 \nC2453 C2462 C2463 C2465 C2466 C2467 \nC2470 C2475 C2484 C2493 C2494</w:t>
      </w:r>
    </w:p>
    <w:p>
      <w:pPr>
        <w:pStyle w:val="PreformattedText"/>
        <w:bidi w:val="0"/>
        <w:spacing w:before="0" w:after="0"/>
        <w:jc w:val="left"/>
        <w:rPr/>
      </w:pPr>
      <w:r>
        <w:rPr/>
        <w:t xml:space="preserve"> </w:t>
      </w:r>
      <w:r>
        <w:rPr/>
        <w:t>C2495 \nC2496 C2497 C2498 C2499 C2500 \n1524: C56_=_C316 ,C56_=_C535 ,C56_=_C775 ,C56_=_C989 ,C56_=_C1191 ,\nC56_=_C1371 ,C56_=_C1552 ,C56_=_C1685 ,C56_=_C1704 ,C56_=_C1725 ,C56_=_C1726 ,\nC56_=_C1727 ,C56_=_C1729 ,C56_=_C1730 ,C56_=_C1732 ,C56_=_C1734 ,C56_=_C1735 ,\nC56_=_C1736 ,C56_=_C1737 ,C56_=_C1738 ,C56_=_C1739 ,C70_=_C336 ,C70_=_C549 ,\nC70_=_C797 ,C70_=_C1010 ,C70_=_C1211 ,C70_=_C1385 ,C70_=_C1566 ,C70_=_C1686 ,\nC70_=_C1705 ,C70_=_C1742 ,C70_=_C1743 ,C70_=_C1744 ,C70_=_C1746 ,C70_=_C1747 ,\nC70_=_C1749 ,C70_=_C1751 ,C70_=_C1752 ,C70_=_C1753 ,C70_=_C1754 ,C70_=_C1755 ,\nC70_=_C1756 ,C70_=_C1757 ,C124_=_C379 ,C124_=_C608 ,C124_=_C854 ,C124_=_C1056 ,\nC124_=_C1262 ,C124_=_C1429 ,C124_=_C1617 ,C124_=_C1780 ,C124_=_C1924 ,C124_=_C2070 ,\nC124_=_C2191 ,C124_=_C2314 ,C124_=_C2400 ,C124_=_C2440 ,C124_=_C2453 ,C124_=_C2470 ,\nC124_=_C2475 ,C124_=_C2484 ,C124_=_C2493 ,C124_=_C2494 ,C124_=_C2495 ,C124_=_C2496 ,\nC124_=_C2497 ,C124_=_C2498 ,C124_=_C2499 ,C124_=_C2500 ,C159_=_C412 ,C159_=_C639 ,\nC159_=_C883 ,C159_=_C1452 ,C159_=_C1691 ,C159_=_C1710 ,C159_=_C1786 ,C159_=_C1788 ,\nC159_=_C1789 ,C159_=_C1790 ,C159_=_C1791 ,C159_=_C1792 ,C206_=_C458 ,C206_=_C687 ,\nC206_=_C913 ,C206_=_C1107 ,C206_=_C1300 ,C206_=_C1483 ,C206_=_C1659 ,C206_=_C1694 ,\nC206_=_C1713 ,C206_=_C1768 ,C206_=_C1774 ,C206_=_C1782 ,C206_=_C1794 ,C206_=_C1801 ,\nC206_=_C1811 ,C206_=_C1813 ,C206_=_C1814 ,C206_=_C1815 ,C206_=_C1816 ,C206_=_C1817 ,\nC206_=_C1818 ,C206_=_C1819 ,C231_=_C1124 ,C231_=_C1502 ,C231_=_C1696 ,C231_=_C1715 ,\nC231_=_C1803 ,C231_=_C1820 ,C231_=_C1828 ,C231_=_C1829 ,C231_=_C1830 ,C231_=_C1831 ,\nC231_=_C1832 ,C231_=_C1833 ,C316_=_C535 ,C316_=_C775 ,C316_=_C989 ,C316_=_C1191 ,\nC316_=_C1371 ,C316_=_C1552 ,C316_=_C1685 ,C316_=_C1704 ,C316_=_C1725 ,C316_=_C1726 ,\nC316_=_C1727 ,C316_=_C1729 ,C316_=_C1730 ,C316_=_C1732 ,C316_=_C1734 ,C316_=_C1735 ,\nC316_=_C1736 ,C316_=_C1737 ,C316_=_C1738 ,C316_=_C1739 ,C336_=_C549 ,C336_=_C797 ,\nC336_=_C1010 ,C336_=_C1211 ,C336_=_C1385 ,C336_=_C1566 ,C336_=_C1686 ,C336_=_C1705 ,\nC336_=_C1742 ,C336_=_C1743 ,C336_=_C1744 ,C336_=_C1746 ,C336_=_C1747 ,C336_=_C1749 ,\nC336_=_C1751 ,C336_=_C1752 ,C336_=_C1753 ,C336_=_C1754 ,C336_=_C1755 ,C336_=_C1756 ,\nC336_=_C1757 ,C379_=_C608 ,C379_=_C854 ,C379_=_C1056 ,C379_=_C1262 ,C379_=_C1429 ,\nC379_=_C1617 ,C379_=_C1780 ,C379_=_C1924 ,C379_=_C2070 ,C379_=_C2191 ,C379_=_C2314 ,\nC379_=_C2400 ,C379_=_C2440 ,C379_=_C2453 ,C379_=_C2470 ,C379_=_C2475 ,C379_=_C2484 ,\nC379_=_C2493 ,C379_=_C2494 ,C379_=_C2495 ,C379_=_C2496 ,C379_=_C2497 ,C379_=_C2498 ,\nC379_=_C2499 ,C379_=_C2500 ,C412_=_C639 ,C412_=_C883 ,C412_=_C1452 ,C412_=_C1691 ,\nC412_=_C1710 ,C412_=_C1786 ,C412_=_C1788 ,C412_=_C1789 ,C412_=_C1790 ,C412_=_C1791 ,\nC412_=_C1792 ,C458_=_C687 ,C458_=_C913 ,C458_=_C1107 ,C458_=_C1300 ,C458_=_C1483 ,\nC458_=_C1659 ,C458_=_C1694 ,C458_=_C1713 ,C458_=_C1768 ,C458_=_C1774 ,C458_=_C1782 ,\nC458_=_C1794 ,C458_=_C1801 ,C458_=_C1811 ,C458_=_C1813 ,C458_=_C1814 ,C458_=_C1815 ,\nC458_=_C1816 ,C458_=_C1817 ,C458_=_C1818 ,C458_=_C1819 ,C535_=_C775 ,C535_=_C989 ,\nC535_=_C1191 ,C535_=_C1371 ,C535_=_C1552 ,C535_=_C1685 ,C535_=_C1704 ,C535_=_C1725 ,\nC535_=_C1726 ,C535_=_C1727 ,C535_=_C1729 ,C535_=_C1730 ,C535_=_C1732 ,C535_=_C1734 ,\nC535_=_C1735 ,C535_=_C1736 ,C535_=_C1737 ,C535_=_C1738 ,C535_=_C1739 ,C549_=_C797 ,\nC549_=_C1010 ,C549_=_C1211 ,C549_=_C1385 ,C549_=_C1566 ,C549_=_C1686 ,C549_=_C1705 ,\nC549_=_C1742 ,C549_=_C1743 ,C549_=_C1744 ,C549_=_C1746 ,C549_=_C1747 ,C549_=_C1749 ,\nC549_=_C1751 ,C549_=_C1752 ,C549_=_C1753 ,C549_=_C1754 ,C549_=_C1755 ,C549_=_C1756 ,\nC549_=_C1757 ,C568_=_C1230 ,C568_=_C1580 ,C568_=_C1687 ,C568_=_C1706 ,C568_=_C1758 ,\nC568_=_C1760 ,C568_=_C1761 ,C568_=_C1762 ,C568_=_C1763 ,C568_=_C1764 ,C568_=_C1765 ,\nC568_=_C1766 ,C608_=_C854 ,C608_=_C1056 ,C608_=_C1262 ,C608_=_C1429 ,C608_=_C1617 ,\nC608_=_C1780 ,C608_=_C1924 ,C608_=_C2070 ,C608_=_C2191 ,C608_=_C2314 ,C608_=_C2400 ,\nC608_=_C2440 ,C608_=_C2453 ,C608_=_C2470 ,C608_=_C2475 ,C608_=_C2484 ,C608_=_C2493 ,\nC608_=_C2494 ,C608_=_C2495 ,C608_=_C2496 ,C608_=_C2497 ,C608_=_C2498 ,C608_=_C2499 ,\nC608_=_C2500 ,C639_=_C883 ,C639_=_C1452 ,C639_=_C1691 ,C639_=_C1710 ,C639_=_C1786 ,\nC639_=_C1788 ,C639_=_C1789 ,C639_=_C1790 ,C639_=_C1791 ,C639_=_C1792 ,C687_=_C913 ,\nC687_=_C1107 ,C687_=_C1300 ,C687_=_C1483 ,C687_=_C1659 ,C687_=_C1694 ,C687_=_C1713 ,\nC687_=_C1768 ,C687_=_C1774 ,C687_=_C1782 ,C687_=_C1794 ,C687_=_C1801 ,C687_=_C1811 ,\nC687_=_C1813 ,C687_=_C1814 ,C687_=_C1815 ,C687_=_C1816 ,C687_=_C1817 ,C687_=_C1818 ,\nC687_=_C1819 ,C775_=_C781 ,C775_=_C989 ,C775_=_C1191 ,C775_=_C1371 ,C775_=_C1552 ,\nC775_=_C1685 ,C775_=_C1704 ,C775_=_C1725 ,C775_=_C1726 ,C775_=_C1727 ,C775_=_C1729 ,\nC775_=_C1730 ,C775_=_C1732 ,C775_=_C1734 ,C775_=_C1735 ,C775_=_C1736 ,C775_=_C1737 ,\nC775_=_C1738 ,C775_=_C1739 ,C781_=_C995 ,C781_=_C1197 ,C781_=_C1377 ,C781_=_C1558 ,\nC781_=_C2146 ,C781_=_C2275 ,C781_=_C2436 ,C781_=_C2449 ,C781_=_C2462 ,C781_=_C2463 ,\nC781_=_C2465 ,C781_=_C2466 ,C781_=_C2467 ,C797_=_C1010 ,C797_=_C1211 ,C797_=_C1385 ,\nC797_=_C1566 ,C797_=_C1686 ,C797_=_C1705 ,C797_=_C1742 ,C797_=_C1743 ,C797_=_C1744 ,\nC797_=_C1746 ,C797_=_C1747 ,C797_=_C1749 ,C797_=_C1751 ,C797_=_C1752 ,C797_=_C1753 ,\nC797_=_C1754 ,C797_=_C1755 ,C797_=_C1756 ,C797_=_C1757 ,C854_=_C1056 ,C854_=_C1262 ,\nC854_=_C1429 ,C854_=_C1617 ,C854_=_C1780 ,C854_=_C1924 ,C854_=_C2070 ,C854_=_C2191 ,\nC854_=_C2314 ,C854_=_C2400 ,C854_=_C2440 ,C854_=_C2453 ,C854_=_C2470 ,C854_=_C2475 ,\nC854_=_C2484 ,C854_=_C2493 ,C854_=_C2494 ,C854_=_C2495 ,C854_=_C2496 ,C854_=_C2497 ,\nC854_=_C2498 ,C854_=_C2499 ,C854_=_C2500 ,C883_=_C1452 ,C883_=_C1691 ,C883_=_C1710 ,\nC883_=_C1786 ,C883_=_C1788 ,C883_=_C1789 ,C883_=_C1790 ,C883_=_C1791 ,C883_=_C1792 ,\nC913_=_C1107 ,C913_=_C1300 ,C913_=_C1483 ,C913_=_C1659 ,C913_=_C1694 ,C913_=_C1713 ,\nC913_=_C1768 ,C913_=_C1774 ,C913_=_C1782 ,C913_=_C1794 ,C913_=_C1801 ,C913_=_C1811 ,\nC913_=_C1813 ,C913_=_C1814 ,C913_=_C1815 ,C913_=_C1816 ,C913_=_C1817 ,C913_=_C1818 ,\nC913_=_C1819 ,C989_=_C995 ,C989_=_C1191 ,C989_=_C1371 ,C989_=_C1552 ,C989_=_C1685 ,\nC989_=_C1704 ,C989_=_C1725 ,C989_=_C1726 ,C989_=_C1727 ,C989_=_C1729 ,C989_=_C1730 ,\nC989_=_C1732 ,C989_=_C1734 ,C989_=_C1735 ,C989_=_C1736 ,C989_=_C1737 ,C989_=_C1738 ,\nC989_=_C1739 ,C995_=_C1197 ,C995_=_C1377 ,C995_=_C1558 ,C995_=_C2146 ,C995_=_C2275 ,\nC995_=_C2436 ,C995_=_C2449 ,C995_=_C2462 ,C995_=_C2463 ,C995_=_C2465 ,C995_=_C2466 ,\nC995_=_C2467 ,C1010_=_C1211 ,C1010_=_C1385 ,C1010_=_C1566 ,C1010_=_C1686 ,C1010_=_C1705 ,\nC1010_=_C1742 ,C1010_=_C1743 ,C1010_=_C1744 ,C1010_=_C1746 ,C1010_=_C1747 ,C1010_=_C1749 ,\nC1010_=_C1751 ,C1010_=_C1752 ,C1010_=_C1753 ,C1010_=_C1754 ,C1010_=_C1755 ,C1010_=_C1756 ,\nC1010_=_C1757 ,C1056_=_C1262 ,C1056_=_C1429 ,C1056_=_C1617 ,C1056_=_C1780 ,C1056_=_C1924 ,\nC1056_=_C2070 ,C1056_=_C2191 ,C1056_=_C2314 ,C1056_=_C2400 ,C1056_=_C2440 ,C1056_=_C2453 ,\nC1056_=_C2470 ,C1056_=_C2475 ,C1056_=_C2484 ,C1056_=_C2493 ,C1056_=_C2494 ,C1056_=_C2495 ,\nC1056_=_C2496 ,C1056_=_C2497 ,C1056_=_C2498 ,C1056_=_C2499 ,C1056_=_C2500 ,C1107_=_C1300 ,\nC1107_=_C1483 ,C1107_=_C1659 ,C1107_=_C1694 ,C1107_=_C1713 ,C1107_=_C1768 ,C1107_=_C1774 ,\nC1107_=_C1782 ,C1107_=_C1794 ,C1107_=_C1801 ,C1107_=_C1811 ,C1107_=_C1813 ,C1107_=_C1814 ,\nC1107_=_C1815 ,C1107_=_C1816 ,C1107_=_C1817 ,C1107_=_C1818 ,C1107_=_C1819 ,C1124_=_C1502 ,\nC1124_=_C1696 ,C1124_=_C1715 ,C1124_=_C1803 ,C1124_=_C1820 ,C1124_=_C1828 ,C1124_=_C1829 ,\nC1124_=_C1830 ,C1124_=_C1831 ,C1124_=_C1832 ,C1124_=_C1833 ,C1191_=_C1197 ,C1191_=_C1371 ,\nC1191_=_C1552 ,C1191_=_C1685 ,C1191_=_C1704 ,C1191_=_C1725 ,C1191_=_C1726 ,C1191_=_C1727 ,\nC1191_=_C1729 ,C1191_=_C1730 ,C1191_=_C1732 ,C1191_=_C1734 ,C1191_=_C1735 ,C1191_=_C1736 ,\nC1191_=_C1737 ,C1191_=_C1738 ,C1191_=_C1739 ,C1197_=_C1377 ,C1197_=_C1558 ,C1197_=_C2146 ,\nC1197_=_C2275 ,C1197_=_C2436 ,C1197_=_C2449 ,C1197_=_C2462 ,C1197_=_C2463 ,C1197_=_C2465 ,\nC1197_=_C2466 ,C1197_=_C2467 ,C1211_=_C1385 ,C1211_=_C1566 ,C1211_=_C1686 ,C1211_=_C1705 ,\nC1211_=_C1742 ,C1211_=_C1743 ,C1211_=_C1744 ,C1211_=_C1746 ,C1211_=_C1747 ,C1211_=_C1749 ,\nC1211_=_C1751 ,C1211_=_C1752 ,C1211_=_C1753 ,C1211_=_C1754 ,C1211_=_C1755 ,C1211_=_C1756 ,\nC1211_=_C1757 ,C1230_=_C1580 ,C1230_=_C1687 ,C1230_=_C1706 ,C1230_=_C1758 ,C1230_=_C1760 ,\nC1230_=_C1761 ,C1230_=_C1762 ,C1230_=_C1763 ,C1230_=_C1764 ,C1230_=_C1765 ,C1230_=_C1766 ,\nC1262_=_C1429 ,C1262_=_C1617 ,C1262_=_C1780 ,C1262_=_C1924 ,C1262_=_C2070 ,C1262_=_C2191 ,\nC1262_=_C2314 ,C1262_=_C2400 ,C1262_=_C2440 ,C1262_=_C2453 ,C1262_=_C2470 ,C1262_=_C2475 ,\nC1262_=_C2484 ,C1262_=_C2493 ,C1262_=_C2494 ,C1262_=_C2495 ,C1262_=_C2496 ,C1262_=_C2497 ,\nC1262_=_C2498 ,C1262_=_C2499 ,C1262_=_C2500 ,C1300_=_C1483 ,C1300_=_C1659 ,C1300_=_C1694 ,\nC1300_=_C1713 ,C1300_=_C1768 ,C1300_=_C1774 ,C1300_=_C1782 ,C1300_=_C1794 ,C1300_=_C1801 ,\nC1300_=_C1811 ,C1300_=_C1813 ,C1300_=_C1814 ,C1300_=_C1815 ,C1300_=_C1816 ,C1300_=_C1817 ,\nC1300_=_C1818 ,C1300_=_C1819 ,C1371_=_C1377 ,C1371_=_C1552 ,C1371_=_C1685 ,C1371_=_C1704 ,\nC1371_=_C1725 ,C1371_=_C1726 ,C1371_=_C1727 ,C1371_=_C1729 ,C1371_=_C1730 ,C1371_=_C1732 ,\nC1371_=_C1734 ,C1371_=_C1735 ,C1371_=_C1736 ,C1371_=_C1737 ,C1371_=_C1738 ,C1371_=_C1739 ,\nC1377_=_C1558 ,C1377_=_C2146 ,C1377_=_C2275 ,C1377_=_C2436 ,C1377_=_C2449 ,C1377_=_C2462 ,\nC1377_=_C2463 ,C1377_=_C2465 ,C1377_=_C2466 ,C1377_=_C2467 ,C1385_=_C1566 ,C1385_=_C1686 ,\nC1385_=_C1705 ,C1385_=_C1742 ,C1385_=_C1743 ,C1385_=_C1744 ,C1385_=_C1746 ,C1385_=_C1747 ,\nC1385_=_C1749 ,C1385_=_C1751 ,C1385_=_C1752 ,C1385_=_C1753 ,C1385_=_C1754 ,C1385_=_C1755 ,\nC1385_=_C1756 ,C1385_=_C1757 ,C1429_=_C1617 ,C1429_=_C1780 ,C1429_=_C1924 ,C1429_=_C2070 ,\nC1429_=_C2191 ,C1429_=_C2314 ,C1429_=_C2400 ,C1429_=_C2440 ,C1429_=_C2453 ,C1429_=_C2470 ,\nC1429_=_C2475 ,C1429_=_C2484 ,C1429_=_C2493 ,C1429_=_C2494 ,C1429_=_C2495 ,C1429_=_C2496 ,\nC1429_=_C2497 ,C1429_=_C2498 ,C1429_=_C2499 ,C1429_=_C2500 ,C1452_=_C1691 ,C1452_=_C1710 ,\nC1452_=_C1786</w:t>
      </w:r>
    </w:p>
    <w:p>
      <w:pPr>
        <w:pStyle w:val="PreformattedText"/>
        <w:bidi w:val="0"/>
        <w:spacing w:before="0" w:after="0"/>
        <w:jc w:val="left"/>
        <w:rPr/>
      </w:pPr>
      <w:r>
        <w:rPr/>
        <w:t xml:space="preserve"> </w:t>
      </w:r>
      <w:r>
        <w:rPr/>
        <w:t>,C1452_=_C1788 ,C1452_=_C1789 ,C1452_=_C1790 ,C1452_=_C1791 ,C1452_=_C1792 ,\nC1483_=_C1659 ,C1483_=_C1694 ,C1483_=_C1713 ,C1483_=_C1768 ,C1483_=_C1774 ,C1483_=_C1782 ,\nC1483_=_C1794 ,C1483_=_C1801 ,C1483_=_C1811 ,C1483_=_C1813 ,C1483_=_C1814 ,C1483_=_C1815 ,\nC1483_=_C1816 ,C1483_=_C1817 ,C1483_=_C1818 ,C1483_=_C1819 ,C1502_=_C1696 ,C1502_=_C1715 ,\nC1502_=_C1803 ,C1502_=_C1820 ,C1502_=_C1828 ,C1502_=_C1829 ,C1502_=_C1830 ,C1502_=_C1831 ,\nC1502_=_C1832 ,C1502_=_C1833 ,C1552_=_C1558 ,C1552_=_C1685 ,C1552_=_C1704 ,C1552_=_C1725 ,\nC1552_=_C1726 ,C1552_=_C1727 ,C1552_=_C1729 ,C1552_=_C1730 ,C1552_=_C1732 ,C1552_=_C1734 ,\nC1552_=_C1735 ,C1552_=_C1736 ,C1552_=_C1737 ,C1552_=_C1738 ,C1552_=_C1739 ,C1558_=_C2146 ,\nC1558_=_C2275 ,C1558_=_C2436 ,C1558_=_C2449 ,C1558_=_C2462 ,C1558_=_C2463 ,C1558_=_C2465 ,\nC1558_=_C2466 ,C1558_=_C2467 ,C1566_=_C1686 ,C1566_=_C1705 ,C1566_=_C1742 ,C1566_=_C1743 ,\nC1566_=_C1744 ,C1566_=_C1746 ,C1566_=_C1747 ,C1566_=_C1749 ,C1566_=_C1751 ,C1566_=_C1752 ,\nC1566_=_C1753 ,C1566_=_C1754 ,C1566_=_C1755 ,C1566_=_C1756 ,C1566_=_C1757 ,C1580_=_C1687 ,\nC1580_=_C1706 ,C1580_=_C1758 ,C1580_=_C1760 ,C1580_=_C1761 ,C1580_=_C1762 ,C1580_=_C1763 ,\nC1580_=_C1764 ,C1580_=_C1765 ,C1580_=_C1766 ,C1617_=_C1780 ,C1617_=_C1924 ,C1617_=_C2070 ,\nC1617_=_C2191 ,C1617_=_C2314 ,C1617_=_C2400 ,C1617_=_C2440 ,C1617_=_C2453 ,C1617_=_C2470 ,\nC1617_=_C2475 ,C1617_=_C2484 ,C1617_=_C2493 ,C1617_=_C2494 ,C1617_=_C2495 ,C1617_=_C2496 ,\nC1617_=_C2497 ,C1617_=_C2498 ,C1617_=_C2499 ,C1617_=_C2500 ,C1659_=_C1694 ,C1659_=_C1713 ,\nC1659_=_C1768 ,C1659_=_C1774 ,C1659_=_C1782 ,C1659_=_C1794 ,C1659_=_C1801 ,C1659_=_C1811 ,\nC1659_=_C1813 ,C1659_=_C1814 ,C1659_=_C1815 ,C1659_=_C1816 ,C1659_=_C1817 ,C1659_=_C1818 ,\nC1659_=_C1819 ,C1685_=_C1686 ,C1685_=_C1687 ,C1685_=_C1691 ,C1685_=_C1694 ,C1685_=_C1696 ,\nC1685_=_C1704 ,C1685_=_C1725 ,C1685_=_C1726 ,C1685_=_C1727 ,C1685_=_C1729 ,C1685_=_C1730 ,\nC1685_=_C1732 ,C1685_=_C1734 ,C1685_=_C1735 ,C1685_=_C1736 ,C1685_=_C1737 ,C1685_=_C1738 ,\nC1685_=_C1739 ,C1686_=_C1687 ,C1686_=_C1691 ,C1686_=_C1694 ,C1686_=_C1696 ,C1686_=_C1705 ,\nC1686_=_C1742 ,C1686_=_C1743 ,C1686_=_C1744 ,C1686_=_C1746 ,C1686_=_C1747 ,C1686_=_C1749 ,\nC1686_=_C1751 ,C1686_=_C1752 ,C1686_=_C1753 ,C1686_=_C1754 ,C1686_=_C1755 ,C1686_=_C1756 ,\nC1686_=_C1757 ,C1687_=_C1691 ,C1687_=_C1694 ,C1687_=_C1696 ,C1687_=_C1706 ,C1687_=_C1758 ,\nC1687_=_C1760 ,C1687_=_C1761 ,C1687_=_C1762 ,C1687_=_C1763 ,C1687_=_C1764 ,C1687_=_C1765 ,\nC1687_=_C1766 ,C1691_=_C1694 ,C1691_=_C1696 ,C1691_=_C1710 ,C1691_=_C1786 ,C1691_=_C1788 ,\nC1691_=_C1789 ,C1691_=_C1790 ,C1691_=_C1791 ,C1691_=_C1792 ,C1694_=_C1696 ,C1694_=_C1713 ,\nC1694_=_C1768 ,C1694_=_C1774 ,C1694_=_C1782 ,C1694_=_C1794 ,C1694_=_C1801 ,C1694_=_C1811 ,\nC1694_=_C1813 ,C1694_=_C1814 ,C1694_=_C1815 ,C1694_=_C1816 ,C1694_=_C1817 ,C1694_=_C1818 ,\nC1694_=_C1819 ,C1696_=_C1715 ,C1696_=_C1803 ,C1696_=_C1820 ,C1696_=_C1828 ,C1696_=_C1829 ,\nC1696_=_C1830 ,C1696_=_C1831 ,C1696_=_C1832 ,C1696_=_C1833 ,C1704_=_C1705 ,C1704_=_C1706 ,\nC1704_=_C1710 ,C1704_=_C1713 ,C1704_=_C1715 ,C1704_=_C1725 ,C1704_=_C1726 ,C1704_=_C1727 ,\nC1704_=_C1729 ,C1704_=_C1730 ,C1704_=_C1732 ,C1704_=_C1734 ,C1704_=_C1735 ,C1704_=_C1736 ,\nC1704_=_C1737 ,C1704_=_C1738 ,C1704_=_C1739 ,C1705_=_C1706 ,C1705_=_C1710 ,C1705_=_C1713 ,\nC1705_=_C1715 ,C1705_=_C1742 ,C1705_=_C1743 ,C1705_=_C1744 ,C1705_=_C1746 ,C1705_=_C1747 ,\nC1705_=_C1749 ,C1705_=_C1751 ,C1705_=_C1752 ,C1705_=_C1753 ,C1705_=_C1754 ,C1705_=_C1755 ,\nC1705_=_C1756 ,C1705_=_C1757 ,C1706_=_C1710 ,C1706_=_C1713 ,C1706_=_C1715 ,C1706_=_C1758 ,\nC1706_=_C1760 ,C1706_=_C1761 ,C1706_=_C1762 ,C1706_=_C1763 ,C1706_=_C1764 ,C1706_=_C1765 ,\nC1706_=_C1766 ,C1710_=_C1713 ,C1710_=_C1715 ,C1710_=_C1786 ,C1710_=_C1788 ,C1710_=_C1789 ,\nC1710_=_C1790 ,C1710_=_C1791 ,C1710_=_C1792 ,C1713_=_C1715 ,C1713_=_C1768 ,C1713_=_C1774 ,\nC1713_=_C1782 ,C1713_=_C1794 ,C1713_=_C1801 ,C1713_=_C1811 ,C1713_=_C1813 ,C1713_=_C1814 ,\nC1713_=_C1815 ,C1713_=_C1816 ,C1713_=_C1817 ,C1713_=_C1818 ,C1713_=_C1819 ,C1715_=_C1803 ,\nC1715_=_C1820 ,C1715_=_C1828 ,C1715_=_C1829 ,C1715_=_C1830 ,C1715_=_C1831 ,C1715_=_C1832 ,\nC1715_=_C1833 ,C1725_=_C1726 ,C1725_=_C1727 ,C1725_=_C1729 ,C1725_=_C1730 ,C1725_=_C1732 ,\nC1725_=_C1734 ,C1725_=_C1735 ,C1725_=_C1736 ,C1725_=_C1737 ,C1725_=_C1738 ,C1725_=_C1739 ,\nC1725_=_C1742 ,C1725_=_C1768 ,C1726_=_C1727 ,C1726_=_C1729 ,C1726_=_C1730 ,C1726_=_C1732 ,\nC1726_=_C1734 ,C1726_=_C1735 ,C1726_=_C1736 ,C1726_=_C1737 ,C1726_=_C1738 ,C1726_=_C1739 ,\nC1726_=_C1743 ,C1726_=_C1774 ,C1726_=_C1780 ,C1727_=_C1729 ,C1727_=_C1730 ,C1727_=_C1732 ,\nC1727_=_C1734 ,C1727_=_C1735 ,C1727_=_C1736 ,C1727_=_C1737 ,C1727_=_C1738 ,C1727_=_C1739 ,\nC1727_=_C1744 ,C1727_=_C1782 ,C1729_=_C1730 ,C1729_=_C1732 ,C1729_=_C1734 ,C1729_=_C1735 ,\nC1729_=_C1736 ,C1729_=_C1737 ,C1729_=_C1738 ,C1729_=_C1739 ,C1729_=_C1746 ,C1729_=_C1794 ,\nC1730_=_C1732 ,C1730_=_C1734 ,C1730_=_C1735 ,C1730_=_C1736 ,C1730_=_C1737 ,C1730_=_C1738 ,\nC1730_=_C1739 ,C1730_=_C1747 ,C1730_=_C1758 ,C1730_=_C1786 ,C1730_=_C1801 ,C1730_=_C1803 ,\nC1732_=_C1734 ,C1732_=_C1735 ,C1732_=_C1736 ,C1732_=_C1737 ,C1732_=_C1738 ,C1732_=_C1739 ,\nC1732_=_C1749 ,C1732_=_C1760 ,C1732_=_C1788 ,C1732_=_C1811 ,C1732_=_C1820 ,C1734_=_C1735 ,\nC1734_=_C1736 ,C1734_=_C1737 ,C1734_=_C1738 ,C1734_=_C1739 ,C1734_=_C1751 ,C1734_=_C1761 ,\nC1734_=_C1789 ,C1734_=_C1813 ,C1734_=_C1828 ,C1735_=_C1736 ,C1735_=_C1737 ,C1735_=_C1738 ,\nC1735_=_C1739 ,C1736_=_C1737 ,C1736_=_C1738 ,C1736_=_C1739 ,C1737_=_C1738 ,C1737_=_C1739 ,\nC1737_=_C2146 ,C1738_=_C1739 ,C1738_=_C2275 ,C1742_=_C1743 ,C1742_=_C1744 ,C1742_=_C1746 ,\nC1742_=_C1747 ,C1742_=_C1749 ,C1742_=_C1751 ,C1742_=_C1752 ,C1742_=_C1753 ,C1742_=_C1754 ,\nC1742_=_C1755 ,C1742_=_C1756 ,C1742_=_C1757 ,C1742_=_C1768 ,C1743_=_C1744 ,C1743_=_C1746 ,\nC1743_=_C1747 ,C1743_=_C1749 ,C1743_=_C1751 ,C1743_=_C1752 ,C1743_=_C1753 ,C1743_=_C1754 ,\nC1743_=_C1755 ,C1743_=_C1756 ,C1743_=_C1757 ,C1743_=_C1774 ,C1743_=_C1780 ,C1744_=_C1746 ,\nC1744_=_C1747 ,C1744_=_C1749 ,C1744_=_C1751 ,C1744_=_C1752 ,C1744_=_C1753 ,C1744_=_C1754 ,\nC1744_=_C1755 ,C1744_=_C1756 ,C1744_=_C1757 ,C1744_=_C1782 ,C1746_=_C1747 ,C1746_=_C1749 ,\nC1746_=_C1751 ,C1746_=_C1752 ,C1746_=_C1753 ,C1746_=_C1754 ,C1746_=_C1755 ,C1746_=_C1756 ,\nC1746_=_C1757 ,C1746_=_C1794 ,C1747_=_C1749 ,C1747_=_C1751 ,C1747_=_C1752 ,C1747_=_C1753 ,\nC1747_=_C1754 ,C1747_=_C1755 ,C1747_=_C1756 ,C1747_=_C1757 ,C1747_=_C1758 ,C1747_=_C1786 ,\nC1747_=_C1801 ,C1747_=_C1803 ,C1749_=_C1751 ,C1749_=_C1752 ,C1749_=_C1753 ,C1749_=_C1754 ,\nC1749_=_C1755 ,C1749_=_C1756 ,C1749_=_C1757 ,C1749_=_C1760 ,C1749_=_C1788 ,C1749_=_C1811 ,\nC1749_=_C1820 ,C1751_=_C1752 ,C1751_=_C1753 ,C1751_=_C1754 ,C1751_=_C1755 ,C1751_=_C1756 ,\nC1751_=_C1757 ,C1751_=_C1761 ,C1751_=_C1789 ,C1751_=_C1813 ,C1751_=_C1828 ,C1752_=_C1753 ,\nC1752_=_C1754 ,C1752_=_C1755 ,C1752_=_C1756 ,C1752_=_C1757 ,C1753_=_C1754 ,C1753_=_C1755 ,\nC1753_=_C1756 ,C1753_=_C1757 ,C1754_=_C1755 ,C1754_=_C1756 ,C1754_=_C1757 ,C1755_=_C1756 ,\nC1755_=_C1757 ,C1756_=_C1757 ,C1757_=_C2470 ,C1758_=_C1760 ,C1758_=_C1761 ,C1758_=_C1762 ,\nC1758_=_C1763 ,C1758_=_C1764 ,C1758_=_C1765 ,C1758_=_C1766 ,C1758_=_C1786 ,C1758_=_C1801 ,\nC1758_=_C1803 ,C1760_=_C1761 ,C1760_=_C1762 ,C1760_=_C1763 ,C1760_=_C1764 ,C1760_=_C1765 ,\nC1760_=_C1766 ,C1760_=_C1788 ,C1760_=_C1811 ,C1760_=_C1820 ,C1761_=_C1762 ,C1761_=_C1763 ,\nC1761_=_C1764 ,C1761_=_C1765 ,C1761_=_C1766 ,C1761_=_C1789 ,C1761_=_C1813 ,C1761_=_C1828 ,\nC1762_=_C1763 ,C1762_=_C1764 ,C1762_=_C1765 ,C1762_=_C1766 ,C1763_=_C1764 ,C1763_=_C1765 ,\nC1763_=_C1766 ,C1764_=_C1765 ,C1764_=_C1766 ,C1765_=_C1766 ,C1766_=_C2462 ,C1766_=_C2475 ,\nC1768_=_C1774 ,C1768_=_C1782 ,C1768_=_C1794 ,C1768_=_C1801 ,C1768_=_C1811 ,C1768_=_C1813 ,\nC1768_=_C1814 ,C1768_=_C1815 ,C1768_=_C1816 ,C1768_=_C1817 ,C1768_=_C1818 ,C1768_=_C1819 ,\nC1774_=_C1780 ,C1774_=_C1782 ,C1774_=_C1794 ,C1774_=_C1801 ,C1774_=_C1811 ,C1774_=_C1813 ,\nC1774_=_C1814 ,C1774_=_C1815 ,C1774_=_C1816 ,C1774_=_C1817 ,C1774_=_C1818 ,C1774_=_C1819 ,\nC1780_=_C1924 ,C1780_=_C2070 ,C1780_=_C2191 ,C1780_=_C2314 ,C1780_=_C2400 ,C1780_=_C2440 ,\nC1780_=_C2453 ,C1780_=_C2470 ,C1780_=_C2475 ,C1780_=_C2484 ,C1780_=_C2493 ,C1780_=_C2494 ,\nC1780_=_C2495 ,C1780_=_C2496 ,C1780_=_C2497 ,C1780_=_C2498 ,C1780_=_C2499 ,C1780_=_C2500 ,\nC1782_=_C1794 ,C1782_=_C1801 ,C1782_=_C1811 ,C1782_=_C1813 ,C1782_=_C1814 ,C1782_=_C1815 ,\nC1782_=_C1816 ,C1782_=_C1817 ,C1782_=_C1818 ,C1782_=_C1819 ,C1786_=_C1788 ,C1786_=_C1789 ,\nC1786_=_C1790 ,C1786_=_C1791 ,C1786_=_C1792 ,C1786_=_C1801 ,C1786_=_C1803 ,C1788_=_C1789 ,\nC1788_=_C1790 ,C1788_=_C1791 ,C1788_=_C1792 ,C1788_=_C1811 ,C1788_=_C1820 ,C1789_=_C1790 ,\nC1789_=_C1791 ,C1789_=_C1792 ,C1789_=_C1813 ,C1789_=_C1828 ,C1790_=_C1791 ,C1790_=_C1792 ,\nC1791_=_C1792 ,C1794_=_C1801 ,C1794_=_C1811 ,C1794_=_C1813 ,C1794_=_C1814 ,C1794_=_C1815 ,\nC1794_=_C1816 ,C1794_=_C1817 ,C1794_=_C1818 ,C1794_=_C1819 ,C1801_=_C1803 ,C1801_=_C1811 ,\nC1801_=_C1813 ,C1801_=_C1814 ,C1801_=_C1815 ,C1801_=_C1816 ,C1801_=_C1817 ,C1801_=_C1818 ,\nC1801_=_C1819 ,C1803_=_C1820 ,C1803_=_C1828 ,C1803_=_C1829 ,C1803_=_C1830 ,C1803_=_C1831 ,\nC1803_=_C1832 ,C1803_=_C1833 ,C1811_=_C1813 ,C1811_=_C1814 ,C1811_=_C1815 ,C1811_=_C1816 ,\nC1811_=_C1817 ,C1811_=_C1818 ,C1811_=_C1819 ,C1811_=_C1820 ,C1813_=_C1814 ,C1813_=_C1815 ,\nC1813_=_C1816 ,C1813_=_C1817 ,C1813_=_C1818 ,C1813_=_C1819 ,C1813_=_C1828 ,C1814_=_C1815 ,\nC1814_=_C1816 ,C1814_=_C1817 ,C1814_=_C1818 ,C1814_=_C1819 ,C1815_=_C1816 ,C1815_=_C1817 ,\nC1815_=_C1818 ,C1815_=_C1819 ,C1816_=_C1817 ,C1816_=_C1818 ,C1816_=_C1819 ,C1817_=_C1818 ,\nC1817_=_C1819 ,C1818_=_C1819 ,C1819_=_C2466 ,C1819_=_C2497 ,C1820_=_C1828 ,C1820_=_C1829 ,\nC1820_=_C1830 ,C1820_=_C1831 ,C1820_=_C1832 ,C1820_=_C1833 ,C1828_=_C1829 ,C1828_=_C1830 ,\nC1828_=_C1831 ,C1828_=_C1832 ,C1828_=_C1833 ,C1829_=_C1830 ,C1829_=_C1831 ,C1829_=_C1832 ,\nC1829_=_C1833 ,C1830_=_C1831 ,C1830_=_C1832 ,C1830_=_C1833 ,C1831_=_C1832</w:t>
      </w:r>
    </w:p>
    <w:p>
      <w:pPr>
        <w:pStyle w:val="PreformattedText"/>
        <w:bidi w:val="0"/>
        <w:spacing w:before="0" w:after="0"/>
        <w:jc w:val="left"/>
        <w:rPr/>
      </w:pPr>
      <w:r>
        <w:rPr/>
        <w:t xml:space="preserve"> </w:t>
      </w:r>
      <w:r>
        <w:rPr/>
        <w:t>,C1831_=_C1833 ,\nC1832_=_C1833 ,C1833_=_C2467 ,C1833_=_C2499 ,C1924_=_C2070 ,C1924_=_C2191 ,C1924_=_C2314 ,\nC1924_=_C2400 ,C1924_=_C2440 ,C1924_=_C2453 ,C1924_=_C2470 ,C1924_=_C2475 ,C1924_=_C2484 ,\nC1924_=_C2493 ,C1924_=_C2494 ,C1924_=_C2495 ,C1924_=_C2496 ,C1924_=_C2497 ,C1924_=_C2498 ,\nC1924_=_C2499 ,C1924_=_C2500 ,C2070_=_C2191 ,C2070_=_C2314 ,C2070_=_C2400 ,C2070_=_C2440 ,\nC2070_=_C2453 ,C2070_=_C2470 ,C2070_=_C2475 ,C2070_=_C2484 ,C2070_=_C2493 ,C2070_=_C2494 ,\nC2070_=_C2495 ,C2070_=_C2496 ,C2070_=_C2497 ,C2070_=_C2498 ,C2070_=_C2499 ,C2070_=_C2500 ,\nC2146_=_C2275 ,C2146_=_C2436 ,C2146_=_C2449 ,C2146_=_C2462 ,C2146_=_C2463 ,C2146_=_C2465 ,\nC2146_=_C2466 ,C2146_=_C2467 ,C2191_=_C2314 ,C2191_=_C2400 ,C2191_=_C2440 ,C2191_=_C2453 ,\nC2191_=_C2470 ,C2191_=_C2475 ,C2191_=_C2484 ,C2191_=_C2493 ,C2191_=_C2494 ,C2191_=_C2495 ,\nC2191_=_C2496 ,C2191_=_C2497 ,C2191_=_C2498 ,C2191_=_C2499 ,C2191_=_C2500 ,C2275_=_C2436 ,\nC2275_=_C2449 ,C2275_=_C2462 ,C2275_=_C2463 ,C2275_=_C2465 ,C2275_=_C2466 ,C2275_=_C2467 ,\nC2314_=_C2400 ,C2314_=_C2440 ,C2314_=_C2453 ,C2314_=_C2470 ,C2314_=_C2475 ,C2314_=_C2484 ,\nC2314_=_C2493 ,C2314_=_C2494 ,C2314_=_C2495 ,C2314_=_C2496 ,C2314_=_C2497 ,C2314_=_C2498 ,\nC2314_=_C2499 ,C2314_=_C2500 ,C2400_=_C2440 ,C2400_=_C2453 ,C2400_=_C2470 ,C2400_=_C2475 ,\nC2400_=_C2484 ,C2400_=_C2493 ,C2400_=_C2494 ,C2400_=_C2495 ,C2400_=_C2496 ,C2400_=_C2497 ,\nC2400_=_C2498 ,C2400_=_C2499 ,C2400_=_C2500 ,C2436_=_C2440 ,C2436_=_C2449 ,C2436_=_C2462 ,\nC2436_=_C2463 ,C2436_=_C2465 ,C2436_=_C2466 ,C2436_=_C2467 ,C2440_=_C2453 ,C2440_=_C2470 ,\nC2440_=_C2475 ,C2440_=_C2484 ,C2440_=_C2493 ,C2440_=_C2494 ,C2440_=_C2495 ,C2440_=_C2496 ,\nC2440_=_C2497 ,C2440_=_C2498 ,C2440_=_C2499 ,C2440_=_C2500 ,C2449_=_C2453 ,C2449_=_C2462 ,\nC2449_=_C2463 ,C2449_=_C2465 ,C2449_=_C2466 ,C2449_=_C2467 ,C2453_=_C2470 ,C2453_=_C2475 ,\nC2453_=_C2484 ,C2453_=_C2493 ,C2453_=_C2494 ,C2453_=_C2495 ,C2453_=_C2496 ,C2453_=_C2497 ,\nC2453_=_C2498 ,C2453_=_C2499 ,C2453_=_C2500 ,C2462_=_C2463 ,C2462_=_C2465 ,C2462_=_C2466 ,\nC2462_=_C2467 ,C2462_=_C2475 ,C2463_=_C2465 ,C2463_=_C2466 ,C2463_=_C2467 ,C2463_=_C2484 ,\nC2465_=_C2466 ,C2465_=_C2467 ,C2465_=_C2495 ,C2466_=_C2467 ,C2466_=_C2497 ,C2467_=_C2499 ,\nC2470_=_C2475 ,C2470_=_C2484 ,C2470_=_C2493 ,C2470_=_C2494 ,C2470_=_C2495 ,C2470_=_C2496 ,\nC2470_=_C2497 ,C2470_=_C2498 ,C2470_=_C2499 ,C2470_=_C2500 ,C2475_=_C2484 ,C2475_=_C2493 ,\nC2475_=_C2494 ,C2475_=_C2495 ,C2475_=_C2496 ,C2475_=_C2497 ,C2475_=_C2498 ,C2475_=_C2499 ,\nC2475_=_C2500 ,C2484_=_C2493 ,C2484_=_C2494 ,C2484_=_C2495 ,C2484_=_C2496 ,C2484_=_C2497 ,\nC2484_=_C2498 ,C2484_=_C2499 ,C2484_=_C2500 ,C2493_=_C2494 ,C2493_=_C2495 ,C2493_=_C2496 ,\nC2493_=_C2497 ,C2493_=_C2498 ,C2493_=_C2499 ,C2493_=_C2500 ,C2494_=_C2495 ,C2494_=_C2496 ,\nC2494_=_C2497 ,C2494_=_C2498 ,C2494_=_C2499 ,C2494_=_C2500 ,C2495_=_C2496 ,C2495_=_C2497 ,\nC2495_=_C2498 ,C2495_=_C2499 ,C2495_=_C2500 ,C2496_=_C2497 ,C2496_=_C2498 ,C2496_=_C2499 ,\nC2496_=_C2500 ,C2497_=_C2498 ,C2497_=_C2499 ,C2497_=_C2500 ,C2498_=_C2499 ,C2498_=_C2500 ,\nC2499_=_C2500 ,"];191[shape=box, label="id:191 level: 5\n67: C52 C101 C312 C362 C531 \nC583 C598 C771 C825 C844 C938 \nC941 C942 C961 C963 C974 C975 \nC976 C977 C978 C979 C980 C981 \nC982 C983 C984 C985 C986 C987 \nC988 C989 C990 C991 C992 C993 \nC994 C995 C997 C998 C1017 C1030 \nC1031 C1032 C1033 C1034 C1035 C1036 \nC1037 C1038 C1039 C1040 C1041 C1042 \nC1043 C1044 C1045 C1046 C1047 C1048 \nC1049 C1050 C1051 C1052 C1053 C1054 \nC1055 C1056 \n844: C52_=_C312( C52 C312 ) C52_=_C531( C52 C531 ) C52_=_C771( C52 C771 ) C52_=_C938( C52 C938 ) C52_=_C961( C52 C961 ) \nC52_=_C974( C52 C974 ) C52_=_C975( C52 C975 ) C52_=_C976( C52 C976 ) C52_=_C977( C52 C977 ) C52_=_C978( C52 C978 ) C52_=_C979( C52 C979 ) \nC52_=_C980( C52 C980 ) C52_=_C981( C52 C981 ) C52_=_C982( C52 C982 ) C52_=_C983( C52 C983 ) C52_=_C984( C52 C984 ) C52_=_C985( C52 C985 ) \nC52_=_C986( C52 C986 ) C52_=_C987( C52 C987 ) C52_=_C988( C52 C988 ) C52_=_C989( C52 C989 ) C52_=_C990( C52 C990 ) C52_=_C991( C52 C991 ) \nC52_=_C992( C52 C992 ) C52_=_C993( C52 C993 ) C52_=_C994( C52 C994 ) C52_=_C995( C52 C995 ) C101_=_C362( C101 C362 ) C101_=_C583( C101 C583 ) \nC101_=_C825( C101 C825 ) C101_=_C941( C101 C941 ) C101_=_C963( C101 C963 ) C101_=_C976( C101 C976 ) C101_=_C997( C101 C997 ) C101_=_C1017( C101 C1017 ) \nC101_=_C1030( C101 C1030 ) C101_=_C1031( C101 C1031 ) C101_=_C1032( C101 C1032 ) C101_=_C1033( C101 C1033 ) C101_=_C1034( C101 C1034 ) C101_=_C1035( C101 C1035 ) \nC101_=_C1036( C101 C1036 ) C101_=_C1037( C101 C1037 ) C101_=_C1038( C101 C1038 ) C101_=_C1039( C101 C1039 ) C101_=_C1040( C101 C1040 ) C101_=_C1041( C101 C1041 ) \nC101_=_C1042( C101 C1042 ) C101_=_C1043( C101 C1043 ) C101_=_C1044( C101 C1044 ) C101_=_C1045( C101 C1045 ) C101_=_C1046( C101 C1046 ) C101_=_C1047( C101 C1047 ) \nC312_=_C531( C312 C531 ) C312_=_C771( C312 C771 ) C312_=_C938( C312 C938 ) C312_=_C961( C312 C961 ) C312_=_C974( C312 C974 ) C312_=_C975( C312 C975 ) \nC312_=_C976( C312 C976 ) C312_=_C977( C312 C977 ) C312_=_C978( C312 C978 ) C312_=_C979( C312 C979 ) C312_=_C980( C312 C980 ) C312_=_C981( C312 C981 ) \nC312_=_C982( C312 C982 ) C312_=_C983( C312 C983 ) C312_=_C984( C312 C984 ) C312_=_C985( C312 C985 ) C312_=_C986( C312 C986 ) C312_=_C987( C312 C987 ) \nC312_=_C988( C312 C988 ) C312_=_C989( C312 C989 ) C312_=_C990( C312 C990 ) C312_=_C991( C312 C991 ) C312_=_C992( C312 C992 ) C312_=_C993( C312 C993 ) \nC312_=_C994( C312 C994 ) C312_=_C995( C312 C995 ) C362_=_C583( C362 C583 ) C362_=_C825( C362 C825 ) C362_=_C941( C362 C941 ) C362_=_C963( C362 C963 ) \nC362_=_C976( C362 C976 ) C362_=_C997( C362 C997 ) C362_=_C1017( C362 C1017 ) C362_=_C1030( C362 C1030 ) C362_=_C1031( C362 C1031 ) C362_=_C1032( C362 C1032 ) \nC362_=_C1033( C362 C1033 ) C362_=_C1034( C362 C1034 ) C362_=_C1035( C362 C1035 ) C362_=_C1036( C362 C1036 ) C362_=_C1037( C362 C1037 ) C362_=_C1038( C362 C1038 ) \nC362_=_C1039( C362 C1039 ) C362_=_C1040( C362 C1040 ) C362_=_C1041( C362 C1041 ) C362_=_C1042( C362 C1042 ) C362_=_C1043( C362 C1043 ) C362_=_C1044( C362 C1044 ) \nC362_=_C1045( C362 C1045 ) C362_=_C1046( C362 C1046 ) C362_=_C1047( C362 C1047 ) C531_=_C771( C531 C771 ) C531_=_C938( C531 C938 ) C531_=_C961( C531 C961 ) \nC531_=_C974( C531 C974 ) C531_=_C975( C531 C975 ) C531_=_C976( C531 C976 ) C531_=_C977( C531 C977 ) C531_=_C978( C531 C978 ) C531_=_C979( C531 C979 ) \nC531_=_C980( C531 C980 ) C531_=_C981( C531 C981 ) C531_=_C982( C531 C982 ) C531_=_C983( C531 C983 ) C531_=_C984( C531 C984 ) C531_=_C985( C531 C985 ) \nC531_=_C986( C531 C986 ) C531_=_C987( C531 C987 ) C531_=_C988( C531 C988 ) C531_=_C989( C531 C989 ) C531_=_C990( C531 C990 ) C531_=_C991( C531 C991 ) \nC531_=_C992( C531 C992 ) C531_=_C993( C531 C993 ) C531_=_C994( C531 C994 ) C531_=_C995( C531 C995 ) C583_=_C825( C583 C825 ) C583_=_C941( C583 C941 ) \nC583_=_C963( C583 C963 ) C583_=_C976( C583 C976 ) C583_=_C997( C583 C997 ) C583_=_C1017( C583 C1017 ) C583_=_C1030( C583 C1030 ) C583_=_C1031( C583 C1031 ) \nC583_=_C1032( C583 C1032 ) C583_=_C1033( C583 C1033 ) C583_=_C1034( C583 C1034 ) C583_=_C1035( C583 C1035 ) C583_=_C1036( C583 C1036 ) C583_=_C1037( C583 C1037 ) \nC583_=_C1038( C583 C1038 ) C583_=_C1039( C583 C1039 ) C583_=_C1040( C583 C1040 ) C583_=_C1041( C583 C1041 ) C583_=_C1042( C583 C1042 ) C583_=_C1043( C583 C1043 ) \nC583_=_C1044( C583 C1044 ) C583_=_C1045( C583 C1045 ) C583_=_C1046( C583 C1046 ) C583_=_C1047( C583 C1047 ) C598_=_C844( C598 C844 ) C598_=_C942( C598 C942 ) \nC598_=_C977( C598 C977 ) C598_=_C998( C598 C998 ) C598_=_C1048( C598 C1048 ) C598_=_C1049( C598 C1049 ) C598_=_C1050( C598 C1050 ) C598_=_C1051( C598 C1051 ) \nC598_=_C1052( C598 C1052 ) C598_=_C1053( C598 C1053 ) C598_=_C1054( C598 C1054 ) C598_=_C1055( C598 C1055 ) C598_=_C1056( C598 C1056 ) C771_=_C938( C771 C938 ) \nC771_=_C961( C771 C961 ) C771_=_C974( C771 C974 ) C771_=_C975( C771 C975 ) C771_=_C976( C771 C976 ) C771_=_C977( C771 C977 ) C771_=_C978( C771 C978 ) \nC771_=_C979( C771 C979 ) C771_=_C980( C771 C980 ) C771_=_C981( C771 C981 ) C771_=_C982( C771 C982 ) C771_=_C983( C771 C983 ) C771_=_C984( C771 C984 ) \nC771_=_C985( C771 C985 ) C771_=_C986( C771 C986 ) C771_=_C987( C771 C987 ) C771_=_C988( C771 C988 ) C771_=_C989( C771 C989 ) C771_=_C990( C771 C990 ) \nC771_=_C991( C771 C991 ) C771_=_C992( C771 C992 ) C771_=_C993( C771 C993 ) C771_=_C994( C771 C994 ) C771_=_C995( C771 C995 ) C825_=_C941( C825 C941 ) \nC825_=_C963( C825 C963 ) C825_=_C976( C825 C976 ) C825_=_C997( C825 C997 ) C825_=_C1017( C825 C1017 ) C825_=_C1030( C825 C1030 ) C825_=_C1031( C825 C1031 ) \nC825_=_C1032( C825 C1032 ) C825_=_C1033( C825 C1033 ) C825_=_C1034( C825 C1034 ) C825_=_C1035( C825 C1035 ) C825_=_C1036( C825 C1036 ) C825_=_C1037( C825 C1037 ) \nC825_=_C1038( C825 C1038 ) C825_=_C1039( C825 C1039 ) C825_=_C1040( C825 C1040 ) C825_=_C1041( C825 C1041 ) C825_=_C1042( C825 C1042 ) C825_=_C1043( C825 C1043 ) \nC825_=_C1044( C825 C1044 ) C825_=_C1045( C825 C1045 ) C825_=_C1046( C825 C1046 ) C825_=_C1047( C825 C1047 ) C844_=_C942( C844 C942 ) C844_=_C977( C844 C977 ) \nC844_=_C998( C844 C998 ) C844_=_C1048( C844 C1048 ) C844_=_C1049( C844 C1049 ) C844_=_C1050( C844 C1050 ) C844_=_C1051( C844 C1051 ) C844_=_C1052( C844 C1052 ) \nC844_=_C1053( C844 C1053 ) C844_=_C1054( C844 C1054 ) C844_=_C1055( C844 C1055 ) C844_=_C1056( C844 C1056 ) C938_=_C941( C938 C941 ) C938_=_C942( C938 C942 ) \nC938_=_C961( C938 C961 ) C938_=_C974( C938 C974 ) C938_=_C975( C938 C975 ) C938_=_C976( C938 C976 ) C938_=_C977( C938 C977 ) C938_=_C978( C938 C978 ) \nC938_=_C979( C938 C979 ) C938_=_C980( C938 C980 ) C938_=_C981( C938 C981 ) C938_=_C982( C938 C982 ) C938_=_C983( C938 C983 ) C938_=_C984( C938 C984 ) \nC938_=_C985( C938 C985 ) C938_=_C986( C938 C986 ) C938_=_C987( C938 C987 ) C938_=_C988( C938 C988 ) C938_=_C989( C938 C989 ) C938_=_C990( C938 C990 ) \nC938_=_C991( C938 C991 ) C938_=_C992( C938 C992 ) C938_=_C993(</w:t>
      </w:r>
    </w:p>
    <w:p>
      <w:pPr>
        <w:pStyle w:val="PreformattedText"/>
        <w:bidi w:val="0"/>
        <w:spacing w:before="0" w:after="0"/>
        <w:jc w:val="left"/>
        <w:rPr/>
      </w:pPr>
      <w:r>
        <w:rPr/>
        <w:t xml:space="preserve"> </w:t>
      </w:r>
      <w:r>
        <w:rPr/>
        <w:t>C938 C993 ) C938_=_C994( C938 C994 ) C938_=_C995( C938 C995 ) C941_=_C942( C941 C942 ) \nC941_=_C963( C941 C963 ) C941_=_C976( C941 C976 ) C941_=_C997( C941 C997 ) C941_=_C1017( C941 C1017 ) C941_=_C1030( C941 C1030 ) C941_=_C1031( C941 C1031 ) \nC941_=_C1032( C941 C1032 ) C941_=_C1033( C941 C1033 ) C941_=_C1034( C941 C1034 ) C941_=_C1035( C941 C1035 ) C941_=_C1036( C941 C1036 ) C941_=_C1037( C941 C1037 ) \nC941_=_C1038( C941 C1038 ) C941_=_C1039( C941 C1039 ) C941_=_C1040( C941 C1040 ) C941_=_C1041( C941 C1041 ) C941_=_C1042( C941 C1042 ) C941_=_C1043( C941 C1043 ) \nC941_=_C1044( C941 C1044 ) C941_=_C1045( C941 C1045 ) C941_=_C1046( C941 C1046 ) C941_=_C1047( C941 C1047 ) C942_=_C977( C942 C977 ) C942_=_C998( C942 C998 ) \nC942_=_C1048( C942 C1048 ) C942_=_C1049( C942 C1049 ) C942_=_C1050( C942 C1050 ) C942_=_C1051( C942 C1051 ) C942_=_C1052( C942 C1052 ) C942_=_C1053( C942 C1053 ) \nC942_=_C1054( C942 C1054 ) C942_=_C1055( C942 C1055 ) C942_=_C1056( C942 C1056 ) C961_=_C963( C961 C96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1_=_C990( C961 C990 ) C961_=_C991( C961 C991 ) C961_=_C992( C961 C992 ) C961_=_C993( C961 C993 ) \nC961_=_C994( C961 C994 ) C961_=_C995( C961 C995 ) C963_=_C976( C963 C976 ) C963_=_C997( C963 C997 ) C963_=_C1017( C963 C1017 ) C963_=_C1030( C963 C1030 ) \nC963_=_C1031( C963 C1031 ) C963_=_C1032( C963 C1032 ) C963_=_C1033( C963 C1033 ) C963_=_C1034( C963 C1034 ) C963_=_C1035( C963 C1035 ) C963_=_C1036( C963 C1036 ) \nC963_=_C1037( C963 C1037 ) C963_=_C1038( C963 C1038 ) C963_=_C1039( C963 C1039 ) C963_=_C1040( C963 C1040 ) C963_=_C1041( C963 C1041 ) C963_=_C1042( C963 C1042 ) \nC963_=_C1043( C963 C1043 ) C963_=_C1044( C963 C1044 ) C963_=_C1045( C963 C1045 ) C963_=_C1046( C963 C1046 ) C963_=_C1047( C963 C104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4_=_C997( C974 C997 ) C974_=_C998( C974 C99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1017( C975 C1017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7( C976 C997 ) C976_=_C1017( C976 C1017 ) C976_=_C1030( C976 C1030 ) C976_=_C1031( C976 C1031 ) \nC976_=_C1032( C976 C1032 ) C976_=_C1033( C976 C1033 ) C976_=_C1034( C976 C1034 ) C976_=_C1035( C976 C1035 ) C976_=_C1036( C976 C1036 ) C976_=_C1037( C976 C1037 ) \nC976_=_C1038( C976 C1038 ) C976_=_C1039( C976 C1039 ) C976_=_C1040( C976 C1040 ) C976_=_C1041( C976 C1041 ) C976_=_C1042( C976 C1042 ) C976_=_C1043( C976 C1043 ) \nC976_=_C1044( C976 C1044 ) C976_=_C1045( C976 C1045 ) C976_=_C1046( C976 C1046 ) C976_=_C1047( C976 C1047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8( C977 C998 ) C977_=_C1048( C977 C1048 ) \nC977_=_C1049( C977 C1049 ) C977_=_C1050( C977 C1050 ) C977_=_C1051( C977 C1051 ) C977_=_C1052( C977 C1052 ) C977_=_C1053( C977 C1053 ) C977_=_C1054( C977 C1054 ) \nC977_=_C1055( C977 C1055 ) C977_=_C1056( C977 C1056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1030( C978 C1030 ) C978_=_C1048( C978 C1048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1031( C979 C103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1032( C980 C1032 ) \nC980_=_C1049( C980 C1049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1033( C981 C1033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1034( C982 C1034 ) \nC983_=_C984( C983 C984 ) C983_=_C985( C983 C985 ) C983_=_C986( C983 C986 ) C983_=_C987( C983 C987 ) C983_=_C988( C983 C988 ) C983_=_C989( C983 C989 ) \nC983_=_C990( C983 C990 ) C983_=_C991( C983 C991 ) C983_=_C992( C983 C992 ) C983_=_C993( C983 C993 ) C983_=_C994( C983 C994 ) C983_=_C995( C983 C995 ) \nC983_=_C1035( C983 C1035 ) C984_=_C985( C984 C985 ) C984_=_C986( C984 C986 ) C984_=_C987( C984 C987 ) C984_=_C988( C984 C988 ) C984_=_C989( C984 C989 ) \nC984_=_C990( C984 C990 ) C984_=_C991( C984 C991 ) C984_=_C992( C984 C992 ) C984_=_C993( C984 C993 ) C984_=_C994( C984 C994 ) C984_=_C995( C984 C995 ) \nC984_=_C1036( C984 C1036 ) C984_=_C1050( C984 C1050 ) C985_=_C986( C985 C986 ) C985_=_C987( C985 C987 ) C985_=_C988( C985 C988 ) C985_=_C989( C985 C989 ) \nC985_=_C990( C985 C990 ) C985_=_C991( C985 C991 ) C985_=_C992( C985 C992 ) C985_=_C993( C985 C993 ) C985_=_C994( C985 C994 ) C985_=_C995( C985 C995 ) \nC985_=_C1037( C985 C1037 ) C985_=_C1051( C985 C1051 ) C986_=_C987( C986 C987 ) C986_=_C988( C986 C988 ) C986_=_C989( C986 C989 ) C986_=_C990( C986 C990 ) \nC986_=_C991( C986 C991 ) C986_=_C992( C986 C992 ) C986_=_C993( C986 C993 ) C986_=_C994( C986 C994 ) C986_=_C995( C986 C995 ) C987_=_C988( C987 C988 ) \nC987_=_C989( C987 C989 ) C987_=_C990( C987 C990 ) C987_=_C991( C987 C991 ) C987_=_C992( C987 C992 ) C987_=_C993( C987 C993 ) C987_=_C994( C987 C994 ) \nC987_=_C995( C987 C995 ) C988_=_C989( C988 C989 ) C988_=_C990( C988 C990 ) C988_=_C991( C988 C991 ) C988_=_C992( C988 C992 ) C988_=_C993( C988 C993 ) \nC988_=_C994( C988 C994 ) C988_=_C995( C988 C995 ) C989_=_C990( C989 C990 ) C989_=_C991( C989 C991 ) C989_=_C992( C989 C992 ) C989_=_C993( C989 C993 ) \nC989_=_C994( C989 C994 ) C989_=_C995( C989 C995 ) C990_=_C991( C990 C991 ) C990_=_C992( C990 C992 ) C990_=_C993( C990 C993 ) C990_=_C994( C990 C994 ) \nC990_=_C995( C990 C995 ) C991_=_C992( C991 C992 ) C991_=_C993( C991 C993 ) C991_=_C994( C991 C994 ) C991_=_C995( C991 C995 ) C992_=_C993( C992 C993 ) \nC992_=_C994( C992 C994 ) C992_=_C995( C992 C995 ) C993_=_C994( C993 C994 ) C993_=_C995( C993 C995 ) C994_=_C995( C994 C995 ) C997_=_C998( C997 C998 ) \nC997_=_C1017( C997 C1017 ) C997_=_C1030( C997 C1030 ) C997_=_C1031( C997 C1031 ) C997_=_C1032( C997 C1032 ) C997_=_C1033( C997 C1033 ) C997_=_C1034( C997 C1034 ) \nC997_=_C1035( C997 C1035 ) C997_=_C1036( C997 C1036 ) C997_=_C1037( C997 C1037 ) C997_=_C1038( C997 C1038 ) C997_=_C1039( C997 C1039 ) C997_=_C1040( C997 C1040 ) \nC997_=_C1041( C997 C1041 ) C997_=_C1042( C997 C1042 ) C997_=_C1043( C997 C1043 ) C997_=_C1044( C997 C1044 ) C997_=_C1045( C997 C1045 ) C997_=_C1046( C997 C1046 ) \nC997_=_C1047( C997 C1047 ) C998_=_C1048( C998 C1048 ) C998_=_C1049( C998 C1049 ) C998_=_C1050( C998 C1050 ) C998_=_C1051( C998 C1051 ) C998_=_C1052( C998 C1052 ) \nC998_=_C1053(</w:t>
      </w:r>
    </w:p>
    <w:p>
      <w:pPr>
        <w:pStyle w:val="PreformattedText"/>
        <w:bidi w:val="0"/>
        <w:spacing w:before="0" w:after="0"/>
        <w:jc w:val="left"/>
        <w:rPr/>
      </w:pPr>
      <w:r>
        <w:rPr/>
        <w:t xml:space="preserve"> </w:t>
      </w:r>
      <w:r>
        <w:rPr/>
        <w:t>C998 C1053 ) C998_=_C1054( C998 C1054 ) C998_=_C1055( C998 C1055 ) C998_=_C1056( C998 C1056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45( C1017 C1045 ) C1017_=_C1046( C1017 C1046 ) C1017_=_C1047( C1017 C104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9( C1032 C1049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50( C1036 C1050 ) C1037_=_C1038( C1037 C1038 ) C1037_=_C1039( C1037 C1039 ) C1037_=_C1040( C1037 C1040 ) \nC1037_=_C1041( C1037 C1041 ) C1037_=_C1042( C1037 C1042 ) C1037_=_C1043( C1037 C1043 ) C1037_=_C1044( C1037 C1044 ) C1037_=_C1045( C1037 C1045 ) C1037_=_C1046( C1037 C1046 ) \nC1037_=_C1047( C1037 C1047 ) C1037_=_C1051( C1037 C1051 ) C1038_=_C1039( C1038 C1039 ) C1038_=_C1040( C1038 C1040 ) C1038_=_C1041( C1038 C1041 ) C1038_=_C1042( C1038 C1042 ) \nC1038_=_C1043( C1038 C1043 ) C1038_=_C1044( C1038 C1044 ) C1038_=_C1045( C1038 C1045 ) C1038_=_C1046( C1038 C1046 ) C1038_=_C1047( C1038 C1047 ) C1039_=_C1040( C1039 C1040 ) \nC1039_=_C1041( C1039 C1041 ) C1039_=_C1042( C1039 C1042 ) C1039_=_C1043( C1039 C1043 ) C1039_=_C1044( C1039 C1044 ) C1039_=_C1045( C1039 C1045 ) C1039_=_C1046( C1039 C1046 ) \nC1039_=_C1047( C1039 C1047 ) C1040_=_C1041( C1040 C1041 ) C1040_=_C1042( C1040 C1042 ) C1040_=_C1043( C1040 C1043 ) C1040_=_C1044( C1040 C1044 ) C1040_=_C1045( C1040 C1045 ) \nC1040_=_C1046( C1040 C1046 ) C1040_=_C1047( C1040 C1047 ) C1041_=_C1042( C1041 C1042 ) C1041_=_C1043( C1041 C1043 ) C1041_=_C1044( C1041 C1044 ) C1041_=_C1045( C1041 C1045 ) \nC1041_=_C1046( C1041 C1046 ) C1041_=_C1047( C1041 C1047 ) C1042_=_C1043( C1042 C1043 ) C1042_=_C1044( C1042 C1044 ) C1042_=_C1045( C1042 C1045 ) C1042_=_C1046( C1042 C1046 ) \nC1042_=_C1047( C1042 C1047 ) C1043_=_C1044( C1043 C1044 ) C1043_=_C1045( C1043 C1045 ) C1043_=_C1046( C1043 C1046 ) C1043_=_C1047( C1043 C1047 ) C1044_=_C1045( C1044 C1045 ) \nC1044_=_C1046( C1044 C1046 ) C1044_=_C1047( C1044 C1047 ) C1045_=_C1046( C1045 C1046 ) C1045_=_C1047( C1045 C1047 ) C1046_=_C1047( C1046 C1047 ) C1048_=_C1049( C1048 C1049 ) \nC1048_=_C1050( C1048 C1050 ) C1048_=_C1051( C1048 C1051 ) C1048_=_C1052( C1048 C1052 ) C1048_=_C1053( C1048 C1053 ) C1048_=_C1054( C1048 C1054 ) C1048_=_C1055( C1048 C1055 ) \nC1048_=_C1056( C1048 C1056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2_=_C1053( C1052 C1053 ) C1052_=_C1054( C1052 C1054 ) C1052_=_C1055( C1052 C1055 ) C1052_=_C1056( C1052 C1056 ) C1053_=_C1054( C1053 C1054 ) \nC1053_=_C1055( C1053 C1055 ) C1053_=_C1056( C1053 C1056 ) C1054_=_C1055( C1054 C1055 ) C1054_=_C1056( C1054 C1056 ) C1055_=_C1056( C1055 C1056 ) "];151-&gt;191[label="65: C52 C101 C312 C362 C531 \nC583 C598 C771 C825 C844 C938 \nC941 C942 C961 C963 C974 C975 \nC978 C979 C980 C981 C982 C983 \nC984 C985 C986 C987 C988 C989 \nC990 C991 C992 C993 C994 C995 \nC997 C998 C1017 C1030 C1031 C1032 \nC1033 C1034 C1035 C1036 C1037 C1038 \nC1039 C1040 C1041 C1042 C1043 C1044 \nC1045 C1046 C1047 C1048 C1049 C1050 \nC1051 C1052 C1053 C1054 C1055 C1056 \n752: C52_=_C312 ,C52_=_C531 ,C52_=_C771 ,C52_=_C938 ,C52_=_C961 ,\nC52_=_C974 ,C52_=_C975 ,C52_=_C978 ,C52_=_C979 ,C52_=_C980 ,C52_=_C981 ,\nC52_=_C982 ,C52_=_C983 ,C52_=_C984 ,C52_=_C985 ,C52_=_C986 ,C52_=_C987 ,\nC52_=_C988 ,C52_=_C989 ,C52_=_C990 ,C52_=_C991 ,C52_=_C992 ,C52_=_C993 ,\nC52_=_C994 ,C52_=_C995 ,C101_=_C362 ,C101_=_C583 ,C101_=_C825 ,C101_=_C941 ,\nC101_=_C963 ,C101_=_C997 ,C101_=_C1017 ,C101_=_C1030 ,C101_=_C1031 ,C101_=_C1032 ,\nC101_=_C1033 ,C101_=_C1034 ,C101_=_C1035 ,C101_=_C1036 ,C101_=_C1037 ,C101_=_C1038 ,\nC101_=_C1039 ,C101_=_C1040 ,C101_=_C1041 ,C101_=_C1042 ,C101_=_C1043 ,C101_=_C1044 ,\nC101_=_C1045 ,C101_=_C1046 ,C101_=_C1047 ,C312_=_C531 ,C312_=_C771 ,C312_=_C938 ,\nC312_=_C961 ,C312_=_C974 ,C312_=_C975 ,C312_=_C978 ,C312_=_C979 ,C312_=_C980 ,\nC312_=_C981 ,C312_=_C982 ,C312_=_C983 ,C312_=_C984 ,C312_=_C985 ,C312_=_C986 ,\nC312_=_C987 ,C312_=_C988 ,C312_=_C989 ,C312_=_C990 ,C312_=_C991 ,C312_=_C992 ,\nC312_=_C993 ,C312_=_C994 ,C312_=_C995 ,C362_=_C583 ,C362_=_C825 ,C362_=_C941 ,\nC362_=_C963 ,C362_=_C997 ,C362_=_C1017 ,C362_=_C1030 ,C362_=_C1031 ,C362_=_C1032 ,\nC362_=_C1033 ,C362_=_C1034 ,C362_=_C1035 ,C362_=_C1036 ,C362_=_C1037 ,C362_=_C1038 ,\nC362_=_C1039 ,C362_=_C1040 ,C362_=_C1041 ,C362_=_C1042 ,C362_=_C1043 ,C362_=_C1044 ,\nC362_=_C1045 ,C362_=_C1046 ,C362_=_C1047 ,C531_=_C771 ,C531_=_C938 ,C531_=_C961 ,\nC531_=_C974 ,C531_=_C975 ,C531_=_C978 ,C531_=_C979 ,C531_=_C980 ,C531_=_C981 ,\nC531_=_C982 ,C531_=_C983 ,C531_=_C984 ,C531_=_C985 ,C531_=_C986 ,C531_=_C987 ,\nC531_=_C988 ,C531_=_C989 ,C531_=_C990 ,C531_=_C991 ,C531_=_C992 ,C531_=_C993 ,\nC531_=_C994 ,C531_=_C995 ,C583_=_C825 ,C583_=_C941 ,C583_=_C963 ,C583_=_C997 ,\nC583_=_C1017 ,C583_=_C1030 ,C583_=_C1031 ,C583_=_C1032 ,C583_=_C1033 ,C583_=_C1034 ,\nC583_=_C1035 ,C583_=_C1036 ,C583_=_C1037 ,C583_=_C1038 ,C583_=_C1039 ,C583_=_C1040 ,\nC583_=_C1041 ,C583_=_C1042 ,C583_=_C1043 ,C583_=_C1044 ,C583_=_C1045 ,C583_=_C1046 ,\nC583_=_C1047 ,C598_=_C844 ,C598_=_C942 ,C598_=_C998 ,C598_=_C1048 ,C598_=_C1049 ,\nC598_=_C1050 ,C598_=_C1051 ,C598_=_C1052 ,C598_=_C1053 ,C598_=_C1054 ,C598_=_C1055 ,\nC598_=_C1056 ,C771_=_C938 ,C771_=_C961 ,C771_=_C974 ,C771_=_C975 ,C771_=_C978 ,\nC771_=_C979 ,C771_=_C980 ,C771_=_C981 ,C771_=_C982 ,C771_=_C983 ,C771_=_C984 ,\nC771_=_C985 ,C771_=_C986 ,C771_=_C987 ,C771_=_C988 ,C771_=_C989 ,C771_=_C990 ,\nC771_=_C991 ,C771_=_C992 ,C771_=_C993 ,C771_=_C994 ,C771_=_C995 ,C825_=_C941 ,\nC825_=_C963 ,C825_=_C997 ,C825_=_C1017 ,C825_=_C1030 ,C825_=_C1031 ,C825_=_C1032 ,\nC825_=_C1033 ,C825_=_C1034 ,C825_=_C1035 ,C825_=_C1036 ,C825_=_C1037 ,C825_=_C1038 ,\nC825_=_C1039 ,C825_=_C1040 ,C825_=_C1041 ,C825_=_C1042 ,C825_=_C1043 ,C825_=_C1044 ,\nC825_=_C1045 ,C825_=_C1046 ,C825_=_C1047 ,C844_=_C942 ,C844_=_C998 ,C844_=_C1048 ,\nC844_=_C1049 ,C844_=_C1050 ,C844_=_C1051 ,C844_=_C1052 ,C844_=_C1053 ,C844_=_C1054 ,\nC844_=_C1055 ,C844_=_C1056 ,C938_=_C941 ,C938_=_C942 ,C938_=_C961 ,C938_=_C974 ,\nC938_=_C975 ,C938_=_C978 ,C938_=_C979 ,C938_=_C980 ,C938_=_C981 ,C938_=_C982 ,\nC938_=_C983 ,C938_=_C984 ,C938_=_C985 ,C938_=_C986 ,C938_=_C987 ,C938_=_C988 ,\nC938_=_C989 ,C938_=_C990 ,C938_=_C991 ,C938_=_C992 ,C938_=_C993 ,C938_=_C994 ,\nC938_=_C995 ,C941_=_C942 ,C941_=_C963 ,C941_=_C997</w:t>
      </w:r>
    </w:p>
    <w:p>
      <w:pPr>
        <w:pStyle w:val="PreformattedText"/>
        <w:bidi w:val="0"/>
        <w:spacing w:before="0" w:after="0"/>
        <w:jc w:val="left"/>
        <w:rPr/>
      </w:pPr>
      <w:r>
        <w:rPr/>
        <w:t xml:space="preserve"> </w:t>
      </w:r>
      <w:r>
        <w:rPr/>
        <w:t>,C941_=_C1017 ,C941_=_C1030 ,\nC941_=_C1031 ,C941_=_C1032 ,C941_=_C1033 ,C941_=_C1034 ,C941_=_C1035 ,C941_=_C1036 ,\nC941_=_C1037 ,C941_=_C1038 ,C941_=_C1039 ,C941_=_C1040 ,C941_=_C1041 ,C941_=_C1042 ,\nC941_=_C1043 ,C941_=_C1044 ,C941_=_C1045 ,C941_=_C1046 ,C941_=_C1047 ,C942_=_C998 ,\nC942_=_C1048 ,C942_=_C1049 ,C942_=_C1050 ,C942_=_C1051 ,C942_=_C1052 ,C942_=_C1053 ,\nC942_=_C1054 ,C942_=_C1055 ,C942_=_C1056 ,C961_=_C963 ,C961_=_C974 ,C961_=_C975 ,\nC961_=_C978 ,C961_=_C979 ,C961_=_C980 ,C961_=_C981 ,C961_=_C982 ,C961_=_C983 ,\nC961_=_C984 ,C961_=_C985 ,C961_=_C986 ,C961_=_C987 ,C961_=_C988 ,C961_=_C989 ,\nC961_=_C990 ,C961_=_C991 ,C961_=_C992 ,C961_=_C993 ,C961_=_C994 ,C961_=_C995 ,\nC963_=_C997 ,C963_=_C1017 ,C963_=_C1030 ,C963_=_C1031 ,C963_=_C1032 ,C963_=_C1033 ,\nC963_=_C1034 ,C963_=_C1035 ,C963_=_C1036 ,C963_=_C1037 ,C963_=_C1038 ,C963_=_C1039 ,\nC963_=_C1040 ,C963_=_C1041 ,C963_=_C1042 ,C963_=_C1043 ,C963_=_C1044 ,C963_=_C1045 ,\nC963_=_C1046 ,C963_=_C1047 ,C974_=_C975 ,C974_=_C978 ,C974_=_C979 ,C974_=_C980 ,\nC974_=_C981 ,C974_=_C982 ,C974_=_C983 ,C974_=_C984 ,C974_=_C985 ,C974_=_C986 ,\nC974_=_C987 ,C974_=_C988 ,C974_=_C989 ,C974_=_C990 ,C974_=_C991 ,C974_=_C992 ,\nC974_=_C993 ,C974_=_C994 ,C974_=_C995 ,C974_=_C997 ,C974_=_C998 ,C975_=_C978 ,\nC975_=_C979 ,C975_=_C980 ,C975_=_C981 ,C975_=_C982 ,C975_=_C983 ,C975_=_C984 ,\nC975_=_C985 ,C975_=_C986 ,C975_=_C987 ,C975_=_C988 ,C975_=_C989 ,C975_=_C990 ,\nC975_=_C991 ,C975_=_C992 ,C975_=_C993 ,C975_=_C994 ,C975_=_C995 ,C975_=_C1017 ,\nC978_=_C979 ,C978_=_C980 ,C978_=_C981 ,C978_=_C982 ,C978_=_C983 ,C978_=_C984 ,\nC978_=_C985 ,C978_=_C986 ,C978_=_C987 ,C978_=_C988 ,C978_=_C989 ,C978_=_C990 ,\nC978_=_C991 ,C978_=_C992 ,C978_=_C993 ,C978_=_C994 ,C978_=_C995 ,C978_=_C1030 ,\nC978_=_C1048 ,C979_=_C980 ,C979_=_C981 ,C979_=_C982 ,C979_=_C983 ,C979_=_C984 ,\nC979_=_C985 ,C979_=_C986 ,C979_=_C987 ,C979_=_C988 ,C979_=_C989 ,C979_=_C990 ,\nC979_=_C991 ,C979_=_C992 ,C979_=_C993 ,C979_=_C994 ,C979_=_C995 ,C979_=_C1031 ,\nC980_=_C981 ,C980_=_C982 ,C980_=_C983 ,C980_=_C984 ,C980_=_C985 ,C980_=_C986 ,\nC980_=_C987 ,C980_=_C988 ,C980_=_C989 ,C980_=_C990 ,C980_=_C991 ,C980_=_C992 ,\nC980_=_C993 ,C980_=_C994 ,C980_=_C995 ,C980_=_C1032 ,C980_=_C1049 ,C981_=_C982 ,\nC981_=_C983 ,C981_=_C984 ,C981_=_C985 ,C981_=_C986 ,C981_=_C987 ,C981_=_C988 ,\nC981_=_C989 ,C981_=_C990 ,C981_=_C991 ,C981_=_C992 ,C981_=_C993 ,C981_=_C994 ,\nC981_=_C995 ,C981_=_C1033 ,C982_=_C983 ,C982_=_C984 ,C982_=_C985 ,C982_=_C986 ,\nC982_=_C987 ,C982_=_C988 ,C982_=_C989 ,C982_=_C990 ,C982_=_C991 ,C982_=_C992 ,\nC982_=_C993 ,C982_=_C994 ,C982_=_C995 ,C982_=_C1034 ,C983_=_C984 ,C983_=_C985 ,\nC983_=_C986 ,C983_=_C987 ,C983_=_C988 ,C983_=_C989 ,C983_=_C990 ,C983_=_C991 ,\nC983_=_C992 ,C983_=_C993 ,C983_=_C994 ,C983_=_C995 ,C983_=_C1035 ,C984_=_C985 ,\nC984_=_C986 ,C984_=_C987 ,C984_=_C988 ,C984_=_C989 ,C984_=_C990 ,C984_=_C991 ,\nC984_=_C992 ,C984_=_C993 ,C984_=_C994 ,C984_=_C995 ,C984_=_C1036 ,C984_=_C1050 ,\nC985_=_C986 ,C985_=_C987 ,C985_=_C988 ,C985_=_C989 ,C985_=_C990 ,C985_=_C991 ,\nC985_=_C992 ,C985_=_C993 ,C985_=_C994 ,C985_=_C995 ,C985_=_C1037 ,C985_=_C1051 ,\nC986_=_C987 ,C986_=_C988 ,C986_=_C989 ,C986_=_C990 ,C986_=_C991 ,C986_=_C992 ,\nC986_=_C993 ,C986_=_C994 ,C986_=_C995 ,C987_=_C988 ,C987_=_C989 ,C987_=_C990 ,\nC987_=_C991 ,C987_=_C992 ,C987_=_C993 ,C987_=_C994 ,C987_=_C995 ,C988_=_C989 ,\nC988_=_C990 ,C988_=_C991 ,C988_=_C992 ,C988_=_C993 ,C988_=_C994 ,C988_=_C995 ,\nC989_=_C990 ,C989_=_C991 ,C989_=_C992 ,C989_=_C993 ,C989_=_C994 ,C989_=_C995 ,\nC990_=_C991 ,C990_=_C992 ,C990_=_C993 ,C990_=_C994 ,C990_=_C995 ,C991_=_C992 ,\nC991_=_C993 ,C991_=_C994 ,C991_=_C995 ,C992_=_C993 ,C992_=_C994 ,C992_=_C995 ,\nC993_=_C994 ,C993_=_C995 ,C994_=_C995 ,C997_=_C998 ,C997_=_C1017 ,C997_=_C1030 ,\nC997_=_C1031 ,C997_=_C1032 ,C997_=_C1033 ,C997_=_C1034 ,C997_=_C1035 ,C997_=_C1036 ,\nC997_=_C1037 ,C997_=_C1038 ,C997_=_C1039 ,C997_=_C1040 ,C997_=_C1041 ,C997_=_C1042 ,\nC997_=_C1043 ,C997_=_C1044 ,C997_=_C1045 ,C997_=_C1046 ,C997_=_C1047 ,C998_=_C1048 ,\nC998_=_C1049 ,C998_=_C1050 ,C998_=_C1051 ,C998_=_C1052 ,C998_=_C1053 ,C998_=_C1054 ,\nC998_=_C1055 ,C998_=_C1056 ,C1017_=_C1030 ,C1017_=_C1031 ,C1017_=_C1032 ,C1017_=_C1033 ,\nC1017_=_C1034 ,C1017_=_C1035 ,C1017_=_C1036 ,C1017_=_C1037 ,C1017_=_C1038 ,C1017_=_C1039 ,\nC1017_=_C1040 ,C1017_=_C1041 ,C1017_=_C1042 ,C1017_=_C1043 ,C1017_=_C1044 ,C1017_=_C1045 ,\nC1017_=_C1046 ,C1017_=_C1047 ,C1030_=_C1031 ,C1030_=_C1032 ,C1030_=_C1033 ,C1030_=_C1034 ,\nC1030_=_C1035 ,C1030_=_C1036 ,C1030_=_C1037 ,C1030_=_C1038 ,C1030_=_C1039 ,C1030_=_C1040 ,\nC1030_=_C1041 ,C1030_=_C1042 ,C1030_=_C1043 ,C1030_=_C1044 ,C1030_=_C1045 ,C1030_=_C1046 ,\nC1030_=_C1047 ,C1030_=_C1048 ,C1031_=_C1032 ,C1031_=_C1033 ,C1031_=_C1034 ,C1031_=_C1035 ,\nC1031_=_C1036 ,C1031_=_C1037 ,C1031_=_C1038 ,C1031_=_C1039 ,C1031_=_C1040 ,C1031_=_C1041 ,\nC1031_=_C1042 ,C1031_=_C1043 ,C1031_=_C1044 ,C1031_=_C1045 ,C1031_=_C1046 ,C1031_=_C1047 ,\nC1032_=_C1033 ,C1032_=_C1034 ,C1032_=_C1035 ,C1032_=_C1036 ,C1032_=_C1037 ,C1032_=_C1038 ,\nC1032_=_C1039 ,C1032_=_C1040 ,C1032_=_C1041 ,C1032_=_C1042 ,C1032_=_C1043 ,C1032_=_C1044 ,\nC1032_=_C1045 ,C1032_=_C1046 ,C1032_=_C1047 ,C1032_=_C1049 ,C1033_=_C1034 ,C1033_=_C1035 ,\nC1033_=_C1036 ,C1033_=_C1037 ,C1033_=_C1038 ,C1033_=_C1039 ,C1033_=_C1040 ,C1033_=_C1041 ,\nC1033_=_C1042 ,C1033_=_C1043 ,C1033_=_C1044 ,C1033_=_C1045 ,C1033_=_C1046 ,C1033_=_C1047 ,\nC1034_=_C1035 ,C1034_=_C1036 ,C1034_=_C1037 ,C1034_=_C1038 ,C1034_=_C1039 ,C1034_=_C1040 ,\nC1034_=_C1041 ,C1034_=_C1042 ,C1034_=_C1043 ,C1034_=_C1044 ,C1034_=_C1045 ,C1034_=_C1046 ,\nC1034_=_C1047 ,C1035_=_C1036 ,C1035_=_C1037 ,C1035_=_C1038 ,C1035_=_C1039 ,C1035_=_C1040 ,\nC1035_=_C1041 ,C1035_=_C1042 ,C1035_=_C1043 ,C1035_=_C1044 ,C1035_=_C1045 ,C1035_=_C1046 ,\nC1035_=_C1047 ,C1036_=_C1037 ,C1036_=_C1038 ,C1036_=_C1039 ,C1036_=_C1040 ,C1036_=_C1041 ,\nC1036_=_C1042 ,C1036_=_C1043 ,C1036_=_C1044 ,C1036_=_C1045 ,C1036_=_C1046 ,C1036_=_C1047 ,\nC1036_=_C1050 ,C1037_=_C1038 ,C1037_=_C1039 ,C1037_=_C1040 ,C1037_=_C1041 ,C1037_=_C1042 ,\nC1037_=_C1043 ,C1037_=_C1044 ,C1037_=_C1045 ,C1037_=_C1046 ,C1037_=_C1047 ,C1037_=_C1051 ,\nC1038_=_C1039 ,C1038_=_C1040 ,C1038_=_C1041 ,C1038_=_C1042 ,C1038_=_C1043 ,C1038_=_C1044 ,\nC1038_=_C1045 ,C1038_=_C1046 ,C1038_=_C1047 ,C1039_=_C1040 ,C1039_=_C1041 ,C1039_=_C1042 ,\nC1039_=_C1043 ,C1039_=_C1044 ,C1039_=_C1045 ,C1039_=_C1046 ,C1039_=_C1047 ,C1040_=_C1041 ,\nC1040_=_C1042 ,C1040_=_C1043 ,C1040_=_C1044 ,C1040_=_C1045 ,C1040_=_C1046 ,C1040_=_C1047 ,\nC1041_=_C1042 ,C1041_=_C1043 ,C1041_=_C1044 ,C1041_=_C1045 ,C1041_=_C1046 ,C1041_=_C1047 ,\nC1042_=_C1043 ,C1042_=_C1044 ,C1042_=_C1045 ,C1042_=_C1046 ,C1042_=_C1047 ,C1043_=_C1044 ,\nC1043_=_C1045 ,C1043_=_C1046 ,C1043_=_C1047 ,C1044_=_C1045 ,C1044_=_C1046 ,C1044_=_C1047 ,\nC1045_=_C1046 ,C1045_=_C1047 ,C1046_=_C1047 ,C1048_=_C1049 ,C1048_=_C1050 ,C1048_=_C1051 ,\nC1048_=_C1052 ,C1048_=_C1053 ,C1048_=_C1054 ,C1048_=_C1055 ,C1048_=_C1056 ,C1049_=_C1050 ,\nC1049_=_C1051 ,C1049_=_C1052 ,C1049_=_C1053 ,C1049_=_C1054 ,C1049_=_C1055 ,C1049_=_C1056 ,\nC1050_=_C1051 ,C1050_=_C1052 ,C1050_=_C1053 ,C1050_=_C1054 ,C1050_=_C1055 ,C1050_=_C1056 ,\nC1051_=_C1052 ,C1051_=_C1053 ,C1051_=_C1054 ,C1051_=_C1055 ,C1051_=_C1056 ,C1052_=_C1053 ,\nC1052_=_C1054 ,C1052_=_C1055 ,C1052_=_C1056 ,C1053_=_C1054 ,C1053_=_C1055 ,C1053_=_C1056 ,\nC1054_=_C1055 ,C1054_=_C1056 ,C1055_=_C1056 ,"];192[shape=box, label="id:192 level: 5\n81: C68 C155 C202 C227 C332 \nC408 C472 C547 C635 C683 C708 \nC793 C879 C924 C939 C944 C947 \nC949 C962 C966 C974 C979 C982 \nC984 C996 C997 C998 C999 C1001 \nC1002 C1003 C1004 C1005 C1006 C1007 \nC1008 C1009 C1010 C1011 C1012 C1013 \nC1014 C1015 C1016 C1020 C1031 C1034 \nC1036 C1050 C1057 C1060 C1062 C1074 \nC1075 C1076 C1077 C1078 C1079 C1080 \nC1082 C1084 C1096 C1104 C1105 C1106 \nC1107 C1108 C1109 C1110 C1111 C1120 \nC1121 C1122 C1123 C1124 C1125 C1126 \nC1127 C1128 C1129 C1130 \n953: C68_=_C332( C68 C332 ) C68_=_C547( C68 C547 ) C68_=_C793( C68 C793 ) C68_=_C939( C68 C939 ) C68_=_C962( C68 C962 ) \nC68_=_C974( C68 C974 ) C68_=_C996( C68 C996 ) C68_=_C997( C68 C997 ) C68_=_C998( C68 C998 ) C68_=_C999( C68 C999 ) C68_=_C1001( C68 C1001 ) \nC68_=_C1002( C68 C1002 ) C68_=_C1003( C68 C1003 ) C68_=_C1004( C68 C1004 ) C68_=_C1005( C68 C1005 ) C68_=_C1006( C68 C1006 ) C68_=_C1007( C68 C1007 ) \nC68_=_C1008( C68 C1008 ) C68_=_C1009( C68 C1009 ) C68_=_C1010( C68 C1010 ) C68_=_C1011( C68 C1011 ) C68_=_C1012( C68 C1012 ) C68_=_C1013( C68 C1013 ) \nC68_=_C1014( C68 C1014 ) C68_=_C1015( C68 C1015 ) C68_=_C1016( C68 C1016 ) C155_=_C408( C155 C408 ) C155_=_C635( C155 C635 ) C155_=_C879( C155 C879 ) \nC155_=_C944( C155 C944 ) C155_=_C979( C155 C979 ) C155_=_C1031( C155 C1031 ) C155_=_C1057( C155 C1057 ) C155_=_C1074( C155 C1074 ) C155_=_C1075( C155 C1075 ) \nC155_=_C1076( C155 C1076 ) C155_=_C1077( C155 C1077 ) C155_=_C1078( C155 C1078 ) C155_=_C1079( C155 C1079 ) C155_=_C1080( C155 C1080 ) C202_=_C683( C202 C683 ) \nC202_=_C947( C202 C947 ) C202_=_C982( C202 C982 ) C202_=_C1003( C202 C1003 ) C202_=_C1034( C202 C1034 ) C202_=_C1060( C202 C1060 ) C202_=_C1082( C202 C1082 ) \nC202_=_C1104( C202 C1104 ) C202_=_C1105( C202 C1105 ) C202_=_C1106( C202 C1106 ) C202_=_C1107( C202 C1107 ) C202_=_C1108( C202 C1108 ) C202_=_C1109( C202 C1109 ) \nC202_=_C1110( C202 C1110 ) C227_=_C472( C227 C472 ) C227_=_C708( C227 C708 ) C227_=_C924( C227 C924 ) C227_=_C949( C227 C949 ) C227_=_C966( C227 C966 ) \nC227_=_C984( C227 C984 ) C227_=_C1005( C227 C1005 ) C227_=_C1020( C227 C1020 ) C227_=_C1036( C227 C1036 ) C227_=_C1050( C227 C1050 ) C227_=_C1062( C227 C1062 ) \nC227_=_C1075( C227 C1075 ) C227_=_C1084( C227 C1084 ) C227_=_C1096( C227 C1096 ) C227_=_C1111( C227 C1111 ) C227_=_C1120( C227 C1120 ) C227_=_C1121( C227 C1121 ) \nC227_=_C1122( C227 C1122 ) C227_=_C1123( C227 C1123 ) C227_=_C1124( C227 C1124 ) C227_=_C1125( C227 C1125 ) C227_=_C1126( C227 C1126 ) C227_=_C1127(</w:t>
      </w:r>
    </w:p>
    <w:p>
      <w:pPr>
        <w:pStyle w:val="PreformattedText"/>
        <w:bidi w:val="0"/>
        <w:spacing w:before="0" w:after="0"/>
        <w:jc w:val="left"/>
        <w:rPr/>
      </w:pPr>
      <w:r>
        <w:rPr/>
        <w:t xml:space="preserve"> </w:t>
      </w:r>
      <w:r>
        <w:rPr/>
        <w:t>C227 C1127 ) \nC227_=_C1128( C227 C1128 ) C227_=_C1129( C227 C1129 ) C227_=_C1130( C227 C1130 ) C332_=_C547( C332 C547 ) C332_=_C793( C332 C793 ) C332_=_C939( C332 C939 ) \nC332_=_C962( C332 C962 ) C332_=_C974( C332 C974 ) C332_=_C996( C332 C996 ) C332_=_C997( C332 C997 ) C332_=_C998( C332 C998 ) C332_=_C999( C332 C999 ) \nC332_=_C1001( C332 C1001 ) C332_=_C1002( C332 C1002 ) C332_=_C1003( C332 C1003 ) C332_=_C1004( C332 C1004 ) C332_=_C1005( C332 C1005 ) C332_=_C1006( C332 C1006 ) \nC332_=_C1007( C332 C1007 ) C332_=_C1008( C332 C1008 ) C332_=_C1009( C332 C1009 ) C332_=_C1010( C332 C1010 ) C332_=_C1011( C332 C1011 ) C332_=_C1012( C332 C1012 ) \nC332_=_C1013( C332 C1013 ) C332_=_C1014( C332 C1014 ) C332_=_C1015( C332 C1015 ) C332_=_C1016( C332 C1016 ) C408_=_C635( C408 C635 ) C408_=_C879( C408 C879 ) \nC408_=_C944( C408 C944 ) C408_=_C979( C408 C979 ) C408_=_C1031( C408 C1031 ) C408_=_C1057( C408 C1057 ) C408_=_C1074( C408 C1074 ) C408_=_C1075( C408 C1075 ) \nC408_=_C1076( C408 C1076 ) C408_=_C1077( C408 C1077 ) C408_=_C1078( C408 C1078 ) C408_=_C1079( C408 C1079 ) C408_=_C1080( C408 C1080 ) C472_=_C708( C472 C708 ) \nC472_=_C924( C472 C924 ) C472_=_C949( C472 C949 ) C472_=_C966( C472 C966 ) C472_=_C984( C472 C984 ) C472_=_C1005( C472 C1005 ) C472_=_C1020( C472 C1020 ) \nC472_=_C1036( C472 C1036 ) C472_=_C1050( C472 C1050 ) C472_=_C1062( C472 C1062 ) C472_=_C1075( C472 C1075 ) C472_=_C1084( C472 C1084 ) C472_=_C1096( C472 C1096 ) \nC472_=_C1111( C472 C1111 ) C472_=_C1120( C472 C1120 ) C472_=_C1121( C472 C1121 ) C472_=_C1122( C472 C1122 ) C472_=_C1123( C472 C1123 ) C472_=_C1124( C472 C1124 ) \nC472_=_C1125( C472 C1125 ) C472_=_C1126( C472 C1126 ) C472_=_C1127( C472 C1127 ) C472_=_C1128( C472 C1128 ) C472_=_C1129( C472 C1129 ) C472_=_C1130( C472 C1130 ) \nC547_=_C793( C547 C793 ) C547_=_C939( C547 C939 ) C547_=_C962( C547 C962 ) C547_=_C974( C547 C974 ) C547_=_C996( C547 C996 ) C547_=_C997( C547 C997 ) \nC547_=_C998( C547 C998 ) C547_=_C999( C547 C999 ) C547_=_C1001( C547 C1001 ) C547_=_C1002( C547 C1002 ) C547_=_C1003( C547 C1003 ) C547_=_C1004( C547 C1004 ) \nC547_=_C1005( C547 C1005 ) C547_=_C1006( C547 C1006 ) C547_=_C1007( C547 C1007 ) C547_=_C1008( C547 C1008 ) C547_=_C1009( C547 C1009 ) C547_=_C1010( C547 C1010 ) \nC547_=_C1011( C547 C1011 ) C547_=_C1012( C547 C1012 ) C547_=_C1013( C547 C1013 ) C547_=_C1014( C547 C1014 ) C547_=_C1015( C547 C1015 ) C547_=_C1016( C547 C1016 ) \nC635_=_C879( C635 C879 ) C635_=_C944( C635 C944 ) C635_=_C979( C635 C979 ) C635_=_C1031( C635 C1031 ) C635_=_C1057( C635 C1057 ) C635_=_C1074( C635 C1074 ) \nC635_=_C1075( C635 C1075 ) C635_=_C1076( C635 C1076 ) C635_=_C1077( C635 C1077 ) C635_=_C1078( C635 C1078 ) C635_=_C1079( C635 C1079 ) C635_=_C1080( C635 C1080 ) \nC683_=_C947( C683 C947 ) C683_=_C982( C683 C982 ) C683_=_C1003( C683 C1003 ) C683_=_C1034( C683 C1034 ) C683_=_C1060( C683 C1060 ) C683_=_C1082( C683 C1082 ) \nC683_=_C1104( C683 C1104 ) C683_=_C1105( C683 C1105 ) C683_=_C1106( C683 C1106 ) C683_=_C1107( C683 C1107 ) C683_=_C1108( C683 C1108 ) C683_=_C1109( C683 C1109 ) \nC683_=_C1110( C683 C1110 ) C708_=_C924( C708 C924 ) C708_=_C949( C708 C949 ) C708_=_C966( C708 C966 ) C708_=_C984( C708 C984 ) C708_=_C1005( C708 C1005 ) \nC708_=_C1020( C708 C1020 ) C708_=_C1036( C708 C1036 ) C708_=_C1050( C708 C1050 ) C708_=_C1062( C708 C1062 ) C708_=_C1075( C708 C1075 ) C708_=_C1084( C708 C1084 ) \nC708_=_C1096( C708 C1096 ) C708_=_C1111( C708 C1111 ) C708_=_C1120( C708 C1120 ) C708_=_C1121( C708 C1121 ) C708_=_C1122( C708 C1122 ) C708_=_C1123( C708 C1123 ) \nC708_=_C1124( C708 C1124 ) C708_=_C1125( C708 C1125 ) C708_=_C1126( C708 C1126 ) C708_=_C1127( C708 C1127 ) C708_=_C1128( C708 C1128 ) C708_=_C1129( C708 C1129 ) \nC708_=_C1130( C708 C1130 ) C793_=_C939( C793 C939 ) C793_=_C962( C793 C962 ) C793_=_C974( C793 C974 ) C793_=_C996( C793 C996 ) C793_=_C997( C793 C997 ) \nC793_=_C998( C793 C998 ) C793_=_C999( C793 C999 ) C793_=_C1001( C793 C1001 ) C793_=_C1002( C793 C1002 ) C793_=_C1003( C793 C1003 ) C793_=_C1004( C793 C1004 ) \nC793_=_C1005( C793 C1005 ) C793_=_C1006( C793 C1006 ) C793_=_C1007( C793 C1007 ) C793_=_C1008( C793 C1008 ) C793_=_C1009( C793 C1009 ) C793_=_C1010( C793 C1010 ) \nC793_=_C1011( C793 C1011 ) C793_=_C1012( C793 C1012 ) C793_=_C1013( C793 C1013 ) C793_=_C1014( C793 C1014 ) C793_=_C1015( C793 C1015 ) C793_=_C1016( C793 C1016 ) \nC879_=_C944( C879 C944 ) C879_=_C979( C879 C979 ) C879_=_C1031( C879 C1031 ) C879_=_C1057( C879 C1057 ) C879_=_C1074( C879 C1074 ) C879_=_C1075( C879 C1075 ) \nC879_=_C1076( C879 C1076 ) C879_=_C1077( C879 C1077 ) C879_=_C1078( C879 C1078 ) C879_=_C1079( C879 C1079 ) C879_=_C1080( C879 C1080 ) C924_=_C949( C924 C949 ) \nC924_=_C966( C924 C966 ) C924_=_C984( C924 C984 ) C924_=_C1005( C924 C1005 ) C924_=_C1020( C924 C1020 ) C924_=_C1036( C924 C1036 ) C924_=_C1050( C924 C1050 ) \nC924_=_C1062( C924 C1062 ) C924_=_C1075( C924 C1075 ) C924_=_C1084( C924 C1084 ) C924_=_C1096( C924 C1096 ) C924_=_C1111( C924 C1111 ) C924_=_C1120( C924 C1120 ) \nC924_=_C1121( C924 C1121 ) C924_=_C1122( C924 C1122 ) C924_=_C1123( C924 C1123 ) C924_=_C1124( C924 C1124 ) C924_=_C1125( C924 C1125 ) C924_=_C1126( C924 C1126 ) \nC924_=_C1127( C924 C1127 ) C924_=_C1128( C924 C1128 ) C924_=_C1129( C924 C1129 ) C924_=_C1130( C924 C1130 ) C939_=_C944( C939 C944 ) C939_=_C947( C939 C947 ) \nC939_=_C949( C939 C949 ) C939_=_C962( C939 C962 ) C939_=_C974( C939 C974 ) C939_=_C996( C939 C996 ) C939_=_C997( C939 C997 ) C939_=_C998( C939 C998 ) \nC939_=_C999( C939 C999 ) C939_=_C1001( C939 C1001 ) C939_=_C1002( C939 C1002 ) C939_=_C1003( C939 C1003 ) C939_=_C1004( C939 C1004 ) C939_=_C1005( C939 C1005 ) \nC939_=_C1006( C939 C1006 ) C939_=_C1007( C939 C1007 ) C939_=_C1008( C939 C1008 ) C939_=_C1009( C939 C1009 ) C939_=_C1010( C939 C1010 ) C939_=_C1011( C939 C1011 ) \nC939_=_C1012( C939 C1012 ) C939_=_C1013( C939 C1013 ) C939_=_C1014( C939 C1014 ) C939_=_C1015( C939 C1015 ) C939_=_C1016( C939 C1016 ) C944_=_C947( C944 C947 ) \nC944_=_C949( C944 C949 ) C944_=_C979( C944 C979 ) C944_=_C1031( C944 C1031 ) C944_=_C1057( C944 C1057 ) C944_=_C1074( C944 C1074 ) C944_=_C1075( C944 C1075 ) \nC944_=_C1076( C944 C1076 ) C944_=_C1077( C944 C1077 ) C944_=_C1078( C944 C1078 ) C944_=_C1079( C944 C1079 ) C944_=_C1080( C944 C1080 ) C947_=_C949( C947 C949 ) \nC947_=_C982( C947 C982 ) C947_=_C1003( C947 C1003 ) C947_=_C1034( C947 C1034 ) C947_=_C1060( C947 C1060 ) C947_=_C1082( C947 C1082 ) C947_=_C1104( C947 C1104 ) \nC947_=_C1105( C947 C1105 ) C947_=_C1106( C947 C1106 ) C947_=_C1107( C947 C1107 ) C947_=_C1108( C947 C1108 ) C947_=_C1109( C947 C1109 ) C947_=_C1110( C947 C1110 ) \nC949_=_C966( C949 C966 ) C949_=_C984( C949 C984 ) C949_=_C1005( C949 C1005 ) C949_=_C1020( C949 C1020 ) C949_=_C1036( C949 C1036 ) C949_=_C1050( C949 C1050 ) \nC949_=_C1062( C949 C1062 ) C949_=_C1075( C949 C1075 ) C949_=_C1084( C949 C1084 ) C949_=_C1096( C949 C1096 ) C949_=_C1111( C949 C1111 ) C949_=_C1120( C949 C1120 ) \nC949_=_C1121( C949 C1121 ) C949_=_C1122( C949 C1122 ) C949_=_C1123( C949 C1123 ) C949_=_C1124( C949 C1124 ) C949_=_C1125( C949 C1125 ) C949_=_C1126( C949 C1126 ) \nC949_=_C1127( C949 C1127 ) C949_=_C1128( C949 C1128 ) C949_=_C1129( C949 C1129 ) C949_=_C1130( C949 C1130 ) C962_=_C966( C962 C966 ) C962_=_C974( C962 C974 ) \nC962_=_C996( C962 C996 ) C962_=_C997( C962 C997 ) C962_=_C998( C962 C998 ) C962_=_C999( C962 C999 ) C962_=_C1001( C962 C1001 ) C962_=_C1002( C962 C1002 ) \nC962_=_C1003( C962 C1003 ) C962_=_C1004( C962 C1004 ) C962_=_C1005( C962 C1005 ) C962_=_C1006( C962 C1006 ) C962_=_C1007( C962 C1007 ) C962_=_C1008( C962 C1008 ) \nC962_=_C1009( C962 C1009 ) C962_=_C1010( C962 C1010 ) C962_=_C1011( C962 C1011 ) C962_=_C1012( C962 C1012 ) C962_=_C1013( C962 C1013 ) C962_=_C1014( C962 C1014 ) \nC962_=_C1015( C962 C1015 ) C962_=_C1016( C962 C1016 ) C966_=_C984( C966 C984 ) C966_=_C1005( C966 C1005 ) C966_=_C1020( C966 C1020 ) C966_=_C1036( C966 C1036 ) \nC966_=_C1050( C966 C1050 ) C966_=_C1062( C966 C1062 ) C966_=_C1075( C966 C1075 ) C966_=_C1084( C966 C1084 ) C966_=_C1096( C966 C1096 ) C966_=_C1111( C966 C1111 ) \nC966_=_C1120( C966 C1120 ) C966_=_C1121( C966 C1121 ) C966_=_C1122( C966 C1122 ) C966_=_C1123( C966 C1123 ) C966_=_C1124( C966 C1124 ) C966_=_C1125( C966 C1125 ) \nC966_=_C1126( C966 C1126 ) C966_=_C1127( C966 C1127 ) C966_=_C1128( C966 C1128 ) C966_=_C1129( C966 C1129 ) C966_=_C1130( C966 C1130 ) C974_=_C979( C974 C979 ) \nC974_=_C982( C974 C982 ) C974_=_C984( C974 C984 ) C974_=_C996( C974 C996 ) C974_=_C997( C974 C997 ) C974_=_C998( C974 C998 ) C974_=_C999( C974 C999 ) \nC974_=_C1001( C974 C1001 ) C974_=_C1002( C974 C1002 ) C974_=_C1003( C974 C1003 ) C974_=_C1004( C974 C1004 ) C974_=_C1005( C974 C1005 ) C974_=_C1006( C974 C1006 ) \nC974_=_C1007( C974 C1007 ) C974_=_C1008( C974 C1008 ) C974_=_C1009( C974 C1009 ) C974_=_C1010( C974 C1010 ) C974_=_C1011( C974 C1011 ) C974_=_C1012( C974 C1012 ) \nC974_=_C1013( C974 C1013 ) C974_=_C1014( C974 C1014 ) C974_=_C1015( C974 C1015 ) C974_=_C1016( C974 C1016 ) C979_=_C982( C979 C982 ) C979_=_C984( C979 C984 ) \nC979_=_C1031( C979 C1031 ) C979_=_C1057( C979 C1057 ) C979_=_C1074( C979 C1074 ) C979_=_C1075( C979 C1075 ) C979_=_C1076( C979 C1076 ) C979_=_C1077( C979 C1077 ) \nC979_=_C1078( C979 C1078 ) C979_=_C1079( C979 C1079 ) C979_=_C1080( C979 C1080 ) C982_=_C984( C982 C984 ) C982_=_C1003( C982 C1003 ) C982_=_C1034( C982 C1034 ) \nC982_=_C1060( C982 C1060 ) C982_=_C1082( C982 C1082 ) C982_=_C1104( C982 C1104 ) C982_=_C1105( C982 C1105 ) C982_=_C1106( C982 C1106 ) C982_=_C1107( C982 C1107 ) \nC982_=_C1108( C982 C1108 ) C982_=_C1109( C982 C1109 ) C982_=_C1110( C982 C1110 ) C984_=_C1005( C984 C1005 ) C984_=_C1020( C984 C1020 ) C984_=_C1036( C984 C1036 ) \nC984_=_C1050( C984 C1050 ) C984_=_C1062( C984 C1062 ) C984_=_C1075( C984 C1075 ) C984_=_C1084( C984 C1084 ) C984_=_C1096( C984 C1096 ) C984_=_C1111( C984 C1111 ) \nC984_=_C1120( C984 C1120 ) C984_=_C1121(</w:t>
      </w:r>
    </w:p>
    <w:p>
      <w:pPr>
        <w:pStyle w:val="PreformattedText"/>
        <w:bidi w:val="0"/>
        <w:spacing w:before="0" w:after="0"/>
        <w:jc w:val="left"/>
        <w:rPr/>
      </w:pPr>
      <w:r>
        <w:rPr/>
        <w:t xml:space="preserve"> </w:t>
      </w:r>
      <w:r>
        <w:rPr/>
        <w:t>C984 C1121 ) C984_=_C1122( C984 C1122 ) C984_=_C1123( C984 C1123 ) C984_=_C1124( C984 C1124 ) C984_=_C1125( C984 C1125 ) \nC984_=_C1126( C984 C1126 ) C984_=_C1127( C984 C1127 ) C984_=_C1128( C984 C1128 ) C984_=_C1129( C984 C1129 ) C984_=_C1130( C984 C1130 ) C996_=_C997( C996 C997 ) \nC996_=_C998( C996 C998 ) C996_=_C999( C996 C999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20( C996 C1020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31( C997 C1031 ) C997_=_C1034( C997 C1034 ) C997_=_C1036( C997 C1036 ) C998_=_C999( C998 C999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50( C998 C105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57( C999 C1057 ) C999_=_C1060( C999 C1060 ) C999_=_C1062( C999 C1062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74( C1001 C1074 ) C1001_=_C1082( C1001 C1082 ) C1001_=_C1084( C1001 C1084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96( C1002 C1096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34( C1003 C1034 ) C1003_=_C1060( C1003 C1060 ) C1003_=_C1082( C1003 C1082 ) \nC1003_=_C1104( C1003 C1104 ) C1003_=_C1105( C1003 C1105 ) C1003_=_C1106( C1003 C1106 ) C1003_=_C1107( C1003 C1107 ) C1003_=_C1108( C1003 C1108 ) C1003_=_C1109( C1003 C1109 ) \nC1003_=_C1110( C1003 C1110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111( C1004 C1111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20( C1005 C1020 ) C1005_=_C1036( C1005 C1036 ) C1005_=_C1050( C1005 C1050 ) C1005_=_C1062( C1005 C1062 ) C1005_=_C1075( C1005 C1075 ) \nC1005_=_C1084( C1005 C1084 ) C1005_=_C1096( C1005 C1096 ) C1005_=_C1111( C1005 C1111 ) C1005_=_C1120( C1005 C1120 ) C1005_=_C1121( C1005 C1121 ) C1005_=_C1122( C1005 C1122 ) \nC1005_=_C1123( C1005 C1123 ) C1005_=_C1124( C1005 C1124 ) C1005_=_C1125( C1005 C1125 ) C1005_=_C1126( C1005 C1126 ) C1005_=_C1127( C1005 C1127 ) C1005_=_C1128( C1005 C1128 ) \nC1005_=_C1129( C1005 C1129 ) C1005_=_C1130( C1005 C1130 ) C1006_=_C1007( C1006 C1007 ) C1006_=_C1008( C1006 C1008 ) C1006_=_C1009( C1006 C1009 ) C1006_=_C1010( C1006 C1010 ) \nC1006_=_C1011( C1006 C1011 ) C1006_=_C1012( C1006 C1012 ) C1006_=_C1013( C1006 C1013 ) C1006_=_C1014( C1006 C1014 ) C1006_=_C1015( C1006 C1015 ) C1006_=_C1016( C1006 C1016 ) \nC1006_=_C1076( C1006 C1076 ) C1006_=_C1104( C1006 C1104 ) C1006_=_C1120( C1006 C1120 ) C1007_=_C1008( C1007 C1008 ) C1007_=_C1009( C1007 C1009 ) C1007_=_C1010( C1007 C1010 ) \nC1007_=_C1011( C1007 C1011 ) C1007_=_C1012( C1007 C1012 ) C1007_=_C1013( C1007 C1013 ) C1007_=_C1014( C1007 C1014 ) C1007_=_C1015( C1007 C1015 ) C1007_=_C1016( C1007 C1016 ) \nC1008_=_C1009( C1008 C1009 ) C1008_=_C1010( C1008 C1010 ) C1008_=_C1011( C1008 C1011 ) C1008_=_C1012( C1008 C1012 ) C1008_=_C1013( C1008 C1013 ) C1008_=_C1014( C1008 C1014 ) \nC1008_=_C1015( C1008 C1015 ) C1008_=_C1016( C1008 C1016 ) C1009_=_C1010( C1009 C1010 ) C1009_=_C1011( C1009 C1011 ) C1009_=_C1012( C1009 C1012 ) C1009_=_C1013( C1009 C1013 ) \nC1009_=_C1014( C1009 C1014 ) C1009_=_C1015( C1009 C1015 ) C1009_=_C1016( C1009 C1016 ) C1010_=_C1011( C1010 C1011 ) C1010_=_C1012( C1010 C1012 ) C1010_=_C1013( C1010 C1013 ) \nC1010_=_C1014( C1010 C1014 ) C1010_=_C1015( C1010 C1015 ) C1010_=_C1016( C1010 C1016 ) C1011_=_C1012( C1011 C1012 ) C1011_=_C1013( C1011 C1013 ) C1011_=_C1014( C1011 C1014 ) \nC1011_=_C1015( C1011 C1015 ) C1011_=_C1016( C1011 C1016 ) C1012_=_C1013( C1012 C1013 ) C1012_=_C1014( C1012 C1014 ) C1012_=_C1015( C1012 C1015 ) C1012_=_C1016( C1012 C1016 ) \nC1013_=_C1014( C1013 C1014 ) C1013_=_C1015( C1013 C1015 ) C1013_=_C1016( C1013 C1016 ) C1014_=_C1015( C1014 C1015 ) C1014_=_C1016( C1014 C1016 ) C1015_=_C1016( C1015 C1016 ) \nC1020_=_C1036( C1020 C1036 ) C1020_=_C1050( C1020 C1050 ) C1020_=_C1062( C1020 C1062 ) C1020_=_C1075( C1020 C1075 ) C1020_=_C1084( C1020 C1084 ) C1020_=_C1096( C1020 C1096 ) \nC1020_=_C1111( C1020 C1111 ) C1020_=_C1120( C1020 C1120 ) C1020_=_C1121( C1020 C1121 ) C1020_=_C1122( C1020 C1122 ) C1020_=_C1123( C1020 C1123 ) C1020_=_C1124( C1020 C1124 ) \nC1020_=_C1125( C1020 C1125 ) C1020_=_C1126( C1020 C1126 ) C1020_=_C1127( C1020 C1127 ) C1020_=_C1128( C1020 C1128 ) C1020_=_C1129( C1020 C1129 ) C1020_=_C1130( C1020 C1130 ) \nC1031_=_C1034( C1031 C1034 ) C1031_=_C1036( C1031 C1036 ) C1031_=_C1057( C1031 C1057 ) C1031_=_C1074( C1031 C1074 ) C1031_=_C1075( C1031 C1075 ) C1031_=_C1076( C1031 C1076 ) \nC1031_=_C1077( C1031 C1077 ) C1031_=_C1078( C1031 C1078 ) C1031_=_C1079( C1031 C1079 ) C1031_=_C1080( C1031 C1080 ) C1034_=_C1036( C1034 C1036 ) C1034_=_C1060( C1034 C1060 ) \nC1034_=_C1082( C1034 C1082 ) C1034_=_C1104( C1034 C1104 ) C1034_=_C1105( C1034 C1105 ) C1034_=_C1106( C1034 C1106 ) C1034_=_C1107( C1034 C1107 ) C1034_=_C1108( C1034 C1108 ) \nC1034_=_C1109( C1034 C1109 ) C1034_=_C1110( C1034 C1110 ) C1036_=_C1050( C1036 C1050 ) C1036_=_C1062( C1036 C1062 ) C1036_=_C1075( C1036 C1075 ) C1036_=_C1084( C1036 C1084 ) \nC1036_=_C1096( C1036 C1096 ) C1036_=_C1111( C1036 C1111 ) C1036_=_C1120( C1036 C1120 ) C1036_=_C1121( C1036 C1121 ) C1036_=_C1122( C1036 C1122 ) C1036_=_C1123( C1036 C1123 ) \nC1036_=_C1124( C1036 C1124 ) C1036_=_C1125( C1036 C1125 ) C1036_=_C1126( C1036 C1126 ) C1036_=_C1127( C1036 C1127 ) C1036_=_C1128( C1036 C1128 ) C1036_=_C1129( C1036 C1129 ) \nC1036_=_C1130( C1036 C1130 ) C1050_=_C1062( C1050 C1062 ) C1050_=_C1075( C1050 C1075 ) C1050_=_C1084( C1050 C1084 ) C1050_=_C1096( C1050 C1096 ) C1050_=_C1111( C1050 C1111 ) \nC1050_=_C1120( C1050 C1120 ) C1050_=_C1121( C1050 C1121 ) C1050_=_C1122( C1050 C1122 ) C1050_=_C1123( C1050 C1123 ) C1050_=_C1124( C1050 C1124 ) C1050_=_C1125( C1050 C1125 ) \nC1050_=_C1126( C1050 C1126 ) C1050_=_C1127( C1050 C1127 ) C1050_=_C1128( C1050 C1128 ) C1050_=_C1129( C1050 C1129 ) C1050_=_C1130( C1050 C1130 ) C1057_=_C1060( C1057 C1060 ) \nC1057_=_C1062( C1057 C1062 ) C1057_=_C1074( C1057 C1074 ) C1057_=_C1075( C1057 C1075 ) C1057_=_C1076( C1057 C1076 ) C1057_=_C1077( C1057 C1077 ) C1057_=_C1078( C1057 C1078 ) \nC1057_=_C1079( C1057 C1079 ) C1057_=_C1080( C1057 C1080 ) C1060_=_C1062( C1060 C1062 ) C1060_=_C1082( C1060 C1082 ) C1060_=_C1104( C1060 C1104 ) C1060_=_C1105( C1060 C1105 ) \nC1060_=_C1106( C1060 C1106 ) C1060_=_C1107( C1060 C1107 ) C1060_=_C1108( C1060 C1108 ) C1060_=_C1109( C1060 C1109 ) C1060_=_C1110( C1060 C1110 ) C1062_=_C1075( C1062 C1075 ) \nC1062_=_C1084( C1062 C1084 ) C1062_=_C1096( C1062 C1096 ) C1062_=_C1111( C1062 C1111 ) C1062_=_C1120( C1062 C1120 ) C1062_=_C1121( C1062 C1121 ) C1062_=_C1122( C1062 C1122 ) \nC1062_=_C1123( C1062 C1123 ) C1062_=_C1124( C1062 C1124 ) C1062_=_C1125( C1062 C1125 ) C1062_=_C1126(</w:t>
      </w:r>
    </w:p>
    <w:p>
      <w:pPr>
        <w:pStyle w:val="PreformattedText"/>
        <w:bidi w:val="0"/>
        <w:spacing w:before="0" w:after="0"/>
        <w:jc w:val="left"/>
        <w:rPr/>
      </w:pPr>
      <w:r>
        <w:rPr/>
        <w:t xml:space="preserve"> </w:t>
      </w:r>
      <w:r>
        <w:rPr/>
        <w:t>C1062 C1126 ) C1062_=_C1127( C1062 C1127 ) C1062_=_C1128( C1062 C1128 ) \nC1062_=_C1129( C1062 C1129 ) C1062_=_C1130( C1062 C1130 ) C1074_=_C1075( C1074 C1075 ) C1074_=_C1076( C1074 C1076 ) C1074_=_C1077( C1074 C1077 ) C1074_=_C1078( C1074 C1078 ) \nC1074_=_C1079( C1074 C1079 ) C1074_=_C1080( C1074 C1080 ) C1074_=_C1082( C1074 C1082 ) C1074_=_C1084( C1074 C1084 ) C1075_=_C1076( C1075 C1076 ) C1075_=_C1077( C1075 C1077 ) \nC1075_=_C1078( C1075 C1078 ) C1075_=_C1079( C1075 C1079 ) C1075_=_C1080( C1075 C1080 ) C1075_=_C1084( C1075 C1084 ) C1075_=_C1096( C1075 C1096 ) C1075_=_C1111( C1075 C1111 ) \nC1075_=_C1120( C1075 C1120 ) C1075_=_C1121( C1075 C1121 ) C1075_=_C1122( C1075 C1122 ) C1075_=_C1123( C1075 C1123 ) C1075_=_C1124( C1075 C1124 ) C1075_=_C1125( C1075 C1125 ) \nC1075_=_C1126( C1075 C1126 ) C1075_=_C1127( C1075 C1127 ) C1075_=_C1128( C1075 C1128 ) C1075_=_C1129( C1075 C1129 ) C1075_=_C1130( C1075 C1130 ) C1076_=_C1077( C1076 C1077 ) \nC1076_=_C1078( C1076 C1078 ) C1076_=_C1079( C1076 C1079 ) C1076_=_C1080( C1076 C1080 ) C1076_=_C1104( C1076 C1104 ) C1076_=_C1120( C1076 C1120 ) C1077_=_C1078( C1077 C1078 ) \nC1077_=_C1079( C1077 C1079 ) C1077_=_C1080( C1077 C1080 ) C1078_=_C1079( C1078 C1079 ) C1078_=_C1080( C1078 C1080 ) C1079_=_C1080( C1079 C1080 ) C1082_=_C1084( C1082 C1084 ) \nC1082_=_C1104( C1082 C1104 ) C1082_=_C1105( C1082 C1105 ) C1082_=_C1106( C1082 C1106 ) C1082_=_C1107( C1082 C1107 ) C1082_=_C1108( C1082 C1108 ) C1082_=_C1109( C1082 C1109 ) \nC1082_=_C1110( C1082 C1110 ) C1084_=_C1096( C1084 C1096 ) C1084_=_C1111( C1084 C1111 ) C1084_=_C1120( C1084 C1120 ) C1084_=_C1121( C1084 C1121 ) C1084_=_C1122( C1084 C1122 ) \nC1084_=_C1123( C1084 C1123 ) C1084_=_C1124( C1084 C1124 ) C1084_=_C1125( C1084 C1125 ) C1084_=_C1126( C1084 C1126 ) C1084_=_C1127( C1084 C1127 ) C1084_=_C1128( C1084 C1128 ) \nC1084_=_C1129( C1084 C1129 ) C1084_=_C1130( C1084 C1130 ) C1096_=_C1111( C1096 C1111 ) C1096_=_C1120( C1096 C1120 ) C1096_=_C1121( C1096 C1121 ) C1096_=_C1122( C1096 C1122 ) \nC1096_=_C1123( C1096 C1123 ) C1096_=_C1124( C1096 C1124 ) C1096_=_C1125( C1096 C1125 ) C1096_=_C1126( C1096 C1126 ) C1096_=_C1127( C1096 C1127 ) C1096_=_C1128( C1096 C1128 ) \nC1096_=_C1129( C1096 C1129 ) C1096_=_C1130( C1096 C1130 ) C1104_=_C1105( C1104 C1105 ) C1104_=_C1106( C1104 C1106 ) C1104_=_C1107( C1104 C1107 ) C1104_=_C1108( C1104 C1108 ) \nC1104_=_C1109( C1104 C1109 ) C1104_=_C1110( C1104 C1110 ) C1104_=_C1120( C1104 C1120 ) C1105_=_C1106( C1105 C1106 ) C1105_=_C1107( C1105 C1107 ) C1105_=_C1108( C1105 C1108 ) \nC1105_=_C1109( C1105 C1109 ) C1105_=_C1110( C1105 C1110 ) C1106_=_C1107( C1106 C1107 ) C1106_=_C1108( C1106 C1108 ) C1106_=_C1109( C1106 C1109 ) C1106_=_C1110( C1106 C1110 ) \nC1107_=_C1108( C1107 C1108 ) C1107_=_C1109( C1107 C1109 ) C1107_=_C1110( C1107 C1110 ) C1108_=_C1109( C1108 C1109 ) C1108_=_C1110( C1108 C1110 ) C1109_=_C1110( C1109 C1110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20_=_C1121( C1120 C1121 ) \nC1120_=_C1122( C1120 C1122 ) C1120_=_C1123( C1120 C1123 ) C1120_=_C1124( C1120 C1124 ) C1120_=_C1125( C1120 C1125 ) C1120_=_C1126( C1120 C1126 ) C1120_=_C1127( C1120 C1127 ) \nC1120_=_C1128( C1120 C1128 ) C1120_=_C1129( C1120 C1129 ) C1120_=_C1130( C1120 C1130 ) C1121_=_C1122( C1121 C1122 ) C1121_=_C1123( C1121 C1123 ) C1121_=_C1124( C1121 C1124 ) \nC1121_=_C1125( C1121 C1125 ) C1121_=_C1126( C1121 C1126 ) C1121_=_C1127( C1121 C1127 ) C1121_=_C1128( C1121 C1128 ) C1121_=_C1129( C1121 C1129 ) C1121_=_C1130( C1121 C1130 ) \nC1122_=_C1123( C1122 C1123 ) C1122_=_C1124( C1122 C1124 ) C1122_=_C1125( C1122 C1125 ) C1122_=_C1126( C1122 C1126 ) C1122_=_C1127( C1122 C1127 ) C1122_=_C1128( C1122 C1128 ) \nC1122_=_C1129( C1122 C1129 ) C1122_=_C1130( C1122 C1130 ) C1123_=_C1124( C1123 C1124 ) C1123_=_C1125( C1123 C1125 ) C1123_=_C1126( C1123 C1126 ) C1123_=_C1127( C1123 C1127 ) \nC1123_=_C1128( C1123 C1128 ) C1123_=_C1129( C1123 C1129 ) C1123_=_C1130( C1123 C1130 ) C1124_=_C1125( C1124 C1125 ) C1124_=_C1126( C1124 C1126 ) C1124_=_C1127( C1124 C1127 ) \nC1124_=_C1128( C1124 C1128 ) C1124_=_C1129( C1124 C1129 ) C1124_=_C1130( C1124 C1130 ) C1125_=_C1126( C1125 C1126 ) C1125_=_C1127( C1125 C1127 ) C1125_=_C1128( C1125 C1128 ) \nC1125_=_C1129( C1125 C1129 ) C1125_=_C1130( C1125 C1130 ) C1126_=_C1127( C1126 C1127 ) C1126_=_C1128( C1126 C1128 ) C1126_=_C1129( C1126 C1129 ) C1126_=_C1130( C1126 C1130 ) \nC1127_=_C1128( C1127 C1128 ) C1127_=_C1129( C1127 C1129 ) C1127_=_C1130( C1127 C1130 ) C1128_=_C1129( C1128 C1129 ) C1128_=_C1130( C1128 C1130 ) C1129_=_C1130( C1129 C1130 ) "];151-&gt;192[label="78: C68 C155 C202 C227 C332 \nC408 C472 C547 C635 C683 C708 \nC793 C879 C924 C939 C944 C947 \nC949 C962 C966 C974 C979 C982 \nC984 C996 C997 C998 C999 C1001 \nC1002 C1004 C1006 C1007 C1008 C1009 \nC1010 C1011 C1012 C1013 C1014 C1015 \nC1016 C1020 C1031 C1034 C1036 C1050 \nC1057 C1060 C1062 C1074 C1076 C1077 \nC1078 C1079 C1080 C1082 C1084 C1096 \nC1104 C1105 C1106 C1107 C1108 C1109 \nC1110 C1111 C1120 C1121 C1122 C1123 \nC1124 C1125 C1126 C1127 C1128 C1129 \nC1130 \n823: C68_=_C332 ,C68_=_C547 ,C68_=_C793 ,C68_=_C939 ,C68_=_C962 ,\nC68_=_C974 ,C68_=_C996 ,C68_=_C997 ,C68_=_C998 ,C68_=_C999 ,C68_=_C1001 ,\nC68_=_C1002 ,C68_=_C1004 ,C68_=_C1006 ,C68_=_C1007 ,C68_=_C1008 ,C68_=_C1009 ,\nC68_=_C1010 ,C68_=_C1011 ,C68_=_C1012 ,C68_=_C1013 ,C68_=_C1014 ,C68_=_C1015 ,\nC68_=_C1016 ,C155_=_C408 ,C155_=_C635 ,C155_=_C879 ,C155_=_C944 ,C155_=_C979 ,\nC155_=_C1031 ,C155_=_C1057 ,C155_=_C1074 ,C155_=_C1076 ,C155_=_C1077 ,C155_=_C1078 ,\nC155_=_C1079 ,C155_=_C1080 ,C202_=_C683 ,C202_=_C947 ,C202_=_C982 ,C202_=_C1034 ,\nC202_=_C1060 ,C202_=_C1082 ,C202_=_C1104 ,C202_=_C1105 ,C202_=_C1106 ,C202_=_C1107 ,\nC202_=_C1108 ,C202_=_C1109 ,C202_=_C1110 ,C227_=_C472 ,C227_=_C708 ,C227_=_C924 ,\nC227_=_C949 ,C227_=_C966 ,C227_=_C984 ,C227_=_C1020 ,C227_=_C1036 ,C227_=_C1050 ,\nC227_=_C1062 ,C227_=_C1084 ,C227_=_C1096 ,C227_=_C1111 ,C227_=_C1120 ,C227_=_C1121 ,\nC227_=_C1122 ,C227_=_C1123 ,C227_=_C1124 ,C227_=_C1125 ,C227_=_C1126 ,C227_=_C1127 ,\nC227_=_C1128 ,C227_=_C1129 ,C227_=_C1130 ,C332_=_C547 ,C332_=_C793 ,C332_=_C939 ,\nC332_=_C962 ,C332_=_C974 ,C332_=_C996 ,C332_=_C997 ,C332_=_C998 ,C332_=_C999 ,\nC332_=_C1001 ,C332_=_C1002 ,C332_=_C1004 ,C332_=_C1006 ,C332_=_C1007 ,C332_=_C1008 ,\nC332_=_C1009 ,C332_=_C1010 ,C332_=_C1011 ,C332_=_C1012 ,C332_=_C1013 ,C332_=_C1014 ,\nC332_=_C1015 ,C332_=_C1016 ,C408_=_C635 ,C408_=_C879 ,C408_=_C944 ,C408_=_C979 ,\nC408_=_C1031 ,C408_=_C1057 ,C408_=_C1074 ,C408_=_C1076 ,C408_=_C1077 ,C408_=_C1078 ,\nC408_=_C1079 ,C408_=_C1080 ,C472_=_C708 ,C472_=_C924 ,C472_=_C949 ,C472_=_C966 ,\nC472_=_C984 ,C472_=_C1020 ,C472_=_C1036 ,C472_=_C1050 ,C472_=_C1062 ,C472_=_C1084 ,\nC472_=_C1096 ,C472_=_C1111 ,C472_=_C1120 ,C472_=_C1121 ,C472_=_C1122 ,C472_=_C1123 ,\nC472_=_C1124 ,C472_=_C1125 ,C472_=_C1126 ,C472_=_C1127 ,C472_=_C1128 ,C472_=_C1129 ,\nC472_=_C1130 ,C547_=_C793 ,C547_=_C939 ,C547_=_C962 ,C547_=_C974 ,C547_=_C996 ,\nC547_=_C997 ,C547_=_C998 ,C547_=_C999 ,C547_=_C1001 ,C547_=_C1002 ,C547_=_C1004 ,\nC547_=_C1006 ,C547_=_C1007 ,C547_=_C1008 ,C547_=_C1009 ,C547_=_C1010 ,C547_=_C1011 ,\nC547_=_C1012 ,C547_=_C1013 ,C547_=_C1014 ,C547_=_C1015 ,C547_=_C1016 ,C635_=_C879 ,\nC635_=_C944 ,C635_=_C979 ,C635_=_C1031 ,C635_=_C1057 ,C635_=_C1074 ,C635_=_C1076 ,\nC635_=_C1077 ,C635_=_C1078 ,C635_=_C1079 ,C635_=_C1080 ,C683_=_C947 ,C683_=_C982 ,\nC683_=_C1034 ,C683_=_C1060 ,C683_=_C1082 ,C683_=_C1104 ,C683_=_C1105 ,C683_=_C1106 ,\nC683_=_C1107 ,C683_=_C1108 ,C683_=_C1109 ,C683_=_C1110 ,C708_=_C924 ,C708_=_C949 ,\nC708_=_C966 ,C708_=_C984 ,C708_=_C1020 ,C708_=_C1036 ,C708_=_C1050 ,C708_=_C1062 ,\nC708_=_C1084 ,C708_=_C1096 ,C708_=_C1111 ,C708_=_C1120 ,C708_=_C1121 ,C708_=_C1122 ,\nC708_=_C1123 ,C708_=_C1124 ,C708_=_C1125 ,C708_=_C1126 ,C708_=_C1127 ,C708_=_C1128 ,\nC708_=_C1129 ,C708_=_C1130 ,C793_=_C939 ,C793_=_C962 ,C793_=_C974 ,C793_=_C996 ,\nC793_=_C997 ,C793_=_C998 ,C793_=_C999 ,C793_=_C1001 ,C793_=_C1002 ,C793_=_C1004 ,\nC793_=_C1006 ,C793_=_C1007 ,C793_=_C1008 ,C793_=_C1009 ,C793_=_C1010 ,C793_=_C1011 ,\nC793_=_C1012 ,C793_=_C1013 ,C793_=_C1014 ,C793_=_C1015 ,C793_=_C1016 ,C879_=_C944 ,\nC879_=_C979 ,C879_=_C1031 ,C879_=_C1057 ,C879_=_C1074 ,C879_=_C1076 ,C879_=_C1077 ,\nC879_=_C1078 ,C879_=_C1079 ,C879_=_C1080 ,C924_=_C949 ,C924_=_C966 ,C924_=_C984 ,\nC924_=_C1020 ,C924_=_C1036 ,C924_=_C1050 ,C924_=_C1062 ,C924_=_C1084 ,C924_=_C1096 ,\nC924_=_C1111 ,C924_=_C1120 ,C924_=_C1121 ,C924_=_C1122 ,C924_=_C1123 ,C924_=_C1124 ,\nC924_=_C1125 ,C924_=_C1126 ,C924_=_C1127 ,C924_=_C1128 ,C924_=_C1129 ,C924_=_C1130 ,\nC939_=_C944 ,C939_=_C947 ,C939_=_C949 ,C939_=_C962 ,C939_=_C974 ,C939_=_C996 ,\nC939_=_C997 ,C939_=_C998 ,C939_=_C999 ,C939_=_C1001 ,C939_=_C1002 ,C939_=_C1004 ,\nC939_=_C1006 ,C939_=_C1007 ,C939_=_C1008 ,C939_=_C1009 ,C939_=_C1010 ,C939_=_C1011 ,\nC939_=_C1012 ,C939_=_C1013 ,C939_=_C1014 ,C939_=_C1015 ,C939_=_C1016 ,C944_=_C947 ,\nC944_=_C949 ,C944_=_C979 ,C944_=_C1031 ,C944_=_C1057 ,C944_=_C1074 ,C944_=_C1076 ,\nC944_=_C1077 ,C944_=_C1078 ,C944_=_C1079 ,C944_=_C1080 ,C947_=_C949 ,C947_=_C982 ,\nC947_=_C1034 ,C947_=_C1060 ,C947_=_C1082 ,C947_=_C1104 ,C947_=_C1105 ,C947_=_C1106 ,\nC947_=_C1107 ,C947_=_C1108 ,C947_=_C1109 ,C947_=_C1110 ,C949_=_C966 ,C949_=_C984 ,\nC949_=_C1020 ,C949_=_C1036 ,C949_=_C1050 ,C949_=_C1062 ,C949_=_C1084 ,C949_=_C1096 ,\nC949_=_C1111 ,C949_=_C1120 ,C949_=_C1121 ,C949_=_C1122 ,C949_=_C1123 ,C949_=_C1124 ,\nC949_=_C1125 ,C949_=_C1126 ,C949_=_C1127 ,C949_=_C1128 ,C949_=_C1129 ,C949_=_C1130 ,\nC962_=_C966 ,C962_=_C974 ,C962_=_C996 ,C962_=_C997 ,C962_=_C998 ,C962_=_C999 ,\nC962_=_C1001 ,C962_=_C1002 ,C962_=_C1004 ,C962_=_C1006 ,C962_=_C1007</w:t>
      </w:r>
    </w:p>
    <w:p>
      <w:pPr>
        <w:pStyle w:val="PreformattedText"/>
        <w:bidi w:val="0"/>
        <w:spacing w:before="0" w:after="0"/>
        <w:jc w:val="left"/>
        <w:rPr/>
      </w:pPr>
      <w:r>
        <w:rPr/>
        <w:t xml:space="preserve"> </w:t>
      </w:r>
      <w:r>
        <w:rPr/>
        <w:t>,C962_=_C1008 ,\nC962_=_C1009 ,C962_=_C1010 ,C962_=_C1011 ,C962_=_C1012 ,C962_=_C1013 ,C962_=_C1014 ,\nC962_=_C1015 ,C962_=_C1016 ,C966_=_C984 ,C966_=_C1020 ,C966_=_C1036 ,C966_=_C1050 ,\nC966_=_C1062 ,C966_=_C1084 ,C966_=_C1096 ,C966_=_C1111 ,C966_=_C1120 ,C966_=_C1121 ,\nC966_=_C1122 ,C966_=_C1123 ,C966_=_C1124 ,C966_=_C1125 ,C966_=_C1126 ,C966_=_C1127 ,\nC966_=_C1128 ,C966_=_C1129 ,C966_=_C1130 ,C974_=_C979 ,C974_=_C982 ,C974_=_C984 ,\nC974_=_C996 ,C974_=_C997 ,C974_=_C998 ,C974_=_C999 ,C974_=_C1001 ,C974_=_C1002 ,\nC974_=_C1004 ,C974_=_C1006 ,C974_=_C1007 ,C974_=_C1008 ,C974_=_C1009 ,C974_=_C1010 ,\nC974_=_C1011 ,C974_=_C1012 ,C974_=_C1013 ,C974_=_C1014 ,C974_=_C1015 ,C974_=_C1016 ,\nC979_=_C982 ,C979_=_C984 ,C979_=_C1031 ,C979_=_C1057 ,C979_=_C1074 ,C979_=_C1076 ,\nC979_=_C1077 ,C979_=_C1078 ,C979_=_C1079 ,C979_=_C1080 ,C982_=_C984 ,C982_=_C1034 ,\nC982_=_C1060 ,C982_=_C1082 ,C982_=_C1104 ,C982_=_C1105 ,C982_=_C1106 ,C982_=_C1107 ,\nC982_=_C1108 ,C982_=_C1109 ,C982_=_C1110 ,C984_=_C1020 ,C984_=_C1036 ,C984_=_C1050 ,\nC984_=_C1062 ,C984_=_C1084 ,C984_=_C1096 ,C984_=_C1111 ,C984_=_C1120 ,C984_=_C1121 ,\nC984_=_C1122 ,C984_=_C1123 ,C984_=_C1124 ,C984_=_C1125 ,C984_=_C1126 ,C984_=_C1127 ,\nC984_=_C1128 ,C984_=_C1129 ,C984_=_C1130 ,C996_=_C997 ,C996_=_C998 ,C996_=_C999 ,\nC996_=_C1001 ,C996_=_C1002 ,C996_=_C1004 ,C996_=_C1006 ,C996_=_C1007 ,C996_=_C1008 ,\nC996_=_C1009 ,C996_=_C1010 ,C996_=_C1011 ,C996_=_C1012 ,C996_=_C1013 ,C996_=_C1014 ,\nC996_=_C1015 ,C996_=_C1016 ,C996_=_C1020 ,C997_=_C998 ,C997_=_C999 ,C997_=_C1001 ,\nC997_=_C1002 ,C997_=_C1004 ,C997_=_C1006 ,C997_=_C1007 ,C997_=_C1008 ,C997_=_C1009 ,\nC997_=_C1010 ,C997_=_C1011 ,C997_=_C1012 ,C997_=_C1013 ,C997_=_C1014 ,C997_=_C1015 ,\nC997_=_C1016 ,C997_=_C1031 ,C997_=_C1034 ,C997_=_C1036 ,C998_=_C999 ,C998_=_C1001 ,\nC998_=_C1002 ,C998_=_C1004 ,C998_=_C1006 ,C998_=_C1007 ,C998_=_C1008 ,C998_=_C1009 ,\nC998_=_C1010 ,C998_=_C1011 ,C998_=_C1012 ,C998_=_C1013 ,C998_=_C1014 ,C998_=_C1015 ,\nC998_=_C1016 ,C998_=_C1050 ,C999_=_C1001 ,C999_=_C1002 ,C999_=_C1004 ,C999_=_C1006 ,\nC999_=_C1007 ,C999_=_C1008 ,C999_=_C1009 ,C999_=_C1010 ,C999_=_C1011 ,C999_=_C1012 ,\nC999_=_C1013 ,C999_=_C1014 ,C999_=_C1015 ,C999_=_C1016 ,C999_=_C1057 ,C999_=_C1060 ,\nC999_=_C1062 ,C1001_=_C1002 ,C1001_=_C1004 ,C1001_=_C1006 ,C1001_=_C1007 ,C1001_=_C1008 ,\nC1001_=_C1009 ,C1001_=_C1010 ,C1001_=_C1011 ,C1001_=_C1012 ,C1001_=_C1013 ,C1001_=_C1014 ,\nC1001_=_C1015 ,C1001_=_C1016 ,C1001_=_C1074 ,C1001_=_C1082 ,C1001_=_C1084 ,C1002_=_C1004 ,\nC1002_=_C1006 ,C1002_=_C1007 ,C1002_=_C1008 ,C1002_=_C1009 ,C1002_=_C1010 ,C1002_=_C1011 ,\nC1002_=_C1012 ,C1002_=_C1013 ,C1002_=_C1014 ,C1002_=_C1015 ,C1002_=_C1016 ,C1002_=_C1096 ,\nC1004_=_C1006 ,C1004_=_C1007 ,C1004_=_C1008 ,C1004_=_C1009 ,C1004_=_C1010 ,C1004_=_C1011 ,\nC1004_=_C1012 ,C1004_=_C1013 ,C1004_=_C1014 ,C1004_=_C1015 ,C1004_=_C1016 ,C1004_=_C1111 ,\nC1006_=_C1007 ,C1006_=_C1008 ,C1006_=_C1009 ,C1006_=_C1010 ,C1006_=_C1011 ,C1006_=_C1012 ,\nC1006_=_C1013 ,C1006_=_C1014 ,C1006_=_C1015 ,C1006_=_C1016 ,C1006_=_C1076 ,C1006_=_C1104 ,\nC1006_=_C1120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10_=_C1011 ,C1010_=_C1012 ,C1010_=_C1013 ,C1010_=_C1014 ,C1010_=_C1015 ,\nC1010_=_C1016 ,C1011_=_C1012 ,C1011_=_C1013 ,C1011_=_C1014 ,C1011_=_C1015 ,C1011_=_C1016 ,\nC1012_=_C1013 ,C1012_=_C1014 ,C1012_=_C1015 ,C1012_=_C1016 ,C1013_=_C1014 ,C1013_=_C1015 ,\nC1013_=_C1016 ,C1014_=_C1015 ,C1014_=_C1016 ,C1015_=_C1016 ,C1020_=_C1036 ,C1020_=_C1050 ,\nC1020_=_C1062 ,C1020_=_C1084 ,C1020_=_C1096 ,C1020_=_C1111 ,C1020_=_C1120 ,C1020_=_C1121 ,\nC1020_=_C1122 ,C1020_=_C1123 ,C1020_=_C1124 ,C1020_=_C1125 ,C1020_=_C1126 ,C1020_=_C1127 ,\nC1020_=_C1128 ,C1020_=_C1129 ,C1020_=_C1130 ,C1031_=_C1034 ,C1031_=_C1036 ,C1031_=_C1057 ,\nC1031_=_C1074 ,C1031_=_C1076 ,C1031_=_C1077 ,C1031_=_C1078 ,C1031_=_C1079 ,C1031_=_C1080 ,\nC1034_=_C1036 ,C1034_=_C1060 ,C1034_=_C1082 ,C1034_=_C1104 ,C1034_=_C1105 ,C1034_=_C1106 ,\nC1034_=_C1107 ,C1034_=_C1108 ,C1034_=_C1109 ,C1034_=_C1110 ,C1036_=_C1050 ,C1036_=_C1062 ,\nC1036_=_C1084 ,C1036_=_C1096 ,C1036_=_C1111 ,C1036_=_C1120 ,C1036_=_C1121 ,C1036_=_C1122 ,\nC1036_=_C1123 ,C1036_=_C1124 ,C1036_=_C1125 ,C1036_=_C1126 ,C1036_=_C1127 ,C1036_=_C1128 ,\nC1036_=_C1129 ,C1036_=_C1130 ,C1050_=_C1062 ,C1050_=_C1084 ,C1050_=_C1096 ,C1050_=_C1111 ,\nC1050_=_C1120 ,C1050_=_C1121 ,C1050_=_C1122 ,C1050_=_C1123 ,C1050_=_C1124 ,C1050_=_C1125 ,\nC1050_=_C1126 ,C1050_=_C1127 ,C1050_=_C1128 ,C1050_=_C1129 ,C1050_=_C1130 ,C1057_=_C1060 ,\nC1057_=_C1062 ,C1057_=_C1074 ,C1057_=_C1076 ,C1057_=_C1077 ,C1057_=_C1078 ,C1057_=_C1079 ,\nC1057_=_C1080 ,C1060_=_C1062 ,C1060_=_C1082 ,C1060_=_C1104 ,C1060_=_C1105 ,C1060_=_C1106 ,\nC1060_=_C1107 ,C1060_=_C1108 ,C1060_=_C1109 ,C1060_=_C1110 ,C1062_=_C1084 ,C1062_=_C1096 ,\nC1062_=_C1111 ,C1062_=_C1120 ,C1062_=_C1121 ,C1062_=_C1122 ,C1062_=_C1123 ,C1062_=_C1124 ,\nC1062_=_C1125 ,C1062_=_C1126 ,C1062_=_C1127 ,C1062_=_C1128 ,C1062_=_C1129 ,C1062_=_C1130 ,\nC1074_=_C1076 ,C1074_=_C1077 ,C1074_=_C1078 ,C1074_=_C1079 ,C1074_=_C1080 ,C1074_=_C1082 ,\nC1074_=_C1084 ,C1076_=_C1077 ,C1076_=_C1078 ,C1076_=_C1079 ,C1076_=_C1080 ,C1076_=_C1104 ,\nC1076_=_C1120 ,C1077_=_C1078 ,C1077_=_C1079 ,C1077_=_C1080 ,C1078_=_C1079 ,C1078_=_C1080 ,\nC1079_=_C1080 ,C1082_=_C1084 ,C1082_=_C1104 ,C1082_=_C1105 ,C1082_=_C1106 ,C1082_=_C1107 ,\nC1082_=_C1108 ,C1082_=_C1109 ,C1082_=_C1110 ,C1084_=_C1096 ,C1084_=_C1111 ,C1084_=_C1120 ,\nC1084_=_C1121 ,C1084_=_C1122 ,C1084_=_C1123 ,C1084_=_C1124 ,C1084_=_C1125 ,C1084_=_C1126 ,\nC1084_=_C1127 ,C1084_=_C1128 ,C1084_=_C1129 ,C1084_=_C1130 ,C1096_=_C1111 ,C1096_=_C1120 ,\nC1096_=_C1121 ,C1096_=_C1122 ,C1096_=_C1123 ,C1096_=_C1124 ,C1096_=_C1125 ,C1096_=_C1126 ,\nC1096_=_C1127 ,C1096_=_C1128 ,C1096_=_C1129 ,C1096_=_C1130 ,C1104_=_C1105 ,C1104_=_C1106 ,\nC1104_=_C1107 ,C1104_=_C1108 ,C1104_=_C1109 ,C1104_=_C1110 ,C1104_=_C1120 ,C1105_=_C1106 ,\nC1105_=_C1107 ,C1105_=_C1108 ,C1105_=_C1109 ,C1105_=_C1110 ,C1106_=_C1107 ,C1106_=_C1108 ,\nC1106_=_C1109 ,C1106_=_C1110 ,C1107_=_C1108 ,C1107_=_C1109 ,C1107_=_C1110 ,C1108_=_C1109 ,\nC1108_=_C1110 ,C1109_=_C1110 ,C1111_=_C1120 ,C1111_=_C1121 ,C1111_=_C1122 ,C1111_=_C1123 ,\nC1111_=_C1124 ,C1111_=_C1125 ,C1111_=_C1126 ,C1111_=_C1127 ,C1111_=_C1128 ,C1111_=_C1129 ,\nC1111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193[shape=box, label="id:193 level: 5\n81: C10 C33 C173 C185 C268 \nC294 C426 C443 C501 C652 C668 \nC735 C895 C938 C939 C940 C941 \nC942 C943 C944 C945 C946 C947 \nC948 C949 C950 C951 C952 C953 \nC954 C955 C956 C957 C958 C959 \nC960 C961 C962 C963 C964 C965 \nC966 C967 C968 C969 C970 C971 \nC972 C973 C980 C981 C1001 C1002 \nC1019 C1032 C1033 C1049 C1058 C1059 \nC1074 C1082 C1083 C1084 C1085 C1086 \nC1087 C1088 C1089 C1090 C1091 C1092 \nC1093 C1094 C1095 C1096 C1097 C1098 \nC1099 C1100 C1101 C1102 \n953: C10_=_C268( C10 C268 ) C10_=_C501( C10 C501 ) C10_=_C735( C10 C735 ) C10_=_C938( C10 C938 ) C10_=_C939( C10 C939 ) \nC10_=_C940( C10 C940 ) C10_=_C941( C10 C941 ) C10_=_C942( C10 C942 ) C10_=_C943( C10 C943 ) C10_=_C944( C10 C944 ) C10_=_C945( C10 C945 ) \nC10_=_C946( C10 C946 ) C10_=_C947( C10 C947 ) C10_=_C948( C10 C948 ) C10_=_C949( C10 C949 ) C10_=_C950( C10 C950 ) C10_=_C951( C10 C951 ) \nC10_=_C952( C10 C952 ) C10_=_C953( C10 C953 ) C10_=_C954( C10 C954 ) C10_=_C955( C10 C955 ) C10_=_C956( C10 C956 ) C10_=_C957( C10 C957 ) \nC10_=_C958( C10 C958 ) C10_=_C959( C10 C959 ) C10_=_C960( C10 C960 ) C33_=_C294( C33 C294 ) C33_=_C961( C33 C961 ) C33_=_C962( C33 C962 ) \nC33_=_C963( C33 C963 ) C33_=_C964( C33 C964 ) C33_=_C965( C33 C965 ) C33_=_C966( C33 C966 ) C33_=_C967( C33 C967 ) C33_=_C968( C33 C968 ) \nC33_=_C969( C33 C969 ) C33_=_C970( C33 C970 ) C33_=_C971( C33 C971 ) C33_=_C972( C33 C972 ) C33_=_C973( C33 C973 ) C173_=_C426( C173 C426 ) \nC173_=_C652( C173 C652 ) C173_=_C895( C173 C895 ) C173_=_C945( C173 C945 ) C173_=_C965( C173 C965 ) C173_=_C980( C173 C980 ) C173_=_C1001( C173 C1001 ) \nC173_=_C1019( C173 C1019 ) C173_=_C1032( C173 C1032 ) C173_=_C1049( C173 C1049 ) C173_=_C1058( C173 C1058 ) C173_=_C1074( C173 C1074 ) C173_=_C1082( C173 C1082 ) \nC173_=_C1083( C173 C1083 ) C173_=_C1084( C173 C1084 ) C173_=_C1085( C173 C1085 ) C173_=_C1086( C173 C1086 ) C173_=_C1087( C173 C1087 ) C173_=_C1088( C173 C1088 ) \nC173_=_C1089( C173 C1089 ) C173_=_C1090( C173 C1090 ) C173_=_C1091( C173 C1091 ) C173_=_C1092( C173 C1092 ) C173_=_C1093( C173 C1093 ) C173_=_C1094( C173 C1094 ) \nC173_=_C1095( C173 C1095 ) C185_=_C443( C185 C443 ) C185_=_C668( C185 C668 ) C185_=_C946( C185 C946 ) C185_=_C981( C185 C981 ) C185_=_C1002( C185 C1002 ) \nC185_=_C1033( C185 C1033 ) C185_=_C1059( C185 C1059 ) C185_=_C1096( C185 C1096 ) C185_=_C1097( C185 C1097 ) C185_=_C1098( C185 C1098 ) C185_=_C1099( C185 C1099 ) \nC185_=_C1100( C185 C1100 ) C185_=_C1101( C185</w:t>
      </w:r>
    </w:p>
    <w:p>
      <w:pPr>
        <w:pStyle w:val="PreformattedText"/>
        <w:bidi w:val="0"/>
        <w:spacing w:before="0" w:after="0"/>
        <w:jc w:val="left"/>
        <w:rPr/>
      </w:pPr>
      <w:r>
        <w:rPr/>
        <w:t xml:space="preserve"> </w:t>
      </w:r>
      <w:r>
        <w:rPr/>
        <w:t>C1101 ) C185_=_C1102( C185 C1102 ) C268_=_C501( C268 C501 ) C268_=_C735( C268 C735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68_=_C957( C268 C957 ) C268_=_C958( C268 C958 ) C268_=_C959( C268 C959 ) C268_=_C960( C268 C960 ) C294_=_C961( C294 C961 ) C294_=_C962( C294 C962 ) \nC294_=_C963( C294 C963 ) C294_=_C964( C294 C964 ) C294_=_C965( C294 C965 ) C294_=_C966( C294 C966 ) C294_=_C967( C294 C967 ) C294_=_C968( C294 C968 ) \nC294_=_C969( C294 C969 ) C294_=_C970( C294 C970 ) C294_=_C971( C294 C971 ) C294_=_C972( C294 C972 ) C294_=_C973( C294 C973 ) C426_=_C652( C426 C652 ) \nC426_=_C895( C426 C895 ) C426_=_C945( C426 C945 ) C426_=_C965( C426 C965 ) C426_=_C980( C426 C980 ) C426_=_C1001( C426 C1001 ) C426_=_C1019( C426 C1019 ) \nC426_=_C1032( C426 C1032 ) C426_=_C1049( C426 C1049 ) C426_=_C1058( C426 C1058 ) C426_=_C1074( C426 C1074 ) C426_=_C1082( C426 C1082 ) C426_=_C1083( C426 C1083 ) \nC426_=_C1084( C426 C1084 ) C426_=_C1085( C426 C1085 ) C426_=_C1086( C426 C1086 ) C426_=_C1087( C426 C1087 ) C426_=_C1088( C426 C1088 ) C426_=_C1089( C426 C1089 ) \nC426_=_C1090( C426 C1090 ) C426_=_C1091( C426 C1091 ) C426_=_C1092( C426 C1092 ) C426_=_C1093( C426 C1093 ) C426_=_C1094( C426 C1094 ) C426_=_C1095( C426 C1095 ) \nC443_=_C668( C443 C668 ) C443_=_C946( C443 C946 ) C443_=_C981( C443 C981 ) C443_=_C1002( C443 C1002 ) C443_=_C1033( C443 C1033 ) C443_=_C1059( C443 C1059 ) \nC443_=_C1096( C443 C1096 ) C443_=_C1097( C443 C1097 ) C443_=_C1098( C443 C1098 ) C443_=_C1099( C443 C1099 ) C443_=_C1100( C443 C1100 ) C443_=_C1101( C443 C1101 ) \nC443_=_C1102( C443 C1102 ) C501_=_C735( C501 C735 ) C501_=_C938( C501 C938 ) C501_=_C939( C501 C939 ) C501_=_C940( C501 C940 ) C501_=_C941( C501 C941 ) \nC501_=_C942( C501 C942 ) C501_=_C943( C501 C943 ) C501_=_C944( C501 C944 ) C501_=_C945( C501 C945 ) C501_=_C946( C501 C946 ) C501_=_C947( C501 C947 ) \nC501_=_C948( C501 C948 ) C501_=_C949( C501 C949 ) C501_=_C950( C501 C950 ) C501_=_C951( C501 C951 ) C501_=_C952( C501 C952 ) C501_=_C953( C501 C953 ) \nC501_=_C954( C501 C954 ) C501_=_C955( C501 C955 ) C501_=_C956( C501 C956 ) C501_=_C957( C501 C957 ) C501_=_C958( C501 C958 ) C501_=_C959( C501 C959 ) \nC501_=_C960( C501 C960 ) C652_=_C895( C652 C895 ) C652_=_C945( C652 C945 ) C652_=_C965( C652 C965 ) C652_=_C980( C652 C980 ) C652_=_C1001( C652 C1001 ) \nC652_=_C1019( C652 C1019 ) C652_=_C1032( C652 C1032 ) C652_=_C1049( C652 C1049 ) C652_=_C1058( C652 C1058 ) C652_=_C1074( C652 C1074 ) C652_=_C1082( C652 C1082 ) \nC652_=_C1083( C652 C1083 ) C652_=_C1084( C652 C1084 ) C652_=_C1085( C652 C1085 ) C652_=_C1086( C652 C1086 ) C652_=_C1087( C652 C1087 ) C652_=_C1088( C652 C1088 ) \nC652_=_C1089( C652 C1089 ) C652_=_C1090( C652 C1090 ) C652_=_C1091( C652 C1091 ) C652_=_C1092( C652 C1092 ) C652_=_C1093( C652 C1093 ) C652_=_C1094( C652 C1094 ) \nC652_=_C1095( C652 C1095 ) C668_=_C946( C668 C946 ) C668_=_C981( C668 C981 ) C668_=_C1002( C668 C1002 ) C668_=_C1033( C668 C1033 ) C668_=_C1059( C668 C1059 ) \nC668_=_C1096( C668 C1096 ) C668_=_C1097( C668 C1097 ) C668_=_C1098( C668 C1098 ) C668_=_C1099( C668 C1099 ) C668_=_C1100( C668 C1100 ) C668_=_C1101( C668 C1101 ) \nC668_=_C1102( C668 C1102 ) C735_=_C938( C735 C938 ) C735_=_C939( C735 C939 ) C735_=_C940( C735 C940 ) C735_=_C941( C735 C941 ) C735_=_C942( C735 C942 ) \nC735_=_C943( C735 C943 ) C735_=_C944( C735 C944 ) C735_=_C945( C735 C945 ) C735_=_C946( C735 C946 ) C735_=_C947( C735 C947 ) C735_=_C948( C735 C948 ) \nC735_=_C949( C735 C949 ) C735_=_C950( C735 C950 ) C735_=_C951( C735 C951 ) C735_=_C952( C735 C952 ) C735_=_C953( C735 C953 ) C735_=_C954( C735 C954 ) \nC735_=_C955( C735 C955 ) C735_=_C956( C735 C956 ) C735_=_C957( C735 C957 ) C735_=_C958( C735 C958 ) C735_=_C959( C735 C959 ) C735_=_C960( C735 C960 ) \nC895_=_C945( C895 C945 ) C895_=_C965( C895 C965 ) C895_=_C980( C895 C980 ) C895_=_C1001( C895 C1001 ) C895_=_C1019( C895 C1019 ) C895_=_C1032( C895 C1032 ) \nC895_=_C1049( C895 C1049 ) C895_=_C1058( C895 C1058 ) C895_=_C1074( C895 C1074 ) C895_=_C1082( C895 C1082 ) C895_=_C1083( C895 C1083 ) C895_=_C1084( C895 C1084 ) \nC895_=_C1085( C895 C1085 ) C895_=_C1086( C895 C1086 ) C895_=_C1087( C895 C1087 ) C895_=_C1088( C895 C1088 ) C895_=_C1089( C895 C1089 ) C895_=_C1090( C895 C1090 ) \nC895_=_C1091( C895 C1091 ) C895_=_C1092( C895 C1092 ) C895_=_C1093( C895 C1093 ) C895_=_C1094( C895 C1094 ) C895_=_C1095( C895 C109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80( C938 C980 ) C938_=_C981( C938 C981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2( C939 C962 ) C939_=_C1001( C939 C1001 ) C939_=_C1002( C939 C1002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1019( C940 C1019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3( C941 C963 ) C941_=_C1032( C941 C1032 ) \nC941_=_C1033( C941 C1033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1049( C942 C1049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4( C943 C964 ) C943_=_C1058( C943 C1058 ) C943_=_C1059( C943 C1059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1074( C944 C1074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5( C945 C965 ) C945_=_C980( C945 C980 ) C945_=_C1001( C945 C1001 ) C945_=_C1019( C945 C1019 ) C945_=_C1032( C945 C1032 ) C945_=_C1049( C945 C1049 ) \nC945_=_C1058( C945 C1058 ) C945_=_C1074( C945 C1074 ) C945_=_C1082( C945 C1082 ) C945_=_C1083( C945 C1083 ) C945_=_C1084( C945 C1084 ) C945_=_C1085( C945 C1085 ) \nC945_=_C1086( C945 C1086 ) C945_=_C1087( C945 C1087 ) C945_=_C1088( C945 C1088 ) C945_=_C1089( C945 C1089 ) C945_=_C1090( C945 C1090 ) C945_=_C1091( C945 C1091 ) \nC945_=_C1092( C945 C1092 ) C945_=_C1093( C945 C1093 ) C945_=_C1094( C945 C1094 ) C945_=_C1095( C945 C109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w:t>
      </w:r>
    </w:p>
    <w:p>
      <w:pPr>
        <w:pStyle w:val="PreformattedText"/>
        <w:bidi w:val="0"/>
        <w:spacing w:before="0" w:after="0"/>
        <w:jc w:val="left"/>
        <w:rPr/>
      </w:pPr>
      <w:r>
        <w:rPr/>
        <w:t xml:space="preserve"> </w:t>
      </w:r>
      <w:r>
        <w:rPr/>
        <w:t>) \nC946_=_C981( C946 C981 ) C946_=_C1002( C946 C1002 ) C946_=_C1033( C946 C1033 ) C946_=_C1059( C946 C1059 ) C946_=_C1096( C946 C1096 ) C946_=_C1097( C946 C1097 ) \nC946_=_C1098( C946 C1098 ) C946_=_C1099( C946 C1099 ) C946_=_C1100( C946 C1100 ) C946_=_C1101( C946 C1101 ) C946_=_C1102( C946 C1102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1082( C947 C1082 ) C948_=_C949( C948 C949 ) C948_=_C950( C948 C950 ) C948_=_C951( C948 C951 ) C948_=_C952( C948 C952 ) C948_=_C953( C948 C953 ) \nC948_=_C954( C948 C954 ) C948_=_C955( C948 C955 ) C948_=_C956( C948 C956 ) C948_=_C957( C948 C957 ) C948_=_C958( C948 C958 ) C948_=_C959( C948 C959 ) \nC948_=_C960( C948 C960 ) C948_=_C1083( C948 C1083 ) C949_=_C950( C949 C950 ) C949_=_C951( C949 C951 ) C949_=_C952( C949 C952 ) C949_=_C953( C949 C953 ) \nC949_=_C954( C949 C954 ) C949_=_C955( C949 C955 ) C949_=_C956( C949 C956 ) C949_=_C957( C949 C957 ) C949_=_C958( C949 C958 ) C949_=_C959( C949 C959 ) \nC949_=_C960( C949 C960 ) C949_=_C966( C949 C966 ) C949_=_C1084( C949 C1084 ) C949_=_C1096( C949 C1096 ) C950_=_C951( C950 C951 ) C950_=_C952( C950 C952 ) \nC950_=_C953( C950 C953 ) C950_=_C954( C950 C954 ) C950_=_C955( C950 C955 ) C950_=_C956( C950 C956 ) C950_=_C957( C950 C957 ) C950_=_C958( C950 C958 ) \nC950_=_C959( C950 C959 ) C950_=_C960( C950 C960 ) C950_=_C967( C950 C967 ) C950_=_C1085( C950 C1085 ) C950_=_C1097( C950 C1097 ) C951_=_C952( C951 C952 ) \nC951_=_C953( C951 C953 ) C951_=_C954( C951 C954 ) C951_=_C955( C951 C955 ) C951_=_C956( C951 C956 ) C951_=_C957( C951 C957 ) C951_=_C958( C951 C958 ) \nC951_=_C959( C951 C959 ) C951_=_C960( C951 C960 ) C952_=_C953( C952 C953 ) C952_=_C954( C952 C954 ) C952_=_C955( C952 C955 ) C952_=_C956( C952 C956 ) \nC952_=_C957( C952 C957 ) C952_=_C958( C952 C958 ) C952_=_C959( C952 C959 ) C952_=_C960( C952 C960 ) C953_=_C954( C953 C954 ) C953_=_C955( C953 C955 ) \nC953_=_C956( C953 C956 ) C953_=_C957( C953 C957 ) C953_=_C958( C953 C958 ) C953_=_C959( C953 C959 ) C953_=_C960( C953 C960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9_=_C960( C959 C960 ) C961_=_C962( C961 C962 ) C961_=_C963( C961 C963 ) C961_=_C964( C961 C964 ) C961_=_C965( C961 C965 ) \nC961_=_C966( C961 C966 ) C961_=_C967( C961 C967 ) C961_=_C968( C961 C968 ) C961_=_C969( C961 C969 ) C961_=_C970( C961 C970 ) C961_=_C971( C961 C971 ) \nC961_=_C972( C961 C972 ) C961_=_C973( C961 C973 ) C961_=_C980( C961 C980 ) C961_=_C981( C961 C981 ) C962_=_C963( C962 C963 ) C962_=_C964( C962 C964 ) \nC962_=_C965( C962 C965 ) C962_=_C966( C962 C966 ) C962_=_C967( C962 C967 ) C962_=_C968( C962 C968 ) C962_=_C969( C962 C969 ) C962_=_C970( C962 C970 ) \nC962_=_C971( C962 C971 ) C962_=_C972( C962 C972 ) C962_=_C973( C962 C973 ) C962_=_C1001( C962 C1001 ) C962_=_C1002( C962 C1002 ) C963_=_C964( C963 C964 ) \nC963_=_C965( C963 C965 ) C963_=_C966( C963 C966 ) C963_=_C967( C963 C967 ) C963_=_C968( C963 C968 ) C963_=_C969( C963 C969 ) C963_=_C970( C963 C970 ) \nC963_=_C971( C963 C971 ) C963_=_C972( C963 C972 ) C963_=_C973( C963 C973 ) C963_=_C1032( C963 C1032 ) C963_=_C1033( C963 C1033 ) C964_=_C965( C964 C965 ) \nC964_=_C966( C964 C966 ) C964_=_C967( C964 C967 ) C964_=_C968( C964 C968 ) C964_=_C969( C964 C969 ) C964_=_C970( C964 C970 ) C964_=_C971( C964 C971 ) \nC964_=_C972( C964 C972 ) C964_=_C973( C964 C973 ) C964_=_C1058( C964 C1058 ) C964_=_C1059( C964 C1059 ) C965_=_C966( C965 C966 ) C965_=_C967( C965 C967 ) \nC965_=_C968( C965 C968 ) C965_=_C969( C965 C969 ) C965_=_C970( C965 C970 ) C965_=_C971( C965 C971 ) C965_=_C972( C965 C972 ) C965_=_C973( C965 C973 ) \nC965_=_C980( C965 C980 ) C965_=_C1001( C965 C1001 ) C965_=_C1019( C965 C1019 ) C965_=_C1032( C965 C1032 ) C965_=_C1049( C965 C1049 ) C965_=_C1058( C965 C1058 ) \nC965_=_C1074( C965 C1074 ) C965_=_C1082( C965 C1082 ) C965_=_C1083( C965 C1083 ) C965_=_C1084( C965 C1084 ) C965_=_C1085( C965 C1085 ) C965_=_C1086( C965 C1086 ) \nC965_=_C1087( C965 C1087 ) C965_=_C1088( C965 C1088 ) C965_=_C1089( C965 C1089 ) C965_=_C1090( C965 C1090 ) C965_=_C1091( C965 C1091 ) C965_=_C1092( C965 C1092 ) \nC965_=_C1093( C965 C1093 ) C965_=_C1094( C965 C1094 ) C965_=_C1095( C965 C1095 ) C966_=_C967( C966 C967 ) C966_=_C968( C966 C968 ) C966_=_C969( C966 C969 ) \nC966_=_C970( C966 C970 ) C966_=_C971( C966 C971 ) C966_=_C972( C966 C972 ) C966_=_C973( C966 C973 ) C966_=_C1084( C966 C1084 ) C966_=_C1096( C966 C1096 ) \nC967_=_C968( C967 C968 ) C967_=_C969( C967 C969 ) C967_=_C970( C967 C970 ) C967_=_C971( C967 C971 ) C967_=_C972( C967 C972 ) C967_=_C973( C967 C973 ) \nC967_=_C1085( C967 C1085 ) C967_=_C1097( C967 C1097 ) C968_=_C969( C968 C969 ) C968_=_C970( C968 C970 ) C968_=_C971( C968 C971 ) C968_=_C972( C968 C972 ) \nC968_=_C973( C968 C973 ) C969_=_C970( C969 C970 ) C969_=_C971( C969 C971 ) C969_=_C972( C969 C972 ) C969_=_C973( C969 C973 ) C970_=_C971( C970 C971 ) \nC970_=_C972( C970 C972 ) C970_=_C973( C970 C973 ) C971_=_C972( C971 C972 ) C971_=_C973( C971 C973 ) C972_=_C973( C972 C973 ) C980_=_C981( C980 C981 ) \nC980_=_C1001( C980 C1001 ) C980_=_C1019( C980 C1019 ) C980_=_C1032( C980 C1032 ) C980_=_C1049( C980 C1049 ) C980_=_C1058( C980 C1058 ) C980_=_C1074( C980 C1074 ) \nC980_=_C1082( C980 C1082 ) C980_=_C1083( C980 C1083 ) C980_=_C1084( C980 C1084 ) C980_=_C1085( C980 C1085 ) C980_=_C1086( C980 C1086 ) C980_=_C1087( C980 C1087 ) \nC980_=_C1088( C980 C1088 ) C980_=_C1089( C980 C1089 ) C980_=_C1090( C980 C1090 ) C980_=_C1091( C980 C1091 ) C980_=_C1092( C980 C1092 ) C980_=_C1093( C980 C1093 ) \nC980_=_C1094( C980 C1094 ) C980_=_C1095( C980 C1095 ) C981_=_C1002( C981 C1002 ) C981_=_C1033( C981 C1033 ) C981_=_C1059( C981 C1059 ) C981_=_C1096( C981 C1096 ) \nC981_=_C1097( C981 C1097 ) C981_=_C1098( C981 C1098 ) C981_=_C1099( C981 C1099 ) C981_=_C1100( C981 C1100 ) C981_=_C1101( C981 C1101 ) C981_=_C1102( C981 C1102 ) \nC1001_=_C1002( C1001 C1002 ) C1001_=_C1019( C1001 C1019 ) C1001_=_C1032( C1001 C1032 ) C1001_=_C1049( C1001 C1049 ) C1001_=_C1058( C1001 C1058 ) C1001_=_C1074( C1001 C1074 ) \nC1001_=_C1082( C1001 C1082 ) C1001_=_C1083( C1001 C1083 ) C1001_=_C1084( C1001 C1084 ) C1001_=_C1085( C1001 C1085 ) C1001_=_C1086( C1001 C1086 ) C1001_=_C1087( C1001 C1087 ) \nC1001_=_C1088( C1001 C1088 ) C1001_=_C1089( C1001 C1089 ) C1001_=_C1090( C1001 C1090 ) C1001_=_C1091( C1001 C1091 ) C1001_=_C1092( C1001 C1092 ) C1001_=_C1093( C1001 C1093 ) \nC1001_=_C1094( C1001 C1094 ) C1001_=_C1095( C1001 C1095 ) C1002_=_C1033( C1002 C1033 ) C1002_=_C1059( C1002 C1059 ) C1002_=_C1096( C1002 C1096 ) C1002_=_C1097( C1002 C1097 ) \nC1002_=_C1098( C1002 C1098 ) C1002_=_C1099( C1002 C1099 ) C1002_=_C1100( C1002 C1100 ) C1002_=_C1101( C1002 C1101 ) C1002_=_C1102( C1002 C1102 ) C1019_=_C1032( C1019 C1032 ) \nC1019_=_C1049( C1019 C1049 ) C1019_=_C1058( C1019 C1058 ) C1019_=_C1074( C1019 C1074 ) C1019_=_C1082( C1019 C1082 ) C1019_=_C1083( C1019 C1083 ) C1019_=_C1084( C1019 C1084 ) \nC1019_=_C1085( C1019 C1085 ) C1019_=_C1086( C1019 C1086 ) C1019_=_C1087( C1019 C1087 ) C1019_=_C1088( C1019 C1088 ) C1019_=_C1089( C1019 C1089 ) C1019_=_C1090( C1019 C1090 ) \nC1019_=_C1091( C1019 C1091 ) C1019_=_C1092( C1019 C1092 ) C1019_=_C1093( C1019 C1093 ) C1019_=_C1094( C1019 C1094 ) C1019_=_C1095( C1019 C1095 ) C1032_=_C1033( C1032 C1033 ) \nC1032_=_C1049( C1032 C1049 ) C1032_=_C1058( C1032 C1058 ) C1032_=_C1074( C1032 C1074 ) C1032_=_C1082( C1032 C1082 ) C1032_=_C1083( C1032 C1083 ) C1032_=_C1084( C1032 C1084 ) \nC1032_=_C1085( C1032 C1085 ) C1032_=_C1086( C1032 C1086 ) C1032_=_C1087( C1032 C1087 ) C1032_=_C1088( C1032 C1088 ) C1032_=_C1089( C1032 C1089 ) C1032_=_C1090( C1032 C1090 ) \nC1032_=_C1091( C1032 C1091 ) C1032_=_C1092( C1032 C1092 ) C1032_=_C1093( C1032 C1093 ) C1032_=_C1094( C1032 C1094 ) C1032_=_C1095( C1032 C1095 ) C1033_=_C1059( C1033 C1059 ) \nC1033_=_C1096( C1033 C1096 ) C1033_=_C1097( C1033 C1097 ) C1033_=_C1098( C1033 C1098 ) C1033_=_C1099( C1033 C1099 ) C1033_=_C1100( C1033 C1100 ) C1033_=_C1101( C1033 C1101 ) \nC1033_=_C1102( C1033 C1102 ) C1049_=_C1058( C1049 C1058 ) C1049_=_C1074( C1049 C1074 ) C1049_=_C1082( C1049 C1082 ) C1049_=_C1083( C1049 C1083 ) C1049_=_C1084( C1049 C1084 ) \nC1049_=_C1085( C1049 C1085 ) C1049_=_C1086( C1049 C1086 ) C1049_=_C1087( C1049 C1087 ) C1049_=_C1088( C1049 C1088 ) C1049_=_C1089( C1049 C1089 ) C1049_=_C1090( C1049 C1090 ) \nC1049_=_C1091( C1049 C1091 ) C1049_=_C1092( C1049 C1092 ) C1049_=_C1093( C1049 C1093 ) C1049_=_C1094( C1049 C1094 ) C1049_=_C1095( C1049 C1095 ) C1058_=_C1059( C1058 C1059 ) \nC1058_=_C1074( C1058 C1074 ) C1058_=_C1082( C1058 C1082 ) C1058_=_C1083( C1058 C1083 ) C1058_=_C1084( C1058 C1084 ) C1058_=_C1085( C1058 C1085 ) C1058_=_C1086( C1058 C1086 ) \nC1058_=_C1087( C1058 C1087 ) C1058_=_C1088( C1058 C1088 ) C1058_=_C1089( C1058 C1089 ) C1058_=_C1090( C1058 C1090 ) C1058_=_C1091( C1058 C1091 ) C1058_=_C1092( C1058 C1092 ) \nC1058_=_C1093( C1058 C1093 ) C1058_=_C1094( C1058 C1094 ) C1058_=_C1095( C1058 C1095 ) C1059_=_C1096( C1059 C1096 ) C1059_=_C1097( C1059 C1097 ) C1059_=_C1098( C1059 C1098 ) \nC1059_=_C1099( C1059 C1099 ) C1059_=_C1100( C1059 C1100 ) C1059_=_C1101( C1059 C1101 ) C1059_=_C1102( C1059 C1102 ) C1074_=_C1082( C1074 C1082 ) C1074_=_C1083( C1074 C1083 ) \nC1074_=_C1084( C1074</w:t>
      </w:r>
    </w:p>
    <w:p>
      <w:pPr>
        <w:pStyle w:val="PreformattedText"/>
        <w:bidi w:val="0"/>
        <w:spacing w:before="0" w:after="0"/>
        <w:jc w:val="left"/>
        <w:rPr/>
      </w:pPr>
      <w:r>
        <w:rPr/>
        <w:t xml:space="preserve"> </w:t>
      </w:r>
      <w:r>
        <w:rPr/>
        <w:t>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7( C1085 C1097 ) \nC1086_=_C1087( C1086 C1087 ) C1086_=_C1088( C1086 C1088 ) C1086_=_C1089( C1086 C1089 ) C1086_=_C1090( C1086 C1090 ) C1086_=_C1091( C1086 C1091 ) C1086_=_C1092( C1086 C1092 ) \nC1086_=_C1093( C1086 C1093 ) C1086_=_C1094( C1086 C1094 ) C1086_=_C1095( C1086 C1095 ) C1087_=_C1088( C1087 C1088 ) C1087_=_C1089( C1087 C1089 ) C1087_=_C1090( C1087 C1090 ) \nC1087_=_C1091( C1087 C1091 ) C1087_=_C1092( C1087 C1092 ) C1087_=_C1093( C1087 C1093 ) C1087_=_C1094( C1087 C1094 ) C1087_=_C1095( C1087 C1095 ) C1088_=_C1089( C1088 C1089 ) \nC1088_=_C1090( C1088 C1090 ) C1088_=_C1091( C1088 C1091 ) C1088_=_C1092( C1088 C1092 ) C1088_=_C1093( C1088 C1093 ) C1088_=_C1094( C1088 C1094 ) C1088_=_C1095( C1088 C1095 ) \nC1089_=_C1090( C1089 C1090 ) C1089_=_C1091( C1089 C1091 ) C1089_=_C1092( C1089 C1092 ) C1089_=_C1093( C1089 C1093 ) C1089_=_C1094( C1089 C1094 ) C1089_=_C1095( C1089 C1095 ) \nC1090_=_C1091( C1090 C1091 ) C1090_=_C1092( C1090 C1092 ) C1090_=_C1093( C1090 C1093 ) C1090_=_C1094( C1090 C1094 ) C1090_=_C1095( C1090 C1095 ) C1091_=_C1092( C1091 C1092 ) \nC1091_=_C1093( C1091 C1093 ) C1091_=_C1094( C1091 C1094 ) C1091_=_C1095( C1091 C1095 ) C1092_=_C1093( C1092 C1093 ) C1092_=_C1094( C1092 C1094 ) C1092_=_C1095( C1092 C1095 ) \nC1093_=_C1094( C1093 C1094 ) C1093_=_C1095( C1093 C1095 ) C1094_=_C1095( C1094 C1095 ) C1096_=_C1097( C1096 C1097 ) C1096_=_C1098( C1096 C1098 ) C1096_=_C1099( C1096 C1099 ) \nC1096_=_C1100( C1096 C1100 ) C1096_=_C1101( C1096 C1101 ) C1096_=_C1102( C1096 C1102 ) C1097_=_C1098( C1097 C1098 ) C1097_=_C1099( C1097 C1099 ) C1097_=_C1100( C1097 C1100 ) \nC1097_=_C1101( C1097 C1101 ) C1097_=_C1102( C1097 C1102 ) C1098_=_C1099( C1098 C1099 ) C1098_=_C1100( C1098 C1100 ) C1098_=_C1101( C1098 C1101 ) C1098_=_C1102( C1098 C1102 ) \nC1099_=_C1100( C1099 C1100 ) C1099_=_C1101( C1099 C1101 ) C1099_=_C1102( C1099 C1102 ) C1100_=_C1101( C1100 C1101 ) C1100_=_C1102( C1100 C1102 ) C1101_=_C1102( C1101 C1102 ) "];152-&gt;193[label="78: C10 C33 C173 C185 C268 \nC294 C426 C443 C501 C652 C668 \nC735 C895 C938 C939 C940 C941 \nC942 C943 C944 C947 C948 C949 \nC950 C951 C952 C953 C954 C955 \nC956 C957 C958 C959 C960 C961 \nC962 C963 C964 C966 C967 C968 \nC969 C970 C971 C972 C973 C980 \nC981 C1001 C1002 C1019 C1032 C1033 \nC1049 C1058 C1059 C1074 C1082 C1083 \nC1084 C1085 C1086 C1087 C1088 C1089 \nC1090 C1091 C1092 C1093 C1094 C1095 \nC1096 C1097 C1098 C1099 C1100 C1101 \nC1102 \n823: C10_=_C268 ,C10_=_C501 ,C10_=_C735 ,C10_=_C938 ,C10_=_C939 ,\nC10_=_C940 ,C10_=_C941 ,C10_=_C942 ,C10_=_C943 ,C10_=_C944 ,C10_=_C947 ,\nC10_=_C948 ,C10_=_C949 ,C10_=_C950 ,C10_=_C951 ,C10_=_C952 ,C10_=_C953 ,\nC10_=_C954 ,C10_=_C955 ,C10_=_C956 ,C10_=_C957 ,C10_=_C958 ,C10_=_C959 ,\nC10_=_C960 ,C33_=_C294 ,C33_=_C961 ,C33_=_C962 ,C33_=_C963 ,C33_=_C964 ,\nC33_=_C966 ,C33_=_C967 ,C33_=_C968 ,C33_=_C969 ,C33_=_C970 ,C33_=_C971 ,\nC33_=_C972 ,C33_=_C973 ,C173_=_C426 ,C173_=_C652 ,C173_=_C895 ,C173_=_C980 ,\nC173_=_C1001 ,C173_=_C1019 ,C173_=_C1032 ,C173_=_C1049 ,C173_=_C1058 ,C173_=_C1074 ,\nC173_=_C1082 ,C173_=_C1083 ,C173_=_C1084 ,C173_=_C1085 ,C173_=_C1086 ,C173_=_C1087 ,\nC173_=_C1088 ,C173_=_C1089 ,C173_=_C1090 ,C173_=_C1091 ,C173_=_C1092 ,C173_=_C1093 ,\nC173_=_C1094 ,C173_=_C1095 ,C185_=_C443 ,C185_=_C668 ,C185_=_C981 ,C185_=_C1002 ,\nC185_=_C1033 ,C185_=_C1059 ,C185_=_C1096 ,C185_=_C1097 ,C185_=_C1098 ,C185_=_C1099 ,\nC185_=_C1100 ,C185_=_C1101 ,C185_=_C1102 ,C268_=_C501 ,C268_=_C735 ,C268_=_C938 ,\nC268_=_C939 ,C268_=_C940 ,C268_=_C941 ,C268_=_C942 ,C268_=_C943 ,C268_=_C944 ,\nC268_=_C947 ,C268_=_C948 ,C268_=_C949 ,C268_=_C950 ,C268_=_C951 ,C268_=_C952 ,\nC268_=_C953 ,C268_=_C954 ,C268_=_C955 ,C268_=_C956 ,C268_=_C957 ,C268_=_C958 ,\nC268_=_C959 ,C268_=_C960 ,C294_=_C961 ,C294_=_C962 ,C294_=_C963 ,C294_=_C964 ,\nC294_=_C966 ,C294_=_C967 ,C294_=_C968 ,C294_=_C969 ,C294_=_C970 ,C294_=_C971 ,\nC294_=_C972 ,C294_=_C973 ,C426_=_C652 ,C426_=_C895 ,C426_=_C980 ,C426_=_C1001 ,\nC426_=_C1019 ,C426_=_C1032 ,C426_=_C1049 ,C426_=_C1058 ,C426_=_C1074 ,C426_=_C1082 ,\nC426_=_C1083 ,C426_=_C1084 ,C426_=_C1085 ,C426_=_C1086 ,C426_=_C1087 ,C426_=_C1088 ,\nC426_=_C1089 ,C426_=_C1090 ,C426_=_C1091 ,C426_=_C1092 ,C426_=_C1093 ,C426_=_C1094 ,\nC426_=_C1095 ,C443_=_C668 ,C443_=_C981 ,C443_=_C1002 ,C443_=_C1033 ,C443_=_C1059 ,\nC443_=_C1096 ,C443_=_C1097 ,C443_=_C1098 ,C443_=_C1099 ,C443_=_C1100 ,C443_=_C1101 ,\nC443_=_C1102 ,C501_=_C735 ,C501_=_C938 ,C501_=_C939 ,C501_=_C940 ,C501_=_C941 ,\nC501_=_C942 ,C501_=_C943 ,C501_=_C944 ,C501_=_C947 ,C501_=_C948 ,C501_=_C949 ,\nC501_=_C950 ,C501_=_C951 ,C501_=_C952 ,C501_=_C953 ,C501_=_C954 ,C501_=_C955 ,\nC501_=_C956 ,C501_=_C957 ,C501_=_C958 ,C501_=_C959 ,C501_=_C960 ,C652_=_C895 ,\nC652_=_C980 ,C652_=_C1001 ,C652_=_C1019 ,C652_=_C1032 ,C652_=_C1049 ,C652_=_C1058 ,\nC652_=_C1074 ,C652_=_C1082 ,C652_=_C1083 ,C652_=_C1084 ,C652_=_C1085 ,C652_=_C1086 ,\nC652_=_C1087 ,C652_=_C1088 ,C652_=_C1089 ,C652_=_C1090 ,C652_=_C1091 ,C652_=_C1092 ,\nC652_=_C1093 ,C652_=_C1094 ,C652_=_C1095 ,C668_=_C981 ,C668_=_C1002 ,C668_=_C1033 ,\nC668_=_C1059 ,C668_=_C1096 ,C668_=_C1097 ,C668_=_C1098 ,C668_=_C1099 ,C668_=_C1100 ,\nC668_=_C1101 ,C668_=_C1102 ,C735_=_C938 ,C735_=_C939 ,C735_=_C940 ,C735_=_C941 ,\nC735_=_C942 ,C735_=_C943 ,C735_=_C944 ,C735_=_C947 ,C735_=_C948 ,C735_=_C949 ,\nC735_=_C950 ,C735_=_C951 ,C735_=_C952 ,C735_=_C953 ,C735_=_C954 ,C735_=_C955 ,\nC735_=_C956 ,C735_=_C957 ,C735_=_C958 ,C735_=_C959 ,C735_=_C960 ,C895_=_C980 ,\nC895_=_C1001 ,C895_=_C1019 ,C895_=_C1032 ,C895_=_C1049 ,C895_=_C1058 ,C895_=_C1074 ,\nC895_=_C1082 ,C895_=_C1083 ,C895_=_C1084 ,C895_=_C1085 ,C895_=_C1086 ,C895_=_C1087 ,\nC895_=_C1088 ,C895_=_C1089 ,C895_=_C1090 ,C895_=_C1091 ,C895_=_C1092 ,C895_=_C1093 ,\nC895_=_C1094 ,C895_=_C1095 ,C938_=_C939 ,C938_=_C940 ,C938_=_C941 ,C938_=_C942 ,\nC938_=_C943 ,C938_=_C944 ,C938_=_C947 ,C938_=_C948 ,C938_=_C949 ,C938_=_C950 ,\nC938_=_C951 ,C938_=_C952 ,C938_=_C953 ,C938_=_C954 ,C938_=_C955 ,C938_=_C956 ,\nC938_=_C957 ,C938_=_C958 ,C938_=_C959 ,C938_=_C960 ,C938_=_C961 ,C938_=_C980 ,\nC938_=_C981 ,C939_=_C940 ,C939_=_C941 ,C939_=_C942 ,C939_=_C943 ,C939_=_C944 ,\nC939_=_C947 ,C939_=_C948 ,C939_=_C949 ,C939_=_C950 ,C939_=_C951 ,C939_=_C952 ,\nC939_=_C953 ,C939_=_C954 ,C939_=_C955 ,C939_=_C956 ,C939_=_C957 ,C939_=_C958 ,\nC939_=_C959 ,C939_=_C960 ,C939_=_C962 ,C939_=_C1001 ,C939_=_C1002 ,C940_=_C941 ,\nC940_=_C942 ,C940_=_C943 ,C940_=_C944 ,C940_=_C947 ,C940_=_C948 ,C940_=_C949 ,\nC940_=_C950 ,C940_=_C951 ,C940_=_C952 ,C940_=_C953 ,C940_=_C954 ,C940_=_C955 ,\nC940_=_C956 ,C940_=_C957 ,C940_=_C958 ,C940_=_C959 ,C940_=_C960 ,C940_=_C1019 ,\nC941_=_C942 ,C941_=_C943 ,C941_=_C944 ,C941_=_C947 ,C941_=_C948 ,C941_=_C949 ,\nC941_=_C950 ,C941_=_C951 ,C941_=_C952 ,C941_=_C953 ,C941_=_C954 ,C941_=_C955 ,\nC941_=_C956 ,C941_=_C957 ,C941_=_C958 ,C941_=_C959 ,C941_=_C960 ,C941_=_C963 ,\nC941_=_C1032 ,C941_=_C1033 ,C942_=_C943 ,C942_=_C944 ,C942_=_C947 ,C942_=_C948 ,\nC942_=_C949 ,C942_=_C950 ,C942_=_C951 ,C942_=_C952 ,C942_=_C953 ,C942_=_C954 ,\nC942_=_C955 ,C942_=_C956 ,C942_=_C957 ,C942_=_C958 ,C942_=_C959 ,C942_=_C960 ,\nC942_=_C1049 ,C943_=_C944 ,C943_=_C947 ,C943_=_C948 ,C943_=_C949 ,C943_=_C950 ,\nC943_=_C951 ,C943_=_C952 ,C943_=_C953 ,C943_=_C954 ,C943_=_C955 ,C943_=_C956 ,\nC943_=_C957 ,C943_=_C958 ,C943_=_C959 ,C943_=_C960 ,C943_=_C964 ,C943_=_C1058 ,\nC943_=_C1059 ,C944_=_C947 ,C944_=_C948 ,C944_=_C949 ,C944_=_C950 ,C944_=_C951 ,\nC944_=_C952 ,C944_=_C953 ,C944_=_C954 ,C944_=_C955 ,C944_=_C956 ,C944_=_C957 ,\nC944_=_C958 ,C944_=_C959 ,C944_=_C960 ,C944_=_C1074 ,C947_=_C948 ,C947_=_C949 ,\nC947_=_C950 ,C947_=_C951 ,C947_=_C952 ,C947_=_C953 ,C947_=_C954 ,C947_=_C955 ,\nC947_=_C956 ,C947_=_C957 ,C947_=_C958 ,C947_=_C959 ,C947_=_C960 ,C947_=_C1082 ,\nC948_=_C949 ,C948_=_C950 ,C948_=_C951 ,C948_=_C952 ,C948_=_C953 ,C948_=_C954 ,\nC948_=_C955 ,C948_=_C956 ,C948_=_C957 ,C948_=_C958 ,C948_=_C959 ,C948_=_C960 ,\nC948_=_C1083 ,C949_=_C950 ,C949_=_C951 ,C949_=_C952 ,C949_=_C953 ,C949_=_C954 ,\nC949_=_C955 ,C949_=_C956 ,C949_=_C957 ,C949_=_C958 ,C949_=_C959 ,C949_=_C960 ,\nC949_=_C966 ,C949_=_C1084 ,C949_=_C1096 ,C950_=_C951 ,C950_=_C952 ,C950_=_C953 ,\nC950_=_C954 ,C950_=_C955 ,C950_=_C956 ,C950_=_C957 ,C950_=_C958 ,C950_=_C959 ,\nC950_=_C960</w:t>
      </w:r>
    </w:p>
    <w:p>
      <w:pPr>
        <w:pStyle w:val="PreformattedText"/>
        <w:bidi w:val="0"/>
        <w:spacing w:before="0" w:after="0"/>
        <w:jc w:val="left"/>
        <w:rPr/>
      </w:pPr>
      <w:r>
        <w:rPr/>
        <w:t xml:space="preserve"> </w:t>
      </w:r>
      <w:r>
        <w:rPr/>
        <w:t>,C950_=_C967 ,C950_=_C1085 ,C950_=_C1097 ,C951_=_C952 ,C951_=_C953 ,\nC951_=_C954 ,C951_=_C955 ,C951_=_C956 ,C951_=_C957 ,C951_=_C958 ,C951_=_C959 ,\nC951_=_C960 ,C952_=_C953 ,C952_=_C954 ,C952_=_C955 ,C952_=_C956 ,C952_=_C957 ,\nC952_=_C958 ,C952_=_C959 ,C952_=_C960 ,C953_=_C954 ,C953_=_C955 ,C953_=_C956 ,\nC953_=_C957 ,C953_=_C958 ,C953_=_C959 ,C953_=_C960 ,C954_=_C955 ,C954_=_C956 ,\nC954_=_C957 ,C954_=_C958 ,C954_=_C959 ,C954_=_C960 ,C955_=_C956 ,C955_=_C957 ,\nC955_=_C958 ,C955_=_C959 ,C955_=_C960 ,C956_=_C957 ,C956_=_C958 ,C956_=_C959 ,\nC956_=_C960 ,C957_=_C958 ,C957_=_C959 ,C957_=_C960 ,C958_=_C959 ,C958_=_C960 ,\nC959_=_C960 ,C961_=_C962 ,C961_=_C963 ,C961_=_C964 ,C961_=_C966 ,C961_=_C967 ,\nC961_=_C968 ,C961_=_C969 ,C961_=_C970 ,C961_=_C971 ,C961_=_C972 ,C961_=_C973 ,\nC961_=_C980 ,C961_=_C981 ,C962_=_C963 ,C962_=_C964 ,C962_=_C966 ,C962_=_C967 ,\nC962_=_C968 ,C962_=_C969 ,C962_=_C970 ,C962_=_C971 ,C962_=_C972 ,C962_=_C973 ,\nC962_=_C1001 ,C962_=_C1002 ,C963_=_C964 ,C963_=_C966 ,C963_=_C967 ,C963_=_C968 ,\nC963_=_C969 ,C963_=_C970 ,C963_=_C971 ,C963_=_C972 ,C963_=_C973 ,C963_=_C1032 ,\nC963_=_C1033 ,C964_=_C966 ,C964_=_C967 ,C964_=_C968 ,C964_=_C969 ,C964_=_C970 ,\nC964_=_C971 ,C964_=_C972 ,C964_=_C973 ,C964_=_C1058 ,C964_=_C1059 ,C966_=_C967 ,\nC966_=_C968 ,C966_=_C969 ,C966_=_C970 ,C966_=_C971 ,C966_=_C972 ,C966_=_C973 ,\nC966_=_C1084 ,C966_=_C1096 ,C967_=_C968 ,C967_=_C969 ,C967_=_C970 ,C967_=_C971 ,\nC967_=_C972 ,C967_=_C973 ,C967_=_C1085 ,C967_=_C1097 ,C968_=_C969 ,C968_=_C970 ,\nC968_=_C971 ,C968_=_C972 ,C968_=_C973 ,C969_=_C970 ,C969_=_C971 ,C969_=_C972 ,\nC969_=_C973 ,C970_=_C971 ,C970_=_C972 ,C970_=_C973 ,C971_=_C972 ,C971_=_C973 ,\nC972_=_C973 ,C980_=_C981 ,C980_=_C1001 ,C980_=_C1019 ,C980_=_C1032 ,C980_=_C1049 ,\nC980_=_C1058 ,C980_=_C1074 ,C980_=_C1082 ,C980_=_C1083 ,C980_=_C1084 ,C980_=_C1085 ,\nC980_=_C1086 ,C980_=_C1087 ,C980_=_C1088 ,C980_=_C1089 ,C980_=_C1090 ,C980_=_C1091 ,\nC980_=_C1092 ,C980_=_C1093 ,C980_=_C1094 ,C980_=_C1095 ,C981_=_C1002 ,C981_=_C1033 ,\nC981_=_C1059 ,C981_=_C1096 ,C981_=_C1097 ,C981_=_C1098 ,C981_=_C1099 ,C981_=_C1100 ,\nC981_=_C1101 ,C981_=_C1102 ,C1001_=_C1002 ,C1001_=_C1019 ,C1001_=_C1032 ,C1001_=_C1049 ,\nC1001_=_C1058 ,C1001_=_C1074 ,C1001_=_C1082 ,C1001_=_C1083 ,C1001_=_C1084 ,C1001_=_C1085 ,\nC1001_=_C1086 ,C1001_=_C1087 ,C1001_=_C1088 ,C1001_=_C1089 ,C1001_=_C1090 ,C1001_=_C1091 ,\nC1001_=_C1092 ,C1001_=_C1093 ,C1001_=_C1094 ,C1001_=_C1095 ,C1002_=_C1033 ,C1002_=_C1059 ,\nC1002_=_C1096 ,C1002_=_C1097 ,C1002_=_C1098 ,C1002_=_C1099 ,C1002_=_C1100 ,C1002_=_C1101 ,\nC1002_=_C1102 ,C1019_=_C1032 ,C1019_=_C1049 ,C1019_=_C1058 ,C1019_=_C1074 ,C1019_=_C1082 ,\nC1019_=_C1083 ,C1019_=_C1084 ,C1019_=_C1085 ,C1019_=_C1086 ,C1019_=_C1087 ,C1019_=_C1088 ,\nC1019_=_C1089 ,C1019_=_C1090 ,C1019_=_C1091 ,C1019_=_C1092 ,C1019_=_C1093 ,C1019_=_C1094 ,\nC1019_=_C1095 ,C1032_=_C1033 ,C1032_=_C1049 ,C1032_=_C1058 ,C1032_=_C1074 ,C1032_=_C1082 ,\nC1032_=_C1083 ,C1032_=_C1084 ,C1032_=_C1085 ,C1032_=_C1086 ,C1032_=_C1087 ,C1032_=_C1088 ,\nC1032_=_C1089 ,C1032_=_C1090 ,C1032_=_C1091 ,C1032_=_C1092 ,C1032_=_C1093 ,C1032_=_C1094 ,\nC1032_=_C1095 ,C1033_=_C1059 ,C1033_=_C1096 ,C1033_=_C1097 ,C1033_=_C1098 ,C1033_=_C1099 ,\nC1033_=_C1100 ,C1033_=_C1101 ,C1033_=_C1102 ,C1049_=_C1058 ,C1049_=_C1074 ,C1049_=_C1082 ,\nC1049_=_C1083 ,C1049_=_C1084 ,C1049_=_C1085 ,C1049_=_C1086 ,C1049_=_C1087 ,C1049_=_C1088 ,\nC1049_=_C1089 ,C1049_=_C1090 ,C1049_=_C1091 ,C1049_=_C1092 ,C1049_=_C1093 ,C1049_=_C1094 ,\nC1049_=_C1095 ,C1058_=_C1059 ,C1058_=_C1074 ,C1058_=_C1082 ,C1058_=_C1083 ,C1058_=_C1084 ,\nC1058_=_C1085 ,C1058_=_C1086 ,C1058_=_C1087 ,C1058_=_C1088 ,C1058_=_C1089 ,C1058_=_C1090 ,\nC1058_=_C1091 ,C1058_=_C1092 ,C1058_=_C1093 ,C1058_=_C1094 ,C1058_=_C1095 ,C1059_=_C1096 ,\nC1059_=_C1097 ,C1059_=_C1098 ,C1059_=_C1099 ,C1059_=_C1100 ,C1059_=_C1101 ,C1059_=_C1102 ,\nC1074_=_C1082 ,C1074_=_C1083 ,C1074_=_C1084 ,C1074_=_C1085 ,C1074_=_C1086 ,C1074_=_C1087 ,\nC1074_=_C1088 ,C1074_=_C1089 ,C1074_=_C1090 ,C1074_=_C1091 ,C1074_=_C1092 ,C1074_=_C1093 ,\nC1074_=_C1094 ,C1074_=_C1095 ,C1082_=_C1083 ,C1082_=_C1084 ,C1082_=_C1085 ,C1082_=_C1086 ,\nC1082_=_C1087 ,C1082_=_C1088 ,C1082_=_C1089 ,C1082_=_C1090 ,C1082_=_C1091 ,C1082_=_C1092 ,\nC1082_=_C1093 ,C1082_=_C1094 ,C1082_=_C1095 ,C1083_=_C1084 ,C1083_=_C1085 ,C1083_=_C1086 ,\nC1083_=_C1087 ,C1083_=_C1088 ,C1083_=_C1089 ,C1083_=_C1090 ,C1083_=_C1091 ,C1083_=_C1092 ,\nC1083_=_C1093 ,C1083_=_C1094 ,C1083_=_C1095 ,C1084_=_C1085 ,C1084_=_C1086 ,C1084_=_C1087 ,\nC1084_=_C1088 ,C1084_=_C1089 ,C1084_=_C1090 ,C1084_=_C1091 ,C1084_=_C1092 ,C1084_=_C1093 ,\nC1084_=_C1094 ,C1084_=_C1095 ,C1084_=_C1096 ,C1085_=_C1086 ,C1085_=_C1087 ,C1085_=_C1088 ,\nC1085_=_C1089 ,C1085_=_C1090 ,C1085_=_C1091 ,C1085_=_C1092 ,C1085_=_C1093 ,C1085_=_C1094 ,\nC1085_=_C1095 ,C1085_=_C1097 ,C1086_=_C1087 ,C1086_=_C1088 ,C1086_=_C1089 ,C1086_=_C1090 ,\nC1086_=_C1091 ,C1086_=_C1092 ,C1086_=_C1093 ,C1086_=_C1094 ,C1086_=_C1095 ,C1087_=_C1088 ,\nC1087_=_C1089 ,C1087_=_C1090 ,C1087_=_C1091 ,C1087_=_C1092 ,C1087_=_C1093 ,C1087_=_C1094 ,\nC1087_=_C1095 ,C1088_=_C1089 ,C1088_=_C1090 ,C1088_=_C1091 ,C1088_=_C1092 ,C1088_=_C1093 ,\nC1088_=_C1094 ,C1088_=_C1095 ,C1089_=_C1090 ,C1089_=_C1091 ,C1089_=_C1092 ,C1089_=_C1093 ,\nC1089_=_C1094 ,C1089_=_C1095 ,C1090_=_C1091 ,C1090_=_C1092 ,C1090_=_C1093 ,C1090_=_C1094 ,\nC1090_=_C1095 ,C1091_=_C1092 ,C1091_=_C1093 ,C1091_=_C1094 ,C1091_=_C1095 ,C1092_=_C1093 ,\nC1092_=_C1094 ,C1092_=_C1095 ,C1093_=_C1094 ,C1093_=_C1095 ,C1094_=_C1095 ,C1096_=_C1097 ,\nC1096_=_C1098 ,C1096_=_C1099 ,C1096_=_C1100 ,C1096_=_C1101 ,C1096_=_C1102 ,C1097_=_C1098 ,\nC1097_=_C1099 ,C1097_=_C1100 ,C1097_=_C1101 ,C1097_=_C1102 ,C1098_=_C1099 ,C1098_=_C1100 ,\nC1098_=_C1101 ,C1098_=_C1102 ,C1099_=_C1100 ,C1099_=_C1101 ,C1099_=_C1102 ,C1100_=_C1101 ,\nC1100_=_C1102 ,C1101_=_C1102 ,"];194[shape=box, label="id:194 level: 5\n81: C135 C241 C389 C481 C564 \nC617 C697 C715 C862 C931 C940 \nC943 C948 C950 C964 C967 C975 \nC978 C983 C985 C996 C999 C1004 \nC1006 C1017 C1019 C1020 C1021 C1022 \nC1023 C1024 C1025 C1026 C1027 C1028 \nC1030 C1035 C1037 C1048 C1051 C1057 \nC1058 C1059 C1060 C1061 C1062 C1063 \nC1064 C1065 C1066 C1067 C1068 C1069 \nC1070 C1071 C1072 C1073 C1076 C1083 \nC1085 C1097 C1104 C1111 C1113 C1114 \nC1115 C1116 C1117 C1118 C1119 C1120 \nC1131 C1132 C1133 C1134 C1135 C1136 \nC1137 C1138 C1139 C1140 \n953: C135_=_C389( C135 C389 ) C135_=_C617( C135 C617 ) C135_=_C862( C135 C862 ) C135_=_C943( C135 C943 ) C135_=_C964( C135 C964 ) \nC135_=_C978( C135 C978 ) C135_=_C999( C135 C999 ) C135_=_C1030( C135 C1030 ) C135_=_C1048( C135 C1048 ) C135_=_C1057( C135 C1057 ) C135_=_C1058( C135 C1058 ) \nC135_=_C1059( C135 C1059 ) C135_=_C1060( C135 C1060 ) C135_=_C1061( C135 C1061 ) C135_=_C1062( C135 C1062 ) C135_=_C1063( C135 C1063 ) C135_=_C1064( C135 C1064 ) \nC135_=_C1065( C135 C1065 ) C135_=_C1066( C135 C1066 ) C135_=_C1067( C135 C1067 ) C135_=_C1068( C135 C1068 ) C135_=_C1069( C135 C1069 ) C135_=_C1070( C135 C1070 ) \nC135_=_C1071( C135 C1071 ) C135_=_C1072( C135 C1072 ) C135_=_C1073( C135 C1073 ) C241_=_C481( C241 C481 ) C241_=_C715( C241 C715 ) C241_=_C931( C241 C931 ) \nC241_=_C950( C241 C950 ) C241_=_C967( C241 C967 ) C241_=_C985( C241 C985 ) C241_=_C1006( C241 C1006 ) C241_=_C1021( C241 C1021 ) C241_=_C1037( C241 C1037 ) \nC241_=_C1051( C241 C1051 ) C241_=_C1063( C241 C1063 ) C241_=_C1076( C241 C1076 ) C241_=_C1085( C241 C1085 ) C241_=_C1097( C241 C1097 ) C241_=_C1104( C241 C1104 ) \nC241_=_C1120( C241 C1120 ) C241_=_C1131( C241 C1131 ) C241_=_C1132( C241 C1132 ) C241_=_C1133( C241 C1133 ) C241_=_C1134( C241 C1134 ) C241_=_C1135( C241 C1135 ) \nC241_=_C1136( C241 C1136 ) C241_=_C1137( C241 C1137 ) C241_=_C1138( C241 C1138 ) C241_=_C1139( C241 C1139 ) C241_=_C1140( C241 C1140 ) C389_=_C617( C389 C617 ) \nC389_=_C862( C389 C862 ) C389_=_C943( C389 C943 ) C389_=_C964( C389 C964 ) C389_=_C978( C389 C978 ) C389_=_C999( C389 C999 ) C389_=_C1030( C389 C1030 ) \nC389_=_C1048( C389 C1048 ) C389_=_C1057( C389 C1057 ) C389_=_C1058( C389 C1058 ) C389_=_C1059( C389 C1059 ) C389_=_C1060( C389 C1060 ) C389_=_C1061( C389 C1061 ) \nC389_=_C1062( C389 C1062 ) C389_=_C1063( C389 C1063 ) C389_=_C1064( C389 C1064 ) C389_=_C1065( C389 C1065 ) C389_=_C1066( C389 C1066 ) C389_=_C1067( C389 C1067 ) \nC389_=_C1068( C389 C1068 ) C389_=_C1069( C389 C1069 ) C389_=_C1070( C389 C1070 ) C389_=_C1071( C389 C1071 ) C389_=_C1072( C389 C1072 ) C389_=_C1073( C389 C1073 ) \nC481_=_C715( C481 C715 ) C481_=_C931( C481 C931 ) C481_=_C950( C481 C950 ) C481_=_C967( C481 C967 ) C481_=_C985( C481 C985 ) C481_=_C1006( C481 C1006 ) \nC481_=_C1021( C481 C1021 ) C481_=_C1037( C481 C1037 ) C481_=_C1051( C481 C1051 ) C481_=_C1063( C481 C1063 ) C481_=_C1076( C481 C1076 ) C481_=_C1085( C481 C1085 ) \nC481_=_C1097( C481 C1097 ) C481_=_C1104( C481 C1104 ) C481_=_C1120( C481 C1120 ) C481_=_C1131( C481 C1131 ) C481_=_C1132( C481 C1132 ) C481_=_C1133( C481 C1133 ) \nC481_=_C1134( C481 C1134 ) C481_=_C1135( C481 C1135 ) C481_=_C1136( C481 C1136 ) C481_=_C1137( C481 C1137 ) C481_=_C1138( C481 C1138 ) C481_=_C1139( C481 C1139 ) \nC481_=_C1140( C481 C1140 ) C564_=_C940( C564 C940 ) C564_=_C975( C564 C975 ) C564_=_C996( C564 C996 ) C564_=_C1017( C564 C1017 ) C564_=_C1019( C564 C1019 ) \nC564_=_C1020( C564 C1020 ) C564_=_C1021( C564 C1021 ) C564_=_C1022( C564 C1022 ) C564_=_C1023( C564 C1023 ) C564_=_C1024( C564 C1024 ) C564_=_C1025( C564 C1025 ) \nC564_=_C1026( C564 C1026 ) C564_=_C1027( C564 C1027 ) C564_=_C1028( C564 C1028 ) C617_=_C862( C617 C862 ) C617_=_C943( C617 C943 ) C617_=_C964( C617 C964 ) \nC617_=_C978( C617 C978 ) C617_=_C999( C617 C999 ) C617_=_C1030( C617 C1030 ) C617_=_C1048( C617 C1048 ) C617_=_C1057( C617 C1057 ) C617_=_C1058( C617 C1058 ) \nC617_=_C1059( C617 C1059 ) C617_=_C1060( C617 C1060 ) C617_=_C1061( C617 C1061 ) C617_=_C1062( C617 C1062 ) C617_=_C1063( C617 C1063 ) C617_=_C1064( C617 C1064 ) \nC617_=_C1065( C617 C1065</w:t>
      </w:r>
    </w:p>
    <w:p>
      <w:pPr>
        <w:pStyle w:val="PreformattedText"/>
        <w:bidi w:val="0"/>
        <w:spacing w:before="0" w:after="0"/>
        <w:jc w:val="left"/>
        <w:rPr/>
      </w:pPr>
      <w:r>
        <w:rPr/>
        <w:t xml:space="preserve"> </w:t>
      </w:r>
      <w:r>
        <w:rPr/>
        <w:t>) C617_=_C1066( C617 C1066 ) C617_=_C1067( C617 C1067 ) C617_=_C1068( C617 C1068 ) C617_=_C1069( C617 C1069 ) C617_=_C1070( C617 C1070 ) \nC617_=_C1071( C617 C1071 ) C617_=_C1072( C617 C1072 ) C617_=_C1073( C617 C1073 ) C697_=_C948( C697 C948 ) C697_=_C983( C697 C983 ) C697_=_C1004( C697 C1004 ) \nC697_=_C1035( C697 C1035 ) C697_=_C1061( C697 C1061 ) C697_=_C1083( C697 C1083 ) C697_=_C1111( C697 C1111 ) C697_=_C1113( C697 C1113 ) C697_=_C1114( C697 C1114 ) \nC697_=_C1115( C697 C1115 ) C697_=_C1116( C697 C1116 ) C697_=_C1117( C697 C1117 ) C697_=_C1118( C697 C1118 ) C697_=_C1119( C697 C1119 ) C715_=_C931( C715 C931 ) \nC715_=_C950( C715 C950 ) C715_=_C967( C715 C967 ) C715_=_C985( C715 C985 ) C715_=_C1006( C715 C1006 ) C715_=_C1021( C715 C1021 ) C715_=_C1037( C715 C1037 ) \nC715_=_C1051( C715 C1051 ) C715_=_C1063( C715 C1063 ) C715_=_C1076( C715 C1076 ) C715_=_C1085( C715 C1085 ) C715_=_C1097( C715 C1097 ) C715_=_C1104( C715 C1104 ) \nC715_=_C1120( C715 C1120 ) C715_=_C1131( C715 C1131 ) C715_=_C1132( C715 C1132 ) C715_=_C1133( C715 C1133 ) C715_=_C1134( C715 C1134 ) C715_=_C1135( C715 C1135 ) \nC715_=_C1136( C715 C1136 ) C715_=_C1137( C715 C1137 ) C715_=_C1138( C715 C1138 ) C715_=_C1139( C715 C1139 ) C715_=_C1140( C715 C1140 ) C862_=_C943( C862 C943 ) \nC862_=_C964( C862 C964 ) C862_=_C978( C862 C978 ) C862_=_C999( C862 C999 ) C862_=_C1030( C862 C1030 ) C862_=_C1048( C862 C1048 ) C862_=_C1057( C862 C1057 ) \nC862_=_C1058( C862 C1058 ) C862_=_C1059( C862 C1059 ) C862_=_C1060( C862 C1060 ) C862_=_C1061( C862 C1061 ) C862_=_C1062( C862 C1062 ) C862_=_C1063( C862 C1063 ) \nC862_=_C1064( C862 C1064 ) C862_=_C1065( C862 C1065 ) C862_=_C1066( C862 C1066 ) C862_=_C1067( C862 C1067 ) C862_=_C1068( C862 C1068 ) C862_=_C1069( C862 C1069 ) \nC862_=_C1070( C862 C1070 ) C862_=_C1071( C862 C1071 ) C862_=_C1072( C862 C1072 ) C862_=_C1073( C862 C1073 ) C931_=_C950( C931 C950 ) C931_=_C967( C931 C967 ) \nC931_=_C985( C931 C985 ) C931_=_C1006( C931 C1006 ) C931_=_C1021( C931 C1021 ) C931_=_C1037( C931 C1037 ) C931_=_C1051( C931 C1051 ) C931_=_C1063( C931 C1063 ) \nC931_=_C1076( C931 C1076 ) C931_=_C1085( C931 C1085 ) C931_=_C1097( C931 C1097 ) C931_=_C1104( C931 C1104 ) C931_=_C1120( C931 C1120 ) C931_=_C1131( C931 C1131 ) \nC931_=_C1132( C931 C1132 ) C931_=_C1133( C931 C1133 ) C931_=_C1134( C931 C1134 ) C931_=_C1135( C931 C1135 ) C931_=_C1136( C931 C1136 ) C931_=_C1137( C931 C1137 ) \nC931_=_C1138( C931 C1138 ) C931_=_C1139( C931 C1139 ) C931_=_C1140( C931 C1140 ) C940_=_C943( C940 C943 ) C940_=_C948( C940 C948 ) C940_=_C950( C940 C950 ) \nC940_=_C975( C940 C975 ) C940_=_C996( C940 C996 ) C940_=_C1017( C940 C1017 ) C940_=_C1019( C940 C1019 ) C940_=_C1020( C940 C1020 ) C940_=_C1021( C940 C1021 ) \nC940_=_C1022( C940 C1022 ) C940_=_C1023( C940 C1023 ) C940_=_C1024( C940 C1024 ) C940_=_C1025( C940 C1025 ) C940_=_C1026( C940 C1026 ) C940_=_C1027( C940 C1027 ) \nC940_=_C1028( C940 C1028 ) C943_=_C948( C943 C948 ) C943_=_C950( C943 C950 ) C943_=_C964( C943 C964 ) C943_=_C978( C943 C978 ) C943_=_C999( C943 C999 ) \nC943_=_C1030( C943 C1030 ) C943_=_C1048( C943 C1048 ) C943_=_C1057( C943 C1057 ) C943_=_C1058( C943 C1058 ) C943_=_C1059( C943 C1059 ) C943_=_C1060( C943 C1060 ) \nC943_=_C1061( C943 C1061 ) C943_=_C1062( C943 C1062 ) C943_=_C1063( C943 C1063 ) C943_=_C1064( C943 C1064 ) C943_=_C1065( C943 C1065 ) C943_=_C1066( C943 C1066 ) \nC943_=_C1067( C943 C1067 ) C943_=_C1068( C943 C1068 ) C943_=_C1069( C943 C1069 ) C943_=_C1070( C943 C1070 ) C943_=_C1071( C943 C1071 ) C943_=_C1072( C943 C1072 ) \nC943_=_C1073( C943 C1073 ) C948_=_C950( C948 C950 ) C948_=_C983( C948 C983 ) C948_=_C1004( C948 C1004 ) C948_=_C1035( C948 C1035 ) C948_=_C1061( C948 C1061 ) \nC948_=_C1083( C948 C1083 ) C948_=_C1111( C948 C1111 ) C948_=_C1113( C948 C1113 ) C948_=_C1114( C948 C1114 ) C948_=_C1115( C948 C1115 ) C948_=_C1116( C948 C1116 ) \nC948_=_C1117( C948 C1117 ) C948_=_C1118( C948 C1118 ) C948_=_C1119( C948 C1119 ) C950_=_C967( C950 C967 ) C950_=_C985( C950 C985 ) C950_=_C1006( C950 C1006 ) \nC950_=_C1021( C950 C1021 ) C950_=_C1037( C950 C1037 ) C950_=_C1051( C950 C1051 ) C950_=_C1063( C950 C1063 ) C950_=_C1076( C950 C1076 ) C950_=_C1085( C950 C1085 ) \nC950_=_C1097( C950 C1097 ) C950_=_C1104( C950 C1104 ) C950_=_C1120( C950 C1120 ) C950_=_C1131( C950 C1131 ) C950_=_C1132( C950 C1132 ) C950_=_C1133( C950 C1133 ) \nC950_=_C1134( C950 C1134 ) C950_=_C1135( C950 C1135 ) C950_=_C1136( C950 C1136 ) C950_=_C1137( C950 C1137 ) C950_=_C1138( C950 C1138 ) C950_=_C1139( C950 C1139 ) \nC950_=_C1140( C950 C1140 ) C964_=_C967( C964 C967 ) C964_=_C978( C964 C978 ) C964_=_C999( C964 C999 ) C964_=_C1030( C964 C1030 ) C964_=_C1048( C964 C1048 ) \nC964_=_C1057( C964 C1057 ) C964_=_C1058( C964 C1058 ) C964_=_C1059( C964 C1059 ) C964_=_C1060( C964 C1060 ) C964_=_C1061( C964 C1061 ) C964_=_C1062( C964 C1062 ) \nC964_=_C1063( C964 C1063 ) C964_=_C1064( C964 C1064 ) C964_=_C1065( C964 C1065 ) C964_=_C1066( C964 C1066 ) C964_=_C1067( C964 C1067 ) C964_=_C1068( C964 C1068 ) \nC964_=_C1069( C964 C1069 ) C964_=_C1070( C964 C1070 ) C964_=_C1071( C964 C1071 ) C964_=_C1072( C964 C1072 ) C964_=_C1073( C964 C1073 ) C967_=_C985( C967 C985 ) \nC967_=_C1006( C967 C1006 ) C967_=_C1021( C967 C1021 ) C967_=_C1037( C967 C1037 ) C967_=_C1051( C967 C1051 ) C967_=_C1063( C967 C1063 ) C967_=_C1076( C967 C1076 ) \nC967_=_C1085( C967 C1085 ) C967_=_C1097( C967 C1097 ) C967_=_C1104( C967 C1104 ) C967_=_C1120( C967 C1120 ) C967_=_C1131( C967 C1131 ) C967_=_C1132( C967 C1132 ) \nC967_=_C1133( C967 C1133 ) C967_=_C1134( C967 C1134 ) C967_=_C1135( C967 C1135 ) C967_=_C1136( C967 C1136 ) C967_=_C1137( C967 C1137 ) C967_=_C1138( C967 C1138 ) \nC967_=_C1139( C967 C1139 ) C967_=_C1140( C967 C1140 ) C975_=_C978( C975 C978 ) C975_=_C983( C975 C983 ) C975_=_C985( C975 C985 ) C975_=_C996( C975 C996 ) \nC975_=_C1017( C975 C1017 ) C975_=_C1019( C975 C1019 ) C975_=_C1020( C975 C1020 ) C975_=_C1021( C975 C1021 ) C975_=_C1022( C975 C1022 ) C975_=_C1023( C975 C1023 ) \nC975_=_C1024( C975 C1024 ) C975_=_C1025( C975 C1025 ) C975_=_C1026( C975 C1026 ) C975_=_C1027( C975 C1027 ) C975_=_C1028( C975 C1028 ) C978_=_C983( C978 C983 ) \nC978_=_C985( C978 C985 ) C978_=_C999( C978 C999 ) C978_=_C1030( C978 C1030 ) C978_=_C1048( C978 C1048 ) C978_=_C1057( C978 C1057 ) C978_=_C1058( C978 C1058 ) \nC978_=_C1059( C978 C1059 ) C978_=_C1060( C978 C1060 ) C978_=_C1061( C978 C1061 ) C978_=_C1062( C978 C1062 ) C978_=_C1063( C978 C1063 ) C978_=_C1064( C978 C1064 ) \nC978_=_C1065( C978 C1065 ) C978_=_C1066( C978 C1066 ) C978_=_C1067( C978 C1067 ) C978_=_C1068( C978 C1068 ) C978_=_C1069( C978 C1069 ) C978_=_C1070( C978 C1070 ) \nC978_=_C1071( C978 C1071 ) C978_=_C1072( C978 C1072 ) C978_=_C1073( C978 C1073 ) C983_=_C985( C983 C985 ) C983_=_C1004( C983 C1004 ) C983_=_C1035( C983 C1035 ) \nC983_=_C1061( C983 C1061 ) C983_=_C1083( C983 C1083 ) C983_=_C1111( C983 C1111 ) C983_=_C1113( C983 C1113 ) C983_=_C1114( C983 C1114 ) C983_=_C1115( C983 C1115 ) \nC983_=_C1116( C983 C1116 ) C983_=_C1117( C983 C1117 ) C983_=_C1118( C983 C1118 ) C983_=_C1119( C983 C1119 ) C985_=_C1006( C985 C1006 ) C985_=_C1021( C985 C1021 ) \nC985_=_C1037( C985 C1037 ) C985_=_C1051( C985 C1051 ) C985_=_C1063( C985 C1063 ) C985_=_C1076( C985 C1076 ) C985_=_C1085( C985 C1085 ) C985_=_C1097( C985 C1097 ) \nC985_=_C1104( C985 C1104 ) C985_=_C1120( C985 C1120 ) C985_=_C1131( C985 C1131 ) C985_=_C1132( C985 C1132 ) C985_=_C1133( C985 C1133 ) C985_=_C1134( C985 C1134 ) \nC985_=_C1135( C985 C1135 ) C985_=_C1136( C985 C1136 ) C985_=_C1137( C985 C1137 ) C985_=_C1138( C985 C1138 ) C985_=_C1139( C985 C1139 ) C985_=_C1140( C985 C1140 ) \nC996_=_C999( C996 C999 ) C996_=_C1004( C996 C1004 ) C996_=_C1006( C996 C1006 ) C996_=_C1017( C996 C1017 ) C996_=_C1019( C996 C1019 ) C996_=_C1020( C996 C1020 ) \nC996_=_C1021( C996 C1021 ) C996_=_C1022( C996 C1022 ) C996_=_C1023( C996 C1023 ) C996_=_C1024( C996 C1024 ) C996_=_C1025( C996 C1025 ) C996_=_C1026( C996 C1026 ) \nC996_=_C1027( C996 C1027 ) C996_=_C1028( C996 C1028 ) C999_=_C1004( C999 C1004 ) C999_=_C1006( C999 C1006 ) C999_=_C1030( C999 C1030 ) C999_=_C1048( C999 C1048 ) \nC999_=_C1057( C999 C1057 ) C999_=_C1058( C999 C1058 ) C999_=_C1059( C999 C1059 ) C999_=_C1060( C999 C1060 ) C999_=_C1061( C999 C1061 ) C999_=_C1062( C999 C1062 ) \nC999_=_C1063( C999 C1063 ) C999_=_C1064( C999 C1064 ) C999_=_C1065( C999 C1065 ) C999_=_C1066( C999 C1066 ) C999_=_C1067( C999 C1067 ) C999_=_C1068( C999 C1068 ) \nC999_=_C1069( C999 C1069 ) C999_=_C1070( C999 C1070 ) C999_=_C1071( C999 C1071 ) C999_=_C1072( C999 C1072 ) C999_=_C1073( C999 C1073 ) C1004_=_C1006( C1004 C1006 ) \nC1004_=_C1035( C1004 C1035 ) C1004_=_C1061( C1004 C1061 ) C1004_=_C1083( C1004 C1083 ) C1004_=_C1111( C1004 C1111 ) C1004_=_C1113( C1004 C1113 ) C1004_=_C1114( C1004 C1114 ) \nC1004_=_C1115( C1004 C1115 ) C1004_=_C1116( C1004 C1116 ) C1004_=_C1117( C1004 C1117 ) C1004_=_C1118( C1004 C1118 ) C1004_=_C1119( C1004 C1119 ) C1006_=_C1021( C1006 C1021 ) \nC1006_=_C1037( C1006 C1037 ) C1006_=_C1051( C1006 C1051 ) C1006_=_C1063( C1006 C1063 ) C1006_=_C1076( C1006 C1076 ) C1006_=_C1085( C1006 C1085 ) C1006_=_C1097( C1006 C1097 ) \nC1006_=_C1104( C1006 C1104 ) C1006_=_C1120( C1006 C1120 ) C1006_=_C1131( C1006 C1131 ) C1006_=_C1132( C1006 C1132 ) C1006_=_C1133( C1006 C1133 ) C1006_=_C1134( C1006 C1134 ) \nC1006_=_C1135( C1006 C1135 ) C1006_=_C1136( C1006 C1136 ) C1006_=_C1137( C1006 C1137 ) C1006_=_C1138( C1006 C1138 ) C1006_=_C1139( C1006 C1139 ) C1006_=_C1140( C1006 C1140 ) \nC1017_=_C1019( C1017 C1019 ) C1017_=_C1020( C1017 C1020 ) C1017_=_C1021( C1017 C1021 ) C1017_=_C1022( C1017 C1022 ) C1017_=_C1023( C1017 C1023 ) C1017_=_C1024( C1017 C1024 ) \nC1017_=_C1025( C1017 C1025 ) C1017_=_C1026( C1017 C1026 ) C1017_=_C1027( C1017 C1027 ) C1017_=_C1028( C1017 C1028 ) C1017_=_C1030( C1017 C1030 ) C1017_=_C1035( C1017 C1035 ) \nC1017_=_C1037( C1017 C1037 ) C1019_=_C1020( C1019 C1020 ) C1019_=_C1021( C1019</w:t>
      </w:r>
    </w:p>
    <w:p>
      <w:pPr>
        <w:pStyle w:val="PreformattedText"/>
        <w:bidi w:val="0"/>
        <w:spacing w:before="0" w:after="0"/>
        <w:jc w:val="left"/>
        <w:rPr/>
      </w:pPr>
      <w:r>
        <w:rPr/>
        <w:t xml:space="preserve"> </w:t>
      </w:r>
      <w:r>
        <w:rPr/>
        <w:t>C1021 ) C1019_=_C1022( C1019 C1022 ) C1019_=_C1023( C1019 C1023 ) C1019_=_C1024( C1019 C1024 ) \nC1019_=_C1025( C1019 C1025 ) C1019_=_C1026( C1019 C1026 ) C1019_=_C1027( C1019 C1027 ) C1019_=_C1028( C1019 C1028 ) C1019_=_C1058( C1019 C1058 ) C1019_=_C1083( C1019 C1083 ) \nC1019_=_C1085( C1019 C1085 ) C1020_=_C1021( C1020 C1021 ) C1020_=_C1022( C1020 C1022 ) C1020_=_C1023( C1020 C1023 ) C1020_=_C1024( C1020 C1024 ) C1020_=_C1025( C1020 C1025 ) \nC1020_=_C1026( C1020 C1026 ) C1020_=_C1027( C1020 C1027 ) C1020_=_C1028( C1020 C1028 ) C1020_=_C1062( C1020 C1062 ) C1020_=_C1111( C1020 C1111 ) C1020_=_C1120( C1020 C1120 ) \nC1021_=_C1022( C1021 C1022 ) C1021_=_C1023( C1021 C1023 ) C1021_=_C1024( C1021 C1024 ) C1021_=_C1025( C1021 C1025 ) C1021_=_C1026( C1021 C1026 ) C1021_=_C1027( C1021 C1027 ) \nC1021_=_C1028( C1021 C1028 ) C1021_=_C1037( C1021 C1037 ) C1021_=_C1051( C1021 C1051 ) C1021_=_C1063( C1021 C1063 ) C1021_=_C1076( C1021 C1076 ) C1021_=_C1085( C1021 C1085 ) \nC1021_=_C1097( C1021 C1097 ) C1021_=_C1104( C1021 C1104 ) C1021_=_C1120( C1021 C1120 ) C1021_=_C1131( C1021 C1131 ) C1021_=_C1132( C1021 C1132 ) C1021_=_C1133( C1021 C1133 ) \nC1021_=_C1134( C1021 C1134 ) C1021_=_C1135( C1021 C1135 ) C1021_=_C1136( C1021 C1136 ) C1021_=_C1137( C1021 C1137 ) C1021_=_C1138( C1021 C1138 ) C1021_=_C1139( C1021 C1139 ) \nC1021_=_C1140( C1021 C1140 ) C1022_=_C1023( C1022 C1023 ) C1022_=_C1024( C1022 C1024 ) C1022_=_C1025( C1022 C1025 ) C1022_=_C1026( C1022 C1026 ) C1022_=_C1027( C1022 C1027 ) \nC1022_=_C1028( C1022 C1028 ) C1023_=_C1024( C1023 C1024 ) C1023_=_C1025( C1023 C1025 ) C1023_=_C1026( C1023 C1026 ) C1023_=_C1027( C1023 C1027 ) C1023_=_C1028( C1023 C1028 ) \nC1024_=_C1025( C1024 C1025 ) C1024_=_C1026( C1024 C1026 ) C1024_=_C1027( C1024 C1027 ) C1024_=_C1028( C1024 C1028 ) C1025_=_C1026( C1025 C1026 ) C1025_=_C1027( C1025 C1027 ) \nC1025_=_C1028( C1025 C1028 ) C1026_=_C1027( C1026 C1027 ) C1026_=_C1028( C1026 C1028 ) C1027_=_C1028( C1027 C1028 ) C1030_=_C1035( C1030 C1035 ) C1030_=_C1037( C1030 C1037 ) \nC1030_=_C1048( C1030 C1048 ) C1030_=_C1057( C1030 C1057 ) C1030_=_C1058( C1030 C1058 ) C1030_=_C1059( C1030 C1059 ) C1030_=_C1060( C1030 C1060 ) C1030_=_C1061( C1030 C1061 ) \nC1030_=_C1062( C1030 C1062 ) C1030_=_C1063( C1030 C1063 ) C1030_=_C1064( C1030 C1064 ) C1030_=_C1065( C1030 C1065 ) C1030_=_C1066( C1030 C1066 ) C1030_=_C1067( C1030 C1067 ) \nC1030_=_C1068( C1030 C1068 ) C1030_=_C1069( C1030 C1069 ) C1030_=_C1070( C1030 C1070 ) C1030_=_C1071( C1030 C1071 ) C1030_=_C1072( C1030 C1072 ) C1030_=_C1073( C1030 C1073 ) \nC1035_=_C1037( C1035 C1037 ) C1035_=_C1061( C1035 C1061 ) C1035_=_C1083( C1035 C1083 ) C1035_=_C1111( C1035 C1111 ) C1035_=_C1113( C1035 C1113 ) C1035_=_C1114( C1035 C1114 ) \nC1035_=_C1115( C1035 C1115 ) C1035_=_C1116( C1035 C1116 ) C1035_=_C1117( C1035 C1117 ) C1035_=_C1118( C1035 C1118 ) C1035_=_C1119( C1035 C1119 ) C1037_=_C1051( C1037 C1051 ) \nC1037_=_C1063( C1037 C1063 ) C1037_=_C1076( C1037 C1076 ) C1037_=_C1085( C1037 C1085 ) C1037_=_C1097( C1037 C1097 ) C1037_=_C1104( C1037 C1104 ) C1037_=_C1120( C1037 C1120 ) \nC1037_=_C1131( C1037 C1131 ) C1037_=_C1132( C1037 C1132 ) C1037_=_C1133( C1037 C1133 ) C1037_=_C1134( C1037 C1134 ) C1037_=_C1135( C1037 C1135 ) C1037_=_C1136( C1037 C1136 ) \nC1037_=_C1137( C1037 C1137 ) C1037_=_C1138( C1037 C1138 ) C1037_=_C1139( C1037 C1139 ) C1037_=_C1140( C1037 C1140 ) C1048_=_C1051( C1048 C1051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072( C1048 C1072 ) C1048_=_C1073( C1048 C1073 ) C1051_=_C1063( C1051 C1063 ) C1051_=_C1076( C1051 C1076 ) \nC1051_=_C1085( C1051 C1085 ) C1051_=_C1097( C1051 C1097 ) C1051_=_C1104( C1051 C1104 ) C1051_=_C1120( C1051 C1120 ) C1051_=_C1131( C1051 C1131 ) C1051_=_C1132( C1051 C1132 ) \nC1051_=_C1133( C1051 C1133 ) C1051_=_C1134( C1051 C1134 ) C1051_=_C1135( C1051 C1135 ) C1051_=_C1136( C1051 C1136 ) C1051_=_C1137( C1051 C1137 ) C1051_=_C1138( C1051 C1138 ) \nC1051_=_C1139( C1051 C1139 ) C1051_=_C1140( C1051 C114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6( C1057 C1076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83( C1058 C1083 ) C1058_=_C1085( C1058 C108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97( C1059 C1097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104( C1060 C110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83( C1061 C1083 ) \nC1061_=_C1111( C1061 C1111 ) C1061_=_C1113( C1061 C1113 ) C1061_=_C1114( C1061 C1114 ) C1061_=_C1115( C1061 C1115 ) C1061_=_C1116( C1061 C1116 ) C1061_=_C1117( C1061 C1117 ) \nC1061_=_C1118( C1061 C1118 ) C1061_=_C1119( C1061 C1119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111( C1062 C1111 ) C1062_=_C1120( C1062 C1120 ) C1063_=_C1064( C1063 C1064 ) C1063_=_C1065( C1063 C1065 ) C1063_=_C1066( C1063 C1066 ) \nC1063_=_C1067( C1063 C1067 ) C1063_=_C1068( C1063 C1068 ) C1063_=_C1069( C1063 C1069 ) C1063_=_C1070( C1063 C1070 ) C1063_=_C1071( C1063 C1071 ) C1063_=_C1072( C1063 C1072 ) \nC1063_=_C1073( C1063 C1073 ) C1063_=_C1076( C1063 C1076 ) C1063_=_C1085( C1063 C1085 ) C1063_=_C1097( C1063 C1097 ) C1063_=_C1104( C1063 C1104 ) C1063_=_C1120( C1063 C1120 ) \nC1063_=_C1131( C1063 C1131 ) C1063_=_C1132( C1063 C1132 ) C1063_=_C1133( C1063 C1133 ) C1063_=_C1134( C1063 C1134 ) C1063_=_C1135( C1063 C1135 ) C1063_=_C1136( C1063 C1136 ) \nC1063_=_C1137( C1063 C1137 ) C1063_=_C1138( C1063 C1138 ) C1063_=_C1139( C1063 C1139 ) C1063_=_C1140( C1063 C1140 ) C1064_=_C1065( C1064 C1065 ) C1064_=_C1066( C1064 C1066 ) \nC1064_=_C1067( C1064 C1067 ) C1064_=_C1068( C1064 C1068 ) C1064_=_C1069( C1064 C1069 ) C1064_=_C1070( C1064 C1070 ) C1064_=_C1071( C1064 C1071 ) C1064_=_C1072( C1064 C1072 ) \nC1064_=_C1073( C1064 C1073 ) C1065_=_C1066( C1065 C1066 ) C1065_=_C1067( C1065 C1067 ) C1065_=_C1068( C1065 C1068 ) C1065_=_C1069( C1065 C1069 ) C1065_=_C1070( C1065 C1070 ) \nC1065_=_C1071( C1065 C1071 ) C1065_=_C1072( C1065 C1072 ) C1065_=_C1073( C1065 C1073 ) C1066_=_C1067( C1066 C1067 ) C1066_=_C1068( C1066 C1068 ) C1066_=_C1069( C1066 C1069 ) \nC1066_=_C1070( C1066 C1070 ) C1066_=_C1071( C1066 C1071 ) C1066_=_C1072( C1066 C1072 ) C1066_=_C1073( C1066 C1073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9_=_C1070( C1069 C1070 ) C1069_=_C1071( C1069 C1071 ) C1069_=_C1072( C1069 C1072 ) \nC1069_=_C1073( C1069 C1073 ) C1070_=_C1071( C1070 C1071 ) C1070_=_C1072( C1070 C1072 ) C1070_=_C1073( C1070 C1073 ) C1071_=_C1072( C1071 C1072 ) C1071_=_C1073( C1071 C1073 ) \nC1072_=_C1073( C1072 C1073 ) C1076_=_C1085( C1076 C1085 ) C1076_=_C1097( C1076 C1097 ) C1076_=_C1104( C1076 C1104 ) C1076_=_C1120( C1076 C1120 ) C1076_=_C1131( C1076 C1131 ) \nC1076_=_C1132( C1076 C1132 ) C1076_=_C1133( C1076 C1133 ) C1076_=_C1134( C1076 C1134 ) C1076_=_C1135( C1076 C1135 ) C1076_=_C1136( C1076 C1136 ) C1076_=_C1137( C1076 C1137 ) \nC1076_=_C1138( C1076 C1138 ) C1076_=_C1139( C1076 C1139 ) C1076_=_C1140( C1076 C1140 ) C1083_=_C1085( C1083 C1085 ) C1083_=_C1111( C1083 C1111 ) C1083_=_C1113( C1083 C1113 ) \nC1083_=_C1114( C1083 C1114 ) C1083_=_C1115( C1083 C1115 ) C1083_=_C1116( C1083 C1116 ) C1083_=_C1117( C1083 C1117 ) C1083_=_C1118(</w:t>
      </w:r>
    </w:p>
    <w:p>
      <w:pPr>
        <w:pStyle w:val="PreformattedText"/>
        <w:bidi w:val="0"/>
        <w:spacing w:before="0" w:after="0"/>
        <w:jc w:val="left"/>
        <w:rPr/>
      </w:pPr>
      <w:r>
        <w:rPr/>
        <w:t xml:space="preserve"> </w:t>
      </w:r>
      <w:r>
        <w:rPr/>
        <w:t>C1083 C1118 ) C1083_=_C1119( C1083 C1119 ) \nC1085_=_C1097( C1085 C1097 ) C1085_=_C1104( C1085 C1104 ) C1085_=_C1120( C1085 C1120 ) C1085_=_C1131( C1085 C1131 ) C1085_=_C1132( C1085 C1132 ) C1085_=_C1133( C1085 C1133 ) \nC1085_=_C1134( C1085 C1134 ) C1085_=_C1135( C1085 C1135 ) C1085_=_C1136( C1085 C1136 ) C1085_=_C1137( C1085 C1137 ) C1085_=_C1138( C1085 C1138 ) C1085_=_C1139( C1085 C1139 ) \nC1085_=_C1140( C1085 C1140 ) C1097_=_C1104( C1097 C1104 ) C1097_=_C1120( C1097 C1120 ) C1097_=_C1131( C1097 C1131 ) C1097_=_C1132( C1097 C1132 ) C1097_=_C1133( C1097 C1133 ) \nC1097_=_C1134( C1097 C1134 ) C1097_=_C1135( C1097 C1135 ) C1097_=_C1136( C1097 C1136 ) C1097_=_C1137( C1097 C1137 ) C1097_=_C1138( C1097 C1138 ) C1097_=_C1139( C1097 C1139 ) \nC1097_=_C1140( C1097 C1140 ) C1104_=_C1120( C1104 C1120 ) C1104_=_C1131( C1104 C1131 ) C1104_=_C1132( C1104 C1132 ) C1104_=_C1133( C1104 C1133 ) C1104_=_C1134( C1104 C1134 ) \nC1104_=_C1135( C1104 C1135 ) C1104_=_C1136( C1104 C1136 ) C1104_=_C1137( C1104 C1137 ) C1104_=_C1138( C1104 C1138 ) C1104_=_C1139( C1104 C1139 ) C1104_=_C1140( C1104 C1140 ) \nC1111_=_C1113( C1111 C1113 ) C1111_=_C1114( C1111 C1114 ) C1111_=_C1115( C1111 C1115 ) C1111_=_C1116( C1111 C1116 ) C1111_=_C1117( C1111 C1117 ) C1111_=_C1118( C1111 C1118 ) \nC1111_=_C1119( C1111 C1119 ) C1111_=_C1120( C1111 C1120 ) C1113_=_C1114( C1113 C1114 ) C1113_=_C1115( C1113 C1115 ) C1113_=_C1116( C1113 C1116 ) C1113_=_C1117( C1113 C1117 ) \nC1113_=_C1118( C1113 C1118 ) C1113_=_C1119( C1113 C1119 ) C1114_=_C1115( C1114 C1115 ) C1114_=_C1116( C1114 C1116 ) C1114_=_C1117( C1114 C1117 ) C1114_=_C1118( C1114 C1118 ) \nC1114_=_C1119( C1114 C1119 ) C1115_=_C1116( C1115 C1116 ) C1115_=_C1117( C1115 C1117 ) C1115_=_C1118( C1115 C1118 ) C1115_=_C1119( C1115 C1119 ) C1116_=_C1117( C1116 C1117 ) \nC1116_=_C1118( C1116 C1118 ) C1116_=_C1119( C1116 C1119 ) C1117_=_C1118( C1117 C1118 ) C1117_=_C1119( C1117 C1119 ) C1118_=_C1119( C1118 C1119 ) C1120_=_C1131( C1120 C1131 ) \nC1120_=_C1132( C1120 C1132 ) C1120_=_C1133( C1120 C1133 ) C1120_=_C1134( C1120 C1134 ) C1120_=_C1135( C1120 C1135 ) C1120_=_C1136( C1120 C1136 ) C1120_=_C1137( C1120 C1137 ) \nC1120_=_C1138( C1120 C1138 ) C1120_=_C1139( C1120 C1139 ) C1120_=_C1140( C1120 C1140 ) C1131_=_C1132( C1131 C1132 ) C1131_=_C1133( C1131 C1133 ) C1131_=_C1134( C1131 C1134 ) \nC1131_=_C1135( C1131 C1135 ) C1131_=_C1136( C1131 C1136 ) C1131_=_C1137( C1131 C1137 ) C1131_=_C1138( C1131 C1138 ) C1131_=_C1139( C1131 C1139 ) C1131_=_C1140( C1131 C1140 ) \nC1132_=_C1133( C1132 C1133 ) C1132_=_C1134( C1132 C1134 ) C1132_=_C1135( C1132 C1135 ) C1132_=_C1136( C1132 C1136 ) C1132_=_C1137( C1132 C1137 ) C1132_=_C1138( C1132 C1138 ) \nC1132_=_C1139( C1132 C1139 ) C1132_=_C1140( C1132 C1140 ) C1133_=_C1134( C1133 C1134 ) C1133_=_C1135( C1133 C1135 ) C1133_=_C1136( C1133 C1136 ) C1133_=_C1137( C1133 C1137 ) \nC1133_=_C1138( C1133 C1138 ) C1133_=_C1139( C1133 C1139 ) C1133_=_C1140( C1133 C1140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6_=_C1137( C1136 C1137 ) C1136_=_C1138( C1136 C1138 ) C1136_=_C1139( C1136 C1139 ) C1136_=_C1140( C1136 C1140 ) \nC1137_=_C1138( C1137 C1138 ) C1137_=_C1139( C1137 C1139 ) C1137_=_C1140( C1137 C1140 ) C1138_=_C1139( C1138 C1139 ) C1138_=_C1140( C1138 C1140 ) C1139_=_C1140( C1139 C1140 ) "];152-&gt;194[label="78: C135 C241 C389 C481 C564 \nC617 C697 C715 C862 C931 C940 \nC943 C948 C950 C964 C967 C975 \nC978 C983 C985 C996 C999 C1004 \nC1006 C1017 C1019 C1020 C1022 C1023 \nC1024 C1025 C1026 C1027 C1028 C1030 \nC1035 C1037 C1048 C1051 C1057 C1058 \nC1059 C1060 C1062 C1064 C1065 C1066 \nC1067 C1068 C1069 C1070 C1071 C1072 \nC1073 C1076 C1083 C1085 C1097 C1104 \nC1111 C1113 C1114 C1115 C1116 C1117 \nC1118 C1119 C1120 C1131 C1132 C1133 \nC1134 C1135 C1136 C1137 C1138 C1139 \nC1140 \n823: C135_=_C389 ,C135_=_C617 ,C135_=_C862 ,C135_=_C943 ,C135_=_C964 ,\nC135_=_C978 ,C135_=_C999 ,C135_=_C1030 ,C135_=_C1048 ,C135_=_C1057 ,C135_=_C1058 ,\nC135_=_C1059 ,C135_=_C1060 ,C135_=_C1062 ,C135_=_C1064 ,C135_=_C1065 ,C135_=_C1066 ,\nC135_=_C1067 ,C135_=_C1068 ,C135_=_C1069 ,C135_=_C1070 ,C135_=_C1071 ,C135_=_C1072 ,\nC135_=_C1073 ,C241_=_C481 ,C241_=_C715 ,C241_=_C931 ,C241_=_C950 ,C241_=_C967 ,\nC241_=_C985 ,C241_=_C1006 ,C241_=_C1037 ,C241_=_C1051 ,C241_=_C1076 ,C241_=_C1085 ,\nC241_=_C1097 ,C241_=_C1104 ,C241_=_C1120 ,C241_=_C1131 ,C241_=_C1132 ,C241_=_C1133 ,\nC241_=_C1134 ,C241_=_C1135 ,C241_=_C1136 ,C241_=_C1137 ,C241_=_C1138 ,C241_=_C1139 ,\nC241_=_C1140 ,C389_=_C617 ,C389_=_C862 ,C389_=_C943 ,C389_=_C964 ,C389_=_C978 ,\nC389_=_C999 ,C389_=_C1030 ,C389_=_C1048 ,C389_=_C1057 ,C389_=_C1058 ,C389_=_C1059 ,\nC389_=_C1060 ,C389_=_C1062 ,C389_=_C1064 ,C389_=_C1065 ,C389_=_C1066 ,C389_=_C1067 ,\nC389_=_C1068 ,C389_=_C1069 ,C389_=_C1070 ,C389_=_C1071 ,C389_=_C1072 ,C389_=_C1073 ,\nC481_=_C715 ,C481_=_C931 ,C481_=_C950 ,C481_=_C967 ,C481_=_C985 ,C481_=_C1006 ,\nC481_=_C1037 ,C481_=_C1051 ,C481_=_C1076 ,C481_=_C1085 ,C481_=_C1097 ,C481_=_C1104 ,\nC481_=_C1120 ,C481_=_C1131 ,C481_=_C1132 ,C481_=_C1133 ,C481_=_C1134 ,C481_=_C1135 ,\nC481_=_C1136 ,C481_=_C1137 ,C481_=_C1138 ,C481_=_C1139 ,C481_=_C1140 ,C564_=_C940 ,\nC564_=_C975 ,C564_=_C996 ,C564_=_C1017 ,C564_=_C1019 ,C564_=_C1020 ,C564_=_C1022 ,\nC564_=_C1023 ,C564_=_C1024 ,C564_=_C1025 ,C564_=_C1026 ,C564_=_C1027 ,C564_=_C1028 ,\nC617_=_C862 ,C617_=_C943 ,C617_=_C964 ,C617_=_C978 ,C617_=_C999 ,C617_=_C1030 ,\nC617_=_C1048 ,C617_=_C1057 ,C617_=_C1058 ,C617_=_C1059 ,C617_=_C1060 ,C617_=_C1062 ,\nC617_=_C1064 ,C617_=_C1065 ,C617_=_C1066 ,C617_=_C1067 ,C617_=_C1068 ,C617_=_C1069 ,\nC617_=_C1070 ,C617_=_C1071 ,C617_=_C1072 ,C617_=_C1073 ,C697_=_C948 ,C697_=_C983 ,\nC697_=_C1004 ,C697_=_C1035 ,C697_=_C1083 ,C697_=_C1111 ,C697_=_C1113 ,C697_=_C1114 ,\nC697_=_C1115 ,C697_=_C1116 ,C697_=_C1117 ,C697_=_C1118 ,C697_=_C1119 ,C715_=_C931 ,\nC715_=_C950 ,C715_=_C967 ,C715_=_C985 ,C715_=_C1006 ,C715_=_C1037 ,C715_=_C1051 ,\nC715_=_C1076 ,C715_=_C1085 ,C715_=_C1097 ,C715_=_C1104 ,C715_=_C1120 ,C715_=_C1131 ,\nC715_=_C1132 ,C715_=_C1133 ,C715_=_C1134 ,C715_=_C1135 ,C715_=_C1136 ,C715_=_C1137 ,\nC715_=_C1138 ,C715_=_C1139 ,C715_=_C1140 ,C862_=_C943 ,C862_=_C964 ,C862_=_C978 ,\nC862_=_C999 ,C862_=_C1030 ,C862_=_C1048 ,C862_=_C1057 ,C862_=_C1058 ,C862_=_C1059 ,\nC862_=_C1060 ,C862_=_C1062 ,C862_=_C1064 ,C862_=_C1065 ,C862_=_C1066 ,C862_=_C1067 ,\nC862_=_C1068 ,C862_=_C1069 ,C862_=_C1070 ,C862_=_C1071 ,C862_=_C1072 ,C862_=_C1073 ,\nC931_=_C950 ,C931_=_C967 ,C931_=_C985 ,C931_=_C1006 ,C931_=_C1037 ,C931_=_C1051 ,\nC931_=_C1076 ,C931_=_C1085 ,C931_=_C1097 ,C931_=_C1104 ,C931_=_C1120 ,C931_=_C1131 ,\nC931_=_C1132 ,C931_=_C1133 ,C931_=_C1134 ,C931_=_C1135 ,C931_=_C1136 ,C931_=_C1137 ,\nC931_=_C1138 ,C931_=_C1139 ,C931_=_C1140 ,C940_=_C943 ,C940_=_C948 ,C940_=_C950 ,\nC940_=_C975 ,C940_=_C996 ,C940_=_C1017 ,C940_=_C1019 ,C940_=_C1020 ,C940_=_C1022 ,\nC940_=_C1023 ,C940_=_C1024 ,C940_=_C1025 ,C940_=_C1026 ,C940_=_C1027 ,C940_=_C1028 ,\nC943_=_C948 ,C943_=_C950 ,C943_=_C964 ,C943_=_C978 ,C943_=_C999 ,C943_=_C1030 ,\nC943_=_C1048 ,C943_=_C1057 ,C943_=_C1058 ,C943_=_C1059 ,C943_=_C1060 ,C943_=_C1062 ,\nC943_=_C1064 ,C943_=_C1065 ,C943_=_C1066 ,C943_=_C1067 ,C943_=_C1068 ,C943_=_C1069 ,\nC943_=_C1070 ,C943_=_C1071 ,C943_=_C1072 ,C943_=_C1073 ,C948_=_C950 ,C948_=_C983 ,\nC948_=_C1004 ,C948_=_C1035 ,C948_=_C1083 ,C948_=_C1111 ,C948_=_C1113 ,C948_=_C1114 ,\nC948_=_C1115 ,C948_=_C1116 ,C948_=_C1117 ,C948_=_C1118 ,C948_=_C1119 ,C950_=_C967 ,\nC950_=_C985 ,C950_=_C1006 ,C950_=_C1037 ,C950_=_C1051 ,C950_=_C1076 ,C950_=_C1085 ,\nC950_=_C1097 ,C950_=_C1104 ,C950_=_C1120 ,C950_=_C1131 ,C950_=_C1132 ,C950_=_C1133 ,\nC950_=_C1134 ,C950_=_C1135 ,C950_=_C1136 ,C950_=_C1137 ,C950_=_C1138 ,C950_=_C1139 ,\nC950_=_C1140 ,C964_=_C967 ,C964_=_C978 ,C964_=_C999 ,C964_=_C1030 ,C964_=_C1048 ,\nC964_=_C1057 ,C964_=_C1058 ,C964_=_C1059 ,C964_=_C1060 ,C964_=_C1062 ,C964_=_C1064 ,\nC964_=_C1065 ,C964_=_C1066 ,C964_=_C1067 ,C964_=_C1068 ,C964_=_C1069 ,C964_=_C1070 ,\nC964_=_C1071 ,C964_=_C1072 ,C964_=_C1073 ,C967_=_C985 ,C967_=_C1006 ,C967_=_C1037 ,\nC967_=_C1051 ,C967_=_C1076 ,C967_=_C1085 ,C967_=_C1097 ,C967_=_C1104 ,C967_=_C1120 ,\nC967_=_C1131 ,C967_=_C1132 ,C967_=_C1133 ,C967_=_C1134 ,C967_=_C1135 ,C967_=_C1136 ,\nC967_=_C1137 ,C967_=_C1138 ,C967_=_C1139 ,C967_=_C1140 ,C975_=_C978 ,C975_=_C983 ,\nC975_=_C985 ,C975_=_C996 ,C975_=_C1017 ,C975_=_C1019 ,C975_=_C1020 ,C975_=_C1022 ,\nC975_=_C1023 ,C975_=_C1024 ,C975_=_C1025 ,C975_=_C1026 ,C975_=_C1027 ,C975_=_C1028 ,\nC978_=_C983 ,C978_=_C985 ,C978_=_C999 ,C978_=_C1030 ,C978_=_C1048 ,C978_=_C1057 ,\nC978_=_C1058 ,C978_=_C1059 ,C978_=_C1060 ,C978_=_C1062 ,C978_=_C1064 ,C978_=_C1065 ,\nC978_=_C1066 ,C978_=_C1067 ,C978_=_C1068 ,C978_=_C1069 ,C978_=_C1070 ,C978_=_C1071 ,\nC978_=_C1072 ,C978_=_C1073 ,C983_=_C985 ,C983_=_C1004 ,C983_=_C1035 ,C983_=_C1083 ,\nC983_=_C1111 ,C983_=_C1113 ,C983_=_C1114 ,C983_=_C1115 ,C983_=_C1116 ,C983_=_C1117 ,\nC983_=_C1118 ,C983_=_C1119 ,C985_=_C1006 ,C985_=_C1037 ,C985_=_C1051 ,C985_=_C1076 ,\nC985_=_C1085 ,C985_=_C1097 ,C985_=_C1104 ,C985_=_C1120 ,C985_=_C1131 ,C985_=_C1132 ,\nC985_=_C1133 ,C985_=_C1134 ,C985_=_C1135 ,C985_=_C1136 ,C985_=_C1137 ,C985_=_C1138 ,\nC985_=_C1139 ,C985_=_C1140 ,C996_=_C999 ,C996_=_C1004 ,C996_=_C1006 ,C996_=_C1017 ,\nC996_=_C1019 ,C996_=_C1020 ,C996_=_C1022 ,C996_=_C1023 ,C996_=_C1024 ,C996_=_C1025 ,\nC996_=_C1026 ,C996_=_C1027 ,C996_=_C1028 ,C999_=_C1004 ,C999_=_C1006 ,C999_=_C1030 ,\nC999_=_C1048 ,C999_=_C1057 ,C999_=_C1058 ,C999_=_C1059 ,C999_=_C1060 ,C999_=_C1062 ,\nC999_=_C1064 ,C999_=_C1065 ,C999_=_C1066 ,C999_=_C1067 ,C999_=_C1068 ,C999_=_C1069 ,\nC999_=_C1070 ,C999_=_C1071 ,C999_=_C1072 ,C999_=_C1073 ,C1004_=_C1006 ,C1004_=_C1035</w:t>
      </w:r>
    </w:p>
    <w:p>
      <w:pPr>
        <w:pStyle w:val="PreformattedText"/>
        <w:bidi w:val="0"/>
        <w:spacing w:before="0" w:after="0"/>
        <w:jc w:val="left"/>
        <w:rPr/>
      </w:pPr>
      <w:r>
        <w:rPr/>
        <w:t xml:space="preserve"> </w:t>
      </w:r>
      <w:r>
        <w:rPr/>
        <w:t>,\nC1004_=_C1083 ,C1004_=_C1111 ,C1004_=_C1113 ,C1004_=_C1114 ,C1004_=_C1115 ,C1004_=_C1116 ,\nC1004_=_C1117 ,C1004_=_C1118 ,C1004_=_C1119 ,C1006_=_C1037 ,C1006_=_C1051 ,C1006_=_C1076 ,\nC1006_=_C1085 ,C1006_=_C1097 ,C1006_=_C1104 ,C1006_=_C1120 ,C1006_=_C1131 ,C1006_=_C1132 ,\nC1006_=_C1133 ,C1006_=_C1134 ,C1006_=_C1135 ,C1006_=_C1136 ,C1006_=_C1137 ,C1006_=_C1138 ,\nC1006_=_C1139 ,C1006_=_C1140 ,C1017_=_C1019 ,C1017_=_C1020 ,C1017_=_C1022 ,C1017_=_C1023 ,\nC1017_=_C1024 ,C1017_=_C1025 ,C1017_=_C1026 ,C1017_=_C1027 ,C1017_=_C1028 ,C1017_=_C1030 ,\nC1017_=_C1035 ,C1017_=_C1037 ,C1019_=_C1020 ,C1019_=_C1022 ,C1019_=_C1023 ,C1019_=_C1024 ,\nC1019_=_C1025 ,C1019_=_C1026 ,C1019_=_C1027 ,C1019_=_C1028 ,C1019_=_C1058 ,C1019_=_C1083 ,\nC1019_=_C1085 ,C1020_=_C1022 ,C1020_=_C1023 ,C1020_=_C1024 ,C1020_=_C1025 ,C1020_=_C1026 ,\nC1020_=_C1027 ,C1020_=_C1028 ,C1020_=_C1062 ,C1020_=_C1111 ,C1020_=_C1120 ,C1022_=_C1023 ,\nC1022_=_C1024 ,C1022_=_C1025 ,C1022_=_C1026 ,C1022_=_C1027 ,C1022_=_C1028 ,C1023_=_C1024 ,\nC1023_=_C1025 ,C1023_=_C1026 ,C1023_=_C1027 ,C1023_=_C1028 ,C1024_=_C1025 ,C1024_=_C1026 ,\nC1024_=_C1027 ,C1024_=_C1028 ,C1025_=_C1026 ,C1025_=_C1027 ,C1025_=_C1028 ,C1026_=_C1027 ,\nC1026_=_C1028 ,C1027_=_C1028 ,C1030_=_C1035 ,C1030_=_C1037 ,C1030_=_C1048 ,C1030_=_C1057 ,\nC1030_=_C1058 ,C1030_=_C1059 ,C1030_=_C1060 ,C1030_=_C1062 ,C1030_=_C1064 ,C1030_=_C1065 ,\nC1030_=_C1066 ,C1030_=_C1067 ,C1030_=_C1068 ,C1030_=_C1069 ,C1030_=_C1070 ,C1030_=_C1071 ,\nC1030_=_C1072 ,C1030_=_C1073 ,C1035_=_C1037 ,C1035_=_C1083 ,C1035_=_C1111 ,C1035_=_C1113 ,\nC1035_=_C1114 ,C1035_=_C1115 ,C1035_=_C1116 ,C1035_=_C1117 ,C1035_=_C1118 ,C1035_=_C1119 ,\nC1037_=_C1051 ,C1037_=_C1076 ,C1037_=_C1085 ,C1037_=_C1097 ,C1037_=_C1104 ,C1037_=_C1120 ,\nC1037_=_C1131 ,C1037_=_C1132 ,C1037_=_C1133 ,C1037_=_C1134 ,C1037_=_C1135 ,C1037_=_C1136 ,\nC1037_=_C1137 ,C1037_=_C1138 ,C1037_=_C1139 ,C1037_=_C1140 ,C1048_=_C1051 ,C1048_=_C1057 ,\nC1048_=_C1058 ,C1048_=_C1059 ,C1048_=_C1060 ,C1048_=_C1062 ,C1048_=_C1064 ,C1048_=_C1065 ,\nC1048_=_C1066 ,C1048_=_C1067 ,C1048_=_C1068 ,C1048_=_C1069 ,C1048_=_C1070 ,C1048_=_C1071 ,\nC1048_=_C1072 ,C1048_=_C1073 ,C1051_=_C1076 ,C1051_=_C1085 ,C1051_=_C1097 ,C1051_=_C1104 ,\nC1051_=_C1120 ,C1051_=_C1131 ,C1051_=_C1132 ,C1051_=_C1133 ,C1051_=_C1134 ,C1051_=_C1135 ,\nC1051_=_C1136 ,C1051_=_C1137 ,C1051_=_C1138 ,C1051_=_C1139 ,C1051_=_C1140 ,C1057_=_C1058 ,\nC1057_=_C1059 ,C1057_=_C1060 ,C1057_=_C1062 ,C1057_=_C1064 ,C1057_=_C1065 ,C1057_=_C1066 ,\nC1057_=_C1067 ,C1057_=_C1068 ,C1057_=_C1069 ,C1057_=_C1070 ,C1057_=_C1071 ,C1057_=_C1072 ,\nC1057_=_C1073 ,C1057_=_C1076 ,C1058_=_C1059 ,C1058_=_C1060 ,C1058_=_C1062 ,C1058_=_C1064 ,\nC1058_=_C1065 ,C1058_=_C1066 ,C1058_=_C1067 ,C1058_=_C1068 ,C1058_=_C1069 ,C1058_=_C1070 ,\nC1058_=_C1071 ,C1058_=_C1072 ,C1058_=_C1073 ,C1058_=_C1083 ,C1058_=_C1085 ,C1059_=_C1060 ,\nC1059_=_C1062 ,C1059_=_C1064 ,C1059_=_C1065 ,C1059_=_C1066 ,C1059_=_C1067 ,C1059_=_C1068 ,\nC1059_=_C1069 ,C1059_=_C1070 ,C1059_=_C1071 ,C1059_=_C1072 ,C1059_=_C1073 ,C1059_=_C1097 ,\nC1060_=_C1062 ,C1060_=_C1064 ,C1060_=_C1065 ,C1060_=_C1066 ,C1060_=_C1067 ,C1060_=_C1068 ,\nC1060_=_C1069 ,C1060_=_C1070 ,C1060_=_C1071 ,C1060_=_C1072 ,C1060_=_C1073 ,C1060_=_C1104 ,\nC1062_=_C1064 ,C1062_=_C1065 ,C1062_=_C1066 ,C1062_=_C1067 ,C1062_=_C1068 ,C1062_=_C1069 ,\nC1062_=_C1070 ,C1062_=_C1071 ,C1062_=_C1072 ,C1062_=_C1073 ,C1062_=_C1111 ,C1062_=_C1120 ,\nC1064_=_C1065 ,C1064_=_C1066 ,C1064_=_C1067 ,C1064_=_C1068 ,C1064_=_C1069 ,C1064_=_C1070 ,\nC1064_=_C1071 ,C1064_=_C1072 ,C1064_=_C1073 ,C1065_=_C1066 ,C1065_=_C1067 ,C1065_=_C1068 ,\nC1065_=_C1069 ,C1065_=_C1070 ,C1065_=_C1071 ,C1065_=_C1072 ,C1065_=_C1073 ,C1066_=_C1067 ,\nC1066_=_C1068 ,C1066_=_C1069 ,C1066_=_C1070 ,C1066_=_C1071 ,C1066_=_C1072 ,C1066_=_C1073 ,\nC1067_=_C1068 ,C1067_=_C1069 ,C1067_=_C1070 ,C1067_=_C1071 ,C1067_=_C1072 ,C1067_=_C1073 ,\nC1068_=_C1069 ,C1068_=_C1070 ,C1068_=_C1071 ,C1068_=_C1072 ,C1068_=_C1073 ,C1069_=_C1070 ,\nC1069_=_C1071 ,C1069_=_C1072 ,C1069_=_C1073 ,C1070_=_C1071 ,C1070_=_C1072 ,C1070_=_C1073 ,\nC1071_=_C1072 ,C1071_=_C1073 ,C1072_=_C1073 ,C1076_=_C1085 ,C1076_=_C1097 ,C1076_=_C1104 ,\nC1076_=_C1120 ,C1076_=_C1131 ,C1076_=_C1132 ,C1076_=_C1133 ,C1076_=_C1134 ,C1076_=_C1135 ,\nC1076_=_C1136 ,C1076_=_C1137 ,C1076_=_C1138 ,C1076_=_C1139 ,C1076_=_C1140 ,C1083_=_C1085 ,\nC1083_=_C1111 ,C1083_=_C1113 ,C1083_=_C1114 ,C1083_=_C1115 ,C1083_=_C1116 ,C1083_=_C1117 ,\nC1083_=_C1118 ,C1083_=_C1119 ,C1085_=_C1097 ,C1085_=_C1104 ,C1085_=_C1120 ,C1085_=_C1131 ,\nC1085_=_C1132 ,C1085_=_C1133 ,C1085_=_C1134 ,C1085_=_C1135 ,C1085_=_C1136 ,C1085_=_C1137 ,\nC1085_=_C1138 ,C1085_=_C1139 ,C1085_=_C1140 ,C1097_=_C1104 ,C1097_=_C1120 ,C1097_=_C1131 ,\nC1097_=_C1132 ,C1097_=_C1133 ,C1097_=_C1134 ,C1097_=_C1135 ,C1097_=_C1136 ,C1097_=_C1137 ,\nC1097_=_C1138 ,C1097_=_C1139 ,C1097_=_C1140 ,C1104_=_C1120 ,C1104_=_C1131 ,C1104_=_C1132 ,\nC1104_=_C1133 ,C1104_=_C1134 ,C1104_=_C1135 ,C1104_=_C1136 ,C1104_=_C1137 ,C1104_=_C1138 ,\nC1104_=_C1139 ,C1104_=_C1140 ,C1111_=_C1113 ,C1111_=_C1114 ,C1111_=_C1115 ,C1111_=_C1116 ,\nC1111_=_C1117 ,C1111_=_C1118 ,C1111_=_C1119 ,C1111_=_C1120 ,C1113_=_C1114 ,C1113_=_C1115 ,\nC1113_=_C1116 ,C1113_=_C1117 ,C1113_=_C1118 ,C1113_=_C1119 ,C1114_=_C1115 ,C1114_=_C1116 ,\nC1114_=_C1117 ,C1114_=_C1118 ,C1114_=_C1119 ,C1115_=_C1116 ,C1115_=_C1117 ,C1115_=_C1118 ,\nC1115_=_C1119 ,C1116_=_C1117 ,C1116_=_C1118 ,C1116_=_C1119 ,C1117_=_C1118 ,C1117_=_C1119 ,\nC1118_=_C1119 ,C1120_=_C1131 ,C1120_=_C1132 ,C1120_=_C1133 ,C1120_=_C1134 ,C1120_=_C1135 ,\nC1120_=_C1136 ,C1120_=_C1137 ,C1120_=_C1138 ,C1120_=_C1139 ,C1120_=_C1140 ,C1131_=_C1132 ,\nC1131_=_C1133 ,C1131_=_C1134 ,C1131_=_C1135 ,C1131_=_C1136 ,C1131_=_C1137 ,C1131_=_C1138 ,\nC1131_=_C1139 ,C1131_=_C1140 ,C1132_=_C1133 ,C1132_=_C1134 ,C1132_=_C1135 ,C1132_=_C1136 ,\nC1132_=_C1137 ,C1132_=_C1138 ,C1132_=_C1139 ,C1132_=_C1140 ,C1133_=_C1134 ,C1133_=_C1135 ,\nC1133_=_C1136 ,C1133_=_C1137 ,C1133_=_C1138 ,C1133_=_C1139 ,C1133_=_C1140 ,C1134_=_C1135 ,\nC1134_=_C1136 ,C1134_=_C1137 ,C1134_=_C1138 ,C1134_=_C1139 ,C1134_=_C1140 ,C1135_=_C1136 ,\nC1135_=_C1137 ,C1135_=_C1138 ,C1135_=_C1139 ,C1135_=_C1140 ,C1136_=_C1137 ,C1136_=_C1138 ,\nC1136_=_C1139 ,C1136_=_C1140 ,C1137_=_C1138 ,C1137_=_C1139 ,C1137_=_C1140 ,C1138_=_C1139 ,\nC1138_=_C1140 ,C1139_=_C1140 ,"];195[shape=box, label="id:195 level: 5\n67: C1 C2 C20 C21 C22 \nC44 C45 C59 C60 C74 C75 \nC89 C90 C91 C92 C93 C94 \nC95 C96 C97 C98 C99 C100 \nC101 C102 C103 C104 C105 C106 \nC107 C108 C109 C110 C111 C113 \nC114 C115 C116 C117 C118 C119 \nC120 C121 C122 C123 C124 C125 \nC126 C127 C128 C129 C130 C131 \nC132 C133 C134 C135 C136 C137 \nC138 C139 C140 C141 C142 C143 \nC144 C145 \n844: C1_=_C2( C1 C2 ) C1_=_C20( C1 C20 ) C1_=_C44( C1 C44 ) C1_=_C59( C1 C59 ) C1_=_C74( C1 C74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2_=_C22( C2 C22 ) \nC2_=_C45( C2 C45 ) C2_=_C60( C2 C60 ) C2_=_C75( C2 C75 ) C2_=_C90( C2 C90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0_=_C21( C20 C21 ) C20_=_C22( C20 C22 ) C20_=_C44( C20 C44 ) C20_=_C59( C20 C59 ) C20_=_C74( C20 C74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1_=_C22( C21 C22 ) \nC21_=_C89( C21 C89 ) C21_=_C113( C21 C113 ) C21_=_C114( C21 C114 ) C21_=_C115( C21 C115 ) C21_=_C116( C21 C116 ) C21_=_C117( C21 C117 ) \nC21_=_C118( C21 C118 ) C21_=_C119( C21 C119 ) C21_=_C120( C21 C120 ) C21_=_C121( C21 C121 ) C21_=_C122( C21 C122 ) C21_=_C123( C21 C123 ) \nC21_=_C124( C21 C124 ) C22_=_C45( C22 C45 ) C22_=_C60( C22 C60 ) C22_=_C75( C22 C75 ) C22_=_C90( C22 C90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44_=_C45( C44 C45 ) C44_=_C59( C44 C59 ) C44_=_C74( C44 C74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5_=_C60( C45 C60 )</w:t>
      </w:r>
    </w:p>
    <w:p>
      <w:pPr>
        <w:pStyle w:val="PreformattedText"/>
        <w:bidi w:val="0"/>
        <w:spacing w:before="0" w:after="0"/>
        <w:jc w:val="left"/>
        <w:rPr/>
      </w:pPr>
      <w:r>
        <w:rPr/>
        <w:t xml:space="preserve"> </w:t>
      </w:r>
      <w:r>
        <w:rPr/>
        <w:t>C45_=_C75( C45 C75 ) \nC45_=_C90( C45 C90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59_=_C60( C59 C60 ) C59_=_C74( C59 C74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60_=_C75( C60 C75 ) \nC60_=_C90( C60 C90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74_=_C75( C74 C75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5_=_C90( C75 C90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3( C89 C113 ) C89_=_C114( C89 C114 ) C89_=_C115( C89 C115 ) C89_=_C116( C89 C116 ) C89_=_C117( C89 C117 ) C89_=_C118( C89 C118 ) \nC89_=_C119( C89 C119 ) C89_=_C120( C89 C120 ) C89_=_C121( C89 C121 ) C89_=_C122( C89 C122 ) C89_=_C123( C89 C123 ) C89_=_C124( C89 C124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3( C91 C113 ) C91_=_C125( C91 C125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26( C92 C12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4( C93 C114 ) C93_=_C127( C93 C127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5( C94 C115 ) C94_=_C128( C94 C12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29( C95 C12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6( C96 C116 ) \nC96_=_C130( C96 C130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7( C97 C117 ) C97_=_C131( C97 C131 ) C98_=_C99( C98 C99 ) \nC98_=_C100( C98 C100 ) C98_=_C101( C98 C101 ) C98_=_C102( C98 C102 ) C98_=_C103( C98 C103 ) C98_=_C104( C98 C104 ) C98_=_C105( C98 C105 ) \nC98_=_C106( C98 C106 ) C98_=_C107( C98 C107 ) C98_=_C108( C98 C108 ) C98_=_C109( C98 C109 ) C98_=_C110( C98 C110 ) C98_=_C111( C98 C111 ) \nC99_=_C100( C99 C100 ) C99_=_C101( C99 C101 ) C99_=_C102( C99 C102 ) C99_=_C103( C99 C103 ) C99_=_C104( C99 C104 ) C99_=_C105( C99 C105 ) \nC99_=_C106( C99 C106 ) C99_=_C107( C99 C107 ) C99_=_C108( C99 C108 ) C99_=_C109( C99 C109 ) C99_=_C110( C99 C110 ) C99_=_C111( C99 C111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3_=_C108( C103 C108 ) C103_=_C109( C103 C109 ) \nC103_=_C110( C103 C110 ) C103_=_C111( C103 C111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nC113_=_C114( C113 C114 ) C113_=_C115( C113 C115 ) C113_=_C116( C113 C116 ) C113_=_C117( C113 C117 ) C113_=_C118( C113 C118 ) C113_=_C119( C113 C119 ) \nC113_=_C120( C113 C120 ) C113_=_C121( C113 C121 ) C113_=_C122( C113 C122 ) C113_=_C123( C113 C123 ) C113_=_C124(</w:t>
      </w:r>
    </w:p>
    <w:p>
      <w:pPr>
        <w:pStyle w:val="PreformattedText"/>
        <w:bidi w:val="0"/>
        <w:spacing w:before="0" w:after="0"/>
        <w:jc w:val="left"/>
        <w:rPr/>
      </w:pPr>
      <w:r>
        <w:rPr/>
        <w:t xml:space="preserve"> </w:t>
      </w:r>
      <w:r>
        <w:rPr/>
        <w:t>C113 C124 ) C113_=_C125( C113 C125 ) \nC114_=_C115( C114 C115 ) C114_=_C116( C114 C116 ) C114_=_C117( C114 C117 ) C114_=_C118( C114 C118 ) C114_=_C119( C114 C119 ) C114_=_C120( C114 C120 ) \nC114_=_C121( C114 C121 ) C114_=_C122( C114 C122 ) C114_=_C123( C114 C123 ) C114_=_C124( C114 C124 ) C114_=_C127( C114 C127 ) C115_=_C116( C115 C116 ) \nC115_=_C117( C115 C117 ) C115_=_C118( C115 C118 ) C115_=_C119( C115 C119 ) C115_=_C120( C115 C120 ) C115_=_C121( C115 C121 ) C115_=_C122( C115 C122 ) \nC115_=_C123( C115 C123 ) C115_=_C124( C115 C124 ) C115_=_C128( C115 C128 ) C116_=_C117( C116 C117 ) C116_=_C118( C116 C118 ) C116_=_C119( C116 C119 ) \nC116_=_C120( C116 C120 ) C116_=_C121( C116 C121 ) C116_=_C122( C116 C122 ) C116_=_C123( C116 C123 ) C116_=_C124( C116 C124 ) C116_=_C130( C116 C130 ) \nC117_=_C118( C117 C118 ) C117_=_C119( C117 C119 ) C117_=_C120( C117 C120 ) C117_=_C121( C117 C121 ) C117_=_C122( C117 C122 ) C117_=_C123( C117 C123 ) \nC117_=_C124( C117 C124 ) C117_=_C131( C117 C131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153-&gt;195[label="65: C1 C2 C20 C21 C22 \nC44 C45 C59 C60 C74 C75 \nC91 C92 C93 C94 C95 C96 \nC97 C98 C99 C100 C101 C102 \nC103 C104 C105 C106 C107 C108 \nC109 C110 C111 C113 C114 C115 \nC116 C117 C118 C119 C120 C121 \nC122 C123 C124 C125 C126 C127 \nC128 C129 C130 C131 C132 C133 \nC134 C135 C136 C137 C138 C139 \nC140 C141 C142 C143 C144 C145 \n752: C1_=_C2 ,C1_=_C20 ,C1_=_C44 ,C1_=_C59 ,C1_=_C74 ,\nC1_=_C91 ,C1_=_C92 ,C1_=_C93 ,C1_=_C94 ,C1_=_C95 ,C1_=_C96 ,\nC1_=_C97 ,C1_=_C98 ,C1_=_C99 ,C1_=_C100 ,C1_=_C101 ,C1_=_C102 ,\nC1_=_C103 ,C1_=_C104 ,C1_=_C105 ,C1_=_C106 ,C1_=_C107 ,C1_=_C108 ,\nC1_=_C109 ,C1_=_C110 ,C1_=_C111 ,C2_=_C22 ,C2_=_C45 ,C2_=_C60 ,\nC2_=_C75 ,C2_=_C125 ,C2_=_C126 ,C2_=_C127 ,C2_=_C128 ,C2_=_C129 ,\nC2_=_C130 ,C2_=_C131 ,C2_=_C132 ,C2_=_C133 ,C2_=_C134 ,C2_=_C135 ,\nC2_=_C136 ,C2_=_C137 ,C2_=_C138 ,C2_=_C139 ,C2_=_C140 ,C2_=_C141 ,\nC2_=_C142 ,C2_=_C143 ,C2_=_C144 ,C2_=_C145 ,C20_=_C21 ,C20_=_C22 ,\nC20_=_C44 ,C20_=_C59 ,C20_=_C74 ,C20_=_C91 ,C20_=_C92 ,C20_=_C93 ,\nC20_=_C94 ,C20_=_C95 ,C20_=_C96 ,C20_=_C97 ,C20_=_C98 ,C20_=_C99 ,\nC20_=_C100 ,C20_=_C101 ,C20_=_C102 ,C20_=_C103 ,C20_=_C104 ,C20_=_C105 ,\nC20_=_C106 ,C20_=_C107 ,C20_=_C108 ,C20_=_C109 ,C20_=_C110 ,C20_=_C111 ,\nC21_=_C22 ,C21_=_C113 ,C21_=_C114 ,C21_=_C115 ,C21_=_C116 ,C21_=_C117 ,\nC21_=_C118 ,C21_=_C119 ,C21_=_C120 ,C21_=_C121 ,C21_=_C122 ,C21_=_C123 ,\nC21_=_C124 ,C22_=_C45 ,C22_=_C60 ,C22_=_C75 ,C22_=_C125 ,C22_=_C126 ,\nC22_=_C127 ,C22_=_C128 ,C22_=_C129 ,C22_=_C130 ,C22_=_C131 ,C22_=_C132 ,\nC22_=_C133 ,C22_=_C134 ,C22_=_C135 ,C22_=_C136 ,C22_=_C137 ,C22_=_C138 ,\nC22_=_C139 ,C22_=_C140 ,C22_=_C141 ,C22_=_C142 ,C22_=_C143 ,C22_=_C144 ,\nC22_=_C145 ,C44_=_C45 ,C44_=_C59 ,C44_=_C74 ,C44_=_C91 ,C44_=_C92 ,\nC44_=_C93 ,C44_=_C94 ,C44_=_C95 ,C44_=_C96 ,C44_=_C97 ,C44_=_C98 ,\nC44_=_C99 ,C44_=_C100 ,C44_=_C101 ,C44_=_C102 ,C44_=_C103 ,C44_=_C104 ,\nC44_=_C105 ,C44_=_C106 ,C44_=_C107 ,C44_=_C108 ,C44_=_C109 ,C44_=_C110 ,\nC44_=_C111 ,C45_=_C60 ,C45_=_C75 ,C45_=_C125 ,C45_=_C126 ,C45_=_C127 ,\nC45_=_C128 ,C45_=_C129 ,C45_=_C130 ,C45_=_C131 ,C45_=_C132 ,C45_=_C133 ,\nC45_=_C134 ,C45_=_C135 ,C45_=_C136 ,C45_=_C137 ,C45_=_C138 ,C45_=_C139 ,\nC45_=_C140 ,C45_=_C141 ,C45_=_C142 ,C45_=_C143 ,C45_=_C144 ,C45_=_C145 ,\nC59_=_C60 ,C59_=_C74 ,C59_=_C91 ,C59_=_C92 ,C59_=_C93 ,C59_=_C94 ,\nC59_=_C95 ,C59_=_C96 ,C59_=_C97 ,C59_=_C98 ,C59_=_C99 ,C59_=_C100 ,\nC59_=_C101 ,C59_=_C102 ,C59_=_C103 ,C59_=_C104 ,C59_=_C105 ,C59_=_C106 ,\nC59_=_C107 ,C59_=_C108 ,C59_=_C109 ,C59_=_C110 ,C59_=_C111 ,C60_=_C75 ,\nC60_=_C125 ,C60_=_C126 ,C60_=_C127 ,C60_=_C128 ,C60_=_C129 ,C60_=_C130 ,\nC60_=_C131 ,C60_=_C132 ,C60_=_C133 ,C60_=_C134 ,C60_=_C135 ,C60_=_C136 ,\nC60_=_C137 ,C60_=_C138 ,C60_=_C139 ,C60_=_C140 ,C60_=_C141 ,C60_=_C142 ,\nC60_=_C143 ,C60_=_C144 ,C60_=_C145 ,C74_=_C75 ,C74_=_C91 ,C74_=_C92 ,\nC74_=_C93 ,C74_=_C94 ,C74_=_C95 ,C74_=_C96 ,C74_=_C97 ,C74_=_C98 ,\nC74_=_C99 ,C74_=_C100 ,C74_=_C101 ,C74_=_C102 ,C74_=_C103 ,C74_=_C104 ,\nC74_=_C105 ,C74_=_C106 ,C74_=_C107 ,C74_=_C108 ,C74_=_C109 ,C74_=_C110 ,\nC74_=_C111 ,C75_=_C125</w:t>
      </w:r>
    </w:p>
    <w:p>
      <w:pPr>
        <w:pStyle w:val="PreformattedText"/>
        <w:bidi w:val="0"/>
        <w:spacing w:before="0" w:after="0"/>
        <w:jc w:val="left"/>
        <w:rPr/>
      </w:pPr>
      <w:r>
        <w:rPr/>
        <w:t xml:space="preserve"> </w:t>
      </w:r>
      <w:r>
        <w:rPr/>
        <w:t>,C75_=_C126 ,C75_=_C127 ,C75_=_C128 ,C75_=_C129 ,\nC75_=_C130 ,C75_=_C131 ,C75_=_C132 ,C75_=_C133 ,C75_=_C134 ,C75_=_C135 ,\nC75_=_C136 ,C75_=_C137 ,C75_=_C138 ,C75_=_C139 ,C75_=_C140 ,C75_=_C141 ,\nC75_=_C142 ,C75_=_C143 ,C75_=_C144 ,C75_=_C145 ,C91_=_C92 ,C91_=_C93 ,\nC91_=_C94 ,C91_=_C95 ,C91_=_C96 ,C91_=_C97 ,C91_=_C98 ,C91_=_C99 ,\nC91_=_C100 ,C91_=_C101 ,C91_=_C102 ,C91_=_C103 ,C91_=_C104 ,C91_=_C105 ,\nC91_=_C106 ,C91_=_C107 ,C91_=_C108 ,C91_=_C109 ,C91_=_C110 ,C91_=_C111 ,\nC91_=_C113 ,C91_=_C125 ,C92_=_C93 ,C92_=_C94 ,C92_=_C95 ,C92_=_C96 ,\nC92_=_C97 ,C92_=_C98 ,C92_=_C99 ,C92_=_C100 ,C92_=_C101 ,C92_=_C102 ,\nC92_=_C103 ,C92_=_C104 ,C92_=_C105 ,C92_=_C106 ,C92_=_C107 ,C92_=_C108 ,\nC92_=_C109 ,C92_=_C110 ,C92_=_C111 ,C92_=_C126 ,C93_=_C94 ,C93_=_C95 ,\nC93_=_C96 ,C93_=_C97 ,C93_=_C98 ,C93_=_C99 ,C93_=_C100 ,C93_=_C101 ,\nC93_=_C102 ,C93_=_C103 ,C93_=_C104 ,C93_=_C105 ,C93_=_C106 ,C93_=_C107 ,\nC93_=_C108 ,C93_=_C109 ,C93_=_C110 ,C93_=_C111 ,C93_=_C114 ,C93_=_C127 ,\nC94_=_C95 ,C94_=_C96 ,C94_=_C97 ,C94_=_C98 ,C94_=_C99 ,C94_=_C100 ,\nC94_=_C101 ,C94_=_C102 ,C94_=_C103 ,C94_=_C104 ,C94_=_C105 ,C94_=_C106 ,\nC94_=_C107 ,C94_=_C108 ,C94_=_C109 ,C94_=_C110 ,C94_=_C111 ,C94_=_C115 ,\nC94_=_C128 ,C95_=_C96 ,C95_=_C97 ,C95_=_C98 ,C95_=_C99 ,C95_=_C100 ,\nC95_=_C101 ,C95_=_C102 ,C95_=_C103 ,C95_=_C104 ,C95_=_C105 ,C95_=_C106 ,\nC95_=_C107 ,C95_=_C108 ,C95_=_C109 ,C95_=_C110 ,C95_=_C111 ,C95_=_C129 ,\nC96_=_C97 ,C96_=_C98 ,C96_=_C99 ,C96_=_C100 ,C96_=_C101 ,C96_=_C102 ,\nC96_=_C103 ,C96_=_C104 ,C96_=_C105 ,C96_=_C106 ,C96_=_C107 ,C96_=_C108 ,\nC96_=_C109 ,C96_=_C110 ,C96_=_C111 ,C96_=_C116 ,C96_=_C130 ,C97_=_C98 ,\nC97_=_C99 ,C97_=_C100 ,C97_=_C101 ,C97_=_C102 ,C97_=_C103 ,C97_=_C104 ,\nC97_=_C105 ,C97_=_C106 ,C97_=_C107 ,C97_=_C108 ,C97_=_C109 ,C97_=_C110 ,\nC97_=_C111 ,C97_=_C117 ,C97_=_C131 ,C98_=_C99 ,C98_=_C100 ,C98_=_C101 ,\nC98_=_C102 ,C98_=_C103 ,C98_=_C104 ,C98_=_C105 ,C98_=_C106 ,C98_=_C107 ,\nC98_=_C108 ,C98_=_C109 ,C98_=_C110 ,C98_=_C111 ,C99_=_C100 ,C99_=_C101 ,\nC99_=_C102 ,C99_=_C103 ,C99_=_C104 ,C99_=_C105 ,C99_=_C106 ,C99_=_C107 ,\nC99_=_C108 ,C99_=_C109 ,C99_=_C110 ,C99_=_C111 ,C100_=_C101 ,C100_=_C102 ,\nC100_=_C103 ,C100_=_C104 ,C100_=_C105 ,C100_=_C106 ,C100_=_C107 ,C100_=_C108 ,\nC100_=_C109 ,C100_=_C110 ,C100_=_C111 ,C101_=_C102 ,C101_=_C103 ,C101_=_C104 ,\nC101_=_C105 ,C101_=_C106 ,C101_=_C107 ,C101_=_C108 ,C101_=_C109 ,C101_=_C110 ,\nC101_=_C111 ,C102_=_C103 ,C102_=_C104 ,C102_=_C105 ,C102_=_C106 ,C102_=_C107 ,\nC102_=_C108 ,C102_=_C109 ,C102_=_C110 ,C102_=_C111 ,C103_=_C104 ,C103_=_C105 ,\nC103_=_C106 ,C103_=_C107 ,C103_=_C108 ,C103_=_C109 ,C103_=_C110 ,C103_=_C111 ,\nC104_=_C105 ,C104_=_C106 ,C104_=_C107 ,C104_=_C108 ,C104_=_C109 ,C104_=_C110 ,\nC104_=_C111 ,C105_=_C106 ,C105_=_C107 ,C105_=_C108 ,C105_=_C109 ,C105_=_C110 ,\nC105_=_C111 ,C106_=_C107 ,C106_=_C108 ,C106_=_C109 ,C106_=_C110 ,C106_=_C111 ,\nC107_=_C108 ,C107_=_C109 ,C107_=_C110 ,C107_=_C111 ,C108_=_C109 ,C108_=_C110 ,\nC108_=_C111 ,C109_=_C110 ,C109_=_C111 ,C110_=_C111 ,C113_=_C114 ,C113_=_C115 ,\nC113_=_C116 ,C113_=_C117 ,C113_=_C118 ,C113_=_C119 ,C113_=_C120 ,C113_=_C121 ,\nC113_=_C122 ,C113_=_C123 ,C113_=_C124 ,C113_=_C125 ,C114_=_C115 ,C114_=_C116 ,\nC114_=_C117 ,C114_=_C118 ,C114_=_C119 ,C114_=_C120 ,C114_=_C121 ,C114_=_C122 ,\nC114_=_C123 ,C114_=_C124 ,C114_=_C127 ,C115_=_C116 ,C115_=_C117 ,C115_=_C118 ,\nC115_=_C119 ,C115_=_C120 ,C115_=_C121 ,C115_=_C122 ,C115_=_C123 ,C115_=_C124 ,\nC115_=_C128 ,C116_=_C117 ,C116_=_C118 ,C116_=_C119 ,C116_=_C120 ,C116_=_C121 ,\nC116_=_C122 ,C116_=_C123 ,C116_=_C124 ,C116_=_C130 ,C117_=_C118 ,C117_=_C119 ,\nC117_=_C120 ,C117_=_C121 ,C117_=_C122 ,C117_=_C123 ,C117_=_C124 ,C117_=_C131 ,\nC118_=_C119 ,C118_=_C120 ,C118_=_C121 ,C118_=_C122 ,C118_=_C123 ,C118_=_C124 ,\nC119_=_C120 ,C119_=_C121 ,C119_=_C122 ,C119_=_C123 ,C119_=_C124 ,C120_=_C121 ,\nC120_=_C122 ,C120_=_C123 ,C120_=_C124 ,C121_=_C122 ,C121_=_C123 ,C121_=_C124 ,\nC122_=_C123 ,C122_=_C124 ,C123_=_C124 ,C125_=_C126 ,C125_=_C127 ,C125_=_C128 ,\nC125_=_C129 ,C125_=_C130 ,C125_=_C131 ,C125_=_C132 ,C125_=_C133 ,C125_=_C134 ,\nC125_=_C135 ,C125_=_C136 ,C125_=_C137 ,C125_=_C138 ,C125_=_C139 ,C125_=_C140 ,\nC125_=_C141 ,C125_=_C142 ,C125_=_C143 ,C125_=_C144 ,C125_=_C145 ,C126_=_C127 ,\nC126_=_C128 ,C126_=_C129 ,C126_=_C130 ,C126_=_C131 ,C126_=_C132 ,C126_=_C133 ,\nC126_=_C134 ,C126_=_C135 ,C126_=_C136 ,C126_=_C137 ,C126_=_C138 ,C126_=_C139 ,\nC126_=_C140 ,C126_=_C141 ,C126_=_C142 ,C126_=_C143 ,C126_=_C144 ,C126_=_C145 ,\nC127_=_C128 ,C127_=_C129 ,C127_=_C130 ,C127_=_C131 ,C127_=_C132 ,C127_=_C133 ,\nC127_=_C134 ,C127_=_C135 ,C127_=_C136 ,C127_=_C137 ,C127_=_C138 ,C127_=_C139 ,\nC127_=_C140 ,C127_=_C141 ,C127_=_C142 ,C127_=_C143 ,C127_=_C144 ,C127_=_C145 ,\nC128_=_C129 ,C128_=_C130 ,C128_=_C131 ,C128_=_C132 ,C128_=_C133 ,C128_=_C134 ,\nC128_=_C135 ,C128_=_C136 ,C128_=_C137 ,C128_=_C138 ,C128_=_C139 ,C128_=_C140 ,\nC128_=_C141 ,C128_=_C142 ,C128_=_C143 ,C128_=_C144 ,C128_=_C145 ,C129_=_C130 ,\nC129_=_C131 ,C129_=_C132 ,C129_=_C133 ,C129_=_C134 ,C129_=_C135 ,C129_=_C136 ,\nC129_=_C137 ,C129_=_C138 ,C129_=_C139 ,C129_=_C140 ,C129_=_C141 ,C129_=_C142 ,\nC129_=_C143 ,C129_=_C144 ,C129_=_C145 ,C130_=_C131 ,C130_=_C132 ,C130_=_C133 ,\nC130_=_C134 ,C130_=_C135 ,C130_=_C136 ,C130_=_C137 ,C130_=_C138 ,C130_=_C139 ,\nC130_=_C140 ,C130_=_C141 ,C130_=_C142 ,C130_=_C143 ,C130_=_C144 ,C130_=_C145 ,\nC131_=_C132 ,C131_=_C133 ,C131_=_C134 ,C131_=_C135 ,C131_=_C136 ,C131_=_C137 ,\nC131_=_C138 ,C131_=_C139 ,C131_=_C140 ,C131_=_C141 ,C131_=_C142 ,C131_=_C143 ,\nC131_=_C144 ,C131_=_C145 ,C132_=_C133 ,C132_=_C134 ,C132_=_C135 ,C132_=_C136 ,\nC132_=_C137 ,C132_=_C138 ,C132_=_C139 ,C132_=_C140 ,C132_=_C141 ,C132_=_C142 ,\nC132_=_C143 ,C132_=_C144 ,C132_=_C145 ,C133_=_C134 ,C133_=_C135 ,C133_=_C136 ,\nC133_=_C137 ,C133_=_C138 ,C133_=_C139 ,C133_=_C140 ,C133_=_C141 ,C133_=_C142 ,\nC133_=_C143 ,C133_=_C144 ,C133_=_C145 ,C134_=_C135 ,C134_=_C136 ,C134_=_C137 ,\nC134_=_C138 ,C134_=_C139 ,C134_=_C140 ,C134_=_C141 ,C134_=_C142 ,C134_=_C143 ,\nC134_=_C144 ,C134_=_C145 ,C135_=_C136 ,C135_=_C137 ,C135_=_C138 ,C135_=_C139 ,\nC135_=_C140 ,C135_=_C141 ,C135_=_C142 ,C135_=_C143 ,C135_=_C144 ,C135_=_C145 ,\nC136_=_C137 ,C136_=_C138 ,C136_=_C139 ,C136_=_C140 ,C136_=_C141 ,C136_=_C142 ,\nC136_=_C143 ,C136_=_C144 ,C136_=_C145 ,C137_=_C138 ,C137_=_C139 ,C137_=_C140 ,\nC137_=_C141 ,C137_=_C142 ,C137_=_C143 ,C137_=_C144 ,C137_=_C145 ,C138_=_C139 ,\nC138_=_C140 ,C138_=_C141 ,C138_=_C142 ,C138_=_C143 ,C138_=_C144 ,C138_=_C145 ,\nC139_=_C140 ,C139_=_C141 ,C139_=_C142 ,C139_=_C143 ,C139_=_C144 ,C139_=_C145 ,\nC140_=_C141 ,C140_=_C142 ,C140_=_C143 ,C140_=_C144 ,C140_=_C145 ,C141_=_C142 ,\nC141_=_C143 ,C141_=_C144 ,C141_=_C145 ,C142_=_C143 ,C142_=_C144 ,C142_=_C145 ,\nC143_=_C144 ,C143_=_C145 ,C144_=_C145 ,"];196[shape=box, label="id:196 level: 5\n81: C0 C4 C17 C18 C20 \nC21 C22 C23 C24 C25 C26 \nC27 C28 C29 C30 C31 C32 \nC33 C34 C35 C36 C37 C38 \nC39 C40 C41 C42 C43 C47 \nC62 C74 C75 C76 C77 C78 \nC79 C80 C81 C82 C83 C84 \nC85 C86 C87 C88 C92 C93 \nC114 C126 C127 C146 C147 C167 \nC168 C169 C170 C171 C172 C173 \nC174 C175 C176 C177 C178 C179 \nC180 C181 C182 C183 C184 C185 \nC186 C187 C188 C189 C190 C191 \nC192 C193 C194 C195 \n953: C0_=_C4( C0 C4 ) C0_=_C17( C0 C17 ) C0_=_C18( C0 C18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4_=_C25( C4 C25 ) C4_=_C47( C4 C47 ) \nC4_=_C62( C4 C62 ) C4_=_C77( C4 C77 ) C4_=_C93( C4 C93 ) C4_=_C114( C4 C114 ) C4_=_C127( C4 C127 ) C4_=_C147( C4 C14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7( C17 C47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62( C18 C6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74( C20 C74 ) C20_=_C92( C20 C92 ) C20_=_C93( C20 C93</w:t>
      </w:r>
    </w:p>
    <w:p>
      <w:pPr>
        <w:pStyle w:val="PreformattedText"/>
        <w:bidi w:val="0"/>
        <w:spacing w:before="0" w:after="0"/>
        <w:jc w:val="left"/>
        <w:rPr/>
      </w:pPr>
      <w:r>
        <w:rPr/>
        <w:t xml:space="preserve"> </w:t>
      </w:r>
      <w:r>
        <w:rPr/>
        <w:t>)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114( C21 C11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75( C22 C75 ) C22_=_C126( C22 C126 ) C22_=_C127( C22 C127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76( C23 C76 ) C23_=_C146( C23 C146 ) C23_=_C147( C23 C147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92( C24 C92 ) C24_=_C126( C24 C126 ) \nC24_=_C146( C24 C146 ) C24_=_C167( C24 C167 ) C24_=_C168( C24 C168 ) C24_=_C169( C24 C169 ) C24_=_C170( C24 C170 ) C24_=_C171( C24 C171 ) \nC24_=_C172( C24 C172 ) C24_=_C173( C24 C173 ) C24_=_C174( C24 C174 ) C24_=_C175( C24 C175 ) C24_=_C176( C24 C176 ) C24_=_C177( C24 C17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7( C25 C47 ) C25_=_C62( C25 C62 ) C25_=_C77( C25 C77 ) C25_=_C93( C25 C93 ) C25_=_C114( C25 C114 ) C25_=_C127( C25 C127 ) \nC25_=_C147( C25 C14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78( C26 C78 ) C26_=_C167( C26 C167 ) C26_=_C178( C26 C178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179( C27 C17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79( C28 C79 ) \nC28_=_C168( C28 C168 ) C28_=_C180( C28 C180 ) C29_=_C30( C29 C30 ) C29_=_C31( C29 C31 ) C29_=_C32( C29 C32 ) C29_=_C33( C29 C33 ) \nC29_=_C34( C29 C34 ) C29_=_C35( C29 C35 ) C29_=_C36( C29 C36 ) C29_=_C37( C29 C37 ) C29_=_C38( C29 C38 ) C29_=_C39( C29 C39 ) \nC29_=_C40( C29 C40 ) C29_=_C41( C29 C41 ) C29_=_C42( C29 C42 ) C29_=_C43( C29 C43 ) C29_=_C80( C29 C80 ) C29_=_C169( C29 C169 ) \nC29_=_C181( C29 C181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2_=_C33( C32 C33 ) C32_=_C34( C32 C34 ) C32_=_C35( C32 C35 ) C32_=_C36( C32 C36 ) \nC32_=_C37( C32 C37 ) C32_=_C38( C32 C38 ) C32_=_C39( C32 C39 ) C32_=_C40( C32 C40 ) C32_=_C41( C32 C41 ) C32_=_C42( C32 C42 ) \nC32_=_C43( C32 C43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5_=_C36( C35 C36 ) C35_=_C37( C35 C37 ) C35_=_C38( C35 C38 ) C35_=_C39( C35 C39 ) \nC35_=_C40( C35 C40 ) C35_=_C41( C35 C41 ) C35_=_C42( C35 C42 ) C35_=_C43( C35 C43 ) C36_=_C37( C36 C37 ) C36_=_C38( C36 C38 ) \nC36_=_C39( C36 C39 ) C36_=_C40( C36 C40 ) C36_=_C41( C36 C41 ) C36_=_C42( C36 C42 ) C36_=_C43( C36 C43 ) C37_=_C38( C37 C38 ) \nC37_=_C39( C37 C39 ) C37_=_C40( C37 C40 ) C37_=_C41( C37 C41 ) C37_=_C42( C37 C42 ) C37_=_C43( C37 C43 ) C38_=_C39( C38 C39 ) \nC38_=_C40( C38 C40 ) C38_=_C41( C38 C41 ) C38_=_C42( C38 C42 ) C38_=_C43( C38 C43 ) C39_=_C40( C39 C40 ) C39_=_C41( C39 C41 ) \nC39_=_C42( C39 C42 ) C39_=_C43( C39 C43 ) C40_=_C41( C40 C41 ) C40_=_C42( C40 C42 ) C40_=_C43( C40 C43 ) C41_=_C42( C41 C42 ) \nC41_=_C43( C41 C43 ) C42_=_C43( C42 C43 ) C47_=_C62( C47 C62 ) C47_=_C77( C47 C77 ) C47_=_C93( C47 C93 ) C47_=_C114( C47 C114 ) \nC47_=_C127( C47 C127 ) C47_=_C147( C47 C14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62_=_C77( C62 C77 ) C62_=_C93( C62 C93 ) C62_=_C114( C62 C114 ) C62_=_C127( C62 C127 ) \nC62_=_C147( C62 C14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74_=_C75( C74 C75 ) C74_=_C76( C74 C76 ) C74_=_C77( C74 C77 ) C74_=_C78( C74 C78 ) C74_=_C79( C74 C79 ) \nC74_=_C80( C74 C80 ) C74_=_C81( C74 C81 ) C74_=_C82( C74 C82 ) C74_=_C83( C74 C83 ) C74_=_C84( C74 C84 ) C74_=_C85( C74 C85 ) \nC74_=_C86( C74 C86 ) C74_=_C87( C74 C87 ) C74_=_C88( C74 C88 ) C74_=_C92( C74 C92 ) C74_=_C93( C74 C93 ) C75_=_C76( C75 C76 ) \nC75_=_C77( C75 C77 ) C75_=_C78( C75 C78 ) C75_=_C79( C75 C79 ) C75_=_C80( C75 C80 ) C75_=_C81( C75 C81 ) C75_=_C82( C75 C82 ) \nC75_=_C83( C75 C83 ) C75_=_C84( C75 C84 ) C75_=_C85( C75 C85 ) C75_=_C86( C75 C86 ) C75_=_C87( C75 C87 ) C75_=_C88( C75 C88 ) \nC75_=_C126( C75 C126 ) C75_=_C127( C75 C127 ) C76_=_C77( C76 C77 ) C76_=_C78( C76 C78 ) C76_=_C79( C76 C79 ) C76_=_C80( C76 C80 ) \nC76_=_C81( C76 C81 ) C76_=_C82( C76 C82 ) C76_=_C83( C76 C83 ) C76_=_C84( C76 C84 ) C76_=_C85( C76 C85 ) C76_=_C86( C76 C86 ) \nC76_=_C87( C76 C87 ) C76_=_C88( C76 C88 ) C76_=_C146( C76 C146 ) C76_=_C147( C76 C147 ) C77_=_C78( C77 C78 ) C77_=_C79( C77 C79 ) \nC77_=_C80( C77 C80 ) C77_=_C81( C77 C81 ) C77_=_C82( C77 C82 ) C77_=_C83( C77 C83 ) C77_=_C84( C77 C84 ) C77_=_C85( C77 C85 ) \nC77_=_C86( C77 C86 ) C77_=_C87( C77 C87 ) C77_=_C88( C77 C88 ) C77_=_C93( C77 C93 ) C77_=_C114( C77 C114 ) C77_=_C127( C77 C127 ) \nC77_=_C147( C77 C14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8_=_C79( C78 C79 ) C78_=_C80( C78 C80 ) C78_=_C81( C78 C81 ) C78_=_C82( C78 C82 ) C78_=_C83( C78 C83 ) \nC78_=_C84( C78 C84 ) C78_=_C85( C78 C85 ) C78_=_C86( C78 C86 ) C78_=_C87( C78 C87 ) C78_=_C88( C78 C88 ) C78_=_C167( C78 C167 ) \nC78_=_C178( C78 C178 ) C79_=_C80( C79 C80 ) C79_=_C81( C79 C81 ) C79_=_C82( C79 C82 ) C79_=_C83( C79 C83 ) C79_=_C84( C79 C84 ) \nC79_=_C85( C79 C85 ) C79_=_C86( C79 C86 ) C79_=_C87(</w:t>
      </w:r>
    </w:p>
    <w:p>
      <w:pPr>
        <w:pStyle w:val="PreformattedText"/>
        <w:bidi w:val="0"/>
        <w:spacing w:before="0" w:after="0"/>
        <w:jc w:val="left"/>
        <w:rPr/>
      </w:pPr>
      <w:r>
        <w:rPr/>
        <w:t xml:space="preserve"> </w:t>
      </w:r>
      <w:r>
        <w:rPr/>
        <w:t>C79 C87 ) C79_=_C88( C79 C88 ) C79_=_C168( C79 C168 ) C79_=_C180( C79 C180 ) \nC80_=_C81( C80 C81 ) C80_=_C82( C80 C82 ) C80_=_C83( C80 C83 ) C80_=_C84( C80 C84 ) C80_=_C85( C80 C85 ) C80_=_C86( C80 C86 ) \nC80_=_C87( C80 C87 ) C80_=_C88( C80 C88 ) C80_=_C169( C80 C169 ) C80_=_C181( C80 C181 ) C81_=_C82( C81 C82 ) C81_=_C83( C81 C83 ) \nC81_=_C84( C81 C84 ) C81_=_C85( C81 C85 ) C81_=_C86( C81 C86 ) C81_=_C87( C81 C87 ) C81_=_C88( C81 C88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6_=_C87( C86 C87 ) \nC86_=_C88( C86 C88 ) C87_=_C88( C87 C88 ) C92_=_C93( C92 C93 ) C92_=_C126( C92 C126 ) C92_=_C146( C92 C146 ) C92_=_C167( C92 C167 ) \nC92_=_C168( C92 C168 ) C92_=_C169( C92 C169 ) C92_=_C170( C92 C170 ) C92_=_C171( C92 C171 ) C92_=_C172( C92 C172 ) C92_=_C173( C92 C173 ) \nC92_=_C174( C92 C174 ) C92_=_C175( C92 C175 ) C92_=_C176( C92 C176 ) C92_=_C177( C92 C177 ) C93_=_C114( C93 C114 ) C93_=_C127( C93 C127 ) \nC93_=_C147( C93 C14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114_=_C127( C114 C127 ) C114_=_C147( C114 C14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26_=_C127( C126 C127 ) C126_=_C146( C126 C146 ) C126_=_C167( C126 C167 ) \nC126_=_C168( C126 C168 ) C126_=_C169( C126 C169 ) C126_=_C170( C126 C170 ) C126_=_C171( C126 C171 ) C126_=_C172( C126 C172 ) C126_=_C173( C126 C173 ) \nC126_=_C174( C126 C174 ) C126_=_C175( C126 C175 ) C126_=_C176( C126 C176 ) C126_=_C177( C126 C177 ) C127_=_C147( C127 C14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46_=_C147( C146 C147 ) \nC146_=_C167( C146 C167 ) C146_=_C168( C146 C168 ) C146_=_C169( C146 C169 ) C146_=_C170( C146 C170 ) C146_=_C171( C146 C171 ) C146_=_C172( C146 C172 ) \nC146_=_C173( C146 C173 ) C146_=_C174( C146 C174 ) C146_=_C175( C146 C175 ) C146_=_C176( C146 C176 ) C146_=_C177( C146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67_=_C168( C167 C168 ) \nC167_=_C169( C167 C169 ) C167_=_C170( C167 C170 ) C167_=_C171( C167 C171 ) C167_=_C172( C167 C172 ) C167_=_C173( C167 C173 ) C167_=_C174( C167 C174 ) \nC167_=_C175( C167 C175 ) C167_=_C176( C167 C176 ) C167_=_C177( C167 C177 ) C167_=_C178( C167 C178 ) C168_=_C169( C168 C169 ) C168_=_C170( C168 C170 ) \nC168_=_C171( C168 C171 ) C168_=_C172( C168 C172 ) C168_=_C173( C168 C173 ) C168_=_C174( C168 C174 ) C168_=_C175( C168 C175 ) C168_=_C176( C168 C176 ) \nC168_=_C177( C168 C177 ) C168_=_C180( C168 C180 ) C169_=_C170( C169 C170 ) C169_=_C171( C169 C171 ) C169_=_C172( C169 C172 ) C169_=_C173( C169 C173 ) \nC169_=_C174( C169 C174 ) C169_=_C175( C169 C175 ) C169_=_C176( C169 C176 ) C169_=_C177( C169 C177 ) C169_=_C181( C169 C181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 C184 C191 ) C184_=_C192( C184 C192 ) C184_=_C193( C184 C193 ) C184_=_C194( C184 C194 ) C184_=_C195( C184 C195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153-&gt;196[label="78: C0 C4 C17 C18 C20 \nC21 C22 C23 C26 C27 C28 \nC29 C30 C31 C32 C33 C34 \nC35 C36 C37 C38 C39 C40 \nC41 C42 C43 C47 C62 C74 \nC75 C76 C78 C79 C80 C81 \nC82 C83 C84 C85 C86 C87 \nC88 C92 C93 C114 C126 C127 \nC146 C147 C167 C168 C169 C170 \nC171 C172 C173 C174 C175 C176 \nC177 C178 C179 C180 C181 C182 \nC183 C184 C185 C186 C187 C188 \nC189 C190 C191 C192 C193 C194 \nC195 \n823: C0_=_C4 ,C0_=_C17 ,C0_=_C18 ,C0_=_C20 ,C0_=_C21 ,\nC0_=_C22 ,C0_=_C23 ,C0_=_C26 ,C0_=_C27 ,C0_=_C28 ,C0_=_C29 ,\nC0_=_C30 ,C0_=_C31 ,C0_=_C32 ,C0_=_C33 ,C0_=_C34 ,C0_=_C35 ,\nC0_=_C36 ,C0_=_C37 ,C0_=_C38 ,C0_=_C39 ,C0_=_C40 ,C0_=_C41 ,\nC0_=_C42 ,C0_=_C43 ,C4_=_C47 ,C4_=_C62 ,C4_=_C93 ,C4_=_C114 ,\nC4_=_C127 ,C4_=_C147 ,C4_=_C178 ,C4_=_C179 ,C4_=_C180 ,C4_=_C181 ,\nC4_=_C182</w:t>
      </w:r>
    </w:p>
    <w:p>
      <w:pPr>
        <w:pStyle w:val="PreformattedText"/>
        <w:bidi w:val="0"/>
        <w:spacing w:before="0" w:after="0"/>
        <w:jc w:val="left"/>
        <w:rPr/>
      </w:pPr>
      <w:r>
        <w:rPr/>
        <w:t xml:space="preserve"> </w:t>
      </w:r>
      <w:r>
        <w:rPr/>
        <w:t>,C4_=_C183 ,C4_=_C184 ,C4_=_C185 ,C4_=_C186 ,C4_=_C187 ,\nC4_=_C188 ,C4_=_C189 ,C4_=_C190 ,C4_=_C191 ,C4_=_C192 ,C4_=_C193 ,\nC4_=_C194 ,C4_=_C195 ,C17_=_C18 ,C17_=_C20 ,C17_=_C21 ,C17_=_C22 ,\nC17_=_C23 ,C17_=_C26 ,C17_=_C27 ,C17_=_C28 ,C17_=_C29 ,C17_=_C30 ,\nC17_=_C31 ,C17_=_C32 ,C17_=_C33 ,C17_=_C34 ,C17_=_C35 ,C17_=_C36 ,\nC17_=_C37 ,C17_=_C38 ,C17_=_C39 ,C17_=_C40 ,C17_=_C41 ,C17_=_C42 ,\nC17_=_C43 ,C17_=_C47 ,C18_=_C20 ,C18_=_C21 ,C18_=_C22 ,C18_=_C23 ,\nC18_=_C26 ,C18_=_C27 ,C18_=_C28 ,C18_=_C29 ,C18_=_C30 ,C18_=_C31 ,\nC18_=_C32 ,C18_=_C33 ,C18_=_C34 ,C18_=_C35 ,C18_=_C36 ,C18_=_C37 ,\nC18_=_C38 ,C18_=_C39 ,C18_=_C40 ,C18_=_C41 ,C18_=_C42 ,C18_=_C43 ,\nC18_=_C62 ,C20_=_C21 ,C20_=_C22 ,C20_=_C23 ,C20_=_C26 ,C20_=_C27 ,\nC20_=_C28 ,C20_=_C29 ,C20_=_C30 ,C20_=_C31 ,C20_=_C32 ,C20_=_C33 ,\nC20_=_C34 ,C20_=_C35 ,C20_=_C36 ,C20_=_C37 ,C20_=_C38 ,C20_=_C39 ,\nC20_=_C40 ,C20_=_C41 ,C20_=_C42 ,C20_=_C43 ,C20_=_C74 ,C20_=_C92 ,\nC20_=_C93 ,C21_=_C22 ,C21_=_C23 ,C21_=_C26 ,C21_=_C27 ,C21_=_C28 ,\nC21_=_C29 ,C21_=_C30 ,C21_=_C31 ,C21_=_C32 ,C21_=_C33 ,C21_=_C34 ,\nC21_=_C35 ,C21_=_C36 ,C21_=_C37 ,C21_=_C38 ,C21_=_C39 ,C21_=_C40 ,\nC21_=_C41 ,C21_=_C42 ,C21_=_C43 ,C21_=_C114 ,C22_=_C23 ,C22_=_C26 ,\nC22_=_C27 ,C22_=_C28 ,C22_=_C29 ,C22_=_C30 ,C22_=_C31 ,C22_=_C32 ,\nC22_=_C33 ,C22_=_C34 ,C22_=_C35 ,C22_=_C36 ,C22_=_C37 ,C22_=_C38 ,\nC22_=_C39 ,C22_=_C40 ,C22_=_C41 ,C22_=_C42 ,C22_=_C43 ,C22_=_C75 ,\nC22_=_C126 ,C22_=_C127 ,C23_=_C26 ,C23_=_C27 ,C23_=_C28 ,C23_=_C29 ,\nC23_=_C30 ,C23_=_C31 ,C23_=_C32 ,C23_=_C33 ,C23_=_C34 ,C23_=_C35 ,\nC23_=_C36 ,C23_=_C37 ,C23_=_C38 ,C23_=_C39 ,C23_=_C40 ,C23_=_C41 ,\nC23_=_C42 ,C23_=_C43 ,C23_=_C76 ,C23_=_C146 ,C23_=_C147 ,C26_=_C27 ,\nC26_=_C28 ,C26_=_C29 ,C26_=_C30 ,C26_=_C31 ,C26_=_C32 ,C26_=_C33 ,\nC26_=_C34 ,C26_=_C35 ,C26_=_C36 ,C26_=_C37 ,C26_=_C38 ,C26_=_C39 ,\nC26_=_C40 ,C26_=_C41 ,C26_=_C42 ,C26_=_C43 ,C26_=_C78 ,C26_=_C167 ,\nC26_=_C178 ,C27_=_C28 ,C27_=_C29 ,C27_=_C30 ,C27_=_C31 ,C27_=_C32 ,\nC27_=_C33 ,C27_=_C34 ,C27_=_C35 ,C27_=_C36 ,C27_=_C37 ,C27_=_C38 ,\nC27_=_C39 ,C27_=_C40 ,C27_=_C41 ,C27_=_C42 ,C27_=_C43 ,C27_=_C179 ,\nC28_=_C29 ,C28_=_C30 ,C28_=_C31 ,C28_=_C32 ,C28_=_C33 ,C28_=_C34 ,\nC28_=_C35 ,C28_=_C36 ,C28_=_C37 ,C28_=_C38 ,C28_=_C39 ,C28_=_C40 ,\nC28_=_C41 ,C28_=_C42 ,C28_=_C43 ,C28_=_C79 ,C28_=_C168 ,C28_=_C180 ,\nC29_=_C30 ,C29_=_C31 ,C29_=_C32 ,C29_=_C33 ,C29_=_C34 ,C29_=_C35 ,\nC29_=_C36 ,C29_=_C37 ,C29_=_C38 ,C29_=_C39 ,C29_=_C40 ,C29_=_C41 ,\nC29_=_C42 ,C29_=_C43 ,C29_=_C80 ,C29_=_C169 ,C29_=_C181 ,C30_=_C31 ,\nC30_=_C32 ,C30_=_C33 ,C30_=_C34 ,C30_=_C35 ,C30_=_C36 ,C30_=_C37 ,\nC30_=_C38 ,C30_=_C39 ,C30_=_C40 ,C30_=_C41 ,C30_=_C42 ,C30_=_C43 ,\nC31_=_C32 ,C31_=_C33 ,C31_=_C34 ,C31_=_C35 ,C31_=_C36 ,C31_=_C37 ,\nC31_=_C38 ,C31_=_C39 ,C31_=_C40 ,C31_=_C41 ,C31_=_C42 ,C31_=_C43 ,\nC32_=_C33 ,C32_=_C34 ,C32_=_C35 ,C32_=_C36 ,C32_=_C37 ,C32_=_C38 ,\nC32_=_C39 ,C32_=_C40 ,C32_=_C41 ,C32_=_C42 ,C32_=_C43 ,C33_=_C34 ,\nC33_=_C35 ,C33_=_C36 ,C33_=_C37 ,C33_=_C38 ,C33_=_C39 ,C33_=_C40 ,\nC33_=_C41 ,C33_=_C42 ,C33_=_C43 ,C34_=_C35 ,C34_=_C36 ,C34_=_C37 ,\nC34_=_C38 ,C34_=_C39 ,C34_=_C40 ,C34_=_C41 ,C34_=_C42 ,C34_=_C43 ,\nC35_=_C36 ,C35_=_C37 ,C35_=_C38 ,C35_=_C39 ,C35_=_C40 ,C35_=_C41 ,\nC35_=_C42 ,C35_=_C43 ,C36_=_C37 ,C36_=_C38 ,C36_=_C39 ,C36_=_C40 ,\nC36_=_C41 ,C36_=_C42 ,C36_=_C43 ,C37_=_C38 ,C37_=_C39 ,C37_=_C40 ,\nC37_=_C41 ,C37_=_C42 ,C37_=_C43 ,C38_=_C39 ,C38_=_C40 ,C38_=_C41 ,\nC38_=_C42 ,C38_=_C43 ,C39_=_C40 ,C39_=_C41 ,C39_=_C42 ,C39_=_C43 ,\nC40_=_C41 ,C40_=_C42 ,C40_=_C43 ,C41_=_C42 ,C41_=_C43 ,C42_=_C43 ,\nC47_=_C62 ,C47_=_C93 ,C47_=_C114 ,C47_=_C127 ,C47_=_C147 ,C47_=_C178 ,\nC47_=_C179 ,C47_=_C180 ,C47_=_C181 ,C47_=_C182 ,C47_=_C183 ,C47_=_C184 ,\nC47_=_C185 ,C47_=_C186 ,C47_=_C187 ,C47_=_C188 ,C47_=_C189 ,C47_=_C190 ,\nC47_=_C191 ,C47_=_C192 ,C47_=_C193 ,C47_=_C194 ,C47_=_C195 ,C62_=_C93 ,\nC62_=_C114 ,C62_=_C127 ,C62_=_C147 ,C62_=_C178 ,C62_=_C179 ,C62_=_C180 ,\nC62_=_C181 ,C62_=_C182 ,C62_=_C183 ,C62_=_C184 ,C62_=_C185 ,C62_=_C186 ,\nC62_=_C187 ,C62_=_C188 ,C62_=_C189 ,C62_=_C190 ,C62_=_C191 ,C62_=_C192 ,\nC62_=_C193 ,C62_=_C194 ,C62_=_C195 ,C74_=_C75 ,C74_=_C76 ,C74_=_C78 ,\nC74_=_C79 ,C74_=_C80 ,C74_=_C81 ,C74_=_C82 ,C74_=_C83 ,C74_=_C84 ,\nC74_=_C85 ,C74_=_C86 ,C74_=_C87 ,C74_=_C88 ,C74_=_C92 ,C74_=_C93 ,\nC75_=_C76 ,C75_=_C78 ,C75_=_C79 ,C75_=_C80 ,C75_=_C81 ,C75_=_C82 ,\nC75_=_C83 ,C75_=_C84 ,C75_=_C85 ,C75_=_C86 ,C75_=_C87 ,C75_=_C88 ,\nC75_=_C126 ,C75_=_C127 ,C76_=_C78 ,C76_=_C79 ,C76_=_C80 ,C76_=_C81 ,\nC76_=_C82 ,C76_=_C83 ,C76_=_C84 ,C76_=_C85 ,C76_=_C86 ,C76_=_C87 ,\nC76_=_C88 ,C76_=_C146 ,C76_=_C147 ,C78_=_C79 ,C78_=_C80 ,C78_=_C81 ,\nC78_=_C82 ,C78_=_C83 ,C78_=_C84 ,C78_=_C85 ,C78_=_C86 ,C78_=_C87 ,\nC78_=_C88 ,C78_=_C167 ,C78_=_C178 ,C79_=_C80 ,C79_=_C81 ,C79_=_C82 ,\nC79_=_C83 ,C79_=_C84 ,C79_=_C85 ,C79_=_C86 ,C79_=_C87 ,C79_=_C88 ,\nC79_=_C168 ,C79_=_C180 ,C80_=_C81 ,C80_=_C82 ,C80_=_C83 ,C80_=_C84 ,\nC80_=_C85 ,C80_=_C86 ,C80_=_C87 ,C80_=_C88 ,C80_=_C169 ,C80_=_C181 ,\nC81_=_C82 ,C81_=_C83 ,C81_=_C84 ,C81_=_C85 ,C81_=_C86 ,C81_=_C87 ,\nC81_=_C88 ,C82_=_C83 ,C82_=_C84 ,C82_=_C85 ,C82_=_C86 ,C82_=_C87 ,\nC82_=_C88 ,C83_=_C84 ,C83_=_C85 ,C83_=_C86 ,C83_=_C87 ,C83_=_C88 ,\nC84_=_C85 ,C84_=_C86 ,C84_=_C87 ,C84_=_C88 ,C85_=_C86 ,C85_=_C87 ,\nC85_=_C88 ,C86_=_C87 ,C86_=_C88 ,C87_=_C88 ,C92_=_C93 ,C92_=_C126 ,\nC92_=_C146 ,C92_=_C167 ,C92_=_C168 ,C92_=_C169 ,C92_=_C170 ,C92_=_C171 ,\nC92_=_C172 ,C92_=_C173 ,C92_=_C174 ,C92_=_C175 ,C92_=_C176 ,C92_=_C177 ,\nC93_=_C114 ,C93_=_C127 ,C93_=_C147 ,C93_=_C178 ,C93_=_C179 ,C93_=_C180 ,\nC93_=_C181 ,C93_=_C182 ,C93_=_C183 ,C93_=_C184 ,C93_=_C185 ,C93_=_C186 ,\nC93_=_C187 ,C93_=_C188 ,C93_=_C189 ,C93_=_C190 ,C93_=_C191 ,C93_=_C192 ,\nC93_=_C193 ,C93_=_C194 ,C93_=_C195 ,C114_=_C127 ,C114_=_C147 ,C114_=_C178 ,\nC114_=_C179 ,C114_=_C180 ,C114_=_C181 ,C114_=_C182 ,C114_=_C183 ,C114_=_C184 ,\nC114_=_C185 ,C114_=_C186 ,C114_=_C187 ,C114_=_C188 ,C114_=_C189 ,C114_=_C190 ,\nC114_=_C191 ,C114_=_C192 ,C114_=_C193 ,C114_=_C194 ,C114_=_C195 ,C126_=_C127 ,\nC126_=_C146 ,C126_=_C167 ,C126_=_C168 ,C126_=_C169 ,C126_=_C170 ,C126_=_C171 ,\nC126_=_C172 ,C126_=_C173 ,C126_=_C174 ,C126_=_C175 ,C126_=_C176 ,C126_=_C177 ,\nC127_=_C147 ,C127_=_C178 ,C127_=_C179 ,C127_=_C180 ,C127_=_C181 ,C127_=_C182 ,\nC127_=_C183 ,C127_=_C184 ,C127_=_C185 ,C127_=_C186 ,C127_=_C187 ,C127_=_C188 ,\nC127_=_C189 ,C127_=_C190 ,C127_=_C191 ,C127_=_C192 ,C127_=_C193 ,C127_=_C194 ,\nC127_=_C195 ,C146_=_C147 ,C146_=_C167 ,C146_=_C168 ,C146_=_C169 ,C146_=_C170 ,\nC146_=_C171 ,C146_=_C172 ,C146_=_C173 ,C146_=_C174 ,C146_=_C175 ,C146_=_C176 ,\nC146_=_C177 ,C147_=_C178 ,C147_=_C179 ,C147_=_C180 ,C147_=_C181 ,C147_=_C182 ,\nC147_=_C183 ,C147_=_C184 ,C147_=_C185 ,C147_=_C186 ,C147_=_C187 ,C147_=_C188 ,\nC147_=_C189 ,C147_=_C190 ,C147_=_C191 ,C147_=_C192 ,C147_=_C193 ,C147_=_C194 ,\nC147_=_C195 ,C167_=_C168 ,C167_=_C169 ,C167_=_C170 ,C167_=_C171 ,C167_=_C172 ,\nC167_=_C173 ,C167_=_C174 ,C167_=_C175 ,C167_=_C176 ,C167_=_C177 ,C167_=_C178 ,\nC168_=_C169 ,C168_=_C170 ,C168_=_C171 ,C168_=_C172 ,C168_=_C173 ,C168_=_C174 ,\nC168_=_C175 ,C168_=_C176 ,C168_=_C177 ,C168_=_C180 ,C169_=_C170 ,C169_=_C171 ,\nC169_=_C172 ,C169_=_C173 ,C169_=_C174 ,C169_=_C175 ,C169_=_C176 ,C169_=_C177 ,\nC169_=_C181 ,C170_=_C171 ,C170_=_C172 ,C170_=_C173 ,C170_=_C174 ,C170_=_C175 ,\nC170_=_C176 ,C170_=_C177 ,C171_=_C172 ,C171_=_C173 ,C171_=_C174 ,C171_=_C175 ,\nC171_=_C176 ,C171_=_C177 ,C172_=_C173 ,C172_=_C174 ,C172_=_C175 ,C172_=_C176 ,\nC172_=_C177 ,C173_=_C174 ,C173_=_C175 ,C173_=_C176 ,C173_=_C177 ,C174_=_C175 ,\nC174_=_C176 ,C174_=_C177 ,C175_=_C176 ,C175_=_C177 ,C176_=_C177 ,C178_=_C179 ,\nC178_=_C180 ,C178_=_C181 ,C178_=_C182 ,C178_=_C183 ,C178_=_C184 ,C178_=_C185 ,\nC178_=_C186 ,C178_=_C187 ,C178_=_C188 ,C178_=_C189 ,C178_=_C190 ,C178_=_C191 ,\nC178_=_C192 ,C178_=_C193 ,C178_=_C194 ,C178_=_C195 ,C179_=_C180 ,C179_=_C181 ,\nC179_=_C182 ,C179_=_C183 ,C179_=_C184 ,C179_=_C185 ,C179_=_C186 ,C179_=_C187 ,\nC179_=_C188 ,C179_=_C189 ,C179_=_C190 ,C179_=_C191 ,C179_=_C192 ,C179_=_C193 ,\nC179_=_C194 ,C179_=_C195 ,C180_=_C181 ,C180_=_C182 ,C180_=_C183 ,C180_=_C184 ,\nC180_=_C185 ,C180_=_C186 ,C180_=_C187 ,C180_=_C188 ,C180_=_C189 ,C180_=_C190 ,\nC180_=_C191 ,C180_=_C192 ,C180_=_C193 ,C180_=_C194 ,C180_=_C195 ,C181_=_C182 ,\nC181_=_C183 ,C181_=_C184 ,C181_=_C185 ,C181_=_C186 ,C181_=_C187 ,C181_=_C188 ,\nC181_=_C189 ,C181_=_C190 ,C181_=_C191 ,C181_=_C192 ,C181_=_C193 ,C181_=_C194 ,\nC181_=_C195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197[shape=box, label="id:197 level: 5\n81: C3 C5 C17 C18 C23 \nC26 C44 C45 C47 C48 C49 \nC50 C51 C52 C53 C54 C55 \nC56 C57 C58 C59 C60 C61 \nC62 C64 C65 C66 C67 C68 \nC69 C70 C71 C72 C73 C76 \nC78 C91 C94 C113 C115 C125 \nC128 C146 C147 C148 C149 C150 \nC151 C152 C153 C154 C155 C156 \nC157 C158</w:t>
      </w:r>
    </w:p>
    <w:p>
      <w:pPr>
        <w:pStyle w:val="PreformattedText"/>
        <w:bidi w:val="0"/>
        <w:spacing w:before="0" w:after="0"/>
        <w:jc w:val="left"/>
        <w:rPr/>
      </w:pPr>
      <w:r>
        <w:rPr/>
        <w:t xml:space="preserve"> </w:t>
      </w:r>
      <w:r>
        <w:rPr/>
        <w:t>C159 C160 C161 C162 \nC163 C164 C165 C167 C178 C196 \nC197 C198 C199 C200 C201 C202 \nC203 C204 C205 C206 C207 C208 \nC209 C210 C211 C212 \n953: C3_=_C5( C3 C5 ) C3_=_C23( C3 C23 ) C3_=_C61( C3 C61 ) C3_=_C76( C3 C76 ) C3_=_C91( C3 C91 ) \nC3_=_C113( C3 C113 ) C3_=_C125( C3 C12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5_=_C26( C5 C26 ) C5_=_C48( C5 C48 ) \nC5_=_C78( C5 C78 ) C5_=_C94( C5 C94 ) C5_=_C115( C5 C115 ) C5_=_C128( C5 C128 ) C5_=_C148( C5 C148 ) C5_=_C167( C5 C167 ) \nC5_=_C178( C5 C178 ) C5_=_C196( C5 C196 ) C5_=_C197( C5 C197 ) C5_=_C198( C5 C198 ) C5_=_C199( C5 C199 ) C5_=_C200( C5 C200 ) \nC5_=_C201( C5 C201 ) C5_=_C202( C5 C202 ) C5_=_C203( C5 C203 ) C5_=_C204( C5 C204 ) C5_=_C205( C5 C205 ) C5_=_C206( C5 C206 ) \nC5_=_C207( C5 C207 ) C5_=_C208( C5 C208 ) C5_=_C209( C5 C209 ) C5_=_C210( C5 C210 ) C5_=_C211( C5 C211 ) C5_=_C212( C5 C212 ) \nC17_=_C18( C17 C18 ) C17_=_C23( C17 C23 ) C17_=_C26( C17 C26 ) C17_=_C44( C17 C44 ) C17_=_C45( C17 C45 ) C17_=_C47( C17 C47 ) \nC17_=_C48( C17 C48 ) C17_=_C49( C17 C49 ) C17_=_C50( C17 C50 ) C17_=_C51( C17 C51 ) C17_=_C52( C17 C52 ) C17_=_C53( C17 C53 ) \nC17_=_C54( C17 C54 ) C17_=_C55( C17 C55 ) C17_=_C56( C17 C56 ) C17_=_C57( C17 C57 ) C17_=_C58( C17 C58 ) C18_=_C23( C18 C23 ) \nC18_=_C26( C18 C26 ) C18_=_C59( C18 C59 ) C18_=_C60( C18 C60 ) C18_=_C61( C18 C61 ) C18_=_C62( C18 C62 ) C18_=_C64( C18 C64 ) \nC18_=_C65( C18 C65 ) C18_=_C66( C18 C66 ) C18_=_C67( C18 C67 ) C18_=_C68( C18 C68 ) C18_=_C69( C18 C69 ) C18_=_C70( C18 C70 ) \nC18_=_C71( C18 C71 ) C18_=_C72( C18 C72 ) C18_=_C73( C18 C73 ) C23_=_C26( C23 C26 ) C23_=_C61( C23 C61 ) C23_=_C76( C23 C76 ) \nC23_=_C91( C23 C91 ) C23_=_C113( C23 C113 ) C23_=_C125( C23 C125 ) C23_=_C146( C23 C146 ) C23_=_C147( C23 C147 ) C23_=_C148( C23 C148 ) \nC23_=_C149( C23 C149 ) C23_=_C150( C23 C150 ) C23_=_C151( C23 C151 ) C23_=_C152( C23 C152 ) C23_=_C153( C23 C153 ) C23_=_C154( C23 C154 ) \nC23_=_C155( C23 C155 ) C23_=_C156( C23 C156 ) C23_=_C157( C23 C157 ) C23_=_C158( C23 C158 ) C23_=_C159( C23 C159 ) C23_=_C160( C23 C160 ) \nC23_=_C161( C23 C161 ) C23_=_C162( C23 C162 ) C23_=_C163( C23 C163 ) C23_=_C164( C23 C164 ) C23_=_C165( C23 C165 ) C26_=_C48( C26 C48 ) \nC26_=_C78( C26 C78 ) C26_=_C94( C26 C94 ) C26_=_C115( C26 C115 ) C26_=_C128( C26 C128 ) C26_=_C148( C26 C148 ) C26_=_C167( C26 C167 ) \nC26_=_C178( C26 C178 ) C26_=_C196( C26 C196 ) C26_=_C197( C26 C197 ) C26_=_C198( C26 C198 ) C26_=_C199( C26 C199 ) C26_=_C200( C26 C200 ) \nC26_=_C201( C26 C201 ) C26_=_C202( C26 C202 ) C26_=_C203( C26 C203 ) C26_=_C204( C26 C204 ) C26_=_C205( C26 C205 ) C26_=_C206( C26 C206 ) \nC26_=_C207( C26 C207 ) C26_=_C208( C26 C208 ) C26_=_C209( C26 C209 ) C26_=_C210( C26 C210 ) C26_=_C211( C26 C211 ) C26_=_C212( C26 C212 ) \nC44_=_C45( C44 C45 ) C44_=_C47( C44 C47 ) C44_=_C48( C44 C48 ) C44_=_C49( C44 C49 ) C44_=_C50( C44 C50 ) C44_=_C51( C44 C51 ) \nC44_=_C52( C44 C52 ) C44_=_C53( C44 C53 ) C44_=_C54( C44 C54 ) C44_=_C55( C44 C55 ) C44_=_C56( C44 C56 ) C44_=_C57( C44 C57 ) \nC44_=_C58( C44 C58 ) C44_=_C59( C44 C59 ) C44_=_C91( C44 C91 ) C44_=_C94( C44 C94 ) C45_=_C47( C45 C47 ) C45_=_C48( C45 C48 ) \nC45_=_C49( C45 C49 ) C45_=_C50( C45 C50 ) C45_=_C51( C45 C51 ) C45_=_C52( C45 C52 ) C45_=_C53( C45 C53 ) C45_=_C54( C45 C54 ) \nC45_=_C55( C45 C55 ) C45_=_C56( C45 C56 ) C45_=_C57( C45 C57 ) C45_=_C58( C45 C58 ) C45_=_C60( C45 C60 ) C45_=_C125( C45 C125 ) \nC45_=_C128( C45 C128 ) C47_=_C48( C47 C48 ) C47_=_C49( C47 C49 ) C47_=_C50( C47 C50 ) C47_=_C51( C47 C51 ) C47_=_C52( C47 C52 ) \nC47_=_C53( C47 C53 ) C47_=_C54( C47 C54 ) C47_=_C55( C47 C55 ) C47_=_C56( C47 C56 ) C47_=_C57( C47 C57 ) C47_=_C58( C47 C58 ) \nC47_=_C62( C47 C62 ) C47_=_C147( C47 C147 ) C47_=_C178( C47 C178 ) C48_=_C49( C48 C49 ) C48_=_C50( C48 C50 ) C48_=_C51( C48 C51 ) \nC48_=_C52( C48 C52 ) C48_=_C53( C48 C53 ) C48_=_C54( C48 C54 ) C48_=_C55( C48 C55 ) C48_=_C56( C48 C56 ) C48_=_C57( C48 C57 ) \nC48_=_C58( C48 C58 ) C48_=_C78( C48 C78 ) C48_=_C94( C48 C94 ) C48_=_C115( C48 C115 ) C48_=_C128( C48 C128 ) C48_=_C148( C48 C148 ) \nC48_=_C167( C48 C167 ) C48_=_C178( C48 C178 ) C48_=_C196( C48 C196 ) C48_=_C197( C48 C197 ) C48_=_C198( C48 C198 ) C48_=_C199( C48 C199 ) \nC48_=_C200( C48 C200 ) C48_=_C201( C48 C201 ) C48_=_C202( C48 C202 ) C48_=_C203( C48 C203 ) C48_=_C204( C48 C204 ) C48_=_C205( C48 C205 ) \nC48_=_C206( C48 C206 ) C48_=_C207( C48 C207 ) C48_=_C208( C48 C208 ) C48_=_C209( C48 C209 ) C48_=_C210( C48 C210 ) C48_=_C211( C48 C211 ) \nC48_=_C212( C48 C212 ) C49_=_C50( C49 C50 ) C49_=_C51( C49 C51 ) C49_=_C52( C49 C52 ) C49_=_C53( C49 C53 ) C49_=_C54( C49 C54 ) \nC49_=_C55( C49 C55 ) C49_=_C56( C49 C56 ) C49_=_C57( C49 C57 ) C49_=_C58( C49 C58 ) C49_=_C64( C49 C64 ) C49_=_C150( C49 C150 ) \nC49_=_C197( C49 C197 ) C50_=_C51( C50 C51 ) C50_=_C52( C50 C52 ) C50_=_C53( C50 C53 ) C50_=_C54( C50 C54 ) C50_=_C55( C50 C55 ) \nC50_=_C56( C50 C56 ) C50_=_C57( C50 C57 ) C50_=_C58( C50 C58 ) C50_=_C65( C50 C65 ) C50_=_C151( C50 C151 ) C50_=_C198( C50 C19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 C55 C58 ) C56_=_C57( C56 C57 ) C56_=_C58( C56 C58 ) C57_=_C58( C57 C58 ) C59_=_C60( C59 C60 ) C59_=_C61( C59 C61 ) \nC59_=_C62( C59 C62 ) C59_=_C64( C59 C64 ) C59_=_C65( C59 C65 ) C59_=_C66( C59 C66 ) C59_=_C67( C59 C67 ) C59_=_C68( C59 C68 ) \nC59_=_C69( C59 C69 ) C59_=_C70( C59 C70 ) C59_=_C71( C59 C71 ) C59_=_C72( C59 C72 ) C59_=_C73( C59 C73 ) C59_=_C91( C59 C91 ) \nC59_=_C94( C59 C94 ) C60_=_C61( C60 C61 ) C60_=_C62( C60 C62 ) C60_=_C64( C60 C64 ) C60_=_C65( C60 C65 ) C60_=_C66( C60 C66 ) \nC60_=_C67( C60 C67 ) C60_=_C68( C60 C68 ) C60_=_C69( C60 C69 ) C60_=_C70( C60 C70 ) C60_=_C71( C60 C71 ) C60_=_C72( C60 C72 ) \nC60_=_C73( C60 C73 ) C60_=_C125( C60 C125 ) C60_=_C128( C60 C128 ) C61_=_C62( C61 C62 ) C61_=_C64( C61 C64 ) C61_=_C65( C61 C65 ) \nC61_=_C66( C61 C66 ) C61_=_C67( C61 C67 ) C61_=_C68( C61 C68 ) C61_=_C69( C61 C69 ) C61_=_C70( C61 C70 ) C61_=_C71( C61 C71 ) \nC61_=_C72( C61 C72 ) C61_=_C73( C61 C73 ) C61_=_C76( C61 C76 ) C61_=_C91( C61 C91 ) C61_=_C113( C61 C113 ) C61_=_C125( C61 C12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62_=_C64( C62 C64 ) C62_=_C65( C62 C65 ) C62_=_C66( C62 C66 ) C62_=_C67( C62 C67 ) \nC62_=_C68( C62 C68 ) C62_=_C69( C62 C69 ) C62_=_C70( C62 C70 ) C62_=_C71( C62 C71 ) C62_=_C72( C62 C72 ) C62_=_C73( C62 C73 ) \nC62_=_C147( C62 C147 ) C62_=_C178( C62 C178 ) C64_=_C65( C64 C65 ) C64_=_C66( C64 C66 ) C64_=_C67( C64 C67 ) C64_=_C68( C64 C68 ) \nC64_=_C69( C64 C69 ) C64_=_C70( C64 C70 ) C64_=_C71( C64 C71 ) C64_=_C72( C64 C72 ) C64_=_C73( C64 C73 ) C64_=_C150( C64 C150 ) \nC64_=_C197( C64 C197 ) C65_=_C66( C65 C66 ) C65_=_C67( C65 C67 ) C65_=_C68( C65 C68 ) C65_=_C69( C65 C69 ) C65_=_C70( C65 C70 ) \nC65_=_C71( C65 C71 ) C65_=_C72( C65 C72 ) C65_=_C73( C65 C73 ) C65_=_C151( C65 C151 ) C65_=_C198( C65 C198 ) C66_=_C67( C66 C67 ) \nC66_=_C68( C66 C68 ) C66_=_C69( C66 C69 ) C66_=_C70( C66 C70 ) C66_=_C71( C66 C71 ) C66_=_C72( C66 C72 ) C66_=_C73( C66 C73 ) \nC67_=_C68( C67 C68 ) C67_=_C69( C67 C69 ) C67_=_C70( C67 C70 ) C67_=_C71( C67 C71 ) C67_=_C72( C67 C72 ) C67_=_C73( C67 C73 ) \nC68_=_C69( C68 C69 ) C68_=_C70( C68 C70 ) C68_=_C71( C68 C71 ) C68_=_C72( C68 C72 ) C68_=_C73( C68 C73 ) C69_=_C70( C69 C70 ) \nC69_=_C71( C69 C71 ) C69_=_C72( C69 C72 ) C69_=_C73( C69 C73 ) C70_=_C71( C70 C71 ) C70_=_C72( C70 C72 ) C70_=_C73( C70 C73 ) \nC71_=_C72( C71 C72 ) C71_=_C73( C71 C73 ) C72_=_C73( C72 C73 ) C76_=_C78( C76 C78 ) C76_=_C91( C76 C91 ) C76_=_C113( C76 C113 ) \nC76_=_C125( C76 C12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8_=_C94( C78 C94 ) C78_=_C115( C78 C115 ) C78_=_C128( C78 C128 ) \nC78_=_C148( C78 C148 ) C78_=_C167( C78 C167 ) C78_=_C178( C78 C178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78_=_C212( C78 C212 ) C91_=_C94( C91 C94 ) C91_=_C113( C91 C113 ) C91_=_C125( C91 C125 ) C91_=_C146( C91 C146 ) \nC91_=_C147( C91 C147 )</w:t>
      </w:r>
    </w:p>
    <w:p>
      <w:pPr>
        <w:pStyle w:val="PreformattedText"/>
        <w:bidi w:val="0"/>
        <w:spacing w:before="0" w:after="0"/>
        <w:jc w:val="left"/>
        <w:rPr/>
      </w:pPr>
      <w:r>
        <w:rPr/>
        <w:t xml:space="preserve"> </w:t>
      </w:r>
      <w:r>
        <w:rPr/>
        <w:t>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4_=_C115( C94 C115 ) C94_=_C128( C94 C128 ) C94_=_C148( C94 C148 ) C94_=_C167( C94 C167 ) C94_=_C178( C94 C178 ) \nC94_=_C196( C94 C196 ) C94_=_C197( C94 C197 ) C94_=_C198( C94 C198 ) C94_=_C199( C94 C199 ) C94_=_C200( C94 C200 ) C94_=_C201( C94 C201 ) \nC94_=_C202( C94 C202 ) C94_=_C203( C94 C203 ) C94_=_C204( C94 C204 ) C94_=_C205( C94 C205 ) C94_=_C206( C94 C206 ) C94_=_C207( C94 C207 ) \nC94_=_C208( C94 C208 ) C94_=_C209( C94 C209 ) C94_=_C210( C94 C210 ) C94_=_C211( C94 C211 ) C94_=_C212( C94 C212 ) C113_=_C115( C113 C115 ) \nC113_=_C125( C113 C12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5_=_C128( C115 C128 ) C115_=_C148( C115 C148 ) C115_=_C167( C115 C167 ) \nC115_=_C178( C115 C178 ) C115_=_C196( C115 C196 ) C115_=_C197( C115 C197 ) C115_=_C198( C115 C198 ) C115_=_C199( C115 C199 ) C115_=_C200( C115 C200 ) \nC115_=_C201( C115 C201 ) C115_=_C202( C115 C202 ) C115_=_C203( C115 C203 ) C115_=_C204( C115 C204 ) C115_=_C205( C115 C205 ) C115_=_C206( C115 C206 ) \nC115_=_C207( C115 C207 ) C115_=_C208( C115 C208 ) C115_=_C209( C115 C209 ) C115_=_C210( C115 C210 ) C115_=_C211( C115 C211 ) C115_=_C212( C115 C212 ) \nC125_=_C128( C125 C128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8_=_C148( C128 C148 ) C128_=_C167( C128 C167 ) C128_=_C178( C128 C178 ) \nC128_=_C196( C128 C196 ) C128_=_C197( C128 C197 ) C128_=_C198( C128 C198 ) C128_=_C199( C128 C199 ) C128_=_C200( C128 C200 ) C128_=_C201( C128 C201 ) \nC128_=_C202( C128 C202 ) C128_=_C203( C128 C203 ) C128_=_C204( C128 C204 ) C128_=_C205( C128 C205 ) C128_=_C206( C128 C206 ) C128_=_C207( C128 C207 ) \nC128_=_C208( C128 C208 ) C128_=_C209( C128 C209 ) C128_=_C210( C128 C210 ) C128_=_C211( C128 C211 ) C128_=_C212( C128 C21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7( C146 C16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78( C147 C17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7( C148 C167 ) C148_=_C178( C148 C178 ) C148_=_C196( C148 C196 ) C148_=_C197( C148 C197 ) C148_=_C198( C148 C198 ) \nC148_=_C199( C148 C199 ) C148_=_C200( C148 C200 ) C148_=_C201( C148 C201 ) C148_=_C202( C148 C202 ) C148_=_C203( C148 C203 ) C148_=_C204( C148 C204 ) \nC148_=_C205( C148 C205 ) C148_=_C206( C148 C206 ) C148_=_C207( C148 C207 ) C148_=_C208( C148 C208 ) C148_=_C209( C148 C209 ) C148_=_C210( C148 C210 ) \nC148_=_C211( C148 C211 ) C148_=_C212( C148 C21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96( C149 C19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97( C150 C19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98( C151 C19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6_=_C157( C156 C157 ) C156_=_C158( C156 C158 ) C156_=_C159( C156 C159 ) C156_=_C160( C156 C160 ) C156_=_C161( C156 C161 ) C156_=_C162( C156 C162 ) \nC156_=_C163( 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7_=_C178( C167 C178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7_=_C198( C197 C198 ) C197_=_C199( C197 C199 ) C197_=_C200( C197 C200 ) C197_=_C201( C197 C201 ) C197_=_C202( C197 C202 )</w:t>
      </w:r>
    </w:p>
    <w:p>
      <w:pPr>
        <w:pStyle w:val="PreformattedText"/>
        <w:bidi w:val="0"/>
        <w:spacing w:before="0" w:after="0"/>
        <w:jc w:val="left"/>
        <w:rPr/>
      </w:pPr>
      <w:r>
        <w:rPr/>
        <w:t xml:space="preserve"> </w:t>
      </w:r>
      <w:r>
        <w:rPr/>
        <w:t>C197_=_C203( C197 C203 ) \nC197_=_C204( C197 C204 ) C197_=_C205( C197 C205 ) C197_=_C206( C197 C206 ) C197_=_C207( C197 C207 ) C197_=_C208( C197 C208 ) C197_=_C209( C197 C209 ) \nC197_=_C210( C197 C210 ) C197_=_C211( C197 C211 ) C197_=_C212( C197 C21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154-&gt;197[label="78: C3 C5 C17 C18 C23 \nC26 C44 C45 C47 C49 C50 \nC51 C52 C53 C54 C55 C56 \nC57 C58 C59 C60 C62 C64 \nC65 C66 C67 C68 C69 C70 \nC71 C72 C73 C76 C78 C91 \nC94 C113 C115 C125 C128 C146 \nC147 C149 C150 C151 C152 C153 \nC154 C155 C156 C157 C158 C159 \nC160 C161 C162 C163 C164 C165 \nC167 C178 C196 C197 C198 C199 \nC200 C201 C202 C203 C204 C205 \nC206 C207 C208 C209 C210 C211 \nC212 \n823: C3_=_C5 ,C3_=_C23 ,C3_=_C76 ,C3_=_C91 ,C3_=_C113 ,\nC3_=_C125 ,C3_=_C146 ,C3_=_C147 ,C3_=_C149 ,C3_=_C150 ,C3_=_C151 ,\nC3_=_C152 ,C3_=_C153 ,C3_=_C154 ,C3_=_C155 ,C3_=_C156 ,C3_=_C157 ,\nC3_=_C158 ,C3_=_C159 ,C3_=_C160 ,C3_=_C161 ,C3_=_C162 ,C3_=_C163 ,\nC3_=_C164 ,C3_=_C165 ,C5_=_C26 ,C5_=_C78 ,C5_=_C94 ,C5_=_C115 ,\nC5_=_C128 ,C5_=_C167 ,C5_=_C178 ,C5_=_C196 ,C5_=_C197 ,C5_=_C198 ,\nC5_=_C199 ,C5_=_C200 ,C5_=_C201 ,C5_=_C202 ,C5_=_C203 ,C5_=_C204 ,\nC5_=_C205 ,C5_=_C206 ,C5_=_C207 ,C5_=_C208 ,C5_=_C209 ,C5_=_C210 ,\nC5_=_C211 ,C5_=_C212 ,C17_=_C18 ,C17_=_C23 ,C17_=_C26 ,C17_=_C44 ,\nC17_=_C45 ,C17_=_C47 ,C17_=_C49 ,C17_=_C50 ,C17_=_C51 ,C17_=_C52 ,\nC17_=_C53 ,C17_=_C54 ,C17_=_C55 ,C17_=_C56 ,C17_=_C57 ,C17_=_C58 ,\nC18_=_C23 ,C18_=_C26 ,C18_=_C59 ,C18_=_C60 ,C18_=_C62 ,C18_=_C64 ,\nC18_=_C65 ,C18_=_C66 ,C18_=_C67 ,C18_=_C68 ,C18_=_C69 ,C18_=_C70 ,\nC18_=_C71 ,C18_=_C72 ,C18_=_C73 ,C23_=_C26 ,C23_=_C76 ,C23_=_C91 ,\nC23_=_C113 ,C23_=_C125 ,C23_=_C146 ,C23_=_C147 ,C23_=_C149 ,C23_=_C150 ,\nC23_=_C151 ,C23_=_C152 ,C23_=_C153 ,C23_=_C154 ,C23_=_C155 ,C23_=_C156 ,\nC23_=_C157 ,C23_=_C158 ,C23_=_C159 ,C23_=_C160 ,C23_=_C161 ,C23_=_C162 ,\nC23_=_C163 ,C23_=_C164 ,C23_=_C165 ,C26_=_C78 ,C26_=_C94 ,C26_=_C115 ,\nC26_=_C128 ,C26_=_C167 ,C26_=_C178 ,C26_=_C196 ,C26_=_C197 ,C26_=_C198 ,\nC26_=_C199 ,C26_=_C200 ,C26_=_C201 ,C26_=_C202 ,C26_=_C203 ,C26_=_C204 ,\nC26_=_C205 ,C26_=_C206 ,C26_=_C207 ,C26_=_C208 ,C26_=_C209 ,C26_=_C210 ,\nC26_=_C211 ,C26_=_C212 ,C44_=_C45 ,C44_=_C47 ,C44_=_C49 ,C44_=_C50 ,\nC44_=_C51 ,C44_=_C52 ,C44_=_C53 ,C44_=_C54 ,C44_=_C55 ,C44_=_C56 ,\nC44_=_C57 ,C44_=_C58 ,C44_=_C59 ,C44_=_C91 ,C44_=_C94 ,C45_=_C47 ,\nC45_=_C49 ,C45_=_C50 ,C45_=_C51 ,C45_=_C52 ,C45_=_C53 ,C45_=_C54 ,\nC45_=_C55 ,C45_=_C56 ,C45_=_C57 ,C45_=_C58 ,C45_=_C60 ,C45_=_C125 ,\nC45_=_C128 ,C47_=_C49 ,C47_=_C50 ,C47_=_C51 ,C47_=_C52 ,C47_=_C53 ,\nC47_=_C54 ,C47_=_C55 ,C47_=_C56 ,C47_=_C57 ,C47_=_C58 ,C47_=_C62 ,\nC47_=_C147 ,C47_=_C178 ,C49_=_C50 ,C49_=_C51 ,C49_=_C52 ,C49_=_C53 ,\nC49_=_C54 ,C49_=_C55 ,C49_=_C56 ,C49_=_C57 ,C49_=_C58 ,C49_=_C64 ,\nC49_=_C150 ,C49_=_C197 ,C50_=_C51 ,C50_=_C52 ,C50_=_C53 ,C50_=_C54 ,\nC50_=_C55 ,C50_=_C56 ,C50_=_C57 ,C50_=_C58 ,C50_=_C65 ,C50_=_C151 ,\nC50_=_C198 ,C51_=_C52 ,C51_=_C53 ,C51_=_C54 ,C51_=_C55 ,C51_=_C56 ,\nC51_=_C57 ,C51_=_C58 ,C52_=_C53 ,C52_=_C54 ,C52_=_C55 ,C52_=_C56 ,\nC52_=_C57 ,C52_=_C58 ,C53_=_C54 ,C53_=_C55 ,C53_=_C56 ,C53_=_C57 ,\nC53_=_C58 ,C54_=_C55 ,C54_=_C56 ,C54_=_C57 ,C54_=_C58 ,C55_=_C56 ,\nC55_=_C57 ,C55_=_C58 ,C56_=_C57 ,C56_=_C58 ,C57_=_C58 ,C59_=_C60 ,\nC59_=_C62 ,C59_=_C64 ,C59_=_C65 ,C59_=_C66 ,C59_=_C67 ,C59_=_C68 ,\nC59_=_C69 ,C59_=_C70 ,C59_=_C71 ,C59_=_C72 ,C59_=_C73 ,C59_=_C91 ,\nC59_=_C94 ,C60_=_C62 ,C60_=_C64 ,C60_=_C65 ,C60_=_C66 ,C60_=_C67 ,\nC60_=_C68 ,C60_=_C69 ,C60_=_C70 ,C60_=_C71 ,C60_=_C72 ,C60_=_C73 ,\nC60_=_C125 ,C60_=_C128 ,C62_=_C64 ,C62_=_C65 ,C62_=_C66 ,C62_=_C67 ,\nC62_=_C68 ,C62_=_C69 ,C62_=_C70 ,C62_=_C71 ,C62_=_C72 ,C62_=_C73 ,\nC62_=_C147 ,C62_=_C178 ,C64_=_C65 ,C64_=_C66 ,C64_=_C67 ,C64_=_C68 ,\nC64_=_C69 ,C64_=_C70 ,C64_=_C71 ,C64_=_C72 ,C64_=_C73 ,C64_=_C150 ,\nC64_=_C197 ,C65_=_C66 ,C65_=_C67 ,C65_=_C68 ,C65_=_C69 ,C65_=_C70 ,\nC65_=_C71 ,C65_=_C72 ,C65_=_C73 ,C65_=_C151 ,C65_=_C198 ,C66_=_C67 ,\nC66_=_C68 ,C66_=_C69 ,C66_=_C70 ,C66_=_C71 ,C66_=_C72 ,C66_=_C73 ,\nC67_=_C68 ,C67_=_C69 ,C67_=_C70 ,C67_=_C71 ,C67_=_C72 ,C67_=_C73 ,\nC68_=_C69 ,C68_=_C70 ,C68_=_C71 ,C68_=_C72 ,C68_=_C73 ,C69_=_C70 ,\nC69_=_C71 ,C69_=_C72 ,C69_=_C73 ,C70_=_C71 ,C70_=_C72 ,C70_=_C73 ,\nC71_=_C72 ,C71_=_C73 ,C72_=_C73 ,C76_=_C78 ,C76_=_C91 ,C76_=_C113 ,\nC76_=_C125 ,C76_=_C146 ,C76_=_C147 ,C76_=_C149 ,C76_=_C150 ,C76_=_C151 ,\nC76_=_C152 ,C76_=_C153 ,C76_=_C154 ,C76_=_C155 ,C76_=_C156 ,C76_=_C157 ,\nC76_=_C158 ,C76_=_C159 ,C76_=_C160 ,C76_=_C161 ,C76_=_C162 ,C76_=_C163 ,\nC76_=_C164 ,C76_=_C165 ,C78_=_C94 ,C78_=_C115 ,C78_=_C128 ,C78_=_C167 ,\nC78_=_C178 ,C78_=_C196 ,C78_=_C197 ,C78_=_C198 ,C78_=_C199 ,C78_=_C200 ,\nC78_=_C201 ,C78_=_C202 ,C78_=_C203 ,C78_=_C204 ,C78_=_C205 ,C78_=_C206 ,\nC78_=_C207 ,C78_=_C208 ,C78_=_C209 ,C78_=_C210 ,C78_=_C211 ,C78_=_C212 ,\nC91_=_C94 ,C91_=_C113 ,C91_=_C125 ,C91_=_C146 ,C91_=_C147 ,C91_=_C149 ,\nC91_=_C150 ,C91_=_C151 ,C91_=_C152 ,C91_=_C153 ,C91_=_C154 ,C91_=_C155 ,\nC91_=_C156 ,C91_=_C157 ,C91_=_C158 ,C91_=_C159 ,C91_=_C160 ,C91_=_C161 ,\nC91_=_C162 ,C91_=_C163 ,C91_=_C164 ,C91_=_C165 ,C94_=_C115 ,C94_=_C128 ,\nC94_=_C167 ,C94_=_C178 ,C94_=_C196 ,C94_=_C197 ,C94_=_C198 ,C94_=_C199 ,\nC94_=_C200 ,C94_=_C201 ,C94_=_C202 ,C94_=_C203 ,C94_=_C204 ,C94_=_C205 ,\nC94_=_C206 ,C94_=_C207 ,C94_=_C208 ,C94_=_C209 ,C94_=_C210 ,C94_=_C211 ,\nC94_=_C212 ,C113_=_C115 ,C113_=_C125 ,C113_=_C146 ,C113_=_C147 ,C113_=_C149 ,\nC113_=_C150 ,C113_=_C151 ,C113_=_C152 ,C113_=_C153 ,C113_=_C154 ,C113_=_C155 ,\nC113_=_C156 ,C113_=_C157 ,C113_=_C158 ,C113_=_C159 ,C113_=_C160 ,C113_=_C161 ,\nC113_=_C162 ,C113_=_C163 ,C113_=_C164 ,C113_=_C165 ,C115_=_C128 ,C115_=_C167 ,\nC115_=_C178 ,C115_=_C196 ,C115_=_C197 ,C115_=_C198 ,C115_=_C199 ,C115_=_C200 ,\nC115_=_C201 ,C115_=_C202 ,C115_=_C203 ,C115_=_C204 ,C115_=_C205 ,C115_=_C206 ,\nC115_=_C207 ,C115_=_C208 ,C115_=_C209 ,C115_=_C210 ,C115_=_C211 ,C115_=_C212 ,\nC125_=_C128 ,C125_=_C146 ,C125_=_C147 ,C125_=_C149 ,C125_=_C150 ,C125_=_C151 ,\nC125_=_C152 ,C125_=_C153 ,C125_=_C154 ,C125_=_C155 ,C125_=_C156 ,C125_=_C157 ,\nC125_=_C158 ,C125_=_C159 ,C125_=_C160 ,C125_=_C161 ,C125_=_C162 ,C125_=_C163 ,\nC125_=_C164 ,C125_=_C165 ,C128_=_C167 ,C128_=_C178 ,C128_=_C196 ,C128_=_C197 ,\nC128_=_C198 ,C128_=_C199 ,C128_=_C200 ,C128_=_C201 ,C128_=_C202 ,C128_=_C203 ,\nC128_=_C204 ,C128_=_C205 ,C128_=_C206 ,C128_=_C207 ,C128_=_C208 ,C128_=_C209 ,\nC128_=_C210 ,C128_=_C211 ,C128_=_C212 ,C146_=_C147 ,C146_=_C149 ,C146_=_C150 ,\nC146_=_C151 ,C146_=_C152 ,C146_=_C153 ,C146_=_C154 ,C146_=_C155 ,C146_=_C156 ,\nC146_=_C157 ,C146_=_C158 ,C146_=_C159 ,C146_=_C160 ,C146_=_C161 ,C146_=_C162 ,\nC146_=_C163 ,C146_=_C164 ,C146_=_C165 ,C146_=_C167 ,C147_=_C149 ,C147_=_C150 ,\nC147_=_C151 ,C147_=_C152 ,C147_=_C153 ,C147_=_C154 ,C147_=_C155 ,C147_=_C156 ,\nC147_=_C157 ,C147_=_C158 ,C147_=_C159 ,C147_=_C160 ,C147_=_C161 ,C147_=_C162 ,\nC147_=_C163 ,C147_=_C164 ,C147_=_C165 ,C147_=_C178 ,C149_=_C150 ,C149_=_C151 ,\nC149_=_C152 ,C149_=_C153 ,C149_=_C154 ,C149_=_C155 ,C149_=_C156 ,C149_=_C157 ,\nC149_=_C158 ,C149_=_C159 ,C149_=_C160 ,C149_=_C161 ,C149_=_C162 ,C149_=_C163 ,\nC149_=_C164 ,C149_=_C165 ,C149_=_C196 ,C150_=_C151 ,C150_=_C152 ,C150_=_C153 ,\nC150_=_C154 ,C150_=_C155 ,C150_=_C156 ,C150_=_C157 ,C150_=_C158 ,C150_=_C159 ,\nC150_=_C160 ,C150_=_C161 ,C150_=_C162 ,C150_=_C163</w:t>
      </w:r>
    </w:p>
    <w:p>
      <w:pPr>
        <w:pStyle w:val="PreformattedText"/>
        <w:bidi w:val="0"/>
        <w:spacing w:before="0" w:after="0"/>
        <w:jc w:val="left"/>
        <w:rPr/>
      </w:pPr>
      <w:r>
        <w:rPr/>
        <w:t xml:space="preserve"> </w:t>
      </w:r>
      <w:r>
        <w:rPr/>
        <w:t>,C150_=_C164 ,C150_=_C165 ,\nC150_=_C197 ,C151_=_C152 ,C151_=_C153 ,C151_=_C154 ,C151_=_C155 ,C151_=_C156 ,\nC151_=_C157 ,C151_=_C158 ,C151_=_C159 ,C151_=_C160 ,C151_=_C161 ,C151_=_C162 ,\nC151_=_C163 ,C151_=_C164 ,C151_=_C165 ,C151_=_C198 ,C152_=_C153 ,C152_=_C154 ,\nC152_=_C155 ,C152_=_C156 ,C152_=_C157 ,C152_=_C158 ,C152_=_C159 ,C152_=_C160 ,\nC152_=_C161 ,C152_=_C162 ,C152_=_C163 ,C152_=_C164 ,C152_=_C165 ,C153_=_C154 ,\nC153_=_C155 ,C153_=_C156 ,C153_=_C157 ,C153_=_C158 ,C153_=_C159 ,C153_=_C160 ,\nC153_=_C161 ,C153_=_C162 ,C153_=_C163 ,C153_=_C164 ,C153_=_C165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C167_=_C178 ,\nC167_=_C196 ,C167_=_C197 ,C167_=_C198 ,C167_=_C199 ,C167_=_C200 ,C167_=_C201 ,\nC167_=_C202 ,C167_=_C203 ,C167_=_C204 ,C167_=_C205 ,C167_=_C206 ,C167_=_C207 ,\nC167_=_C208 ,C167_=_C209 ,C167_=_C210 ,C167_=_C211 ,C167_=_C212 ,C178_=_C196 ,\nC178_=_C197 ,C178_=_C198 ,C178_=_C199 ,C178_=_C200 ,C178_=_C201 ,C178_=_C202 ,\nC178_=_C203 ,C178_=_C204 ,C178_=_C205 ,C178_=_C206 ,C178_=_C207 ,C178_=_C208 ,\nC178_=_C209 ,C178_=_C210 ,C178_=_C211 ,C178_=_C212 ,C196_=_C197 ,C196_=_C198 ,\nC196_=_C199 ,C196_=_C200 ,C196_=_C201 ,C196_=_C202 ,C196_=_C203 ,C196_=_C204 ,\nC196_=_C205 ,C196_=_C206 ,C196_=_C207 ,C196_=_C208 ,C196_=_C209 ,C196_=_C210 ,\nC196_=_C211 ,C196_=_C21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 ,C198_=_C209 ,C198_=_C210 ,C198_=_C211 ,\nC198_=_C212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198[shape=box, label="id:198 level: 5\n82: C0 C1 C2 C3 C4 \nC5 C7 C8 C9 C10 C11 \nC12 C13 C14 C15 C16 C27 \nC28 C29 C49 C50 C64 C65 \nC79 C80 C95 C96 C97 C116 \nC117 C129 C130 C131 C149 C150 \nC151 C168 C169 C179 C180 C181 \nC196 C197 C198 C213 C215 C216 \nC217 C218 C219 C220 C221 C222 \nC223 C224 C225 C226 C227 C228 \nC229 C230 C231 C232 C233 C234 \nC235 C236 C237 C238 C239 C240 \nC241 C242 C243 C244 C245 C246 \nC247 C248 C249 C250 C251 \n968: C0_=_C1( C0 C1 ) C0_=_C2( C0 C2 ) C0_=_C3( C0 C3 ) C0_=_C4( C0 C4 ) C0_=_C5( C0 C5 ) \nC0_=_C7( C0 C7 ) C0_=_C8( C0 C8 ) C0_=_C9( C0 C9 ) C0_=_C10( C0 C10 ) C0_=_C11( C0 C11 ) C0_=_C12( C0 C12 ) \nC0_=_C13( C0 C13 ) C0_=_C14( C0 C14 ) C0_=_C15( C0 C15 ) C0_=_C16( C0 C16 ) C0_=_C27( C0 C27 ) C0_=_C28( C0 C28 ) \nC0_=_C29( C0 C29 ) C1_=_C2( C1 C2 ) C1_=_C3( C1 C3 ) C1_=_C4( C1 C4 ) C1_=_C5( C1 C5 ) C1_=_C7( C1 C7 ) \nC1_=_C8( C1 C8 ) C1_=_C9( C1 C9 ) C1_=_C10( C1 C10 ) C1_=_C11( C1 C11 ) C1_=_C12( C1 C12 ) C1_=_C13( C1 C13 ) \nC1_=_C14( C1 C14 ) C1_=_C15( C1 C15 ) C1_=_C16( C1 C16 ) C1_=_C95( C1 C95 ) C1_=_C96( C1 C96 ) C1_=_C97( C1 C97 ) \nC2_=_C3( C2 C3 ) C2_=_C4( C2 C4 ) C2_=_C5( C2 C5 ) C2_=_C7( C2 C7 ) C2_=_C8( C2 C8 ) C2_=_C9( C2 C9 ) \nC2_=_C10( C2 C10 ) C2_=_C11( C2 C11 ) C2_=_C12( C2 C12 ) C2_=_C13( C2 C13 ) C2_=_C14( C2 C14 ) C2_=_C15( C2 C15 ) \nC2_=_C16( C2 C16 ) C2_=_C129( C2 C129 ) C2_=_C130( C2 C130 ) C2_=_C131( C2 C131 ) C3_=_C4( C3 C4 ) C3_=_C5( C3 C5 ) \nC3_=_C7( C3 C7 ) C3_=_C8( C3 C8 ) C3_=_C9( C3 C9 ) C3_=_C10( C3 C10 ) C3_=_C11( C3 C11 ) C3_=_C12( C3 C12 ) \nC3_=_C13( C3 C13 ) C3_=_C14( C3 C14 ) C3_=_C15( C3 C15 ) C3_=_C16( C3 C16 ) C3_=_C149( C3 C149 ) C3_=_C150( C3 C150 ) \nC3_=_C151( C3 C151 ) C4_=_C5( C4 C5 ) C4_=_C7( C4 C7 ) C4_=_C8( C4 C8 ) C4_=_C9( C4 C9 ) C4_=_C10( C4 C10 ) \nC4_=_C11( C4 C11 ) C4_=_C12( C4 C12 ) C4_=_C13( C4 C13 ) C4_=_C14( C4 C14 ) C4_=_C15( C4 C15 ) C4_=_C16( C4 C16 ) \nC4_=_C179( C4 C179 ) C4_=_C180( C4 C180 ) C4_=_C181( C4 C181 ) C5_=_C7( C5 C7 ) C5_=_C8( C5 C8 ) C5_=_C9( C5 C9 ) \nC5_=_C10( C5 C10 ) C5_=_C11( C5 C11 ) C5_=_C12( C5 C12 ) C5_=_C13( C5 C13 ) C5_=_C14( C5 C14 ) C5_=_C15( C5 C15 ) \nC5_=_C16( C5 C16 ) C5_=_C196( C5 C196 ) C5_=_C197( C5 C197 ) C5_=_C198( C5 C198 ) C7_=_C8( C7 C8 ) C7_=_C9( C7 C9 ) \nC7_=_C10( C7 C10 ) C7_=_C11( C7 C11 ) C7_=_C12( C7 C12 ) C7_=_C13( C7 C13 ) C7_=_C14( C7 C14 ) C7_=_C15( C7 C15 ) \nC7_=_C16( C7 C16 ) C7_=_C29( C7 C29 ) C7_=_C50( C7 C50 ) C7_=_C65( C7 C65 ) C7_=_C80( C7 C80 ) C7_=_C97( C7 C97 ) \nC7_=_C117( C7 C117 ) C7_=_C131( C7 C131 ) C7_=_C151( C7 C151 ) C7_=_C169( C7 C169 ) C7_=_C181( C7 C181 ) C7_=_C198( C7 C198 ) \nC7_=_C223( C7 C223 ) C7_=_C238( C7 C238 ) C7_=_C239( C7 C239 ) C7_=_C240( C7 C240 ) C7_=_C241( C7 C241 ) C7_=_C242( C7 C242 ) \nC7_=_C243( C7 C243 ) C7_=_C244( C7 C244 ) C7_=_C245( C7 C245 ) C7_=_C246( C7 C246 ) C7_=_C247( C7 C247 ) C7_=_C248( C7 C248 ) \nC7_=_C249( C7 C249 ) C7_=_C250( C7 C250 ) C7_=_C251( C7 C251 ) C8_=_C9( C8 C9 ) C8_=_C10( C8 C10 ) C8_=_C11( C8 C11 ) \nC8_=_C12( C8 C12 ) C8_=_C13( C8 C13 ) C8_=_C14( C8 C14 ) C8_=_C15( C8 C15 ) C8_=_C16( C8 C16 ) C9_=_C10( C9 C10 ) \nC9_=_C11( C9 C11 ) C9_=_C12( C9 C12 ) C9_=_C13( C9 C13 ) C9_=_C14( C9 C14 ) C9_=_C15( C9 C15 ) C9_=_C16( C9 C16 ) \nC10_=_C11( C10 C11 ) C10_=_C12( C10 C12 ) C10_=_C13( C10 C13 ) C10_=_C14( C10 C14 ) C10_=_C15( C10 C15 ) C10_=_C16( C10 C16 ) \nC11_=_C12( C11 C12 ) C11_=_C13( C11 C13 ) C11_=_C14( C11 C14 ) C11_=_C15( C11 C15 ) C11_=_C16( C11 C16 ) C12_=_C13( C12 C13 ) \nC12_=_C14( C12 C14 ) C12_=_C15( C12 C15 ) C12_=_C16( C12 C16 ) C13_=_C14( C13 C14 ) C13_=_C15( C13 C15 ) C13_=_C16( C13 C16 ) \nC14_=_C15( C14 C15 ) C14_=_C16( C14 C16 ) C15_=_C16( C15 C16 ) C27_=_C28( C27 C28 ) C27_=_C29( C27 C29 ) C27_=_C95( C27 C95 ) \nC27_=_C129( C27 C129 ) C27_=_C149( C27 C149 ) C27_=_C179( C27 C179 ) C27_=_C196( C27 C196 ) C27_=_C213( C27 C213 ) C27_=_C215( C27 C215 ) \nC27_=_C216( C27 C216 ) C27_=_C217( C27 C217 ) C27_=_C218( C27 C218 ) C27_=_C219( C27 C219 ) C27_=_C220( C27 C220 ) C27_=_C221( C27 C221 ) \nC27_=_C222( C27 C222 ) C28_=_C29( C28 C29 ) C28_=_C49( C28 C49 ) C28_=_C64( C28 C64 ) C28_=_C79( C28 C79 ) C28_=_C96( C28 C96 ) \nC28_=_C116( C28 C116 ) C28_=_C130( C28 C130 ) C28_=_C150( C28 C150 ) C28_=_C168( C28 C168 ) C28_=_C180( C28 C180 ) C28_=_C197( C28 C197 ) \nC28_=_C213( C28 C213 ) C28_=_C223( C28 C223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29_=_C50( C29 C50 ) C29_=_C65( C29 C65 ) \nC29_=_C80( C29 C80 ) C29_=_C97( C29 C97 ) C29_=_C117( C29 C117 ) C29_=_C131( C29 C131 ) C29_=_C151( C29 C151 ) C29_=_C169( C29 C169 ) \nC29_=_C181( C29 C181 ) C29_=_C198( C29 C198 ) C29_=_C223( C29 C223 ) C29_=_C238( C29 C238 ) C29_=_C239( C29 C239 ) C29_=_C240( C29 C240 ) \nC29_=_C241( C29 C241 ) C29_=_C242( C29 C242 ) C29_=_C243( C29 C243 ) C29_=_C244( C29 C244 ) C29_=_C245( C29 C245 ) C29_=_C246( C29 C246 ) \nC29_=_C247( C29 C247 ) C29_=_C248( C29 C248 ) C29_=_C249( C29 C249 ) C29_=_C250( C29 C250 ) C29_=_C251( C29 C251 ) C49_=_C50( C49 C50 ) \nC49_=_C64( C49 C64 ) C49_=_C79( C49 C79 ) C49_=_C96( C49 C96 ) C49_=_C116( C49 C116 ) C49_=_C130( C49 C130 ) C49_=_C150( C49 C150 ) \nC49_=_C168( C49 C168 ) C49_=_C180( C49 C180 ) C49_=_C197( C49 C197 ) C49_=_C213( C49 C213 ) C49_=_C223( C49 C223 ) C49_=_C224( C49 C224 ) \nC49_=_C225( C49 C225 ) C49_=_C226( C49 C226 ) C49_=_C227( C49 C227 ) C49_=_C228( C49 C228 ) C49_=_C229( C49 C229 ) C49_=_C230( C49 C230 ) \nC49_=_C231( C49 C231 ) C49_=_C232( C49 C232 ) C49_=_C233( C49 C233 ) C49_=_C234( C49 C234 ) C49_=_C235( C49 C235 ) C49_=_C236( C49 C236 ) \nC49_=_C237( C49 C237 ) C50_=_C65( C50 C65 ) C50_=_C80( C50 C80 ) C50_=_C97( C50 C97 ) C50_=_C117( C50 C117 ) C50_=_C131( C50 C131 ) \nC50_=_C151( C50 C151 ) C50_=_C169( C50 C169 ) C50_=_C181( C50 C181 ) C50_=_C198( C50 C198 ) C50_=_C223( C50 C223 ) C50_=_C238( C50 C238 ) \nC50_=_C239( C50 C239 ) C50_=_C240( C50 C240 ) C50_=_C241( C50 C241 ) C50_=_C242( C50 C242 ) C50_=_C243(</w:t>
      </w:r>
    </w:p>
    <w:p>
      <w:pPr>
        <w:pStyle w:val="PreformattedText"/>
        <w:bidi w:val="0"/>
        <w:spacing w:before="0" w:after="0"/>
        <w:jc w:val="left"/>
        <w:rPr/>
      </w:pPr>
      <w:r>
        <w:rPr/>
        <w:t xml:space="preserve"> </w:t>
      </w:r>
      <w:r>
        <w:rPr/>
        <w:t>C50 C243 ) C50_=_C244( C50 C244 ) \nC50_=_C245( C50 C245 ) C50_=_C246( C50 C246 ) C50_=_C247( C50 C247 ) C50_=_C248( C50 C248 ) C50_=_C249( C50 C249 ) C50_=_C250( C50 C250 ) \nC50_=_C251( C50 C251 ) C64_=_C65( C64 C65 ) C64_=_C79( C64 C79 ) C64_=_C96( C64 C96 ) C64_=_C116( C64 C116 ) C64_=_C130( C64 C130 ) \nC64_=_C150( C64 C150 ) C64_=_C168( C64 C168 ) C64_=_C180( C64 C180 ) C64_=_C197( C64 C197 ) C64_=_C213( C64 C213 ) C64_=_C223( C64 C223 ) \nC64_=_C224( C64 C224 ) C64_=_C225( C64 C225 ) C64_=_C226( C64 C226 ) C64_=_C227( C64 C227 ) C64_=_C228( C64 C228 ) C64_=_C229( C64 C229 ) \nC64_=_C230( C64 C230 ) C64_=_C231( C64 C231 ) C64_=_C232( C64 C232 ) C64_=_C233( C64 C233 ) C64_=_C234( C64 C234 ) C64_=_C235( C64 C235 ) \nC64_=_C236( C64 C236 ) C64_=_C237( C64 C237 ) C65_=_C80( C65 C80 ) C65_=_C97( C65 C97 ) C65_=_C117( C65 C117 ) C65_=_C131( C65 C131 ) \nC65_=_C151( C65 C151 ) C65_=_C169( C65 C169 ) C65_=_C181( C65 C181 ) C65_=_C198( C65 C198 ) C65_=_C223( C65 C223 ) C65_=_C238( C65 C238 ) \nC65_=_C239( C65 C239 ) C65_=_C240( C65 C240 ) C65_=_C241( C65 C241 ) C65_=_C242( C65 C242 ) C65_=_C243( C65 C243 ) C65_=_C244( C65 C244 ) \nC65_=_C245( C65 C245 ) C65_=_C246( C65 C246 ) C65_=_C247( C65 C247 ) C65_=_C248( C65 C248 ) C65_=_C249( C65 C249 ) C65_=_C250( C65 C250 ) \nC65_=_C251( C65 C251 ) C79_=_C80( C79 C80 ) C79_=_C96( C79 C96 ) C79_=_C116( C79 C116 ) C79_=_C130( C79 C130 ) C79_=_C150( C79 C150 ) \nC79_=_C168( C79 C168 ) C79_=_C180( C79 C180 ) C79_=_C197( C79 C197 ) C79_=_C213( C79 C213 ) C79_=_C223( C79 C223 ) C79_=_C224( C79 C224 ) \nC79_=_C225( C79 C225 ) C79_=_C226( C79 C226 ) C79_=_C227( C79 C227 ) C79_=_C228( C79 C228 ) C79_=_C229( C79 C229 ) C79_=_C230( C79 C230 ) \nC79_=_C231( C79 C231 ) C79_=_C232( C79 C232 ) C79_=_C233( C79 C233 ) C79_=_C234( C79 C234 ) C79_=_C235( C79 C235 ) C79_=_C236( C79 C236 ) \nC79_=_C237( C79 C237 ) C80_=_C97( C80 C97 ) C80_=_C117( C80 C117 ) C80_=_C131( C80 C131 ) C80_=_C151( C80 C151 ) C80_=_C169( C80 C169 ) \nC80_=_C181( C80 C181 ) C80_=_C198( C80 C198 ) C80_=_C223( C80 C223 ) C80_=_C238( C80 C238 ) C80_=_C239( C80 C239 ) C80_=_C240( C80 C240 ) \nC80_=_C241( C80 C241 ) C80_=_C242( C80 C242 ) C80_=_C243( C80 C243 ) C80_=_C244( C80 C244 ) C80_=_C245( C80 C245 ) C80_=_C246( C80 C246 ) \nC80_=_C247( C80 C247 ) C80_=_C248( C80 C248 ) C80_=_C249( C80 C249 ) C80_=_C250( C80 C250 ) C80_=_C251( C80 C251 ) C95_=_C96( C95 C96 ) \nC95_=_C97( C95 C97 ) C95_=_C129( C95 C129 ) C95_=_C149( C95 C149 ) C95_=_C179( C95 C179 ) C95_=_C196( C95 C196 ) C95_=_C213( C95 C213 ) \nC95_=_C215( C95 C215 ) C95_=_C216( C95 C216 ) C95_=_C217( C95 C217 ) C95_=_C218( C95 C218 ) C95_=_C219( C95 C219 ) C95_=_C220( C95 C220 ) \nC95_=_C221( C95 C221 ) C95_=_C222( C95 C222 ) C96_=_C97( C96 C97 ) C96_=_C116( C96 C116 ) C96_=_C130( C96 C130 ) C96_=_C150( C96 C150 ) \nC96_=_C168( C96 C168 ) C96_=_C180( C96 C180 ) C96_=_C197( C96 C197 ) C96_=_C213( C96 C213 ) C96_=_C223( C96 C223 ) C96_=_C224( C96 C224 ) \nC96_=_C225( C96 C225 ) C96_=_C226( C96 C226 ) C96_=_C227( C96 C227 ) C96_=_C228( C96 C228 ) C96_=_C229( C96 C229 ) C96_=_C230( C96 C230 ) \nC96_=_C231( C96 C231 ) C96_=_C232( C96 C232 ) C96_=_C233( C96 C233 ) C96_=_C234( C96 C234 ) C96_=_C235( C96 C235 ) C96_=_C236( C96 C236 ) \nC96_=_C237( C96 C237 ) C97_=_C117( C97 C117 ) C97_=_C131( C97 C131 ) C97_=_C151( C97 C151 ) C97_=_C169( C97 C169 ) C97_=_C181( C97 C181 ) \nC97_=_C198( C97 C198 ) C97_=_C223( C97 C223 ) C97_=_C238( C97 C238 ) C97_=_C239( C97 C239 ) C97_=_C240( C97 C240 ) C97_=_C241( C97 C241 ) \nC97_=_C242( C97 C242 ) C97_=_C243( C97 C243 ) C97_=_C244( C97 C244 ) C97_=_C245( C97 C245 ) C97_=_C246( C97 C246 ) C97_=_C247( C97 C247 ) \nC97_=_C248( C97 C248 ) C97_=_C249( C97 C249 ) C97_=_C250( C97 C250 ) C97_=_C251( C97 C251 ) C116_=_C117( C116 C117 ) C116_=_C130( C116 C130 ) \nC116_=_C150( C116 C150 ) C116_=_C168( C116 C168 ) C116_=_C180( C116 C180 ) C116_=_C197( C116 C197 ) C116_=_C213( C116 C213 ) C116_=_C223( C116 C223 ) \nC116_=_C224( C116 C224 ) C116_=_C225( C116 C225 ) C116_=_C226( C116 C226 ) C116_=_C227( C116 C227 ) C116_=_C228( C116 C228 ) C116_=_C229( C116 C229 ) \nC116_=_C230( C116 C230 ) C116_=_C231( C116 C231 ) C116_=_C232( C116 C232 ) C116_=_C233( C116 C233 ) C116_=_C234( C116 C234 ) C116_=_C235( C116 C235 ) \nC116_=_C236( C116 C236 ) C116_=_C237( C116 C237 ) C117_=_C131( C117 C131 ) C117_=_C151( C117 C151 ) C117_=_C169( C117 C169 ) C117_=_C181( C117 C181 ) \nC117_=_C198( C117 C198 ) C117_=_C223( C117 C223 ) C117_=_C238( C117 C238 ) C117_=_C239( C117 C239 ) C117_=_C240( C117 C240 ) C117_=_C241( C117 C241 ) \nC117_=_C242( C117 C242 ) C117_=_C243( C117 C243 ) C117_=_C244( C117 C244 ) C117_=_C245( C117 C245 ) C117_=_C246( C117 C246 ) C117_=_C247( C117 C247 ) \nC117_=_C248( C117 C248 ) C117_=_C249( C117 C249 ) C117_=_C250( C117 C250 ) C117_=_C251( C117 C251 ) C129_=_C130( C129 C130 ) C129_=_C131( C129 C131 ) \nC129_=_C149( C129 C149 ) C129_=_C179( C129 C179 ) C129_=_C196( C129 C196 ) C129_=_C213( C129 C213 ) C129_=_C215( C129 C215 ) C129_=_C216( C129 C216 ) \nC129_=_C217( C129 C217 ) C129_=_C218( C129 C218 ) C129_=_C219( C129 C219 ) C129_=_C220( C129 C220 ) C129_=_C221( C129 C221 ) C129_=_C222( C129 C222 ) \nC130_=_C131( C130 C131 ) C130_=_C150( C130 C150 ) C130_=_C168( C130 C168 ) C130_=_C180( C130 C180 ) C130_=_C197( C130 C197 ) C130_=_C213( C130 C213 ) \nC130_=_C223( C130 C223 ) C130_=_C224( C130 C224 ) C130_=_C225( C130 C225 ) C130_=_C226( C130 C226 ) C130_=_C227( C130 C227 ) C130_=_C228( C130 C228 ) \nC130_=_C229( C130 C229 ) C130_=_C230( C130 C230 ) C130_=_C231( C130 C231 ) C130_=_C232( C130 C232 ) C130_=_C233( C130 C233 ) C130_=_C234( C130 C234 ) \nC130_=_C235( C130 C235 ) C130_=_C236( C130 C236 ) C130_=_C237( C130 C237 ) C131_=_C151( C131 C151 ) C131_=_C169( C131 C169 ) C131_=_C181( C131 C181 ) \nC131_=_C198( C131 C198 ) C131_=_C223( C131 C223 ) C131_=_C238( C131 C238 ) C131_=_C239( C131 C239 ) C131_=_C240( C131 C240 ) C131_=_C241( C131 C241 ) \nC131_=_C242( C131 C242 ) C131_=_C243( C131 C243 ) C131_=_C244( C131 C244 ) C131_=_C245( C131 C245 ) C131_=_C246( C131 C246 ) C131_=_C247( C131 C247 ) \nC131_=_C248( C131 C248 ) C131_=_C249( C131 C249 ) C131_=_C250( C131 C250 ) C131_=_C251( C131 C251 ) C149_=_C150( C149 C150 ) C149_=_C151( C149 C151 ) \nC149_=_C179( C149 C179 ) C149_=_C196( C149 C196 ) C149_=_C213( C149 C213 ) C149_=_C215( C149 C215 ) C149_=_C216( C149 C216 ) C149_=_C217( C149 C217 ) \nC149_=_C218( C149 C218 ) C149_=_C219( C149 C219 ) C149_=_C220( C149 C220 ) C149_=_C221( C149 C221 ) C149_=_C222( C149 C222 ) C150_=_C151( C150 C151 ) \nC150_=_C168( C150 C168 ) C150_=_C180( C150 C180 ) C150_=_C197( C150 C197 ) C150_=_C213( C150 C213 ) C150_=_C223( C150 C223 ) C150_=_C224( C150 C224 ) \nC150_=_C225( C150 C225 ) C150_=_C226( C150 C226 ) C150_=_C227( C150 C227 ) C150_=_C228( C150 C228 ) C150_=_C229( C150 C229 ) C150_=_C230( C150 C230 ) \nC150_=_C231( C150 C231 ) C150_=_C232( C150 C232 ) C150_=_C233( C150 C233 ) C150_=_C234( C150 C234 ) C150_=_C235( C150 C235 ) C150_=_C236( C150 C236 ) \nC150_=_C237( C150 C237 ) C151_=_C169( C151 C169 ) C151_=_C181( C151 C181 ) C151_=_C198( C151 C198 ) C151_=_C223( C151 C223 ) C151_=_C238( C151 C238 ) \nC151_=_C239( C151 C239 ) C151_=_C240( C151 C240 ) C151_=_C241( C151 C241 ) C151_=_C242( C151 C242 ) C151_=_C243( C151 C243 ) C151_=_C244( C151 C244 ) \nC151_=_C245( C151 C245 ) C151_=_C246( C151 C246 ) C151_=_C247( C151 C247 ) C151_=_C248( C151 C248 ) C151_=_C249( C151 C249 ) C151_=_C250( C151 C250 ) \nC151_=_C251( C151 C251 ) C168_=_C169( C168 C169 ) C168_=_C180( C168 C180 ) C168_=_C197( C168 C197 ) C168_=_C213( C168 C213 ) C168_=_C223( C168 C223 ) \nC168_=_C224( C168 C224 ) C168_=_C225( C168 C225 ) C168_=_C226( C168 C226 ) C168_=_C227( C168 C227 ) C168_=_C228( C168 C228 ) C168_=_C229( C168 C229 ) \nC168_=_C230( C168 C230 ) C168_=_C231( C168 C231 ) C168_=_C232( C168 C232 ) C168_=_C233( C168 C233 ) C168_=_C234( C168 C234 ) C168_=_C235( C168 C235 ) \nC168_=_C236( C168 C236 ) C168_=_C237( C168 C237 ) C169_=_C181( C169 C181 ) C169_=_C198( C169 C198 ) C169_=_C223( C169 C223 ) C169_=_C238( C169 C238 ) \nC169_=_C239( C169 C239 ) C169_=_C240( C169 C240 ) C169_=_C241( C169 C241 ) C169_=_C242( C169 C242 ) C169_=_C243( C169 C243 ) C169_=_C244( C169 C244 ) \nC169_=_C245( C169 C245 ) C169_=_C246( C169 C246 ) C169_=_C247( C169 C247 ) C169_=_C248( C169 C248 ) C169_=_C249( C169 C249 ) C169_=_C250( C169 C250 ) \nC169_=_C251( C169 C251 ) C179_=_C180( C179 C180 ) C179_=_C181( C179 C181 ) C179_=_C196( C179 C196 ) C179_=_C213( C179 C213 ) C179_=_C215( C179 C215 ) \nC179_=_C216( C179 C216 ) C179_=_C217( C179 C217 ) C179_=_C218( C179 C218 ) C179_=_C219( C179 C219 ) C179_=_C220( C179 C220 ) C179_=_C221( C179 C221 ) \nC179_=_C222( C179 C222 ) C180_=_C181( C180 C181 ) C180_=_C197( C180 C197 ) C180_=_C213( C180 C213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1_=_C198( C181 C198 ) C181_=_C223( C181 C223 ) C181_=_C238( C181 C238 ) C181_=_C239( C181 C239 ) C181_=_C240( C181 C240 ) \nC181_=_C241( C181 C241 ) C181_=_C242( C181 C242 ) C181_=_C243( C181 C243 ) C181_=_C244( C181 C244 ) C181_=_C245( C181 C245 ) C181_=_C246( C181 C246 ) \nC181_=_C247( C181 C247 ) C181_=_C248( C181 C248 ) C181_=_C249( C181 C249 ) C181_=_C250( C181 C250 ) C181_=_C251( C181 C251 ) C196_=_C197( C196 C197 ) \nC196_=_C198( C196 C198 ) C196_=_C213( C196 C213 ) C196_=_C215( C196 C215 ) C196_=_C216( C196 C216 ) C196_=_C217( C196 C217 ) C196_=_C218( C196 C218 ) \nC196_=_C219( C196 C219 ) C196_=_C220( C196 C220 ) C196_=_C221( C196 C221 ) C196_=_C222( C196 C222 ) C197_=_C198( C197 C198 ) C197_=_C213( C197 C213 ) \nC197_=_C223( C197 C223</w:t>
      </w:r>
    </w:p>
    <w:p>
      <w:pPr>
        <w:pStyle w:val="PreformattedText"/>
        <w:bidi w:val="0"/>
        <w:spacing w:before="0" w:after="0"/>
        <w:jc w:val="left"/>
        <w:rPr/>
      </w:pPr>
      <w:r>
        <w:rPr/>
        <w:t xml:space="preserve"> </w:t>
      </w:r>
      <w:r>
        <w:rPr/>
        <w:t>) C197_=_C224( C197 C224 ) C197_=_C225( C197 C225 ) C197_=_C226( C197 C226 ) C197_=_C227( C197 C227 ) C197_=_C228( C197 C228 ) \nC197_=_C229( C197 C229 ) C197_=_C230( C197 C230 ) C197_=_C231( C197 C231 ) C197_=_C232( C197 C232 ) C197_=_C233( C197 C233 ) C197_=_C234( C197 C234 ) \nC197_=_C235( C197 C235 ) C197_=_C236( C197 C236 ) C197_=_C237( C197 C237 ) C198_=_C223( C198 C223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9_=_C220( C219 C220 ) C219_=_C221( C219 C221 ) C219_=_C222( C219 C222 ) \nC220_=_C221( C220 C221 ) C220_=_C222( C220 C222 ) C221_=_C222( C221 C22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54-&gt;198[label="79: C0 C1 C2 C3 C4 \nC5 C8 C9 C10 C11 C12 \nC13 C14 C15 C16 C27 C28 \nC29 C49 C50 C64 C65 C79 \nC80 C95 C96 C97 C116 C117 \nC129 C130 C131 C149 C150 C151 \nC168 C169 C179 C180 C181 C196 \nC197 C198 C215 C216 C217 C218 \nC219 C220 C221 C222 C224 C225 \nC226 C227 C228 C229 C230 C231 \nC232 C233 C234 C235 C236 C237 \nC238 C239 C240 C241 C242 C243 \nC244 C245 C246 C247 C248 C249 \nC250 C251 \n837: C0_=_C1 ,C0_=_C2 ,C0_=_C3 ,C0_=_C4 ,C0_=_C5 ,\nC0_=_C8 ,C0_=_C9 ,C0_=_C10 ,C0_=_C11 ,C0_=_C12 ,C0_=_C13 ,\nC0_=_C14 ,C0_=_C15 ,C0_=_C16 ,C0_=_C27 ,C0_=_C28 ,C0_=_C29 ,\nC1_=_C2 ,C1_=_C3 ,C1_=_C4 ,C1_=_C5 ,C1_=_C8 ,C1_=_C9 ,\nC1_=_C10 ,C1_=_C11 ,C1_=_C12 ,C1_=_C13 ,C1_=_C14 ,C1_=_C15 ,\nC1_=_C16 ,C1_=_C95 ,C1_=_C96 ,C1_=_C97 ,C2_=_C3 ,C2_=_C4 ,\nC2_=_C5 ,C2_=_C8 ,C2_=_C9 ,C2_=_C10 ,C2_=_C11 ,C2_=_C12 ,\nC2_=_C13 ,C2_=_C14 ,C2_=_C15 ,C2_=_C16 ,C2_=_C129 ,C2_=_C130 ,\nC2_=_C131 ,C3_=_C4 ,C3_=_C5 ,C3_=_C8 ,C3_=_C9 ,C3_=_C10 ,\nC3_=_C11 ,C3_=_C12 ,C3_=_C13 ,C3_=_C14 ,C3_=_C15 ,C3_=_C16 ,\nC3_=_C149 ,C3_=_C150 ,C3_=_C151 ,C4_=_C5 ,C4_=_C8 ,C4_=_C9 ,\nC4_=_C10 ,C4_=_C11 ,C4_=_C12 ,C4_=_C13 ,C4_=_C14 ,C4_=_C15 ,\nC4_=_C16 ,C4_=_C179 ,C4_=_C180 ,C4_=_C181 ,C5_=_C8 ,C5_=_C9 ,\nC5_=_C10 ,C5_=_C11 ,C5_=_C12 ,C5_=_C13 ,C5_=_C14 ,C5_=_C15 ,\nC5_=_C16 ,C5_=_C196 ,C5_=_C197 ,C5_=_C198 ,C8_=_C9 ,C8_=_C10 ,\nC8_=_C11 ,C8_=_C12 ,C8_=_C13 ,C8_=_C14 ,C8_=_C15 ,C8_=_C16 ,\nC9_=_C10 ,C9_=_C11 ,C9_=_C12 ,C9_=_C13 ,C9_=_C14 ,C9_=_C15 ,\nC9_=_C16 ,C10_=_C11 ,C10_=_C12 ,C10_=_C13 ,C10_=_C14 ,C10_=_C15 ,\nC10_=_C16 ,C11_=_C12 ,C11_=_C13 ,C11_=_C14 ,C11_=_C15 ,C11_=_C16 ,\nC12_=_C13 ,C12_=_C14 ,C12_=_C15 ,C12_=_C16 ,C13_=_C14 ,C13_=_C15 ,\nC13_=_C16 ,C14_=_C15 ,C14_=_C16 ,C15_=_C16 ,C27_=_C28 ,C27_=_C29 ,\nC27_=_C95 ,C27_=_C129 ,C27_=_C149 ,C27_=_C179 ,C27_=_C196 ,C27_=_C215 ,\nC27_=_C216 ,C27_=_C217 ,C27_=_C218 ,C27_=_C219 ,C27_=_C220 ,C27_=_C221 ,\nC27_=_C222 ,C28_=_C29 ,C28_=_C49 ,C28_=_C64 ,C28_=_C79 ,C28_=_C96 ,\nC28_=_C116 ,C28_=_C130 ,C28_=_C150 ,C28_=_C168 ,C28_=_C180 ,C28_=_C197 ,\nC28_=_C224 ,C28_=_C225 ,C28_=_C226 ,C28_=_C227 ,C28_=_C228 ,C28_=_C229 ,\nC28_=_C230 ,C28_=_C231 ,C28_=_C232 ,C28_=_C233 ,C28_=_C234 ,C28_=_C235 ,\nC28_=_C236 ,C28_=_C237 ,C29_=_C50 ,C29_=_C65 ,C29_=_C80 ,C29_=_C97 ,\nC29_=_C117 ,C29_=_C131 ,C29_=_C151 ,C29_=_C169 ,C29_=_C181 ,C29_=_C198 ,\nC29_=_C238 ,C29_=_C239 ,C29_=_C240 ,C29_=_C241 ,C29_=_C242 ,C29_=_C243 ,\nC29_=_C244 ,C29_=_C245 ,C29_=_C246 ,C29_=_C247 ,C29_=_C248 ,C29_=_C249 ,\nC29_=_C250 ,C29_=_C251 ,C49_=_C50 ,C49_=_C64 ,C49_=_C79 ,C49_=_C96 ,\nC49_=_C116 ,C49_=_C130 ,C49_=_C150 ,C49_=_C168</w:t>
      </w:r>
    </w:p>
    <w:p>
      <w:pPr>
        <w:pStyle w:val="PreformattedText"/>
        <w:bidi w:val="0"/>
        <w:spacing w:before="0" w:after="0"/>
        <w:jc w:val="left"/>
        <w:rPr/>
      </w:pPr>
      <w:r>
        <w:rPr/>
        <w:t xml:space="preserve"> </w:t>
      </w:r>
      <w:r>
        <w:rPr/>
        <w:t>,C49_=_C180 ,C49_=_C197 ,\nC49_=_C224 ,C49_=_C225 ,C49_=_C226 ,C49_=_C227 ,C49_=_C228 ,C49_=_C229 ,\nC49_=_C230 ,C49_=_C231 ,C49_=_C232 ,C49_=_C233 ,C49_=_C234 ,C49_=_C235 ,\nC49_=_C236 ,C49_=_C237 ,C50_=_C65 ,C50_=_C80 ,C50_=_C97 ,C50_=_C117 ,\nC50_=_C131 ,C50_=_C151 ,C50_=_C169 ,C50_=_C181 ,C50_=_C198 ,C50_=_C238 ,\nC50_=_C239 ,C50_=_C240 ,C50_=_C241 ,C50_=_C242 ,C50_=_C243 ,C50_=_C244 ,\nC50_=_C245 ,C50_=_C246 ,C50_=_C247 ,C50_=_C248 ,C50_=_C249 ,C50_=_C250 ,\nC50_=_C251 ,C64_=_C65 ,C64_=_C79 ,C64_=_C96 ,C64_=_C116 ,C64_=_C130 ,\nC64_=_C150 ,C64_=_C168 ,C64_=_C180 ,C64_=_C197 ,C64_=_C224 ,C64_=_C225 ,\nC64_=_C226 ,C64_=_C227 ,C64_=_C228 ,C64_=_C229 ,C64_=_C230 ,C64_=_C231 ,\nC64_=_C232 ,C64_=_C233 ,C64_=_C234 ,C64_=_C235 ,C64_=_C236 ,C64_=_C237 ,\nC65_=_C80 ,C65_=_C97 ,C65_=_C117 ,C65_=_C131 ,C65_=_C151 ,C65_=_C169 ,\nC65_=_C181 ,C65_=_C198 ,C65_=_C238 ,C65_=_C239 ,C65_=_C240 ,C65_=_C241 ,\nC65_=_C242 ,C65_=_C243 ,C65_=_C244 ,C65_=_C245 ,C65_=_C246 ,C65_=_C247 ,\nC65_=_C248 ,C65_=_C249 ,C65_=_C250 ,C65_=_C251 ,C79_=_C80 ,C79_=_C96 ,\nC79_=_C116 ,C79_=_C130 ,C79_=_C150 ,C79_=_C168 ,C79_=_C180 ,C79_=_C197 ,\nC79_=_C224 ,C79_=_C225 ,C79_=_C226 ,C79_=_C227 ,C79_=_C228 ,C79_=_C229 ,\nC79_=_C230 ,C79_=_C231 ,C79_=_C232 ,C79_=_C233 ,C79_=_C234 ,C79_=_C235 ,\nC79_=_C236 ,C79_=_C237 ,C80_=_C97 ,C80_=_C117 ,C80_=_C131 ,C80_=_C151 ,\nC80_=_C169 ,C80_=_C181 ,C80_=_C198 ,C80_=_C238 ,C80_=_C239 ,C80_=_C240 ,\nC80_=_C241 ,C80_=_C242 ,C80_=_C243 ,C80_=_C244 ,C80_=_C245 ,C80_=_C246 ,\nC80_=_C247 ,C80_=_C248 ,C80_=_C249 ,C80_=_C250 ,C80_=_C251 ,C95_=_C96 ,\nC95_=_C97 ,C95_=_C129 ,C95_=_C149 ,C95_=_C179 ,C95_=_C196 ,C95_=_C215 ,\nC95_=_C216 ,C95_=_C217 ,C95_=_C218 ,C95_=_C219 ,C95_=_C220 ,C95_=_C221 ,\nC95_=_C222 ,C96_=_C97 ,C96_=_C116 ,C96_=_C130 ,C96_=_C150 ,C96_=_C168 ,\nC96_=_C180 ,C96_=_C197 ,C96_=_C224 ,C96_=_C225 ,C96_=_C226 ,C96_=_C227 ,\nC96_=_C228 ,C96_=_C229 ,C96_=_C230 ,C96_=_C231 ,C96_=_C232 ,C96_=_C233 ,\nC96_=_C234 ,C96_=_C235 ,C96_=_C236 ,C96_=_C237 ,C97_=_C117 ,C97_=_C131 ,\nC97_=_C151 ,C97_=_C169 ,C97_=_C181 ,C97_=_C198 ,C97_=_C238 ,C97_=_C239 ,\nC97_=_C240 ,C97_=_C241 ,C97_=_C242 ,C97_=_C243 ,C97_=_C244 ,C97_=_C245 ,\nC97_=_C246 ,C97_=_C247 ,C97_=_C248 ,C97_=_C249 ,C97_=_C250 ,C97_=_C251 ,\nC116_=_C117 ,C116_=_C130 ,C116_=_C150 ,C116_=_C168 ,C116_=_C180 ,C116_=_C197 ,\nC116_=_C224 ,C116_=_C225 ,C116_=_C226 ,C116_=_C227 ,C116_=_C228 ,C116_=_C229 ,\nC116_=_C230 ,C116_=_C231 ,C116_=_C232 ,C116_=_C233 ,C116_=_C234 ,C116_=_C235 ,\nC116_=_C236 ,C116_=_C237 ,C117_=_C131 ,C117_=_C151 ,C117_=_C169 ,C117_=_C181 ,\nC117_=_C198 ,C117_=_C238 ,C117_=_C239 ,C117_=_C240 ,C117_=_C241 ,C117_=_C242 ,\nC117_=_C243 ,C117_=_C244 ,C117_=_C245 ,C117_=_C246 ,C117_=_C247 ,C117_=_C248 ,\nC117_=_C249 ,C117_=_C250 ,C117_=_C251 ,C129_=_C130 ,C129_=_C131 ,C129_=_C149 ,\nC129_=_C179 ,C129_=_C196 ,C129_=_C215 ,C129_=_C216 ,C129_=_C217 ,C129_=_C218 ,\nC129_=_C219 ,C129_=_C220 ,C129_=_C221 ,C129_=_C222 ,C130_=_C131 ,C130_=_C150 ,\nC130_=_C168 ,C130_=_C180 ,C130_=_C197 ,C130_=_C224 ,C130_=_C225 ,C130_=_C226 ,\nC130_=_C227 ,C130_=_C228 ,C130_=_C229 ,C130_=_C230 ,C130_=_C231 ,C130_=_C232 ,\nC130_=_C233 ,C130_=_C234 ,C130_=_C235 ,C130_=_C236 ,C130_=_C237 ,C131_=_C151 ,\nC131_=_C169 ,C131_=_C181 ,C131_=_C198 ,C131_=_C238 ,C131_=_C239 ,C131_=_C240 ,\nC131_=_C241 ,C131_=_C242 ,C131_=_C243 ,C131_=_C244 ,C131_=_C245 ,C131_=_C246 ,\nC131_=_C247 ,C131_=_C248 ,C131_=_C249 ,C131_=_C250 ,C131_=_C251 ,C149_=_C150 ,\nC149_=_C151 ,C149_=_C179 ,C149_=_C196 ,C149_=_C215 ,C149_=_C216 ,C149_=_C217 ,\nC149_=_C218 ,C149_=_C219 ,C149_=_C220 ,C149_=_C221 ,C149_=_C222 ,C150_=_C151 ,\nC150_=_C168 ,C150_=_C180 ,C150_=_C197 ,C150_=_C224 ,C150_=_C225 ,C150_=_C226 ,\nC150_=_C227 ,C150_=_C228 ,C150_=_C229 ,C150_=_C230 ,C150_=_C231 ,C150_=_C232 ,\nC150_=_C233 ,C150_=_C234 ,C150_=_C235 ,C150_=_C236 ,C150_=_C237 ,C151_=_C169 ,\nC151_=_C181 ,C151_=_C198 ,C151_=_C238 ,C151_=_C239 ,C151_=_C240 ,C151_=_C241 ,\nC151_=_C242 ,C151_=_C243 ,C151_=_C244 ,C151_=_C245 ,C151_=_C246 ,C151_=_C247 ,\nC151_=_C248 ,C151_=_C249 ,C151_=_C250 ,C151_=_C251 ,C168_=_C169 ,C168_=_C180 ,\nC168_=_C197 ,C168_=_C224 ,C168_=_C225 ,C168_=_C226 ,C168_=_C227 ,C168_=_C228 ,\nC168_=_C229 ,C168_=_C230 ,C168_=_C231 ,C168_=_C232 ,C168_=_C233 ,C168_=_C234 ,\nC168_=_C235 ,C168_=_C236 ,C168_=_C237 ,C169_=_C181 ,C169_=_C198 ,C169_=_C238 ,\nC169_=_C239 ,C169_=_C240 ,C169_=_C241 ,C169_=_C242 ,C169_=_C243 ,C169_=_C244 ,\nC169_=_C245 ,C169_=_C246 ,C169_=_C247 ,C169_=_C248 ,C169_=_C249 ,C169_=_C250 ,\nC169_=_C251 ,C179_=_C180 ,C179_=_C181 ,C179_=_C196 ,C179_=_C215 ,C179_=_C216 ,\nC179_=_C217 ,C179_=_C218 ,C179_=_C219 ,C179_=_C220 ,C179_=_C221 ,C179_=_C222 ,\nC180_=_C181 ,C180_=_C197 ,C180_=_C224 ,C180_=_C225 ,C180_=_C226 ,C180_=_C227 ,\nC180_=_C228 ,C180_=_C229 ,C180_=_C230 ,C180_=_C231 ,C180_=_C232 ,C180_=_C233 ,\nC180_=_C234 ,C180_=_C235 ,C180_=_C236 ,C180_=_C237 ,C181_=_C198 ,C181_=_C238 ,\nC181_=_C239 ,C181_=_C240 ,C181_=_C241 ,C181_=_C242 ,C181_=_C243 ,C181_=_C244 ,\nC181_=_C245 ,C181_=_C246 ,C181_=_C247 ,C181_=_C248 ,C181_=_C249 ,C181_=_C250 ,\nC181_=_C251 ,C196_=_C197 ,C196_=_C198 ,C196_=_C215 ,C196_=_C216 ,C196_=_C217 ,\nC196_=_C218 ,C196_=_C219 ,C196_=_C220 ,C196_=_C221 ,C196_=_C222 ,C197_=_C198 ,\nC197_=_C224 ,C197_=_C225 ,C197_=_C226 ,C197_=_C227 ,C197_=_C228 ,C197_=_C229 ,\nC197_=_C230 ,C197_=_C231 ,C197_=_C232 ,C197_=_C233 ,C197_=_C234 ,C197_=_C235 ,\nC197_=_C236 ,C197_=_C237 ,C198_=_C238 ,C198_=_C239 ,C198_=_C240 ,C198_=_C241 ,\nC198_=_C242 ,C198_=_C243 ,C198_=_C244 ,C198_=_C245 ,C198_=_C246 ,C198_=_C247 ,\nC198_=_C248 ,C198_=_C249 ,C198_=_C250 ,C198_=_C251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C224_=_C225 ,C224_=_C226 ,C224_=_C227 ,C224_=_C228 ,\nC224_=_C229 ,C224_=_C230 ,C224_=_C231 ,C224_=_C232 ,C224_=_C233 ,C224_=_C234 ,\nC224_=_C235 ,C224_=_C236 ,C224_=_C237 ,C225_=_C226 ,C225_=_C227 ,C225_=_C228 ,\nC225_=_C229 ,C225_=_C230 ,C225_=_C231 ,C225_=_C232 ,C225_=_C233 ,C225_=_C234 ,\nC225_=_C235 ,C225_=_C236 ,C225_=_C237 ,C226_=_C227 ,C226_=_C228 ,C226_=_C229 ,\nC226_=_C230 ,C226_=_C231 ,C226_=_C232 ,C226_=_C233 ,C226_=_C234 ,C226_=_C235 ,\nC226_=_C236 ,C226_=_C237 ,C227_=_C228 ,C227_=_C229 ,C227_=_C230 ,C227_=_C231 ,\nC227_=_C232 ,C227_=_C233 ,C227_=_C234 ,C227_=_C235 ,C227_=_C236 ,C227_=_C237 ,\nC228_=_C229 ,C228_=_C230 ,C228_=_C231 ,C228_=_C232 ,C228_=_C233 ,C228_=_C234 ,\nC228_=_C235 ,C228_=_C236 ,C228_=_C237 ,C229_=_C230 ,C229_=_C231 ,C229_=_C232 ,\nC229_=_C233 ,C229_=_C234 ,C229_=_C235 ,C229_=_C236 ,C229_=_C237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6_=_C237 ,C238_=_C239 ,C238_=_C240 ,C238_=_C241 ,\nC238_=_C242 ,C238_=_C243 ,C238_=_C244 ,C238_=_C245 ,C238_=_C246 ,C238_=_C247 ,\nC238_=_C248 ,C238_=_C249 ,C238_=_C250 ,C238_=_C251 ,C239_=_C240 ,C239_=_C241 ,\nC239_=_C242 ,C239_=_C243 ,C239_=_C244 ,C239_=_C245 ,C239_=_C246 ,C239_=_C247 ,\nC239_=_C248 ,C239_=_C249 ,C239_=_C250 ,C239_=_C251 ,C240_=_C241 ,C240_=_C242 ,\nC240_=_C243 ,C240_=_C244 ,C240_=_C245 ,C240_=_C246 ,C240_=_C247 ,C240_=_C248 ,\nC240_=_C249 ,C240_=_C250 ,C240_=_C251 ,C241_=_C242 ,C241_=_C243 ,C241_=_C244 ,\nC241_=_C245 ,C241_=_C246 ,C241_=_C247 ,C241_=_C248 ,C241_=_C249 ,C241_=_C250 ,\nC241_=_C251 ,C242_=_C243 ,C242_=_C244 ,C242_=_C245 ,C242_=_C246 ,C242_=_C247 ,\nC242_=_C248 ,C242_=_C249 ,C242_=_C250 ,C242_=_C251 ,C243_=_C244 ,C243_=_C245 ,\nC243_=_C246 ,C243_=_C247 ,C243_=_C248 ,C243_=_C249 ,C243_=_C250 ,C243_=_C251 ,\nC244_=_C245 ,C244_=_C246 ,C244_=_C247 ,C244_=_C248 ,C244_=_C249 ,C244_=_C250 ,\nC244_=_C251 ,C245_=_C246 ,C245_=_C247 ,C245_=_C248 ,C245_=_C249 ,C245_=_C250 ,\nC245_=_C251 ,C246_=_C247 ,C246_=_C248 ,C246_=_C249 ,C246_=_C250 ,C246_=_C251 ,\nC247_=_C248 ,C247_=_C249 ,C247_=_C250 ,C247_=_C251 ,C248_=_C249 ,C248_=_C250 ,\nC248_=_C251 ,C249_=_C250 ,C249_=_C251 ,C250_=_C251 ,"];199[shape=box, label="id:199 level: 5\n81: C71 C161 C208 C338 C414 \nC550 C641 C689 C777 C799 C885 \nC991 C1012 C1079 C1193 C1213 C1274 \nC1373 C1386 C1454 C1485 C1554 C1567 \nC1636 C1661 C1736 C1753 C1791 C1815 \nC1891 C1937 C1958 C1982 C1983 C1988 \nC1991 C1999 C2000 C2005 C2008 C2016 \nC2017 C2018 C2020 C2021 C2022 C2023 \nC2024 C2025 C2026 C2027 C2028 C2029 \nC2030 C2032 C2033 C2034 C2035 C2036 \nC2037 C2038 C2042 C2045 C2054 C2060 \nC2063 C2071 C2075 C2076 C2077 C2078 \nC2079 C2080 C2081 C2082 C2083 C2084 \nC2086 C2096 C2097 C2098 \n953: C71_=_C338( C71 C338 ) C71_=_C550( C71 C550 ) C71_=_C799( C71 C799 ) C71_=_C1012( C71 C1012 ) C71_=_C1213( C71 C1213 ) \nC71_=_C1386( C71 C1386 ) C71_=_C1567( C71 C1567 ) C71_=_C1753( C71 C1753 ) C71_=_C1891( C71 C1891 ) C71_=_C1983( C71 C1983 ) C71_=_C2000( C71 C2000 ) \nC71_=_C2016( C71 C2016 ) C71_=_C2024( C71 C2024 ) C71_=_C2025( C71 C2025 ) C71_=_C2026( C71 C2026 ) C71_=_C2027( C71 C2027 ) C71_=_C2028( C71 C2028 ) \nC71_=_C2029( C71 C2029 ) C71_=_C2030( C71 C2030 ) C71_=_C2032( C71 C2032 ) C71_=_C2033( C71 C2033 ) C71_=_C2034( C71 C2034 ) C71_=_C2035( C71 C2035 ) \nC71_=_C2036( C71 C2036 ) C71_=_C2037( C71 C2037 ) C71_=_C2038( C71 C2038 ) C161_=_C414( C161 C414 ) C161_=_C641( C161 C641 ) C161_=_C885( C161 C885 ) \nC161_=_C1079( C161 C1079 ) C161_=_C1274( C161 C1274 ) C161_=_C1454( C161 C1454 ) C161_=_C1636( C161 C1636 ) C161_=_C1791( C161 C1791 ) C161_=_C1937( C161 C1937 ) \nC161_=_C1988( C161 C1988 ) C161_=_C2005( C161 C2005 ) C161_=_C2028( C161 C2028 ) C161_=_C2042(</w:t>
      </w:r>
    </w:p>
    <w:p>
      <w:pPr>
        <w:pStyle w:val="PreformattedText"/>
        <w:bidi w:val="0"/>
        <w:spacing w:before="0" w:after="0"/>
        <w:jc w:val="left"/>
        <w:rPr/>
      </w:pPr>
      <w:r>
        <w:rPr/>
        <w:t xml:space="preserve"> </w:t>
      </w:r>
      <w:r>
        <w:rPr/>
        <w:t>C161 C2042 ) C161_=_C2054( C161 C2054 ) C161_=_C2060( C161 C2060 ) \nC161_=_C2071( C161 C2071 ) C161_=_C2075( C161 C2075 ) C161_=_C2076( C161 C2076 ) C161_=_C2077( C161 C2077 ) C161_=_C2078( C161 C2078 ) C161_=_C2079( C161 C2079 ) \nC161_=_C2080( C161 C2080 ) C161_=_C2081( C161 C2081 ) C161_=_C2082( C161 C2082 ) C161_=_C2083( C161 C2083 ) C161_=_C2084( C161 C2084 ) C208_=_C689( C208 C689 ) \nC208_=_C1485( C208 C1485 ) C208_=_C1661( C208 C1661 ) C208_=_C1815( C208 C1815 ) C208_=_C1958( C208 C1958 ) C208_=_C1991( C208 C1991 ) C208_=_C2008( C208 C2008 ) \nC208_=_C2045( C208 C2045 ) C208_=_C2063( C208 C2063 ) C208_=_C2077( C208 C2077 ) C208_=_C2086( C208 C2086 ) C208_=_C2096( C208 C2096 ) C208_=_C2097( C208 C2097 ) \nC208_=_C2098( C208 C2098 ) C338_=_C550( C338 C550 ) C338_=_C799( C338 C799 ) C338_=_C1012( C338 C1012 ) C338_=_C1213( C338 C1213 ) C338_=_C1386( C338 C1386 ) \nC338_=_C1567( C338 C1567 ) C338_=_C1753( C338 C1753 ) C338_=_C1891( C338 C1891 ) C338_=_C1983( C338 C1983 ) C338_=_C2000( C338 C2000 ) C338_=_C2016( C338 C2016 ) \nC338_=_C2024( C338 C2024 ) C338_=_C2025( C338 C2025 ) C338_=_C2026( C338 C2026 ) C338_=_C2027( C338 C2027 ) C338_=_C2028( C338 C2028 ) C338_=_C2029( C338 C2029 ) \nC338_=_C2030( C338 C2030 ) C338_=_C2032( C338 C2032 ) C338_=_C2033( C338 C2033 ) C338_=_C2034( C338 C2034 ) C338_=_C2035( C338 C2035 ) C338_=_C2036( C338 C2036 ) \nC338_=_C2037( C338 C2037 ) C338_=_C2038( C338 C2038 ) C414_=_C641( C414 C641 ) C414_=_C885( C414 C885 ) C414_=_C1079( C414 C1079 ) C414_=_C1274( C414 C1274 ) \nC414_=_C1454( C414 C1454 ) C414_=_C1636( C414 C1636 ) C414_=_C1791( C414 C1791 ) C414_=_C1937( C414 C1937 ) C414_=_C1988( C414 C1988 ) C414_=_C2005( C414 C2005 ) \nC414_=_C2028( C414 C2028 ) C414_=_C2042( C414 C2042 ) C414_=_C2054( C414 C2054 ) C414_=_C2060( C414 C2060 ) C414_=_C2071( C414 C2071 ) C414_=_C2075( C414 C2075 ) \nC414_=_C2076( C414 C2076 ) C414_=_C2077( C414 C2077 ) C414_=_C2078( C414 C2078 ) C414_=_C2079( C414 C2079 ) C414_=_C2080( C414 C2080 ) C414_=_C2081( C414 C2081 ) \nC414_=_C2082( C414 C2082 ) C414_=_C2083( C414 C2083 ) C414_=_C2084( C414 C2084 ) C550_=_C799( C550 C799 ) C550_=_C1012( C550 C1012 ) C550_=_C1213( C550 C1213 ) \nC550_=_C1386( C550 C1386 ) C550_=_C1567( C550 C1567 ) C550_=_C1753( C550 C1753 ) C550_=_C1891( C550 C1891 ) C550_=_C1983( C550 C1983 ) C550_=_C2000( C550 C2000 ) \nC550_=_C2016( C550 C2016 ) C550_=_C2024( C550 C2024 ) C550_=_C2025( C550 C2025 ) C550_=_C2026( C550 C2026 ) C550_=_C2027( C550 C2027 ) C550_=_C2028( C550 C2028 ) \nC550_=_C2029( C550 C2029 ) C550_=_C2030( C550 C2030 ) C550_=_C2032( C550 C2032 ) C550_=_C2033( C550 C2033 ) C550_=_C2034( C550 C2034 ) C550_=_C2035( C550 C2035 ) \nC550_=_C2036( C550 C2036 ) C550_=_C2037( C550 C2037 ) C550_=_C2038( C550 C2038 ) C641_=_C885( C641 C885 ) C641_=_C1079( C641 C1079 ) C641_=_C1274( C641 C1274 ) \nC641_=_C1454( C641 C1454 ) C641_=_C1636( C641 C1636 ) C641_=_C1791( C641 C1791 ) C641_=_C1937( C641 C1937 ) C641_=_C1988( C641 C1988 ) C641_=_C2005( C641 C2005 ) \nC641_=_C2028( C641 C2028 ) C641_=_C2042( C641 C2042 ) C641_=_C2054( C641 C2054 ) C641_=_C2060( C641 C2060 ) C641_=_C2071( C641 C2071 ) C641_=_C2075( C641 C2075 ) \nC641_=_C2076( C641 C2076 ) C641_=_C2077( C641 C2077 ) C641_=_C2078( C641 C2078 ) C641_=_C2079( C641 C2079 ) C641_=_C2080( C641 C2080 ) C641_=_C2081( C641 C2081 ) \nC641_=_C2082( C641 C2082 ) C641_=_C2083( C641 C2083 ) C641_=_C2084( C641 C2084 ) C689_=_C1485( C689 C1485 ) C689_=_C1661( C689 C1661 ) C689_=_C1815( C689 C1815 ) \nC689_=_C1958( C689 C1958 ) C689_=_C1991( C689 C1991 ) C689_=_C2008( C689 C2008 ) C689_=_C2045( C689 C2045 ) C689_=_C2063( C689 C2063 ) C689_=_C2077( C689 C2077 ) \nC689_=_C2086( C689 C2086 ) C689_=_C2096( C689 C2096 ) C689_=_C2097( C689 C2097 ) C689_=_C2098( C689 C2098 ) C777_=_C991( C777 C991 ) C777_=_C1193( C777 C1193 ) \nC777_=_C1373( C777 C1373 ) C777_=_C1554( C777 C1554 ) C777_=_C1736( C777 C1736 ) C777_=_C1982( C777 C1982 ) C777_=_C1999( C777 C1999 ) C777_=_C2016( C777 C2016 ) \nC777_=_C2017( C777 C2017 ) C777_=_C2018( C777 C2018 ) C777_=_C2020( C777 C2020 ) C777_=_C2021( C777 C2021 ) C777_=_C2022( C777 C2022 ) C777_=_C2023( C777 C2023 ) \nC799_=_C1012( C799 C1012 ) C799_=_C1213( C799 C1213 ) C799_=_C1386( C799 C1386 ) C799_=_C1567( C799 C1567 ) C799_=_C1753( C799 C1753 ) C799_=_C1891( C799 C1891 ) \nC799_=_C1983( C799 C1983 ) C799_=_C2000( C799 C2000 ) C799_=_C2016( C799 C2016 ) C799_=_C2024( C799 C2024 ) C799_=_C2025( C799 C2025 ) C799_=_C2026( C799 C2026 ) \nC799_=_C2027( C799 C2027 ) C799_=_C2028( C799 C2028 ) C799_=_C2029( C799 C2029 ) C799_=_C2030( C799 C2030 ) C799_=_C2032( C799 C2032 ) C799_=_C2033( C799 C2033 ) \nC799_=_C2034( C799 C2034 ) C799_=_C2035( C799 C2035 ) C799_=_C2036( C799 C2036 ) C799_=_C2037( C799 C2037 ) C799_=_C2038( C799 C2038 ) C885_=_C1079( C885 C1079 ) \nC885_=_C1274( C885 C1274 ) C885_=_C1454( C885 C1454 ) C885_=_C1636( C885 C1636 ) C885_=_C1791( C885 C1791 ) C885_=_C1937( C885 C1937 ) C885_=_C1988( C885 C1988 ) \nC885_=_C2005( C885 C2005 ) C885_=_C2028( C885 C2028 ) C885_=_C2042( C885 C2042 ) C885_=_C2054( C885 C2054 ) C885_=_C2060( C885 C2060 ) C885_=_C2071( C885 C2071 ) \nC885_=_C2075( C885 C2075 ) C885_=_C2076( C885 C2076 ) C885_=_C2077( C885 C2077 ) C885_=_C2078( C885 C2078 ) C885_=_C2079( C885 C2079 ) C885_=_C2080( C885 C2080 ) \nC885_=_C2081( C885 C2081 ) C885_=_C2082( C885 C2082 ) C885_=_C2083( C885 C2083 ) C885_=_C2084( C885 C2084 ) C991_=_C1193( C991 C1193 ) C991_=_C1373( C991 C1373 ) \nC991_=_C1554( C991 C1554 ) C991_=_C1736( C991 C1736 ) C991_=_C1982( C991 C1982 ) C991_=_C1999( C991 C1999 ) C991_=_C2016( C991 C2016 ) C991_=_C2017( C991 C2017 ) \nC991_=_C2018( C991 C2018 ) C991_=_C2020( C991 C2020 ) C991_=_C2021( C991 C2021 ) C991_=_C2022( C991 C2022 ) C991_=_C2023( C991 C2023 ) C1012_=_C1213( C1012 C1213 ) \nC1012_=_C1386( C1012 C1386 ) C1012_=_C1567( C1012 C1567 ) C1012_=_C1753( C1012 C1753 ) C1012_=_C1891( C1012 C1891 ) C1012_=_C1983( C1012 C1983 ) C1012_=_C2000( C1012 C2000 ) \nC1012_=_C2016( C1012 C2016 ) C1012_=_C2024( C1012 C2024 ) C1012_=_C2025( C1012 C2025 ) C1012_=_C2026( C1012 C2026 ) C1012_=_C2027( C1012 C2027 ) C1012_=_C2028( C1012 C2028 ) \nC1012_=_C2029( C1012 C2029 ) C1012_=_C2030( C1012 C2030 ) C1012_=_C2032( C1012 C2032 ) C1012_=_C2033( C1012 C2033 ) C1012_=_C2034( C1012 C2034 ) C1012_=_C2035( C1012 C2035 ) \nC1012_=_C2036( C1012 C2036 ) C1012_=_C2037( C1012 C2037 ) C1012_=_C2038( C1012 C2038 ) C1079_=_C1274( C1079 C1274 ) C1079_=_C1454( C1079 C1454 ) C1079_=_C1636( C1079 C1636 ) \nC1079_=_C1791( C1079 C1791 ) C1079_=_C1937( C1079 C1937 ) C1079_=_C1988( C1079 C1988 ) C1079_=_C2005( C1079 C2005 ) C1079_=_C2028( C1079 C2028 ) C1079_=_C2042( C1079 C2042 ) \nC1079_=_C2054( C1079 C2054 ) C1079_=_C2060( C1079 C2060 ) C1079_=_C2071( C1079 C2071 ) C1079_=_C2075( C1079 C2075 ) C1079_=_C2076( C1079 C2076 ) C1079_=_C2077( C1079 C2077 ) \nC1079_=_C2078( C1079 C2078 ) C1079_=_C2079( C1079 C2079 ) C1079_=_C2080( C1079 C2080 ) C1079_=_C2081( C1079 C2081 ) C1079_=_C2082( C1079 C2082 ) C1079_=_C2083( C1079 C2083 ) \nC1079_=_C2084( C1079 C2084 ) C1193_=_C1373( C1193 C1373 ) C1193_=_C1554( C1193 C1554 ) C1193_=_C1736( C1193 C1736 ) C1193_=_C1982( C1193 C1982 ) C1193_=_C1999( C1193 C1999 ) \nC1193_=_C2016( C1193 C2016 ) C1193_=_C2017( C1193 C2017 ) C1193_=_C2018( C1193 C2018 ) C1193_=_C2020( C1193 C2020 ) C1193_=_C2021( C1193 C2021 ) C1193_=_C2022( C1193 C2022 ) \nC1193_=_C2023( C1193 C2023 ) C1213_=_C1386( C1213 C1386 ) C1213_=_C1567( C1213 C1567 ) C1213_=_C1753( C1213 C1753 ) C1213_=_C1891( C1213 C1891 ) C1213_=_C1983( C1213 C1983 ) \nC1213_=_C2000( C1213 C2000 ) C1213_=_C2016( C1213 C2016 ) C1213_=_C2024( C1213 C2024 ) C1213_=_C2025( C1213 C2025 ) C1213_=_C2026( C1213 C2026 ) C1213_=_C2027( C1213 C2027 ) \nC1213_=_C2028( C1213 C2028 ) C1213_=_C2029( C1213 C2029 ) C1213_=_C2030( C1213 C2030 ) C1213_=_C2032( C1213 C2032 ) C1213_=_C2033( C1213 C2033 ) C1213_=_C2034( C1213 C2034 ) \nC1213_=_C2035( C1213 C2035 ) C1213_=_C2036( C1213 C2036 ) C1213_=_C2037( C1213 C2037 ) C1213_=_C2038( C1213 C2038 ) C1274_=_C1454( C1274 C1454 ) C1274_=_C1636( C1274 C1636 ) \nC1274_=_C1791( C1274 C1791 ) C1274_=_C1937( C1274 C1937 ) C1274_=_C1988( C1274 C1988 ) C1274_=_C2005( C1274 C2005 ) C1274_=_C2028( C1274 C2028 ) C1274_=_C2042( C1274 C2042 ) \nC1274_=_C2054( C1274 C2054 ) C1274_=_C2060( C1274 C2060 ) C1274_=_C2071( C1274 C2071 ) C1274_=_C2075( C1274 C2075 ) C1274_=_C2076( C1274 C2076 ) C1274_=_C2077( C1274 C2077 ) \nC1274_=_C2078( C1274 C2078 ) C1274_=_C2079( C1274 C2079 ) C1274_=_C2080( C1274 C2080 ) C1274_=_C2081( C1274 C2081 ) C1274_=_C2082( C1274 C2082 ) C1274_=_C2083( C1274 C2083 ) \nC1274_=_C2084( C1274 C2084 ) C1373_=_C1554( C1373 C1554 ) C1373_=_C1736( C1373 C1736 ) C1373_=_C1982( C1373 C1982 ) C1373_=_C1999( C1373 C1999 ) C1373_=_C2016( C1373 C2016 ) \nC1373_=_C2017( C1373 C2017 ) C1373_=_C2018( C1373 C2018 ) C1373_=_C2020( C1373 C2020 ) C1373_=_C2021( C1373 C2021 ) C1373_=_C2022( C1373 C2022 ) C1373_=_C2023( C1373 C2023 ) \nC1386_=_C1567( C1386 C1567 ) C1386_=_C1753( C1386 C1753 ) C1386_=_C1891( C1386 C1891 ) C1386_=_C1983( C1386 C1983 ) C1386_=_C2000( C1386 C2000 ) C1386_=_C2016( C1386 C2016 ) \nC1386_=_C2024( C1386 C2024 ) C1386_=_C2025( C1386 C2025 ) C1386_=_C2026( C1386 C2026 ) C1386_=_C2027( C1386 C2027 ) C1386_=_C2028( C1386 C2028 ) C1386_=_C2029( C1386 C2029 ) \nC1386_=_C2030( C1386 C2030 ) C1386_=_C2032( C1386 C2032 ) C1386_=_C2033( C1386 C2033 ) C1386_=_C2034( C1386 C2034 ) C1386_=_C2035( C1386 C2035 ) C1386_=_C2036( C1386 C2036 ) \nC1386_=_C2037( C1386 C2037 ) C1386_=_C2038( C1386 C2038 ) C1454_=_C1636( C1454 C1636 ) C1454_=_C1791( C1454 C1791 ) C1454_=_C1937( C1454 C1937 ) C1454_=_C1988( C1454 C1988 ) \nC1454_=_C2005( C1454 C2005 ) C1454_=_C2028( C1454 C2028 ) C1454_=_C2042( C1454 C2042 ) C1454_=_C2054( C1454 C2054 ) C1454_=_C2060( C1454 C2060 ) C1454_=_C2071( C1454 C2071 ) \nC1454_=_C2075( C1454 C2075 ) C1454_=_C2076( C1454 C2076 )</w:t>
      </w:r>
    </w:p>
    <w:p>
      <w:pPr>
        <w:pStyle w:val="PreformattedText"/>
        <w:bidi w:val="0"/>
        <w:spacing w:before="0" w:after="0"/>
        <w:jc w:val="left"/>
        <w:rPr/>
      </w:pPr>
      <w:r>
        <w:rPr/>
        <w:t xml:space="preserve"> </w:t>
      </w:r>
      <w:r>
        <w:rPr/>
        <w:t>C1454_=_C2077( C1454 C2077 ) C1454_=_C2078( C1454 C2078 ) C1454_=_C2079( C1454 C2079 ) C1454_=_C2080( C1454 C2080 ) \nC1454_=_C2081( C1454 C2081 ) C1454_=_C2082( C1454 C2082 ) C1454_=_C2083( C1454 C2083 ) C1454_=_C2084( C1454 C2084 ) C1485_=_C1661( C1485 C1661 ) C1485_=_C1815( C1485 C1815 ) \nC1485_=_C1958( C1485 C1958 ) C1485_=_C1991( C1485 C1991 ) C1485_=_C2008( C1485 C2008 ) C1485_=_C2045( C1485 C2045 ) C1485_=_C2063( C1485 C2063 ) C1485_=_C2077( C1485 C2077 ) \nC1485_=_C2086( C1485 C2086 ) C1485_=_C2096( C1485 C2096 ) C1485_=_C2097( C1485 C2097 ) C1485_=_C2098( C1485 C2098 ) C1554_=_C1736( C1554 C1736 ) C1554_=_C1982( C1554 C1982 ) \nC1554_=_C1999( C1554 C1999 ) C1554_=_C2016( C1554 C2016 ) C1554_=_C2017( C1554 C2017 ) C1554_=_C2018( C1554 C2018 ) C1554_=_C2020( C1554 C2020 ) C1554_=_C2021( C1554 C2021 ) \nC1554_=_C2022( C1554 C2022 ) C1554_=_C2023( C1554 C2023 ) C1567_=_C1753( C1567 C1753 ) C1567_=_C1891( C1567 C1891 ) C1567_=_C1983( C1567 C1983 ) C1567_=_C2000( C1567 C2000 ) \nC1567_=_C2016( C1567 C2016 ) C1567_=_C2024( C1567 C2024 ) C1567_=_C2025( C1567 C2025 ) C1567_=_C2026( C1567 C2026 ) C1567_=_C2027( C1567 C2027 ) C1567_=_C2028( C1567 C2028 ) \nC1567_=_C2029( C1567 C2029 ) C1567_=_C2030( C1567 C2030 ) C1567_=_C2032( C1567 C2032 ) C1567_=_C2033( C1567 C2033 ) C1567_=_C2034( C1567 C2034 ) C1567_=_C2035( C1567 C2035 ) \nC1567_=_C2036( C1567 C2036 ) C1567_=_C2037( C1567 C2037 ) C1567_=_C2038( C1567 C2038 ) C1636_=_C1791( C1636 C1791 ) C1636_=_C1937( C1636 C1937 ) C1636_=_C1988( C1636 C1988 ) \nC1636_=_C2005( C1636 C2005 ) C1636_=_C2028( C1636 C2028 ) C1636_=_C2042( C1636 C2042 ) C1636_=_C2054( C1636 C2054 ) C1636_=_C2060( C1636 C2060 ) C1636_=_C2071( C1636 C2071 ) \nC1636_=_C2075( C1636 C2075 ) C1636_=_C2076( C1636 C2076 ) C1636_=_C2077( C1636 C2077 ) C1636_=_C2078( C1636 C2078 ) C1636_=_C2079( C1636 C2079 ) C1636_=_C2080( C1636 C2080 ) \nC1636_=_C2081( C1636 C2081 ) C1636_=_C2082( C1636 C2082 ) C1636_=_C2083( C1636 C2083 ) C1636_=_C2084( C1636 C2084 ) C1661_=_C1815( C1661 C1815 ) C1661_=_C1958( C1661 C1958 ) \nC1661_=_C1991( C1661 C1991 ) C1661_=_C2008( C1661 C2008 ) C1661_=_C2045( C1661 C2045 ) C1661_=_C2063( C1661 C2063 ) C1661_=_C2077( C1661 C2077 ) C1661_=_C2086( C1661 C2086 ) \nC1661_=_C2096( C1661 C2096 ) C1661_=_C2097( C1661 C2097 ) C1661_=_C2098( C1661 C2098 ) C1736_=_C1982( C1736 C1982 ) C1736_=_C1999( C1736 C1999 ) C1736_=_C2016( C1736 C2016 ) \nC1736_=_C2017( C1736 C2017 ) C1736_=_C2018( C1736 C2018 ) C1736_=_C2020( C1736 C2020 ) C1736_=_C2021( C1736 C2021 ) C1736_=_C2022( C1736 C2022 ) C1736_=_C2023( C1736 C2023 ) \nC1753_=_C1891( C1753 C1891 ) C1753_=_C1983( C1753 C1983 ) C1753_=_C2000( C1753 C2000 ) C1753_=_C2016( C1753 C2016 ) C1753_=_C2024( C1753 C2024 ) C1753_=_C2025( C1753 C2025 ) \nC1753_=_C2026( C1753 C2026 ) C1753_=_C2027( C1753 C2027 ) C1753_=_C2028( C1753 C2028 ) C1753_=_C2029( C1753 C2029 ) C1753_=_C2030( C1753 C2030 ) C1753_=_C2032( C1753 C2032 ) \nC1753_=_C2033( C1753 C2033 ) C1753_=_C2034( C1753 C2034 ) C1753_=_C2035( C1753 C2035 ) C1753_=_C2036( C1753 C2036 ) C1753_=_C2037( C1753 C2037 ) C1753_=_C2038( C1753 C2038 ) \nC1791_=_C1937( C1791 C1937 ) C1791_=_C1988( C1791 C1988 ) C1791_=_C2005( C1791 C2005 ) C1791_=_C2028( C1791 C2028 ) C1791_=_C2042( C1791 C2042 ) C1791_=_C2054( C1791 C2054 ) \nC1791_=_C2060( C1791 C2060 ) C1791_=_C2071( C1791 C2071 ) C1791_=_C2075( C1791 C2075 ) C1791_=_C2076( C1791 C2076 ) C1791_=_C2077( C1791 C2077 ) C1791_=_C2078( C1791 C2078 ) \nC1791_=_C2079( C1791 C2079 ) C1791_=_C2080( C1791 C2080 ) C1791_=_C2081( C1791 C2081 ) C1791_=_C2082( C1791 C2082 ) C1791_=_C2083( C1791 C2083 ) C1791_=_C2084( C1791 C2084 ) \nC1815_=_C1958( C1815 C1958 ) C1815_=_C1991( C1815 C1991 ) C1815_=_C2008( C1815 C2008 ) C1815_=_C2045( C1815 C2045 ) C1815_=_C2063( C1815 C2063 ) C1815_=_C2077( C1815 C2077 ) \nC1815_=_C2086( C1815 C2086 ) C1815_=_C2096( C1815 C2096 ) C1815_=_C2097( C1815 C2097 ) C1815_=_C2098( C1815 C2098 ) C1891_=_C1983( C1891 C1983 ) C1891_=_C2000( C1891 C2000 ) \nC1891_=_C2016( C1891 C2016 ) C1891_=_C2024( C1891 C2024 ) C1891_=_C2025( C1891 C2025 ) C1891_=_C2026( C1891 C2026 ) C1891_=_C2027( C1891 C2027 ) C1891_=_C2028( C1891 C2028 ) \nC1891_=_C2029( C1891 C2029 ) C1891_=_C2030( C1891 C2030 ) C1891_=_C2032( C1891 C2032 ) C1891_=_C2033( C1891 C2033 ) C1891_=_C2034( C1891 C2034 ) C1891_=_C2035( C1891 C2035 ) \nC1891_=_C2036( C1891 C2036 ) C1891_=_C2037( C1891 C2037 ) C1891_=_C2038( C1891 C2038 ) C1937_=_C1988( C1937 C1988 ) C1937_=_C2005( C1937 C2005 ) C1937_=_C2028( C1937 C2028 ) \nC1937_=_C2042( C1937 C2042 ) C1937_=_C2054( C1937 C2054 ) C1937_=_C2060( C1937 C2060 ) C1937_=_C2071( C1937 C2071 ) C1937_=_C2075( C1937 C2075 ) C1937_=_C2076( C1937 C2076 ) \nC1937_=_C2077( C1937 C2077 ) C1937_=_C2078( C1937 C2078 ) C1937_=_C2079( C1937 C2079 ) C1937_=_C2080( C1937 C2080 ) C1937_=_C2081( C1937 C2081 ) C1937_=_C2082( C1937 C2082 ) \nC1937_=_C2083( C1937 C2083 ) C1937_=_C2084( C1937 C2084 ) C1958_=_C1991( C1958 C1991 ) C1958_=_C2008( C1958 C2008 ) C1958_=_C2045( C1958 C2045 ) C1958_=_C2063( C1958 C2063 ) \nC1958_=_C2077( C1958 C2077 ) C1958_=_C2086( C1958 C2086 ) C1958_=_C2096( C1958 C2096 ) C1958_=_C2097( C1958 C2097 ) C1958_=_C2098( C1958 C2098 ) C1982_=_C1983( C1982 C1983 ) \nC1982_=_C1988( C1982 C1988 ) C1982_=_C1991( C1982 C1991 ) C1982_=_C1999( C1982 C1999 ) C1982_=_C2016( C1982 C2016 ) C1982_=_C2017( C1982 C2017 ) C1982_=_C2018( C1982 C2018 ) \nC1982_=_C2020( C1982 C2020 ) C1982_=_C2021( C1982 C2021 ) C1982_=_C2022( C1982 C2022 ) C1982_=_C2023( C1982 C2023 ) C1983_=_C1988( C1983 C1988 ) C1983_=_C1991( C1983 C1991 ) \nC1983_=_C2000( C1983 C2000 ) C1983_=_C2016( C1983 C2016 ) C1983_=_C2024( C1983 C2024 ) C1983_=_C2025( C1983 C2025 ) C1983_=_C2026( C1983 C2026 ) C1983_=_C2027( C1983 C2027 ) \nC1983_=_C2028( C1983 C2028 ) C1983_=_C2029( C1983 C2029 ) C1983_=_C2030( C1983 C2030 ) C1983_=_C2032( C1983 C2032 ) C1983_=_C2033( C1983 C2033 ) C1983_=_C2034( C1983 C2034 ) \nC1983_=_C2035( C1983 C2035 ) C1983_=_C2036( C1983 C2036 ) C1983_=_C2037( C1983 C2037 ) C1983_=_C2038( C1983 C2038 ) C1988_=_C1991( C1988 C1991 ) C1988_=_C2005( C1988 C2005 ) \nC1988_=_C2028( C1988 C2028 ) C1988_=_C2042( C1988 C2042 ) C1988_=_C2054( C1988 C2054 ) C1988_=_C2060( C1988 C2060 ) C1988_=_C2071( C1988 C2071 ) C1988_=_C2075( C1988 C2075 ) \nC1988_=_C2076( C1988 C2076 ) C1988_=_C2077( C1988 C2077 ) C1988_=_C2078( C1988 C2078 ) C1988_=_C2079( C1988 C2079 ) C1988_=_C2080( C1988 C2080 ) C1988_=_C2081( C1988 C2081 ) \nC1988_=_C2082( C1988 C2082 ) C1988_=_C2083( C1988 C2083 ) C1988_=_C2084( C1988 C2084 ) C1991_=_C2008( C1991 C2008 ) C1991_=_C2045( C1991 C2045 ) C1991_=_C2063( C1991 C2063 ) \nC1991_=_C2077( C1991 C2077 ) C1991_=_C2086( C1991 C2086 ) C1991_=_C2096( C1991 C2096 ) C1991_=_C2097( C1991 C2097 ) C1991_=_C2098( C1991 C2098 ) C1999_=_C2000( C1999 C2000 ) \nC1999_=_C2005( C1999 C2005 ) C1999_=_C2008( C1999 C2008 ) C1999_=_C2016( C1999 C2016 ) C1999_=_C2017( C1999 C2017 ) C1999_=_C2018( C1999 C2018 ) C1999_=_C2020( C1999 C2020 ) \nC1999_=_C2021( C1999 C2021 ) C1999_=_C2022( C1999 C2022 ) C1999_=_C2023( C1999 C2023 ) C2000_=_C2005( C2000 C2005 ) C2000_=_C2008( C2000 C2008 ) C2000_=_C2016( C2000 C2016 ) \nC2000_=_C2024( C2000 C2024 ) C2000_=_C2025( C2000 C2025 ) C2000_=_C2026( C2000 C2026 ) C2000_=_C2027( C2000 C2027 ) C2000_=_C2028( C2000 C2028 ) C2000_=_C2029( C2000 C2029 ) \nC2000_=_C2030( C2000 C2030 ) C2000_=_C2032( C2000 C2032 ) C2000_=_C2033( C2000 C2033 ) C2000_=_C2034( C2000 C2034 ) C2000_=_C2035( C2000 C2035 ) C2000_=_C2036( C2000 C2036 ) \nC2000_=_C2037( C2000 C2037 ) C2000_=_C2038( C2000 C2038 ) C2005_=_C2008( C2005 C2008 ) C2005_=_C2028( C2005 C2028 ) C2005_=_C2042( C2005 C2042 ) C2005_=_C2054( C2005 C2054 ) \nC2005_=_C2060( C2005 C2060 ) C2005_=_C2071( C2005 C2071 ) C2005_=_C2075( C2005 C2075 ) C2005_=_C2076( C2005 C2076 ) C2005_=_C2077( C2005 C2077 ) C2005_=_C2078( C2005 C2078 ) \nC2005_=_C2079( C2005 C2079 ) C2005_=_C2080( C2005 C2080 ) C2005_=_C2081( C2005 C2081 ) C2005_=_C2082( C2005 C2082 ) C2005_=_C2083( C2005 C2083 ) C2005_=_C2084( C2005 C2084 ) \nC2008_=_C2045( C2008 C2045 ) C2008_=_C2063( C2008 C2063 ) C2008_=_C2077( C2008 C2077 ) C2008_=_C2086( C2008 C2086 ) C2008_=_C2096( C2008 C2096 ) C2008_=_C2097( C2008 C2097 ) \nC2008_=_C2098( C2008 C2098 ) C2016_=_C2017( C2016 C2017 ) C2016_=_C2018( C2016 C2018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2( C2016 C2032 ) C2016_=_C2033( C2016 C2033 ) C2016_=_C2034( C2016 C2034 ) C2016_=_C2035( C2016 C2035 ) \nC2016_=_C2036( C2016 C2036 ) C2016_=_C2037( C2016 C2037 ) C2016_=_C2038( C2016 C2038 ) C2017_=_C2018( C2017 C2018 ) C2017_=_C2020( C2017 C2020 ) C2017_=_C2021( C2017 C2021 ) \nC2017_=_C2022( C2017 C2022 ) C2017_=_C2023( C2017 C2023 ) C2017_=_C2024( C2017 C2024 ) C2017_=_C2042( C2017 C2042 ) C2017_=_C2045( C2017 C2045 ) C2018_=_C2020( C2018 C2020 ) \nC2018_=_C2021( C2018 C2021 ) C2018_=_C2022( C2018 C2022 ) C2018_=_C2023( C2018 C2023 ) C2018_=_C2026( C2018 C2026 ) C2018_=_C2060( C2018 C2060 ) C2018_=_C2063( C2018 C2063 ) \nC2020_=_C2021( C2020 C2021 ) C2020_=_C2022( C2020 C2022 ) C2020_=_C2023( C2020 C2023 ) C2020_=_C2029( C2020 C2029 ) C2020_=_C2075( C2020 C2075 ) C2020_=_C2086( C2020 C2086 ) \nC2021_=_C2022( C2021 C2022 ) C2021_=_C2023( C2021 C2023 ) C2021_=_C2032( C2021 C2032 ) C2021_=_C2078( C2021 C2078 ) C2021_=_C2096( C2021 C2096 ) C2022_=_C2023( C2022 C2023 ) \nC2024_=_C2025( C2024 C2025 ) C2024_=_C2026( C2024 C2026 ) C2024_=_C2027( C2024 C2027 ) C2024_=_C2028( C2024 C2028 ) C2024_=_C2029( C2024 C2029 ) C2024_=_C2030( C2024 C2030 ) \nC2024_=_C2032( C2024 C2032 ) C2024_=_C2033( C2024 C2033 ) C2024_=_C2034( C2024 C2034 ) C2024_=_C2035(</w:t>
      </w:r>
    </w:p>
    <w:p>
      <w:pPr>
        <w:pStyle w:val="PreformattedText"/>
        <w:bidi w:val="0"/>
        <w:spacing w:before="0" w:after="0"/>
        <w:jc w:val="left"/>
        <w:rPr/>
      </w:pPr>
      <w:r>
        <w:rPr/>
        <w:t xml:space="preserve"> </w:t>
      </w:r>
      <w:r>
        <w:rPr/>
        <w:t>C2024 C2035 ) C2024_=_C2036( C2024 C2036 ) C2024_=_C2037( C2024 C2037 ) \nC2024_=_C2038( C2024 C2038 ) C2024_=_C2042( C2024 C2042 ) C2024_=_C2045( C2024 C2045 ) C2025_=_C2026( C2025 C2026 ) C2025_=_C2027( C2025 C2027 ) C2025_=_C2028( C2025 C2028 ) \nC2025_=_C2029( C2025 C2029 ) C2025_=_C2030( C2025 C2030 ) C2025_=_C2032( C2025 C2032 ) C2025_=_C2033( C2025 C2033 ) C2025_=_C2034( C2025 C2034 ) C2025_=_C2035( C2025 C2035 ) \nC2025_=_C2036( C2025 C2036 ) C2025_=_C2037( C2025 C2037 ) C2025_=_C2038( C2025 C2038 ) C2025_=_C2054( C2025 C2054 ) C2026_=_C2027( C2026 C2027 ) C2026_=_C2028( C2026 C2028 ) \nC2026_=_C2029( C2026 C2029 ) C2026_=_C2030( C2026 C2030 ) C2026_=_C2032( C2026 C2032 ) C2026_=_C2033( C2026 C2033 ) C2026_=_C2034( C2026 C2034 ) C2026_=_C2035( C2026 C2035 ) \nC2026_=_C2036( C2026 C2036 ) C2026_=_C2037( C2026 C2037 ) C2026_=_C2038( C2026 C2038 ) C2026_=_C2060( C2026 C2060 ) C2026_=_C2063( C2026 C2063 ) C2027_=_C2028( C2027 C2028 ) \nC2027_=_C2029( C2027 C2029 ) C2027_=_C2030( C2027 C2030 ) C2027_=_C2032( C2027 C2032 ) C2027_=_C2033( C2027 C2033 ) C2027_=_C2034( C2027 C2034 ) C2027_=_C2035( C2027 C2035 ) \nC2027_=_C2036( C2027 C2036 ) C2027_=_C2037( C2027 C2037 ) C2027_=_C2038( C2027 C2038 ) C2027_=_C2071( C2027 C2071 ) C2028_=_C2029( C2028 C2029 ) C2028_=_C2030( C2028 C2030 ) \nC2028_=_C2032( C2028 C2032 ) C2028_=_C2033( C2028 C2033 ) C2028_=_C2034( C2028 C2034 ) C2028_=_C2035( C2028 C2035 ) C2028_=_C2036( C2028 C2036 ) C2028_=_C2037( C2028 C2037 ) \nC2028_=_C2038( C2028 C2038 ) C2028_=_C2042( C2028 C2042 ) C2028_=_C2054( C2028 C2054 ) C2028_=_C2060( C2028 C2060 ) C2028_=_C2071( C2028 C2071 ) C2028_=_C2075( C2028 C2075 ) \nC2028_=_C2076( C2028 C2076 ) C2028_=_C2077( C2028 C2077 ) C2028_=_C2078( C2028 C2078 ) C2028_=_C2079( C2028 C2079 ) C2028_=_C2080( C2028 C2080 ) C2028_=_C2081( C2028 C2081 ) \nC2028_=_C2082( C2028 C2082 ) C2028_=_C2083( C2028 C2083 ) C2028_=_C2084( C2028 C2084 ) C2029_=_C2030( C2029 C2030 ) C2029_=_C2032( C2029 C2032 ) C2029_=_C2033( C2029 C2033 ) \nC2029_=_C2034( C2029 C2034 ) C2029_=_C2035( C2029 C2035 ) C2029_=_C2036( C2029 C2036 ) C2029_=_C2037( C2029 C2037 ) C2029_=_C2038( C2029 C2038 ) C2029_=_C2075( C2029 C2075 ) \nC2029_=_C2086( C2029 C2086 ) C2030_=_C2032( C2030 C2032 ) C2030_=_C2033( C2030 C2033 ) C2030_=_C2034( C2030 C2034 ) C2030_=_C2035( C2030 C2035 ) C2030_=_C2036( C2030 C2036 ) \nC2030_=_C2037( C2030 C2037 ) C2030_=_C2038( C2030 C2038 ) C2030_=_C2076( C2030 C2076 ) C2032_=_C2033( C2032 C2033 ) C2032_=_C2034( C2032 C2034 ) C2032_=_C2035( C2032 C2035 ) \nC2032_=_C2036( C2032 C2036 ) C2032_=_C2037( C2032 C2037 ) C2032_=_C2038( C2032 C2038 ) C2032_=_C2078( C2032 C2078 ) C2032_=_C2096( C2032 C2096 ) C2033_=_C2034( C2033 C2034 ) \nC2033_=_C2035( C2033 C2035 ) C2033_=_C2036( C2033 C2036 ) C2033_=_C2037( C2033 C2037 ) C2033_=_C2038( C2033 C2038 ) C2033_=_C2079( C2033 C2079 ) C2034_=_C2035( C2034 C2035 ) \nC2034_=_C2036( C2034 C2036 ) C2034_=_C2037( C2034 C2037 ) C2034_=_C2038( C2034 C2038 ) C2034_=_C2080( C2034 C2080 ) C2035_=_C2036( C2035 C2036 ) C2035_=_C2037( C2035 C2037 ) \nC2035_=_C2038( C2035 C2038 ) C2036_=_C2037( C2036 C2037 ) C2036_=_C2038( C2036 C2038 ) C2037_=_C2038( C2037 C2038 ) C2042_=_C2045( C2042 C2045 ) C2042_=_C2054( C2042 C2054 ) \nC2042_=_C2060( C2042 C2060 ) C2042_=_C2071( C2042 C2071 ) C2042_=_C2075( C2042 C2075 ) C2042_=_C2076( C2042 C2076 ) C2042_=_C2077( C2042 C2077 ) C2042_=_C2078( C2042 C2078 ) \nC2042_=_C2079( C2042 C2079 ) C2042_=_C2080( C2042 C2080 ) C2042_=_C2081( C2042 C2081 ) C2042_=_C2082( C2042 C2082 ) C2042_=_C2083( C2042 C2083 ) C2042_=_C2084( C2042 C2084 ) \nC2045_=_C2063( C2045 C2063 ) C2045_=_C2077( C2045 C2077 ) C2045_=_C2086( C2045 C2086 ) C2045_=_C2096( C2045 C2096 ) C2045_=_C2097( C2045 C2097 ) C2045_=_C2098( C2045 C2098 ) \nC2054_=_C2060( C2054 C2060 ) C2054_=_C2071( C2054 C2071 ) C2054_=_C2075( C2054 C2075 ) C2054_=_C2076( C2054 C2076 ) C2054_=_C2077( C2054 C2077 ) C2054_=_C2078( C2054 C2078 ) \nC2054_=_C2079( C2054 C2079 ) C2054_=_C2080( C2054 C2080 ) C2054_=_C2081( C2054 C2081 ) C2054_=_C2082( C2054 C2082 ) C2054_=_C2083( C2054 C2083 ) C2054_=_C2084( C2054 C2084 ) \nC2060_=_C2063( C2060 C2063 ) C2060_=_C2071( C2060 C2071 ) C2060_=_C2075( C2060 C2075 ) C2060_=_C2076( C2060 C2076 ) C2060_=_C2077( C2060 C2077 ) C2060_=_C2078( C2060 C2078 ) \nC2060_=_C2079( C2060 C2079 ) C2060_=_C2080( C2060 C2080 ) C2060_=_C2081( C2060 C2081 ) C2060_=_C2082( C2060 C2082 ) C2060_=_C2083( C2060 C2083 ) C2060_=_C2084( C2060 C2084 ) \nC2063_=_C2077( C2063 C2077 ) C2063_=_C2086( C2063 C2086 ) C2063_=_C2096( C2063 C2096 ) C2063_=_C2097( C2063 C2097 ) C2063_=_C2098( C2063 C2098 ) C2071_=_C2075( C2071 C2075 ) \nC2071_=_C2076( C2071 C2076 ) C2071_=_C2077( C2071 C2077 ) C2071_=_C2078( C2071 C2078 ) C2071_=_C2079( C2071 C2079 ) C2071_=_C2080( C2071 C2080 ) C2071_=_C2081( C2071 C2081 ) \nC2071_=_C2082( C2071 C2082 ) C2071_=_C2083( C2071 C2083 ) C2071_=_C2084( C2071 C2084 ) C2075_=_C2076( C2075 C2076 ) C2075_=_C2077( C2075 C2077 ) C2075_=_C2078( C2075 C2078 ) \nC2075_=_C2079( C2075 C2079 ) C2075_=_C2080( C2075 C2080 ) C2075_=_C2081( C2075 C2081 ) C2075_=_C2082( C2075 C2082 ) C2075_=_C2083( C2075 C2083 ) C2075_=_C2084( C2075 C2084 ) \nC2075_=_C2086( C2075 C2086 ) C2076_=_C2077( C2076 C2077 ) C2076_=_C2078( C2076 C2078 ) C2076_=_C2079( C2076 C2079 ) C2076_=_C2080( C2076 C2080 ) C2076_=_C2081( C2076 C2081 ) \nC2076_=_C2082( C2076 C2082 ) C2076_=_C2083( C2076 C2083 ) C2076_=_C2084( C2076 C2084 ) C2077_=_C2078( C2077 C2078 ) C2077_=_C2079( C2077 C2079 ) C2077_=_C2080( C2077 C2080 ) \nC2077_=_C2081( C2077 C2081 ) C2077_=_C2082( C2077 C2082 ) C2077_=_C2083( C2077 C2083 ) C2077_=_C2084( C2077 C2084 ) C2077_=_C2086( C2077 C2086 ) C2077_=_C2096( C2077 C2096 ) \nC2077_=_C2097( C2077 C2097 ) C2077_=_C2098( C2077 C2098 ) C2078_=_C2079( C2078 C2079 ) C2078_=_C2080( C2078 C2080 ) C2078_=_C2081( C2078 C2081 ) C2078_=_C2082( C2078 C2082 ) \nC2078_=_C2083( C2078 C2083 ) C2078_=_C2084( C2078 C2084 ) C2078_=_C2096( C2078 C2096 ) C2079_=_C2080( C2079 C2080 ) C2079_=_C2081( C2079 C2081 ) C2079_=_C2082( C2079 C2082 ) \nC2079_=_C2083( C2079 C2083 ) C2079_=_C2084( C2079 C2084 ) C2080_=_C2081( C2080 C2081 ) C2080_=_C2082( C2080 C2082 ) C2080_=_C2083( C2080 C2083 ) C2080_=_C2084( C2080 C2084 ) \nC2081_=_C2082( C2081 C2082 ) C2081_=_C2083( C2081 C2083 ) C2081_=_C2084( C2081 C2084 ) C2082_=_C2083( C2082 C2083 ) C2082_=_C2084( C2082 C2084 ) C2083_=_C2084( C2083 C2084 ) \nC2086_=_C2096( C2086 C2096 ) C2086_=_C2097( C2086 C2097 ) C2086_=_C2098( C2086 C2098 ) C2096_=_C2097( C2096 C2097 ) C2096_=_C2098( C2096 C2098 ) C2097_=_C2098( C2097 C2098 ) "];155-&gt;199[label="78: C71 C161 C208 C338 C414 \nC550 C641 C689 C777 C799 C885 \nC991 C1012 C1079 C1193 C1213 C1274 \nC1373 C1386 C1454 C1485 C1554 C1567 \nC1636 C1661 C1736 C1753 C1791 C1815 \nC1891 C1937 C1958 C1982 C1983 C1988 \nC1991 C1999 C2000 C2005 C2008 C2017 \nC2018 C2020 C2021 C2022 C2023 C2024 \nC2025 C2026 C2027 C2029 C2030 C2032 \nC2033 C2034 C2035 C2036 C2037 C2038 \nC2042 C2045 C2054 C2060 C2063 C2071 \nC2075 C2076 C2078 C2079 C2080 C2081 \nC2082 C2083 C2084 C2086 C2096 C2097 \nC2098 \n823: C71_=_C338 ,C71_=_C550 ,C71_=_C799 ,C71_=_C1012 ,C71_=_C1213 ,\nC71_=_C1386 ,C71_=_C1567 ,C71_=_C1753 ,C71_=_C1891 ,C71_=_C1983 ,C71_=_C2000 ,\nC71_=_C2024 ,C71_=_C2025 ,C71_=_C2026 ,C71_=_C2027 ,C71_=_C2029 ,C71_=_C2030 ,\nC71_=_C2032 ,C71_=_C2033 ,C71_=_C2034 ,C71_=_C2035 ,C71_=_C2036 ,C71_=_C2037 ,\nC71_=_C2038 ,C161_=_C414 ,C161_=_C641 ,C161_=_C885 ,C161_=_C1079 ,C161_=_C1274 ,\nC161_=_C1454 ,C161_=_C1636 ,C161_=_C1791 ,C161_=_C1937 ,C161_=_C1988 ,C161_=_C2005 ,\nC161_=_C2042 ,C161_=_C2054 ,C161_=_C2060 ,C161_=_C2071 ,C161_=_C2075 ,C161_=_C2076 ,\nC161_=_C2078 ,C161_=_C2079 ,C161_=_C2080 ,C161_=_C2081 ,C161_=_C2082 ,C161_=_C2083 ,\nC161_=_C2084 ,C208_=_C689 ,C208_=_C1485 ,C208_=_C1661 ,C208_=_C1815 ,C208_=_C1958 ,\nC208_=_C1991 ,C208_=_C2008 ,C208_=_C2045 ,C208_=_C2063 ,C208_=_C2086 ,C208_=_C2096 ,\nC208_=_C2097 ,C208_=_C2098 ,C338_=_C550 ,C338_=_C799 ,C338_=_C1012 ,C338_=_C1213 ,\nC338_=_C1386 ,C338_=_C1567 ,C338_=_C1753 ,C338_=_C1891 ,C338_=_C1983 ,C338_=_C2000 ,\nC338_=_C2024 ,C338_=_C2025 ,C338_=_C2026 ,C338_=_C2027 ,C338_=_C2029 ,C338_=_C2030 ,\nC338_=_C2032 ,C338_=_C2033 ,C338_=_C2034 ,C338_=_C2035 ,C338_=_C2036 ,C338_=_C2037 ,\nC338_=_C2038 ,C414_=_C641 ,C414_=_C885 ,C414_=_C1079 ,C414_=_C1274 ,C414_=_C1454 ,\nC414_=_C1636 ,C414_=_C1791 ,C414_=_C1937 ,C414_=_C1988 ,C414_=_C2005 ,C414_=_C2042 ,\nC414_=_C2054 ,C414_=_C2060 ,C414_=_C2071 ,C414_=_C2075 ,C414_=_C2076 ,C414_=_C2078 ,\nC414_=_C2079 ,C414_=_C2080 ,C414_=_C2081 ,C414_=_C2082 ,C414_=_C2083 ,C414_=_C2084 ,\nC550_=_C799 ,C550_=_C1012 ,C550_=_C1213 ,C550_=_C1386 ,C550_=_C1567 ,C550_=_C1753 ,\nC550_=_C1891 ,C550_=_C1983 ,C550_=_C2000 ,C550_=_C2024 ,C550_=_C2025 ,C550_=_C2026 ,\nC550_=_C2027 ,C550_=_C2029 ,C550_=_C2030 ,C550_=_C2032 ,C550_=_C2033 ,C550_=_C2034 ,\nC550_=_C2035 ,C550_=_C2036 ,C550_=_C2037 ,C550_=_C2038 ,C641_=_C885 ,C641_=_C1079 ,\nC641_=_C1274 ,C641_=_C1454 ,C641_=_C1636 ,C641_=_C1791 ,C641_=_C1937 ,C641_=_C1988 ,\nC641_=_C2005 ,C641_=_C2042 ,C641_=_C2054 ,C641_=_C2060 ,C641_=_C2071 ,C641_=_C2075 ,\nC641_=_C2076 ,C641_=_C2078 ,C641_=_C2079 ,C641_=_C2080 ,C641_=_C2081 ,C641_=_C2082 ,\nC641_=_C2083 ,C641_=_C2084 ,C689_=_C1485 ,C689_=_C1661 ,C689_=_C1815 ,C689_=_C1958 ,\nC689_=_C1991 ,C689_=_C2008 ,C689_=_C2045 ,C689_=_C2063 ,C689_=_C2086 ,C689_=_C2096 ,\nC689_=_C2097 ,C689_=_C2098 ,C777_=_C991 ,C777_=_C1193 ,C777_=_C1373 ,C777_=_C1554 ,\nC777_=_C1736 ,C777_=_C1982 ,C777_=_C1999 ,C777_=_C2017 ,C777_=_C2018 ,C777_=_C2020 ,\nC777_=_C2021 ,C777_=_C2022 ,C777_=_C2023 ,C799_=_C1012 ,C799_=_C1213 ,C799_=_C1386 ,\nC799_=_C1567 ,C799_=_C1753 ,C799_=_C1891 ,C799_=_C1983 ,C799_=_C2000 ,C799_=_C2024 ,\nC799_=_C2025 ,C799_=_C2026 ,C799_=_C2027 ,C799_=_C2029 ,C799_=_C2030 ,C799_=_C2032 ,\nC799_=_C2033 ,C799_=_C2034 ,C799_=_C2035 ,C799_=_C2036 ,C799_=_C2037 ,C799_=_C2038 ,\nC885_=_C1079 ,C885_=_C1274</w:t>
      </w:r>
    </w:p>
    <w:p>
      <w:pPr>
        <w:pStyle w:val="PreformattedText"/>
        <w:bidi w:val="0"/>
        <w:spacing w:before="0" w:after="0"/>
        <w:jc w:val="left"/>
        <w:rPr/>
      </w:pPr>
      <w:r>
        <w:rPr/>
        <w:t xml:space="preserve"> </w:t>
      </w:r>
      <w:r>
        <w:rPr/>
        <w:t>,C885_=_C1454 ,C885_=_C1636 ,C885_=_C1791 ,C885_=_C1937 ,\nC885_=_C1988 ,C885_=_C2005 ,C885_=_C2042 ,C885_=_C2054 ,C885_=_C2060 ,C885_=_C2071 ,\nC885_=_C2075 ,C885_=_C2076 ,C885_=_C2078 ,C885_=_C2079 ,C885_=_C2080 ,C885_=_C2081 ,\nC885_=_C2082 ,C885_=_C2083 ,C885_=_C2084 ,C991_=_C1193 ,C991_=_C1373 ,C991_=_C1554 ,\nC991_=_C1736 ,C991_=_C1982 ,C991_=_C1999 ,C991_=_C2017 ,C991_=_C2018 ,C991_=_C2020 ,\nC991_=_C2021 ,C991_=_C2022 ,C991_=_C2023 ,C1012_=_C1213 ,C1012_=_C1386 ,C1012_=_C1567 ,\nC1012_=_C1753 ,C1012_=_C1891 ,C1012_=_C1983 ,C1012_=_C2000 ,C1012_=_C2024 ,C1012_=_C2025 ,\nC1012_=_C2026 ,C1012_=_C2027 ,C1012_=_C2029 ,C1012_=_C2030 ,C1012_=_C2032 ,C1012_=_C2033 ,\nC1012_=_C2034 ,C1012_=_C2035 ,C1012_=_C2036 ,C1012_=_C2037 ,C1012_=_C2038 ,C1079_=_C1274 ,\nC1079_=_C1454 ,C1079_=_C1636 ,C1079_=_C1791 ,C1079_=_C1937 ,C1079_=_C1988 ,C1079_=_C2005 ,\nC1079_=_C2042 ,C1079_=_C2054 ,C1079_=_C2060 ,C1079_=_C2071 ,C1079_=_C2075 ,C1079_=_C2076 ,\nC1079_=_C2078 ,C1079_=_C2079 ,C1079_=_C2080 ,C1079_=_C2081 ,C1079_=_C2082 ,C1079_=_C2083 ,\nC1079_=_C2084 ,C1193_=_C1373 ,C1193_=_C1554 ,C1193_=_C1736 ,C1193_=_C1982 ,C1193_=_C1999 ,\nC1193_=_C2017 ,C1193_=_C2018 ,C1193_=_C2020 ,C1193_=_C2021 ,C1193_=_C2022 ,C1193_=_C2023 ,\nC1213_=_C1386 ,C1213_=_C1567 ,C1213_=_C1753 ,C1213_=_C1891 ,C1213_=_C1983 ,C1213_=_C2000 ,\nC1213_=_C2024 ,C1213_=_C2025 ,C1213_=_C2026 ,C1213_=_C2027 ,C1213_=_C2029 ,C1213_=_C2030 ,\nC1213_=_C2032 ,C1213_=_C2033 ,C1213_=_C2034 ,C1213_=_C2035 ,C1213_=_C2036 ,C1213_=_C2037 ,\nC1213_=_C2038 ,C1274_=_C1454 ,C1274_=_C1636 ,C1274_=_C1791 ,C1274_=_C1937 ,C1274_=_C1988 ,\nC1274_=_C2005 ,C1274_=_C2042 ,C1274_=_C2054 ,C1274_=_C2060 ,C1274_=_C2071 ,C1274_=_C2075 ,\nC1274_=_C2076 ,C1274_=_C2078 ,C1274_=_C2079 ,C1274_=_C2080 ,C1274_=_C2081 ,C1274_=_C2082 ,\nC1274_=_C2083 ,C1274_=_C2084 ,C1373_=_C1554 ,C1373_=_C1736 ,C1373_=_C1982 ,C1373_=_C1999 ,\nC1373_=_C2017 ,C1373_=_C2018 ,C1373_=_C2020 ,C1373_=_C2021 ,C1373_=_C2022 ,C1373_=_C2023 ,\nC1386_=_C1567 ,C1386_=_C1753 ,C1386_=_C1891 ,C1386_=_C1983 ,C1386_=_C2000 ,C1386_=_C2024 ,\nC1386_=_C2025 ,C1386_=_C2026 ,C1386_=_C2027 ,C1386_=_C2029 ,C1386_=_C2030 ,C1386_=_C2032 ,\nC1386_=_C2033 ,C1386_=_C2034 ,C1386_=_C2035 ,C1386_=_C2036 ,C1386_=_C2037 ,C1386_=_C2038 ,\nC1454_=_C1636 ,C1454_=_C1791 ,C1454_=_C1937 ,C1454_=_C1988 ,C1454_=_C2005 ,C1454_=_C2042 ,\nC1454_=_C2054 ,C1454_=_C2060 ,C1454_=_C2071 ,C1454_=_C2075 ,C1454_=_C2076 ,C1454_=_C2078 ,\nC1454_=_C2079 ,C1454_=_C2080 ,C1454_=_C2081 ,C1454_=_C2082 ,C1454_=_C2083 ,C1454_=_C2084 ,\nC1485_=_C1661 ,C1485_=_C1815 ,C1485_=_C1958 ,C1485_=_C1991 ,C1485_=_C2008 ,C1485_=_C2045 ,\nC1485_=_C2063 ,C1485_=_C2086 ,C1485_=_C2096 ,C1485_=_C2097 ,C1485_=_C2098 ,C1554_=_C1736 ,\nC1554_=_C1982 ,C1554_=_C1999 ,C1554_=_C2017 ,C1554_=_C2018 ,C1554_=_C2020 ,C1554_=_C2021 ,\nC1554_=_C2022 ,C1554_=_C2023 ,C1567_=_C1753 ,C1567_=_C1891 ,C1567_=_C1983 ,C1567_=_C2000 ,\nC1567_=_C2024 ,C1567_=_C2025 ,C1567_=_C2026 ,C1567_=_C2027 ,C1567_=_C2029 ,C1567_=_C2030 ,\nC1567_=_C2032 ,C1567_=_C2033 ,C1567_=_C2034 ,C1567_=_C2035 ,C1567_=_C2036 ,C1567_=_C2037 ,\nC1567_=_C2038 ,C1636_=_C1791 ,C1636_=_C1937 ,C1636_=_C1988 ,C1636_=_C2005 ,C1636_=_C2042 ,\nC1636_=_C2054 ,C1636_=_C2060 ,C1636_=_C2071 ,C1636_=_C2075 ,C1636_=_C2076 ,C1636_=_C2078 ,\nC1636_=_C2079 ,C1636_=_C2080 ,C1636_=_C2081 ,C1636_=_C2082 ,C1636_=_C2083 ,C1636_=_C2084 ,\nC1661_=_C1815 ,C1661_=_C1958 ,C1661_=_C1991 ,C1661_=_C2008 ,C1661_=_C2045 ,C1661_=_C2063 ,\nC1661_=_C2086 ,C1661_=_C2096 ,C1661_=_C2097 ,C1661_=_C2098 ,C1736_=_C1982 ,C1736_=_C1999 ,\nC1736_=_C2017 ,C1736_=_C2018 ,C1736_=_C2020 ,C1736_=_C2021 ,C1736_=_C2022 ,C1736_=_C2023 ,\nC1753_=_C1891 ,C1753_=_C1983 ,C1753_=_C2000 ,C1753_=_C2024 ,C1753_=_C2025 ,C1753_=_C2026 ,\nC1753_=_C2027 ,C1753_=_C2029 ,C1753_=_C2030 ,C1753_=_C2032 ,C1753_=_C2033 ,C1753_=_C2034 ,\nC1753_=_C2035 ,C1753_=_C2036 ,C1753_=_C2037 ,C1753_=_C2038 ,C1791_=_C1937 ,C1791_=_C1988 ,\nC1791_=_C2005 ,C1791_=_C2042 ,C1791_=_C2054 ,C1791_=_C2060 ,C1791_=_C2071 ,C1791_=_C2075 ,\nC1791_=_C2076 ,C1791_=_C2078 ,C1791_=_C2079 ,C1791_=_C2080 ,C1791_=_C2081 ,C1791_=_C2082 ,\nC1791_=_C2083 ,C1791_=_C2084 ,C1815_=_C1958 ,C1815_=_C1991 ,C1815_=_C2008 ,C1815_=_C2045 ,\nC1815_=_C2063 ,C1815_=_C2086 ,C1815_=_C2096 ,C1815_=_C2097 ,C1815_=_C2098 ,C1891_=_C1983 ,\nC1891_=_C2000 ,C1891_=_C2024 ,C1891_=_C2025 ,C1891_=_C2026 ,C1891_=_C2027 ,C1891_=_C2029 ,\nC1891_=_C2030 ,C1891_=_C2032 ,C1891_=_C2033 ,C1891_=_C2034 ,C1891_=_C2035 ,C1891_=_C2036 ,\nC1891_=_C2037 ,C1891_=_C2038 ,C1937_=_C1988 ,C1937_=_C2005 ,C1937_=_C2042 ,C1937_=_C2054 ,\nC1937_=_C2060 ,C1937_=_C2071 ,C1937_=_C2075 ,C1937_=_C2076 ,C1937_=_C2078 ,C1937_=_C2079 ,\nC1937_=_C2080 ,C1937_=_C2081 ,C1937_=_C2082 ,C1937_=_C2083 ,C1937_=_C2084 ,C1958_=_C1991 ,\nC1958_=_C2008 ,C1958_=_C2045 ,C1958_=_C2063 ,C1958_=_C2086 ,C1958_=_C2096 ,C1958_=_C2097 ,\nC1958_=_C2098 ,C1982_=_C1983 ,C1982_=_C1988 ,C1982_=_C1991 ,C1982_=_C1999 ,C1982_=_C2017 ,\nC1982_=_C2018 ,C1982_=_C2020 ,C1982_=_C2021 ,C1982_=_C2022 ,C1982_=_C2023 ,C1983_=_C1988 ,\nC1983_=_C1991 ,C1983_=_C2000 ,C1983_=_C2024 ,C1983_=_C2025 ,C1983_=_C2026 ,C1983_=_C2027 ,\nC1983_=_C2029 ,C1983_=_C2030 ,C1983_=_C2032 ,C1983_=_C2033 ,C1983_=_C2034 ,C1983_=_C2035 ,\nC1983_=_C2036 ,C1983_=_C2037 ,C1983_=_C2038 ,C1988_=_C1991 ,C1988_=_C2005 ,C1988_=_C2042 ,\nC1988_=_C2054 ,C1988_=_C2060 ,C1988_=_C2071 ,C1988_=_C2075 ,C1988_=_C2076 ,C1988_=_C2078 ,\nC1988_=_C2079 ,C1988_=_C2080 ,C1988_=_C2081 ,C1988_=_C2082 ,C1988_=_C2083 ,C1988_=_C2084 ,\nC1991_=_C2008 ,C1991_=_C2045 ,C1991_=_C2063 ,C1991_=_C2086 ,C1991_=_C2096 ,C1991_=_C2097 ,\nC1991_=_C2098 ,C1999_=_C2000 ,C1999_=_C2005 ,C1999_=_C2008 ,C1999_=_C2017 ,C1999_=_C2018 ,\nC1999_=_C2020 ,C1999_=_C2021 ,C1999_=_C2022 ,C1999_=_C2023 ,C2000_=_C2005 ,C2000_=_C2008 ,\nC2000_=_C2024 ,C2000_=_C2025 ,C2000_=_C2026 ,C2000_=_C2027 ,C2000_=_C2029 ,C2000_=_C2030 ,\nC2000_=_C2032 ,C2000_=_C2033 ,C2000_=_C2034 ,C2000_=_C2035 ,C2000_=_C2036 ,C2000_=_C2037 ,\nC2000_=_C2038 ,C2005_=_C2008 ,C2005_=_C2042 ,C2005_=_C2054 ,C2005_=_C2060 ,C2005_=_C2071 ,\nC2005_=_C2075 ,C2005_=_C2076 ,C2005_=_C2078 ,C2005_=_C2079 ,C2005_=_C2080 ,C2005_=_C2081 ,\nC2005_=_C2082 ,C2005_=_C2083 ,C2005_=_C2084 ,C2008_=_C2045 ,C2008_=_C2063 ,C2008_=_C2086 ,\nC2008_=_C2096 ,C2008_=_C2097 ,C2008_=_C2098 ,C2017_=_C2018 ,C2017_=_C2020 ,C2017_=_C2021 ,\nC2017_=_C2022 ,C2017_=_C2023 ,C2017_=_C2024 ,C2017_=_C2042 ,C2017_=_C2045 ,C2018_=_C2020 ,\nC2018_=_C2021 ,C2018_=_C2022 ,C2018_=_C2023 ,C2018_=_C2026 ,C2018_=_C2060 ,C2018_=_C2063 ,\nC2020_=_C2021 ,C2020_=_C2022 ,C2020_=_C2023 ,C2020_=_C2029 ,C2020_=_C2075 ,C2020_=_C2086 ,\nC2021_=_C2022 ,C2021_=_C2023 ,C2021_=_C2032 ,C2021_=_C2078 ,C2021_=_C2096 ,C2022_=_C2023 ,\nC2024_=_C2025 ,C2024_=_C2026 ,C2024_=_C2027 ,C2024_=_C2029 ,C2024_=_C2030 ,C2024_=_C2032 ,\nC2024_=_C2033 ,C2024_=_C2034 ,C2024_=_C2035 ,C2024_=_C2036 ,C2024_=_C2037 ,C2024_=_C2038 ,\nC2024_=_C2042 ,C2024_=_C2045 ,C2025_=_C2026 ,C2025_=_C2027 ,C2025_=_C2029 ,C2025_=_C2030 ,\nC2025_=_C2032 ,C2025_=_C2033 ,C2025_=_C2034 ,C2025_=_C2035 ,C2025_=_C2036 ,C2025_=_C2037 ,\nC2025_=_C2038 ,C2025_=_C2054 ,C2026_=_C2027 ,C2026_=_C2029 ,C2026_=_C2030 ,C2026_=_C2032 ,\nC2026_=_C2033 ,C2026_=_C2034 ,C2026_=_C2035 ,C2026_=_C2036 ,C2026_=_C2037 ,C2026_=_C2038 ,\nC2026_=_C2060 ,C2026_=_C2063 ,C2027_=_C2029 ,C2027_=_C2030 ,C2027_=_C2032 ,C2027_=_C2033 ,\nC2027_=_C2034 ,C2027_=_C2035 ,C2027_=_C2036 ,C2027_=_C2037 ,C2027_=_C2038 ,C2027_=_C2071 ,\nC2029_=_C2030 ,C2029_=_C2032 ,C2029_=_C2033 ,C2029_=_C2034 ,C2029_=_C2035 ,C2029_=_C2036 ,\nC2029_=_C2037 ,C2029_=_C2038 ,C2029_=_C2075 ,C2029_=_C2086 ,C2030_=_C2032 ,C2030_=_C2033 ,\nC2030_=_C2034 ,C2030_=_C2035 ,C2030_=_C2036 ,C2030_=_C2037 ,C2030_=_C2038 ,C2030_=_C2076 ,\nC2032_=_C2033 ,C2032_=_C2034 ,C2032_=_C2035 ,C2032_=_C2036 ,C2032_=_C2037 ,C2032_=_C2038 ,\nC2032_=_C2078 ,C2032_=_C2096 ,C2033_=_C2034 ,C2033_=_C2035 ,C2033_=_C2036 ,C2033_=_C2037 ,\nC2033_=_C2038 ,C2033_=_C2079 ,C2034_=_C2035 ,C2034_=_C2036 ,C2034_=_C2037 ,C2034_=_C2038 ,\nC2034_=_C2080 ,C2035_=_C2036 ,C2035_=_C2037 ,C2035_=_C2038 ,C2036_=_C2037 ,C2036_=_C2038 ,\nC2037_=_C2038 ,C2042_=_C2045 ,C2042_=_C2054 ,C2042_=_C2060 ,C2042_=_C2071 ,C2042_=_C2075 ,\nC2042_=_C2076 ,C2042_=_C2078 ,C2042_=_C2079 ,C2042_=_C2080 ,C2042_=_C2081 ,C2042_=_C2082 ,\nC2042_=_C2083 ,C2042_=_C2084 ,C2045_=_C2063 ,C2045_=_C2086 ,C2045_=_C2096 ,C2045_=_C2097 ,\nC2045_=_C2098 ,C2054_=_C2060 ,C2054_=_C2071 ,C2054_=_C2075 ,C2054_=_C2076 ,C2054_=_C2078 ,\nC2054_=_C2079 ,C2054_=_C2080 ,C2054_=_C2081 ,C2054_=_C2082 ,C2054_=_C2083 ,C2054_=_C2084 ,\nC2060_=_C2063 ,C2060_=_C2071 ,C2060_=_C2075 ,C2060_=_C2076 ,C2060_=_C2078 ,C2060_=_C2079 ,\nC2060_=_C2080 ,C2060_=_C2081 ,C2060_=_C2082 ,C2060_=_C2083 ,C2060_=_C2084 ,C2063_=_C2086 ,\nC2063_=_C2096 ,C2063_=_C2097 ,C2063_=_C2098 ,C2071_=_C2075 ,C2071_=_C2076 ,C2071_=_C2078 ,\nC2071_=_C2079 ,C2071_=_C2080 ,C2071_=_C2081 ,C2071_=_C2082 ,C2071_=_C2083 ,C2071_=_C2084 ,\nC2075_=_C2076 ,C2075_=_C2078 ,C2075_=_C2079 ,C2075_=_C2080 ,C2075_=_C2081 ,C2075_=_C2082 ,\nC2075_=_C2083 ,C2075_=_C2084 ,C2075_=_C2086 ,C2076_=_C2078 ,C2076_=_C2079 ,C2076_=_C2080 ,\nC2076_=_C2081 ,C2076_=_C2082 ,C2076_=_C2083 ,C2076_=_C2084 ,C2078_=_C2079 ,C2078_=_C2080 ,\nC2078_=_C2081 ,C2078_=_C2082 ,C2078_=_C2083 ,C2078_=_C2084 ,C2078_=_C2096 ,C2079_=_C2080 ,\nC2079_=_C2081 ,C2079_=_C2082 ,C2079_=_C2083 ,C2079_=_C2084 ,C2080_=_C2081 ,C2080_=_C2082 ,\nC2080_=_C2083 ,C2080_=_C2084 ,C2081_=_C2082 ,C2081_=_C2083 ,C2081_=_C2084 ,C2082_=_C2083 ,\nC2082_=_C2084 ,C2083_=_C2084 ,C2086_=_C2096 ,C2086_=_C2097 ,C2086_=_C2098 ,C2096_=_C2097 ,\nC2096_=_C2098 ,C2097_=_C2098 ,"];200[shape=box, label="id:200 level: 5\n81: C39 C107 C221 C247 C300 \nC469 C487 C519 C703 C756 C831 \nC922 C971 C1043 C1118 C1136 C1172 \nC1250 C1310 C1326 C1355 C1414 C1495 \nC1537 C1598 C1670 C1718 C1823 C1835 \nC1872 C1965 C1976 C1981 C1985 C1992 \nC1994 C1999 C2000 C2001 C2003 C2004 \nC2005 C2006 C2007 C2008 C2009 C2010 \nC2011 C2012 C2013 C2014 C2015 C2021</w:t>
      </w:r>
    </w:p>
    <w:p>
      <w:pPr>
        <w:pStyle w:val="PreformattedText"/>
        <w:bidi w:val="0"/>
        <w:spacing w:before="0" w:after="0"/>
        <w:jc w:val="left"/>
        <w:rPr/>
      </w:pPr>
      <w:r>
        <w:rPr/>
        <w:t xml:space="preserve"> </w:t>
      </w:r>
      <w:r>
        <w:rPr/>
        <w:t>\nC2025 C2032 C2034 C2039 C2046 C2048 \nC2053 C2054 C2055 C2056 C2057 C2058 \nC2064 C2066 C2073 C2078 C2080 C2087 \nC2089 C2094 C2096 C2099 C2101 C2102 \nC2103 C2104 C2109 C2110 \n953: C39_=_C300( C39 C300 ) C39_=_C519( C39 C519 ) C39_=_C756( C39 C756 ) C39_=_C971( C39 C971 ) C39_=_C1172( C39 C1172 ) \nC39_=_C1355( C39 C1355 ) C39_=_C1537( C39 C1537 ) C39_=_C1718( C39 C1718 ) C39_=_C1872( C39 C1872 ) C39_=_C1981( C39 C1981 ) C39_=_C1999( C39 C1999 ) \nC39_=_C2000( C39 C2000 ) C39_=_C2001( C39 C2001 ) C39_=_C2003( C39 C2003 ) C39_=_C2004( C39 C2004 ) C39_=_C2005( C39 C2005 ) C39_=_C2006( C39 C2006 ) \nC39_=_C2007( C39 C2007 ) C39_=_C2008( C39 C2008 ) C39_=_C2009( C39 C2009 ) C39_=_C2010( C39 C2010 ) C39_=_C2011( C39 C2011 ) C39_=_C2012( C39 C2012 ) \nC39_=_C2013( C39 C2013 ) C39_=_C2014( C39 C2014 ) C39_=_C2015( C39 C2015 ) C107_=_C831( C107 C831 ) C107_=_C1043( C107 C1043 ) C107_=_C1250( C107 C1250 ) \nC107_=_C1414( C107 C1414 ) C107_=_C1598( C107 C1598 ) C107_=_C1985( C107 C1985 ) C107_=_C2025( C107 C2025 ) C107_=_C2039( C107 C2039 ) C107_=_C2053( C107 C2053 ) \nC107_=_C2054( C107 C2054 ) C107_=_C2055( C107 C2055 ) C107_=_C2056( C107 C2056 ) C107_=_C2057( C107 C2057 ) C107_=_C2058( C107 C2058 ) C221_=_C469( C221 C469 ) \nC221_=_C703( C221 C703 ) C221_=_C922( C221 C922 ) C221_=_C1118( C221 C1118 ) C221_=_C1310( C221 C1310 ) C221_=_C1495( C221 C1495 ) C221_=_C1670( C221 C1670 ) \nC221_=_C1823( C221 C1823 ) C221_=_C1965( C221 C1965 ) C221_=_C1992( C221 C1992 ) C221_=_C2009( C221 C2009 ) C221_=_C2021( C221 C2021 ) C221_=_C2032( C221 C2032 ) \nC221_=_C2046( C221 C2046 ) C221_=_C2056( C221 C2056 ) C221_=_C2064( C221 C2064 ) C221_=_C2073( C221 C2073 ) C221_=_C2078( C221 C2078 ) C221_=_C2087( C221 C2087 ) \nC221_=_C2094( C221 C2094 ) C221_=_C2096( C221 C2096 ) C221_=_C2099( C221 C2099 ) C221_=_C2101( C221 C2101 ) C221_=_C2102( C221 C2102 ) C221_=_C2103( C221 C2103 ) \nC221_=_C2104( C221 C2104 ) C247_=_C487( C247 C487 ) C247_=_C1136( C247 C1136 ) C247_=_C1326( C247 C1326 ) C247_=_C1835( C247 C1835 ) C247_=_C1976( C247 C1976 ) \nC247_=_C1994( C247 C1994 ) C247_=_C2011( C247 C2011 ) C247_=_C2034( C247 C2034 ) C247_=_C2048( C247 C2048 ) C247_=_C2066( C247 C2066 ) C247_=_C2080( C247 C2080 ) \nC247_=_C2089( C247 C2089 ) C247_=_C2109( C247 C2109 ) C247_=_C2110( C247 C2110 ) C300_=_C519( C300 C519 ) C300_=_C756( C300 C756 ) C300_=_C971( C300 C971 ) \nC300_=_C1172( C300 C1172 ) C300_=_C1355( C300 C1355 ) C300_=_C1537( C300 C1537 ) C300_=_C1718( C300 C1718 ) C300_=_C1872( C300 C1872 ) C300_=_C1981( C300 C1981 ) \nC300_=_C1999( C300 C1999 ) C300_=_C2000( C300 C2000 ) C300_=_C2001( C300 C2001 ) C300_=_C2003( C300 C2003 ) C300_=_C2004( C300 C2004 ) C300_=_C2005( C300 C2005 ) \nC300_=_C2006( C300 C2006 ) C300_=_C2007( C300 C2007 ) C300_=_C2008( C300 C2008 ) C300_=_C2009( C300 C2009 ) C300_=_C2010( C300 C2010 ) C300_=_C2011( C300 C2011 ) \nC300_=_C2012( C300 C2012 ) C300_=_C2013( C300 C2013 ) C300_=_C2014( C300 C2014 ) C300_=_C2015( C300 C2015 ) C469_=_C703( C469 C703 ) C469_=_C922( C469 C922 ) \nC469_=_C1118( C469 C1118 ) C469_=_C1310( C469 C1310 ) C469_=_C1495( C469 C1495 ) C469_=_C1670( C469 C1670 ) C469_=_C1823( C469 C1823 ) C469_=_C1965( C469 C1965 ) \nC469_=_C1992( C469 C1992 ) C469_=_C2009( C469 C2009 ) C469_=_C2021( C469 C2021 ) C469_=_C2032( C469 C2032 ) C469_=_C2046( C469 C2046 ) C469_=_C2056( C469 C2056 ) \nC469_=_C2064( C469 C2064 ) C469_=_C2073( C469 C2073 ) C469_=_C2078( C469 C2078 ) C469_=_C2087( C469 C2087 ) C469_=_C2094( C469 C2094 ) C469_=_C2096( C469 C2096 ) \nC469_=_C2099( C469 C2099 ) C469_=_C2101( C469 C2101 ) C469_=_C2102( C469 C2102 ) C469_=_C2103( C469 C2103 ) C469_=_C2104( C469 C2104 ) C487_=_C1136( C487 C1136 ) \nC487_=_C1326( C487 C1326 ) C487_=_C1835( C487 C1835 ) C487_=_C1976( C487 C1976 ) C487_=_C1994( C487 C1994 ) C487_=_C2011( C487 C2011 ) C487_=_C2034( C487 C2034 ) \nC487_=_C2048( C487 C2048 ) C487_=_C2066( C487 C2066 ) C487_=_C2080( C487 C2080 ) C487_=_C2089( C487 C2089 ) C487_=_C2109( C487 C2109 ) C487_=_C2110( C487 C2110 ) \nC519_=_C756( C519 C756 ) C519_=_C971( C519 C971 ) C519_=_C1172( C519 C1172 ) C519_=_C1355( C519 C1355 ) C519_=_C1537( C519 C1537 ) C519_=_C1718( C519 C1718 ) \nC519_=_C1872( C519 C1872 ) C519_=_C1981( C519 C1981 ) C519_=_C1999( C519 C1999 ) C519_=_C2000( C519 C2000 ) C519_=_C2001( C519 C2001 ) C519_=_C2003( C519 C2003 ) \nC519_=_C2004( C519 C2004 ) C519_=_C2005( C519 C2005 ) C519_=_C2006( C519 C2006 ) C519_=_C2007( C519 C2007 ) C519_=_C2008( C519 C2008 ) C519_=_C2009( C519 C2009 ) \nC519_=_C2010( C519 C2010 ) C519_=_C2011( C519 C2011 ) C519_=_C2012( C519 C2012 ) C519_=_C2013( C519 C2013 ) C519_=_C2014( C519 C2014 ) C519_=_C2015( C519 C2015 ) \nC703_=_C922( C703 C922 ) C703_=_C1118( C703 C1118 ) C703_=_C1310( C703 C1310 ) C703_=_C1495( C703 C1495 ) C703_=_C1670( C703 C1670 ) C703_=_C1823( C703 C1823 ) \nC703_=_C1965( C703 C1965 ) C703_=_C1992( C703 C1992 ) C703_=_C2009( C703 C2009 ) C703_=_C2021( C703 C2021 ) C703_=_C2032( C703 C2032 ) C703_=_C2046( C703 C2046 ) \nC703_=_C2056( C703 C2056 ) C703_=_C2064( C703 C2064 ) C703_=_C2073( C703 C2073 ) C703_=_C2078( C703 C2078 ) C703_=_C2087( C703 C2087 ) C703_=_C2094( C703 C2094 ) \nC703_=_C2096( C703 C2096 ) C703_=_C2099( C703 C2099 ) C703_=_C2101( C703 C2101 ) C703_=_C2102( C703 C2102 ) C703_=_C2103( C703 C2103 ) C703_=_C2104( C703 C2104 ) \nC756_=_C971( C756 C971 ) C756_=_C1172( C756 C1172 ) C756_=_C1355( C756 C1355 ) C756_=_C1537( C756 C1537 ) C756_=_C1718( C756 C1718 ) C756_=_C1872( C756 C1872 ) \nC756_=_C1981( C756 C1981 ) C756_=_C1999( C756 C1999 ) C756_=_C2000( C756 C2000 ) C756_=_C2001( C756 C2001 ) C756_=_C2003( C756 C2003 ) C756_=_C2004( C756 C2004 ) \nC756_=_C2005( C756 C2005 ) C756_=_C2006( C756 C2006 ) C756_=_C2007( C756 C2007 ) C756_=_C2008( C756 C2008 ) C756_=_C2009( C756 C2009 ) C756_=_C2010( C756 C2010 ) \nC756_=_C2011( C756 C2011 ) C756_=_C2012( C756 C2012 ) C756_=_C2013( C756 C2013 ) C756_=_C2014( C756 C2014 ) C756_=_C2015( C756 C2015 ) C831_=_C1043( C831 C1043 ) \nC831_=_C1250( C831 C1250 ) C831_=_C1414( C831 C1414 ) C831_=_C1598( C831 C1598 ) C831_=_C1985( C831 C1985 ) C831_=_C2025( C831 C2025 ) C831_=_C2039( C831 C2039 ) \nC831_=_C2053( C831 C2053 ) C831_=_C2054( C831 C2054 ) C831_=_C2055( C831 C2055 ) C831_=_C2056( C831 C2056 ) C831_=_C2057( C831 C2057 ) C831_=_C2058( C831 C2058 ) \nC922_=_C1118( C922 C1118 ) C922_=_C1310( C922 C1310 ) C922_=_C1495( C922 C1495 ) C922_=_C1670( C922 C1670 ) C922_=_C1823( C922 C1823 ) C922_=_C1965( C922 C1965 ) \nC922_=_C1992( C922 C1992 ) C922_=_C2009( C922 C2009 ) C922_=_C2021( C922 C2021 ) C922_=_C2032( C922 C2032 ) C922_=_C2046( C922 C2046 ) C922_=_C2056( C922 C2056 ) \nC922_=_C2064( C922 C2064 ) C922_=_C2073( C922 C2073 ) C922_=_C2078( C922 C2078 ) C922_=_C2087( C922 C2087 ) C922_=_C2094( C922 C2094 ) C922_=_C2096( C922 C2096 ) \nC922_=_C2099( C922 C2099 ) C922_=_C2101( C922 C2101 ) C922_=_C2102( C922 C2102 ) C922_=_C2103( C922 C2103 ) C922_=_C2104( C922 C2104 ) C971_=_C1172( C971 C1172 ) \nC971_=_C1355( C971 C1355 ) C971_=_C1537( C971 C1537 ) C971_=_C1718( C971 C1718 ) C971_=_C1872( C971 C1872 ) C971_=_C1981( C971 C1981 ) C971_=_C1999( C971 C1999 ) \nC971_=_C2000( C971 C2000 ) C971_=_C2001( C971 C2001 ) C971_=_C2003( C971 C2003 ) C971_=_C2004( C971 C2004 ) C971_=_C2005( C971 C2005 ) C971_=_C2006( C971 C2006 ) \nC971_=_C2007( C971 C2007 ) C971_=_C2008( C971 C2008 ) C971_=_C2009( C971 C2009 ) C971_=_C2010( C971 C2010 ) C971_=_C2011( C971 C2011 ) C971_=_C2012( C971 C2012 ) \nC971_=_C2013( C971 C2013 ) C971_=_C2014( C971 C2014 ) C971_=_C2015( C971 C2015 ) C1043_=_C1250( C1043 C1250 ) C1043_=_C1414( C1043 C1414 ) C1043_=_C1598( C1043 C1598 ) \nC1043_=_C1985( C1043 C1985 ) C1043_=_C2025( C1043 C2025 ) C1043_=_C2039( C1043 C2039 ) C1043_=_C2053( C1043 C2053 ) C1043_=_C2054( C1043 C2054 ) C1043_=_C2055( C1043 C2055 ) \nC1043_=_C2056( C1043 C2056 ) C1043_=_C2057( C1043 C2057 ) C1043_=_C2058( C1043 C2058 ) C1118_=_C1310( C1118 C1310 ) C1118_=_C1495( C1118 C1495 ) C1118_=_C1670( C1118 C1670 ) \nC1118_=_C1823( C1118 C1823 ) C1118_=_C1965( C1118 C1965 ) C1118_=_C1992( C1118 C1992 ) C1118_=_C2009( C1118 C2009 ) C1118_=_C2021( C1118 C2021 ) C1118_=_C2032( C1118 C2032 ) \nC1118_=_C2046( C1118 C2046 ) C1118_=_C2056( C1118 C2056 ) C1118_=_C2064( C1118 C2064 ) C1118_=_C2073( C1118 C2073 ) C1118_=_C2078( C1118 C2078 ) C1118_=_C2087( C1118 C2087 ) \nC1118_=_C2094( C1118 C2094 ) C1118_=_C2096( C1118 C2096 ) C1118_=_C2099( C1118 C2099 ) C1118_=_C2101( C1118 C2101 ) C1118_=_C2102( C1118 C2102 ) C1118_=_C2103( C1118 C2103 ) \nC1118_=_C2104( C1118 C2104 ) C1136_=_C1326( C1136 C1326 ) C1136_=_C1835( C1136 C1835 ) C1136_=_C1976( C1136 C1976 ) C1136_=_C1994( C1136 C1994 ) C1136_=_C2011( C1136 C2011 ) \nC1136_=_C2034( C1136 C2034 ) C1136_=_C2048( C1136 C2048 ) C1136_=_C2066( C1136 C2066 ) C1136_=_C2080( C1136 C2080 ) C1136_=_C2089( C1136 C2089 ) C1136_=_C2109( C1136 C2109 ) \nC1136_=_C2110( C1136 C2110 ) C1172_=_C1355( C1172 C1355 ) C1172_=_C1537( C1172 C1537 ) C1172_=_C1718( C1172 C1718 ) C1172_=_C1872( C1172 C1872 ) C1172_=_C1981( C1172 C1981 ) \nC1172_=_C1999( C1172 C1999 ) C1172_=_C2000( C1172 C2000 ) C1172_=_C2001( C1172 C2001 ) C1172_=_C2003( C1172 C2003 ) C1172_=_C2004( C1172 C2004 ) C1172_=_C2005( C1172 C2005 ) \nC1172_=_C2006( C1172 C2006 ) C1172_=_C2007( C1172 C2007 ) C1172_=_C2008( C1172 C2008 ) C1172_=_C2009( C1172 C2009 ) C1172_=_C2010( C1172 C2010 ) C1172_=_C2011( C1172 C2011 ) \nC1172_=_C2012( C1172 C2012 ) C1172_=_C2013( C1172 C2013 ) C1172_=_C2014( C1172 C2014 ) C1172_=_C2015( C1172 C2015 ) C1250_=_C1414( C1250 C1414 ) C1250_=_C1598( C1250 C1598 ) \nC1250_=_C1985( C1250 C1985 ) C1250_=_C2025( C1250 C2025 ) C1250_=_C2039( C1250 C2039 ) C1250_=_C2053( C1250 C2053 ) C1250_=_C2054( C1250 C2054 ) C1250_=_C2055( C1250 C2055 ) \nC1250_=_C2056( C1250 C2056 ) C1250_=_C2057( C1250 C2057 ) C1250_=_C2058( C1250 C2058 ) C1310_=_C1495( C1310 C1495 ) C1310_=_C1670( C1310 C1670 ) C1310_=_C1823( C1310 C1823</w:t>
      </w:r>
    </w:p>
    <w:p>
      <w:pPr>
        <w:pStyle w:val="PreformattedText"/>
        <w:bidi w:val="0"/>
        <w:spacing w:before="0" w:after="0"/>
        <w:jc w:val="left"/>
        <w:rPr/>
      </w:pPr>
      <w:r>
        <w:rPr/>
        <w:t xml:space="preserve"> </w:t>
      </w:r>
      <w:r>
        <w:rPr/>
        <w:t>) \nC1310_=_C1965( C1310 C1965 ) C1310_=_C1992( C1310 C1992 ) C1310_=_C2009( C1310 C2009 ) C1310_=_C2021( C1310 C2021 ) C1310_=_C2032( C1310 C2032 ) C1310_=_C2046( C1310 C2046 ) \nC1310_=_C2056( C1310 C2056 ) C1310_=_C2064( C1310 C2064 ) C1310_=_C2073( C1310 C2073 ) C1310_=_C2078( C1310 C2078 ) C1310_=_C2087( C1310 C2087 ) C1310_=_C2094( C1310 C2094 ) \nC1310_=_C2096( C1310 C2096 ) C1310_=_C2099( C1310 C2099 ) C1310_=_C2101( C1310 C2101 ) C1310_=_C2102( C1310 C2102 ) C1310_=_C2103( C1310 C2103 ) C1310_=_C2104( C1310 C2104 ) \nC1326_=_C1835( C1326 C1835 ) C1326_=_C1976( C1326 C1976 ) C1326_=_C1994( C1326 C1994 ) C1326_=_C2011( C1326 C2011 ) C1326_=_C2034( C1326 C2034 ) C1326_=_C2048( C1326 C2048 ) \nC1326_=_C2066( C1326 C2066 ) C1326_=_C2080( C1326 C2080 ) C1326_=_C2089( C1326 C2089 ) C1326_=_C2109( C1326 C2109 ) C1326_=_C2110( C1326 C2110 ) C1355_=_C1537( C1355 C1537 ) \nC1355_=_C1718( C1355 C1718 ) C1355_=_C1872( C1355 C1872 ) C1355_=_C1981( C1355 C1981 ) C1355_=_C1999( C1355 C1999 ) C1355_=_C2000( C1355 C2000 ) C1355_=_C2001( C1355 C2001 ) \nC1355_=_C2003( C1355 C2003 ) C1355_=_C2004( C1355 C2004 ) C1355_=_C2005( C1355 C2005 ) C1355_=_C2006( C1355 C2006 ) C1355_=_C2007( C1355 C2007 ) C1355_=_C2008( C1355 C2008 ) \nC1355_=_C2009( C1355 C2009 ) C1355_=_C2010( C1355 C2010 ) C1355_=_C2011( C1355 C2011 ) C1355_=_C2012( C1355 C2012 ) C1355_=_C2013( C1355 C2013 ) C1355_=_C2014( C1355 C2014 ) \nC1355_=_C2015( C1355 C2015 ) C1414_=_C1598( C1414 C1598 ) C1414_=_C1985( C1414 C1985 ) C1414_=_C2025( C1414 C2025 ) C1414_=_C2039( C1414 C2039 ) C1414_=_C2053( C1414 C2053 ) \nC1414_=_C2054( C1414 C2054 ) C1414_=_C2055( C1414 C2055 ) C1414_=_C2056( C1414 C2056 ) C1414_=_C2057( C1414 C2057 ) C1414_=_C2058( C1414 C2058 ) C1495_=_C1670( C1495 C1670 ) \nC1495_=_C1823( C1495 C1823 ) C1495_=_C1965( C1495 C1965 ) C1495_=_C1992( C1495 C1992 ) C1495_=_C2009( C1495 C2009 ) C1495_=_C2021( C1495 C2021 ) C1495_=_C2032( C1495 C2032 ) \nC1495_=_C2046( C1495 C2046 ) C1495_=_C2056( C1495 C2056 ) C1495_=_C2064( C1495 C2064 ) C1495_=_C2073( C1495 C2073 ) C1495_=_C2078( C1495 C2078 ) C1495_=_C2087( C1495 C2087 ) \nC1495_=_C2094( C1495 C2094 ) C1495_=_C2096( C1495 C2096 ) C1495_=_C2099( C1495 C2099 ) C1495_=_C2101( C1495 C2101 ) C1495_=_C2102( C1495 C2102 ) C1495_=_C2103( C1495 C2103 ) \nC1495_=_C2104( C1495 C2104 ) C1537_=_C1718( C1537 C1718 ) C1537_=_C1872( C1537 C1872 ) C1537_=_C1981( C1537 C1981 ) C1537_=_C1999( C1537 C1999 ) C1537_=_C2000( C1537 C2000 ) \nC1537_=_C2001( C1537 C2001 ) C1537_=_C2003( C1537 C2003 ) C1537_=_C2004( C1537 C2004 ) C1537_=_C2005( C1537 C2005 ) C1537_=_C2006( C1537 C2006 ) C1537_=_C2007( C1537 C2007 ) \nC1537_=_C2008( C1537 C2008 ) C1537_=_C2009( C1537 C2009 ) C1537_=_C2010( C1537 C2010 ) C1537_=_C2011( C1537 C2011 ) C1537_=_C2012( C1537 C2012 ) C1537_=_C2013( C1537 C2013 ) \nC1537_=_C2014( C1537 C2014 ) C1537_=_C2015( C1537 C2015 ) C1598_=_C1985( C1598 C1985 ) C1598_=_C2025( C1598 C2025 ) C1598_=_C2039( C1598 C2039 ) C1598_=_C2053( C1598 C2053 ) \nC1598_=_C2054( C1598 C2054 ) C1598_=_C2055( C1598 C2055 ) C1598_=_C2056( C1598 C2056 ) C1598_=_C2057( C1598 C2057 ) C1598_=_C2058( C1598 C2058 ) C1670_=_C1823( C1670 C1823 ) \nC1670_=_C1965( C1670 C1965 ) C1670_=_C1992( C1670 C1992 ) C1670_=_C2009( C1670 C2009 ) C1670_=_C2021( C1670 C2021 ) C1670_=_C2032( C1670 C2032 ) C1670_=_C2046( C1670 C2046 ) \nC1670_=_C2056( C1670 C2056 ) C1670_=_C2064( C1670 C2064 ) C1670_=_C2073( C1670 C2073 ) C1670_=_C2078( C1670 C2078 ) C1670_=_C2087( C1670 C2087 ) C1670_=_C2094( C1670 C2094 ) \nC1670_=_C2096( C1670 C2096 ) C1670_=_C2099( C1670 C2099 ) C1670_=_C2101( C1670 C2101 ) C1670_=_C2102( C1670 C2102 ) C1670_=_C2103( C1670 C2103 ) C1670_=_C2104( C1670 C2104 ) \nC1718_=_C1872( C1718 C1872 ) C1718_=_C1981( C1718 C1981 ) C1718_=_C1999( C1718 C1999 ) C1718_=_C2000( C1718 C2000 ) C1718_=_C2001( C1718 C2001 ) C1718_=_C2003( C1718 C2003 ) \nC1718_=_C2004( C1718 C2004 ) C1718_=_C2005( C1718 C2005 ) C1718_=_C2006( C1718 C2006 ) C1718_=_C2007( C1718 C2007 ) C1718_=_C2008( C1718 C2008 ) C1718_=_C2009( C1718 C2009 ) \nC1718_=_C2010( C1718 C2010 ) C1718_=_C2011( C1718 C2011 ) C1718_=_C2012( C1718 C2012 ) C1718_=_C2013( C1718 C2013 ) C1718_=_C2014( C1718 C2014 ) C1718_=_C2015( C1718 C2015 ) \nC1823_=_C1965( C1823 C1965 ) C1823_=_C1992( C1823 C1992 ) C1823_=_C2009( C1823 C2009 ) C1823_=_C2021( C1823 C2021 ) C1823_=_C2032( C1823 C2032 ) C1823_=_C2046( C1823 C2046 ) \nC1823_=_C2056( C1823 C2056 ) C1823_=_C2064( C1823 C2064 ) C1823_=_C2073( C1823 C2073 ) C1823_=_C2078( C1823 C2078 ) C1823_=_C2087( C1823 C2087 ) C1823_=_C2094( C1823 C2094 ) \nC1823_=_C2096( C1823 C2096 ) C1823_=_C2099( C1823 C2099 ) C1823_=_C2101( C1823 C2101 ) C1823_=_C2102( C1823 C2102 ) C1823_=_C2103( C1823 C2103 ) C1823_=_C2104( C1823 C2104 ) \nC1835_=_C1976( C1835 C1976 ) C1835_=_C1994( C1835 C1994 ) C1835_=_C2011( C1835 C2011 ) C1835_=_C2034( C1835 C2034 ) C1835_=_C2048( C1835 C2048 ) C1835_=_C2066( C1835 C2066 ) \nC1835_=_C2080( C1835 C2080 ) C1835_=_C2089( C1835 C2089 ) C1835_=_C2109( C1835 C2109 ) C1835_=_C2110( C1835 C2110 ) C1872_=_C1981( C1872 C1981 ) C1872_=_C1999( C1872 C1999 ) \nC1872_=_C2000( C1872 C2000 ) C1872_=_C2001( C1872 C2001 ) C1872_=_C2003( C1872 C2003 ) C1872_=_C2004( C1872 C2004 ) C1872_=_C2005( C1872 C2005 ) C1872_=_C2006( C1872 C2006 ) \nC1872_=_C2007( C1872 C2007 ) C1872_=_C2008( C1872 C2008 ) C1872_=_C2009( C1872 C2009 ) C1872_=_C2010( C1872 C2010 ) C1872_=_C2011( C1872 C2011 ) C1872_=_C2012( C1872 C2012 ) \nC1872_=_C2013( C1872 C2013 ) C1872_=_C2014( C1872 C2014 ) C1872_=_C2015( C1872 C2015 ) C1965_=_C1992( C1965 C1992 ) C1965_=_C2009( C1965 C2009 ) C1965_=_C2021( C1965 C2021 ) \nC1965_=_C2032( C1965 C2032 ) C1965_=_C2046( C1965 C2046 ) C1965_=_C2056( C1965 C2056 ) C1965_=_C2064( C1965 C2064 ) C1965_=_C2073( C1965 C2073 ) C1965_=_C2078( C1965 C2078 ) \nC1965_=_C2087( C1965 C2087 ) C1965_=_C2094( C1965 C2094 ) C1965_=_C2096( C1965 C2096 ) C1965_=_C2099( C1965 C2099 ) C1965_=_C2101( C1965 C2101 ) C1965_=_C2102( C1965 C2102 ) \nC1965_=_C2103( C1965 C2103 ) C1965_=_C2104( C1965 C2104 ) C1976_=_C1994( C1976 C1994 ) C1976_=_C2011( C1976 C2011 ) C1976_=_C2034( C1976 C2034 ) C1976_=_C2048( C1976 C2048 ) \nC1976_=_C2066( C1976 C2066 ) C1976_=_C2080( C1976 C2080 ) C1976_=_C2089( C1976 C2089 ) C1976_=_C2109( C1976 C2109 ) C1976_=_C2110( C1976 C2110 ) C1981_=_C1985( C1981 C1985 ) \nC1981_=_C1992( C1981 C1992 ) C1981_=_C1994( C1981 C1994 ) C1981_=_C1999( C1981 C1999 ) C1981_=_C2000( C1981 C2000 ) C1981_=_C2001( C1981 C2001 ) C1981_=_C2003( C1981 C2003 ) \nC1981_=_C2004( C1981 C2004 ) C1981_=_C2005( C1981 C2005 ) C1981_=_C2006( C1981 C2006 ) C1981_=_C2007( C1981 C2007 ) C1981_=_C2008( C1981 C2008 ) C1981_=_C2009( C1981 C2009 ) \nC1981_=_C2010( C1981 C2010 ) C1981_=_C2011( C1981 C2011 ) C1981_=_C2012( C1981 C2012 ) C1981_=_C2013( C1981 C2013 ) C1981_=_C2014( C1981 C2014 ) C1981_=_C2015( C1981 C2015 ) \nC1985_=_C1992( C1985 C1992 ) C1985_=_C1994( C1985 C1994 ) C1985_=_C2025( C1985 C2025 ) C1985_=_C2039( C1985 C2039 ) C1985_=_C2053( C1985 C2053 ) C1985_=_C2054( C1985 C2054 ) \nC1985_=_C2055( C1985 C2055 ) C1985_=_C2056( C1985 C2056 ) C1985_=_C2057( C1985 C2057 ) C1985_=_C2058( C1985 C2058 ) C1992_=_C1994( C1992 C1994 ) C1992_=_C2009( C1992 C2009 ) \nC1992_=_C2021( C1992 C2021 ) C1992_=_C2032( C1992 C2032 ) C1992_=_C2046( C1992 C2046 ) C1992_=_C2056( C1992 C2056 ) C1992_=_C2064( C1992 C2064 ) C1992_=_C2073( C1992 C2073 ) \nC1992_=_C2078( C1992 C2078 ) C1992_=_C2087( C1992 C2087 ) C1992_=_C2094( C1992 C2094 ) C1992_=_C2096( C1992 C2096 ) C1992_=_C2099( C1992 C2099 ) C1992_=_C2101( C1992 C2101 ) \nC1992_=_C2102( C1992 C2102 ) C1992_=_C2103( C1992 C2103 ) C1992_=_C2104( C1992 C2104 ) C1994_=_C2011( C1994 C2011 ) C1994_=_C2034( C1994 C2034 ) C1994_=_C2048( C1994 C2048 ) \nC1994_=_C2066( C1994 C2066 ) C1994_=_C2080( C1994 C2080 ) C1994_=_C2089( C1994 C2089 ) C1994_=_C2109( C1994 C2109 ) C1994_=_C2110( C1994 C2110 ) C1999_=_C2000( C1999 C2000 ) \nC1999_=_C2001( C1999 C2001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21( C1999 C2021 ) C2000_=_C2001( C2000 C2001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25( C2000 C2025 ) \nC2000_=_C2032( C2000 C2032 ) C2000_=_C2034( C2000 C2034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39( C2001 C2039 ) C2001_=_C2046( C2001 C2046 ) C2001_=_C2048( C2001 C2048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53( C2003 C2053 ) C2003_=_C2064( C2003 C2064 ) C2003_=_C2066( C2003 C2066 ) C2004_=_C2005( C2004 C2005 ) C2004_=_C2006( C2004 C2006 ) C2004_=_C2007( C2004 C2007 ) \nC2004_=_C2008( C2004 C2008 ) C2004_=_C2009(</w:t>
      </w:r>
    </w:p>
    <w:p>
      <w:pPr>
        <w:pStyle w:val="PreformattedText"/>
        <w:bidi w:val="0"/>
        <w:spacing w:before="0" w:after="0"/>
        <w:jc w:val="left"/>
        <w:rPr/>
      </w:pPr>
      <w:r>
        <w:rPr/>
        <w:t xml:space="preserve"> </w:t>
      </w:r>
      <w:r>
        <w:rPr/>
        <w:t>C2004 C2009 ) C2004_=_C2010( C2004 C2010 ) C2004_=_C2011( C2004 C2011 ) C2004_=_C2012( C2004 C2012 ) C2004_=_C2013( C2004 C2013 ) \nC2004_=_C2014( C2004 C2014 ) C2004_=_C2015( C2004 C2015 ) C2004_=_C2073( C2004 C2073 ) C2005_=_C2006( C2005 C2006 ) C2005_=_C2007( C2005 C2007 ) C2005_=_C2008( C2005 C2008 ) \nC2005_=_C2009( C2005 C2009 ) C2005_=_C2010( C2005 C2010 ) C2005_=_C2011( C2005 C2011 ) C2005_=_C2012( C2005 C2012 ) C2005_=_C2013( C2005 C2013 ) C2005_=_C2014( C2005 C2014 ) \nC2005_=_C2015( C2005 C2015 ) C2005_=_C2054( C2005 C2054 ) C2005_=_C2078( C2005 C2078 ) C2005_=_C2080( C2005 C2080 ) C2006_=_C2007( C2006 C2007 ) C2006_=_C2008( C2006 C2008 ) \nC2006_=_C2009( C2006 C2009 ) C2006_=_C2010( C2006 C2010 ) C2006_=_C2011( C2006 C2011 ) C2006_=_C2012( C2006 C2012 ) C2006_=_C2013( C2006 C2013 ) C2006_=_C2014( C2006 C2014 ) \nC2006_=_C2015( C2006 C2015 ) C2006_=_C2055( C2006 C2055 ) C2006_=_C2087( C2006 C2087 ) C2006_=_C2089( C2006 C2089 ) C2007_=_C2008( C2007 C2008 ) C2007_=_C2009( C2007 C2009 ) \nC2007_=_C2010( C2007 C2010 ) C2007_=_C2011( C2007 C2011 ) C2007_=_C2012( C2007 C2012 ) C2007_=_C2013( C2007 C2013 ) C2007_=_C2014( C2007 C2014 ) C2007_=_C2015( C2007 C2015 ) \nC2007_=_C2094( C2007 C2094 ) C2008_=_C2009( C2008 C2009 ) C2008_=_C2010( C2008 C2010 ) C2008_=_C2011( C2008 C2011 ) C2008_=_C2012( C2008 C2012 ) C2008_=_C2013( C2008 C2013 ) \nC2008_=_C2014( C2008 C2014 ) C2008_=_C2015( C2008 C2015 ) C2008_=_C2096( C2008 C2096 ) C2009_=_C2010( C2009 C2010 ) C2009_=_C2011( C2009 C2011 ) C2009_=_C2012( C2009 C2012 ) \nC2009_=_C2013( C2009 C2013 ) C2009_=_C2014( C2009 C2014 ) C2009_=_C2015( C2009 C2015 ) C2009_=_C2021( C2009 C2021 ) C2009_=_C2032( C2009 C2032 ) C2009_=_C2046( C2009 C2046 ) \nC2009_=_C2056( C2009 C2056 ) C2009_=_C2064( C2009 C2064 ) C2009_=_C2073( C2009 C2073 ) C2009_=_C2078( C2009 C2078 ) C2009_=_C2087( C2009 C2087 ) C2009_=_C2094( C2009 C2094 ) \nC2009_=_C2096( C2009 C2096 ) C2009_=_C2099( C2009 C2099 ) C2009_=_C2101( C2009 C2101 ) C2009_=_C2102( C2009 C2102 ) C2009_=_C2103( C2009 C2103 ) C2009_=_C2104( C2009 C2104 ) \nC2010_=_C2011( C2010 C2011 ) C2010_=_C2012( C2010 C2012 ) C2010_=_C2013( C2010 C2013 ) C2010_=_C2014( C2010 C2014 ) C2010_=_C2015( C2010 C2015 ) C2010_=_C2099( C2010 C2099 ) \nC2011_=_C2012( C2011 C2012 ) C2011_=_C2013( C2011 C2013 ) C2011_=_C2014( C2011 C2014 ) C2011_=_C2015( C2011 C2015 ) C2011_=_C2034( C2011 C2034 ) C2011_=_C2048( C2011 C2048 ) \nC2011_=_C2066( C2011 C2066 ) C2011_=_C2080( C2011 C2080 ) C2011_=_C2089( C2011 C2089 ) C2011_=_C2109( C2011 C2109 ) C2011_=_C2110( C2011 C2110 ) C2012_=_C2013( C2012 C2013 ) \nC2012_=_C2014( C2012 C2014 ) C2012_=_C2015( C2012 C2015 ) C2013_=_C2014( C2013 C2014 ) C2013_=_C2015( C2013 C2015 ) C2014_=_C2015( C2014 C2015 ) C2021_=_C2032( C2021 C2032 ) \nC2021_=_C2046( C2021 C2046 ) C2021_=_C2056( C2021 C2056 ) C2021_=_C2064( C2021 C2064 ) C2021_=_C2073( C2021 C2073 ) C2021_=_C2078( C2021 C2078 ) C2021_=_C2087( C2021 C2087 ) \nC2021_=_C2094( C2021 C2094 ) C2021_=_C2096( C2021 C2096 ) C2021_=_C2099( C2021 C2099 ) C2021_=_C2101( C2021 C2101 ) C2021_=_C2102( C2021 C2102 ) C2021_=_C2103( C2021 C2103 ) \nC2021_=_C2104( C2021 C2104 ) C2025_=_C2032( C2025 C2032 ) C2025_=_C2034( C2025 C2034 ) C2025_=_C2039( C2025 C2039 ) C2025_=_C2053( C2025 C2053 ) C2025_=_C2054( C2025 C2054 ) \nC2025_=_C2055( C2025 C2055 ) C2025_=_C2056( C2025 C2056 ) C2025_=_C2057( C2025 C2057 ) C2025_=_C2058( C2025 C2058 ) C2032_=_C2034( C2032 C2034 ) C2032_=_C2046( C2032 C2046 ) \nC2032_=_C2056( C2032 C2056 ) C2032_=_C2064( C2032 C2064 ) C2032_=_C2073( C2032 C2073 ) C2032_=_C2078( C2032 C2078 ) C2032_=_C2087( C2032 C2087 ) C2032_=_C2094( C2032 C2094 ) \nC2032_=_C2096( C2032 C2096 ) C2032_=_C2099( C2032 C2099 ) C2032_=_C2101( C2032 C2101 ) C2032_=_C2102( C2032 C2102 ) C2032_=_C2103( C2032 C2103 ) C2032_=_C2104( C2032 C2104 ) \nC2034_=_C2048( C2034 C2048 ) C2034_=_C2066( C2034 C2066 ) C2034_=_C2080( C2034 C2080 ) C2034_=_C2089( C2034 C2089 ) C2034_=_C2109( C2034 C2109 ) C2034_=_C2110( C2034 C2110 ) \nC2039_=_C2046( C2039 C2046 ) C2039_=_C2048( C2039 C2048 ) C2039_=_C2053( C2039 C2053 ) C2039_=_C2054( C2039 C2054 ) C2039_=_C2055( C2039 C2055 ) C2039_=_C2056( C2039 C2056 ) \nC2039_=_C2057( C2039 C2057 ) C2039_=_C2058( C2039 C2058 ) C2046_=_C2048( C2046 C2048 ) C2046_=_C2056( C2046 C2056 ) C2046_=_C2064( C2046 C2064 ) C2046_=_C2073( C2046 C2073 ) \nC2046_=_C2078( C2046 C2078 ) C2046_=_C2087( C2046 C2087 ) C2046_=_C2094( C2046 C2094 ) C2046_=_C2096( C2046 C2096 ) C2046_=_C2099( C2046 C2099 ) C2046_=_C2101( C2046 C2101 ) \nC2046_=_C2102( C2046 C2102 ) C2046_=_C2103( C2046 C2103 ) C2046_=_C2104( C2046 C2104 ) C2048_=_C2066( C2048 C2066 ) C2048_=_C2080( C2048 C2080 ) C2048_=_C2089( C2048 C2089 ) \nC2048_=_C2109( C2048 C2109 ) C2048_=_C2110( C2048 C2110 ) C2053_=_C2054( C2053 C2054 ) C2053_=_C2055( C2053 C2055 ) C2053_=_C2056( C2053 C2056 ) C2053_=_C2057( C2053 C2057 ) \nC2053_=_C2058( C2053 C2058 ) C2053_=_C2064( C2053 C2064 ) C2053_=_C2066( C2053 C2066 ) C2054_=_C2055( C2054 C2055 ) C2054_=_C2056( C2054 C2056 ) C2054_=_C2057( C2054 C2057 ) \nC2054_=_C2058( C2054 C2058 ) C2054_=_C2078( C2054 C2078 ) C2054_=_C2080( C2054 C2080 ) C2055_=_C2056( C2055 C2056 ) C2055_=_C2057( C2055 C2057 ) C2055_=_C2058( C2055 C2058 ) \nC2055_=_C2087( C2055 C2087 ) C2055_=_C2089( C2055 C2089 ) C2056_=_C2057( C2056 C2057 ) C2056_=_C2058( C2056 C2058 ) C2056_=_C2064( C2056 C2064 ) C2056_=_C2073( C2056 C2073 ) \nC2056_=_C2078( C2056 C2078 ) C2056_=_C2087( C2056 C2087 ) C2056_=_C2094( C2056 C2094 ) C2056_=_C2096( C2056 C2096 ) C2056_=_C2099( C2056 C2099 ) C2056_=_C2101( C2056 C2101 ) \nC2056_=_C2102( C2056 C2102 ) C2056_=_C2103( C2056 C2103 ) C2056_=_C2104( C2056 C2104 ) C2057_=_C2058( C2057 C2058 ) C2064_=_C2066( C2064 C2066 ) C2064_=_C2073( C2064 C2073 ) \nC2064_=_C2078( C2064 C2078 ) C2064_=_C2087( C2064 C2087 ) C2064_=_C2094( C2064 C2094 ) C2064_=_C2096( C2064 C2096 ) C2064_=_C2099( C2064 C2099 ) C2064_=_C2101( C2064 C2101 ) \nC2064_=_C2102( C2064 C2102 ) C2064_=_C2103( C2064 C2103 ) C2064_=_C2104( C2064 C2104 ) C2066_=_C2080( C2066 C2080 ) C2066_=_C2089( C2066 C2089 ) C2066_=_C2109( C2066 C2109 ) \nC2066_=_C2110( C2066 C2110 ) C2073_=_C2078( C2073 C2078 ) C2073_=_C2087( C2073 C2087 ) C2073_=_C2094( C2073 C2094 ) C2073_=_C2096( C2073 C2096 ) C2073_=_C2099( C2073 C2099 ) \nC2073_=_C2101( C2073 C2101 ) C2073_=_C2102( C2073 C2102 ) C2073_=_C2103( C2073 C2103 ) C2073_=_C2104( C2073 C2104 ) C2078_=_C2080( C2078 C2080 ) C2078_=_C2087( C2078 C2087 ) \nC2078_=_C2094( C2078 C2094 ) C2078_=_C2096( C2078 C2096 ) C2078_=_C2099( C2078 C2099 ) C2078_=_C2101( C2078 C2101 ) C2078_=_C2102( C2078 C2102 ) C2078_=_C2103( C2078 C2103 ) \nC2078_=_C2104( C2078 C2104 ) C2080_=_C2089( C2080 C2089 ) C2080_=_C2109( C2080 C2109 ) C2080_=_C2110( C2080 C2110 ) C2087_=_C2089( C2087 C2089 ) C2087_=_C2094( C2087 C2094 ) \nC2087_=_C2096( C2087 C2096 ) C2087_=_C2099( C2087 C2099 ) C2087_=_C2101( C2087 C2101 ) C2087_=_C2102( C2087 C2102 ) C2087_=_C2103( C2087 C2103 ) C2087_=_C2104( C2087 C2104 ) \nC2089_=_C2109( C2089 C2109 ) C2089_=_C2110( C2089 C2110 ) C2094_=_C2096( C2094 C2096 ) C2094_=_C2099( C2094 C2099 ) C2094_=_C2101( C2094 C2101 ) C2094_=_C2102( C2094 C2102 ) \nC2094_=_C2103( C2094 C2103 ) C2094_=_C2104( C2094 C2104 ) C2096_=_C2099( C2096 C2099 ) C2096_=_C2101( C2096 C2101 ) C2096_=_C2102( C2096 C2102 ) C2096_=_C2103( C2096 C2103 ) \nC2096_=_C2104( C2096 C2104 ) C2099_=_C2101( C2099 C2101 ) C2099_=_C2102( C2099 C2102 ) C2099_=_C2103( C2099 C2103 ) C2099_=_C2104( C2099 C2104 ) C2101_=_C2102( C2101 C2102 ) \nC2101_=_C2103( C2101 C2103 ) C2101_=_C2104( C2101 C2104 ) C2102_=_C2103( C2102 C2103 ) C2102_=_C2104( C2102 C2104 ) C2103_=_C2104( C2103 C2104 ) C2109_=_C2110( C2109 C2110 ) "];155-&gt;200[label="78: C39 C107 C221 C247 C300 \nC469 C487 C519 C703 C756 C831 \nC922 C971 C1043 C1118 C1136 C1172 \nC1250 C1310 C1326 C1355 C1414 C1495 \nC1537 C1598 C1670 C1718 C1823 C1835 \nC1872 C1965 C1976 C1981 C1985 C1992 \nC1994 C1999 C2000 C2001 C2003 C2004 \nC2005 C2006 C2007 C2008 C2010 C2012 \nC2013 C2014 C2015 C2021 C2025 C2032 \nC2034 C2039 C2046 C2048 C2053 C2054 \nC2055 C2057 C2058 C2064 C2066 C2073 \nC2078 C2080 C2087 C2089 C2094 C2096 \nC2099 C2101 C2102 C2103 C2104 C2109 \nC2110 \n823: C39_=_C300 ,C39_=_C519 ,C39_=_C756 ,C39_=_C971 ,C39_=_C1172 ,\nC39_=_C1355 ,C39_=_C1537 ,C39_=_C1718 ,C39_=_C1872 ,C39_=_C1981 ,C39_=_C1999 ,\nC39_=_C2000 ,C39_=_C2001 ,C39_=_C2003 ,C39_=_C2004 ,C39_=_C2005 ,C39_=_C2006 ,\nC39_=_C2007 ,C39_=_C2008 ,C39_=_C2010 ,C39_=_C2012 ,C39_=_C2013 ,C39_=_C2014 ,\nC39_=_C2015 ,C107_=_C831 ,C107_=_C1043 ,C107_=_C1250 ,C107_=_C1414 ,C107_=_C1598 ,\nC107_=_C1985 ,C107_=_C2025 ,C107_=_C2039 ,C107_=_C2053 ,C107_=_C2054 ,C107_=_C2055 ,\nC107_=_C2057 ,C107_=_C2058 ,C221_=_C469 ,C221_=_C703 ,C221_=_C922 ,C221_=_C1118 ,\nC221_=_C1310 ,C221_=_C1495 ,C221_=_C1670 ,C221_=_C1823 ,C221_=_C1965 ,C221_=_C1992 ,\nC221_=_C2021 ,C221_=_C2032 ,C221_=_C2046 ,C221_=_C2064 ,C221_=_C2073 ,C221_=_C2078 ,\nC221_=_C2087 ,C221_=_C2094 ,C221_=_C2096 ,C221_=_C2099 ,C221_=_C2101 ,C221_=_C2102 ,\nC221_=_C2103 ,C221_=_C2104 ,C247_=_C487 ,C247_=_C1136 ,C247_=_C1326 ,C247_=_C1835 ,\nC247_=_C1976 ,C247_=_C1994 ,C247_=_C2034 ,C247_=_C2048 ,C247_=_C2066 ,C247_=_C2080 ,\nC247_=_C2089 ,C247_=_C2109 ,C247_=_C2110 ,C300_=_C519 ,C300_=_C756 ,C300_=_C971 ,\nC300_=_C1172 ,C300_=_C1355 ,C300_=_C1537 ,C300_=_C1718 ,C300_=_C1872 ,C300_=_C1981 ,\nC300_=_C1999 ,C300_=_C2000 ,C300_=_C2001 ,C300_=_C2003 ,C300_=_C2004 ,C300_=_C2005 ,\nC300_=_C2006 ,C300_=_C2007 ,C300_=_C2008 ,C300_=_C2010 ,C300_=_C2012 ,C300_=_C2013 ,\nC300_=_C2014 ,C300_=_C2015 ,C469_=_C703 ,C469_=_C922 ,C469_=_C1118 ,C469_=_C1310 ,\nC469_=_C1495 ,C469_=_C1670 ,C469_=_C1823 ,C469_=_C1965 ,C469_=_C1992 ,C469_=_C2021 ,\nC469_=_C2032 ,C469_=_C2046 ,C469_=_C2064 ,C469_=_C2073 ,C469_=_C2078 ,C469_=_C2087 ,\nC469_=_C2094 ,C469_=_C2096 ,C469_=_C2099 ,C469_=_C2101 ,C469_=_C2102 ,C469_=_C2103 ,\nC469_=_C2104 ,C487_=_C1136</w:t>
      </w:r>
    </w:p>
    <w:p>
      <w:pPr>
        <w:pStyle w:val="PreformattedText"/>
        <w:bidi w:val="0"/>
        <w:spacing w:before="0" w:after="0"/>
        <w:jc w:val="left"/>
        <w:rPr/>
      </w:pPr>
      <w:r>
        <w:rPr/>
        <w:t xml:space="preserve"> </w:t>
      </w:r>
      <w:r>
        <w:rPr/>
        <w:t>,C487_=_C1326 ,C487_=_C1835 ,C487_=_C1976 ,C487_=_C1994 ,\nC487_=_C2034 ,C487_=_C2048 ,C487_=_C2066 ,C487_=_C2080 ,C487_=_C2089 ,C487_=_C2109 ,\nC487_=_C2110 ,C519_=_C756 ,C519_=_C971 ,C519_=_C1172 ,C519_=_C1355 ,C519_=_C1537 ,\nC519_=_C1718 ,C519_=_C1872 ,C519_=_C1981 ,C519_=_C1999 ,C519_=_C2000 ,C519_=_C2001 ,\nC519_=_C2003 ,C519_=_C2004 ,C519_=_C2005 ,C519_=_C2006 ,C519_=_C2007 ,C519_=_C2008 ,\nC519_=_C2010 ,C519_=_C2012 ,C519_=_C2013 ,C519_=_C2014 ,C519_=_C2015 ,C703_=_C922 ,\nC703_=_C1118 ,C703_=_C1310 ,C703_=_C1495 ,C703_=_C1670 ,C703_=_C1823 ,C703_=_C1965 ,\nC703_=_C1992 ,C703_=_C2021 ,C703_=_C2032 ,C703_=_C2046 ,C703_=_C2064 ,C703_=_C2073 ,\nC703_=_C2078 ,C703_=_C2087 ,C703_=_C2094 ,C703_=_C2096 ,C703_=_C2099 ,C703_=_C2101 ,\nC703_=_C2102 ,C703_=_C2103 ,C703_=_C2104 ,C756_=_C971 ,C756_=_C1172 ,C756_=_C1355 ,\nC756_=_C1537 ,C756_=_C1718 ,C756_=_C1872 ,C756_=_C1981 ,C756_=_C1999 ,C756_=_C2000 ,\nC756_=_C2001 ,C756_=_C2003 ,C756_=_C2004 ,C756_=_C2005 ,C756_=_C2006 ,C756_=_C2007 ,\nC756_=_C2008 ,C756_=_C2010 ,C756_=_C2012 ,C756_=_C2013 ,C756_=_C2014 ,C756_=_C2015 ,\nC831_=_C1043 ,C831_=_C1250 ,C831_=_C1414 ,C831_=_C1598 ,C831_=_C1985 ,C831_=_C2025 ,\nC831_=_C2039 ,C831_=_C2053 ,C831_=_C2054 ,C831_=_C2055 ,C831_=_C2057 ,C831_=_C2058 ,\nC922_=_C1118 ,C922_=_C1310 ,C922_=_C1495 ,C922_=_C1670 ,C922_=_C1823 ,C922_=_C1965 ,\nC922_=_C1992 ,C922_=_C2021 ,C922_=_C2032 ,C922_=_C2046 ,C922_=_C2064 ,C922_=_C2073 ,\nC922_=_C2078 ,C922_=_C2087 ,C922_=_C2094 ,C922_=_C2096 ,C922_=_C2099 ,C922_=_C2101 ,\nC922_=_C2102 ,C922_=_C2103 ,C922_=_C2104 ,C971_=_C1172 ,C971_=_C1355 ,C971_=_C1537 ,\nC971_=_C1718 ,C971_=_C1872 ,C971_=_C1981 ,C971_=_C1999 ,C971_=_C2000 ,C971_=_C2001 ,\nC971_=_C2003 ,C971_=_C2004 ,C971_=_C2005 ,C971_=_C2006 ,C971_=_C2007 ,C971_=_C2008 ,\nC971_=_C2010 ,C971_=_C2012 ,C971_=_C2013 ,C971_=_C2014 ,C971_=_C2015 ,C1043_=_C1250 ,\nC1043_=_C1414 ,C1043_=_C1598 ,C1043_=_C1985 ,C1043_=_C2025 ,C1043_=_C2039 ,C1043_=_C2053 ,\nC1043_=_C2054 ,C1043_=_C2055 ,C1043_=_C2057 ,C1043_=_C2058 ,C1118_=_C1310 ,C1118_=_C1495 ,\nC1118_=_C1670 ,C1118_=_C1823 ,C1118_=_C1965 ,C1118_=_C1992 ,C1118_=_C2021 ,C1118_=_C2032 ,\nC1118_=_C2046 ,C1118_=_C2064 ,C1118_=_C2073 ,C1118_=_C2078 ,C1118_=_C2087 ,C1118_=_C2094 ,\nC1118_=_C2096 ,C1118_=_C2099 ,C1118_=_C2101 ,C1118_=_C2102 ,C1118_=_C2103 ,C1118_=_C2104 ,\nC1136_=_C1326 ,C1136_=_C1835 ,C1136_=_C1976 ,C1136_=_C1994 ,C1136_=_C2034 ,C1136_=_C2048 ,\nC1136_=_C2066 ,C1136_=_C2080 ,C1136_=_C2089 ,C1136_=_C2109 ,C1136_=_C2110 ,C1172_=_C1355 ,\nC1172_=_C1537 ,C1172_=_C1718 ,C1172_=_C1872 ,C1172_=_C1981 ,C1172_=_C1999 ,C1172_=_C2000 ,\nC1172_=_C2001 ,C1172_=_C2003 ,C1172_=_C2004 ,C1172_=_C2005 ,C1172_=_C2006 ,C1172_=_C2007 ,\nC1172_=_C2008 ,C1172_=_C2010 ,C1172_=_C2012 ,C1172_=_C2013 ,C1172_=_C2014 ,C1172_=_C2015 ,\nC1250_=_C1414 ,C1250_=_C1598 ,C1250_=_C1985 ,C1250_=_C2025 ,C1250_=_C2039 ,C1250_=_C2053 ,\nC1250_=_C2054 ,C1250_=_C2055 ,C1250_=_C2057 ,C1250_=_C2058 ,C1310_=_C1495 ,C1310_=_C1670 ,\nC1310_=_C1823 ,C1310_=_C1965 ,C1310_=_C1992 ,C1310_=_C2021 ,C1310_=_C2032 ,C1310_=_C2046 ,\nC1310_=_C2064 ,C1310_=_C2073 ,C1310_=_C2078 ,C1310_=_C2087 ,C1310_=_C2094 ,C1310_=_C2096 ,\nC1310_=_C2099 ,C1310_=_C2101 ,C1310_=_C2102 ,C1310_=_C2103 ,C1310_=_C2104 ,C1326_=_C1835 ,\nC1326_=_C1976 ,C1326_=_C1994 ,C1326_=_C2034 ,C1326_=_C2048 ,C1326_=_C2066 ,C1326_=_C2080 ,\nC1326_=_C2089 ,C1326_=_C2109 ,C1326_=_C2110 ,C1355_=_C1537 ,C1355_=_C1718 ,C1355_=_C1872 ,\nC1355_=_C1981 ,C1355_=_C1999 ,C1355_=_C2000 ,C1355_=_C2001 ,C1355_=_C2003 ,C1355_=_C2004 ,\nC1355_=_C2005 ,C1355_=_C2006 ,C1355_=_C2007 ,C1355_=_C2008 ,C1355_=_C2010 ,C1355_=_C2012 ,\nC1355_=_C2013 ,C1355_=_C2014 ,C1355_=_C2015 ,C1414_=_C1598 ,C1414_=_C1985 ,C1414_=_C2025 ,\nC1414_=_C2039 ,C1414_=_C2053 ,C1414_=_C2054 ,C1414_=_C2055 ,C1414_=_C2057 ,C1414_=_C2058 ,\nC1495_=_C1670 ,C1495_=_C1823 ,C1495_=_C1965 ,C1495_=_C1992 ,C1495_=_C2021 ,C1495_=_C2032 ,\nC1495_=_C2046 ,C1495_=_C2064 ,C1495_=_C2073 ,C1495_=_C2078 ,C1495_=_C2087 ,C1495_=_C2094 ,\nC1495_=_C2096 ,C1495_=_C2099 ,C1495_=_C2101 ,C1495_=_C2102 ,C1495_=_C2103 ,C1495_=_C2104 ,\nC1537_=_C1718 ,C1537_=_C1872 ,C1537_=_C1981 ,C1537_=_C1999 ,C1537_=_C2000 ,C1537_=_C2001 ,\nC1537_=_C2003 ,C1537_=_C2004 ,C1537_=_C2005 ,C1537_=_C2006 ,C1537_=_C2007 ,C1537_=_C2008 ,\nC1537_=_C2010 ,C1537_=_C2012 ,C1537_=_C2013 ,C1537_=_C2014 ,C1537_=_C2015 ,C1598_=_C1985 ,\nC1598_=_C2025 ,C1598_=_C2039 ,C1598_=_C2053 ,C1598_=_C2054 ,C1598_=_C2055 ,C1598_=_C2057 ,\nC1598_=_C2058 ,C1670_=_C1823 ,C1670_=_C1965 ,C1670_=_C1992 ,C1670_=_C2021 ,C1670_=_C2032 ,\nC1670_=_C2046 ,C1670_=_C2064 ,C1670_=_C2073 ,C1670_=_C2078 ,C1670_=_C2087 ,C1670_=_C2094 ,\nC1670_=_C2096 ,C1670_=_C2099 ,C1670_=_C2101 ,C1670_=_C2102 ,C1670_=_C2103 ,C1670_=_C2104 ,\nC1718_=_C1872 ,C1718_=_C1981 ,C1718_=_C1999 ,C1718_=_C2000 ,C1718_=_C2001 ,C1718_=_C2003 ,\nC1718_=_C2004 ,C1718_=_C2005 ,C1718_=_C2006 ,C1718_=_C2007 ,C1718_=_C2008 ,C1718_=_C2010 ,\nC1718_=_C2012 ,C1718_=_C2013 ,C1718_=_C2014 ,C1718_=_C2015 ,C1823_=_C1965 ,C1823_=_C1992 ,\nC1823_=_C2021 ,C1823_=_C2032 ,C1823_=_C2046 ,C1823_=_C2064 ,C1823_=_C2073 ,C1823_=_C2078 ,\nC1823_=_C2087 ,C1823_=_C2094 ,C1823_=_C2096 ,C1823_=_C2099 ,C1823_=_C2101 ,C1823_=_C2102 ,\nC1823_=_C2103 ,C1823_=_C2104 ,C1835_=_C1976 ,C1835_=_C1994 ,C1835_=_C2034 ,C1835_=_C2048 ,\nC1835_=_C2066 ,C1835_=_C2080 ,C1835_=_C2089 ,C1835_=_C2109 ,C1835_=_C2110 ,C1872_=_C1981 ,\nC1872_=_C1999 ,C1872_=_C2000 ,C1872_=_C2001 ,C1872_=_C2003 ,C1872_=_C2004 ,C1872_=_C2005 ,\nC1872_=_C2006 ,C1872_=_C2007 ,C1872_=_C2008 ,C1872_=_C2010 ,C1872_=_C2012 ,C1872_=_C2013 ,\nC1872_=_C2014 ,C1872_=_C2015 ,C1965_=_C1992 ,C1965_=_C2021 ,C1965_=_C2032 ,C1965_=_C2046 ,\nC1965_=_C2064 ,C1965_=_C2073 ,C1965_=_C2078 ,C1965_=_C2087 ,C1965_=_C2094 ,C1965_=_C2096 ,\nC1965_=_C2099 ,C1965_=_C2101 ,C1965_=_C2102 ,C1965_=_C2103 ,C1965_=_C2104 ,C1976_=_C1994 ,\nC1976_=_C2034 ,C1976_=_C2048 ,C1976_=_C2066 ,C1976_=_C2080 ,C1976_=_C2089 ,C1976_=_C2109 ,\nC1976_=_C2110 ,C1981_=_C1985 ,C1981_=_C1992 ,C1981_=_C1994 ,C1981_=_C1999 ,C1981_=_C2000 ,\nC1981_=_C2001 ,C1981_=_C2003 ,C1981_=_C2004 ,C1981_=_C2005 ,C1981_=_C2006 ,C1981_=_C2007 ,\nC1981_=_C2008 ,C1981_=_C2010 ,C1981_=_C2012 ,C1981_=_C2013 ,C1981_=_C2014 ,C1981_=_C2015 ,\nC1985_=_C1992 ,C1985_=_C1994 ,C1985_=_C2025 ,C1985_=_C2039 ,C1985_=_C2053 ,C1985_=_C2054 ,\nC1985_=_C2055 ,C1985_=_C2057 ,C1985_=_C2058 ,C1992_=_C1994 ,C1992_=_C2021 ,C1992_=_C2032 ,\nC1992_=_C2046 ,C1992_=_C2064 ,C1992_=_C2073 ,C1992_=_C2078 ,C1992_=_C2087 ,C1992_=_C2094 ,\nC1992_=_C2096 ,C1992_=_C2099 ,C1992_=_C2101 ,C1992_=_C2102 ,C1992_=_C2103 ,C1992_=_C2104 ,\nC1994_=_C2034 ,C1994_=_C2048 ,C1994_=_C2066 ,C1994_=_C2080 ,C1994_=_C2089 ,C1994_=_C2109 ,\nC1994_=_C2110 ,C1999_=_C2000 ,C1999_=_C2001 ,C1999_=_C2003 ,C1999_=_C2004 ,C1999_=_C2005 ,\nC1999_=_C2006 ,C1999_=_C2007 ,C1999_=_C2008 ,C1999_=_C2010 ,C1999_=_C2012 ,C1999_=_C2013 ,\nC1999_=_C2014 ,C1999_=_C2015 ,C1999_=_C2021 ,C2000_=_C2001 ,C2000_=_C2003 ,C2000_=_C2004 ,\nC2000_=_C2005 ,C2000_=_C2006 ,C2000_=_C2007 ,C2000_=_C2008 ,C2000_=_C2010 ,C2000_=_C2012 ,\nC2000_=_C2013 ,C2000_=_C2014 ,C2000_=_C2015 ,C2000_=_C2025 ,C2000_=_C2032 ,C2000_=_C2034 ,\nC2001_=_C2003 ,C2001_=_C2004 ,C2001_=_C2005 ,C2001_=_C2006 ,C2001_=_C2007 ,C2001_=_C2008 ,\nC2001_=_C2010 ,C2001_=_C2012 ,C2001_=_C2013 ,C2001_=_C2014 ,C2001_=_C2015 ,C2001_=_C2039 ,\nC2001_=_C2046 ,C2001_=_C2048 ,C2003_=_C2004 ,C2003_=_C2005 ,C2003_=_C2006 ,C2003_=_C2007 ,\nC2003_=_C2008 ,C2003_=_C2010 ,C2003_=_C2012 ,C2003_=_C2013 ,C2003_=_C2014 ,C2003_=_C2015 ,\nC2003_=_C2053 ,C2003_=_C2064 ,C2003_=_C2066 ,C2004_=_C2005 ,C2004_=_C2006 ,C2004_=_C2007 ,\nC2004_=_C2008 ,C2004_=_C2010 ,C2004_=_C2012 ,C2004_=_C2013 ,C2004_=_C2014 ,C2004_=_C2015 ,\nC2004_=_C2073 ,C2005_=_C2006 ,C2005_=_C2007 ,C2005_=_C2008 ,C2005_=_C2010 ,C2005_=_C2012 ,\nC2005_=_C2013 ,C2005_=_C2014 ,C2005_=_C2015 ,C2005_=_C2054 ,C2005_=_C2078 ,C2005_=_C2080 ,\nC2006_=_C2007 ,C2006_=_C2008 ,C2006_=_C2010 ,C2006_=_C2012 ,C2006_=_C2013 ,C2006_=_C2014 ,\nC2006_=_C2015 ,C2006_=_C2055 ,C2006_=_C2087 ,C2006_=_C2089 ,C2007_=_C2008 ,C2007_=_C2010 ,\nC2007_=_C2012 ,C2007_=_C2013 ,C2007_=_C2014 ,C2007_=_C2015 ,C2007_=_C2094 ,C2008_=_C2010 ,\nC2008_=_C2012 ,C2008_=_C2013 ,C2008_=_C2014 ,C2008_=_C2015 ,C2008_=_C2096 ,C2010_=_C2012 ,\nC2010_=_C2013 ,C2010_=_C2014 ,C2010_=_C2015 ,C2010_=_C2099 ,C2012_=_C2013 ,C2012_=_C2014 ,\nC2012_=_C2015 ,C2013_=_C2014 ,C2013_=_C2015 ,C2014_=_C2015 ,C2021_=_C2032 ,C2021_=_C2046 ,\nC2021_=_C2064 ,C2021_=_C2073 ,C2021_=_C2078 ,C2021_=_C2087 ,C2021_=_C2094 ,C2021_=_C2096 ,\nC2021_=_C2099 ,C2021_=_C2101 ,C2021_=_C2102 ,C2021_=_C2103 ,C2021_=_C2104 ,C2025_=_C2032 ,\nC2025_=_C2034 ,C2025_=_C2039 ,C2025_=_C2053 ,C2025_=_C2054 ,C2025_=_C2055 ,C2025_=_C2057 ,\nC2025_=_C2058 ,C2032_=_C2034 ,C2032_=_C2046 ,C2032_=_C2064 ,C2032_=_C2073 ,C2032_=_C2078 ,\nC2032_=_C2087 ,C2032_=_C2094 ,C2032_=_C2096 ,C2032_=_C2099 ,C2032_=_C2101 ,C2032_=_C2102 ,\nC2032_=_C2103 ,C2032_=_C2104 ,C2034_=_C2048 ,C2034_=_C2066 ,C2034_=_C2080 ,C2034_=_C2089 ,\nC2034_=_C2109 ,C2034_=_C2110 ,C2039_=_C2046 ,C2039_=_C2048 ,C2039_=_C2053 ,C2039_=_C2054 ,\nC2039_=_C2055 ,C2039_=_C2057 ,C2039_=_C2058 ,C2046_=_C2048 ,C2046_=_C2064 ,C2046_=_C2073 ,\nC2046_=_C2078 ,C2046_=_C2087 ,C2046_=_C2094 ,C2046_=_C2096 ,C2046_=_C2099 ,C2046_=_C2101 ,\nC2046_=_C2102 ,C2046_=_C2103 ,C2046_=_C2104 ,C2048_=_C2066 ,C2048_=_C2080 ,C2048_=_C2089 ,\nC2048_=_C2109 ,C2048_=_C2110 ,C2053_=_C2054 ,C2053_=_C2055 ,C2053_=_C2057 ,C2053_=_C2058 ,\nC2053_=_C2064 ,C2053_=_C2066 ,C2054_=_C2055 ,C2054_=_C2057 ,C2054_=_C2058 ,C2054_=_C2078 ,\nC2054_=_C2080 ,C2055_=_C2057 ,C2055_=_C2058 ,C2055_=_C2087 ,C2055_=_C2089 ,C2057_=_C2058 ,\nC2064_=_C2066 ,C2064_=_C2073 ,C2064_=_C2078 ,C2064_=_C2087 ,C2064_=_C2094 ,C2064_=_C2096 ,\nC2064_=_C2099 ,C2064_=_C2101 ,C2064_=_C2102 ,C2064_=_C2103 ,C2064_=_C2104 ,C2066_=_C2080 ,\nC2066_=_C2089 ,C2066_=_C2109 ,C2066_=_C2110 ,C2073_=_C2078 ,C2073_=_C2087 ,C2073_=_C2094 ,\nC2073_=_C2096 ,C2073_=_C2099 ,C2073_=_C2101</w:t>
      </w:r>
    </w:p>
    <w:p>
      <w:pPr>
        <w:pStyle w:val="PreformattedText"/>
        <w:bidi w:val="0"/>
        <w:spacing w:before="0" w:after="0"/>
        <w:jc w:val="left"/>
        <w:rPr/>
      </w:pPr>
      <w:r>
        <w:rPr/>
        <w:t xml:space="preserve"> </w:t>
      </w:r>
      <w:r>
        <w:rPr/>
        <w:t>,C2073_=_C2102 ,C2073_=_C2103 ,C2073_=_C2104 ,\nC2078_=_C2080 ,C2078_=_C2087 ,C2078_=_C2094 ,C2078_=_C2096 ,C2078_=_C2099 ,C2078_=_C2101 ,\nC2078_=_C2102 ,C2078_=_C2103 ,C2078_=_C2104 ,C2080_=_C2089 ,C2080_=_C2109 ,C2080_=_C2110 ,\nC2087_=_C2089 ,C2087_=_C2094 ,C2087_=_C2096 ,C2087_=_C2099 ,C2087_=_C2101 ,C2087_=_C2102 ,\nC2087_=_C2103 ,C2087_=_C2104 ,C2089_=_C2109 ,C2089_=_C2110 ,C2094_=_C2096 ,C2094_=_C2099 ,\nC2094_=_C2101 ,C2094_=_C2102 ,C2094_=_C2103 ,C2094_=_C2104 ,C2096_=_C2099 ,C2096_=_C2101 ,\nC2096_=_C2102 ,C2096_=_C2103 ,C2096_=_C2104 ,C2099_=_C2101 ,C2099_=_C2102 ,C2099_=_C2103 ,\nC2099_=_C2104 ,C2101_=_C2102 ,C2101_=_C2103 ,C2101_=_C2104 ,C2102_=_C2103 ,C2102_=_C2104 ,\nC2103_=_C2104 ,C2109_=_C2110 ,"];201[shape=box, label="id:201 level: 5\n81: C85 C141 C174 C191 C352 \nC395 C432 C449 C570 C623 C658 \nC674 C812 C868 C901 C1025 C1069 \nC1091 C1232 C1279 C1291 C1398 C1440 \nC1463 C1474 C1582 C1627 C1641 C1651 \nC1763 C1797 C1806 C1904 C1946 C1984 \nC1987 C1989 C1990 C2001 C2004 C2006 \nC2007 C2017 C2020 C2024 C2027 C2029 \nC2030 C2039 C2040 C2042 C2043 C2044 \nC2045 C2046 C2047 C2048 C2049 C2050 \nC2051 C2052 C2055 C2059 C2061 C2062 \nC2071 C2072 C2073 C2074 C2075 C2076 \nC2086 C2087 C2088 C2089 C2090 C2091 \nC2092 C2093 C2094 C2095 \n953: C85_=_C352( C85 C352 ) C85_=_C570( C85 C570 ) C85_=_C812( C85 C812 ) C85_=_C1025( C85 C1025 ) C85_=_C1232( C85 C1232 ) \nC85_=_C1398( C85 C1398 ) C85_=_C1582( C85 C1582 ) C85_=_C1763( C85 C1763 ) C85_=_C1904( C85 C1904 ) C85_=_C1984( C85 C1984 ) C85_=_C2001( C85 C2001 ) \nC85_=_C2017( C85 C2017 ) C85_=_C2024( C85 C2024 ) C85_=_C2039( C85 C2039 ) C85_=_C2040( C85 C2040 ) C85_=_C2042( C85 C2042 ) C85_=_C2043( C85 C2043 ) \nC85_=_C2044( C85 C2044 ) C85_=_C2045( C85 C2045 ) C85_=_C2046( C85 C2046 ) C85_=_C2047( C85 C2047 ) C85_=_C2048( C85 C2048 ) C85_=_C2049( C85 C2049 ) \nC85_=_C2050( C85 C2050 ) C85_=_C2051( C85 C2051 ) C85_=_C2052( C85 C2052 ) C141_=_C395( C141 C395 ) C141_=_C623( C141 C623 ) C141_=_C868( C141 C868 ) \nC141_=_C1069( C141 C1069 ) C141_=_C1440( C141 C1440 ) C141_=_C1627( C141 C1627 ) C141_=_C1987( C141 C1987 ) C141_=_C2004( C141 C2004 ) C141_=_C2027( C141 C2027 ) \nC141_=_C2059( C141 C2059 ) C141_=_C2071( C141 C2071 ) C141_=_C2072( C141 C2072 ) C141_=_C2073( C141 C2073 ) C141_=_C2074( C141 C2074 ) C174_=_C432( C174 C432 ) \nC174_=_C658( C174 C658 ) C174_=_C901( C174 C901 ) C174_=_C1091( C174 C1091 ) C174_=_C1279( C174 C1279 ) C174_=_C1463( C174 C1463 ) C174_=_C1641( C174 C1641 ) \nC174_=_C1797( C174 C1797 ) C174_=_C1946( C174 C1946 ) C174_=_C1989( C174 C1989 ) C174_=_C2006( C174 C2006 ) C174_=_C2020( C174 C2020 ) C174_=_C2029( C174 C2029 ) \nC174_=_C2043( C174 C2043 ) C174_=_C2055( C174 C2055 ) C174_=_C2061( C174 C2061 ) C174_=_C2072( C174 C2072 ) C174_=_C2075( C174 C2075 ) C174_=_C2086( C174 C2086 ) \nC174_=_C2087( C174 C2087 ) C174_=_C2088( C174 C2088 ) C174_=_C2089( C174 C2089 ) C174_=_C2090( C174 C2090 ) C174_=_C2091( C174 C2091 ) C174_=_C2092( C174 C2092 ) \nC174_=_C2093( C174 C2093 ) C191_=_C449( C191 C449 ) C191_=_C674( C191 C674 ) C191_=_C1291( C191 C1291 ) C191_=_C1474( C191 C1474 ) C191_=_C1651( C191 C1651 ) \nC191_=_C1806( C191 C1806 ) C191_=_C1990( C191 C1990 ) C191_=_C2007( C191 C2007 ) C191_=_C2030( C191 C2030 ) C191_=_C2044( C191 C2044 ) C191_=_C2062( C191 C2062 ) \nC191_=_C2076( C191 C2076 ) C191_=_C2094( C191 C2094 ) C191_=_C2095( C191 C2095 ) C352_=_C570( C352 C570 ) C352_=_C812( C352 C812 ) C352_=_C1025( C352 C1025 ) \nC352_=_C1232( C352 C1232 ) C352_=_C1398( C352 C1398 ) C352_=_C1582( C352 C1582 ) C352_=_C1763( C352 C1763 ) C352_=_C1904( C352 C1904 ) C352_=_C1984( C352 C1984 ) \nC352_=_C2001( C352 C2001 ) C352_=_C2017( C352 C2017 ) C352_=_C2024( C352 C2024 ) C352_=_C2039( C352 C2039 ) C352_=_C2040( C352 C2040 ) C352_=_C2042( C352 C2042 ) \nC352_=_C2043( C352 C2043 ) C352_=_C2044( C352 C2044 ) C352_=_C2045( C352 C2045 ) C352_=_C2046( C352 C2046 ) C352_=_C2047( C352 C2047 ) C352_=_C2048( C352 C2048 ) \nC352_=_C2049( C352 C2049 ) C352_=_C2050( C352 C2050 ) C352_=_C2051( C352 C2051 ) C352_=_C2052( C352 C2052 ) C395_=_C623( C395 C623 ) C395_=_C868( C395 C868 ) \nC395_=_C1069( C395 C1069 ) C395_=_C1440( C395 C1440 ) C395_=_C1627( C395 C1627 ) C395_=_C1987( C395 C1987 ) C395_=_C2004( C395 C2004 ) C395_=_C2027( C395 C2027 ) \nC395_=_C2059( C395 C2059 ) C395_=_C2071( C395 C2071 ) C395_=_C2072( C395 C2072 ) C395_=_C2073( C395 C2073 ) C395_=_C2074( C395 C2074 ) C432_=_C658( C432 C658 ) \nC432_=_C901( C432 C901 ) C432_=_C1091( C432 C1091 ) C432_=_C1279( C432 C1279 ) C432_=_C1463( C432 C1463 ) C432_=_C1641( C432 C1641 ) C432_=_C1797( C432 C1797 ) \nC432_=_C1946( C432 C1946 ) C432_=_C1989( C432 C1989 ) C432_=_C2006( C432 C2006 ) C432_=_C2020( C432 C2020 ) C432_=_C2029( C432 C2029 ) C432_=_C2043( C432 C2043 ) \nC432_=_C2055( C432 C2055 ) C432_=_C2061( C432 C2061 ) C432_=_C2072( C432 C2072 ) C432_=_C2075( C432 C2075 ) C432_=_C2086( C432 C2086 ) C432_=_C2087( C432 C2087 ) \nC432_=_C2088( C432 C2088 ) C432_=_C2089( C432 C2089 ) C432_=_C2090( C432 C2090 ) C432_=_C2091( C432 C2091 ) C432_=_C2092( C432 C2092 ) C432_=_C2093( C432 C2093 ) \nC449_=_C674( C449 C674 ) C449_=_C1291( C449 C1291 ) C449_=_C1474( C449 C1474 ) C449_=_C1651( C449 C1651 ) C449_=_C1806( C449 C1806 ) C449_=_C1990( C449 C1990 ) \nC449_=_C2007( C449 C2007 ) C449_=_C2030( C449 C2030 ) C449_=_C2044( C449 C2044 ) C449_=_C2062( C449 C2062 ) C449_=_C2076( C449 C2076 ) C449_=_C2094( C449 C2094 ) \nC449_=_C2095( C449 C2095 ) C570_=_C812( C570 C812 ) C570_=_C1025( C570 C1025 ) C570_=_C1232( C570 C1232 ) C570_=_C1398( C570 C1398 ) C570_=_C1582( C570 C1582 ) \nC570_=_C1763( C570 C1763 ) C570_=_C1904( C570 C1904 ) C570_=_C1984( C570 C1984 ) C570_=_C2001( C570 C2001 ) C570_=_C2017( C570 C2017 ) C570_=_C2024( C570 C2024 ) \nC570_=_C2039( C570 C2039 ) C570_=_C2040( C570 C2040 ) C570_=_C2042( C570 C2042 ) C570_=_C2043( C570 C2043 ) C570_=_C2044( C570 C2044 ) C570_=_C2045( C570 C2045 ) \nC570_=_C2046( C570 C2046 ) C570_=_C2047( C570 C2047 ) C570_=_C2048( C570 C2048 ) C570_=_C2049( C570 C2049 ) C570_=_C2050( C570 C2050 ) C570_=_C2051( C570 C2051 ) \nC570_=_C2052( C570 C2052 ) C623_=_C868( C623 C868 ) C623_=_C1069( C623 C1069 ) C623_=_C1440( C623 C1440 ) C623_=_C1627( C623 C1627 ) C623_=_C1987( C623 C1987 ) \nC623_=_C2004( C623 C2004 ) C623_=_C2027( C623 C2027 ) C623_=_C2059( C623 C2059 ) C623_=_C2071( C623 C2071 ) C623_=_C2072( C623 C2072 ) C623_=_C2073( C623 C2073 ) \nC623_=_C2074( C623 C2074 ) C658_=_C901( C658 C901 ) C658_=_C1091( C658 C1091 ) C658_=_C1279( C658 C1279 ) C658_=_C1463( C658 C1463 ) C658_=_C1641( C658 C1641 ) \nC658_=_C1797( C658 C1797 ) C658_=_C1946( C658 C1946 ) C658_=_C1989( C658 C1989 ) C658_=_C2006( C658 C2006 ) C658_=_C2020( C658 C2020 ) C658_=_C2029( C658 C2029 ) \nC658_=_C2043( C658 C2043 ) C658_=_C2055( C658 C2055 ) C658_=_C2061( C658 C2061 ) C658_=_C2072( C658 C2072 ) C658_=_C2075( C658 C2075 ) C658_=_C2086( C658 C2086 ) \nC658_=_C2087( C658 C2087 ) C658_=_C2088( C658 C2088 ) C658_=_C2089( C658 C2089 ) C658_=_C2090( C658 C2090 ) C658_=_C2091( C658 C2091 ) C658_=_C2092( C658 C2092 ) \nC658_=_C2093( C658 C2093 ) C674_=_C1291( C674 C1291 ) C674_=_C1474( C674 C1474 ) C674_=_C1651( C674 C1651 ) C674_=_C1806( C674 C1806 ) C674_=_C1990( C674 C1990 ) \nC674_=_C2007( C674 C2007 ) C674_=_C2030( C674 C2030 ) C674_=_C2044( C674 C2044 ) C674_=_C2062( C674 C2062 ) C674_=_C2076( C674 C2076 ) C674_=_C2094( C674 C2094 ) \nC674_=_C2095( C674 C2095 ) C812_=_C1025( C812 C1025 ) C812_=_C1232( C812 C1232 ) C812_=_C1398( C812 C1398 ) C812_=_C1582( C812 C1582 ) C812_=_C1763( C812 C1763 ) \nC812_=_C1904( C812 C1904 ) C812_=_C1984( C812 C1984 ) C812_=_C2001( C812 C2001 ) C812_=_C2017( C812 C2017 ) C812_=_C2024( C812 C2024 ) C812_=_C2039( C812 C2039 ) \nC812_=_C2040( C812 C2040 ) C812_=_C2042( C812 C2042 ) C812_=_C2043( C812 C2043 ) C812_=_C2044( C812 C2044 ) C812_=_C2045( C812 C2045 ) C812_=_C2046( C812 C2046 ) \nC812_=_C2047( C812 C2047 ) C812_=_C2048( C812 C2048 ) C812_=_C2049( C812 C2049 ) C812_=_C2050( C812 C2050 ) C812_=_C2051( C812 C2051 ) C812_=_C2052( C812 C2052 ) \nC868_=_C1069( C868 C1069 ) C868_=_C1440( C868 C1440 ) C868_=_C1627( C868 C1627 ) C868_=_C1987( C868 C1987 ) C868_=_C2004( C868 C2004 ) C868_=_C2027( C868 C2027 ) \nC868_=_C2059( C868 C2059 ) C868_=_C2071( C868 C2071 ) C868_=_C2072( C868 C2072 ) C868_=_C2073( C868 C2073 ) C868_=_C2074( C868 C2074 ) C901_=_C1091( C901 C1091 ) \nC901_=_C1279( C901 C1279 ) C901_=_C1463( C901 C1463 ) C901_=_C1641( C901 C1641 ) C901_=_C1797( C901 C1797 ) C901_=_C1946( C901 C1946 ) C901_=_C1989( C901 C1989 ) \nC901_=_C2006( C901 C2006 ) C901_=_C2020( C901 C2020 ) C901_=_C2029( C901 C2029 ) C901_=_C2043( C901 C2043 ) C901_=_C2055( C901 C2055 ) C901_=_C2061( C901 C2061 ) \nC901_=_C2072( C901 C2072 ) C901_=_C2075( C901 C2075 ) C901_=_C2086( C901 C2086 ) C901_=_C2087( C901 C2087 ) C901_=_C2088( C901 C2088 ) C901_=_C2089( C901 C2089 ) \nC901_=_C2090( C901 C2090 ) C901_=_C2091( C901 C2091 ) C901_=_C2092( C901 C2092 ) C901_=_C2093( C901 C2093 ) C1025_=_C1232( C1025 C1232 ) C1025_=_C1398( C1025 C1398 ) \nC1025_=_C1582( C1025 C1582 ) C1025_=_C1763( C1025 C1763 ) C1025_=_C1904( C1025 C1904 ) C1025_=_C1984( C1025 C1984 ) C1025_=_C2001( C1025 C2001 ) C1025_=_C2017( C1025 C2017 ) \nC1025_=_C2024( C1025 C2024 ) C1025_=_C2039( C1025 C2039 ) C1025_=_C2040( C1025 C2040 ) C1025_=_C2042( C1025 C2042 ) C1025_=_C2043( C1025 C2043 ) C1025_=_C2044( C1025 C2044 ) \nC1025_=_C2045( C1025 C2045 ) C1025_=_C2046( C1025 C2046 ) C1025_=_C2047( C1025 C2047 ) C1025_=_C2048( C1025 C2048 ) C1025_=_C2049( C1025 C2049 ) C1025_=_C2050( C1025 C2050 ) \nC1025_=_C2051( C1025 C2051 ) C1025_=_C2052( C1025 C2052 ) C1069_=_C1440( C1069 C1440 ) C1069_=_C1627( C1069 C1627 ) C1069_=_C1987( C1069 C1987 ) C1069_=_C2004( C1069 C2004 ) \nC1069_=_C2027( C1069 C2027 ) C1069_=_C2059( C1069 C2059 ) C1069_=_C2071( C1069 C2071 ) C1069_=_C2072( C1069 C2072 ) C1069_=_C2073( C1069 C2073 ) C1069_=_C2074( C1069 C2074</w:t>
      </w:r>
    </w:p>
    <w:p>
      <w:pPr>
        <w:pStyle w:val="PreformattedText"/>
        <w:bidi w:val="0"/>
        <w:spacing w:before="0" w:after="0"/>
        <w:jc w:val="left"/>
        <w:rPr/>
      </w:pPr>
      <w:r>
        <w:rPr/>
        <w:t xml:space="preserve"> </w:t>
      </w:r>
      <w:r>
        <w:rPr/>
        <w:t>) \nC1091_=_C1279( C1091 C1279 ) C1091_=_C1463( C1091 C1463 ) C1091_=_C1641( C1091 C1641 ) C1091_=_C1797( C1091 C1797 ) C1091_=_C1946( C1091 C1946 ) C1091_=_C1989( C1091 C1989 ) \nC1091_=_C2006( C1091 C2006 ) C1091_=_C2020( C1091 C2020 ) C1091_=_C2029( C1091 C2029 ) C1091_=_C2043( C1091 C2043 ) C1091_=_C2055( C1091 C2055 ) C1091_=_C2061( C1091 C2061 ) \nC1091_=_C2072( C1091 C2072 ) C1091_=_C2075( C1091 C2075 ) C1091_=_C2086( C1091 C2086 ) C1091_=_C2087( C1091 C2087 ) C1091_=_C2088( C1091 C2088 ) C1091_=_C2089( C1091 C2089 ) \nC1091_=_C2090( C1091 C2090 ) C1091_=_C2091( C1091 C2091 ) C1091_=_C2092( C1091 C2092 ) C1091_=_C2093( C1091 C2093 ) C1232_=_C1398( C1232 C1398 ) C1232_=_C1582( C1232 C1582 ) \nC1232_=_C1763( C1232 C1763 ) C1232_=_C1904( C1232 C1904 ) C1232_=_C1984( C1232 C1984 ) C1232_=_C2001( C1232 C2001 ) C1232_=_C2017( C1232 C2017 ) C1232_=_C2024( C1232 C2024 ) \nC1232_=_C2039( C1232 C2039 ) C1232_=_C2040( C1232 C2040 ) C1232_=_C2042( C1232 C2042 ) C1232_=_C2043( C1232 C2043 ) C1232_=_C2044( C1232 C2044 ) C1232_=_C2045( C1232 C2045 ) \nC1232_=_C2046( C1232 C2046 ) C1232_=_C2047( C1232 C2047 ) C1232_=_C2048( C1232 C2048 ) C1232_=_C2049( C1232 C2049 ) C1232_=_C2050( C1232 C2050 ) C1232_=_C2051( C1232 C2051 ) \nC1232_=_C2052( C1232 C2052 ) C1279_=_C1463( C1279 C1463 ) C1279_=_C1641( C1279 C1641 ) C1279_=_C1797( C1279 C1797 ) C1279_=_C1946( C1279 C1946 ) C1279_=_C1989( C1279 C1989 ) \nC1279_=_C2006( C1279 C2006 ) C1279_=_C2020( C1279 C2020 ) C1279_=_C2029( C1279 C2029 ) C1279_=_C2043( C1279 C2043 ) C1279_=_C2055( C1279 C2055 ) C1279_=_C2061( C1279 C2061 ) \nC1279_=_C2072( C1279 C2072 ) C1279_=_C2075( C1279 C2075 ) C1279_=_C2086( C1279 C2086 ) C1279_=_C2087( C1279 C2087 ) C1279_=_C2088( C1279 C2088 ) C1279_=_C2089( C1279 C2089 ) \nC1279_=_C2090( C1279 C2090 ) C1279_=_C2091( C1279 C2091 ) C1279_=_C2092( C1279 C2092 ) C1279_=_C2093( C1279 C2093 ) C1291_=_C1474( C1291 C1474 ) C1291_=_C1651( C1291 C1651 ) \nC1291_=_C1806( C1291 C1806 ) C1291_=_C1990( C1291 C1990 ) C1291_=_C2007( C1291 C2007 ) C1291_=_C2030( C1291 C2030 ) C1291_=_C2044( C1291 C2044 ) C1291_=_C2062( C1291 C2062 ) \nC1291_=_C2076( C1291 C2076 ) C1291_=_C2094( C1291 C2094 ) C1291_=_C2095( C1291 C2095 ) C1398_=_C1582( C1398 C1582 ) C1398_=_C1763( C1398 C1763 ) C1398_=_C1904( C1398 C1904 ) \nC1398_=_C1984( C1398 C1984 ) C1398_=_C2001( C1398 C2001 ) C1398_=_C2017( C1398 C2017 ) C1398_=_C2024( C1398 C2024 ) C1398_=_C2039( C1398 C2039 ) C1398_=_C2040( C1398 C2040 ) \nC1398_=_C2042( C1398 C2042 ) C1398_=_C2043( C1398 C2043 ) C1398_=_C2044( C1398 C2044 ) C1398_=_C2045( C1398 C2045 ) C1398_=_C2046( C1398 C2046 ) C1398_=_C2047( C1398 C2047 ) \nC1398_=_C2048( C1398 C2048 ) C1398_=_C2049( C1398 C2049 ) C1398_=_C2050( C1398 C2050 ) C1398_=_C2051( C1398 C2051 ) C1398_=_C2052( C1398 C2052 ) C1440_=_C1627( C1440 C1627 ) \nC1440_=_C1987( C1440 C1987 ) C1440_=_C2004( C1440 C2004 ) C1440_=_C2027( C1440 C2027 ) C1440_=_C2059( C1440 C2059 ) C1440_=_C2071( C1440 C2071 ) C1440_=_C2072( C1440 C2072 ) \nC1440_=_C2073( C1440 C2073 ) C1440_=_C2074( C1440 C2074 ) C1463_=_C1641( C1463 C1641 ) C1463_=_C1797( C1463 C1797 ) C1463_=_C1946( C1463 C1946 ) C1463_=_C1989( C1463 C1989 ) \nC1463_=_C2006( C1463 C2006 ) C1463_=_C2020( C1463 C2020 ) C1463_=_C2029( C1463 C2029 ) C1463_=_C2043( C1463 C2043 ) C1463_=_C2055( C1463 C2055 ) C1463_=_C2061( C1463 C2061 ) \nC1463_=_C2072( C1463 C2072 ) C1463_=_C2075( C1463 C2075 ) C1463_=_C2086( C1463 C2086 ) C1463_=_C2087( C1463 C2087 ) C1463_=_C2088( C1463 C2088 ) C1463_=_C2089( C1463 C2089 ) \nC1463_=_C2090( C1463 C2090 ) C1463_=_C2091( C1463 C2091 ) C1463_=_C2092( C1463 C2092 ) C1463_=_C2093( C1463 C2093 ) C1474_=_C1651( C1474 C1651 ) C1474_=_C1806( C1474 C1806 ) \nC1474_=_C1990( C1474 C1990 ) C1474_=_C2007( C1474 C2007 ) C1474_=_C2030( C1474 C2030 ) C1474_=_C2044( C1474 C2044 ) C1474_=_C2062( C1474 C2062 ) C1474_=_C2076( C1474 C2076 ) \nC1474_=_C2094( C1474 C2094 ) C1474_=_C2095( C1474 C2095 ) C1582_=_C1763( C1582 C1763 ) C1582_=_C1904( C1582 C1904 ) C1582_=_C1984( C1582 C1984 ) C1582_=_C2001( C1582 C2001 ) \nC1582_=_C2017( C1582 C2017 ) C1582_=_C2024( C1582 C2024 ) C1582_=_C2039( C1582 C2039 ) C1582_=_C2040( C1582 C2040 ) C1582_=_C2042( C1582 C2042 ) C1582_=_C2043( C1582 C2043 ) \nC1582_=_C2044( C1582 C2044 ) C1582_=_C2045( C1582 C2045 ) C1582_=_C2046( C1582 C2046 ) C1582_=_C2047( C1582 C2047 ) C1582_=_C2048( C1582 C2048 ) C1582_=_C2049( C1582 C2049 ) \nC1582_=_C2050( C1582 C2050 ) C1582_=_C2051( C1582 C2051 ) C1582_=_C2052( C1582 C2052 ) C1627_=_C1987( C1627 C1987 ) C1627_=_C2004( C1627 C2004 ) C1627_=_C2027( C1627 C2027 ) \nC1627_=_C2059( C1627 C2059 ) C1627_=_C2071( C1627 C2071 ) C1627_=_C2072( C1627 C2072 ) C1627_=_C2073( C1627 C2073 ) C1627_=_C2074( C1627 C2074 ) C1641_=_C1797( C1641 C1797 ) \nC1641_=_C1946( C1641 C1946 ) C1641_=_C1989( C1641 C1989 ) C1641_=_C2006( C1641 C2006 ) C1641_=_C2020( C1641 C2020 ) C1641_=_C2029( C1641 C2029 ) C1641_=_C2043( C1641 C2043 ) \nC1641_=_C2055( C1641 C2055 ) C1641_=_C2061( C1641 C2061 ) C1641_=_C2072( C1641 C2072 ) C1641_=_C2075( C1641 C2075 ) C1641_=_C2086( C1641 C2086 ) C1641_=_C2087( C1641 C2087 ) \nC1641_=_C2088( C1641 C2088 ) C1641_=_C2089( C1641 C2089 ) C1641_=_C2090( C1641 C2090 ) C1641_=_C2091( C1641 C2091 ) C1641_=_C2092( C1641 C2092 ) C1641_=_C2093( C1641 C2093 ) \nC1651_=_C1806( C1651 C1806 ) C1651_=_C1990( C1651 C1990 ) C1651_=_C2007( C1651 C2007 ) C1651_=_C2030( C1651 C2030 ) C1651_=_C2044( C1651 C2044 ) C1651_=_C2062( C1651 C2062 ) \nC1651_=_C2076( C1651 C2076 ) C1651_=_C2094( C1651 C2094 ) C1651_=_C2095( C1651 C2095 ) C1763_=_C1904( C1763 C1904 ) C1763_=_C1984( C1763 C1984 ) C1763_=_C2001( C1763 C2001 ) \nC1763_=_C2017( C1763 C2017 ) C1763_=_C2024( C1763 C2024 ) C1763_=_C2039( C1763 C2039 ) C1763_=_C2040( C1763 C2040 ) C1763_=_C2042( C1763 C2042 ) C1763_=_C2043( C1763 C2043 ) \nC1763_=_C2044( C1763 C2044 ) C1763_=_C2045( C1763 C2045 ) C1763_=_C2046( C1763 C2046 ) C1763_=_C2047( C1763 C2047 ) C1763_=_C2048( C1763 C2048 ) C1763_=_C2049( C1763 C2049 ) \nC1763_=_C2050( C1763 C2050 ) C1763_=_C2051( C1763 C2051 ) C1763_=_C2052( C1763 C2052 ) C1797_=_C1946( C1797 C1946 ) C1797_=_C1989( C1797 C1989 ) C1797_=_C2006( C1797 C2006 ) \nC1797_=_C2020( C1797 C2020 ) C1797_=_C2029( C1797 C2029 ) C1797_=_C2043( C1797 C2043 ) C1797_=_C2055( C1797 C2055 ) C1797_=_C2061( C1797 C2061 ) C1797_=_C2072( C1797 C2072 ) \nC1797_=_C2075( C1797 C2075 ) C1797_=_C2086( C1797 C2086 ) C1797_=_C2087( C1797 C2087 ) C1797_=_C2088( C1797 C2088 ) C1797_=_C2089( C1797 C2089 ) C1797_=_C2090( C1797 C2090 ) \nC1797_=_C2091( C1797 C2091 ) C1797_=_C2092( C1797 C2092 ) C1797_=_C2093( C1797 C2093 ) C1806_=_C1990( C1806 C1990 ) C1806_=_C2007( C1806 C2007 ) C1806_=_C2030( C1806 C2030 ) \nC1806_=_C2044( C1806 C2044 ) C1806_=_C2062( C1806 C2062 ) C1806_=_C2076( C1806 C2076 ) C1806_=_C2094( C1806 C2094 ) C1806_=_C2095( C1806 C2095 ) C1904_=_C1984( C1904 C1984 ) \nC1904_=_C2001( C1904 C2001 ) C1904_=_C2017( C1904 C2017 ) C1904_=_C2024( C1904 C2024 ) C1904_=_C2039( C1904 C2039 ) C1904_=_C2040( C1904 C2040 ) C1904_=_C2042( C1904 C2042 ) \nC1904_=_C2043( C1904 C2043 ) C1904_=_C2044( C1904 C2044 ) C1904_=_C2045( C1904 C2045 ) C1904_=_C2046( C1904 C2046 ) C1904_=_C2047( C1904 C2047 ) C1904_=_C2048( C1904 C2048 ) \nC1904_=_C2049( C1904 C2049 ) C1904_=_C2050( C1904 C2050 ) C1904_=_C2051( C1904 C2051 ) C1904_=_C2052( C1904 C2052 ) C1946_=_C1989( C1946 C1989 ) C1946_=_C2006( C1946 C2006 ) \nC1946_=_C2020( C1946 C2020 ) C1946_=_C2029( C1946 C2029 ) C1946_=_C2043( C1946 C2043 ) C1946_=_C2055( C1946 C2055 ) C1946_=_C2061( C1946 C2061 ) C1946_=_C2072( C1946 C2072 ) \nC1946_=_C2075( C1946 C2075 ) C1946_=_C2086( C1946 C2086 ) C1946_=_C2087( C1946 C2087 ) C1946_=_C2088( C1946 C2088 ) C1946_=_C2089( C1946 C2089 ) C1946_=_C2090( C1946 C2090 ) \nC1946_=_C2091( C1946 C2091 ) C1946_=_C2092( C1946 C2092 ) C1946_=_C2093( C1946 C2093 ) C1984_=_C1987( C1984 C1987 ) C1984_=_C1989( C1984 C1989 ) C1984_=_C1990( C1984 C1990 ) \nC1984_=_C2001( C1984 C2001 ) C1984_=_C2017( C1984 C2017 ) C1984_=_C2024( C1984 C2024 ) C1984_=_C2039( C1984 C2039 ) C1984_=_C2040( C1984 C2040 ) C1984_=_C2042( C1984 C2042 ) \nC1984_=_C2043( C1984 C2043 ) C1984_=_C2044( C1984 C2044 ) C1984_=_C2045( C1984 C2045 ) C1984_=_C2046( C1984 C2046 ) C1984_=_C2047( C1984 C2047 ) C1984_=_C2048( C1984 C2048 ) \nC1984_=_C2049( C1984 C2049 ) C1984_=_C2050( C1984 C2050 ) C1984_=_C2051( C1984 C2051 ) C1984_=_C2052( C1984 C2052 ) C1987_=_C1989( C1987 C1989 ) C1987_=_C1990( C1987 C1990 ) \nC1987_=_C2004( C1987 C2004 ) C1987_=_C2027( C1987 C2027 ) C1987_=_C2059( C1987 C2059 ) C1987_=_C2071( C1987 C2071 ) C1987_=_C2072( C1987 C2072 ) C1987_=_C2073( C1987 C2073 ) \nC1987_=_C2074( C1987 C2074 ) C1989_=_C1990( C1989 C1990 ) C1989_=_C2006( C1989 C2006 ) C1989_=_C2020( C1989 C2020 ) C1989_=_C2029( C1989 C2029 ) C1989_=_C2043( C1989 C2043 ) \nC1989_=_C2055( C1989 C2055 ) C1989_=_C2061( C1989 C2061 ) C1989_=_C2072( C1989 C2072 ) C1989_=_C2075( C1989 C2075 ) C1989_=_C2086( C1989 C2086 ) C1989_=_C2087( C1989 C2087 ) \nC1989_=_C2088( C1989 C2088 ) C1989_=_C2089( C1989 C2089 ) C1989_=_C2090( C1989 C2090 ) C1989_=_C2091( C1989 C2091 ) C1989_=_C2092( C1989 C2092 ) C1989_=_C2093( C1989 C2093 ) \nC1990_=_C2007( C1990 C2007 ) C1990_=_C2030( C1990 C2030 ) C1990_=_C2044( C1990 C2044 ) C1990_=_C2062( C1990 C2062 ) C1990_=_C2076( C1990 C2076 ) C1990_=_C2094( C1990 C2094 ) \nC1990_=_C2095( C1990 C2095 ) C2001_=_C2004( C2001 C2004 ) C2001_=_C2006( C2001 C2006 ) C2001_=_C2007( C2001 C2007 ) C2001_=_C2017( C2001 C2017 ) C2001_=_C2024( C2001 C2024 ) \nC2001_=_C2039( C2001 C2039 ) C2001_=_C2040( C2001 C2040 ) C2001_=_C2042( C2001 C2042 ) C2001_=_C2043( C2001 C2043 ) C2001_=_C2044( C2001 C2044 ) C2001_=_C2045( C2001 C2045 ) \nC2001_=_C2046( C2001 C2046 ) C2001_=_C2047( C2001 C2047 ) C2001_=_C2048( C2001 C2048 ) C2001_=_C2049( C2001 C2049 ) C2001_=_C2050( C2001 C2050 ) C2001_=_C2051( C2001 C2051 ) \nC2001_=_C2052( C2001 C2052 ) C2004_=_C2006(</w:t>
      </w:r>
    </w:p>
    <w:p>
      <w:pPr>
        <w:pStyle w:val="PreformattedText"/>
        <w:bidi w:val="0"/>
        <w:spacing w:before="0" w:after="0"/>
        <w:jc w:val="left"/>
        <w:rPr/>
      </w:pPr>
      <w:r>
        <w:rPr/>
        <w:t xml:space="preserve"> </w:t>
      </w:r>
      <w:r>
        <w:rPr/>
        <w:t>C2004 C2006 ) C2004_=_C2007( C2004 C2007 ) C2004_=_C2027( C2004 C2027 ) C2004_=_C2059( C2004 C2059 ) C2004_=_C2071( C2004 C2071 ) \nC2004_=_C2072( C2004 C2072 ) C2004_=_C2073( C2004 C2073 ) C2004_=_C2074( C2004 C2074 ) C2006_=_C2007( C2006 C2007 ) C2006_=_C2020( C2006 C2020 ) C2006_=_C2029( C2006 C2029 ) \nC2006_=_C2043( C2006 C2043 ) C2006_=_C2055( C2006 C2055 ) C2006_=_C2061( C2006 C2061 ) C2006_=_C2072( C2006 C2072 ) C2006_=_C2075( C2006 C2075 ) C2006_=_C2086( C2006 C2086 ) \nC2006_=_C2087( C2006 C2087 ) C2006_=_C2088( C2006 C2088 ) C2006_=_C2089( C2006 C2089 ) C2006_=_C2090( C2006 C2090 ) C2006_=_C2091( C2006 C2091 ) C2006_=_C2092( C2006 C2092 ) \nC2006_=_C2093( C2006 C2093 ) C2007_=_C2030( C2007 C2030 ) C2007_=_C2044( C2007 C2044 ) C2007_=_C2062( C2007 C2062 ) C2007_=_C2076( C2007 C2076 ) C2007_=_C2094( C2007 C2094 ) \nC2007_=_C2095( C2007 C2095 ) C2017_=_C2020( C2017 C2020 ) C2017_=_C2024( C2017 C2024 ) C2017_=_C2039( C2017 C2039 ) C2017_=_C2040( C2017 C2040 ) C2017_=_C2042( C2017 C2042 ) \nC2017_=_C2043( C2017 C2043 ) C2017_=_C2044( C2017 C2044 ) C2017_=_C2045( C2017 C2045 ) C2017_=_C2046( C2017 C2046 ) C2017_=_C2047( C2017 C2047 ) C2017_=_C2048( C2017 C2048 ) \nC2017_=_C2049( C2017 C2049 ) C2017_=_C2050( C2017 C2050 ) C2017_=_C2051( C2017 C2051 ) C2017_=_C2052( C2017 C2052 ) C2020_=_C2029( C2020 C2029 ) C2020_=_C2043( C2020 C2043 ) \nC2020_=_C2055( C2020 C2055 ) C2020_=_C2061( C2020 C2061 ) C2020_=_C2072( C2020 C2072 ) C2020_=_C2075( C2020 C2075 ) C2020_=_C2086( C2020 C2086 ) C2020_=_C2087( C2020 C2087 ) \nC2020_=_C2088( C2020 C2088 ) C2020_=_C2089( C2020 C2089 ) C2020_=_C2090( C2020 C2090 ) C2020_=_C2091( C2020 C2091 ) C2020_=_C2092( C2020 C2092 ) C2020_=_C2093( C2020 C2093 ) \nC2024_=_C2027( C2024 C2027 ) C2024_=_C2029( C2024 C2029 ) C2024_=_C2030( C2024 C2030 ) C2024_=_C2039( C2024 C2039 ) C2024_=_C2040( C2024 C2040 ) C2024_=_C2042( C2024 C2042 ) \nC2024_=_C2043( C2024 C2043 ) C2024_=_C2044( C2024 C2044 ) C2024_=_C2045( C2024 C2045 ) C2024_=_C2046( C2024 C2046 ) C2024_=_C2047( C2024 C2047 ) C2024_=_C2048( C2024 C2048 ) \nC2024_=_C2049( C2024 C2049 ) C2024_=_C2050( C2024 C2050 ) C2024_=_C2051( C2024 C2051 ) C2024_=_C2052( C2024 C2052 ) C2027_=_C2029( C2027 C2029 ) C2027_=_C2030( C2027 C2030 ) \nC2027_=_C2059( C2027 C2059 ) C2027_=_C2071( C2027 C2071 ) C2027_=_C2072( C2027 C2072 ) C2027_=_C2073( C2027 C2073 ) C2027_=_C2074( C2027 C2074 ) C2029_=_C2030( C2029 C2030 ) \nC2029_=_C2043( C2029 C2043 ) C2029_=_C2055( C2029 C2055 ) C2029_=_C2061( C2029 C2061 ) C2029_=_C2072( C2029 C2072 ) C2029_=_C2075( C2029 C2075 ) C2029_=_C2086( C2029 C2086 ) \nC2029_=_C2087( C2029 C2087 ) C2029_=_C2088( C2029 C2088 ) C2029_=_C2089( C2029 C2089 ) C2029_=_C2090( C2029 C2090 ) C2029_=_C2091( C2029 C2091 ) C2029_=_C2092( C2029 C2092 ) \nC2029_=_C2093( C2029 C2093 ) C2030_=_C2044( C2030 C2044 ) C2030_=_C2062( C2030 C2062 ) C2030_=_C2076( C2030 C2076 ) C2030_=_C2094( C2030 C2094 ) C2030_=_C2095( C2030 C2095 ) \nC2039_=_C2040( C2039 C2040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5( C2039 C2055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9( C2040 C2059 ) C2040_=_C2061( C2040 C2061 ) C2040_=_C2062( C2040 C2062 ) C2042_=_C2043( C2042 C2043 ) C2042_=_C2044( C2042 C2044 ) C2042_=_C2045( C2042 C2045 ) \nC2042_=_C2046( C2042 C2046 ) C2042_=_C2047( C2042 C2047 ) C2042_=_C2048( C2042 C2048 ) C2042_=_C2049( C2042 C2049 ) C2042_=_C2050( C2042 C2050 ) C2042_=_C2051( C2042 C2051 ) \nC2042_=_C2052( C2042 C2052 ) C2042_=_C2071( C2042 C2071 ) C2042_=_C2075( C2042 C2075 ) C2042_=_C2076( C2042 C2076 ) C2043_=_C2044( C2043 C2044 ) C2043_=_C2045( C2043 C2045 ) \nC2043_=_C2046( C2043 C2046 ) C2043_=_C2047( C2043 C2047 ) C2043_=_C2048( C2043 C2048 ) C2043_=_C2049( C2043 C2049 ) C2043_=_C2050( C2043 C2050 ) C2043_=_C2051( C2043 C2051 ) \nC2043_=_C2052( C2043 C2052 ) C2043_=_C2055( C2043 C2055 ) C2043_=_C2061( C2043 C2061 ) C2043_=_C2072( C2043 C2072 ) C2043_=_C2075( C2043 C2075 ) C2043_=_C2086( C2043 C2086 ) \nC2043_=_C2087( C2043 C2087 ) C2043_=_C2088( C2043 C2088 ) C2043_=_C2089( C2043 C2089 ) C2043_=_C2090( C2043 C2090 ) C2043_=_C2091( C2043 C2091 ) C2043_=_C2092( C2043 C2092 ) \nC2043_=_C2093( C2043 C2093 ) C2044_=_C2045( C2044 C2045 ) C2044_=_C2046( C2044 C2046 ) C2044_=_C2047( C2044 C2047 ) C2044_=_C2048( C2044 C2048 ) C2044_=_C2049( C2044 C2049 ) \nC2044_=_C2050( C2044 C2050 ) C2044_=_C2051( C2044 C2051 ) C2044_=_C2052( C2044 C2052 ) C2044_=_C2062( C2044 C2062 ) C2044_=_C2076( C2044 C2076 ) C2044_=_C2094( C2044 C2094 ) \nC2044_=_C2095( C2044 C2095 ) C2045_=_C2046( C2045 C2046 ) C2045_=_C2047( C2045 C2047 ) C2045_=_C2048( C2045 C2048 ) C2045_=_C2049( C2045 C2049 ) C2045_=_C2050( C2045 C2050 ) \nC2045_=_C2051( C2045 C2051 ) C2045_=_C2052( C2045 C2052 ) C2045_=_C2086( C2045 C2086 ) C2046_=_C2047( C2046 C2047 ) C2046_=_C2048( C2046 C2048 ) C2046_=_C2049( C2046 C2049 ) \nC2046_=_C2050( C2046 C2050 ) C2046_=_C2051( C2046 C2051 ) C2046_=_C2052( C2046 C2052 ) C2046_=_C2073( C2046 C2073 ) C2046_=_C2087( C2046 C2087 ) C2046_=_C2094( C2046 C2094 ) \nC2047_=_C2048( C2047 C2048 ) C2047_=_C2049( C2047 C2049 ) C2047_=_C2050( C2047 C2050 ) C2047_=_C2051( C2047 C2051 ) C2047_=_C2052( C2047 C2052 ) C2047_=_C2088( C2047 C2088 ) \nC2048_=_C2049( C2048 C2049 ) C2048_=_C2050( C2048 C2050 ) C2048_=_C2051( C2048 C2051 ) C2048_=_C2052( C2048 C2052 ) C2048_=_C2089( C2048 C2089 ) C2049_=_C2050( C2049 C2050 ) \nC2049_=_C2051( C2049 C2051 ) C2049_=_C2052( C2049 C2052 ) C2050_=_C2051( C2050 C2051 ) C2050_=_C2052( C2050 C2052 ) C2051_=_C2052( C2051 C2052 ) C2055_=_C2061( C2055 C2061 ) \nC2055_=_C2072( C2055 C2072 ) C2055_=_C2075( C2055 C2075 ) C2055_=_C2086( C2055 C2086 ) C2055_=_C2087( C2055 C2087 ) C2055_=_C2088( C2055 C2088 ) C2055_=_C2089( C2055 C2089 ) \nC2055_=_C2090( C2055 C2090 ) C2055_=_C2091( C2055 C2091 ) C2055_=_C2092( C2055 C2092 ) C2055_=_C2093( C2055 C2093 ) C2059_=_C2061( C2059 C2061 ) C2059_=_C2062( C2059 C2062 ) \nC2059_=_C2071( C2059 C2071 ) C2059_=_C2072( C2059 C2072 ) C2059_=_C2073( C2059 C2073 ) C2059_=_C2074( C2059 C2074 ) C2061_=_C2062( C2061 C2062 ) C2061_=_C2072( C2061 C2072 ) \nC2061_=_C2075( C2061 C2075 ) C2061_=_C2086( C2061 C2086 ) C2061_=_C2087( C2061 C2087 ) C2061_=_C2088( C2061 C2088 ) C2061_=_C2089( C2061 C2089 ) C2061_=_C2090( C2061 C2090 ) \nC2061_=_C2091( C2061 C2091 ) C2061_=_C2092( C2061 C2092 ) C2061_=_C2093( C2061 C2093 ) C2062_=_C2076( C2062 C2076 ) C2062_=_C2094( C2062 C2094 ) C2062_=_C2095( C2062 C2095 ) \nC2071_=_C2072( C2071 C2072 ) C2071_=_C2073( C2071 C2073 ) C2071_=_C2074( C2071 C2074 ) C2071_=_C2075( C2071 C2075 ) C2071_=_C2076( C2071 C2076 ) C2072_=_C2073( C2072 C2073 ) \nC2072_=_C2074( C2072 C2074 ) C2072_=_C2075( C2072 C2075 ) C2072_=_C2086( C2072 C2086 ) C2072_=_C2087( C2072 C2087 ) C2072_=_C2088( C2072 C2088 ) C2072_=_C2089( C2072 C2089 ) \nC2072_=_C2090( C2072 C2090 ) C2072_=_C2091( C2072 C2091 ) C2072_=_C2092( C2072 C2092 ) C2072_=_C2093( C2072 C2093 ) C2073_=_C2074( C2073 C2074 ) C2073_=_C2087( C2073 C2087 ) \nC2073_=_C2094( C2073 C2094 ) C2075_=_C2076( C2075 C2076 ) C2075_=_C2086( C2075 C2086 ) C2075_=_C2087( C2075 C2087 ) C2075_=_C2088( C2075 C2088 ) C2075_=_C2089( C2075 C2089 ) \nC2075_=_C2090( C2075 C2090 ) C2075_=_C2091( C2075 C2091 ) C2075_=_C2092( C2075 C2092 ) C2075_=_C2093( C2075 C2093 ) C2076_=_C2094( C2076 C2094 ) C2076_=_C2095( C2076 C2095 ) \nC2086_=_C2087( C2086 C2087 ) C2086_=_C2088( C2086 C2088 ) C2086_=_C2089( C2086 C2089 ) C2086_=_C2090( C2086 C2090 ) C2086_=_C2091( C2086 C2091 ) C2086_=_C2092( C2086 C2092 ) \nC2086_=_C2093( C2086 C2093 ) C2087_=_C2088( C2087 C2088 ) C2087_=_C2089( C2087 C2089 ) C2087_=_C2090( C2087 C2090 ) C2087_=_C2091( C2087 C2091 ) C2087_=_C2092( C2087 C2092 ) \nC2087_=_C2093( C2087 C2093 ) C2087_=_C2094( C2087 C2094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1_=_C2092( C2091 C2092 ) C2091_=_C2093( C2091 C2093 ) C2092_=_C2093( C2092 C2093 ) C2094_=_C2095( C2094 C2095 ) "];156-&gt;201[label="78: C85 C141 C174 C191 C352 \nC395 C432 C449 C570 C623 C658 \nC674 C812 C868 C901 C1025 C1069 \nC1091 C1232 C1279 C1291 C1398 C1440 \nC1463 C1474 C1582 C1627 C1641 C1651 \nC1763 C1797 C1806 C1904 C1946 C1984 \nC1987 C1989 C1990 C2001 C2004 C2006 \nC2007 C2017 C2020 C2024 C2027 C2029 \nC2030 C2039 C2040 C2042 C2045 C2046 \nC2047 C2048 C2049 C2050 C2051 C2052 \nC2055 C2059 C2061 C2062 C2071 C2073 \nC2074 C2075 C2076 C2086 C2087 C2088 \nC2089 C2090 C2091 C2092 C2093 C2094 \nC2095 \n823: C85_=_C352 ,C85_=_C570 ,C85_=_C812 ,C85_=_C1025 ,C85_=_C1232 ,\nC85_=_C1398 ,C85_=_C1582 ,C85_=_C1763 ,C85_=_C1904 ,C85_=_C1984 ,C85_=_C2001 ,\nC85_=_C2017 ,C85_=_C2024 ,C85_=_C2039 ,C85_=_C2040 ,C85_=_C2042 ,C85_=_C2045 ,\nC85_=_C2046 ,C85_=_C2047 ,C85_=_C2048 ,C85_=_C2049 ,C85_=_C2050 ,C85_=_C2051 ,\nC85_=_C2052 ,C141_=_C395 ,C141_=_C623 ,C141_=_C868 ,C141_=_C1069 ,C141_=_C1440 ,\nC141_=_C1627 ,C141_=_C1987 ,C141_=_C2004 ,C141_=_C2027 ,C141_=_C2059 ,C141_=_C2071 ,\nC141_=_C2073 ,C141_=_C2074 ,C174_=_C432 ,C174_=_C658 ,C174_=_C901 ,C174_=_C1091 ,\nC174_=_C1279 ,C174_=_C1463 ,C174_=_C1641 ,C174_=_C1797 ,C174_=_C1946 ,C174_=_C1989</w:t>
      </w:r>
    </w:p>
    <w:p>
      <w:pPr>
        <w:pStyle w:val="PreformattedText"/>
        <w:bidi w:val="0"/>
        <w:spacing w:before="0" w:after="0"/>
        <w:jc w:val="left"/>
        <w:rPr/>
      </w:pPr>
      <w:r>
        <w:rPr/>
        <w:t xml:space="preserve"> </w:t>
      </w:r>
      <w:r>
        <w:rPr/>
        <w:t>,\nC174_=_C2006 ,C174_=_C2020 ,C174_=_C2029 ,C174_=_C2055 ,C174_=_C2061 ,C174_=_C2075 ,\nC174_=_C2086 ,C174_=_C2087 ,C174_=_C2088 ,C174_=_C2089 ,C174_=_C2090 ,C174_=_C2091 ,\nC174_=_C2092 ,C174_=_C2093 ,C191_=_C449 ,C191_=_C674 ,C191_=_C1291 ,C191_=_C1474 ,\nC191_=_C1651 ,C191_=_C1806 ,C191_=_C1990 ,C191_=_C2007 ,C191_=_C2030 ,C191_=_C2062 ,\nC191_=_C2076 ,C191_=_C2094 ,C191_=_C2095 ,C352_=_C570 ,C352_=_C812 ,C352_=_C1025 ,\nC352_=_C1232 ,C352_=_C1398 ,C352_=_C1582 ,C352_=_C1763 ,C352_=_C1904 ,C352_=_C1984 ,\nC352_=_C2001 ,C352_=_C2017 ,C352_=_C2024 ,C352_=_C2039 ,C352_=_C2040 ,C352_=_C2042 ,\nC352_=_C2045 ,C352_=_C2046 ,C352_=_C2047 ,C352_=_C2048 ,C352_=_C2049 ,C352_=_C2050 ,\nC352_=_C2051 ,C352_=_C2052 ,C395_=_C623 ,C395_=_C868 ,C395_=_C1069 ,C395_=_C1440 ,\nC395_=_C1627 ,C395_=_C1987 ,C395_=_C2004 ,C395_=_C2027 ,C395_=_C2059 ,C395_=_C2071 ,\nC395_=_C2073 ,C395_=_C2074 ,C432_=_C658 ,C432_=_C901 ,C432_=_C1091 ,C432_=_C1279 ,\nC432_=_C1463 ,C432_=_C1641 ,C432_=_C1797 ,C432_=_C1946 ,C432_=_C1989 ,C432_=_C2006 ,\nC432_=_C2020 ,C432_=_C2029 ,C432_=_C2055 ,C432_=_C2061 ,C432_=_C2075 ,C432_=_C2086 ,\nC432_=_C2087 ,C432_=_C2088 ,C432_=_C2089 ,C432_=_C2090 ,C432_=_C2091 ,C432_=_C2092 ,\nC432_=_C2093 ,C449_=_C674 ,C449_=_C1291 ,C449_=_C1474 ,C449_=_C1651 ,C449_=_C1806 ,\nC449_=_C1990 ,C449_=_C2007 ,C449_=_C2030 ,C449_=_C2062 ,C449_=_C2076 ,C449_=_C2094 ,\nC449_=_C2095 ,C570_=_C812 ,C570_=_C1025 ,C570_=_C1232 ,C570_=_C1398 ,C570_=_C1582 ,\nC570_=_C1763 ,C570_=_C1904 ,C570_=_C1984 ,C570_=_C2001 ,C570_=_C2017 ,C570_=_C2024 ,\nC570_=_C2039 ,C570_=_C2040 ,C570_=_C2042 ,C570_=_C2045 ,C570_=_C2046 ,C570_=_C2047 ,\nC570_=_C2048 ,C570_=_C2049 ,C570_=_C2050 ,C570_=_C2051 ,C570_=_C2052 ,C623_=_C868 ,\nC623_=_C1069 ,C623_=_C1440 ,C623_=_C1627 ,C623_=_C1987 ,C623_=_C2004 ,C623_=_C2027 ,\nC623_=_C2059 ,C623_=_C2071 ,C623_=_C2073 ,C623_=_C2074 ,C658_=_C901 ,C658_=_C1091 ,\nC658_=_C1279 ,C658_=_C1463 ,C658_=_C1641 ,C658_=_C1797 ,C658_=_C1946 ,C658_=_C1989 ,\nC658_=_C2006 ,C658_=_C2020 ,C658_=_C2029 ,C658_=_C2055 ,C658_=_C2061 ,C658_=_C2075 ,\nC658_=_C2086 ,C658_=_C2087 ,C658_=_C2088 ,C658_=_C2089 ,C658_=_C2090 ,C658_=_C2091 ,\nC658_=_C2092 ,C658_=_C2093 ,C674_=_C1291 ,C674_=_C1474 ,C674_=_C1651 ,C674_=_C1806 ,\nC674_=_C1990 ,C674_=_C2007 ,C674_=_C2030 ,C674_=_C2062 ,C674_=_C2076 ,C674_=_C2094 ,\nC674_=_C2095 ,C812_=_C1025 ,C812_=_C1232 ,C812_=_C1398 ,C812_=_C1582 ,C812_=_C1763 ,\nC812_=_C1904 ,C812_=_C1984 ,C812_=_C2001 ,C812_=_C2017 ,C812_=_C2024 ,C812_=_C2039 ,\nC812_=_C2040 ,C812_=_C2042 ,C812_=_C2045 ,C812_=_C2046 ,C812_=_C2047 ,C812_=_C2048 ,\nC812_=_C2049 ,C812_=_C2050 ,C812_=_C2051 ,C812_=_C2052 ,C868_=_C1069 ,C868_=_C1440 ,\nC868_=_C1627 ,C868_=_C1987 ,C868_=_C2004 ,C868_=_C2027 ,C868_=_C2059 ,C868_=_C2071 ,\nC868_=_C2073 ,C868_=_C2074 ,C901_=_C1091 ,C901_=_C1279 ,C901_=_C1463 ,C901_=_C1641 ,\nC901_=_C1797 ,C901_=_C1946 ,C901_=_C1989 ,C901_=_C2006 ,C901_=_C2020 ,C901_=_C2029 ,\nC901_=_C2055 ,C901_=_C2061 ,C901_=_C2075 ,C901_=_C2086 ,C901_=_C2087 ,C901_=_C2088 ,\nC901_=_C2089 ,C901_=_C2090 ,C901_=_C2091 ,C901_=_C2092 ,C901_=_C2093 ,C1025_=_C1232 ,\nC1025_=_C1398 ,C1025_=_C1582 ,C1025_=_C1763 ,C1025_=_C1904 ,C1025_=_C1984 ,C1025_=_C2001 ,\nC1025_=_C2017 ,C1025_=_C2024 ,C1025_=_C2039 ,C1025_=_C2040 ,C1025_=_C2042 ,C1025_=_C2045 ,\nC1025_=_C2046 ,C1025_=_C2047 ,C1025_=_C2048 ,C1025_=_C2049 ,C1025_=_C2050 ,C1025_=_C2051 ,\nC1025_=_C2052 ,C1069_=_C1440 ,C1069_=_C1627 ,C1069_=_C1987 ,C1069_=_C2004 ,C1069_=_C2027 ,\nC1069_=_C2059 ,C1069_=_C2071 ,C1069_=_C2073 ,C1069_=_C2074 ,C1091_=_C1279 ,C1091_=_C1463 ,\nC1091_=_C1641 ,C1091_=_C1797 ,C1091_=_C1946 ,C1091_=_C1989 ,C1091_=_C2006 ,C1091_=_C2020 ,\nC1091_=_C2029 ,C1091_=_C2055 ,C1091_=_C2061 ,C1091_=_C2075 ,C1091_=_C2086 ,C1091_=_C2087 ,\nC1091_=_C2088 ,C1091_=_C2089 ,C1091_=_C2090 ,C1091_=_C2091 ,C1091_=_C2092 ,C1091_=_C2093 ,\nC1232_=_C1398 ,C1232_=_C1582 ,C1232_=_C1763 ,C1232_=_C1904 ,C1232_=_C1984 ,C1232_=_C2001 ,\nC1232_=_C2017 ,C1232_=_C2024 ,C1232_=_C2039 ,C1232_=_C2040 ,C1232_=_C2042 ,C1232_=_C2045 ,\nC1232_=_C2046 ,C1232_=_C2047 ,C1232_=_C2048 ,C1232_=_C2049 ,C1232_=_C2050 ,C1232_=_C2051 ,\nC1232_=_C2052 ,C1279_=_C1463 ,C1279_=_C1641 ,C1279_=_C1797 ,C1279_=_C1946 ,C1279_=_C1989 ,\nC1279_=_C2006 ,C1279_=_C2020 ,C1279_=_C2029 ,C1279_=_C2055 ,C1279_=_C2061 ,C1279_=_C2075 ,\nC1279_=_C2086 ,C1279_=_C2087 ,C1279_=_C2088 ,C1279_=_C2089 ,C1279_=_C2090 ,C1279_=_C2091 ,\nC1279_=_C2092 ,C1279_=_C2093 ,C1291_=_C1474 ,C1291_=_C1651 ,C1291_=_C1806 ,C1291_=_C1990 ,\nC1291_=_C2007 ,C1291_=_C2030 ,C1291_=_C2062 ,C1291_=_C2076 ,C1291_=_C2094 ,C1291_=_C2095 ,\nC1398_=_C1582 ,C1398_=_C1763 ,C1398_=_C1904 ,C1398_=_C1984 ,C1398_=_C2001 ,C1398_=_C2017 ,\nC1398_=_C2024 ,C1398_=_C2039 ,C1398_=_C2040 ,C1398_=_C2042 ,C1398_=_C2045 ,C1398_=_C2046 ,\nC1398_=_C2047 ,C1398_=_C2048 ,C1398_=_C2049 ,C1398_=_C2050 ,C1398_=_C2051 ,C1398_=_C2052 ,\nC1440_=_C1627 ,C1440_=_C1987 ,C1440_=_C2004 ,C1440_=_C2027 ,C1440_=_C2059 ,C1440_=_C2071 ,\nC1440_=_C2073 ,C1440_=_C2074 ,C1463_=_C1641 ,C1463_=_C1797 ,C1463_=_C1946 ,C1463_=_C1989 ,\nC1463_=_C2006 ,C1463_=_C2020 ,C1463_=_C2029 ,C1463_=_C2055 ,C1463_=_C2061 ,C1463_=_C2075 ,\nC1463_=_C2086 ,C1463_=_C2087 ,C1463_=_C2088 ,C1463_=_C2089 ,C1463_=_C2090 ,C1463_=_C2091 ,\nC1463_=_C2092 ,C1463_=_C2093 ,C1474_=_C1651 ,C1474_=_C1806 ,C1474_=_C1990 ,C1474_=_C2007 ,\nC1474_=_C2030 ,C1474_=_C2062 ,C1474_=_C2076 ,C1474_=_C2094 ,C1474_=_C2095 ,C1582_=_C1763 ,\nC1582_=_C1904 ,C1582_=_C1984 ,C1582_=_C2001 ,C1582_=_C2017 ,C1582_=_C2024 ,C1582_=_C2039 ,\nC1582_=_C2040 ,C1582_=_C2042 ,C1582_=_C2045 ,C1582_=_C2046 ,C1582_=_C2047 ,C1582_=_C2048 ,\nC1582_=_C2049 ,C1582_=_C2050 ,C1582_=_C2051 ,C1582_=_C2052 ,C1627_=_C1987 ,C1627_=_C2004 ,\nC1627_=_C2027 ,C1627_=_C2059 ,C1627_=_C2071 ,C1627_=_C2073 ,C1627_=_C2074 ,C1641_=_C1797 ,\nC1641_=_C1946 ,C1641_=_C1989 ,C1641_=_C2006 ,C1641_=_C2020 ,C1641_=_C2029 ,C1641_=_C2055 ,\nC1641_=_C2061 ,C1641_=_C2075 ,C1641_=_C2086 ,C1641_=_C2087 ,C1641_=_C2088 ,C1641_=_C2089 ,\nC1641_=_C2090 ,C1641_=_C2091 ,C1641_=_C2092 ,C1641_=_C2093 ,C1651_=_C1806 ,C1651_=_C1990 ,\nC1651_=_C2007 ,C1651_=_C2030 ,C1651_=_C2062 ,C1651_=_C2076 ,C1651_=_C2094 ,C1651_=_C2095 ,\nC1763_=_C1904 ,C1763_=_C1984 ,C1763_=_C2001 ,C1763_=_C2017 ,C1763_=_C2024 ,C1763_=_C2039 ,\nC1763_=_C2040 ,C1763_=_C2042 ,C1763_=_C2045 ,C1763_=_C2046 ,C1763_=_C2047 ,C1763_=_C2048 ,\nC1763_=_C2049 ,C1763_=_C2050 ,C1763_=_C2051 ,C1763_=_C2052 ,C1797_=_C1946 ,C1797_=_C1989 ,\nC1797_=_C2006 ,C1797_=_C2020 ,C1797_=_C2029 ,C1797_=_C2055 ,C1797_=_C2061 ,C1797_=_C2075 ,\nC1797_=_C2086 ,C1797_=_C2087 ,C1797_=_C2088 ,C1797_=_C2089 ,C1797_=_C2090 ,C1797_=_C2091 ,\nC1797_=_C2092 ,C1797_=_C2093 ,C1806_=_C1990 ,C1806_=_C2007 ,C1806_=_C2030 ,C1806_=_C2062 ,\nC1806_=_C2076 ,C1806_=_C2094 ,C1806_=_C2095 ,C1904_=_C1984 ,C1904_=_C2001 ,C1904_=_C2017 ,\nC1904_=_C2024 ,C1904_=_C2039 ,C1904_=_C2040 ,C1904_=_C2042 ,C1904_=_C2045 ,C1904_=_C2046 ,\nC1904_=_C2047 ,C1904_=_C2048 ,C1904_=_C2049 ,C1904_=_C2050 ,C1904_=_C2051 ,C1904_=_C2052 ,\nC1946_=_C1989 ,C1946_=_C2006 ,C1946_=_C2020 ,C1946_=_C2029 ,C1946_=_C2055 ,C1946_=_C2061 ,\nC1946_=_C2075 ,C1946_=_C2086 ,C1946_=_C2087 ,C1946_=_C2088 ,C1946_=_C2089 ,C1946_=_C2090 ,\nC1946_=_C2091 ,C1946_=_C2092 ,C1946_=_C2093 ,C1984_=_C1987 ,C1984_=_C1989 ,C1984_=_C1990 ,\nC1984_=_C2001 ,C1984_=_C2017 ,C1984_=_C2024 ,C1984_=_C2039 ,C1984_=_C2040 ,C1984_=_C2042 ,\nC1984_=_C2045 ,C1984_=_C2046 ,C1984_=_C2047 ,C1984_=_C2048 ,C1984_=_C2049 ,C1984_=_C2050 ,\nC1984_=_C2051 ,C1984_=_C2052 ,C1987_=_C1989 ,C1987_=_C1990 ,C1987_=_C2004 ,C1987_=_C2027 ,\nC1987_=_C2059 ,C1987_=_C2071 ,C1987_=_C2073 ,C1987_=_C2074 ,C1989_=_C1990 ,C1989_=_C2006 ,\nC1989_=_C2020 ,C1989_=_C2029 ,C1989_=_C2055 ,C1989_=_C2061 ,C1989_=_C2075 ,C1989_=_C2086 ,\nC1989_=_C2087 ,C1989_=_C2088 ,C1989_=_C2089 ,C1989_=_C2090 ,C1989_=_C2091 ,C1989_=_C2092 ,\nC1989_=_C2093 ,C1990_=_C2007 ,C1990_=_C2030 ,C1990_=_C2062 ,C1990_=_C2076 ,C1990_=_C2094 ,\nC1990_=_C2095 ,C2001_=_C2004 ,C2001_=_C2006 ,C2001_=_C2007 ,C2001_=_C2017 ,C2001_=_C2024 ,\nC2001_=_C2039 ,C2001_=_C2040 ,C2001_=_C2042 ,C2001_=_C2045 ,C2001_=_C2046 ,C2001_=_C2047 ,\nC2001_=_C2048 ,C2001_=_C2049 ,C2001_=_C2050 ,C2001_=_C2051 ,C2001_=_C2052 ,C2004_=_C2006 ,\nC2004_=_C2007 ,C2004_=_C2027 ,C2004_=_C2059 ,C2004_=_C2071 ,C2004_=_C2073 ,C2004_=_C2074 ,\nC2006_=_C2007 ,C2006_=_C2020 ,C2006_=_C2029 ,C2006_=_C2055 ,C2006_=_C2061 ,C2006_=_C2075 ,\nC2006_=_C2086 ,C2006_=_C2087 ,C2006_=_C2088 ,C2006_=_C2089 ,C2006_=_C2090 ,C2006_=_C2091 ,\nC2006_=_C2092 ,C2006_=_C2093 ,C2007_=_C2030 ,C2007_=_C2062 ,C2007_=_C2076 ,C2007_=_C2094 ,\nC2007_=_C2095 ,C2017_=_C2020 ,C2017_=_C2024 ,C2017_=_C2039 ,C2017_=_C2040 ,C2017_=_C2042 ,\nC2017_=_C2045 ,C2017_=_C2046 ,C2017_=_C2047 ,C2017_=_C2048 ,C2017_=_C2049 ,C2017_=_C2050 ,\nC2017_=_C2051 ,C2017_=_C2052 ,C2020_=_C2029 ,C2020_=_C2055 ,C2020_=_C2061 ,C2020_=_C2075 ,\nC2020_=_C2086 ,C2020_=_C2087 ,C2020_=_C2088 ,C2020_=_C2089 ,C2020_=_C2090 ,C2020_=_C2091 ,\nC2020_=_C2092 ,C2020_=_C2093 ,C2024_=_C2027 ,C2024_=_C2029 ,C2024_=_C2030 ,C2024_=_C2039 ,\nC2024_=_C2040 ,C2024_=_C2042 ,C2024_=_C2045 ,C2024_=_C2046 ,C2024_=_C2047 ,C2024_=_C2048 ,\nC2024_=_C2049 ,C2024_=_C2050 ,C2024_=_C2051 ,C2024_=_C2052 ,C2027_=_C2029 ,C2027_=_C2030 ,\nC2027_=_C2059 ,C2027_=_C2071 ,C2027_=_C2073 ,C2027_=_C2074 ,C2029_=_C2030 ,C2029_=_C2055 ,\nC2029_=_C2061 ,C2029_=_C2075 ,C2029_=_C2086 ,C2029_=_C2087 ,C2029_=_C2088 ,C2029_=_C2089 ,\nC2029_=_C2090 ,C2029_=_C2091 ,C2029_=_C2092 ,C2029_=_C2093 ,C2030_=_C2062 ,C2030_=_C2076 ,\nC2030_=_C2094 ,C2030_=_C2095 ,C2039_=_C2040 ,C2039_=_C2042 ,C2039_=_C2045 ,C2039_=_C2046 ,\nC2039_=_C2047 ,C2039_=_C2048 ,C2039_=_C2049 ,C2039_=_C2050 ,C2039_=_C2051 ,C2039_=_C2052 ,\nC2039_=_C2055 ,C2040_=_C2042 ,C2040_=_C2045 ,C2040_=_C2046 ,C2040_=_C2047 ,C2040_=_C2048 ,\nC2040_=_C2049 ,C2040_=_C2050 ,C2040_=_C2051 ,C2040_=_C2052 ,C2040_=_C2059 ,C2040_=_C2061 ,\nC2040_=_C2062 ,C2042_=_C2045 ,C2042_=_C2046 ,C2042_=_C2047 ,C2042_=_C2048 ,C2042_=_C2049 ,\nC2042_=_C2050</w:t>
      </w:r>
    </w:p>
    <w:p>
      <w:pPr>
        <w:pStyle w:val="PreformattedText"/>
        <w:bidi w:val="0"/>
        <w:spacing w:before="0" w:after="0"/>
        <w:jc w:val="left"/>
        <w:rPr/>
      </w:pPr>
      <w:r>
        <w:rPr/>
        <w:t xml:space="preserve"> </w:t>
      </w:r>
      <w:r>
        <w:rPr/>
        <w:t>,C2042_=_C2051 ,C2042_=_C2052 ,C2042_=_C2071 ,C2042_=_C2075 ,C2042_=_C2076 ,\nC2045_=_C2046 ,C2045_=_C2047 ,C2045_=_C2048 ,C2045_=_C2049 ,C2045_=_C2050 ,C2045_=_C2051 ,\nC2045_=_C2052 ,C2045_=_C2086 ,C2046_=_C2047 ,C2046_=_C2048 ,C2046_=_C2049 ,C2046_=_C2050 ,\nC2046_=_C2051 ,C2046_=_C2052 ,C2046_=_C2073 ,C2046_=_C2087 ,C2046_=_C2094 ,C2047_=_C2048 ,\nC2047_=_C2049 ,C2047_=_C2050 ,C2047_=_C2051 ,C2047_=_C2052 ,C2047_=_C2088 ,C2048_=_C2049 ,\nC2048_=_C2050 ,C2048_=_C2051 ,C2048_=_C2052 ,C2048_=_C2089 ,C2049_=_C2050 ,C2049_=_C2051 ,\nC2049_=_C2052 ,C2050_=_C2051 ,C2050_=_C2052 ,C2051_=_C2052 ,C2055_=_C2061 ,C2055_=_C2075 ,\nC2055_=_C2086 ,C2055_=_C2087 ,C2055_=_C2088 ,C2055_=_C2089 ,C2055_=_C2090 ,C2055_=_C2091 ,\nC2055_=_C2092 ,C2055_=_C2093 ,C2059_=_C2061 ,C2059_=_C2062 ,C2059_=_C2071 ,C2059_=_C2073 ,\nC2059_=_C2074 ,C2061_=_C2062 ,C2061_=_C2075 ,C2061_=_C2086 ,C2061_=_C2087 ,C2061_=_C2088 ,\nC2061_=_C2089 ,C2061_=_C2090 ,C2061_=_C2091 ,C2061_=_C2092 ,C2061_=_C2093 ,C2062_=_C2076 ,\nC2062_=_C2094 ,C2062_=_C2095 ,C2071_=_C2073 ,C2071_=_C2074 ,C2071_=_C2075 ,C2071_=_C2076 ,\nC2073_=_C2074 ,C2073_=_C2087 ,C2073_=_C2094 ,C2075_=_C2076 ,C2075_=_C2086 ,C2075_=_C2087 ,\nC2075_=_C2088 ,C2075_=_C2089 ,C2075_=_C2090 ,C2075_=_C2091 ,C2075_=_C2092 ,C2075_=_C2093 ,\nC2076_=_C2094 ,C2076_=_C2095 ,C2086_=_C2087 ,C2086_=_C2088 ,C2086_=_C2089 ,C2086_=_C2090 ,\nC2086_=_C2091 ,C2086_=_C2092 ,C2086_=_C2093 ,C2087_=_C2088 ,C2087_=_C2089 ,C2087_=_C2090 ,\nC2087_=_C2091 ,C2087_=_C2092 ,C2087_=_C2093 ,C2087_=_C2094 ,C2088_=_C2089 ,C2088_=_C2090 ,\nC2088_=_C2091 ,C2088_=_C2092 ,C2088_=_C2093 ,C2089_=_C2090 ,C2089_=_C2091 ,C2089_=_C2092 ,\nC2089_=_C2093 ,C2090_=_C2091 ,C2090_=_C2092 ,C2090_=_C2093 ,C2091_=_C2092 ,C2091_=_C2093 ,\nC2092_=_C2093 ,C2094_=_C2095 ,"];202[shape=box, label="id:202 level: 5\n84: C13 C122 C233 C274 C275 \nC377 C504 C605 C741 C742 C851 \nC956 C957 C1054 C1126 C1151 C1260 \nC1341 C1427 C1504 C1523 C1614 C1699 \nC1700 C1778 C1854 C1855 C1922 C1971 \nC1981 C1982 C1983 C1984 C1985 C1986 \nC1987 C1988 C1989 C1990 C1991 C1992 \nC1994 C1995 C1996 C1997 C1998 C2010 \nC2033 C2047 C2065 C2067 C2079 C2088 \nC2099 C2105 C2106 C2107 C2108 C2111 \nC2112 C2113 C2115 C2116 C2117 C2118 \nC2119 C2120 C2121 C2125 C2135 C2149 \nC2157 C2169 C2181 C2182 C2183 C2184 \nC2185 C2186 C2187 C2188 C2189 C2190 \nC2191 \n953: C13_=_C274( C13 C274 ) C13_=_C504( C13 C504 ) C13_=_C741( C13 C741 ) C13_=_C956( C13 C956 ) C13_=_C1151( C13 C1151 ) \nC13_=_C1341( C13 C1341 ) C13_=_C1523( C13 C1523 ) C13_=_C1699( C13 C1699 ) C13_=_C1854( C13 C1854 ) C13_=_C1981( C13 C1981 ) C13_=_C1982( C13 C1982 ) \nC13_=_C1983( C13 C1983 ) C13_=_C1984( C13 C1984 ) C13_=_C1985( C13 C1985 ) C13_=_C1986( C13 C1986 ) C13_=_C1987( C13 C1987 ) C13_=_C1988( C13 C1988 ) \nC13_=_C1989( C13 C1989 ) C13_=_C1990( C13 C1990 ) C13_=_C1991( C13 C1991 ) C13_=_C1992( C13 C1992 ) C13_=_C1994( C13 C1994 ) C13_=_C1995( C13 C1995 ) \nC13_=_C1996( C13 C1996 ) C13_=_C1997( C13 C1997 ) C13_=_C1998( C13 C1998 ) C122_=_C377( C122 C377 ) C122_=_C605( C122 C605 ) C122_=_C851( C122 C851 ) \nC122_=_C1054( C122 C1054 ) C122_=_C1260( C122 C1260 ) C122_=_C1427( C122 C1427 ) C122_=_C1614( C122 C1614 ) C122_=_C1778( C122 C1778 ) C122_=_C1922( C122 C1922 ) \nC122_=_C2067( C122 C2067 ) C122_=_C2125( C122 C2125 ) C122_=_C2135( C122 C2135 ) C122_=_C2149( C122 C2149 ) C122_=_C2157( C122 C2157 ) C122_=_C2169( C122 C2169 ) \nC122_=_C2181( C122 C2181 ) C122_=_C2182( C122 C2182 ) C122_=_C2183( C122 C2183 ) C122_=_C2184( C122 C2184 ) C122_=_C2185( C122 C2185 ) C122_=_C2186( C122 C2186 ) \nC122_=_C2187( C122 C2187 ) C122_=_C2188( C122 C2188 ) C122_=_C2189( C122 C2189 ) C122_=_C2190( C122 C2190 ) C122_=_C2191( C122 C2191 ) C233_=_C1126( C233 C1126 ) \nC233_=_C1504( C233 C1504 ) C233_=_C1971( C233 C1971 ) C233_=_C2010( C233 C2010 ) C233_=_C2033( C233 C2033 ) C233_=_C2047( C233 C2047 ) C233_=_C2065( C233 C2065 ) \nC233_=_C2079( C233 C2079 ) C233_=_C2088( C233 C2088 ) C233_=_C2099( C233 C2099 ) C233_=_C2105( C233 C2105 ) C233_=_C2106( C233 C2106 ) C233_=_C2107( C233 C2107 ) \nC233_=_C2108( C233 C2108 ) C274_=_C275( C274 C275 ) C274_=_C504( C274 C504 ) C274_=_C741( C274 C741 ) C274_=_C956( C274 C956 ) C274_=_C1151( C274 C1151 ) \nC274_=_C1341( C274 C1341 ) C274_=_C1523( C274 C1523 ) C274_=_C1699( C274 C1699 ) C274_=_C1854( C274 C1854 ) C274_=_C1981( C274 C1981 ) C274_=_C1982( C274 C1982 ) \nC274_=_C1983( C274 C1983 ) C274_=_C1984( C274 C1984 ) C274_=_C1985( C274 C1985 ) C274_=_C1986( C274 C1986 ) C274_=_C1987( C274 C1987 ) C274_=_C1988( C274 C1988 ) \nC274_=_C1989( C274 C1989 ) C274_=_C1990( C274 C1990 ) C274_=_C1991( C274 C1991 ) C274_=_C1992( C274 C1992 ) C274_=_C1994( C274 C1994 ) C274_=_C1995( C274 C1995 ) \nC274_=_C1996( C274 C1996 ) C274_=_C1997( C274 C1997 ) C274_=_C1998( C274 C1998 ) C275_=_C742( C275 C742 ) C275_=_C957( C275 C957 ) C275_=_C1700( C275 C1700 ) \nC275_=_C1855( C275 C1855 ) C275_=_C1995( C275 C1995 ) C275_=_C2111( C275 C2111 ) C275_=_C2112( C275 C2112 ) C275_=_C2113( C275 C2113 ) C275_=_C2115( C275 C2115 ) \nC275_=_C2116( C275 C2116 ) C275_=_C2117( C275 C2117 ) C275_=_C2118( C275 C2118 ) C275_=_C2119( C275 C2119 ) C275_=_C2120( C275 C2120 ) C275_=_C2121( C275 C2121 ) \nC377_=_C605( C377 C605 ) C377_=_C851( C377 C851 ) C377_=_C1054( C377 C1054 ) C377_=_C1260( C377 C1260 ) C377_=_C1427( C377 C1427 ) C377_=_C1614( C377 C1614 ) \nC377_=_C1778( C377 C1778 ) C377_=_C1922( C377 C1922 ) C377_=_C2067( C377 C2067 ) C377_=_C2125( C377 C2125 ) C377_=_C2135( C377 C2135 ) C377_=_C2149( C377 C2149 ) \nC377_=_C2157( C377 C2157 ) C377_=_C2169( C377 C2169 ) C377_=_C2181( C377 C2181 ) C377_=_C2182( C377 C2182 ) C377_=_C2183( C377 C2183 ) C377_=_C2184( C377 C2184 ) \nC377_=_C2185( C377 C2185 ) C377_=_C2186( C377 C2186 ) C377_=_C2187( C377 C2187 ) C377_=_C2188( C377 C2188 ) C377_=_C2189( C377 C2189 ) C377_=_C2190( C377 C2190 ) \nC377_=_C2191( C377 C2191 ) C504_=_C741( C504 C741 ) C504_=_C956( C504 C956 ) C504_=_C1151( C504 C1151 ) C504_=_C1341( C504 C1341 ) C504_=_C1523( C504 C1523 ) \nC504_=_C1699( C504 C1699 ) C504_=_C1854( C504 C1854 ) C504_=_C1981( C504 C1981 ) C504_=_C1982( C504 C1982 ) C504_=_C1983( C504 C1983 ) C504_=_C1984( C504 C1984 ) \nC504_=_C1985( C504 C1985 ) C504_=_C1986( C504 C1986 ) C504_=_C1987( C504 C1987 ) C504_=_C1988( C504 C1988 ) C504_=_C1989( C504 C1989 ) C504_=_C1990( C504 C1990 ) \nC504_=_C1991( C504 C1991 ) C504_=_C1992( C504 C1992 ) C504_=_C1994( C504 C1994 ) C504_=_C1995( C504 C1995 ) C504_=_C1996( C504 C1996 ) C504_=_C1997( C504 C1997 ) \nC504_=_C1998( C504 C1998 ) C605_=_C851( C605 C851 ) C605_=_C1054( C605 C1054 ) C605_=_C1260( C605 C1260 ) C605_=_C1427( C605 C1427 ) C605_=_C1614( C605 C1614 ) \nC605_=_C1778( C605 C1778 ) C605_=_C1922( C605 C1922 ) C605_=_C2067( C605 C2067 ) C605_=_C2125( C605 C2125 ) C605_=_C2135( C605 C2135 ) C605_=_C2149( C605 C2149 ) \nC605_=_C2157( C605 C2157 ) C605_=_C2169( C605 C2169 ) C605_=_C2181( C605 C2181 ) C605_=_C2182( C605 C2182 ) C605_=_C2183( C605 C2183 ) C605_=_C2184( C605 C2184 ) \nC605_=_C2185( C605 C2185 ) C605_=_C2186( C605 C2186 ) C605_=_C2187( C605 C2187 ) C605_=_C2188( C605 C2188 ) C605_=_C2189( C605 C2189 ) C605_=_C2190( C605 C2190 ) \nC605_=_C2191( C605 C2191 ) C741_=_C742( C741 C742 ) C741_=_C956( C741 C956 ) C741_=_C1151( C741 C1151 ) C741_=_C1341( C741 C1341 ) C741_=_C1523( C741 C1523 ) \nC741_=_C1699( C741 C1699 ) C741_=_C1854( C741 C1854 ) C741_=_C1981( C741 C1981 ) C741_=_C1982( C741 C1982 ) C741_=_C1983( C741 C1983 ) C741_=_C1984( C741 C1984 ) \nC741_=_C1985( C741 C1985 ) C741_=_C1986( C741 C1986 ) C741_=_C1987( C741 C1987 ) C741_=_C1988( C741 C1988 ) C741_=_C1989( C741 C1989 ) C741_=_C1990( C741 C1990 ) \nC741_=_C1991( C741 C1991 ) C741_=_C1992( C741 C1992 ) C741_=_C1994( C741 C1994 ) C741_=_C1995( C741 C1995 ) C741_=_C1996( C741 C1996 ) C741_=_C1997( C741 C1997 ) \nC741_=_C1998( C741 C1998 ) C742_=_C957( C742 C957 ) C742_=_C1700( C742 C1700 ) C742_=_C1855( C742 C1855 ) C742_=_C1995( C742 C1995 ) C742_=_C2111( C742 C2111 ) \nC742_=_C2112( C742 C2112 ) C742_=_C2113( C742 C2113 ) C742_=_C2115( C742 C2115 ) C742_=_C2116( C742 C2116 ) C742_=_C2117( C742 C2117 ) C742_=_C2118( C742 C2118 ) \nC742_=_C2119( C742 C2119 ) C742_=_C2120( C742 C2120 ) C742_=_C2121( C742 C2121 ) C851_=_C1054( C851 C1054 ) C851_=_C1260( C851 C1260 ) C851_=_C1427( C851 C1427 ) \nC851_=_C1614( C851 C1614 ) C851_=_C1778( C851 C1778 ) C851_=_C1922( C851 C1922 ) C851_=_C2067( C851 C2067 ) C851_=_C2125( C851 C2125 ) C851_=_C2135( C851 C2135 ) \nC851_=_C2149( C851 C2149 ) C851_=_C2157( C851 C2157 ) C851_=_C2169( C851 C2169 ) C851_=_C2181( C851 C2181 ) C851_=_C2182( C851 C2182 ) C851_=_C2183( C851 C2183 ) \nC851_=_C2184( C851 C2184 ) C851_=_C2185( C851 C2185 ) C851_=_C2186( C851 C2186 ) C851_=_C2187( C851 C2187 ) C851_=_C2188( C851 C2188 ) C851_=_C2189( C851 C2189 ) \nC851_=_C2190( C851 C2190 ) C851_=_C2191( C851 C2191 ) C956_=_C957( C956 C957 ) C956_=_C1151( C956 C1151 ) C956_=_C1341( C956 C1341 ) C956_=_C1523( C956 C1523 ) \nC956_=_C1699( C956 C1699 ) C956_=_C1854( C956 C1854 ) C956_=_C1981( C956 C1981 ) C956_=_C1982( C956 C1982 ) C956_=_C1983( C956 C1983 ) C956_=_C1984( C956 C1984 ) \nC956_=_C1985( C956 C1985 ) C956_=_C1986( C956 C1986 ) C956_=_C1987( C956 C1987 ) C956_=_C1988( C956 C1988 ) C956_=_C1989( C956 C1989 ) C956_=_C1990( C956 C1990 ) \nC956_=_C1991( C956 C1991 ) C956_=_C1992( C956 C1992 ) C956_=_C1994( C956 C1994 ) C956_=_C1995( C956 C1995 ) C956_=_C1996( C956 C1996 ) C956_=_C1997( C956 C1997 ) \nC956_=_C1998( C956 C1998 ) C957_=_C1700( C957 C1700 ) C957_=_C1855( C957 C1855 ) C957_=_C1995( C957 C1995 ) C957_=_C2111( C957 C2111 ) C957_=_C2112( C957 C2112 ) \nC957_=_C2113( C957 C2113 ) C957_=_C2115( C957 C2115 ) C957_=_C2116( C957 C2116 ) C957_=_C2117( C957 C2117 ) C957_=_C2118( C957 C2118 ) C957_=_C2119( C957 C2119 ) \nC957_=_C2120( C957 C2120 ) C957_=_C2121( C957 C2121 ) C1054_=_C1260( C1054 C1260 ) C1054_=_C1427( C1054 C1427 ) C1054_=_C1614( C1054 C1614 ) C1054_=_C1778(</w:t>
      </w:r>
    </w:p>
    <w:p>
      <w:pPr>
        <w:pStyle w:val="PreformattedText"/>
        <w:bidi w:val="0"/>
        <w:spacing w:before="0" w:after="0"/>
        <w:jc w:val="left"/>
        <w:rPr/>
      </w:pPr>
      <w:r>
        <w:rPr/>
        <w:t xml:space="preserve"> </w:t>
      </w:r>
      <w:r>
        <w:rPr/>
        <w:t>C1054 C1778 ) \nC1054_=_C1922( C1054 C1922 ) C1054_=_C2067( C1054 C2067 ) C1054_=_C2125( C1054 C2125 ) C1054_=_C2135( C1054 C2135 ) C1054_=_C2149( C1054 C2149 ) C1054_=_C2157( C1054 C2157 ) \nC1054_=_C2169( C1054 C2169 ) C1054_=_C2181( C1054 C2181 ) C1054_=_C2182( C1054 C2182 ) C1054_=_C2183( C1054 C2183 ) C1054_=_C2184( C1054 C2184 ) C1054_=_C2185( C1054 C2185 ) \nC1054_=_C2186( C1054 C2186 ) C1054_=_C2187( C1054 C2187 ) C1054_=_C2188( C1054 C2188 ) C1054_=_C2189( C1054 C2189 ) C1054_=_C2190( C1054 C2190 ) C1054_=_C2191( C1054 C2191 ) \nC1126_=_C1504( C1126 C1504 ) C1126_=_C1971( C1126 C1971 ) C1126_=_C2010( C1126 C2010 ) C1126_=_C2033( C1126 C2033 ) C1126_=_C2047( C1126 C2047 ) C1126_=_C2065( C1126 C2065 ) \nC1126_=_C2079( C1126 C2079 ) C1126_=_C2088( C1126 C2088 ) C1126_=_C2099( C1126 C2099 ) C1126_=_C2105( C1126 C2105 ) C1126_=_C2106( C1126 C2106 ) C1126_=_C2107( C1126 C2107 ) \nC1126_=_C2108( C1126 C2108 ) C1151_=_C1341( C1151 C1341 ) C1151_=_C1523( C1151 C1523 ) C1151_=_C1699( C1151 C1699 ) C1151_=_C1854( C1151 C1854 ) C1151_=_C1981( C1151 C1981 ) \nC1151_=_C1982( C1151 C1982 ) C1151_=_C1983( C1151 C1983 ) C1151_=_C1984( C1151 C1984 ) C1151_=_C1985( C1151 C1985 ) C1151_=_C1986( C1151 C1986 ) C1151_=_C1987( C1151 C1987 ) \nC1151_=_C1988( C1151 C1988 ) C1151_=_C1989( C1151 C1989 ) C1151_=_C1990( C1151 C1990 ) C1151_=_C1991( C1151 C1991 ) C1151_=_C1992( C1151 C1992 ) C1151_=_C1994( C1151 C1994 ) \nC1151_=_C1995( C1151 C1995 ) C1151_=_C1996( C1151 C1996 ) C1151_=_C1997( C1151 C1997 ) C1151_=_C1998( C1151 C1998 ) C1260_=_C1427( C1260 C1427 ) C1260_=_C1614( C1260 C1614 ) \nC1260_=_C1778( C1260 C1778 ) C1260_=_C1922( C1260 C1922 ) C1260_=_C2067( C1260 C2067 ) C1260_=_C2125( C1260 C2125 ) C1260_=_C2135( C1260 C2135 ) C1260_=_C2149( C1260 C2149 ) \nC1260_=_C2157( C1260 C2157 ) C1260_=_C2169( C1260 C2169 ) C1260_=_C2181( C1260 C2181 ) C1260_=_C2182( C1260 C2182 ) C1260_=_C2183( C1260 C2183 ) C1260_=_C2184( C1260 C2184 ) \nC1260_=_C2185( C1260 C2185 ) C1260_=_C2186( C1260 C2186 ) C1260_=_C2187( C1260 C2187 ) C1260_=_C2188( C1260 C2188 ) C1260_=_C2189( C1260 C2189 ) C1260_=_C2190( C1260 C2190 ) \nC1260_=_C2191( C1260 C2191 ) C1341_=_C1523( C1341 C1523 ) C1341_=_C1699( C1341 C1699 ) C1341_=_C1854( C1341 C1854 ) C1341_=_C1981( C1341 C1981 ) C1341_=_C1982( C1341 C1982 ) \nC1341_=_C1983( C1341 C1983 ) C1341_=_C1984( C1341 C1984 ) C1341_=_C1985( C1341 C1985 ) C1341_=_C1986( C1341 C1986 ) C1341_=_C1987( C1341 C1987 ) C1341_=_C1988( C1341 C1988 ) \nC1341_=_C1989( C1341 C1989 ) C1341_=_C1990( C1341 C1990 ) C1341_=_C1991( C1341 C1991 ) C1341_=_C1992( C1341 C1992 ) C1341_=_C1994( C1341 C1994 ) C1341_=_C1995( C1341 C1995 ) \nC1341_=_C1996( C1341 C1996 ) C1341_=_C1997( C1341 C1997 ) C1341_=_C1998( C1341 C1998 ) C1427_=_C1614( C1427 C1614 ) C1427_=_C1778( C1427 C1778 ) C1427_=_C1922( C1427 C1922 ) \nC1427_=_C2067( C1427 C2067 ) C1427_=_C2125( C1427 C2125 ) C1427_=_C2135( C1427 C2135 ) C1427_=_C2149( C1427 C2149 ) C1427_=_C2157( C1427 C2157 ) C1427_=_C2169( C1427 C2169 ) \nC1427_=_C2181( C1427 C2181 ) C1427_=_C2182( C1427 C2182 ) C1427_=_C2183( C1427 C2183 ) C1427_=_C2184( C1427 C2184 ) C1427_=_C2185( C1427 C2185 ) C1427_=_C2186( C1427 C2186 ) \nC1427_=_C2187( C1427 C2187 ) C1427_=_C2188( C1427 C2188 ) C1427_=_C2189( C1427 C2189 ) C1427_=_C2190( C1427 C2190 ) C1427_=_C2191( C1427 C2191 ) C1504_=_C1971( C1504 C1971 ) \nC1504_=_C2010( C1504 C2010 ) C1504_=_C2033( C1504 C2033 ) C1504_=_C2047( C1504 C2047 ) C1504_=_C2065( C1504 C2065 ) C1504_=_C2079( C1504 C2079 ) C1504_=_C2088( C1504 C2088 ) \nC1504_=_C2099( C1504 C2099 ) C1504_=_C2105( C1504 C2105 ) C1504_=_C2106( C1504 C2106 ) C1504_=_C2107( C1504 C2107 ) C1504_=_C2108( C1504 C2108 ) C1523_=_C1699( C1523 C1699 ) \nC1523_=_C1854( C1523 C1854 ) C1523_=_C1981( C1523 C1981 ) C1523_=_C1982( C1523 C1982 ) C1523_=_C1983( C1523 C1983 ) C1523_=_C1984( C1523 C1984 ) C1523_=_C1985( C1523 C1985 ) \nC1523_=_C1986( C1523 C1986 ) C1523_=_C1987( C1523 C1987 ) C1523_=_C1988( C1523 C1988 ) C1523_=_C1989( C1523 C1989 ) C1523_=_C1990( C1523 C1990 ) C1523_=_C1991( C1523 C1991 ) \nC1523_=_C1992( C1523 C1992 ) C1523_=_C1994( C1523 C1994 ) C1523_=_C1995( C1523 C1995 ) C1523_=_C1996( C1523 C1996 ) C1523_=_C1997( C1523 C1997 ) C1523_=_C1998( C1523 C1998 ) \nC1614_=_C1778( C1614 C1778 ) C1614_=_C1922( C1614 C1922 ) C1614_=_C2067( C1614 C2067 ) C1614_=_C2125( C1614 C2125 ) C1614_=_C2135( C1614 C2135 ) C1614_=_C2149( C1614 C2149 ) \nC1614_=_C2157( C1614 C2157 ) C1614_=_C2169( C1614 C2169 ) C1614_=_C2181( C1614 C2181 ) C1614_=_C2182( C1614 C2182 ) C1614_=_C2183( C1614 C2183 ) C1614_=_C2184( C1614 C2184 ) \nC1614_=_C2185( C1614 C2185 ) C1614_=_C2186( C1614 C2186 ) C1614_=_C2187( C1614 C2187 ) C1614_=_C2188( C1614 C2188 ) C1614_=_C2189( C1614 C2189 ) C1614_=_C2190( C1614 C2190 ) \nC1614_=_C2191( C1614 C2191 ) C1699_=_C1700( C1699 C1700 ) C1699_=_C1854( C1699 C1854 ) C1699_=_C1981( C1699 C1981 ) C1699_=_C1982( C1699 C1982 ) C1699_=_C1983( C1699 C1983 ) \nC1699_=_C1984( C1699 C1984 ) C1699_=_C1985( C1699 C1985 ) C1699_=_C1986( C1699 C1986 ) C1699_=_C1987( C1699 C1987 ) C1699_=_C1988( C1699 C1988 ) C1699_=_C1989( C1699 C1989 ) \nC1699_=_C1990( C1699 C1990 ) C1699_=_C1991( C1699 C1991 ) C1699_=_C1992( C1699 C1992 ) C1699_=_C1994( C1699 C1994 ) C1699_=_C1995( C1699 C1995 ) C1699_=_C1996( C1699 C1996 ) \nC1699_=_C1997( C1699 C1997 ) C1699_=_C1998( C1699 C1998 ) C1700_=_C1855( C1700 C1855 ) C1700_=_C1995( C1700 C1995 ) C1700_=_C2111( C1700 C2111 ) C1700_=_C2112( C1700 C2112 ) \nC1700_=_C2113( C1700 C2113 ) C1700_=_C2115( C1700 C2115 ) C1700_=_C2116( C1700 C2116 ) C1700_=_C2117( C1700 C2117 ) C1700_=_C2118( C1700 C2118 ) C1700_=_C2119( C1700 C2119 ) \nC1700_=_C2120( C1700 C2120 ) C1700_=_C2121( C1700 C2121 ) C1778_=_C1922( C1778 C1922 ) C1778_=_C2067( C1778 C2067 ) C1778_=_C2125( C1778 C2125 ) C1778_=_C2135( C1778 C2135 ) \nC1778_=_C2149( C1778 C2149 ) C1778_=_C2157( C1778 C2157 ) C1778_=_C2169( C1778 C2169 ) C1778_=_C2181( C1778 C2181 ) C1778_=_C2182( C1778 C2182 ) C1778_=_C2183( C1778 C2183 ) \nC1778_=_C2184( C1778 C2184 ) C1778_=_C2185( C1778 C2185 ) C1778_=_C2186( C1778 C2186 ) C1778_=_C2187( C1778 C2187 ) C1778_=_C2188( C1778 C2188 ) C1778_=_C2189( C1778 C2189 ) \nC1778_=_C2190( C1778 C2190 ) C1778_=_C2191( C1778 C2191 ) C1854_=_C1855( C1854 C1855 ) C1854_=_C1981( C1854 C1981 ) C1854_=_C1982( C1854 C1982 ) C1854_=_C1983( C1854 C1983 ) \nC1854_=_C1984( C1854 C1984 ) C1854_=_C1985( C1854 C1985 ) C1854_=_C1986( C1854 C1986 ) C1854_=_C1987( C1854 C1987 ) C1854_=_C1988( C1854 C1988 ) C1854_=_C1989( C1854 C1989 ) \nC1854_=_C1990( C1854 C1990 ) C1854_=_C1991( C1854 C1991 ) C1854_=_C1992( C1854 C1992 ) C1854_=_C1994( C1854 C1994 ) C1854_=_C1995( C1854 C1995 ) C1854_=_C1996( C1854 C1996 ) \nC1854_=_C1997( C1854 C1997 ) C1854_=_C1998( C1854 C1998 ) C1855_=_C1995( C1855 C1995 ) C1855_=_C2111( C1855 C2111 ) C1855_=_C2112( C1855 C2112 ) C1855_=_C2113( C1855 C2113 ) \nC1855_=_C2115( C1855 C2115 ) C1855_=_C2116( C1855 C2116 ) C1855_=_C2117( C1855 C2117 ) C1855_=_C2118( C1855 C2118 ) C1855_=_C2119( C1855 C2119 ) C1855_=_C2120( C1855 C2120 ) \nC1855_=_C2121( C1855 C2121 ) C1922_=_C2067( C1922 C2067 ) C1922_=_C2125( C1922 C2125 ) C1922_=_C2135( C1922 C2135 ) C1922_=_C2149( C1922 C2149 ) C1922_=_C2157( C1922 C2157 ) \nC1922_=_C2169( C1922 C2169 ) C1922_=_C2181( C1922 C2181 ) C1922_=_C2182( C1922 C2182 ) C1922_=_C2183( C1922 C2183 ) C1922_=_C2184( C1922 C2184 ) C1922_=_C2185( C1922 C2185 ) \nC1922_=_C2186( C1922 C2186 ) C1922_=_C2187( C1922 C2187 ) C1922_=_C2188( C1922 C2188 ) C1922_=_C2189( C1922 C2189 ) C1922_=_C2190( C1922 C2190 ) C1922_=_C2191( C1922 C2191 ) \nC1971_=_C2010( C1971 C2010 ) C1971_=_C2033( C1971 C2033 ) C1971_=_C2047( C1971 C2047 ) C1971_=_C2065( C1971 C2065 ) C1971_=_C2079( C1971 C2079 ) C1971_=_C2088( C1971 C2088 ) \nC1971_=_C2099( C1971 C2099 ) C1971_=_C2105( C1971 C2105 ) C1971_=_C2106( C1971 C2106 ) C1971_=_C2107( C1971 C2107 ) C1971_=_C2108( C1971 C2108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4( C1981 C1994 ) C1981_=_C1995( C1981 C1995 ) \nC1981_=_C1996( C1981 C1996 ) C1981_=_C1997( C1981 C1997 ) C1981_=_C1998( C1981 C1998 ) C1981_=_C2010( C1981 C2010 ) C1982_=_C1983( C1982 C1983 ) C1982_=_C1984( C1982 C1984 ) \nC1982_=_C1985( C1982 C1985 ) C1982_=_C1986( C1982 C1986 ) C1982_=_C1987( C1982 C1987 ) C1982_=_C1988( C1982 C1988 ) C1982_=_C1989( C1982 C1989 ) C1982_=_C1990( C1982 C1990 ) \nC1982_=_C1991( C1982 C1991 ) C1982_=_C1992( C1982 C1992 ) C1982_=_C1994( C1982 C1994 ) C1982_=_C1995( C1982 C1995 ) C1982_=_C1996( C1982 C1996 ) C1982_=_C1997( C1982 C1997 ) \nC1982_=_C1998( C1982 C1998 ) C1983_=_C1984( C1983 C1984 ) C1983_=_C1985( C1983 C1985 ) C1983_=_C1986( C1983 C1986 ) C1983_=_C1987( C1983 C1987 ) C1983_=_C1988( C1983 C1988 ) \nC1983_=_C1989( C1983 C1989 ) C1983_=_C1990( C1983 C1990 ) C1983_=_C1991( C1983 C1991 ) C1983_=_C1992( C1983 C1992 ) C1983_=_C1994( C1983 C1994 ) C1983_=_C1995( C1983 C1995 ) \nC1983_=_C1996( C1983 C1996 ) C1983_=_C1997( C1983 C1997 ) C1983_=_C1998( C1983 C1998 ) C1983_=_C2033( C1983 C2033 ) C1984_=_C1985( C1984 C1985 ) C1984_=_C1986( C1984 C1986 ) \nC1984_=_C1987( C1984 C1987 ) C1984_=_C1988( C1984 C1988 ) C1984_=_C1989( C1984 C1989 ) C1984_=_C1990( C1984 C1990 ) C1984_=_C1991( C1984 C1991 ) C1984_=_C1992( C1984 C1992 ) \nC1984_=_C1994( C1984 C1994 ) C1984_=_C1995( C1984 C1995 ) C1984_=_C1996( C1984 C1996 ) C1984_=_C1997( C1984 C1997 ) C1984_=_C1998( C1984 C1998 ) C1984_=_C2047( C1984 C2047 ) \nC1985_=_C1986( C1985 C1986 ) C1985_=_C1987( C1985 C1987 ) C1985_=_C1988( C1985 C1988 ) C1985_=_C1989( C1985 C1989 ) C1985_=_C1990( C1985 C1990 ) C1985_=_C1991( C1985 C1991 ) \nC1985_=_C1992( C1985 C1992 )</w:t>
      </w:r>
    </w:p>
    <w:p>
      <w:pPr>
        <w:pStyle w:val="PreformattedText"/>
        <w:bidi w:val="0"/>
        <w:spacing w:before="0" w:after="0"/>
        <w:jc w:val="left"/>
        <w:rPr/>
      </w:pPr>
      <w:r>
        <w:rPr/>
        <w:t xml:space="preserve"> </w:t>
      </w:r>
      <w:r>
        <w:rPr/>
        <w:t>C1985_=_C1994( C1985 C1994 ) C1985_=_C1995( C1985 C1995 ) C1985_=_C1996( C1985 C1996 ) C1985_=_C1997( C1985 C1997 ) C1985_=_C1998( C1985 C1998 ) \nC1986_=_C1987( C1986 C1987 ) C1986_=_C1988( C1986 C1988 ) C1986_=_C1989( C1986 C1989 ) C1986_=_C1990( C1986 C1990 ) C1986_=_C1991( C1986 C1991 ) C1986_=_C1992( C1986 C1992 ) \nC1986_=_C1994( C1986 C1994 ) C1986_=_C1995( C1986 C1995 ) C1986_=_C1996( C1986 C1996 ) C1986_=_C1997( C1986 C1997 ) C1986_=_C1998( C1986 C1998 ) C1986_=_C2065( C1986 C2065 ) \nC1986_=_C2067( C1986 C2067 ) C1987_=_C1988( C1987 C1988 ) C1987_=_C1989( C1987 C1989 ) C1987_=_C1990( C1987 C1990 ) C1987_=_C1991( C1987 C1991 ) C1987_=_C1992( C1987 C1992 ) \nC1987_=_C1994( C1987 C1994 ) C1987_=_C1995( C1987 C1995 ) C1987_=_C1996( C1987 C1996 ) C1987_=_C1997( C1987 C1997 ) C1987_=_C1998( C1987 C1998 ) C1988_=_C1989( C1988 C1989 ) \nC1988_=_C1990( C1988 C1990 ) C1988_=_C1991( C1988 C1991 ) C1988_=_C1992( C1988 C1992 ) C1988_=_C1994( C1988 C1994 ) C1988_=_C1995( C1988 C1995 ) C1988_=_C1996( C1988 C1996 ) \nC1988_=_C1997( C1988 C1997 ) C1988_=_C1998( C1988 C1998 ) C1988_=_C2079( C1988 C2079 ) C1989_=_C1990( C1989 C1990 ) C1989_=_C1991( C1989 C1991 ) C1989_=_C1992( C1989 C1992 ) \nC1989_=_C1994( C1989 C1994 ) C1989_=_C1995( C1989 C1995 ) C1989_=_C1996( C1989 C1996 ) C1989_=_C1997( C1989 C1997 ) C1989_=_C1998( C1989 C1998 ) C1989_=_C2088( C1989 C2088 ) \nC1990_=_C1991( C1990 C1991 ) C1990_=_C1992( C1990 C1992 ) C1990_=_C1994( C1990 C1994 ) C1990_=_C1995( C1990 C1995 ) C1990_=_C1996( C1990 C1996 ) C1990_=_C1997( C1990 C1997 ) \nC1990_=_C1998( C1990 C1998 ) C1991_=_C1992( C1991 C1992 ) C1991_=_C1994( C1991 C1994 ) C1991_=_C1995( C1991 C1995 ) C1991_=_C1996( C1991 C1996 ) C1991_=_C1997( C1991 C1997 ) \nC1991_=_C1998( C1991 C1998 ) C1992_=_C1994( C1992 C1994 ) C1992_=_C1995( C1992 C1995 ) C1992_=_C1996( C1992 C1996 ) C1992_=_C1997( C1992 C1997 ) C1992_=_C1998( C1992 C1998 ) \nC1992_=_C2099( C1992 C2099 ) C1994_=_C1995( C1994 C1995 ) C1994_=_C1996( C1994 C1996 ) C1994_=_C1997( C1994 C1997 ) C1994_=_C1998( C1994 C1998 ) C1995_=_C1996( C1995 C1996 ) \nC1995_=_C1997( C1995 C1997 ) C1995_=_C1998( C1995 C1998 ) C1995_=_C2111( C1995 C2111 ) C1995_=_C2112( C1995 C2112 ) C1995_=_C2113( C1995 C2113 ) C1995_=_C2115( C1995 C2115 ) \nC1995_=_C2116( C1995 C2116 ) C1995_=_C2117( C1995 C2117 ) C1995_=_C2118( C1995 C2118 ) C1995_=_C2119( C1995 C2119 ) C1995_=_C2120( C1995 C2120 ) C1995_=_C2121( C1995 C2121 ) \nC1996_=_C1997( C1996 C1997 ) C1996_=_C1998( C1996 C1998 ) C1996_=_C2119( C1996 C2119 ) C1997_=_C1998( C1997 C1998 ) C1997_=_C2120( C1997 C2120 ) C1998_=_C2121( C1998 C2121 ) \nC2010_=_C2033( C2010 C2033 ) C2010_=_C2047( C2010 C2047 ) C2010_=_C2065( C2010 C2065 ) C2010_=_C2079( C2010 C2079 ) C2010_=_C2088( C2010 C2088 ) C2010_=_C2099( C2010 C2099 ) \nC2010_=_C2105( C2010 C2105 ) C2010_=_C2106( C2010 C2106 ) C2010_=_C2107( C2010 C2107 ) C2010_=_C2108( C2010 C2108 ) C2033_=_C2047( C2033 C2047 ) C2033_=_C2065( C2033 C2065 ) \nC2033_=_C2079( C2033 C2079 ) C2033_=_C2088( C2033 C2088 ) C2033_=_C2099( C2033 C2099 ) C2033_=_C2105( C2033 C2105 ) C2033_=_C2106( C2033 C2106 ) C2033_=_C2107( C2033 C2107 ) \nC2033_=_C2108( C2033 C2108 ) C2047_=_C2065( C2047 C2065 ) C2047_=_C2079( C2047 C2079 ) C2047_=_C2088( C2047 C2088 ) C2047_=_C2099( C2047 C2099 ) C2047_=_C2105( C2047 C2105 ) \nC2047_=_C2106( C2047 C2106 ) C2047_=_C2107( C2047 C2107 ) C2047_=_C2108( C2047 C2108 ) C2065_=_C2067( C2065 C2067 ) C2065_=_C2079( C2065 C2079 ) C2065_=_C2088( C2065 C2088 ) \nC2065_=_C2099( C2065 C2099 ) C2065_=_C2105( C2065 C2105 ) C2065_=_C2106( C2065 C2106 ) C2065_=_C2107( C2065 C2107 ) C2065_=_C2108( C2065 C2108 ) C2067_=_C2125( C2067 C2125 ) \nC2067_=_C2135( C2067 C2135 ) C2067_=_C2149( C2067 C2149 ) C2067_=_C2157( C2067 C2157 ) C2067_=_C2169( C2067 C2169 ) C2067_=_C2181( C2067 C2181 ) C2067_=_C2182( C2067 C2182 ) \nC2067_=_C2183( C2067 C2183 ) C2067_=_C2184( C2067 C2184 ) C2067_=_C2185( C2067 C2185 ) C2067_=_C2186( C2067 C2186 ) C2067_=_C2187( C2067 C2187 ) C2067_=_C2188( C2067 C2188 ) \nC2067_=_C2189( C2067 C2189 ) C2067_=_C2190( C2067 C2190 ) C2067_=_C2191( C2067 C2191 ) C2079_=_C2088( C2079 C2088 ) C2079_=_C2099( C2079 C2099 ) C2079_=_C2105( C2079 C2105 ) \nC2079_=_C2106( C2079 C2106 ) C2079_=_C2107( C2079 C2107 ) C2079_=_C2108( C2079 C2108 ) C2088_=_C2099( C2088 C2099 ) C2088_=_C2105( C2088 C2105 ) C2088_=_C2106( C2088 C2106 ) \nC2088_=_C2107( C2088 C2107 ) C2088_=_C2108( C2088 C2108 ) C2099_=_C2105( C2099 C2105 ) C2099_=_C2106( C2099 C2106 ) C2099_=_C2107( C2099 C2107 ) C2099_=_C2108( C2099 C2108 ) \nC2105_=_C2106( C2105 C2106 ) C2105_=_C2107( C2105 C2107 ) C2105_=_C2108( C2105 C2108 ) C2105_=_C2118( C2105 C2118 ) C2105_=_C2187( C2105 C2187 ) C2106_=_C2107( C2106 C2107 ) \nC2106_=_C2108( C2106 C2108 ) C2107_=_C2108( C2107 C2108 ) C2111_=_C2112( C2111 C2112 ) C2111_=_C2113( C2111 C2113 ) C2111_=_C2115( C2111 C2115 ) C2111_=_C2116( C2111 C2116 ) \nC2111_=_C2117( C2111 C2117 ) C2111_=_C2118( C2111 C2118 ) C2111_=_C2119( C2111 C2119 ) C2111_=_C2120( C2111 C2120 ) C2111_=_C2121( C2111 C2121 ) C2111_=_C2135( C2111 C2135 ) \nC2112_=_C2113( C2112 C2113 ) C2112_=_C2115( C2112 C2115 ) C2112_=_C2116( C2112 C2116 ) C2112_=_C2117( C2112 C2117 ) C2112_=_C2118( C2112 C2118 ) C2112_=_C2119( C2112 C2119 ) \nC2112_=_C2120( C2112 C2120 ) C2112_=_C2121( C2112 C2121 ) C2112_=_C2157( C2112 C2157 ) C2113_=_C2115( C2113 C2115 ) C2113_=_C2116( C2113 C2116 ) C2113_=_C2117( C2113 C2117 ) \nC2113_=_C2118( C2113 C2118 ) C2113_=_C2119( C2113 C2119 ) C2113_=_C2120( C2113 C2120 ) C2113_=_C2121( C2113 C2121 ) C2113_=_C2169( C2113 C2169 ) C2115_=_C2116( C2115 C2116 ) \nC2115_=_C2117( C2115 C2117 ) C2115_=_C2118( C2115 C2118 ) C2115_=_C2119( C2115 C2119 ) C2115_=_C2120( C2115 C2120 ) C2115_=_C2121( C2115 C2121 ) C2115_=_C2183( C2115 C2183 ) \nC2116_=_C2117( C2116 C2117 ) C2116_=_C2118( C2116 C2118 ) C2116_=_C2119( C2116 C2119 ) C2116_=_C2120( C2116 C2120 ) C2116_=_C2121( C2116 C2121 ) C2116_=_C2185( C2116 C2185 ) \nC2117_=_C2118( C2117 C2118 ) C2117_=_C2119( C2117 C2119 ) C2117_=_C2120( C2117 C2120 ) C2117_=_C2121( C2117 C2121 ) C2117_=_C2186( C2117 C2186 ) C2118_=_C2119( C2118 C2119 ) \nC2118_=_C2120( C2118 C2120 ) C2118_=_C2121( C2118 C2121 ) C2118_=_C2187( C2118 C2187 ) C2119_=_C2120( C2119 C2120 ) C2119_=_C2121( C2119 C2121 ) C2120_=_C2121( C2120 C2121 ) \nC2125_=_C2135( C2125 C2135 ) C2125_=_C2149( C2125 C2149 ) C2125_=_C2157( C2125 C2157 ) C2125_=_C2169( C2125 C2169 ) C2125_=_C2181( C2125 C2181 ) C2125_=_C2182( C2125 C2182 ) \nC2125_=_C2183( C2125 C2183 ) C2125_=_C2184( C2125 C2184 ) C2125_=_C2185( C2125 C2185 ) C2125_=_C2186( C2125 C2186 ) C2125_=_C2187( C2125 C2187 ) C2125_=_C2188( C2125 C2188 ) \nC2125_=_C2189( C2125 C2189 ) C2125_=_C2190( C2125 C2190 ) C2125_=_C2191( C2125 C2191 ) C2135_=_C2149( C2135 C2149 ) C2135_=_C2157( C2135 C2157 ) C2135_=_C2169( C2135 C2169 ) \nC2135_=_C2181( C2135 C2181 ) C2135_=_C2182( C2135 C2182 ) C2135_=_C2183( C2135 C2183 ) C2135_=_C2184( C2135 C2184 ) C2135_=_C2185( C2135 C2185 ) C2135_=_C2186( C2135 C2186 ) \nC2135_=_C2187( C2135 C2187 ) C2135_=_C2188( C2135 C2188 ) C2135_=_C2189( C2135 C2189 ) C2135_=_C2190( C2135 C2190 ) C2135_=_C2191( C2135 C2191 ) C2149_=_C2157( C2149 C2157 ) \nC2149_=_C2169( C2149 C2169 ) C2149_=_C2181( C2149 C2181 ) C2149_=_C2182( C2149 C2182 ) C2149_=_C2183( C2149 C2183 ) C2149_=_C2184( C2149 C2184 ) C2149_=_C2185( C2149 C2185 ) \nC2149_=_C2186( C2149 C2186 ) C2149_=_C2187( C2149 C2187 ) C2149_=_C2188( C2149 C2188 ) C2149_=_C2189( C2149 C2189 ) C2149_=_C2190( C2149 C2190 ) C2149_=_C2191( C2149 C2191 ) \nC2157_=_C2169( C2157 C2169 ) C2157_=_C2181( C2157 C2181 ) C2157_=_C2182( C2157 C2182 ) C2157_=_C2183( C2157 C2183 ) C2157_=_C2184( C2157 C2184 ) C2157_=_C2185( C2157 C2185 ) \nC2157_=_C2186( C2157 C2186 ) C2157_=_C2187( C2157 C2187 ) C2157_=_C2188( C2157 C2188 ) C2157_=_C2189( C2157 C2189 ) C2157_=_C2190( C2157 C2190 ) C2157_=_C2191( C2157 C2191 ) \nC2169_=_C2181( C2169 C2181 ) C2169_=_C2182( C2169 C2182 ) C2169_=_C2183( C2169 C2183 ) C2169_=_C2184( C2169 C2184 ) C2169_=_C2185( C2169 C2185 ) C2169_=_C2186( C2169 C2186 ) \nC2169_=_C2187( C2169 C2187 ) C2169_=_C2188( C2169 C2188 ) C2169_=_C2189( C2169 C2189 ) C2169_=_C2190( C2169 C2190 ) C2169_=_C2191( C2169 C2191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4_=_C2185( C2184 C2185 ) C2184_=_C2186( C2184 C2186 ) C2184_=_C2187( C2184 C2187 ) C2184_=_C2188( C2184 C2188 ) \nC2184_=_C2189( C2184 C2189 ) C2184_=_C2190( C2184 C2190 ) C2184_=_C2191( C2184 C2191 ) C2185_=_C2186( C2185 C2186 ) C2185_=_C2187( C2185 C2187 ) C2185_=_C2188( C2185 C2188 ) \nC2185_=_C2189( C2185 C2189 ) C2185_=_C2190( C2185 C2190 ) C2185_=_C2191( C2185 C2191 ) C2186_=_C2187( C2186 C2187 ) C2186_=_C2188( C2186 C2188 ) C2186_=_C2189( C2186 C2189 ) \nC2186_=_C2190( C2186 C2190 ) C2186_=_C2191( C2186 C2191 ) C2187_=_C2188( C2187 C2188 ) C2187_=_C2189( C2187 C2189 ) C2187_=_C2190( C2187 C2190 ) C2187_=_C2191( C2187 C2191 ) \nC2188_=_C2189( C2188 C2189 ) C2188_=_C2190( C2188 C2190 ) C2188_=_C2191( C2188 C2191 ) C2189_=_C2190( C2189 C2190 ) C2189_=_C2191( C2189 C2191 ) C2190_=_C2191( C2190 C2191 ) "];156-&gt;202[label="83: C13 C122 C233 C274 C275 \nC377 C504 C605 C741 C742 C851</w:t>
      </w:r>
    </w:p>
    <w:p>
      <w:pPr>
        <w:pStyle w:val="PreformattedText"/>
        <w:bidi w:val="0"/>
        <w:spacing w:before="0" w:after="0"/>
        <w:jc w:val="left"/>
        <w:rPr/>
      </w:pPr>
      <w:r>
        <w:rPr/>
        <w:t xml:space="preserve"> </w:t>
      </w:r>
      <w:r>
        <w:rPr/>
        <w:t>\nC956 C957 C1054 C1126 C1151 C1260 \nC1341 C1427 C1504 C1523 C1614 C1699 \nC1700 C1778 C1854 C1855 C1922 C1971 \nC1981 C1982 C1983 C1984 C1985 C1986 \nC1987 C1988 C1989 C1990 C1991 C1992 \nC1994 C1996 C1997 C1998 C2010 C2033 \nC2047 C2065 C2067 C2079 C2088 C2099 \nC2105 C2106 C2107 C2108 C2111 C2112 \nC2113 C2115 C2116 C2117 C2118 C2119 \nC2120 C2121 C2125 C2135 C2149 C2157 \nC2169 C2181 C2182 C2183 C2184 C2185 \nC2186 C2187 C2188 C2189 C2190 C2191 \n912: C13_=_C274 ,C13_=_C504 ,C13_=_C741 ,C13_=_C956 ,C13_=_C1151 ,\nC13_=_C1341 ,C13_=_C1523 ,C13_=_C1699 ,C13_=_C1854 ,C13_=_C1981 ,C13_=_C1982 ,\nC13_=_C1983 ,C13_=_C1984 ,C13_=_C1985 ,C13_=_C1986 ,C13_=_C1987 ,C13_=_C1988 ,\nC13_=_C1989 ,C13_=_C1990 ,C13_=_C1991 ,C13_=_C1992 ,C13_=_C1994 ,C13_=_C1996 ,\nC13_=_C1997 ,C13_=_C1998 ,C122_=_C377 ,C122_=_C605 ,C122_=_C851 ,C122_=_C1054 ,\nC122_=_C1260 ,C122_=_C1427 ,C122_=_C1614 ,C122_=_C1778 ,C122_=_C1922 ,C122_=_C2067 ,\nC122_=_C2125 ,C122_=_C2135 ,C122_=_C2149 ,C122_=_C2157 ,C122_=_C2169 ,C122_=_C2181 ,\nC122_=_C2182 ,C122_=_C2183 ,C122_=_C2184 ,C122_=_C2185 ,C122_=_C2186 ,C122_=_C2187 ,\nC122_=_C2188 ,C122_=_C2189 ,C122_=_C2190 ,C122_=_C2191 ,C233_=_C1126 ,C233_=_C1504 ,\nC233_=_C1971 ,C233_=_C2010 ,C233_=_C2033 ,C233_=_C2047 ,C233_=_C2065 ,C233_=_C2079 ,\nC233_=_C2088 ,C233_=_C2099 ,C233_=_C2105 ,C233_=_C2106 ,C233_=_C2107 ,C233_=_C2108 ,\nC274_=_C275 ,C274_=_C504 ,C274_=_C741 ,C274_=_C956 ,C274_=_C1151 ,C274_=_C1341 ,\nC274_=_C1523 ,C274_=_C1699 ,C274_=_C1854 ,C274_=_C1981 ,C274_=_C1982 ,C274_=_C1983 ,\nC274_=_C1984 ,C274_=_C1985 ,C274_=_C1986 ,C274_=_C1987 ,C274_=_C1988 ,C274_=_C1989 ,\nC274_=_C1990 ,C274_=_C1991 ,C274_=_C1992 ,C274_=_C1994 ,C274_=_C1996 ,C274_=_C1997 ,\nC274_=_C1998 ,C275_=_C742 ,C275_=_C957 ,C275_=_C1700 ,C275_=_C1855 ,C275_=_C2111 ,\nC275_=_C2112 ,C275_=_C2113 ,C275_=_C2115 ,C275_=_C2116 ,C275_=_C2117 ,C275_=_C2118 ,\nC275_=_C2119 ,C275_=_C2120 ,C275_=_C2121 ,C377_=_C605 ,C377_=_C851 ,C377_=_C1054 ,\nC377_=_C1260 ,C377_=_C1427 ,C377_=_C1614 ,C377_=_C1778 ,C377_=_C1922 ,C377_=_C2067 ,\nC377_=_C2125 ,C377_=_C2135 ,C377_=_C2149 ,C377_=_C2157 ,C377_=_C2169 ,C377_=_C2181 ,\nC377_=_C2182 ,C377_=_C2183 ,C377_=_C2184 ,C377_=_C2185 ,C377_=_C2186 ,C377_=_C2187 ,\nC377_=_C2188 ,C377_=_C2189 ,C377_=_C2190 ,C377_=_C2191 ,C504_=_C741 ,C504_=_C956 ,\nC504_=_C1151 ,C504_=_C1341 ,C504_=_C1523 ,C504_=_C1699 ,C504_=_C1854 ,C504_=_C1981 ,\nC504_=_C1982 ,C504_=_C1983 ,C504_=_C1984 ,C504_=_C1985 ,C504_=_C1986 ,C504_=_C1987 ,\nC504_=_C1988 ,C504_=_C1989 ,C504_=_C1990 ,C504_=_C1991 ,C504_=_C1992 ,C504_=_C1994 ,\nC504_=_C1996 ,C504_=_C1997 ,C504_=_C1998 ,C605_=_C851 ,C605_=_C1054 ,C605_=_C1260 ,\nC605_=_C1427 ,C605_=_C1614 ,C605_=_C1778 ,C605_=_C1922 ,C605_=_C2067 ,C605_=_C2125 ,\nC605_=_C2135 ,C605_=_C2149 ,C605_=_C2157 ,C605_=_C2169 ,C605_=_C2181 ,C605_=_C2182 ,\nC605_=_C2183 ,C605_=_C2184 ,C605_=_C2185 ,C605_=_C2186 ,C605_=_C2187 ,C605_=_C2188 ,\nC605_=_C2189 ,C605_=_C2190 ,C605_=_C2191 ,C741_=_C742 ,C741_=_C956 ,C741_=_C1151 ,\nC741_=_C1341 ,C741_=_C1523 ,C741_=_C1699 ,C741_=_C1854 ,C741_=_C1981 ,C741_=_C1982 ,\nC741_=_C1983 ,C741_=_C1984 ,C741_=_C1985 ,C741_=_C1986 ,C741_=_C1987 ,C741_=_C1988 ,\nC741_=_C1989 ,C741_=_C1990 ,C741_=_C1991 ,C741_=_C1992 ,C741_=_C1994 ,C741_=_C1996 ,\nC741_=_C1997 ,C741_=_C1998 ,C742_=_C957 ,C742_=_C1700 ,C742_=_C1855 ,C742_=_C2111 ,\nC742_=_C2112 ,C742_=_C2113 ,C742_=_C2115 ,C742_=_C2116 ,C742_=_C2117 ,C742_=_C2118 ,\nC742_=_C2119 ,C742_=_C2120 ,C742_=_C2121 ,C851_=_C1054 ,C851_=_C1260 ,C851_=_C1427 ,\nC851_=_C1614 ,C851_=_C1778 ,C851_=_C1922 ,C851_=_C2067 ,C851_=_C2125 ,C851_=_C2135 ,\nC851_=_C2149 ,C851_=_C2157 ,C851_=_C2169 ,C851_=_C2181 ,C851_=_C2182 ,C851_=_C2183 ,\nC851_=_C2184 ,C851_=_C2185 ,C851_=_C2186 ,C851_=_C2187 ,C851_=_C2188 ,C851_=_C2189 ,\nC851_=_C2190 ,C851_=_C2191 ,C956_=_C957 ,C956_=_C1151 ,C956_=_C1341 ,C956_=_C1523 ,\nC956_=_C1699 ,C956_=_C1854 ,C956_=_C1981 ,C956_=_C1982 ,C956_=_C1983 ,C956_=_C1984 ,\nC956_=_C1985 ,C956_=_C1986 ,C956_=_C1987 ,C956_=_C1988 ,C956_=_C1989 ,C956_=_C1990 ,\nC956_=_C1991 ,C956_=_C1992 ,C956_=_C1994 ,C956_=_C1996 ,C956_=_C1997 ,C956_=_C1998 ,\nC957_=_C1700 ,C957_=_C1855 ,C957_=_C2111 ,C957_=_C2112 ,C957_=_C2113 ,C957_=_C2115 ,\nC957_=_C2116 ,C957_=_C2117 ,C957_=_C2118 ,C957_=_C2119 ,C957_=_C2120 ,C957_=_C2121 ,\nC1054_=_C1260 ,C1054_=_C1427 ,C1054_=_C1614 ,C1054_=_C1778 ,C1054_=_C1922 ,C1054_=_C2067 ,\nC1054_=_C2125 ,C1054_=_C2135 ,C1054_=_C2149 ,C1054_=_C2157 ,C1054_=_C2169 ,C1054_=_C2181 ,\nC1054_=_C2182 ,C1054_=_C2183 ,C1054_=_C2184 ,C1054_=_C2185 ,C1054_=_C2186 ,C1054_=_C2187 ,\nC1054_=_C2188 ,C1054_=_C2189 ,C1054_=_C2190 ,C1054_=_C2191 ,C1126_=_C1504 ,C1126_=_C1971 ,\nC1126_=_C2010 ,C1126_=_C2033 ,C1126_=_C2047 ,C1126_=_C2065 ,C1126_=_C2079 ,C1126_=_C2088 ,\nC1126_=_C2099 ,C1126_=_C2105 ,C1126_=_C2106 ,C1126_=_C2107 ,C1126_=_C2108 ,C1151_=_C1341 ,\nC1151_=_C1523 ,C1151_=_C1699 ,C1151_=_C1854 ,C1151_=_C1981 ,C1151_=_C1982 ,C1151_=_C1983 ,\nC1151_=_C1984 ,C1151_=_C1985 ,C1151_=_C1986 ,C1151_=_C1987 ,C1151_=_C1988 ,C1151_=_C1989 ,\nC1151_=_C1990 ,C1151_=_C1991 ,C1151_=_C1992 ,C1151_=_C1994 ,C1151_=_C1996 ,C1151_=_C1997 ,\nC1151_=_C1998 ,C1260_=_C1427 ,C1260_=_C1614 ,C1260_=_C1778 ,C1260_=_C1922 ,C1260_=_C2067 ,\nC1260_=_C2125 ,C1260_=_C2135 ,C1260_=_C2149 ,C1260_=_C2157 ,C1260_=_C2169 ,C1260_=_C2181 ,\nC1260_=_C2182 ,C1260_=_C2183 ,C1260_=_C2184 ,C1260_=_C2185 ,C1260_=_C2186 ,C1260_=_C2187 ,\nC1260_=_C2188 ,C1260_=_C2189 ,C1260_=_C2190 ,C1260_=_C2191 ,C1341_=_C1523 ,C1341_=_C1699 ,\nC1341_=_C1854 ,C1341_=_C1981 ,C1341_=_C1982 ,C1341_=_C1983 ,C1341_=_C1984 ,C1341_=_C1985 ,\nC1341_=_C1986 ,C1341_=_C1987 ,C1341_=_C1988 ,C1341_=_C1989 ,C1341_=_C1990 ,C1341_=_C1991 ,\nC1341_=_C1992 ,C1341_=_C1994 ,C1341_=_C1996 ,C1341_=_C1997 ,C1341_=_C1998 ,C1427_=_C1614 ,\nC1427_=_C1778 ,C1427_=_C1922 ,C1427_=_C2067 ,C1427_=_C2125 ,C1427_=_C2135 ,C1427_=_C2149 ,\nC1427_=_C2157 ,C1427_=_C2169 ,C1427_=_C2181 ,C1427_=_C2182 ,C1427_=_C2183 ,C1427_=_C2184 ,\nC1427_=_C2185 ,C1427_=_C2186 ,C1427_=_C2187 ,C1427_=_C2188 ,C1427_=_C2189 ,C1427_=_C2190 ,\nC1427_=_C2191 ,C1504_=_C1971 ,C1504_=_C2010 ,C1504_=_C2033 ,C1504_=_C2047 ,C1504_=_C2065 ,\nC1504_=_C2079 ,C1504_=_C2088 ,C1504_=_C2099 ,C1504_=_C2105 ,C1504_=_C2106 ,C1504_=_C2107 ,\nC1504_=_C2108 ,C1523_=_C1699 ,C1523_=_C1854 ,C1523_=_C1981 ,C1523_=_C1982 ,C1523_=_C1983 ,\nC1523_=_C1984 ,C1523_=_C1985 ,C1523_=_C1986 ,C1523_=_C1987 ,C1523_=_C1988 ,C1523_=_C1989 ,\nC1523_=_C1990 ,C1523_=_C1991 ,C1523_=_C1992 ,C1523_=_C1994 ,C1523_=_C1996 ,C1523_=_C1997 ,\nC1523_=_C1998 ,C1614_=_C1778 ,C1614_=_C1922 ,C1614_=_C2067 ,C1614_=_C2125 ,C1614_=_C2135 ,\nC1614_=_C2149 ,C1614_=_C2157 ,C1614_=_C2169 ,C1614_=_C2181 ,C1614_=_C2182 ,C1614_=_C2183 ,\nC1614_=_C2184 ,C1614_=_C2185 ,C1614_=_C2186 ,C1614_=_C2187 ,C1614_=_C2188 ,C1614_=_C2189 ,\nC1614_=_C2190 ,C1614_=_C2191 ,C1699_=_C1700 ,C1699_=_C1854 ,C1699_=_C1981 ,C1699_=_C1982 ,\nC1699_=_C1983 ,C1699_=_C1984 ,C1699_=_C1985 ,C1699_=_C1986 ,C1699_=_C1987 ,C1699_=_C1988 ,\nC1699_=_C1989 ,C1699_=_C1990 ,C1699_=_C1991 ,C1699_=_C1992 ,C1699_=_C1994 ,C1699_=_C1996 ,\nC1699_=_C1997 ,C1699_=_C1998 ,C1700_=_C1855 ,C1700_=_C2111 ,C1700_=_C2112 ,C1700_=_C2113 ,\nC1700_=_C2115 ,C1700_=_C2116 ,C1700_=_C2117 ,C1700_=_C2118 ,C1700_=_C2119 ,C1700_=_C2120 ,\nC1700_=_C2121 ,C1778_=_C1922 ,C1778_=_C2067 ,C1778_=_C2125 ,C1778_=_C2135 ,C1778_=_C2149 ,\nC1778_=_C2157 ,C1778_=_C2169 ,C1778_=_C2181 ,C1778_=_C2182 ,C1778_=_C2183 ,C1778_=_C2184 ,\nC1778_=_C2185 ,C1778_=_C2186 ,C1778_=_C2187 ,C1778_=_C2188 ,C1778_=_C2189 ,C1778_=_C2190 ,\nC1778_=_C2191 ,C1854_=_C1855 ,C1854_=_C1981 ,C1854_=_C1982 ,C1854_=_C1983 ,C1854_=_C1984 ,\nC1854_=_C1985 ,C1854_=_C1986 ,C1854_=_C1987 ,C1854_=_C1988 ,C1854_=_C1989 ,C1854_=_C1990 ,\nC1854_=_C1991 ,C1854_=_C1992 ,C1854_=_C1994 ,C1854_=_C1996 ,C1854_=_C1997 ,C1854_=_C1998 ,\nC1855_=_C2111 ,C1855_=_C2112 ,C1855_=_C2113 ,C1855_=_C2115 ,C1855_=_C2116 ,C1855_=_C2117 ,\nC1855_=_C2118 ,C1855_=_C2119 ,C1855_=_C2120 ,C1855_=_C2121 ,C1922_=_C2067 ,C1922_=_C2125 ,\nC1922_=_C2135 ,C1922_=_C2149 ,C1922_=_C2157 ,C1922_=_C2169 ,C1922_=_C2181 ,C1922_=_C2182 ,\nC1922_=_C2183 ,C1922_=_C2184 ,C1922_=_C2185 ,C1922_=_C2186 ,C1922_=_C2187 ,C1922_=_C2188 ,\nC1922_=_C2189 ,C1922_=_C2190 ,C1922_=_C2191 ,C1971_=_C2010 ,C1971_=_C2033 ,C1971_=_C2047 ,\nC1971_=_C2065 ,C1971_=_C2079 ,C1971_=_C2088 ,C1971_=_C2099 ,C1971_=_C2105 ,C1971_=_C2106 ,\nC1971_=_C2107 ,C1971_=_C2108 ,C1981_=_C1982 ,C1981_=_C1983 ,C1981_=_C1984 ,C1981_=_C1985 ,\nC1981_=_C1986 ,C1981_=_C1987 ,C1981_=_C1988 ,C1981_=_C1989 ,C1981_=_C1990 ,C1981_=_C1991 ,\nC1981_=_C1992 ,C1981_=_C1994 ,C1981_=_C1996 ,C1981_=_C1997 ,C1981_=_C1998 ,C1981_=_C2010 ,\nC1982_=_C1983 ,C1982_=_C1984 ,C1982_=_C1985 ,C1982_=_C1986 ,C1982_=_C1987 ,C1982_=_C1988 ,\nC1982_=_C1989 ,C1982_=_C1990 ,C1982_=_C1991 ,C1982_=_C1992 ,C1982_=_C1994 ,C1982_=_C1996 ,\nC1982_=_C1997 ,C1982_=_C1998 ,C1983_=_C1984 ,C1983_=_C1985 ,C1983_=_C1986 ,C1983_=_C1987 ,\nC1983_=_C1988 ,C1983_=_C1989 ,C1983_=_C1990 ,C1983_=_C1991 ,C1983_=_C1992 ,C1983_=_C1994 ,\nC1983_=_C1996 ,C1983_=_C1997 ,C1983_=_C1998 ,C1983_=_C2033 ,C1984_=_C1985 ,C1984_=_C1986 ,\nC1984_=_C1987 ,C1984_=_C1988 ,C1984_=_C1989 ,C1984_=_C1990 ,C1984_=_C1991 ,C1984_=_C1992 ,\nC1984_=_C1994 ,C1984_=_C1996 ,C1984_=_C1997 ,C1984_=_C1998 ,C1984_=_C2047 ,C1985_=_C1986 ,\nC1985_=_C1987 ,C1985_=_C1988 ,C1985_=_C1989 ,C1985_=_C1990 ,C1985_=_C1991 ,C1985_=_C1992 ,\nC1985_=_C1994 ,C1985_=_C1996 ,C1985_=_C1997 ,C1985_=_C1998 ,C1986_=_C1987 ,C1986_=_C1988 ,\nC1986_=_C1989 ,C1986_=_C1990 ,C1986_=_C1991 ,C1986_=_C1992 ,C1986_=_C1994 ,C1986_=_C1996 ,\nC1986_=_C1997 ,C1986_=_C1998 ,C1986_=_C2065 ,C1986_=_C2067 ,C1987_=_C1988 ,C1987_=_C1989 ,\nC1987_=_C1990 ,C1987_=_C1991 ,C1987_=_C1992 ,C1987_=_C1994 ,C1987_=_C1996 ,C1987_=_C1997 ,\nC1987_=_C1998 ,C1988_=_C1989 ,C1988_=_C1990 ,C1988_=_C1991 ,C1988_=_C1992 ,C1988_=_C1994 ,\nC1988_=_C1996 ,C1988_=_C1997 ,C1988_=_C1998 ,C1988_=_C2079 ,C1989_=_C1990 ,C1989_=_C1991 ,\nC1989_=_C1992 ,C1989_=_C1994</w:t>
      </w:r>
    </w:p>
    <w:p>
      <w:pPr>
        <w:pStyle w:val="PreformattedText"/>
        <w:bidi w:val="0"/>
        <w:spacing w:before="0" w:after="0"/>
        <w:jc w:val="left"/>
        <w:rPr/>
      </w:pPr>
      <w:r>
        <w:rPr/>
        <w:t xml:space="preserve"> </w:t>
      </w:r>
      <w:r>
        <w:rPr/>
        <w:t>,C1989_=_C1996 ,C1989_=_C1997 ,C1989_=_C1998 ,C1989_=_C2088 ,\nC1990_=_C1991 ,C1990_=_C1992 ,C1990_=_C1994 ,C1990_=_C1996 ,C1990_=_C1997 ,C1990_=_C1998 ,\nC1991_=_C1992 ,C1991_=_C1994 ,C1991_=_C1996 ,C1991_=_C1997 ,C1991_=_C1998 ,C1992_=_C1994 ,\nC1992_=_C1996 ,C1992_=_C1997 ,C1992_=_C1998 ,C1992_=_C2099 ,C1994_=_C1996 ,C1994_=_C1997 ,\nC1994_=_C1998 ,C1996_=_C1997 ,C1996_=_C1998 ,C1996_=_C2119 ,C1997_=_C1998 ,C1997_=_C2120 ,\nC1998_=_C2121 ,C2010_=_C2033 ,C2010_=_C2047 ,C2010_=_C2065 ,C2010_=_C2079 ,C2010_=_C2088 ,\nC2010_=_C2099 ,C2010_=_C2105 ,C2010_=_C2106 ,C2010_=_C2107 ,C2010_=_C2108 ,C2033_=_C2047 ,\nC2033_=_C2065 ,C2033_=_C2079 ,C2033_=_C2088 ,C2033_=_C2099 ,C2033_=_C2105 ,C2033_=_C2106 ,\nC2033_=_C2107 ,C2033_=_C2108 ,C2047_=_C2065 ,C2047_=_C2079 ,C2047_=_C2088 ,C2047_=_C2099 ,\nC2047_=_C2105 ,C2047_=_C2106 ,C2047_=_C2107 ,C2047_=_C2108 ,C2065_=_C2067 ,C2065_=_C2079 ,\nC2065_=_C2088 ,C2065_=_C2099 ,C2065_=_C2105 ,C2065_=_C2106 ,C2065_=_C2107 ,C2065_=_C2108 ,\nC2067_=_C2125 ,C2067_=_C2135 ,C2067_=_C2149 ,C2067_=_C2157 ,C2067_=_C2169 ,C2067_=_C2181 ,\nC2067_=_C2182 ,C2067_=_C2183 ,C2067_=_C2184 ,C2067_=_C2185 ,C2067_=_C2186 ,C2067_=_C2187 ,\nC2067_=_C2188 ,C2067_=_C2189 ,C2067_=_C2190 ,C2067_=_C2191 ,C2079_=_C2088 ,C2079_=_C2099 ,\nC2079_=_C2105 ,C2079_=_C2106 ,C2079_=_C2107 ,C2079_=_C2108 ,C2088_=_C2099 ,C2088_=_C2105 ,\nC2088_=_C2106 ,C2088_=_C2107 ,C2088_=_C2108 ,C2099_=_C2105 ,C2099_=_C2106 ,C2099_=_C2107 ,\nC2099_=_C2108 ,C2105_=_C2106 ,C2105_=_C2107 ,C2105_=_C2108 ,C2105_=_C2118 ,C2105_=_C2187 ,\nC2106_=_C2107 ,C2106_=_C2108 ,C2107_=_C2108 ,C2111_=_C2112 ,C2111_=_C2113 ,C2111_=_C2115 ,\nC2111_=_C2116 ,C2111_=_C2117 ,C2111_=_C2118 ,C2111_=_C2119 ,C2111_=_C2120 ,C2111_=_C2121 ,\nC2111_=_C2135 ,C2112_=_C2113 ,C2112_=_C2115 ,C2112_=_C2116 ,C2112_=_C2117 ,C2112_=_C2118 ,\nC2112_=_C2119 ,C2112_=_C2120 ,C2112_=_C2121 ,C2112_=_C2157 ,C2113_=_C2115 ,C2113_=_C2116 ,\nC2113_=_C2117 ,C2113_=_C2118 ,C2113_=_C2119 ,C2113_=_C2120 ,C2113_=_C2121 ,C2113_=_C2169 ,\nC2115_=_C2116 ,C2115_=_C2117 ,C2115_=_C2118 ,C2115_=_C2119 ,C2115_=_C2120 ,C2115_=_C2121 ,\nC2115_=_C2183 ,C2116_=_C2117 ,C2116_=_C2118 ,C2116_=_C2119 ,C2116_=_C2120 ,C2116_=_C2121 ,\nC2116_=_C2185 ,C2117_=_C2118 ,C2117_=_C2119 ,C2117_=_C2120 ,C2117_=_C2121 ,C2117_=_C2186 ,\nC2118_=_C2119 ,C2118_=_C2120 ,C2118_=_C2121 ,C2118_=_C2187 ,C2119_=_C2120 ,C2119_=_C2121 ,\nC2120_=_C2121 ,C2125_=_C2135 ,C2125_=_C2149 ,C2125_=_C2157 ,C2125_=_C2169 ,C2125_=_C2181 ,\nC2125_=_C2182 ,C2125_=_C2183 ,C2125_=_C2184 ,C2125_=_C2185 ,C2125_=_C2186 ,C2125_=_C2187 ,\nC2125_=_C2188 ,C2125_=_C2189 ,C2125_=_C2190 ,C2125_=_C2191 ,C2135_=_C2149 ,C2135_=_C2157 ,\nC2135_=_C2169 ,C2135_=_C2181 ,C2135_=_C2182 ,C2135_=_C2183 ,C2135_=_C2184 ,C2135_=_C2185 ,\nC2135_=_C2186 ,C2135_=_C2187 ,C2135_=_C2188 ,C2135_=_C2189 ,C2135_=_C2190 ,C2135_=_C2191 ,\nC2149_=_C2157 ,C2149_=_C2169 ,C2149_=_C2181 ,C2149_=_C2182 ,C2149_=_C2183 ,C2149_=_C2184 ,\nC2149_=_C2185 ,C2149_=_C2186 ,C2149_=_C2187 ,C2149_=_C2188 ,C2149_=_C2189 ,C2149_=_C2190 ,\nC2149_=_C2191 ,C2157_=_C2169 ,C2157_=_C2181 ,C2157_=_C2182 ,C2157_=_C2183 ,C2157_=_C2184 ,\nC2157_=_C2185 ,C2157_=_C2186 ,C2157_=_C2187 ,C2157_=_C2188 ,C2157_=_C2189 ,C2157_=_C2190 ,\nC2157_=_C2191 ,C2169_=_C2181 ,C2169_=_C2182 ,C2169_=_C2183 ,C2169_=_C2184 ,C2169_=_C2185 ,\nC2169_=_C2186 ,C2169_=_C2187 ,C2169_=_C2188 ,C2169_=_C2189 ,C2169_=_C2190 ,C2169_=_C2191 ,\nC2181_=_C2182 ,C2181_=_C2183 ,C2181_=_C2184 ,C2181_=_C2185 ,C2181_=_C2186 ,C2181_=_C2187 ,\nC2181_=_C2188 ,C2181_=_C2189 ,C2181_=_C2190 ,C2181_=_C2191 ,C2182_=_C2183 ,C2182_=_C2184 ,\nC2182_=_C2185 ,C2182_=_C2186 ,C2182_=_C2187 ,C2182_=_C2188 ,C2182_=_C2189 ,C2182_=_C2190 ,\nC2182_=_C2191 ,C2183_=_C2184 ,C2183_=_C2185 ,C2183_=_C2186 ,C2183_=_C2187 ,C2183_=_C2188 ,\nC2183_=_C2189 ,C2183_=_C2190 ,C2183_=_C2191 ,C2184_=_C2185 ,C2184_=_C2186 ,C2184_=_C2187 ,\nC2184_=_C2188 ,C2184_=_C2189 ,C2184_=_C2190 ,C2184_=_C2191 ,C2185_=_C2186 ,C2185_=_C2187 ,\nC2185_=_C2188 ,C2185_=_C2189 ,C2185_=_C2190 ,C2185_=_C2191 ,C2186_=_C2187 ,C2186_=_C2188 ,\nC2186_=_C2189 ,C2186_=_C2190 ,C2186_=_C2191 ,C2187_=_C2188 ,C2187_=_C2189 ,C2187_=_C2190 ,\nC2187_=_C2191 ,C2188_=_C2189 ,C2188_=_C2190 ,C2188_=_C2191 ,C2189_=_C2190 ,C2189_=_C2191 ,\nC2190_=_C2191 ,"];203[shape=box, label="id:203 level: 5\n55: C121 C123 C376 C378 C604 \nC606 C850 C852 C1053 C1055 C1259 \nC1261 C1426 C1428 C1613 C1615 C1777 \nC1779 C1921 C1923 C1986 C2003 C2018 \nC2026 C2040 C2053 C2059 C2060 C2061 \nC2062 C2063 C2064 C2065 C2066 C2067 \nC2068 C2069 C2070 C2189 C2236 C2251 \nC2265 C2278 C2290 C2301 C2305 C2306 \nC2307 C2308 C2309 C2310 C2311 C2312 \nC2313 C2314 \n769: C121_=_C123( C121 C123 ) C121_=_C376( C121 C376 ) C121_=_C604( C121 C604 ) C121_=_C850( C121 C850 ) C121_=_C1053( C121 C1053 ) \nC121_=_C1259( C121 C1259 ) C121_=_C1426( C121 C1426 ) C121_=_C1613( C121 C1613 ) C121_=_C1777( C121 C1777 ) C121_=_C1921( C121 C1921 ) C121_=_C1986( C121 C1986 ) \nC121_=_C2003( C121 C2003 ) C121_=_C2018( C121 C2018 ) C121_=_C2026( C121 C2026 ) C121_=_C2040( C121 C2040 ) C121_=_C2053( C121 C2053 ) C121_=_C2059( C121 C2059 ) \nC121_=_C2060( C121 C2060 ) C121_=_C2061( C121 C2061 ) C121_=_C2062( C121 C2062 ) C121_=_C2063( C121 C2063 ) C121_=_C2064( C121 C2064 ) C121_=_C2065( C121 C2065 ) \nC121_=_C2066( C121 C2066 ) C121_=_C2067( C121 C2067 ) C121_=_C2068( C121 C2068 ) C121_=_C2069( C121 C2069 ) C121_=_C2070( C121 C2070 ) C123_=_C378( C123 C378 ) \nC123_=_C606( C123 C606 ) C123_=_C852( C123 C852 ) C123_=_C1055( C123 C1055 ) C123_=_C1261( C123 C1261 ) C123_=_C1428( C123 C1428 ) C123_=_C1615( C123 C1615 ) \nC123_=_C1779( C123 C1779 ) C123_=_C1923( C123 C1923 ) C123_=_C2068( C123 C2068 ) C123_=_C2189( C123 C2189 ) C123_=_C2236( C123 C2236 ) C123_=_C2251( C123 C2251 ) \nC123_=_C2265( C123 C2265 ) C123_=_C2278( C123 C2278 ) C123_=_C2290( C123 C2290 ) C123_=_C2301( C123 C2301 ) C123_=_C2305( C123 C2305 ) C123_=_C2306( C123 C2306 ) \nC123_=_C2307( C123 C2307 ) C123_=_C2308( C123 C2308 ) C123_=_C2309( C123 C2309 ) C123_=_C2310( C123 C2310 ) C123_=_C2311( C123 C2311 ) C123_=_C2312( C123 C2312 ) \nC123_=_C2313( C123 C2313 ) C123_=_C2314( C123 C2314 ) C376_=_C378( C376 C378 ) C376_=_C604( C376 C604 ) C376_=_C850( C376 C850 ) C376_=_C1053( C376 C1053 ) \nC376_=_C1259( C376 C1259 ) C376_=_C1426( C376 C1426 ) C376_=_C1613( C376 C1613 ) C376_=_C1777( C376 C1777 ) C376_=_C1921( C376 C1921 ) C376_=_C1986( C376 C1986 ) \nC376_=_C2003( C376 C2003 ) C376_=_C2018( C376 C2018 ) C376_=_C2026( C376 C2026 ) C376_=_C2040( C376 C2040 ) C376_=_C2053( C376 C2053 ) C376_=_C2059( C376 C2059 ) \nC376_=_C2060( C376 C2060 ) C376_=_C2061( C376 C2061 ) C376_=_C2062( C376 C2062 ) C376_=_C2063( C376 C2063 ) C376_=_C2064( C376 C2064 ) C376_=_C2065( C376 C2065 ) \nC376_=_C2066( C376 C2066 ) C376_=_C2067( C376 C2067 ) C376_=_C2068( C376 C2068 ) C376_=_C2069( C376 C2069 ) C376_=_C2070( C376 C2070 ) C378_=_C606( C378 C606 ) \nC378_=_C852( C378 C852 ) C378_=_C1055( C378 C1055 ) C378_=_C1261( C378 C1261 ) C378_=_C1428( C378 C1428 ) C378_=_C1615( C378 C1615 ) C378_=_C1779( C378 C1779 ) \nC378_=_C1923( C378 C1923 ) C378_=_C2068( C378 C2068 ) C378_=_C2189( C378 C2189 ) C378_=_C2236( C378 C2236 ) C378_=_C2251( C378 C2251 ) C378_=_C2265( C378 C2265 ) \nC378_=_C2278( C378 C2278 ) C378_=_C2290( C378 C2290 ) C378_=_C2301( C378 C2301 ) C378_=_C2305( C378 C2305 ) C378_=_C2306( C378 C2306 ) C378_=_C2307( C378 C2307 ) \nC378_=_C2308( C378 C2308 ) C378_=_C2309( C378 C2309 ) C378_=_C2310( C378 C2310 ) C378_=_C2311( C378 C2311 ) C378_=_C2312( C378 C2312 ) C378_=_C2313( C378 C2313 ) \nC378_=_C2314( C378 C2314 ) C604_=_C606( C604 C606 ) C604_=_C850( C604 C850 ) C604_=_C1053( C604 C1053 ) C604_=_C1259( C604 C1259 ) C604_=_C1426( C604 C1426 ) \nC604_=_C1613( C604 C1613 ) C604_=_C1777( C604 C1777 ) C604_=_C1921( C604 C1921 ) C604_=_C1986( C604 C1986 ) C604_=_C2003( C604 C2003 ) C604_=_C2018( C604 C2018 ) \nC604_=_C2026( C604 C2026 ) C604_=_C2040( C604 C2040 ) C604_=_C2053( C604 C2053 ) C604_=_C2059( C604 C2059 ) C604_=_C2060( C604 C2060 ) C604_=_C2061( C604 C2061 ) \nC604_=_C2062( C604 C2062 ) C604_=_C2063( C604 C2063 ) C604_=_C2064( C604 C2064 ) C604_=_C2065( C604 C2065 ) C604_=_C2066( C604 C2066 ) C604_=_C2067( C604 C2067 ) \nC604_=_C2068( C604 C2068 ) C604_=_C2069( C604 C2069 ) C604_=_C2070( C604 C2070 ) C606_=_C852( C606 C852 ) C606_=_C1055( C606 C1055 ) C606_=_C1261( C606 C1261 ) \nC606_=_C1428( C606 C1428 ) C606_=_C1615( C606 C1615 ) C606_=_C1779( C606 C1779 ) C606_=_C1923( C606 C1923 ) C606_=_C2068( C606 C2068 ) C606_=_C2189( C606 C2189 ) \nC606_=_C2236( C606 C2236 ) C606_=_C2251( C606 C2251 ) C606_=_C2265( C606 C2265 ) C606_=_C2278( C606 C2278 ) C606_=_C2290( C606 C2290 ) C606_=_C2301( C606 C2301 ) \nC606_=_C2305( C606 C2305 ) C606_=_C2306( C606 C2306 ) C606_=_C2307( C606 C2307 ) C606_=_C2308( C606 C2308 ) C606_=_C2309( C606 C2309 ) C606_=_C2310( C606 C2310 ) \nC606_=_C2311( C606 C2311 ) C606_=_C2312( C606 C2312 ) C606_=_C2313( C606 C2313 ) C606_=_C2314( C606 C2314 ) C850_=_C852( C850 C852 ) C850_=_C1053( C850 C1053 ) \nC850_=_C1259( C850 C1259 ) C850_=_C1426( C850 C1426 ) C850_=_C1613( C850 C1613 ) C850_=_C1777( C850 C1777 ) C850_=_C1921( C850 C1921 ) C850_=_C1986( C850 C1986 ) \nC850_=_C2003( C850 C2003 ) C850_=_C2018( C850 C2018 ) C850_=_C2026( C850 C2026 ) C850_=_C2040( C850 C2040 ) C850_=_C2053( C850 C2053 ) C850_=_C2059( C850 C2059 ) \nC850_=_C2060( C850 C2060 ) C850_=_C2061( C850 C2061 ) C850_=_C2062( C850 C2062 ) C850_=_C2063( C850 C2063 ) C850_=_C2064( C850 C2064 ) C850_=_C2065( C850 C2065 ) \nC850_=_C2066( C850 C2066 ) C850_=_C2067( C850 C2067 ) C850_=_C2068( C850 C2068 ) C850_=_C2069( C850 C2069 ) C850_=_C2070( C850 C2070 ) C852_=_C1055( C852 C1055 ) \nC852_=_C1261( C852 C1261 ) C852_=_C1428( C852 C1428 ) C852_=_C1615( C852 C1615 ) C852_=_C1779( C852 C1779 ) C852_=_C1923( C852 C1923 ) C852_=_C2068( C852 C2068 ) \nC852_=_C2189( C852 C2189 ) C852_=_C2236( C852 C2236 ) C852_=_C2251( C852 C2251 ) C852_=_C2265( C852</w:t>
      </w:r>
    </w:p>
    <w:p>
      <w:pPr>
        <w:pStyle w:val="PreformattedText"/>
        <w:bidi w:val="0"/>
        <w:spacing w:before="0" w:after="0"/>
        <w:jc w:val="left"/>
        <w:rPr/>
      </w:pPr>
      <w:r>
        <w:rPr/>
        <w:t xml:space="preserve"> </w:t>
      </w:r>
      <w:r>
        <w:rPr/>
        <w:t>C2265 ) C852_=_C2278( C852 C2278 ) C852_=_C2290( C852 C2290 ) \nC852_=_C2301( C852 C2301 ) C852_=_C2305( C852 C2305 ) C852_=_C2306( C852 C2306 ) C852_=_C2307( C852 C2307 ) C852_=_C2308( C852 C2308 ) C852_=_C2309( C852 C2309 ) \nC852_=_C2310( C852 C2310 ) C852_=_C2311( C852 C2311 ) C852_=_C2312( C852 C2312 ) C852_=_C2313( C852 C2313 ) C852_=_C2314( C852 C2314 ) C1053_=_C1055( C1053 C1055 ) \nC1053_=_C1259( C1053 C1259 ) C1053_=_C1426( C1053 C1426 ) C1053_=_C1613( C1053 C1613 ) C1053_=_C1777( C1053 C1777 ) C1053_=_C1921( C1053 C1921 ) C1053_=_C1986( C1053 C1986 ) \nC1053_=_C2003( C1053 C2003 ) C1053_=_C2018( C1053 C2018 ) C1053_=_C2026( C1053 C2026 ) C1053_=_C2040( C1053 C2040 ) C1053_=_C2053( C1053 C2053 ) C1053_=_C2059( C1053 C2059 ) \nC1053_=_C2060( C1053 C2060 ) C1053_=_C2061( C1053 C2061 ) C1053_=_C2062( C1053 C2062 ) C1053_=_C2063( C1053 C2063 ) C1053_=_C2064( C1053 C2064 ) C1053_=_C2065( C1053 C2065 ) \nC1053_=_C2066( C1053 C2066 ) C1053_=_C2067( C1053 C2067 ) C1053_=_C2068( C1053 C2068 ) C1053_=_C2069( C1053 C2069 ) C1053_=_C2070( C1053 C2070 ) C1055_=_C1261( C1055 C1261 ) \nC1055_=_C1428( C1055 C1428 ) C1055_=_C1615( C1055 C1615 ) C1055_=_C1779( C1055 C1779 ) C1055_=_C1923( C1055 C1923 ) C1055_=_C2068( C1055 C2068 ) C1055_=_C2189( C1055 C2189 ) \nC1055_=_C2236( C1055 C2236 ) C1055_=_C2251( C1055 C2251 ) C1055_=_C2265( C1055 C2265 ) C1055_=_C2278( C1055 C2278 ) C1055_=_C2290( C1055 C2290 ) C1055_=_C2301( C1055 C2301 ) \nC1055_=_C2305( C1055 C2305 ) C1055_=_C2306( C1055 C2306 ) C1055_=_C2307( C1055 C2307 ) C1055_=_C2308( C1055 C2308 ) C1055_=_C2309( C1055 C2309 ) C1055_=_C2310( C1055 C2310 ) \nC1055_=_C2311( C1055 C2311 ) C1055_=_C2312( C1055 C2312 ) C1055_=_C2313( C1055 C2313 ) C1055_=_C2314( C1055 C2314 ) C1259_=_C1261( C1259 C1261 ) C1259_=_C1426( C1259 C1426 ) \nC1259_=_C1613( C1259 C1613 ) C1259_=_C1777( C1259 C1777 ) C1259_=_C1921( C1259 C1921 ) C1259_=_C1986( C1259 C1986 ) C1259_=_C2003( C1259 C2003 ) C1259_=_C2018( C1259 C2018 ) \nC1259_=_C2026( C1259 C2026 ) C1259_=_C2040( C1259 C2040 ) C1259_=_C2053( C1259 C2053 ) C1259_=_C2059( C1259 C2059 ) C1259_=_C2060( C1259 C2060 ) C1259_=_C2061( C1259 C2061 ) \nC1259_=_C2062( C1259 C2062 ) C1259_=_C2063( C1259 C2063 ) C1259_=_C2064( C1259 C2064 ) C1259_=_C2065( C1259 C2065 ) C1259_=_C2066( C1259 C2066 ) C1259_=_C2067( C1259 C2067 ) \nC1259_=_C2068( C1259 C2068 ) C1259_=_C2069( C1259 C2069 ) C1259_=_C2070( C1259 C2070 ) C1261_=_C1428( C1261 C1428 ) C1261_=_C1615( C1261 C1615 ) C1261_=_C1779( C1261 C1779 ) \nC1261_=_C1923( C1261 C1923 ) C1261_=_C2068( C1261 C2068 ) C1261_=_C2189( C1261 C2189 ) C1261_=_C2236( C1261 C2236 ) C1261_=_C2251( C1261 C2251 ) C1261_=_C2265( C1261 C2265 ) \nC1261_=_C2278( C1261 C2278 ) C1261_=_C2290( C1261 C2290 ) C1261_=_C2301( C1261 C2301 ) C1261_=_C2305( C1261 C2305 ) C1261_=_C2306( C1261 C2306 ) C1261_=_C2307( C1261 C2307 ) \nC1261_=_C2308( C1261 C2308 ) C1261_=_C2309( C1261 C2309 ) C1261_=_C2310( C1261 C2310 ) C1261_=_C2311( C1261 C2311 ) C1261_=_C2312( C1261 C2312 ) C1261_=_C2313( C1261 C2313 ) \nC1261_=_C2314( C1261 C2314 ) C1426_=_C1428( C1426 C1428 ) C1426_=_C1613( C1426 C1613 ) C1426_=_C1777( C1426 C1777 ) C1426_=_C1921( C1426 C1921 ) C1426_=_C1986( C1426 C1986 ) \nC1426_=_C2003( C1426 C2003 ) C1426_=_C2018( C1426 C2018 ) C1426_=_C2026( C1426 C2026 ) C1426_=_C2040( C1426 C2040 ) C1426_=_C2053( C1426 C2053 ) C1426_=_C2059( C1426 C2059 ) \nC1426_=_C2060( C1426 C2060 ) C1426_=_C2061( C1426 C2061 ) C1426_=_C2062( C1426 C2062 ) C1426_=_C2063( C1426 C2063 ) C1426_=_C2064( C1426 C2064 ) C1426_=_C2065( C1426 C2065 ) \nC1426_=_C2066( C1426 C2066 ) C1426_=_C2067( C1426 C2067 ) C1426_=_C2068( C1426 C2068 ) C1426_=_C2069( C1426 C2069 ) C1426_=_C2070( C1426 C2070 ) C1428_=_C1615( C1428 C1615 ) \nC1428_=_C1779( C1428 C1779 ) C1428_=_C1923( C1428 C1923 ) C1428_=_C2068( C1428 C2068 ) C1428_=_C2189( C1428 C2189 ) C1428_=_C2236( C1428 C2236 ) C1428_=_C2251( C1428 C2251 ) \nC1428_=_C2265( C1428 C2265 ) C1428_=_C2278( C1428 C2278 ) C1428_=_C2290( C1428 C2290 ) C1428_=_C2301( C1428 C2301 ) C1428_=_C2305( C1428 C2305 ) C1428_=_C2306( C1428 C2306 ) \nC1428_=_C2307( C1428 C2307 ) C1428_=_C2308( C1428 C2308 ) C1428_=_C2309( C1428 C2309 ) C1428_=_C2310( C1428 C2310 ) C1428_=_C2311( C1428 C2311 ) C1428_=_C2312( C1428 C2312 ) \nC1428_=_C2313( C1428 C2313 ) C1428_=_C2314( C1428 C2314 ) C1613_=_C1615( C1613 C1615 ) C1613_=_C1777( C1613 C1777 ) C1613_=_C1921( C1613 C1921 ) C1613_=_C1986( C1613 C1986 ) \nC1613_=_C2003( C1613 C2003 ) C1613_=_C2018( C1613 C2018 ) C1613_=_C2026( C1613 C2026 ) C1613_=_C2040( C1613 C2040 ) C1613_=_C2053( C1613 C2053 ) C1613_=_C2059( C1613 C2059 ) \nC1613_=_C2060( C1613 C2060 ) C1613_=_C2061( C1613 C2061 ) C1613_=_C2062( C1613 C2062 ) C1613_=_C2063( C1613 C2063 ) C1613_=_C2064( C1613 C2064 ) C1613_=_C2065( C1613 C2065 ) \nC1613_=_C2066( C1613 C2066 ) C1613_=_C2067( C1613 C2067 ) C1613_=_C2068( C1613 C2068 ) C1613_=_C2069( C1613 C2069 ) C1613_=_C2070( C1613 C2070 ) C1615_=_C1779( C1615 C1779 ) \nC1615_=_C1923( C1615 C1923 ) C1615_=_C2068( C1615 C2068 ) C1615_=_C2189( C1615 C2189 ) C1615_=_C2236( C1615 C2236 ) C1615_=_C2251( C1615 C2251 ) C1615_=_C2265( C1615 C2265 ) \nC1615_=_C2278( C1615 C2278 ) C1615_=_C2290( C1615 C2290 ) C1615_=_C2301( C1615 C2301 ) C1615_=_C2305( C1615 C2305 ) C1615_=_C2306( C1615 C2306 ) C1615_=_C2307( C1615 C2307 ) \nC1615_=_C2308( C1615 C2308 ) C1615_=_C2309( C1615 C2309 ) C1615_=_C2310( C1615 C2310 ) C1615_=_C2311( C1615 C2311 ) C1615_=_C2312( C1615 C2312 ) C1615_=_C2313( C1615 C2313 ) \nC1615_=_C2314( C1615 C2314 ) C1777_=_C1779( C1777 C1779 ) C1777_=_C1921( C1777 C1921 ) C1777_=_C1986( C1777 C1986 ) C1777_=_C2003( C1777 C2003 ) C1777_=_C2018( C1777 C2018 ) \nC1777_=_C2026( C1777 C2026 ) C1777_=_C2040( C1777 C2040 ) C1777_=_C2053( C1777 C2053 ) C1777_=_C2059( C1777 C2059 ) C1777_=_C2060( C1777 C2060 ) C1777_=_C2061( C1777 C2061 ) \nC1777_=_C2062( C1777 C2062 ) C1777_=_C2063( C1777 C2063 ) C1777_=_C2064( C1777 C2064 ) C1777_=_C2065( C1777 C2065 ) C1777_=_C2066( C1777 C2066 ) C1777_=_C2067( C1777 C2067 ) \nC1777_=_C2068( C1777 C2068 ) C1777_=_C2069( C1777 C2069 ) C1777_=_C2070( C1777 C2070 ) C1779_=_C1923( C1779 C1923 ) C1779_=_C2068( C1779 C2068 ) C1779_=_C2189( C1779 C2189 ) \nC1779_=_C2236( C1779 C2236 ) C1779_=_C2251( C1779 C2251 ) C1779_=_C2265( C1779 C2265 ) C1779_=_C2278( C1779 C2278 ) C1779_=_C2290( C1779 C2290 ) C1779_=_C2301( C1779 C2301 ) \nC1779_=_C2305( C1779 C2305 ) C1779_=_C2306( C1779 C2306 ) C1779_=_C2307( C1779 C2307 ) C1779_=_C2308( C1779 C2308 ) C1779_=_C2309( C1779 C2309 ) C1779_=_C2310( C1779 C2310 ) \nC1779_=_C2311( C1779 C2311 ) C1779_=_C2312( C1779 C2312 ) C1779_=_C2313( C1779 C2313 ) C1779_=_C2314( C1779 C2314 ) C1921_=_C1923( C1921 C1923 ) C1921_=_C1986( C1921 C1986 ) \nC1921_=_C2003( C1921 C2003 ) C1921_=_C2018( C1921 C2018 ) C1921_=_C2026( C1921 C2026 ) C1921_=_C2040( C1921 C2040 ) C1921_=_C2053( C1921 C2053 ) C1921_=_C2059( C1921 C2059 ) \nC1921_=_C2060( C1921 C2060 ) C1921_=_C2061( C1921 C2061 ) C1921_=_C2062( C1921 C2062 ) C1921_=_C2063( C1921 C2063 ) C1921_=_C2064( C1921 C2064 ) C1921_=_C2065( C1921 C2065 ) \nC1921_=_C2066( C1921 C2066 ) C1921_=_C2067( C1921 C2067 ) C1921_=_C2068( C1921 C2068 ) C1921_=_C2069( C1921 C2069 ) C1921_=_C2070( C1921 C2070 ) C1923_=_C2068( C1923 C2068 ) \nC1923_=_C2189( C1923 C2189 ) C1923_=_C2236( C1923 C2236 ) C1923_=_C2251( C1923 C2251 ) C1923_=_C2265( C1923 C2265 ) C1923_=_C2278( C1923 C2278 ) C1923_=_C2290( C1923 C2290 ) \nC1923_=_C2301( C1923 C2301 ) C1923_=_C2305( C1923 C2305 ) C1923_=_C2306( C1923 C2306 ) C1923_=_C2307( C1923 C2307 ) C1923_=_C2308( C1923 C2308 ) C1923_=_C2309( C1923 C2309 ) \nC1923_=_C2310( C1923 C2310 ) C1923_=_C2311( C1923 C2311 ) C1923_=_C2312( C1923 C2312 ) C1923_=_C2313( C1923 C2313 ) C1923_=_C2314( C1923 C2314 ) C1986_=_C2003( C1986 C2003 ) \nC1986_=_C2018( C1986 C2018 ) C1986_=_C2026( C1986 C2026 ) C1986_=_C2040( C1986 C2040 ) C1986_=_C2053( C1986 C2053 ) C1986_=_C2059( C1986 C2059 ) C1986_=_C2060( C1986 C2060 ) \nC1986_=_C2061( C1986 C2061 ) C1986_=_C2062( C1986 C2062 ) C1986_=_C2063( C1986 C2063 ) C1986_=_C2064( C1986 C2064 ) C1986_=_C2065( C1986 C2065 ) C1986_=_C2066( C1986 C2066 ) \nC1986_=_C2067( C1986 C2067 ) C1986_=_C2068( C1986 C2068 ) C1986_=_C2069( C1986 C2069 ) C1986_=_C2070( C1986 C2070 ) C2003_=_C2018( C2003 C2018 ) C2003_=_C2026( C2003 C2026 ) \nC2003_=_C2040( C2003 C2040 ) C2003_=_C2053( C2003 C2053 ) C2003_=_C2059( C2003 C2059 ) C2003_=_C2060( C2003 C2060 ) C2003_=_C2061( C2003 C2061 ) C2003_=_C2062( C2003 C2062 ) \nC2003_=_C2063( C2003 C2063 ) C2003_=_C2064( C2003 C2064 ) C2003_=_C2065( C2003 C2065 ) C2003_=_C2066( C2003 C2066 ) C2003_=_C2067( C2003 C2067 ) C2003_=_C2068( C2003 C2068 ) \nC2003_=_C2069( C2003 C2069 ) C2003_=_C2070( C2003 C2070 ) C2018_=_C2026( C2018 C2026 ) C2018_=_C2040( C2018 C2040 ) C2018_=_C2053( C2018 C2053 ) C2018_=_C2059( C2018 C2059 ) \nC2018_=_C2060( C2018 C2060 ) C2018_=_C2061( C2018 C2061 ) C2018_=_C2062( C2018 C2062 ) C2018_=_C2063( C2018 C2063 ) C2018_=_C2064( C2018 C2064 ) C2018_=_C2065( C2018 C2065 ) \nC2018_=_C2066( C2018 C2066 ) C2018_=_C2067( C2018 C2067 ) C2018_=_C2068( C2018 C2068 ) C2018_=_C2069( C2018 C2069 ) C2018_=_C2070( C2018 C2070 ) C2026_=_C2040( C2026 C2040 ) \nC2026_=_C2053( C2026 C2053 ) C2026_=_C2059( C2026 C2059 ) C2026_=_C2060( C2026 C2060 ) C2026_=_C2061( C2026 C2061 ) C2026_=_C2062( C2026 C2062 ) C2026_=_C2063( C2026 C2063 ) \nC2026_=_C2064( C2026 C2064 ) C2026_=_C2065( C2026 C2065 ) C2026_=_C2066( C2026 C2066 ) C2026_=_C2067( C2026 C2067 ) C2026_=_C2068( C2026 C2068 ) C2026_=_C2069( C2026 C2069 ) \nC2026_=_C2070( C2026 C2070 ) C2040_=_C2053( C2040 C2053 ) C2040_=_C2059( C2040 C2059 ) C2040_=_C2060( C2040 C2060 ) C2040_=_C2061( C2040 C2061 ) C2040_=_C2062( C2040 C2062 ) \nC2040_=_C2063( C2040 C2063 ) C2040_=_C2064( C2040 C2064 ) C2040_=_C2065( C2040 C2065 ) C2040_=_C2066( C2040 C2066 ) C2040_=_C2067( C2040 C2067 ) C2040_=_C2068( C2040 C2068 ) \nC2040_=_C2069(</w:t>
      </w:r>
    </w:p>
    <w:p>
      <w:pPr>
        <w:pStyle w:val="PreformattedText"/>
        <w:bidi w:val="0"/>
        <w:spacing w:before="0" w:after="0"/>
        <w:jc w:val="left"/>
        <w:rPr/>
      </w:pPr>
      <w:r>
        <w:rPr/>
        <w:t xml:space="preserve"> </w:t>
      </w:r>
      <w:r>
        <w:rPr/>
        <w:t>C2040 C2069 ) C2040_=_C2070( C2040 C2070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60_=_C2061( C2060 C2061 ) C2060_=_C2062( C2060 C2062 ) C2060_=_C2063( C2060 C2063 ) C2060_=_C2064( C2060 C2064 ) C2060_=_C2065( C2060 C2065 ) \nC2060_=_C2066( C2060 C2066 ) C2060_=_C2067( C2060 C2067 ) C2060_=_C2068( C2060 C2068 ) C2060_=_C2069( C2060 C2069 ) C2060_=_C2070( C2060 C2070 ) C2061_=_C2062( C2061 C2062 ) \nC2061_=_C2063( C2061 C2063 ) C2061_=_C2064( C2061 C2064 ) C2061_=_C2065( C2061 C2065 ) C2061_=_C2066( C2061 C2066 ) C2061_=_C2067( C2061 C2067 ) C2061_=_C2068( C2061 C2068 ) \nC2061_=_C2069( C2061 C2069 ) C2061_=_C2070( C2061 C2070 ) C2062_=_C2063( C2062 C2063 ) C2062_=_C2064( C2062 C2064 ) C2062_=_C2065( C2062 C2065 ) C2062_=_C2066( C2062 C2066 ) \nC2062_=_C2067( C2062 C2067 ) C2062_=_C2068( C2062 C2068 ) C2062_=_C2069( C2062 C2069 ) C2062_=_C2070( C2062 C2070 ) C2063_=_C2064( C2063 C2064 ) C2063_=_C2065( C2063 C2065 ) \nC2063_=_C2066( C2063 C2066 ) C2063_=_C2067( C2063 C2067 ) C2063_=_C2068( C2063 C2068 ) C2063_=_C2069( C2063 C2069 ) C2063_=_C2070( C2063 C2070 ) C2064_=_C2065( C2064 C2065 ) \nC2064_=_C2066( C2064 C2066 ) C2064_=_C2067( C2064 C2067 ) C2064_=_C2068( C2064 C2068 ) C2064_=_C2069( C2064 C2069 ) C2064_=_C2070( C2064 C2070 ) C2065_=_C2066( C2065 C2066 ) \nC2065_=_C2067( C2065 C2067 ) C2065_=_C2068( C2065 C2068 ) C2065_=_C2069( C2065 C2069 ) C2065_=_C2070( C2065 C2070 ) C2066_=_C2067( C2066 C2067 ) C2066_=_C2068( C2066 C2068 ) \nC2066_=_C2069( C2066 C2069 ) C2066_=_C2070( C2066 C2070 ) C2067_=_C2068( C2067 C2068 ) C2067_=_C2069( C2067 C2069 ) C2067_=_C2070( C2067 C2070 ) C2067_=_C2189( C2067 C2189 ) \nC2068_=_C2069( C2068 C2069 ) C2068_=_C2070( C2068 C2070 ) C2068_=_C2189( C2068 C2189 ) C2068_=_C2236( C2068 C2236 ) C2068_=_C2251( C2068 C2251 ) C2068_=_C2265( C2068 C2265 ) \nC2068_=_C2278( C2068 C2278 ) C2068_=_C2290( C2068 C2290 ) C2068_=_C2301( C2068 C2301 ) C2068_=_C2305( C2068 C2305 ) C2068_=_C2306( C2068 C2306 ) C2068_=_C2307( C2068 C2307 ) \nC2068_=_C2308( C2068 C2308 ) C2068_=_C2309( C2068 C2309 ) C2068_=_C2310( C2068 C2310 ) C2068_=_C2311( C2068 C2311 ) C2068_=_C2312( C2068 C2312 ) C2068_=_C2313( C2068 C2313 ) \nC2068_=_C2314( C2068 C2314 ) C2069_=_C2070( C2069 C2070 ) C2069_=_C2313( C2069 C2313 ) C2070_=_C2314( C2070 C2314 ) C2189_=_C2236( C2189 C2236 ) C2189_=_C2251( C2189 C2251 ) \nC2189_=_C2265( C2189 C2265 ) C2189_=_C2278( C2189 C2278 ) C2189_=_C2290( C2189 C2290 ) C2189_=_C2301( C2189 C2301 ) C2189_=_C2305( C2189 C2305 ) C2189_=_C2306( C2189 C2306 ) \nC2189_=_C2307( C2189 C2307 ) C2189_=_C2308( C2189 C2308 ) C2189_=_C2309( C2189 C2309 ) C2189_=_C2310( C2189 C2310 ) C2189_=_C2311( C2189 C2311 ) C2189_=_C2312( C2189 C2312 ) \nC2189_=_C2313( C2189 C2313 ) C2189_=_C2314( C2189 C2314 ) C2236_=_C2251( C2236 C2251 ) C2236_=_C2265( C2236 C2265 ) C2236_=_C2278( C2236 C2278 ) C2236_=_C2290( C2236 C2290 ) \nC2236_=_C2301( C2236 C2301 ) C2236_=_C2305( C2236 C2305 ) C2236_=_C2306( C2236 C2306 ) C2236_=_C2307( C2236 C2307 ) C2236_=_C2308( C2236 C2308 ) C2236_=_C2309( C2236 C2309 ) \nC2236_=_C2310( C2236 C2310 ) C2236_=_C2311( C2236 C2311 ) C2236_=_C2312( C2236 C2312 ) C2236_=_C2313( C2236 C2313 ) C2236_=_C2314( C2236 C2314 ) C2251_=_C2265( C2251 C2265 ) \nC2251_=_C2278( C2251 C2278 ) C2251_=_C2290( C2251 C2290 ) C2251_=_C2301( C2251 C2301 ) C2251_=_C2305( C2251 C2305 ) C2251_=_C2306( C2251 C2306 ) C2251_=_C2307( C2251 C2307 ) \nC2251_=_C2308( C2251 C2308 ) C2251_=_C2309( C2251 C2309 ) C2251_=_C2310( C2251 C2310 ) C2251_=_C2311( C2251 C2311 ) C2251_=_C2312( C2251 C2312 ) C2251_=_C2313( C2251 C2313 ) \nC2251_=_C2314( C2251 C2314 ) C2265_=_C2278( C2265 C2278 ) C2265_=_C2290( C2265 C2290 ) C2265_=_C2301( C2265 C2301 ) C2265_=_C2305( C2265 C2305 ) C2265_=_C2306( C2265 C2306 ) \nC2265_=_C2307( C2265 C2307 ) C2265_=_C2308( C2265 C2308 ) C2265_=_C2309( C2265 C2309 ) C2265_=_C2310( C2265 C2310 ) C2265_=_C2311( C2265 C2311 ) C2265_=_C2312( C2265 C2312 ) \nC2265_=_C2313( C2265 C2313 ) C2265_=_C2314( C2265 C2314 ) C2278_=_C2290( C2278 C2290 ) C2278_=_C2301( C2278 C2301 ) C2278_=_C2305( C2278 C2305 ) C2278_=_C2306( C2278 C2306 ) \nC2278_=_C2307( C2278 C2307 ) C2278_=_C2308( C2278 C2308 ) C2278_=_C2309( C2278 C2309 ) C2278_=_C2310( C2278 C2310 ) C2278_=_C2311( C2278 C2311 ) C2278_=_C2312( C2278 C2312 ) \nC2278_=_C2313( C2278 C2313 ) C2278_=_C2314( C2278 C2314 ) C2290_=_C2301( C2290 C2301 ) C2290_=_C2305( C2290 C2305 ) C2290_=_C2306( C2290 C2306 ) C2290_=_C2307( C2290 C2307 ) \nC2290_=_C2308( C2290 C2308 ) C2290_=_C2309( C2290 C2309 ) C2290_=_C2310( C2290 C2310 ) C2290_=_C2311( C2290 C2311 ) C2290_=_C2312( C2290 C2312 ) C2290_=_C2313( C2290 C2313 ) \nC2290_=_C2314( C2290 C2314 ) C2301_=_C2305( C2301 C2305 ) C2301_=_C2306( C2301 C2306 ) C2301_=_C2307( C2301 C2307 ) C2301_=_C2308( C2301 C2308 ) C2301_=_C2309( C2301 C2309 ) \nC2301_=_C2310( C2301 C2310 ) C2301_=_C2311( C2301 C2311 ) C2301_=_C2312( C2301 C2312 ) C2301_=_C2313( C2301 C2313 ) C2301_=_C2314( C2301 C2314 ) C2305_=_C2306( C2305 C2306 ) \nC2305_=_C2307( C2305 C2307 ) C2305_=_C2308( C2305 C2308 ) C2305_=_C2309( C2305 C2309 ) C2305_=_C2310( C2305 C2310 ) C2305_=_C2311( C2305 C2311 ) C2305_=_C2312( C2305 C2312 ) \nC2305_=_C2313( C2305 C2313 ) C2305_=_C2314( C2305 C2314 ) C2306_=_C2307( C2306 C2307 ) C2306_=_C2308( C2306 C2308 ) C2306_=_C2309( C2306 C2309 ) C2306_=_C2310( C2306 C2310 ) \nC2306_=_C2311( C2306 C2311 ) C2306_=_C2312( C2306 C2312 ) C2306_=_C2313( C2306 C2313 ) C2306_=_C2314( C2306 C2314 ) C2307_=_C2308( C2307 C2308 ) C2307_=_C2309( C2307 C2309 ) \nC2307_=_C2310( C2307 C2310 ) C2307_=_C2311( C2307 C2311 ) C2307_=_C2312( C2307 C2312 ) C2307_=_C2313( C2307 C2313 ) C2307_=_C2314( C2307 C2314 ) C2308_=_C2309( C2308 C2309 ) \nC2308_=_C2310( C2308 C2310 ) C2308_=_C2311( C2308 C2311 ) C2308_=_C2312( C2308 C2312 ) C2308_=_C2313( C2308 C2313 ) C2308_=_C2314( C2308 C2314 ) C2309_=_C2310( C2309 C2310 ) \nC2309_=_C2311( C2309 C2311 ) C2309_=_C2312( C2309 C2312 ) C2309_=_C2313( C2309 C2313 ) C2309_=_C2314( C2309 C2314 ) C2310_=_C2311( C2310 C2311 ) C2310_=_C2312( C2310 C2312 ) \nC2310_=_C2313( C2310 C2313 ) C2310_=_C2314( C2310 C2314 ) C2311_=_C2312( C2311 C2312 ) C2311_=_C2313( C2311 C2313 ) C2311_=_C2314( C2311 C2314 ) C2312_=_C2313( C2312 C2313 ) \nC2312_=_C2314( C2312 C2314 ) C2313_=_C2314( C2313 C2314 ) "];157-&gt;203[label="54: C121 C123 C376 C378 C604 \nC606 C850 C852 C1053 C1055 C1259 \nC1261 C1426 C1428 C1613 C1615 C1777 \nC1779 C1921 C1923 C1986 C2003 C2018 \nC2026 C2040 C2053 C2059 C2060 C2061 \nC2062 C2063 C2064 C2065 C2066 C2067 \nC2069 C2070 C2189 C2236 C2251 C2265 \nC2278 C2290 C2301 C2305 C2306 C2307 \nC2308 C2309 C2310 C2311 C2312 C2313 \nC2314 \n715: C121_=_C123 ,C121_=_C376 ,C121_=_C604 ,C121_=_C850 ,C121_=_C1053 ,\nC121_=_C1259 ,C121_=_C1426 ,C121_=_C1613 ,C121_=_C1777 ,C121_=_C1921 ,C121_=_C1986 ,\nC121_=_C2003 ,C121_=_C2018 ,C121_=_C2026 ,C121_=_C2040 ,C121_=_C2053 ,C121_=_C2059 ,\nC121_=_C2060 ,C121_=_C2061 ,C121_=_C2062 ,C121_=_C2063 ,C121_=_C2064 ,C121_=_C2065 ,\nC121_=_C2066 ,C121_=_C2067 ,C121_=_C2069 ,C121_=_C2070 ,C123_=_C378 ,C123_=_C606 ,\nC123_=_C852 ,C123_=_C1055 ,C123_=_C1261 ,C123_=_C1428 ,C123_=_C1615 ,C123_=_C1779 ,\nC123_=_C1923 ,C123_=_C2189 ,C123_=_C2236 ,C123_=_C2251 ,C123_=_C2265 ,C123_=_C2278 ,\nC123_=_C2290 ,C123_=_C2301 ,C123_=_C2305 ,C123_=_C2306 ,C123_=_C2307 ,C123_=_C2308 ,\nC123_=_C2309 ,C123_=_C2310 ,C123_=_C2311 ,C123_=_C2312 ,C123_=_C2313 ,C123_=_C2314 ,\nC376_=_C378 ,C376_=_C604 ,C376_=_C850 ,C376_=_C1053 ,C376_=_C1259 ,C376_=_C1426 ,\nC376_=_C1613 ,C376_=_C1777 ,C376_=_C1921 ,C376_=_C1986 ,C376_=_C2003 ,C376_=_C2018 ,\nC376_=_C2026 ,C376_=_C2040 ,C376_=_C2053 ,C376_=_C2059 ,C376_=_C2060 ,C376_=_C2061 ,\nC376_=_C2062 ,C376_=_C2063 ,C376_=_C2064 ,C376_=_C2065 ,C376_=_C2066 ,C376_=_C2067 ,\nC376_=_C2069 ,C376_=_C2070 ,C378_=_C606 ,C378_=_C852 ,C378_=_C1055 ,C378_=_C1261 ,\nC378_=_C1428 ,C378_=_C1615 ,C378_=_C1779 ,C378_=_C1923 ,C378_=_C2189 ,C378_=_C2236 ,\nC378_=_C2251 ,C378_=_C2265 ,C378_=_C2278 ,C378_=_C2290 ,C378_=_C2301 ,C378_=_C2305 ,\nC378_=_C2306 ,C378_=_C2307 ,C378_=_C2308 ,C378_=_C2309 ,C378_=_C2310 ,C378_=_C2311 ,\nC378_=_C2312 ,C378_=_C2313 ,C378_=_C2314 ,C604_=_C606 ,C604_=_C850 ,C604_=_C1053 ,\nC604_=_C1259 ,C604_=_C1426 ,C604_=_C1613 ,C604_=_C1777 ,C604_=_C1921 ,C604_=_C1986 ,\nC604_=_C2003 ,C604_=_C2018 ,C604_=_C2026 ,C604_=_C2040 ,C604_=_C2053 ,C604_=_C2059 ,\nC604_=_C2060 ,C604_=_C2061 ,C604_=_C2062 ,C604_=_C2063 ,C604_=_C2064 ,C604_=_C2065 ,\nC604_=_C2066 ,C604_=_C2067 ,C604_=_C2069 ,C604_=_C2070 ,C606_=_C852 ,C606_=_C1055 ,\nC606_=_C1261 ,C606_=_C1428 ,C606_=_C1615 ,C606_=_C1779 ,C606_=_C1923 ,C606_=_C2189 ,\nC606_=_C2236 ,C606_=_C2251 ,C606_=_C2265 ,C606_=_C2278 ,C606_=_C2290 ,C606_=_C2301 ,\nC606_=_C2305 ,C606_=_C2306 ,C606_=_C2307 ,C606_=_C2308 ,C606_=_C2309 ,C606_=_C2310 ,\nC606_=_C2311 ,C606_=_C2312 ,C606_=_C2313 ,C606_=_C2314 ,C850_=_C852 ,C850_=_C1053 ,\nC850_=_C1259 ,C850_=_C1426 ,C850_=_C1613 ,C850_=_C1777 ,C850_=_C1921 ,C850_=_C1986 ,\nC850_=_C2003 ,C850_=_C2018 ,C850_=_C2026 ,C850_=_C2040 ,C850_=_C2053 ,C850_=_C2059 ,\nC850_=_C2060 ,C850_=_C2061 ,C850_=_C2062 ,C850_=_C2063 ,C850_=_C2064 ,C850_=_C2065 ,\nC850_=_C2066 ,C850_=_C2067 ,C850_=_C2069 ,C850_=_C2070 ,C852_=_C1055 ,C852_=_C1261 ,\nC852_=_C1428 ,C852_=_C1615 ,C852_=_C1779 ,C852_=_C1923 ,C852_=_C2189 ,C852_=_C2236</w:t>
      </w:r>
    </w:p>
    <w:p>
      <w:pPr>
        <w:pStyle w:val="PreformattedText"/>
        <w:bidi w:val="0"/>
        <w:spacing w:before="0" w:after="0"/>
        <w:jc w:val="left"/>
        <w:rPr/>
      </w:pPr>
      <w:r>
        <w:rPr/>
        <w:t xml:space="preserve"> </w:t>
      </w:r>
      <w:r>
        <w:rPr/>
        <w:t>,\nC852_=_C2251 ,C852_=_C2265 ,C852_=_C2278 ,C852_=_C2290 ,C852_=_C2301 ,C852_=_C2305 ,\nC852_=_C2306 ,C852_=_C2307 ,C852_=_C2308 ,C852_=_C2309 ,C852_=_C2310 ,C852_=_C2311 ,\nC852_=_C2312 ,C852_=_C2313 ,C852_=_C2314 ,C1053_=_C1055 ,C1053_=_C1259 ,C1053_=_C1426 ,\nC1053_=_C1613 ,C1053_=_C1777 ,C1053_=_C1921 ,C1053_=_C1986 ,C1053_=_C2003 ,C1053_=_C2018 ,\nC1053_=_C2026 ,C1053_=_C2040 ,C1053_=_C2053 ,C1053_=_C2059 ,C1053_=_C2060 ,C1053_=_C2061 ,\nC1053_=_C2062 ,C1053_=_C2063 ,C1053_=_C2064 ,C1053_=_C2065 ,C1053_=_C2066 ,C1053_=_C2067 ,\nC1053_=_C2069 ,C1053_=_C2070 ,C1055_=_C1261 ,C1055_=_C1428 ,C1055_=_C1615 ,C1055_=_C1779 ,\nC1055_=_C1923 ,C1055_=_C2189 ,C1055_=_C2236 ,C1055_=_C2251 ,C1055_=_C2265 ,C1055_=_C2278 ,\nC1055_=_C2290 ,C1055_=_C2301 ,C1055_=_C2305 ,C1055_=_C2306 ,C1055_=_C2307 ,C1055_=_C2308 ,\nC1055_=_C2309 ,C1055_=_C2310 ,C1055_=_C2311 ,C1055_=_C2312 ,C1055_=_C2313 ,C1055_=_C2314 ,\nC1259_=_C1261 ,C1259_=_C1426 ,C1259_=_C1613 ,C1259_=_C1777 ,C1259_=_C1921 ,C1259_=_C1986 ,\nC1259_=_C2003 ,C1259_=_C2018 ,C1259_=_C2026 ,C1259_=_C2040 ,C1259_=_C2053 ,C1259_=_C2059 ,\nC1259_=_C2060 ,C1259_=_C2061 ,C1259_=_C2062 ,C1259_=_C2063 ,C1259_=_C2064 ,C1259_=_C2065 ,\nC1259_=_C2066 ,C1259_=_C2067 ,C1259_=_C2069 ,C1259_=_C2070 ,C1261_=_C1428 ,C1261_=_C1615 ,\nC1261_=_C1779 ,C1261_=_C1923 ,C1261_=_C2189 ,C1261_=_C2236 ,C1261_=_C2251 ,C1261_=_C2265 ,\nC1261_=_C2278 ,C1261_=_C2290 ,C1261_=_C2301 ,C1261_=_C2305 ,C1261_=_C2306 ,C1261_=_C2307 ,\nC1261_=_C2308 ,C1261_=_C2309 ,C1261_=_C2310 ,C1261_=_C2311 ,C1261_=_C2312 ,C1261_=_C2313 ,\nC1261_=_C2314 ,C1426_=_C1428 ,C1426_=_C1613 ,C1426_=_C1777 ,C1426_=_C1921 ,C1426_=_C1986 ,\nC1426_=_C2003 ,C1426_=_C2018 ,C1426_=_C2026 ,C1426_=_C2040 ,C1426_=_C2053 ,C1426_=_C2059 ,\nC1426_=_C2060 ,C1426_=_C2061 ,C1426_=_C2062 ,C1426_=_C2063 ,C1426_=_C2064 ,C1426_=_C2065 ,\nC1426_=_C2066 ,C1426_=_C2067 ,C1426_=_C2069 ,C1426_=_C2070 ,C1428_=_C1615 ,C1428_=_C1779 ,\nC1428_=_C1923 ,C1428_=_C2189 ,C1428_=_C2236 ,C1428_=_C2251 ,C1428_=_C2265 ,C1428_=_C2278 ,\nC1428_=_C2290 ,C1428_=_C2301 ,C1428_=_C2305 ,C1428_=_C2306 ,C1428_=_C2307 ,C1428_=_C2308 ,\nC1428_=_C2309 ,C1428_=_C2310 ,C1428_=_C2311 ,C1428_=_C2312 ,C1428_=_C2313 ,C1428_=_C2314 ,\nC1613_=_C1615 ,C1613_=_C1777 ,C1613_=_C1921 ,C1613_=_C1986 ,C1613_=_C2003 ,C1613_=_C2018 ,\nC1613_=_C2026 ,C1613_=_C2040 ,C1613_=_C2053 ,C1613_=_C2059 ,C1613_=_C2060 ,C1613_=_C2061 ,\nC1613_=_C2062 ,C1613_=_C2063 ,C1613_=_C2064 ,C1613_=_C2065 ,C1613_=_C2066 ,C1613_=_C2067 ,\nC1613_=_C2069 ,C1613_=_C2070 ,C1615_=_C1779 ,C1615_=_C1923 ,C1615_=_C2189 ,C1615_=_C2236 ,\nC1615_=_C2251 ,C1615_=_C2265 ,C1615_=_C2278 ,C1615_=_C2290 ,C1615_=_C2301 ,C1615_=_C2305 ,\nC1615_=_C2306 ,C1615_=_C2307 ,C1615_=_C2308 ,C1615_=_C2309 ,C1615_=_C2310 ,C1615_=_C2311 ,\nC1615_=_C2312 ,C1615_=_C2313 ,C1615_=_C2314 ,C1777_=_C1779 ,C1777_=_C1921 ,C1777_=_C1986 ,\nC1777_=_C2003 ,C1777_=_C2018 ,C1777_=_C2026 ,C1777_=_C2040 ,C1777_=_C2053 ,C1777_=_C2059 ,\nC1777_=_C2060 ,C1777_=_C2061 ,C1777_=_C2062 ,C1777_=_C2063 ,C1777_=_C2064 ,C1777_=_C2065 ,\nC1777_=_C2066 ,C1777_=_C2067 ,C1777_=_C2069 ,C1777_=_C2070 ,C1779_=_C1923 ,C1779_=_C2189 ,\nC1779_=_C2236 ,C1779_=_C2251 ,C1779_=_C2265 ,C1779_=_C2278 ,C1779_=_C2290 ,C1779_=_C2301 ,\nC1779_=_C2305 ,C1779_=_C2306 ,C1779_=_C2307 ,C1779_=_C2308 ,C1779_=_C2309 ,C1779_=_C2310 ,\nC1779_=_C2311 ,C1779_=_C2312 ,C1779_=_C2313 ,C1779_=_C2314 ,C1921_=_C1923 ,C1921_=_C1986 ,\nC1921_=_C2003 ,C1921_=_C2018 ,C1921_=_C2026 ,C1921_=_C2040 ,C1921_=_C2053 ,C1921_=_C2059 ,\nC1921_=_C2060 ,C1921_=_C2061 ,C1921_=_C2062 ,C1921_=_C2063 ,C1921_=_C2064 ,C1921_=_C2065 ,\nC1921_=_C2066 ,C1921_=_C2067 ,C1921_=_C2069 ,C1921_=_C2070 ,C1923_=_C2189 ,C1923_=_C2236 ,\nC1923_=_C2251 ,C1923_=_C2265 ,C1923_=_C2278 ,C1923_=_C2290 ,C1923_=_C2301 ,C1923_=_C2305 ,\nC1923_=_C2306 ,C1923_=_C2307 ,C1923_=_C2308 ,C1923_=_C2309 ,C1923_=_C2310 ,C1923_=_C2311 ,\nC1923_=_C2312 ,C1923_=_C2313 ,C1923_=_C2314 ,C1986_=_C2003 ,C1986_=_C2018 ,C1986_=_C2026 ,\nC1986_=_C2040 ,C1986_=_C2053 ,C1986_=_C2059 ,C1986_=_C2060 ,C1986_=_C2061 ,C1986_=_C2062 ,\nC1986_=_C2063 ,C1986_=_C2064 ,C1986_=_C2065 ,C1986_=_C2066 ,C1986_=_C2067 ,C1986_=_C2069 ,\nC1986_=_C2070 ,C2003_=_C2018 ,C2003_=_C2026 ,C2003_=_C2040 ,C2003_=_C2053 ,C2003_=_C2059 ,\nC2003_=_C2060 ,C2003_=_C2061 ,C2003_=_C2062 ,C2003_=_C2063 ,C2003_=_C2064 ,C2003_=_C2065 ,\nC2003_=_C2066 ,C2003_=_C2067 ,C2003_=_C2069 ,C2003_=_C2070 ,C2018_=_C2026 ,C2018_=_C2040 ,\nC2018_=_C2053 ,C2018_=_C2059 ,C2018_=_C2060 ,C2018_=_C2061 ,C2018_=_C2062 ,C2018_=_C2063 ,\nC2018_=_C2064 ,C2018_=_C2065 ,C2018_=_C2066 ,C2018_=_C2067 ,C2018_=_C2069 ,C2018_=_C2070 ,\nC2026_=_C2040 ,C2026_=_C2053 ,C2026_=_C2059 ,C2026_=_C2060 ,C2026_=_C2061 ,C2026_=_C2062 ,\nC2026_=_C2063 ,C2026_=_C2064 ,C2026_=_C2065 ,C2026_=_C2066 ,C2026_=_C2067 ,C2026_=_C2069 ,\nC2026_=_C2070 ,C2040_=_C2053 ,C2040_=_C2059 ,C2040_=_C2060 ,C2040_=_C2061 ,C2040_=_C2062 ,\nC2040_=_C2063 ,C2040_=_C2064 ,C2040_=_C2065 ,C2040_=_C2066 ,C2040_=_C2067 ,C2040_=_C2069 ,\nC2040_=_C2070 ,C2053_=_C2059 ,C2053_=_C2060 ,C2053_=_C2061 ,C2053_=_C2062 ,C2053_=_C2063 ,\nC2053_=_C2064 ,C2053_=_C2065 ,C2053_=_C2066 ,C2053_=_C2067 ,C2053_=_C2069 ,C2053_=_C2070 ,\nC2059_=_C2060 ,C2059_=_C2061 ,C2059_=_C2062 ,C2059_=_C2063 ,C2059_=_C2064 ,C2059_=_C2065 ,\nC2059_=_C2066 ,C2059_=_C2067 ,C2059_=_C2069 ,C2059_=_C2070 ,C2060_=_C2061 ,C2060_=_C2062 ,\nC2060_=_C2063 ,C2060_=_C2064 ,C2060_=_C2065 ,C2060_=_C2066 ,C2060_=_C2067 ,C2060_=_C2069 ,\nC2060_=_C2070 ,C2061_=_C2062 ,C2061_=_C2063 ,C2061_=_C2064 ,C2061_=_C2065 ,C2061_=_C2066 ,\nC2061_=_C2067 ,C2061_=_C2069 ,C2061_=_C2070 ,C2062_=_C2063 ,C2062_=_C2064 ,C2062_=_C2065 ,\nC2062_=_C2066 ,C2062_=_C2067 ,C2062_=_C2069 ,C2062_=_C2070 ,C2063_=_C2064 ,C2063_=_C2065 ,\nC2063_=_C2066 ,C2063_=_C2067 ,C2063_=_C2069 ,C2063_=_C2070 ,C2064_=_C2065 ,C2064_=_C2066 ,\nC2064_=_C2067 ,C2064_=_C2069 ,C2064_=_C2070 ,C2065_=_C2066 ,C2065_=_C2067 ,C2065_=_C2069 ,\nC2065_=_C2070 ,C2066_=_C2067 ,C2066_=_C2069 ,C2066_=_C2070 ,C2067_=_C2069 ,C2067_=_C2070 ,\nC2067_=_C2189 ,C2069_=_C2070 ,C2069_=_C2313 ,C2070_=_C2314 ,C2189_=_C2236 ,C2189_=_C2251 ,\nC2189_=_C2265 ,C2189_=_C2278 ,C2189_=_C2290 ,C2189_=_C2301 ,C2189_=_C2305 ,C2189_=_C2306 ,\nC2189_=_C2307 ,C2189_=_C2308 ,C2189_=_C2309 ,C2189_=_C2310 ,C2189_=_C2311 ,C2189_=_C2312 ,\nC2189_=_C2313 ,C2189_=_C2314 ,C2236_=_C2251 ,C2236_=_C2265 ,C2236_=_C2278 ,C2236_=_C2290 ,\nC2236_=_C2301 ,C2236_=_C2305 ,C2236_=_C2306 ,C2236_=_C2307 ,C2236_=_C2308 ,C2236_=_C2309 ,\nC2236_=_C2310 ,C2236_=_C2311 ,C2236_=_C2312 ,C2236_=_C2313 ,C2236_=_C2314 ,C2251_=_C2265 ,\nC2251_=_C2278 ,C2251_=_C2290 ,C2251_=_C2301 ,C2251_=_C2305 ,C2251_=_C2306 ,C2251_=_C2307 ,\nC2251_=_C2308 ,C2251_=_C2309 ,C2251_=_C2310 ,C2251_=_C2311 ,C2251_=_C2312 ,C2251_=_C2313 ,\nC2251_=_C2314 ,C2265_=_C2278 ,C2265_=_C2290 ,C2265_=_C2301 ,C2265_=_C2305 ,C2265_=_C2306 ,\nC2265_=_C2307 ,C2265_=_C2308 ,C2265_=_C2309 ,C2265_=_C2310 ,C2265_=_C2311 ,C2265_=_C2312 ,\nC2265_=_C2313 ,C2265_=_C2314 ,C2278_=_C2290 ,C2278_=_C2301 ,C2278_=_C2305 ,C2278_=_C2306 ,\nC2278_=_C2307 ,C2278_=_C2308 ,C2278_=_C2309 ,C2278_=_C2310 ,C2278_=_C2311 ,C2278_=_C2312 ,\nC2278_=_C2313 ,C2278_=_C2314 ,C2290_=_C2301 ,C2290_=_C2305 ,C2290_=_C2306 ,C2290_=_C2307 ,\nC2290_=_C2308 ,C2290_=_C2309 ,C2290_=_C2310 ,C2290_=_C2311 ,C2290_=_C2312 ,C2290_=_C2313 ,\nC2290_=_C2314 ,C2301_=_C2305 ,C2301_=_C2306 ,C2301_=_C2307 ,C2301_=_C2308 ,C2301_=_C2309 ,\nC2301_=_C2310 ,C2301_=_C2311 ,C2301_=_C2312 ,C2301_=_C2313 ,C2301_=_C2314 ,C2305_=_C2306 ,\nC2305_=_C2307 ,C2305_=_C2308 ,C2305_=_C2309 ,C2305_=_C2310 ,C2305_=_C2311 ,C2305_=_C2312 ,\nC2305_=_C2313 ,C2305_=_C2314 ,C2306_=_C2307 ,C2306_=_C2308 ,C2306_=_C2309 ,C2306_=_C2310 ,\nC2306_=_C2311 ,C2306_=_C2312 ,C2306_=_C2313 ,C2306_=_C2314 ,C2307_=_C2308 ,C2307_=_C2309 ,\nC2307_=_C2310 ,C2307_=_C2311 ,C2307_=_C2312 ,C2307_=_C2313 ,C2307_=_C2314 ,C2308_=_C2309 ,\nC2308_=_C2310 ,C2308_=_C2311 ,C2308_=_C2312 ,C2308_=_C2313 ,C2308_=_C2314 ,C2309_=_C2310 ,\nC2309_=_C2311 ,C2309_=_C2312 ,C2309_=_C2313 ,C2309_=_C2314 ,C2310_=_C2311 ,C2310_=_C2312 ,\nC2310_=_C2313 ,C2310_=_C2314 ,C2311_=_C2312 ,C2311_=_C2313 ,C2311_=_C2314 ,C2312_=_C2313 ,\nC2312_=_C2314 ,C2313_=_C2314 ,"];204[shape=box, label="id:204 level: 5\n67: C12 C246 C273 C486 C503 \nC603 C718 C740 C849 C934 C955 \nC1135 C1150 C1325 C1340 C1510 C1522 \nC1612 C1681 C1698 C1834 C1840 C1841 \nC1842 C1843 C1844 C1846 C1847 C1848 \nC1849 C1850 C1851 C1852 C1853 C1854 \nC1855 C1856 C1857 C1858 C1863 C1871 \nC1882 C1890 C1895 C1903 C1913 C1916 \nC1917 C1918 C1919 C1920 C1921 C1922 \nC1923 C1924 C1929 C1936 C1945 C1953 \nC1957 C1964 C1970 C1976 C1977 C1978 \nC1979 C1980 \n844: C12_=_C273( C12 C273 ) C12_=_C503( C12 C503 ) C12_=_C740( C12 C740 ) C12_=_C955( C12 C955 ) C12_=_C1150( C12 C1150 ) \nC12_=_C1340( C12 C1340 ) C12_=_C1522( C12 C1522 ) C12_=_C1698( C12 C1698 ) C12_=_C1840( C12 C1840 ) C12_=_C1841( C12 C1841 ) C12_=_C1842( C12 C1842 ) \nC12_=_C1843( C12 C1843 ) C12_=_C1844( C12 C1844 ) C12_=_C1846( C12 C1846 ) C12_=_C1847( C12 C1847 ) C12_=_C1848( C12 C1848 ) C12_=_C1849( C12 C1849 ) \nC12_=_C1850( C12 C1850 ) C12_=_C1851( C12 C1851 ) C12_=_C1852( C12 C1852 ) C12_=_C1853( C12 C1853 ) C12_=_C1854( C12 C1854 ) C12_=_C1855( C12 C1855 ) \nC12_=_C1856( C12 C1856 ) C12_=_C1857( C12 C1857 ) C12_=_C1858( C12 C1858 ) C246_=_C486( C246 C486 ) C246_=_C718( C246 C718 ) C246_=_C934( C246 C934 ) \nC246_=_C1135( C246 C1135 ) C246_=_C1325( C246 C1325 ) C246_=_C1510( C246 C1510 ) C246_=_C1681( C246 C1681 ) C246_=_C1834( C246 C1834 ) C246_=_C1853( C246 C1853 ) \nC246_=_C1871( C246 C1871 ) C246_=_C1882( C246 C1882 ) C246_=_C1890( C246 C1890 ) C246_=_C1903( C246 C1903 ) C246_=_C1913( C246 C1913 ) C246_=_C1920( C246 C1920 ) \nC246_=_C1929( C246 C1929 ) C246_=_C1936( C246 C1936 ) C246_=_C1945( C246 C1945 ) C246_=_C1953( C246 C1953 ) C246_=_C1957( C246 C1957 ) C246_=_C1964( C246 C1964 ) \nC246_=_C1970( C246 C1970 ) C246_=_C1976( C246 C1976 ) C246_=_C1977( C246 C1977 ) C246_=_C1978( C246 C1978</w:t>
      </w:r>
    </w:p>
    <w:p>
      <w:pPr>
        <w:pStyle w:val="PreformattedText"/>
        <w:bidi w:val="0"/>
        <w:spacing w:before="0" w:after="0"/>
        <w:jc w:val="left"/>
        <w:rPr/>
      </w:pPr>
      <w:r>
        <w:rPr/>
        <w:t xml:space="preserve"> </w:t>
      </w:r>
      <w:r>
        <w:rPr/>
        <w:t>) C246_=_C1979( C246 C1979 ) C246_=_C1980( C246 C1980 ) \nC273_=_C503( C273 C503 ) C273_=_C740( C273 C740 ) C273_=_C955( C273 C955 ) C273_=_C1150( C273 C1150 ) C273_=_C1340( C273 C1340 ) C273_=_C1522( C273 C1522 ) \nC273_=_C1698( C273 C1698 ) C273_=_C1840( C273 C1840 ) C273_=_C1841( C273 C1841 ) C273_=_C1842( C273 C1842 ) C273_=_C1843( C273 C1843 ) C273_=_C1844( C273 C1844 ) \nC273_=_C1846( C273 C1846 ) C273_=_C1847( C273 C1847 ) C273_=_C1848( C273 C1848 ) C273_=_C1849( C273 C1849 ) C273_=_C1850( C273 C1850 ) C273_=_C1851( C273 C1851 ) \nC273_=_C1852( C273 C1852 ) C273_=_C1853( C273 C1853 ) C273_=_C1854( C273 C1854 ) C273_=_C1855( C273 C1855 ) C273_=_C1856( C273 C1856 ) C273_=_C1857( C273 C1857 ) \nC273_=_C1858( C273 C1858 ) C486_=_C718( C486 C718 ) C486_=_C934( C486 C934 ) C486_=_C1135( C486 C1135 ) C486_=_C1325( C486 C1325 ) C486_=_C1510( C486 C1510 ) \nC486_=_C1681( C486 C1681 ) C486_=_C1834( C486 C1834 ) C486_=_C1853( C486 C1853 ) C486_=_C1871( C486 C1871 ) C486_=_C1882( C486 C1882 ) C486_=_C1890( C486 C1890 ) \nC486_=_C1903( C486 C1903 ) C486_=_C1913( C486 C1913 ) C486_=_C1920( C486 C1920 ) C486_=_C1929( C486 C1929 ) C486_=_C1936( C486 C1936 ) C486_=_C1945( C486 C1945 ) \nC486_=_C1953( C486 C1953 ) C486_=_C1957( C486 C1957 ) C486_=_C1964( C486 C1964 ) C486_=_C1970( C486 C1970 ) C486_=_C1976( C486 C1976 ) C486_=_C1977( C486 C1977 ) \nC486_=_C1978( C486 C1978 ) C486_=_C1979( C486 C1979 ) C486_=_C1980( C486 C1980 ) C503_=_C740( C503 C740 ) C503_=_C955( C503 C955 ) C503_=_C1150( C503 C1150 ) \nC503_=_C1340( C503 C1340 ) C503_=_C1522( C503 C1522 ) C503_=_C1698( C503 C1698 ) C503_=_C1840( C503 C1840 ) C503_=_C1841( C503 C1841 ) C503_=_C1842( C503 C1842 ) \nC503_=_C1843( C503 C1843 ) C503_=_C1844( C503 C1844 ) C503_=_C1846( C503 C1846 ) C503_=_C1847( C503 C1847 ) C503_=_C1848( C503 C1848 ) C503_=_C1849( C503 C1849 ) \nC503_=_C1850( C503 C1850 ) C503_=_C1851( C503 C1851 ) C503_=_C1852( C503 C1852 ) C503_=_C1853( C503 C1853 ) C503_=_C1854( C503 C1854 ) C503_=_C1855( C503 C1855 ) \nC503_=_C1856( C503 C1856 ) C503_=_C1857( C503 C1857 ) C503_=_C1858( C503 C1858 ) C603_=_C849( C603 C849 ) C603_=_C1612( C603 C1612 ) C603_=_C1863( C603 C1863 ) \nC603_=_C1895( C603 C1895 ) C603_=_C1916( C603 C1916 ) C603_=_C1917( C603 C1917 ) C603_=_C1918( C603 C1918 ) C603_=_C1919( C603 C1919 ) C603_=_C1920( C603 C1920 ) \nC603_=_C1921( C603 C1921 ) C603_=_C1922( C603 C1922 ) C603_=_C1923( C603 C1923 ) C603_=_C1924( C603 C1924 ) C718_=_C934( C718 C934 ) C718_=_C1135( C718 C1135 ) \nC718_=_C1325( C718 C1325 ) C718_=_C1510( C718 C1510 ) C718_=_C1681( C718 C1681 ) C718_=_C1834( C718 C1834 ) C718_=_C1853( C718 C1853 ) C718_=_C1871( C718 C1871 ) \nC718_=_C1882( C718 C1882 ) C718_=_C1890( C718 C1890 ) C718_=_C1903( C718 C1903 ) C718_=_C1913( C718 C1913 ) C718_=_C1920( C718 C1920 ) C718_=_C1929( C718 C1929 ) \nC718_=_C1936( C718 C1936 ) C718_=_C1945( C718 C1945 ) C718_=_C1953( C718 C1953 ) C718_=_C1957( C718 C1957 ) C718_=_C1964( C718 C1964 ) C718_=_C1970( C718 C1970 ) \nC718_=_C1976( C718 C1976 ) C718_=_C1977( C718 C1977 ) C718_=_C1978( C718 C1978 ) C718_=_C1979( C718 C1979 ) C718_=_C1980( C718 C1980 ) C740_=_C955( C740 C955 ) \nC740_=_C1150( C740 C1150 ) C740_=_C1340( C740 C1340 ) C740_=_C1522( C740 C1522 ) C740_=_C1698( C740 C1698 ) C740_=_C1840( C740 C1840 ) C740_=_C1841( C740 C1841 ) \nC740_=_C1842( C740 C1842 ) C740_=_C1843( C740 C1843 ) C740_=_C1844( C740 C1844 ) C740_=_C1846( C740 C1846 ) C740_=_C1847( C740 C1847 ) C740_=_C1848( C740 C1848 ) \nC740_=_C1849( C740 C1849 ) C740_=_C1850( C740 C1850 ) C740_=_C1851( C740 C1851 ) C740_=_C1852( C740 C1852 ) C740_=_C1853( C740 C1853 ) C740_=_C1854( C740 C1854 ) \nC740_=_C1855( C740 C1855 ) C740_=_C1856( C740 C1856 ) C740_=_C1857( C740 C1857 ) C740_=_C1858( C740 C1858 ) C849_=_C1612( C849 C1612 ) C849_=_C1863( C849 C1863 ) \nC849_=_C1895( C849 C1895 ) C849_=_C1916( C849 C1916 ) C849_=_C1917( C849 C1917 ) C849_=_C1918( C849 C1918 ) C849_=_C1919( C849 C1919 ) C849_=_C1920( C849 C1920 ) \nC849_=_C1921( C849 C1921 ) C849_=_C1922( C849 C1922 ) C849_=_C1923( C849 C1923 ) C849_=_C1924( C849 C1924 ) C934_=_C1135( C934 C1135 ) C934_=_C1325( C934 C1325 ) \nC934_=_C1510( C934 C1510 ) C934_=_C1681( C934 C1681 ) C934_=_C1834( C934 C1834 ) C934_=_C1853( C934 C1853 ) C934_=_C1871( C934 C1871 ) C934_=_C1882( C934 C1882 ) \nC934_=_C1890( C934 C1890 ) C934_=_C1903( C934 C1903 ) C934_=_C1913( C934 C1913 ) C934_=_C1920( C934 C1920 ) C934_=_C1929( C934 C1929 ) C934_=_C1936( C934 C1936 ) \nC934_=_C1945( C934 C1945 ) C934_=_C1953( C934 C1953 ) C934_=_C1957( C934 C1957 ) C934_=_C1964( C934 C1964 ) C934_=_C1970( C934 C1970 ) C934_=_C1976( C934 C1976 ) \nC934_=_C1977( C934 C1977 ) C934_=_C1978( C934 C1978 ) C934_=_C1979( C934 C1979 ) C934_=_C1980( C934 C1980 ) C955_=_C1150( C955 C1150 ) C955_=_C1340( C955 C1340 ) \nC955_=_C1522( C955 C1522 ) C955_=_C1698( C955 C1698 ) C955_=_C1840( C955 C1840 ) C955_=_C1841( C955 C1841 ) C955_=_C1842( C955 C1842 ) C955_=_C1843( C955 C1843 ) \nC955_=_C1844( C955 C1844 ) C955_=_C1846( C955 C1846 ) C955_=_C1847( C955 C1847 ) C955_=_C1848( C955 C1848 ) C955_=_C1849( C955 C1849 ) C955_=_C1850( C955 C1850 ) \nC955_=_C1851( C955 C1851 ) C955_=_C1852( C955 C1852 ) C955_=_C1853( C955 C1853 ) C955_=_C1854( C955 C1854 ) C955_=_C1855( C955 C1855 ) C955_=_C1856( C955 C1856 ) \nC955_=_C1857( C955 C1857 ) C955_=_C1858( C955 C1858 ) C1135_=_C1325( C1135 C1325 ) C1135_=_C1510( C1135 C1510 ) C1135_=_C1681( C1135 C1681 ) C1135_=_C1834( C1135 C1834 ) \nC1135_=_C1853( C1135 C1853 ) C1135_=_C1871( C1135 C1871 ) C1135_=_C1882( C1135 C1882 ) C1135_=_C1890( C1135 C1890 ) C1135_=_C1903( C1135 C1903 ) C1135_=_C1913( C1135 C1913 ) \nC1135_=_C1920( C1135 C1920 ) C1135_=_C1929( C1135 C1929 ) C1135_=_C1936( C1135 C1936 ) C1135_=_C1945( C1135 C1945 ) C1135_=_C1953( C1135 C1953 ) C1135_=_C1957( C1135 C1957 ) \nC1135_=_C1964( C1135 C1964 ) C1135_=_C1970( C1135 C1970 ) C1135_=_C1976( C1135 C1976 ) C1135_=_C1977( C1135 C1977 ) C1135_=_C1978( C1135 C1978 ) C1135_=_C1979( C1135 C1979 ) \nC1135_=_C1980( C1135 C1980 ) C1150_=_C1340( C1150 C1340 ) C1150_=_C1522( C1150 C1522 ) C1150_=_C1698( C1150 C1698 ) C1150_=_C1840( C1150 C1840 ) C1150_=_C1841( C1150 C1841 ) \nC1150_=_C1842( C1150 C1842 ) C1150_=_C1843( C1150 C1843 ) C1150_=_C1844( C1150 C1844 ) C1150_=_C1846( C1150 C1846 ) C1150_=_C1847( C1150 C1847 ) C1150_=_C1848( C1150 C1848 ) \nC1150_=_C1849( C1150 C1849 ) C1150_=_C1850( C1150 C1850 ) C1150_=_C1851( C1150 C1851 ) C1150_=_C1852( C1150 C1852 ) C1150_=_C1853( C1150 C1853 ) C1150_=_C1854( C1150 C1854 ) \nC1150_=_C1855( C1150 C1855 ) C1150_=_C1856( C1150 C1856 ) C1150_=_C1857( C1150 C1857 ) C1150_=_C1858( C1150 C1858 ) C1325_=_C1510( C1325 C1510 ) C1325_=_C1681( C1325 C1681 ) \nC1325_=_C1834( C1325 C1834 ) C1325_=_C1853( C1325 C1853 ) C1325_=_C1871( C1325 C1871 ) C1325_=_C1882( C1325 C1882 ) C1325_=_C1890( C1325 C1890 ) C1325_=_C1903( C1325 C1903 ) \nC1325_=_C1913( C1325 C1913 ) C1325_=_C1920( C1325 C1920 ) C1325_=_C1929( C1325 C1929 ) C1325_=_C1936( C1325 C1936 ) C1325_=_C1945( C1325 C1945 ) C1325_=_C1953( C1325 C1953 ) \nC1325_=_C1957( C1325 C1957 ) C1325_=_C1964( C1325 C1964 ) C1325_=_C1970( C1325 C1970 ) C1325_=_C1976( C1325 C1976 ) C1325_=_C1977( C1325 C1977 ) C1325_=_C1978( C1325 C1978 ) \nC1325_=_C1979( C1325 C1979 ) C1325_=_C1980( C1325 C1980 ) C1340_=_C1522( C1340 C1522 ) C1340_=_C1698( C1340 C1698 ) C1340_=_C1840( C1340 C1840 ) C1340_=_C1841( C1340 C1841 ) \nC1340_=_C1842( C1340 C1842 ) C1340_=_C1843( C1340 C1843 ) C1340_=_C1844( C1340 C1844 ) C1340_=_C1846( C1340 C1846 ) C1340_=_C1847( C1340 C1847 ) C1340_=_C1848( C1340 C1848 ) \nC1340_=_C1849( C1340 C1849 ) C1340_=_C1850( C1340 C1850 ) C1340_=_C1851( C1340 C1851 ) C1340_=_C1852( C1340 C1852 ) C1340_=_C1853( C1340 C1853 ) C1340_=_C1854( C1340 C1854 ) \nC1340_=_C1855( C1340 C1855 ) C1340_=_C1856( C1340 C1856 ) C1340_=_C1857( C1340 C1857 ) C1340_=_C1858( C1340 C1858 ) C1510_=_C1681( C1510 C1681 ) C1510_=_C1834( C1510 C1834 ) \nC1510_=_C1853( C1510 C1853 ) C1510_=_C1871( C1510 C1871 ) C1510_=_C1882( C1510 C1882 ) C1510_=_C1890( C1510 C1890 ) C1510_=_C1903( C1510 C1903 ) C1510_=_C1913( C1510 C1913 ) \nC1510_=_C1920( C1510 C1920 ) C1510_=_C1929( C1510 C1929 ) C1510_=_C1936( C1510 C1936 ) C1510_=_C1945( C1510 C1945 ) C1510_=_C1953( C1510 C1953 ) C1510_=_C1957( C1510 C1957 ) \nC1510_=_C1964( C1510 C1964 ) C1510_=_C1970( C1510 C1970 ) C1510_=_C1976( C1510 C1976 ) C1510_=_C1977( C1510 C1977 ) C1510_=_C1978( C1510 C1978 ) C1510_=_C1979( C1510 C1979 ) \nC1510_=_C1980( C1510 C1980 ) C1522_=_C1698( C1522 C1698 ) C1522_=_C1840( C1522 C1840 ) C1522_=_C1841( C1522 C1841 ) C1522_=_C1842( C1522 C1842 ) C1522_=_C1843( C1522 C1843 ) \nC1522_=_C1844( C1522 C1844 ) C1522_=_C1846( C1522 C1846 ) C1522_=_C1847( C1522 C1847 ) C1522_=_C1848( C1522 C1848 ) C1522_=_C1849( C1522 C1849 ) C1522_=_C1850( C1522 C1850 ) \nC1522_=_C1851( C1522 C1851 ) C1522_=_C1852( C1522 C1852 ) C1522_=_C1853( C1522 C1853 ) C1522_=_C1854( C1522 C1854 ) C1522_=_C1855( C1522 C1855 ) C1522_=_C1856( C1522 C1856 ) \nC1522_=_C1857( C1522 C1857 ) C1522_=_C1858( C1522 C1858 ) C1612_=_C1863( C1612 C1863 ) C1612_=_C1895( C1612 C1895 ) C1612_=_C1916( C1612 C1916 ) C1612_=_C1917( C1612 C1917 ) \nC1612_=_C1918( C1612 C1918 ) C1612_=_C1919( C1612 C1919 ) C1612_=_C1920( C1612 C1920 ) C1612_=_C1921( C1612 C1921 ) C1612_=_C1922( C1612 C1922 ) C1612_=_C1923( C1612 C1923 ) \nC1612_=_C1924( C1612 C1924 ) C1681_=_C1834( C1681 C1834 ) C1681_=_C1853( C1681 C1853 ) C1681_=_C1871( C1681 C1871 ) C1681_=_C1882( C1681 C1882 ) C1681_=_C1890( C1681 C1890 ) \nC1681_=_C1903( C1681 C1903 ) C1681_=_C1913( C1681 C1913 ) C1681_=_C1920( C1681 C1920 ) C1681_=_C1929( C1681 C1929 ) C1681_=_C1936( C1681 C1936 ) C1681_=_C1945( C1681 C1945 ) \nC1681_=_C1953( C1681 C1953 ) C1681_=_C1957( C1681 C1957 ) C1681_=_C1964( C1681 C1964 ) C1681_=_C1970( C1681 C1970 ) C1681_=_C1976( C1681 C1976 ) C1681_=_C1977( C1681 C1977 ) \nC1681_=_C1978( C1681 C1978 ) C1681_=_C1979(</w:t>
      </w:r>
    </w:p>
    <w:p>
      <w:pPr>
        <w:pStyle w:val="PreformattedText"/>
        <w:bidi w:val="0"/>
        <w:spacing w:before="0" w:after="0"/>
        <w:jc w:val="left"/>
        <w:rPr/>
      </w:pPr>
      <w:r>
        <w:rPr/>
        <w:t xml:space="preserve"> </w:t>
      </w:r>
      <w:r>
        <w:rPr/>
        <w:t>C1681 C1979 ) C1681_=_C1980( C1681 C1980 ) C1698_=_C1840( C1698 C1840 ) C1698_=_C1841( C1698 C1841 ) C1698_=_C1842( C1698 C1842 ) \nC1698_=_C1843( C1698 C1843 ) C1698_=_C1844( C1698 C1844 ) C1698_=_C1846( C1698 C1846 ) C1698_=_C1847( C1698 C1847 ) C1698_=_C1848( C1698 C1848 ) C1698_=_C1849( C1698 C1849 ) \nC1698_=_C1850( C1698 C1850 ) C1698_=_C1851( C1698 C1851 ) C1698_=_C1852( C1698 C1852 ) C1698_=_C1853( C1698 C1853 ) C1698_=_C1854( C1698 C1854 ) C1698_=_C1855( C1698 C1855 ) \nC1698_=_C1856( C1698 C1856 ) C1698_=_C1857( C1698 C1857 ) C1698_=_C1858( C1698 C1858 ) C1834_=_C1853( C1834 C1853 ) C1834_=_C1871( C1834 C1871 ) C1834_=_C1882( C1834 C1882 ) \nC1834_=_C1890( C1834 C1890 ) C1834_=_C1903( C1834 C1903 ) C1834_=_C1913( C1834 C1913 ) C1834_=_C1920( C1834 C1920 ) C1834_=_C1929( C1834 C1929 ) C1834_=_C1936( C1834 C1936 ) \nC1834_=_C1945( C1834 C1945 ) C1834_=_C1953( C1834 C1953 ) C1834_=_C1957( C1834 C1957 ) C1834_=_C1964( C1834 C1964 ) C1834_=_C1970( C1834 C1970 ) C1834_=_C1976( C1834 C1976 ) \nC1834_=_C1977( C1834 C1977 ) C1834_=_C1978( C1834 C1978 ) C1834_=_C1979( C1834 C1979 ) C1834_=_C1980( C1834 C1980 ) C1840_=_C1841( C1840 C1841 ) C1840_=_C1842( C1840 C1842 ) \nC1840_=_C1843( C1840 C1843 ) C1840_=_C1844( C1840 C1844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63( C1840 C1863 ) C1840_=_C1871( C1840 C1871 ) C1841_=_C1842( C1841 C1842 ) \nC1841_=_C1843( C1841 C1843 ) C1841_=_C1844( C1841 C1844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82( C1841 C1882 ) C1842_=_C1843( C1842 C1843 ) C1842_=_C1844( C1842 C1844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90( C1842 C1890 ) C1843_=_C1844( C1843 C1844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95( C1843 C1895 ) C1843_=_C1903( C1843 C1903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913( C1844 C1913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929( C1846 C1929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916( C1847 C1916 ) C1847_=_C1936( C1847 C1936 ) C1848_=_C1849( C1848 C1849 ) C1848_=_C1850( C1848 C1850 ) \nC1848_=_C1851( C1848 C1851 ) C1848_=_C1852( C1848 C1852 ) C1848_=_C1853( C1848 C1853 ) C1848_=_C1854( C1848 C1854 ) C1848_=_C1855( C1848 C1855 ) C1848_=_C1856( C1848 C1856 ) \nC1848_=_C1857( C1848 C1857 ) C1848_=_C1858( C1848 C1858 ) C1848_=_C1945( C1848 C1945 ) C1849_=_C1850( C1849 C1850 ) C1849_=_C1851( C1849 C1851 ) C1849_=_C1852( C1849 C1852 ) \nC1849_=_C1853( C1849 C1853 ) C1849_=_C1854( C1849 C1854 ) C1849_=_C1855( C1849 C1855 ) C1849_=_C1856( C1849 C1856 ) C1849_=_C1857( C1849 C1857 ) C1849_=_C1858( C1849 C1858 ) \nC1849_=_C1953( C1849 C1953 ) C1850_=_C1851( C1850 C1851 ) C1850_=_C1852( C1850 C1852 ) C1850_=_C1853( C1850 C1853 ) C1850_=_C1854( C1850 C1854 ) C1850_=_C1855( C1850 C1855 ) \nC1850_=_C1856( C1850 C1856 ) C1850_=_C1857( C1850 C1857 ) C1850_=_C1858( C1850 C1858 ) C1850_=_C1917( C1850 C1917 ) C1850_=_C1957( C1850 C1957 ) C1851_=_C1852( C1851 C1852 ) \nC1851_=_C1853( C1851 C1853 ) C1851_=_C1854( C1851 C1854 ) C1851_=_C1855( C1851 C1855 ) C1851_=_C1856( C1851 C1856 ) C1851_=_C1857( C1851 C1857 ) C1851_=_C1858( C1851 C1858 ) \nC1851_=_C1918( C1851 C1918 ) C1851_=_C1964( C1851 C1964 ) C1852_=_C1853( C1852 C1853 ) C1852_=_C1854( C1852 C1854 ) C1852_=_C1855( C1852 C1855 ) C1852_=_C1856( C1852 C1856 ) \nC1852_=_C1857( C1852 C1857 ) C1852_=_C1858( C1852 C1858 ) C1852_=_C1919( C1852 C1919 ) C1852_=_C1970( C1852 C1970 ) C1853_=_C1854( C1853 C1854 ) C1853_=_C1855( C1853 C1855 ) \nC1853_=_C1856( C1853 C1856 ) C1853_=_C1857( C1853 C1857 ) C1853_=_C1858( C1853 C1858 ) C1853_=_C1871( C1853 C1871 ) C1853_=_C1882( C1853 C1882 ) C1853_=_C1890( C1853 C1890 ) \nC1853_=_C1903( C1853 C1903 ) C1853_=_C1913( C1853 C1913 ) C1853_=_C1920( C1853 C1920 ) C1853_=_C1929( C1853 C1929 ) C1853_=_C1936( C1853 C1936 ) C1853_=_C1945( C1853 C1945 ) \nC1853_=_C1953( C1853 C1953 ) C1853_=_C1957( C1853 C1957 ) C1853_=_C1964( C1853 C1964 ) C1853_=_C1970( C1853 C1970 ) C1853_=_C1976( C1853 C1976 ) C1853_=_C1977( C1853 C1977 ) \nC1853_=_C1978( C1853 C1978 ) C1853_=_C1979( C1853 C1979 ) C1853_=_C1980( C1853 C1980 ) C1854_=_C1855( C1854 C1855 ) C1854_=_C1856( C1854 C1856 ) C1854_=_C1857( C1854 C1857 ) \nC1854_=_C1858( C1854 C1858 ) C1855_=_C1856( C1855 C1856 ) C1855_=_C1857( C1855 C1857 ) C1855_=_C1858( C1855 C1858 ) C1856_=_C1857( C1856 C1857 ) C1856_=_C1858( C1856 C1858 ) \nC1857_=_C1858( C1857 C1858 ) C1863_=_C1871( C1863 C1871 ) C1863_=_C1895( C1863 C1895 ) C1863_=_C1916( C1863 C1916 ) C1863_=_C1917( C1863 C1917 ) C1863_=_C1918( C1863 C1918 ) \nC1863_=_C1919( C1863 C1919 ) C1863_=_C1920( C1863 C1920 ) C1863_=_C1921( C1863 C1921 ) C1863_=_C1922( C1863 C1922 ) C1863_=_C1923( C1863 C1923 ) C1863_=_C1924( C1863 C1924 ) \nC1871_=_C1882( C1871 C1882 ) C1871_=_C1890( C1871 C1890 ) C1871_=_C1903( C1871 C1903 ) C1871_=_C1913( C1871 C1913 ) C1871_=_C1920( C1871 C1920 ) C1871_=_C1929( C1871 C1929 ) \nC1871_=_C1936( C1871 C1936 ) C1871_=_C1945( C1871 C1945 ) C1871_=_C1953( C1871 C1953 ) C1871_=_C1957( C1871 C1957 ) C1871_=_C1964( C1871 C1964 ) C1871_=_C1970( C1871 C1970 ) \nC1871_=_C1976( C1871 C1976 ) C1871_=_C1977( C1871 C1977 ) C1871_=_C1978( C1871 C1978 ) C1871_=_C1979( C1871 C1979 ) C1871_=_C1980( C1871 C1980 ) C1882_=_C1890( C1882 C1890 ) \nC1882_=_C1903( C1882 C1903 ) C1882_=_C1913( C1882 C1913 ) C1882_=_C1920( C1882 C1920 ) C1882_=_C1929( C1882 C1929 ) C1882_=_C1936( C1882 C1936 ) C1882_=_C1945( C1882 C1945 ) \nC1882_=_C1953( C1882 C1953 ) C1882_=_C1957( C1882 C1957 ) C1882_=_C1964( C1882 C1964 ) C1882_=_C1970( C1882 C1970 ) C1882_=_C1976( C1882 C1976 ) C1882_=_C1977( C1882 C1977 ) \nC1882_=_C1978( C1882 C1978 ) C1882_=_C1979( C1882 C1979 ) C1882_=_C1980( C1882 C1980 ) C1890_=_C1903( C1890 C1903 ) C1890_=_C1913( C1890 C1913 ) C1890_=_C1920( C1890 C1920 ) \nC1890_=_C1929( C1890 C1929 ) C1890_=_C1936( C1890 C1936 ) C1890_=_C1945( C1890 C1945 ) C1890_=_C1953( C1890 C1953 ) C1890_=_C1957( C1890 C1957 ) C1890_=_C1964( C1890 C1964 ) \nC1890_=_C1970( C1890 C1970 ) C1890_=_C1976( C1890 C1976 ) C1890_=_C1977( C1890 C1977 ) C1890_=_C1978( C1890 C1978 ) C1890_=_C1979( C1890 C1979 ) C1890_=_C1980( C1890 C1980 ) \nC1895_=_C1903( C1895 C1903 ) C1895_=_C1916( C1895 C1916 ) C1895_=_C1917( C1895 C1917 ) C1895_=_C1918( C1895 C1918 ) C1895_=_C1919( C1895 C1919 ) C1895_=_C1920( C1895 C1920 ) \nC1895_=_C1921( C1895 C1921 ) C1895_=_C1922( C1895 C1922 ) C1895_=_C1923( C1895 C1923 ) C1895_=_C1924( C1895 C1924 ) C1903_=_C1913( C1903 C1913 ) C1903_=_C1920( C1903 C1920 ) \nC1903_=_C1929( C1903 C1929 ) C1903_=_C1936( C1903 C1936 ) C1903_=_C1945( C1903 C1945 ) C1903_=_C1953( C1903 C1953 ) C1903_=_C1957( C1903 C1957 ) C1903_=_C1964( C1903 C1964 ) \nC1903_=_C1970( C1903 C1970 ) C1903_=_C1976( C1903 C1976 ) C1903_=_C1977( C1903 C1977 ) C1903_=_C1978( C1903 C1978 ) C1903_=_C1979( C1903 C1979 ) C1903_=_C1980( C1903 C1980 ) \nC1913_=_C1920( C1913 C1920 ) C1913_=_C1929( C1913 C1929 ) C1913_=_C1936( C1913 C1936 ) C1913_=_C1945( C1913 C1945 ) C1913_=_C1953( C1913 C1953 ) C1913_=_C1957( C1913 C1957 ) \nC1913_=_C1964( C1913 C1964 ) C1913_=_C1970( C1913 C1970 ) C1913_=_C1976( C1913 C1976 ) C1913_=_C1977( C1913 C1977 ) C1913_=_C1978( C1913 C1978 ) C1913_=_C1979( C1913 C1979 ) \nC1913_=_C1980( C1913 C1980 ) C1916_=_C1917( C1916 C1917 ) C1916_=_C1918( C1916 C1918 ) C1916_=_C1919( C1916 C1919 ) C1916_=_C1920( C1916 C1920 ) C1916_=_C1921( C1916 C1921 ) \nC1916_=_C1922( C1916 C1922 ) C1916_=_C1923( C1916 C1923 ) C1916_=_C1924( C1916 C1924 ) C1916_=_C1936( C1916 C1936 ) C1917_=_C1918( C1917 C1918 ) C1917_=_C1919( C1917 C1919 ) \nC1917_=_C1920( C1917 C1920 ) C1917_=_C1921( C1917 C1921 ) C1917_=_C1922( C1917 C1922 ) C1917_=_C1923(</w:t>
      </w:r>
    </w:p>
    <w:p>
      <w:pPr>
        <w:pStyle w:val="PreformattedText"/>
        <w:bidi w:val="0"/>
        <w:spacing w:before="0" w:after="0"/>
        <w:jc w:val="left"/>
        <w:rPr/>
      </w:pPr>
      <w:r>
        <w:rPr/>
        <w:t xml:space="preserve"> </w:t>
      </w:r>
      <w:r>
        <w:rPr/>
        <w:t>C1917 C1923 ) C1917_=_C1924( C1917 C1924 ) C1917_=_C1957( C1917 C1957 ) \nC1918_=_C1919( C1918 C1919 ) C1918_=_C1920( C1918 C1920 ) C1918_=_C1921( C1918 C1921 ) C1918_=_C1922( C1918 C1922 ) C1918_=_C1923( C1918 C1923 ) C1918_=_C1924( C1918 C1924 ) \nC1918_=_C1964( C1918 C1964 ) C1919_=_C1920( C1919 C1920 ) C1919_=_C1921( C1919 C1921 ) C1919_=_C1922( C1919 C1922 ) C1919_=_C1923( C1919 C1923 ) C1919_=_C1924( C1919 C1924 ) \nC1919_=_C1970( C1919 C1970 ) C1920_=_C1921( C1920 C1921 ) C1920_=_C1922( C1920 C1922 ) C1920_=_C1923( C1920 C1923 ) C1920_=_C1924( C1920 C1924 ) C1920_=_C1929( C1920 C1929 ) \nC1920_=_C1936( C1920 C1936 ) C1920_=_C1945( C1920 C1945 ) C1920_=_C1953( C1920 C1953 ) C1920_=_C1957( C1920 C1957 ) C1920_=_C1964( C1920 C1964 ) C1920_=_C1970( C1920 C1970 ) \nC1920_=_C1976( C1920 C1976 ) C1920_=_C1977( C1920 C1977 ) C1920_=_C1978( C1920 C1978 ) C1920_=_C1979( C1920 C1979 ) C1920_=_C1980( C1920 C1980 ) C1921_=_C1922( C1921 C1922 ) \nC1921_=_C1923( C1921 C1923 ) C1921_=_C1924( C1921 C1924 ) C1922_=_C1923( C1922 C1923 ) C1922_=_C1924( C1922 C1924 ) C1923_=_C1924( C1923 C1924 ) C1929_=_C1936( C1929 C1936 ) \nC1929_=_C1945( C1929 C1945 ) C1929_=_C1953( C1929 C1953 ) C1929_=_C1957( C1929 C1957 ) C1929_=_C1964( C1929 C1964 ) C1929_=_C1970( C1929 C1970 ) C1929_=_C1976( C1929 C1976 ) \nC1929_=_C1977( C1929 C1977 ) C1929_=_C1978( C1929 C1978 ) C1929_=_C1979( C1929 C1979 ) C1929_=_C1980( C1929 C1980 ) C1936_=_C1945( C1936 C1945 ) C1936_=_C1953( C1936 C1953 ) \nC1936_=_C1957( C1936 C1957 ) C1936_=_C1964( C1936 C1964 ) C1936_=_C1970( C1936 C1970 ) C1936_=_C1976( C1936 C1976 ) C1936_=_C1977( C1936 C1977 ) C1936_=_C1978( C1936 C1978 ) \nC1936_=_C1979( C1936 C1979 ) C1936_=_C1980( C1936 C1980 ) C1945_=_C1953( C1945 C1953 ) C1945_=_C1957( C1945 C1957 ) C1945_=_C1964( C1945 C1964 ) C1945_=_C1970( C1945 C1970 ) \nC1945_=_C1976( C1945 C1976 ) C1945_=_C1977( C1945 C1977 ) C1945_=_C1978( C1945 C1978 ) C1945_=_C1979( C1945 C1979 ) C1945_=_C1980( C1945 C1980 ) C1953_=_C1957( C1953 C1957 ) \nC1953_=_C1964( C1953 C1964 ) C1953_=_C1970( C1953 C1970 ) C1953_=_C1976( C1953 C1976 ) C1953_=_C1977( C1953 C1977 ) C1953_=_C1978( C1953 C1978 ) C1953_=_C1979( C1953 C1979 ) \nC1953_=_C1980( C1953 C1980 ) C1957_=_C1964( C1957 C1964 ) C1957_=_C1970( C1957 C1970 ) C1957_=_C1976( C1957 C1976 ) C1957_=_C1977( C1957 C1977 ) C1957_=_C1978( C1957 C1978 ) \nC1957_=_C1979( C1957 C1979 ) C1957_=_C1980( C1957 C1980 ) C1964_=_C1970( C1964 C1970 ) C1964_=_C1976( C1964 C1976 ) C1964_=_C1977( C1964 C1977 ) C1964_=_C1978( C1964 C1978 ) \nC1964_=_C1979( C1964 C1979 ) C1964_=_C1980( C1964 C1980 ) C1970_=_C1976( C1970 C1976 ) C1970_=_C1977( C1970 C1977 ) C1970_=_C1978( C1970 C1978 ) C1970_=_C1979( C1970 C1979 ) \nC1970_=_C1980( C1970 C1980 ) C1976_=_C1977( C1976 C1977 ) C1976_=_C1978( C1976 C1978 ) C1976_=_C1979( C1976 C1979 ) C1976_=_C1980( C1976 C1980 ) C1977_=_C1978( C1977 C1978 ) \nC1977_=_C1979( C1977 C1979 ) C1977_=_C1980( C1977 C1980 ) C1978_=_C1979( C1978 C1979 ) C1978_=_C1980( C1978 C1980 ) C1979_=_C1980( C1979 C1980 ) "];157-&gt;204[label="65: C12 C246 C273 C486 C503 \nC603 C718 C740 C849 C934 C955 \nC1135 C1150 C1325 C1340 C1510 C1522 \nC1612 C1681 C1698 C1834 C1840 C1841 \nC1842 C1843 C1844 C1846 C1847 C1848 \nC1849 C1850 C1851 C1852 C1854 C1855 \nC1856 C1857 C1858 C1863 C1871 C1882 \nC1890 C1895 C1903 C1913 C1916 C1917 \nC1918 C1919 C1921 C1922 C1923 C1924 \nC1929 C1936 C1945 C1953 C1957 C1964 \nC1970 C1976 C1977 C1978 C1979 C1980 \n752: C12_=_C273 ,C12_=_C503 ,C12_=_C740 ,C12_=_C955 ,C12_=_C1150 ,\nC12_=_C1340 ,C12_=_C1522 ,C12_=_C1698 ,C12_=_C1840 ,C12_=_C1841 ,C12_=_C1842 ,\nC12_=_C1843 ,C12_=_C1844 ,C12_=_C1846 ,C12_=_C1847 ,C12_=_C1848 ,C12_=_C1849 ,\nC12_=_C1850 ,C12_=_C1851 ,C12_=_C1852 ,C12_=_C1854 ,C12_=_C1855 ,C12_=_C1856 ,\nC12_=_C1857 ,C12_=_C1858 ,C246_=_C486 ,C246_=_C718 ,C246_=_C934 ,C246_=_C1135 ,\nC246_=_C1325 ,C246_=_C1510 ,C246_=_C1681 ,C246_=_C1834 ,C246_=_C1871 ,C246_=_C1882 ,\nC246_=_C1890 ,C246_=_C1903 ,C246_=_C1913 ,C246_=_C1929 ,C246_=_C1936 ,C246_=_C1945 ,\nC246_=_C1953 ,C246_=_C1957 ,C246_=_C1964 ,C246_=_C1970 ,C246_=_C1976 ,C246_=_C1977 ,\nC246_=_C1978 ,C246_=_C1979 ,C246_=_C1980 ,C273_=_C503 ,C273_=_C740 ,C273_=_C955 ,\nC273_=_C1150 ,C273_=_C1340 ,C273_=_C1522 ,C273_=_C1698 ,C273_=_C1840 ,C273_=_C1841 ,\nC273_=_C1842 ,C273_=_C1843 ,C273_=_C1844 ,C273_=_C1846 ,C273_=_C1847 ,C273_=_C1848 ,\nC273_=_C1849 ,C273_=_C1850 ,C273_=_C1851 ,C273_=_C1852 ,C273_=_C1854 ,C273_=_C1855 ,\nC273_=_C1856 ,C273_=_C1857 ,C273_=_C1858 ,C486_=_C718 ,C486_=_C934 ,C486_=_C1135 ,\nC486_=_C1325 ,C486_=_C1510 ,C486_=_C1681 ,C486_=_C1834 ,C486_=_C1871 ,C486_=_C1882 ,\nC486_=_C1890 ,C486_=_C1903 ,C486_=_C1913 ,C486_=_C1929 ,C486_=_C1936 ,C486_=_C1945 ,\nC486_=_C1953 ,C486_=_C1957 ,C486_=_C1964 ,C486_=_C1970 ,C486_=_C1976 ,C486_=_C1977 ,\nC486_=_C1978 ,C486_=_C1979 ,C486_=_C1980 ,C503_=_C740 ,C503_=_C955 ,C503_=_C1150 ,\nC503_=_C1340 ,C503_=_C1522 ,C503_=_C1698 ,C503_=_C1840 ,C503_=_C1841 ,C503_=_C1842 ,\nC503_=_C1843 ,C503_=_C1844 ,C503_=_C1846 ,C503_=_C1847 ,C503_=_C1848 ,C503_=_C1849 ,\nC503_=_C1850 ,C503_=_C1851 ,C503_=_C1852 ,C503_=_C1854 ,C503_=_C1855 ,C503_=_C1856 ,\nC503_=_C1857 ,C503_=_C1858 ,C603_=_C849 ,C603_=_C1612 ,C603_=_C1863 ,C603_=_C1895 ,\nC603_=_C1916 ,C603_=_C1917 ,C603_=_C1918 ,C603_=_C1919 ,C603_=_C1921 ,C603_=_C1922 ,\nC603_=_C1923 ,C603_=_C1924 ,C718_=_C934 ,C718_=_C1135 ,C718_=_C1325 ,C718_=_C1510 ,\nC718_=_C1681 ,C718_=_C1834 ,C718_=_C1871 ,C718_=_C1882 ,C718_=_C1890 ,C718_=_C1903 ,\nC718_=_C1913 ,C718_=_C1929 ,C718_=_C1936 ,C718_=_C1945 ,C718_=_C1953 ,C718_=_C1957 ,\nC718_=_C1964 ,C718_=_C1970 ,C718_=_C1976 ,C718_=_C1977 ,C718_=_C1978 ,C718_=_C1979 ,\nC718_=_C1980 ,C740_=_C955 ,C740_=_C1150 ,C740_=_C1340 ,C740_=_C1522 ,C740_=_C1698 ,\nC740_=_C1840 ,C740_=_C1841 ,C740_=_C1842 ,C740_=_C1843 ,C740_=_C1844 ,C740_=_C1846 ,\nC740_=_C1847 ,C740_=_C1848 ,C740_=_C1849 ,C740_=_C1850 ,C740_=_C1851 ,C740_=_C1852 ,\nC740_=_C1854 ,C740_=_C1855 ,C740_=_C1856 ,C740_=_C1857 ,C740_=_C1858 ,C849_=_C1612 ,\nC849_=_C1863 ,C849_=_C1895 ,C849_=_C1916 ,C849_=_C1917 ,C849_=_C1918 ,C849_=_C1919 ,\nC849_=_C1921 ,C849_=_C1922 ,C849_=_C1923 ,C849_=_C1924 ,C934_=_C1135 ,C934_=_C1325 ,\nC934_=_C1510 ,C934_=_C1681 ,C934_=_C1834 ,C934_=_C1871 ,C934_=_C1882 ,C934_=_C1890 ,\nC934_=_C1903 ,C934_=_C1913 ,C934_=_C1929 ,C934_=_C1936 ,C934_=_C1945 ,C934_=_C1953 ,\nC934_=_C1957 ,C934_=_C1964 ,C934_=_C1970 ,C934_=_C1976 ,C934_=_C1977 ,C934_=_C1978 ,\nC934_=_C1979 ,C934_=_C1980 ,C955_=_C1150 ,C955_=_C1340 ,C955_=_C1522 ,C955_=_C1698 ,\nC955_=_C1840 ,C955_=_C1841 ,C955_=_C1842 ,C955_=_C1843 ,C955_=_C1844 ,C955_=_C1846 ,\nC955_=_C1847 ,C955_=_C1848 ,C955_=_C1849 ,C955_=_C1850 ,C955_=_C1851 ,C955_=_C1852 ,\nC955_=_C1854 ,C955_=_C1855 ,C955_=_C1856 ,C955_=_C1857 ,C955_=_C1858 ,C1135_=_C1325 ,\nC1135_=_C1510 ,C1135_=_C1681 ,C1135_=_C1834 ,C1135_=_C1871 ,C1135_=_C1882 ,C1135_=_C1890 ,\nC1135_=_C1903 ,C1135_=_C1913 ,C1135_=_C1929 ,C1135_=_C1936 ,C1135_=_C1945 ,C1135_=_C1953 ,\nC1135_=_C1957 ,C1135_=_C1964 ,C1135_=_C1970 ,C1135_=_C1976 ,C1135_=_C1977 ,C1135_=_C1978 ,\nC1135_=_C1979 ,C1135_=_C1980 ,C1150_=_C1340 ,C1150_=_C1522 ,C1150_=_C1698 ,C1150_=_C1840 ,\nC1150_=_C1841 ,C1150_=_C1842 ,C1150_=_C1843 ,C1150_=_C1844 ,C1150_=_C1846 ,C1150_=_C1847 ,\nC1150_=_C1848 ,C1150_=_C1849 ,C1150_=_C1850 ,C1150_=_C1851 ,C1150_=_C1852 ,C1150_=_C1854 ,\nC1150_=_C1855 ,C1150_=_C1856 ,C1150_=_C1857 ,C1150_=_C1858 ,C1325_=_C1510 ,C1325_=_C1681 ,\nC1325_=_C1834 ,C1325_=_C1871 ,C1325_=_C1882 ,C1325_=_C1890 ,C1325_=_C1903 ,C1325_=_C1913 ,\nC1325_=_C1929 ,C1325_=_C1936 ,C1325_=_C1945 ,C1325_=_C1953 ,C1325_=_C1957 ,C1325_=_C1964 ,\nC1325_=_C1970 ,C1325_=_C1976 ,C1325_=_C1977 ,C1325_=_C1978 ,C1325_=_C1979 ,C1325_=_C1980 ,\nC1340_=_C1522 ,C1340_=_C1698 ,C1340_=_C1840 ,C1340_=_C1841 ,C1340_=_C1842 ,C1340_=_C1843 ,\nC1340_=_C1844 ,C1340_=_C1846 ,C1340_=_C1847 ,C1340_=_C1848 ,C1340_=_C1849 ,C1340_=_C1850 ,\nC1340_=_C1851 ,C1340_=_C1852 ,C1340_=_C1854 ,C1340_=_C1855 ,C1340_=_C1856 ,C1340_=_C1857 ,\nC1340_=_C1858 ,C1510_=_C1681 ,C1510_=_C1834 ,C1510_=_C1871 ,C1510_=_C1882 ,C1510_=_C1890 ,\nC1510_=_C1903 ,C1510_=_C1913 ,C1510_=_C1929 ,C1510_=_C1936 ,C1510_=_C1945 ,C1510_=_C1953 ,\nC1510_=_C1957 ,C1510_=_C1964 ,C1510_=_C1970 ,C1510_=_C1976 ,C1510_=_C1977 ,C1510_=_C1978 ,\nC1510_=_C1979 ,C1510_=_C1980 ,C1522_=_C1698 ,C1522_=_C1840 ,C1522_=_C1841 ,C1522_=_C1842 ,\nC1522_=_C1843 ,C1522_=_C1844 ,C1522_=_C1846 ,C1522_=_C1847 ,C1522_=_C1848 ,C1522_=_C1849 ,\nC1522_=_C1850 ,C1522_=_C1851 ,C1522_=_C1852 ,C1522_=_C1854 ,C1522_=_C1855 ,C1522_=_C1856 ,\nC1522_=_C1857 ,C1522_=_C1858 ,C1612_=_C1863 ,C1612_=_C1895 ,C1612_=_C1916 ,C1612_=_C1917 ,\nC1612_=_C1918 ,C1612_=_C1919 ,C1612_=_C1921 ,C1612_=_C1922 ,C1612_=_C1923 ,C1612_=_C1924 ,\nC1681_=_C1834 ,C1681_=_C1871 ,C1681_=_C1882 ,C1681_=_C1890 ,C1681_=_C1903 ,C1681_=_C1913 ,\nC1681_=_C1929 ,C1681_=_C1936 ,C1681_=_C1945 ,C1681_=_C1953 ,C1681_=_C1957 ,C1681_=_C1964 ,\nC1681_=_C1970 ,C1681_=_C1976 ,C1681_=_C1977 ,C1681_=_C1978 ,C1681_=_C1979 ,C1681_=_C1980 ,\nC1698_=_C1840 ,C1698_=_C1841 ,C1698_=_C1842 ,C1698_=_C1843 ,C1698_=_C1844 ,C1698_=_C1846 ,\nC1698_=_C1847 ,C1698_=_C1848 ,C1698_=_C1849 ,C1698_=_C1850 ,C1698_=_C1851 ,C1698_=_C1852 ,\nC1698_=_C1854 ,C1698_=_C1855 ,C1698_=_C1856 ,C1698_=_C1857 ,C1698_=_C1858 ,C1834_=_C1871 ,\nC1834_=_C1882 ,C1834_=_C1890 ,C1834_=_C1903 ,C1834_=_C1913 ,C1834_=_C1929 ,C1834_=_C1936 ,\nC1834_=_C1945 ,C1834_=_C1953 ,C1834_=_C1957 ,C1834_=_C1964 ,C1834_=_C1970 ,C1834_=_C1976 ,\nC1834_=_C1977 ,C1834_=_C1978 ,C1834_=_C1979 ,C1834_=_C1980 ,C1840_=_C1841 ,C1840_=_C1842 ,\nC1840_=_C1843 ,C1840_=_C1844 ,C1840_=_C1846 ,C1840_=_C1847 ,C1840_=_C1848 ,C1840_=_C1849 ,\nC1840_=_C1850 ,C1840_=_C1851 ,C1840_=_C1852 ,C1840_=_C1854 ,C1840_=_C1855 ,C1840_=_C1856 ,\nC1840_=_C1857 ,C1840_=_C1858 ,C1840_=_C1863 ,C1840_=_C1871 ,C1841_=_C1842 ,C1841_=_C1843 ,\nC1841_=_C1844 ,C1841_=_C1846 ,C1841_=_C1847 ,C1841_=_C1848 ,C1841_=_C1849 ,C1841_=_C1850 ,\nC1841_=_C1851</w:t>
      </w:r>
    </w:p>
    <w:p>
      <w:pPr>
        <w:pStyle w:val="PreformattedText"/>
        <w:bidi w:val="0"/>
        <w:spacing w:before="0" w:after="0"/>
        <w:jc w:val="left"/>
        <w:rPr/>
      </w:pPr>
      <w:r>
        <w:rPr/>
        <w:t xml:space="preserve"> </w:t>
      </w:r>
      <w:r>
        <w:rPr/>
        <w:t>,C1841_=_C1852 ,C1841_=_C1854 ,C1841_=_C1855 ,C1841_=_C1856 ,C1841_=_C1857 ,\nC1841_=_C1858 ,C1841_=_C1882 ,C1842_=_C1843 ,C1842_=_C1844 ,C1842_=_C1846 ,C1842_=_C1847 ,\nC1842_=_C1848 ,C1842_=_C1849 ,C1842_=_C1850 ,C1842_=_C1851 ,C1842_=_C1852 ,C1842_=_C1854 ,\nC1842_=_C1855 ,C1842_=_C1856 ,C1842_=_C1857 ,C1842_=_C1858 ,C1842_=_C1890 ,C1843_=_C1844 ,\nC1843_=_C1846 ,C1843_=_C1847 ,C1843_=_C1848 ,C1843_=_C1849 ,C1843_=_C1850 ,C1843_=_C1851 ,\nC1843_=_C1852 ,C1843_=_C1854 ,C1843_=_C1855 ,C1843_=_C1856 ,C1843_=_C1857 ,C1843_=_C1858 ,\nC1843_=_C1895 ,C1843_=_C1903 ,C1844_=_C1846 ,C1844_=_C1847 ,C1844_=_C1848 ,C1844_=_C1849 ,\nC1844_=_C1850 ,C1844_=_C1851 ,C1844_=_C1852 ,C1844_=_C1854 ,C1844_=_C1855 ,C1844_=_C1856 ,\nC1844_=_C1857 ,C1844_=_C1858 ,C1844_=_C1913 ,C1846_=_C1847 ,C1846_=_C1848 ,C1846_=_C1849 ,\nC1846_=_C1850 ,C1846_=_C1851 ,C1846_=_C1852 ,C1846_=_C1854 ,C1846_=_C1855 ,C1846_=_C1856 ,\nC1846_=_C1857 ,C1846_=_C1858 ,C1846_=_C1929 ,C1847_=_C1848 ,C1847_=_C1849 ,C1847_=_C1850 ,\nC1847_=_C1851 ,C1847_=_C1852 ,C1847_=_C1854 ,C1847_=_C1855 ,C1847_=_C1856 ,C1847_=_C1857 ,\nC1847_=_C1858 ,C1847_=_C1916 ,C1847_=_C1936 ,C1848_=_C1849 ,C1848_=_C1850 ,C1848_=_C1851 ,\nC1848_=_C1852 ,C1848_=_C1854 ,C1848_=_C1855 ,C1848_=_C1856 ,C1848_=_C1857 ,C1848_=_C1858 ,\nC1848_=_C1945 ,C1849_=_C1850 ,C1849_=_C1851 ,C1849_=_C1852 ,C1849_=_C1854 ,C1849_=_C1855 ,\nC1849_=_C1856 ,C1849_=_C1857 ,C1849_=_C1858 ,C1849_=_C1953 ,C1850_=_C1851 ,C1850_=_C1852 ,\nC1850_=_C1854 ,C1850_=_C1855 ,C1850_=_C1856 ,C1850_=_C1857 ,C1850_=_C1858 ,C1850_=_C1917 ,\nC1850_=_C1957 ,C1851_=_C1852 ,C1851_=_C1854 ,C1851_=_C1855 ,C1851_=_C1856 ,C1851_=_C1857 ,\nC1851_=_C1858 ,C1851_=_C1918 ,C1851_=_C1964 ,C1852_=_C1854 ,C1852_=_C1855 ,C1852_=_C1856 ,\nC1852_=_C1857 ,C1852_=_C1858 ,C1852_=_C1919 ,C1852_=_C1970 ,C1854_=_C1855 ,C1854_=_C1856 ,\nC1854_=_C1857 ,C1854_=_C1858 ,C1855_=_C1856 ,C1855_=_C1857 ,C1855_=_C1858 ,C1856_=_C1857 ,\nC1856_=_C1858 ,C1857_=_C1858 ,C1863_=_C1871 ,C1863_=_C1895 ,C1863_=_C1916 ,C1863_=_C1917 ,\nC1863_=_C1918 ,C1863_=_C1919 ,C1863_=_C1921 ,C1863_=_C1922 ,C1863_=_C1923 ,C1863_=_C1924 ,\nC1871_=_C1882 ,C1871_=_C1890 ,C1871_=_C1903 ,C1871_=_C1913 ,C1871_=_C1929 ,C1871_=_C1936 ,\nC1871_=_C1945 ,C1871_=_C1953 ,C1871_=_C1957 ,C1871_=_C1964 ,C1871_=_C1970 ,C1871_=_C1976 ,\nC1871_=_C1977 ,C1871_=_C1978 ,C1871_=_C1979 ,C1871_=_C1980 ,C1882_=_C1890 ,C1882_=_C1903 ,\nC1882_=_C1913 ,C1882_=_C1929 ,C1882_=_C1936 ,C1882_=_C1945 ,C1882_=_C1953 ,C1882_=_C1957 ,\nC1882_=_C1964 ,C1882_=_C1970 ,C1882_=_C1976 ,C1882_=_C1977 ,C1882_=_C1978 ,C1882_=_C1979 ,\nC1882_=_C1980 ,C1890_=_C1903 ,C1890_=_C1913 ,C1890_=_C1929 ,C1890_=_C1936 ,C1890_=_C1945 ,\nC1890_=_C1953 ,C1890_=_C1957 ,C1890_=_C1964 ,C1890_=_C1970 ,C1890_=_C1976 ,C1890_=_C1977 ,\nC1890_=_C1978 ,C1890_=_C1979 ,C1890_=_C1980 ,C1895_=_C1903 ,C1895_=_C1916 ,C1895_=_C1917 ,\nC1895_=_C1918 ,C1895_=_C1919 ,C1895_=_C1921 ,C1895_=_C1922 ,C1895_=_C1923 ,C1895_=_C1924 ,\nC1903_=_C1913 ,C1903_=_C1929 ,C1903_=_C1936 ,C1903_=_C1945 ,C1903_=_C1953 ,C1903_=_C1957 ,\nC1903_=_C1964 ,C1903_=_C1970 ,C1903_=_C1976 ,C1903_=_C1977 ,C1903_=_C1978 ,C1903_=_C1979 ,\nC1903_=_C1980 ,C1913_=_C1929 ,C1913_=_C1936 ,C1913_=_C1945 ,C1913_=_C1953 ,C1913_=_C1957 ,\nC1913_=_C1964 ,C1913_=_C1970 ,C1913_=_C1976 ,C1913_=_C1977 ,C1913_=_C1978 ,C1913_=_C1979 ,\nC1913_=_C1980 ,C1916_=_C1917 ,C1916_=_C1918 ,C1916_=_C1919 ,C1916_=_C1921 ,C1916_=_C1922 ,\nC1916_=_C1923 ,C1916_=_C1924 ,C1916_=_C1936 ,C1917_=_C1918 ,C1917_=_C1919 ,C1917_=_C1921 ,\nC1917_=_C1922 ,C1917_=_C1923 ,C1917_=_C1924 ,C1917_=_C1957 ,C1918_=_C1919 ,C1918_=_C1921 ,\nC1918_=_C1922 ,C1918_=_C1923 ,C1918_=_C1924 ,C1918_=_C1964 ,C1919_=_C1921 ,C1919_=_C1922 ,\nC1919_=_C1923 ,C1919_=_C1924 ,C1919_=_C1970 ,C1921_=_C1922 ,C1921_=_C1923 ,C1921_=_C1924 ,\nC1922_=_C1923 ,C1922_=_C1924 ,C1923_=_C1924 ,C1929_=_C1936 ,C1929_=_C1945 ,C1929_=_C1953 ,\nC1929_=_C1957 ,C1929_=_C1964 ,C1929_=_C1970 ,C1929_=_C1976 ,C1929_=_C1977 ,C1929_=_C1978 ,\nC1929_=_C1979 ,C1929_=_C1980 ,C1936_=_C1945 ,C1936_=_C1953 ,C1936_=_C1957 ,C1936_=_C1964 ,\nC1936_=_C1970 ,C1936_=_C1976 ,C1936_=_C1977 ,C1936_=_C1978 ,C1936_=_C1979 ,C1936_=_C1980 ,\nC1945_=_C1953 ,C1945_=_C1957 ,C1945_=_C1964 ,C1945_=_C1970 ,C1945_=_C1976 ,C1945_=_C1977 ,\nC1945_=_C1978 ,C1945_=_C1979 ,C1945_=_C1980 ,C1953_=_C1957 ,C1953_=_C1964 ,C1953_=_C1970 ,\nC1953_=_C1976 ,C1953_=_C1977 ,C1953_=_C1978 ,C1953_=_C1979 ,C1953_=_C1980 ,C1957_=_C1964 ,\nC1957_=_C1970 ,C1957_=_C1976 ,C1957_=_C1977 ,C1957_=_C1978 ,C1957_=_C1979 ,C1957_=_C1980 ,\nC1964_=_C1970 ,C1964_=_C1976 ,C1964_=_C1977 ,C1964_=_C1978 ,C1964_=_C1979 ,C1964_=_C1980 ,\nC1970_=_C1976 ,C1970_=_C1977 ,C1970_=_C1978 ,C1970_=_C1979 ,C1970_=_C1980 ,C1976_=_C1977 ,\nC1976_=_C1978 ,C1976_=_C1979 ,C1976_=_C1980 ,C1977_=_C1978 ,C1977_=_C1979 ,C1977_=_C1980 ,\nC1978_=_C1979 ,C1978_=_C1980 ,C1979_=_C1980 ,"];205[shape=box, label="id:205 level: 5\n81: C84 C140 C190 C232 C351 \nC394 C448 C474 C569 C622 C673 \nC710 C811 C867 C926 C1024 C1068 \nC1125 C1231 C1290 C1317 C1397 C1439 \nC1473 C1503 C1581 C1626 C1650 C1675 \nC1762 C1805 C1829 C1843 C1846 C1849 \nC1852 C1861 C1864 C1867 C1870 C1877 \nC1881 C1885 C1889 C1894 C1895 C1897 \nC1898 C1899 C1900 C1901 C1902 C1903 \nC1904 C1905 C1906 C1907 C1908 C1912 \nC1919 C1925 C1926 C1927 C1928 C1929 \nC1930 C1932 C1935 C1944 C1950 C1951 \nC1953 C1954 C1956 C1963 C1970 C1971 \nC1972 C1973 C1974 C1975 \n953: C84_=_C351( C84 C351 ) C84_=_C569( C84 C569 ) C84_=_C811( C84 C811 ) C84_=_C1024( C84 C1024 ) C84_=_C1231( C84 C1231 ) \nC84_=_C1397( C84 C1397 ) C84_=_C1581( C84 C1581 ) C84_=_C1762( C84 C1762 ) C84_=_C1843( C84 C1843 ) C84_=_C1861( C84 C1861 ) C84_=_C1877( C84 C1877 ) \nC84_=_C1885( C84 C1885 ) C84_=_C1894( C84 C1894 ) C84_=_C1895( C84 C1895 ) C84_=_C1897( C84 C1897 ) C84_=_C1898( C84 C1898 ) C84_=_C1899( C84 C1899 ) \nC84_=_C1900( C84 C1900 ) C84_=_C1901( C84 C1901 ) C84_=_C1902( C84 C1902 ) C84_=_C1903( C84 C1903 ) C84_=_C1904( C84 C1904 ) C84_=_C1905( C84 C1905 ) \nC84_=_C1906( C84 C1906 ) C84_=_C1907( C84 C1907 ) C84_=_C1908( C84 C1908 ) C140_=_C394( C140 C394 ) C140_=_C622( C140 C622 ) C140_=_C867( C140 C867 ) \nC140_=_C1068( C140 C1068 ) C140_=_C1439( C140 C1439 ) C140_=_C1626( C140 C1626 ) C140_=_C1846( C140 C1846 ) C140_=_C1864( C140 C1864 ) C140_=_C1925( C140 C1925 ) \nC140_=_C1926( C140 C1926 ) C140_=_C1927( C140 C1927 ) C140_=_C1928( C140 C1928 ) C140_=_C1929( C140 C1929 ) C140_=_C1930( C140 C1930 ) C190_=_C448( C190 C448 ) \nC190_=_C673( C190 C673 ) C190_=_C1290( C190 C1290 ) C190_=_C1473( C190 C1473 ) C190_=_C1650( C190 C1650 ) C190_=_C1805( C190 C1805 ) C190_=_C1849( C190 C1849 ) \nC190_=_C1867( C190 C1867 ) C190_=_C1899( C190 C1899 ) C190_=_C1932( C190 C1932 ) C190_=_C1950( C190 C1950 ) C190_=_C1951( C190 C1951 ) C190_=_C1953( C190 C1953 ) \nC190_=_C1954( C190 C1954 ) C232_=_C474( C232 C474 ) C232_=_C710( C232 C710 ) C232_=_C926( C232 C926 ) C232_=_C1125( C232 C1125 ) C232_=_C1317( C232 C1317 ) \nC232_=_C1503( C232 C1503 ) C232_=_C1675( C232 C1675 ) C232_=_C1829( C232 C1829 ) C232_=_C1852( C232 C1852 ) C232_=_C1870( C232 C1870 ) C232_=_C1881( C232 C1881 ) \nC232_=_C1889( C232 C1889 ) C232_=_C1902( C232 C1902 ) C232_=_C1912( C232 C1912 ) C232_=_C1919( C232 C1919 ) C232_=_C1928( C232 C1928 ) C232_=_C1935( C232 C1935 ) \nC232_=_C1944( C232 C1944 ) C232_=_C1956( C232 C1956 ) C232_=_C1963( C232 C1963 ) C232_=_C1970( C232 C1970 ) C232_=_C1971( C232 C1971 ) C232_=_C1972( C232 C1972 ) \nC232_=_C1973( C232 C1973 ) C232_=_C1974( C232 C1974 ) C232_=_C1975( C232 C1975 ) C351_=_C569( C351 C569 ) C351_=_C811( C351 C811 ) C351_=_C1024( C351 C1024 ) \nC351_=_C1231( C351 C1231 ) C351_=_C1397( C351 C1397 ) C351_=_C1581( C351 C1581 ) C351_=_C1762( C351 C1762 ) C351_=_C1843( C351 C1843 ) C351_=_C1861( C351 C1861 ) \nC351_=_C1877( C351 C1877 ) C351_=_C1885( C351 C1885 ) C351_=_C1894( C351 C1894 ) C351_=_C1895( C351 C1895 ) C351_=_C1897( C351 C1897 ) C351_=_C1898( C351 C1898 ) \nC351_=_C1899( C351 C1899 ) C351_=_C1900( C351 C1900 ) C351_=_C1901( C351 C1901 ) C351_=_C1902( C351 C1902 ) C351_=_C1903( C351 C1903 ) C351_=_C1904( C351 C1904 ) \nC351_=_C1905( C351 C1905 ) C351_=_C1906( C351 C1906 ) C351_=_C1907( C351 C1907 ) C351_=_C1908( C351 C1908 ) C394_=_C622( C394 C622 ) C394_=_C867( C394 C867 ) \nC394_=_C1068( C394 C1068 ) C394_=_C1439( C394 C1439 ) C394_=_C1626( C394 C1626 ) C394_=_C1846( C394 C1846 ) C394_=_C1864( C394 C1864 ) C394_=_C1925( C394 C1925 ) \nC394_=_C1926( C394 C1926 ) C394_=_C1927( C394 C1927 ) C394_=_C1928( C394 C1928 ) C394_=_C1929( C394 C1929 ) C394_=_C1930( C394 C1930 ) C448_=_C673( C448 C673 ) \nC448_=_C1290( C448 C1290 ) C448_=_C1473( C448 C1473 ) C448_=_C1650( C448 C1650 ) C448_=_C1805( C448 C1805 ) C448_=_C1849( C448 C1849 ) C448_=_C1867( C448 C1867 ) \nC448_=_C1899( C448 C1899 ) C448_=_C1932( C448 C1932 ) C448_=_C1950( C448 C1950 ) C448_=_C1951( C448 C1951 ) C448_=_C1953( C448 C1953 ) C448_=_C1954( C448 C1954 ) \nC474_=_C710( C474 C710 ) C474_=_C926( C474 C926 ) C474_=_C1125( C474 C1125 ) C474_=_C1317( C474 C1317 ) C474_=_C1503( C474 C1503 ) C474_=_C1675( C474 C1675 ) \nC474_=_C1829( C474 C1829 ) C474_=_C1852( C474 C1852 ) C474_=_C1870( C474 C1870 ) C474_=_C1881( C474 C1881 ) C474_=_C1889( C474 C1889 ) C474_=_C1902( C474 C1902 ) \nC474_=_C1912( C474 C1912 ) C474_=_C1919( C474 C1919 ) C474_=_C1928( C474 C1928 ) C474_=_C1935( C474 C1935 ) C474_=_C1944( C474 C1944 ) C474_=_C1956( C474 C1956 ) \nC474_=_C1963( C474 C1963 ) C474_=_C1970( C474 C1970 ) C474_=_C1971( C474 C1971 ) C474_=_C1972( C474 C1972 ) C474_=_C1973( C474 C1973 ) C474_=_C1974( C474 C1974 ) \nC474_=_C1975( C474 C1975 ) C569_=_C811( C569 C811 ) C569_=_C1024( C569 C1024 ) C569_=_C1231( C569 C1231 ) C569_=_C1397( C569 C1397 ) C569_=_C1581( C569 C1581 ) \nC569_=_C1762( C569 C1762 ) C569_=_C1843( C569 C1843 ) C569_=_C1861( C569 C1861 ) C569_=_C1877( C569 C1877 ) C569_=_C1885( C569 C1885 ) C569_=_C1894( C569 C1894 ) \nC569_=_C1895( C569 C1895 ) C569_=_C1897( C569 C1897 ) C569_=_C1898(</w:t>
      </w:r>
    </w:p>
    <w:p>
      <w:pPr>
        <w:pStyle w:val="PreformattedText"/>
        <w:bidi w:val="0"/>
        <w:spacing w:before="0" w:after="0"/>
        <w:jc w:val="left"/>
        <w:rPr/>
      </w:pPr>
      <w:r>
        <w:rPr/>
        <w:t xml:space="preserve"> </w:t>
      </w:r>
      <w:r>
        <w:rPr/>
        <w:t>C569 C1898 ) C569_=_C1899( C569 C1899 ) C569_=_C1900( C569 C1900 ) C569_=_C1901( C569 C1901 ) \nC569_=_C1902( C569 C1902 ) C569_=_C1903( C569 C1903 ) C569_=_C1904( C569 C1904 ) C569_=_C1905( C569 C1905 ) C569_=_C1906( C569 C1906 ) C569_=_C1907( C569 C1907 ) \nC569_=_C1908( C569 C1908 ) C622_=_C867( C622 C867 ) C622_=_C1068( C622 C1068 ) C622_=_C1439( C622 C1439 ) C622_=_C1626( C622 C1626 ) C622_=_C1846( C622 C1846 ) \nC622_=_C1864( C622 C1864 ) C622_=_C1925( C622 C1925 ) C622_=_C1926( C622 C1926 ) C622_=_C1927( C622 C1927 ) C622_=_C1928( C622 C1928 ) C622_=_C1929( C622 C1929 ) \nC622_=_C1930( C622 C1930 ) C673_=_C1290( C673 C1290 ) C673_=_C1473( C673 C1473 ) C673_=_C1650( C673 C1650 ) C673_=_C1805( C673 C1805 ) C673_=_C1849( C673 C1849 ) \nC673_=_C1867( C673 C1867 ) C673_=_C1899( C673 C1899 ) C673_=_C1932( C673 C1932 ) C673_=_C1950( C673 C1950 ) C673_=_C1951( C673 C1951 ) C673_=_C1953( C673 C1953 ) \nC673_=_C1954( C673 C1954 ) C710_=_C926( C710 C926 ) C710_=_C1125( C710 C1125 ) C710_=_C1317( C710 C1317 ) C710_=_C1503( C710 C1503 ) C710_=_C1675( C710 C1675 ) \nC710_=_C1829( C710 C1829 ) C710_=_C1852( C710 C1852 ) C710_=_C1870( C710 C1870 ) C710_=_C1881( C710 C1881 ) C710_=_C1889( C710 C1889 ) C710_=_C1902( C710 C1902 ) \nC710_=_C1912( C710 C1912 ) C710_=_C1919( C710 C1919 ) C710_=_C1928( C710 C1928 ) C710_=_C1935( C710 C1935 ) C710_=_C1944( C710 C1944 ) C710_=_C1956( C710 C1956 ) \nC710_=_C1963( C710 C1963 ) C710_=_C1970( C710 C1970 ) C710_=_C1971( C710 C1971 ) C710_=_C1972( C710 C1972 ) C710_=_C1973( C710 C1973 ) C710_=_C1974( C710 C1974 ) \nC710_=_C1975( C710 C1975 ) C811_=_C1024( C811 C1024 ) C811_=_C1231( C811 C1231 ) C811_=_C1397( C811 C1397 ) C811_=_C1581( C811 C1581 ) C811_=_C1762( C811 C1762 ) \nC811_=_C1843( C811 C1843 ) C811_=_C1861( C811 C1861 ) C811_=_C1877( C811 C1877 ) C811_=_C1885( C811 C1885 ) C811_=_C1894( C811 C1894 ) C811_=_C1895( C811 C1895 ) \nC811_=_C1897( C811 C1897 ) C811_=_C1898( C811 C1898 ) C811_=_C1899( C811 C1899 ) C811_=_C1900( C811 C1900 ) C811_=_C1901( C811 C1901 ) C811_=_C1902( C811 C1902 ) \nC811_=_C1903( C811 C1903 ) C811_=_C1904( C811 C1904 ) C811_=_C1905( C811 C1905 ) C811_=_C1906( C811 C1906 ) C811_=_C1907( C811 C1907 ) C811_=_C1908( C811 C1908 ) \nC867_=_C1068( C867 C1068 ) C867_=_C1439( C867 C1439 ) C867_=_C1626( C867 C1626 ) C867_=_C1846( C867 C1846 ) C867_=_C1864( C867 C1864 ) C867_=_C1925( C867 C1925 ) \nC867_=_C1926( C867 C1926 ) C867_=_C1927( C867 C1927 ) C867_=_C1928( C867 C1928 ) C867_=_C1929( C867 C1929 ) C867_=_C1930( C867 C1930 ) C926_=_C1125( C926 C1125 ) \nC926_=_C1317( C926 C1317 ) C926_=_C1503( C926 C1503 ) C926_=_C1675( C926 C1675 ) C926_=_C1829( C926 C1829 ) C926_=_C1852( C926 C1852 ) C926_=_C1870( C926 C1870 ) \nC926_=_C1881( C926 C1881 ) C926_=_C1889( C926 C1889 ) C926_=_C1902( C926 C1902 ) C926_=_C1912( C926 C1912 ) C926_=_C1919( C926 C1919 ) C926_=_C1928( C926 C1928 ) \nC926_=_C1935( C926 C1935 ) C926_=_C1944( C926 C1944 ) C926_=_C1956( C926 C1956 ) C926_=_C1963( C926 C1963 ) C926_=_C1970( C926 C1970 ) C926_=_C1971( C926 C1971 ) \nC926_=_C1972( C926 C1972 ) C926_=_C1973( C926 C1973 ) C926_=_C1974( C926 C1974 ) C926_=_C1975( C926 C1975 ) C1024_=_C1231( C1024 C1231 ) C1024_=_C1397( C1024 C1397 ) \nC1024_=_C1581( C1024 C1581 ) C1024_=_C1762( C1024 C1762 ) C1024_=_C1843( C1024 C1843 ) C1024_=_C1861( C1024 C1861 ) C1024_=_C1877( C1024 C1877 ) C1024_=_C1885( C1024 C1885 ) \nC1024_=_C1894( C1024 C1894 ) C1024_=_C1895( C1024 C1895 ) C1024_=_C1897( C1024 C1897 ) C1024_=_C1898( C1024 C1898 ) C1024_=_C1899( C1024 C1899 ) C1024_=_C1900( C1024 C1900 ) \nC1024_=_C1901( C1024 C1901 ) C1024_=_C1902( C1024 C1902 ) C1024_=_C1903( C1024 C1903 ) C1024_=_C1904( C1024 C1904 ) C1024_=_C1905( C1024 C1905 ) C1024_=_C1906( C1024 C1906 ) \nC1024_=_C1907( C1024 C1907 ) C1024_=_C1908( C1024 C1908 ) C1068_=_C1439( C1068 C1439 ) C1068_=_C1626( C1068 C1626 ) C1068_=_C1846( C1068 C1846 ) C1068_=_C1864( C1068 C1864 ) \nC1068_=_C1925( C1068 C1925 ) C1068_=_C1926( C1068 C1926 ) C1068_=_C1927( C1068 C1927 ) C1068_=_C1928( C1068 C1928 ) C1068_=_C1929( C1068 C1929 ) C1068_=_C1930( C1068 C1930 ) \nC1125_=_C1317( C1125 C1317 ) C1125_=_C1503( C1125 C1503 ) C1125_=_C1675( C1125 C1675 ) C1125_=_C1829( C1125 C1829 ) C1125_=_C1852( C1125 C1852 ) C1125_=_C1870( C1125 C1870 ) \nC1125_=_C1881( C1125 C1881 ) C1125_=_C1889( C1125 C1889 ) C1125_=_C1902( C1125 C1902 ) C1125_=_C1912( C1125 C1912 ) C1125_=_C1919( C1125 C1919 ) C1125_=_C1928( C1125 C1928 ) \nC1125_=_C1935( C1125 C1935 ) C1125_=_C1944( C1125 C1944 ) C1125_=_C1956( C1125 C1956 ) C1125_=_C1963( C1125 C1963 ) C1125_=_C1970( C1125 C1970 ) C1125_=_C1971( C1125 C1971 ) \nC1125_=_C1972( C1125 C1972 ) C1125_=_C1973( C1125 C1973 ) C1125_=_C1974( C1125 C1974 ) C1125_=_C1975( C1125 C1975 ) C1231_=_C1397( C1231 C1397 ) C1231_=_C1581( C1231 C1581 ) \nC1231_=_C1762( C1231 C1762 ) C1231_=_C1843( C1231 C1843 ) C1231_=_C1861( C1231 C1861 ) C1231_=_C1877( C1231 C1877 ) C1231_=_C1885( C1231 C1885 ) C1231_=_C1894( C1231 C1894 ) \nC1231_=_C1895( C1231 C1895 ) C1231_=_C1897( C1231 C1897 ) C1231_=_C1898( C1231 C1898 ) C1231_=_C1899( C1231 C1899 ) C1231_=_C1900( C1231 C1900 ) C1231_=_C1901( C1231 C1901 ) \nC1231_=_C1902( C1231 C1902 ) C1231_=_C1903( C1231 C1903 ) C1231_=_C1904( C1231 C1904 ) C1231_=_C1905( C1231 C1905 ) C1231_=_C1906( C1231 C1906 ) C1231_=_C1907( C1231 C1907 ) \nC1231_=_C1908( C1231 C1908 ) C1290_=_C1473( C1290 C1473 ) C1290_=_C1650( C1290 C1650 ) C1290_=_C1805( C1290 C1805 ) C1290_=_C1849( C1290 C1849 ) C1290_=_C1867( C1290 C1867 ) \nC1290_=_C1899( C1290 C1899 ) C1290_=_C1932( C1290 C1932 ) C1290_=_C1950( C1290 C1950 ) C1290_=_C1951( C1290 C1951 ) C1290_=_C1953( C1290 C1953 ) C1290_=_C1954( C1290 C1954 ) \nC1317_=_C1503( C1317 C1503 ) C1317_=_C1675( C1317 C1675 ) C1317_=_C1829( C1317 C1829 ) C1317_=_C1852( C1317 C1852 ) C1317_=_C1870( C1317 C1870 ) C1317_=_C1881( C1317 C1881 ) \nC1317_=_C1889( C1317 C1889 ) C1317_=_C1902( C1317 C1902 ) C1317_=_C1912( C1317 C1912 ) C1317_=_C1919( C1317 C1919 ) C1317_=_C1928( C1317 C1928 ) C1317_=_C1935( C1317 C1935 ) \nC1317_=_C1944( C1317 C1944 ) C1317_=_C1956( C1317 C1956 ) C1317_=_C1963( C1317 C1963 ) C1317_=_C1970( C1317 C1970 ) C1317_=_C1971( C1317 C1971 ) C1317_=_C1972( C1317 C1972 ) \nC1317_=_C1973( C1317 C1973 ) C1317_=_C1974( C1317 C1974 ) C1317_=_C1975( C1317 C1975 ) C1397_=_C1581( C1397 C1581 ) C1397_=_C1762( C1397 C1762 ) C1397_=_C1843( C1397 C1843 ) \nC1397_=_C1861( C1397 C1861 ) C1397_=_C1877( C1397 C1877 ) C1397_=_C1885( C1397 C1885 ) C1397_=_C1894( C1397 C1894 ) C1397_=_C1895( C1397 C1895 ) C1397_=_C1897( C1397 C1897 ) \nC1397_=_C1898( C1397 C1898 ) C1397_=_C1899( C1397 C1899 ) C1397_=_C1900( C1397 C1900 ) C1397_=_C1901( C1397 C1901 ) C1397_=_C1902( C1397 C1902 ) C1397_=_C1903( C1397 C1903 ) \nC1397_=_C1904( C1397 C1904 ) C1397_=_C1905( C1397 C1905 ) C1397_=_C1906( C1397 C1906 ) C1397_=_C1907( C1397 C1907 ) C1397_=_C1908( C1397 C1908 ) C1439_=_C1626( C1439 C1626 ) \nC1439_=_C1846( C1439 C1846 ) C1439_=_C1864( C1439 C1864 ) C1439_=_C1925( C1439 C1925 ) C1439_=_C1926( C1439 C1926 ) C1439_=_C1927( C1439 C1927 ) C1439_=_C1928( C1439 C1928 ) \nC1439_=_C1929( C1439 C1929 ) C1439_=_C1930( C1439 C1930 ) C1473_=_C1650( C1473 C1650 ) C1473_=_C1805( C1473 C1805 ) C1473_=_C1849( C1473 C1849 ) C1473_=_C1867( C1473 C1867 ) \nC1473_=_C1899( C1473 C1899 ) C1473_=_C1932( C1473 C1932 ) C1473_=_C1950( C1473 C1950 ) C1473_=_C1951( C1473 C1951 ) C1473_=_C1953( C1473 C1953 ) C1473_=_C1954( C1473 C1954 ) \nC1503_=_C1675( C1503 C1675 ) C1503_=_C1829( C1503 C1829 ) C1503_=_C1852( C1503 C1852 ) C1503_=_C1870( C1503 C1870 ) C1503_=_C1881( C1503 C1881 ) C1503_=_C1889( C1503 C1889 ) \nC1503_=_C1902( C1503 C1902 ) C1503_=_C1912( C1503 C1912 ) C1503_=_C1919( C1503 C1919 ) C1503_=_C1928( C1503 C1928 ) C1503_=_C1935( C1503 C1935 ) C1503_=_C1944( C1503 C1944 ) \nC1503_=_C1956( C1503 C1956 ) C1503_=_C1963( C1503 C1963 ) C1503_=_C1970( C1503 C1970 ) C1503_=_C1971( C1503 C1971 ) C1503_=_C1972( C1503 C1972 ) C1503_=_C1973( C1503 C1973 ) \nC1503_=_C1974( C1503 C1974 ) C1503_=_C1975( C1503 C1975 ) C1581_=_C1762( C1581 C1762 ) C1581_=_C1843( C1581 C1843 ) C1581_=_C1861( C1581 C1861 ) C1581_=_C1877( C1581 C1877 ) \nC1581_=_C1885( C1581 C1885 ) C1581_=_C1894( C1581 C1894 ) C1581_=_C1895( C1581 C1895 ) C1581_=_C1897( C1581 C1897 ) C1581_=_C1898( C1581 C1898 ) C1581_=_C1899( C1581 C1899 ) \nC1581_=_C1900( C1581 C1900 ) C1581_=_C1901( C1581 C1901 ) C1581_=_C1902( C1581 C1902 ) C1581_=_C1903( C1581 C1903 ) C1581_=_C1904( C1581 C1904 ) C1581_=_C1905( C1581 C1905 ) \nC1581_=_C1906( C1581 C1906 ) C1581_=_C1907( C1581 C1907 ) C1581_=_C1908( C1581 C1908 ) C1626_=_C1846( C1626 C1846 ) C1626_=_C1864( C1626 C1864 ) C1626_=_C1925( C1626 C1925 ) \nC1626_=_C1926( C1626 C1926 ) C1626_=_C1927( C1626 C1927 ) C1626_=_C1928( C1626 C1928 ) C1626_=_C1929( C1626 C1929 ) C1626_=_C1930( C1626 C1930 ) C1650_=_C1805( C1650 C1805 ) \nC1650_=_C1849( C1650 C1849 ) C1650_=_C1867( C1650 C1867 ) C1650_=_C1899( C1650 C1899 ) C1650_=_C1932( C1650 C1932 ) C1650_=_C1950( C1650 C1950 ) C1650_=_C1951( C1650 C1951 ) \nC1650_=_C1953( C1650 C1953 ) C1650_=_C1954( C1650 C1954 ) C1675_=_C1829( C1675 C1829 ) C1675_=_C1852( C1675 C1852 ) C1675_=_C1870( C1675 C1870 ) C1675_=_C1881( C1675 C1881 ) \nC1675_=_C1889( C1675 C1889 ) C1675_=_C1902( C1675 C1902 ) C1675_=_C1912( C1675 C1912 ) C1675_=_C1919( C1675 C1919 ) C1675_=_C1928( C1675 C1928 ) C1675_=_C1935( C1675 C1935 ) \nC1675_=_C1944( C1675 C1944 ) C1675_=_C1956( C1675 C1956 ) C1675_=_C1963( C1675 C1963 ) C1675_=_C1970( C1675 C1970 ) C1675_=_C1971( C1675 C1971 ) C1675_=_C1972( C1675 C1972 ) \nC1675_=_C1973( C1675 C1973 ) C1675_=_C1974( C1675 C1974 ) C1675_=_C1975( C1675 C1975 ) C1762_=_C1843( C1762 C1843 ) C1762_=_C1861( C1762 C1861 ) C1762_=_C1877( C1762 C1877 ) \nC1762_=_C1885( C1762 C1885 ) C1762_=_C1894( C1762 C1894 ) C1762_=_C1895( C1762 C1895 ) C1762_=_C1897( C1762 C1897 ) C1762_=_C1898( C1762 C1898 ) C1762_=_C1899( C1762 C1899 ) \nC1762_=_C1900(</w:t>
      </w:r>
    </w:p>
    <w:p>
      <w:pPr>
        <w:pStyle w:val="PreformattedText"/>
        <w:bidi w:val="0"/>
        <w:spacing w:before="0" w:after="0"/>
        <w:jc w:val="left"/>
        <w:rPr/>
      </w:pPr>
      <w:r>
        <w:rPr/>
        <w:t xml:space="preserve"> </w:t>
      </w:r>
      <w:r>
        <w:rPr/>
        <w:t>C1762 C1900 ) C1762_=_C1901( C1762 C1901 ) C1762_=_C1902( C1762 C1902 ) C1762_=_C1903( C1762 C1903 ) C1762_=_C1904( C1762 C1904 ) C1762_=_C1905( C1762 C1905 ) \nC1762_=_C1906( C1762 C1906 ) C1762_=_C1907( C1762 C1907 ) C1762_=_C1908( C1762 C1908 ) C1805_=_C1849( C1805 C1849 ) C1805_=_C1867( C1805 C1867 ) C1805_=_C1899( C1805 C1899 ) \nC1805_=_C1932( C1805 C1932 ) C1805_=_C1950( C1805 C1950 ) C1805_=_C1951( C1805 C1951 ) C1805_=_C1953( C1805 C1953 ) C1805_=_C1954( C1805 C1954 ) C1829_=_C1852( C1829 C1852 ) \nC1829_=_C1870( C1829 C1870 ) C1829_=_C1881( C1829 C1881 ) C1829_=_C1889( C1829 C1889 ) C1829_=_C1902( C1829 C1902 ) C1829_=_C1912( C1829 C1912 ) C1829_=_C1919( C1829 C1919 ) \nC1829_=_C1928( C1829 C1928 ) C1829_=_C1935( C1829 C1935 ) C1829_=_C1944( C1829 C1944 ) C1829_=_C1956( C1829 C1956 ) C1829_=_C1963( C1829 C1963 ) C1829_=_C1970( C1829 C1970 ) \nC1829_=_C1971( C1829 C1971 ) C1829_=_C1972( C1829 C1972 ) C1829_=_C1973( C1829 C1973 ) C1829_=_C1974( C1829 C1974 ) C1829_=_C1975( C1829 C1975 ) C1843_=_C1846( C1843 C1846 ) \nC1843_=_C1849( C1843 C1849 ) C1843_=_C1852( C1843 C1852 ) C1843_=_C1861( C1843 C1861 ) C1843_=_C1877( C1843 C1877 ) C1843_=_C1885( C1843 C1885 ) C1843_=_C1894( C1843 C1894 ) \nC1843_=_C1895( C1843 C1895 ) C1843_=_C1897( C1843 C1897 ) C1843_=_C1898( C1843 C1898 ) C1843_=_C1899( C1843 C1899 ) C1843_=_C1900( C1843 C1900 ) C1843_=_C1901( C1843 C1901 ) \nC1843_=_C1902( C1843 C1902 ) C1843_=_C1903( C1843 C1903 ) C1843_=_C1904( C1843 C1904 ) C1843_=_C1905( C1843 C1905 ) C1843_=_C1906( C1843 C1906 ) C1843_=_C1907( C1843 C1907 ) \nC1843_=_C1908( C1843 C1908 ) C1846_=_C1849( C1846 C1849 ) C1846_=_C1852( C1846 C1852 ) C1846_=_C1864( C1846 C1864 ) C1846_=_C1925( C1846 C1925 ) C1846_=_C1926( C1846 C1926 ) \nC1846_=_C1927( C1846 C1927 ) C1846_=_C1928( C1846 C1928 ) C1846_=_C1929( C1846 C1929 ) C1846_=_C1930( C1846 C1930 ) C1849_=_C1852( C1849 C1852 ) C1849_=_C1867( C1849 C1867 ) \nC1849_=_C1899( C1849 C1899 ) C1849_=_C1932( C1849 C1932 ) C1849_=_C1950( C1849 C1950 ) C1849_=_C1951( C1849 C1951 ) C1849_=_C1953( C1849 C1953 ) C1849_=_C1954( C1849 C1954 ) \nC1852_=_C1870( C1852 C1870 ) C1852_=_C1881( C1852 C1881 ) C1852_=_C1889( C1852 C1889 ) C1852_=_C1902( C1852 C1902 ) C1852_=_C1912( C1852 C1912 ) C1852_=_C1919( C1852 C1919 ) \nC1852_=_C1928( C1852 C1928 ) C1852_=_C1935( C1852 C1935 ) C1852_=_C1944( C1852 C1944 ) C1852_=_C1956( C1852 C1956 ) C1852_=_C1963( C1852 C1963 ) C1852_=_C1970( C1852 C1970 ) \nC1852_=_C1971( C1852 C1971 ) C1852_=_C1972( C1852 C1972 ) C1852_=_C1973( C1852 C1973 ) C1852_=_C1974( C1852 C1974 ) C1852_=_C1975( C1852 C1975 ) C1861_=_C1864( C1861 C1864 ) \nC1861_=_C1867( C1861 C1867 ) C1861_=_C1870( C1861 C1870 ) C1861_=_C1877( C1861 C1877 ) C1861_=_C1885( C1861 C1885 ) C1861_=_C1894( C1861 C1894 ) C1861_=_C1895( C1861 C1895 ) \nC1861_=_C1897( C1861 C1897 ) C1861_=_C1898( C1861 C1898 ) C1861_=_C1899( C1861 C1899 ) C1861_=_C1900( C1861 C1900 ) C1861_=_C1901( C1861 C1901 ) C1861_=_C1902( C1861 C1902 ) \nC1861_=_C1903( C1861 C1903 ) C1861_=_C1904( C1861 C1904 ) C1861_=_C1905( C1861 C1905 ) C1861_=_C1906( C1861 C1906 ) C1861_=_C1907( C1861 C1907 ) C1861_=_C1908( C1861 C1908 ) \nC1864_=_C1867( C1864 C1867 ) C1864_=_C1870( C1864 C1870 ) C1864_=_C1925( C1864 C1925 ) C1864_=_C1926( C1864 C1926 ) C1864_=_C1927( C1864 C1927 ) C1864_=_C1928( C1864 C1928 ) \nC1864_=_C1929( C1864 C1929 ) C1864_=_C1930( C1864 C1930 ) C1867_=_C1870( C1867 C1870 ) C1867_=_C1899( C1867 C1899 ) C1867_=_C1932( C1867 C1932 ) C1867_=_C1950( C1867 C1950 ) \nC1867_=_C1951( C1867 C1951 ) C1867_=_C1953( C1867 C1953 ) C1867_=_C1954( C1867 C1954 ) C1870_=_C1881( C1870 C1881 ) C1870_=_C1889( C1870 C1889 ) C1870_=_C1902( C1870 C1902 ) \nC1870_=_C1912( C1870 C1912 ) C1870_=_C1919( C1870 C1919 ) C1870_=_C1928( C1870 C1928 ) C1870_=_C1935( C1870 C1935 ) C1870_=_C1944( C1870 C1944 ) C1870_=_C1956( C1870 C1956 ) \nC1870_=_C1963( C1870 C1963 ) C1870_=_C1970( C1870 C1970 ) C1870_=_C1971( C1870 C1971 ) C1870_=_C1972( C1870 C1972 ) C1870_=_C1973( C1870 C1973 ) C1870_=_C1974( C1870 C1974 ) \nC1870_=_C1975( C1870 C1975 ) C1877_=_C1881( C1877 C1881 ) C1877_=_C1885( C1877 C1885 ) C1877_=_C1894( C1877 C1894 ) C1877_=_C1895( C1877 C1895 ) C1877_=_C1897( C1877 C1897 ) \nC1877_=_C1898( C1877 C1898 ) C1877_=_C1899( C1877 C1899 ) C1877_=_C1900( C1877 C1900 ) C1877_=_C1901( C1877 C1901 ) C1877_=_C1902( C1877 C1902 ) C1877_=_C1903( C1877 C1903 ) \nC1877_=_C1904( C1877 C1904 ) C1877_=_C1905( C1877 C1905 ) C1877_=_C1906( C1877 C1906 ) C1877_=_C1907( C1877 C1907 ) C1877_=_C1908( C1877 C1908 ) C1881_=_C1889( C1881 C1889 ) \nC1881_=_C1902( C1881 C1902 ) C1881_=_C1912( C1881 C1912 ) C1881_=_C1919( C1881 C1919 ) C1881_=_C1928( C1881 C1928 ) C1881_=_C1935( C1881 C1935 ) C1881_=_C1944( C1881 C1944 ) \nC1881_=_C1956( C1881 C1956 ) C1881_=_C1963( C1881 C1963 ) C1881_=_C1970( C1881 C1970 ) C1881_=_C1971( C1881 C1971 ) C1881_=_C1972( C1881 C1972 ) C1881_=_C1973( C1881 C1973 ) \nC1881_=_C1974( C1881 C1974 ) C1881_=_C1975( C1881 C1975 ) C1885_=_C1889( C1885 C1889 ) C1885_=_C1894( C1885 C1894 ) C1885_=_C1895( C1885 C1895 ) C1885_=_C1897( C1885 C1897 ) \nC1885_=_C1898( C1885 C1898 ) C1885_=_C1899( C1885 C1899 ) C1885_=_C1900( C1885 C1900 ) C1885_=_C1901( C1885 C1901 ) C1885_=_C1902( C1885 C1902 ) C1885_=_C1903( C1885 C1903 ) \nC1885_=_C1904( C1885 C1904 ) C1885_=_C1905( C1885 C1905 ) C1885_=_C1906( C1885 C1906 ) C1885_=_C1907( C1885 C1907 ) C1885_=_C1908( C1885 C1908 ) C1889_=_C1902( C1889 C1902 ) \nC1889_=_C1912( C1889 C1912 ) C1889_=_C1919( C1889 C1919 ) C1889_=_C1928( C1889 C1928 ) C1889_=_C1935( C1889 C1935 ) C1889_=_C1944( C1889 C1944 ) C1889_=_C1956( C1889 C1956 ) \nC1889_=_C1963( C1889 C1963 ) C1889_=_C1970( C1889 C1970 ) C1889_=_C1971( C1889 C1971 ) C1889_=_C1972( C1889 C1972 ) C1889_=_C1973( C1889 C1973 ) C1889_=_C1974( C1889 C1974 ) \nC1889_=_C1975( C1889 C1975 ) C1894_=_C1895( C1894 C1895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12( C1894 C1912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19( C1895 C1919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25( C1897 C1925 ) C1897_=_C1932( C1897 C1932 ) C1897_=_C1935( C1897 C1935 ) \nC1898_=_C1899( C1898 C1899 ) C1898_=_C1900( C1898 C1900 ) C1898_=_C1901( C1898 C1901 ) C1898_=_C1902( C1898 C1902 ) C1898_=_C1903( C1898 C1903 ) C1898_=_C1904( C1898 C1904 ) \nC1898_=_C1905( C1898 C1905 ) C1898_=_C1906( C1898 C1906 ) C1898_=_C1907( C1898 C1907 ) C1898_=_C1908( C1898 C1908 ) C1898_=_C1944( C1898 C1944 ) C1899_=_C1900( C1899 C1900 ) \nC1899_=_C1901( C1899 C1901 ) C1899_=_C1902( C1899 C1902 ) C1899_=_C1903( C1899 C1903 ) C1899_=_C1904( C1899 C1904 ) C1899_=_C1905( C1899 C1905 ) C1899_=_C1906( C1899 C1906 ) \nC1899_=_C1907( C1899 C1907 ) C1899_=_C1908( C1899 C1908 ) C1899_=_C1932( C1899 C1932 ) C1899_=_C1950( C1899 C1950 ) C1899_=_C1951( C1899 C1951 ) C1899_=_C1953( C1899 C1953 ) \nC1899_=_C1954( C1899 C1954 ) C1900_=_C1901( C1900 C1901 ) C1900_=_C1902( C1900 C1902 ) C1900_=_C1903( C1900 C1903 ) C1900_=_C1904( C1900 C1904 ) C1900_=_C1905( C1900 C1905 ) \nC1900_=_C1906( C1900 C1906 ) C1900_=_C1907( C1900 C1907 ) C1900_=_C1908( C1900 C1908 ) C1900_=_C1926( C1900 C1926 ) C1900_=_C1950( C1900 C1950 ) C1900_=_C1956( C1900 C1956 ) \nC1901_=_C1902( C1901 C1902 ) C1901_=_C1903( C1901 C1903 ) C1901_=_C1904( C1901 C1904 ) C1901_=_C1905( C1901 C1905 ) C1901_=_C1906( C1901 C1906 ) C1901_=_C1907( C1901 C1907 ) \nC1901_=_C1908( C1901 C1908 ) C1901_=_C1927( C1901 C1927 ) C1901_=_C1951( C1901 C1951 ) C1901_=_C1963( C1901 C1963 ) C1902_=_C1903( C1902 C1903 ) C1902_=_C1904( C1902 C1904 ) \nC1902_=_C1905( C1902 C1905 ) C1902_=_C1906( C1902 C1906 ) C1902_=_C1907( C1902 C1907 ) C1902_=_C1908( C1902 C1908 ) C1902_=_C1912( C1902 C1912 ) C1902_=_C1919( C1902 C1919 ) \nC1902_=_C1928( C1902 C1928 ) C1902_=_C1935( C1902 C1935 ) C1902_=_C1944( C1902 C1944 ) C1902_=_C1956( C1902 C1956 ) C1902_=_C1963( C1902 C1963 ) C1902_=_C1970( C1902 C1970 ) \nC1902_=_C1971( C1902 C1971 ) C1902_=_C1972( C1902 C1972 ) C1902_=_C1973( C1902 C1973 ) C1902_=_C1974( C1902 C1974 ) C1902_=_C1975( C1902 C1975 ) C1903_=_C1904( C1903 C1904 ) \nC1903_=_C1905( C1903 C1905 ) C1903_=_C1906( C1903 C1906 ) C1903_=_C1907( C1903 C1907 ) C1903_=_C1908( C1903 C1908 ) C1903_=_C1929( C1903 C1929 ) C1903_=_C1953( C1903 C1953 ) \nC1903_=_C1970( C1903 C1970 ) C1904_=_C1905( C1904 C1905 ) C1904_=_C1906( C1904 C1906 ) C1904_=_C1907( C1904 C1907 ) C1904_=_C1908( C1904 C1908 ) C1905_=_C1906( C1905 C1906 ) \nC1905_=_C1907( C1905 C1907 ) C1905_=_C1908( C1905 C1908 ) C1906_=_C1907( C1906 C1907 ) C1906_=_C1908( C1906 C1908 ) C1907_=_C1908( C1907 C1908 ) C1912_=_C1919( C1912 C1919 ) \nC1912_=_C1928( C1912 C1928 ) C1912_=_C1935( C1912 C1935 ) C1912_=_C1944( C1912 C1944 ) C1912_=_C1956( C1912 C1956 ) C1912_=_C1963( C1912 C1963 ) C1912_=_C1970( C1912 C1970 ) \nC1912_=_C1971( C1912 C1971 ) C1912_=_C1972( C1912 C1972 ) C1912_=_C1973( C1912 C1973 ) C1912_=_C1974( C1912 C1974 ) C1912_=_C1975( C1912 C1975 ) C1919_=_C1928( C1919 C1928 ) \nC1919_=_C1935( C1919 C1935 ) C1919_=_C1944( C1919 C1944 ) C1919_=_C1956(</w:t>
      </w:r>
    </w:p>
    <w:p>
      <w:pPr>
        <w:pStyle w:val="PreformattedText"/>
        <w:bidi w:val="0"/>
        <w:spacing w:before="0" w:after="0"/>
        <w:jc w:val="left"/>
        <w:rPr/>
      </w:pPr>
      <w:r>
        <w:rPr/>
        <w:t xml:space="preserve"> </w:t>
      </w:r>
      <w:r>
        <w:rPr/>
        <w:t>C1919 C1956 ) C1919_=_C1963( C1919 C1963 ) C1919_=_C1970( C1919 C1970 ) C1919_=_C1971( C1919 C1971 ) \nC1919_=_C1972( C1919 C1972 ) C1919_=_C1973( C1919 C1973 ) C1919_=_C1974( C1919 C1974 ) C1919_=_C1975( C1919 C1975 ) C1925_=_C1926( C1925 C1926 ) C1925_=_C1927( C1925 C1927 ) \nC1925_=_C1928( C1925 C1928 ) C1925_=_C1929( C1925 C1929 ) C1925_=_C1930( C1925 C1930 ) C1925_=_C1932( C1925 C1932 ) C1925_=_C1935( C1925 C1935 ) C1926_=_C1927( C1926 C1927 ) \nC1926_=_C1928( C1926 C1928 ) C1926_=_C1929( C1926 C1929 ) C1926_=_C1930( C1926 C1930 ) C1926_=_C1950( C1926 C1950 ) C1926_=_C1956( C1926 C1956 ) C1927_=_C1928( C1927 C1928 ) \nC1927_=_C1929( C1927 C1929 ) C1927_=_C1930( C1927 C1930 ) C1927_=_C1951( C1927 C1951 ) C1927_=_C1963( C1927 C1963 ) C1928_=_C1929( C1928 C1929 ) C1928_=_C1930( C1928 C1930 ) \nC1928_=_C1935( C1928 C1935 ) C1928_=_C1944( C1928 C1944 ) C1928_=_C1956( C1928 C1956 ) C1928_=_C1963( C1928 C1963 ) C1928_=_C1970( C1928 C1970 ) C1928_=_C1971( C1928 C1971 ) \nC1928_=_C1972( C1928 C1972 ) C1928_=_C1973( C1928 C1973 ) C1928_=_C1974( C1928 C1974 ) C1928_=_C1975( C1928 C1975 ) C1929_=_C1930( C1929 C1930 ) C1929_=_C1953( C1929 C1953 ) \nC1929_=_C1970( C1929 C1970 ) C1932_=_C1935( C1932 C1935 ) C1932_=_C1950( C1932 C1950 ) C1932_=_C1951( C1932 C1951 ) C1932_=_C1953( C1932 C1953 ) C1932_=_C1954( C1932 C1954 ) \nC1935_=_C1944( C1935 C1944 ) C1935_=_C1956( C1935 C1956 ) C1935_=_C1963( C1935 C1963 ) C1935_=_C1970( C1935 C1970 ) C1935_=_C1971( C1935 C1971 ) C1935_=_C1972( C1935 C1972 ) \nC1935_=_C1973( C1935 C1973 ) C1935_=_C1974( C1935 C1974 ) C1935_=_C1975( C1935 C1975 ) C1944_=_C1956( C1944 C1956 ) C1944_=_C1963( C1944 C1963 ) C1944_=_C1970( C1944 C1970 ) \nC1944_=_C1971( C1944 C1971 ) C1944_=_C1972( C1944 C1972 ) C1944_=_C1973( C1944 C1973 ) C1944_=_C1974( C1944 C1974 ) C1944_=_C1975( C1944 C1975 ) C1950_=_C1951( C1950 C1951 ) \nC1950_=_C1953( C1950 C1953 ) C1950_=_C1954( C1950 C1954 ) C1950_=_C1956( C1950 C1956 ) C1951_=_C1953( C1951 C1953 ) C1951_=_C1954( C1951 C1954 ) C1951_=_C1963( C1951 C1963 ) \nC1953_=_C1954( C1953 C1954 ) C1953_=_C1970( C1953 C1970 ) C1956_=_C1963( C1956 C1963 ) C1956_=_C1970( C1956 C1970 ) C1956_=_C1971( C1956 C1971 ) C1956_=_C1972( C1956 C1972 ) \nC1956_=_C1973( C1956 C1973 ) C1956_=_C1974( C1956 C1974 ) C1956_=_C1975( C1956 C1975 ) C1963_=_C1970( C1963 C1970 ) C1963_=_C1971( C1963 C1971 ) C1963_=_C1972( C1963 C1972 ) \nC1963_=_C1973( C1963 C1973 ) C1963_=_C1974( C1963 C1974 ) C1963_=_C1975( C1963 C1975 ) C1970_=_C1971( C1970 C1971 ) C1970_=_C1972( C1970 C1972 ) C1970_=_C1973( C1970 C1973 ) \nC1970_=_C1974( C1970 C1974 ) C1970_=_C1975( C1970 C1975 ) C1971_=_C1972( C1971 C1972 ) C1971_=_C1973( C1971 C1973 ) C1971_=_C1974( C1971 C1974 ) C1971_=_C1975( C1971 C1975 ) \nC1972_=_C1973( C1972 C1973 ) C1972_=_C1974( C1972 C1974 ) C1972_=_C1975( C1972 C1975 ) C1973_=_C1974( C1973 C1974 ) C1973_=_C1975( C1973 C1975 ) C1974_=_C1975( C1974 C1975 ) "];158-&gt;205[label="78: C84 C140 C190 C232 C351 \nC394 C448 C474 C569 C622 C673 \nC710 C811 C867 C926 C1024 C1068 \nC1125 C1231 C1290 C1317 C1397 C1439 \nC1473 C1503 C1581 C1626 C1650 C1675 \nC1762 C1805 C1829 C1843 C1846 C1849 \nC1852 C1861 C1864 C1867 C1870 C1877 \nC1881 C1885 C1889 C1894 C1895 C1897 \nC1898 C1900 C1901 C1903 C1904 C1905 \nC1906 C1907 C1908 C1912 C1919 C1925 \nC1926 C1927 C1929 C1930 C1932 C1935 \nC1944 C1950 C1951 C1953 C1954 C1956 \nC1963 C1970 C1971 C1972 C1973 C1974 \nC1975 \n823: C84_=_C351 ,C84_=_C569 ,C84_=_C811 ,C84_=_C1024 ,C84_=_C1231 ,\nC84_=_C1397 ,C84_=_C1581 ,C84_=_C1762 ,C84_=_C1843 ,C84_=_C1861 ,C84_=_C1877 ,\nC84_=_C1885 ,C84_=_C1894 ,C84_=_C1895 ,C84_=_C1897 ,C84_=_C1898 ,C84_=_C1900 ,\nC84_=_C1901 ,C84_=_C1903 ,C84_=_C1904 ,C84_=_C1905 ,C84_=_C1906 ,C84_=_C1907 ,\nC84_=_C1908 ,C140_=_C394 ,C140_=_C622 ,C140_=_C867 ,C140_=_C1068 ,C140_=_C1439 ,\nC140_=_C1626 ,C140_=_C1846 ,C140_=_C1864 ,C140_=_C1925 ,C140_=_C1926 ,C140_=_C1927 ,\nC140_=_C1929 ,C140_=_C1930 ,C190_=_C448 ,C190_=_C673 ,C190_=_C1290 ,C190_=_C1473 ,\nC190_=_C1650 ,C190_=_C1805 ,C190_=_C1849 ,C190_=_C1867 ,C190_=_C1932 ,C190_=_C1950 ,\nC190_=_C1951 ,C190_=_C1953 ,C190_=_C1954 ,C232_=_C474 ,C232_=_C710 ,C232_=_C926 ,\nC232_=_C1125 ,C232_=_C1317 ,C232_=_C1503 ,C232_=_C1675 ,C232_=_C1829 ,C232_=_C1852 ,\nC232_=_C1870 ,C232_=_C1881 ,C232_=_C1889 ,C232_=_C1912 ,C232_=_C1919 ,C232_=_C1935 ,\nC232_=_C1944 ,C232_=_C1956 ,C232_=_C1963 ,C232_=_C1970 ,C232_=_C1971 ,C232_=_C1972 ,\nC232_=_C1973 ,C232_=_C1974 ,C232_=_C1975 ,C351_=_C569 ,C351_=_C811 ,C351_=_C1024 ,\nC351_=_C1231 ,C351_=_C1397 ,C351_=_C1581 ,C351_=_C1762 ,C351_=_C1843 ,C351_=_C1861 ,\nC351_=_C1877 ,C351_=_C1885 ,C351_=_C1894 ,C351_=_C1895 ,C351_=_C1897 ,C351_=_C1898 ,\nC351_=_C1900 ,C351_=_C1901 ,C351_=_C1903 ,C351_=_C1904 ,C351_=_C1905 ,C351_=_C1906 ,\nC351_=_C1907 ,C351_=_C1908 ,C394_=_C622 ,C394_=_C867 ,C394_=_C1068 ,C394_=_C1439 ,\nC394_=_C1626 ,C394_=_C1846 ,C394_=_C1864 ,C394_=_C1925 ,C394_=_C1926 ,C394_=_C1927 ,\nC394_=_C1929 ,C394_=_C1930 ,C448_=_C673 ,C448_=_C1290 ,C448_=_C1473 ,C448_=_C1650 ,\nC448_=_C1805 ,C448_=_C1849 ,C448_=_C1867 ,C448_=_C1932 ,C448_=_C1950 ,C448_=_C1951 ,\nC448_=_C1953 ,C448_=_C1954 ,C474_=_C710 ,C474_=_C926 ,C474_=_C1125 ,C474_=_C1317 ,\nC474_=_C1503 ,C474_=_C1675 ,C474_=_C1829 ,C474_=_C1852 ,C474_=_C1870 ,C474_=_C1881 ,\nC474_=_C1889 ,C474_=_C1912 ,C474_=_C1919 ,C474_=_C1935 ,C474_=_C1944 ,C474_=_C1956 ,\nC474_=_C1963 ,C474_=_C1970 ,C474_=_C1971 ,C474_=_C1972 ,C474_=_C1973 ,C474_=_C1974 ,\nC474_=_C1975 ,C569_=_C811 ,C569_=_C1024 ,C569_=_C1231 ,C569_=_C1397 ,C569_=_C1581 ,\nC569_=_C1762 ,C569_=_C1843 ,C569_=_C1861 ,C569_=_C1877 ,C569_=_C1885 ,C569_=_C1894 ,\nC569_=_C1895 ,C569_=_C1897 ,C569_=_C1898 ,C569_=_C1900 ,C569_=_C1901 ,C569_=_C1903 ,\nC569_=_C1904 ,C569_=_C1905 ,C569_=_C1906 ,C569_=_C1907 ,C569_=_C1908 ,C622_=_C867 ,\nC622_=_C1068 ,C622_=_C1439 ,C622_=_C1626 ,C622_=_C1846 ,C622_=_C1864 ,C622_=_C1925 ,\nC622_=_C1926 ,C622_=_C1927 ,C622_=_C1929 ,C622_=_C1930 ,C673_=_C1290 ,C673_=_C1473 ,\nC673_=_C1650 ,C673_=_C1805 ,C673_=_C1849 ,C673_=_C1867 ,C673_=_C1932 ,C673_=_C1950 ,\nC673_=_C1951 ,C673_=_C1953 ,C673_=_C1954 ,C710_=_C926 ,C710_=_C1125 ,C710_=_C1317 ,\nC710_=_C1503 ,C710_=_C1675 ,C710_=_C1829 ,C710_=_C1852 ,C710_=_C1870 ,C710_=_C1881 ,\nC710_=_C1889 ,C710_=_C1912 ,C710_=_C1919 ,C710_=_C1935 ,C710_=_C1944 ,C710_=_C1956 ,\nC710_=_C1963 ,C710_=_C1970 ,C710_=_C1971 ,C710_=_C1972 ,C710_=_C1973 ,C710_=_C1974 ,\nC710_=_C1975 ,C811_=_C1024 ,C811_=_C1231 ,C811_=_C1397 ,C811_=_C1581 ,C811_=_C1762 ,\nC811_=_C1843 ,C811_=_C1861 ,C811_=_C1877 ,C811_=_C1885 ,C811_=_C1894 ,C811_=_C1895 ,\nC811_=_C1897 ,C811_=_C1898 ,C811_=_C1900 ,C811_=_C1901 ,C811_=_C1903 ,C811_=_C1904 ,\nC811_=_C1905 ,C811_=_C1906 ,C811_=_C1907 ,C811_=_C1908 ,C867_=_C1068 ,C867_=_C1439 ,\nC867_=_C1626 ,C867_=_C1846 ,C867_=_C1864 ,C867_=_C1925 ,C867_=_C1926 ,C867_=_C1927 ,\nC867_=_C1929 ,C867_=_C1930 ,C926_=_C1125 ,C926_=_C1317 ,C926_=_C1503 ,C926_=_C1675 ,\nC926_=_C1829 ,C926_=_C1852 ,C926_=_C1870 ,C926_=_C1881 ,C926_=_C1889 ,C926_=_C1912 ,\nC926_=_C1919 ,C926_=_C1935 ,C926_=_C1944 ,C926_=_C1956 ,C926_=_C1963 ,C926_=_C1970 ,\nC926_=_C1971 ,C926_=_C1972 ,C926_=_C1973 ,C926_=_C1974 ,C926_=_C1975 ,C1024_=_C1231 ,\nC1024_=_C1397 ,C1024_=_C1581 ,C1024_=_C1762 ,C1024_=_C1843 ,C1024_=_C1861 ,C1024_=_C1877 ,\nC1024_=_C1885 ,C1024_=_C1894 ,C1024_=_C1895 ,C1024_=_C1897 ,C1024_=_C1898 ,C1024_=_C1900 ,\nC1024_=_C1901 ,C1024_=_C1903 ,C1024_=_C1904 ,C1024_=_C1905 ,C1024_=_C1906 ,C1024_=_C1907 ,\nC1024_=_C1908 ,C1068_=_C1439 ,C1068_=_C1626 ,C1068_=_C1846 ,C1068_=_C1864 ,C1068_=_C1925 ,\nC1068_=_C1926 ,C1068_=_C1927 ,C1068_=_C1929 ,C1068_=_C1930 ,C1125_=_C1317 ,C1125_=_C1503 ,\nC1125_=_C1675 ,C1125_=_C1829 ,C1125_=_C1852 ,C1125_=_C1870 ,C1125_=_C1881 ,C1125_=_C1889 ,\nC1125_=_C1912 ,C1125_=_C1919 ,C1125_=_C1935 ,C1125_=_C1944 ,C1125_=_C1956 ,C1125_=_C1963 ,\nC1125_=_C1970 ,C1125_=_C1971 ,C1125_=_C1972 ,C1125_=_C1973 ,C1125_=_C1974 ,C1125_=_C1975 ,\nC1231_=_C1397 ,C1231_=_C1581 ,C1231_=_C1762 ,C1231_=_C1843 ,C1231_=_C1861 ,C1231_=_C1877 ,\nC1231_=_C1885 ,C1231_=_C1894 ,C1231_=_C1895 ,C1231_=_C1897 ,C1231_=_C1898 ,C1231_=_C1900 ,\nC1231_=_C1901 ,C1231_=_C1903 ,C1231_=_C1904 ,C1231_=_C1905 ,C1231_=_C1906 ,C1231_=_C1907 ,\nC1231_=_C1908 ,C1290_=_C1473 ,C1290_=_C1650 ,C1290_=_C1805 ,C1290_=_C1849 ,C1290_=_C1867 ,\nC1290_=_C1932 ,C1290_=_C1950 ,C1290_=_C1951 ,C1290_=_C1953 ,C1290_=_C1954 ,C1317_=_C1503 ,\nC1317_=_C1675 ,C1317_=_C1829 ,C1317_=_C1852 ,C1317_=_C1870 ,C1317_=_C1881 ,C1317_=_C1889 ,\nC1317_=_C1912 ,C1317_=_C1919 ,C1317_=_C1935 ,C1317_=_C1944 ,C1317_=_C1956 ,C1317_=_C1963 ,\nC1317_=_C1970 ,C1317_=_C1971 ,C1317_=_C1972 ,C1317_=_C1973 ,C1317_=_C1974 ,C1317_=_C1975 ,\nC1397_=_C1581 ,C1397_=_C1762 ,C1397_=_C1843 ,C1397_=_C1861 ,C1397_=_C1877 ,C1397_=_C1885 ,\nC1397_=_C1894 ,C1397_=_C1895 ,C1397_=_C1897 ,C1397_=_C1898 ,C1397_=_C1900 ,C1397_=_C1901 ,\nC1397_=_C1903 ,C1397_=_C1904 ,C1397_=_C1905 ,C1397_=_C1906 ,C1397_=_C1907 ,C1397_=_C1908 ,\nC1439_=_C1626 ,C1439_=_C1846 ,C1439_=_C1864 ,C1439_=_C1925 ,C1439_=_C1926 ,C1439_=_C1927 ,\nC1439_=_C1929 ,C1439_=_C1930 ,C1473_=_C1650 ,C1473_=_C1805 ,C1473_=_C1849 ,C1473_=_C1867 ,\nC1473_=_C1932 ,C1473_=_C1950 ,C1473_=_C1951 ,C1473_=_C1953 ,C1473_=_C1954 ,C1503_=_C1675 ,\nC1503_=_C1829 ,C1503_=_C1852 ,C1503_=_C1870 ,C1503_=_C1881 ,C1503_=_C1889 ,C1503_=_C1912 ,\nC1503_=_C1919 ,C1503_=_C1935 ,C1503_=_C1944 ,C1503_=_C1956 ,C1503_=_C1963 ,C1503_=_C1970 ,\nC1503_=_C1971 ,C1503_=_C1972 ,C1503_=_C1973 ,C1503_=_C1974 ,C1503_=_C1975 ,C1581_=_C1762 ,\nC1581_=_C1843 ,C1581_=_C1861 ,C1581_=_C1877 ,C1581_=_C1885 ,C1581_=_C1894 ,C1581_=_C1895 ,\nC1581_=_C1897 ,C1581_=_C1898 ,C1581_=_C1900 ,C1581_=_C1901 ,C1581_=_C1903 ,C1581_=_C1904 ,\nC1581_=_C1905 ,C1581_=_C1906 ,C1581_=_C1907 ,C1581_=_C1908 ,C1626_=_C1846 ,C1626_=_C1864 ,\nC1626_=_C1925 ,C1626_=_C1926 ,C1626_=_C1927 ,C1626_=_C1929 ,C1626_=_C1930 ,C1650_=_C1805 ,\nC1650_=_C1849 ,C1650_=_C1867 ,C1650_=_C1932 ,C1650_=_C1950 ,C1650_=_C1951 ,C1650_=_C1953</w:t>
      </w:r>
    </w:p>
    <w:p>
      <w:pPr>
        <w:pStyle w:val="PreformattedText"/>
        <w:bidi w:val="0"/>
        <w:spacing w:before="0" w:after="0"/>
        <w:jc w:val="left"/>
        <w:rPr/>
      </w:pPr>
      <w:r>
        <w:rPr/>
        <w:t xml:space="preserve"> </w:t>
      </w:r>
      <w:r>
        <w:rPr/>
        <w:t>,\nC1650_=_C1954 ,C1675_=_C1829 ,C1675_=_C1852 ,C1675_=_C1870 ,C1675_=_C1881 ,C1675_=_C1889 ,\nC1675_=_C1912 ,C1675_=_C1919 ,C1675_=_C1935 ,C1675_=_C1944 ,C1675_=_C1956 ,C1675_=_C1963 ,\nC1675_=_C1970 ,C1675_=_C1971 ,C1675_=_C1972 ,C1675_=_C1973 ,C1675_=_C1974 ,C1675_=_C1975 ,\nC1762_=_C1843 ,C1762_=_C1861 ,C1762_=_C1877 ,C1762_=_C1885 ,C1762_=_C1894 ,C1762_=_C1895 ,\nC1762_=_C1897 ,C1762_=_C1898 ,C1762_=_C1900 ,C1762_=_C1901 ,C1762_=_C1903 ,C1762_=_C1904 ,\nC1762_=_C1905 ,C1762_=_C1906 ,C1762_=_C1907 ,C1762_=_C1908 ,C1805_=_C1849 ,C1805_=_C1867 ,\nC1805_=_C1932 ,C1805_=_C1950 ,C1805_=_C1951 ,C1805_=_C1953 ,C1805_=_C1954 ,C1829_=_C1852 ,\nC1829_=_C1870 ,C1829_=_C1881 ,C1829_=_C1889 ,C1829_=_C1912 ,C1829_=_C1919 ,C1829_=_C1935 ,\nC1829_=_C1944 ,C1829_=_C1956 ,C1829_=_C1963 ,C1829_=_C1970 ,C1829_=_C1971 ,C1829_=_C1972 ,\nC1829_=_C1973 ,C1829_=_C1974 ,C1829_=_C1975 ,C1843_=_C1846 ,C1843_=_C1849 ,C1843_=_C1852 ,\nC1843_=_C1861 ,C1843_=_C1877 ,C1843_=_C1885 ,C1843_=_C1894 ,C1843_=_C1895 ,C1843_=_C1897 ,\nC1843_=_C1898 ,C1843_=_C1900 ,C1843_=_C1901 ,C1843_=_C1903 ,C1843_=_C1904 ,C1843_=_C1905 ,\nC1843_=_C1906 ,C1843_=_C1907 ,C1843_=_C1908 ,C1846_=_C1849 ,C1846_=_C1852 ,C1846_=_C1864 ,\nC1846_=_C1925 ,C1846_=_C1926 ,C1846_=_C1927 ,C1846_=_C1929 ,C1846_=_C1930 ,C1849_=_C1852 ,\nC1849_=_C1867 ,C1849_=_C1932 ,C1849_=_C1950 ,C1849_=_C1951 ,C1849_=_C1953 ,C1849_=_C1954 ,\nC1852_=_C1870 ,C1852_=_C1881 ,C1852_=_C1889 ,C1852_=_C1912 ,C1852_=_C1919 ,C1852_=_C1935 ,\nC1852_=_C1944 ,C1852_=_C1956 ,C1852_=_C1963 ,C1852_=_C1970 ,C1852_=_C1971 ,C1852_=_C1972 ,\nC1852_=_C1973 ,C1852_=_C1974 ,C1852_=_C1975 ,C1861_=_C1864 ,C1861_=_C1867 ,C1861_=_C1870 ,\nC1861_=_C1877 ,C1861_=_C1885 ,C1861_=_C1894 ,C1861_=_C1895 ,C1861_=_C1897 ,C1861_=_C1898 ,\nC1861_=_C1900 ,C1861_=_C1901 ,C1861_=_C1903 ,C1861_=_C1904 ,C1861_=_C1905 ,C1861_=_C1906 ,\nC1861_=_C1907 ,C1861_=_C1908 ,C1864_=_C1867 ,C1864_=_C1870 ,C1864_=_C1925 ,C1864_=_C1926 ,\nC1864_=_C1927 ,C1864_=_C1929 ,C1864_=_C1930 ,C1867_=_C1870 ,C1867_=_C1932 ,C1867_=_C1950 ,\nC1867_=_C1951 ,C1867_=_C1953 ,C1867_=_C1954 ,C1870_=_C1881 ,C1870_=_C1889 ,C1870_=_C1912 ,\nC1870_=_C1919 ,C1870_=_C1935 ,C1870_=_C1944 ,C1870_=_C1956 ,C1870_=_C1963 ,C1870_=_C1970 ,\nC1870_=_C1971 ,C1870_=_C1972 ,C1870_=_C1973 ,C1870_=_C1974 ,C1870_=_C1975 ,C1877_=_C1881 ,\nC1877_=_C1885 ,C1877_=_C1894 ,C1877_=_C1895 ,C1877_=_C1897 ,C1877_=_C1898 ,C1877_=_C1900 ,\nC1877_=_C1901 ,C1877_=_C1903 ,C1877_=_C1904 ,C1877_=_C1905 ,C1877_=_C1906 ,C1877_=_C1907 ,\nC1877_=_C1908 ,C1881_=_C1889 ,C1881_=_C1912 ,C1881_=_C1919 ,C1881_=_C1935 ,C1881_=_C1944 ,\nC1881_=_C1956 ,C1881_=_C1963 ,C1881_=_C1970 ,C1881_=_C1971 ,C1881_=_C1972 ,C1881_=_C1973 ,\nC1881_=_C1974 ,C1881_=_C1975 ,C1885_=_C1889 ,C1885_=_C1894 ,C1885_=_C1895 ,C1885_=_C1897 ,\nC1885_=_C1898 ,C1885_=_C1900 ,C1885_=_C1901 ,C1885_=_C1903 ,C1885_=_C1904 ,C1885_=_C1905 ,\nC1885_=_C1906 ,C1885_=_C1907 ,C1885_=_C1908 ,C1889_=_C1912 ,C1889_=_C1919 ,C1889_=_C1935 ,\nC1889_=_C1944 ,C1889_=_C1956 ,C1889_=_C1963 ,C1889_=_C1970 ,C1889_=_C1971 ,C1889_=_C1972 ,\nC1889_=_C1973 ,C1889_=_C1974 ,C1889_=_C1975 ,C1894_=_C1895 ,C1894_=_C1897 ,C1894_=_C1898 ,\nC1894_=_C1900 ,C1894_=_C1901 ,C1894_=_C1903 ,C1894_=_C1904 ,C1894_=_C1905 ,C1894_=_C1906 ,\nC1894_=_C1907 ,C1894_=_C1908 ,C1894_=_C1912 ,C1895_=_C1897 ,C1895_=_C1898 ,C1895_=_C1900 ,\nC1895_=_C1901 ,C1895_=_C1903 ,C1895_=_C1904 ,C1895_=_C1905 ,C1895_=_C1906 ,C1895_=_C1907 ,\nC1895_=_C1908 ,C1895_=_C1919 ,C1897_=_C1898 ,C1897_=_C1900 ,C1897_=_C1901 ,C1897_=_C1903 ,\nC1897_=_C1904 ,C1897_=_C1905 ,C1897_=_C1906 ,C1897_=_C1907 ,C1897_=_C1908 ,C1897_=_C1925 ,\nC1897_=_C1932 ,C1897_=_C1935 ,C1898_=_C1900 ,C1898_=_C1901 ,C1898_=_C1903 ,C1898_=_C1904 ,\nC1898_=_C1905 ,C1898_=_C1906 ,C1898_=_C1907 ,C1898_=_C1908 ,C1898_=_C1944 ,C1900_=_C1901 ,\nC1900_=_C1903 ,C1900_=_C1904 ,C1900_=_C1905 ,C1900_=_C1906 ,C1900_=_C1907 ,C1900_=_C1908 ,\nC1900_=_C1926 ,C1900_=_C1950 ,C1900_=_C1956 ,C1901_=_C1903 ,C1901_=_C1904 ,C1901_=_C1905 ,\nC1901_=_C1906 ,C1901_=_C1907 ,C1901_=_C1908 ,C1901_=_C1927 ,C1901_=_C1951 ,C1901_=_C1963 ,\nC1903_=_C1904 ,C1903_=_C1905 ,C1903_=_C1906 ,C1903_=_C1907 ,C1903_=_C1908 ,C1903_=_C1929 ,\nC1903_=_C1953 ,C1903_=_C1970 ,C1904_=_C1905 ,C1904_=_C1906 ,C1904_=_C1907 ,C1904_=_C1908 ,\nC1905_=_C1906 ,C1905_=_C1907 ,C1905_=_C1908 ,C1906_=_C1907 ,C1906_=_C1908 ,C1907_=_C1908 ,\nC1912_=_C1919 ,C1912_=_C1935 ,C1912_=_C1944 ,C1912_=_C1956 ,C1912_=_C1963 ,C1912_=_C1970 ,\nC1912_=_C1971 ,C1912_=_C1972 ,C1912_=_C1973 ,C1912_=_C1974 ,C1912_=_C1975 ,C1919_=_C1935 ,\nC1919_=_C1944 ,C1919_=_C1956 ,C1919_=_C1963 ,C1919_=_C1970 ,C1919_=_C1971 ,C1919_=_C1972 ,\nC1919_=_C1973 ,C1919_=_C1974 ,C1919_=_C1975 ,C1925_=_C1926 ,C1925_=_C1927 ,C1925_=_C1929 ,\nC1925_=_C1930 ,C1925_=_C1932 ,C1925_=_C1935 ,C1926_=_C1927 ,C1926_=_C1929 ,C1926_=_C1930 ,\nC1926_=_C1950 ,C1926_=_C1956 ,C1927_=_C1929 ,C1927_=_C1930 ,C1927_=_C1951 ,C1927_=_C1963 ,\nC1929_=_C1930 ,C1929_=_C1953 ,C1929_=_C1970 ,C1932_=_C1935 ,C1932_=_C1950 ,C1932_=_C1951 ,\nC1932_=_C1953 ,C1932_=_C1954 ,C1935_=_C1944 ,C1935_=_C1956 ,C1935_=_C1963 ,C1935_=_C1970 ,\nC1935_=_C1971 ,C1935_=_C1972 ,C1935_=_C1973 ,C1935_=_C1974 ,C1935_=_C1975 ,C1944_=_C1956 ,\nC1944_=_C1963 ,C1944_=_C1970 ,C1944_=_C1971 ,C1944_=_C1972 ,C1944_=_C1973 ,C1944_=_C1974 ,\nC1944_=_C1975 ,C1950_=_C1951 ,C1950_=_C1953 ,C1950_=_C1954 ,C1950_=_C1956 ,C1951_=_C1953 ,\nC1951_=_C1954 ,C1951_=_C1963 ,C1953_=_C1954 ,C1953_=_C1970 ,C1956_=_C1963 ,C1956_=_C1970 ,\nC1956_=_C1971 ,C1956_=_C1972 ,C1956_=_C1973 ,C1956_=_C1974 ,C1956_=_C1975 ,C1963_=_C1970 ,\nC1963_=_C1971 ,C1963_=_C1972 ,C1963_=_C1973 ,C1963_=_C1974 ,C1963_=_C1975 ,C1970_=_C1971 ,\nC1970_=_C1972 ,C1970_=_C1973 ,C1970_=_C1974 ,C1970_=_C1975 ,C1971_=_C1972 ,C1971_=_C1973 ,\nC1971_=_C1974 ,C1971_=_C1975 ,C1972_=_C1973 ,C1972_=_C1974 ,C1972_=_C1975 ,C1973_=_C1974 ,\nC1973_=_C1975 ,C1974_=_C1975 ,"];206[shape=box, label="id:206 level: 5\n144: C38 C106 C160 C207 C220 \nC299 C337 C413 C431 C459 C468 \nC518 C640 C657 C688 C702 C755 \nC776 C798 C830 C884 C900 C914 \nC921 C970 C990 C1011 C1042 C1078 \nC1090 C1108 C1117 C1171 C1192 C1212 \nC1249 C1273 C1301 C1309 C1354 C1372 \nC1413 C1453 C1484 C1494 C1536 C1553 \nC1597 C1635 C1660 C1669 C1717 C1735 \nC1752 C1790 C1814 C1822 C1840 C1841 \nC1842 C1844 C1847 C1848 C1850 C1851 \nC1859 C1860 C1861 C1863 C1864 C1865 \nC1867 C1868 C1870 C1871 C1872 C1873 \nC1874 C1875 C1876 C1877 C1880 C1881 \nC1882 C1883 C1884 C1885 C1888 C1889 \nC1890 C1891 C1892 C1893 C1894 C1897 \nC1898 C1900 C1901 C1909 C1910 C1912 \nC1913 C1914 C1915 C1916 C1917 C1918 \nC1925 C1926 C1927 C1931 C1932 C1934 \nC1935 C1936 C1937 C1938 C1939 C1940 \nC1941 C1942 C1944 C1945 C1946 C1947 \nC1948 C1949 C1950 C1951 C1955 C1956 \nC1957 C1958 C1959 C1960 C1961 C1962 \nC1963 C1964 C1965 C1966 C1967 C1968 \nC1969 \n1694: C38_=_C299( C38 C299 ) C38_=_C518( C38 C518 ) C38_=_C755( C38 C755 ) C38_=_C970( C38 C970 ) C38_=_C1171( C38 C1171 ) \nC38_=_C1354( C38 C1354 ) C38_=_C1536( C38 C1536 ) C38_=_C1717( C38 C1717 ) C38_=_C1840( C38 C1840 ) C38_=_C1859( C38 C1859 ) C38_=_C1860( C38 C1860 ) \nC38_=_C1861( C38 C1861 ) C38_=_C1863( C38 C1863 ) C38_=_C1864( C38 C1864 ) C38_=_C1865( C38 C1865 ) C38_=_C1867( C38 C1867 ) C38_=_C1868( C38 C1868 ) \nC38_=_C1870( C38 C1870 ) C38_=_C1871( C38 C1871 ) C38_=_C1872( C38 C1872 ) C38_=_C1873( C38 C1873 ) C38_=_C1874( C38 C1874 ) C38_=_C1875( C38 C1875 ) \nC38_=_C1876( C38 C1876 ) C106_=_C830( C106 C830 ) C106_=_C1042( C106 C1042 ) C106_=_C1249( C106 C1249 ) C106_=_C1413( C106 C1413 ) C106_=_C1597( C106 C1597 ) \nC106_=_C1844( C106 C1844 ) C106_=_C1894( C106 C1894 ) C106_=_C1909( C106 C1909 ) C106_=_C1910( C106 C1910 ) C106_=_C1912( C106 C1912 ) C106_=_C1913( C106 C1913 ) \nC106_=_C1914( C106 C1914 ) C106_=_C1915( C106 C1915 ) C160_=_C413( C160 C413 ) C160_=_C640( C160 C640 ) C160_=_C884( C160 C884 ) C160_=_C1078( C160 C1078 ) \nC160_=_C1273( C160 C1273 ) C160_=_C1453( C160 C1453 ) C160_=_C1635( C160 C1635 ) C160_=_C1790( C160 C1790 ) C160_=_C1847( C160 C1847 ) C160_=_C1865( C160 C1865 ) \nC160_=_C1897( C160 C1897 ) C160_=_C1909( C160 C1909 ) C160_=_C1916( C160 C1916 ) C160_=_C1925( C160 C1925 ) C160_=_C1931( C160 C1931 ) C160_=_C1932( C160 C1932 ) \nC160_=_C1934( C160 C1934 ) C160_=_C1935( C160 C1935 ) C160_=_C1936( C160 C1936 ) C160_=_C1937( C160 C1937 ) C160_=_C1938( C160 C1938 ) C160_=_C1939( C160 C1939 ) \nC160_=_C1940( C160 C1940 ) C160_=_C1941( C160 C1941 ) C207_=_C459( C207 C459 ) C207_=_C688( C207 C688 ) C207_=_C914( C207 C914 ) C207_=_C1108( C207 C1108 ) \nC207_=_C1301( C207 C1301 ) C207_=_C1484( C207 C1484 ) C207_=_C1660( C207 C1660 ) C207_=_C1814( C207 C1814 ) C207_=_C1850( C207 C1850 ) C207_=_C1868( C207 C1868 ) \nC207_=_C1900( C207 C1900 ) C207_=_C1910( C207 C1910 ) C207_=_C1917( C207 C1917 ) C207_=_C1926( C207 C1926 ) C207_=_C1942( C207 C1942 ) C207_=_C1950( C207 C1950 ) \nC207_=_C1955( C207 C1955 ) C207_=_C1956( C207 C1956 ) C207_=_C1957( C207 C1957 ) C207_=_C1958( C207 C1958 ) C207_=_C1959( C207 C1959 ) C207_=_C1960( C207 C1960 ) \nC207_=_C1961( C207 C1961 ) C207_=_C1962( C207 C1962 ) C220_=_C468( C220 C468 ) C220_=_C702( C220 C702 ) C220_=_C921( C220 C921 ) C220_=_C1117( C220 C1117 ) \nC220_=_C1309( C220 C1309 ) C220_=_C1494( C220 C1494 ) C220_=_C1669( C220 C1669 ) C220_=_C1822( C220 C1822 ) C220_=_C1851( C220 C1851 ) C220_=_C1880( C220 C1880 ) \nC220_=_C1888( C220 C1888 ) C220_=_C1901( C220 C1901 ) C220_=_C1918( C220 C1918 ) C220_=_C1927( C220 C1927 ) C220_=_C1934( C220 C1934 ) C220_=_C1951( C220 C1951 ) \nC220_=_C1955( C220 C1955 ) C220_=_C1963( C220 C1963 ) C220_=_C1964( C220 C1964 ) C220_=_C1965( C220 C1965 ) C220_=_C1966( C220 C1966 ) C220_=_C1967( C220 C1967 ) \nC220_=_C1968( C220 C1968 ) C220_=_C1969( C220 C1969 ) C299_=_C518( C299 C518 ) C299_=_C755( C299 C755 ) C299_=_C970( C299 C970 ) C299_=_C1171( C299 C1171 ) \nC299_=_C1354( C299 C1354 ) C299_=_C1536( C299 C1536 ) C299_=_C1717( C299 C1717 ) C299_=_C1840( C299 C1840 ) C299_=_C1859( C299</w:t>
      </w:r>
    </w:p>
    <w:p>
      <w:pPr>
        <w:pStyle w:val="PreformattedText"/>
        <w:bidi w:val="0"/>
        <w:spacing w:before="0" w:after="0"/>
        <w:jc w:val="left"/>
        <w:rPr/>
      </w:pPr>
      <w:r>
        <w:rPr/>
        <w:t xml:space="preserve"> </w:t>
      </w:r>
      <w:r>
        <w:rPr/>
        <w:t>C1859 ) C299_=_C1860( C299 C1860 ) \nC299_=_C1861( C299 C1861 ) C299_=_C1863( C299 C1863 ) C299_=_C1864( C299 C1864 ) C299_=_C1865( C299 C1865 ) C299_=_C1867( C299 C1867 ) C299_=_C1868( C299 C1868 ) \nC299_=_C1870( C299 C1870 ) C299_=_C1871( C299 C1871 ) C299_=_C1872( C299 C1872 ) C299_=_C1873( C299 C1873 ) C299_=_C1874( C299 C1874 ) C299_=_C1875( C299 C1875 ) \nC299_=_C1876( C299 C1876 ) C337_=_C798( C337 C798 ) C337_=_C1011( C337 C1011 ) C337_=_C1212( C337 C1212 ) C337_=_C1752( C337 C1752 ) C337_=_C1842( C337 C1842 ) \nC337_=_C1860( C337 C1860 ) C337_=_C1885( C337 C1885 ) C337_=_C1888( C337 C1888 ) C337_=_C1889( C337 C1889 ) C337_=_C1890( C337 C1890 ) C337_=_C1891( C337 C1891 ) \nC337_=_C1892( C337 C1892 ) C337_=_C1893( C337 C1893 ) C413_=_C640( C413 C640 ) C413_=_C884( C413 C884 ) C413_=_C1078( C413 C1078 ) C413_=_C1273( C413 C1273 ) \nC413_=_C1453( C413 C1453 ) C413_=_C1635( C413 C1635 ) C413_=_C1790( C413 C1790 ) C413_=_C1847( C413 C1847 ) C413_=_C1865( C413 C1865 ) C413_=_C1897( C413 C1897 ) \nC413_=_C1909( C413 C1909 ) C413_=_C1916( C413 C1916 ) C413_=_C1925( C413 C1925 ) C413_=_C1931( C413 C1931 ) C413_=_C1932( C413 C1932 ) C413_=_C1934( C413 C1934 ) \nC413_=_C1935( C413 C1935 ) C413_=_C1936( C413 C1936 ) C413_=_C1937( C413 C1937 ) C413_=_C1938( C413 C1938 ) C413_=_C1939( C413 C1939 ) C413_=_C1940( C413 C1940 ) \nC413_=_C1941( C413 C1941 ) C431_=_C657( C431 C657 ) C431_=_C900( C431 C900 ) C431_=_C1090( C431 C1090 ) C431_=_C1848( C431 C1848 ) C431_=_C1898( C431 C1898 ) \nC431_=_C1931( C431 C1931 ) C431_=_C1942( C431 C1942 ) C431_=_C1944( C431 C1944 ) C431_=_C1945( C431 C1945 ) C431_=_C1946( C431 C1946 ) C431_=_C1947( C431 C1947 ) \nC431_=_C1948( C431 C1948 ) C431_=_C1949( C431 C1949 ) C459_=_C688( C459 C688 ) C459_=_C914( C459 C914 ) C459_=_C1108( C459 C1108 ) C459_=_C1301( C459 C1301 ) \nC459_=_C1484( C459 C1484 ) C459_=_C1660( C459 C1660 ) C459_=_C1814( C459 C1814 ) C459_=_C1850( C459 C1850 ) C459_=_C1868( C459 C1868 ) C459_=_C1900( C459 C1900 ) \nC459_=_C1910( C459 C1910 ) C459_=_C1917( C459 C1917 ) C459_=_C1926( C459 C1926 ) C459_=_C1942( C459 C1942 ) C459_=_C1950( C459 C1950 ) C459_=_C1955( C459 C1955 ) \nC459_=_C1956( C459 C1956 ) C459_=_C1957( C459 C1957 ) C459_=_C1958( C459 C1958 ) C459_=_C1959( C459 C1959 ) C459_=_C1960( C459 C1960 ) C459_=_C1961( C459 C1961 ) \nC459_=_C1962( C459 C1962 ) C468_=_C702( C468 C702 ) C468_=_C921( C468 C921 ) C468_=_C1117( C468 C1117 ) C468_=_C1309( C468 C1309 ) C468_=_C1494( C468 C1494 ) \nC468_=_C1669( C468 C1669 ) C468_=_C1822( C468 C1822 ) C468_=_C1851( C468 C1851 ) C468_=_C1880( C468 C1880 ) C468_=_C1888( C468 C1888 ) C468_=_C1901( C468 C1901 ) \nC468_=_C1918( C468 C1918 ) C468_=_C1927( C468 C1927 ) C468_=_C1934( C468 C1934 ) C468_=_C1951( C468 C1951 ) C468_=_C1955( C468 C1955 ) C468_=_C1963( C468 C1963 ) \nC468_=_C1964( C468 C1964 ) C468_=_C1965( C468 C1965 ) C468_=_C1966( C468 C1966 ) C468_=_C1967( C468 C1967 ) C468_=_C1968( C468 C1968 ) C468_=_C1969( C468 C1969 ) \nC518_=_C755( C518 C755 ) C518_=_C970( C518 C970 ) C518_=_C1171( C518 C1171 ) C518_=_C1354( C518 C1354 ) C518_=_C1536( C518 C1536 ) C518_=_C1717( C518 C1717 ) \nC518_=_C1840( C518 C1840 ) C518_=_C1859( C518 C1859 ) C518_=_C1860( C518 C1860 ) C518_=_C1861( C518 C1861 ) C518_=_C1863( C518 C1863 ) C518_=_C1864( C518 C1864 ) \nC518_=_C1865( C518 C1865 ) C518_=_C1867( C518 C1867 ) C518_=_C1868( C518 C1868 ) C518_=_C1870( C518 C1870 ) C518_=_C1871( C518 C1871 ) C518_=_C1872( C518 C1872 ) \nC518_=_C1873( C518 C1873 ) C518_=_C1874( C518 C1874 ) C518_=_C1875( C518 C1875 ) C518_=_C1876( C518 C1876 ) C640_=_C884( C640 C884 ) C640_=_C1078( C640 C1078 ) \nC640_=_C1273( C640 C1273 ) C640_=_C1453( C640 C1453 ) C640_=_C1635( C640 C1635 ) C640_=_C1790( C640 C1790 ) C640_=_C1847( C640 C1847 ) C640_=_C1865( C640 C1865 ) \nC640_=_C1897( C640 C1897 ) C640_=_C1909( C640 C1909 ) C640_=_C1916( C640 C1916 ) C640_=_C1925( C640 C1925 ) C640_=_C1931( C640 C1931 ) C640_=_C1932( C640 C1932 ) \nC640_=_C1934( C640 C1934 ) C640_=_C1935( C640 C1935 ) C640_=_C1936( C640 C1936 ) C640_=_C1937( C640 C1937 ) C640_=_C1938( C640 C1938 ) C640_=_C1939( C640 C1939 ) \nC640_=_C1940( C640 C1940 ) C640_=_C1941( C640 C1941 ) C657_=_C900( C657 C900 ) C657_=_C1090( C657 C1090 ) C657_=_C1848( C657 C1848 ) C657_=_C1898( C657 C1898 ) \nC657_=_C1931( C657 C1931 ) C657_=_C1942( C657 C1942 ) C657_=_C1944( C657 C1944 ) C657_=_C1945( C657 C1945 ) C657_=_C1946( C657 C1946 ) C657_=_C1947( C657 C1947 ) \nC657_=_C1948( C657 C1948 ) C657_=_C1949( C657 C1949 ) C688_=_C914( C688 C914 ) C688_=_C1108( C688 C1108 ) C688_=_C1301( C688 C1301 ) C688_=_C1484( C688 C1484 ) \nC688_=_C1660( C688 C1660 ) C688_=_C1814( C688 C1814 ) C688_=_C1850( C688 C1850 ) C688_=_C1868( C688 C1868 ) C688_=_C1900( C688 C1900 ) C688_=_C1910( C688 C1910 ) \nC688_=_C1917( C688 C1917 ) C688_=_C1926( C688 C1926 ) C688_=_C1942( C688 C1942 ) C688_=_C1950( C688 C1950 ) C688_=_C1955( C688 C1955 ) C688_=_C1956( C688 C1956 ) \nC688_=_C1957( C688 C1957 ) C688_=_C1958( C688 C1958 ) C688_=_C1959( C688 C1959 ) C688_=_C1960( C688 C1960 ) C688_=_C1961( C688 C1961 ) C688_=_C1962( C688 C1962 ) \nC702_=_C921( C702 C921 ) C702_=_C1117( C702 C1117 ) C702_=_C1309( C702 C1309 ) C702_=_C1494( C702 C1494 ) C702_=_C1669( C702 C1669 ) C702_=_C1822( C702 C1822 ) \nC702_=_C1851( C702 C1851 ) C702_=_C1880( C702 C1880 ) C702_=_C1888( C702 C1888 ) C702_=_C1901( C702 C1901 ) C702_=_C1918( C702 C1918 ) C702_=_C1927( C702 C1927 ) \nC702_=_C1934( C702 C1934 ) C702_=_C1951( C702 C1951 ) C702_=_C1955( C702 C1955 ) C702_=_C1963( C702 C1963 ) C702_=_C1964( C702 C1964 ) C702_=_C1965( C702 C1965 ) \nC702_=_C1966( C702 C1966 ) C702_=_C1967( C702 C1967 ) C702_=_C1968( C702 C1968 ) C702_=_C1969( C702 C1969 ) C755_=_C970( C755 C970 ) C755_=_C1171( C755 C1171 ) \nC755_=_C1354( C755 C1354 ) C755_=_C1536( C755 C1536 ) C755_=_C1717( C755 C1717 ) C755_=_C1840( C755 C1840 ) C755_=_C1859( C755 C1859 ) C755_=_C1860( C755 C1860 ) \nC755_=_C1861( C755 C1861 ) C755_=_C1863( C755 C1863 ) C755_=_C1864( C755 C1864 ) C755_=_C1865( C755 C1865 ) C755_=_C1867( C755 C1867 ) C755_=_C1868( C755 C1868 ) \nC755_=_C1870( C755 C1870 ) C755_=_C1871( C755 C1871 ) C755_=_C1872( C755 C1872 ) C755_=_C1873( C755 C1873 ) C755_=_C1874( C755 C1874 ) C755_=_C1875( C755 C1875 ) \nC755_=_C1876( C755 C1876 ) C776_=_C990( C776 C990 ) C776_=_C1192( C776 C1192 ) C776_=_C1372( C776 C1372 ) C776_=_C1553( C776 C1553 ) C776_=_C1735( C776 C1735 ) \nC776_=_C1841( C776 C1841 ) C776_=_C1859( C776 C1859 ) C776_=_C1877( C776 C1877 ) C776_=_C1880( C776 C1880 ) C776_=_C1881( C776 C1881 ) C776_=_C1882( C776 C1882 ) \nC776_=_C1883( C776 C1883 ) C776_=_C1884( C776 C1884 ) C798_=_C1011( C798 C1011 ) C798_=_C1212( C798 C1212 ) C798_=_C1752( C798 C1752 ) C798_=_C1842( C798 C1842 ) \nC798_=_C1860( C798 C1860 ) C798_=_C1885( C798 C1885 ) C798_=_C1888( C798 C1888 ) C798_=_C1889( C798 C1889 ) C798_=_C1890( C798 C1890 ) C798_=_C1891( C798 C1891 ) \nC798_=_C1892( C798 C1892 ) C798_=_C1893( C798 C1893 ) C830_=_C1042( C830 C1042 ) C830_=_C1249( C830 C1249 ) C830_=_C1413( C830 C1413 ) C830_=_C1597( C830 C1597 ) \nC830_=_C1844( C830 C1844 ) C830_=_C1894( C830 C1894 ) C830_=_C1909( C830 C1909 ) C830_=_C1910( C830 C1910 ) C830_=_C1912( C830 C1912 ) C830_=_C1913( C830 C1913 ) \nC830_=_C1914( C830 C1914 ) C830_=_C1915( C830 C1915 ) C884_=_C1078( C884 C1078 ) C884_=_C1273( C884 C1273 ) C884_=_C1453( C884 C1453 ) C884_=_C1635( C884 C1635 ) \nC884_=_C1790( C884 C1790 ) C884_=_C1847( C884 C1847 ) C884_=_C1865( C884 C1865 ) C884_=_C1897( C884 C1897 ) C884_=_C1909( C884 C1909 ) C884_=_C1916( C884 C1916 ) \nC884_=_C1925( C884 C1925 ) C884_=_C1931( C884 C1931 ) C884_=_C1932( C884 C1932 ) C884_=_C1934( C884 C1934 ) C884_=_C1935( C884 C1935 ) C884_=_C1936( C884 C1936 ) \nC884_=_C1937( C884 C1937 ) C884_=_C1938( C884 C1938 ) C884_=_C1939( C884 C1939 ) C884_=_C1940( C884 C1940 ) C884_=_C1941( C884 C1941 ) C900_=_C1090( C900 C1090 ) \nC900_=_C1848( C900 C1848 ) C900_=_C1898( C900 C1898 ) C900_=_C1931( C900 C1931 ) C900_=_C1942( C900 C1942 ) C900_=_C1944( C900 C1944 ) C900_=_C1945( C900 C1945 ) \nC900_=_C1946( C900 C1946 ) C900_=_C1947( C900 C1947 ) C900_=_C1948( C900 C1948 ) C900_=_C1949( C900 C1949 ) C914_=_C1108( C914 C1108 ) C914_=_C1301( C914 C1301 ) \nC914_=_C1484( C914 C1484 ) C914_=_C1660( C914 C1660 ) C914_=_C1814( C914 C1814 ) C914_=_C1850( C914 C1850 ) C914_=_C1868( C914 C1868 ) C914_=_C1900( C914 C1900 ) \nC914_=_C1910( C914 C1910 ) C914_=_C1917( C914 C1917 ) C914_=_C1926( C914 C1926 ) C914_=_C1942( C914 C1942 ) C914_=_C1950( C914 C1950 ) C914_=_C1955( C914 C1955 ) \nC914_=_C1956( C914 C1956 ) C914_=_C1957( C914 C1957 ) C914_=_C1958( C914 C1958 ) C914_=_C1959( C914 C1959 ) C914_=_C1960( C914 C1960 ) C914_=_C1961( C914 C1961 ) \nC914_=_C1962( C914 C1962 ) C921_=_C1117( C921 C1117 ) C921_=_C1309( C921 C1309 ) C921_=_C1494( C921 C1494 ) C921_=_C1669( C921 C1669 ) C921_=_C1822( C921 C1822 ) \nC921_=_C1851( C921 C1851 ) C921_=_C1880( C921 C1880 ) C921_=_C1888( C921 C1888 ) C921_=_C1901( C921 C1901 ) C921_=_C1918( C921 C1918 ) C921_=_C1927( C921 C1927 ) \nC921_=_C1934( C921 C1934 ) C921_=_C1951( C921 C1951 ) C921_=_C1955( C921 C1955 ) C921_=_C1963( C921 C1963 ) C921_=_C1964( C921 C1964 ) C921_=_C1965( C921 C1965 ) \nC921_=_C1966( C921 C1966 ) C921_=_C1967( C921 C1967 ) C921_=_C1968( C921 C1968 ) C921_=_C1969( C921 C1969 ) C970_=_C1171( C970 C1171 ) C970_=_C1354( C970 C1354 ) \nC970_=_C1536( C970 C1536 ) C970_=_C1717( C970 C1717 ) C970_=_C1840( C970 C1840 ) C970_=_C1859( C970 C1859 ) C970_=_C1860( C970 C1860 ) C970_=_C1861( C970 C1861 ) \nC970_=_C1863( C970 C1863 ) C970_=_C1864( C970 C1864 ) C970_=_C1865( C970 C1865 ) C970_=_C1867( C970 C1867 ) C970_=_C1868( C970 C1868 ) C970_=_C1870( C970 C1870 ) \nC970_=_C1871( C970 C1871 ) C970_=_C1872( C970 C1872 ) C970_=_C1873( C970 C1873 ) C970_=_C1874( C970 C1874 ) C970_=_C1875( C970 C1875 ) C970_=_C1876( C970 C1876 ) \nC990_=_C1192( C990 C1192 ) C990_=_C1372( C990 C1372 ) C990_=_C1553(</w:t>
      </w:r>
    </w:p>
    <w:p>
      <w:pPr>
        <w:pStyle w:val="PreformattedText"/>
        <w:bidi w:val="0"/>
        <w:spacing w:before="0" w:after="0"/>
        <w:jc w:val="left"/>
        <w:rPr/>
      </w:pPr>
      <w:r>
        <w:rPr/>
        <w:t xml:space="preserve"> </w:t>
      </w:r>
      <w:r>
        <w:rPr/>
        <w:t>C990 C1553 ) C990_=_C1735( C990 C1735 ) C990_=_C1841( C990 C1841 ) C990_=_C1859( C990 C1859 ) \nC990_=_C1877( C990 C1877 ) C990_=_C1880( C990 C1880 ) C990_=_C1881( C990 C1881 ) C990_=_C1882( C990 C1882 ) C990_=_C1883( C990 C1883 ) C990_=_C1884( C990 C1884 ) \nC1011_=_C1212( C1011 C1212 ) C1011_=_C1752( C1011 C1752 ) C1011_=_C1842( C1011 C1842 ) C1011_=_C1860( C1011 C1860 ) C1011_=_C1885( C1011 C1885 ) C1011_=_C1888( C1011 C1888 ) \nC1011_=_C1889( C1011 C1889 ) C1011_=_C1890( C1011 C1890 ) C1011_=_C1891( C1011 C1891 ) C1011_=_C1892( C1011 C1892 ) C1011_=_C1893( C1011 C1893 ) C1042_=_C1249( C1042 C1249 ) \nC1042_=_C1413( C1042 C1413 ) C1042_=_C1597( C1042 C1597 ) C1042_=_C1844( C1042 C1844 ) C1042_=_C1894( C1042 C1894 ) C1042_=_C1909( C1042 C1909 ) C1042_=_C1910( C1042 C1910 ) \nC1042_=_C1912( C1042 C1912 ) C1042_=_C1913( C1042 C1913 ) C1042_=_C1914( C1042 C1914 ) C1042_=_C1915( C1042 C1915 ) C1078_=_C1273( C1078 C1273 ) C1078_=_C1453( C1078 C1453 ) \nC1078_=_C1635( C1078 C1635 ) C1078_=_C1790( C1078 C1790 ) C1078_=_C1847( C1078 C1847 ) C1078_=_C1865( C1078 C1865 ) C1078_=_C1897( C1078 C1897 ) C1078_=_C1909( C1078 C1909 ) \nC1078_=_C1916( C1078 C1916 ) C1078_=_C1925( C1078 C1925 ) C1078_=_C1931( C1078 C1931 ) C1078_=_C1932( C1078 C1932 ) C1078_=_C1934( C1078 C1934 ) C1078_=_C1935( C1078 C1935 ) \nC1078_=_C1936( C1078 C1936 ) C1078_=_C1937( C1078 C1937 ) C1078_=_C1938( C1078 C1938 ) C1078_=_C1939( C1078 C1939 ) C1078_=_C1940( C1078 C1940 ) C1078_=_C1941( C1078 C1941 ) \nC1090_=_C1848( C1090 C1848 ) C1090_=_C1898( C1090 C1898 ) C1090_=_C1931( C1090 C1931 ) C1090_=_C1942( C1090 C1942 ) C1090_=_C1944( C1090 C1944 ) C1090_=_C1945( C1090 C1945 ) \nC1090_=_C1946( C1090 C1946 ) C1090_=_C1947( C1090 C1947 ) C1090_=_C1948( C1090 C1948 ) C1090_=_C1949( C1090 C1949 ) C1108_=_C1301( C1108 C1301 ) C1108_=_C1484( C1108 C1484 ) \nC1108_=_C1660( C1108 C1660 ) C1108_=_C1814( C1108 C1814 ) C1108_=_C1850( C1108 C1850 ) C1108_=_C1868( C1108 C1868 ) C1108_=_C1900( C1108 C1900 ) C1108_=_C1910( C1108 C1910 ) \nC1108_=_C1917( C1108 C1917 ) C1108_=_C1926( C1108 C1926 ) C1108_=_C1942( C1108 C1942 ) C1108_=_C1950( C1108 C1950 ) C1108_=_C1955( C1108 C1955 ) C1108_=_C1956( C1108 C1956 ) \nC1108_=_C1957( C1108 C1957 ) C1108_=_C1958( C1108 C1958 ) C1108_=_C1959( C1108 C1959 ) C1108_=_C1960( C1108 C1960 ) C1108_=_C1961( C1108 C1961 ) C1108_=_C1962( C1108 C1962 ) \nC1117_=_C1309( C1117 C1309 ) C1117_=_C1494( C1117 C1494 ) C1117_=_C1669( C1117 C1669 ) C1117_=_C1822( C1117 C1822 ) C1117_=_C1851( C1117 C1851 ) C1117_=_C1880( C1117 C1880 ) \nC1117_=_C1888( C1117 C1888 ) C1117_=_C1901( C1117 C1901 ) C1117_=_C1918( C1117 C1918 ) C1117_=_C1927( C1117 C1927 ) C1117_=_C1934( C1117 C1934 ) C1117_=_C1951( C1117 C1951 ) \nC1117_=_C1955( C1117 C1955 ) C1117_=_C1963( C1117 C1963 ) C1117_=_C1964( C1117 C1964 ) C1117_=_C1965( C1117 C1965 ) C1117_=_C1966( C1117 C1966 ) C1117_=_C1967( C1117 C1967 ) \nC1117_=_C1968( C1117 C1968 ) C1117_=_C1969( C1117 C1969 ) C1171_=_C1354( C1171 C1354 ) C1171_=_C1536( C1171 C1536 ) C1171_=_C1717( C1171 C1717 ) C1171_=_C1840( C1171 C1840 ) \nC1171_=_C1859( C1171 C1859 ) C1171_=_C1860( C1171 C1860 ) C1171_=_C1861( C1171 C1861 ) C1171_=_C1863( C1171 C1863 ) C1171_=_C1864( C1171 C1864 ) C1171_=_C1865( C1171 C1865 ) \nC1171_=_C1867( C1171 C1867 ) C1171_=_C1868( C1171 C1868 ) C1171_=_C1870( C1171 C1870 ) C1171_=_C1871( C1171 C1871 ) C1171_=_C1872( C1171 C1872 ) C1171_=_C1873( C1171 C1873 ) \nC1171_=_C1874( C1171 C1874 ) C1171_=_C1875( C1171 C1875 ) C1171_=_C1876( C1171 C1876 ) C1192_=_C1372( C1192 C1372 ) C1192_=_C1553( C1192 C1553 ) C1192_=_C1735( C1192 C1735 ) \nC1192_=_C1841( C1192 C1841 ) C1192_=_C1859( C1192 C1859 ) C1192_=_C1877( C1192 C1877 ) C1192_=_C1880( C1192 C1880 ) C1192_=_C1881( C1192 C1881 ) C1192_=_C1882( C1192 C1882 ) \nC1192_=_C1883( C1192 C1883 ) C1192_=_C1884( C1192 C1884 ) C1212_=_C1752( C1212 C1752 ) C1212_=_C1842( C1212 C1842 ) C1212_=_C1860( C1212 C1860 ) C1212_=_C1885( C1212 C1885 ) \nC1212_=_C1888( C1212 C1888 ) C1212_=_C1889( C1212 C1889 ) C1212_=_C1890( C1212 C1890 ) C1212_=_C1891( C1212 C1891 ) C1212_=_C1892( C1212 C1892 ) C1212_=_C1893( C1212 C1893 ) \nC1249_=_C1413( C1249 C1413 ) C1249_=_C1597( C1249 C1597 ) C1249_=_C1844( C1249 C1844 ) C1249_=_C1894( C1249 C1894 ) C1249_=_C1909( C1249 C1909 ) C1249_=_C1910( C1249 C1910 ) \nC1249_=_C1912( C1249 C1912 ) C1249_=_C1913( C1249 C1913 ) C1249_=_C1914( C1249 C1914 ) C1249_=_C1915( C1249 C1915 ) C1273_=_C1453( C1273 C1453 ) C1273_=_C1635( C1273 C1635 ) \nC1273_=_C1790( C1273 C1790 ) C1273_=_C1847( C1273 C1847 ) C1273_=_C1865( C1273 C1865 ) C1273_=_C1897( C1273 C1897 ) C1273_=_C1909( C1273 C1909 ) C1273_=_C1916( C1273 C1916 ) \nC1273_=_C1925( C1273 C1925 ) C1273_=_C1931( C1273 C1931 ) C1273_=_C1932( C1273 C1932 ) C1273_=_C1934( C1273 C1934 ) C1273_=_C1935( C1273 C1935 ) C1273_=_C1936( C1273 C1936 ) \nC1273_=_C1937( C1273 C1937 ) C1273_=_C1938( C1273 C1938 ) C1273_=_C1939( C1273 C1939 ) C1273_=_C1940( C1273 C1940 ) C1273_=_C1941( C1273 C1941 ) C1301_=_C1484( C1301 C1484 ) \nC1301_=_C1660( C1301 C1660 ) C1301_=_C1814( C1301 C1814 ) C1301_=_C1850( C1301 C1850 ) C1301_=_C1868( C1301 C1868 ) C1301_=_C1900( C1301 C1900 ) C1301_=_C1910( C1301 C1910 ) \nC1301_=_C1917( C1301 C1917 ) C1301_=_C1926( C1301 C1926 ) C1301_=_C1942( C1301 C1942 ) C1301_=_C1950( C1301 C1950 ) C1301_=_C1955( C1301 C1955 ) C1301_=_C1956( C1301 C1956 ) \nC1301_=_C1957( C1301 C1957 ) C1301_=_C1958( C1301 C1958 ) C1301_=_C1959( C1301 C1959 ) C1301_=_C1960( C1301 C1960 ) C1301_=_C1961( C1301 C1961 ) C1301_=_C1962( C1301 C1962 ) \nC1309_=_C1494( C1309 C1494 ) C1309_=_C1669( C1309 C1669 ) C1309_=_C1822( C1309 C1822 ) C1309_=_C1851( C1309 C1851 ) C1309_=_C1880( C1309 C1880 ) C1309_=_C1888( C1309 C1888 ) \nC1309_=_C1901( C1309 C1901 ) C1309_=_C1918( C1309 C1918 ) C1309_=_C1927( C1309 C1927 ) C1309_=_C1934( C1309 C1934 ) C1309_=_C1951( C1309 C1951 ) C1309_=_C1955( C1309 C1955 ) \nC1309_=_C1963( C1309 C1963 ) C1309_=_C1964( C1309 C1964 ) C1309_=_C1965( C1309 C1965 ) C1309_=_C1966( C1309 C1966 ) C1309_=_C1967( C1309 C1967 ) C1309_=_C1968( C1309 C1968 ) \nC1309_=_C1969( C1309 C1969 ) C1354_=_C1536( C1354 C1536 ) C1354_=_C1717( C1354 C1717 ) C1354_=_C1840( C1354 C1840 ) C1354_=_C1859( C1354 C1859 ) C1354_=_C1860( C1354 C1860 ) \nC1354_=_C1861( C1354 C1861 ) C1354_=_C1863( C1354 C1863 ) C1354_=_C1864( C1354 C1864 ) C1354_=_C1865( C1354 C1865 ) C1354_=_C1867( C1354 C1867 ) C1354_=_C1868( C1354 C1868 ) \nC1354_=_C1870( C1354 C1870 ) C1354_=_C1871( C1354 C1871 ) C1354_=_C1872( C1354 C1872 ) C1354_=_C1873( C1354 C1873 ) C1354_=_C1874( C1354 C1874 ) C1354_=_C1875( C1354 C1875 ) \nC1354_=_C1876( C1354 C1876 ) C1372_=_C1553( C1372 C1553 ) C1372_=_C1735( C1372 C1735 ) C1372_=_C1841( C1372 C1841 ) C1372_=_C1859( C1372 C1859 ) C1372_=_C1877( C1372 C1877 ) \nC1372_=_C1880( C1372 C1880 ) C1372_=_C1881( C1372 C1881 ) C1372_=_C1882( C1372 C1882 ) C1372_=_C1883( C1372 C1883 ) C1372_=_C1884( C1372 C1884 ) C1413_=_C1597( C1413 C1597 ) \nC1413_=_C1844( C1413 C1844 ) C1413_=_C1894( C1413 C1894 ) C1413_=_C1909( C1413 C1909 ) C1413_=_C1910( C1413 C1910 ) C1413_=_C1912( C1413 C1912 ) C1413_=_C1913( C1413 C1913 ) \nC1413_=_C1914( C1413 C1914 ) C1413_=_C1915( C1413 C1915 ) C1453_=_C1635( C1453 C1635 ) C1453_=_C1790( C1453 C1790 ) C1453_=_C1847( C1453 C1847 ) C1453_=_C1865( C1453 C1865 ) \nC1453_=_C1897( C1453 C1897 ) C1453_=_C1909( C1453 C1909 ) C1453_=_C1916( C1453 C1916 ) C1453_=_C1925( C1453 C1925 ) C1453_=_C1931( C1453 C1931 ) C1453_=_C1932( C1453 C1932 ) \nC1453_=_C1934( C1453 C1934 ) C1453_=_C1935( C1453 C1935 ) C1453_=_C1936( C1453 C1936 ) C1453_=_C1937( C1453 C1937 ) C1453_=_C1938( C1453 C1938 ) C1453_=_C1939( C1453 C1939 ) \nC1453_=_C1940( C1453 C1940 ) C1453_=_C1941( C1453 C1941 ) C1484_=_C1660( C1484 C1660 ) C1484_=_C1814( C1484 C1814 ) C1484_=_C1850( C1484 C1850 ) C1484_=_C1868( C1484 C1868 ) \nC1484_=_C1900( C1484 C1900 ) C1484_=_C1910( C1484 C1910 ) C1484_=_C1917( C1484 C1917 ) C1484_=_C1926( C1484 C1926 ) C1484_=_C1942( C1484 C1942 ) C1484_=_C1950( C1484 C1950 ) \nC1484_=_C1955( C1484 C1955 ) C1484_=_C1956( C1484 C1956 ) C1484_=_C1957( C1484 C1957 ) C1484_=_C1958( C1484 C1958 ) C1484_=_C1959( C1484 C1959 ) C1484_=_C1960( C1484 C1960 ) \nC1484_=_C1961( C1484 C1961 ) C1484_=_C1962( C1484 C1962 ) C1494_=_C1669( C1494 C1669 ) C1494_=_C1822( C1494 C1822 ) C1494_=_C1851( C1494 C1851 ) C1494_=_C1880( C1494 C1880 ) \nC1494_=_C1888( C1494 C1888 ) C1494_=_C1901( C1494 C1901 ) C1494_=_C1918( C1494 C1918 ) C1494_=_C1927( C1494 C1927 ) C1494_=_C1934( C1494 C1934 ) C1494_=_C1951( C1494 C1951 ) \nC1494_=_C1955( C1494 C1955 ) C1494_=_C1963( C1494 C1963 ) C1494_=_C1964( C1494 C1964 ) C1494_=_C1965( C1494 C1965 ) C1494_=_C1966( C1494 C1966 ) C1494_=_C1967( C1494 C1967 ) \nC1494_=_C1968( C1494 C1968 ) C1494_=_C1969( C1494 C1969 ) C1536_=_C1717( C1536 C1717 ) C1536_=_C1840( C1536 C1840 ) C1536_=_C1859( C1536 C1859 ) C1536_=_C1860( C1536 C1860 ) \nC1536_=_C1861( C1536 C1861 ) C1536_=_C1863( C1536 C1863 ) C1536_=_C1864( C1536 C1864 ) C1536_=_C1865( C1536 C1865 ) C1536_=_C1867( C1536 C1867 ) C1536_=_C1868( C1536 C1868 ) \nC1536_=_C1870( C1536 C1870 ) C1536_=_C1871( C1536 C1871 ) C1536_=_C1872( C1536 C1872 ) C1536_=_C1873( C1536 C1873 ) C1536_=_C1874( C1536 C1874 ) C1536_=_C1875( C1536 C1875 ) \nC1536_=_C1876( C1536 C1876 ) C1553_=_C1735( C1553 C1735 ) C1553_=_C1841( C1553 C1841 ) C1553_=_C1859( C1553 C1859 ) C1553_=_C1877( C1553 C1877 ) C1553_=_C1880( C1553 C1880 ) \nC1553_=_C1881( C1553 C1881 ) C1553_=_C1882( C1553 C1882 ) C1553_=_C1883( C1553 C1883 ) C1553_=_C1884( C1553 C1884 ) C1597_=_C1844( C1597 C1844 ) C1597_=_C1894( C1597 C1894 ) \nC1597_=_C1909( C1597 C1909 ) C1597_=_C1910( C1597 C1910 ) C1597_=_C1912( C1597 C1912 ) C1597_=_C1913( C1597 C1913 ) C1597_=_C1914( C1597 C1914 ) C1597_=_C1915( C1597 C1915 ) \nC1635_=_C1790( C1635 C1790 ) C1635_=_C1847( C1635 C1847 ) C1635_=_C1865( C1635 C1865 ) C1635_=_C1897( C1635 C1897 ) C1635_=_C1909( C1635</w:t>
      </w:r>
    </w:p>
    <w:p>
      <w:pPr>
        <w:pStyle w:val="PreformattedText"/>
        <w:bidi w:val="0"/>
        <w:spacing w:before="0" w:after="0"/>
        <w:jc w:val="left"/>
        <w:rPr/>
      </w:pPr>
      <w:r>
        <w:rPr/>
        <w:t xml:space="preserve"> </w:t>
      </w:r>
      <w:r>
        <w:rPr/>
        <w:t>C1909 ) C1635_=_C1916( C1635 C1916 ) \nC1635_=_C1925( C1635 C1925 ) C1635_=_C1931( C1635 C1931 ) C1635_=_C1932( C1635 C1932 ) C1635_=_C1934( C1635 C1934 ) C1635_=_C1935( C1635 C1935 ) C1635_=_C1936( C1635 C1936 ) \nC1635_=_C1937( C1635 C1937 ) C1635_=_C1938( C1635 C1938 ) C1635_=_C1939( C1635 C1939 ) C1635_=_C1940( C1635 C1940 ) C1635_=_C1941( C1635 C1941 ) C1660_=_C1814( C1660 C1814 ) \nC1660_=_C1850( C1660 C1850 ) C1660_=_C1868( C1660 C1868 ) C1660_=_C1900( C1660 C1900 ) C1660_=_C1910( C1660 C1910 ) C1660_=_C1917( C1660 C1917 ) C1660_=_C1926( C1660 C1926 ) \nC1660_=_C1942( C1660 C1942 ) C1660_=_C1950( C1660 C1950 ) C1660_=_C1955( C1660 C1955 ) C1660_=_C1956( C1660 C1956 ) C1660_=_C1957( C1660 C1957 ) C1660_=_C1958( C1660 C1958 ) \nC1660_=_C1959( C1660 C1959 ) C1660_=_C1960( C1660 C1960 ) C1660_=_C1961( C1660 C1961 ) C1660_=_C1962( C1660 C1962 ) C1669_=_C1822( C1669 C1822 ) C1669_=_C1851( C1669 C1851 ) \nC1669_=_C1880( C1669 C1880 ) C1669_=_C1888( C1669 C1888 ) C1669_=_C1901( C1669 C1901 ) C1669_=_C1918( C1669 C1918 ) C1669_=_C1927( C1669 C1927 ) C1669_=_C1934( C1669 C1934 ) \nC1669_=_C1951( C1669 C1951 ) C1669_=_C1955( C1669 C1955 ) C1669_=_C1963( C1669 C1963 ) C1669_=_C1964( C1669 C1964 ) C1669_=_C1965( C1669 C1965 ) C1669_=_C1966( C1669 C1966 ) \nC1669_=_C1967( C1669 C1967 ) C1669_=_C1968( C1669 C1968 ) C1669_=_C1969( C1669 C1969 ) C1717_=_C1840( C1717 C1840 ) C1717_=_C1859( C1717 C1859 ) C1717_=_C1860( C1717 C1860 ) \nC1717_=_C1861( C1717 C1861 ) C1717_=_C1863( C1717 C1863 ) C1717_=_C1864( C1717 C1864 ) C1717_=_C1865( C1717 C1865 ) C1717_=_C1867( C1717 C1867 ) C1717_=_C1868( C1717 C1868 ) \nC1717_=_C1870( C1717 C1870 ) C1717_=_C1871( C1717 C1871 ) C1717_=_C1872( C1717 C1872 ) C1717_=_C1873( C1717 C1873 ) C1717_=_C1874( C1717 C1874 ) C1717_=_C1875( C1717 C1875 ) \nC1717_=_C1876( C1717 C1876 ) C1735_=_C1841( C1735 C1841 ) C1735_=_C1859( C1735 C1859 ) C1735_=_C1877( C1735 C1877 ) C1735_=_C1880( C1735 C1880 ) C1735_=_C1881( C1735 C1881 ) \nC1735_=_C1882( C1735 C1882 ) C1735_=_C1883( C1735 C1883 ) C1735_=_C1884( C1735 C1884 ) C1752_=_C1842( C1752 C1842 ) C1752_=_C1860( C1752 C1860 ) C1752_=_C1885( C1752 C1885 ) \nC1752_=_C1888( C1752 C1888 ) C1752_=_C1889( C1752 C1889 ) C1752_=_C1890( C1752 C1890 ) C1752_=_C1891( C1752 C1891 ) C1752_=_C1892( C1752 C1892 ) C1752_=_C1893( C1752 C1893 ) \nC1790_=_C1847( C1790 C1847 ) C1790_=_C1865( C1790 C1865 ) C1790_=_C1897( C1790 C1897 ) C1790_=_C1909( C1790 C1909 ) C1790_=_C1916( C1790 C1916 ) C1790_=_C1925( C1790 C1925 ) \nC1790_=_C1931( C1790 C1931 ) C1790_=_C1932( C1790 C1932 ) C1790_=_C1934( C1790 C1934 ) C1790_=_C1935( C1790 C1935 ) C1790_=_C1936( C1790 C1936 ) C1790_=_C1937( C1790 C1937 ) \nC1790_=_C1938( C1790 C1938 ) C1790_=_C1939( C1790 C1939 ) C1790_=_C1940( C1790 C1940 ) C1790_=_C1941( C1790 C1941 ) C1814_=_C1850( C1814 C1850 ) C1814_=_C1868( C1814 C1868 ) \nC1814_=_C1900( C1814 C1900 ) C1814_=_C1910( C1814 C1910 ) C1814_=_C1917( C1814 C1917 ) C1814_=_C1926( C1814 C1926 ) C1814_=_C1942( C1814 C1942 ) C1814_=_C1950( C1814 C1950 ) \nC1814_=_C1955( C1814 C1955 ) C1814_=_C1956( C1814 C1956 ) C1814_=_C1957( C1814 C1957 ) C1814_=_C1958( C1814 C1958 ) C1814_=_C1959( C1814 C1959 ) C1814_=_C1960( C1814 C1960 ) \nC1814_=_C1961( C1814 C1961 ) C1814_=_C1962( C1814 C1962 ) C1822_=_C1851( C1822 C1851 ) C1822_=_C1880( C1822 C1880 ) C1822_=_C1888( C1822 C1888 ) C1822_=_C1901( C1822 C1901 ) \nC1822_=_C1918( C1822 C1918 ) C1822_=_C1927( C1822 C1927 ) C1822_=_C1934( C1822 C1934 ) C1822_=_C1951( C1822 C1951 ) C1822_=_C1955( C1822 C1955 ) C1822_=_C1963( C1822 C1963 ) \nC1822_=_C1964( C1822 C1964 ) C1822_=_C1965( C1822 C1965 ) C1822_=_C1966( C1822 C1966 ) C1822_=_C1967( C1822 C1967 ) C1822_=_C1968( C1822 C1968 ) C1822_=_C1969( C1822 C1969 ) \nC1840_=_C1841( C1840 C1841 ) C1840_=_C1842( C1840 C1842 ) C1840_=_C1844( C1840 C1844 ) C1840_=_C1847( C1840 C1847 ) C1840_=_C1848( C1840 C1848 ) C1840_=_C1850( C1840 C1850 ) \nC1840_=_C1851( C1840 C1851 ) C1840_=_C1859( C1840 C1859 ) C1840_=_C1860( C1840 C1860 ) C1840_=_C1861( C1840 C1861 ) C1840_=_C1863( C1840 C1863 ) C1840_=_C1864( C1840 C1864 ) \nC1840_=_C1865( C1840 C1865 ) C1840_=_C1867( C1840 C1867 ) C1840_=_C1868( C1840 C1868 ) C1840_=_C1870( C1840 C1870 ) C1840_=_C1871( C1840 C1871 ) C1840_=_C1872( C1840 C1872 ) \nC1840_=_C1873( C1840 C1873 ) C1840_=_C1874( C1840 C1874 ) C1840_=_C1875( C1840 C1875 ) C1840_=_C1876( C1840 C1876 ) C1841_=_C1842( C1841 C1842 ) C1841_=_C1844( C1841 C1844 ) \nC1841_=_C1847( C1841 C1847 ) C1841_=_C1848( C1841 C1848 ) C1841_=_C1850( C1841 C1850 ) C1841_=_C1851( C1841 C1851 ) C1841_=_C1859( C1841 C1859 ) C1841_=_C1877( C1841 C1877 ) \nC1841_=_C1880( C1841 C1880 ) C1841_=_C1881( C1841 C1881 ) C1841_=_C1882( C1841 C1882 ) C1841_=_C1883( C1841 C1883 ) C1841_=_C1884( C1841 C1884 ) C1842_=_C1844( C1842 C1844 ) \nC1842_=_C1847( C1842 C1847 ) C1842_=_C1848( C1842 C1848 ) C1842_=_C1850( C1842 C1850 ) C1842_=_C1851( C1842 C1851 ) C1842_=_C1860( C1842 C1860 ) C1842_=_C1885( C1842 C1885 ) \nC1842_=_C1888( C1842 C1888 ) C1842_=_C1889( C1842 C1889 ) C1842_=_C1890( C1842 C1890 ) C1842_=_C1891( C1842 C1891 ) C1842_=_C1892( C1842 C1892 ) C1842_=_C1893( C1842 C1893 ) \nC1844_=_C1847( C1844 C1847 ) C1844_=_C1848( C1844 C1848 ) C1844_=_C1850( C1844 C1850 ) C1844_=_C1851( C1844 C1851 ) C1844_=_C1894( C1844 C1894 ) C1844_=_C1909( C1844 C1909 ) \nC1844_=_C1910( C1844 C1910 ) C1844_=_C1912( C1844 C1912 ) C1844_=_C1913( C1844 C1913 ) C1844_=_C1914( C1844 C1914 ) C1844_=_C1915( C1844 C1915 ) C1847_=_C1848( C1847 C1848 ) \nC1847_=_C1850( C1847 C1850 ) C1847_=_C1851( C1847 C1851 ) C1847_=_C1865( C1847 C1865 ) C1847_=_C1897( C1847 C1897 ) C1847_=_C1909( C1847 C1909 ) C1847_=_C1916( C1847 C1916 ) \nC1847_=_C1925( C1847 C1925 ) C1847_=_C1931( C1847 C1931 ) C1847_=_C1932( C1847 C1932 ) C1847_=_C1934( C1847 C1934 ) C1847_=_C1935( C1847 C1935 ) C1847_=_C1936( C1847 C1936 ) \nC1847_=_C1937( C1847 C1937 ) C1847_=_C1938( C1847 C1938 ) C1847_=_C1939( C1847 C1939 ) C1847_=_C1940( C1847 C1940 ) C1847_=_C1941( C1847 C1941 ) C1848_=_C1850( C1848 C1850 ) \nC1848_=_C1851( C1848 C1851 ) C1848_=_C1898( C1848 C1898 ) C1848_=_C1931( C1848 C1931 ) C1848_=_C1942( C1848 C1942 ) C1848_=_C1944( C1848 C1944 ) C1848_=_C1945( C1848 C1945 ) \nC1848_=_C1946( C1848 C1946 ) C1848_=_C1947( C1848 C1947 ) C1848_=_C1948( C1848 C1948 ) C1848_=_C1949( C1848 C1949 ) C1850_=_C1851( C1850 C1851 ) C1850_=_C1868( C1850 C1868 ) \nC1850_=_C1900( C1850 C1900 ) C1850_=_C1910( C1850 C1910 ) C1850_=_C1917( C1850 C1917 ) C1850_=_C1926( C1850 C1926 ) C1850_=_C1942( C1850 C1942 ) C1850_=_C1950( C1850 C1950 ) \nC1850_=_C1955( C1850 C1955 ) C1850_=_C1956( C1850 C1956 ) C1850_=_C1957( C1850 C1957 ) C1850_=_C1958( C1850 C1958 ) C1850_=_C1959( C1850 C1959 ) C1850_=_C1960( C1850 C1960 ) \nC1850_=_C1961( C1850 C1961 ) C1850_=_C1962( C1850 C1962 ) C1851_=_C1880( C1851 C1880 ) C1851_=_C1888( C1851 C1888 ) C1851_=_C1901( C1851 C1901 ) C1851_=_C1918( C1851 C1918 ) \nC1851_=_C1927( C1851 C1927 ) C1851_=_C1934( C1851 C1934 ) C1851_=_C1951( C1851 C1951 ) C1851_=_C1955( C1851 C1955 ) C1851_=_C1963( C1851 C1963 ) C1851_=_C1964( C1851 C1964 ) \nC1851_=_C1965( C1851 C1965 ) C1851_=_C1966( C1851 C1966 ) C1851_=_C1967( C1851 C1967 ) C1851_=_C1968( C1851 C1968 ) C1851_=_C1969( C1851 C1969 ) C1859_=_C1860( C1859 C1860 ) \nC1859_=_C1861( C1859 C1861 ) C1859_=_C1863( C1859 C1863 ) C1859_=_C1864( C1859 C1864 ) C1859_=_C1865( C1859 C1865 ) C1859_=_C1867( C1859 C1867 ) C1859_=_C1868( C1859 C1868 ) \nC1859_=_C1870( C1859 C1870 ) C1859_=_C1871( C1859 C1871 ) C1859_=_C1872( C1859 C1872 ) C1859_=_C1873( C1859 C1873 ) C1859_=_C1874( C1859 C1874 ) C1859_=_C1875( C1859 C1875 ) \nC1859_=_C1876( C1859 C1876 ) C1859_=_C1877( C1859 C1877 ) C1859_=_C1880( C1859 C1880 ) C1859_=_C1881( C1859 C1881 ) C1859_=_C1882( C1859 C1882 ) C1859_=_C1883( C1859 C1883 ) \nC1859_=_C1884( C1859 C1884 ) C1860_=_C1861( C1860 C1861 ) C1860_=_C1863( C1860 C1863 ) C1860_=_C1864( C1860 C1864 ) C1860_=_C1865( C1860 C1865 ) C1860_=_C1867( C1860 C1867 ) \nC1860_=_C1868( C1860 C1868 ) C1860_=_C1870( C1860 C1870 ) C1860_=_C1871( C1860 C1871 ) C1860_=_C1872( C1860 C1872 ) C1860_=_C1873( C1860 C1873 ) C1860_=_C1874( C1860 C1874 ) \nC1860_=_C1875( C1860 C1875 ) C1860_=_C1876( C1860 C1876 ) C1860_=_C1885( C1860 C1885 ) C1860_=_C1888( C1860 C1888 ) C1860_=_C1889( C1860 C1889 ) C1860_=_C1890( C1860 C1890 ) \nC1860_=_C1891( C1860 C1891 ) C1860_=_C1892( C1860 C1892 ) C1860_=_C1893( C1860 C1893 ) C1861_=_C1863( C1861 C1863 ) C1861_=_C1864( C1861 C1864 ) C1861_=_C1865( C1861 C1865 ) \nC1861_=_C1867( C1861 C1867 ) C1861_=_C1868( C1861 C1868 ) C1861_=_C1870( C1861 C1870 ) C1861_=_C1871( C1861 C1871 ) C1861_=_C1872( C1861 C1872 ) C1861_=_C1873( C1861 C1873 ) \nC1861_=_C1874( C1861 C1874 ) C1861_=_C1875( C1861 C1875 ) C1861_=_C1876( C1861 C1876 ) C1861_=_C1877( C1861 C1877 ) C1861_=_C1885( C1861 C1885 ) C1861_=_C1894( C1861 C1894 ) \nC1861_=_C1897( C1861 C1897 ) C1861_=_C1898( C1861 C1898 ) C1861_=_C1900( C1861 C1900 ) C1861_=_C1901( C1861 C1901 ) C1863_=_C1864( C1863 C1864 ) C1863_=_C1865( C1863 C1865 ) \nC1863_=_C1867( C1863 C1867 ) C1863_=_C1868( C1863 C1868 ) C1863_=_C1870( C1863 C1870 ) C1863_=_C1871( C1863 C1871 ) C1863_=_C1872( C1863 C1872 ) C1863_=_C1873( C1863 C1873 ) \nC1863_=_C1874( C1863 C1874 ) C1863_=_C1875( C1863 C1875 ) C1863_=_C1876( C1863 C1876 ) C1863_=_C1916( C1863 C1916 ) C1863_=_C1917( C1863 C1917 ) C1863_=_C1918( C1863 C1918 ) \nC1864_=_C1865( C1864 C1865 ) C1864_=_C1867( C1864 C1867 ) C1864_=_C1868( C1864 C1868 ) C1864_=_C1870( C1864 C1870 ) C1864_=_C1871( C1864 C1871 ) C1864_=_C1872( C1864 C1872 ) \nC1864_=_C1873( C1864 C1873 ) C1864_=_C1874( C1864 C1874 ) C1864_=_C1875( C1864 C1875 ) C1864_=_C1876( C1864 C1876 ) C1864_=_C1925( C1864 C1925 ) C1864_=_C1926( C1864 C1926 ) \nC1864_=_C1927( C1864 C1927 ) C1865_=_C1867( C1865 C1867 ) C1865_=_C1868( C1865 C1868 ) C1865_=_C1870( C1865 C1870 ) C1865_=_C1871( C1865 C1871 ) C1865_=_C1872( C1865 C1872 ) \nC1865_=_C1873(</w:t>
      </w:r>
    </w:p>
    <w:p>
      <w:pPr>
        <w:pStyle w:val="PreformattedText"/>
        <w:bidi w:val="0"/>
        <w:spacing w:before="0" w:after="0"/>
        <w:jc w:val="left"/>
        <w:rPr/>
      </w:pPr>
      <w:r>
        <w:rPr/>
        <w:t xml:space="preserve"> </w:t>
      </w:r>
      <w:r>
        <w:rPr/>
        <w:t>C1865 C1873 ) C1865_=_C1874( C1865 C1874 ) C1865_=_C1875( C1865 C1875 ) C1865_=_C1876( C1865 C1876 ) C1865_=_C1897( C1865 C1897 ) C1865_=_C1909( C1865 C1909 ) \nC1865_=_C1916( C1865 C1916 ) C1865_=_C1925( C1865 C1925 ) C1865_=_C1931( C1865 C1931 ) C1865_=_C1932( C1865 C1932 ) C1865_=_C1934( C1865 C1934 ) C1865_=_C1935( C1865 C1935 ) \nC1865_=_C1936( C1865 C1936 ) C1865_=_C1937( C1865 C1937 ) C1865_=_C1938( C1865 C1938 ) C1865_=_C1939( C1865 C1939 ) C1865_=_C1940( C1865 C1940 ) C1865_=_C1941( C1865 C1941 ) \nC1867_=_C1868( C1867 C1868 ) C1867_=_C1870( C1867 C1870 ) C1867_=_C1871( C1867 C1871 ) C1867_=_C1872( C1867 C1872 ) C1867_=_C1873( C1867 C1873 ) C1867_=_C1874( C1867 C1874 ) \nC1867_=_C1875( C1867 C1875 ) C1867_=_C1876( C1867 C1876 ) C1867_=_C1932( C1867 C1932 ) C1867_=_C1950( C1867 C1950 ) C1867_=_C1951( C1867 C1951 ) C1868_=_C1870( C1868 C1870 ) \nC1868_=_C1871( C1868 C1871 ) C1868_=_C1872( C1868 C1872 ) C1868_=_C1873( C1868 C1873 ) C1868_=_C1874( C1868 C1874 ) C1868_=_C1875( C1868 C1875 ) C1868_=_C1876( C1868 C1876 ) \nC1868_=_C1900( C1868 C1900 ) C1868_=_C1910( C1868 C1910 ) C1868_=_C1917( C1868 C1917 ) C1868_=_C1926( C1868 C1926 ) C1868_=_C1942( C1868 C1942 ) C1868_=_C1950( C1868 C1950 ) \nC1868_=_C1955( C1868 C1955 ) C1868_=_C1956( C1868 C1956 ) C1868_=_C1957( C1868 C1957 ) C1868_=_C1958( C1868 C1958 ) C1868_=_C1959( C1868 C1959 ) C1868_=_C1960( C1868 C1960 ) \nC1868_=_C1961( C1868 C1961 ) C1868_=_C1962( C1868 C1962 ) C1870_=_C1871( C1870 C1871 ) C1870_=_C1872( C1870 C1872 ) C1870_=_C1873( C1870 C1873 ) C1870_=_C1874( C1870 C1874 ) \nC1870_=_C1875( C1870 C1875 ) C1870_=_C1876( C1870 C1876 ) C1870_=_C1881( C1870 C1881 ) C1870_=_C1889( C1870 C1889 ) C1870_=_C1912( C1870 C1912 ) C1870_=_C1935( C1870 C1935 ) \nC1870_=_C1944( C1870 C1944 ) C1870_=_C1956( C1870 C1956 ) C1870_=_C1963( C1870 C1963 ) C1871_=_C1872( C1871 C1872 ) C1871_=_C1873( C1871 C1873 ) C1871_=_C1874( C1871 C1874 ) \nC1871_=_C1875( C1871 C1875 ) C1871_=_C1876( C1871 C1876 ) C1871_=_C1882( C1871 C1882 ) C1871_=_C1890( C1871 C1890 ) C1871_=_C1913( C1871 C1913 ) C1871_=_C1936( C1871 C1936 ) \nC1871_=_C1945( C1871 C1945 ) C1871_=_C1957( C1871 C1957 ) C1871_=_C1964( C1871 C1964 ) C1872_=_C1873( C1872 C1873 ) C1872_=_C1874( C1872 C1874 ) C1872_=_C1875( C1872 C1875 ) \nC1872_=_C1876( C1872 C1876 ) C1873_=_C1874( C1873 C1874 ) C1873_=_C1875( C1873 C1875 ) C1873_=_C1876( C1873 C1876 ) C1874_=_C1875( C1874 C1875 ) C1874_=_C1876( C1874 C1876 ) \nC1875_=_C1876( C1875 C1876 ) C1877_=_C1880( C1877 C1880 ) C1877_=_C1881( C1877 C1881 ) C1877_=_C1882( C1877 C1882 ) C1877_=_C1883( C1877 C1883 ) C1877_=_C1884( C1877 C1884 ) \nC1877_=_C1885( C1877 C1885 ) C1877_=_C1894( C1877 C1894 ) C1877_=_C1897( C1877 C1897 ) C1877_=_C1898( C1877 C1898 ) C1877_=_C1900( C1877 C1900 ) C1877_=_C1901( C1877 C1901 ) \nC1880_=_C1881( C1880 C1881 ) C1880_=_C1882( C1880 C1882 ) C1880_=_C1883( C1880 C1883 ) C1880_=_C1884( C1880 C1884 ) C1880_=_C1888( C1880 C1888 ) C1880_=_C1901( C1880 C1901 ) \nC1880_=_C1918( C1880 C1918 ) C1880_=_C1927( C1880 C1927 ) C1880_=_C1934( C1880 C1934 ) C1880_=_C1951( C1880 C1951 ) C1880_=_C1955( C1880 C1955 ) C1880_=_C1963( C1880 C1963 ) \nC1880_=_C1964( C1880 C1964 ) C1880_=_C1965( C1880 C1965 ) C1880_=_C1966( C1880 C1966 ) C1880_=_C1967( C1880 C1967 ) C1880_=_C1968( C1880 C1968 ) C1880_=_C1969( C1880 C1969 ) \nC1881_=_C1882( C1881 C1882 ) C1881_=_C1883( C1881 C1883 ) C1881_=_C1884( C1881 C1884 ) C1881_=_C1889( C1881 C1889 ) C1881_=_C1912( C1881 C1912 ) C1881_=_C1935( C1881 C1935 ) \nC1881_=_C1944( C1881 C1944 ) C1881_=_C1956( C1881 C1956 ) C1881_=_C1963( C1881 C1963 ) C1882_=_C1883( C1882 C1883 ) C1882_=_C1884( C1882 C1884 ) C1882_=_C1890( C1882 C1890 ) \nC1882_=_C1913( C1882 C1913 ) C1882_=_C1936( C1882 C1936 ) C1882_=_C1945( C1882 C1945 ) C1882_=_C1957( C1882 C1957 ) C1882_=_C1964( C1882 C1964 ) C1883_=_C1884( C1883 C1884 ) \nC1885_=_C1888( C1885 C1888 ) C1885_=_C1889( C1885 C1889 ) C1885_=_C1890( C1885 C1890 ) C1885_=_C1891( C1885 C1891 ) C1885_=_C1892( C1885 C1892 ) C1885_=_C1893( C1885 C1893 ) \nC1885_=_C1894( C1885 C1894 ) C1885_=_C1897( C1885 C1897 ) C1885_=_C1898( C1885 C1898 ) C1885_=_C1900( C1885 C1900 ) C1885_=_C1901( C1885 C1901 ) C1888_=_C1889( C1888 C1889 ) \nC1888_=_C1890( C1888 C1890 ) C1888_=_C1891( C1888 C1891 ) C1888_=_C1892( C1888 C1892 ) C1888_=_C1893( C1888 C1893 ) C1888_=_C1901( C1888 C1901 ) C1888_=_C1918( C1888 C1918 ) \nC1888_=_C1927( C1888 C1927 ) C1888_=_C1934( C1888 C1934 ) C1888_=_C1951( C1888 C1951 ) C1888_=_C1955( C1888 C1955 ) C1888_=_C1963( C1888 C1963 ) C1888_=_C1964( C1888 C1964 ) \nC1888_=_C1965( C1888 C1965 ) C1888_=_C1966( C1888 C1966 ) C1888_=_C1967( C1888 C1967 ) C1888_=_C1968( C1888 C1968 ) C1888_=_C1969( C1888 C1969 ) C1889_=_C1890( C1889 C1890 ) \nC1889_=_C1891( C1889 C1891 ) C1889_=_C1892( C1889 C1892 ) C1889_=_C1893( C1889 C1893 ) C1889_=_C1912( C1889 C1912 ) C1889_=_C1935( C1889 C1935 ) C1889_=_C1944( C1889 C1944 ) \nC1889_=_C1956( C1889 C1956 ) C1889_=_C1963( C1889 C1963 ) C1890_=_C1891( C1890 C1891 ) C1890_=_C1892( C1890 C1892 ) C1890_=_C1893( C1890 C1893 ) C1890_=_C1913( C1890 C1913 ) \nC1890_=_C1936( C1890 C1936 ) C1890_=_C1945( C1890 C1945 ) C1890_=_C1957( C1890 C1957 ) C1890_=_C1964( C1890 C1964 ) C1891_=_C1892( C1891 C1892 ) C1891_=_C1893( C1891 C1893 ) \nC1892_=_C1893( C1892 C1893 ) C1894_=_C1897( C1894 C1897 ) C1894_=_C1898( C1894 C1898 ) C1894_=_C1900( C1894 C1900 ) C1894_=_C1901( C1894 C1901 ) C1894_=_C1909( C1894 C1909 ) \nC1894_=_C1910( C1894 C1910 ) C1894_=_C1912( C1894 C1912 ) C1894_=_C1913( C1894 C1913 ) C1894_=_C1914( C1894 C1914 ) C1894_=_C1915( C1894 C1915 ) C1897_=_C1898( C1897 C1898 ) \nC1897_=_C1900( C1897 C1900 ) C1897_=_C1901( C1897 C1901 ) C1897_=_C1909( C1897 C1909 ) C1897_=_C1916( C1897 C1916 ) C1897_=_C1925( C1897 C1925 ) C1897_=_C1931( C1897 C1931 ) \nC1897_=_C1932( C1897 C1932 ) C1897_=_C1934( C1897 C1934 ) C1897_=_C1935( C1897 C1935 ) C1897_=_C1936( C1897 C1936 ) C1897_=_C1937( C1897 C1937 ) C1897_=_C1938( C1897 C1938 ) \nC1897_=_C1939( C1897 C1939 ) C1897_=_C1940( C1897 C1940 ) C1897_=_C1941( C1897 C1941 ) C1898_=_C1900( C1898 C1900 ) C1898_=_C1901( C1898 C1901 ) C1898_=_C1931( C1898 C1931 ) \nC1898_=_C1942( C1898 C1942 ) C1898_=_C1944( C1898 C1944 ) C1898_=_C1945( C1898 C1945 ) C1898_=_C1946( C1898 C1946 ) C1898_=_C1947( C1898 C1947 ) C1898_=_C1948( C1898 C1948 ) \nC1898_=_C1949( C1898 C1949 ) C1900_=_C1901( C1900 C1901 ) C1900_=_C1910( C1900 C1910 ) C1900_=_C1917( C1900 C1917 ) C1900_=_C1926( C1900 C1926 ) C1900_=_C1942( C1900 C1942 ) \nC1900_=_C1950( C1900 C1950 ) C1900_=_C1955( C1900 C1955 ) C1900_=_C1956( C1900 C1956 ) C1900_=_C1957( C1900 C1957 ) C1900_=_C1958( C1900 C1958 ) C1900_=_C1959( C1900 C1959 ) \nC1900_=_C1960( C1900 C1960 ) C1900_=_C1961( C1900 C1961 ) C1900_=_C1962( C1900 C1962 ) C1901_=_C1918( C1901 C1918 ) C1901_=_C1927( C1901 C1927 ) C1901_=_C1934( C1901 C1934 ) \nC1901_=_C1951( C1901 C1951 ) C1901_=_C1955( C1901 C1955 ) C1901_=_C1963( C1901 C1963 ) C1901_=_C1964( C1901 C1964 ) C1901_=_C1965( C1901 C1965 ) C1901_=_C1966( C1901 C1966 ) \nC1901_=_C1967( C1901 C1967 ) C1901_=_C1968( C1901 C1968 ) C1901_=_C1969( C1901 C1969 ) C1909_=_C1910( C1909 C1910 ) C1909_=_C1912( C1909 C1912 ) C1909_=_C1913( C1909 C1913 ) \nC1909_=_C1914( C1909 C1914 ) C1909_=_C1915( C1909 C1915 ) C1909_=_C1916( C1909 C1916 ) C1909_=_C1925( C1909 C1925 ) C1909_=_C1931( C1909 C1931 ) C1909_=_C1932( C1909 C1932 ) \nC1909_=_C1934( C1909 C1934 ) C1909_=_C1935( C1909 C1935 ) C1909_=_C1936( C1909 C1936 ) C1909_=_C1937( C1909 C1937 ) C1909_=_C1938( C1909 C1938 ) C1909_=_C1939( C1909 C1939 ) \nC1909_=_C1940( C1909 C1940 ) C1909_=_C1941( C1909 C1941 ) C1910_=_C1912( C1910 C1912 ) C1910_=_C1913( C1910 C1913 ) C1910_=_C1914( C1910 C1914 ) C1910_=_C1915( C1910 C1915 ) \nC1910_=_C1917( C1910 C1917 ) C1910_=_C1926( C1910 C1926 ) C1910_=_C1942( C1910 C1942 ) C1910_=_C1950( C1910 C1950 ) C1910_=_C1955( C1910 C1955 ) C1910_=_C1956( C1910 C1956 ) \nC1910_=_C1957( C1910 C1957 ) C1910_=_C1958( C1910 C1958 ) C1910_=_C1959( C1910 C1959 ) C1910_=_C1960( C1910 C1960 ) C1910_=_C1961( C1910 C1961 ) C1910_=_C1962( C1910 C1962 ) \nC1912_=_C1913( C1912 C1913 ) C1912_=_C1914( C1912 C1914 ) C1912_=_C1915( C1912 C1915 ) C1912_=_C1935( C1912 C1935 ) C1912_=_C1944( C1912 C1944 ) C1912_=_C1956( C1912 C1956 ) \nC1912_=_C1963( C1912 C1963 ) C1913_=_C1914( C1913 C1914 ) C1913_=_C1915( C1913 C1915 ) C1913_=_C1936( C1913 C1936 ) C1913_=_C1945( C1913 C1945 ) C1913_=_C1957( C1913 C1957 ) \nC1913_=_C1964( C1913 C1964 ) C1914_=_C1915( C1914 C1915 ) C1916_=_C1917( C1916 C1917 ) C1916_=_C1918( C1916 C1918 ) C1916_=_C1925( C1916 C1925 ) C1916_=_C1931( C1916 C1931 ) \nC1916_=_C1932( C1916 C1932 ) C1916_=_C1934( C1916 C1934 ) C1916_=_C1935( C1916 C1935 ) C1916_=_C1936( C1916 C1936 ) C1916_=_C1937( C1916 C1937 ) C1916_=_C1938( C1916 C1938 ) \nC1916_=_C1939( C1916 C1939 ) C1916_=_C1940( C1916 C1940 ) C1916_=_C1941( C1916 C1941 ) C1917_=_C1918( C1917 C1918 ) C1917_=_C1926( C1917 C1926 ) C1917_=_C1942( C1917 C1942 ) \nC1917_=_C1950( C1917 C1950 ) C1917_=_C1955( C1917 C1955 ) C1917_=_C1956( C1917 C1956 ) C1917_=_C1957( C1917 C1957 ) C1917_=_C1958( C1917 C1958 ) C1917_=_C1959( C1917 C1959 ) \nC1917_=_C1960( C1917 C1960 ) C1917_=_C1961( C1917 C1961 ) C1917_=_C1962( C1917 C1962 ) C1918_=_C1927( C1918 C1927 ) C1918_=_C1934( C1918 C1934 ) C1918_=_C1951( C1918 C1951 ) \nC1918_=_C1955( C1918 C1955 ) C1918_=_C1963( C1918 C1963 ) C1918_=_C1964( C1918 C1964 ) C1918_=_C1965( C1918 C1965 ) C1918_=_C1966( C1918 C1966 ) C1918_=_C1967( C1918 C1967 ) \nC1918_=_C1968( C1918 C1968 ) C1918_=_C1969( C1918 C1969 ) C1925_=_C1926( C1925 C1926 ) C1925_=_C1927( C1925 C1927 ) C1925_=_C1931( C1925 C1931 ) C1925_=_C1932( C1925 C1932 ) \nC1925_=_C1934( C1925 C1934 ) C1925_=_C1935( C1925 C1935 ) C1925_=_C1936( C1925 C1936 ) C1925_=_C1937( C1925 C1937 ) C1925_=_C1938( C1925 C1938 ) C1925_=_C1939( C1925 C1939 ) \nC1925_=_C1940( C1925 C1940 ) C1925_=_C1941( C1925 C1941 ) C1926_=_C1927(</w:t>
      </w:r>
    </w:p>
    <w:p>
      <w:pPr>
        <w:pStyle w:val="PreformattedText"/>
        <w:bidi w:val="0"/>
        <w:spacing w:before="0" w:after="0"/>
        <w:jc w:val="left"/>
        <w:rPr/>
      </w:pPr>
      <w:r>
        <w:rPr/>
        <w:t xml:space="preserve"> </w:t>
      </w:r>
      <w:r>
        <w:rPr/>
        <w:t>C1926 C1927 ) C1926_=_C1942( C1926 C1942 ) C1926_=_C1950( C1926 C1950 ) C1926_=_C1955( C1926 C1955 ) \nC1926_=_C1956( C1926 C1956 ) C1926_=_C1957( C1926 C1957 ) C1926_=_C1958( C1926 C1958 ) C1926_=_C1959( C1926 C1959 ) C1926_=_C1960( C1926 C1960 ) C1926_=_C1961( C1926 C1961 ) \nC1926_=_C1962( C1926 C1962 ) C1927_=_C1934( C1927 C1934 ) C1927_=_C1951( C1927 C1951 ) C1927_=_C1955( C1927 C1955 ) C1927_=_C1963( C1927 C1963 ) C1927_=_C1964( C1927 C1964 ) \nC1927_=_C1965( C1927 C1965 ) C1927_=_C1966( C1927 C1966 ) C1927_=_C1967( C1927 C1967 ) C1927_=_C1968( C1927 C1968 ) C1927_=_C1969( C1927 C1969 ) C1931_=_C1932( C1931 C1932 ) \nC1931_=_C1934( C1931 C1934 ) C1931_=_C1935( C1931 C1935 ) C1931_=_C1936( C1931 C1936 ) C1931_=_C1937( C1931 C1937 ) C1931_=_C1938( C1931 C1938 ) C1931_=_C1939( C1931 C1939 ) \nC1931_=_C1940( C1931 C1940 ) C1931_=_C1941( C1931 C1941 ) C1931_=_C1942( C1931 C1942 ) C1931_=_C1944( C1931 C1944 ) C1931_=_C1945( C1931 C1945 ) C1931_=_C1946( C1931 C1946 ) \nC1931_=_C1947( C1931 C1947 ) C1931_=_C1948( C1931 C1948 ) C1931_=_C1949( C1931 C1949 ) C1932_=_C1934( C1932 C1934 ) C1932_=_C1935( C1932 C1935 ) C1932_=_C1936( C1932 C1936 ) \nC1932_=_C1937( C1932 C1937 ) C1932_=_C1938( C1932 C1938 ) C1932_=_C1939( C1932 C1939 ) C1932_=_C1940( C1932 C1940 ) C1932_=_C1941( C1932 C1941 ) C1932_=_C1950( C1932 C1950 ) \nC1932_=_C1951( C1932 C1951 ) C1934_=_C1935( C1934 C1935 ) C1934_=_C1936( C1934 C1936 ) C1934_=_C1937( C1934 C1937 ) C1934_=_C1938( C1934 C1938 ) C1934_=_C1939( C1934 C1939 ) \nC1934_=_C1940( C1934 C1940 ) C1934_=_C1941( C1934 C1941 ) C1934_=_C1951( C1934 C1951 ) C1934_=_C1955( C1934 C1955 ) C1934_=_C1963( C1934 C1963 ) C1934_=_C1964( C1934 C1964 ) \nC1934_=_C1965( C1934 C1965 ) C1934_=_C1966( C1934 C1966 ) C1934_=_C1967( C1934 C1967 ) C1934_=_C1968( C1934 C1968 ) C1934_=_C1969( C1934 C1969 ) C1935_=_C1936( C1935 C1936 ) \nC1935_=_C1937( C1935 C1937 ) C1935_=_C1938( C1935 C1938 ) C1935_=_C1939( C1935 C1939 ) C1935_=_C1940( C1935 C1940 ) C1935_=_C1941( C1935 C1941 ) C1935_=_C1944( C1935 C1944 ) \nC1935_=_C1956( C1935 C1956 ) C1935_=_C1963( C1935 C1963 ) C1936_=_C1937( C1936 C1937 ) C1936_=_C1938( C1936 C1938 ) C1936_=_C1939( C1936 C1939 ) C1936_=_C1940( C1936 C1940 ) \nC1936_=_C1941( C1936 C1941 ) C1936_=_C1945( C1936 C1945 ) C1936_=_C1957( C1936 C1957 ) C1936_=_C1964( C1936 C1964 ) C1937_=_C1938( C1937 C1938 ) C1937_=_C1939( C1937 C1939 ) \nC1937_=_C1940( C1937 C1940 ) C1937_=_C1941( C1937 C1941 ) C1938_=_C1939( C1938 C1939 ) C1938_=_C1940( C1938 C1940 ) C1938_=_C1941( C1938 C1941 ) C1939_=_C1940( C1939 C1940 ) \nC1939_=_C1941( C1939 C1941 ) C1940_=_C1941( C1940 C1941 ) C1942_=_C1944( C1942 C1944 ) C1942_=_C1945( C1942 C1945 ) C1942_=_C1946( C1942 C1946 ) C1942_=_C1947( C1942 C1947 ) \nC1942_=_C1948( C1942 C1948 ) C1942_=_C1949( C1942 C1949 ) C1942_=_C1950( C1942 C1950 ) C1942_=_C1955( C1942 C1955 ) C1942_=_C1956( C1942 C1956 ) C1942_=_C1957( C1942 C1957 ) \nC1942_=_C1958( C1942 C1958 ) C1942_=_C1959( C1942 C1959 ) C1942_=_C1960( C1942 C1960 ) C1942_=_C1961( C1942 C1961 ) C1942_=_C1962( C1942 C1962 ) C1944_=_C1945( C1944 C1945 ) \nC1944_=_C1946( C1944 C1946 ) C1944_=_C1947( C1944 C1947 ) C1944_=_C1948( C1944 C1948 ) C1944_=_C1949( C1944 C1949 ) C1944_=_C1956( C1944 C1956 ) C1944_=_C1963( C1944 C1963 ) \nC1945_=_C1946( C1945 C1946 ) C1945_=_C1947( C1945 C1947 ) C1945_=_C1948( C1945 C1948 ) C1945_=_C1949( C1945 C1949 ) C1945_=_C1957( C1945 C1957 ) C1945_=_C1964( C1945 C1964 ) \nC1946_=_C1947( C1946 C1947 ) C1946_=_C1948( C1946 C1948 ) C1946_=_C1949( C1946 C1949 ) C1947_=_C1948( C1947 C1948 ) C1947_=_C1949( C1947 C1949 ) C1948_=_C1949( C1948 C1949 ) \nC1950_=_C1951( C1950 C1951 ) C1950_=_C1955( C1950 C1955 ) C1950_=_C1956( C1950 C1956 ) C1950_=_C1957( C1950 C1957 ) C1950_=_C1958( C1950 C1958 ) C1950_=_C1959( C1950 C1959 ) \nC1950_=_C1960( C1950 C1960 ) C1950_=_C1961( C1950 C1961 ) C1950_=_C1962( C1950 C1962 ) C1951_=_C1955( C1951 C1955 ) C1951_=_C1963( C1951 C1963 ) C1951_=_C1964( C1951 C1964 ) \nC1951_=_C1965( C1951 C1965 ) C1951_=_C1966( C1951 C1966 ) C1951_=_C1967( C1951 C1967 ) C1951_=_C1968( C1951 C1968 ) C1951_=_C1969( C1951 C1969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6_=_C1957( C1956 C1957 ) C1956_=_C1958( C1956 C1958 ) C1956_=_C1959( C1956 C1959 ) C1956_=_C1960( C1956 C1960 ) C1956_=_C1961( C1956 C1961 ) \nC1956_=_C1962( C1956 C1962 ) C1956_=_C1963( C1956 C1963 ) C1957_=_C1958( C1957 C1958 ) C1957_=_C1959( C1957 C1959 ) C1957_=_C1960( C1957 C1960 ) C1957_=_C1961( C1957 C1961 ) \nC1957_=_C1962( C1957 C1962 ) C1957_=_C1964( C1957 C1964 ) C1958_=_C1959( C1958 C1959 ) C1958_=_C1960( C1958 C1960 ) C1958_=_C1961( C1958 C1961 ) C1958_=_C1962( C1958 C1962 ) \nC1959_=_C1960( C1959 C1960 ) C1959_=_C1961( C1959 C1961 ) C1959_=_C1962( C1959 C1962 ) C1960_=_C1961( C1960 C1961 ) C1960_=_C1962( C1960 C1962 ) C1961_=_C1962( C1961 C1962 ) \nC1963_=_C1964( C1963 C1964 ) C1963_=_C1965( C1963 C1965 ) C1963_=_C1966( C1963 C1966 ) C1963_=_C1967( C1963 C1967 ) C1963_=_C1968( C1963 C1968 ) C1963_=_C1969( C1963 C1969 ) \nC1964_=_C1965( C1964 C1965 ) C1964_=_C1966( C1964 C1966 ) C1964_=_C1967( C1964 C1967 ) C1964_=_C1968( C1964 C1968 ) C1964_=_C1969( C1964 C1969 ) C1965_=_C1966( C1965 C1966 ) \nC1965_=_C1967( C1965 C1967 ) C1965_=_C1968( C1965 C1968 ) C1965_=_C1969( C1965 C1969 ) C1966_=_C1967( C1966 C1967 ) C1966_=_C1968( C1966 C1968 ) C1966_=_C1969( C1966 C1969 ) \nC1967_=_C1968( C1967 C1968 ) C1967_=_C1969( C1967 C1969 ) C1968_=_C1969( C1968 C1969 ) "];158-&gt;206[label="132: C38 C106 C160 C207 C220 \nC299 C337 C413 C431 C459 C468 \nC518 C640 C657 C688 C702 C755 \nC776 C798 C830 C884 C900 C914 \nC921 C970 C990 C1011 C1042 C1078 \nC1090 C1108 C1117 C1171 C1192 C1212 \nC1249 C1273 C1301 C1309 C1354 C1372 \nC1413 C1453 C1484 C1494 C1536 C1553 \nC1597 C1635 C1660 C1669 C1717 C1735 \nC1752 C1790 C1814 C1822 C1840 C1841 \nC1842 C1844 C1847 C1848 C1850 C1851 \nC1861 C1863 C1864 C1867 C1870 C1871 \nC1872 C1873 C1874 C1875 C1876 C1877 \nC1881 C1882 C1883 C1884 C1885 C1889 \nC1890 C1891 C1892 C1893 C1894 C1897 \nC1898 C1900 C1901 C1912 C1913 C1914 \nC1915 C1916 C1917 C1918 C1925 C1926 \nC1927 C1932 C1935 C1936 C1937 C1938 \nC1939 C1940 C1941 C1944 C1945 C1946 \nC1947 C1948 C1949 C1950 C1951 C1956 \nC1957 C1958 C1959 C1960 C1961 C1962 \nC1963 C1964 C1965 C1966 C1967 C1968 \nC1969 \n1234: C38_=_C299 ,C38_=_C518 ,C38_=_C755 ,C38_=_C970 ,C38_=_C1171 ,\nC38_=_C1354 ,C38_=_C1536 ,C38_=_C1717 ,C38_=_C1840 ,C38_=_C1861 ,C38_=_C1863 ,\nC38_=_C1864 ,C38_=_C1867 ,C38_=_C1870 ,C38_=_C1871 ,C38_=_C1872 ,C38_=_C1873 ,\nC38_=_C1874 ,C38_=_C1875 ,C38_=_C1876 ,C106_=_C830 ,C106_=_C1042 ,C106_=_C1249 ,\nC106_=_C1413 ,C106_=_C1597 ,C106_=_C1844 ,C106_=_C1894 ,C106_=_C1912 ,C106_=_C1913 ,\nC106_=_C1914 ,C106_=_C1915 ,C160_=_C413 ,C160_=_C640 ,C160_=_C884 ,C160_=_C1078 ,\nC160_=_C1273 ,C160_=_C1453 ,C160_=_C1635 ,C160_=_C1790 ,C160_=_C1847 ,C160_=_C1897 ,\nC160_=_C1916 ,C160_=_C1925 ,C160_=_C1932 ,C160_=_C1935 ,C160_=_C1936 ,C160_=_C1937 ,\nC160_=_C1938 ,C160_=_C1939 ,C160_=_C1940 ,C160_=_C1941 ,C207_=_C459 ,C207_=_C688 ,\nC207_=_C914 ,C207_=_C1108 ,C207_=_C1301 ,C207_=_C1484 ,C207_=_C1660 ,C207_=_C1814 ,\nC207_=_C1850 ,C207_=_C1900 ,C207_=_C1917 ,C207_=_C1926 ,C207_=_C1950 ,C207_=_C1956 ,\nC207_=_C1957 ,C207_=_C1958 ,C207_=_C1959 ,C207_=_C1960 ,C207_=_C1961 ,C207_=_C1962 ,\nC220_=_C468 ,C220_=_C702 ,C220_=_C921 ,C220_=_C1117 ,C220_=_C1309 ,C220_=_C1494 ,\nC220_=_C1669 ,C220_=_C1822 ,C220_=_C1851 ,C220_=_C1901 ,C220_=_C1918 ,C220_=_C1927 ,\nC220_=_C1951 ,C220_=_C1963 ,C220_=_C1964 ,C220_=_C1965 ,C220_=_C1966 ,C220_=_C1967 ,\nC220_=_C1968 ,C220_=_C1969 ,C299_=_C518 ,C299_=_C755 ,C299_=_C970 ,C299_=_C1171 ,\nC299_=_C1354 ,C299_=_C1536 ,C299_=_C1717 ,C299_=_C1840 ,C299_=_C1861 ,C299_=_C1863 ,\nC299_=_C1864 ,C299_=_C1867 ,C299_=_C1870 ,C299_=_C1871 ,C299_=_C1872 ,C299_=_C1873 ,\nC299_=_C1874 ,C299_=_C1875 ,C299_=_C1876 ,C337_=_C798 ,C337_=_C1011 ,C337_=_C1212 ,\nC337_=_C1752 ,C337_=_C1842 ,C337_=_C1885 ,C337_=_C1889 ,C337_=_C1890 ,C337_=_C1891 ,\nC337_=_C1892 ,C337_=_C1893 ,C413_=_C640 ,C413_=_C884 ,C413_=_C1078 ,C413_=_C1273 ,\nC413_=_C1453 ,C413_=_C1635 ,C413_=_C1790 ,C413_=_C1847 ,C413_=_C1897 ,C413_=_C1916 ,\nC413_=_C1925 ,C413_=_C1932 ,C413_=_C1935 ,C413_=_C1936 ,C413_=_C1937 ,C413_=_C1938 ,\nC413_=_C1939 ,C413_=_C1940 ,C413_=_C1941 ,C431_=_C657 ,C431_=_C900 ,C431_=_C1090 ,\nC431_=_C1848 ,C431_=_C1898 ,C431_=_C1944 ,C431_=_C1945 ,C431_=_C1946 ,C431_=_C1947 ,\nC431_=_C1948 ,C431_=_C1949 ,C459_=_C688 ,C459_=_C914 ,C459_=_C1108 ,C459_=_C1301 ,\nC459_=_C1484 ,C459_=_C1660 ,C459_=_C1814 ,C459_=_C1850 ,C459_=_C1900 ,C459_=_C1917 ,\nC459_=_C1926 ,C459_=_C1950 ,C459_=_C1956 ,C459_=_C1957 ,C459_=_C1958 ,C459_=_C1959 ,\nC459_=_C1960 ,C459_=_C1961 ,C459_=_C1962 ,C468_=_C702 ,C468_=_C921 ,C468_=_C1117 ,\nC468_=_C1309 ,C468_=_C1494 ,C468_=_C1669 ,C468_=_C1822 ,C468_=_C1851 ,C468_=_C1901 ,\nC468_=_C1918 ,C468_=_C1927 ,C468_=_C1951 ,C468_=_C1963 ,C468_=_C1964 ,C468_=_C1965 ,\nC468_=_C1966 ,C468_=_C1967 ,C468_=_C1968 ,C468_=_C1969 ,C518_=_C755 ,C518_=_C970 ,\nC518_=_C1171 ,C518_=_C1354 ,C518_=_C1536 ,C518_=_C1717 ,C518_=_C1840 ,C518_=_C1861 ,\nC518_=_C1863 ,C518_=_C1864 ,C518_=_C1867 ,C518_=_C1870 ,C518_=_C1871 ,C518_=_C1872 ,\nC518_=_C1873 ,C518_=_C1874 ,C518_=_C1875 ,C518_=_C1876 ,C640_=_C884 ,C640_=_C1078 ,\nC640_=_C1273 ,C640_=_C1453 ,C640_=_C1635 ,C640_=_C1790 ,C640_=_C1847 ,C640_=_C1897 ,\nC640_=_C1916 ,C640_=_C1925 ,C640_=_C1932 ,C640_=_C1935 ,C640_=_C1936 ,C640_=_C1937 ,\nC640_=_C1938 ,C640_=_C1939 ,C640_=_C1940 ,C640_=_C1941 ,C657_=_C900 ,C657_=_C1090 ,\nC657_=_C1848 ,C657_=_C1898 ,C657_=_C1944</w:t>
      </w:r>
    </w:p>
    <w:p>
      <w:pPr>
        <w:pStyle w:val="PreformattedText"/>
        <w:bidi w:val="0"/>
        <w:spacing w:before="0" w:after="0"/>
        <w:jc w:val="left"/>
        <w:rPr/>
      </w:pPr>
      <w:r>
        <w:rPr/>
        <w:t xml:space="preserve"> </w:t>
      </w:r>
      <w:r>
        <w:rPr/>
        <w:t>,C657_=_C1945 ,C657_=_C1946 ,C657_=_C1947 ,\nC657_=_C1948 ,C657_=_C1949 ,C688_=_C914 ,C688_=_C1108 ,C688_=_C1301 ,C688_=_C1484 ,\nC688_=_C1660 ,C688_=_C1814 ,C688_=_C1850 ,C688_=_C1900 ,C688_=_C1917 ,C688_=_C1926 ,\nC688_=_C1950 ,C688_=_C1956 ,C688_=_C1957 ,C688_=_C1958 ,C688_=_C1959 ,C688_=_C1960 ,\nC688_=_C1961 ,C688_=_C1962 ,C702_=_C921 ,C702_=_C1117 ,C702_=_C1309 ,C702_=_C1494 ,\nC702_=_C1669 ,C702_=_C1822 ,C702_=_C1851 ,C702_=_C1901 ,C702_=_C1918 ,C702_=_C1927 ,\nC702_=_C1951 ,C702_=_C1963 ,C702_=_C1964 ,C702_=_C1965 ,C702_=_C1966 ,C702_=_C1967 ,\nC702_=_C1968 ,C702_=_C1969 ,C755_=_C970 ,C755_=_C1171 ,C755_=_C1354 ,C755_=_C1536 ,\nC755_=_C1717 ,C755_=_C1840 ,C755_=_C1861 ,C755_=_C1863 ,C755_=_C1864 ,C755_=_C1867 ,\nC755_=_C1870 ,C755_=_C1871 ,C755_=_C1872 ,C755_=_C1873 ,C755_=_C1874 ,C755_=_C1875 ,\nC755_=_C1876 ,C776_=_C990 ,C776_=_C1192 ,C776_=_C1372 ,C776_=_C1553 ,C776_=_C1735 ,\nC776_=_C1841 ,C776_=_C1877 ,C776_=_C1881 ,C776_=_C1882 ,C776_=_C1883 ,C776_=_C1884 ,\nC798_=_C1011 ,C798_=_C1212 ,C798_=_C1752 ,C798_=_C1842 ,C798_=_C1885 ,C798_=_C1889 ,\nC798_=_C1890 ,C798_=_C1891 ,C798_=_C1892 ,C798_=_C1893 ,C830_=_C1042 ,C830_=_C1249 ,\nC830_=_C1413 ,C830_=_C1597 ,C830_=_C1844 ,C830_=_C1894 ,C830_=_C1912 ,C830_=_C1913 ,\nC830_=_C1914 ,C830_=_C1915 ,C884_=_C1078 ,C884_=_C1273 ,C884_=_C1453 ,C884_=_C1635 ,\nC884_=_C1790 ,C884_=_C1847 ,C884_=_C1897 ,C884_=_C1916 ,C884_=_C1925 ,C884_=_C1932 ,\nC884_=_C1935 ,C884_=_C1936 ,C884_=_C1937 ,C884_=_C1938 ,C884_=_C1939 ,C884_=_C1940 ,\nC884_=_C1941 ,C900_=_C1090 ,C900_=_C1848 ,C900_=_C1898 ,C900_=_C1944 ,C900_=_C1945 ,\nC900_=_C1946 ,C900_=_C1947 ,C900_=_C1948 ,C900_=_C1949 ,C914_=_C1108 ,C914_=_C1301 ,\nC914_=_C1484 ,C914_=_C1660 ,C914_=_C1814 ,C914_=_C1850 ,C914_=_C1900 ,C914_=_C1917 ,\nC914_=_C1926 ,C914_=_C1950 ,C914_=_C1956 ,C914_=_C1957 ,C914_=_C1958 ,C914_=_C1959 ,\nC914_=_C1960 ,C914_=_C1961 ,C914_=_C1962 ,C921_=_C1117 ,C921_=_C1309 ,C921_=_C1494 ,\nC921_=_C1669 ,C921_=_C1822 ,C921_=_C1851 ,C921_=_C1901 ,C921_=_C1918 ,C921_=_C1927 ,\nC921_=_C1951 ,C921_=_C1963 ,C921_=_C1964 ,C921_=_C1965 ,C921_=_C1966 ,C921_=_C1967 ,\nC921_=_C1968 ,C921_=_C1969 ,C970_=_C1171 ,C970_=_C1354 ,C970_=_C1536 ,C970_=_C1717 ,\nC970_=_C1840 ,C970_=_C1861 ,C970_=_C1863 ,C970_=_C1864 ,C970_=_C1867 ,C970_=_C1870 ,\nC970_=_C1871 ,C970_=_C1872 ,C970_=_C1873 ,C970_=_C1874 ,C970_=_C1875 ,C970_=_C1876 ,\nC990_=_C1192 ,C990_=_C1372 ,C990_=_C1553 ,C990_=_C1735 ,C990_=_C1841 ,C990_=_C1877 ,\nC990_=_C1881 ,C990_=_C1882 ,C990_=_C1883 ,C990_=_C1884 ,C1011_=_C1212 ,C1011_=_C1752 ,\nC1011_=_C1842 ,C1011_=_C1885 ,C1011_=_C1889 ,C1011_=_C1890 ,C1011_=_C1891 ,C1011_=_C1892 ,\nC1011_=_C1893 ,C1042_=_C1249 ,C1042_=_C1413 ,C1042_=_C1597 ,C1042_=_C1844 ,C1042_=_C1894 ,\nC1042_=_C1912 ,C1042_=_C1913 ,C1042_=_C1914 ,C1042_=_C1915 ,C1078_=_C1273 ,C1078_=_C1453 ,\nC1078_=_C1635 ,C1078_=_C1790 ,C1078_=_C1847 ,C1078_=_C1897 ,C1078_=_C1916 ,C1078_=_C1925 ,\nC1078_=_C1932 ,C1078_=_C1935 ,C1078_=_C1936 ,C1078_=_C1937 ,C1078_=_C1938 ,C1078_=_C1939 ,\nC1078_=_C1940 ,C1078_=_C1941 ,C1090_=_C1848 ,C1090_=_C1898 ,C1090_=_C1944 ,C1090_=_C1945 ,\nC1090_=_C1946 ,C1090_=_C1947 ,C1090_=_C1948 ,C1090_=_C1949 ,C1108_=_C1301 ,C1108_=_C1484 ,\nC1108_=_C1660 ,C1108_=_C1814 ,C1108_=_C1850 ,C1108_=_C1900 ,C1108_=_C1917 ,C1108_=_C1926 ,\nC1108_=_C1950 ,C1108_=_C1956 ,C1108_=_C1957 ,C1108_=_C1958 ,C1108_=_C1959 ,C1108_=_C1960 ,\nC1108_=_C1961 ,C1108_=_C1962 ,C1117_=_C1309 ,C1117_=_C1494 ,C1117_=_C1669 ,C1117_=_C1822 ,\nC1117_=_C1851 ,C1117_=_C1901 ,C1117_=_C1918 ,C1117_=_C1927 ,C1117_=_C1951 ,C1117_=_C1963 ,\nC1117_=_C1964 ,C1117_=_C1965 ,C1117_=_C1966 ,C1117_=_C1967 ,C1117_=_C1968 ,C1117_=_C1969 ,\nC1171_=_C1354 ,C1171_=_C1536 ,C1171_=_C1717 ,C1171_=_C1840 ,C1171_=_C1861 ,C1171_=_C1863 ,\nC1171_=_C1864 ,C1171_=_C1867 ,C1171_=_C1870 ,C1171_=_C1871 ,C1171_=_C1872 ,C1171_=_C1873 ,\nC1171_=_C1874 ,C1171_=_C1875 ,C1171_=_C1876 ,C1192_=_C1372 ,C1192_=_C1553 ,C1192_=_C1735 ,\nC1192_=_C1841 ,C1192_=_C1877 ,C1192_=_C1881 ,C1192_=_C1882 ,C1192_=_C1883 ,C1192_=_C1884 ,\nC1212_=_C1752 ,C1212_=_C1842 ,C1212_=_C1885 ,C1212_=_C1889 ,C1212_=_C1890 ,C1212_=_C1891 ,\nC1212_=_C1892 ,C1212_=_C1893 ,C1249_=_C1413 ,C1249_=_C1597 ,C1249_=_C1844 ,C1249_=_C1894 ,\nC1249_=_C1912 ,C1249_=_C1913 ,C1249_=_C1914 ,C1249_=_C1915 ,C1273_=_C1453 ,C1273_=_C1635 ,\nC1273_=_C1790 ,C1273_=_C1847 ,C1273_=_C1897 ,C1273_=_C1916 ,C1273_=_C1925 ,C1273_=_C1932 ,\nC1273_=_C1935 ,C1273_=_C1936 ,C1273_=_C1937 ,C1273_=_C1938 ,C1273_=_C1939 ,C1273_=_C1940 ,\nC1273_=_C1941 ,C1301_=_C1484 ,C1301_=_C1660 ,C1301_=_C1814 ,C1301_=_C1850 ,C1301_=_C1900 ,\nC1301_=_C1917 ,C1301_=_C1926 ,C1301_=_C1950 ,C1301_=_C1956 ,C1301_=_C1957 ,C1301_=_C1958 ,\nC1301_=_C1959 ,C1301_=_C1960 ,C1301_=_C1961 ,C1301_=_C1962 ,C1309_=_C1494 ,C1309_=_C1669 ,\nC1309_=_C1822 ,C1309_=_C1851 ,C1309_=_C1901 ,C1309_=_C1918 ,C1309_=_C1927 ,C1309_=_C1951 ,\nC1309_=_C1963 ,C1309_=_C1964 ,C1309_=_C1965 ,C1309_=_C1966 ,C1309_=_C1967 ,C1309_=_C1968 ,\nC1309_=_C1969 ,C1354_=_C1536 ,C1354_=_C1717 ,C1354_=_C1840 ,C1354_=_C1861 ,C1354_=_C1863 ,\nC1354_=_C1864 ,C1354_=_C1867 ,C1354_=_C1870 ,C1354_=_C1871 ,C1354_=_C1872 ,C1354_=_C1873 ,\nC1354_=_C1874 ,C1354_=_C1875 ,C1354_=_C1876 ,C1372_=_C1553 ,C1372_=_C1735 ,C1372_=_C1841 ,\nC1372_=_C1877 ,C1372_=_C1881 ,C1372_=_C1882 ,C1372_=_C1883 ,C1372_=_C1884 ,C1413_=_C1597 ,\nC1413_=_C1844 ,C1413_=_C1894 ,C1413_=_C1912 ,C1413_=_C1913 ,C1413_=_C1914 ,C1413_=_C1915 ,\nC1453_=_C1635 ,C1453_=_C1790 ,C1453_=_C1847 ,C1453_=_C1897 ,C1453_=_C1916 ,C1453_=_C1925 ,\nC1453_=_C1932 ,C1453_=_C1935 ,C1453_=_C1936 ,C1453_=_C1937 ,C1453_=_C1938 ,C1453_=_C1939 ,\nC1453_=_C1940 ,C1453_=_C1941 ,C1484_=_C1660 ,C1484_=_C1814 ,C1484_=_C1850 ,C1484_=_C1900 ,\nC1484_=_C1917 ,C1484_=_C1926 ,C1484_=_C1950 ,C1484_=_C1956 ,C1484_=_C1957 ,C1484_=_C1958 ,\nC1484_=_C1959 ,C1484_=_C1960 ,C1484_=_C1961 ,C1484_=_C1962 ,C1494_=_C1669 ,C1494_=_C1822 ,\nC1494_=_C1851 ,C1494_=_C1901 ,C1494_=_C1918 ,C1494_=_C1927 ,C1494_=_C1951 ,C1494_=_C1963 ,\nC1494_=_C1964 ,C1494_=_C1965 ,C1494_=_C1966 ,C1494_=_C1967 ,C1494_=_C1968 ,C1494_=_C1969 ,\nC1536_=_C1717 ,C1536_=_C1840 ,C1536_=_C1861 ,C1536_=_C1863 ,C1536_=_C1864 ,C1536_=_C1867 ,\nC1536_=_C1870 ,C1536_=_C1871 ,C1536_=_C1872 ,C1536_=_C1873 ,C1536_=_C1874 ,C1536_=_C1875 ,\nC1536_=_C1876 ,C1553_=_C1735 ,C1553_=_C1841 ,C1553_=_C1877 ,C1553_=_C1881 ,C1553_=_C1882 ,\nC1553_=_C1883 ,C1553_=_C1884 ,C1597_=_C1844 ,C1597_=_C1894 ,C1597_=_C1912 ,C1597_=_C1913 ,\nC1597_=_C1914 ,C1597_=_C1915 ,C1635_=_C1790 ,C1635_=_C1847 ,C1635_=_C1897 ,C1635_=_C1916 ,\nC1635_=_C1925 ,C1635_=_C1932 ,C1635_=_C1935 ,C1635_=_C1936 ,C1635_=_C1937 ,C1635_=_C1938 ,\nC1635_=_C1939 ,C1635_=_C1940 ,C1635_=_C1941 ,C1660_=_C1814 ,C1660_=_C1850 ,C1660_=_C1900 ,\nC1660_=_C1917 ,C1660_=_C1926 ,C1660_=_C1950 ,C1660_=_C1956 ,C1660_=_C1957 ,C1660_=_C1958 ,\nC1660_=_C1959 ,C1660_=_C1960 ,C1660_=_C1961 ,C1660_=_C1962 ,C1669_=_C1822 ,C1669_=_C1851 ,\nC1669_=_C1901 ,C1669_=_C1918 ,C1669_=_C1927 ,C1669_=_C1951 ,C1669_=_C1963 ,C1669_=_C1964 ,\nC1669_=_C1965 ,C1669_=_C1966 ,C1669_=_C1967 ,C1669_=_C1968 ,C1669_=_C1969 ,C1717_=_C1840 ,\nC1717_=_C1861 ,C1717_=_C1863 ,C1717_=_C1864 ,C1717_=_C1867 ,C1717_=_C1870 ,C1717_=_C1871 ,\nC1717_=_C1872 ,C1717_=_C1873 ,C1717_=_C1874 ,C1717_=_C1875 ,C1717_=_C1876 ,C1735_=_C1841 ,\nC1735_=_C1877 ,C1735_=_C1881 ,C1735_=_C1882 ,C1735_=_C1883 ,C1735_=_C1884 ,C1752_=_C1842 ,\nC1752_=_C1885 ,C1752_=_C1889 ,C1752_=_C1890 ,C1752_=_C1891 ,C1752_=_C1892 ,C1752_=_C1893 ,\nC1790_=_C1847 ,C1790_=_C1897 ,C1790_=_C1916 ,C1790_=_C1925 ,C1790_=_C1932 ,C1790_=_C1935 ,\nC1790_=_C1936 ,C1790_=_C1937 ,C1790_=_C1938 ,C1790_=_C1939 ,C1790_=_C1940 ,C1790_=_C1941 ,\nC1814_=_C1850 ,C1814_=_C1900 ,C1814_=_C1917 ,C1814_=_C1926 ,C1814_=_C1950 ,C1814_=_C1956 ,\nC1814_=_C1957 ,C1814_=_C1958 ,C1814_=_C1959 ,C1814_=_C1960 ,C1814_=_C1961 ,C1814_=_C1962 ,\nC1822_=_C1851 ,C1822_=_C1901 ,C1822_=_C1918 ,C1822_=_C1927 ,C1822_=_C1951 ,C1822_=_C1963 ,\nC1822_=_C1964 ,C1822_=_C1965 ,C1822_=_C1966 ,C1822_=_C1967 ,C1822_=_C1968 ,C1822_=_C1969 ,\nC1840_=_C1841 ,C1840_=_C1842 ,C1840_=_C1844 ,C1840_=_C1847 ,C1840_=_C1848 ,C1840_=_C1850 ,\nC1840_=_C1851 ,C1840_=_C1861 ,C1840_=_C1863 ,C1840_=_C1864 ,C1840_=_C1867 ,C1840_=_C1870 ,\nC1840_=_C1871 ,C1840_=_C1872 ,C1840_=_C1873 ,C1840_=_C1874 ,C1840_=_C1875 ,C1840_=_C1876 ,\nC1841_=_C1842 ,C1841_=_C1844 ,C1841_=_C1847 ,C1841_=_C1848 ,C1841_=_C1850 ,C1841_=_C1851 ,\nC1841_=_C1877 ,C1841_=_C1881 ,C1841_=_C1882 ,C1841_=_C1883 ,C1841_=_C1884 ,C1842_=_C1844 ,\nC1842_=_C1847 ,C1842_=_C1848 ,C1842_=_C1850 ,C1842_=_C1851 ,C1842_=_C1885 ,C1842_=_C1889 ,\nC1842_=_C1890 ,C1842_=_C1891 ,C1842_=_C1892 ,C1842_=_C1893 ,C1844_=_C1847 ,C1844_=_C1848 ,\nC1844_=_C1850 ,C1844_=_C1851 ,C1844_=_C1894 ,C1844_=_C1912 ,C1844_=_C1913 ,C1844_=_C1914 ,\nC1844_=_C1915 ,C1847_=_C1848 ,C1847_=_C1850 ,C1847_=_C1851 ,C1847_=_C1897 ,C1847_=_C1916 ,\nC1847_=_C1925 ,C1847_=_C1932 ,C1847_=_C1935 ,C1847_=_C1936 ,C1847_=_C1937 ,C1847_=_C1938 ,\nC1847_=_C1939 ,C1847_=_C1940 ,C1847_=_C1941 ,C1848_=_C1850 ,C1848_=_C1851 ,C1848_=_C1898 ,\nC1848_=_C1944 ,C1848_=_C1945 ,C1848_=_C1946 ,C1848_=_C1947 ,C1848_=_C1948 ,C1848_=_C1949 ,\nC1850_=_C1851 ,C1850_=_C1900 ,C1850_=_C1917 ,C1850_=_C1926 ,C1850_=_C1950 ,C1850_=_C1956 ,\nC1850_=_C1957 ,C1850_=_C1958 ,C1850_=_C1959 ,C1850_=_C1960 ,C1850_=_C1961 ,C1850_=_C1962 ,\nC1851_=_C1901 ,C1851_=_C1918 ,C1851_=_C1927 ,C1851_=_C1951 ,C1851_=_C1963 ,C1851_=_C1964 ,\nC1851_=_C1965 ,C1851_=_C1966 ,C1851_=_C1967 ,C1851_=_C1968 ,C1851_=_C1969 ,C1861_=_C1863 ,\nC1861_=_C1864 ,C1861_=_C1867 ,C1861_=_C1870 ,C1861_=_C1871 ,C1861_=_C1872 ,C1861_=_C1873 ,\nC1861_=_C1874 ,C1861_=_C1875 ,C1861_=_C1876 ,C1861_=_C1877 ,C1861_=_C1885 ,C1861_=_C1894 ,\nC1861_=_C1897 ,C1861_=_C1898 ,C1861_=_C1900 ,C1861_=_C1901 ,C1863_=_C1864 ,C1863_=_C1867 ,\nC1863_=_C1870 ,C1863_=_C1871 ,C1863_=_C1872 ,C1863_=_C1873 ,C1863_=_C1874 ,C1863_=_C1875 ,\nC1863_=_C1876 ,C1863_=_C1916 ,C1863_=_C1917 ,C1863_=_C1918 ,C1864_=_C1867 ,C1864_=_C1870 ,\nC1864_=_C1871</w:t>
      </w:r>
    </w:p>
    <w:p>
      <w:pPr>
        <w:pStyle w:val="PreformattedText"/>
        <w:bidi w:val="0"/>
        <w:spacing w:before="0" w:after="0"/>
        <w:jc w:val="left"/>
        <w:rPr/>
      </w:pPr>
      <w:r>
        <w:rPr/>
        <w:t xml:space="preserve"> </w:t>
      </w:r>
      <w:r>
        <w:rPr/>
        <w:t>,C1864_=_C1872 ,C1864_=_C1873 ,C1864_=_C1874 ,C1864_=_C1875 ,C1864_=_C1876 ,\nC1864_=_C1925 ,C1864_=_C1926 ,C1864_=_C1927 ,C1867_=_C1870 ,C1867_=_C1871 ,C1867_=_C1872 ,\nC1867_=_C1873 ,C1867_=_C1874 ,C1867_=_C1875 ,C1867_=_C1876 ,C1867_=_C1932 ,C1867_=_C1950 ,\nC1867_=_C1951 ,C1870_=_C1871 ,C1870_=_C1872 ,C1870_=_C1873 ,C1870_=_C1874 ,C1870_=_C1875 ,\nC1870_=_C1876 ,C1870_=_C1881 ,C1870_=_C1889 ,C1870_=_C1912 ,C1870_=_C1935 ,C1870_=_C1944 ,\nC1870_=_C1956 ,C1870_=_C1963 ,C1871_=_C1872 ,C1871_=_C1873 ,C1871_=_C1874 ,C1871_=_C1875 ,\nC1871_=_C1876 ,C1871_=_C1882 ,C1871_=_C1890 ,C1871_=_C1913 ,C1871_=_C1936 ,C1871_=_C1945 ,\nC1871_=_C1957 ,C1871_=_C1964 ,C1872_=_C1873 ,C1872_=_C1874 ,C1872_=_C1875 ,C1872_=_C1876 ,\nC1873_=_C1874 ,C1873_=_C1875 ,C1873_=_C1876 ,C1874_=_C1875 ,C1874_=_C1876 ,C1875_=_C1876 ,\nC1877_=_C1881 ,C1877_=_C1882 ,C1877_=_C1883 ,C1877_=_C1884 ,C1877_=_C1885 ,C1877_=_C1894 ,\nC1877_=_C1897 ,C1877_=_C1898 ,C1877_=_C1900 ,C1877_=_C1901 ,C1881_=_C1882 ,C1881_=_C1883 ,\nC1881_=_C1884 ,C1881_=_C1889 ,C1881_=_C1912 ,C1881_=_C1935 ,C1881_=_C1944 ,C1881_=_C1956 ,\nC1881_=_C1963 ,C1882_=_C1883 ,C1882_=_C1884 ,C1882_=_C1890 ,C1882_=_C1913 ,C1882_=_C1936 ,\nC1882_=_C1945 ,C1882_=_C1957 ,C1882_=_C1964 ,C1883_=_C1884 ,C1885_=_C1889 ,C1885_=_C1890 ,\nC1885_=_C1891 ,C1885_=_C1892 ,C1885_=_C1893 ,C1885_=_C1894 ,C1885_=_C1897 ,C1885_=_C1898 ,\nC1885_=_C1900 ,C1885_=_C1901 ,C1889_=_C1890 ,C1889_=_C1891 ,C1889_=_C1892 ,C1889_=_C1893 ,\nC1889_=_C1912 ,C1889_=_C1935 ,C1889_=_C1944 ,C1889_=_C1956 ,C1889_=_C1963 ,C1890_=_C1891 ,\nC1890_=_C1892 ,C1890_=_C1893 ,C1890_=_C1913 ,C1890_=_C1936 ,C1890_=_C1945 ,C1890_=_C1957 ,\nC1890_=_C1964 ,C1891_=_C1892 ,C1891_=_C1893 ,C1892_=_C1893 ,C1894_=_C1897 ,C1894_=_C1898 ,\nC1894_=_C1900 ,C1894_=_C1901 ,C1894_=_C1912 ,C1894_=_C1913 ,C1894_=_C1914 ,C1894_=_C1915 ,\nC1897_=_C1898 ,C1897_=_C1900 ,C1897_=_C1901 ,C1897_=_C1916 ,C1897_=_C1925 ,C1897_=_C1932 ,\nC1897_=_C1935 ,C1897_=_C1936 ,C1897_=_C1937 ,C1897_=_C1938 ,C1897_=_C1939 ,C1897_=_C1940 ,\nC1897_=_C1941 ,C1898_=_C1900 ,C1898_=_C1901 ,C1898_=_C1944 ,C1898_=_C1945 ,C1898_=_C1946 ,\nC1898_=_C1947 ,C1898_=_C1948 ,C1898_=_C1949 ,C1900_=_C1901 ,C1900_=_C1917 ,C1900_=_C1926 ,\nC1900_=_C1950 ,C1900_=_C1956 ,C1900_=_C1957 ,C1900_=_C1958 ,C1900_=_C1959 ,C1900_=_C1960 ,\nC1900_=_C1961 ,C1900_=_C1962 ,C1901_=_C1918 ,C1901_=_C1927 ,C1901_=_C1951 ,C1901_=_C1963 ,\nC1901_=_C1964 ,C1901_=_C1965 ,C1901_=_C1966 ,C1901_=_C1967 ,C1901_=_C1968 ,C1901_=_C1969 ,\nC1912_=_C1913 ,C1912_=_C1914 ,C1912_=_C1915 ,C1912_=_C1935 ,C1912_=_C1944 ,C1912_=_C1956 ,\nC1912_=_C1963 ,C1913_=_C1914 ,C1913_=_C1915 ,C1913_=_C1936 ,C1913_=_C1945 ,C1913_=_C1957 ,\nC1913_=_C1964 ,C1914_=_C1915 ,C1916_=_C1917 ,C1916_=_C1918 ,C1916_=_C1925 ,C1916_=_C1932 ,\nC1916_=_C1935 ,C1916_=_C1936 ,C1916_=_C1937 ,C1916_=_C1938 ,C1916_=_C1939 ,C1916_=_C1940 ,\nC1916_=_C1941 ,C1917_=_C1918 ,C1917_=_C1926 ,C1917_=_C1950 ,C1917_=_C1956 ,C1917_=_C1957 ,\nC1917_=_C1958 ,C1917_=_C1959 ,C1917_=_C1960 ,C1917_=_C1961 ,C1917_=_C1962 ,C1918_=_C1927 ,\nC1918_=_C1951 ,C1918_=_C1963 ,C1918_=_C1964 ,C1918_=_C1965 ,C1918_=_C1966 ,C1918_=_C1967 ,\nC1918_=_C1968 ,C1918_=_C1969 ,C1925_=_C1926 ,C1925_=_C1927 ,C1925_=_C1932 ,C1925_=_C1935 ,\nC1925_=_C1936 ,C1925_=_C1937 ,C1925_=_C1938 ,C1925_=_C1939 ,C1925_=_C1940 ,C1925_=_C1941 ,\nC1926_=_C1927 ,C1926_=_C1950 ,C1926_=_C1956 ,C1926_=_C1957 ,C1926_=_C1958 ,C1926_=_C1959 ,\nC1926_=_C1960 ,C1926_=_C1961 ,C1926_=_C1962 ,C1927_=_C1951 ,C1927_=_C1963 ,C1927_=_C1964 ,\nC1927_=_C1965 ,C1927_=_C1966 ,C1927_=_C1967 ,C1927_=_C1968 ,C1927_=_C1969 ,C1932_=_C1935 ,\nC1932_=_C1936 ,C1932_=_C1937 ,C1932_=_C1938 ,C1932_=_C1939 ,C1932_=_C1940 ,C1932_=_C1941 ,\nC1932_=_C1950 ,C1932_=_C1951 ,C1935_=_C1936 ,C1935_=_C1937 ,C1935_=_C1938 ,C1935_=_C1939 ,\nC1935_=_C1940 ,C1935_=_C1941 ,C1935_=_C1944 ,C1935_=_C1956 ,C1935_=_C1963 ,C1936_=_C1937 ,\nC1936_=_C1938 ,C1936_=_C1939 ,C1936_=_C1940 ,C1936_=_C1941 ,C1936_=_C1945 ,C1936_=_C1957 ,\nC1936_=_C1964 ,C1937_=_C1938 ,C1937_=_C1939 ,C1937_=_C1940 ,C1937_=_C1941 ,C1938_=_C1939 ,\nC1938_=_C1940 ,C1938_=_C1941 ,C1939_=_C1940 ,C1939_=_C1941 ,C1940_=_C1941 ,C1944_=_C1945 ,\nC1944_=_C1946 ,C1944_=_C1947 ,C1944_=_C1948 ,C1944_=_C1949 ,C1944_=_C1956 ,C1944_=_C1963 ,\nC1945_=_C1946 ,C1945_=_C1947 ,C1945_=_C1948 ,C1945_=_C1949 ,C1945_=_C1957 ,C1945_=_C1964 ,\nC1946_=_C1947 ,C1946_=_C1948 ,C1946_=_C1949 ,C1947_=_C1948 ,C1947_=_C1949 ,C1948_=_C1949 ,\nC1950_=_C1951 ,C1950_=_C1956 ,C1950_=_C1957 ,C1950_=_C1958 ,C1950_=_C1959 ,C1950_=_C1960 ,\nC1950_=_C1961 ,C1950_=_C1962 ,C1951_=_C1963 ,C1951_=_C1964 ,C1951_=_C1965 ,C1951_=_C1966 ,\nC1951_=_C1967 ,C1951_=_C1968 ,C1951_=_C1969 ,C1956_=_C1957 ,C1956_=_C1958 ,C1956_=_C1959 ,\nC1956_=_C1960 ,C1956_=_C1961 ,C1956_=_C1962 ,C1956_=_C1963 ,C1957_=_C1958 ,C1957_=_C1959 ,\nC1957_=_C1960 ,C1957_=_C1961 ,C1957_=_C1962 ,C1957_=_C1964 ,C1958_=_C1959 ,C1958_=_C1960 ,\nC1958_=_C1961 ,C1958_=_C1962 ,C1959_=_C1960 ,C1959_=_C1961 ,C1959_=_C1962 ,C1960_=_C1961 ,\nC1960_=_C1962 ,C1961_=_C1962 ,C1963_=_C1964 ,C1963_=_C1965 ,C1963_=_C1966 ,C1963_=_C1967 ,\nC1963_=_C1968 ,C1963_=_C1969 ,C1964_=_C1965 ,C1964_=_C1966 ,C1964_=_C1967 ,C1964_=_C1968 ,\nC1964_=_C1969 ,C1965_=_C1966 ,C1965_=_C1967 ,C1965_=_C1968 ,C1965_=_C1969 ,C1966_=_C1967 ,\nC1966_=_C1968 ,C1966_=_C1969 ,C1967_=_C1968 ,C1967_=_C1969 ,C1968_=_C1969 ,"];207[shape=box, label="id:207 level: 6\n43: C72 C210 C340 C551 C691 \nC801 C1014 C1215 C1387 C1487 C1568 \nC1663 C1755 C1817 C1892 C1960 C2036 \nC2154 C2217 C2233 C2241 C2248 C2256 \nC2262 C2270 C2276 C2277 C2278 C2279 \nC2280 C2281 C2282 C2283 C2284 C2285 \nC2286 C2287 C2288 C2295 C2309 C2328 \nC2329 C2330 \n505: C72_=_C340( C72 C340 ) C72_=_C551( C72 C551 ) C72_=_C801( C72 C801 ) C72_=_C1014( C72 C1014 ) C72_=_C1215( C72 C1215 ) \nC72_=_C1387( C72 C1387 ) C72_=_C1568( C72 C1568 ) C72_=_C1755( C72 C1755 ) C72_=_C1892( C72 C1892 ) C72_=_C2036( C72 C2036 ) C72_=_C2154( C72 C2154 ) \nC72_=_C2233( C72 C2233 ) C72_=_C2248( C72 C2248 ) C72_=_C2262( C72 C2262 ) C72_=_C2276( C72 C2276 ) C72_=_C2277( C72 C2277 ) C72_=_C2278( C72 C2278 ) \nC72_=_C2279( C72 C2279 ) C72_=_C2280( C72 C2280 ) C72_=_C2281( C72 C2281 ) C72_=_C2282( C72 C2282 ) C72_=_C2283( C72 C2283 ) C72_=_C2284( C72 C2284 ) \nC72_=_C2285( C72 C2285 ) C72_=_C2286( C72 C2286 ) C72_=_C2287( C72 C2287 ) C72_=_C2288( C72 C2288 ) C210_=_C691( C210 C691 ) C210_=_C1487( C210 C1487 ) \nC210_=_C1663( C210 C1663 ) C210_=_C1817( C210 C1817 ) C210_=_C1960( C210 C1960 ) C210_=_C2217( C210 C2217 ) C210_=_C2241( C210 C2241 ) C210_=_C2256( C210 C2256 ) \nC210_=_C2270( C210 C2270 ) C210_=_C2283( C210 C2283 ) C210_=_C2295( C210 C2295 ) C210_=_C2309( C210 C2309 ) C210_=_C2328( C210 C2328 ) C210_=_C2329( C210 C2329 ) \nC210_=_C2330( C210 C2330 ) C340_=_C551( C340 C551 ) C340_=_C801( C340 C801 ) C340_=_C1014( C340 C1014 ) C340_=_C1215( C340 C1215 ) C340_=_C1387( C340 C1387 ) \nC340_=_C1568( C340 C1568 ) C340_=_C1755( C340 C1755 ) C340_=_C1892( C340 C1892 ) C340_=_C2036( C340 C2036 ) C340_=_C2154( C340 C2154 ) C340_=_C2233( C340 C2233 ) \nC340_=_C2248( C340 C2248 ) C340_=_C2262( C340 C2262 ) C340_=_C2276( C340 C2276 ) C340_=_C2277( C340 C2277 ) C340_=_C2278( C340 C2278 ) C340_=_C2279( C340 C2279 ) \nC340_=_C2280( C340 C2280 ) C340_=_C2281( C340 C2281 ) C340_=_C2282( C340 C2282 ) C340_=_C2283( C340 C2283 ) C340_=_C2284( C340 C2284 ) C340_=_C2285( C340 C2285 ) \nC340_=_C2286( C340 C2286 ) C340_=_C2287( C340 C2287 ) C340_=_C2288( C340 C2288 ) C551_=_C801( C551 C801 ) C551_=_C1014( C551 C1014 ) C551_=_C1215( C551 C1215 ) \nC551_=_C1387( C551 C1387 ) C551_=_C1568( C551 C1568 ) C551_=_C1755( C551 C1755 ) C551_=_C1892( C551 C1892 ) C551_=_C2036( C551 C2036 ) C551_=_C2154( C551 C2154 ) \nC551_=_C2233( C551 C2233 ) C551_=_C2248( C551 C2248 ) C551_=_C2262( C551 C2262 ) C551_=_C2276( C551 C2276 ) C551_=_C2277( C551 C2277 ) C551_=_C2278( C551 C2278 ) \nC551_=_C2279( C551 C2279 ) C551_=_C2280( C551 C2280 ) C551_=_C2281( C551 C2281 ) C551_=_C2282( C551 C2282 ) C551_=_C2283( C551 C2283 ) C551_=_C2284( C551 C2284 ) \nC551_=_C2285( C551 C2285 ) C551_=_C2286( C551 C2286 ) C551_=_C2287( C551 C2287 ) C551_=_C2288( C551 C2288 ) C691_=_C1487( C691 C1487 ) C691_=_C1663( C691 C1663 ) \nC691_=_C1817( C691 C1817 ) C691_=_C1960( C691 C1960 ) C691_=_C2217( C691 C2217 ) C691_=_C2241( C691 C2241 ) C691_=_C2256( C691 C2256 ) C691_=_C2270( C691 C2270 ) \nC691_=_C2283( C691 C2283 ) C691_=_C2295( C691 C2295 ) C691_=_C2309( C691 C2309 ) C691_=_C2328( C691 C2328 ) C691_=_C2329( C691 C2329 ) C691_=_C2330( C691 C2330 ) \nC801_=_C1014( C801 C1014 ) C801_=_C1215( C801 C1215 ) C801_=_C1387( C801 C1387 ) C801_=_C1568( C801 C1568 ) C801_=_C1755( C801 C1755 ) C801_=_C1892( C801 C1892 ) \nC801_=_C2036( C801 C2036 ) C801_=_C2154( C801 C2154 ) C801_=_C2233( C801 C2233 ) C801_=_C2248( C801 C2248 ) C801_=_C2262( C801 C2262 ) C801_=_C2276( C801 C2276 ) \nC801_=_C2277( C801 C2277 ) C801_=_C2278( C801 C2278 ) C801_=_C2279( C801 C2279 ) C801_=_C2280( C801 C2280 ) C801_=_C2281( C801 C2281 ) C801_=_C2282( C801 C2282 ) \nC801_=_C2283( C801 C2283 ) C801_=_C2284( C801 C2284 ) C801_=_C2285( C801 C2285 ) C801_=_C2286( C801 C2286 ) C801_=_C2287( C801 C2287 ) C801_=_C2288( C801 C2288 ) \nC1014_=_C1215( C1014 C1215 ) C1014_=_C1387( C1014 C1387 ) C1014_=_C1568( C1014 C1568 ) C1014_=_C1755( C1014 C1755 ) C1014_=_C1892( C1014 C1892 ) C1014_=_C2036( C1014 C2036 ) \nC1014_=_C2154( C1014 C2154 ) C1014_=_C2233( C1014 C2233 ) C1014_=_C2248( C1014 C2248 ) C1014_=_C2262( C1014 C2262 ) C1014_=_C2276( C1014 C2276 ) C1014_=_C2277( C1014 C2277 ) \nC1014_=_C2278( C1014 C2278 ) C1014_=_C2279( C1014 C2279 ) C1014_=_C2280( C1014 C2280 ) C1014_=_C2281( C1014 C2281 ) C1014_=_C2282( C1014 C2282 ) C1014_=_C2283( C1014 C2283 ) \nC1014_=_C2284( C1014 C2284 ) C1014_=_C2285( C1014 C2285 ) C1014_=_C2286( C1014 C2286 ) C1014_=_C2287( C1014 C2287 ) C1014_=_C2288( C1014 C2288 ) C1215_=_C1387( C1215 C1387 ) \nC1215_=_C1568( C1215 C1568 ) C1215_=_C1755( C1215 C1755 ) C1215_=_C1892(</w:t>
      </w:r>
    </w:p>
    <w:p>
      <w:pPr>
        <w:pStyle w:val="PreformattedText"/>
        <w:bidi w:val="0"/>
        <w:spacing w:before="0" w:after="0"/>
        <w:jc w:val="left"/>
        <w:rPr/>
      </w:pPr>
      <w:r>
        <w:rPr/>
        <w:t xml:space="preserve"> </w:t>
      </w:r>
      <w:r>
        <w:rPr/>
        <w:t>C1215 C1892 ) C1215_=_C2036( C1215 C2036 ) C1215_=_C2154( C1215 C2154 ) C1215_=_C2233( C1215 C2233 ) \nC1215_=_C2248( C1215 C2248 ) C1215_=_C2262( C1215 C2262 ) C1215_=_C2276( C1215 C2276 ) C1215_=_C2277( C1215 C2277 ) C1215_=_C2278( C1215 C2278 ) C1215_=_C2279( C1215 C2279 ) \nC1215_=_C2280( C1215 C2280 ) C1215_=_C2281( C1215 C2281 ) C1215_=_C2282( C1215 C2282 ) C1215_=_C2283( C1215 C2283 ) C1215_=_C2284( C1215 C2284 ) C1215_=_C2285( C1215 C2285 ) \nC1215_=_C2286( C1215 C2286 ) C1215_=_C2287( C1215 C2287 ) C1215_=_C2288( C1215 C2288 ) C1387_=_C1568( C1387 C1568 ) C1387_=_C1755( C1387 C1755 ) C1387_=_C1892( C1387 C1892 ) \nC1387_=_C2036( C1387 C2036 ) C1387_=_C2154( C1387 C2154 ) C1387_=_C2233( C1387 C2233 ) C1387_=_C2248( C1387 C2248 ) C1387_=_C2262( C1387 C2262 ) C1387_=_C2276( C1387 C2276 ) \nC1387_=_C2277( C1387 C2277 ) C1387_=_C2278( C1387 C2278 ) C1387_=_C2279( C1387 C2279 ) C1387_=_C2280( C1387 C2280 ) C1387_=_C2281( C1387 C2281 ) C1387_=_C2282( C1387 C2282 ) \nC1387_=_C2283( C1387 C2283 ) C1387_=_C2284( C1387 C2284 ) C1387_=_C2285( C1387 C2285 ) C1387_=_C2286( C1387 C2286 ) C1387_=_C2287( C1387 C2287 ) C1387_=_C2288( C1387 C2288 ) \nC1487_=_C1663( C1487 C1663 ) C1487_=_C1817( C1487 C1817 ) C1487_=_C1960( C1487 C1960 ) C1487_=_C2217( C1487 C2217 ) C1487_=_C2241( C1487 C2241 ) C1487_=_C2256( C1487 C2256 ) \nC1487_=_C2270( C1487 C2270 ) C1487_=_C2283( C1487 C2283 ) C1487_=_C2295( C1487 C2295 ) C1487_=_C2309( C1487 C2309 ) C1487_=_C2328( C1487 C2328 ) C1487_=_C2329( C1487 C2329 ) \nC1487_=_C2330( C1487 C2330 ) C1568_=_C1755( C1568 C1755 ) C1568_=_C1892( C1568 C1892 ) C1568_=_C2036( C1568 C2036 ) C1568_=_C2154( C1568 C2154 ) C1568_=_C2233( C1568 C2233 ) \nC1568_=_C2248( C1568 C2248 ) C1568_=_C2262( C1568 C2262 ) C1568_=_C2276( C1568 C2276 ) C1568_=_C2277( C1568 C2277 ) C1568_=_C2278( C1568 C2278 ) C1568_=_C2279( C1568 C2279 ) \nC1568_=_C2280( C1568 C2280 ) C1568_=_C2281( C1568 C2281 ) C1568_=_C2282( C1568 C2282 ) C1568_=_C2283( C1568 C2283 ) C1568_=_C2284( C1568 C2284 ) C1568_=_C2285( C1568 C2285 ) \nC1568_=_C2286( C1568 C2286 ) C1568_=_C2287( C1568 C2287 ) C1568_=_C2288( C1568 C2288 ) C1663_=_C1817( C1663 C1817 ) C1663_=_C1960( C1663 C1960 ) C1663_=_C2217( C1663 C2217 ) \nC1663_=_C2241( C1663 C2241 ) C1663_=_C2256( C1663 C2256 ) C1663_=_C2270( C1663 C2270 ) C1663_=_C2283( C1663 C2283 ) C1663_=_C2295( C1663 C2295 ) C1663_=_C2309( C1663 C2309 ) \nC1663_=_C2328( C1663 C2328 ) C1663_=_C2329( C1663 C2329 ) C1663_=_C2330( C1663 C2330 ) C1755_=_C1892( C1755 C1892 ) C1755_=_C2036( C1755 C2036 ) C1755_=_C2154( C1755 C2154 ) \nC1755_=_C2233( C1755 C2233 ) C1755_=_C2248( C1755 C2248 ) C1755_=_C2262( C1755 C2262 ) C1755_=_C2276( C1755 C2276 ) C1755_=_C2277( C1755 C2277 ) C1755_=_C2278( C1755 C2278 ) \nC1755_=_C2279( C1755 C2279 ) C1755_=_C2280( C1755 C2280 ) C1755_=_C2281( C1755 C2281 ) C1755_=_C2282( C1755 C2282 ) C1755_=_C2283( C1755 C2283 ) C1755_=_C2284( C1755 C2284 ) \nC1755_=_C2285( C1755 C2285 ) C1755_=_C2286( C1755 C2286 ) C1755_=_C2287( C1755 C2287 ) C1755_=_C2288( C1755 C2288 ) C1817_=_C1960( C1817 C1960 ) C1817_=_C2217( C1817 C2217 ) \nC1817_=_C2241( C1817 C2241 ) C1817_=_C2256( C1817 C2256 ) C1817_=_C2270( C1817 C2270 ) C1817_=_C2283( C1817 C2283 ) C1817_=_C2295( C1817 C2295 ) C1817_=_C2309( C1817 C2309 ) \nC1817_=_C2328( C1817 C2328 ) C1817_=_C2329( C1817 C2329 ) C1817_=_C2330( C1817 C2330 ) C1892_=_C2036( C1892 C2036 ) C1892_=_C2154( C1892 C2154 ) C1892_=_C2233( C1892 C2233 ) \nC1892_=_C2248( C1892 C2248 ) C1892_=_C2262( C1892 C2262 ) C1892_=_C2276( C1892 C2276 ) C1892_=_C2277( C1892 C2277 ) C1892_=_C2278( C1892 C2278 ) C1892_=_C2279( C1892 C2279 ) \nC1892_=_C2280( C1892 C2280 ) C1892_=_C2281( C1892 C2281 ) C1892_=_C2282( C1892 C2282 ) C1892_=_C2283( C1892 C2283 ) C1892_=_C2284( C1892 C2284 ) C1892_=_C2285( C1892 C2285 ) \nC1892_=_C2286( C1892 C2286 ) C1892_=_C2287( C1892 C2287 ) C1892_=_C2288( C1892 C2288 ) C1960_=_C2217( C1960 C2217 ) C1960_=_C2241( C1960 C2241 ) C1960_=_C2256( C1960 C2256 ) \nC1960_=_C2270( C1960 C2270 ) C1960_=_C2283( C1960 C2283 ) C1960_=_C2295( C1960 C2295 ) C1960_=_C2309( C1960 C2309 ) C1960_=_C2328( C1960 C2328 ) C1960_=_C2329( C1960 C2329 ) \nC1960_=_C2330( C1960 C2330 ) C2036_=_C2154( C2036 C2154 ) C2036_=_C2233( C2036 C2233 ) C2036_=_C2248( C2036 C2248 ) C2036_=_C2262( C2036 C2262 ) C2036_=_C2276( C2036 C2276 ) \nC2036_=_C2277( C2036 C2277 ) C2036_=_C2278( C2036 C2278 ) C2036_=_C2279( C2036 C2279 ) C2036_=_C2280( C2036 C2280 ) C2036_=_C2281( C2036 C2281 ) C2036_=_C2282( C2036 C2282 ) \nC2036_=_C2283( C2036 C2283 ) C2036_=_C2284( C2036 C2284 ) C2036_=_C2285( C2036 C2285 ) C2036_=_C2286( C2036 C2286 ) C2036_=_C2287( C2036 C2287 ) C2036_=_C2288( C2036 C2288 ) \nC2154_=_C2233( C2154 C2233 ) C2154_=_C2248( C2154 C2248 ) C2154_=_C2262( C2154 C2262 ) C2154_=_C2276( C2154 C2276 ) C2154_=_C2277( C2154 C2277 ) C2154_=_C2278( C2154 C2278 ) \nC2154_=_C2279( C2154 C2279 ) C2154_=_C2280( C2154 C2280 ) C2154_=_C2281( C2154 C2281 ) C2154_=_C2282( C2154 C2282 ) C2154_=_C2283( C2154 C2283 ) C2154_=_C2284( C2154 C2284 ) \nC2154_=_C2285( C2154 C2285 ) C2154_=_C2286( C2154 C2286 ) C2154_=_C2287( C2154 C2287 ) C2154_=_C2288( C2154 C2288 ) C2217_=_C2241( C2217 C2241 ) C2217_=_C2256( C2217 C2256 ) \nC2217_=_C2270( C2217 C2270 ) C2217_=_C2283( C2217 C2283 ) C2217_=_C2295( C2217 C2295 ) C2217_=_C2309( C2217 C2309 ) C2217_=_C2328( C2217 C2328 ) C2217_=_C2329( C2217 C2329 ) \nC2217_=_C2330( C2217 C2330 ) C2233_=_C2241( C2233 C2241 ) C2233_=_C2248( C2233 C2248 ) C2233_=_C2262( C2233 C2262 ) C2233_=_C2276( C2233 C2276 ) C2233_=_C2277( C2233 C2277 ) \nC2233_=_C2278( C2233 C2278 ) C2233_=_C2279( C2233 C2279 ) C2233_=_C2280( C2233 C2280 ) C2233_=_C2281( C2233 C2281 ) C2233_=_C2282( C2233 C2282 ) C2233_=_C2283( C2233 C2283 ) \nC2233_=_C2284( C2233 C2284 ) C2233_=_C2285( C2233 C2285 ) C2233_=_C2286( C2233 C2286 ) C2233_=_C2287( C2233 C2287 ) C2233_=_C2288( C2233 C2288 ) C2241_=_C2256( C2241 C2256 ) \nC2241_=_C2270( C2241 C2270 ) C2241_=_C2283( C2241 C2283 ) C2241_=_C2295( C2241 C2295 ) C2241_=_C2309( C2241 C2309 ) C2241_=_C2328( C2241 C2328 ) C2241_=_C2329( C2241 C2329 ) \nC2241_=_C2330( C2241 C2330 ) C2248_=_C2256( C2248 C2256 ) C2248_=_C2262( C2248 C2262 ) C2248_=_C2276( C2248 C2276 ) C2248_=_C2277( C2248 C2277 ) C2248_=_C2278( C2248 C2278 ) \nC2248_=_C2279( C2248 C2279 ) C2248_=_C2280( C2248 C2280 ) C2248_=_C2281( C2248 C2281 ) C2248_=_C2282( C2248 C2282 ) C2248_=_C2283( C2248 C2283 ) C2248_=_C2284( C2248 C2284 ) \nC2248_=_C2285( C2248 C2285 ) C2248_=_C2286( C2248 C2286 ) C2248_=_C2287( C2248 C2287 ) C2248_=_C2288( C2248 C2288 ) C2256_=_C2270( C2256 C2270 ) C2256_=_C2283( C2256 C2283 ) \nC2256_=_C2295( C2256 C2295 ) C2256_=_C2309( C2256 C2309 ) C2256_=_C2328( C2256 C2328 ) C2256_=_C2329( C2256 C2329 ) C2256_=_C2330( C2256 C2330 ) C2262_=_C2270( C2262 C2270 ) \nC2262_=_C2276( C2262 C2276 ) C2262_=_C2277( C2262 C2277 ) C2262_=_C2278( C2262 C2278 ) C2262_=_C2279( C2262 C2279 ) C2262_=_C2280( C2262 C2280 ) C2262_=_C2281( C2262 C2281 ) \nC2262_=_C2282( C2262 C2282 ) C2262_=_C2283( C2262 C2283 ) C2262_=_C2284( C2262 C2284 ) C2262_=_C2285( C2262 C2285 ) C2262_=_C2286( C2262 C2286 ) C2262_=_C2287( C2262 C2287 ) \nC2262_=_C2288( C2262 C2288 ) C2270_=_C2283( C2270 C2283 ) C2270_=_C2295( C2270 C2295 ) C2270_=_C2309( C2270 C2309 ) C2270_=_C2328( C2270 C2328 ) C2270_=_C2329( C2270 C2329 ) \nC2270_=_C2330( C2270 C2330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95( C2276 C2295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8_=_C2279( C2278 C2279 ) C2278_=_C2280( C2278 C2280 ) C2278_=_C2281( C2278 C2281 ) C2278_=_C2282( C2278 C2282 ) C2278_=_C2283( C2278 C2283 ) \nC2278_=_C2284( C2278 C2284 ) C2278_=_C2285( C2278 C2285 ) C2278_=_C2286( C2278 C2286 ) C2278_=_C2287( C2278 C2287 ) C2278_=_C2288( C2278 C2288 ) C2278_=_C2309( C2278 C2309 ) \nC2279_=_C2280( C2279 C2280 ) C2279_=_C2281( C2279 C2281 ) C2279_=_C2282( C2279 C2282 ) C2279_=_C2283( C2279 C2283 ) C2279_=_C2284( C2279 C2284 ) C2279_=_C2285( C2279 C2285 ) \nC2279_=_C2286( C2279 C2286 ) C2279_=_C2287( C2279 C2287 ) C2279_=_C2288( C2279 C2288 ) C2280_=_C2281( C2280 C2281 ) C2280_=_C2282( C2280 C2282 ) C2280_=_C2283( C2280 C2283 ) \nC2280_=_C2284( C2280 C2284 ) C2280_=_C2285( C2280 C2285 ) C2280_=_C2286( C2280 C2286 ) C2280_=_C2287( C2280 C2287 ) C2280_=_C2288( C2280 C2288 ) C2281_=_C2282( C2281 C2282 ) \nC2281_=_C2283( C2281 C2283 ) C2281_=_C2284( C2281 C2284 ) C2281_=_C2285( C2281 C2285 ) C2281_=_C2286( C2281 C2286 ) C2281_=_C2287( C2281 C2287 ) C2281_=_C2288( C2281 C2288 ) \nC2282_=_C2283( C2282 C2283 ) C2282_=_C2284( C2282 C2284 ) C2282_=_C2285( C2282 C2285 ) C2282_=_C2286( C2282 C2286 ) C2282_=_C2287( C2282 C2287 ) C2282_=_C2288( C2282 C2288 ) \nC2283_=_C2284( C2283 C2284 ) C2283_=_C2285( C2283 C2285 ) C2283_=_C2286( C2283 C2286 ) C2283_=_C2287( C2283 C2287 ) C2283_=_C2288( C2283 C2288 ) C2283_=_C2295( C2283 C2295 ) \nC2283_=_C2309( C2283 C2309 ) C2283_=_C2328( C2283 C2328 ) C2283_=_C2329( C2283 C2329 ) C2283_=_C2330( C2283 C2330 ) C2284_=_C2285( C2284 C2285 ) C2284_=_C2286( C2284 C2286 ) \nC2284_=_C2287( C2284 C2287 ) C2284_=_C2288( C2284 C2288 ) C2285_=_C2286( C2285 C2286 ) C2285_=_C2287( C2285 C2287 ) C2285_=_C2288( C2285 C2288 ) C2285_=_C2328( C2285 C2328 ) \nC2286_=_C2287( C2286 C2287 ) C2286_=_C2288( C2286 C2288 ) C2286_=_C2329( C2286 C2329 ) C2287_=_C2288( C2287 C2288 ) C2295_=_C2309(</w:t>
      </w:r>
    </w:p>
    <w:p>
      <w:pPr>
        <w:pStyle w:val="PreformattedText"/>
        <w:bidi w:val="0"/>
        <w:spacing w:before="0" w:after="0"/>
        <w:jc w:val="left"/>
        <w:rPr/>
      </w:pPr>
      <w:r>
        <w:rPr/>
        <w:t xml:space="preserve"> </w:t>
      </w:r>
      <w:r>
        <w:rPr/>
        <w:t>C2295 C2309 ) C2295_=_C2328( C2295 C2328 ) \nC2295_=_C2329( C2295 C2329 ) C2295_=_C2330( C2295 C2330 ) C2309_=_C2328( C2309 C2328 ) C2309_=_C2329( C2309 C2329 ) C2309_=_C2330( C2309 C2330 ) C2328_=_C2329( C2328 C2329 ) \nC2328_=_C2330( C2328 C2330 ) C2329_=_C2330( C2329 C2330 ) "];161-&gt;207[label="42: C72 C210 C340 C551 C691 \nC801 C1014 C1215 C1387 C1487 C1568 \nC1663 C1755 C1817 C1892 C1960 C2036 \nC2154 C2217 C2233 C2241 C2248 C2256 \nC2262 C2270 C2276 C2277 C2278 C2279 \nC2280 C2281 C2282 C2284 C2285 C2286 \nC2287 C2288 C2295 C2309 C2328 C2329 \nC2330 \n463: C72_=_C340 ,C72_=_C551 ,C72_=_C801 ,C72_=_C1014 ,C72_=_C1215 ,\nC72_=_C1387 ,C72_=_C1568 ,C72_=_C1755 ,C72_=_C1892 ,C72_=_C2036 ,C72_=_C2154 ,\nC72_=_C2233 ,C72_=_C2248 ,C72_=_C2262 ,C72_=_C2276 ,C72_=_C2277 ,C72_=_C2278 ,\nC72_=_C2279 ,C72_=_C2280 ,C72_=_C2281 ,C72_=_C2282 ,C72_=_C2284 ,C72_=_C2285 ,\nC72_=_C2286 ,C72_=_C2287 ,C72_=_C2288 ,C210_=_C691 ,C210_=_C1487 ,C210_=_C1663 ,\nC210_=_C1817 ,C210_=_C1960 ,C210_=_C2217 ,C210_=_C2241 ,C210_=_C2256 ,C210_=_C2270 ,\nC210_=_C2295 ,C210_=_C2309 ,C210_=_C2328 ,C210_=_C2329 ,C210_=_C2330 ,C340_=_C551 ,\nC340_=_C801 ,C340_=_C1014 ,C340_=_C1215 ,C340_=_C1387 ,C340_=_C1568 ,C340_=_C1755 ,\nC340_=_C1892 ,C340_=_C2036 ,C340_=_C2154 ,C340_=_C2233 ,C340_=_C2248 ,C340_=_C2262 ,\nC340_=_C2276 ,C340_=_C2277 ,C340_=_C2278 ,C340_=_C2279 ,C340_=_C2280 ,C340_=_C2281 ,\nC340_=_C2282 ,C340_=_C2284 ,C340_=_C2285 ,C340_=_C2286 ,C340_=_C2287 ,C340_=_C2288 ,\nC551_=_C801 ,C551_=_C1014 ,C551_=_C1215 ,C551_=_C1387 ,C551_=_C1568 ,C551_=_C1755 ,\nC551_=_C1892 ,C551_=_C2036 ,C551_=_C2154 ,C551_=_C2233 ,C551_=_C2248 ,C551_=_C2262 ,\nC551_=_C2276 ,C551_=_C2277 ,C551_=_C2278 ,C551_=_C2279 ,C551_=_C2280 ,C551_=_C2281 ,\nC551_=_C2282 ,C551_=_C2284 ,C551_=_C2285 ,C551_=_C2286 ,C551_=_C2287 ,C551_=_C2288 ,\nC691_=_C1487 ,C691_=_C1663 ,C691_=_C1817 ,C691_=_C1960 ,C691_=_C2217 ,C691_=_C2241 ,\nC691_=_C2256 ,C691_=_C2270 ,C691_=_C2295 ,C691_=_C2309 ,C691_=_C2328 ,C691_=_C2329 ,\nC691_=_C2330 ,C801_=_C1014 ,C801_=_C1215 ,C801_=_C1387 ,C801_=_C1568 ,C801_=_C1755 ,\nC801_=_C1892 ,C801_=_C2036 ,C801_=_C2154 ,C801_=_C2233 ,C801_=_C2248 ,C801_=_C2262 ,\nC801_=_C2276 ,C801_=_C2277 ,C801_=_C2278 ,C801_=_C2279 ,C801_=_C2280 ,C801_=_C2281 ,\nC801_=_C2282 ,C801_=_C2284 ,C801_=_C2285 ,C801_=_C2286 ,C801_=_C2287 ,C801_=_C2288 ,\nC1014_=_C1215 ,C1014_=_C1387 ,C1014_=_C1568 ,C1014_=_C1755 ,C1014_=_C1892 ,C1014_=_C2036 ,\nC1014_=_C2154 ,C1014_=_C2233 ,C1014_=_C2248 ,C1014_=_C2262 ,C1014_=_C2276 ,C1014_=_C2277 ,\nC1014_=_C2278 ,C1014_=_C2279 ,C1014_=_C2280 ,C1014_=_C2281 ,C1014_=_C2282 ,C1014_=_C2284 ,\nC1014_=_C2285 ,C1014_=_C2286 ,C1014_=_C2287 ,C1014_=_C2288 ,C1215_=_C1387 ,C1215_=_C1568 ,\nC1215_=_C1755 ,C1215_=_C1892 ,C1215_=_C2036 ,C1215_=_C2154 ,C1215_=_C2233 ,C1215_=_C2248 ,\nC1215_=_C2262 ,C1215_=_C2276 ,C1215_=_C2277 ,C1215_=_C2278 ,C1215_=_C2279 ,C1215_=_C2280 ,\nC1215_=_C2281 ,C1215_=_C2282 ,C1215_=_C2284 ,C1215_=_C2285 ,C1215_=_C2286 ,C1215_=_C2287 ,\nC1215_=_C2288 ,C1387_=_C1568 ,C1387_=_C1755 ,C1387_=_C1892 ,C1387_=_C2036 ,C1387_=_C2154 ,\nC1387_=_C2233 ,C1387_=_C2248 ,C1387_=_C2262 ,C1387_=_C2276 ,C1387_=_C2277 ,C1387_=_C2278 ,\nC1387_=_C2279 ,C1387_=_C2280 ,C1387_=_C2281 ,C1387_=_C2282 ,C1387_=_C2284 ,C1387_=_C2285 ,\nC1387_=_C2286 ,C1387_=_C2287 ,C1387_=_C2288 ,C1487_=_C1663 ,C1487_=_C1817 ,C1487_=_C1960 ,\nC1487_=_C2217 ,C1487_=_C2241 ,C1487_=_C2256 ,C1487_=_C2270 ,C1487_=_C2295 ,C1487_=_C2309 ,\nC1487_=_C2328 ,C1487_=_C2329 ,C1487_=_C2330 ,C1568_=_C1755 ,C1568_=_C1892 ,C1568_=_C2036 ,\nC1568_=_C2154 ,C1568_=_C2233 ,C1568_=_C2248 ,C1568_=_C2262 ,C1568_=_C2276 ,C1568_=_C2277 ,\nC1568_=_C2278 ,C1568_=_C2279 ,C1568_=_C2280 ,C1568_=_C2281 ,C1568_=_C2282 ,C1568_=_C2284 ,\nC1568_=_C2285 ,C1568_=_C2286 ,C1568_=_C2287 ,C1568_=_C2288 ,C1663_=_C1817 ,C1663_=_C1960 ,\nC1663_=_C2217 ,C1663_=_C2241 ,C1663_=_C2256 ,C1663_=_C2270 ,C1663_=_C2295 ,C1663_=_C2309 ,\nC1663_=_C2328 ,C1663_=_C2329 ,C1663_=_C2330 ,C1755_=_C1892 ,C1755_=_C2036 ,C1755_=_C2154 ,\nC1755_=_C2233 ,C1755_=_C2248 ,C1755_=_C2262 ,C1755_=_C2276 ,C1755_=_C2277 ,C1755_=_C2278 ,\nC1755_=_C2279 ,C1755_=_C2280 ,C1755_=_C2281 ,C1755_=_C2282 ,C1755_=_C2284 ,C1755_=_C2285 ,\nC1755_=_C2286 ,C1755_=_C2287 ,C1755_=_C2288 ,C1817_=_C1960 ,C1817_=_C2217 ,C1817_=_C2241 ,\nC1817_=_C2256 ,C1817_=_C2270 ,C1817_=_C2295 ,C1817_=_C2309 ,C1817_=_C2328 ,C1817_=_C2329 ,\nC1817_=_C2330 ,C1892_=_C2036 ,C1892_=_C2154 ,C1892_=_C2233 ,C1892_=_C2248 ,C1892_=_C2262 ,\nC1892_=_C2276 ,C1892_=_C2277 ,C1892_=_C2278 ,C1892_=_C2279 ,C1892_=_C2280 ,C1892_=_C2281 ,\nC1892_=_C2282 ,C1892_=_C2284 ,C1892_=_C2285 ,C1892_=_C2286 ,C1892_=_C2287 ,C1892_=_C2288 ,\nC1960_=_C2217 ,C1960_=_C2241 ,C1960_=_C2256 ,C1960_=_C2270 ,C1960_=_C2295 ,C1960_=_C2309 ,\nC1960_=_C2328 ,C1960_=_C2329 ,C1960_=_C2330 ,C2036_=_C2154 ,C2036_=_C2233 ,C2036_=_C2248 ,\nC2036_=_C2262 ,C2036_=_C2276 ,C2036_=_C2277 ,C2036_=_C2278 ,C2036_=_C2279 ,C2036_=_C2280 ,\nC2036_=_C2281 ,C2036_=_C2282 ,C2036_=_C2284 ,C2036_=_C2285 ,C2036_=_C2286 ,C2036_=_C2287 ,\nC2036_=_C2288 ,C2154_=_C2233 ,C2154_=_C2248 ,C2154_=_C2262 ,C2154_=_C2276 ,C2154_=_C2277 ,\nC2154_=_C2278 ,C2154_=_C2279 ,C2154_=_C2280 ,C2154_=_C2281 ,C2154_=_C2282 ,C2154_=_C2284 ,\nC2154_=_C2285 ,C2154_=_C2286 ,C2154_=_C2287 ,C2154_=_C2288 ,C2217_=_C2241 ,C2217_=_C2256 ,\nC2217_=_C2270 ,C2217_=_C2295 ,C2217_=_C2309 ,C2217_=_C2328 ,C2217_=_C2329 ,C2217_=_C2330 ,\nC2233_=_C2241 ,C2233_=_C2248 ,C2233_=_C2262 ,C2233_=_C2276 ,C2233_=_C2277 ,C2233_=_C2278 ,\nC2233_=_C2279 ,C2233_=_C2280 ,C2233_=_C2281 ,C2233_=_C2282 ,C2233_=_C2284 ,C2233_=_C2285 ,\nC2233_=_C2286 ,C2233_=_C2287 ,C2233_=_C2288 ,C2241_=_C2256 ,C2241_=_C2270 ,C2241_=_C2295 ,\nC2241_=_C2309 ,C2241_=_C2328 ,C2241_=_C2329 ,C2241_=_C2330 ,C2248_=_C2256 ,C2248_=_C2262 ,\nC2248_=_C2276 ,C2248_=_C2277 ,C2248_=_C2278 ,C2248_=_C2279 ,C2248_=_C2280 ,C2248_=_C2281 ,\nC2248_=_C2282 ,C2248_=_C2284 ,C2248_=_C2285 ,C2248_=_C2286 ,C2248_=_C2287 ,C2248_=_C2288 ,\nC2256_=_C2270 ,C2256_=_C2295 ,C2256_=_C2309 ,C2256_=_C2328 ,C2256_=_C2329 ,C2256_=_C2330 ,\nC2262_=_C2270 ,C2262_=_C2276 ,C2262_=_C2277 ,C2262_=_C2278 ,C2262_=_C2279 ,C2262_=_C2280 ,\nC2262_=_C2281 ,C2262_=_C2282 ,C2262_=_C2284 ,C2262_=_C2285 ,C2262_=_C2286 ,C2262_=_C2287 ,\nC2262_=_C2288 ,C2270_=_C2295 ,C2270_=_C2309 ,C2270_=_C2328 ,C2270_=_C2329 ,C2270_=_C2330 ,\nC2276_=_C2277 ,C2276_=_C2278 ,C2276_=_C2279 ,C2276_=_C2280 ,C2276_=_C2281 ,C2276_=_C2282 ,\nC2276_=_C2284 ,C2276_=_C2285 ,C2276_=_C2286 ,C2276_=_C2287 ,C2276_=_C2288 ,C2276_=_C2295 ,\nC2277_=_C2278 ,C2277_=_C2279 ,C2277_=_C2280 ,C2277_=_C2281 ,C2277_=_C2282 ,C2277_=_C2284 ,\nC2277_=_C2285 ,C2277_=_C2286 ,C2277_=_C2287 ,C2277_=_C2288 ,C2278_=_C2279 ,C2278_=_C2280 ,\nC2278_=_C2281 ,C2278_=_C2282 ,C2278_=_C2284 ,C2278_=_C2285 ,C2278_=_C2286 ,C2278_=_C2287 ,\nC2278_=_C2288 ,C2278_=_C2309 ,C2279_=_C2280 ,C2279_=_C2281 ,C2279_=_C2282 ,C2279_=_C2284 ,\nC2279_=_C2285 ,C2279_=_C2286 ,C2279_=_C2287 ,C2279_=_C2288 ,C2280_=_C2281 ,C2280_=_C2282 ,\nC2280_=_C2284 ,C2280_=_C2285 ,C2280_=_C2286 ,C2280_=_C2287 ,C2280_=_C2288 ,C2281_=_C2282 ,\nC2281_=_C2284 ,C2281_=_C2285 ,C2281_=_C2286 ,C2281_=_C2287 ,C2281_=_C2288 ,C2282_=_C2284 ,\nC2282_=_C2285 ,C2282_=_C2286 ,C2282_=_C2287 ,C2282_=_C2288 ,C2284_=_C2285 ,C2284_=_C2286 ,\nC2284_=_C2287 ,C2284_=_C2288 ,C2285_=_C2286 ,C2285_=_C2287 ,C2285_=_C2288 ,C2285_=_C2328 ,\nC2286_=_C2287 ,C2286_=_C2288 ,C2286_=_C2329 ,C2287_=_C2288 ,C2295_=_C2309 ,C2295_=_C2328 ,\nC2295_=_C2329 ,C2295_=_C2330 ,C2309_=_C2328 ,C2309_=_C2329 ,C2309_=_C2330 ,C2328_=_C2329 ,\nC2328_=_C2330 ,C2329_=_C2330 ,"];208[shape=box, label="id:208 level: 6\n43: C58 C163 C318 C416 C537 \nC643 C779 C887 C993 C1195 C1375 \nC1456 C1556 C1738 C1884 C1939 C2023 \nC2082 C2144 C2232 C2238 C2247 C2253 \nC2262 C2263 C2264 C2265 C2266 C2267 \nC2268 C2269 C2270 C2271 C2272 C2273 \nC2274 C2275 C2280 C2292 C2306 C2318 \nC2319 C2320 \n505: C58_=_C318( C58 C318 ) C58_=_C537( C58 C537 ) C58_=_C779( C58 C779 ) C58_=_C993( C58 C993 ) C58_=_C1195( C58 C1195 ) \nC58_=_C1375( C58 C1375 ) C58_=_C1556( C58 C1556 ) C58_=_C1738( C58 C1738 ) C58_=_C1884( C58 C1884 ) C58_=_C2023( C58 C2023 ) C58_=_C2144( C58 C2144 ) \nC58_=_C2232( C58 C2232 ) C58_=_C2247( C58 C2247 ) C58_=_C2262( C58 C2262 ) C58_=_C2263( C58 C2263 ) C58_=_C2264( C58 C2264 ) C58_=_C2265( C58 C2265 ) \nC58_=_C2266( C58 C2266 ) C58_=_C2267( C58 C2267 ) C58_=_C2268( C58 C2268 ) C58_=_C2269( C58 C2269 ) C58_=_C2270( C58 C2270 ) C58_=_C2271( C58 C2271 ) \nC58_=_C2272( C58 C2272 ) C58_=_C2273( C58 C2273 ) C58_=_C2274( C58 C2274 ) C58_=_C2275( C58 C2275 ) C163_=_C416( C163 C416 ) C163_=_C643( C163 C643 ) \nC163_=_C887( C163 C887 ) C163_=_C1456( C163 C1456 ) C163_=_C1939( C163 C1939 ) C163_=_C2082( C163 C2082 ) C163_=_C2238( C163 C2238 ) C163_=_C2253( C163 C2253 ) \nC163_=_C2267( C163 C2267 ) C163_=_C2280( C163 C2280 ) C163_=_C2292( C163 C2292 ) C163_=_C2306( C163 C2306 ) C163_=_C2318( C163 C2318 ) C163_=_C2319( C163 C2319 ) \nC163_=_C2320( C163 C2320 ) C318_=_C537( C318 C537 ) C318_=_C779( C318 C779 ) C318_=_C993( C318 C993 ) C318_=_C1195( C318 C1195 ) C318_=_C1375( C318 C1375 ) \nC318_=_C1556( C318 C1556 ) C318_=_C1738( C318 C1738 ) C318_=_C1884( C318 C1884 ) C318_=_C2023( C318 C2023 ) C318_=_C2144( C318 C2144 ) C318_=_C2232( C318 C2232 ) \nC318_=_C2247( C318 C2247 ) C318_=_C2262( C318 C2262 ) C318_=_C2263( C318 C2263 ) C318_=_C2264( C318 C2264 ) C318_=_C2265( C318 C2265 ) C318_=_C2266( C318 C2266 ) \nC318_=_C2267( C318 C2267 ) C318_=_C2268( C318 C2268 ) C318_=_C2269( C318 C2269 ) C318_=_C2270( C318 C2270 ) C318_=_C2271( C318 C2271 ) C318_=_C2272( C318 C2272 ) \nC318_=_C2273( C318 C2273 ) C318_=_C2274( C318 C2274 ) C318_=_C2275( C318 C2275 ) C416_=_C643( C416 C643 ) C416_=_C887( C416 C887 ) C416_=_C1456( C416 C1456 ) \nC416_=_C1939( C416 C1939 ) C416_=_C2082( C416 C2082 ) C416_=_C2238( C416 C2238 ) C416_=_C2253( C416 C2253 ) C416_=_C2267( C416 C2267 ) C416_=_C2280( C416 C2280 ) \nC416_=_C2292( C416 C2292 ) C416_=_C2306( C416 C2306</w:t>
      </w:r>
    </w:p>
    <w:p>
      <w:pPr>
        <w:pStyle w:val="PreformattedText"/>
        <w:bidi w:val="0"/>
        <w:spacing w:before="0" w:after="0"/>
        <w:jc w:val="left"/>
        <w:rPr/>
      </w:pPr>
      <w:r>
        <w:rPr/>
        <w:t xml:space="preserve"> </w:t>
      </w:r>
      <w:r>
        <w:rPr/>
        <w:t>) C416_=_C2318( C416 C2318 ) C416_=_C2319( C416 C2319 ) C416_=_C2320( C416 C2320 ) C537_=_C779( C537 C779 ) \nC537_=_C993( C537 C993 ) C537_=_C1195( C537 C1195 ) C537_=_C1375( C537 C1375 ) C537_=_C1556( C537 C1556 ) C537_=_C1738( C537 C1738 ) C537_=_C1884( C537 C1884 ) \nC537_=_C2023( C537 C2023 ) C537_=_C2144( C537 C2144 ) C537_=_C2232( C537 C2232 ) C537_=_C2247( C537 C2247 ) C537_=_C2262( C537 C2262 ) C537_=_C2263( C537 C2263 ) \nC537_=_C2264( C537 C2264 ) C537_=_C2265( C537 C2265 ) C537_=_C2266( C537 C2266 ) C537_=_C2267( C537 C2267 ) C537_=_C2268( C537 C2268 ) C537_=_C2269( C537 C2269 ) \nC537_=_C2270( C537 C2270 ) C537_=_C2271( C537 C2271 ) C537_=_C2272( C537 C2272 ) C537_=_C2273( C537 C2273 ) C537_=_C2274( C537 C2274 ) C537_=_C2275( C537 C2275 ) \nC643_=_C887( C643 C887 ) C643_=_C1456( C643 C1456 ) C643_=_C1939( C643 C1939 ) C643_=_C2082( C643 C2082 ) C643_=_C2238( C643 C2238 ) C643_=_C2253( C643 C2253 ) \nC643_=_C2267( C643 C2267 ) C643_=_C2280( C643 C2280 ) C643_=_C2292( C643 C2292 ) C643_=_C2306( C643 C2306 ) C643_=_C2318( C643 C2318 ) C643_=_C2319( C643 C2319 ) \nC643_=_C2320( C643 C2320 ) C779_=_C993( C779 C993 ) C779_=_C1195( C779 C1195 ) C779_=_C1375( C779 C1375 ) C779_=_C1556( C779 C1556 ) C779_=_C1738( C779 C1738 ) \nC779_=_C1884( C779 C1884 ) C779_=_C2023( C779 C2023 ) C779_=_C2144( C779 C2144 ) C779_=_C2232( C779 C2232 ) C779_=_C2247( C779 C2247 ) C779_=_C2262( C779 C2262 ) \nC779_=_C2263( C779 C2263 ) C779_=_C2264( C779 C2264 ) C779_=_C2265( C779 C2265 ) C779_=_C2266( C779 C2266 ) C779_=_C2267( C779 C2267 ) C779_=_C2268( C779 C2268 ) \nC779_=_C2269( C779 C2269 ) C779_=_C2270( C779 C2270 ) C779_=_C2271( C779 C2271 ) C779_=_C2272( C779 C2272 ) C779_=_C2273( C779 C2273 ) C779_=_C2274( C779 C2274 ) \nC779_=_C2275( C779 C2275 ) C887_=_C1456( C887 C1456 ) C887_=_C1939( C887 C1939 ) C887_=_C2082( C887 C2082 ) C887_=_C2238( C887 C2238 ) C887_=_C2253( C887 C2253 ) \nC887_=_C2267( C887 C2267 ) C887_=_C2280( C887 C2280 ) C887_=_C2292( C887 C2292 ) C887_=_C2306( C887 C2306 ) C887_=_C2318( C887 C2318 ) C887_=_C2319( C887 C2319 ) \nC887_=_C2320( C887 C2320 ) C993_=_C1195( C993 C1195 ) C993_=_C1375( C993 C1375 ) C993_=_C1556( C993 C1556 ) C993_=_C1738( C993 C1738 ) C993_=_C1884( C993 C1884 ) \nC993_=_C2023( C993 C2023 ) C993_=_C2144( C993 C2144 ) C993_=_C2232( C993 C2232 ) C993_=_C2247( C993 C2247 ) C993_=_C2262( C993 C2262 ) C993_=_C2263( C993 C2263 ) \nC993_=_C2264( C993 C2264 ) C993_=_C2265( C993 C2265 ) C993_=_C2266( C993 C2266 ) C993_=_C2267( C993 C2267 ) C993_=_C2268( C993 C2268 ) C993_=_C2269( C993 C2269 ) \nC993_=_C2270( C993 C2270 ) C993_=_C2271( C993 C2271 ) C993_=_C2272( C993 C2272 ) C993_=_C2273( C993 C2273 ) C993_=_C2274( C993 C2274 ) C993_=_C2275( C993 C2275 ) \nC1195_=_C1375( C1195 C1375 ) C1195_=_C1556( C1195 C1556 ) C1195_=_C1738( C1195 C1738 ) C1195_=_C1884( C1195 C1884 ) C1195_=_C2023( C1195 C2023 ) C1195_=_C2144( C1195 C2144 ) \nC1195_=_C2232( C1195 C2232 ) C1195_=_C2247( C1195 C2247 ) C1195_=_C2262( C1195 C2262 ) C1195_=_C2263( C1195 C2263 ) C1195_=_C2264( C1195 C2264 ) C1195_=_C2265( C1195 C2265 ) \nC1195_=_C2266( C1195 C2266 ) C1195_=_C2267( C1195 C2267 ) C1195_=_C2268( C1195 C2268 ) C1195_=_C2269( C1195 C2269 ) C1195_=_C2270( C1195 C2270 ) C1195_=_C2271( C1195 C2271 ) \nC1195_=_C2272( C1195 C2272 ) C1195_=_C2273( C1195 C2273 ) C1195_=_C2274( C1195 C2274 ) C1195_=_C2275( C1195 C2275 ) C1375_=_C1556( C1375 C1556 ) C1375_=_C1738( C1375 C1738 ) \nC1375_=_C1884( C1375 C1884 ) C1375_=_C2023( C1375 C2023 ) C1375_=_C2144( C1375 C2144 ) C1375_=_C2232( C1375 C2232 ) C1375_=_C2247( C1375 C2247 ) C1375_=_C2262( C1375 C2262 ) \nC1375_=_C2263( C1375 C2263 ) C1375_=_C2264( C1375 C2264 ) C1375_=_C2265( C1375 C2265 ) C1375_=_C2266( C1375 C2266 ) C1375_=_C2267( C1375 C2267 ) C1375_=_C2268( C1375 C2268 ) \nC1375_=_C2269( C1375 C2269 ) C1375_=_C2270( C1375 C2270 ) C1375_=_C2271( C1375 C2271 ) C1375_=_C2272( C1375 C2272 ) C1375_=_C2273( C1375 C2273 ) C1375_=_C2274( C1375 C2274 ) \nC1375_=_C2275( C1375 C2275 ) C1456_=_C1939( C1456 C1939 ) C1456_=_C2082( C1456 C2082 ) C1456_=_C2238( C1456 C2238 ) C1456_=_C2253( C1456 C2253 ) C1456_=_C2267( C1456 C2267 ) \nC1456_=_C2280( C1456 C2280 ) C1456_=_C2292( C1456 C2292 ) C1456_=_C2306( C1456 C2306 ) C1456_=_C2318( C1456 C2318 ) C1456_=_C2319( C1456 C2319 ) C1456_=_C2320( C1456 C2320 ) \nC1556_=_C1738( C1556 C1738 ) C1556_=_C1884( C1556 C1884 ) C1556_=_C2023( C1556 C2023 ) C1556_=_C2144( C1556 C2144 ) C1556_=_C2232( C1556 C2232 ) C1556_=_C2247( C1556 C2247 ) \nC1556_=_C2262( C1556 C2262 ) C1556_=_C2263( C1556 C2263 ) C1556_=_C2264( C1556 C2264 ) C1556_=_C2265( C1556 C2265 ) C1556_=_C2266( C1556 C2266 ) C1556_=_C2267( C1556 C2267 ) \nC1556_=_C2268( C1556 C2268 ) C1556_=_C2269( C1556 C2269 ) C1556_=_C2270( C1556 C2270 ) C1556_=_C2271( C1556 C2271 ) C1556_=_C2272( C1556 C2272 ) C1556_=_C2273( C1556 C2273 ) \nC1556_=_C2274( C1556 C2274 ) C1556_=_C2275( C1556 C2275 ) C1738_=_C1884( C1738 C1884 ) C1738_=_C2023( C1738 C2023 ) C1738_=_C2144( C1738 C2144 ) C1738_=_C2232( C1738 C2232 ) \nC1738_=_C2247( C1738 C2247 ) C1738_=_C2262( C1738 C2262 ) C1738_=_C2263( C1738 C2263 ) C1738_=_C2264( C1738 C2264 ) C1738_=_C2265( C1738 C2265 ) C1738_=_C2266( C1738 C2266 ) \nC1738_=_C2267( C1738 C2267 ) C1738_=_C2268( C1738 C2268 ) C1738_=_C2269( C1738 C2269 ) C1738_=_C2270( C1738 C2270 ) C1738_=_C2271( C1738 C2271 ) C1738_=_C2272( C1738 C2272 ) \nC1738_=_C2273( C1738 C2273 ) C1738_=_C2274( C1738 C2274 ) C1738_=_C2275( C1738 C2275 ) C1884_=_C2023( C1884 C2023 ) C1884_=_C2144( C1884 C2144 ) C1884_=_C2232( C1884 C2232 ) \nC1884_=_C2247( C1884 C2247 ) C1884_=_C2262( C1884 C2262 ) C1884_=_C2263( C1884 C2263 ) C1884_=_C2264( C1884 C2264 ) C1884_=_C2265( C1884 C2265 ) C1884_=_C2266( C1884 C2266 ) \nC1884_=_C2267( C1884 C2267 ) C1884_=_C2268( C1884 C2268 ) C1884_=_C2269( C1884 C2269 ) C1884_=_C2270( C1884 C2270 ) C1884_=_C2271( C1884 C2271 ) C1884_=_C2272( C1884 C2272 ) \nC1884_=_C2273( C1884 C2273 ) C1884_=_C2274( C1884 C2274 ) C1884_=_C2275( C1884 C2275 ) C1939_=_C2082( C1939 C2082 ) C1939_=_C2238( C1939 C2238 ) C1939_=_C2253( C1939 C2253 ) \nC1939_=_C2267( C1939 C2267 ) C1939_=_C2280( C1939 C2280 ) C1939_=_C2292( C1939 C2292 ) C1939_=_C2306( C1939 C2306 ) C1939_=_C2318( C1939 C2318 ) C1939_=_C2319( C1939 C2319 ) \nC1939_=_C2320( C1939 C2320 ) C2023_=_C2144( C2023 C2144 ) C2023_=_C2232( C2023 C2232 ) C2023_=_C2247( C2023 C2247 ) C2023_=_C2262( C2023 C2262 ) C2023_=_C2263( C2023 C2263 ) \nC2023_=_C2264( C2023 C2264 ) C2023_=_C2265( C2023 C2265 ) C2023_=_C2266( C2023 C2266 ) C2023_=_C2267( C2023 C2267 ) C2023_=_C2268( C2023 C2268 ) C2023_=_C2269( C2023 C2269 ) \nC2023_=_C2270( C2023 C2270 ) C2023_=_C2271( C2023 C2271 ) C2023_=_C2272( C2023 C2272 ) C2023_=_C2273( C2023 C2273 ) C2023_=_C2274( C2023 C2274 ) C2023_=_C2275( C2023 C2275 ) \nC2082_=_C2238( C2082 C2238 ) C2082_=_C2253( C2082 C2253 ) C2082_=_C2267( C2082 C2267 ) C2082_=_C2280( C2082 C2280 ) C2082_=_C2292( C2082 C2292 ) C2082_=_C2306( C2082 C2306 ) \nC2082_=_C2318( C2082 C2318 ) C2082_=_C2319( C2082 C2319 ) C2082_=_C2320( C2082 C2320 ) C2144_=_C2232( C2144 C2232 ) C2144_=_C2247( C2144 C2247 ) C2144_=_C2262( C2144 C2262 ) \nC2144_=_C2263( C2144 C2263 ) C2144_=_C2264( C2144 C2264 ) C2144_=_C2265( C2144 C2265 ) C2144_=_C2266( C2144 C2266 ) C2144_=_C2267( C2144 C2267 ) C2144_=_C2268( C2144 C2268 ) \nC2144_=_C2269( C2144 C2269 ) C2144_=_C2270( C2144 C2270 ) C2144_=_C2271( C2144 C2271 ) C2144_=_C2272( C2144 C2272 ) C2144_=_C2273( C2144 C2273 ) C2144_=_C2274( C2144 C2274 ) \nC2144_=_C2275( C2144 C2275 ) C2232_=_C2238( C2232 C2238 ) C2232_=_C2247( C2232 C2247 ) C2232_=_C2262( C2232 C2262 ) C2232_=_C2263( C2232 C2263 ) C2232_=_C2264( C2232 C2264 ) \nC2232_=_C2265( C2232 C2265 ) C2232_=_C2266( C2232 C2266 ) C2232_=_C2267( C2232 C2267 ) C2232_=_C2268( C2232 C2268 ) C2232_=_C2269( C2232 C2269 ) C2232_=_C2270( C2232 C2270 ) \nC2232_=_C2271( C2232 C2271 ) C2232_=_C2272( C2232 C2272 ) C2232_=_C2273( C2232 C2273 ) C2232_=_C2274( C2232 C2274 ) C2232_=_C2275( C2232 C2275 ) C2238_=_C2253( C2238 C2253 ) \nC2238_=_C2267( C2238 C2267 ) C2238_=_C2280( C2238 C2280 ) C2238_=_C2292( C2238 C2292 ) C2238_=_C2306( C2238 C2306 ) C2238_=_C2318( C2238 C2318 ) C2238_=_C2319( C2238 C2319 ) \nC2238_=_C2320( C2238 C2320 ) C2247_=_C2253( C2247 C2253 ) C2247_=_C2262( C2247 C2262 ) C2247_=_C2263( C2247 C2263 ) C2247_=_C2264( C2247 C2264 ) C2247_=_C2265( C2247 C2265 ) \nC2247_=_C2266( C2247 C2266 ) C2247_=_C2267( C2247 C2267 ) C2247_=_C2268( C2247 C2268 ) C2247_=_C2269( C2247 C2269 ) C2247_=_C2270( C2247 C2270 ) C2247_=_C2271( C2247 C2271 ) \nC2247_=_C2272( C2247 C2272 ) C2247_=_C2273( C2247 C2273 ) C2247_=_C2274( C2247 C2274 ) C2247_=_C2275( C2247 C2275 ) C2253_=_C2267( C2253 C2267 ) C2253_=_C2280( C2253 C2280 ) \nC2253_=_C2292( C2253 C2292 ) C2253_=_C2306( C2253 C2306 ) C2253_=_C2318( C2253 C2318 ) C2253_=_C2319( C2253 C2319 ) C2253_=_C2320( C2253 C2320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80( C2262 C2280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92( C2263 C2292 ) C2264_=_C2265( C2264 C2265 ) C2264_=_C2266( C2264 C2266 ) C2264_=_C2267( C2264 C2267 ) C2264_=_C2268( C2264 C2268 ) \nC2264_=_C2269( C2264 C2269 ) C2264_=_C2270( C2264 C2270 ) C2264_=_C2271( C2264 C2271 ) C2264_=_C2272( C2264 C2272 ) C2264_=_C2273( C2264</w:t>
      </w:r>
    </w:p>
    <w:p>
      <w:pPr>
        <w:pStyle w:val="PreformattedText"/>
        <w:bidi w:val="0"/>
        <w:spacing w:before="0" w:after="0"/>
        <w:jc w:val="left"/>
        <w:rPr/>
      </w:pPr>
      <w:r>
        <w:rPr/>
        <w:t xml:space="preserve"> </w:t>
      </w:r>
      <w:r>
        <w:rPr/>
        <w:t>C2273 ) C2264_=_C2274( C2264 C2274 ) \nC2264_=_C2275( C2264 C2275 ) C2265_=_C2266( C2265 C2266 ) C2265_=_C2267( C2265 C2267 ) C2265_=_C2268( C2265 C2268 ) C2265_=_C2269( C2265 C2269 ) C2265_=_C2270( C2265 C2270 ) \nC2265_=_C2271( C2265 C2271 ) C2265_=_C2272( C2265 C2272 ) C2265_=_C2273( C2265 C2273 ) C2265_=_C2274( C2265 C2274 ) C2265_=_C2275( C2265 C2275 ) C2265_=_C2306( C2265 C2306 ) \nC2266_=_C2267( C2266 C2267 ) C2266_=_C2268( C2266 C2268 ) C2266_=_C2269( C2266 C2269 ) C2266_=_C2270( C2266 C2270 ) C2266_=_C2271( C2266 C2271 ) C2266_=_C2272( C2266 C2272 ) \nC2266_=_C2273( C2266 C2273 ) C2266_=_C2274( C2266 C2274 ) C2266_=_C2275( C2266 C2275 ) C2267_=_C2268( C2267 C2268 ) C2267_=_C2269( C2267 C2269 ) C2267_=_C2270( C2267 C2270 ) \nC2267_=_C2271( C2267 C2271 ) C2267_=_C2272( C2267 C2272 ) C2267_=_C2273( C2267 C2273 ) C2267_=_C2274( C2267 C2274 ) C2267_=_C2275( C2267 C2275 ) C2267_=_C2280( C2267 C2280 ) \nC2267_=_C2292( C2267 C2292 ) C2267_=_C2306( C2267 C2306 ) C2267_=_C2318( C2267 C2318 ) C2267_=_C2319( C2267 C2319 ) C2267_=_C2320( C2267 C2320 ) C2268_=_C2269( C2268 C2269 ) \nC2268_=_C2270( C2268 C2270 ) C2268_=_C2271( C2268 C2271 ) C2268_=_C2272( C2268 C2272 ) C2268_=_C2273( C2268 C2273 ) C2268_=_C2274( C2268 C2274 ) C2268_=_C2275( C2268 C2275 ) \nC2269_=_C2270( C2269 C2270 ) C2269_=_C2271( C2269 C2271 ) C2269_=_C2272( C2269 C2272 ) C2269_=_C2273( C2269 C2273 ) C2269_=_C2274( C2269 C2274 ) C2269_=_C2275( C2269 C2275 ) \nC2270_=_C2271( C2270 C2271 ) C2270_=_C2272( C2270 C2272 ) C2270_=_C2273( C2270 C2273 ) C2270_=_C2274( C2270 C2274 ) C2270_=_C2275( C2270 C2275 ) C2271_=_C2272( C2271 C2272 ) \nC2271_=_C2273( C2271 C2273 ) C2271_=_C2274( C2271 C2274 ) C2271_=_C2275( C2271 C2275 ) C2272_=_C2273( C2272 C2273 ) C2272_=_C2274( C2272 C2274 ) C2272_=_C2275( C2272 C2275 ) \nC2272_=_C2318( C2272 C2318 ) C2273_=_C2274( C2273 C2274 ) C2273_=_C2275( C2273 C2275 ) C2273_=_C2319( C2273 C2319 ) C2274_=_C2275( C2274 C2275 ) C2280_=_C2292( C2280 C2292 ) \nC2280_=_C2306( C2280 C2306 ) C2280_=_C2318( C2280 C2318 ) C2280_=_C2319( C2280 C2319 ) C2280_=_C2320( C2280 C2320 ) C2292_=_C2306( C2292 C2306 ) C2292_=_C2318( C2292 C2318 ) \nC2292_=_C2319( C2292 C2319 ) C2292_=_C2320( C2292 C2320 ) C2306_=_C2318( C2306 C2318 ) C2306_=_C2319( C2306 C2319 ) C2306_=_C2320( C2306 C2320 ) C2318_=_C2319( C2318 C2319 ) \nC2318_=_C2320( C2318 C2320 ) C2319_=_C2320( C2319 C2320 ) "];161-&gt;208[label="42: C58 C163 C318 C416 C537 \nC643 C779 C887 C993 C1195 C1375 \nC1456 C1556 C1738 C1884 C1939 C2023 \nC2082 C2144 C2232 C2238 C2247 C2253 \nC2262 C2263 C2264 C2265 C2266 C2268 \nC2269 C2270 C2271 C2272 C2273 C2274 \nC2275 C2280 C2292 C2306 C2318 C2319 \nC2320 \n463: C58_=_C318 ,C58_=_C537 ,C58_=_C779 ,C58_=_C993 ,C58_=_C1195 ,\nC58_=_C1375 ,C58_=_C1556 ,C58_=_C1738 ,C58_=_C1884 ,C58_=_C2023 ,C58_=_C2144 ,\nC58_=_C2232 ,C58_=_C2247 ,C58_=_C2262 ,C58_=_C2263 ,C58_=_C2264 ,C58_=_C2265 ,\nC58_=_C2266 ,C58_=_C2268 ,C58_=_C2269 ,C58_=_C2270 ,C58_=_C2271 ,C58_=_C2272 ,\nC58_=_C2273 ,C58_=_C2274 ,C58_=_C2275 ,C163_=_C416 ,C163_=_C643 ,C163_=_C887 ,\nC163_=_C1456 ,C163_=_C1939 ,C163_=_C2082 ,C163_=_C2238 ,C163_=_C2253 ,C163_=_C2280 ,\nC163_=_C2292 ,C163_=_C2306 ,C163_=_C2318 ,C163_=_C2319 ,C163_=_C2320 ,C318_=_C537 ,\nC318_=_C779 ,C318_=_C993 ,C318_=_C1195 ,C318_=_C1375 ,C318_=_C1556 ,C318_=_C1738 ,\nC318_=_C1884 ,C318_=_C2023 ,C318_=_C2144 ,C318_=_C2232 ,C318_=_C2247 ,C318_=_C2262 ,\nC318_=_C2263 ,C318_=_C2264 ,C318_=_C2265 ,C318_=_C2266 ,C318_=_C2268 ,C318_=_C2269 ,\nC318_=_C2270 ,C318_=_C2271 ,C318_=_C2272 ,C318_=_C2273 ,C318_=_C2274 ,C318_=_C2275 ,\nC416_=_C643 ,C416_=_C887 ,C416_=_C1456 ,C416_=_C1939 ,C416_=_C2082 ,C416_=_C2238 ,\nC416_=_C2253 ,C416_=_C2280 ,C416_=_C2292 ,C416_=_C2306 ,C416_=_C2318 ,C416_=_C2319 ,\nC416_=_C2320 ,C537_=_C779 ,C537_=_C993 ,C537_=_C1195 ,C537_=_C1375 ,C537_=_C1556 ,\nC537_=_C1738 ,C537_=_C1884 ,C537_=_C2023 ,C537_=_C2144 ,C537_=_C2232 ,C537_=_C2247 ,\nC537_=_C2262 ,C537_=_C2263 ,C537_=_C2264 ,C537_=_C2265 ,C537_=_C2266 ,C537_=_C2268 ,\nC537_=_C2269 ,C537_=_C2270 ,C537_=_C2271 ,C537_=_C2272 ,C537_=_C2273 ,C537_=_C2274 ,\nC537_=_C2275 ,C643_=_C887 ,C643_=_C1456 ,C643_=_C1939 ,C643_=_C2082 ,C643_=_C2238 ,\nC643_=_C2253 ,C643_=_C2280 ,C643_=_C2292 ,C643_=_C2306 ,C643_=_C2318 ,C643_=_C2319 ,\nC643_=_C2320 ,C779_=_C993 ,C779_=_C1195 ,C779_=_C1375 ,C779_=_C1556 ,C779_=_C1738 ,\nC779_=_C1884 ,C779_=_C2023 ,C779_=_C2144 ,C779_=_C2232 ,C779_=_C2247 ,C779_=_C2262 ,\nC779_=_C2263 ,C779_=_C2264 ,C779_=_C2265 ,C779_=_C2266 ,C779_=_C2268 ,C779_=_C2269 ,\nC779_=_C2270 ,C779_=_C2271 ,C779_=_C2272 ,C779_=_C2273 ,C779_=_C2274 ,C779_=_C2275 ,\nC887_=_C1456 ,C887_=_C1939 ,C887_=_C2082 ,C887_=_C2238 ,C887_=_C2253 ,C887_=_C2280 ,\nC887_=_C2292 ,C887_=_C2306 ,C887_=_C2318 ,C887_=_C2319 ,C887_=_C2320 ,C993_=_C1195 ,\nC993_=_C1375 ,C993_=_C1556 ,C993_=_C1738 ,C993_=_C1884 ,C993_=_C2023 ,C993_=_C2144 ,\nC993_=_C2232 ,C993_=_C2247 ,C993_=_C2262 ,C993_=_C2263 ,C993_=_C2264 ,C993_=_C2265 ,\nC993_=_C2266 ,C993_=_C2268 ,C993_=_C2269 ,C993_=_C2270 ,C993_=_C2271 ,C993_=_C2272 ,\nC993_=_C2273 ,C993_=_C2274 ,C993_=_C2275 ,C1195_=_C1375 ,C1195_=_C1556 ,C1195_=_C1738 ,\nC1195_=_C1884 ,C1195_=_C2023 ,C1195_=_C2144 ,C1195_=_C2232 ,C1195_=_C2247 ,C1195_=_C2262 ,\nC1195_=_C2263 ,C1195_=_C2264 ,C1195_=_C2265 ,C1195_=_C2266 ,C1195_=_C2268 ,C1195_=_C2269 ,\nC1195_=_C2270 ,C1195_=_C2271 ,C1195_=_C2272 ,C1195_=_C2273 ,C1195_=_C2274 ,C1195_=_C2275 ,\nC1375_=_C1556 ,C1375_=_C1738 ,C1375_=_C1884 ,C1375_=_C2023 ,C1375_=_C2144 ,C1375_=_C2232 ,\nC1375_=_C2247 ,C1375_=_C2262 ,C1375_=_C2263 ,C1375_=_C2264 ,C1375_=_C2265 ,C1375_=_C2266 ,\nC1375_=_C2268 ,C1375_=_C2269 ,C1375_=_C2270 ,C1375_=_C2271 ,C1375_=_C2272 ,C1375_=_C2273 ,\nC1375_=_C2274 ,C1375_=_C2275 ,C1456_=_C1939 ,C1456_=_C2082 ,C1456_=_C2238 ,C1456_=_C2253 ,\nC1456_=_C2280 ,C1456_=_C2292 ,C1456_=_C2306 ,C1456_=_C2318 ,C1456_=_C2319 ,C1456_=_C2320 ,\nC1556_=_C1738 ,C1556_=_C1884 ,C1556_=_C2023 ,C1556_=_C2144 ,C1556_=_C2232 ,C1556_=_C2247 ,\nC1556_=_C2262 ,C1556_=_C2263 ,C1556_=_C2264 ,C1556_=_C2265 ,C1556_=_C2266 ,C1556_=_C2268 ,\nC1556_=_C2269 ,C1556_=_C2270 ,C1556_=_C2271 ,C1556_=_C2272 ,C1556_=_C2273 ,C1556_=_C2274 ,\nC1556_=_C2275 ,C1738_=_C1884 ,C1738_=_C2023 ,C1738_=_C2144 ,C1738_=_C2232 ,C1738_=_C2247 ,\nC1738_=_C2262 ,C1738_=_C2263 ,C1738_=_C2264 ,C1738_=_C2265 ,C1738_=_C2266 ,C1738_=_C2268 ,\nC1738_=_C2269 ,C1738_=_C2270 ,C1738_=_C2271 ,C1738_=_C2272 ,C1738_=_C2273 ,C1738_=_C2274 ,\nC1738_=_C2275 ,C1884_=_C2023 ,C1884_=_C2144 ,C1884_=_C2232 ,C1884_=_C2247 ,C1884_=_C2262 ,\nC1884_=_C2263 ,C1884_=_C2264 ,C1884_=_C2265 ,C1884_=_C2266 ,C1884_=_C2268 ,C1884_=_C2269 ,\nC1884_=_C2270 ,C1884_=_C2271 ,C1884_=_C2272 ,C1884_=_C2273 ,C1884_=_C2274 ,C1884_=_C2275 ,\nC1939_=_C2082 ,C1939_=_C2238 ,C1939_=_C2253 ,C1939_=_C2280 ,C1939_=_C2292 ,C1939_=_C2306 ,\nC1939_=_C2318 ,C1939_=_C2319 ,C1939_=_C2320 ,C2023_=_C2144 ,C2023_=_C2232 ,C2023_=_C2247 ,\nC2023_=_C2262 ,C2023_=_C2263 ,C2023_=_C2264 ,C2023_=_C2265 ,C2023_=_C2266 ,C2023_=_C2268 ,\nC2023_=_C2269 ,C2023_=_C2270 ,C2023_=_C2271 ,C2023_=_C2272 ,C2023_=_C2273 ,C2023_=_C2274 ,\nC2023_=_C2275 ,C2082_=_C2238 ,C2082_=_C2253 ,C2082_=_C2280 ,C2082_=_C2292 ,C2082_=_C2306 ,\nC2082_=_C2318 ,C2082_=_C2319 ,C2082_=_C2320 ,C2144_=_C2232 ,C2144_=_C2247 ,C2144_=_C2262 ,\nC2144_=_C2263 ,C2144_=_C2264 ,C2144_=_C2265 ,C2144_=_C2266 ,C2144_=_C2268 ,C2144_=_C2269 ,\nC2144_=_C2270 ,C2144_=_C2271 ,C2144_=_C2272 ,C2144_=_C2273 ,C2144_=_C2274 ,C2144_=_C2275 ,\nC2232_=_C2238 ,C2232_=_C2247 ,C2232_=_C2262 ,C2232_=_C2263 ,C2232_=_C2264 ,C2232_=_C2265 ,\nC2232_=_C2266 ,C2232_=_C2268 ,C2232_=_C2269 ,C2232_=_C2270 ,C2232_=_C2271 ,C2232_=_C2272 ,\nC2232_=_C2273 ,C2232_=_C2274 ,C2232_=_C2275 ,C2238_=_C2253 ,C2238_=_C2280 ,C2238_=_C2292 ,\nC2238_=_C2306 ,C2238_=_C2318 ,C2238_=_C2319 ,C2238_=_C2320 ,C2247_=_C2253 ,C2247_=_C2262 ,\nC2247_=_C2263 ,C2247_=_C2264 ,C2247_=_C2265 ,C2247_=_C2266 ,C2247_=_C2268 ,C2247_=_C2269 ,\nC2247_=_C2270 ,C2247_=_C2271 ,C2247_=_C2272 ,C2247_=_C2273 ,C2247_=_C2274 ,C2247_=_C2275 ,\nC2253_=_C2280 ,C2253_=_C2292 ,C2253_=_C2306 ,C2253_=_C2318 ,C2253_=_C2319 ,C2253_=_C2320 ,\nC2262_=_C2263 ,C2262_=_C2264 ,C2262_=_C2265 ,C2262_=_C2266 ,C2262_=_C2268 ,C2262_=_C2269 ,\nC2262_=_C2270 ,C2262_=_C2271 ,C2262_=_C2272 ,C2262_=_C2273 ,C2262_=_C2274 ,C2262_=_C2275 ,\nC2262_=_C2280 ,C2263_=_C2264 ,C2263_=_C2265 ,C2263_=_C2266 ,C2263_=_C2268 ,C2263_=_C2269 ,\nC2263_=_C2270 ,C2263_=_C2271 ,C2263_=_C2272 ,C2263_=_C2273 ,C2263_=_C2274 ,C2263_=_C2275 ,\nC2263_=_C2292 ,C2264_=_C2265 ,C2264_=_C2266 ,C2264_=_C2268 ,C2264_=_C2269 ,C2264_=_C2270 ,\nC2264_=_C2271 ,C2264_=_C2272 ,C2264_=_C2273 ,C2264_=_C2274 ,C2264_=_C2275 ,C2265_=_C2266 ,\nC2265_=_C2268 ,C2265_=_C2269 ,C2265_=_C2270 ,C2265_=_C2271 ,C2265_=_C2272 ,C2265_=_C2273 ,\nC2265_=_C2274 ,C2265_=_C2275 ,C2265_=_C2306 ,C2266_=_C2268 ,C2266_=_C2269 ,C2266_=_C2270 ,\nC2266_=_C2271 ,C2266_=_C2272 ,C2266_=_C2273 ,C2266_=_C2274 ,C2266_=_C2275 ,C2268_=_C2269 ,\nC2268_=_C2270 ,C2268_=_C2271 ,C2268_=_C2272 ,C2268_=_C2273 ,C2268_=_C2274 ,C2268_=_C2275 ,\nC2269_=_C2270 ,C2269_=_C2271 ,C2269_=_C2272 ,C2269_=_C2273 ,C2269_=_C2274 ,C2269_=_C2275 ,\nC2270_=_C2271 ,C2270_=_C2272 ,C2270_=_C2273 ,C2270_=_C2274 ,C2270_=_C2275 ,C2271_=_C2272 ,\nC2271_=_C2273 ,C2271_=_C2274 ,C2271_=_C2275 ,C2272_=_C2273 ,C2272_=_C2274 ,C2272_=_C2275 ,\nC2272_=_C2318 ,C2273_=_C2274 ,C2273_=_C2275 ,C2273_=_C2319 ,C2274_=_C2275 ,C2280_=_C2292 ,\nC2280_=_C2306 ,C2280_=_C2318 ,C2280_=_C2319 ,C2280_=_C2320 ,C2292_=_C2306 ,C2292_=_C2318 ,\nC2292_=_C2319 ,C2292_=_C2320 ,C2306_=_C2318 ,C2306_=_C2319 ,C2306_=_C2320 ,C2318_=_C2319 ,\nC2318_=_C2320 ,C2319_=_C2320 ,"];209[shape=box, label="id:209 level: 6\n43: C249 C489 C705 C719 C935 \nC1138 C1312 C1328 C1497 C1511 C1672 \nC1682 C1825 C1837 C1967 C1978 C2102 \nC2109 C2222 C2229 C2242 C2244 C2257 \nC2259 C2271 C2273 C2284 C2286 C2296 \nC2298 C2303 C2310 C2312 C2316 C2319 \nC2322 C2326 C2329 C2331 C2332 C2333 \nC2336 C2337 \n505: C249_=_C489( C249 C489</w:t>
      </w:r>
    </w:p>
    <w:p>
      <w:pPr>
        <w:pStyle w:val="PreformattedText"/>
        <w:bidi w:val="0"/>
        <w:spacing w:before="0" w:after="0"/>
        <w:jc w:val="left"/>
        <w:rPr/>
      </w:pPr>
      <w:r>
        <w:rPr/>
        <w:t xml:space="preserve"> </w:t>
      </w:r>
      <w:r>
        <w:rPr/>
        <w:t>) C249_=_C719( C249 C719 ) C249_=_C935( C249 C935 ) C249_=_C1138( C249 C1138 ) C249_=_C1328( C249 C1328 ) \nC249_=_C1511( C249 C1511 ) C249_=_C1682( C249 C1682 ) C249_=_C1837( C249 C1837 ) C249_=_C1978( C249 C1978 ) C249_=_C2109( C249 C2109 ) C249_=_C2229( C249 C2229 ) \nC249_=_C2244( C249 C2244 ) C249_=_C2259( C249 C2259 ) C249_=_C2273( C249 C2273 ) C249_=_C2286( C249 C2286 ) C249_=_C2298( C249 C2298 ) C249_=_C2303( C249 C2303 ) \nC249_=_C2312( C249 C2312 ) C249_=_C2316( C249 C2316 ) C249_=_C2319( C249 C2319 ) C249_=_C2322( C249 C2322 ) C249_=_C2326( C249 C2326 ) C249_=_C2329( C249 C2329 ) \nC249_=_C2332( C249 C2332 ) C249_=_C2333( C249 C2333 ) C249_=_C2336( C249 C2336 ) C249_=_C2337( C249 C2337 ) C489_=_C719( C489 C719 ) C489_=_C935( C489 C935 ) \nC489_=_C1138( C489 C1138 ) C489_=_C1328( C489 C1328 ) C489_=_C1511( C489 C1511 ) C489_=_C1682( C489 C1682 ) C489_=_C1837( C489 C1837 ) C489_=_C1978( C489 C1978 ) \nC489_=_C2109( C489 C2109 ) C489_=_C2229( C489 C2229 ) C489_=_C2244( C489 C2244 ) C489_=_C2259( C489 C2259 ) C489_=_C2273( C489 C2273 ) C489_=_C2286( C489 C2286 ) \nC489_=_C2298( C489 C2298 ) C489_=_C2303( C489 C2303 ) C489_=_C2312( C489 C2312 ) C489_=_C2316( C489 C2316 ) C489_=_C2319( C489 C2319 ) C489_=_C2322( C489 C2322 ) \nC489_=_C2326( C489 C2326 ) C489_=_C2329( C489 C2329 ) C489_=_C2332( C489 C2332 ) C489_=_C2333( C489 C2333 ) C489_=_C2336( C489 C2336 ) C489_=_C2337( C489 C2337 ) \nC705_=_C1312( C705 C1312 ) C705_=_C1497( C705 C1497 ) C705_=_C1672( C705 C1672 ) C705_=_C1825( C705 C1825 ) C705_=_C1967( C705 C1967 ) C705_=_C2102( C705 C2102 ) \nC705_=_C2222( C705 C2222 ) C705_=_C2242( C705 C2242 ) C705_=_C2257( C705 C2257 ) C705_=_C2271( C705 C2271 ) C705_=_C2284( C705 C2284 ) C705_=_C2296( C705 C2296 ) \nC705_=_C2310( C705 C2310 ) C705_=_C2331( C705 C2331 ) C705_=_C2332( C705 C2332 ) C719_=_C935( C719 C935 ) C719_=_C1138( C719 C1138 ) C719_=_C1328( C719 C1328 ) \nC719_=_C1511( C719 C1511 ) C719_=_C1682( C719 C1682 ) C719_=_C1837( C719 C1837 ) C719_=_C1978( C719 C1978 ) C719_=_C2109( C719 C2109 ) C719_=_C2229( C719 C2229 ) \nC719_=_C2244( C719 C2244 ) C719_=_C2259( C719 C2259 ) C719_=_C2273( C719 C2273 ) C719_=_C2286( C719 C2286 ) C719_=_C2298( C719 C2298 ) C719_=_C2303( C719 C2303 ) \nC719_=_C2312( C719 C2312 ) C719_=_C2316( C719 C2316 ) C719_=_C2319( C719 C2319 ) C719_=_C2322( C719 C2322 ) C719_=_C2326( C719 C2326 ) C719_=_C2329( C719 C2329 ) \nC719_=_C2332( C719 C2332 ) C719_=_C2333( C719 C2333 ) C719_=_C2336( C719 C2336 ) C719_=_C2337( C719 C2337 ) C935_=_C1138( C935 C1138 ) C935_=_C1328( C935 C1328 ) \nC935_=_C1511( C935 C1511 ) C935_=_C1682( C935 C1682 ) C935_=_C1837( C935 C1837 ) C935_=_C1978( C935 C1978 ) C935_=_C2109( C935 C2109 ) C935_=_C2229( C935 C2229 ) \nC935_=_C2244( C935 C2244 ) C935_=_C2259( C935 C2259 ) C935_=_C2273( C935 C2273 ) C935_=_C2286( C935 C2286 ) C935_=_C2298( C935 C2298 ) C935_=_C2303( C935 C2303 ) \nC935_=_C2312( C935 C2312 ) C935_=_C2316( C935 C2316 ) C935_=_C2319( C935 C2319 ) C935_=_C2322( C935 C2322 ) C935_=_C2326( C935 C2326 ) C935_=_C2329( C935 C2329 ) \nC935_=_C2332( C935 C2332 ) C935_=_C2333( C935 C2333 ) C935_=_C2336( C935 C2336 ) C935_=_C2337( C935 C2337 ) C1138_=_C1328( C1138 C1328 ) C1138_=_C1511( C1138 C1511 ) \nC1138_=_C1682( C1138 C1682 ) C1138_=_C1837( C1138 C1837 ) C1138_=_C1978( C1138 C1978 ) C1138_=_C2109( C1138 C2109 ) C1138_=_C2229( C1138 C2229 ) C1138_=_C2244( C1138 C2244 ) \nC1138_=_C2259( C1138 C2259 ) C1138_=_C2273( C1138 C2273 ) C1138_=_C2286( C1138 C2286 ) C1138_=_C2298( C1138 C2298 ) C1138_=_C2303( C1138 C2303 ) C1138_=_C2312( C1138 C2312 ) \nC1138_=_C2316( C1138 C2316 ) C1138_=_C2319( C1138 C2319 ) C1138_=_C2322( C1138 C2322 ) C1138_=_C2326( C1138 C2326 ) C1138_=_C2329( C1138 C2329 ) C1138_=_C2332( C1138 C2332 ) \nC1138_=_C2333( C1138 C2333 ) C1138_=_C2336( C1138 C2336 ) C1138_=_C2337( C1138 C2337 ) C1312_=_C1497( C1312 C1497 ) C1312_=_C1672( C1312 C1672 ) C1312_=_C1825( C1312 C1825 ) \nC1312_=_C1967( C1312 C1967 ) C1312_=_C2102( C1312 C2102 ) C1312_=_C2222( C1312 C2222 ) C1312_=_C2242( C1312 C2242 ) C1312_=_C2257( C1312 C2257 ) C1312_=_C2271( C1312 C2271 ) \nC1312_=_C2284( C1312 C2284 ) C1312_=_C2296( C1312 C2296 ) C1312_=_C2310( C1312 C2310 ) C1312_=_C2331( C1312 C2331 ) C1312_=_C2332( C1312 C2332 ) C1328_=_C1511( C1328 C1511 ) \nC1328_=_C1682( C1328 C1682 ) C1328_=_C1837( C1328 C1837 ) C1328_=_C1978( C1328 C1978 ) C1328_=_C2109( C1328 C2109 ) C1328_=_C2229( C1328 C2229 ) C1328_=_C2244( C1328 C2244 ) \nC1328_=_C2259( C1328 C2259 ) C1328_=_C2273( C1328 C2273 ) C1328_=_C2286( C1328 C2286 ) C1328_=_C2298( C1328 C2298 ) C1328_=_C2303( C1328 C2303 ) C1328_=_C2312( C1328 C2312 ) \nC1328_=_C2316( C1328 C2316 ) C1328_=_C2319( C1328 C2319 ) C1328_=_C2322( C1328 C2322 ) C1328_=_C2326( C1328 C2326 ) C1328_=_C2329( C1328 C2329 ) C1328_=_C2332( C1328 C2332 ) \nC1328_=_C2333( C1328 C2333 ) C1328_=_C2336( C1328 C2336 ) C1328_=_C2337( C1328 C2337 ) C1497_=_C1672( C1497 C1672 ) C1497_=_C1825( C1497 C1825 ) C1497_=_C1967( C1497 C1967 ) \nC1497_=_C2102( C1497 C2102 ) C1497_=_C2222( C1497 C2222 ) C1497_=_C2242( C1497 C2242 ) C1497_=_C2257( C1497 C2257 ) C1497_=_C2271( C1497 C2271 ) C1497_=_C2284( C1497 C2284 ) \nC1497_=_C2296( C1497 C2296 ) C1497_=_C2310( C1497 C2310 ) C1497_=_C2331( C1497 C2331 ) C1497_=_C2332( C1497 C2332 ) C1511_=_C1682( C1511 C1682 ) C1511_=_C1837( C1511 C1837 ) \nC1511_=_C1978( C1511 C1978 ) C1511_=_C2109( C1511 C2109 ) C1511_=_C2229( C1511 C2229 ) C1511_=_C2244( C1511 C2244 ) C1511_=_C2259( C1511 C2259 ) C1511_=_C2273( C1511 C2273 ) \nC1511_=_C2286( C1511 C2286 ) C1511_=_C2298( C1511 C2298 ) C1511_=_C2303( C1511 C2303 ) C1511_=_C2312( C1511 C2312 ) C1511_=_C2316( C1511 C2316 ) C1511_=_C2319( C1511 C2319 ) \nC1511_=_C2322( C1511 C2322 ) C1511_=_C2326( C1511 C2326 ) C1511_=_C2329( C1511 C2329 ) C1511_=_C2332( C1511 C2332 ) C1511_=_C2333( C1511 C2333 ) C1511_=_C2336( C1511 C2336 ) \nC1511_=_C2337( C1511 C2337 ) C1672_=_C1825( C1672 C1825 ) C1672_=_C1967( C1672 C1967 ) C1672_=_C2102( C1672 C2102 ) C1672_=_C2222( C1672 C2222 ) C1672_=_C2242( C1672 C2242 ) \nC1672_=_C2257( C1672 C2257 ) C1672_=_C2271( C1672 C2271 ) C1672_=_C2284( C1672 C2284 ) C1672_=_C2296( C1672 C2296 ) C1672_=_C2310( C1672 C2310 ) C1672_=_C2331( C1672 C2331 ) \nC1672_=_C2332( C1672 C2332 ) C1682_=_C1837( C1682 C1837 ) C1682_=_C1978( C1682 C1978 ) C1682_=_C2109( C1682 C2109 ) C1682_=_C2229( C1682 C2229 ) C1682_=_C2244( C1682 C2244 ) \nC1682_=_C2259( C1682 C2259 ) C1682_=_C2273( C1682 C2273 ) C1682_=_C2286( C1682 C2286 ) C1682_=_C2298( C1682 C2298 ) C1682_=_C2303( C1682 C2303 ) C1682_=_C2312( C1682 C2312 ) \nC1682_=_C2316( C1682 C2316 ) C1682_=_C2319( C1682 C2319 ) C1682_=_C2322( C1682 C2322 ) C1682_=_C2326( C1682 C2326 ) C1682_=_C2329( C1682 C2329 ) C1682_=_C2332( C1682 C2332 ) \nC1682_=_C2333( C1682 C2333 ) C1682_=_C2336( C1682 C2336 ) C1682_=_C2337( C1682 C2337 ) C1825_=_C1967( C1825 C1967 ) C1825_=_C2102( C1825 C2102 ) C1825_=_C2222( C1825 C2222 ) \nC1825_=_C2242( C1825 C2242 ) C1825_=_C2257( C1825 C2257 ) C1825_=_C2271( C1825 C2271 ) C1825_=_C2284( C1825 C2284 ) C1825_=_C2296( C1825 C2296 ) C1825_=_C2310( C1825 C2310 ) \nC1825_=_C2331( C1825 C2331 ) C1825_=_C2332( C1825 C2332 ) C1837_=_C1978( C1837 C1978 ) C1837_=_C2109( C1837 C2109 ) C1837_=_C2229( C1837 C2229 ) C1837_=_C2244( C1837 C2244 ) \nC1837_=_C2259( C1837 C2259 ) C1837_=_C2273( C1837 C2273 ) C1837_=_C2286( C1837 C2286 ) C1837_=_C2298( C1837 C2298 ) C1837_=_C2303( C1837 C2303 ) C1837_=_C2312( C1837 C2312 ) \nC1837_=_C2316( C1837 C2316 ) C1837_=_C2319( C1837 C2319 ) C1837_=_C2322( C1837 C2322 ) C1837_=_C2326( C1837 C2326 ) C1837_=_C2329( C1837 C2329 ) C1837_=_C2332( C1837 C2332 ) \nC1837_=_C2333( C1837 C2333 ) C1837_=_C2336( C1837 C2336 ) C1837_=_C2337( C1837 C2337 ) C1967_=_C2102( C1967 C2102 ) C1967_=_C2222( C1967 C2222 ) C1967_=_C2242( C1967 C2242 ) \nC1967_=_C2257( C1967 C2257 ) C1967_=_C2271( C1967 C2271 ) C1967_=_C2284( C1967 C2284 ) C1967_=_C2296( C1967 C2296 ) C1967_=_C2310( C1967 C2310 ) C1967_=_C2331( C1967 C2331 ) \nC1967_=_C2332( C1967 C2332 ) C1978_=_C2109( C1978 C2109 ) C1978_=_C2229( C1978 C2229 ) C1978_=_C2244( C1978 C2244 ) C1978_=_C2259( C1978 C2259 ) C1978_=_C2273( C1978 C2273 ) \nC1978_=_C2286( C1978 C2286 ) C1978_=_C2298( C1978 C2298 ) C1978_=_C2303( C1978 C2303 ) C1978_=_C2312( C1978 C2312 ) C1978_=_C2316( C1978 C2316 ) C1978_=_C2319( C1978 C2319 ) \nC1978_=_C2322( C1978 C2322 ) C1978_=_C2326( C1978 C2326 ) C1978_=_C2329( C1978 C2329 ) C1978_=_C2332( C1978 C2332 ) C1978_=_C2333( C1978 C2333 ) C1978_=_C2336( C1978 C2336 ) \nC1978_=_C2337( C1978 C2337 ) C2102_=_C2222( C2102 C2222 ) C2102_=_C2242( C2102 C2242 ) C2102_=_C2257( C2102 C2257 ) C2102_=_C2271( C2102 C2271 ) C2102_=_C2284( C2102 C2284 ) \nC2102_=_C2296( C2102 C2296 ) C2102_=_C2310( C2102 C2310 ) C2102_=_C2331( C2102 C2331 ) C2102_=_C2332( C2102 C2332 ) C2109_=_C2229( C2109 C2229 ) C2109_=_C2244( C2109 C2244 ) \nC2109_=_C2259( C2109 C2259 ) C2109_=_C2273( C2109 C2273 ) C2109_=_C2286( C2109 C2286 ) C2109_=_C2298( C2109 C2298 ) C2109_=_C2303( C2109 C2303 ) C2109_=_C2312( C2109 C2312 ) \nC2109_=_C2316( C2109 C2316 ) C2109_=_C2319( C2109 C2319 ) C2109_=_C2322( C2109 C2322 ) C2109_=_C2326( C2109 C2326 ) C2109_=_C2329( C2109 C2329 ) C2109_=_C2332( C2109 C2332 ) \nC2109_=_C2333( C2109 C2333 ) C2109_=_C2336( C2109 C2336 ) C2109_=_C2337( C2109 C2337 ) C2222_=_C2242( C2222 C2242 ) C2222_=_C2257( C2222 C2257 ) C2222_=_C2271( C2222 C2271 ) \nC2222_=_C2284( C2222 C2284 ) C2222_=_C2296( C2222 C2296 ) C2222_=_C2310( C2222 C2310 ) C2222_=_C2331( C2222 C2331 ) C2222_=_C2332( C2222 C2332 ) C2229_=_C2244( C2229 C2244 ) \nC2229_=_C2259( C2229 C2259 ) C2229_=_C2273( C2229 C2273 ) C2229_=_C2286( C2229 C2286 ) C2229_=_C2298( C2229 C2298 ) C2229_=_C2303( C2229 C2303 ) C2229_=_C2312( C2229 C2312 ) \nC2229_=_C2316( C2229 C2316 ) C2229_=_C2319( C2229 C2319 ) C2229_=_C2322( C2229 C2322 ) C2229_=_C2326( C2229 C2326 ) C2229_=_C2329( C2229 C2329 ) C2229_=_C2332( C2229</w:t>
      </w:r>
    </w:p>
    <w:p>
      <w:pPr>
        <w:pStyle w:val="PreformattedText"/>
        <w:bidi w:val="0"/>
        <w:spacing w:before="0" w:after="0"/>
        <w:jc w:val="left"/>
        <w:rPr/>
      </w:pPr>
      <w:r>
        <w:rPr/>
        <w:t xml:space="preserve"> </w:t>
      </w:r>
      <w:r>
        <w:rPr/>
        <w:t>C2332 ) \nC2229_=_C2333( C2229 C2333 ) C2229_=_C2336( C2229 C2336 ) C2229_=_C2337( C2229 C2337 ) C2242_=_C2244( C2242 C2244 ) C2242_=_C2257( C2242 C2257 ) C2242_=_C2271( C2242 C2271 ) \nC2242_=_C2284( C2242 C2284 ) C2242_=_C2296( C2242 C2296 ) C2242_=_C2310( C2242 C2310 ) C2242_=_C2331( C2242 C2331 ) C2242_=_C2332( C2242 C2332 ) C2244_=_C2259( C2244 C2259 ) \nC2244_=_C2273( C2244 C2273 ) C2244_=_C2286( C2244 C2286 ) C2244_=_C2298( C2244 C2298 ) C2244_=_C2303( C2244 C2303 ) C2244_=_C2312( C2244 C2312 ) C2244_=_C2316( C2244 C2316 ) \nC2244_=_C2319( C2244 C2319 ) C2244_=_C2322( C2244 C2322 ) C2244_=_C2326( C2244 C2326 ) C2244_=_C2329( C2244 C2329 ) C2244_=_C2332( C2244 C2332 ) C2244_=_C2333( C2244 C2333 ) \nC2244_=_C2336( C2244 C2336 ) C2244_=_C2337( C2244 C2337 ) C2257_=_C2259( C2257 C2259 ) C2257_=_C2271( C2257 C2271 ) C2257_=_C2284( C2257 C2284 ) C2257_=_C2296( C2257 C2296 ) \nC2257_=_C2310( C2257 C2310 ) C2257_=_C2331( C2257 C2331 ) C2257_=_C2332( C2257 C2332 ) C2259_=_C2273( C2259 C2273 ) C2259_=_C2286( C2259 C2286 ) C2259_=_C2298( C2259 C2298 ) \nC2259_=_C2303( C2259 C2303 ) C2259_=_C2312( C2259 C2312 ) C2259_=_C2316( C2259 C2316 ) C2259_=_C2319( C2259 C2319 ) C2259_=_C2322( C2259 C2322 ) C2259_=_C2326( C2259 C2326 ) \nC2259_=_C2329( C2259 C2329 ) C2259_=_C2332( C2259 C2332 ) C2259_=_C2333( C2259 C2333 ) C2259_=_C2336( C2259 C2336 ) C2259_=_C2337( C2259 C2337 ) C2271_=_C2273( C2271 C2273 ) \nC2271_=_C2284( C2271 C2284 ) C2271_=_C2296( C2271 C2296 ) C2271_=_C2310( C2271 C2310 ) C2271_=_C2331( C2271 C2331 ) C2271_=_C2332( C2271 C2332 ) C2273_=_C2286( C2273 C2286 ) \nC2273_=_C2298( C2273 C2298 ) C2273_=_C2303( C2273 C2303 ) C2273_=_C2312( C2273 C2312 ) C2273_=_C2316( C2273 C2316 ) C2273_=_C2319( C2273 C2319 ) C2273_=_C2322( C2273 C2322 ) \nC2273_=_C2326( C2273 C2326 ) C2273_=_C2329( C2273 C2329 ) C2273_=_C2332( C2273 C2332 ) C2273_=_C2333( C2273 C2333 ) C2273_=_C2336( C2273 C2336 ) C2273_=_C2337( C2273 C2337 ) \nC2284_=_C2286( C2284 C2286 ) C2284_=_C2296( C2284 C2296 ) C2284_=_C2310( C2284 C2310 ) C2284_=_C2331( C2284 C2331 ) C2284_=_C2332( C2284 C2332 ) C2286_=_C2298( C2286 C2298 ) \nC2286_=_C2303( C2286 C2303 ) C2286_=_C2312( C2286 C2312 ) C2286_=_C2316( C2286 C2316 ) C2286_=_C2319( C2286 C2319 ) C2286_=_C2322( C2286 C2322 ) C2286_=_C2326( C2286 C2326 ) \nC2286_=_C2329( C2286 C2329 ) C2286_=_C2332( C2286 C2332 ) C2286_=_C2333( C2286 C2333 ) C2286_=_C2336( C2286 C2336 ) C2286_=_C2337( C2286 C2337 ) C2296_=_C2298( C2296 C2298 ) \nC2296_=_C2310( C2296 C2310 ) C2296_=_C2331( C2296 C2331 ) C2296_=_C2332( C2296 C2332 ) C2298_=_C2303( C2298 C2303 ) C2298_=_C2312( C2298 C2312 ) C2298_=_C2316( C2298 C2316 ) \nC2298_=_C2319( C2298 C2319 ) C2298_=_C2322( C2298 C2322 ) C2298_=_C2326( C2298 C2326 ) C2298_=_C2329( C2298 C2329 ) C2298_=_C2332( C2298 C2332 ) C2298_=_C2333( C2298 C2333 ) \nC2298_=_C2336( C2298 C2336 ) C2298_=_C2337( C2298 C2337 ) C2303_=_C2312( C2303 C2312 ) C2303_=_C2316( C2303 C2316 ) C2303_=_C2319( C2303 C2319 ) C2303_=_C2322( C2303 C2322 ) \nC2303_=_C2326( C2303 C2326 ) C2303_=_C2329( C2303 C2329 ) C2303_=_C2332( C2303 C2332 ) C2303_=_C2333( C2303 C2333 ) C2303_=_C2336( C2303 C2336 ) C2303_=_C2337( C2303 C2337 ) \nC2310_=_C2312( C2310 C2312 ) C2310_=_C2331( C2310 C2331 ) C2310_=_C2332( C2310 C2332 ) C2312_=_C2316( C2312 C2316 ) C2312_=_C2319( C2312 C2319 ) C2312_=_C2322( C2312 C2322 ) \nC2312_=_C2326( C2312 C2326 ) C2312_=_C2329( C2312 C2329 ) C2312_=_C2332( C2312 C2332 ) C2312_=_C2333( C2312 C2333 ) C2312_=_C2336( C2312 C2336 ) C2312_=_C2337( C2312 C2337 ) \nC2316_=_C2319( C2316 C2319 ) C2316_=_C2322( C2316 C2322 ) C2316_=_C2326( C2316 C2326 ) C2316_=_C2329( C2316 C2329 ) C2316_=_C2332( C2316 C2332 ) C2316_=_C2333( C2316 C2333 ) \nC2316_=_C2336( C2316 C2336 ) C2316_=_C2337( C2316 C2337 ) C2319_=_C2322( C2319 C2322 ) C2319_=_C2326( C2319 C2326 ) C2319_=_C2329( C2319 C2329 ) C2319_=_C2332( C2319 C2332 ) \nC2319_=_C2333( C2319 C2333 ) C2319_=_C2336( C2319 C2336 ) C2319_=_C2337( C2319 C2337 ) C2322_=_C2326( C2322 C2326 ) C2322_=_C2329( C2322 C2329 ) C2322_=_C2332( C2322 C2332 ) \nC2322_=_C2333( C2322 C2333 ) C2322_=_C2336( C2322 C2336 ) C2322_=_C2337( C2322 C2337 ) C2326_=_C2329( C2326 C2329 ) C2326_=_C2332( C2326 C2332 ) C2326_=_C2333( C2326 C2333 ) \nC2326_=_C2336( C2326 C2336 ) C2326_=_C2337( C2326 C2337 ) C2329_=_C2332( C2329 C2332 ) C2329_=_C2333( C2329 C2333 ) C2329_=_C2336( C2329 C2336 ) C2329_=_C2337( C2329 C2337 ) \nC2331_=_C2332( C2331 C2332 ) C2331_=_C2333( C2331 C2333 ) C2332_=_C2333( C2332 C2333 ) C2332_=_C2336( C2332 C2336 ) C2332_=_C2337( C2332 C2337 ) C2333_=_C2336( C2333 C2336 ) \nC2333_=_C2337( C2333 C2337 ) C2336_=_C2337( C2336 C2337 ) "];162-&gt;209[label="42: C249 C489 C705 C719 C935 \nC1138 C1312 C1328 C1497 C1511 C1672 \nC1682 C1825 C1837 C1967 C1978 C2102 \nC2109 C2222 C2229 C2242 C2244 C2257 \nC2259 C2271 C2273 C2284 C2286 C2296 \nC2298 C2303 C2310 C2312 C2316 C2319 \nC2322 C2326 C2329 C2331 C2333 C2336 \nC2337 \n463: C249_=_C489 ,C249_=_C719 ,C249_=_C935 ,C249_=_C1138 ,C249_=_C1328 ,\nC249_=_C1511 ,C249_=_C1682 ,C249_=_C1837 ,C249_=_C1978 ,C249_=_C2109 ,C249_=_C2229 ,\nC249_=_C2244 ,C249_=_C2259 ,C249_=_C2273 ,C249_=_C2286 ,C249_=_C2298 ,C249_=_C2303 ,\nC249_=_C2312 ,C249_=_C2316 ,C249_=_C2319 ,C249_=_C2322 ,C249_=_C2326 ,C249_=_C2329 ,\nC249_=_C2333 ,C249_=_C2336 ,C249_=_C2337 ,C489_=_C719 ,C489_=_C935 ,C489_=_C1138 ,\nC489_=_C1328 ,C489_=_C1511 ,C489_=_C1682 ,C489_=_C1837 ,C489_=_C1978 ,C489_=_C2109 ,\nC489_=_C2229 ,C489_=_C2244 ,C489_=_C2259 ,C489_=_C2273 ,C489_=_C2286 ,C489_=_C2298 ,\nC489_=_C2303 ,C489_=_C2312 ,C489_=_C2316 ,C489_=_C2319 ,C489_=_C2322 ,C489_=_C2326 ,\nC489_=_C2329 ,C489_=_C2333 ,C489_=_C2336 ,C489_=_C2337 ,C705_=_C1312 ,C705_=_C1497 ,\nC705_=_C1672 ,C705_=_C1825 ,C705_=_C1967 ,C705_=_C2102 ,C705_=_C2222 ,C705_=_C2242 ,\nC705_=_C2257 ,C705_=_C2271 ,C705_=_C2284 ,C705_=_C2296 ,C705_=_C2310 ,C705_=_C2331 ,\nC719_=_C935 ,C719_=_C1138 ,C719_=_C1328 ,C719_=_C1511 ,C719_=_C1682 ,C719_=_C1837 ,\nC719_=_C1978 ,C719_=_C2109 ,C719_=_C2229 ,C719_=_C2244 ,C719_=_C2259 ,C719_=_C2273 ,\nC719_=_C2286 ,C719_=_C2298 ,C719_=_C2303 ,C719_=_C2312 ,C719_=_C2316 ,C719_=_C2319 ,\nC719_=_C2322 ,C719_=_C2326 ,C719_=_C2329 ,C719_=_C2333 ,C719_=_C2336 ,C719_=_C2337 ,\nC935_=_C1138 ,C935_=_C1328 ,C935_=_C1511 ,C935_=_C1682 ,C935_=_C1837 ,C935_=_C1978 ,\nC935_=_C2109 ,C935_=_C2229 ,C935_=_C2244 ,C935_=_C2259 ,C935_=_C2273 ,C935_=_C2286 ,\nC935_=_C2298 ,C935_=_C2303 ,C935_=_C2312 ,C935_=_C2316 ,C935_=_C2319 ,C935_=_C2322 ,\nC935_=_C2326 ,C935_=_C2329 ,C935_=_C2333 ,C935_=_C2336 ,C935_=_C2337 ,C1138_=_C1328 ,\nC1138_=_C1511 ,C1138_=_C1682 ,C1138_=_C1837 ,C1138_=_C1978 ,C1138_=_C2109 ,C1138_=_C2229 ,\nC1138_=_C2244 ,C1138_=_C2259 ,C1138_=_C2273 ,C1138_=_C2286 ,C1138_=_C2298 ,C1138_=_C2303 ,\nC1138_=_C2312 ,C1138_=_C2316 ,C1138_=_C2319 ,C1138_=_C2322 ,C1138_=_C2326 ,C1138_=_C2329 ,\nC1138_=_C2333 ,C1138_=_C2336 ,C1138_=_C2337 ,C1312_=_C1497 ,C1312_=_C1672 ,C1312_=_C1825 ,\nC1312_=_C1967 ,C1312_=_C2102 ,C1312_=_C2222 ,C1312_=_C2242 ,C1312_=_C2257 ,C1312_=_C2271 ,\nC1312_=_C2284 ,C1312_=_C2296 ,C1312_=_C2310 ,C1312_=_C2331 ,C1328_=_C1511 ,C1328_=_C1682 ,\nC1328_=_C1837 ,C1328_=_C1978 ,C1328_=_C2109 ,C1328_=_C2229 ,C1328_=_C2244 ,C1328_=_C2259 ,\nC1328_=_C2273 ,C1328_=_C2286 ,C1328_=_C2298 ,C1328_=_C2303 ,C1328_=_C2312 ,C1328_=_C2316 ,\nC1328_=_C2319 ,C1328_=_C2322 ,C1328_=_C2326 ,C1328_=_C2329 ,C1328_=_C2333 ,C1328_=_C2336 ,\nC1328_=_C2337 ,C1497_=_C1672 ,C1497_=_C1825 ,C1497_=_C1967 ,C1497_=_C2102 ,C1497_=_C2222 ,\nC1497_=_C2242 ,C1497_=_C2257 ,C1497_=_C2271 ,C1497_=_C2284 ,C1497_=_C2296 ,C1497_=_C2310 ,\nC1497_=_C2331 ,C1511_=_C1682 ,C1511_=_C1837 ,C1511_=_C1978 ,C1511_=_C2109 ,C1511_=_C2229 ,\nC1511_=_C2244 ,C1511_=_C2259 ,C1511_=_C2273 ,C1511_=_C2286 ,C1511_=_C2298 ,C1511_=_C2303 ,\nC1511_=_C2312 ,C1511_=_C2316 ,C1511_=_C2319 ,C1511_=_C2322 ,C1511_=_C2326 ,C1511_=_C2329 ,\nC1511_=_C2333 ,C1511_=_C2336 ,C1511_=_C2337 ,C1672_=_C1825 ,C1672_=_C1967 ,C1672_=_C2102 ,\nC1672_=_C2222 ,C1672_=_C2242 ,C1672_=_C2257 ,C1672_=_C2271 ,C1672_=_C2284 ,C1672_=_C2296 ,\nC1672_=_C2310 ,C1672_=_C2331 ,C1682_=_C1837 ,C1682_=_C1978 ,C1682_=_C2109 ,C1682_=_C2229 ,\nC1682_=_C2244 ,C1682_=_C2259 ,C1682_=_C2273 ,C1682_=_C2286 ,C1682_=_C2298 ,C1682_=_C2303 ,\nC1682_=_C2312 ,C1682_=_C2316 ,C1682_=_C2319 ,C1682_=_C2322 ,C1682_=_C2326 ,C1682_=_C2329 ,\nC1682_=_C2333 ,C1682_=_C2336 ,C1682_=_C2337 ,C1825_=_C1967 ,C1825_=_C2102 ,C1825_=_C2222 ,\nC1825_=_C2242 ,C1825_=_C2257 ,C1825_=_C2271 ,C1825_=_C2284 ,C1825_=_C2296 ,C1825_=_C2310 ,\nC1825_=_C2331 ,C1837_=_C1978 ,C1837_=_C2109 ,C1837_=_C2229 ,C1837_=_C2244 ,C1837_=_C2259 ,\nC1837_=_C2273 ,C1837_=_C2286 ,C1837_=_C2298 ,C1837_=_C2303 ,C1837_=_C2312 ,C1837_=_C2316 ,\nC1837_=_C2319 ,C1837_=_C2322 ,C1837_=_C2326 ,C1837_=_C2329 ,C1837_=_C2333 ,C1837_=_C2336 ,\nC1837_=_C2337 ,C1967_=_C2102 ,C1967_=_C2222 ,C1967_=_C2242 ,C1967_=_C2257 ,C1967_=_C2271 ,\nC1967_=_C2284 ,C1967_=_C2296 ,C1967_=_C2310 ,C1967_=_C2331 ,C1978_=_C2109 ,C1978_=_C2229 ,\nC1978_=_C2244 ,C1978_=_C2259 ,C1978_=_C2273 ,C1978_=_C2286 ,C1978_=_C2298 ,C1978_=_C2303 ,\nC1978_=_C2312 ,C1978_=_C2316 ,C1978_=_C2319 ,C1978_=_C2322 ,C1978_=_C2326 ,C1978_=_C2329 ,\nC1978_=_C2333 ,C1978_=_C2336 ,C1978_=_C2337 ,C2102_=_C2222 ,C2102_=_C2242 ,C2102_=_C2257 ,\nC2102_=_C2271 ,C2102_=_C2284 ,C2102_=_C2296 ,C2102_=_C2310 ,C2102_=_C2331 ,C2109_=_C2229 ,\nC2109_=_C2244 ,C2109_=_C2259 ,C2109_=_C2273 ,C2109_=_C2286 ,C2109_=_C2298 ,C2109_=_C2303 ,\nC2109_=_C2312 ,C2109_=_C2316 ,C2109_=_C2319 ,C2109_=_C2322 ,C2109_=_C2326 ,C2109_=_C2329 ,\nC2109_=_C2333 ,C2109_=_C2336 ,C2109_=_C2337 ,C2222_=_C2242 ,C2222_=_C2257 ,C2222_=_C2271 ,\nC2222_=_C2284 ,C2222_=_C2296 ,C2222_=_C2310 ,C2222_=_C2331 ,C2229_=_C2244 ,C2229_=_C2259 ,\nC2229_=_C2273 ,C2229_=_C2286 ,C2229_=_C2298 ,C2229_=_C2303 ,C2229_=_C2312 ,C2229_=_C2316 ,\nC2229_=_C2319 ,C2229_=_C2322 ,C2229_=_C2326 ,C2229_=_C2329 ,C2229_=_C2333 ,C2229_=_C2336 ,\nC2229_=_C2337 ,C2242_=_C2244 ,C2242_=_C2257</w:t>
      </w:r>
    </w:p>
    <w:p>
      <w:pPr>
        <w:pStyle w:val="PreformattedText"/>
        <w:bidi w:val="0"/>
        <w:spacing w:before="0" w:after="0"/>
        <w:jc w:val="left"/>
        <w:rPr/>
      </w:pPr>
      <w:r>
        <w:rPr/>
        <w:t xml:space="preserve"> </w:t>
      </w:r>
      <w:r>
        <w:rPr/>
        <w:t>,C2242_=_C2271 ,C2242_=_C2284 ,C2242_=_C2296 ,\nC2242_=_C2310 ,C2242_=_C2331 ,C2244_=_C2259 ,C2244_=_C2273 ,C2244_=_C2286 ,C2244_=_C2298 ,\nC2244_=_C2303 ,C2244_=_C2312 ,C2244_=_C2316 ,C2244_=_C2319 ,C2244_=_C2322 ,C2244_=_C2326 ,\nC2244_=_C2329 ,C2244_=_C2333 ,C2244_=_C2336 ,C2244_=_C2337 ,C2257_=_C2259 ,C2257_=_C2271 ,\nC2257_=_C2284 ,C2257_=_C2296 ,C2257_=_C2310 ,C2257_=_C2331 ,C2259_=_C2273 ,C2259_=_C2286 ,\nC2259_=_C2298 ,C2259_=_C2303 ,C2259_=_C2312 ,C2259_=_C2316 ,C2259_=_C2319 ,C2259_=_C2322 ,\nC2259_=_C2326 ,C2259_=_C2329 ,C2259_=_C2333 ,C2259_=_C2336 ,C2259_=_C2337 ,C2271_=_C2273 ,\nC2271_=_C2284 ,C2271_=_C2296 ,C2271_=_C2310 ,C2271_=_C2331 ,C2273_=_C2286 ,C2273_=_C2298 ,\nC2273_=_C2303 ,C2273_=_C2312 ,C2273_=_C2316 ,C2273_=_C2319 ,C2273_=_C2322 ,C2273_=_C2326 ,\nC2273_=_C2329 ,C2273_=_C2333 ,C2273_=_C2336 ,C2273_=_C2337 ,C2284_=_C2286 ,C2284_=_C2296 ,\nC2284_=_C2310 ,C2284_=_C2331 ,C2286_=_C2298 ,C2286_=_C2303 ,C2286_=_C2312 ,C2286_=_C2316 ,\nC2286_=_C2319 ,C2286_=_C2322 ,C2286_=_C2326 ,C2286_=_C2329 ,C2286_=_C2333 ,C2286_=_C2336 ,\nC2286_=_C2337 ,C2296_=_C2298 ,C2296_=_C2310 ,C2296_=_C2331 ,C2298_=_C2303 ,C2298_=_C2312 ,\nC2298_=_C2316 ,C2298_=_C2319 ,C2298_=_C2322 ,C2298_=_C2326 ,C2298_=_C2329 ,C2298_=_C2333 ,\nC2298_=_C2336 ,C2298_=_C2337 ,C2303_=_C2312 ,C2303_=_C2316 ,C2303_=_C2319 ,C2303_=_C2322 ,\nC2303_=_C2326 ,C2303_=_C2329 ,C2303_=_C2333 ,C2303_=_C2336 ,C2303_=_C2337 ,C2310_=_C2312 ,\nC2310_=_C2331 ,C2312_=_C2316 ,C2312_=_C2319 ,C2312_=_C2322 ,C2312_=_C2326 ,C2312_=_C2329 ,\nC2312_=_C2333 ,C2312_=_C2336 ,C2312_=_C2337 ,C2316_=_C2319 ,C2316_=_C2322 ,C2316_=_C2326 ,\nC2316_=_C2329 ,C2316_=_C2333 ,C2316_=_C2336 ,C2316_=_C2337 ,C2319_=_C2322 ,C2319_=_C2326 ,\nC2319_=_C2329 ,C2319_=_C2333 ,C2319_=_C2336 ,C2319_=_C2337 ,C2322_=_C2326 ,C2322_=_C2329 ,\nC2322_=_C2333 ,C2322_=_C2336 ,C2322_=_C2337 ,C2326_=_C2329 ,C2326_=_C2333 ,C2326_=_C2336 ,\nC2326_=_C2337 ,C2329_=_C2333 ,C2329_=_C2336 ,C2329_=_C2337 ,C2331_=_C2333 ,C2333_=_C2336 ,\nC2333_=_C2337 ,C2336_=_C2337 ,"];210[shape=box, label="id:210 level: 6\n43: C41 C109 C302 C520 C757 \nC833 C972 C1045 C1174 C1252 C1356 \nC1416 C1538 C1600 C1720 C1874 C2013 \nC2130 C2178 C2231 C2235 C2247 C2248 \nC2249 C2250 C2251 C2252 C2253 C2254 \nC2255 C2256 C2257 C2258 C2259 C2260 \nC2261 C2264 C2277 C2289 C2301 C2302 \nC2303 C2304 \n505: C41_=_C302( C41 C302 ) C41_=_C520( C41 C520 ) C41_=_C757( C41 C757 ) C41_=_C972( C41 C972 ) C41_=_C1174( C41 C1174 ) \nC41_=_C1356( C41 C1356 ) C41_=_C1538( C41 C1538 ) C41_=_C1720( C41 C1720 ) C41_=_C1874( C41 C1874 ) C41_=_C2013( C41 C2013 ) C41_=_C2130( C41 C2130 ) \nC41_=_C2231( C41 C2231 ) C41_=_C2247( C41 C2247 ) C41_=_C2248( C41 C2248 ) C41_=_C2249( C41 C2249 ) C41_=_C2250( C41 C2250 ) C41_=_C2251( C41 C2251 ) \nC41_=_C2252( C41 C2252 ) C41_=_C2253( C41 C2253 ) C41_=_C2254( C41 C2254 ) C41_=_C2255( C41 C2255 ) C41_=_C2256( C41 C2256 ) C41_=_C2257( C41 C2257 ) \nC41_=_C2258( C41 C2258 ) C41_=_C2259( C41 C2259 ) C41_=_C2260( C41 C2260 ) C41_=_C2261( C41 C2261 ) C109_=_C833( C109 C833 ) C109_=_C1045( C109 C1045 ) \nC109_=_C1252( C109 C1252 ) C109_=_C1416( C109 C1416 ) C109_=_C1600( C109 C1600 ) C109_=_C2178( C109 C2178 ) C109_=_C2235( C109 C2235 ) C109_=_C2250( C109 C2250 ) \nC109_=_C2264( C109 C2264 ) C109_=_C2277( C109 C2277 ) C109_=_C2289( C109 C2289 ) C109_=_C2301( C109 C2301 ) C109_=_C2302( C109 C2302 ) C109_=_C2303( C109 C2303 ) \nC109_=_C2304( C109 C2304 ) C302_=_C520( C302 C520 ) C302_=_C757( C302 C757 ) C302_=_C972( C302 C972 ) C302_=_C1174( C302 C1174 ) C302_=_C1356( C302 C1356 ) \nC302_=_C1538( C302 C1538 ) C302_=_C1720( C302 C1720 ) C302_=_C1874( C302 C1874 ) C302_=_C2013( C302 C2013 ) C302_=_C2130( C302 C2130 ) C302_=_C2231( C302 C2231 ) \nC302_=_C2247( C302 C2247 ) C302_=_C2248( C302 C2248 ) C302_=_C2249( C302 C2249 ) C302_=_C2250( C302 C2250 ) C302_=_C2251( C302 C2251 ) C302_=_C2252( C302 C2252 ) \nC302_=_C2253( C302 C2253 ) C302_=_C2254( C302 C2254 ) C302_=_C2255( C302 C2255 ) C302_=_C2256( C302 C2256 ) C302_=_C2257( C302 C2257 ) C302_=_C2258( C302 C2258 ) \nC302_=_C2259( C302 C2259 ) C302_=_C2260( C302 C2260 ) C302_=_C2261( C302 C2261 ) C520_=_C757( C520 C757 ) C520_=_C972( C520 C972 ) C520_=_C1174( C520 C1174 ) \nC520_=_C1356( C520 C1356 ) C520_=_C1538( C520 C1538 ) C520_=_C1720( C520 C1720 ) C520_=_C1874( C520 C1874 ) C520_=_C2013( C520 C2013 ) C520_=_C2130( C520 C2130 ) \nC520_=_C2231( C520 C2231 ) C520_=_C2247( C520 C2247 ) C520_=_C2248( C520 C2248 ) C520_=_C2249( C520 C2249 ) C520_=_C2250( C520 C2250 ) C520_=_C2251( C520 C2251 ) \nC520_=_C2252( C520 C2252 ) C520_=_C2253( C520 C2253 ) C520_=_C2254( C520 C2254 ) C520_=_C2255( C520 C2255 ) C520_=_C2256( C520 C2256 ) C520_=_C2257( C520 C2257 ) \nC520_=_C2258( C520 C2258 ) C520_=_C2259( C520 C2259 ) C520_=_C2260( C520 C2260 ) C520_=_C2261( C520 C2261 ) C757_=_C972( C757 C972 ) C757_=_C1174( C757 C1174 ) \nC757_=_C1356( C757 C1356 ) C757_=_C1538( C757 C1538 ) C757_=_C1720( C757 C1720 ) C757_=_C1874( C757 C1874 ) C757_=_C2013( C757 C2013 ) C757_=_C2130( C757 C2130 ) \nC757_=_C2231( C757 C2231 ) C757_=_C2247( C757 C2247 ) C757_=_C2248( C757 C2248 ) C757_=_C2249( C757 C2249 ) C757_=_C2250( C757 C2250 ) C757_=_C2251( C757 C2251 ) \nC757_=_C2252( C757 C2252 ) C757_=_C2253( C757 C2253 ) C757_=_C2254( C757 C2254 ) C757_=_C2255( C757 C2255 ) C757_=_C2256( C757 C2256 ) C757_=_C2257( C757 C2257 ) \nC757_=_C2258( C757 C2258 ) C757_=_C2259( C757 C2259 ) C757_=_C2260( C757 C2260 ) C757_=_C2261( C757 C2261 ) C833_=_C1045( C833 C1045 ) C833_=_C1252( C833 C1252 ) \nC833_=_C1416( C833 C1416 ) C833_=_C1600( C833 C1600 ) C833_=_C2178( C833 C2178 ) C833_=_C2235( C833 C2235 ) C833_=_C2250( C833 C2250 ) C833_=_C2264( C833 C2264 ) \nC833_=_C2277( C833 C2277 ) C833_=_C2289( C833 C2289 ) C833_=_C2301( C833 C2301 ) C833_=_C2302( C833 C2302 ) C833_=_C2303( C833 C2303 ) C833_=_C2304( C833 C2304 ) \nC972_=_C1174( C972 C1174 ) C972_=_C1356( C972 C1356 ) C972_=_C1538( C972 C1538 ) C972_=_C1720( C972 C1720 ) C972_=_C1874( C972 C1874 ) C972_=_C2013( C972 C2013 ) \nC972_=_C2130( C972 C2130 ) C972_=_C2231( C972 C2231 ) C972_=_C2247( C972 C2247 ) C972_=_C2248( C972 C2248 ) C972_=_C2249( C972 C2249 ) C972_=_C2250( C972 C2250 ) \nC972_=_C2251( C972 C2251 ) C972_=_C2252( C972 C2252 ) C972_=_C2253( C972 C2253 ) C972_=_C2254( C972 C2254 ) C972_=_C2255( C972 C2255 ) C972_=_C2256( C972 C2256 ) \nC972_=_C2257( C972 C2257 ) C972_=_C2258( C972 C2258 ) C972_=_C2259( C972 C2259 ) C972_=_C2260( C972 C2260 ) C972_=_C2261( C972 C2261 ) C1045_=_C1252( C1045 C1252 ) \nC1045_=_C1416( C1045 C1416 ) C1045_=_C1600( C1045 C1600 ) C1045_=_C2178( C1045 C2178 ) C1045_=_C2235( C1045 C2235 ) C1045_=_C2250( C1045 C2250 ) C1045_=_C2264( C1045 C2264 ) \nC1045_=_C2277( C1045 C2277 ) C1045_=_C2289( C1045 C2289 ) C1045_=_C2301( C1045 C2301 ) C1045_=_C2302( C1045 C2302 ) C1045_=_C2303( C1045 C2303 ) C1045_=_C2304( C1045 C2304 ) \nC1174_=_C1356( C1174 C1356 ) C1174_=_C1538( C1174 C1538 ) C1174_=_C1720( C1174 C1720 ) C1174_=_C1874( C1174 C1874 ) C1174_=_C2013( C1174 C2013 ) C1174_=_C2130( C1174 C2130 ) \nC1174_=_C2231( C1174 C2231 ) C1174_=_C2247( C1174 C2247 ) C1174_=_C2248( C1174 C2248 ) C1174_=_C2249( C1174 C2249 ) C1174_=_C2250( C1174 C2250 ) C1174_=_C2251( C1174 C2251 ) \nC1174_=_C2252( C1174 C2252 ) C1174_=_C2253( C1174 C2253 ) C1174_=_C2254( C1174 C2254 ) C1174_=_C2255( C1174 C2255 ) C1174_=_C2256( C1174 C2256 ) C1174_=_C2257( C1174 C2257 ) \nC1174_=_C2258( C1174 C2258 ) C1174_=_C2259( C1174 C2259 ) C1174_=_C2260( C1174 C2260 ) C1174_=_C2261( C1174 C2261 ) C1252_=_C1416( C1252 C1416 ) C1252_=_C1600( C1252 C1600 ) \nC1252_=_C2178( C1252 C2178 ) C1252_=_C2235( C1252 C2235 ) C1252_=_C2250( C1252 C2250 ) C1252_=_C2264( C1252 C2264 ) C1252_=_C2277( C1252 C2277 ) C1252_=_C2289( C1252 C2289 ) \nC1252_=_C2301( C1252 C2301 ) C1252_=_C2302( C1252 C2302 ) C1252_=_C2303( C1252 C2303 ) C1252_=_C2304( C1252 C2304 ) C1356_=_C1538( C1356 C1538 ) C1356_=_C1720( C1356 C1720 ) \nC1356_=_C1874( C1356 C1874 ) C1356_=_C2013( C1356 C2013 ) C1356_=_C2130( C1356 C2130 ) C1356_=_C2231( C1356 C2231 ) C1356_=_C2247( C1356 C2247 ) C1356_=_C2248( C1356 C2248 ) \nC1356_=_C2249( C1356 C2249 ) C1356_=_C2250( C1356 C2250 ) C1356_=_C2251( C1356 C2251 ) C1356_=_C2252( C1356 C2252 ) C1356_=_C2253( C1356 C2253 ) C1356_=_C2254( C1356 C2254 ) \nC1356_=_C2255( C1356 C2255 ) C1356_=_C2256( C1356 C2256 ) C1356_=_C2257( C1356 C2257 ) C1356_=_C2258( C1356 C2258 ) C1356_=_C2259( C1356 C2259 ) C1356_=_C2260( C1356 C2260 ) \nC1356_=_C2261( C1356 C2261 ) C1416_=_C1600( C1416 C1600 ) C1416_=_C2178( C1416 C2178 ) C1416_=_C2235( C1416 C2235 ) C1416_=_C2250( C1416 C2250 ) C1416_=_C2264( C1416 C2264 ) \nC1416_=_C2277( C1416 C2277 ) C1416_=_C2289( C1416 C2289 ) C1416_=_C2301( C1416 C2301 ) C1416_=_C2302( C1416 C2302 ) C1416_=_C2303( C1416 C2303 ) C1416_=_C2304( C1416 C2304 ) \nC1538_=_C1720( C1538 C1720 ) C1538_=_C1874( C1538 C1874 ) C1538_=_C2013( C1538 C2013 ) C1538_=_C2130( C1538 C2130 ) C1538_=_C2231( C1538 C2231 ) C1538_=_C2247( C1538 C2247 ) \nC1538_=_C2248( C1538 C2248 ) C1538_=_C2249( C1538 C2249 ) C1538_=_C2250( C1538 C2250 ) C1538_=_C2251( C1538 C2251 ) C1538_=_C2252( C1538 C2252 ) C1538_=_C2253( C1538 C2253 ) \nC1538_=_C2254( C1538 C2254 ) C1538_=_C2255( C1538 C2255 ) C1538_=_C2256( C1538 C2256 ) C1538_=_C2257( C1538 C2257 ) C1538_=_C2258( C1538 C2258 ) C1538_=_C2259( C1538 C2259 ) \nC1538_=_C2260( C1538 C2260 ) C1538_=_C2261( C1538 C2261 ) C1600_=_C2178( C1600 C2178 ) C1600_=_C2235( C1600 C2235 ) C1600_=_C2250( C1600 C2250 ) C1600_=_C2264( C1600 C2264 ) \nC1600_=_C2277( C1600 C2277 ) C1600_=_C2289( C1600 C2289 ) C1600_=_C2301( C1600 C2301 ) C1600_=_C2302( C1600 C2302 ) C1600_=_C2303( C1600 C2303 ) C1600_=_C2304( C1600 C2304 ) \nC1720_=_C1874( C1720 C1874 ) C1720_=_C2013( C1720 C2013 ) C1720_=_C2130( C1720 C2130 ) C1720_=_C2231( C1720 C2231 ) C1720_=_C2247( C1720 C2247 ) C1720_=_C2248( C1720 C2248 ) \nC1720_=_C2249( C1720 C2249 ) C1720_=_C2250( C1720 C2250 ) C1720_=_C2251(</w:t>
      </w:r>
    </w:p>
    <w:p>
      <w:pPr>
        <w:pStyle w:val="PreformattedText"/>
        <w:bidi w:val="0"/>
        <w:spacing w:before="0" w:after="0"/>
        <w:jc w:val="left"/>
        <w:rPr/>
      </w:pPr>
      <w:r>
        <w:rPr/>
        <w:t xml:space="preserve"> </w:t>
      </w:r>
      <w:r>
        <w:rPr/>
        <w:t>C1720 C2251 ) C1720_=_C2252( C1720 C2252 ) C1720_=_C2253( C1720 C2253 ) C1720_=_C2254( C1720 C2254 ) \nC1720_=_C2255( C1720 C2255 ) C1720_=_C2256( C1720 C2256 ) C1720_=_C2257( C1720 C2257 ) C1720_=_C2258( C1720 C2258 ) C1720_=_C2259( C1720 C2259 ) C1720_=_C2260( C1720 C2260 ) \nC1720_=_C2261( C1720 C2261 ) C1874_=_C2013( C1874 C2013 ) C1874_=_C2130( C1874 C2130 ) C1874_=_C2231( C1874 C2231 ) C1874_=_C2247( C1874 C2247 ) C1874_=_C2248( C1874 C2248 ) \nC1874_=_C2249( C1874 C2249 ) C1874_=_C2250( C1874 C2250 ) C1874_=_C2251( C1874 C2251 ) C1874_=_C2252( C1874 C2252 ) C1874_=_C2253( C1874 C2253 ) C1874_=_C2254( C1874 C2254 ) \nC1874_=_C2255( C1874 C2255 ) C1874_=_C2256( C1874 C2256 ) C1874_=_C2257( C1874 C2257 ) C1874_=_C2258( C1874 C2258 ) C1874_=_C2259( C1874 C2259 ) C1874_=_C2260( C1874 C2260 ) \nC1874_=_C2261( C1874 C2261 ) C2013_=_C2130( C2013 C2130 ) C2013_=_C2231( C2013 C2231 ) C2013_=_C2247( C2013 C2247 ) C2013_=_C2248( C2013 C2248 ) C2013_=_C2249( C2013 C2249 ) \nC2013_=_C2250( C2013 C2250 ) C2013_=_C2251( C2013 C2251 ) C2013_=_C2252( C2013 C2252 ) C2013_=_C2253( C2013 C2253 ) C2013_=_C2254( C2013 C2254 ) C2013_=_C2255( C2013 C2255 ) \nC2013_=_C2256( C2013 C2256 ) C2013_=_C2257( C2013 C2257 ) C2013_=_C2258( C2013 C2258 ) C2013_=_C2259( C2013 C2259 ) C2013_=_C2260( C2013 C2260 ) C2013_=_C2261( C2013 C2261 ) \nC2130_=_C2231( C2130 C2231 ) C2130_=_C2247( C2130 C2247 ) C2130_=_C2248( C2130 C2248 ) C2130_=_C2249( C2130 C2249 ) C2130_=_C2250( C2130 C2250 ) C2130_=_C2251( C2130 C2251 ) \nC2130_=_C2252( C2130 C2252 ) C2130_=_C2253( C2130 C2253 ) C2130_=_C2254( C2130 C2254 ) C2130_=_C2255( C2130 C2255 ) C2130_=_C2256( C2130 C2256 ) C2130_=_C2257( C2130 C2257 ) \nC2130_=_C2258( C2130 C2258 ) C2130_=_C2259( C2130 C2259 ) C2130_=_C2260( C2130 C2260 ) C2130_=_C2261( C2130 C2261 ) C2178_=_C2235( C2178 C2235 ) C2178_=_C2250( C2178 C2250 ) \nC2178_=_C2264( C2178 C2264 ) C2178_=_C2277( C2178 C2277 ) C2178_=_C2289( C2178 C2289 ) C2178_=_C2301( C2178 C2301 ) C2178_=_C2302( C2178 C2302 ) C2178_=_C2303( C2178 C2303 ) \nC2178_=_C2304( C2178 C2304 ) C2231_=_C2235( C2231 C2235 ) C2231_=_C2247( C2231 C2247 ) C2231_=_C2248( C2231 C2248 ) C2231_=_C2249( C2231 C2249 ) C2231_=_C2250( C2231 C2250 ) \nC2231_=_C2251( C2231 C2251 ) C2231_=_C2252( C2231 C2252 ) C2231_=_C2253( C2231 C2253 ) C2231_=_C2254( C2231 C2254 ) C2231_=_C2255( C2231 C2255 ) C2231_=_C2256( C2231 C2256 ) \nC2231_=_C2257( C2231 C2257 ) C2231_=_C2258( C2231 C2258 ) C2231_=_C2259( C2231 C2259 ) C2231_=_C2260( C2231 C2260 ) C2231_=_C2261( C2231 C2261 ) C2235_=_C2250( C2235 C2250 ) \nC2235_=_C2264( C2235 C2264 ) C2235_=_C2277( C2235 C2277 ) C2235_=_C2289( C2235 C2289 ) C2235_=_C2301( C2235 C2301 ) C2235_=_C2302( C2235 C2302 ) C2235_=_C2303( C2235 C2303 ) \nC2235_=_C2304( C2235 C2304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4( C2247 C2264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77( C2248 C2277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89( C2249 C2289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4( C2250 C2264 ) C2250_=_C2277( C2250 C2277 ) C2250_=_C2289( C2250 C2289 ) C2250_=_C2301( C2250 C2301 ) C2250_=_C2302( C2250 C2302 ) C2250_=_C2303( C2250 C2303 ) \nC2250_=_C2304( C2250 C2304 ) C2251_=_C2252( C2251 C2252 ) C2251_=_C2253( C2251 C2253 ) C2251_=_C2254( C2251 C2254 ) C2251_=_C2255( C2251 C2255 ) C2251_=_C2256( C2251 C2256 ) \nC2251_=_C2257( C2251 C2257 ) C2251_=_C2258( C2251 C2258 ) C2251_=_C2259( C2251 C2259 ) C2251_=_C2260( C2251 C2260 ) C2251_=_C2261( C2251 C2261 ) C2251_=_C2301( C2251 C2301 ) \nC2252_=_C2253( C2252 C2253 ) C2252_=_C2254( C2252 C2254 ) C2252_=_C2255( C2252 C2255 ) C2252_=_C2256( C2252 C2256 ) C2252_=_C2257( C2252 C2257 ) C2252_=_C2258( C2252 C2258 ) \nC2252_=_C2259( C2252 C2259 ) C2252_=_C2260( C2252 C2260 ) C2252_=_C2261( C2252 C2261 ) C2253_=_C2254( C2253 C2254 ) C2253_=_C2255( C2253 C2255 ) C2253_=_C2256( C2253 C2256 ) \nC2253_=_C2257( C2253 C2257 ) C2253_=_C2258( C2253 C2258 ) C2253_=_C2259( C2253 C2259 ) C2253_=_C2260( C2253 C2260 ) C2253_=_C2261( C2253 C2261 ) C2254_=_C2255( C2254 C2255 ) \nC2254_=_C2256( C2254 C2256 ) C2254_=_C2257( C2254 C2257 ) C2254_=_C2258( C2254 C2258 ) C2254_=_C2259( C2254 C2259 ) C2254_=_C2260( C2254 C2260 ) C2254_=_C2261( C2254 C2261 ) \nC2255_=_C2256( C2255 C2256 ) C2255_=_C2257( C2255 C2257 ) C2255_=_C2258( C2255 C2258 ) C2255_=_C2259( C2255 C2259 ) C2255_=_C2260( C2255 C2260 ) C2255_=_C2261( C2255 C2261 ) \nC2256_=_C2257( C2256 C2257 ) C2256_=_C2258( C2256 C2258 ) C2256_=_C2259( C2256 C2259 ) C2256_=_C2260( C2256 C2260 ) C2256_=_C2261( C2256 C2261 ) C2257_=_C2258( C2257 C2258 ) \nC2257_=_C2259( C2257 C2259 ) C2257_=_C2260( C2257 C2260 ) C2257_=_C2261( C2257 C2261 ) C2258_=_C2259( C2258 C2259 ) C2258_=_C2260( C2258 C2260 ) C2258_=_C2261( C2258 C2261 ) \nC2258_=_C2302( C2258 C2302 ) C2259_=_C2260( C2259 C2260 ) C2259_=_C2261( C2259 C2261 ) C2259_=_C2303( C2259 C2303 ) C2260_=_C2261( C2260 C2261 ) C2264_=_C2277( C2264 C2277 ) \nC2264_=_C2289( C2264 C2289 ) C2264_=_C2301( C2264 C2301 ) C2264_=_C2302( C2264 C2302 ) C2264_=_C2303( C2264 C2303 ) C2264_=_C2304( C2264 C2304 ) C2277_=_C2289( C2277 C2289 ) \nC2277_=_C2301( C2277 C2301 ) C2277_=_C2302( C2277 C2302 ) C2277_=_C2303( C2277 C2303 ) C2277_=_C2304( C2277 C2304 ) C2289_=_C2301( C2289 C2301 ) C2289_=_C2302( C2289 C2302 ) \nC2289_=_C2303( C2289 C2303 ) C2289_=_C2304( C2289 C2304 ) C2301_=_C2302( C2301 C2302 ) C2301_=_C2303( C2301 C2303 ) C2301_=_C2304( C2301 C2304 ) C2302_=_C2303( C2302 C2303 ) \nC2302_=_C2304( C2302 C2304 ) C2303_=_C2304( C2303 C2304 ) "];162-&gt;210[label="42: C41 C109 C302 C520 C757 \nC833 C972 C1045 C1174 C1252 C1356 \nC1416 C1538 C1600 C1720 C1874 C2013 \nC2130 C2178 C2231 C2235 C2247 C2248 \nC2249 C2251 C2252 C2253 C2254 C2255 \nC2256 C2257 C2258 C2259 C2260 C2261 \nC2264 C2277 C2289 C2301 C2302 C2303 \nC2304 \n463: C41_=_C302 ,C41_=_C520 ,C41_=_C757 ,C41_=_C972 ,C41_=_C1174 ,\nC41_=_C1356 ,C41_=_C1538 ,C41_=_C1720 ,C41_=_C1874 ,C41_=_C2013 ,C41_=_C2130 ,\nC41_=_C2231 ,C41_=_C2247 ,C41_=_C2248 ,C41_=_C2249 ,C41_=_C2251 ,C41_=_C2252 ,\nC41_=_C2253 ,C41_=_C2254 ,C41_=_C2255 ,C41_=_C2256 ,C41_=_C2257 ,C41_=_C2258 ,\nC41_=_C2259 ,C41_=_C2260 ,C41_=_C2261 ,C109_=_C833 ,C109_=_C1045 ,C109_=_C1252 ,\nC109_=_C1416 ,C109_=_C1600 ,C109_=_C2178 ,C109_=_C2235 ,C109_=_C2264 ,C109_=_C2277 ,\nC109_=_C2289 ,C109_=_C2301 ,C109_=_C2302 ,C109_=_C2303 ,C109_=_C2304 ,C302_=_C520 ,\nC302_=_C757 ,C302_=_C972 ,C302_=_C1174 ,C302_=_C1356 ,C302_=_C1538 ,C302_=_C1720 ,\nC302_=_C1874 ,C302_=_C2013 ,C302_=_C2130 ,C302_=_C2231 ,C302_=_C2247 ,C302_=_C2248 ,\nC302_=_C2249 ,C302_=_C2251 ,C302_=_C2252 ,C302_=_C2253 ,C302_=_C2254 ,C302_=_C2255 ,\nC302_=_C2256 ,C302_=_C2257 ,C302_=_C2258 ,C302_=_C2259 ,C302_=_C2260 ,C302_=_C2261 ,\nC520_=_C757 ,C520_=_C972 ,C520_=_C1174 ,C520_=_C1356 ,C520_=_C1538 ,C520_=_C1720 ,\nC520_=_C1874 ,C520_=_C2013 ,C520_=_C2130 ,C520_=_C2231 ,C520_=_C2247 ,C520_=_C2248 ,\nC520_=_C2249 ,C520_=_C2251 ,C520_=_C2252 ,C520_=_C2253 ,C520_=_C2254 ,C520_=_C2255 ,\nC520_=_C2256 ,C520_=_C2257 ,C520_=_C2258 ,C520_=_C2259 ,C520_=_C2260 ,C520_=_C2261 ,\nC757_=_C972 ,C757_=_C1174 ,C757_=_C1356 ,C757_=_C1538 ,C757_=_C1720 ,C757_=_C1874 ,\nC757_=_C2013 ,C757_=_C2130 ,C757_=_C2231 ,C757_=_C2247 ,C757_=_C2248 ,C757_=_C2249 ,\nC757_=_C2251 ,C757_=_C2252 ,C757_=_C2253 ,C757_=_C2254 ,C757_=_C2255 ,C757_=_C2256 ,\nC757_=_C2257 ,C757_=_C2258 ,C757_=_C2259 ,C757_=_C2260 ,C757_=_C2261 ,C833_=_C1045 ,\nC833_=_C1252 ,C833_=_C1416 ,C833_=_C1600 ,C833_=_C2178 ,C833_=_C2235 ,C833_=_C2264 ,\nC833_=_C2277 ,C833_=_C2289 ,C833_=_C2301 ,C833_=_C2302 ,C833_=_C2303 ,C833_=_C2304 ,\nC972_=_C1174 ,C972_=_C1356 ,C972_=_C1538 ,C972_=_C1720 ,C972_=_C1874 ,C972_=_C2013 ,\nC972_=_C2130 ,C972_=_C2231 ,C972_=_C2247 ,C972_=_C2248 ,C972_=_C2249 ,C972_=_C2251 ,\nC972_=_C2252 ,C972_=_C2253 ,C972_=_C2254 ,C972_=_C2255 ,C972_=_C2256 ,C972_=_C2257 ,\nC972_=_C2258 ,C972_=_C2259 ,C972_=_C2260 ,C972_=_C2261 ,C1045_=_C1252 ,C1045_=_C1416 ,\nC1045_=_C1600 ,C1045_=_C2178 ,C1045_=_C2235 ,C1045_=_C2264 ,C1045_=_C2277 ,C1045_=_C2289 ,\nC1045_=_C2301 ,C1045_=_C2302 ,C1045_=_C2303 ,C1045_=_C2304 ,C1174_=_C1356 ,C1174_=_C1538 ,\nC1174_=_C1720 ,C1174_=_C1874 ,C1174_=_C2013 ,C1174_=_C2130 ,C1174_=_C2231 ,C1174_=_C2247 ,\nC1174_=_C2248 ,C1174_=_C2249 ,C1174_=_C2251 ,C1174_=_C2252 ,C1174_=_C2253 ,C1174_=_C2254 ,\nC1174_=_C2255 ,C1174_=_C2256 ,C1174_=_C2257 ,C1174_=_C2258 ,C1174_=_C2259 ,C1174_=_C2260 ,\nC1174_=_C2261 ,C1252_=_C1416 ,C1252_=_C1600 ,C1252_=_C2178 ,C1252_=_C2235 ,C1252_=_C2264 ,\nC1252_=_C2277 ,C1252_=_C2289 ,C1252_=_C2301 ,C1252_=_C2302 ,C1252_=_C2303 ,C1252_=_C2304 ,\nC1356_=_C1538 ,C1356_=_C1720</w:t>
      </w:r>
    </w:p>
    <w:p>
      <w:pPr>
        <w:pStyle w:val="PreformattedText"/>
        <w:bidi w:val="0"/>
        <w:spacing w:before="0" w:after="0"/>
        <w:jc w:val="left"/>
        <w:rPr/>
      </w:pPr>
      <w:r>
        <w:rPr/>
        <w:t xml:space="preserve"> </w:t>
      </w:r>
      <w:r>
        <w:rPr/>
        <w:t>,C1356_=_C1874 ,C1356_=_C2013 ,C1356_=_C2130 ,C1356_=_C2231 ,\nC1356_=_C2247 ,C1356_=_C2248 ,C1356_=_C2249 ,C1356_=_C2251 ,C1356_=_C2252 ,C1356_=_C2253 ,\nC1356_=_C2254 ,C1356_=_C2255 ,C1356_=_C2256 ,C1356_=_C2257 ,C1356_=_C2258 ,C1356_=_C2259 ,\nC1356_=_C2260 ,C1356_=_C2261 ,C1416_=_C1600 ,C1416_=_C2178 ,C1416_=_C2235 ,C1416_=_C2264 ,\nC1416_=_C2277 ,C1416_=_C2289 ,C1416_=_C2301 ,C1416_=_C2302 ,C1416_=_C2303 ,C1416_=_C2304 ,\nC1538_=_C1720 ,C1538_=_C1874 ,C1538_=_C2013 ,C1538_=_C2130 ,C1538_=_C2231 ,C1538_=_C2247 ,\nC1538_=_C2248 ,C1538_=_C2249 ,C1538_=_C2251 ,C1538_=_C2252 ,C1538_=_C2253 ,C1538_=_C2254 ,\nC1538_=_C2255 ,C1538_=_C2256 ,C1538_=_C2257 ,C1538_=_C2258 ,C1538_=_C2259 ,C1538_=_C2260 ,\nC1538_=_C2261 ,C1600_=_C2178 ,C1600_=_C2235 ,C1600_=_C2264 ,C1600_=_C2277 ,C1600_=_C2289 ,\nC1600_=_C2301 ,C1600_=_C2302 ,C1600_=_C2303 ,C1600_=_C2304 ,C1720_=_C1874 ,C1720_=_C2013 ,\nC1720_=_C2130 ,C1720_=_C2231 ,C1720_=_C2247 ,C1720_=_C2248 ,C1720_=_C2249 ,C1720_=_C2251 ,\nC1720_=_C2252 ,C1720_=_C2253 ,C1720_=_C2254 ,C1720_=_C2255 ,C1720_=_C2256 ,C1720_=_C2257 ,\nC1720_=_C2258 ,C1720_=_C2259 ,C1720_=_C2260 ,C1720_=_C2261 ,C1874_=_C2013 ,C1874_=_C2130 ,\nC1874_=_C2231 ,C1874_=_C2247 ,C1874_=_C2248 ,C1874_=_C2249 ,C1874_=_C2251 ,C1874_=_C2252 ,\nC1874_=_C2253 ,C1874_=_C2254 ,C1874_=_C2255 ,C1874_=_C2256 ,C1874_=_C2257 ,C1874_=_C2258 ,\nC1874_=_C2259 ,C1874_=_C2260 ,C1874_=_C2261 ,C2013_=_C2130 ,C2013_=_C2231 ,C2013_=_C2247 ,\nC2013_=_C2248 ,C2013_=_C2249 ,C2013_=_C2251 ,C2013_=_C2252 ,C2013_=_C2253 ,C2013_=_C2254 ,\nC2013_=_C2255 ,C2013_=_C2256 ,C2013_=_C2257 ,C2013_=_C2258 ,C2013_=_C2259 ,C2013_=_C2260 ,\nC2013_=_C2261 ,C2130_=_C2231 ,C2130_=_C2247 ,C2130_=_C2248 ,C2130_=_C2249 ,C2130_=_C2251 ,\nC2130_=_C2252 ,C2130_=_C2253 ,C2130_=_C2254 ,C2130_=_C2255 ,C2130_=_C2256 ,C2130_=_C2257 ,\nC2130_=_C2258 ,C2130_=_C2259 ,C2130_=_C2260 ,C2130_=_C2261 ,C2178_=_C2235 ,C2178_=_C2264 ,\nC2178_=_C2277 ,C2178_=_C2289 ,C2178_=_C2301 ,C2178_=_C2302 ,C2178_=_C2303 ,C2178_=_C2304 ,\nC2231_=_C2235 ,C2231_=_C2247 ,C2231_=_C2248 ,C2231_=_C2249 ,C2231_=_C2251 ,C2231_=_C2252 ,\nC2231_=_C2253 ,C2231_=_C2254 ,C2231_=_C2255 ,C2231_=_C2256 ,C2231_=_C2257 ,C2231_=_C2258 ,\nC2231_=_C2259 ,C2231_=_C2260 ,C2231_=_C2261 ,C2235_=_C2264 ,C2235_=_C2277 ,C2235_=_C2289 ,\nC2235_=_C2301 ,C2235_=_C2302 ,C2235_=_C2303 ,C2235_=_C2304 ,C2247_=_C2248 ,C2247_=_C2249 ,\nC2247_=_C2251 ,C2247_=_C2252 ,C2247_=_C2253 ,C2247_=_C2254 ,C2247_=_C2255 ,C2247_=_C2256 ,\nC2247_=_C2257 ,C2247_=_C2258 ,C2247_=_C2259 ,C2247_=_C2260 ,C2247_=_C2261 ,C2247_=_C2264 ,\nC2248_=_C2249 ,C2248_=_C2251 ,C2248_=_C2252 ,C2248_=_C2253 ,C2248_=_C2254 ,C2248_=_C2255 ,\nC2248_=_C2256 ,C2248_=_C2257 ,C2248_=_C2258 ,C2248_=_C2259 ,C2248_=_C2260 ,C2248_=_C2261 ,\nC2248_=_C2277 ,C2249_=_C2251 ,C2249_=_C2252 ,C2249_=_C2253 ,C2249_=_C2254 ,C2249_=_C2255 ,\nC2249_=_C2256 ,C2249_=_C2257 ,C2249_=_C2258 ,C2249_=_C2259 ,C2249_=_C2260 ,C2249_=_C2261 ,\nC2249_=_C2289 ,C2251_=_C2252 ,C2251_=_C2253 ,C2251_=_C2254 ,C2251_=_C2255 ,C2251_=_C2256 ,\nC2251_=_C2257 ,C2251_=_C2258 ,C2251_=_C2259 ,C2251_=_C2260 ,C2251_=_C2261 ,C2251_=_C2301 ,\nC2252_=_C2253 ,C2252_=_C2254 ,C2252_=_C2255 ,C2252_=_C2256 ,C2252_=_C2257 ,C2252_=_C2258 ,\nC2252_=_C2259 ,C2252_=_C2260 ,C2252_=_C2261 ,C2253_=_C2254 ,C2253_=_C2255 ,C2253_=_C2256 ,\nC2253_=_C2257 ,C2253_=_C2258 ,C2253_=_C2259 ,C2253_=_C2260 ,C2253_=_C2261 ,C2254_=_C2255 ,\nC2254_=_C2256 ,C2254_=_C2257 ,C2254_=_C2258 ,C2254_=_C2259 ,C2254_=_C2260 ,C2254_=_C2261 ,\nC2255_=_C2256 ,C2255_=_C2257 ,C2255_=_C2258 ,C2255_=_C2259 ,C2255_=_C2260 ,C2255_=_C2261 ,\nC2256_=_C2257 ,C2256_=_C2258 ,C2256_=_C2259 ,C2256_=_C2260 ,C2256_=_C2261 ,C2257_=_C2258 ,\nC2257_=_C2259 ,C2257_=_C2260 ,C2257_=_C2261 ,C2258_=_C2259 ,C2258_=_C2260 ,C2258_=_C2261 ,\nC2258_=_C2302 ,C2259_=_C2260 ,C2259_=_C2261 ,C2259_=_C2303 ,C2260_=_C2261 ,C2264_=_C2277 ,\nC2264_=_C2289 ,C2264_=_C2301 ,C2264_=_C2302 ,C2264_=_C2303 ,C2264_=_C2304 ,C2277_=_C2289 ,\nC2277_=_C2301 ,C2277_=_C2302 ,C2277_=_C2303 ,C2277_=_C2304 ,C2289_=_C2301 ,C2289_=_C2302 ,\nC2289_=_C2303 ,C2289_=_C2304 ,C2301_=_C2302 ,C2301_=_C2303 ,C2301_=_C2304 ,C2302_=_C2303 ,\nC2302_=_C2304 ,C2303_=_C2304 ,"];211[shape=box, label="id:211 level: 6\n42: C54 C314 C533 C600 C773 \nC846 C987 C1189 C1331 C1345 C1358 \nC1359 C1360 C1361 C1362 C1363 C1364 \nC1365 C1366 C1367 C1368 C1369 C1370 \nC1371 C1372 C1373 C1374 C1375 C1376 \nC1377 C1402 C1419 C1420 C1421 C1422 \nC1423 C1424 C1425 C1426 C1427 C1428 \nC1429 \n490: C54_=_C314( C54 C314 ) C54_=_C533( C54 C533 ) C54_=_C773( C54 C773 ) C54_=_C987( C54 C987 ) C54_=_C1189( C54 C1189 ) \nC54_=_C1331( C54 C1331 ) C54_=_C1345( C54 C1345 ) C54_=_C1358( C54 C1358 ) C54_=_C1359( C54 C1359 ) C54_=_C1360( C54 C1360 ) C54_=_C1361( C54 C1361 ) \nC54_=_C1362( C54 C1362 ) C54_=_C1363( C54 C1363 ) C54_=_C1364( C54 C1364 ) C54_=_C1365( C54 C1365 ) C54_=_C1366( C54 C1366 ) C54_=_C1367( C54 C1367 ) \nC54_=_C1368( C54 C1368 ) C54_=_C1369( C54 C1369 ) C54_=_C1370( C54 C1370 ) C54_=_C1371( C54 C1371 ) C54_=_C1372( C54 C1372 ) C54_=_C1373( C54 C1373 ) \nC54_=_C1374( C54 C1374 ) C54_=_C1375( C54 C1375 ) C54_=_C1376( C54 C1376 ) C54_=_C1377( C54 C1377 ) C314_=_C533( C314 C533 ) C314_=_C773( C314 C773 ) \nC314_=_C987( C314 C987 ) C314_=_C1189( C314 C1189 ) C314_=_C1331( C314 C1331 ) C314_=_C1345( C314 C1345 ) C314_=_C1358( C314 C1358 ) C314_=_C1359( C314 C1359 ) \nC314_=_C1360( C314 C1360 ) C314_=_C1361( C314 C1361 ) C314_=_C1362( C314 C1362 ) C314_=_C1363( C314 C1363 ) C314_=_C1364( C314 C1364 ) C314_=_C1365( C314 C1365 ) \nC314_=_C1366( C314 C1366 ) C314_=_C1367( C314 C1367 ) C314_=_C1368( C314 C1368 ) C314_=_C1369( C314 C1369 ) C314_=_C1370( C314 C1370 ) C314_=_C1371( C314 C1371 ) \nC314_=_C1372( C314 C1372 ) C314_=_C1373( C314 C1373 ) C314_=_C1374( C314 C1374 ) C314_=_C1375( C314 C1375 ) C314_=_C1376( C314 C1376 ) C314_=_C1377( C314 C1377 ) \nC533_=_C773( C533 C773 ) C533_=_C987( C533 C987 ) C533_=_C1189( C533 C1189 ) C533_=_C1331( C533 C1331 ) C533_=_C1345( C533 C1345 ) C533_=_C1358( C533 C1358 ) \nC533_=_C1359( C533 C1359 ) C533_=_C1360( C533 C1360 ) C533_=_C1361( C533 C1361 ) C533_=_C1362( C533 C1362 ) C533_=_C1363( C533 C1363 ) C533_=_C1364( C533 C1364 ) \nC533_=_C1365( C533 C1365 ) C533_=_C1366( C533 C1366 ) C533_=_C1367( C533 C1367 ) C533_=_C1368( C533 C1368 ) C533_=_C1369( C533 C1369 ) C533_=_C1370( C533 C1370 ) \nC533_=_C1371( C533 C1371 ) C533_=_C1372( C533 C1372 ) C533_=_C1373( C533 C1373 ) C533_=_C1374( C533 C1374 ) C533_=_C1375( C533 C1375 ) C533_=_C1376( C533 C1376 ) \nC533_=_C1377( C533 C1377 ) C600_=_C846( C600 C846 ) C600_=_C1361( C600 C1361 ) C600_=_C1402( C600 C1402 ) C600_=_C1419( C600 C1419 ) C600_=_C1420( C600 C1420 ) \nC600_=_C1421( C600 C1421 ) C600_=_C1422( C600 C1422 ) C600_=_C1423( C600 C1423 ) C600_=_C1424( C600 C1424 ) C600_=_C1425( C600 C1425 ) C600_=_C1426( C600 C1426 ) \nC600_=_C1427( C600 C1427 ) C600_=_C1428( C600 C1428 ) C600_=_C1429( C600 C1429 ) C773_=_C987( C773 C987 ) C773_=_C1189( C773 C1189 ) C773_=_C1331( C773 C1331 ) \nC773_=_C1345( C773 C1345 ) C773_=_C1358( C773 C1358 ) C773_=_C1359( C773 C1359 ) C773_=_C1360( C773 C1360 ) C773_=_C1361( C773 C1361 ) C773_=_C1362( C773 C1362 ) \nC773_=_C1363( C773 C1363 ) C773_=_C1364( C773 C1364 ) C773_=_C1365( C773 C1365 ) C773_=_C1366( C773 C1366 ) C773_=_C1367( C773 C1367 ) C773_=_C1368( C773 C1368 ) \nC773_=_C1369( C773 C1369 ) C773_=_C1370( C773 C1370 ) C773_=_C1371( C773 C1371 ) C773_=_C1372( C773 C1372 ) C773_=_C1373( C773 C1373 ) C773_=_C1374( C773 C1374 ) \nC773_=_C1375( C773 C1375 ) C773_=_C1376( C773 C1376 ) C773_=_C1377( C773 C1377 ) C846_=_C1361( C846 C1361 ) C846_=_C1402( C846 C1402 ) C846_=_C1419( C846 C1419 ) \nC846_=_C1420( C846 C1420 ) C846_=_C1421( C846 C1421 ) C846_=_C1422( C846 C1422 ) C846_=_C1423( C846 C1423 ) C846_=_C1424( C846 C1424 ) C846_=_C1425( C846 C1425 ) \nC846_=_C1426( C846 C1426 ) C846_=_C1427( C846 C1427 ) C846_=_C1428( C846 C1428 ) C846_=_C1429( C846 C1429 ) C987_=_C1189( C987 C1189 ) C987_=_C1331( C987 C1331 ) \nC987_=_C1345( C987 C1345 ) C987_=_C1358( C987 C1358 ) C987_=_C1359( C987 C1359 ) C987_=_C1360( C987 C1360 ) C987_=_C1361( C987 C1361 ) C987_=_C1362( C987 C1362 ) \nC987_=_C1363( C987 C1363 ) C987_=_C1364( C987 C1364 ) C987_=_C1365( C987 C1365 ) C987_=_C1366( C987 C1366 ) C987_=_C1367( C987 C1367 ) C987_=_C1368( C987 C1368 ) \nC987_=_C1369( C987 C1369 ) C987_=_C1370( C987 C1370 ) C987_=_C1371( C987 C1371 ) C987_=_C1372( C987 C1372 ) C987_=_C1373( C987 C1373 ) C987_=_C1374( C987 C1374 ) \nC987_=_C1375( C987 C1375 ) C987_=_C1376( C987 C1376 ) C987_=_C1377( C987 C1377 ) C1189_=_C1331( C1189 C1331 ) C1189_=_C1345( C1189 C1345 ) C1189_=_C1358( C1189 C1358 ) \nC1189_=_C1359( C1189 C1359 ) C1189_=_C1360( C1189 C1360 ) C1189_=_C1361( C1189 C1361 ) C1189_=_C1362( C1189 C1362 ) C1189_=_C1363( C1189 C1363 ) C1189_=_C1364( C1189 C1364 ) \nC1189_=_C1365( C1189 C1365 ) C1189_=_C1366( C1189 C1366 ) C1189_=_C1367( C1189 C1367 ) C1189_=_C1368( C1189 C1368 ) C1189_=_C1369( C1189 C1369 ) C1189_=_C1370( C1189 C1370 ) \nC1189_=_C1371( C1189 C1371 ) C1189_=_C1372( C1189 C1372 ) C1189_=_C1373( C1189 C1373 ) C1189_=_C1374( C1189 C1374 ) C1189_=_C1375( C1189 C1375 ) C1189_=_C1376( C1189 C1376 ) \nC1189_=_C1377( C1189 C1377 ) C1331_=_C1345( C1331 C1345 ) C1331_=_C1358( C1331 C1358 ) C1331_=_C1359( C1331 C1359 ) C1331_=_C1360( C1331 C1360 ) C1331_=_C1361( C1331 C1361 ) \nC1331_=_C1362( C1331 C1362 ) C1331_=_C1363( C1331 C1363 ) C1331_=_C1364( C1331 C1364 ) C1331_=_C1365( C1331 C1365 ) C1331_=_C1366( C1331 C1366 ) C1331_=_C1367( C1331 C1367 ) \nC1331_=_C1368( C1331 C1368 ) C1331_=_C1369( C1331 C1369 ) C1331_=_C1370( C1331 C1370 ) C1331_=_C1371( C1331 C1371 ) C1331_=_C1372( C1331 C1372 ) C1331_=_C1373( C1331 C1373 ) \nC1331_=_C1374( C1331 C1374 ) C1331_=_C1375( C1331 C1375 ) C1331_=_C1376( C1331 C1376 ) C1331_=_C1377( C1331 C1377 ) C1345_=_C1358( C1345 C1358 ) C1345_=_C1359( C1345 C1359 ) \nC1345_=_C1360( C1345 C1360 ) C1345_=_C1361( C1345</w:t>
      </w:r>
    </w:p>
    <w:p>
      <w:pPr>
        <w:pStyle w:val="PreformattedText"/>
        <w:bidi w:val="0"/>
        <w:spacing w:before="0" w:after="0"/>
        <w:jc w:val="left"/>
        <w:rPr/>
      </w:pPr>
      <w:r>
        <w:rPr/>
        <w:t xml:space="preserve"> </w:t>
      </w:r>
      <w:r>
        <w:rPr/>
        <w:t>C1361 ) C1345_=_C1362( C1345 C1362 ) C1345_=_C1363( C1345 C1363 ) C1345_=_C1364( C1345 C1364 ) C1345_=_C1365( C1345 C1365 ) \nC1345_=_C1366( C1345 C1366 ) C1345_=_C1367( C1345 C1367 ) C1345_=_C1368( C1345 C1368 ) C1345_=_C1369( C1345 C1369 ) C1345_=_C1370( C1345 C1370 ) C1345_=_C1371( C1345 C1371 ) \nC1345_=_C1372( C1345 C1372 ) C1345_=_C1373( C1345 C1373 ) C1345_=_C1374( C1345 C1374 ) C1345_=_C1375( C1345 C1375 ) C1345_=_C1376( C1345 C1376 ) C1345_=_C1377( C1345 C1377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402( C1360 C140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402( C1361 C1402 ) \nC1361_=_C1419( C1361 C1419 ) C1361_=_C1420( C1361 C1420 ) C1361_=_C1421( C1361 C1421 ) C1361_=_C1422( C1361 C1422 ) C1361_=_C1423( C1361 C1423 ) C1361_=_C1424( C1361 C1424 ) \nC1361_=_C1425( C1361 C1425 ) C1361_=_C1426( C1361 C1426 ) C1361_=_C1427( C1361 C1427 ) C1361_=_C1428( C1361 C1428 ) C1361_=_C1429( C1361 C1429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419( C1362 C1419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420( C1363 C1420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421( C1365 C1421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422( C1366 C1422 ) C1367_=_C1368( C1367 C1368 ) C1367_=_C1369( C1367 C1369 ) C1367_=_C1370( C1367 C1370 ) C1367_=_C1371( C1367 C1371 ) \nC1367_=_C1372( C1367 C1372 ) C1367_=_C1373( C1367 C1373 ) C1367_=_C1374( C1367 C1374 ) C1367_=_C1375( C1367 C1375 ) C1367_=_C1376( C1367 C1376 ) C1367_=_C1377( C1367 C1377 ) \nC1367_=_C1423( C1367 C1423 ) C1368_=_C1369( C1368 C1369 ) C1368_=_C1370( C1368 C1370 ) C1368_=_C1371( C1368 C1371 ) C1368_=_C1372( C1368 C1372 ) C1368_=_C1373( C1368 C1373 ) \nC1368_=_C1374( C1368 C1374 ) C1368_=_C1375( C1368 C1375 ) C1368_=_C1376( C1368 C1376 ) C1368_=_C1377( C1368 C1377 ) C1368_=_C1424( C1368 C1424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2_=_C1373( C1372 C1373 ) C1372_=_C1374( C1372 C1374 ) C1372_=_C1375( C1372 C1375 ) C1372_=_C1376( C1372 C1376 ) \nC1372_=_C1377( C1372 C1377 ) C1373_=_C1374( C1373 C1374 ) C1373_=_C1375( C1373 C1375 ) C1373_=_C1376( C1373 C1376 ) C1373_=_C1377( C1373 C1377 ) C1374_=_C1375( C1374 C1375 ) \nC1374_=_C1376( C1374 C1376 ) C1374_=_C1377( C1374 C1377 ) C1375_=_C1376( C1375 C1376 ) C1375_=_C1377( C1375 C1377 ) C1376_=_C1377( C1376 C1377 ) C1402_=_C1419( C1402 C1419 ) \nC1402_=_C1420( C1402 C1420 ) C1402_=_C1421( C1402 C1421 ) C1402_=_C1422( C1402 C1422 ) C1402_=_C1423( C1402 C1423 ) C1402_=_C1424( C1402 C1424 ) C1402_=_C1425( C1402 C1425 ) \nC1402_=_C1426( C1402 C1426 ) C1402_=_C1427( C1402 C1427 ) C1402_=_C1428( C1402 C1428 ) C1402_=_C1429( C1402 C1429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 C1421 C1426 ) C1421_=_C1427( C1421 C1427 ) C1421_=_C1428( C1421 C1428 ) \nC1421_=_C1429( C1421 C1429 ) C1422_=_C1423( C1422 C1423 ) C1422_=_C1424( C1422 C1424 ) C1422_=_C1425( C1422 C1425 ) C1422_=_C1426( C1422 C1426 ) C1422_=_C1427( C1422 C1427 ) \nC1422_=_C1428( C1422 C1428 ) C1422_=_C1429( C1422 C1429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5_=_C1426( C1425 C1426 ) C1425_=_C1427( C1425 C1427 ) C1425_=_C1428( C1425 C1428 ) C1425_=_C1429( C1425 C1429 ) C1426_=_C1427( C1426 C1427 ) \nC1426_=_C1428( C1426 C1428 ) C1426_=_C1429( C1426 C1429 ) C1427_=_C1428( C1427 C1428 ) C1427_=_C1429( C1427 C1429 ) C1428_=_C1429( C1428 C1429 ) "];163-&gt;211[label="41: C54 C314 C533 C600 C773 \nC846 C987 C1189 C1331 C1345 C1358 \nC1359 C1360 C1362 C1363 C1364 C1365 \nC1366 C1367 C1368 C1369 C1370 C1371 \nC1372 C1373 C1374 C1375 C1376 C1377 \nC1402 C1419 C1420 C1421 C1422 C1423 \nC1424 C1425 C1426 C1427 C1428 C1429 \n449: C54_=_C314 ,C54_=_C533 ,C54_=_C773 ,C54_=_C987 ,C54_=_C1189 ,\nC54_=_C1331 ,C54_=_C1345 ,C54_=_C1358 ,C54_=_C1359 ,C54_=_C1360 ,C54_=_C1362 ,\nC54_=_C1363 ,C54_=_C1364 ,C54_=_C1365 ,C54_=_C1366 ,C54_=_C1367 ,C54_=_C1368 ,\nC54_=_C1369 ,C54_=_C1370 ,C54_=_C1371 ,C54_=_C1372 ,C54_=_C1373 ,C54_=_C1374 ,\nC54_=_C1375 ,C54_=_C1376 ,C54_=_C1377 ,C314_=_C533 ,C314_=_C773 ,C314_=_C987 ,\nC314_=_C1189 ,C314_=_C1331 ,C314_=_C1345 ,C314_=_C1358 ,C314_=_C1359 ,C314_=_C1360 ,\nC314_=_C1362 ,C314_=_C1363 ,C314_=_C1364 ,C314_=_C1365 ,C314_=_C1366 ,C314_=_C1367 ,\nC314_=_C1368 ,C314_=_C1369 ,C314_=_C1370 ,C314_=_C1371 ,C314_=_C1372 ,C314_=_C1373 ,\nC314_=_C1374 ,C314_=_C1375 ,C314_=_C1376 ,C314_=_C1377 ,C533_=_C773 ,C533_=_C987 ,\nC533_=_C1189 ,C533_=_C1331 ,C533_=_C1345 ,C533_=_C1358 ,C533_=_C1359 ,C533_=_C1360 ,\nC533_=_C1362 ,C533_=_C1363 ,C533_=_C1364 ,C533_=_C1365 ,C533_=_C1366 ,C533_=_C1367 ,\nC533_=_C1368 ,C533_=_C1369 ,C533_=_C1370 ,C533_=_C1371 ,C533_=_C1372 ,C533_=_C1373 ,\nC533_=_C1374 ,C533_=_C1375 ,C533_=_C1376 ,C533_=_C1377 ,C600_=_C846 ,C600_=_C1402 ,\nC600_=_C1419</w:t>
      </w:r>
    </w:p>
    <w:p>
      <w:pPr>
        <w:pStyle w:val="PreformattedText"/>
        <w:bidi w:val="0"/>
        <w:spacing w:before="0" w:after="0"/>
        <w:jc w:val="left"/>
        <w:rPr/>
      </w:pPr>
      <w:r>
        <w:rPr/>
        <w:t xml:space="preserve"> </w:t>
      </w:r>
      <w:r>
        <w:rPr/>
        <w:t>,C600_=_C1420 ,C600_=_C1421 ,C600_=_C1422 ,C600_=_C1423 ,C600_=_C1424 ,\nC600_=_C1425 ,C600_=_C1426 ,C600_=_C1427 ,C600_=_C1428 ,C600_=_C1429 ,C773_=_C987 ,\nC773_=_C1189 ,C773_=_C1331 ,C773_=_C1345 ,C773_=_C1358 ,C773_=_C1359 ,C773_=_C1360 ,\nC773_=_C1362 ,C773_=_C1363 ,C773_=_C1364 ,C773_=_C1365 ,C773_=_C1366 ,C773_=_C1367 ,\nC773_=_C1368 ,C773_=_C1369 ,C773_=_C1370 ,C773_=_C1371 ,C773_=_C1372 ,C773_=_C1373 ,\nC773_=_C1374 ,C773_=_C1375 ,C773_=_C1376 ,C773_=_C1377 ,C846_=_C1402 ,C846_=_C1419 ,\nC846_=_C1420 ,C846_=_C1421 ,C846_=_C1422 ,C846_=_C1423 ,C846_=_C1424 ,C846_=_C1425 ,\nC846_=_C1426 ,C846_=_C1427 ,C846_=_C1428 ,C846_=_C1429 ,C987_=_C1189 ,C987_=_C1331 ,\nC987_=_C1345 ,C987_=_C1358 ,C987_=_C1359 ,C987_=_C1360 ,C987_=_C1362 ,C987_=_C1363 ,\nC987_=_C1364 ,C987_=_C1365 ,C987_=_C1366 ,C987_=_C1367 ,C987_=_C1368 ,C987_=_C1369 ,\nC987_=_C1370 ,C987_=_C1371 ,C987_=_C1372 ,C987_=_C1373 ,C987_=_C1374 ,C987_=_C1375 ,\nC987_=_C1376 ,C987_=_C1377 ,C1189_=_C1331 ,C1189_=_C1345 ,C1189_=_C1358 ,C1189_=_C1359 ,\nC1189_=_C1360 ,C1189_=_C1362 ,C1189_=_C1363 ,C1189_=_C1364 ,C1189_=_C1365 ,C1189_=_C1366 ,\nC1189_=_C1367 ,C1189_=_C1368 ,C1189_=_C1369 ,C1189_=_C1370 ,C1189_=_C1371 ,C1189_=_C1372 ,\nC1189_=_C1373 ,C1189_=_C1374 ,C1189_=_C1375 ,C1189_=_C1376 ,C1189_=_C1377 ,C1331_=_C1345 ,\nC1331_=_C1358 ,C1331_=_C1359 ,C1331_=_C1360 ,C1331_=_C1362 ,C1331_=_C1363 ,C1331_=_C1364 ,\nC1331_=_C1365 ,C1331_=_C1366 ,C1331_=_C1367 ,C1331_=_C1368 ,C1331_=_C1369 ,C1331_=_C1370 ,\nC1331_=_C1371 ,C1331_=_C1372 ,C1331_=_C1373 ,C1331_=_C1374 ,C1331_=_C1375 ,C1331_=_C1376 ,\nC1331_=_C1377 ,C1345_=_C1358 ,C1345_=_C1359 ,C1345_=_C1360 ,C1345_=_C1362 ,C1345_=_C1363 ,\nC1345_=_C1364 ,C1345_=_C1365 ,C1345_=_C1366 ,C1345_=_C1367 ,C1345_=_C1368 ,C1345_=_C1369 ,\nC1345_=_C1370 ,C1345_=_C1371 ,C1345_=_C1372 ,C1345_=_C1373 ,C1345_=_C1374 ,C1345_=_C1375 ,\nC1345_=_C1376 ,C1345_=_C1377 ,C1358_=_C1359 ,C1358_=_C1360 ,C1358_=_C1362 ,C1358_=_C1363 ,\nC1358_=_C1364 ,C1358_=_C1365 ,C1358_=_C1366 ,C1358_=_C1367 ,C1358_=_C1368 ,C1358_=_C1369 ,\nC1358_=_C1370 ,C1358_=_C1371 ,C1358_=_C1372 ,C1358_=_C1373 ,C1358_=_C1374 ,C1358_=_C1375 ,\nC1358_=_C1376 ,C1358_=_C1377 ,C1359_=_C1360 ,C1359_=_C1362 ,C1359_=_C1363 ,C1359_=_C1364 ,\nC1359_=_C1365 ,C1359_=_C1366 ,C1359_=_C1367 ,C1359_=_C1368 ,C1359_=_C1369 ,C1359_=_C1370 ,\nC1359_=_C1371 ,C1359_=_C1372 ,C1359_=_C1373 ,C1359_=_C1374 ,C1359_=_C1375 ,C1359_=_C1376 ,\nC1359_=_C1377 ,C1360_=_C1362 ,C1360_=_C1363 ,C1360_=_C1364 ,C1360_=_C1365 ,C1360_=_C1366 ,\nC1360_=_C1367 ,C1360_=_C1368 ,C1360_=_C1369 ,C1360_=_C1370 ,C1360_=_C1371 ,C1360_=_C1372 ,\nC1360_=_C1373 ,C1360_=_C1374 ,C1360_=_C1375 ,C1360_=_C1376 ,C1360_=_C1377 ,C1360_=_C1402 ,\nC1362_=_C1363 ,C1362_=_C1364 ,C1362_=_C1365 ,C1362_=_C1366 ,C1362_=_C1367 ,C1362_=_C1368 ,\nC1362_=_C1369 ,C1362_=_C1370 ,C1362_=_C1371 ,C1362_=_C1372 ,C1362_=_C1373 ,C1362_=_C1374 ,\nC1362_=_C1375 ,C1362_=_C1376 ,C1362_=_C1377 ,C1362_=_C1419 ,C1363_=_C1364 ,C1363_=_C1365 ,\nC1363_=_C1366 ,C1363_=_C1367 ,C1363_=_C1368 ,C1363_=_C1369 ,C1363_=_C1370 ,C1363_=_C1371 ,\nC1363_=_C1372 ,C1363_=_C1373 ,C1363_=_C1374 ,C1363_=_C1375 ,C1363_=_C1376 ,C1363_=_C1377 ,\nC1363_=_C1420 ,C1364_=_C1365 ,C1364_=_C1366 ,C1364_=_C1367 ,C1364_=_C1368 ,C1364_=_C1369 ,\nC1364_=_C1370 ,C1364_=_C1371 ,C1364_=_C1372 ,C1364_=_C1373 ,C1364_=_C1374 ,C1364_=_C1375 ,\nC1364_=_C1376 ,C1364_=_C1377 ,C1365_=_C1366 ,C1365_=_C1367 ,C1365_=_C1368 ,C1365_=_C1369 ,\nC1365_=_C1370 ,C1365_=_C1371 ,C1365_=_C1372 ,C1365_=_C1373 ,C1365_=_C1374 ,C1365_=_C1375 ,\nC1365_=_C1376 ,C1365_=_C1377 ,C1365_=_C1421 ,C1366_=_C1367 ,C1366_=_C1368 ,C1366_=_C1369 ,\nC1366_=_C1370 ,C1366_=_C1371 ,C1366_=_C1372 ,C1366_=_C1373 ,C1366_=_C1374 ,C1366_=_C1375 ,\nC1366_=_C1376 ,C1366_=_C1377 ,C1366_=_C1422 ,C1367_=_C1368 ,C1367_=_C1369 ,C1367_=_C1370 ,\nC1367_=_C1371 ,C1367_=_C1372 ,C1367_=_C1373 ,C1367_=_C1374 ,C1367_=_C1375 ,C1367_=_C1376 ,\nC1367_=_C1377 ,C1367_=_C1423 ,C1368_=_C1369 ,C1368_=_C1370 ,C1368_=_C1371 ,C1368_=_C1372 ,\nC1368_=_C1373 ,C1368_=_C1374 ,C1368_=_C1375 ,C1368_=_C1376 ,C1368_=_C1377 ,C1368_=_C1424 ,\nC1369_=_C1370 ,C1369_=_C1371 ,C1369_=_C1372 ,C1369_=_C1373 ,C1369_=_C1374 ,C1369_=_C1375 ,\nC1369_=_C1376 ,C1369_=_C1377 ,C1370_=_C1371 ,C1370_=_C1372 ,C1370_=_C1373 ,C1370_=_C1374 ,\nC1370_=_C1375 ,C1370_=_C1376 ,C1370_=_C1377 ,C1371_=_C1372 ,C1371_=_C1373 ,C1371_=_C1374 ,\nC1371_=_C1375 ,C1371_=_C1376 ,C1371_=_C1377 ,C1372_=_C1373 ,C1372_=_C1374 ,C1372_=_C1375 ,\nC1372_=_C1376 ,C1372_=_C1377 ,C1373_=_C1374 ,C1373_=_C1375 ,C1373_=_C1376 ,C1373_=_C1377 ,\nC1374_=_C1375 ,C1374_=_C1376 ,C1374_=_C1377 ,C1375_=_C1376 ,C1375_=_C1377 ,C1376_=_C1377 ,\nC1402_=_C1419 ,C1402_=_C1420 ,C1402_=_C1421 ,C1402_=_C1422 ,C1402_=_C1423 ,C1402_=_C1424 ,\nC1402_=_C1425 ,C1402_=_C1426 ,C1402_=_C1427 ,C1402_=_C1428 ,C1402_=_C1429 ,C1419_=_C1420 ,\nC1419_=_C1421 ,C1419_=_C1422 ,C1419_=_C1423 ,C1419_=_C1424 ,C1419_=_C1425 ,C1419_=_C1426 ,\nC1419_=_C1427 ,C1419_=_C1428 ,C1419_=_C1429 ,C1420_=_C1421 ,C1420_=_C1422 ,C1420_=_C1423 ,\nC1420_=_C1424 ,C1420_=_C1425 ,C1420_=_C1426 ,C1420_=_C1427 ,C1420_=_C1428 ,C1420_=_C1429 ,\nC1421_=_C1422 ,C1421_=_C1423 ,C1421_=_C1424 ,C1421_=_C1425 ,C1421_=_C1426 ,C1421_=_C1427 ,\nC1421_=_C1428 ,C1421_=_C1429 ,C1422_=_C1423 ,C1422_=_C1424 ,C1422_=_C1425 ,C1422_=_C1426 ,\nC1422_=_C1427 ,C1422_=_C1428 ,C1422_=_C1429 ,C1423_=_C1424 ,C1423_=_C1425 ,C1423_=_C1426 ,\nC1423_=_C1427 ,C1423_=_C1428 ,C1423_=_C1429 ,C1424_=_C1425 ,C1424_=_C1426 ,C1424_=_C1427 ,\nC1424_=_C1428 ,C1424_=_C1429 ,C1425_=_C1426 ,C1425_=_C1427 ,C1425_=_C1428 ,C1425_=_C1429 ,\nC1426_=_C1427 ,C1426_=_C1428 ,C1426_=_C1429 ,C1427_=_C1428 ,C1427_=_C1429 ,C1428_=_C1429 ,"];212[shape=box, label="id:212 level: 6\n43: C217 C243 C465 C483 C699 \nC918 C1114 C1132 C1306 C1322 C1337 \nC1351 C1367 C1369 C1383 C1394 C1408 \nC1410 C1423 C1434 C1436 C1448 C1450 \nC1461 C1468 C1470 C1479 C1481 C1490 \nC1491 C1492 C1493 C1494 C1495 C1496 \nC1497 C1498 C1499 C1500 C1509 C1510 \nC1511 C1512 \n505: C217_=_C465( C217 C465 ) C217_=_C699( C217 C699 ) C217_=_C918( C217 C918 ) C217_=_C1114( C217 C1114 ) C217_=_C1306( C217 C1306 ) \nC217_=_C1337( C217 C1337 ) C217_=_C1351( C217 C1351 ) C217_=_C1367( C217 C1367 ) C217_=_C1383( C217 C1383 ) C217_=_C1394( C217 C1394 ) C217_=_C1408( C217 C1408 ) \nC217_=_C1423( C217 C1423 ) C217_=_C1434( C217 C1434 ) C217_=_C1448( C217 C1448 ) C217_=_C1461( C217 C1461 ) C217_=_C1468( C217 C1468 ) C217_=_C1479( C217 C1479 ) \nC217_=_C1490( C217 C1490 ) C217_=_C1491( C217 C1491 ) C217_=_C1492( C217 C1492 ) C217_=_C1493( C217 C1493 ) C217_=_C1494( C217 C1494 ) C217_=_C1495( C217 C1495 ) \nC217_=_C1496( C217 C1496 ) C217_=_C1497( C217 C1497 ) C217_=_C1498( C217 C1498 ) C217_=_C1499( C217 C1499 ) C243_=_C483( C243 C483 ) C243_=_C1132( C243 C1132 ) \nC243_=_C1322( C243 C1322 ) C243_=_C1369( C243 C1369 ) C243_=_C1410( C243 C1410 ) C243_=_C1436( C243 C1436 ) C243_=_C1450( C243 C1450 ) C243_=_C1470( C243 C1470 ) \nC243_=_C1481( C243 C1481 ) C243_=_C1491( C243 C1491 ) C243_=_C1500( C243 C1500 ) C243_=_C1509( C243 C1509 ) C243_=_C1510( C243 C1510 ) C243_=_C1511( C243 C1511 ) \nC243_=_C1512( C243 C1512 ) C465_=_C699( C465 C699 ) C465_=_C918( C465 C918 ) C465_=_C1114( C465 C1114 ) C465_=_C1306( C465 C1306 ) C465_=_C1337( C465 C1337 ) \nC465_=_C1351( C465 C1351 ) C465_=_C1367( C465 C1367 ) C465_=_C1383( C465 C1383 ) C465_=_C1394( C465 C1394 ) C465_=_C1408( C465 C1408 ) C465_=_C1423( C465 C1423 ) \nC465_=_C1434( C465 C1434 ) C465_=_C1448( C465 C1448 ) C465_=_C1461( C465 C1461 ) C465_=_C1468( C465 C1468 ) C465_=_C1479( C465 C1479 ) C465_=_C1490( C465 C1490 ) \nC465_=_C1491( C465 C1491 ) C465_=_C1492( C465 C1492 ) C465_=_C1493( C465 C1493 ) C465_=_C1494( C465 C1494 ) C465_=_C1495( C465 C1495 ) C465_=_C1496( C465 C1496 ) \nC465_=_C1497( C465 C1497 ) C465_=_C1498( C465 C1498 ) C465_=_C1499( C465 C1499 ) C483_=_C1132( C483 C1132 ) C483_=_C1322( C483 C1322 ) C483_=_C1369( C483 C1369 ) \nC483_=_C1410( C483 C1410 ) C483_=_C1436( C483 C1436 ) C483_=_C1450( C483 C1450 ) C483_=_C1470( C483 C1470 ) C483_=_C1481( C483 C1481 ) C483_=_C1491( C483 C1491 ) \nC483_=_C1500( C483 C1500 ) C483_=_C1509( C483 C1509 ) C483_=_C1510( C483 C1510 ) C483_=_C1511( C483 C1511 ) C483_=_C1512( C483 C1512 ) C699_=_C918( C699 C918 ) \nC699_=_C1114( C699 C1114 ) C699_=_C1306( C699 C1306 ) C699_=_C1337( C699 C1337 ) C699_=_C1351( C699 C1351 ) C699_=_C1367( C699 C1367 ) C699_=_C1383( C699 C1383 ) \nC699_=_C1394( C699 C1394 ) C699_=_C1408( C699 C1408 ) C699_=_C1423( C699 C1423 ) C699_=_C1434( C699 C1434 ) C699_=_C1448( C699 C1448 ) C699_=_C1461( C699 C1461 ) \nC699_=_C1468( C699 C1468 ) C699_=_C1479( C699 C1479 ) C699_=_C1490( C699 C1490 ) C699_=_C1491( C699 C1491 ) C699_=_C1492( C699 C1492 ) C699_=_C1493( C699 C1493 ) \nC699_=_C1494( C699 C1494 ) C699_=_C1495( C699 C1495 ) C699_=_C1496( C699 C1496 ) C699_=_C1497( C699 C1497 ) C699_=_C1498( C699 C1498 ) C699_=_C1499( C699 C1499 ) \nC918_=_C1114( C918 C1114 ) C918_=_C1306( C918 C1306 ) C918_=_C1337( C918 C1337 ) C918_=_C1351( C918 C1351 ) C918_=_C1367( C918 C1367 ) C918_=_C1383( C918 C1383 ) \nC918_=_C1394( C918 C1394 ) C918_=_C1408( C918 C1408 ) C918_=_C1423( C918 C1423 ) C918_=_C1434( C918 C1434 ) C918_=_C1448( C918 C1448 ) C918_=_C1461( C918 C1461 ) \nC918_=_C1468( C918 C1468 ) C918_=_C1479( C918 C1479 ) C918_=_C1490( C918 C1490 ) C918_=_C1491( C918 C1491 ) C918_=_C1492( C918 C1492 ) C918_=_C1493( C918 C1493 ) \nC918_=_C1494( C918 C1494 ) C918_=_C1495( C918 C1495 ) C918_=_C1496( C918 C1496 ) C918_=_C1497( C918 C1497 ) C918_=_C1498( C918 C1498 ) C918_=_C1499( C918 C1499 ) \nC1114_=_C1306( C1114 C1306 ) C1114_=_C1337( C1114 C1337 ) C1114_=_C1351( C1114 C1351 ) C1114_=_C1367( C1114 C1367 ) C1114_=_C1383( C1114 C1383 ) C1114_=_C1394( C1114 C1394 ) \nC1114_=_C1408( C1114 C1408 ) C1114_=_C1423( C1114 C1423 ) C1114_=_C1434( C1114 C1434 ) C1114_=_C1448( C1114 C1448 ) C1114_=_C1461( C1114 C1461 ) C1114_=_C1468( C1114 C1468 ) \nC1114_=_C1479( C1114 C1479 ) C1114_=_C1490(</w:t>
      </w:r>
    </w:p>
    <w:p>
      <w:pPr>
        <w:pStyle w:val="PreformattedText"/>
        <w:bidi w:val="0"/>
        <w:spacing w:before="0" w:after="0"/>
        <w:jc w:val="left"/>
        <w:rPr/>
      </w:pPr>
      <w:r>
        <w:rPr/>
        <w:t xml:space="preserve"> </w:t>
      </w:r>
      <w:r>
        <w:rPr/>
        <w:t>C1114 C1490 ) C1114_=_C1491( C1114 C1491 ) C1114_=_C1492( C1114 C1492 ) C1114_=_C1493( C1114 C1493 ) C1114_=_C1494( C1114 C1494 ) \nC1114_=_C1495( C1114 C1495 ) C1114_=_C1496( C1114 C1496 ) C1114_=_C1497( C1114 C1497 ) C1114_=_C1498( C1114 C1498 ) C1114_=_C1499( C1114 C1499 ) C1132_=_C1322( C1132 C1322 ) \nC1132_=_C1369( C1132 C1369 ) C1132_=_C1410( C1132 C1410 ) C1132_=_C1436( C1132 C1436 ) C1132_=_C1450( C1132 C1450 ) C1132_=_C1470( C1132 C1470 ) C1132_=_C1481( C1132 C1481 ) \nC1132_=_C1491( C1132 C1491 ) C1132_=_C1500( C1132 C1500 ) C1132_=_C1509( C1132 C1509 ) C1132_=_C1510( C1132 C1510 ) C1132_=_C1511( C1132 C1511 ) C1132_=_C1512( C1132 C1512 ) \nC1306_=_C1337( C1306 C1337 ) C1306_=_C1351( C1306 C1351 ) C1306_=_C1367( C1306 C1367 ) C1306_=_C1383( C1306 C1383 ) C1306_=_C1394( C1306 C1394 ) C1306_=_C1408( C1306 C1408 ) \nC1306_=_C1423( C1306 C1423 ) C1306_=_C1434( C1306 C1434 ) C1306_=_C1448( C1306 C1448 ) C1306_=_C1461( C1306 C1461 ) C1306_=_C1468( C1306 C1468 ) C1306_=_C1479( C1306 C1479 ) \nC1306_=_C1490( C1306 C1490 ) C1306_=_C1491( C1306 C1491 ) C1306_=_C1492( C1306 C1492 ) C1306_=_C1493( C1306 C1493 ) C1306_=_C1494( C1306 C1494 ) C1306_=_C1495( C1306 C1495 ) \nC1306_=_C1496( C1306 C1496 ) C1306_=_C1497( C1306 C1497 ) C1306_=_C1498( C1306 C1498 ) C1306_=_C1499( C1306 C1499 ) C1322_=_C1369( C1322 C1369 ) C1322_=_C1410( C1322 C1410 ) \nC1322_=_C1436( C1322 C1436 ) C1322_=_C1450( C1322 C1450 ) C1322_=_C1470( C1322 C1470 ) C1322_=_C1481( C1322 C1481 ) C1322_=_C1491( C1322 C1491 ) C1322_=_C1500( C1322 C1500 ) \nC1322_=_C1509( C1322 C1509 ) C1322_=_C1510( C1322 C1510 ) C1322_=_C1511( C1322 C1511 ) C1322_=_C1512( C1322 C1512 ) C1337_=_C1351( C1337 C1351 ) C1337_=_C1367( C1337 C1367 ) \nC1337_=_C1383( C1337 C1383 ) C1337_=_C1394( C1337 C1394 ) C1337_=_C1408( C1337 C1408 ) C1337_=_C1423( C1337 C1423 ) C1337_=_C1434( C1337 C1434 ) C1337_=_C1448( C1337 C1448 ) \nC1337_=_C1461( C1337 C1461 ) C1337_=_C1468( C1337 C1468 ) C1337_=_C1479( C1337 C1479 ) C1337_=_C1490( C1337 C1490 ) C1337_=_C1491( C1337 C1491 ) C1337_=_C1492( C1337 C1492 ) \nC1337_=_C1493( C1337 C1493 ) C1337_=_C1494( C1337 C1494 ) C1337_=_C1495( C1337 C1495 ) C1337_=_C1496( C1337 C1496 ) C1337_=_C1497( C1337 C1497 ) C1337_=_C1498( C1337 C1498 ) \nC1337_=_C1499( C1337 C1499 ) C1351_=_C1367( C1351 C1367 ) C1351_=_C1383( C1351 C1383 ) C1351_=_C1394( C1351 C1394 ) C1351_=_C1408( C1351 C1408 ) C1351_=_C1423( C1351 C1423 ) \nC1351_=_C1434( C1351 C1434 ) C1351_=_C1448( C1351 C1448 ) C1351_=_C1461( C1351 C1461 ) C1351_=_C1468( C1351 C1468 ) C1351_=_C1479( C1351 C1479 ) C1351_=_C1490( C1351 C1490 ) \nC1351_=_C1491( C1351 C1491 ) C1351_=_C1492( C1351 C1492 ) C1351_=_C1493( C1351 C1493 ) C1351_=_C1494( C1351 C1494 ) C1351_=_C1495( C1351 C1495 ) C1351_=_C1496( C1351 C1496 ) \nC1351_=_C1497( C1351 C1497 ) C1351_=_C1498( C1351 C1498 ) C1351_=_C1499( C1351 C1499 ) C1367_=_C1369( C1367 C1369 ) C1367_=_C1383( C1367 C1383 ) C1367_=_C1394( C1367 C1394 ) \nC1367_=_C1408( C1367 C1408 ) C1367_=_C1423( C1367 C1423 ) C1367_=_C1434( C1367 C1434 ) C1367_=_C1448( C1367 C1448 ) C1367_=_C1461( C1367 C1461 ) C1367_=_C1468( C1367 C1468 ) \nC1367_=_C1479( C1367 C1479 ) C1367_=_C1490( C1367 C1490 ) C1367_=_C1491( C1367 C1491 ) C1367_=_C1492( C1367 C1492 ) C1367_=_C1493( C1367 C1493 ) C1367_=_C1494( C1367 C1494 ) \nC1367_=_C1495( C1367 C1495 ) C1367_=_C1496( C1367 C1496 ) C1367_=_C1497( C1367 C1497 ) C1367_=_C1498( C1367 C1498 ) C1367_=_C1499( C1367 C1499 ) C1369_=_C1410( C1369 C1410 ) \nC1369_=_C1436( C1369 C1436 ) C1369_=_C1450( C1369 C1450 ) C1369_=_C1470( C1369 C1470 ) C1369_=_C1481( C1369 C1481 ) C1369_=_C1491( C1369 C1491 ) C1369_=_C1500( C1369 C1500 ) \nC1369_=_C1509( C1369 C1509 ) C1369_=_C1510( C1369 C1510 ) C1369_=_C1511( C1369 C1511 ) C1369_=_C1512( C1369 C1512 ) C1383_=_C1394( C1383 C1394 ) C1383_=_C1408( C1383 C1408 ) \nC1383_=_C1423( C1383 C1423 ) C1383_=_C1434( C1383 C1434 ) C1383_=_C1448( C1383 C1448 ) C1383_=_C1461( C1383 C1461 ) C1383_=_C1468( C1383 C1468 ) C1383_=_C1479( C1383 C1479 ) \nC1383_=_C1490( C1383 C1490 ) C1383_=_C1491( C1383 C1491 ) C1383_=_C1492( C1383 C1492 ) C1383_=_C1493( C1383 C1493 ) C1383_=_C1494( C1383 C1494 ) C1383_=_C1495( C1383 C1495 ) \nC1383_=_C1496( C1383 C1496 ) C1383_=_C1497( C1383 C1497 ) C1383_=_C1498( C1383 C1498 ) C1383_=_C1499( C1383 C1499 ) C1394_=_C1408( C1394 C1408 ) C1394_=_C1423( C1394 C1423 ) \nC1394_=_C1434( C1394 C1434 ) C1394_=_C1448( C1394 C1448 ) C1394_=_C1461( C1394 C1461 ) C1394_=_C1468( C1394 C1468 ) C1394_=_C1479( C1394 C1479 ) C1394_=_C1490( C1394 C1490 ) \nC1394_=_C1491( C1394 C1491 ) C1394_=_C1492( C1394 C1492 ) C1394_=_C1493( C1394 C1493 ) C1394_=_C1494( C1394 C1494 ) C1394_=_C1495( C1394 C1495 ) C1394_=_C1496( C1394 C1496 ) \nC1394_=_C1497( C1394 C1497 ) C1394_=_C1498( C1394 C1498 ) C1394_=_C1499( C1394 C1499 ) C1408_=_C1410( C1408 C1410 ) C1408_=_C1423( C1408 C1423 ) C1408_=_C1434( C1408 C1434 ) \nC1408_=_C1448( C1408 C1448 ) C1408_=_C1461( C1408 C1461 ) C1408_=_C1468( C1408 C1468 ) C1408_=_C1479( C1408 C1479 ) C1408_=_C1490( C1408 C1490 ) C1408_=_C1491( C1408 C1491 ) \nC1408_=_C1492( C1408 C1492 ) C1408_=_C1493( C1408 C1493 ) C1408_=_C1494( C1408 C1494 ) C1408_=_C1495( C1408 C1495 ) C1408_=_C1496( C1408 C1496 ) C1408_=_C1497( C1408 C1497 ) \nC1408_=_C1498( C1408 C1498 ) C1408_=_C1499( C1408 C1499 ) C1410_=_C1436( C1410 C1436 ) C1410_=_C1450( C1410 C1450 ) C1410_=_C1470( C1410 C1470 ) C1410_=_C1481( C1410 C1481 ) \nC1410_=_C1491( C1410 C1491 ) C1410_=_C1500( C1410 C1500 ) C1410_=_C1509( C1410 C1509 ) C1410_=_C1510( C1410 C1510 ) C1410_=_C1511( C1410 C1511 ) C1410_=_C1512( C1410 C1512 ) \nC1423_=_C1434( C1423 C1434 ) C1423_=_C1448( C1423 C1448 ) C1423_=_C1461( C1423 C1461 ) C1423_=_C1468( C1423 C1468 ) C1423_=_C1479( C1423 C1479 ) C1423_=_C1490( C1423 C1490 ) \nC1423_=_C1491( C1423 C1491 ) C1423_=_C1492( C1423 C1492 ) C1423_=_C1493( C1423 C1493 ) C1423_=_C1494( C1423 C1494 ) C1423_=_C1495( C1423 C1495 ) C1423_=_C1496( C1423 C1496 ) \nC1423_=_C1497( C1423 C1497 ) C1423_=_C1498( C1423 C1498 ) C1423_=_C1499( C1423 C1499 ) C1434_=_C1436( C1434 C1436 ) C1434_=_C1448( C1434 C1448 ) C1434_=_C1461( C1434 C1461 ) \nC1434_=_C1468( C1434 C1468 ) C1434_=_C1479( C1434 C1479 ) C1434_=_C1490( C1434 C1490 ) C1434_=_C1491( C1434 C1491 ) C1434_=_C1492( C1434 C1492 ) C1434_=_C1493( C1434 C1493 ) \nC1434_=_C1494( C1434 C1494 ) C1434_=_C1495( C1434 C1495 ) C1434_=_C1496( C1434 C1496 ) C1434_=_C1497( C1434 C1497 ) C1434_=_C1498( C1434 C1498 ) C1434_=_C1499( C1434 C1499 ) \nC1436_=_C1450( C1436 C1450 ) C1436_=_C1470( C1436 C1470 ) C1436_=_C1481( C1436 C1481 ) C1436_=_C1491( C1436 C1491 ) C1436_=_C1500( C1436 C1500 ) C1436_=_C1509( C1436 C1509 ) \nC1436_=_C1510( C1436 C1510 ) C1436_=_C1511( C1436 C1511 ) C1436_=_C1512( C1436 C1512 ) C1448_=_C1450( C1448 C1450 ) C1448_=_C1461( C1448 C1461 ) C1448_=_C1468( C1448 C1468 ) \nC1448_=_C1479( C1448 C1479 ) C1448_=_C1490( C1448 C1490 ) C1448_=_C1491( C1448 C1491 ) C1448_=_C1492( C1448 C1492 ) C1448_=_C1493( C1448 C1493 ) C1448_=_C1494( C1448 C1494 ) \nC1448_=_C1495( C1448 C1495 ) C1448_=_C1496( C1448 C1496 ) C1448_=_C1497( C1448 C1497 ) C1448_=_C1498( C1448 C1498 ) C1448_=_C1499( C1448 C1499 ) C1450_=_C1470( C1450 C1470 ) \nC1450_=_C1481( C1450 C1481 ) C1450_=_C1491( C1450 C1491 ) C1450_=_C1500( C1450 C1500 ) C1450_=_C1509( C1450 C1509 ) C1450_=_C1510( C1450 C1510 ) C1450_=_C1511( C1450 C1511 ) \nC1450_=_C1512( C1450 C1512 ) C1461_=_C1468( C1461 C1468 ) C1461_=_C1479( C1461 C1479 ) C1461_=_C1490( C1461 C1490 ) C1461_=_C1491( C1461 C1491 ) C1461_=_C1492( C1461 C1492 ) \nC1461_=_C1493( C1461 C1493 ) C1461_=_C1494( C1461 C1494 ) C1461_=_C1495( C1461 C1495 ) C1461_=_C1496( C1461 C1496 ) C1461_=_C1497( C1461 C1497 ) C1461_=_C1498( C1461 C1498 ) \nC1461_=_C1499( C1461 C1499 ) C1468_=_C1470( C1468 C1470 ) C1468_=_C1479( C1468 C1479 ) C1468_=_C1490( C1468 C1490 ) C1468_=_C1491( C1468 C1491 ) C1468_=_C1492( C1468 C1492 ) \nC1468_=_C1493( C1468 C1493 ) C1468_=_C1494( C1468 C1494 ) C1468_=_C1495( C1468 C1495 ) C1468_=_C1496( C1468 C1496 ) C1468_=_C1497( C1468 C1497 ) C1468_=_C1498( C1468 C1498 ) \nC1468_=_C1499( C1468 C1499 ) C1470_=_C1481( C1470 C1481 ) C1470_=_C1491( C1470 C1491 ) C1470_=_C1500( C1470 C1500 ) C1470_=_C1509( C1470 C1509 ) C1470_=_C1510( C1470 C1510 ) \nC1470_=_C1511( C1470 C1511 ) C1470_=_C1512( C1470 C1512 ) C1479_=_C1481( C1479 C1481 ) C1479_=_C1490( C1479 C1490 ) C1479_=_C1491( C1479 C1491 ) C1479_=_C1492( C1479 C1492 ) \nC1479_=_C1493( C1479 C1493 ) C1479_=_C1494( C1479 C1494 ) C1479_=_C1495( C1479 C1495 ) C1479_=_C1496( C1479 C1496 ) C1479_=_C1497( C1479 C1497 ) C1479_=_C1498( C1479 C1498 ) \nC1479_=_C1499( C1479 C1499 ) C1481_=_C1491( C1481 C1491 ) C1481_=_C1500( C1481 C1500 ) C1481_=_C1509( C1481 C1509 ) C1481_=_C1510( C1481 C1510 ) C1481_=_C1511( C1481 C1511 ) \nC1481_=_C1512( C1481 C1512 ) C1490_=_C1491( C1490 C1491 ) C1490_=_C1492( C1490 C1492 ) C1490_=_C1493( C1490 C1493 ) C1490_=_C1494( C1490 C1494 ) C1490_=_C1495( C1490 C1495 ) \nC1490_=_C1496( C1490 C1496 ) C1490_=_C1497( C1490 C1497 ) C1490_=_C1498( C1490 C1498 ) C1490_=_C1499( C1490 C1499 ) C1490_=_C1500( C1490 C1500 ) C1491_=_C1492( C1491 C1492 ) \nC1491_=_C1493( C1491 C1493 ) C1491_=_C1494( C1491 C1494 ) C1491_=_C1495( C1491 C1495 ) C1491_=_C1496( C1491 C1496 ) C1491_=_C1497( C1491 C1497 ) C1491_=_C1498( C1491 C1498 ) \nC1491_=_C1499( C1491 C1499 ) C1491_=_C1500( C1491 C1500 ) C1491_=_C1509( C1491 C1509 ) C1491_=_C1510( C1491 C1510 ) C1491_=_C1511( C1491 C1511 ) C1491_=_C1512( C1491 C1512 ) \nC1492_=_C1493( C1492 C1493 ) C1492_=_C1494( C1492 C1494 ) C1492_=_C1495( C1492 C1495 ) C1492_=_C1496( C1492 C1496 ) C1492_=_C1497( C1492 C1497 ) C1492_=_C1498( C1492 C1498 ) \nC1492_=_C1499( C1492 C1499 ) C1493_=_C1494( C1493 C1494 ) C1493_=_C1495( C1493 C1495 ) C1493_=_C1496( C1493 C1496 ) C1493_=_C1497( C1493 C1497 ) C1493_=_C1498( C1493 C1498 ) \nC1493_=_C1499( C1493 C1499 ) C1494_=_C1495( C1494 C1495 ) C1494_=_C1496( C1494 C1496 ) C1494_=_C1497(</w:t>
      </w:r>
    </w:p>
    <w:p>
      <w:pPr>
        <w:pStyle w:val="PreformattedText"/>
        <w:bidi w:val="0"/>
        <w:spacing w:before="0" w:after="0"/>
        <w:jc w:val="left"/>
        <w:rPr/>
      </w:pPr>
      <w:r>
        <w:rPr/>
        <w:t xml:space="preserve"> </w:t>
      </w:r>
      <w:r>
        <w:rPr/>
        <w:t>C1494 C1497 ) C1494_=_C1498( C1494 C1498 ) C1494_=_C1499( C1494 C1499 ) \nC1495_=_C1496( C1495 C1496 ) C1495_=_C1497( C1495 C1497 ) C1495_=_C1498( C1495 C1498 ) C1495_=_C1499( C1495 C1499 ) C1496_=_C1497( C1496 C1497 ) C1496_=_C1498( C1496 C1498 ) \nC1496_=_C1499( C1496 C1499 ) C1497_=_C1498( C1497 C1498 ) C1497_=_C1499( C1497 C1499 ) C1498_=_C1499( C1498 C1499 ) C1500_=_C1509( C1500 C1509 ) C1500_=_C1510( C1500 C1510 ) \nC1500_=_C1511( C1500 C1511 ) C1500_=_C1512( C1500 C1512 ) C1509_=_C1510( C1509 C1510 ) C1509_=_C1511( C1509 C1511 ) C1509_=_C1512( C1509 C1512 ) C1510_=_C1511( C1510 C1511 ) \nC1510_=_C1512( C1510 C1512 ) C1511_=_C1512( C1511 C1512 ) "];164-&gt;212[label="42: C217 C243 C465 C483 C699 \nC918 C1114 C1132 C1306 C1322 C1337 \nC1351 C1367 C1369 C1383 C1394 C1408 \nC1410 C1423 C1434 C1436 C1448 C1450 \nC1461 C1468 C1470 C1479 C1481 C1490 \nC1492 C1493 C1494 C1495 C1496 C1497 \nC1498 C1499 C1500 C1509 C1510 C1511 \nC1512 \n463: C217_=_C465 ,C217_=_C699 ,C217_=_C918 ,C217_=_C1114 ,C217_=_C1306 ,\nC217_=_C1337 ,C217_=_C1351 ,C217_=_C1367 ,C217_=_C1383 ,C217_=_C1394 ,C217_=_C1408 ,\nC217_=_C1423 ,C217_=_C1434 ,C217_=_C1448 ,C217_=_C1461 ,C217_=_C1468 ,C217_=_C1479 ,\nC217_=_C1490 ,C217_=_C1492 ,C217_=_C1493 ,C217_=_C1494 ,C217_=_C1495 ,C217_=_C1496 ,\nC217_=_C1497 ,C217_=_C1498 ,C217_=_C1499 ,C243_=_C483 ,C243_=_C1132 ,C243_=_C1322 ,\nC243_=_C1369 ,C243_=_C1410 ,C243_=_C1436 ,C243_=_C1450 ,C243_=_C1470 ,C243_=_C1481 ,\nC243_=_C1500 ,C243_=_C1509 ,C243_=_C1510 ,C243_=_C1511 ,C243_=_C1512 ,C465_=_C699 ,\nC465_=_C918 ,C465_=_C1114 ,C465_=_C1306 ,C465_=_C1337 ,C465_=_C1351 ,C465_=_C1367 ,\nC465_=_C1383 ,C465_=_C1394 ,C465_=_C1408 ,C465_=_C1423 ,C465_=_C1434 ,C465_=_C1448 ,\nC465_=_C1461 ,C465_=_C1468 ,C465_=_C1479 ,C465_=_C1490 ,C465_=_C1492 ,C465_=_C1493 ,\nC465_=_C1494 ,C465_=_C1495 ,C465_=_C1496 ,C465_=_C1497 ,C465_=_C1498 ,C465_=_C1499 ,\nC483_=_C1132 ,C483_=_C1322 ,C483_=_C1369 ,C483_=_C1410 ,C483_=_C1436 ,C483_=_C1450 ,\nC483_=_C1470 ,C483_=_C1481 ,C483_=_C1500 ,C483_=_C1509 ,C483_=_C1510 ,C483_=_C1511 ,\nC483_=_C1512 ,C699_=_C918 ,C699_=_C1114 ,C699_=_C1306 ,C699_=_C1337 ,C699_=_C1351 ,\nC699_=_C1367 ,C699_=_C1383 ,C699_=_C1394 ,C699_=_C1408 ,C699_=_C1423 ,C699_=_C1434 ,\nC699_=_C1448 ,C699_=_C1461 ,C699_=_C1468 ,C699_=_C1479 ,C699_=_C1490 ,C699_=_C1492 ,\nC699_=_C1493 ,C699_=_C1494 ,C699_=_C1495 ,C699_=_C1496 ,C699_=_C1497 ,C699_=_C1498 ,\nC699_=_C1499 ,C918_=_C1114 ,C918_=_C1306 ,C918_=_C1337 ,C918_=_C1351 ,C918_=_C1367 ,\nC918_=_C1383 ,C918_=_C1394 ,C918_=_C1408 ,C918_=_C1423 ,C918_=_C1434 ,C918_=_C1448 ,\nC918_=_C1461 ,C918_=_C1468 ,C918_=_C1479 ,C918_=_C1490 ,C918_=_C1492 ,C918_=_C1493 ,\nC918_=_C1494 ,C918_=_C1495 ,C918_=_C1496 ,C918_=_C1497 ,C918_=_C1498 ,C918_=_C1499 ,\nC1114_=_C1306 ,C1114_=_C1337 ,C1114_=_C1351 ,C1114_=_C1367 ,C1114_=_C1383 ,C1114_=_C1394 ,\nC1114_=_C1408 ,C1114_=_C1423 ,C1114_=_C1434 ,C1114_=_C1448 ,C1114_=_C1461 ,C1114_=_C1468 ,\nC1114_=_C1479 ,C1114_=_C1490 ,C1114_=_C1492 ,C1114_=_C1493 ,C1114_=_C1494 ,C1114_=_C1495 ,\nC1114_=_C1496 ,C1114_=_C1497 ,C1114_=_C1498 ,C1114_=_C1499 ,C1132_=_C1322 ,C1132_=_C1369 ,\nC1132_=_C1410 ,C1132_=_C1436 ,C1132_=_C1450 ,C1132_=_C1470 ,C1132_=_C1481 ,C1132_=_C1500 ,\nC1132_=_C1509 ,C1132_=_C1510 ,C1132_=_C1511 ,C1132_=_C1512 ,C1306_=_C1337 ,C1306_=_C1351 ,\nC1306_=_C1367 ,C1306_=_C1383 ,C1306_=_C1394 ,C1306_=_C1408 ,C1306_=_C1423 ,C1306_=_C1434 ,\nC1306_=_C1448 ,C1306_=_C1461 ,C1306_=_C1468 ,C1306_=_C1479 ,C1306_=_C1490 ,C1306_=_C1492 ,\nC1306_=_C1493 ,C1306_=_C1494 ,C1306_=_C1495 ,C1306_=_C1496 ,C1306_=_C1497 ,C1306_=_C1498 ,\nC1306_=_C1499 ,C1322_=_C1369 ,C1322_=_C1410 ,C1322_=_C1436 ,C1322_=_C1450 ,C1322_=_C1470 ,\nC1322_=_C1481 ,C1322_=_C1500 ,C1322_=_C1509 ,C1322_=_C1510 ,C1322_=_C1511 ,C1322_=_C1512 ,\nC1337_=_C1351 ,C1337_=_C1367 ,C1337_=_C1383 ,C1337_=_C1394 ,C1337_=_C1408 ,C1337_=_C1423 ,\nC1337_=_C1434 ,C1337_=_C1448 ,C1337_=_C1461 ,C1337_=_C1468 ,C1337_=_C1479 ,C1337_=_C1490 ,\nC1337_=_C1492 ,C1337_=_C1493 ,C1337_=_C1494 ,C1337_=_C1495 ,C1337_=_C1496 ,C1337_=_C1497 ,\nC1337_=_C1498 ,C1337_=_C1499 ,C1351_=_C1367 ,C1351_=_C1383 ,C1351_=_C1394 ,C1351_=_C1408 ,\nC1351_=_C1423 ,C1351_=_C1434 ,C1351_=_C1448 ,C1351_=_C1461 ,C1351_=_C1468 ,C1351_=_C1479 ,\nC1351_=_C1490 ,C1351_=_C1492 ,C1351_=_C1493 ,C1351_=_C1494 ,C1351_=_C1495 ,C1351_=_C1496 ,\nC1351_=_C1497 ,C1351_=_C1498 ,C1351_=_C1499 ,C1367_=_C1369 ,C1367_=_C1383 ,C1367_=_C1394 ,\nC1367_=_C1408 ,C1367_=_C1423 ,C1367_=_C1434 ,C1367_=_C1448 ,C1367_=_C1461 ,C1367_=_C1468 ,\nC1367_=_C1479 ,C1367_=_C1490 ,C1367_=_C1492 ,C1367_=_C1493 ,C1367_=_C1494 ,C1367_=_C1495 ,\nC1367_=_C1496 ,C1367_=_C1497 ,C1367_=_C1498 ,C1367_=_C1499 ,C1369_=_C1410 ,C1369_=_C1436 ,\nC1369_=_C1450 ,C1369_=_C1470 ,C1369_=_C1481 ,C1369_=_C1500 ,C1369_=_C1509 ,C1369_=_C1510 ,\nC1369_=_C1511 ,C1369_=_C1512 ,C1383_=_C1394 ,C1383_=_C1408 ,C1383_=_C1423 ,C1383_=_C1434 ,\nC1383_=_C1448 ,C1383_=_C1461 ,C1383_=_C1468 ,C1383_=_C1479 ,C1383_=_C1490 ,C1383_=_C1492 ,\nC1383_=_C1493 ,C1383_=_C1494 ,C1383_=_C1495 ,C1383_=_C1496 ,C1383_=_C1497 ,C1383_=_C1498 ,\nC1383_=_C1499 ,C1394_=_C1408 ,C1394_=_C1423 ,C1394_=_C1434 ,C1394_=_C1448 ,C1394_=_C1461 ,\nC1394_=_C1468 ,C1394_=_C1479 ,C1394_=_C1490 ,C1394_=_C1492 ,C1394_=_C1493 ,C1394_=_C1494 ,\nC1394_=_C1495 ,C1394_=_C1496 ,C1394_=_C1497 ,C1394_=_C1498 ,C1394_=_C1499 ,C1408_=_C1410 ,\nC1408_=_C1423 ,C1408_=_C1434 ,C1408_=_C1448 ,C1408_=_C1461 ,C1408_=_C1468 ,C1408_=_C1479 ,\nC1408_=_C1490 ,C1408_=_C1492 ,C1408_=_C1493 ,C1408_=_C1494 ,C1408_=_C1495 ,C1408_=_C1496 ,\nC1408_=_C1497 ,C1408_=_C1498 ,C1408_=_C1499 ,C1410_=_C1436 ,C1410_=_C1450 ,C1410_=_C1470 ,\nC1410_=_C1481 ,C1410_=_C1500 ,C1410_=_C1509 ,C1410_=_C1510 ,C1410_=_C1511 ,C1410_=_C1512 ,\nC1423_=_C1434 ,C1423_=_C1448 ,C1423_=_C1461 ,C1423_=_C1468 ,C1423_=_C1479 ,C1423_=_C1490 ,\nC1423_=_C1492 ,C1423_=_C1493 ,C1423_=_C1494 ,C1423_=_C1495 ,C1423_=_C1496 ,C1423_=_C1497 ,\nC1423_=_C1498 ,C1423_=_C1499 ,C1434_=_C1436 ,C1434_=_C1448 ,C1434_=_C1461 ,C1434_=_C1468 ,\nC1434_=_C1479 ,C1434_=_C1490 ,C1434_=_C1492 ,C1434_=_C1493 ,C1434_=_C1494 ,C1434_=_C1495 ,\nC1434_=_C1496 ,C1434_=_C1497 ,C1434_=_C1498 ,C1434_=_C1499 ,C1436_=_C1450 ,C1436_=_C1470 ,\nC1436_=_C1481 ,C1436_=_C1500 ,C1436_=_C1509 ,C1436_=_C1510 ,C1436_=_C1511 ,C1436_=_C1512 ,\nC1448_=_C1450 ,C1448_=_C1461 ,C1448_=_C1468 ,C1448_=_C1479 ,C1448_=_C1490 ,C1448_=_C1492 ,\nC1448_=_C1493 ,C1448_=_C1494 ,C1448_=_C1495 ,C1448_=_C1496 ,C1448_=_C1497 ,C1448_=_C1498 ,\nC1448_=_C1499 ,C1450_=_C1470 ,C1450_=_C1481 ,C1450_=_C1500 ,C1450_=_C1509 ,C1450_=_C1510 ,\nC1450_=_C1511 ,C1450_=_C1512 ,C1461_=_C1468 ,C1461_=_C1479 ,C1461_=_C1490 ,C1461_=_C1492 ,\nC1461_=_C1493 ,C1461_=_C1494 ,C1461_=_C1495 ,C1461_=_C1496 ,C1461_=_C1497 ,C1461_=_C1498 ,\nC1461_=_C1499 ,C1468_=_C1470 ,C1468_=_C1479 ,C1468_=_C1490 ,C1468_=_C1492 ,C1468_=_C1493 ,\nC1468_=_C1494 ,C1468_=_C1495 ,C1468_=_C1496 ,C1468_=_C1497 ,C1468_=_C1498 ,C1468_=_C1499 ,\nC1470_=_C1481 ,C1470_=_C1500 ,C1470_=_C1509 ,C1470_=_C1510 ,C1470_=_C1511 ,C1470_=_C1512 ,\nC1479_=_C1481 ,C1479_=_C1490 ,C1479_=_C1492 ,C1479_=_C1493 ,C1479_=_C1494 ,C1479_=_C1495 ,\nC1479_=_C1496 ,C1479_=_C1497 ,C1479_=_C1498 ,C1479_=_C1499 ,C1481_=_C1500 ,C1481_=_C1509 ,\nC1481_=_C1510 ,C1481_=_C1511 ,C1481_=_C1512 ,C1490_=_C1492 ,C1490_=_C1493 ,C1490_=_C1494 ,\nC1490_=_C1495 ,C1490_=_C1496 ,C1490_=_C1497 ,C1490_=_C1498 ,C1490_=_C1499 ,C1490_=_C1500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C1500_=_C1509 ,C1500_=_C1510 ,\nC1500_=_C1511 ,C1500_=_C1512 ,C1509_=_C1510 ,C1509_=_C1511 ,C1509_=_C1512 ,C1510_=_C1511 ,\nC1510_=_C1512 ,C1511_=_C1512 ,"];213[shape=box, label="id:213 level: 6\n43: C35 C103 C296 C364 C585 \nC827 C1039 C1168 C1246 C1332 C1345 \nC1346 C1347 C1348 C1349 C1350 C1351 \nC1352 C1353 C1354 C1355 C1356 C1357 \nC1360 C1378 C1389 C1402 C1403 C1404 \nC1405 C1406 C1407 C1408 C1409 C1410 \nC1411 C1412 C1413 C1414 C1415 C1416 \nC1417 C1418 \n505: C35_=_C296( C35 C296 ) C35_=_C1168( C35 C1168 ) C35_=_C1345( C35 C1345 ) C35_=_C1346( C35 C1346 ) C35_=_C1347( C35 C1347 ) \nC35_=_C1348( C35 C1348 ) C35_=_C1349( C35 C1349 ) C35_=_C1350( C35 C1350 ) C35_=_C1351( C35 C1351 ) C35_=_C1352( C35 C1352 ) C35_=_C1353( C35 C1353 ) \nC35_=_C1354( C35 C1354 ) C35_=_C1355( C35 C1355 ) C35_=_C1356( C35 C1356 ) C35_=_C1357( C35 C1357 ) C103_=_C364( C103 C364 ) C103_=_C585( C103 C585 ) \nC103_=_C827( C103 C827 ) C103_=_C1039( C103 C1039 ) C103_=_C1246( C103 C1246 ) C103_=_C1332( C103 C1332 ) C103_=_C1346( C103 C1346 ) C103_=_C1360( C103 C1360 ) \nC103_=_C1378( C103 C1378 ) C103_=_C1389( C103 C1389 ) C103_=_C1402( C103 C1402 ) C103_=_C1403( C103 C1403 ) C103_=_C1404( C103 C1404 ) C103_=_C1405( C103 C1405 ) \nC103_=_C1406( C103 C1406 ) C103_=_C1407( C103 C1407 ) C103_=_C1408( C103 C1408 ) C103_=_C1409( C103 C1409 ) C103_=_C1410( C103 C1410 ) C103_=_C1411( C103 C1411 ) \nC103_=_C1412( C103 C1412 ) C103_=_C1413( C103 C1413 ) C103_=_C1414( C103 C1414 ) C103_=_C1415( C103 C1415 ) C103_=_C1416( C103 C1416 ) C103_=_C1417( C103 C1417 ) \nC103_=_C1418( C103 C1418 ) C296_=_C1168( C296 C1168 ) C296_=_C1345( C296 C1345 ) C296_=_C1346( C296 C1346 ) C296_=_C1347( C296 C1347 ) C296_=_C1348( C296 C1348 ) \nC296_=_C1349( C296 C1349 ) C296_=_C1350( C296 C1350 ) C296_=_C1351( C296 C1351 ) C296_=_C1352( C296 C1352 ) C296_=_C1353( C296 C1353 ) C296_=_C1354( C296 C1354 ) \nC296_=_C1355( C296 C1355 ) C296_=_C1356( C296 C1356 ) C296_=_C1357( C296 C1357 ) C364_=_C585( C364 C585 ) C364_=_C827( C364 C827 ) C364_=_C1039( C364 C1039 ) \nC364_=_C1246( C364 C1246 ) C364_=_C1332( C364 C1332 ) C364_=_C1346( C364 C1346 ) C364_=_C1360(</w:t>
      </w:r>
    </w:p>
    <w:p>
      <w:pPr>
        <w:pStyle w:val="PreformattedText"/>
        <w:bidi w:val="0"/>
        <w:spacing w:before="0" w:after="0"/>
        <w:jc w:val="left"/>
        <w:rPr/>
      </w:pPr>
      <w:r>
        <w:rPr/>
        <w:t xml:space="preserve"> </w:t>
      </w:r>
      <w:r>
        <w:rPr/>
        <w:t>C364 C1360 ) C364_=_C1378( C364 C1378 ) C364_=_C1389( C364 C1389 ) \nC364_=_C1402( C364 C1402 ) C364_=_C1403( C364 C1403 ) C364_=_C1404( C364 C1404 ) C364_=_C1405( C364 C1405 ) C364_=_C1406( C364 C1406 ) C364_=_C1407( C364 C1407 ) \nC364_=_C1408( C364 C1408 ) C364_=_C1409( C364 C1409 ) C364_=_C1410( C364 C1410 ) C364_=_C1411( C364 C1411 ) C364_=_C1412( C364 C1412 ) C364_=_C1413( C364 C1413 ) \nC364_=_C1414( C364 C1414 ) C364_=_C1415( C364 C1415 ) C364_=_C1416( C364 C1416 ) C364_=_C1417( C364 C1417 ) C364_=_C1418( C364 C1418 ) C585_=_C827( C585 C827 ) \nC585_=_C1039( C585 C1039 ) C585_=_C1246( C585 C1246 ) C585_=_C1332( C585 C1332 ) C585_=_C1346( C585 C1346 ) C585_=_C1360( C585 C1360 ) C585_=_C1378( C585 C1378 ) \nC585_=_C1389( C585 C1389 ) C585_=_C1402( C585 C1402 ) C585_=_C1403( C585 C1403 ) C585_=_C1404( C585 C1404 ) C585_=_C1405( C585 C1405 ) C585_=_C1406( C585 C1406 ) \nC585_=_C1407( C585 C1407 ) C585_=_C1408( C585 C1408 ) C585_=_C1409( C585 C1409 ) C585_=_C1410( C585 C1410 ) C585_=_C1411( C585 C1411 ) C585_=_C1412( C585 C1412 ) \nC585_=_C1413( C585 C1413 ) C585_=_C1414( C585 C1414 ) C585_=_C1415( C585 C1415 ) C585_=_C1416( C585 C1416 ) C585_=_C1417( C585 C1417 ) C585_=_C1418( C585 C1418 ) \nC827_=_C1039( C827 C1039 ) C827_=_C1246( C827 C1246 ) C827_=_C1332( C827 C1332 ) C827_=_C1346( C827 C1346 ) C827_=_C1360( C827 C1360 ) C827_=_C1378( C827 C1378 ) \nC827_=_C1389( C827 C1389 ) C827_=_C1402( C827 C1402 ) C827_=_C1403( C827 C1403 ) C827_=_C1404( C827 C1404 ) C827_=_C1405( C827 C1405 ) C827_=_C1406( C827 C1406 ) \nC827_=_C1407( C827 C1407 ) C827_=_C1408( C827 C1408 ) C827_=_C1409( C827 C1409 ) C827_=_C1410( C827 C1410 ) C827_=_C1411( C827 C1411 ) C827_=_C1412( C827 C1412 ) \nC827_=_C1413( C827 C1413 ) C827_=_C1414( C827 C1414 ) C827_=_C1415( C827 C1415 ) C827_=_C1416( C827 C1416 ) C827_=_C1417( C827 C1417 ) C827_=_C1418( C827 C1418 ) \nC1039_=_C1246( C1039 C1246 ) C1039_=_C1332( C1039 C1332 ) C1039_=_C1346( C1039 C1346 ) C1039_=_C1360( C1039 C1360 ) C1039_=_C1378( C1039 C1378 ) C1039_=_C1389( C1039 C1389 ) \nC1039_=_C1402( C1039 C1402 ) C1039_=_C1403( C1039 C1403 ) C1039_=_C1404( C1039 C1404 ) C1039_=_C1405( C1039 C1405 ) C1039_=_C1406( C1039 C1406 ) C1039_=_C1407( C1039 C1407 ) \nC1039_=_C1408( C1039 C1408 ) C1039_=_C1409( C1039 C1409 ) C1039_=_C1410( C1039 C1410 ) C1039_=_C1411( C1039 C1411 ) C1039_=_C1412( C1039 C1412 ) C1039_=_C1413( C1039 C1413 ) \nC1039_=_C1414( C1039 C1414 ) C1039_=_C1415( C1039 C1415 ) C1039_=_C1416( C1039 C1416 ) C1039_=_C1417( C1039 C1417 ) C1039_=_C1418( C1039 C1418 ) C1168_=_C1345( C1168 C1345 ) \nC1168_=_C1346( C1168 C1346 ) C1168_=_C1347( C1168 C1347 ) C1168_=_C1348( C1168 C1348 ) C1168_=_C1349( C1168 C1349 ) C1168_=_C1350( C1168 C1350 ) C1168_=_C1351( C1168 C1351 ) \nC1168_=_C1352( C1168 C1352 ) C1168_=_C1353( C1168 C1353 ) C1168_=_C1354( C1168 C1354 ) C1168_=_C1355( C1168 C1355 ) C1168_=_C1356( C1168 C1356 ) C1168_=_C1357( C1168 C1357 ) \nC1246_=_C1332( C1246 C1332 ) C1246_=_C1346( C1246 C1346 ) C1246_=_C1360( C1246 C1360 ) C1246_=_C1378( C1246 C1378 ) C1246_=_C1389( C1246 C1389 ) C1246_=_C1402( C1246 C1402 ) \nC1246_=_C1403( C1246 C1403 ) C1246_=_C1404( C1246 C1404 ) C1246_=_C1405( C1246 C1405 ) C1246_=_C1406( C1246 C1406 ) C1246_=_C1407( C1246 C1407 ) C1246_=_C1408( C1246 C1408 ) \nC1246_=_C1409( C1246 C1409 ) C1246_=_C1410( C1246 C1410 ) C1246_=_C1411( C1246 C1411 ) C1246_=_C1412( C1246 C1412 ) C1246_=_C1413( C1246 C1413 ) C1246_=_C1414( C1246 C1414 ) \nC1246_=_C1415( C1246 C1415 ) C1246_=_C1416( C1246 C1416 ) C1246_=_C1417( C1246 C1417 ) C1246_=_C1418( C1246 C1418 ) C1332_=_C1346( C1332 C1346 ) C1332_=_C1360( C1332 C1360 ) \nC1332_=_C1378( C1332 C1378 ) C1332_=_C1389( C1332 C1389 ) C1332_=_C1402( C1332 C1402 ) C1332_=_C1403( C1332 C1403 ) C1332_=_C1404( C1332 C1404 ) C1332_=_C1405( C1332 C1405 ) \nC1332_=_C1406( C1332 C1406 ) C1332_=_C1407( C1332 C1407 ) C1332_=_C1408( C1332 C1408 ) C1332_=_C1409( C1332 C1409 ) C1332_=_C1410( C1332 C1410 ) C1332_=_C1411( C1332 C1411 ) \nC1332_=_C1412( C1332 C1412 ) C1332_=_C1413( C1332 C1413 ) C1332_=_C1414( C1332 C1414 ) C1332_=_C1415( C1332 C1415 ) C1332_=_C1416( C1332 C1416 ) C1332_=_C1417( C1332 C1417 ) \nC1332_=_C1418( C1332 C1418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60( C1345 C1360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60( C1346 C1360 ) C1346_=_C1378( C1346 C1378 ) C1346_=_C1389( C1346 C1389 ) C1346_=_C1402( C1346 C1402 ) C1346_=_C1403( C1346 C1403 ) \nC1346_=_C1404( C1346 C1404 ) C1346_=_C1405( C1346 C1405 ) C1346_=_C1406( C1346 C1406 ) C1346_=_C1407( C1346 C1407 ) C1346_=_C1408( C1346 C1408 ) C1346_=_C1409( C1346 C1409 ) \nC1346_=_C1410( C1346 C1410 ) C1346_=_C1411( C1346 C1411 ) C1346_=_C1412( C1346 C1412 ) C1346_=_C1413( C1346 C1413 ) C1346_=_C1414( C1346 C1414 ) C1346_=_C1415( C1346 C1415 ) \nC1346_=_C1416( C1346 C1416 ) C1346_=_C1417( C1346 C1417 ) C1346_=_C1418( C1346 C1418 ) C1347_=_C1348( C1347 C1348 ) C1347_=_C1349( C1347 C1349 ) C1347_=_C1350( C1347 C1350 ) \nC1347_=_C1351( C1347 C1351 ) C1347_=_C1352( C1347 C1352 ) C1347_=_C1353( C1347 C1353 ) C1347_=_C1354( C1347 C1354 ) C1347_=_C1355( C1347 C1355 ) C1347_=_C1356( C1347 C1356 ) \nC1347_=_C1357( C1347 C1357 ) C1347_=_C1403( C1347 C1403 ) C1348_=_C1349( C1348 C1349 ) C1348_=_C1350( C1348 C1350 ) C1348_=_C1351( C1348 C1351 ) C1348_=_C1352( C1348 C1352 ) \nC1348_=_C1353( C1348 C1353 ) C1348_=_C1354( C1348 C1354 ) C1348_=_C1355( C1348 C1355 ) C1348_=_C1356( C1348 C1356 ) C1348_=_C1357( C1348 C1357 ) C1348_=_C1404( C1348 C1404 ) \nC1349_=_C1350( C1349 C1350 ) C1349_=_C1351( C1349 C1351 ) C1349_=_C1352( C1349 C1352 ) C1349_=_C1353( C1349 C1353 ) C1349_=_C1354( C1349 C1354 ) C1349_=_C1355( C1349 C1355 ) \nC1349_=_C1356( C1349 C1356 ) C1349_=_C1357( C1349 C1357 ) C1349_=_C1406( C1349 C1406 ) C1350_=_C1351( C1350 C1351 ) C1350_=_C1352( C1350 C1352 ) C1350_=_C1353( C1350 C1353 ) \nC1350_=_C1354( C1350 C1354 ) C1350_=_C1355( C1350 C1355 ) C1350_=_C1356( C1350 C1356 ) C1350_=_C1357( C1350 C1357 ) C1350_=_C1407( C1350 C1407 ) C1351_=_C1352( C1351 C1352 ) \nC1351_=_C1353( C1351 C1353 ) C1351_=_C1354( C1351 C1354 ) C1351_=_C1355( C1351 C1355 ) C1351_=_C1356( C1351 C1356 ) C1351_=_C1357( C1351 C1357 ) C1351_=_C1408( C1351 C1408 ) \nC1352_=_C1353( C1352 C1353 ) C1352_=_C1354( C1352 C1354 ) C1352_=_C1355( C1352 C1355 ) C1352_=_C1356( C1352 C1356 ) C1352_=_C1357( C1352 C1357 ) C1352_=_C1409( C1352 C1409 ) \nC1353_=_C1354( C1353 C1354 ) C1353_=_C1355( C1353 C1355 ) C1353_=_C1356( C1353 C1356 ) C1353_=_C1357( C1353 C1357 ) C1354_=_C1355( C1354 C1355 ) C1354_=_C1356( C1354 C1356 ) \nC1354_=_C1357( C1354 C1357 ) C1355_=_C1356( C1355 C1356 ) C1355_=_C1357( C1355 C1357 ) C1356_=_C1357( C1356 C1357 ) C1360_=_C1378( C1360 C1378 ) C1360_=_C1389( C1360 C1389 ) \nC1360_=_C1402( C1360 C1402 ) C1360_=_C1403( C1360 C1403 ) C1360_=_C1404( C1360 C1404 ) C1360_=_C1405( C1360 C1405 ) C1360_=_C1406( C1360 C1406 ) C1360_=_C1407( C1360 C1407 ) \nC1360_=_C1408( C1360 C1408 ) C1360_=_C1409( C1360 C1409 ) C1360_=_C1410( C1360 C1410 ) C1360_=_C1411( C1360 C1411 ) C1360_=_C1412( C1360 C1412 ) C1360_=_C1413( C1360 C1413 ) \nC1360_=_C1414( C1360 C1414 ) C1360_=_C1415( C1360 C1415 ) C1360_=_C1416( C1360 C1416 ) C1360_=_C1417( C1360 C1417 ) C1360_=_C1418( C1360 C1418 ) C1378_=_C1389( C1378 C1389 ) \nC1378_=_C1402( C1378 C1402 ) C1378_=_C1403( C1378 C1403 ) C1378_=_C1404( C1378 C1404 ) C1378_=_C1405( C1378 C1405 ) C1378_=_C1406( C1378 C1406 ) C1378_=_C1407( C1378 C1407 ) \nC1378_=_C1408( C1378 C1408 ) C1378_=_C1409( C1378 C1409 ) C1378_=_C1410( C1378 C1410 ) C1378_=_C1411( C1378 C1411 ) C1378_=_C1412( C1378 C1412 ) C1378_=_C1413( C1378 C1413 ) \nC1378_=_C1414( C1378 C1414 ) C1378_=_C1415( C1378 C1415 ) C1378_=_C1416( C1378 C1416 ) C1378_=_C1417( C1378 C1417 ) C1378_=_C1418( C1378 C1418 ) C1389_=_C1402( C1389 C1402 ) \nC1389_=_C1403( C1389 C1403 ) C1389_=_C1404( C1389 C1404 ) C1389_=_C1405( C1389 C1405 ) C1389_=_C1406( C1389 C1406 ) C1389_=_C1407( C1389 C1407 ) C1389_=_C1408( C1389 C1408 ) \nC1389_=_C1409( C1389 C1409 ) C1389_=_C1410( C1389 C1410 ) C1389_=_C1411( C1389 C1411 ) C1389_=_C1412( C1389 C1412 ) C1389_=_C1413( C1389 C1413 ) C1389_=_C1414( C1389 C1414 ) \nC1389_=_C1415( C1389 C1415 ) C1389_=_C1416( C1389 C1416 ) C1389_=_C1417( C1389 C1417 ) C1389_=_C1418( C1389 C1418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4_=_C1405( C1404 C1405 ) \nC1404_=_C1406( C1404 C1406 ) C1404_=_C1407( C1404 C1407 ) C1404_=_C1408( C1404 C1408 ) C1404_=_C1409( C1404 C1409</w:t>
      </w:r>
    </w:p>
    <w:p>
      <w:pPr>
        <w:pStyle w:val="PreformattedText"/>
        <w:bidi w:val="0"/>
        <w:spacing w:before="0" w:after="0"/>
        <w:jc w:val="left"/>
        <w:rPr/>
      </w:pPr>
      <w:r>
        <w:rPr/>
        <w:t xml:space="preserve"> </w:t>
      </w:r>
      <w:r>
        <w:rPr/>
        <w:t>) C1404_=_C1410( C1404 C1410 ) C1404_=_C1411( C1404 C1411 ) \nC1404_=_C1412( C1404 C1412 ) C1404_=_C1413( C1404 C1413 ) C1404_=_C1414( C1404 C1414 ) C1404_=_C1415( C1404 C1415 ) C1404_=_C1416( C1404 C1416 ) C1404_=_C1417( C1404 C1417 ) \nC1404_=_C1418( C1404 C1418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8_=_C1409( C1408 C1409 ) C1408_=_C1410( C1408 C1410 ) C1408_=_C1411( C1408 C1411 ) C1408_=_C1412( C1408 C1412 ) C1408_=_C1413( C1408 C1413 ) \nC1408_=_C1414( C1408 C1414 ) C1408_=_C1415( C1408 C1415 ) C1408_=_C1416( C1408 C1416 ) C1408_=_C1417( C1408 C1417 ) C1408_=_C1418( C1408 C1418 ) C1409_=_C1410( C1409 C1410 ) \nC1409_=_C1411( C1409 C1411 ) C1409_=_C1412( C1409 C1412 ) C1409_=_C1413( C1409 C1413 ) C1409_=_C1414( C1409 C1414 ) C1409_=_C1415( C1409 C1415 ) C1409_=_C1416( C1409 C1416 ) \nC1409_=_C1417( C1409 C1417 ) C1409_=_C1418( C1409 C1418 ) C1410_=_C1411( C1410 C1411 ) C1410_=_C1412( C1410 C1412 ) C1410_=_C1413( C1410 C1413 ) C1410_=_C1414( C1410 C1414 ) \nC1410_=_C1415( C1410 C1415 ) C1410_=_C1416( C1410 C1416 ) C1410_=_C1417( C1410 C1417 ) C1410_=_C1418( C1410 C1418 ) C1411_=_C1412( C1411 C1412 ) C1411_=_C1413( C1411 C1413 ) \nC1411_=_C1414( C1411 C1414 ) C1411_=_C1415( C1411 C1415 ) C1411_=_C1416( C1411 C1416 ) C1411_=_C1417( C1411 C1417 ) C1411_=_C1418( C1411 C1418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7_=_C1418( C1417 C1418 ) "];164-&gt;213[label="42: C35 C103 C296 C364 C585 \nC827 C1039 C1168 C1246 C1332 C1345 \nC1347 C1348 C1349 C1350 C1351 C1352 \nC1353 C1354 C1355 C1356 C1357 C1360 \nC1378 C1389 C1402 C1403 C1404 C1405 \nC1406 C1407 C1408 C1409 C1410 C1411 \nC1412 C1413 C1414 C1415 C1416 C1417 \nC1418 \n463: C35_=_C296 ,C35_=_C1168 ,C35_=_C1345 ,C35_=_C1347 ,C35_=_C1348 ,\nC35_=_C1349 ,C35_=_C1350 ,C35_=_C1351 ,C35_=_C1352 ,C35_=_C1353 ,C35_=_C1354 ,\nC35_=_C1355 ,C35_=_C1356 ,C35_=_C1357 ,C103_=_C364 ,C103_=_C585 ,C103_=_C827 ,\nC103_=_C1039 ,C103_=_C1246 ,C103_=_C1332 ,C103_=_C1360 ,C103_=_C1378 ,C103_=_C1389 ,\nC103_=_C1402 ,C103_=_C1403 ,C103_=_C1404 ,C103_=_C1405 ,C103_=_C1406 ,C103_=_C1407 ,\nC103_=_C1408 ,C103_=_C1409 ,C103_=_C1410 ,C103_=_C1411 ,C103_=_C1412 ,C103_=_C1413 ,\nC103_=_C1414 ,C103_=_C1415 ,C103_=_C1416 ,C103_=_C1417 ,C103_=_C1418 ,C296_=_C1168 ,\nC296_=_C1345 ,C296_=_C1347 ,C296_=_C1348 ,C296_=_C1349 ,C296_=_C1350 ,C296_=_C1351 ,\nC296_=_C1352 ,C296_=_C1353 ,C296_=_C1354 ,C296_=_C1355 ,C296_=_C1356 ,C296_=_C1357 ,\nC364_=_C585 ,C364_=_C827 ,C364_=_C1039 ,C364_=_C1246 ,C364_=_C1332 ,C364_=_C1360 ,\nC364_=_C1378 ,C364_=_C1389 ,C364_=_C1402 ,C364_=_C1403 ,C364_=_C1404 ,C364_=_C1405 ,\nC364_=_C1406 ,C364_=_C1407 ,C364_=_C1408 ,C364_=_C1409 ,C364_=_C1410 ,C364_=_C1411 ,\nC364_=_C1412 ,C364_=_C1413 ,C364_=_C1414 ,C364_=_C1415 ,C364_=_C1416 ,C364_=_C1417 ,\nC364_=_C1418 ,C585_=_C827 ,C585_=_C1039 ,C585_=_C1246 ,C585_=_C1332 ,C585_=_C1360 ,\nC585_=_C1378 ,C585_=_C1389 ,C585_=_C1402 ,C585_=_C1403 ,C585_=_C1404 ,C585_=_C1405 ,\nC585_=_C1406 ,C585_=_C1407 ,C585_=_C1408 ,C585_=_C1409 ,C585_=_C1410 ,C585_=_C1411 ,\nC585_=_C1412 ,C585_=_C1413 ,C585_=_C1414 ,C585_=_C1415 ,C585_=_C1416 ,C585_=_C1417 ,\nC585_=_C1418 ,C827_=_C1039 ,C827_=_C1246 ,C827_=_C1332 ,C827_=_C1360 ,C827_=_C1378 ,\nC827_=_C1389 ,C827_=_C1402 ,C827_=_C1403 ,C827_=_C1404 ,C827_=_C1405 ,C827_=_C1406 ,\nC827_=_C1407 ,C827_=_C1408 ,C827_=_C1409 ,C827_=_C1410 ,C827_=_C1411 ,C827_=_C1412 ,\nC827_=_C1413 ,C827_=_C1414 ,C827_=_C1415 ,C827_=_C1416 ,C827_=_C1417 ,C827_=_C1418 ,\nC1039_=_C1246 ,C1039_=_C1332 ,C1039_=_C1360 ,C1039_=_C1378 ,C1039_=_C1389 ,C1039_=_C1402 ,\nC1039_=_C1403 ,C1039_=_C1404 ,C1039_=_C1405 ,C1039_=_C1406 ,C1039_=_C1407 ,C1039_=_C1408 ,\nC1039_=_C1409 ,C1039_=_C1410 ,C1039_=_C1411 ,C1039_=_C1412 ,C1039_=_C1413 ,C1039_=_C1414 ,\nC1039_=_C1415 ,C1039_=_C1416 ,C1039_=_C1417 ,C1039_=_C1418 ,C1168_=_C1345 ,C1168_=_C1347 ,\nC1168_=_C1348 ,C1168_=_C1349 ,C1168_=_C1350 ,C1168_=_C1351 ,C1168_=_C1352 ,C1168_=_C1353 ,\nC1168_=_C1354 ,C1168_=_C1355 ,C1168_=_C1356 ,C1168_=_C1357 ,C1246_=_C1332 ,C1246_=_C1360 ,\nC1246_=_C1378 ,C1246_=_C1389 ,C1246_=_C1402 ,C1246_=_C1403 ,C1246_=_C1404 ,C1246_=_C1405 ,\nC1246_=_C1406 ,C1246_=_C1407 ,C1246_=_C1408 ,C1246_=_C1409 ,C1246_=_C1410 ,C1246_=_C1411 ,\nC1246_=_C1412 ,C1246_=_C1413 ,C1246_=_C1414 ,C1246_=_C1415 ,C1246_=_C1416 ,C1246_=_C1417 ,\nC1246_=_C1418 ,C1332_=_C1360 ,C1332_=_C1378 ,C1332_=_C1389 ,C1332_=_C1402 ,C1332_=_C1403 ,\nC1332_=_C1404 ,C1332_=_C1405 ,C1332_=_C1406 ,C1332_=_C1407 ,C1332_=_C1408 ,C1332_=_C1409 ,\nC1332_=_C1410 ,C1332_=_C1411 ,C1332_=_C1412 ,C1332_=_C1413 ,C1332_=_C1414 ,C1332_=_C1415 ,\nC1332_=_C1416 ,C1332_=_C1417 ,C1332_=_C1418 ,C1345_=_C1347 ,C1345_=_C1348 ,C1345_=_C1349 ,\nC1345_=_C1350 ,C1345_=_C1351 ,C1345_=_C1352 ,C1345_=_C1353 ,C1345_=_C1354 ,C1345_=_C1355 ,\nC1345_=_C1356 ,C1345_=_C1357 ,C1345_=_C1360 ,C1347_=_C1348 ,C1347_=_C1349 ,C1347_=_C1350 ,\nC1347_=_C1351 ,C1347_=_C1352 ,C1347_=_C1353 ,C1347_=_C1354 ,C1347_=_C1355 ,C1347_=_C1356 ,\nC1347_=_C1357 ,C1347_=_C1403 ,C1348_=_C1349 ,C1348_=_C1350 ,C1348_=_C1351 ,C1348_=_C1352 ,\nC1348_=_C1353 ,C1348_=_C1354 ,C1348_=_C1355 ,C1348_=_C1356 ,C1348_=_C1357 ,C1348_=_C1404 ,\nC1349_=_C1350 ,C1349_=_C1351 ,C1349_=_C1352 ,C1349_=_C1353 ,C1349_=_C1354 ,C1349_=_C1355 ,\nC1349_=_C1356 ,C1349_=_C1357 ,C1349_=_C1406 ,C1350_=_C1351 ,C1350_=_C1352 ,C1350_=_C1353 ,\nC1350_=_C1354 ,C1350_=_C1355 ,C1350_=_C1356 ,C1350_=_C1357 ,C1350_=_C1407 ,C1351_=_C1352 ,\nC1351_=_C1353 ,C1351_=_C1354 ,C1351_=_C1355 ,C1351_=_C1356 ,C1351_=_C1357 ,C1351_=_C1408 ,\nC1352_=_C1353 ,C1352_=_C1354 ,C1352_=_C1355 ,C1352_=_C1356 ,C1352_=_C1357 ,C1352_=_C1409 ,\nC1353_=_C1354 ,C1353_=_C1355 ,C1353_=_C1356 ,C1353_=_C1357 ,C1354_=_C1355 ,C1354_=_C1356 ,\nC1354_=_C1357 ,C1355_=_C1356 ,C1355_=_C1357 ,C1356_=_C1357 ,C1360_=_C1378 ,C1360_=_C1389 ,\nC1360_=_C1402 ,C1360_=_C1403 ,C1360_=_C1404 ,C1360_=_C1405 ,C1360_=_C1406 ,C1360_=_C1407 ,\nC1360_=_C1408 ,C1360_=_C1409 ,C1360_=_C1410 ,C1360_=_C1411 ,C1360_=_C1412 ,C1360_=_C1413 ,\nC1360_=_C1414 ,C1360_=_C1415 ,C1360_=_C1416 ,C1360_=_C1417 ,C1360_=_C1418 ,C1378_=_C1389 ,\nC1378_=_C1402 ,C1378_=_C1403 ,C1378_=_C1404 ,C1378_=_C1405 ,C1378_=_C1406 ,C1378_=_C1407 ,\nC1378_=_C1408 ,C1378_=_C1409 ,C1378_=_C1410 ,C1378_=_C1411 ,C1378_=_C1412 ,C1378_=_C1413 ,\nC1378_=_C1414 ,C1378_=_C1415 ,C1378_=_C1416 ,C1378_=_C1417 ,C1378_=_C1418 ,C1389_=_C1402 ,\nC1389_=_C1403 ,C1389_=_C1404 ,C1389_=_C1405 ,C1389_=_C1406 ,C1389_=_C1407 ,C1389_=_C1408 ,\nC1389_=_C1409 ,C1389_=_C1410 ,C1389_=_C1411 ,C1389_=_C1412 ,C1389_=_C1413 ,C1389_=_C1414 ,\nC1389_=_C1415 ,C1389_=_C1416 ,C1389_=_C1417 ,C1389_=_C1418 ,C1402_=_C1403 ,C1402_=_C1404 ,\nC1402_=_C1405 ,C1402_=_C1406 ,C1402_=_C1407 ,C1402_=_C1408 ,C1402_=_C1409 ,C1402_=_C1410 ,\nC1402_=_C1411 ,C1402_=_C1412 ,C1402_=_C1413 ,C1402_=_C1414 ,C1402_=_C1415 ,C1402_=_C1416 ,\nC1402_=_C1417 ,C1402_=_C1418 ,C1403_=_C1404 ,C1403_=_C1405 ,C1403_=_C1406 ,C1403_=_C1407 ,\nC1403_=_C1408 ,C1403_=_C1409 ,C1403_=_C1410 ,C1403_=_C1411 ,C1403_=_C1412 ,C1403_=_C1413 ,\nC1403_=_C1414 ,C1403_=_C1415 ,C1403_=_C1416 ,C1403_=_C1417 ,C1403_=_C1418 ,C1404_=_C1405 ,\nC1404_=_C1406 ,C1404_=_C1407 ,C1404_=_C1408 ,C1404_=_C1409 ,C1404_=_C1410 ,C1404_=_C1411 ,\nC1404_=_C1412 ,C1404_=_C1413 ,C1404_=_C1414 ,C1404_=_C1415 ,C1404_=_C1416 ,C1404_=_C1417 ,\nC1404_=_C1418 ,C1405_=_C1406 ,C1405_=_C1407 ,C1405_=_C1408 ,C1405_=_C1409 ,C1405_=_C1410 ,\nC1405_=_C1411 ,C1405_=_C1412 ,C1405_=_C1413 ,C1405_=_C1414 ,C1405_=_C1415 ,C1405_=_C1416 ,\nC1405_=_C1417 ,C1405_=_C1418 ,C1406_=_C1407 ,C1406_=_C1408 ,C1406_=_C1409 ,C1406_=_C1410 ,\nC1406_=_C1411 ,C1406_=_C1412 ,C1406_=_C1413 ,C1406_=_C1414 ,C1406_=_C1415 ,C1406_=_C1416 ,\nC1406_=_C1417 ,C1406_=_C1418 ,C1407_=_C1408 ,C1407_=_C1409 ,C1407_=_C1410 ,C1407_=_C1411 ,\nC1407_=_C1412 ,C1407_=_C1413 ,C1407_=_C1414 ,C1407_=_C1415 ,C1407_=_C1416 ,C1407_=_C1417 ,\nC1407_=_C1418 ,C1408_=_C1409 ,C1408_=_C1410 ,C1408_=_C1411 ,C1408_=_C1412 ,C1408_=_C1413 ,\nC1408_=_C1414 ,C1408_=_C1415 ,C1408_=_C1416 ,C1408_=_C1417 ,C1408_=_C1418 ,C1409_=_C1410 ,\nC1409_=_C1411 ,C1409_=_C1412 ,C1409_=_C1413 ,C1409_=_C1414 ,C1409_=_C1415 ,C1409_=_C1416 ,\nC1409_=_C1417 ,C1409_=_C1418 ,C1410_=_C1411 ,C1410_=_C1412 ,C1410_=_C1413 ,C1410_=_C1414 ,\nC1410_=_C1415 ,C1410_=_C1416 ,C1410_=_C1417 ,C1410_=_C1418 ,C1411_=_C1412 ,C1411_=_C1413 ,\nC1411_=_C1414 ,C1411_=_C1415 ,C1411_=_C1416 ,C1411_=_C1417 ,C1411_=_C1418 ,C1412_=_C1413 ,\nC1412_=_C1414 ,C1412_=_C1415</w:t>
      </w:r>
    </w:p>
    <w:p>
      <w:pPr>
        <w:pStyle w:val="PreformattedText"/>
        <w:bidi w:val="0"/>
        <w:spacing w:before="0" w:after="0"/>
        <w:jc w:val="left"/>
        <w:rPr/>
      </w:pPr>
      <w:r>
        <w:rPr/>
        <w:t xml:space="preserve"> </w:t>
      </w:r>
      <w:r>
        <w:rPr/>
        <w:t>,C1412_=_C1416 ,C1412_=_C1417 ,C1412_=_C1418 ,C1413_=_C1414 ,\nC1413_=_C1415 ,C1413_=_C1416 ,C1413_=_C1417 ,C1413_=_C1418 ,C1414_=_C1415 ,C1414_=_C1416 ,\nC1414_=_C1417 ,C1414_=_C1418 ,C1415_=_C1416 ,C1415_=_C1417 ,C1415_=_C1418 ,C1416_=_C1417 ,\nC1416_=_C1418 ,C1417_=_C1418 ,"];214[shape=box, label="id:214 level: 6\n43: C187 C428 C445 C654 C670 \nC897 C907 C1087 C1099 C1287 C1335 \nC1349 C1364 C1365 C1381 C1392 C1405 \nC1406 C1421 C1431 C1432 C1445 C1446 \nC1459 C1460 C1461 C1462 C1463 C1464 \nC1465 C1466 C1467 C1468 C1469 C1470 \nC1471 C1472 C1473 C1474 C1475 C1476 \nC1477 C1478 \n505: C187_=_C445( C187 C445 ) C187_=_C670( C187 C670 ) C187_=_C907( C187 C907 ) C187_=_C1099( C187 C1099 ) C187_=_C1287( C187 C1287 ) \nC187_=_C1335( C187 C1335 ) C187_=_C1349( C187 C1349 ) C187_=_C1365( C187 C1365 ) C187_=_C1381( C187 C1381 ) C187_=_C1392( C187 C1392 ) C187_=_C1406( C187 C1406 ) \nC187_=_C1421( C187 C1421 ) C187_=_C1432( C187 C1432 ) C187_=_C1446( C187 C1446 ) C187_=_C1459( C187 C1459 ) C187_=_C1467( C187 C1467 ) C187_=_C1468( C187 C1468 ) \nC187_=_C1469( C187 C1469 ) C187_=_C1470( C187 C1470 ) C187_=_C1471( C187 C1471 ) C187_=_C1472( C187 C1472 ) C187_=_C1473( C187 C1473 ) C187_=_C1474( C187 C1474 ) \nC187_=_C1475( C187 C1475 ) C187_=_C1476( C187 C1476 ) C187_=_C1477( C187 C1477 ) C187_=_C1478( C187 C1478 ) C428_=_C654( C428 C654 ) C428_=_C897( C428 C897 ) \nC428_=_C1087( C428 C1087 ) C428_=_C1364( C428 C1364 ) C428_=_C1405( C428 C1405 ) C428_=_C1431( C428 C1431 ) C428_=_C1445( C428 C1445 ) C428_=_C1459( C428 C1459 ) \nC428_=_C1460( C428 C1460 ) C428_=_C1461( C428 C1461 ) C428_=_C1462( C428 C1462 ) C428_=_C1463( C428 C1463 ) C428_=_C1464( C428 C1464 ) C428_=_C1465( C428 C1465 ) \nC428_=_C1466( C428 C1466 ) C445_=_C670( C445 C670 ) C445_=_C907( C445 C907 ) C445_=_C1099( C445 C1099 ) C445_=_C1287( C445 C1287 ) C445_=_C1335( C445 C1335 ) \nC445_=_C1349( C445 C1349 ) C445_=_C1365( C445 C1365 ) C445_=_C1381( C445 C1381 ) C445_=_C1392( C445 C1392 ) C445_=_C1406( C445 C1406 ) C445_=_C1421( C445 C1421 ) \nC445_=_C1432( C445 C1432 ) C445_=_C1446( C445 C1446 ) C445_=_C1459( C445 C1459 ) C445_=_C1467( C445 C1467 ) C445_=_C1468( C445 C1468 ) C445_=_C1469( C445 C1469 ) \nC445_=_C1470( C445 C1470 ) C445_=_C1471( C445 C1471 ) C445_=_C1472( C445 C1472 ) C445_=_C1473( C445 C1473 ) C445_=_C1474( C445 C1474 ) C445_=_C1475( C445 C1475 ) \nC445_=_C1476( C445 C1476 ) C445_=_C1477( C445 C1477 ) C445_=_C1478( C445 C1478 ) C654_=_C897( C654 C897 ) C654_=_C1087( C654 C1087 ) C654_=_C1364( C654 C1364 ) \nC654_=_C1405( C654 C1405 ) C654_=_C1431( C654 C1431 ) C654_=_C1445( C654 C1445 ) C654_=_C1459( C654 C1459 ) C654_=_C1460( C654 C1460 ) C654_=_C1461( C654 C1461 ) \nC654_=_C1462( C654 C1462 ) C654_=_C1463( C654 C1463 ) C654_=_C1464( C654 C1464 ) C654_=_C1465( C654 C1465 ) C654_=_C1466( C654 C1466 ) C670_=_C907( C670 C907 ) \nC670_=_C1099( C670 C1099 ) C670_=_C1287( C670 C1287 ) C670_=_C1335( C670 C1335 ) C670_=_C1349( C670 C1349 ) C670_=_C1365( C670 C1365 ) C670_=_C1381( C670 C1381 ) \nC670_=_C1392( C670 C1392 ) C670_=_C1406( C670 C1406 ) C670_=_C1421( C670 C1421 ) C670_=_C1432( C670 C1432 ) C670_=_C1446( C670 C1446 ) C670_=_C1459( C670 C1459 ) \nC670_=_C1467( C670 C1467 ) C670_=_C1468( C670 C1468 ) C670_=_C1469( C670 C1469 ) C670_=_C1470( C670 C1470 ) C670_=_C1471( C670 C1471 ) C670_=_C1472( C670 C1472 ) \nC670_=_C1473( C670 C1473 ) C670_=_C1474( C670 C1474 ) C670_=_C1475( C670 C1475 ) C670_=_C1476( C670 C1476 ) C670_=_C1477( C670 C1477 ) C670_=_C1478( C670 C1478 ) \nC897_=_C1087( C897 C1087 ) C897_=_C1364( C897 C1364 ) C897_=_C1405( C897 C1405 ) C897_=_C1431( C897 C1431 ) C897_=_C1445( C897 C1445 ) C897_=_C1459( C897 C1459 ) \nC897_=_C1460( C897 C1460 ) C897_=_C1461( C897 C1461 ) C897_=_C1462( C897 C1462 ) C897_=_C1463( C897 C1463 ) C897_=_C1464( C897 C1464 ) C897_=_C1465( C897 C1465 ) \nC897_=_C1466( C897 C1466 ) C907_=_C1099( C907 C1099 ) C907_=_C1287( C907 C1287 ) C907_=_C1335( C907 C1335 ) C907_=_C1349( C907 C1349 ) C907_=_C1365( C907 C1365 ) \nC907_=_C1381( C907 C1381 ) C907_=_C1392( C907 C1392 ) C907_=_C1406( C907 C1406 ) C907_=_C1421( C907 C1421 ) C907_=_C1432( C907 C1432 ) C907_=_C1446( C907 C1446 ) \nC907_=_C1459( C907 C1459 ) C907_=_C1467( C907 C1467 ) C907_=_C1468( C907 C1468 ) C907_=_C1469( C907 C1469 ) C907_=_C1470( C907 C1470 ) C907_=_C1471( C907 C1471 ) \nC907_=_C1472( C907 C1472 ) C907_=_C1473( C907 C1473 ) C907_=_C1474( C907 C1474 ) C907_=_C1475( C907 C1475 ) C907_=_C1476( C907 C1476 ) C907_=_C1477( C907 C1477 ) \nC907_=_C1478( C907 C1478 ) C1087_=_C1364( C1087 C1364 ) C1087_=_C1405( C1087 C1405 ) C1087_=_C1431( C1087 C1431 ) C1087_=_C1445( C1087 C1445 ) C1087_=_C1459( C1087 C1459 ) \nC1087_=_C1460( C1087 C1460 ) C1087_=_C1461( C1087 C1461 ) C1087_=_C1462( C1087 C1462 ) C1087_=_C1463( C1087 C1463 ) C1087_=_C1464( C1087 C1464 ) C1087_=_C1465( C1087 C1465 ) \nC1087_=_C1466( C1087 C1466 ) C1099_=_C1287( C1099 C1287 ) C1099_=_C1335( C1099 C1335 ) C1099_=_C1349( C1099 C1349 ) C1099_=_C1365( C1099 C1365 ) C1099_=_C1381( C1099 C1381 ) \nC1099_=_C1392( C1099 C1392 ) C1099_=_C1406( C1099 C1406 ) C1099_=_C1421( C1099 C1421 ) C1099_=_C1432( C1099 C1432 ) C1099_=_C1446( C1099 C1446 ) C1099_=_C1459( C1099 C1459 ) \nC1099_=_C1467( C1099 C1467 ) C1099_=_C1468( C1099 C1468 ) C1099_=_C1469( C1099 C1469 ) C1099_=_C1470( C1099 C1470 ) C1099_=_C1471( C1099 C1471 ) C1099_=_C1472( C1099 C1472 ) \nC1099_=_C1473( C1099 C1473 ) C1099_=_C1474( C1099 C1474 ) C1099_=_C1475( C1099 C1475 ) C1099_=_C1476( C1099 C1476 ) C1099_=_C1477( C1099 C1477 ) C1099_=_C1478( C1099 C1478 ) \nC1287_=_C1335( C1287 C1335 ) C1287_=_C1349( C1287 C1349 ) C1287_=_C1365( C1287 C1365 ) C1287_=_C1381( C1287 C1381 ) C1287_=_C1392( C1287 C1392 ) C1287_=_C1406( C1287 C1406 ) \nC1287_=_C1421( C1287 C1421 ) C1287_=_C1432( C1287 C1432 ) C1287_=_C1446( C1287 C1446 ) C1287_=_C1459( C1287 C1459 ) C1287_=_C1467( C1287 C1467 ) C1287_=_C1468( C1287 C1468 ) \nC1287_=_C1469( C1287 C1469 ) C1287_=_C1470( C1287 C1470 ) C1287_=_C1471( C1287 C1471 ) C1287_=_C1472( C1287 C1472 ) C1287_=_C1473( C1287 C1473 ) C1287_=_C1474( C1287 C1474 ) \nC1287_=_C1475( C1287 C1475 ) C1287_=_C1476( C1287 C1476 ) C1287_=_C1477( C1287 C1477 ) C1287_=_C1478( C1287 C1478 ) C1335_=_C1349( C1335 C1349 ) C1335_=_C1365( C1335 C1365 ) \nC1335_=_C1381( C1335 C1381 ) C1335_=_C1392( C1335 C1392 ) C1335_=_C1406( C1335 C1406 ) C1335_=_C1421( C1335 C1421 ) C1335_=_C1432( C1335 C1432 ) C1335_=_C1446( C1335 C1446 ) \nC1335_=_C1459( C1335 C1459 ) C1335_=_C1467( C1335 C1467 ) C1335_=_C1468( C1335 C1468 ) C1335_=_C1469( C1335 C1469 ) C1335_=_C1470( C1335 C1470 ) C1335_=_C1471( C1335 C1471 ) \nC1335_=_C1472( C1335 C1472 ) C1335_=_C1473( C1335 C1473 ) C1335_=_C1474( C1335 C1474 ) C1335_=_C1475( C1335 C1475 ) C1335_=_C1476( C1335 C1476 ) C1335_=_C1477( C1335 C1477 ) \nC1335_=_C1478( C1335 C1478 ) C1349_=_C1365( C1349 C1365 ) C1349_=_C1381( C1349 C1381 ) C1349_=_C1392( C1349 C1392 ) C1349_=_C1406( C1349 C1406 ) C1349_=_C1421( C1349 C1421 ) \nC1349_=_C1432( C1349 C1432 ) C1349_=_C1446( C1349 C1446 ) C1349_=_C1459( C1349 C1459 ) C1349_=_C1467( C1349 C1467 ) C1349_=_C1468( C1349 C1468 ) C1349_=_C1469( C1349 C1469 ) \nC1349_=_C1470( C1349 C1470 ) C1349_=_C1471( C1349 C1471 ) C1349_=_C1472( C1349 C1472 ) C1349_=_C1473( C1349 C1473 ) C1349_=_C1474( C1349 C1474 ) C1349_=_C1475( C1349 C1475 ) \nC1349_=_C1476( C1349 C1476 ) C1349_=_C1477( C1349 C1477 ) C1349_=_C1478( C1349 C1478 ) C1364_=_C1365( C1364 C1365 ) C1364_=_C1405( C1364 C1405 ) C1364_=_C1431( C1364 C1431 ) \nC1364_=_C1445( C1364 C1445 ) C1364_=_C1459( C1364 C1459 ) C1364_=_C1460( C1364 C1460 ) C1364_=_C1461( C1364 C1461 ) C1364_=_C1462( C1364 C1462 ) C1364_=_C1463( C1364 C1463 ) \nC1364_=_C1464( C1364 C1464 ) C1364_=_C1465( C1364 C1465 ) C1364_=_C1466( C1364 C1466 ) C1365_=_C1381( C1365 C1381 ) C1365_=_C1392( C1365 C1392 ) C1365_=_C1406( C1365 C1406 ) \nC1365_=_C1421( C1365 C1421 ) C1365_=_C1432( C1365 C1432 ) C1365_=_C1446( C1365 C1446 ) C1365_=_C1459( C1365 C1459 ) C1365_=_C1467( C1365 C1467 ) C1365_=_C1468( C1365 C1468 ) \nC1365_=_C1469( C1365 C1469 ) C1365_=_C1470( C1365 C1470 ) C1365_=_C1471( C1365 C1471 ) C1365_=_C1472( C1365 C1472 ) C1365_=_C1473( C1365 C1473 ) C1365_=_C1474( C1365 C1474 ) \nC1365_=_C1475( C1365 C1475 ) C1365_=_C1476( C1365 C1476 ) C1365_=_C1477( C1365 C1477 ) C1365_=_C1478( C1365 C1478 ) C1381_=_C1392( C1381 C1392 ) C1381_=_C1406( C1381 C1406 ) \nC1381_=_C1421( C1381 C1421 ) C1381_=_C1432( C1381 C1432 ) C1381_=_C1446( C1381 C1446 ) C1381_=_C1459( C1381 C1459 ) C1381_=_C1467( C1381 C1467 ) C1381_=_C1468( C1381 C1468 ) \nC1381_=_C1469( C1381 C1469 ) C1381_=_C1470( C1381 C1470 ) C1381_=_C1471( C1381 C1471 ) C1381_=_C1472( C1381 C1472 ) C1381_=_C1473( C1381 C1473 ) C1381_=_C1474( C1381 C1474 ) \nC1381_=_C1475( C1381 C1475 ) C1381_=_C1476( C1381 C1476 ) C1381_=_C1477( C1381 C1477 ) C1381_=_C1478( C1381 C1478 ) C1392_=_C1406( C1392 C1406 ) C1392_=_C1421( C1392 C1421 ) \nC1392_=_C1432( C1392 C1432 ) C1392_=_C1446( C1392 C1446 ) C1392_=_C1459( C1392 C1459 ) C1392_=_C1467( C1392 C1467 ) C1392_=_C1468( C1392 C1468 ) C1392_=_C1469( C1392 C1469 ) \nC1392_=_C1470( C1392 C1470 ) C1392_=_C1471( C1392 C1471 ) C1392_=_C1472( C1392 C1472 ) C1392_=_C1473( C1392 C1473 ) C1392_=_C1474( C1392 C1474 ) C1392_=_C1475( C1392 C1475 ) \nC1392_=_C1476( C1392 C1476 ) C1392_=_C1477( C1392 C1477 ) C1392_=_C1478( C1392 C1478 ) C1405_=_C1406( C1405 C1406 ) C1405_=_C1431( C1405 C1431 ) C1405_=_C1445( C1405 C1445 ) \nC1405_=_C1459( C1405 C1459 ) C1405_=_C1460( C1405 C1460 ) C1405_=_C1461( C1405 C1461 ) C1405_=_C1462( C1405 C1462 ) C1405_=_C1463( C1405 C1463 ) C1405_=_C1464( C1405 C1464 ) \nC1405_=_C1465( C1405 C1465 ) C1405_=_C1466( C1405 C1466 ) C1406_=_C1421( C1406 C1421 ) C1406_=_C1432( C1406 C1432 ) C1406_=_C1446( C1406 C1446 ) C1406_=_C1459( C1406 C1459 ) \nC1406_=_C1467( C1406 C1467 ) C1406_=_C1468( C1406 C1468 ) C1406_=_C1469( C1406 C1469 ) C1406_=_C1470( C1406 C1470 ) C1406_=_C1471( C1406</w:t>
      </w:r>
    </w:p>
    <w:p>
      <w:pPr>
        <w:pStyle w:val="PreformattedText"/>
        <w:bidi w:val="0"/>
        <w:spacing w:before="0" w:after="0"/>
        <w:jc w:val="left"/>
        <w:rPr/>
      </w:pPr>
      <w:r>
        <w:rPr/>
        <w:t xml:space="preserve"> </w:t>
      </w:r>
      <w:r>
        <w:rPr/>
        <w:t>C1471 ) C1406_=_C1472( C1406 C1472 ) \nC1406_=_C1473( C1406 C1473 ) C1406_=_C1474( C1406 C1474 ) C1406_=_C1475( C1406 C1475 ) C1406_=_C1476( C1406 C1476 ) C1406_=_C1477( C1406 C1477 ) C1406_=_C1478( C1406 C1478 ) \nC1421_=_C1432( C1421 C1432 ) C1421_=_C1446( C1421 C1446 ) C1421_=_C1459( C1421 C1459 ) C1421_=_C1467( C1421 C1467 ) C1421_=_C1468( C1421 C1468 ) C1421_=_C1469( C1421 C1469 ) \nC1421_=_C1470( C1421 C1470 ) C1421_=_C1471( C1421 C1471 ) C1421_=_C1472( C1421 C1472 ) C1421_=_C1473( C1421 C1473 ) C1421_=_C1474( C1421 C1474 ) C1421_=_C1475( C1421 C1475 ) \nC1421_=_C1476( C1421 C1476 ) C1421_=_C1477( C1421 C1477 ) C1421_=_C1478( C1421 C1478 ) C1431_=_C1432( C1431 C1432 ) C1431_=_C1445( C1431 C1445 ) C1431_=_C1459( C1431 C1459 ) \nC1431_=_C1460( C1431 C1460 ) C1431_=_C1461( C1431 C1461 ) C1431_=_C1462( C1431 C1462 ) C1431_=_C1463( C1431 C1463 ) C1431_=_C1464( C1431 C1464 ) C1431_=_C1465( C1431 C1465 ) \nC1431_=_C1466( C1431 C1466 ) C1432_=_C1446( C1432 C1446 ) C1432_=_C1459( C1432 C1459 ) C1432_=_C1467( C1432 C1467 ) C1432_=_C1468( C1432 C1468 ) C1432_=_C1469( C1432 C1469 ) \nC1432_=_C1470( C1432 C1470 ) C1432_=_C1471( C1432 C1471 ) C1432_=_C1472( C1432 C1472 ) C1432_=_C1473( C1432 C1473 ) C1432_=_C1474( C1432 C1474 ) C1432_=_C1475( C1432 C1475 ) \nC1432_=_C1476( C1432 C1476 ) C1432_=_C1477( C1432 C1477 ) C1432_=_C1478( C1432 C1478 ) C1445_=_C1446( C1445 C1446 ) C1445_=_C1459( C1445 C1459 ) C1445_=_C1460( C1445 C1460 ) \nC1445_=_C1461( C1445 C1461 ) C1445_=_C1462( C1445 C1462 ) C1445_=_C1463( C1445 C1463 ) C1445_=_C1464( C1445 C1464 ) C1445_=_C1465( C1445 C1465 ) C1445_=_C1466( C1445 C1466 ) \nC1446_=_C1459( C1446 C1459 ) C1446_=_C1467( C1446 C1467 ) C1446_=_C1468( C1446 C1468 ) C1446_=_C1469( C1446 C1469 ) C1446_=_C1470( C1446 C1470 ) C1446_=_C1471( C1446 C1471 ) \nC1446_=_C1472( C1446 C1472 ) C1446_=_C1473( C1446 C1473 ) C1446_=_C1474( C1446 C1474 ) C1446_=_C1475( C1446 C1475 ) C1446_=_C1476( C1446 C1476 ) C1446_=_C1477( C1446 C1477 ) \nC1446_=_C1478( C1446 C1478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60_=_C1461( C1460 C1461 ) C1460_=_C1462( C1460 C1462 ) C1460_=_C1463( C1460 C1463 ) C1460_=_C1464( C1460 C1464 ) \nC1460_=_C1465( C1460 C1465 ) C1460_=_C1466( C1460 C1466 ) C1460_=_C1467( C1460 C1467 ) C1461_=_C1462( C1461 C1462 ) C1461_=_C1463( C1461 C1463 ) C1461_=_C1464( C1461 C1464 ) \nC1461_=_C1465( C1461 C1465 ) C1461_=_C1466( C1461 C1466 ) C1461_=_C1468( C1461 C1468 ) C1462_=_C1463( C1462 C1463 ) C1462_=_C1464( C1462 C1464 ) C1462_=_C1465( C1462 C1465 ) \nC1462_=_C1466( C1462 C1466 ) C1462_=_C1469( C1462 C1469 ) C1463_=_C1464( C1463 C1464 ) C1463_=_C1465( C1463 C1465 ) C1463_=_C1466( C1463 C1466 ) C1464_=_C1465( C1464 C1465 ) \nC1464_=_C1466( C1464 C1466 ) C1465_=_C1466( C1465 C1466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8_=_C1469( C1468 C1469 ) C1468_=_C1470( C1468 C1470 ) C1468_=_C1471( C1468 C1471 ) C1468_=_C1472( C1468 C1472 ) C1468_=_C1473( C1468 C1473 ) \nC1468_=_C1474( C1468 C1474 ) C1468_=_C1475( C1468 C1475 ) C1468_=_C1476( C1468 C1476 ) C1468_=_C1477( C1468 C1477 ) C1468_=_C1478( C1468 C1478 ) C1469_=_C1470( C1469 C1470 ) \nC1469_=_C1471( C1469 C1471 ) C1469_=_C1472( C1469 C1472 ) C1469_=_C1473( C1469 C1473 ) C1469_=_C1474( C1469 C1474 ) C1469_=_C1475( C1469 C1475 ) C1469_=_C1476( C1469 C1476 ) \nC1469_=_C1477( C1469 C1477 ) C1469_=_C1478( C1469 C1478 ) C1470_=_C1471( C1470 C1471 ) C1470_=_C1472( C1470 C1472 ) C1470_=_C1473( C1470 C1473 ) C1470_=_C1474( C1470 C1474 ) \nC1470_=_C1475( C1470 C1475 ) C1470_=_C1476( C1470 C1476 ) C1470_=_C1477( C1470 C1477 ) C1470_=_C1478( C1470 C1478 ) C1471_=_C1472( C1471 C1472 ) C1471_=_C1473( C1471 C1473 ) \nC1471_=_C1474( C1471 C1474 ) C1471_=_C1475( C1471 C1475 ) C1471_=_C1476( C1471 C1476 ) C1471_=_C1477( C1471 C1477 ) C1471_=_C1478( C1471 C1478 ) C1472_=_C1473( C1472 C1473 ) \nC1472_=_C1474( C1472 C1474 ) C1472_=_C1475( C1472 C1475 ) C1472_=_C1476( C1472 C1476 ) C1472_=_C1477( C1472 C1477 ) C1472_=_C1478( C1472 C1478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6_=_C1477( C1476 C1477 ) \nC1476_=_C1478( C1476 C1478 ) C1477_=_C1478( C1477 C1478 ) "];165-&gt;214[label="42: C187 C428 C445 C654 C670 \nC897 C907 C1087 C1099 C1287 C1335 \nC1349 C1364 C1365 C1381 C1392 C1405 \nC1406 C1421 C1431 C1432 C1445 C1446 \nC1460 C1461 C1462 C1463 C1464 C1465 \nC1466 C1467 C1468 C1469 C1470 C1471 \nC1472 C1473 C1474 C1475 C1476 C1477 \nC1478 \n463: C187_=_C445 ,C187_=_C670 ,C187_=_C907 ,C187_=_C1099 ,C187_=_C1287 ,\nC187_=_C1335 ,C187_=_C1349 ,C187_=_C1365 ,C187_=_C1381 ,C187_=_C1392 ,C187_=_C1406 ,\nC187_=_C1421 ,C187_=_C1432 ,C187_=_C1446 ,C187_=_C1467 ,C187_=_C1468 ,C187_=_C1469 ,\nC187_=_C1470 ,C187_=_C1471 ,C187_=_C1472 ,C187_=_C1473 ,C187_=_C1474 ,C187_=_C1475 ,\nC187_=_C1476 ,C187_=_C1477 ,C187_=_C1478 ,C428_=_C654 ,C428_=_C897 ,C428_=_C1087 ,\nC428_=_C1364 ,C428_=_C1405 ,C428_=_C1431 ,C428_=_C1445 ,C428_=_C1460 ,C428_=_C1461 ,\nC428_=_C1462 ,C428_=_C1463 ,C428_=_C1464 ,C428_=_C1465 ,C428_=_C1466 ,C445_=_C670 ,\nC445_=_C907 ,C445_=_C1099 ,C445_=_C1287 ,C445_=_C1335 ,C445_=_C1349 ,C445_=_C1365 ,\nC445_=_C1381 ,C445_=_C1392 ,C445_=_C1406 ,C445_=_C1421 ,C445_=_C1432 ,C445_=_C1446 ,\nC445_=_C1467 ,C445_=_C1468 ,C445_=_C1469 ,C445_=_C1470 ,C445_=_C1471 ,C445_=_C1472 ,\nC445_=_C1473 ,C445_=_C1474 ,C445_=_C1475 ,C445_=_C1476 ,C445_=_C1477 ,C445_=_C1478 ,\nC654_=_C897 ,C654_=_C1087 ,C654_=_C1364 ,C654_=_C1405 ,C654_=_C1431 ,C654_=_C1445 ,\nC654_=_C1460 ,C654_=_C1461 ,C654_=_C1462 ,C654_=_C1463 ,C654_=_C1464 ,C654_=_C1465 ,\nC654_=_C1466 ,C670_=_C907 ,C670_=_C1099 ,C670_=_C1287 ,C670_=_C1335 ,C670_=_C1349 ,\nC670_=_C1365 ,C670_=_C1381 ,C670_=_C1392 ,C670_=_C1406 ,C670_=_C1421 ,C670_=_C1432 ,\nC670_=_C1446 ,C670_=_C1467 ,C670_=_C1468 ,C670_=_C1469 ,C670_=_C1470 ,C670_=_C1471 ,\nC670_=_C1472 ,C670_=_C1473 ,C670_=_C1474 ,C670_=_C1475 ,C670_=_C1476 ,C670_=_C1477 ,\nC670_=_C1478 ,C897_=_C1087 ,C897_=_C1364 ,C897_=_C1405 ,C897_=_C1431 ,C897_=_C1445 ,\nC897_=_C1460 ,C897_=_C1461 ,C897_=_C1462 ,C897_=_C1463 ,C897_=_C1464 ,C897_=_C1465 ,\nC897_=_C1466 ,C907_=_C1099 ,C907_=_C1287 ,C907_=_C1335 ,C907_=_C1349 ,C907_=_C1365 ,\nC907_=_C1381 ,C907_=_C1392 ,C907_=_C1406 ,C907_=_C1421 ,C907_=_C1432 ,C907_=_C1446 ,\nC907_=_C1467 ,C907_=_C1468 ,C907_=_C1469 ,C907_=_C1470 ,C907_=_C1471 ,C907_=_C1472 ,\nC907_=_C1473 ,C907_=_C1474 ,C907_=_C1475 ,C907_=_C1476 ,C907_=_C1477 ,C907_=_C1478 ,\nC1087_=_C1364 ,C1087_=_C1405 ,C1087_=_C1431 ,C1087_=_C1445 ,C1087_=_C1460 ,C1087_=_C1461 ,\nC1087_=_C1462 ,C1087_=_C1463 ,C1087_=_C1464 ,C1087_=_C1465 ,C1087_=_C1466 ,C1099_=_C1287 ,\nC1099_=_C1335 ,C1099_=_C1349 ,C1099_=_C1365 ,C1099_=_C1381 ,C1099_=_C1392 ,C1099_=_C1406 ,\nC1099_=_C1421 ,C1099_=_C1432 ,C1099_=_C1446 ,C1099_=_C1467 ,C1099_=_C1468 ,C1099_=_C1469 ,\nC1099_=_C1470 ,C1099_=_C1471 ,C1099_=_C1472 ,C1099_=_C1473 ,C1099_=_C1474 ,C1099_=_C1475 ,\nC1099_=_C1476 ,C1099_=_C1477 ,C1099_=_C1478 ,C1287_=_C1335 ,C1287_=_C1349 ,C1287_=_C1365 ,\nC1287_=_C1381 ,C1287_=_C1392 ,C1287_=_C1406 ,C1287_=_C1421 ,C1287_=_C1432 ,C1287_=_C1446 ,\nC1287_=_C1467 ,C1287_=_C1468 ,C1287_=_C1469 ,C1287_=_C1470 ,C1287_=_C1471 ,C1287_=_C1472 ,\nC1287_=_C1473 ,C1287_=_C1474 ,C1287_=_C1475 ,C1287_=_C1476 ,C1287_=_C1477 ,C1287_=_C1478 ,\nC1335_=_C1349 ,C1335_=_C1365 ,C1335_=_C1381 ,C1335_=_C1392 ,C1335_=_C1406 ,C1335_=_C1421 ,\nC1335_=_C1432 ,C1335_=_C1446 ,C1335_=_C1467 ,C1335_=_C1468 ,C1335_=_C1469 ,C1335_=_C1470 ,\nC1335_=_C1471 ,C1335_=_C1472 ,C1335_=_C1473 ,C1335_=_C1474 ,C1335_=_C1475 ,C1335_=_C1476 ,\nC1335_=_C1477 ,C1335_=_C1478 ,C1349_=_C1365 ,C1349_=_C1381 ,C1349_=_C1392 ,C1349_=_C1406 ,\nC1349_=_C1421 ,C1349_=_C1432 ,C1349_=_C1446 ,C1349_=_C1467 ,C1349_=_C1468 ,C1349_=_C1469 ,\nC1349_=_C1470 ,C1349_=_C1471 ,C1349_=_C1472 ,C1349_=_C1473 ,C1349_=_C1474 ,C1349_=_C1475 ,\nC1349_=_C1476 ,C1349_=_C1477 ,C1349_=_C1478 ,C1364_=_C1365 ,C1364_=_C1405 ,C1364_=_C1431 ,\nC1364_=_C1445 ,C1364_=_C1460 ,C1364_=_C1461 ,C1364_=_C1462 ,C1364_=_C1463 ,C1364_=_C1464 ,\nC1364_=_C1465 ,C1364_=_C1466 ,C1365_=_C1381 ,C1365_=_C1392 ,C1365_=_C1406 ,C1365_=_C1421 ,\nC1365_=_C1432 ,C1365_=_C1446 ,C1365_=_C1467 ,C1365_=_C1468 ,C1365_=_C1469 ,C1365_=_C1470 ,\nC1365_=_C1471 ,C1365_=_C1472 ,C1365_=_C1473 ,C1365_=_C1474 ,C1365_=_C1475 ,C1365_=_C1476 ,\nC1365_=_C1477 ,C1365_=_C1478 ,C1381_=_C1392 ,C1381_=_C1406 ,C1381_=_C1421 ,C1381_=_C1432 ,\nC1381_=_C1446 ,C1381_=_C1467 ,C1381_=_C1468 ,C1381_=_C1469 ,C1381_=_C1470 ,C1381_=_C1471 ,\nC1381_=_C1472 ,C1381_=_C1473 ,C1381_=_C1474 ,C1381_=_C1475 ,C1381_=_C1476 ,C1381_=_C1477 ,\nC1381_=_C1478 ,C1392_=_C1406 ,C1392_=_C1421 ,C1392_=_C1432 ,C1392_=_C1446 ,C1392_=_C1467 ,\nC1392_=_C1468 ,C1392_=_C1469 ,C1392_=_C1470 ,C1392_=_C1471 ,C1392_=_C1472 ,C1392_=_C1473 ,\nC1392_=_C1474 ,C1392_=_C1475 ,C1392_=_C1476 ,C1392_=_C1477 ,C1392_=_C1478 ,C1405_=_C1406 ,\nC1405_=_C1431 ,C1405_=_C1445 ,C1405_=_C1460 ,C1405_=_C1461 ,C1405_=_C1462</w:t>
      </w:r>
    </w:p>
    <w:p>
      <w:pPr>
        <w:pStyle w:val="PreformattedText"/>
        <w:bidi w:val="0"/>
        <w:spacing w:before="0" w:after="0"/>
        <w:jc w:val="left"/>
        <w:rPr/>
      </w:pPr>
      <w:r>
        <w:rPr/>
        <w:t xml:space="preserve"> </w:t>
      </w:r>
      <w:r>
        <w:rPr/>
        <w:t>,C1405_=_C1463 ,\nC1405_=_C1464 ,C1405_=_C1465 ,C1405_=_C1466 ,C1406_=_C1421 ,C1406_=_C1432 ,C1406_=_C1446 ,\nC1406_=_C1467 ,C1406_=_C1468 ,C1406_=_C1469 ,C1406_=_C1470 ,C1406_=_C1471 ,C1406_=_C1472 ,\nC1406_=_C1473 ,C1406_=_C1474 ,C1406_=_C1475 ,C1406_=_C1476 ,C1406_=_C1477 ,C1406_=_C1478 ,\nC1421_=_C1432 ,C1421_=_C1446 ,C1421_=_C1467 ,C1421_=_C1468 ,C1421_=_C1469 ,C1421_=_C1470 ,\nC1421_=_C1471 ,C1421_=_C1472 ,C1421_=_C1473 ,C1421_=_C1474 ,C1421_=_C1475 ,C1421_=_C1476 ,\nC1421_=_C1477 ,C1421_=_C1478 ,C1431_=_C1432 ,C1431_=_C1445 ,C1431_=_C1460 ,C1431_=_C1461 ,\nC1431_=_C1462 ,C1431_=_C1463 ,C1431_=_C1464 ,C1431_=_C1465 ,C1431_=_C1466 ,C1432_=_C1446 ,\nC1432_=_C1467 ,C1432_=_C1468 ,C1432_=_C1469 ,C1432_=_C1470 ,C1432_=_C1471 ,C1432_=_C1472 ,\nC1432_=_C1473 ,C1432_=_C1474 ,C1432_=_C1475 ,C1432_=_C1476 ,C1432_=_C1477 ,C1432_=_C1478 ,\nC1445_=_C1446 ,C1445_=_C1460 ,C1445_=_C1461 ,C1445_=_C1462 ,C1445_=_C1463 ,C1445_=_C1464 ,\nC1445_=_C1465 ,C1445_=_C1466 ,C1446_=_C1467 ,C1446_=_C1468 ,C1446_=_C1469 ,C1446_=_C1470 ,\nC1446_=_C1471 ,C1446_=_C1472 ,C1446_=_C1473 ,C1446_=_C1474 ,C1446_=_C1475 ,C1446_=_C1476 ,\nC1446_=_C1477 ,C1446_=_C1478 ,C1460_=_C1461 ,C1460_=_C1462 ,C1460_=_C1463 ,C1460_=_C1464 ,\nC1460_=_C1465 ,C1460_=_C1466 ,C1460_=_C1467 ,C1461_=_C1462 ,C1461_=_C1463 ,C1461_=_C1464 ,\nC1461_=_C1465 ,C1461_=_C1466 ,C1461_=_C1468 ,C1462_=_C1463 ,C1462_=_C1464 ,C1462_=_C1465 ,\nC1462_=_C1466 ,C1462_=_C1469 ,C1463_=_C1464 ,C1463_=_C1465 ,C1463_=_C1466 ,C1464_=_C1465 ,\nC1464_=_C1466 ,C1465_=_C1466 ,C1467_=_C1468 ,C1467_=_C1469 ,C1467_=_C1470 ,C1467_=_C1471 ,\nC1467_=_C1472 ,C1467_=_C1473 ,C1467_=_C1474 ,C1467_=_C1475 ,C1467_=_C1476 ,C1467_=_C1477 ,\nC1467_=_C1478 ,C1468_=_C1469 ,C1468_=_C1470 ,C1468_=_C1471 ,C1468_=_C1472 ,C1468_=_C1473 ,\nC1468_=_C1474 ,C1468_=_C1475 ,C1468_=_C1476 ,C1468_=_C1477 ,C1468_=_C1478 ,C1469_=_C1470 ,\nC1469_=_C1471 ,C1469_=_C1472 ,C1469_=_C1473 ,C1469_=_C1474 ,C1469_=_C1475 ,C1469_=_C1476 ,\nC1469_=_C1477 ,C1469_=_C1478 ,C1470_=_C1471 ,C1470_=_C1472 ,C1470_=_C1473 ,C1470_=_C1474 ,\nC1470_=_C1475 ,C1470_=_C1476 ,C1470_=_C1477 ,C1470_=_C1478 ,C1471_=_C1472 ,C1471_=_C1473 ,\nC1471_=_C1474 ,C1471_=_C1475 ,C1471_=_C1476 ,C1471_=_C1477 ,C1471_=_C1478 ,C1472_=_C1473 ,\nC1472_=_C1474 ,C1472_=_C1475 ,C1472_=_C1476 ,C1472_=_C1477 ,C1472_=_C1478 ,C1473_=_C1474 ,\nC1473_=_C1475 ,C1473_=_C1476 ,C1473_=_C1477 ,C1473_=_C1478 ,C1474_=_C1475 ,C1474_=_C1476 ,\nC1474_=_C1477 ,C1474_=_C1478 ,C1475_=_C1476 ,C1475_=_C1477 ,C1475_=_C1478 ,C1476_=_C1477 ,\nC1476_=_C1478 ,C1477_=_C1478 ,"];215[shape=box, label="id:215 level: 6\n43: C137 C391 C566 C619 C864 \nC1065 C1228 C1266 C1333 C1347 C1359 \nC1362 C1379 C1389 C1390 C1391 C1392 \nC1393 C1394 C1395 C1396 C1397 C1398 \nC1399 C1400 C1401 C1403 C1419 C1430 \nC1431 C1432 C1433 C1434 C1435 C1436 \nC1437 C1438 C1439 C1440 C1441 C1442 \nC1443 C1444 \n505: C137_=_C391( C137 C391 ) C137_=_C619( C137 C619 ) C137_=_C864( C137 C864 ) C137_=_C1065( C137 C1065 ) C137_=_C1266( C137 C1266 ) \nC137_=_C1333( C137 C1333 ) C137_=_C1347( C137 C1347 ) C137_=_C1362( C137 C1362 ) C137_=_C1379( C137 C1379 ) C137_=_C1390( C137 C1390 ) C137_=_C1403( C137 C1403 ) \nC137_=_C1419( C137 C1419 ) C137_=_C1430( C137 C1430 ) C137_=_C1431( C137 C1431 ) C137_=_C1432( C137 C1432 ) C137_=_C1433( C137 C1433 ) C137_=_C1434( C137 C1434 ) \nC137_=_C1435( C137 C1435 ) C137_=_C1436( C137 C1436 ) C137_=_C1437( C137 C1437 ) C137_=_C1438( C137 C1438 ) C137_=_C1439( C137 C1439 ) C137_=_C1440( C137 C1440 ) \nC137_=_C1441( C137 C1441 ) C137_=_C1442( C137 C1442 ) C137_=_C1443( C137 C1443 ) C137_=_C1444( C137 C1444 ) C391_=_C619( C391 C619 ) C391_=_C864( C391 C864 ) \nC391_=_C1065( C391 C1065 ) C391_=_C1266( C391 C1266 ) C391_=_C1333( C391 C1333 ) C391_=_C1347( C391 C1347 ) C391_=_C1362( C391 C1362 ) C391_=_C1379( C391 C1379 ) \nC391_=_C1390( C391 C1390 ) C391_=_C1403( C391 C1403 ) C391_=_C1419( C391 C1419 ) C391_=_C1430( C391 C1430 ) C391_=_C1431( C391 C1431 ) C391_=_C1432( C391 C1432 ) \nC391_=_C1433( C391 C1433 ) C391_=_C1434( C391 C1434 ) C391_=_C1435( C391 C1435 ) C391_=_C1436( C391 C1436 ) C391_=_C1437( C391 C1437 ) C391_=_C1438( C391 C1438 ) \nC391_=_C1439( C391 C1439 ) C391_=_C1440( C391 C1440 ) C391_=_C1441( C391 C1441 ) C391_=_C1442( C391 C1442 ) C391_=_C1443( C391 C1443 ) C391_=_C1444( C391 C1444 ) \nC566_=_C1228( C566 C1228 ) C566_=_C1359( C566 C1359 ) C566_=_C1389( C566 C1389 ) C566_=_C1390( C566 C1390 ) C566_=_C1391( C566 C1391 ) C566_=_C1392( C566 C1392 ) \nC566_=_C1393( C566 C1393 ) C566_=_C1394( C566 C1394 ) C566_=_C1395( C566 C1395 ) C566_=_C1396( C566 C1396 ) C566_=_C1397( C566 C1397 ) C566_=_C1398( C566 C1398 ) \nC566_=_C1399( C566 C1399 ) C566_=_C1400( C566 C1400 ) C566_=_C1401( C566 C1401 ) C619_=_C864( C619 C864 ) C619_=_C1065( C619 C1065 ) C619_=_C1266( C619 C1266 ) \nC619_=_C1333( C619 C1333 ) C619_=_C1347( C619 C1347 ) C619_=_C1362( C619 C1362 ) C619_=_C1379( C619 C1379 ) C619_=_C1390( C619 C1390 ) C619_=_C1403( C619 C1403 ) \nC619_=_C1419( C619 C1419 ) C619_=_C1430( C619 C1430 ) C619_=_C1431( C619 C1431 ) C619_=_C1432( C619 C1432 ) C619_=_C1433( C619 C1433 ) C619_=_C1434( C619 C1434 ) \nC619_=_C1435( C619 C1435 ) C619_=_C1436( C619 C1436 ) C619_=_C1437( C619 C1437 ) C619_=_C1438( C619 C1438 ) C619_=_C1439( C619 C1439 ) C619_=_C1440( C619 C1440 ) \nC619_=_C1441( C619 C1441 ) C619_=_C1442( C619 C1442 ) C619_=_C1443( C619 C1443 ) C619_=_C1444( C619 C1444 ) C864_=_C1065( C864 C1065 ) C864_=_C1266( C864 C1266 ) \nC864_=_C1333( C864 C1333 ) C864_=_C1347( C864 C1347 ) C864_=_C1362( C864 C1362 ) C864_=_C1379( C864 C1379 ) C864_=_C1390( C864 C1390 ) C864_=_C1403( C864 C1403 ) \nC864_=_C1419( C864 C1419 ) C864_=_C1430( C864 C1430 ) C864_=_C1431( C864 C1431 ) C864_=_C1432( C864 C1432 ) C864_=_C1433( C864 C1433 ) C864_=_C1434( C864 C1434 ) \nC864_=_C1435( C864 C1435 ) C864_=_C1436( C864 C1436 ) C864_=_C1437( C864 C1437 ) C864_=_C1438( C864 C1438 ) C864_=_C1439( C864 C1439 ) C864_=_C1440( C864 C1440 ) \nC864_=_C1441( C864 C1441 ) C864_=_C1442( C864 C1442 ) C864_=_C1443( C864 C1443 ) C864_=_C1444( C864 C1444 ) C1065_=_C1266( C1065 C1266 ) C1065_=_C1333( C1065 C1333 ) \nC1065_=_C1347( C1065 C1347 ) C1065_=_C1362( C1065 C1362 ) C1065_=_C1379( C1065 C1379 ) C1065_=_C1390( C1065 C1390 ) C1065_=_C1403( C1065 C1403 ) C1065_=_C1419( C1065 C1419 ) \nC1065_=_C1430( C1065 C1430 ) C1065_=_C1431( C1065 C1431 ) C1065_=_C1432( C1065 C1432 ) C1065_=_C1433( C1065 C1433 ) C1065_=_C1434( C1065 C1434 ) C1065_=_C1435( C1065 C1435 ) \nC1065_=_C1436( C1065 C1436 ) C1065_=_C1437( C1065 C1437 ) C1065_=_C1438( C1065 C1438 ) C1065_=_C1439( C1065 C1439 ) C1065_=_C1440( C1065 C1440 ) C1065_=_C1441( C1065 C1441 ) \nC1065_=_C1442( C1065 C1442 ) C1065_=_C1443( C1065 C1443 ) C1065_=_C1444( C1065 C1444 ) C1228_=_C1359( C1228 C1359 ) C1228_=_C1389( C1228 C1389 ) C1228_=_C1390( C1228 C1390 ) \nC1228_=_C1391( C1228 C1391 ) C1228_=_C1392( C1228 C1392 ) C1228_=_C1393( C1228 C1393 ) C1228_=_C1394( C1228 C1394 ) C1228_=_C1395( C1228 C1395 ) C1228_=_C1396( C1228 C1396 ) \nC1228_=_C1397( C1228 C1397 ) C1228_=_C1398( C1228 C1398 ) C1228_=_C1399( C1228 C1399 ) C1228_=_C1400( C1228 C1400 ) C1228_=_C1401( C1228 C1401 ) C1266_=_C1333( C1266 C1333 ) \nC1266_=_C1347( C1266 C1347 ) C1266_=_C1362( C1266 C1362 ) C1266_=_C1379( C1266 C1379 ) C1266_=_C1390( C1266 C1390 ) C1266_=_C1403( C1266 C1403 ) C1266_=_C1419( C1266 C1419 ) \nC1266_=_C1430( C1266 C1430 ) C1266_=_C1431( C1266 C1431 ) C1266_=_C1432( C1266 C1432 ) C1266_=_C1433( C1266 C1433 ) C1266_=_C1434( C1266 C1434 ) C1266_=_C1435( C1266 C1435 ) \nC1266_=_C1436( C1266 C1436 ) C1266_=_C1437( C1266 C1437 ) C1266_=_C1438( C1266 C1438 ) C1266_=_C1439( C1266 C1439 ) C1266_=_C1440( C1266 C1440 ) C1266_=_C1441( C1266 C1441 ) \nC1266_=_C1442( C1266 C1442 ) C1266_=_C1443( C1266 C1443 ) C1266_=_C1444( C1266 C1444 ) C1333_=_C1347( C1333 C1347 ) C1333_=_C1362( C1333 C1362 ) C1333_=_C1379( C1333 C1379 ) \nC1333_=_C1390( C1333 C1390 ) C1333_=_C1403( C1333 C1403 ) C1333_=_C1419( C1333 C1419 ) C1333_=_C1430( C1333 C1430 ) C1333_=_C1431( C1333 C1431 ) C1333_=_C1432( C1333 C1432 ) \nC1333_=_C1433( C1333 C1433 ) C1333_=_C1434( C1333 C1434 ) C1333_=_C1435( C1333 C1435 ) C1333_=_C1436( C1333 C1436 ) C1333_=_C1437( C1333 C1437 ) C1333_=_C1438( C1333 C1438 ) \nC1333_=_C1439( C1333 C1439 ) C1333_=_C1440( C1333 C1440 ) C1333_=_C1441( C1333 C1441 ) C1333_=_C1442( C1333 C1442 ) C1333_=_C1443( C1333 C1443 ) C1333_=_C1444( C1333 C1444 ) \nC1347_=_C1362( C1347 C1362 ) C1347_=_C1379( C1347 C1379 ) C1347_=_C1390( C1347 C1390 ) C1347_=_C1403( C1347 C1403 ) C1347_=_C1419( C1347 C1419 ) C1347_=_C1430( C1347 C1430 ) \nC1347_=_C1431( C1347 C1431 ) C1347_=_C1432( C1347 C1432 ) C1347_=_C1433( C1347 C1433 ) C1347_=_C1434( C1347 C1434 ) C1347_=_C1435( C1347 C1435 ) C1347_=_C1436( C1347 C1436 ) \nC1347_=_C1437( C1347 C1437 ) C1347_=_C1438( C1347 C1438 ) C1347_=_C1439( C1347 C1439 ) C1347_=_C1440( C1347 C1440 ) C1347_=_C1441( C1347 C1441 ) C1347_=_C1442( C1347 C1442 ) \nC1347_=_C1443( C1347 C1443 ) C1347_=_C1444( C1347 C1444 ) C1359_=_C1362( C1359 C1362 ) C1359_=_C1389( C1359 C1389 ) C1359_=_C1390( C1359 C1390 ) C1359_=_C1391( C1359 C1391 ) \nC1359_=_C1392( C1359 C1392 ) C1359_=_C1393( C1359 C1393 ) C1359_=_C1394( C1359 C1394 ) C1359_=_C1395( C1359 C1395 ) C1359_=_C1396( C1359 C1396 ) C1359_=_C1397( C1359 C1397 ) \nC1359_=_C1398( C1359 C1398 ) C1359_=_C1399( C1359 C1399 ) C1359_=_C1400( C1359 C1400 ) C1359_=_C1401( C1359 C1401 ) C1362_=_C1379( C1362 C1379 ) C1362_=_C1390( C1362 C1390 ) \nC1362_=_C1403( C1362 C1403 ) C1362_=_C1419( C1362 C1419 ) C1362_=_C1430( C1362 C1430 ) C1362_=_C1431( C1362 C1431 ) C1362_=_C1432( C1362 C1432 ) C1362_=_C1433( C1362 C1433 ) \nC1362_=_C1434( C1362 C1434 ) C1362_=_C1435( C1362 C1435 ) C1362_=_C1436( C1362 C1436 ) C1362_=_C1437( C1362 C1437 ) C1362_=_C1438( C1362 C1438 ) C1362_=_C1439( C1362 C1439 ) \nC1362_=_C1440( C1362 C1440 ) C1362_=_C1441( C1362 C1441 ) C1362_=_C1442( C1362 C1442 ) C1362_=_C1443( C1362</w:t>
      </w:r>
    </w:p>
    <w:p>
      <w:pPr>
        <w:pStyle w:val="PreformattedText"/>
        <w:bidi w:val="0"/>
        <w:spacing w:before="0" w:after="0"/>
        <w:jc w:val="left"/>
        <w:rPr/>
      </w:pPr>
      <w:r>
        <w:rPr/>
        <w:t xml:space="preserve"> </w:t>
      </w:r>
      <w:r>
        <w:rPr/>
        <w:t>C1443 ) C1362_=_C1444( C1362 C1444 ) C1379_=_C1390( C1379 C1390 ) \nC1379_=_C1403( C1379 C1403 ) C1379_=_C1419( C1379 C1419 ) C1379_=_C1430( C1379 C1430 ) C1379_=_C1431( C1379 C1431 ) C1379_=_C1432( C1379 C1432 ) C1379_=_C1433( C1379 C1433 ) \nC1379_=_C1434( C1379 C1434 ) C1379_=_C1435( C1379 C1435 ) C1379_=_C1436( C1379 C1436 ) C1379_=_C1437( C1379 C1437 ) C1379_=_C1438( C1379 C1438 ) C1379_=_C1439( C1379 C1439 ) \nC1379_=_C1440( C1379 C1440 ) C1379_=_C1441( C1379 C1441 ) C1379_=_C1442( C1379 C1442 ) C1379_=_C1443( C1379 C1443 ) C1379_=_C1444( C1379 C1444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3( C1389 C1403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3( C1390 C1403 ) \nC1390_=_C1419( C1390 C1419 ) C1390_=_C1430( C1390 C1430 ) C1390_=_C1431( C1390 C1431 ) C1390_=_C1432( C1390 C1432 ) C1390_=_C1433( C1390 C1433 ) C1390_=_C1434( C1390 C1434 ) \nC1390_=_C1435( C1390 C1435 ) C1390_=_C1436( C1390 C1436 ) C1390_=_C1437( C1390 C1437 ) C1390_=_C1438( C1390 C1438 ) C1390_=_C1439( C1390 C1439 ) C1390_=_C1440( C1390 C1440 ) \nC1390_=_C1441( C1390 C1441 ) C1390_=_C1442( C1390 C1442 ) C1390_=_C1443( C1390 C1443 ) C1390_=_C1444( C1390 C1444 ) C1391_=_C1392( C1391 C1392 ) C1391_=_C1393( C1391 C1393 ) \nC1391_=_C1394( C1391 C1394 ) C1391_=_C1395( C1391 C1395 ) C1391_=_C1396( C1391 C1396 ) C1391_=_C1397( C1391 C1397 ) C1391_=_C1398( C1391 C1398 ) C1391_=_C1399( C1391 C1399 ) \nC1391_=_C1400( C1391 C1400 ) C1391_=_C1401( C1391 C1401 ) C1391_=_C1430( C1391 C1430 ) C1392_=_C1393( C1392 C1393 ) C1392_=_C1394( C1392 C1394 ) C1392_=_C1395( C1392 C1395 ) \nC1392_=_C1396( C1392 C1396 ) C1392_=_C1397( C1392 C1397 ) C1392_=_C1398( C1392 C1398 ) C1392_=_C1399( C1392 C1399 ) C1392_=_C1400( C1392 C1400 ) C1392_=_C1401( C1392 C1401 ) \nC1392_=_C1432( C1392 C1432 ) C1393_=_C1394( C1393 C1394 ) C1393_=_C1395( C1393 C1395 ) C1393_=_C1396( C1393 C1396 ) C1393_=_C1397( C1393 C1397 ) C1393_=_C1398( C1393 C1398 ) \nC1393_=_C1399( C1393 C1399 ) C1393_=_C1400( C1393 C1400 ) C1393_=_C1401( C1393 C1401 ) C1393_=_C1433( C1393 C1433 ) C1394_=_C1395( C1394 C1395 ) C1394_=_C1396( C1394 C1396 ) \nC1394_=_C1397( C1394 C1397 ) C1394_=_C1398( C1394 C1398 ) C1394_=_C1399( C1394 C1399 ) C1394_=_C1400( C1394 C1400 ) C1394_=_C1401( C1394 C1401 ) C1394_=_C1434( C1394 C1434 ) \nC1395_=_C1396( C1395 C1396 ) C1395_=_C1397( C1395 C1397 ) C1395_=_C1398( C1395 C1398 ) C1395_=_C1399( C1395 C1399 ) C1395_=_C1400( C1395 C1400 ) C1395_=_C1401( C1395 C1401 ) \nC1395_=_C1435( C1395 C1435 ) C1396_=_C1397( C1396 C1397 ) C1396_=_C1398( C1396 C1398 ) C1396_=_C1399( C1396 C1399 ) C1396_=_C1400( C1396 C1400 ) C1396_=_C1401( C1396 C1401 ) \nC1397_=_C1398( C1397 C1398 ) C1397_=_C1399( C1397 C1399 ) C1397_=_C1400( C1397 C1400 ) C1397_=_C1401( C1397 C1401 ) C1398_=_C1399( C1398 C1399 ) C1398_=_C1400( C1398 C1400 ) \nC1398_=_C1401( C1398 C1401 ) C1399_=_C1400( C1399 C1400 ) C1399_=_C1401( C1399 C1401 ) C1400_=_C1401( C1400 C1401 ) C1403_=_C1419( C1403 C1419 ) C1403_=_C1430( C1403 C1430 ) \nC1403_=_C1431( C1403 C1431 ) C1403_=_C1432( C1403 C1432 ) C1403_=_C1433( C1403 C1433 ) C1403_=_C1434( C1403 C1434 ) C1403_=_C1435( C1403 C1435 ) C1403_=_C1436( C1403 C1436 ) \nC1403_=_C1437( C1403 C1437 ) C1403_=_C1438( C1403 C1438 ) C1403_=_C1439( C1403 C1439 ) C1403_=_C1440( C1403 C1440 ) C1403_=_C1441( C1403 C1441 ) C1403_=_C1442( C1403 C1442 ) \nC1403_=_C1443( C1403 C1443 ) C1403_=_C1444( C1403 C1444 ) C1419_=_C1430( C1419 C1430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4_=_C1435( C1434 C1435 ) C1434_=_C1436( C1434 C1436 ) C1434_=_C1437( C1434 C1437 ) C1434_=_C1438( C1434 C1438 ) C1434_=_C1439( C1434 C1439 ) \nC1434_=_C1440( C1434 C1440 ) C1434_=_C1441( C1434 C1441 ) C1434_=_C1442( C1434 C1442 ) C1434_=_C1443( C1434 C1443 ) C1434_=_C1444( C1434 C1444 ) C1435_=_C1436( C1435 C1436 ) \nC1435_=_C1437( C1435 C1437 ) C1435_=_C1438( C1435 C1438 ) C1435_=_C1439( C1435 C1439 ) C1435_=_C1440( C1435 C1440 ) C1435_=_C1441( C1435 C1441 ) C1435_=_C1442( C1435 C1442 ) \nC1435_=_C1443( C1435 C1443 ) C1435_=_C1444( C1435 C1444 ) C1436_=_C1437( C1436 C1437 ) C1436_=_C1438( C1436 C1438 ) C1436_=_C1439( C1436 C1439 ) C1436_=_C1440( C1436 C1440 ) \nC1436_=_C1441( C1436 C1441 ) C1436_=_C1442( C1436 C1442 ) C1436_=_C1443( C1436 C1443 ) C1436_=_C1444( C1436 C1444 ) C1437_=_C1438( C1437 C1438 ) C1437_=_C1439( C1437 C1439 ) \nC1437_=_C1440( C1437 C1440 ) C1437_=_C1441( C1437 C1441 ) C1437_=_C1442( C1437 C1442 ) C1437_=_C1443( C1437 C1443 ) C1437_=_C1444( C1437 C1444 ) C1438_=_C1439( C1438 C1439 ) \nC1438_=_C1440( C1438 C1440 ) C1438_=_C1441( C1438 C1441 ) C1438_=_C1442( C1438 C1442 ) C1438_=_C1443( C1438 C1443 ) C1438_=_C1444( C1438 C1444 ) C1439_=_C1440( C1439 C1440 ) \nC1439_=_C1441( C1439 C1441 ) C1439_=_C1442( C1439 C1442 ) C1439_=_C1443( C1439 C1443 ) C1439_=_C1444( C1439 C1444 ) C1440_=_C1441( C1440 C1441 ) C1440_=_C1442( C1440 C1442 ) \nC1440_=_C1443( C1440 C1443 ) C1440_=_C1444( C1440 C1444 ) C1441_=_C1442( C1441 C1442 ) C1441_=_C1443( C1441 C1443 ) C1441_=_C1444( C1441 C1444 ) C1442_=_C1443( C1442 C1443 ) \nC1442_=_C1444( C1442 C1444 ) C1443_=_C1444( C1443 C1444 ) "];165-&gt;215[label="42: C137 C391 C566 C619 C864 \nC1065 C1228 C1266 C1333 C1347 C1359 \nC1362 C1379 C1389 C1391 C1392 C1393 \nC1394 C1395 C1396 C1397 C1398 C1399 \nC1400 C1401 C1403 C1419 C1430 C1431 \nC1432 C1433 C1434 C1435 C1436 C1437 \nC1438 C1439 C1440 C1441 C1442 C1443 \nC1444 \n463: C137_=_C391 ,C137_=_C619 ,C137_=_C864 ,C137_=_C1065 ,C137_=_C1266 ,\nC137_=_C1333 ,C137_=_C1347 ,C137_=_C1362 ,C137_=_C1379 ,C137_=_C1403 ,C137_=_C1419 ,\nC137_=_C1430 ,C137_=_C1431 ,C137_=_C1432 ,C137_=_C1433 ,C137_=_C1434 ,C137_=_C1435 ,\nC137_=_C1436 ,C137_=_C1437 ,C137_=_C1438 ,C137_=_C1439 ,C137_=_C1440 ,C137_=_C1441 ,\nC137_=_C1442 ,C137_=_C1443 ,C137_=_C1444 ,C391_=_C619 ,C391_=_C864 ,C391_=_C1065 ,\nC391_=_C1266 ,C391_=_C1333 ,C391_=_C1347 ,C391_=_C1362 ,C391_=_C1379 ,C391_=_C1403 ,\nC391_=_C1419 ,C391_=_C1430 ,C391_=_C1431 ,C391_=_C1432 ,C391_=_C1433 ,C391_=_C1434 ,\nC391_=_C1435 ,C391_=_C1436 ,C391_=_C1437 ,C391_=_C1438 ,C391_=_C1439 ,C391_=_C1440 ,\nC391_=_C1441 ,C391_=_C1442 ,C391_=_C1443 ,C391_=_C1444 ,C566_=_C1228 ,C566_=_C1359 ,\nC566_=_C1389 ,C566_=_C1391 ,C566_=_C1392 ,C566_=_C1393 ,C566_=_C1394 ,C566_=_C1395 ,\nC566_=_C1396 ,C566_=_C1397 ,C566_=_C1398 ,C566_=_C1399 ,C566_=_C1400 ,C566_=_C1401 ,\nC619_=_C864 ,C619_=_C1065 ,C619_=_C1266 ,C619_=_C1333 ,C619_=_C1347 ,C619_=_C1362 ,\nC619_=_C1379 ,C619_=_C1403 ,C619_=_C1419 ,C619_=_C1430 ,C619_=_C1431 ,C619_=_C1432 ,\nC619_=_C1433 ,C619_=_C1434 ,C619_=_C1435 ,C619_=_C1436 ,C619_=_C1437 ,C619_=_C1438 ,\nC619_=_C1439 ,C619_=_C1440 ,C619_=_C1441 ,C619_=_C1442 ,C619_=_C1443 ,C619_=_C1444 ,\nC864_=_C1065 ,C864_=_C1266 ,C864_=_C1333 ,C864_=_C1347 ,C864_=_C1362 ,C864_=_C1379 ,\nC864_=_C1403 ,C864_=_C1419 ,C864_=_C1430 ,C864_=_C1431 ,C864_=_C1432 ,C864_=_C1433 ,\nC864_=_C1434 ,C864_=_C1435 ,C864_=_C1436 ,C864_=_C1437 ,C864_=_C1438 ,C864_=_C1439 ,\nC864_=_C1440 ,C864_=_C1441 ,C864_=_C1442 ,C864_=_C1443 ,C864_=_C1444 ,C1065_=_C1266 ,\nC1065_=_C1333 ,C1065_=_C1347 ,C1065_=_C1362 ,C1065_=_C1379 ,C1065_=_C1403 ,C1065_=_C1419 ,\nC1065_=_C1430 ,C1065_=_C1431 ,C1065_=_C1432 ,C1065_=_C1433 ,C1065_=_C1434 ,C1065_=_C1435 ,\nC1065_=_C1436 ,C1065_=_C1437 ,C1065_=_C1438 ,C1065_=_C1439 ,C1065_=_C1440 ,C1065_=_C1441 ,\nC1065_=_C1442 ,C1065_=_C1443 ,C1065_=_C1444 ,C1228_=_C1359 ,C1228_=_C1389 ,C1228_=_C1391 ,\nC1228_=_C1392 ,C1228_=_C1393 ,C1228_=_C1394 ,C1228_=_C1395 ,C1228_=_C1396 ,C1228_=_C1397 ,\nC1228_=_C1398 ,C1228_=_C1399</w:t>
      </w:r>
    </w:p>
    <w:p>
      <w:pPr>
        <w:pStyle w:val="PreformattedText"/>
        <w:bidi w:val="0"/>
        <w:spacing w:before="0" w:after="0"/>
        <w:jc w:val="left"/>
        <w:rPr/>
      </w:pPr>
      <w:r>
        <w:rPr/>
        <w:t xml:space="preserve"> </w:t>
      </w:r>
      <w:r>
        <w:rPr/>
        <w:t>,C1228_=_C1400 ,C1228_=_C1401 ,C1266_=_C1333 ,C1266_=_C1347 ,\nC1266_=_C1362 ,C1266_=_C1379 ,C1266_=_C1403 ,C1266_=_C1419 ,C1266_=_C1430 ,C1266_=_C1431 ,\nC1266_=_C1432 ,C1266_=_C1433 ,C1266_=_C1434 ,C1266_=_C1435 ,C1266_=_C1436 ,C1266_=_C1437 ,\nC1266_=_C1438 ,C1266_=_C1439 ,C1266_=_C1440 ,C1266_=_C1441 ,C1266_=_C1442 ,C1266_=_C1443 ,\nC1266_=_C1444 ,C1333_=_C1347 ,C1333_=_C1362 ,C1333_=_C1379 ,C1333_=_C1403 ,C1333_=_C1419 ,\nC1333_=_C1430 ,C1333_=_C1431 ,C1333_=_C1432 ,C1333_=_C1433 ,C1333_=_C1434 ,C1333_=_C1435 ,\nC1333_=_C1436 ,C1333_=_C1437 ,C1333_=_C1438 ,C1333_=_C1439 ,C1333_=_C1440 ,C1333_=_C1441 ,\nC1333_=_C1442 ,C1333_=_C1443 ,C1333_=_C1444 ,C1347_=_C1362 ,C1347_=_C1379 ,C1347_=_C1403 ,\nC1347_=_C1419 ,C1347_=_C1430 ,C1347_=_C1431 ,C1347_=_C1432 ,C1347_=_C1433 ,C1347_=_C1434 ,\nC1347_=_C1435 ,C1347_=_C1436 ,C1347_=_C1437 ,C1347_=_C1438 ,C1347_=_C1439 ,C1347_=_C1440 ,\nC1347_=_C1441 ,C1347_=_C1442 ,C1347_=_C1443 ,C1347_=_C1444 ,C1359_=_C1362 ,C1359_=_C1389 ,\nC1359_=_C1391 ,C1359_=_C1392 ,C1359_=_C1393 ,C1359_=_C1394 ,C1359_=_C1395 ,C1359_=_C1396 ,\nC1359_=_C1397 ,C1359_=_C1398 ,C1359_=_C1399 ,C1359_=_C1400 ,C1359_=_C1401 ,C1362_=_C1379 ,\nC1362_=_C1403 ,C1362_=_C1419 ,C1362_=_C1430 ,C1362_=_C1431 ,C1362_=_C1432 ,C1362_=_C1433 ,\nC1362_=_C1434 ,C1362_=_C1435 ,C1362_=_C1436 ,C1362_=_C1437 ,C1362_=_C1438 ,C1362_=_C1439 ,\nC1362_=_C1440 ,C1362_=_C1441 ,C1362_=_C1442 ,C1362_=_C1443 ,C1362_=_C1444 ,C1379_=_C1403 ,\nC1379_=_C1419 ,C1379_=_C1430 ,C1379_=_C1431 ,C1379_=_C1432 ,C1379_=_C1433 ,C1379_=_C1434 ,\nC1379_=_C1435 ,C1379_=_C1436 ,C1379_=_C1437 ,C1379_=_C1438 ,C1379_=_C1439 ,C1379_=_C1440 ,\nC1379_=_C1441 ,C1379_=_C1442 ,C1379_=_C1443 ,C1379_=_C1444 ,C1389_=_C1391 ,C1389_=_C1392 ,\nC1389_=_C1393 ,C1389_=_C1394 ,C1389_=_C1395 ,C1389_=_C1396 ,C1389_=_C1397 ,C1389_=_C1398 ,\nC1389_=_C1399 ,C1389_=_C1400 ,C1389_=_C1401 ,C1389_=_C1403 ,C1391_=_C1392 ,C1391_=_C1393 ,\nC1391_=_C1394 ,C1391_=_C1395 ,C1391_=_C1396 ,C1391_=_C1397 ,C1391_=_C1398 ,C1391_=_C1399 ,\nC1391_=_C1400 ,C1391_=_C1401 ,C1391_=_C1430 ,C1392_=_C1393 ,C1392_=_C1394 ,C1392_=_C1395 ,\nC1392_=_C1396 ,C1392_=_C1397 ,C1392_=_C1398 ,C1392_=_C1399 ,C1392_=_C1400 ,C1392_=_C1401 ,\nC1392_=_C1432 ,C1393_=_C1394 ,C1393_=_C1395 ,C1393_=_C1396 ,C1393_=_C1397 ,C1393_=_C1398 ,\nC1393_=_C1399 ,C1393_=_C1400 ,C1393_=_C1401 ,C1393_=_C1433 ,C1394_=_C1395 ,C1394_=_C1396 ,\nC1394_=_C1397 ,C1394_=_C1398 ,C1394_=_C1399 ,C1394_=_C1400 ,C1394_=_C1401 ,C1394_=_C1434 ,\nC1395_=_C1396 ,C1395_=_C1397 ,C1395_=_C1398 ,C1395_=_C1399 ,C1395_=_C1400 ,C1395_=_C1401 ,\nC1395_=_C1435 ,C1396_=_C1397 ,C1396_=_C1398 ,C1396_=_C1399 ,C1396_=_C1400 ,C1396_=_C1401 ,\nC1397_=_C1398 ,C1397_=_C1399 ,C1397_=_C1400 ,C1397_=_C1401 ,C1398_=_C1399 ,C1398_=_C1400 ,\nC1398_=_C1401 ,C1399_=_C1400 ,C1399_=_C1401 ,C1400_=_C1401 ,C1403_=_C1419 ,C1403_=_C1430 ,\nC1403_=_C1431 ,C1403_=_C1432 ,C1403_=_C1433 ,C1403_=_C1434 ,C1403_=_C1435 ,C1403_=_C1436 ,\nC1403_=_C1437 ,C1403_=_C1438 ,C1403_=_C1439 ,C1403_=_C1440 ,C1403_=_C1441 ,C1403_=_C1442 ,\nC1403_=_C1443 ,C1403_=_C1444 ,C1419_=_C1430 ,C1419_=_C1431 ,C1419_=_C1432 ,C1419_=_C1433 ,\nC1419_=_C1434 ,C1419_=_C1435 ,C1419_=_C1436 ,C1419_=_C1437 ,C1419_=_C1438 ,C1419_=_C1439 ,\nC1419_=_C1440 ,C1419_=_C1441 ,C1419_=_C1442 ,C1419_=_C1443 ,C1419_=_C1444 ,C1430_=_C1431 ,\nC1430_=_C1432 ,C1430_=_C1433 ,C1430_=_C1434 ,C1430_=_C1435 ,C1430_=_C1436 ,C1430_=_C1437 ,\nC1430_=_C1438 ,C1430_=_C1439 ,C1430_=_C1440 ,C1430_=_C1441 ,C1430_=_C1442 ,C1430_=_C1443 ,\nC1430_=_C1444 ,C1431_=_C1432 ,C1431_=_C1433 ,C1431_=_C1434 ,C1431_=_C1435 ,C1431_=_C1436 ,\nC1431_=_C1437 ,C1431_=_C1438 ,C1431_=_C1439 ,C1431_=_C1440 ,C1431_=_C1441 ,C1431_=_C1442 ,\nC1431_=_C1443 ,C1431_=_C1444 ,C1432_=_C1433 ,C1432_=_C1434 ,C1432_=_C1435 ,C1432_=_C1436 ,\nC1432_=_C1437 ,C1432_=_C1438 ,C1432_=_C1439 ,C1432_=_C1440 ,C1432_=_C1441 ,C1432_=_C1442 ,\nC1432_=_C1443 ,C1432_=_C1444 ,C1433_=_C1434 ,C1433_=_C1435 ,C1433_=_C1436 ,C1433_=_C1437 ,\nC1433_=_C1438 ,C1433_=_C1439 ,C1433_=_C1440 ,C1433_=_C1441 ,C1433_=_C1442 ,C1433_=_C1443 ,\nC1433_=_C1444 ,C1434_=_C1435 ,C1434_=_C1436 ,C1434_=_C1437 ,C1434_=_C1438 ,C1434_=_C1439 ,\nC1434_=_C1440 ,C1434_=_C1441 ,C1434_=_C1442 ,C1434_=_C1443 ,C1434_=_C1444 ,C1435_=_C1436 ,\nC1435_=_C1437 ,C1435_=_C1438 ,C1435_=_C1439 ,C1435_=_C1440 ,C1435_=_C1441 ,C1435_=_C1442 ,\nC1435_=_C1443 ,C1435_=_C1444 ,C1436_=_C1437 ,C1436_=_C1438 ,C1436_=_C1439 ,C1436_=_C1440 ,\nC1436_=_C1441 ,C1436_=_C1442 ,C1436_=_C1443 ,C1436_=_C1444 ,C1437_=_C1438 ,C1437_=_C1439 ,\nC1437_=_C1440 ,C1437_=_C1441 ,C1437_=_C1442 ,C1437_=_C1443 ,C1437_=_C1444 ,C1438_=_C1439 ,\nC1438_=_C1440 ,C1438_=_C1441 ,C1438_=_C1442 ,C1438_=_C1443 ,C1438_=_C1444 ,C1439_=_C1440 ,\nC1439_=_C1441 ,C1439_=_C1442 ,C1439_=_C1443 ,C1439_=_C1444 ,C1440_=_C1441 ,C1440_=_C1442 ,\nC1440_=_C1443 ,C1440_=_C1444 ,C1441_=_C1442 ,C1441_=_C1443 ,C1441_=_C1444 ,C1442_=_C1443 ,\nC1442_=_C1444 ,C1443_=_C1444 ,"];216[shape=box, label="id:216 level: 6\n43: C157 C334 C410 C637 C795 \nC881 C1008 C1077 C1209 C1272 C1334 \nC1348 C1358 C1363 C1378 C1379 C1380 \nC1381 C1382 C1383 C1384 C1385 C1386 \nC1387 C1388 C1391 C1404 C1420 C1430 \nC1445 C1446 C1447 C1448 C1449 C1450 \nC1451 C1452 C1453 C1454 C1455 C1456 \nC1457 C1458 \n505: C157_=_C410( C157 C410 ) C157_=_C637( C157 C637 ) C157_=_C881( C157 C881 ) C157_=_C1077( C157 C1077 ) C157_=_C1272( C157 C1272 ) \nC157_=_C1334( C157 C1334 ) C157_=_C1348( C157 C1348 ) C157_=_C1363( C157 C1363 ) C157_=_C1380( C157 C1380 ) C157_=_C1391( C157 C1391 ) C157_=_C1404( C157 C1404 ) \nC157_=_C1420( C157 C1420 ) C157_=_C1430( C157 C1430 ) C157_=_C1445( C157 C1445 ) C157_=_C1446( C157 C1446 ) C157_=_C1447( C157 C1447 ) C157_=_C1448( C157 C1448 ) \nC157_=_C1449( C157 C1449 ) C157_=_C1450( C157 C1450 ) C157_=_C1451( C157 C1451 ) C157_=_C1452( C157 C1452 ) C157_=_C1453( C157 C1453 ) C157_=_C1454( C157 C1454 ) \nC157_=_C1455( C157 C1455 ) C157_=_C1456( C157 C1456 ) C157_=_C1457( C157 C1457 ) C157_=_C1458( C157 C1458 ) C334_=_C795( C334 C795 ) C334_=_C1008( C334 C1008 ) \nC334_=_C1209( C334 C1209 ) C334_=_C1358( C334 C1358 ) C334_=_C1378( C334 C1378 ) C334_=_C1379( C334 C1379 ) C334_=_C1380( C334 C1380 ) C334_=_C1381( C334 C1381 ) \nC334_=_C1382( C334 C1382 ) C334_=_C1383( C334 C1383 ) C334_=_C1384( C334 C1384 ) C334_=_C1385( C334 C1385 ) C334_=_C1386( C334 C1386 ) C334_=_C1387( C334 C1387 ) \nC334_=_C1388( C334 C1388 ) C410_=_C637( C410 C637 ) C410_=_C881( C410 C881 ) C410_=_C1077( C410 C1077 ) C410_=_C1272( C410 C1272 ) C410_=_C1334( C410 C1334 ) \nC410_=_C1348( C410 C1348 ) C410_=_C1363( C410 C1363 ) C410_=_C1380( C410 C1380 ) C410_=_C1391( C410 C1391 ) C410_=_C1404( C410 C1404 ) C410_=_C1420( C410 C1420 ) \nC410_=_C1430( C410 C1430 ) C410_=_C1445( C410 C1445 ) C410_=_C1446( C410 C1446 ) C410_=_C1447( C410 C1447 ) C410_=_C1448( C410 C1448 ) C410_=_C1449( C410 C1449 ) \nC410_=_C1450( C410 C1450 ) C410_=_C1451( C410 C1451 ) C410_=_C1452( C410 C1452 ) C410_=_C1453( C410 C1453 ) C410_=_C1454( C410 C1454 ) C410_=_C1455( C410 C1455 ) \nC410_=_C1456( C410 C1456 ) C410_=_C1457( C410 C1457 ) C410_=_C1458( C410 C1458 ) C637_=_C881( C637 C881 ) C637_=_C1077( C637 C1077 ) C637_=_C1272( C637 C1272 ) \nC637_=_C1334( C637 C1334 ) C637_=_C1348( C637 C1348 ) C637_=_C1363( C637 C1363 ) C637_=_C1380( C637 C1380 ) C637_=_C1391( C637 C1391 ) C637_=_C1404( C637 C1404 ) \nC637_=_C1420( C637 C1420 ) C637_=_C1430( C637 C1430 ) C637_=_C1445( C637 C1445 ) C637_=_C1446( C637 C1446 ) C637_=_C1447( C637 C1447 ) C637_=_C1448( C637 C1448 ) \nC637_=_C1449( C637 C1449 ) C637_=_C1450( C637 C1450 ) C637_=_C1451( C637 C1451 ) C637_=_C1452( C637 C1452 ) C637_=_C1453( C637 C1453 ) C637_=_C1454( C637 C1454 ) \nC637_=_C1455( C637 C1455 ) C637_=_C1456( C637 C1456 ) C637_=_C1457( C637 C1457 ) C637_=_C1458( C637 C1458 ) C795_=_C1008( C795 C1008 ) C795_=_C1209( C795 C1209 ) \nC795_=_C1358( C795 C1358 ) C795_=_C1378( C795 C1378 ) C795_=_C1379( C795 C1379 ) C795_=_C1380( C795 C1380 ) C795_=_C1381( C795 C1381 ) C795_=_C1382( C795 C1382 ) \nC795_=_C1383( C795 C1383 ) C795_=_C1384( C795 C1384 ) C795_=_C1385( C795 C1385 ) C795_=_C1386( C795 C1386 ) C795_=_C1387( C795 C1387 ) C795_=_C1388( C795 C1388 ) \nC881_=_C1077( C881 C1077 ) C881_=_C1272( C881 C1272 ) C881_=_C1334( C881 C1334 ) C881_=_C1348( C881 C1348 ) C881_=_C1363( C881 C1363 ) C881_=_C1380( C881 C1380 ) \nC881_=_C1391( C881 C1391 ) C881_=_C1404( C881 C1404 ) C881_=_C1420( C881 C1420 ) C881_=_C1430( C881 C1430 ) C881_=_C1445( C881 C1445 ) C881_=_C1446( C881 C1446 ) \nC881_=_C1447( C881 C1447 ) C881_=_C1448( C881 C1448 ) C881_=_C1449( C881 C1449 ) C881_=_C1450( C881 C1450 ) C881_=_C1451( C881 C1451 ) C881_=_C1452( C881 C1452 ) \nC881_=_C1453( C881 C1453 ) C881_=_C1454( C881 C1454 ) C881_=_C1455( C881 C1455 ) C881_=_C1456( C881 C1456 ) C881_=_C1457( C881 C1457 ) C881_=_C1458( C881 C1458 ) \nC1008_=_C1209( C1008 C1209 ) C1008_=_C1358( C1008 C1358 ) C1008_=_C1378( C1008 C1378 ) C1008_=_C1379( C1008 C1379 ) C1008_=_C1380( C1008 C1380 ) C1008_=_C1381( C1008 C1381 ) \nC1008_=_C1382( C1008 C1382 ) C1008_=_C1383( C1008 C1383 ) C1008_=_C1384( C1008 C1384 ) C1008_=_C1385( C1008 C1385 ) C1008_=_C1386( C1008 C1386 ) C1008_=_C1387( C1008 C1387 ) \nC1008_=_C1388( C1008 C1388 ) C1077_=_C1272( C1077 C1272 ) C1077_=_C1334( C1077 C1334 ) C1077_=_C1348( C1077 C1348 ) C1077_=_C1363( C1077 C1363 ) C1077_=_C1380( C1077 C1380 ) \nC1077_=_C1391( C1077 C1391 ) C1077_=_C1404( C1077 C1404 ) C1077_=_C1420( C1077 C1420 ) C1077_=_C1430( C1077 C1430 ) C1077_=_C1445( C1077 C1445 ) C1077_=_C1446( C1077 C1446 ) \nC1077_=_C1447( C1077 C1447 ) C1077_=_C1448( C1077 C1448 ) C1077_=_C1449( C1077 C1449 ) C1077_=_C1450( C1077 C1450 ) C1077_=_C1451( C1077 C1451 ) C1077_=_C1452( C1077 C1452 ) \nC1077_=_C1453( C1077 C1453 ) C1077_=_C1454( C1077 C1454 ) C1077_=_C1455( C1077 C1455 ) C1077_=_C1456( C1077 C1456 ) C1077_=_C1457( C1077 C1457 ) C1077_=_C1458( C1077 C1458 ) \nC1209_=_C1358( C1209 C1358 ) C1209_=_C1378( C1209 C1378 ) C1209_=_C1379( C1209 C1379</w:t>
      </w:r>
    </w:p>
    <w:p>
      <w:pPr>
        <w:pStyle w:val="PreformattedText"/>
        <w:bidi w:val="0"/>
        <w:spacing w:before="0" w:after="0"/>
        <w:jc w:val="left"/>
        <w:rPr/>
      </w:pPr>
      <w:r>
        <w:rPr/>
        <w:t xml:space="preserve"> </w:t>
      </w:r>
      <w:r>
        <w:rPr/>
        <w:t>) C1209_=_C1380( C1209 C1380 ) C1209_=_C1381( C1209 C1381 ) C1209_=_C1382( C1209 C1382 ) \nC1209_=_C1383( C1209 C1383 ) C1209_=_C1384( C1209 C1384 ) C1209_=_C1385( C1209 C1385 ) C1209_=_C1386( C1209 C1386 ) C1209_=_C1387( C1209 C1387 ) C1209_=_C1388( C1209 C1388 ) \nC1272_=_C1334( C1272 C1334 ) C1272_=_C1348( C1272 C1348 ) C1272_=_C1363( C1272 C1363 ) C1272_=_C1380( C1272 C1380 ) C1272_=_C1391( C1272 C1391 ) C1272_=_C1404( C1272 C1404 ) \nC1272_=_C1420( C1272 C1420 ) C1272_=_C1430( C1272 C1430 ) C1272_=_C1445( C1272 C1445 ) C1272_=_C1446( C1272 C1446 ) C1272_=_C1447( C1272 C1447 ) C1272_=_C1448( C1272 C1448 ) \nC1272_=_C1449( C1272 C1449 ) C1272_=_C1450( C1272 C1450 ) C1272_=_C1451( C1272 C1451 ) C1272_=_C1452( C1272 C1452 ) C1272_=_C1453( C1272 C1453 ) C1272_=_C1454( C1272 C1454 ) \nC1272_=_C1455( C1272 C1455 ) C1272_=_C1456( C1272 C1456 ) C1272_=_C1457( C1272 C1457 ) C1272_=_C1458( C1272 C1458 ) C1334_=_C1348( C1334 C1348 ) C1334_=_C1363( C1334 C1363 ) \nC1334_=_C1380( C1334 C1380 ) C1334_=_C1391( C1334 C1391 ) C1334_=_C1404( C1334 C1404 ) C1334_=_C1420( C1334 C1420 ) C1334_=_C1430( C1334 C1430 ) C1334_=_C1445( C1334 C1445 ) \nC1334_=_C1446( C1334 C1446 ) C1334_=_C1447( C1334 C1447 ) C1334_=_C1448( C1334 C1448 ) C1334_=_C1449( C1334 C1449 ) C1334_=_C1450( C1334 C1450 ) C1334_=_C1451( C1334 C1451 ) \nC1334_=_C1452( C1334 C1452 ) C1334_=_C1453( C1334 C1453 ) C1334_=_C1454( C1334 C1454 ) C1334_=_C1455( C1334 C1455 ) C1334_=_C1456( C1334 C1456 ) C1334_=_C1457( C1334 C1457 ) \nC1334_=_C1458( C1334 C1458 ) C1348_=_C1363( C1348 C1363 ) C1348_=_C1380( C1348 C1380 ) C1348_=_C1391( C1348 C1391 ) C1348_=_C1404( C1348 C1404 ) C1348_=_C1420( C1348 C1420 ) \nC1348_=_C1430( C1348 C1430 ) C1348_=_C1445( C1348 C1445 ) C1348_=_C1446( C1348 C1446 ) C1348_=_C1447( C1348 C1447 ) C1348_=_C1448( C1348 C1448 ) C1348_=_C1449( C1348 C1449 ) \nC1348_=_C1450( C1348 C1450 ) C1348_=_C1451( C1348 C1451 ) C1348_=_C1452( C1348 C1452 ) C1348_=_C1453( C1348 C1453 ) C1348_=_C1454( C1348 C1454 ) C1348_=_C1455( C1348 C1455 ) \nC1348_=_C1456( C1348 C1456 ) C1348_=_C1457( C1348 C1457 ) C1348_=_C1458( C1348 C1458 ) C1358_=_C1363( C1358 C1363 ) C1358_=_C1378( C1358 C1378 ) C1358_=_C1379( C1358 C1379 ) \nC1358_=_C1380( C1358 C1380 ) C1358_=_C1381( C1358 C1381 ) C1358_=_C1382( C1358 C1382 ) C1358_=_C1383( C1358 C1383 ) C1358_=_C1384( C1358 C1384 ) C1358_=_C1385( C1358 C1385 ) \nC1358_=_C1386( C1358 C1386 ) C1358_=_C1387( C1358 C1387 ) C1358_=_C1388( C1358 C1388 ) C1363_=_C1380( C1363 C1380 ) C1363_=_C1391( C1363 C1391 ) C1363_=_C1404( C1363 C1404 ) \nC1363_=_C1420( C1363 C1420 ) C1363_=_C1430( C1363 C1430 ) C1363_=_C1445( C1363 C1445 ) C1363_=_C1446( C1363 C1446 ) C1363_=_C1447( C1363 C1447 ) C1363_=_C1448( C1363 C1448 ) \nC1363_=_C1449( C1363 C1449 ) C1363_=_C1450( C1363 C1450 ) C1363_=_C1451( C1363 C1451 ) C1363_=_C1452( C1363 C1452 ) C1363_=_C1453( C1363 C1453 ) C1363_=_C1454( C1363 C1454 ) \nC1363_=_C1455( C1363 C1455 ) C1363_=_C1456( C1363 C1456 ) C1363_=_C1457( C1363 C1457 ) C1363_=_C1458( C1363 C1458 ) C1378_=_C1379( C1378 C1379 ) C1378_=_C1380( C1378 C1380 ) \nC1378_=_C1381( C1378 C1381 ) C1378_=_C1382( C1378 C1382 ) C1378_=_C1383( C1378 C1383 ) C1378_=_C1384( C1378 C1384 ) C1378_=_C1385( C1378 C1385 ) C1378_=_C1386( C1378 C1386 ) \nC1378_=_C1387( C1378 C1387 ) C1378_=_C1388( C1378 C1388 ) C1378_=_C1404( C1378 C1404 ) C1379_=_C1380( C1379 C1380 ) C1379_=_C1381( C1379 C1381 ) C1379_=_C1382( C1379 C1382 ) \nC1379_=_C1383( C1379 C1383 ) C1379_=_C1384( C1379 C1384 ) C1379_=_C1385( C1379 C1385 ) C1379_=_C1386( C1379 C1386 ) C1379_=_C1387( C1379 C1387 ) C1379_=_C1388( C1379 C1388 ) \nC1379_=_C1430( C1379 C1430 ) C1380_=_C1381( C1380 C1381 ) C1380_=_C1382( C1380 C1382 ) C1380_=_C1383( C1380 C1383 ) C1380_=_C1384( C1380 C1384 ) C1380_=_C1385( C1380 C1385 ) \nC1380_=_C1386( C1380 C1386 ) C1380_=_C1387( C1380 C1387 ) C1380_=_C1388( C1380 C1388 ) C1380_=_C1391( C1380 C1391 ) C1380_=_C1404( C1380 C1404 ) C1380_=_C1420( C1380 C1420 ) \nC1380_=_C1430( C1380 C1430 ) C1380_=_C1445( C1380 C1445 ) C1380_=_C1446( C1380 C1446 ) C1380_=_C1447( C1380 C1447 ) C1380_=_C1448( C1380 C1448 ) C1380_=_C1449( C1380 C1449 ) \nC1380_=_C1450( C1380 C1450 ) C1380_=_C1451( C1380 C1451 ) C1380_=_C1452( C1380 C1452 ) C1380_=_C1453( C1380 C1453 ) C1380_=_C1454( C1380 C1454 ) C1380_=_C1455( C1380 C1455 ) \nC1380_=_C1456( C1380 C1456 ) C1380_=_C1457( C1380 C1457 ) C1380_=_C1458( C1380 C1458 ) C1381_=_C1382( C1381 C1382 ) C1381_=_C1383( C1381 C1383 ) C1381_=_C1384( C1381 C1384 ) \nC1381_=_C1385( C1381 C1385 ) C1381_=_C1386( C1381 C1386 ) C1381_=_C1387( C1381 C1387 ) C1381_=_C1388( C1381 C1388 ) C1381_=_C1446( C1381 C1446 ) C1382_=_C1383( C1382 C1383 ) \nC1382_=_C1384( C1382 C1384 ) C1382_=_C1385( C1382 C1385 ) C1382_=_C1386( C1382 C1386 ) C1382_=_C1387( C1382 C1387 ) C1382_=_C1388( C1382 C1388 ) C1382_=_C1447( C1382 C1447 ) \nC1383_=_C1384( C1383 C1384 ) C1383_=_C1385( C1383 C1385 ) C1383_=_C1386( C1383 C1386 ) C1383_=_C1387( C1383 C1387 ) C1383_=_C1388( C1383 C1388 ) C1383_=_C1448( C1383 C1448 ) \nC1384_=_C1385( C1384 C1385 ) C1384_=_C1386( C1384 C1386 ) C1384_=_C1387( C1384 C1387 ) C1384_=_C1388( C1384 C1388 ) C1384_=_C1449( C1384 C1449 ) C1385_=_C1386( C1385 C1386 ) \nC1385_=_C1387( C1385 C1387 ) C1385_=_C1388( C1385 C1388 ) C1386_=_C1387( C1386 C1387 ) C1386_=_C1388( C1386 C1388 ) C1387_=_C1388( C1387 C1388 ) C1391_=_C1404( C1391 C1404 ) \nC1391_=_C1420( C1391 C1420 ) C1391_=_C1430( C1391 C1430 ) C1391_=_C1445( C1391 C1445 ) C1391_=_C1446( C1391 C1446 ) C1391_=_C1447( C1391 C1447 ) C1391_=_C1448( C1391 C1448 ) \nC1391_=_C1449( C1391 C1449 ) C1391_=_C1450( C1391 C1450 ) C1391_=_C1451( C1391 C1451 ) C1391_=_C1452( C1391 C1452 ) C1391_=_C1453( C1391 C1453 ) C1391_=_C1454( C1391 C1454 ) \nC1391_=_C1455( C1391 C1455 ) C1391_=_C1456( C1391 C1456 ) C1391_=_C1457( C1391 C1457 ) C1391_=_C1458( C1391 C1458 ) C1404_=_C1420( C1404 C1420 ) C1404_=_C1430( C1404 C1430 ) \nC1404_=_C1445( C1404 C1445 ) C1404_=_C1446( C1404 C1446 ) C1404_=_C1447( C1404 C1447 ) C1404_=_C1448( C1404 C1448 ) C1404_=_C1449( C1404 C1449 ) C1404_=_C1450( C1404 C1450 ) \nC1404_=_C1451( C1404 C1451 ) C1404_=_C1452( C1404 C1452 ) C1404_=_C1453( C1404 C1453 ) C1404_=_C1454( C1404 C1454 ) C1404_=_C1455( C1404 C1455 ) C1404_=_C1456( C1404 C1456 ) \nC1404_=_C1457( C1404 C1457 ) C1404_=_C1458( C1404 C1458 ) C1420_=_C1430( C1420 C1430 ) C1420_=_C1445( C1420 C1445 ) C1420_=_C1446( C1420 C1446 ) C1420_=_C1447( C1420 C1447 ) \nC1420_=_C1448( C1420 C1448 ) C1420_=_C1449( C1420 C1449 ) C1420_=_C1450( C1420 C1450 ) C1420_=_C1451( C1420 C1451 ) C1420_=_C1452( C1420 C1452 ) C1420_=_C1453( C1420 C1453 ) \nC1420_=_C1454( C1420 C1454 ) C1420_=_C1455( C1420 C1455 ) C1420_=_C1456( C1420 C1456 ) C1420_=_C1457( C1420 C1457 ) C1420_=_C1458( C1420 C1458 ) C1430_=_C1445( C1430 C1445 ) \nC1430_=_C1446( C1430 C1446 ) C1430_=_C1447( C1430 C1447 ) C1430_=_C1448( C1430 C1448 ) C1430_=_C1449( C1430 C1449 ) C1430_=_C1450( C1430 C1450 ) C1430_=_C1451( C1430 C1451 ) \nC1430_=_C1452( C1430 C1452 ) C1430_=_C1453( C1430 C1453 ) C1430_=_C1454( C1430 C1454 ) C1430_=_C1455( C1430 C1455 ) C1430_=_C1456( C1430 C1456 ) C1430_=_C1457( C1430 C1457 ) \nC1430_=_C1458( C1430 C1458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8_=_C1449( C1448 C1449 ) C1448_=_C1450( C1448 C1450 ) C1448_=_C1451( C1448 C1451 ) C1448_=_C1452( C1448 C1452 ) C1448_=_C1453( C1448 C1453 ) \nC1448_=_C1454( C1448 C1454 ) C1448_=_C1455( C1448 C1455 ) C1448_=_C1456( C1448 C1456 ) C1448_=_C1457( C1448 C1457 ) C1448_=_C1458( C1448 C1458 ) C1449_=_C1450( C1449 C1450 ) \nC1449_=_C1451( C1449 C1451 ) C1449_=_C1452( C1449 C1452 ) C1449_=_C1453( C1449 C1453 ) C1449_=_C1454( C1449 C1454 ) C1449_=_C1455( C1449 C1455 ) C1449_=_C1456( C1449 C1456 ) \nC1449_=_C1457( C1449 C1457 ) C1449_=_C1458( C1449 C1458 ) C1450_=_C1451( C1450 C1451 ) C1450_=_C1452( C1450 C1452 ) C1450_=_C1453( C1450 C1453 ) C1450_=_C1454( C1450 C1454 ) \nC1450_=_C1455( C1450 C1455 ) C1450_=_C1456( C1450 C1456 ) C1450_=_C1457( C1450 C1457 ) C1450_=_C1458( C1450 C1458 ) C1451_=_C1452( C1451 C1452 ) C1451_=_C1453( C1451 C1453 ) \nC1451_=_C1454( C1451 C1454 ) C1451_=_C1455( C1451 C1455 ) C1451_=_C1456( C1451 C1456 ) C1451_=_C1457( C1451 C1457 ) C1451_=_C1458( C1451 C1458 ) C1452_=_C1453( C1452 C1453 ) \nC1452_=_C1454( C1452 C1454 ) C1452_=_C1455( C1452 C1455 ) C1452_=_C1456( C1452 C1456 ) C1452_=_C1457( C1452 C1457 ) C1452_=_C1458( C1452 C1458 ) C1453_=_C1454( C1453 C1454 ) \nC1453_=_C1455( C1453 C1455 ) C1453_=_C1456( C1453 C1456 ) C1453_=_C1457( C1453 C1457 ) C1453_=_C1458( C1453 C1458 ) C1454_=_C1455( C1454 C1455 ) C1454_=_C1456( C1454 C1456 ) \nC1454_=_C1457( C1454 C1457 ) C1454_=_C1458( C1454 C1458 ) C1455_=_C1456( C1455 C1456 ) C1455_=_C1457( C1455 C1457 ) C1455_=_C1458( C1455 C1458 ) C1456_=_C1457( C1456 C1457 ) \nC1456_=_C1458( C1456 C1458 ) C1457_=_C1458( C1457 C1458 ) "];166-&gt;216[label="42: C157 C334 C410 C637 C795 \nC881 C1008 C1077 C1209</w:t>
      </w:r>
    </w:p>
    <w:p>
      <w:pPr>
        <w:pStyle w:val="PreformattedText"/>
        <w:bidi w:val="0"/>
        <w:spacing w:before="0" w:after="0"/>
        <w:jc w:val="left"/>
        <w:rPr/>
      </w:pPr>
      <w:r>
        <w:rPr/>
        <w:t xml:space="preserve"> </w:t>
      </w:r>
      <w:r>
        <w:rPr/>
        <w:t>C1272 C1334 \nC1348 C1358 C1363 C1378 C1379 C1381 \nC1382 C1383 C1384 C1385 C1386 C1387 \nC1388 C1391 C1404 C1420 C1430 C1445 \nC1446 C1447 C1448 C1449 C1450 C1451 \nC1452 C1453 C1454 C1455 C1456 C1457 \nC1458 \n463: C157_=_C410 ,C157_=_C637 ,C157_=_C881 ,C157_=_C1077 ,C157_=_C1272 ,\nC157_=_C1334 ,C157_=_C1348 ,C157_=_C1363 ,C157_=_C1391 ,C157_=_C1404 ,C157_=_C1420 ,\nC157_=_C1430 ,C157_=_C1445 ,C157_=_C1446 ,C157_=_C1447 ,C157_=_C1448 ,C157_=_C1449 ,\nC157_=_C1450 ,C157_=_C1451 ,C157_=_C1452 ,C157_=_C1453 ,C157_=_C1454 ,C157_=_C1455 ,\nC157_=_C1456 ,C157_=_C1457 ,C157_=_C1458 ,C334_=_C795 ,C334_=_C1008 ,C334_=_C1209 ,\nC334_=_C1358 ,C334_=_C1378 ,C334_=_C1379 ,C334_=_C1381 ,C334_=_C1382 ,C334_=_C1383 ,\nC334_=_C1384 ,C334_=_C1385 ,C334_=_C1386 ,C334_=_C1387 ,C334_=_C1388 ,C410_=_C637 ,\nC410_=_C881 ,C410_=_C1077 ,C410_=_C1272 ,C410_=_C1334 ,C410_=_C1348 ,C410_=_C1363 ,\nC410_=_C1391 ,C410_=_C1404 ,C410_=_C1420 ,C410_=_C1430 ,C410_=_C1445 ,C410_=_C1446 ,\nC410_=_C1447 ,C410_=_C1448 ,C410_=_C1449 ,C410_=_C1450 ,C410_=_C1451 ,C410_=_C1452 ,\nC410_=_C1453 ,C410_=_C1454 ,C410_=_C1455 ,C410_=_C1456 ,C410_=_C1457 ,C410_=_C1458 ,\nC637_=_C881 ,C637_=_C1077 ,C637_=_C1272 ,C637_=_C1334 ,C637_=_C1348 ,C637_=_C1363 ,\nC637_=_C1391 ,C637_=_C1404 ,C637_=_C1420 ,C637_=_C1430 ,C637_=_C1445 ,C637_=_C1446 ,\nC637_=_C1447 ,C637_=_C1448 ,C637_=_C1449 ,C637_=_C1450 ,C637_=_C1451 ,C637_=_C1452 ,\nC637_=_C1453 ,C637_=_C1454 ,C637_=_C1455 ,C637_=_C1456 ,C637_=_C1457 ,C637_=_C1458 ,\nC795_=_C1008 ,C795_=_C1209 ,C795_=_C1358 ,C795_=_C1378 ,C795_=_C1379 ,C795_=_C1381 ,\nC795_=_C1382 ,C795_=_C1383 ,C795_=_C1384 ,C795_=_C1385 ,C795_=_C1386 ,C795_=_C1387 ,\nC795_=_C1388 ,C881_=_C1077 ,C881_=_C1272 ,C881_=_C1334 ,C881_=_C1348 ,C881_=_C1363 ,\nC881_=_C1391 ,C881_=_C1404 ,C881_=_C1420 ,C881_=_C1430 ,C881_=_C1445 ,C881_=_C1446 ,\nC881_=_C1447 ,C881_=_C1448 ,C881_=_C1449 ,C881_=_C1450 ,C881_=_C1451 ,C881_=_C1452 ,\nC881_=_C1453 ,C881_=_C1454 ,C881_=_C1455 ,C881_=_C1456 ,C881_=_C1457 ,C881_=_C1458 ,\nC1008_=_C1209 ,C1008_=_C1358 ,C1008_=_C1378 ,C1008_=_C1379 ,C1008_=_C1381 ,C1008_=_C1382 ,\nC1008_=_C1383 ,C1008_=_C1384 ,C1008_=_C1385 ,C1008_=_C1386 ,C1008_=_C1387 ,C1008_=_C1388 ,\nC1077_=_C1272 ,C1077_=_C1334 ,C1077_=_C1348 ,C1077_=_C1363 ,C1077_=_C1391 ,C1077_=_C1404 ,\nC1077_=_C1420 ,C1077_=_C1430 ,C1077_=_C1445 ,C1077_=_C1446 ,C1077_=_C1447 ,C1077_=_C1448 ,\nC1077_=_C1449 ,C1077_=_C1450 ,C1077_=_C1451 ,C1077_=_C1452 ,C1077_=_C1453 ,C1077_=_C1454 ,\nC1077_=_C1455 ,C1077_=_C1456 ,C1077_=_C1457 ,C1077_=_C1458 ,C1209_=_C1358 ,C1209_=_C1378 ,\nC1209_=_C1379 ,C1209_=_C1381 ,C1209_=_C1382 ,C1209_=_C1383 ,C1209_=_C1384 ,C1209_=_C1385 ,\nC1209_=_C1386 ,C1209_=_C1387 ,C1209_=_C1388 ,C1272_=_C1334 ,C1272_=_C1348 ,C1272_=_C1363 ,\nC1272_=_C1391 ,C1272_=_C1404 ,C1272_=_C1420 ,C1272_=_C1430 ,C1272_=_C1445 ,C1272_=_C1446 ,\nC1272_=_C1447 ,C1272_=_C1448 ,C1272_=_C1449 ,C1272_=_C1450 ,C1272_=_C1451 ,C1272_=_C1452 ,\nC1272_=_C1453 ,C1272_=_C1454 ,C1272_=_C1455 ,C1272_=_C1456 ,C1272_=_C1457 ,C1272_=_C1458 ,\nC1334_=_C1348 ,C1334_=_C1363 ,C1334_=_C1391 ,C1334_=_C1404 ,C1334_=_C1420 ,C1334_=_C1430 ,\nC1334_=_C1445 ,C1334_=_C1446 ,C1334_=_C1447 ,C1334_=_C1448 ,C1334_=_C1449 ,C1334_=_C1450 ,\nC1334_=_C1451 ,C1334_=_C1452 ,C1334_=_C1453 ,C1334_=_C1454 ,C1334_=_C1455 ,C1334_=_C1456 ,\nC1334_=_C1457 ,C1334_=_C1458 ,C1348_=_C1363 ,C1348_=_C1391 ,C1348_=_C1404 ,C1348_=_C1420 ,\nC1348_=_C1430 ,C1348_=_C1445 ,C1348_=_C1446 ,C1348_=_C1447 ,C1348_=_C1448 ,C1348_=_C1449 ,\nC1348_=_C1450 ,C1348_=_C1451 ,C1348_=_C1452 ,C1348_=_C1453 ,C1348_=_C1454 ,C1348_=_C1455 ,\nC1348_=_C1456 ,C1348_=_C1457 ,C1348_=_C1458 ,C1358_=_C1363 ,C1358_=_C1378 ,C1358_=_C1379 ,\nC1358_=_C1381 ,C1358_=_C1382 ,C1358_=_C1383 ,C1358_=_C1384 ,C1358_=_C1385 ,C1358_=_C1386 ,\nC1358_=_C1387 ,C1358_=_C1388 ,C1363_=_C1391 ,C1363_=_C1404 ,C1363_=_C1420 ,C1363_=_C1430 ,\nC1363_=_C1445 ,C1363_=_C1446 ,C1363_=_C1447 ,C1363_=_C1448 ,C1363_=_C1449 ,C1363_=_C1450 ,\nC1363_=_C1451 ,C1363_=_C1452 ,C1363_=_C1453 ,C1363_=_C1454 ,C1363_=_C1455 ,C1363_=_C1456 ,\nC1363_=_C1457 ,C1363_=_C1458 ,C1378_=_C1379 ,C1378_=_C1381 ,C1378_=_C1382 ,C1378_=_C1383 ,\nC1378_=_C1384 ,C1378_=_C1385 ,C1378_=_C1386 ,C1378_=_C1387 ,C1378_=_C1388 ,C1378_=_C1404 ,\nC1379_=_C1381 ,C1379_=_C1382 ,C1379_=_C1383 ,C1379_=_C1384 ,C1379_=_C1385 ,C1379_=_C1386 ,\nC1379_=_C1387 ,C1379_=_C1388 ,C1379_=_C1430 ,C1381_=_C1382 ,C1381_=_C1383 ,C1381_=_C1384 ,\nC1381_=_C1385 ,C1381_=_C1386 ,C1381_=_C1387 ,C1381_=_C1388 ,C1381_=_C1446 ,C1382_=_C1383 ,\nC1382_=_C1384 ,C1382_=_C1385 ,C1382_=_C1386 ,C1382_=_C1387 ,C1382_=_C1388 ,C1382_=_C1447 ,\nC1383_=_C1384 ,C1383_=_C1385 ,C1383_=_C1386 ,C1383_=_C1387 ,C1383_=_C1388 ,C1383_=_C1448 ,\nC1384_=_C1385 ,C1384_=_C1386 ,C1384_=_C1387 ,C1384_=_C1388 ,C1384_=_C1449 ,C1385_=_C1386 ,\nC1385_=_C1387 ,C1385_=_C1388 ,C1386_=_C1387 ,C1386_=_C1388 ,C1387_=_C1388 ,C1391_=_C1404 ,\nC1391_=_C1420 ,C1391_=_C1430 ,C1391_=_C1445 ,C1391_=_C1446 ,C1391_=_C1447 ,C1391_=_C1448 ,\nC1391_=_C1449 ,C1391_=_C1450 ,C1391_=_C1451 ,C1391_=_C1452 ,C1391_=_C1453 ,C1391_=_C1454 ,\nC1391_=_C1455 ,C1391_=_C1456 ,C1391_=_C1457 ,C1391_=_C1458 ,C1404_=_C1420 ,C1404_=_C1430 ,\nC1404_=_C1445 ,C1404_=_C1446 ,C1404_=_C1447 ,C1404_=_C1448 ,C1404_=_C1449 ,C1404_=_C1450 ,\nC1404_=_C1451 ,C1404_=_C1452 ,C1404_=_C1453 ,C1404_=_C1454 ,C1404_=_C1455 ,C1404_=_C1456 ,\nC1404_=_C1457 ,C1404_=_C1458 ,C1420_=_C1430 ,C1420_=_C1445 ,C1420_=_C1446 ,C1420_=_C1447 ,\nC1420_=_C1448 ,C1420_=_C1449 ,C1420_=_C1450 ,C1420_=_C1451 ,C1420_=_C1452 ,C1420_=_C1453 ,\nC1420_=_C1454 ,C1420_=_C1455 ,C1420_=_C1456 ,C1420_=_C1457 ,C1420_=_C1458 ,C1430_=_C1445 ,\nC1430_=_C1446 ,C1430_=_C1447 ,C1430_=_C1448 ,C1430_=_C1449 ,C1430_=_C1450 ,C1430_=_C1451 ,\nC1430_=_C1452 ,C1430_=_C1453 ,C1430_=_C1454 ,C1430_=_C1455 ,C1430_=_C1456 ,C1430_=_C1457 ,\nC1430_=_C1458 ,C1445_=_C1446 ,C1445_=_C1447 ,C1445_=_C1448 ,C1445_=_C1449 ,C1445_=_C1450 ,\nC1445_=_C1451 ,C1445_=_C1452 ,C1445_=_C1453 ,C1445_=_C1454 ,C1445_=_C1455 ,C1445_=_C1456 ,\nC1445_=_C1457 ,C1445_=_C1458 ,C1446_=_C1447 ,C1446_=_C1448 ,C1446_=_C1449 ,C1446_=_C1450 ,\nC1446_=_C1451 ,C1446_=_C1452 ,C1446_=_C1453 ,C1446_=_C1454 ,C1446_=_C1455 ,C1446_=_C1456 ,\nC1446_=_C1457 ,C1446_=_C1458 ,C1447_=_C1448 ,C1447_=_C1449 ,C1447_=_C1450 ,C1447_=_C1451 ,\nC1447_=_C1452 ,C1447_=_C1453 ,C1447_=_C1454 ,C1447_=_C1455 ,C1447_=_C1456 ,C1447_=_C1457 ,\nC1447_=_C1458 ,C1448_=_C1449 ,C1448_=_C1450 ,C1448_=_C1451 ,C1448_=_C1452 ,C1448_=_C1453 ,\nC1448_=_C1454 ,C1448_=_C1455 ,C1448_=_C1456 ,C1448_=_C1457 ,C1448_=_C1458 ,C1449_=_C1450 ,\nC1449_=_C1451 ,C1449_=_C1452 ,C1449_=_C1453 ,C1449_=_C1454 ,C1449_=_C1455 ,C1449_=_C1456 ,\nC1449_=_C1457 ,C1449_=_C1458 ,C1450_=_C1451 ,C1450_=_C1452 ,C1450_=_C1453 ,C1450_=_C1454 ,\nC1450_=_C1455 ,C1450_=_C1456 ,C1450_=_C1457 ,C1450_=_C1458 ,C1451_=_C1452 ,C1451_=_C1453 ,\nC1451_=_C1454 ,C1451_=_C1455 ,C1451_=_C1456 ,C1451_=_C1457 ,C1451_=_C1458 ,C1452_=_C1453 ,\nC1452_=_C1454 ,C1452_=_C1455 ,C1452_=_C1456 ,C1452_=_C1457 ,C1452_=_C1458 ,C1453_=_C1454 ,\nC1453_=_C1455 ,C1453_=_C1456 ,C1453_=_C1457 ,C1453_=_C1458 ,C1454_=_C1455 ,C1454_=_C1456 ,\nC1454_=_C1457 ,C1454_=_C1458 ,C1455_=_C1456 ,C1455_=_C1457 ,C1455_=_C1458 ,C1456_=_C1457 ,\nC1456_=_C1458 ,C1457_=_C1458 ,"];217[shape=box, label="id:217 level: 6\n44: C229 C270 C473 C709 C737 \nC925 C952 C1122 C1316 C1331 C1332 \nC1333 C1334 C1335 C1336 C1337 C1338 \nC1339 C1340 C1341 C1342 C1343 C1344 \nC1352 C1368 C1384 C1395 C1409 C1424 \nC1435 C1449 C1462 C1469 C1480 C1490 \nC1500 C1501 C1502 C1503 C1504 C1505 \nC1506 C1507 C1508 \n521: C229_=_C473( C229 C473 ) C229_=_C709( C229 C709 ) C229_=_C925( C229 C925 ) C229_=_C1122( C229 C1122 ) C229_=_C1316( C229 C1316 ) \nC229_=_C1338( C229 C1338 ) C229_=_C1352( C229 C1352 ) C229_=_C1368( C229 C1368 ) C229_=_C1384( C229 C1384 ) C229_=_C1395( C229 C1395 ) C229_=_C1409( C229 C1409 ) \nC229_=_C1424( C229 C1424 ) C229_=_C1435( C229 C1435 ) C229_=_C1449( C229 C1449 ) C229_=_C1462( C229 C1462 ) C229_=_C1469( C229 C1469 ) C229_=_C1480( C229 C1480 ) \nC229_=_C1490( C229 C1490 ) C229_=_C1500( C229 C1500 ) C229_=_C1501( C229 C1501 ) C229_=_C1502( C229 C1502 ) C229_=_C1503( C229 C1503 ) C229_=_C1504( C229 C1504 ) \nC229_=_C1505( C229 C1505 ) C229_=_C1506( C229 C1506 ) C229_=_C1507( C229 C1507 ) C229_=_C1508( C229 C1508 ) C270_=_C737( C270 C737 ) C270_=_C952( C270 C952 ) \nC270_=_C1331( C270 C1331 ) C270_=_C1332( C270 C1332 ) C270_=_C1333( C270 C1333 ) C270_=_C1334( C270 C1334 ) C270_=_C1335( C270 C1335 ) C270_=_C1336( C270 C1336 ) \nC270_=_C1337( C270 C1337 ) C270_=_C1338( C270 C1338 ) C270_=_C1339( C270 C1339 ) C270_=_C1340( C270 C1340 ) C270_=_C1341( C270 C1341 ) C270_=_C1342( C270 C1342 ) \nC270_=_C1343( C270 C1343 ) C270_=_C1344( C270 C1344 ) C473_=_C709( C473 C709 ) C473_=_C925( C473 C925 ) C473_=_C1122( C473 C1122 ) C473_=_C1316( C473 C1316 ) \nC473_=_C1338( C473 C1338 ) C473_=_C1352( C473 C1352 ) C473_=_C1368( C473 C1368 ) C473_=_C1384( C473 C1384 ) C473_=_C1395( C473 C1395 ) C473_=_C1409( C473 C1409 ) \nC473_=_C1424( C473 C1424 ) C473_=_C1435( C473 C1435 ) C473_=_C1449( C473 C1449 ) C473_=_C1462( C473 C1462 ) C473_=_C1469( C473 C1469 ) C473_=_C1480( C473 C1480 ) \nC473_=_C1490( C473 C1490 ) C473_=_C1500( C473 C1500 ) C473_=_C1501( C473 C1501 ) C473_=_C1502( C473 C1502 ) C473_=_C1503( C473 C1503 ) C473_=_C1504( C473 C1504 ) \nC473_=_C1505( C473 C1505 ) C473_=_C1506( C473 C1506 ) C473_=_C1507( C473 C1507 ) C473_=_C1508( C473 C1508 ) C709_=_C925( C709 C925 ) C709_=_C1122( C709 C1122 ) \nC709_=_C1316( C709 C1316 ) C709_=_C1338( C709 C1338 ) C709_=_C1352( C709 C1352 ) C709_=_C1368( C709 C1368 ) C709_=_C1384( C709 C1384 ) C709_=_C1395( C709 C1395 ) \nC709_=_C1409( C709 C1409 ) C709_=_C1424( C709 C1424 ) C709_=_C1435( C709 C1435 ) C709_=_C1449( C709 C1449 ) C709_=_C1462( C709 C1462 ) C709_=_C1469( C709 C1469 ) \nC709_=_C1480( C709 C1480 ) C709_=_C1490( C709 C1490 ) C709_=_C1500( C709 C1500 ) C709_=_C1501( C709 C1501 ) C709_=_C1502( C709 C1502 ) C709_=_C1503(</w:t>
      </w:r>
    </w:p>
    <w:p>
      <w:pPr>
        <w:pStyle w:val="PreformattedText"/>
        <w:bidi w:val="0"/>
        <w:spacing w:before="0" w:after="0"/>
        <w:jc w:val="left"/>
        <w:rPr/>
      </w:pPr>
      <w:r>
        <w:rPr/>
        <w:t xml:space="preserve"> </w:t>
      </w:r>
      <w:r>
        <w:rPr/>
        <w:t>C709 C1503 ) \nC709_=_C1504( C709 C1504 ) C709_=_C1505( C709 C1505 ) C709_=_C1506( C709 C1506 ) C709_=_C1507( C709 C1507 ) C709_=_C1508( C709 C1508 ) C737_=_C952( C737 C952 ) \nC737_=_C1331( C737 C1331 ) C737_=_C1332( C737 C1332 ) C737_=_C1333( C737 C1333 ) C737_=_C1334( C737 C1334 ) C737_=_C1335( C737 C1335 ) C737_=_C1336( C737 C1336 ) \nC737_=_C1337( C737 C1337 ) C737_=_C1338( C737 C1338 ) C737_=_C1339( C737 C1339 ) C737_=_C1340( C737 C1340 ) C737_=_C1341( C737 C1341 ) C737_=_C1342( C737 C1342 ) \nC737_=_C1343( C737 C1343 ) C737_=_C1344( C737 C1344 ) C925_=_C1122( C925 C1122 ) C925_=_C1316( C925 C1316 ) C925_=_C1338( C925 C1338 ) C925_=_C1352( C925 C1352 ) \nC925_=_C1368( C925 C1368 ) C925_=_C1384( C925 C1384 ) C925_=_C1395( C925 C1395 ) C925_=_C1409( C925 C1409 ) C925_=_C1424( C925 C1424 ) C925_=_C1435( C925 C1435 ) \nC925_=_C1449( C925 C1449 ) C925_=_C1462( C925 C1462 ) C925_=_C1469( C925 C1469 ) C925_=_C1480( C925 C1480 ) C925_=_C1490( C925 C1490 ) C925_=_C1500( C925 C1500 ) \nC925_=_C1501( C925 C1501 ) C925_=_C1502( C925 C1502 ) C925_=_C1503( C925 C1503 ) C925_=_C1504( C925 C1504 ) C925_=_C1505( C925 C1505 ) C925_=_C1506( C925 C1506 ) \nC925_=_C1507( C925 C1507 ) C925_=_C1508( C925 C1508 ) C952_=_C1331( C952 C1331 ) C952_=_C1332( C952 C1332 ) C952_=_C1333( C952 C1333 ) C952_=_C1334( C952 C1334 ) \nC952_=_C1335( C952 C1335 ) C952_=_C1336( C952 C1336 ) C952_=_C1337( C952 C1337 ) C952_=_C1338( C952 C1338 ) C952_=_C1339( C952 C1339 ) C952_=_C1340( C952 C1340 ) \nC952_=_C1341( C952 C1341 ) C952_=_C1342( C952 C1342 ) C952_=_C1343( C952 C1343 ) C952_=_C1344( C952 C1344 ) C1122_=_C1316( C1122 C1316 ) C1122_=_C1338( C1122 C1338 ) \nC1122_=_C1352( C1122 C1352 ) C1122_=_C1368( C1122 C1368 ) C1122_=_C1384( C1122 C1384 ) C1122_=_C1395( C1122 C1395 ) C1122_=_C1409( C1122 C1409 ) C1122_=_C1424( C1122 C1424 ) \nC1122_=_C1435( C1122 C1435 ) C1122_=_C1449( C1122 C1449 ) C1122_=_C1462( C1122 C1462 ) C1122_=_C1469( C1122 C1469 ) C1122_=_C1480( C1122 C1480 ) C1122_=_C1490( C1122 C1490 ) \nC1122_=_C1500( C1122 C1500 ) C1122_=_C1501( C1122 C1501 ) C1122_=_C1502( C1122 C1502 ) C1122_=_C1503( C1122 C1503 ) C1122_=_C1504( C1122 C1504 ) C1122_=_C1505( C1122 C1505 ) \nC1122_=_C1506( C1122 C1506 ) C1122_=_C1507( C1122 C1507 ) C1122_=_C1508( C1122 C1508 ) C1316_=_C1338( C1316 C1338 ) C1316_=_C1352( C1316 C1352 ) C1316_=_C1368( C1316 C1368 ) \nC1316_=_C1384( C1316 C1384 ) C1316_=_C1395( C1316 C1395 ) C1316_=_C1409( C1316 C1409 ) C1316_=_C1424( C1316 C1424 ) C1316_=_C1435( C1316 C1435 ) C1316_=_C1449( C1316 C1449 ) \nC1316_=_C1462( C1316 C1462 ) C1316_=_C1469( C1316 C1469 ) C1316_=_C1480( C1316 C1480 ) C1316_=_C1490( C1316 C1490 ) C1316_=_C1500( C1316 C1500 ) C1316_=_C1501( C1316 C1501 ) \nC1316_=_C1502( C1316 C1502 ) C1316_=_C1503( C1316 C1503 ) C1316_=_C1504( C1316 C1504 ) C1316_=_C1505( C1316 C1505 ) C1316_=_C1506( C1316 C1506 ) C1316_=_C1507( C1316 C1507 ) \nC1316_=_C1508( C1316 C1508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68( C1331 C1368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409( C1332 C1409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435( C1333 C1435 ) C1334_=_C1335( C1334 C1335 ) C1334_=_C1336( C1334 C1336 ) \nC1334_=_C1337( C1334 C1337 ) C1334_=_C1338( C1334 C1338 ) C1334_=_C1339( C1334 C1339 ) C1334_=_C1340( C1334 C1340 ) C1334_=_C1341( C1334 C1341 ) C1334_=_C1342( C1334 C1342 ) \nC1334_=_C1343( C1334 C1343 ) C1334_=_C1344( C1334 C1344 ) C1334_=_C1449( C1334 C1449 ) C1335_=_C1336( C1335 C1336 ) C1335_=_C1337( C1335 C1337 ) C1335_=_C1338( C1335 C1338 ) \nC1335_=_C1339( C1335 C1339 ) C1335_=_C1340( C1335 C1340 ) C1335_=_C1341( C1335 C1341 ) C1335_=_C1342( C1335 C1342 ) C1335_=_C1343( C1335 C1343 ) C1335_=_C1344( C1335 C1344 ) \nC1335_=_C1469( C1335 C1469 ) C1336_=_C1337( C1336 C1337 ) C1336_=_C1338( C1336 C1338 ) C1336_=_C1339( C1336 C1339 ) C1336_=_C1340( C1336 C1340 ) C1336_=_C1341( C1336 C1341 ) \nC1336_=_C1342( C1336 C1342 ) C1336_=_C1343( C1336 C1343 ) C1336_=_C1344( C1336 C1344 ) C1336_=_C1480( C1336 C1480 ) C1337_=_C1338( C1337 C1338 ) C1337_=_C1339( C1337 C1339 ) \nC1337_=_C1340( C1337 C1340 ) C1337_=_C1341( C1337 C1341 ) C1337_=_C1342( C1337 C1342 ) C1337_=_C1343( C1337 C1343 ) C1337_=_C1344( C1337 C1344 ) C1337_=_C1490( C1337 C1490 ) \nC1338_=_C1339( C1338 C1339 ) C1338_=_C1340( C1338 C1340 ) C1338_=_C1341( C1338 C1341 ) C1338_=_C1342( C1338 C1342 ) C1338_=_C1343( C1338 C1343 ) C1338_=_C1344( C1338 C1344 ) \nC1338_=_C1352( C1338 C1352 ) C1338_=_C1368( C1338 C1368 ) C1338_=_C1384( C1338 C1384 ) C1338_=_C1395( C1338 C1395 ) C1338_=_C1409( C1338 C1409 ) C1338_=_C1424( C1338 C1424 ) \nC1338_=_C1435( C1338 C1435 ) C1338_=_C1449( C1338 C1449 ) C1338_=_C1462( C1338 C1462 ) C1338_=_C1469( C1338 C1469 ) C1338_=_C1480( C1338 C1480 ) C1338_=_C1490( C1338 C1490 ) \nC1338_=_C1500( C1338 C1500 ) C1338_=_C1501( C1338 C1501 ) C1338_=_C1502( C1338 C1502 ) C1338_=_C1503( C1338 C1503 ) C1338_=_C1504( C1338 C1504 ) C1338_=_C1505( C1338 C1505 ) \nC1338_=_C1506( C1338 C1506 ) C1338_=_C1507( C1338 C1507 ) C1338_=_C1508( C1338 C1508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2_=_C1343( C1342 C1343 ) C1342_=_C1344( C1342 C1344 ) C1343_=_C1344( C1343 C1344 ) \nC1352_=_C1368( C1352 C1368 ) C1352_=_C1384( C1352 C1384 ) C1352_=_C1395( C1352 C1395 ) C1352_=_C1409( C1352 C1409 ) C1352_=_C1424( C1352 C1424 ) C1352_=_C1435( C1352 C1435 ) \nC1352_=_C1449( C1352 C1449 ) C1352_=_C1462( C1352 C1462 ) C1352_=_C1469( C1352 C1469 ) C1352_=_C1480( C1352 C1480 ) C1352_=_C1490( C1352 C1490 ) C1352_=_C1500( C1352 C1500 ) \nC1352_=_C1501( C1352 C1501 ) C1352_=_C1502( C1352 C1502 ) C1352_=_C1503( C1352 C1503 ) C1352_=_C1504( C1352 C1504 ) C1352_=_C1505( C1352 C1505 ) C1352_=_C1506( C1352 C1506 ) \nC1352_=_C1507( C1352 C1507 ) C1352_=_C1508( C1352 C1508 ) C1368_=_C1384( C1368 C1384 ) C1368_=_C1395( C1368 C1395 ) C1368_=_C1409( C1368 C1409 ) C1368_=_C1424( C1368 C1424 ) \nC1368_=_C1435( C1368 C1435 ) C1368_=_C1449( C1368 C1449 ) C1368_=_C1462( C1368 C1462 ) C1368_=_C1469( C1368 C1469 ) C1368_=_C1480( C1368 C1480 ) C1368_=_C1490( C1368 C1490 ) \nC1368_=_C1500( C1368 C1500 ) C1368_=_C1501( C1368 C1501 ) C1368_=_C1502( C1368 C1502 ) C1368_=_C1503( C1368 C1503 ) C1368_=_C1504( C1368 C1504 ) C1368_=_C1505( C1368 C1505 ) \nC1368_=_C1506( C1368 C1506 ) C1368_=_C1507( C1368 C1507 ) C1368_=_C1508( C1368 C1508 ) C1384_=_C1395( C1384 C1395 ) C1384_=_C1409( C1384 C1409 ) C1384_=_C1424( C1384 C1424 ) \nC1384_=_C1435( C1384 C1435 ) C1384_=_C1449( C1384 C1449 ) C1384_=_C1462( C1384 C1462 ) C1384_=_C1469( C1384 C1469 ) C1384_=_C1480( C1384 C1480 ) C1384_=_C1490( C1384 C1490 ) \nC1384_=_C1500( C1384 C1500 ) C1384_=_C1501( C1384 C1501 ) C1384_=_C1502( C1384 C1502 ) C1384_=_C1503( C1384 C1503 ) C1384_=_C1504( C1384 C1504 ) C1384_=_C1505( C1384 C1505 ) \nC1384_=_C1506( C1384 C1506 ) C1384_=_C1507( C1384 C1507 ) C1384_=_C1508( C1384 C1508 ) C1395_=_C1409( C1395 C1409 ) C1395_=_C1424( C1395 C1424 ) C1395_=_C1435( C1395 C1435 ) \nC1395_=_C1449( C1395 C1449 ) C1395_=_C1462( C1395 C1462 ) C1395_=_C1469( C1395 C1469 ) C1395_=_C1480( C1395 C1480 ) C1395_=_C1490( C1395 C1490 ) C1395_=_C1500( C1395 C1500 ) \nC1395_=_C1501( C1395 C1501 ) C1395_=_C1502( C1395 C1502 ) C1395_=_C1503( C1395 C1503 ) C1395_=_C1504( C1395 C1504 ) C1395_=_C1505( C1395 C1505 ) C1395_=_C1506( C1395 C1506 ) \nC1395_=_C1507( C1395 C1507 ) C1395_=_C1508( C1395 C1508 ) C1409_=_C1424( C1409 C1424 ) C1409_=_C1435( C1409 C1435 ) C1409_=_C1449( C1409 C1449 ) C1409_=_C1462( C1409 C1462 ) \nC1409_=_C1469( C1409 C1469 ) C1409_=_C1480( C1409 C1480 ) C1409_=_C1490( C1409 C1490 ) C1409_=_C1500( C1409 C1500 ) C1409_=_C1501( C1409 C1501 ) C1409_=_C1502( C1409 C1502 ) \nC1409_=_C1503( C1409 C1503 ) C1409_=_C1504( C1409 C1504 ) C1409_=_C1505( C1409 C1505 ) C1409_=_C1506( C1409 C1506 ) C1409_=_C1507( C1409 C1507 ) C1409_=_C1508( C1409 C1508 ) \nC1424_=_C1435( C1424 C1435 ) C1424_=_C1449( C1424 C1449 ) C1424_=_C1462( C1424 C1462 ) C1424_=_C1469( C1424 C1469 ) C1424_=_C1480( C1424 C1480 ) C1424_=_C1490( C1424 C1490 ) \nC1424_=_C1500( C1424 C1500 ) C1424_=_C1501( C1424 C1501 ) C1424_=_C1502( C1424 C1502 ) C1424_=_C1503( C1424 C1503 ) C1424_=_C1504( C1424 C1504 ) C1424_=_C1505( C1424 C1505 ) \nC1424_=_C1506( C1424 C1506 ) C1424_=_C1507( C1424 C1507 ) C1424_=_C1508( C1424 C1508 ) C1435_=_C1449( C1435 C1449 ) C1435_=_C1462( C1435 C1462 ) C1435_=_C1469( C1435 C1469 ) \nC1435_=_C1480( C1435 C1480 ) C1435_=_C1490( C1435 C1490 ) C1435_=_C1500( C1435 C1500 ) C1435_=_C1501( C1435 C1501 ) C1435_=_C1502( C1435 C1502 ) C1435_=_C1503( C1435 C1503 ) \nC1435_=_C1504( C1435 C1504 ) C1435_=_C1505( C1435 C1505 ) C1435_=_C1506( C1435 C1506 ) C1435_=_C1507( C1435 C1507 ) C1435_=_C1508( C1435 C1508 ) C1449_=_C1462(</w:t>
      </w:r>
    </w:p>
    <w:p>
      <w:pPr>
        <w:pStyle w:val="PreformattedText"/>
        <w:bidi w:val="0"/>
        <w:spacing w:before="0" w:after="0"/>
        <w:jc w:val="left"/>
        <w:rPr/>
      </w:pPr>
      <w:r>
        <w:rPr/>
        <w:t xml:space="preserve"> </w:t>
      </w:r>
      <w:r>
        <w:rPr/>
        <w:t>C1449 C1462 ) \nC1449_=_C1469( C1449 C1469 ) C1449_=_C1480( C1449 C1480 ) C1449_=_C1490( C1449 C1490 ) C1449_=_C1500( C1449 C1500 ) C1449_=_C1501( C1449 C1501 ) C1449_=_C1502( C1449 C1502 ) \nC1449_=_C1503( C1449 C1503 ) C1449_=_C1504( C1449 C1504 ) C1449_=_C1505( C1449 C1505 ) C1449_=_C1506( C1449 C1506 ) C1449_=_C1507( C1449 C1507 ) C1449_=_C1508( C1449 C1508 ) \nC1462_=_C1469( C1462 C1469 ) C1462_=_C1480( C1462 C1480 ) C1462_=_C1490( C1462 C1490 ) C1462_=_C1500( C1462 C1500 ) C1462_=_C1501( C1462 C1501 ) C1462_=_C1502( C1462 C1502 ) \nC1462_=_C1503( C1462 C1503 ) C1462_=_C1504( C1462 C1504 ) C1462_=_C1505( C1462 C1505 ) C1462_=_C1506( C1462 C1506 ) C1462_=_C1507( C1462 C1507 ) C1462_=_C1508( C1462 C1508 ) \nC1469_=_C1480( C1469 C1480 ) C1469_=_C1490( C1469 C1490 ) C1469_=_C1500( C1469 C1500 ) C1469_=_C1501( C1469 C1501 ) C1469_=_C1502( C1469 C1502 ) C1469_=_C1503( C1469 C1503 ) \nC1469_=_C1504( C1469 C1504 ) C1469_=_C1505( C1469 C1505 ) C1469_=_C1506( C1469 C1506 ) C1469_=_C1507( C1469 C1507 ) C1469_=_C1508( C1469 C1508 ) C1480_=_C1490( C1480 C1490 ) \nC1480_=_C1500( C1480 C1500 ) C1480_=_C1501( C1480 C1501 ) C1480_=_C1502( C1480 C1502 ) C1480_=_C1503( C1480 C1503 ) C1480_=_C1504( C1480 C1504 ) C1480_=_C1505( C1480 C1505 ) \nC1480_=_C1506( C1480 C1506 ) C1480_=_C1507( C1480 C1507 ) C1480_=_C1508( C1480 C1508 ) C1490_=_C1500( C1490 C1500 ) C1490_=_C1501( C1490 C1501 ) C1490_=_C1502( C1490 C1502 ) \nC1490_=_C1503( C1490 C1503 ) C1490_=_C1504( C1490 C1504 ) C1490_=_C1505( C1490 C1505 ) C1490_=_C1506( C1490 C1506 ) C1490_=_C1507( C1490 C1507 ) C1490_=_C1508( C1490 C1508 ) \nC1500_=_C1501( C1500 C1501 ) C1500_=_C1502( C1500 C1502 ) C1500_=_C1503( C1500 C1503 ) C1500_=_C1504( C1500 C1504 ) C1500_=_C1505( C1500 C1505 ) C1500_=_C1506( C1500 C1506 ) \nC1500_=_C1507( C1500 C1507 ) C1500_=_C1508( C1500 C1508 ) C1501_=_C1502( C1501 C1502 ) C1501_=_C1503( C1501 C1503 ) C1501_=_C1504( C1501 C1504 ) C1501_=_C1505( C1501 C1505 ) \nC1501_=_C1506( C1501 C1506 ) C1501_=_C1507( C1501 C1507 ) C1501_=_C1508( C1501 C1508 ) C1502_=_C1503( C1502 C1503 ) C1502_=_C1504( C1502 C1504 ) C1502_=_C1505( C1502 C1505 ) \nC1502_=_C1506( C1502 C1506 ) C1502_=_C1507( C1502 C1507 ) C1502_=_C1508( C1502 C1508 ) C1503_=_C1504( C1503 C1504 ) C1503_=_C1505( C1503 C1505 ) C1503_=_C1506( C1503 C1506 ) \nC1503_=_C1507( C1503 C1507 ) C1503_=_C1508( C1503 C1508 ) C1504_=_C1505( C1504 C1505 ) C1504_=_C1506( C1504 C1506 ) C1504_=_C1507( C1504 C1507 ) C1504_=_C1508( C1504 C1508 ) \nC1505_=_C1506( C1505 C1506 ) C1505_=_C1507( C1505 C1507 ) C1505_=_C1508( C1505 C1508 ) C1506_=_C1507( C1506 C1507 ) C1506_=_C1508( C1506 C1508 ) C1507_=_C1508( C1507 C1508 ) "];166-&gt;217[label="43: C229 C270 C473 C709 C737 \nC925 C952 C1122 C1316 C1331 C1332 \nC1333 C1334 C1335 C1336 C1337 C1339 \nC1340 C1341 C1342 C1343 C1344 C1352 \nC1368 C1384 C1395 C1409 C1424 C1435 \nC1449 C1462 C1469 C1480 C1490 C1500 \nC1501 C1502 C1503 C1504 C1505 C1506 \nC1507 C1508 \n478: C229_=_C473 ,C229_=_C709 ,C229_=_C925 ,C229_=_C1122 ,C229_=_C1316 ,\nC229_=_C1352 ,C229_=_C1368 ,C229_=_C1384 ,C229_=_C1395 ,C229_=_C1409 ,C229_=_C1424 ,\nC229_=_C1435 ,C229_=_C1449 ,C229_=_C1462 ,C229_=_C1469 ,C229_=_C1480 ,C229_=_C1490 ,\nC229_=_C1500 ,C229_=_C1501 ,C229_=_C1502 ,C229_=_C1503 ,C229_=_C1504 ,C229_=_C1505 ,\nC229_=_C1506 ,C229_=_C1507 ,C229_=_C1508 ,C270_=_C737 ,C270_=_C952 ,C270_=_C1331 ,\nC270_=_C1332 ,C270_=_C1333 ,C270_=_C1334 ,C270_=_C1335 ,C270_=_C1336 ,C270_=_C1337 ,\nC270_=_C1339 ,C270_=_C1340 ,C270_=_C1341 ,C270_=_C1342 ,C270_=_C1343 ,C270_=_C1344 ,\nC473_=_C709 ,C473_=_C925 ,C473_=_C1122 ,C473_=_C1316 ,C473_=_C1352 ,C473_=_C1368 ,\nC473_=_C1384 ,C473_=_C1395 ,C473_=_C1409 ,C473_=_C1424 ,C473_=_C1435 ,C473_=_C1449 ,\nC473_=_C1462 ,C473_=_C1469 ,C473_=_C1480 ,C473_=_C1490 ,C473_=_C1500 ,C473_=_C1501 ,\nC473_=_C1502 ,C473_=_C1503 ,C473_=_C1504 ,C473_=_C1505 ,C473_=_C1506 ,C473_=_C1507 ,\nC473_=_C1508 ,C709_=_C925 ,C709_=_C1122 ,C709_=_C1316 ,C709_=_C1352 ,C709_=_C1368 ,\nC709_=_C1384 ,C709_=_C1395 ,C709_=_C1409 ,C709_=_C1424 ,C709_=_C1435 ,C709_=_C1449 ,\nC709_=_C1462 ,C709_=_C1469 ,C709_=_C1480 ,C709_=_C1490 ,C709_=_C1500 ,C709_=_C1501 ,\nC709_=_C1502 ,C709_=_C1503 ,C709_=_C1504 ,C709_=_C1505 ,C709_=_C1506 ,C709_=_C1507 ,\nC709_=_C1508 ,C737_=_C952 ,C737_=_C1331 ,C737_=_C1332 ,C737_=_C1333 ,C737_=_C1334 ,\nC737_=_C1335 ,C737_=_C1336 ,C737_=_C1337 ,C737_=_C1339 ,C737_=_C1340 ,C737_=_C1341 ,\nC737_=_C1342 ,C737_=_C1343 ,C737_=_C1344 ,C925_=_C1122 ,C925_=_C1316 ,C925_=_C1352 ,\nC925_=_C1368 ,C925_=_C1384 ,C925_=_C1395 ,C925_=_C1409 ,C925_=_C1424 ,C925_=_C1435 ,\nC925_=_C1449 ,C925_=_C1462 ,C925_=_C1469 ,C925_=_C1480 ,C925_=_C1490 ,C925_=_C1500 ,\nC925_=_C1501 ,C925_=_C1502 ,C925_=_C1503 ,C925_=_C1504 ,C925_=_C1505 ,C925_=_C1506 ,\nC925_=_C1507 ,C925_=_C1508 ,C952_=_C1331 ,C952_=_C1332 ,C952_=_C1333 ,C952_=_C1334 ,\nC952_=_C1335 ,C952_=_C1336 ,C952_=_C1337 ,C952_=_C1339 ,C952_=_C1340 ,C952_=_C1341 ,\nC952_=_C1342 ,C952_=_C1343 ,C952_=_C1344 ,C1122_=_C1316 ,C1122_=_C1352 ,C1122_=_C1368 ,\nC1122_=_C1384 ,C1122_=_C1395 ,C1122_=_C1409 ,C1122_=_C1424 ,C1122_=_C1435 ,C1122_=_C1449 ,\nC1122_=_C1462 ,C1122_=_C1469 ,C1122_=_C1480 ,C1122_=_C1490 ,C1122_=_C1500 ,C1122_=_C1501 ,\nC1122_=_C1502 ,C1122_=_C1503 ,C1122_=_C1504 ,C1122_=_C1505 ,C1122_=_C1506 ,C1122_=_C1507 ,\nC1122_=_C1508 ,C1316_=_C1352 ,C1316_=_C1368 ,C1316_=_C1384 ,C1316_=_C1395 ,C1316_=_C1409 ,\nC1316_=_C1424 ,C1316_=_C1435 ,C1316_=_C1449 ,C1316_=_C1462 ,C1316_=_C1469 ,C1316_=_C1480 ,\nC1316_=_C1490 ,C1316_=_C1500 ,C1316_=_C1501 ,C1316_=_C1502 ,C1316_=_C1503 ,C1316_=_C1504 ,\nC1316_=_C1505 ,C1316_=_C1506 ,C1316_=_C1507 ,C1316_=_C1508 ,C1331_=_C1332 ,C1331_=_C1333 ,\nC1331_=_C1334 ,C1331_=_C1335 ,C1331_=_C1336 ,C1331_=_C1337 ,C1331_=_C1339 ,C1331_=_C1340 ,\nC1331_=_C1341 ,C1331_=_C1342 ,C1331_=_C1343 ,C1331_=_C1344 ,C1331_=_C1368 ,C1332_=_C1333 ,\nC1332_=_C1334 ,C1332_=_C1335 ,C1332_=_C1336 ,C1332_=_C1337 ,C1332_=_C1339 ,C1332_=_C1340 ,\nC1332_=_C1341 ,C1332_=_C1342 ,C1332_=_C1343 ,C1332_=_C1344 ,C1332_=_C1409 ,C1333_=_C1334 ,\nC1333_=_C1335 ,C1333_=_C1336 ,C1333_=_C1337 ,C1333_=_C1339 ,C1333_=_C1340 ,C1333_=_C1341 ,\nC1333_=_C1342 ,C1333_=_C1343 ,C1333_=_C1344 ,C1333_=_C1435 ,C1334_=_C1335 ,C1334_=_C1336 ,\nC1334_=_C1337 ,C1334_=_C1339 ,C1334_=_C1340 ,C1334_=_C1341 ,C1334_=_C1342 ,C1334_=_C1343 ,\nC1334_=_C1344 ,C1334_=_C1449 ,C1335_=_C1336 ,C1335_=_C1337 ,C1335_=_C1339 ,C1335_=_C1340 ,\nC1335_=_C1341 ,C1335_=_C1342 ,C1335_=_C1343 ,C1335_=_C1344 ,C1335_=_C1469 ,C1336_=_C1337 ,\nC1336_=_C1339 ,C1336_=_C1340 ,C1336_=_C1341 ,C1336_=_C1342 ,C1336_=_C1343 ,C1336_=_C1344 ,\nC1336_=_C1480 ,C1337_=_C1339 ,C1337_=_C1340 ,C1337_=_C1341 ,C1337_=_C1342 ,C1337_=_C1343 ,\nC1337_=_C1344 ,C1337_=_C1490 ,C1339_=_C1340 ,C1339_=_C1341 ,C1339_=_C1342 ,C1339_=_C1343 ,\nC1339_=_C1344 ,C1340_=_C1341 ,C1340_=_C1342 ,C1340_=_C1343 ,C1340_=_C1344 ,C1341_=_C1342 ,\nC1341_=_C1343 ,C1341_=_C1344 ,C1342_=_C1343 ,C1342_=_C1344 ,C1343_=_C1344 ,C1352_=_C1368 ,\nC1352_=_C1384 ,C1352_=_C1395 ,C1352_=_C1409 ,C1352_=_C1424 ,C1352_=_C1435 ,C1352_=_C1449 ,\nC1352_=_C1462 ,C1352_=_C1469 ,C1352_=_C1480 ,C1352_=_C1490 ,C1352_=_C1500 ,C1352_=_C1501 ,\nC1352_=_C1502 ,C1352_=_C1503 ,C1352_=_C1504 ,C1352_=_C1505 ,C1352_=_C1506 ,C1352_=_C1507 ,\nC1352_=_C1508 ,C1368_=_C1384 ,C1368_=_C1395 ,C1368_=_C1409 ,C1368_=_C1424 ,C1368_=_C1435 ,\nC1368_=_C1449 ,C1368_=_C1462 ,C1368_=_C1469 ,C1368_=_C1480 ,C1368_=_C1490 ,C1368_=_C1500 ,\nC1368_=_C1501 ,C1368_=_C1502 ,C1368_=_C1503 ,C1368_=_C1504 ,C1368_=_C1505 ,C1368_=_C1506 ,\nC1368_=_C1507 ,C1368_=_C1508 ,C1384_=_C1395 ,C1384_=_C1409 ,C1384_=_C1424 ,C1384_=_C1435 ,\nC1384_=_C1449 ,C1384_=_C1462 ,C1384_=_C1469 ,C1384_=_C1480 ,C1384_=_C1490 ,C1384_=_C1500 ,\nC1384_=_C1501 ,C1384_=_C1502 ,C1384_=_C1503 ,C1384_=_C1504 ,C1384_=_C1505 ,C1384_=_C1506 ,\nC1384_=_C1507 ,C1384_=_C1508 ,C1395_=_C1409 ,C1395_=_C1424 ,C1395_=_C1435 ,C1395_=_C1449 ,\nC1395_=_C1462 ,C1395_=_C1469 ,C1395_=_C1480 ,C1395_=_C1490 ,C1395_=_C1500 ,C1395_=_C1501 ,\nC1395_=_C1502 ,C1395_=_C1503 ,C1395_=_C1504 ,C1395_=_C1505 ,C1395_=_C1506 ,C1395_=_C1507 ,\nC1395_=_C1508 ,C1409_=_C1424 ,C1409_=_C1435 ,C1409_=_C1449 ,C1409_=_C1462 ,C1409_=_C1469 ,\nC1409_=_C1480 ,C1409_=_C1490 ,C1409_=_C1500 ,C1409_=_C1501 ,C1409_=_C1502 ,C1409_=_C1503 ,\nC1409_=_C1504 ,C1409_=_C1505 ,C1409_=_C1506 ,C1409_=_C1507 ,C1409_=_C1508 ,C1424_=_C1435 ,\nC1424_=_C1449 ,C1424_=_C1462 ,C1424_=_C1469 ,C1424_=_C1480 ,C1424_=_C1490 ,C1424_=_C1500 ,\nC1424_=_C1501 ,C1424_=_C1502 ,C1424_=_C1503 ,C1424_=_C1504 ,C1424_=_C1505 ,C1424_=_C1506 ,\nC1424_=_C1507 ,C1424_=_C1508 ,C1435_=_C1449 ,C1435_=_C1462 ,C1435_=_C1469 ,C1435_=_C1480 ,\nC1435_=_C1490 ,C1435_=_C1500 ,C1435_=_C1501 ,C1435_=_C1502 ,C1435_=_C1503 ,C1435_=_C1504 ,\nC1435_=_C1505 ,C1435_=_C1506 ,C1435_=_C1507 ,C1435_=_C1508 ,C1449_=_C1462 ,C1449_=_C1469 ,\nC1449_=_C1480 ,C1449_=_C1490 ,C1449_=_C1500 ,C1449_=_C1501 ,C1449_=_C1502 ,C1449_=_C1503 ,\nC1449_=_C1504 ,C1449_=_C1505 ,C1449_=_C1506 ,C1449_=_C1507 ,C1449_=_C1508 ,C1462_=_C1469 ,\nC1462_=_C1480 ,C1462_=_C1490 ,C1462_=_C1500 ,C1462_=_C1501 ,C1462_=_C1502 ,C1462_=_C1503 ,\nC1462_=_C1504 ,C1462_=_C1505 ,C1462_=_C1506 ,C1462_=_C1507 ,C1462_=_C1508 ,C1469_=_C1480 ,\nC1469_=_C1490 ,C1469_=_C1500 ,C1469_=_C1501 ,C1469_=_C1502 ,C1469_=_C1503 ,C1469_=_C1504 ,\nC1469_=_C1505 ,C1469_=_C1506 ,C1469_=_C1507 ,C1469_=_C1508 ,C1480_=_C1490 ,C1480_=_C1500 ,\nC1480_=_C1501 ,C1480_=_C1502 ,C1480_=_C1503 ,C1480_=_C1504 ,C1480_=_C1505 ,C1480_=_C1506 ,\nC1480_=_C1507 ,C1480_=_C1508 ,C1490_=_C1500 ,C1490_=_C1501 ,C1490_=_C1502 ,C1490_=_C1503 ,\nC1490_=_C1504 ,C1490_=_C1505 ,C1490_=_C1506 ,C1490_=_C1507 ,C1490_=_C1508 ,C1500_=_C1501 ,\nC1500_=_C1502 ,C1500_=_C1503 ,C1500_=_C1504 ,C1500_=_C1505 ,C1500_=_C1506 ,C1500_=_C1507 ,\nC1500_=_C1508 ,C1501_=_C1502 ,C1501_=_C1503 ,C1501_=_C1504 ,C1501_=_C1505 ,C1501_=_C1506 ,\nC1501_=_C1507 ,C1501_=_C1508 ,C1502_=_C1503 ,C1502_=_C1504 ,C1502_=_C1505 ,C1502_=_C1506 ,\nC1502_=_C1507 ,C1502_=_C1508 ,C1503_=_C1504</w:t>
      </w:r>
    </w:p>
    <w:p>
      <w:pPr>
        <w:pStyle w:val="PreformattedText"/>
        <w:bidi w:val="0"/>
        <w:spacing w:before="0" w:after="0"/>
        <w:jc w:val="left"/>
        <w:rPr/>
      </w:pPr>
      <w:r>
        <w:rPr/>
        <w:t xml:space="preserve"> </w:t>
      </w:r>
      <w:r>
        <w:rPr/>
        <w:t>,C1503_=_C1505 ,C1503_=_C1506 ,C1503_=_C1507 ,\nC1503_=_C1508 ,C1504_=_C1505 ,C1504_=_C1506 ,C1504_=_C1507 ,C1504_=_C1508 ,C1505_=_C1506 ,\nC1505_=_C1507 ,C1505_=_C1508 ,C1506_=_C1507 ,C1506_=_C1508 ,C1507_=_C1508 ,"];218[shape=box, label="id:218 level: 6\n43: C205 C335 C457 C686 C796 \nC912 C1009 C1106 C1210 C1299 C1482 \nC1519 C1533 C1540 C1548 C1559 C1560 \nC1561 C1562 C1563 C1564 C1565 C1566 \nC1567 C1568 C1569 C1576 C1592 C1607 \nC1621 C1633 C1639 C1645 C1656 C1657 \nC1658 C1659 C1660 C1661 C1662 C1663 \nC1664 C1665 \n505: C205_=_C457( C205 C457 ) C205_=_C686( C205 C686 ) C205_=_C912( C205 C912 ) C205_=_C1106( C205 C1106 ) C205_=_C1299( C205 C1299 ) \nC205_=_C1482( C205 C1482 ) C205_=_C1519( C205 C1519 ) C205_=_C1533( C205 C1533 ) C205_=_C1548( C205 C1548 ) C205_=_C1564( C205 C1564 ) C205_=_C1576( C205 C1576 ) \nC205_=_C1592( C205 C1592 ) C205_=_C1607( C205 C1607 ) C205_=_C1621( C205 C1621 ) C205_=_C1633( C205 C1633 ) C205_=_C1639( C205 C1639 ) C205_=_C1645( C205 C1645 ) \nC205_=_C1656( C205 C1656 ) C205_=_C1657( C205 C1657 ) C205_=_C1658( C205 C1658 ) C205_=_C1659( C205 C1659 ) C205_=_C1660( C205 C1660 ) C205_=_C1661( C205 C1661 ) \nC205_=_C1662( C205 C1662 ) C205_=_C1663( C205 C1663 ) C205_=_C1664( C205 C1664 ) C205_=_C1665( C205 C1665 ) C335_=_C796( C335 C796 ) C335_=_C1009( C335 C1009 ) \nC335_=_C1210( C335 C1210 ) C335_=_C1540( C335 C1540 ) C335_=_C1559( C335 C1559 ) C335_=_C1560( C335 C1560 ) C335_=_C1561( C335 C1561 ) C335_=_C1562( C335 C1562 ) \nC335_=_C1563( C335 C1563 ) C335_=_C1564( C335 C1564 ) C335_=_C1565( C335 C1565 ) C335_=_C1566( C335 C1566 ) C335_=_C1567( C335 C1567 ) C335_=_C1568( C335 C1568 ) \nC335_=_C1569( C335 C1569 ) C457_=_C686( C457 C686 ) C457_=_C912( C457 C912 ) C457_=_C1106( C457 C1106 ) C457_=_C1299( C457 C1299 ) C457_=_C1482( C457 C1482 ) \nC457_=_C1519( C457 C1519 ) C457_=_C1533( C457 C1533 ) C457_=_C1548( C457 C1548 ) C457_=_C1564( C457 C1564 ) C457_=_C1576( C457 C1576 ) C457_=_C1592( C457 C1592 ) \nC457_=_C1607( C457 C1607 ) C457_=_C1621( C457 C1621 ) C457_=_C1633( C457 C1633 ) C457_=_C1639( C457 C1639 ) C457_=_C1645( C457 C1645 ) C457_=_C1656( C457 C1656 ) \nC457_=_C1657( C457 C1657 ) C457_=_C1658( C457 C1658 ) C457_=_C1659( C457 C1659 ) C457_=_C1660( C457 C1660 ) C457_=_C1661( C457 C1661 ) C457_=_C1662( C457 C1662 ) \nC457_=_C1663( C457 C1663 ) C457_=_C1664( C457 C1664 ) C457_=_C1665( C457 C1665 ) C686_=_C912( C686 C912 ) C686_=_C1106( C686 C1106 ) C686_=_C1299( C686 C1299 ) \nC686_=_C1482( C686 C1482 ) C686_=_C1519( C686 C1519 ) C686_=_C1533( C686 C1533 ) C686_=_C1548( C686 C1548 ) C686_=_C1564( C686 C1564 ) C686_=_C1576( C686 C1576 ) \nC686_=_C1592( C686 C1592 ) C686_=_C1607( C686 C1607 ) C686_=_C1621( C686 C1621 ) C686_=_C1633( C686 C1633 ) C686_=_C1639( C686 C1639 ) C686_=_C1645( C686 C1645 ) \nC686_=_C1656( C686 C1656 ) C686_=_C1657( C686 C1657 ) C686_=_C1658( C686 C1658 ) C686_=_C1659( C686 C1659 ) C686_=_C1660( C686 C1660 ) C686_=_C1661( C686 C1661 ) \nC686_=_C1662( C686 C1662 ) C686_=_C1663( C686 C1663 ) C686_=_C1664( C686 C1664 ) C686_=_C1665( C686 C1665 ) C796_=_C1009( C796 C1009 ) C796_=_C1210( C796 C1210 ) \nC796_=_C1540( C796 C1540 ) C796_=_C1559( C796 C1559 ) C796_=_C1560( C796 C1560 ) C796_=_C1561( C796 C1561 ) C796_=_C1562( C796 C1562 ) C796_=_C1563( C796 C1563 ) \nC796_=_C1564( C796 C1564 ) C796_=_C1565( C796 C1565 ) C796_=_C1566( C796 C1566 ) C796_=_C1567( C796 C1567 ) C796_=_C1568( C796 C1568 ) C796_=_C1569( C796 C1569 ) \nC912_=_C1106( C912 C1106 ) C912_=_C1299( C912 C1299 ) C912_=_C1482( C912 C1482 ) C912_=_C1519( C912 C1519 ) C912_=_C1533( C912 C1533 ) C912_=_C1548( C912 C1548 ) \nC912_=_C1564( C912 C1564 ) C912_=_C1576( C912 C1576 ) C912_=_C1592( C912 C1592 ) C912_=_C1607( C912 C1607 ) C912_=_C1621( C912 C1621 ) C912_=_C1633( C912 C1633 ) \nC912_=_C1639( C912 C1639 ) C912_=_C1645( C912 C1645 ) C912_=_C1656( C912 C1656 ) C912_=_C1657( C912 C1657 ) C912_=_C1658( C912 C1658 ) C912_=_C1659( C912 C1659 ) \nC912_=_C1660( C912 C1660 ) C912_=_C1661( C912 C1661 ) C912_=_C1662( C912 C1662 ) C912_=_C1663( C912 C1663 ) C912_=_C1664( C912 C1664 ) C912_=_C1665( C912 C1665 ) \nC1009_=_C1210( C1009 C1210 ) C1009_=_C1540( C1009 C1540 ) C1009_=_C1559( C1009 C1559 ) C1009_=_C1560( C1009 C1560 ) C1009_=_C1561( C1009 C1561 ) C1009_=_C1562( C1009 C1562 ) \nC1009_=_C1563( C1009 C1563 ) C1009_=_C1564( C1009 C1564 ) C1009_=_C1565( C1009 C1565 ) C1009_=_C1566( C1009 C1566 ) C1009_=_C1567( C1009 C1567 ) C1009_=_C1568( C1009 C1568 ) \nC1009_=_C1569( C1009 C1569 ) C1106_=_C1299( C1106 C1299 ) C1106_=_C1482( C1106 C1482 ) C1106_=_C1519( C1106 C1519 ) C1106_=_C1533( C1106 C1533 ) C1106_=_C1548( C1106 C1548 ) \nC1106_=_C1564( C1106 C1564 ) C1106_=_C1576( C1106 C1576 ) C1106_=_C1592( C1106 C1592 ) C1106_=_C1607( C1106 C1607 ) C1106_=_C1621( C1106 C1621 ) C1106_=_C1633( C1106 C1633 ) \nC1106_=_C1639( C1106 C1639 ) C1106_=_C1645( C1106 C1645 ) C1106_=_C1656( C1106 C1656 ) C1106_=_C1657( C1106 C1657 ) C1106_=_C1658( C1106 C1658 ) C1106_=_C1659( C1106 C1659 ) \nC1106_=_C1660( C1106 C1660 ) C1106_=_C1661( C1106 C1661 ) C1106_=_C1662( C1106 C1662 ) C1106_=_C1663( C1106 C1663 ) C1106_=_C1664( C1106 C1664 ) C1106_=_C1665( C1106 C1665 ) \nC1210_=_C1540( C1210 C1540 ) C1210_=_C1559( C1210 C1559 ) C1210_=_C1560( C1210 C1560 ) C1210_=_C1561( C1210 C1561 ) C1210_=_C1562( C1210 C1562 ) C1210_=_C1563( C1210 C1563 ) \nC1210_=_C1564( C1210 C1564 ) C1210_=_C1565( C1210 C1565 ) C1210_=_C1566( C1210 C1566 ) C1210_=_C1567( C1210 C1567 ) C1210_=_C1568( C1210 C1568 ) C1210_=_C1569( C1210 C1569 ) \nC1299_=_C1482( C1299 C1482 ) C1299_=_C1519( C1299 C1519 ) C1299_=_C1533( C1299 C1533 ) C1299_=_C1548( C1299 C1548 ) C1299_=_C1564( C1299 C1564 ) C1299_=_C1576( C1299 C1576 ) \nC1299_=_C1592( C1299 C1592 ) C1299_=_C1607( C1299 C1607 ) C1299_=_C1621( C1299 C1621 ) C1299_=_C1633( C1299 C1633 ) C1299_=_C1639( C1299 C1639 ) C1299_=_C1645( C1299 C1645 ) \nC1299_=_C1656( C1299 C1656 ) C1299_=_C1657( C1299 C1657 ) C1299_=_C1658( C1299 C1658 ) C1299_=_C1659( C1299 C1659 ) C1299_=_C1660( C1299 C1660 ) C1299_=_C1661( C1299 C1661 ) \nC1299_=_C1662( C1299 C1662 ) C1299_=_C1663( C1299 C1663 ) C1299_=_C1664( C1299 C1664 ) C1299_=_C1665( C1299 C1665 ) C1482_=_C1519( C1482 C1519 ) C1482_=_C1533( C1482 C1533 ) \nC1482_=_C1548( C1482 C1548 ) C1482_=_C1564( C1482 C1564 ) C1482_=_C1576( C1482 C1576 ) C1482_=_C1592( C1482 C1592 ) C1482_=_C1607( C1482 C1607 ) C1482_=_C1621( C1482 C1621 ) \nC1482_=_C1633( C1482 C1633 ) C1482_=_C1639( C1482 C1639 ) C1482_=_C1645( C1482 C1645 ) C1482_=_C1656( C1482 C1656 ) C1482_=_C1657( C1482 C1657 ) C1482_=_C1658( C1482 C1658 ) \nC1482_=_C1659( C1482 C1659 ) C1482_=_C1660( C1482 C1660 ) C1482_=_C1661( C1482 C1661 ) C1482_=_C1662( C1482 C1662 ) C1482_=_C1663( C1482 C1663 ) C1482_=_C1664( C1482 C1664 ) \nC1482_=_C1665( C1482 C1665 ) C1519_=_C1533( C1519 C1533 ) C1519_=_C1548( C1519 C1548 ) C1519_=_C1564( C1519 C1564 ) C1519_=_C1576( C1519 C1576 ) C1519_=_C1592( C1519 C1592 ) \nC1519_=_C1607( C1519 C1607 ) C1519_=_C1621( C1519 C1621 ) C1519_=_C1633( C1519 C1633 ) C1519_=_C1639( C1519 C1639 ) C1519_=_C1645( C1519 C1645 ) C1519_=_C1656( C1519 C1656 ) \nC1519_=_C1657( C1519 C1657 ) C1519_=_C1658( C1519 C1658 ) C1519_=_C1659( C1519 C1659 ) C1519_=_C1660( C1519 C1660 ) C1519_=_C1661( C1519 C1661 ) C1519_=_C1662( C1519 C1662 ) \nC1519_=_C1663( C1519 C1663 ) C1519_=_C1664( C1519 C1664 ) C1519_=_C1665( C1519 C1665 ) C1533_=_C1548( C1533 C1548 ) C1533_=_C1564( C1533 C1564 ) C1533_=_C1576( C1533 C1576 ) \nC1533_=_C1592( C1533 C1592 ) C1533_=_C1607( C1533 C1607 ) C1533_=_C1621( C1533 C1621 ) C1533_=_C1633( C1533 C1633 ) C1533_=_C1639( C1533 C1639 ) C1533_=_C1645( C1533 C1645 ) \nC1533_=_C1656( C1533 C1656 ) C1533_=_C1657( C1533 C1657 ) C1533_=_C1658( C1533 C1658 ) C1533_=_C1659( C1533 C1659 ) C1533_=_C1660( C1533 C1660 ) C1533_=_C1661( C1533 C1661 ) \nC1533_=_C1662( C1533 C1662 ) C1533_=_C1663( C1533 C1663 ) C1533_=_C1664( C1533 C1664 ) C1533_=_C1665( C1533 C1665 ) C1540_=_C1548( C1540 C1548 ) C1540_=_C1559( C1540 C1559 ) \nC1540_=_C1560( C1540 C1560 ) C1540_=_C1561( C1540 C1561 ) C1540_=_C1562( C1540 C1562 ) C1540_=_C1563( C1540 C1563 ) C1540_=_C1564( C1540 C1564 ) C1540_=_C1565( C1540 C1565 ) \nC1540_=_C1566( C1540 C1566 ) C1540_=_C1567( C1540 C1567 ) C1540_=_C1568( C1540 C1568 ) C1540_=_C1569( C1540 C1569 ) C1548_=_C1564( C1548 C1564 ) C1548_=_C1576( C1548 C1576 ) \nC1548_=_C1592( C1548 C1592 ) C1548_=_C1607( C1548 C1607 ) C1548_=_C1621( C1548 C1621 ) C1548_=_C1633( C1548 C1633 ) C1548_=_C1639( C1548 C1639 ) C1548_=_C1645( C1548 C1645 ) \nC1548_=_C1656( C1548 C1656 ) C1548_=_C1657( C1548 C1657 ) C1548_=_C1658( C1548 C1658 ) C1548_=_C1659( C1548 C1659 ) C1548_=_C1660( C1548 C1660 ) C1548_=_C1661( C1548 C1661 ) \nC1548_=_C1662( C1548 C1662 ) C1548_=_C1663( C1548 C1663 ) C1548_=_C1664( C1548 C1664 ) C1548_=_C1665( C1548 C1665 ) C1559_=_C1560( C1559 C1560 ) C1559_=_C1561( C1559 C1561 ) \nC1559_=_C1562( C1559 C1562 ) C1559_=_C1563( C1559 C1563 ) C1559_=_C1564( C1559 C1564 ) C1559_=_C1565( C1559 C1565 ) C1559_=_C1566( C1559 C1566 ) C1559_=_C1567( C1559 C1567 ) \nC1559_=_C1568( C1559 C1568 ) C1559_=_C1569( C1559 C1569 ) C1559_=_C1576( C1559 C1576 ) C1560_=_C1561( C1560 C1561 ) C1560_=_C1562( C1560 C1562 ) C1560_=_C1563( C1560 C1563 ) \nC1560_=_C1564( C1560 C1564 ) C1560_=_C1565( C1560 C1565 ) C1560_=_C1566( C1560 C1566 ) C1560_=_C1567( C1560 C1567 ) C1560_=_C1568( C1560 C1568 ) C1560_=_C1569( C1560 C1569 ) \nC1560_=_C1592( C1560 C1592 ) C1561_=_C1562( C1561 C1562 ) C1561_=_C1563( C1561 C1563 ) C1561_=_C1564( C1561 C1564 ) C1561_=_C1565( C1561 C1565 ) C1561_=_C1566( C1561 C1566 ) \nC1561_=_C1567( C1561 C1567 ) C1561_=_C1568( C1561 C1568 ) C1561_=_C1569( C1561 C1569 ) C1561_=_C1607( C1561 C1607 ) C1562_=_C1563( C1562 C1563 ) C1562_=_C1564( C1562 C1564 ) \nC1562_=_C1565( C1562 C1565 ) C1562_=_C1566( C1562 C1566 ) C1562_=_C1567( C1562 C1567 ) C1562_=_C1568( C1562 C1568 ) C1562_=_C1569( C1562 C1569 ) C1562_=_C1621( C1562 C1621</w:t>
      </w:r>
    </w:p>
    <w:p>
      <w:pPr>
        <w:pStyle w:val="PreformattedText"/>
        <w:bidi w:val="0"/>
        <w:spacing w:before="0" w:after="0"/>
        <w:jc w:val="left"/>
        <w:rPr/>
      </w:pPr>
      <w:r>
        <w:rPr/>
        <w:t xml:space="preserve"> </w:t>
      </w:r>
      <w:r>
        <w:rPr/>
        <w:t>) \nC1563_=_C1564( C1563 C1564 ) C1563_=_C1565( C1563 C1565 ) C1563_=_C1566( C1563 C1566 ) C1563_=_C1567( C1563 C1567 ) C1563_=_C1568( C1563 C1568 ) C1563_=_C1569( C1563 C1569 ) \nC1563_=_C1645( C1563 C1645 ) C1564_=_C1565( C1564 C1565 ) C1564_=_C1566( C1564 C1566 ) C1564_=_C1567( C1564 C1567 ) C1564_=_C1568( C1564 C1568 ) C1564_=_C1569( C1564 C1569 ) \nC1564_=_C1576( C1564 C1576 ) C1564_=_C1592( C1564 C1592 ) C1564_=_C1607( C1564 C1607 ) C1564_=_C1621( C1564 C1621 ) C1564_=_C1633( C1564 C1633 ) C1564_=_C1639( C1564 C1639 ) \nC1564_=_C1645( C1564 C1645 ) C1564_=_C1656( C1564 C1656 ) C1564_=_C1657( C1564 C1657 ) C1564_=_C1658( C1564 C1658 ) C1564_=_C1659( C1564 C1659 ) C1564_=_C1660( C1564 C1660 ) \nC1564_=_C1661( C1564 C1661 ) C1564_=_C1662( C1564 C1662 ) C1564_=_C1663( C1564 C1663 ) C1564_=_C1664( C1564 C1664 ) C1564_=_C1665( C1564 C1665 ) C1565_=_C1566( C1565 C1566 ) \nC1565_=_C1567( C1565 C1567 ) C1565_=_C1568( C1565 C1568 ) C1565_=_C1569( C1565 C1569 ) C1565_=_C1656( C1565 C1656 ) C1566_=_C1567( C1566 C1567 ) C1566_=_C1568( C1566 C1568 ) \nC1566_=_C1569( C1566 C1569 ) C1567_=_C1568( C1567 C1568 ) C1567_=_C1569( C1567 C1569 ) C1568_=_C1569( C1568 C1569 ) C1576_=_C1592( C1576 C1592 ) C1576_=_C1607( C1576 C1607 ) \nC1576_=_C1621( C1576 C1621 ) C1576_=_C1633( C1576 C1633 ) C1576_=_C1639( C1576 C1639 ) C1576_=_C1645( C1576 C1645 ) C1576_=_C1656( C1576 C1656 ) C1576_=_C1657( C1576 C1657 ) \nC1576_=_C1658( C1576 C1658 ) C1576_=_C1659( C1576 C1659 ) C1576_=_C1660( C1576 C1660 ) C1576_=_C1661( C1576 C1661 ) C1576_=_C1662( C1576 C1662 ) C1576_=_C1663( C1576 C1663 ) \nC1576_=_C1664( C1576 C1664 ) C1576_=_C1665( C1576 C1665 ) C1592_=_C1607( C1592 C1607 ) C1592_=_C1621( C1592 C1621 ) C1592_=_C1633( C1592 C1633 ) C1592_=_C1639( C1592 C1639 ) \nC1592_=_C1645( C1592 C1645 ) C1592_=_C1656( C1592 C1656 ) C1592_=_C1657( C1592 C1657 ) C1592_=_C1658( C1592 C1658 ) C1592_=_C1659( C1592 C1659 ) C1592_=_C1660( C1592 C1660 ) \nC1592_=_C1661( C1592 C1661 ) C1592_=_C1662( C1592 C1662 ) C1592_=_C1663( C1592 C1663 ) C1592_=_C1664( C1592 C1664 ) C1592_=_C1665( C1592 C1665 ) C1607_=_C1621( C1607 C1621 ) \nC1607_=_C1633( C1607 C1633 ) C1607_=_C1639( C1607 C1639 ) C1607_=_C1645( C1607 C1645 ) C1607_=_C1656( C1607 C1656 ) C1607_=_C1657( C1607 C1657 ) C1607_=_C1658( C1607 C1658 ) \nC1607_=_C1659( C1607 C1659 ) C1607_=_C1660( C1607 C1660 ) C1607_=_C1661( C1607 C1661 ) C1607_=_C1662( C1607 C1662 ) C1607_=_C1663( C1607 C1663 ) C1607_=_C1664( C1607 C1664 ) \nC1607_=_C1665( C1607 C1665 ) C1621_=_C1633( C1621 C1633 ) C1621_=_C1639( C1621 C1639 ) C1621_=_C1645( C1621 C1645 ) C1621_=_C1656( C1621 C1656 ) C1621_=_C1657( C1621 C1657 ) \nC1621_=_C1658( C1621 C1658 ) C1621_=_C1659( C1621 C1659 ) C1621_=_C1660( C1621 C1660 ) C1621_=_C1661( C1621 C1661 ) C1621_=_C1662( C1621 C1662 ) C1621_=_C1663( C1621 C1663 ) \nC1621_=_C1664( C1621 C1664 ) C1621_=_C1665( C1621 C1665 ) C1633_=_C1639( C1633 C1639 ) C1633_=_C1645( C1633 C1645 ) C1633_=_C1656( C1633 C1656 ) C1633_=_C1657( C1633 C1657 ) \nC1633_=_C1658( C1633 C1658 ) C1633_=_C1659( C1633 C1659 ) C1633_=_C1660( C1633 C1660 ) C1633_=_C1661( C1633 C1661 ) C1633_=_C1662( C1633 C1662 ) C1633_=_C1663( C1633 C1663 ) \nC1633_=_C1664( C1633 C1664 ) C1633_=_C1665( C1633 C1665 ) C1639_=_C1645( C1639 C1645 ) C1639_=_C1656( C1639 C1656 ) C1639_=_C1657( C1639 C1657 ) C1639_=_C1658( C1639 C1658 ) \nC1639_=_C1659( C1639 C1659 ) C1639_=_C1660( C1639 C1660 ) C1639_=_C1661( C1639 C1661 ) C1639_=_C1662( C1639 C1662 ) C1639_=_C1663( C1639 C1663 ) C1639_=_C1664( C1639 C1664 ) \nC1639_=_C1665( C1639 C1665 ) C1645_=_C1656( C1645 C1656 ) C1645_=_C1657( C1645 C1657 ) C1645_=_C1658( C1645 C1658 ) C1645_=_C1659( C1645 C1659 ) C1645_=_C1660( C1645 C1660 ) \nC1645_=_C1661( C1645 C1661 ) C1645_=_C1662( C1645 C1662 ) C1645_=_C1663( C1645 C1663 ) C1645_=_C1664( C1645 C1664 ) C1645_=_C1665( C164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167-&gt;218[label="42: C205 C335 C457 C686 C796 \nC912 C1009 C1106 C1210 C1299 C1482 \nC1519 C1533 C1540 C1548 C1559 C1560 \nC1561 C1562 C1563 C1565 C1566 C1567 \nC1568 C1569 C1576 C1592 C1607 C1621 \nC1633 C1639 C1645 C1656 C1657 C1658 \nC1659 C1660 C1661 C1662 C1663 C1664 \nC1665 \n463: C205_=_C457 ,C205_=_C686 ,C205_=_C912 ,C205_=_C1106 ,C205_=_C1299 ,\nC205_=_C1482 ,C205_=_C1519 ,C205_=_C1533 ,C205_=_C1548 ,C205_=_C1576 ,C205_=_C1592 ,\nC205_=_C1607 ,C205_=_C1621 ,C205_=_C1633 ,C205_=_C1639 ,C205_=_C1645 ,C205_=_C1656 ,\nC205_=_C1657 ,C205_=_C1658 ,C205_=_C1659 ,C205_=_C1660 ,C205_=_C1661 ,C205_=_C1662 ,\nC205_=_C1663 ,C205_=_C1664 ,C205_=_C1665 ,C335_=_C796 ,C335_=_C1009 ,C335_=_C1210 ,\nC335_=_C1540 ,C335_=_C1559 ,C335_=_C1560 ,C335_=_C1561 ,C335_=_C1562 ,C335_=_C1563 ,\nC335_=_C1565 ,C335_=_C1566 ,C335_=_C1567 ,C335_=_C1568 ,C335_=_C1569 ,C457_=_C686 ,\nC457_=_C912 ,C457_=_C1106 ,C457_=_C1299 ,C457_=_C1482 ,C457_=_C1519 ,C457_=_C1533 ,\nC457_=_C1548 ,C457_=_C1576 ,C457_=_C1592 ,C457_=_C1607 ,C457_=_C1621 ,C457_=_C1633 ,\nC457_=_C1639 ,C457_=_C1645 ,C457_=_C1656 ,C457_=_C1657 ,C457_=_C1658 ,C457_=_C1659 ,\nC457_=_C1660 ,C457_=_C1661 ,C457_=_C1662 ,C457_=_C1663 ,C457_=_C1664 ,C457_=_C1665 ,\nC686_=_C912 ,C686_=_C1106 ,C686_=_C1299 ,C686_=_C1482 ,C686_=_C1519 ,C686_=_C1533 ,\nC686_=_C1548 ,C686_=_C1576 ,C686_=_C1592 ,C686_=_C1607 ,C686_=_C1621 ,C686_=_C1633 ,\nC686_=_C1639 ,C686_=_C1645 ,C686_=_C1656 ,C686_=_C1657 ,C686_=_C1658 ,C686_=_C1659 ,\nC686_=_C1660 ,C686_=_C1661 ,C686_=_C1662 ,C686_=_C1663 ,C686_=_C1664 ,C686_=_C1665 ,\nC796_=_C1009 ,C796_=_C1210 ,C796_=_C1540 ,C796_=_C1559 ,C796_=_C1560 ,C796_=_C1561 ,\nC796_=_C1562 ,C796_=_C1563 ,C796_=_C1565 ,C796_=_C1566 ,C796_=_C1567 ,C796_=_C1568 ,\nC796_=_C1569 ,C912_=_C1106 ,C912_=_C1299 ,C912_=_C1482 ,C912_=_C1519 ,C912_=_C1533 ,\nC912_=_C1548 ,C912_=_C1576 ,C912_=_C1592 ,C912_=_C1607 ,C912_=_C1621 ,C912_=_C1633 ,\nC912_=_C1639 ,C912_=_C1645 ,C912_=_C1656 ,C912_=_C1657 ,C912_=_C1658 ,C912_=_C1659 ,\nC912_=_C1660 ,C912_=_C1661 ,C912_=_C1662 ,C912_=_C1663 ,C912_=_C1664 ,C912_=_C1665 ,\nC1009_=_C1210 ,C1009_=_C1540 ,C1009_=_C1559 ,C1009_=_C1560 ,C1009_=_C1561 ,C1009_=_C1562 ,\nC1009_=_C1563 ,C1009_=_C1565 ,C1009_=_C1566 ,C1009_=_C1567 ,C1009_=_C1568 ,C1009_=_C1569 ,\nC1106_=_C1299 ,C1106_=_C1482 ,C1106_=_C1519 ,C1106_=_C1533 ,C1106_=_C1548 ,C1106_=_C1576 ,\nC1106_=_C1592 ,C1106_=_C1607 ,C1106_=_C1621 ,C1106_=_C1633 ,C1106_=_C1639 ,C1106_=_C1645 ,\nC1106_=_C1656 ,C1106_=_C1657 ,C1106_=_C1658 ,C1106_=_C1659 ,C1106_=_C1660 ,C1106_=_C1661 ,\nC1106_=_C1662 ,C1106_=_C1663 ,C1106_=_C1664 ,C1106_=_C1665 ,C1210_=_C1540 ,C1210_=_C1559 ,\nC1210_=_C1560 ,C1210_=_C1561 ,C1210_=_C1562 ,C1210_=_C1563 ,C1210_=_C1565 ,C1210_=_C1566 ,\nC1210_=_C1567 ,C1210_=_C1568 ,C1210_=_C1569 ,C1299_=_C1482 ,C1299_=_C1519 ,C1299_=_C1533 ,\nC1299_=_C1548 ,C1299_=_C1576 ,C1299_=_C1592 ,C1299_=_C1607 ,C1299_=_C1621 ,C1299_=_C1633 ,\nC1299_=_C1639 ,C1299_=_C1645 ,C1299_=_C1656 ,C1299_=_C1657 ,C1299_=_C1658 ,C1299_=_C1659 ,\nC1299_=_C1660 ,C1299_=_C1661 ,C1299_=_C1662 ,C1299_=_C1663 ,C1299_=_C1664 ,C1299_=_C1665 ,\nC1482_=_C1519 ,C1482_=_C1533 ,C1482_=_C1548 ,C1482_=_C1576 ,C1482_=_C1592 ,C1482_=_C1607 ,\nC1482_=_C1621 ,C1482_=_C1633 ,C1482_=_C1639 ,C1482_=_C1645 ,C1482_=_C1656 ,C1482_=_C1657 ,\nC1482_=_C1658 ,C1482_=_C1659 ,C1482_=_C1660 ,C1482_=_C1661 ,C1482_=_C1662 ,C1482_=_C1663 ,\nC1482_=_C1664 ,C1482_=_C1665 ,C1519_=_C1533 ,C1519_=_C1548 ,C1519_=_C1576 ,C1519_=_C1592 ,\nC1519_=_C1607 ,C1519_=_C1621 ,C1519_=_C1633 ,C1519_=_C1639 ,C1519_=_C1645 ,C1519_=_C1656 ,\nC1519_=_C1657 ,C1519_=_C1658 ,C1519_=_C1659 ,C1519_=_C1660 ,C1519_=_C1661 ,C1519_=_C1662 ,\nC1519_=_C1663 ,C1519_=_C1664 ,C1519_=_C1665 ,C1533_=_C1548 ,C1533_=_C1576 ,C1533_=_C1592 ,\nC1533_=_C1607 ,C1533_=_C1621 ,C1533_=_C1633 ,C1533_=_C1639 ,C1533_=_C1645 ,C1533_=_C1656 ,\nC1533_=_C1657 ,C1533_=_C1658 ,C1533_=_C1659 ,C1533_=_C1660 ,C1533_=_C1661 ,C1533_=_C1662 ,\nC1533_=_C1663 ,C1533_=_C1664 ,C1533_=_C1665 ,C1540_=_C1548 ,C1540_=_C1559 ,C1540_=_C1560 ,\nC1540_=_C1561 ,C1540_=_C1562 ,C1540_=_C1563 ,C1540_=_C1565 ,C1540_=_C1566 ,C1540_=_C1567 ,\nC1540_=_C1568 ,C1540_=_C1569 ,C1548_=_C1576 ,C1548_=_C1592 ,C1548_=_C1607 ,C1548_=_C1621 ,\nC1548_=_C1633 ,C1548_=_C1639 ,C1548_=_C1645 ,C1548_=_C1656 ,C1548_=_C1657 ,C1548_=_C1658 ,\nC1548_=_C1659 ,C1548_=_C1660 ,C1548_=_C1661 ,C1548_=_C1662 ,C1548_=_C1663 ,C1548_=_C1664 ,\nC1548_=_C1665 ,C1559_=_C1560 ,C1559_=_C1561 ,C1559_=_C1562 ,C1559_=_C1563 ,C1559_=_C1565 ,\nC1559_=_C1566 ,C1559_=_C1567 ,C1559_=_C1568 ,C1559_=_C1569 ,C1559_=_C1576 ,C1560_=_C1561 ,\nC1560_=_C1562 ,C1560_=_C1563 ,C1560_=_C1565 ,C1560_=_C1566 ,C1560_=_C1567 ,C1560_=_C1568 ,\nC1560_=_C1569 ,C1560_=_C1592 ,C1561_=_C1562 ,C1561_=_C1563 ,C1561_=_C1565 ,C1561_=_C1566</w:t>
      </w:r>
    </w:p>
    <w:p>
      <w:pPr>
        <w:pStyle w:val="PreformattedText"/>
        <w:bidi w:val="0"/>
        <w:spacing w:before="0" w:after="0"/>
        <w:jc w:val="left"/>
        <w:rPr/>
      </w:pPr>
      <w:r>
        <w:rPr/>
        <w:t xml:space="preserve"> </w:t>
      </w:r>
      <w:r>
        <w:rPr/>
        <w:t>,\nC1561_=_C1567 ,C1561_=_C1568 ,C1561_=_C1569 ,C1561_=_C1607 ,C1562_=_C1563 ,C1562_=_C1565 ,\nC1562_=_C1566 ,C1562_=_C1567 ,C1562_=_C1568 ,C1562_=_C1569 ,C1562_=_C1621 ,C1563_=_C1565 ,\nC1563_=_C1566 ,C1563_=_C1567 ,C1563_=_C1568 ,C1563_=_C1569 ,C1563_=_C1645 ,C1565_=_C1566 ,\nC1565_=_C1567 ,C1565_=_C1568 ,C1565_=_C1569 ,C1565_=_C1656 ,C1566_=_C1567 ,C1566_=_C1568 ,\nC1566_=_C1569 ,C1567_=_C1568 ,C1567_=_C1569 ,C1568_=_C1569 ,C1576_=_C1592 ,C1576_=_C1607 ,\nC1576_=_C1621 ,C1576_=_C1633 ,C1576_=_C1639 ,C1576_=_C1645 ,C1576_=_C1656 ,C1576_=_C1657 ,\nC1576_=_C1658 ,C1576_=_C1659 ,C1576_=_C1660 ,C1576_=_C1661 ,C1576_=_C1662 ,C1576_=_C1663 ,\nC1576_=_C1664 ,C1576_=_C1665 ,C1592_=_C1607 ,C1592_=_C1621 ,C1592_=_C1633 ,C1592_=_C1639 ,\nC1592_=_C1645 ,C1592_=_C1656 ,C1592_=_C1657 ,C1592_=_C1658 ,C1592_=_C1659 ,C1592_=_C1660 ,\nC1592_=_C1661 ,C1592_=_C1662 ,C1592_=_C1663 ,C1592_=_C1664 ,C1592_=_C1665 ,C1607_=_C1621 ,\nC1607_=_C1633 ,C1607_=_C1639 ,C1607_=_C1645 ,C1607_=_C1656 ,C1607_=_C1657 ,C1607_=_C1658 ,\nC1607_=_C1659 ,C1607_=_C1660 ,C1607_=_C1661 ,C1607_=_C1662 ,C1607_=_C1663 ,C1607_=_C1664 ,\nC1607_=_C1665 ,C1621_=_C1633 ,C1621_=_C1639 ,C1621_=_C1645 ,C1621_=_C1656 ,C1621_=_C1657 ,\nC1621_=_C1658 ,C1621_=_C1659 ,C1621_=_C1660 ,C1621_=_C1661 ,C1621_=_C1662 ,C1621_=_C1663 ,\nC1621_=_C1664 ,C1621_=_C1665 ,C1633_=_C1639 ,C1633_=_C1645 ,C1633_=_C1656 ,C1633_=_C1657 ,\nC1633_=_C1658 ,C1633_=_C1659 ,C1633_=_C1660 ,C1633_=_C1661 ,C1633_=_C1662 ,C1633_=_C1663 ,\nC1633_=_C1664 ,C1633_=_C1665 ,C1639_=_C1645 ,C1639_=_C1656 ,C1639_=_C1657 ,C1639_=_C1658 ,\nC1639_=_C1659 ,C1639_=_C1660 ,C1639_=_C1661 ,C1639_=_C1662 ,C1639_=_C1663 ,C1639_=_C1664 ,\nC1639_=_C1665 ,C1645_=_C1656 ,C1645_=_C1657 ,C1645_=_C1658 ,C1645_=_C1659 ,C1645_=_C1660 ,\nC1645_=_C1661 ,C1645_=_C1662 ,C1645_=_C1663 ,C1645_=_C1664 ,C1645_=_C1665 ,C1656_=_C1657 ,\nC1656_=_C1658 ,C1656_=_C1659 ,C1656_=_C1660 ,C1656_=_C1661 ,C1656_=_C1662 ,C1656_=_C1663 ,\nC1656_=_C1664 ,C1656_=_C1665 ,C1657_=_C1658 ,C1657_=_C1659 ,C1657_=_C1660 ,C1657_=_C1661 ,\nC1657_=_C1662 ,C1657_=_C1663 ,C1657_=_C1664 ,C1657_=_C1665 ,C1658_=_C1659 ,C1658_=_C1660 ,\nC1658_=_C1661 ,C1658_=_C1662 ,C1658_=_C1663 ,C1658_=_C1664 ,C1658_=_C1665 ,C1659_=_C1660 ,\nC1659_=_C1661 ,C1659_=_C1662 ,C1659_=_C1663 ,C1659_=_C1664 ,C1659_=_C1665 ,C1660_=_C1661 ,\nC1660_=_C1662 ,C1660_=_C1663 ,C1660_=_C1664 ,C1660_=_C1665 ,C1661_=_C1662 ,C1661_=_C1663 ,\nC1661_=_C1664 ,C1661_=_C1665 ,C1662_=_C1663 ,C1662_=_C1664 ,C1662_=_C1665 ,C1663_=_C1664 ,\nC1663_=_C1665 ,C1664_=_C1665 ,"];219[shape=box, label="id:219 level: 6\n43: C55 C158 C315 C411 C534 \nC638 C774 C882 C988 C1190 C1370 \nC1451 C1513 C1527 C1540 C1541 C1542 \nC1543 C1544 C1545 C1546 C1547 C1548 \nC1549 C1550 C1551 C1552 C1553 C1554 \nC1555 C1556 C1557 C1558 C1573 C1589 \nC1604 C1618 C1632 C1633 C1634 C1635 \nC1636 C1637 \n505: C55_=_C315( C55 C315 ) C55_=_C534( C55 C534 ) C55_=_C774( C55 C774 ) C55_=_C988( C55 C988 ) C55_=_C1190( C55 C1190 ) \nC55_=_C1370( C55 C1370 ) C55_=_C1513( C55 C1513 ) C55_=_C1527( C55 C1527 ) C55_=_C1540( C55 C1540 ) C55_=_C1541( C55 C1541 ) C55_=_C1542( C55 C1542 ) \nC55_=_C1543( C55 C1543 ) C55_=_C1544( C55 C1544 ) C55_=_C1545( C55 C1545 ) C55_=_C1546( C55 C1546 ) C55_=_C1547( C55 C1547 ) C55_=_C1548( C55 C1548 ) \nC55_=_C1549( C55 C1549 ) C55_=_C1550( C55 C1550 ) C55_=_C1551( C55 C1551 ) C55_=_C1552( C55 C1552 ) C55_=_C1553( C55 C1553 ) C55_=_C1554( C55 C1554 ) \nC55_=_C1555( C55 C1555 ) C55_=_C1556( C55 C1556 ) C55_=_C1557( C55 C1557 ) C55_=_C1558( C55 C1558 ) C158_=_C411( C158 C411 ) C158_=_C638( C158 C638 ) \nC158_=_C882( C158 C882 ) C158_=_C1451( C158 C1451 ) C158_=_C1545( C158 C1545 ) C158_=_C1573( C158 C1573 ) C158_=_C1589( C158 C1589 ) C158_=_C1604( C158 C1604 ) \nC158_=_C1618( C158 C1618 ) C158_=_C1632( C158 C1632 ) C158_=_C1633( C158 C1633 ) C158_=_C1634( C158 C1634 ) C158_=_C1635( C158 C1635 ) C158_=_C1636( C158 C1636 ) \nC158_=_C1637( C158 C1637 ) C315_=_C534( C315 C534 ) C315_=_C774( C315 C774 ) C315_=_C988( C315 C988 ) C315_=_C1190( C315 C1190 ) C315_=_C1370( C315 C1370 ) \nC315_=_C1513( C315 C1513 ) C315_=_C1527( C315 C1527 ) C315_=_C1540( C315 C1540 ) C315_=_C1541( C315 C1541 ) C315_=_C1542( C315 C1542 ) C315_=_C1543( C315 C1543 ) \nC315_=_C1544( C315 C1544 ) C315_=_C1545( C315 C1545 ) C315_=_C1546( C315 C1546 ) C315_=_C1547( C315 C1547 ) C315_=_C1548( C315 C1548 ) C315_=_C1549( C315 C1549 ) \nC315_=_C1550( C315 C1550 ) C315_=_C1551( C315 C1551 ) C315_=_C1552( C315 C1552 ) C315_=_C1553( C315 C1553 ) C315_=_C1554( C315 C1554 ) C315_=_C1555( C315 C1555 ) \nC315_=_C1556( C315 C1556 ) C315_=_C1557( C315 C1557 ) C315_=_C1558( C315 C1558 ) C411_=_C638( C411 C638 ) C411_=_C882( C411 C882 ) C411_=_C1451( C411 C1451 ) \nC411_=_C1545( C411 C1545 ) C411_=_C1573( C411 C1573 ) C411_=_C1589( C411 C1589 ) C411_=_C1604( C411 C1604 ) C411_=_C1618( C411 C1618 ) C411_=_C1632( C411 C1632 ) \nC411_=_C1633( C411 C1633 ) C411_=_C1634( C411 C1634 ) C411_=_C1635( C411 C1635 ) C411_=_C1636( C411 C1636 ) C411_=_C1637( C411 C1637 ) C534_=_C774( C534 C774 ) \nC534_=_C988( C534 C988 ) C534_=_C1190( C534 C1190 ) C534_=_C1370( C534 C1370 ) C534_=_C1513( C534 C1513 ) C534_=_C1527( C534 C1527 ) C534_=_C1540( C534 C1540 ) \nC534_=_C1541( C534 C1541 ) C534_=_C1542( C534 C1542 ) C534_=_C1543( C534 C1543 ) C534_=_C1544( C534 C1544 ) C534_=_C1545( C534 C1545 ) C534_=_C1546( C534 C1546 ) \nC534_=_C1547( C534 C1547 ) C534_=_C1548( C534 C1548 ) C534_=_C1549( C534 C1549 ) C534_=_C1550( C534 C1550 ) C534_=_C1551( C534 C1551 ) C534_=_C1552( C534 C1552 ) \nC534_=_C1553( C534 C1553 ) C534_=_C1554( C534 C1554 ) C534_=_C1555( C534 C1555 ) C534_=_C1556( C534 C1556 ) C534_=_C1557( C534 C1557 ) C534_=_C1558( C534 C1558 ) \nC638_=_C882( C638 C882 ) C638_=_C1451( C638 C1451 ) C638_=_C1545( C638 C1545 ) C638_=_C1573( C638 C1573 ) C638_=_C1589( C638 C1589 ) C638_=_C1604( C638 C1604 ) \nC638_=_C1618( C638 C1618 ) C638_=_C1632( C638 C1632 ) C638_=_C1633( C638 C1633 ) C638_=_C1634( C638 C1634 ) C638_=_C1635( C638 C1635 ) C638_=_C1636( C638 C1636 ) \nC638_=_C1637( C638 C1637 ) C774_=_C988( C774 C988 ) C774_=_C1190( C774 C1190 ) C774_=_C1370( C774 C1370 ) C774_=_C1513( C774 C1513 ) C774_=_C1527( C774 C1527 ) \nC774_=_C1540( C774 C1540 ) C774_=_C1541( C774 C1541 ) C774_=_C1542( C774 C1542 ) C774_=_C1543( C774 C1543 ) C774_=_C1544( C774 C1544 ) C774_=_C1545( C774 C1545 ) \nC774_=_C1546( C774 C1546 ) C774_=_C1547( C774 C1547 ) C774_=_C1548( C774 C1548 ) C774_=_C1549( C774 C1549 ) C774_=_C1550( C774 C1550 ) C774_=_C1551( C774 C1551 ) \nC774_=_C1552( C774 C1552 ) C774_=_C1553( C774 C1553 ) C774_=_C1554( C774 C1554 ) C774_=_C1555( C774 C1555 ) C774_=_C1556( C774 C1556 ) C774_=_C1557( C774 C1557 ) \nC774_=_C1558( C774 C1558 ) C882_=_C1451( C882 C1451 ) C882_=_C1545( C882 C1545 ) C882_=_C1573( C882 C1573 ) C882_=_C1589( C882 C1589 ) C882_=_C1604( C882 C1604 ) \nC882_=_C1618( C882 C1618 ) C882_=_C1632( C882 C1632 ) C882_=_C1633( C882 C1633 ) C882_=_C1634( C882 C1634 ) C882_=_C1635( C882 C1635 ) C882_=_C1636( C882 C1636 ) \nC882_=_C1637( C882 C1637 ) C988_=_C1190( C988 C1190 ) C988_=_C1370( C988 C1370 ) C988_=_C1513( C988 C1513 ) C988_=_C1527( C988 C1527 ) C988_=_C1540( C988 C1540 ) \nC988_=_C1541( C988 C1541 ) C988_=_C1542( C988 C1542 ) C988_=_C1543( C988 C1543 ) C988_=_C1544( C988 C1544 ) C988_=_C1545( C988 C1545 ) C988_=_C1546( C988 C1546 ) \nC988_=_C1547( C988 C1547 ) C988_=_C1548( C988 C1548 ) C988_=_C1549( C988 C1549 ) C988_=_C1550( C988 C1550 ) C988_=_C1551( C988 C1551 ) C988_=_C1552( C988 C1552 ) \nC988_=_C1553( C988 C1553 ) C988_=_C1554( C988 C1554 ) C988_=_C1555( C988 C1555 ) C988_=_C1556( C988 C1556 ) C988_=_C1557( C988 C1557 ) C988_=_C1558( C988 C1558 ) \nC1190_=_C1370( C1190 C1370 ) C1190_=_C1513( C1190 C1513 ) C1190_=_C1527( C1190 C1527 ) C1190_=_C1540( C1190 C1540 ) C1190_=_C1541( C1190 C1541 ) C1190_=_C1542( C1190 C1542 ) \nC1190_=_C1543( C1190 C1543 ) C1190_=_C1544( C1190 C1544 ) C1190_=_C1545( C1190 C1545 ) C1190_=_C1546( C1190 C1546 ) C1190_=_C1547( C1190 C1547 ) C1190_=_C1548( C1190 C1548 ) \nC1190_=_C1549( C1190 C1549 ) C1190_=_C1550( C1190 C1550 ) C1190_=_C1551( C1190 C1551 ) C1190_=_C1552( C1190 C1552 ) C1190_=_C1553( C1190 C1553 ) C1190_=_C1554( C1190 C1554 ) \nC1190_=_C1555( C1190 C1555 ) C1190_=_C1556( C1190 C1556 ) C1190_=_C1557( C1190 C1557 ) C1190_=_C1558( C1190 C1558 ) C1370_=_C1513( C1370 C1513 ) C1370_=_C1527( C1370 C1527 ) \nC1370_=_C1540( C1370 C1540 ) C1370_=_C1541( C1370 C1541 ) C1370_=_C1542( C1370 C1542 ) C1370_=_C1543( C1370 C1543 ) C1370_=_C1544( C1370 C1544 ) C1370_=_C1545( C1370 C1545 ) \nC1370_=_C1546( C1370 C1546 ) C1370_=_C1547( C1370 C1547 ) C1370_=_C1548( C1370 C1548 ) C1370_=_C1549( C1370 C1549 ) C1370_=_C1550( C1370 C1550 ) C1370_=_C1551( C1370 C1551 ) \nC1370_=_C1552( C1370 C1552 ) C1370_=_C1553( C1370 C1553 ) C1370_=_C1554( C1370 C1554 ) C1370_=_C1555( C1370 C1555 ) C1370_=_C1556( C1370 C1556 ) C1370_=_C1557( C1370 C1557 ) \nC1370_=_C1558( C1370 C1558 ) C1451_=_C1545( C1451 C1545 ) C1451_=_C1573( C1451 C1573 ) C1451_=_C1589( C1451 C1589 ) C1451_=_C1604( C1451 C1604 ) C1451_=_C1618( C1451 C1618 ) \nC1451_=_C1632( C1451 C1632 ) C1451_=_C1633( C1451 C1633 ) C1451_=_C1634( C1451 C1634 ) C1451_=_C1635( C1451 C1635 ) C1451_=_C1636( C1451 C1636 ) C1451_=_C1637( C1451 C1637 ) \nC1513_=_C1527( C1513 C1527 ) C1513_=_C1540( C1513 C1540 ) C1513_=_C1541( C1513 C1541 ) C1513_=_C1542( C1513 C1542 ) C1513_=_C1543( C1513 C1543 ) C1513_=_C1544( C1513 C1544 ) \nC1513_=_C1545( C1513 C1545 ) C1513_=_C1546( C1513 C1546 ) C1513_=_C1547( C1513 C1547 ) C1513_=_C1548( C1513 C1548 ) C1513_=_C1549( C1513 C1549 ) C1513_=_C1550( C1513 C1550 ) \nC1513_=_C1551( C1513 C1551 ) C1513_=_C1552( C1513 C1552 ) C1513_=_C1553( C1513 C1553 ) C1513_=_C1554( C1513 C1554 ) C1513_=_C1555( C1513 C1555 ) C1513_=_C1556( C1513 C1556 ) \nC1513_=_C1557( C1513 C1557 ) C1513_=_C1558( C1513 C1558 ) C1527_=_C1540( C1527 C1540 ) C1527_=_C1541( C1527 C1541 ) C1527_=_C1542( C1527 C1542 ) C1527_=_C1543(</w:t>
      </w:r>
    </w:p>
    <w:p>
      <w:pPr>
        <w:pStyle w:val="PreformattedText"/>
        <w:bidi w:val="0"/>
        <w:spacing w:before="0" w:after="0"/>
        <w:jc w:val="left"/>
        <w:rPr/>
      </w:pPr>
      <w:r>
        <w:rPr/>
        <w:t xml:space="preserve"> </w:t>
      </w:r>
      <w:r>
        <w:rPr/>
        <w:t>C1527 C1543 ) \nC1527_=_C1544( C1527 C1544 ) C1527_=_C1545( C1527 C1545 ) C1527_=_C1546( C1527 C1546 ) C1527_=_C1547( C1527 C1547 ) C1527_=_C1548( C1527 C1548 ) C1527_=_C1549( C1527 C1549 ) \nC1527_=_C1550( C1527 C1550 ) C1527_=_C1551( C1527 C1551 ) C1527_=_C1552( C1527 C1552 ) C1527_=_C1553( C1527 C1553 ) C1527_=_C1554( C1527 C1554 ) C1527_=_C1555( C1527 C1555 ) \nC1527_=_C1556( C1527 C1556 ) C1527_=_C1557( C1527 C1557 ) C1527_=_C1558( C1527 C1558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73( C1541 C1573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89( C1542 C158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604( C1543 C1604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618( C1544 C1618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73( C1545 C1573 ) C1545_=_C1589( C1545 C1589 ) \nC1545_=_C1604( C1545 C1604 ) C1545_=_C1618( C1545 C1618 ) C1545_=_C1632( C1545 C1632 ) C1545_=_C1633( C1545 C1633 ) C1545_=_C1634( C1545 C1634 ) C1545_=_C1635( C1545 C1635 ) \nC1545_=_C1636( C1545 C1636 ) C1545_=_C1637( C1545 C1637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632( C1547 C1632 ) C1548_=_C1549( C1548 C1549 ) C1548_=_C1550( C1548 C1550 ) C1548_=_C1551( C1548 C1551 ) C1548_=_C1552( C1548 C1552 ) \nC1548_=_C1553( C1548 C1553 ) C1548_=_C1554( C1548 C1554 ) C1548_=_C1555( C1548 C1555 ) C1548_=_C1556( C1548 C1556 ) C1548_=_C1557( C1548 C1557 ) C1548_=_C1558( C1548 C1558 ) \nC1548_=_C1633( C1548 C1633 ) C1549_=_C1550( C1549 C1550 ) C1549_=_C1551( C1549 C1551 ) C1549_=_C1552( C1549 C1552 ) C1549_=_C1553( C1549 C1553 ) C1549_=_C1554( C1549 C1554 ) \nC1549_=_C1555( C1549 C1555 ) C1549_=_C1556( C1549 C1556 ) C1549_=_C1557( C1549 C1557 ) C1549_=_C1558( C1549 C1558 ) C1549_=_C1634( C1549 C1634 ) C1550_=_C1551( C1550 C1551 ) \nC1550_=_C1552( C1550 C1552 ) C1550_=_C1553( C1550 C1553 ) C1550_=_C1554( C1550 C1554 ) C1550_=_C1555( C1550 C1555 ) C1550_=_C1556( C1550 C1556 ) C1550_=_C1557( C1550 C1557 ) \nC1550_=_C1558( C1550 C1558 ) C1551_=_C1552( C1551 C1552 ) C1551_=_C1553( C1551 C1553 ) C1551_=_C1554( C1551 C1554 ) C1551_=_C1555( C1551 C1555 ) C1551_=_C1556( C1551 C1556 ) \nC1551_=_C1557( C1551 C1557 ) C1551_=_C1558( C1551 C1558 ) C1552_=_C1553( C1552 C1553 ) C1552_=_C1554( C1552 C1554 ) C1552_=_C1555( C1552 C1555 ) C1552_=_C1556( C1552 C1556 ) \nC1552_=_C1557( C1552 C1557 ) C1552_=_C1558( C1552 C1558 ) C1553_=_C1554( C1553 C1554 ) C1553_=_C1555( C1553 C1555 ) C1553_=_C1556( C1553 C1556 ) C1553_=_C1557( C1553 C1557 ) \nC1553_=_C1558( C1553 C1558 ) C1554_=_C1555( C1554 C1555 ) C1554_=_C1556( C1554 C1556 ) C1554_=_C1557( C1554 C1557 ) C1554_=_C1558( C1554 C1558 ) C1555_=_C1556( C1555 C1556 ) \nC1555_=_C1557( C1555 C1557 ) C1555_=_C1558( C1555 C1558 ) C1556_=_C1557( C1556 C1557 ) C1556_=_C1558( C1556 C1558 ) C1557_=_C1558( C1557 C1558 ) C1573_=_C1589( C1573 C1589 ) \nC1573_=_C1604( C1573 C1604 ) C1573_=_C1618( C1573 C1618 ) C1573_=_C1632( C1573 C1632 ) C1573_=_C1633( C1573 C1633 ) C1573_=_C1634( C1573 C1634 ) C1573_=_C1635( C1573 C1635 ) \nC1573_=_C1636( C1573 C1636 ) C1573_=_C1637( C1573 C1637 ) C1589_=_C1604( C1589 C1604 ) C1589_=_C1618( C1589 C1618 ) C1589_=_C1632( C1589 C1632 ) C1589_=_C1633( C1589 C1633 ) \nC1589_=_C1634( C1589 C1634 ) C1589_=_C1635( C1589 C1635 ) C1589_=_C1636( C1589 C1636 ) C1589_=_C1637( C1589 C1637 ) C1604_=_C1618( C1604 C1618 ) C1604_=_C1632( C1604 C1632 ) \nC1604_=_C1633( C1604 C1633 ) C1604_=_C1634( C1604 C1634 ) C1604_=_C1635( C1604 C1635 ) C1604_=_C1636( C1604 C1636 ) C1604_=_C1637( C1604 C1637 ) C1618_=_C1632( C1618 C1632 ) \nC1618_=_C1633( C1618 C1633 ) C1618_=_C1634( C1618 C1634 ) C1618_=_C1635( C1618 C1635 ) C1618_=_C1636( C1618 C1636 ) C1618_=_C1637( C1618 C1637 ) C1632_=_C1633( C1632 C1633 ) \nC1632_=_C1634( C1632 C1634 ) C1632_=_C1635( C1632 C1635 ) C1632_=_C1636( C1632 C1636 ) C1632_=_C1637( C1632 C1637 ) C1633_=_C1634( C1633 C1634 ) C1633_=_C1635( C1633 C1635 ) \nC1633_=_C1636( C1633 C1636 ) C1633_=_C1637( C1633 C1637 ) C1634_=_C1635( C1634 C1635 ) C1634_=_C1636( C1634 C1636 ) C1634_=_C1637( C1634 C1637 ) C1635_=_C1636( C1635 C1636 ) \nC1635_=_C1637( C1635 C1637 ) C1636_=_C1637( C1636 C1637 ) "];167-&gt;219[label="42: C55 C158 C315 C411 C534 \nC638 C774 C882 C988 C1190 C1370 \nC1451 C1513 C1527 C1540 C1541 C1542 \nC1543 C1544 C1546 C1547 C1548 C1549 \nC1550 C1551 C1552 C1553 C1554 C1555 \nC1556 C1557 C1558 C1573 C1589 C1604 \nC1618 C1632 C1633 C1634 C1635 C1636 \nC1637 \n463: C55_=_C315 ,C55_=_C534 ,C55_=_C774 ,C55_=_C988 ,C55_=_C1190 ,\nC55_=_C1370 ,C55_=_C1513 ,C55_=_C1527 ,C55_=_C1540 ,C55_=_C1541 ,C55_=_C1542 ,\nC55_=_C1543 ,C55_=_C1544 ,C55_=_C1546 ,C55_=_C1547 ,C55_=_C1548 ,C55_=_C1549 ,\nC55_=_C1550 ,C55_=_C1551 ,C55_=_C1552 ,C55_=_C1553 ,C55_=_C1554 ,C55_=_C1555 ,\nC55_=_C1556 ,C55_=_C1557 ,C55_=_C1558 ,C158_=_C411 ,C158_=_C638 ,C158_=_C882 ,\nC158_=_C1451 ,C158_=_C1573 ,C158_=_C1589 ,C158_=_C1604 ,C158_=_C1618 ,C158_=_C1632 ,\nC158_=_C1633 ,C158_=_C1634 ,C158_=_C1635 ,C158_=_C1636 ,C158_=_C1637 ,C315_=_C534 ,\nC315_=_C774 ,C315_=_C988 ,C315_=_C1190 ,C315_=_C1370 ,C315_=_C1513 ,C315_=_C1527 ,\nC315_=_C1540 ,C315_=_C1541 ,C315_=_C1542 ,C315_=_C1543 ,C315_=_C1544 ,C315_=_C1546 ,\nC315_=_C1547 ,C315_=_C1548 ,C315_=_C1549 ,C315_=_C1550 ,C315_=_C1551 ,C315_=_C1552 ,\nC315_=_C1553 ,C315_=_C1554 ,C315_=_C1555 ,C315_=_C1556 ,C315_=_C1557 ,C315_=_C1558 ,\nC411_=_C638 ,C411_=_C882 ,C411_=_C1451 ,C411_=_C1573 ,C411_=_C1589 ,C411_=_C1604 ,\nC411_=_C1618 ,C411_=_C1632 ,C411_=_C1633 ,C411_=_C1634 ,C411_=_C1635 ,C411_=_C1636 ,\nC411_=_C1637 ,C534_=_C774 ,C534_=_C988 ,C534_=_C1190 ,C534_=_C1370 ,C534_=_C1513 ,\nC534_=_C1527 ,C534_=_C1540 ,C534_=_C1541 ,C534_=_C1542 ,C534_=_C1543 ,C534_=_C1544 ,\nC534_=_C1546 ,C534_=_C1547 ,C534_=_C1548 ,C534_=_C1549 ,C534_=_C1550 ,C534_=_C1551 ,\nC534_=_C1552 ,C534_=_C1553 ,C534_=_C1554 ,C534_=_C1555 ,C534_=_C1556 ,C534_=_C1557 ,\nC534_=_C1558 ,C638_=_C882 ,C638_=_C1451 ,C638_=_C1573 ,C638_=_C1589 ,C638_=_C1604 ,\nC638_=_C1618 ,C638_=_C1632 ,C638_=_C1633 ,C638_=_C1634 ,C638_=_C1635 ,C638_=_C1636 ,\nC638_=_C1637 ,C774_=_C988 ,C774_=_C1190 ,C774_=_C1370 ,C774_=_C1513 ,C774_=_C1527 ,\nC774_=_C1540 ,C774_=_C1541 ,C774_=_C1542 ,C774_=_C1543 ,C774_=_C1544 ,C774_=_C1546 ,\nC774_=_C1547 ,C774_=_C1548 ,C774_=_C1549 ,C774_=_C1550 ,C774_=_C1551 ,C774_=_C1552 ,\nC774_=_C1553 ,C774_=_C1554 ,C774_=_C1555 ,C774_=_C1556 ,C774_=_C1557 ,C774_=_C1558 ,\nC882_=_C1451 ,C882_=_C1573 ,C882_=_C1589 ,C882_=_C1604 ,C882_=_C1618 ,C882_=_C1632 ,\nC882_=_C1633 ,C882_=_C1634 ,C882_=_C1635 ,C882_=_C1636 ,C882_=_C1637 ,C988_=_C1190 ,\nC988_=_C1370 ,C988_=_C1513 ,C988_=_C1527 ,C988_=_C1540 ,C988_=_C1541 ,C988_=_C1542 ,\nC988_=_C1543 ,C988_=_C1544 ,C988_=_C1546 ,C988_=_C1547 ,C988_=_C1548 ,C988_=_C1549 ,\nC988_=_C1550 ,C988_=_C1551 ,C988_=_C1552 ,C988_=_C1553 ,C988_=_C1554</w:t>
      </w:r>
    </w:p>
    <w:p>
      <w:pPr>
        <w:pStyle w:val="PreformattedText"/>
        <w:bidi w:val="0"/>
        <w:spacing w:before="0" w:after="0"/>
        <w:jc w:val="left"/>
        <w:rPr/>
      </w:pPr>
      <w:r>
        <w:rPr/>
        <w:t xml:space="preserve"> </w:t>
      </w:r>
      <w:r>
        <w:rPr/>
        <w:t>,C988_=_C1555 ,\nC988_=_C1556 ,C988_=_C1557 ,C988_=_C1558 ,C1190_=_C1370 ,C1190_=_C1513 ,C1190_=_C1527 ,\nC1190_=_C1540 ,C1190_=_C1541 ,C1190_=_C1542 ,C1190_=_C1543 ,C1190_=_C1544 ,C1190_=_C1546 ,\nC1190_=_C1547 ,C1190_=_C1548 ,C1190_=_C1549 ,C1190_=_C1550 ,C1190_=_C1551 ,C1190_=_C1552 ,\nC1190_=_C1553 ,C1190_=_C1554 ,C1190_=_C1555 ,C1190_=_C1556 ,C1190_=_C1557 ,C1190_=_C1558 ,\nC1370_=_C1513 ,C1370_=_C1527 ,C1370_=_C1540 ,C1370_=_C1541 ,C1370_=_C1542 ,C1370_=_C1543 ,\nC1370_=_C1544 ,C1370_=_C1546 ,C1370_=_C1547 ,C1370_=_C1548 ,C1370_=_C1549 ,C1370_=_C1550 ,\nC1370_=_C1551 ,C1370_=_C1552 ,C1370_=_C1553 ,C1370_=_C1554 ,C1370_=_C1555 ,C1370_=_C1556 ,\nC1370_=_C1557 ,C1370_=_C1558 ,C1451_=_C1573 ,C1451_=_C1589 ,C1451_=_C1604 ,C1451_=_C1618 ,\nC1451_=_C1632 ,C1451_=_C1633 ,C1451_=_C1634 ,C1451_=_C1635 ,C1451_=_C1636 ,C1451_=_C1637 ,\nC1513_=_C1527 ,C1513_=_C1540 ,C1513_=_C1541 ,C1513_=_C1542 ,C1513_=_C1543 ,C1513_=_C1544 ,\nC1513_=_C1546 ,C1513_=_C1547 ,C1513_=_C1548 ,C1513_=_C1549 ,C1513_=_C1550 ,C1513_=_C1551 ,\nC1513_=_C1552 ,C1513_=_C1553 ,C1513_=_C1554 ,C1513_=_C1555 ,C1513_=_C1556 ,C1513_=_C1557 ,\nC1513_=_C1558 ,C1527_=_C1540 ,C1527_=_C1541 ,C1527_=_C1542 ,C1527_=_C1543 ,C1527_=_C1544 ,\nC1527_=_C1546 ,C1527_=_C1547 ,C1527_=_C1548 ,C1527_=_C1549 ,C1527_=_C1550 ,C1527_=_C1551 ,\nC1527_=_C1552 ,C1527_=_C1553 ,C1527_=_C1554 ,C1527_=_C1555 ,C1527_=_C1556 ,C1527_=_C1557 ,\nC1527_=_C1558 ,C1540_=_C1541 ,C1540_=_C1542 ,C1540_=_C1543 ,C1540_=_C1544 ,C1540_=_C1546 ,\nC1540_=_C1547 ,C1540_=_C1548 ,C1540_=_C1549 ,C1540_=_C1550 ,C1540_=_C1551 ,C1540_=_C1552 ,\nC1540_=_C1553 ,C1540_=_C1554 ,C1540_=_C1555 ,C1540_=_C1556 ,C1540_=_C1557 ,C1540_=_C1558 ,\nC1541_=_C1542 ,C1541_=_C1543 ,C1541_=_C1544 ,C1541_=_C1546 ,C1541_=_C1547 ,C1541_=_C1548 ,\nC1541_=_C1549 ,C1541_=_C1550 ,C1541_=_C1551 ,C1541_=_C1552 ,C1541_=_C1553 ,C1541_=_C1554 ,\nC1541_=_C1555 ,C1541_=_C1556 ,C1541_=_C1557 ,C1541_=_C1558 ,C1541_=_C1573 ,C1542_=_C1543 ,\nC1542_=_C1544 ,C1542_=_C1546 ,C1542_=_C1547 ,C1542_=_C1548 ,C1542_=_C1549 ,C1542_=_C1550 ,\nC1542_=_C1551 ,C1542_=_C1552 ,C1542_=_C1553 ,C1542_=_C1554 ,C1542_=_C1555 ,C1542_=_C1556 ,\nC1542_=_C1557 ,C1542_=_C1558 ,C1542_=_C1589 ,C1543_=_C1544 ,C1543_=_C1546 ,C1543_=_C1547 ,\nC1543_=_C1548 ,C1543_=_C1549 ,C1543_=_C1550 ,C1543_=_C1551 ,C1543_=_C1552 ,C1543_=_C1553 ,\nC1543_=_C1554 ,C1543_=_C1555 ,C1543_=_C1556 ,C1543_=_C1557 ,C1543_=_C1558 ,C1543_=_C1604 ,\nC1544_=_C1546 ,C1544_=_C1547 ,C1544_=_C1548 ,C1544_=_C1549 ,C1544_=_C1550 ,C1544_=_C1551 ,\nC1544_=_C1552 ,C1544_=_C1553 ,C1544_=_C1554 ,C1544_=_C1555 ,C1544_=_C1556 ,C1544_=_C1557 ,\nC1544_=_C1558 ,C1544_=_C1618 ,C1546_=_C1547 ,C1546_=_C1548 ,C1546_=_C1549 ,C1546_=_C1550 ,\nC1546_=_C1551 ,C1546_=_C1552 ,C1546_=_C1553 ,C1546_=_C1554 ,C1546_=_C1555 ,C1546_=_C1556 ,\nC1546_=_C1557 ,C1546_=_C1558 ,C1547_=_C1548 ,C1547_=_C1549 ,C1547_=_C1550 ,C1547_=_C1551 ,\nC1547_=_C1552 ,C1547_=_C1553 ,C1547_=_C1554 ,C1547_=_C1555 ,C1547_=_C1556 ,C1547_=_C1557 ,\nC1547_=_C1558 ,C1547_=_C1632 ,C1548_=_C1549 ,C1548_=_C1550 ,C1548_=_C1551 ,C1548_=_C1552 ,\nC1548_=_C1553 ,C1548_=_C1554 ,C1548_=_C1555 ,C1548_=_C1556 ,C1548_=_C1557 ,C1548_=_C1558 ,\nC1548_=_C1633 ,C1549_=_C1550 ,C1549_=_C1551 ,C1549_=_C1552 ,C1549_=_C1553 ,C1549_=_C1554 ,\nC1549_=_C1555 ,C1549_=_C1556 ,C1549_=_C1557 ,C1549_=_C1558 ,C1549_=_C1634 ,C1550_=_C1551 ,\nC1550_=_C1552 ,C1550_=_C1553 ,C1550_=_C1554 ,C1550_=_C1555 ,C1550_=_C1556 ,C1550_=_C1557 ,\nC1550_=_C1558 ,C1551_=_C1552 ,C1551_=_C1553 ,C1551_=_C1554 ,C1551_=_C1555 ,C1551_=_C1556 ,\nC1551_=_C1557 ,C1551_=_C1558 ,C1552_=_C1553 ,C1552_=_C1554 ,C1552_=_C1555 ,C1552_=_C1556 ,\nC1552_=_C1557 ,C1552_=_C1558 ,C1553_=_C1554 ,C1553_=_C1555 ,C1553_=_C1556 ,C1553_=_C1557 ,\nC1553_=_C1558 ,C1554_=_C1555 ,C1554_=_C1556 ,C1554_=_C1557 ,C1554_=_C1558 ,C1555_=_C1556 ,\nC1555_=_C1557 ,C1555_=_C1558 ,C1556_=_C1557 ,C1556_=_C1558 ,C1557_=_C1558 ,C1573_=_C1589 ,\nC1573_=_C1604 ,C1573_=_C1618 ,C1573_=_C1632 ,C1573_=_C1633 ,C1573_=_C1634 ,C1573_=_C1635 ,\nC1573_=_C1636 ,C1573_=_C1637 ,C1589_=_C1604 ,C1589_=_C1618 ,C1589_=_C1632 ,C1589_=_C1633 ,\nC1589_=_C1634 ,C1589_=_C1635 ,C1589_=_C1636 ,C1589_=_C1637 ,C1604_=_C1618 ,C1604_=_C1632 ,\nC1604_=_C1633 ,C1604_=_C1634 ,C1604_=_C1635 ,C1604_=_C1636 ,C1604_=_C1637 ,C1618_=_C1632 ,\nC1618_=_C1633 ,C1618_=_C1634 ,C1618_=_C1635 ,C1618_=_C1636 ,C1618_=_C1637 ,C1632_=_C1633 ,\nC1632_=_C1634 ,C1632_=_C1635 ,C1632_=_C1636 ,C1632_=_C1637 ,C1633_=_C1634 ,C1633_=_C1635 ,\nC1633_=_C1636 ,C1633_=_C1637 ,C1634_=_C1635 ,C1634_=_C1636 ,C1634_=_C1637 ,C1635_=_C1636 ,\nC1635_=_C1637 ,C1636_=_C1637 ,"];220[shape=box, label="id:220 level: 6\n43: C218 C244 C466 C484 C700 \nC919 C1115 C1133 C1307 C1323 C1492 \nC1520 C1534 C1549 C1551 C1565 C1577 \nC1579 C1593 C1595 C1608 C1610 C1622 \nC1624 C1634 C1640 C1646 C1648 C1656 \nC1658 C1666 C1667 C1668 C1669 C1670 \nC1671 C1672 C1673 C1674 C1680 C1681 \nC1682 C1683 \n505: C218_=_C466( C218 C466 ) C218_=_C700( C218 C700 ) C218_=_C919( C218 C919 ) C218_=_C1115( C218 C1115 ) C218_=_C1307( C218 C1307 ) \nC218_=_C1492( C218 C1492 ) C218_=_C1520( C218 C1520 ) C218_=_C1534( C218 C1534 ) C218_=_C1549( C218 C1549 ) C218_=_C1565( C218 C1565 ) C218_=_C1577( C218 C1577 ) \nC218_=_C1593( C218 C1593 ) C218_=_C1608( C218 C1608 ) C218_=_C1622( C218 C1622 ) C218_=_C1634( C218 C1634 ) C218_=_C1640( C218 C1640 ) C218_=_C1646( C218 C1646 ) \nC218_=_C1656( C218 C1656 ) C218_=_C1666( C218 C1666 ) C218_=_C1667( C218 C1667 ) C218_=_C1668( C218 C1668 ) C218_=_C1669( C218 C1669 ) C218_=_C1670( C218 C1670 ) \nC218_=_C1671( C218 C1671 ) C218_=_C1672( C218 C1672 ) C218_=_C1673( C218 C1673 ) C218_=_C1674( C218 C1674 ) C244_=_C484( C244 C484 ) C244_=_C1133( C244 C1133 ) \nC244_=_C1323( C244 C1323 ) C244_=_C1551( C244 C1551 ) C244_=_C1579( C244 C1579 ) C244_=_C1595( C244 C1595 ) C244_=_C1610( C244 C1610 ) C244_=_C1624( C244 C1624 ) \nC244_=_C1648( C244 C1648 ) C244_=_C1658( C244 C1658 ) C244_=_C1667( C244 C1667 ) C244_=_C1680( C244 C1680 ) C244_=_C1681( C244 C1681 ) C244_=_C1682( C244 C1682 ) \nC244_=_C1683( C244 C1683 ) C466_=_C700( C466 C700 ) C466_=_C919( C466 C919 ) C466_=_C1115( C466 C1115 ) C466_=_C1307( C466 C1307 ) C466_=_C1492( C466 C1492 ) \nC466_=_C1520( C466 C1520 ) C466_=_C1534( C466 C1534 ) C466_=_C1549( C466 C1549 ) C466_=_C1565( C466 C1565 ) C466_=_C1577( C466 C1577 ) C466_=_C1593( C466 C1593 ) \nC466_=_C1608( C466 C1608 ) C466_=_C1622( C466 C1622 ) C466_=_C1634( C466 C1634 ) C466_=_C1640( C466 C1640 ) C466_=_C1646( C466 C1646 ) C466_=_C1656( C466 C1656 ) \nC466_=_C1666( C466 C1666 ) C466_=_C1667( C466 C1667 ) C466_=_C1668( C466 C1668 ) C466_=_C1669( C466 C1669 ) C466_=_C1670( C466 C1670 ) C466_=_C1671( C466 C1671 ) \nC466_=_C1672( C466 C1672 ) C466_=_C1673( C466 C1673 ) C466_=_C1674( C466 C1674 ) C484_=_C1133( C484 C1133 ) C484_=_C1323( C484 C1323 ) C484_=_C1551( C484 C1551 ) \nC484_=_C1579( C484 C1579 ) C484_=_C1595( C484 C1595 ) C484_=_C1610( C484 C1610 ) C484_=_C1624( C484 C1624 ) C484_=_C1648( C484 C1648 ) C484_=_C1658( C484 C1658 ) \nC484_=_C1667( C484 C1667 ) C484_=_C1680( C484 C1680 ) C484_=_C1681( C484 C1681 ) C484_=_C1682( C484 C1682 ) C484_=_C1683( C484 C1683 ) C700_=_C919( C700 C919 ) \nC700_=_C1115( C700 C1115 ) C700_=_C1307( C700 C1307 ) C700_=_C1492( C700 C1492 ) C700_=_C1520( C700 C1520 ) C700_=_C1534( C700 C1534 ) C700_=_C1549( C700 C1549 ) \nC700_=_C1565( C700 C1565 ) C700_=_C1577( C700 C1577 ) C700_=_C1593( C700 C1593 ) C700_=_C1608( C700 C1608 ) C700_=_C1622( C700 C1622 ) C700_=_C1634( C700 C1634 ) \nC700_=_C1640( C700 C1640 ) C700_=_C1646( C700 C1646 ) C700_=_C1656( C700 C1656 ) C700_=_C1666( C700 C1666 ) C700_=_C1667( C700 C1667 ) C700_=_C1668( C700 C1668 ) \nC700_=_C1669( C700 C1669 ) C700_=_C1670( C700 C1670 ) C700_=_C1671( C700 C1671 ) C700_=_C1672( C700 C1672 ) C700_=_C1673( C700 C1673 ) C700_=_C1674( C700 C1674 ) \nC919_=_C1115( C919 C1115 ) C919_=_C1307( C919 C1307 ) C919_=_C1492( C919 C1492 ) C919_=_C1520( C919 C1520 ) C919_=_C1534( C919 C1534 ) C919_=_C1549( C919 C1549 ) \nC919_=_C1565( C919 C1565 ) C919_=_C1577( C919 C1577 ) C919_=_C1593( C919 C1593 ) C919_=_C1608( C919 C1608 ) C919_=_C1622( C919 C1622 ) C919_=_C1634( C919 C1634 ) \nC919_=_C1640( C919 C1640 ) C919_=_C1646( C919 C1646 ) C919_=_C1656( C919 C1656 ) C919_=_C1666( C919 C1666 ) C919_=_C1667( C919 C1667 ) C919_=_C1668( C919 C1668 ) \nC919_=_C1669( C919 C1669 ) C919_=_C1670( C919 C1670 ) C919_=_C1671( C919 C1671 ) C919_=_C1672( C919 C1672 ) C919_=_C1673( C919 C1673 ) C919_=_C1674( C919 C1674 ) \nC1115_=_C1307( C1115 C1307 ) C1115_=_C1492( C1115 C1492 ) C1115_=_C1520( C1115 C1520 ) C1115_=_C1534( C1115 C1534 ) C1115_=_C1549( C1115 C1549 ) C1115_=_C1565( C1115 C1565 ) \nC1115_=_C1577( C1115 C1577 ) C1115_=_C1593( C1115 C1593 ) C1115_=_C1608( C1115 C1608 ) C1115_=_C1622( C1115 C1622 ) C1115_=_C1634( C1115 C1634 ) C1115_=_C1640( C1115 C1640 ) \nC1115_=_C1646( C1115 C1646 ) C1115_=_C1656( C1115 C1656 ) C1115_=_C1666( C1115 C1666 ) C1115_=_C1667( C1115 C1667 ) C1115_=_C1668( C1115 C1668 ) C1115_=_C1669( C1115 C1669 ) \nC1115_=_C1670( C1115 C1670 ) C1115_=_C1671( C1115 C1671 ) C1115_=_C1672( C1115 C1672 ) C1115_=_C1673( C1115 C1673 ) C1115_=_C1674( C1115 C1674 ) C1133_=_C1323( C1133 C1323 ) \nC1133_=_C1551( C1133 C1551 ) C1133_=_C1579( C1133 C1579 ) C1133_=_C1595( C1133 C1595 ) C1133_=_C1610( C1133 C1610 ) C1133_=_C1624( C1133 C1624 ) C1133_=_C1648( C1133 C1648 ) \nC1133_=_C1658( C1133 C1658 ) C1133_=_C1667( C1133 C1667 ) C1133_=_C1680( C1133 C1680 ) C1133_=_C1681( C1133 C1681 ) C1133_=_C1682( C1133 C1682 ) C1133_=_C1683( C1133 C1683 ) \nC1307_=_C1492( C1307 C1492 ) C1307_=_C1520( C1307 C1520 ) C1307_=_C1534( C1307 C1534 ) C1307_=_C1549( C1307 C1549 ) C1307_=_C1565( C1307 C1565 ) C1307_=_C1577( C1307 C1577 ) \nC1307_=_C1593( C1307 C1593 ) C1307_=_C1608( C1307 C1608 ) C1307_=_C1622( C1307 C1622 ) C1307_=_C1634( C1307 C1634 ) C1307_=_C1640( C1307 C1640 ) C1307_=_C1646( C1307 C1646 ) \nC1307_=_C1656( C1307 C1656 ) C1307_=_C1666( C1307 C1666</w:t>
      </w:r>
    </w:p>
    <w:p>
      <w:pPr>
        <w:pStyle w:val="PreformattedText"/>
        <w:bidi w:val="0"/>
        <w:spacing w:before="0" w:after="0"/>
        <w:jc w:val="left"/>
        <w:rPr/>
      </w:pPr>
      <w:r>
        <w:rPr/>
        <w:t xml:space="preserve"> </w:t>
      </w:r>
      <w:r>
        <w:rPr/>
        <w:t>) C1307_=_C1667( C1307 C1667 ) C1307_=_C1668( C1307 C1668 ) C1307_=_C1669( C1307 C1669 ) C1307_=_C1670( C1307 C1670 ) \nC1307_=_C1671( C1307 C1671 ) C1307_=_C1672( C1307 C1672 ) C1307_=_C1673( C1307 C1673 ) C1307_=_C1674( C1307 C1674 ) C1323_=_C1551( C1323 C1551 ) C1323_=_C1579( C1323 C1579 ) \nC1323_=_C1595( C1323 C1595 ) C1323_=_C1610( C1323 C1610 ) C1323_=_C1624( C1323 C1624 ) C1323_=_C1648( C1323 C1648 ) C1323_=_C1658( C1323 C1658 ) C1323_=_C1667( C1323 C1667 ) \nC1323_=_C1680( C1323 C1680 ) C1323_=_C1681( C1323 C1681 ) C1323_=_C1682( C1323 C1682 ) C1323_=_C1683( C1323 C1683 ) C1492_=_C1520( C1492 C1520 ) C1492_=_C1534( C1492 C1534 ) \nC1492_=_C1549( C1492 C1549 ) C1492_=_C1565( C1492 C1565 ) C1492_=_C1577( C1492 C1577 ) C1492_=_C1593( C1492 C1593 ) C1492_=_C1608( C1492 C1608 ) C1492_=_C1622( C1492 C1622 ) \nC1492_=_C1634( C1492 C1634 ) C1492_=_C1640( C1492 C1640 ) C1492_=_C1646( C1492 C1646 ) C1492_=_C1656( C1492 C1656 ) C1492_=_C1666( C1492 C1666 ) C1492_=_C1667( C1492 C1667 ) \nC1492_=_C1668( C1492 C1668 ) C1492_=_C1669( C1492 C1669 ) C1492_=_C1670( C1492 C1670 ) C1492_=_C1671( C1492 C1671 ) C1492_=_C1672( C1492 C1672 ) C1492_=_C1673( C1492 C1673 ) \nC1492_=_C1674( C1492 C1674 ) C1520_=_C1534( C1520 C1534 ) C1520_=_C1549( C1520 C1549 ) C1520_=_C1565( C1520 C1565 ) C1520_=_C1577( C1520 C1577 ) C1520_=_C1593( C1520 C1593 ) \nC1520_=_C1608( C1520 C1608 ) C1520_=_C1622( C1520 C1622 ) C1520_=_C1634( C1520 C1634 ) C1520_=_C1640( C1520 C1640 ) C1520_=_C1646( C1520 C1646 ) C1520_=_C1656( C1520 C1656 ) \nC1520_=_C1666( C1520 C1666 ) C1520_=_C1667( C1520 C1667 ) C1520_=_C1668( C1520 C1668 ) C1520_=_C1669( C1520 C1669 ) C1520_=_C1670( C1520 C1670 ) C1520_=_C1671( C1520 C1671 ) \nC1520_=_C1672( C1520 C1672 ) C1520_=_C1673( C1520 C1673 ) C1520_=_C1674( C1520 C1674 ) C1534_=_C1549( C1534 C1549 ) C1534_=_C1565( C1534 C1565 ) C1534_=_C1577( C1534 C1577 ) \nC1534_=_C1593( C1534 C1593 ) C1534_=_C1608( C1534 C1608 ) C1534_=_C1622( C1534 C1622 ) C1534_=_C1634( C1534 C1634 ) C1534_=_C1640( C1534 C1640 ) C1534_=_C1646( C1534 C1646 ) \nC1534_=_C1656( C1534 C1656 ) C1534_=_C1666( C1534 C1666 ) C1534_=_C1667( C1534 C1667 ) C1534_=_C1668( C1534 C1668 ) C1534_=_C1669( C1534 C1669 ) C1534_=_C1670( C1534 C1670 ) \nC1534_=_C1671( C1534 C1671 ) C1534_=_C1672( C1534 C1672 ) C1534_=_C1673( C1534 C1673 ) C1534_=_C1674( C1534 C1674 ) C1549_=_C1551( C1549 C1551 ) C1549_=_C1565( C1549 C1565 ) \nC1549_=_C1577( C1549 C1577 ) C1549_=_C1593( C1549 C1593 ) C1549_=_C1608( C1549 C1608 ) C1549_=_C1622( C1549 C1622 ) C1549_=_C1634( C1549 C1634 ) C1549_=_C1640( C1549 C1640 ) \nC1549_=_C1646( C1549 C1646 ) C1549_=_C1656( C1549 C1656 ) C1549_=_C1666( C1549 C1666 ) C1549_=_C1667( C1549 C1667 ) C1549_=_C1668( C1549 C1668 ) C1549_=_C1669( C1549 C1669 ) \nC1549_=_C1670( C1549 C1670 ) C1549_=_C1671( C1549 C1671 ) C1549_=_C1672( C1549 C1672 ) C1549_=_C1673( C1549 C1673 ) C1549_=_C1674( C1549 C1674 ) C1551_=_C1579( C1551 C1579 ) \nC1551_=_C1595( C1551 C1595 ) C1551_=_C1610( C1551 C1610 ) C1551_=_C1624( C1551 C1624 ) C1551_=_C1648( C1551 C1648 ) C1551_=_C1658( C1551 C1658 ) C1551_=_C1667( C1551 C1667 ) \nC1551_=_C1680( C1551 C1680 ) C1551_=_C1681( C1551 C1681 ) C1551_=_C1682( C1551 C1682 ) C1551_=_C1683( C1551 C1683 ) C1565_=_C1577( C1565 C1577 ) C1565_=_C1593( C1565 C1593 ) \nC1565_=_C1608( C1565 C1608 ) C1565_=_C1622( C1565 C1622 ) C1565_=_C1634( C1565 C1634 ) C1565_=_C1640( C1565 C1640 ) C1565_=_C1646( C1565 C1646 ) C1565_=_C1656( C1565 C1656 ) \nC1565_=_C1666( C1565 C1666 ) C1565_=_C1667( C1565 C1667 ) C1565_=_C1668( C1565 C1668 ) C1565_=_C1669( C1565 C1669 ) C1565_=_C1670( C1565 C1670 ) C1565_=_C1671( C1565 C1671 ) \nC1565_=_C1672( C1565 C1672 ) C1565_=_C1673( C1565 C1673 ) C1565_=_C1674( C1565 C1674 ) C1577_=_C1579( C1577 C1579 ) C1577_=_C1593( C1577 C1593 ) C1577_=_C1608( C1577 C1608 ) \nC1577_=_C1622( C1577 C1622 ) C1577_=_C1634( C1577 C1634 ) C1577_=_C1640( C1577 C1640 ) C1577_=_C1646( C1577 C1646 ) C1577_=_C1656( C1577 C1656 ) C1577_=_C1666( C1577 C1666 ) \nC1577_=_C1667( C1577 C1667 ) C1577_=_C1668( C1577 C1668 ) C1577_=_C1669( C1577 C1669 ) C1577_=_C1670( C1577 C1670 ) C1577_=_C1671( C1577 C1671 ) C1577_=_C1672( C1577 C1672 ) \nC1577_=_C1673( C1577 C1673 ) C1577_=_C1674( C1577 C1674 ) C1579_=_C1595( C1579 C1595 ) C1579_=_C1610( C1579 C1610 ) C1579_=_C1624( C1579 C1624 ) C1579_=_C1648( C1579 C1648 ) \nC1579_=_C1658( C1579 C1658 ) C1579_=_C1667( C1579 C1667 ) C1579_=_C1680( C1579 C1680 ) C1579_=_C1681( C1579 C1681 ) C1579_=_C1682( C1579 C1682 ) C1579_=_C1683( C1579 C1683 ) \nC1593_=_C1595( C1593 C1595 ) C1593_=_C1608( C1593 C1608 ) C1593_=_C1622( C1593 C1622 ) C1593_=_C1634( C1593 C1634 ) C1593_=_C1640( C1593 C1640 ) C1593_=_C1646( C1593 C1646 ) \nC1593_=_C1656( C1593 C1656 ) C1593_=_C1666( C1593 C1666 ) C1593_=_C1667( C1593 C1667 ) C1593_=_C1668( C1593 C1668 ) C1593_=_C1669( C1593 C1669 ) C1593_=_C1670( C1593 C1670 ) \nC1593_=_C1671( C1593 C1671 ) C1593_=_C1672( C1593 C1672 ) C1593_=_C1673( C1593 C1673 ) C1593_=_C1674( C1593 C1674 ) C1595_=_C1610( C1595 C1610 ) C1595_=_C1624( C1595 C1624 ) \nC1595_=_C1648( C1595 C1648 ) C1595_=_C1658( C1595 C1658 ) C1595_=_C1667( C1595 C1667 ) C1595_=_C1680( C1595 C1680 ) C1595_=_C1681( C1595 C1681 ) C1595_=_C1682( C1595 C1682 ) \nC1595_=_C1683( C1595 C1683 ) C1608_=_C1610( C1608 C1610 ) C1608_=_C1622( C1608 C1622 ) C1608_=_C1634( C1608 C1634 ) C1608_=_C1640( C1608 C1640 ) C1608_=_C1646( C1608 C1646 ) \nC1608_=_C1656( C1608 C1656 ) C1608_=_C1666( C1608 C1666 ) C1608_=_C1667( C1608 C1667 ) C1608_=_C1668( C1608 C1668 ) C1608_=_C1669( C1608 C1669 ) C1608_=_C1670( C1608 C1670 ) \nC1608_=_C1671( C1608 C1671 ) C1608_=_C1672( C1608 C1672 ) C1608_=_C1673( C1608 C1673 ) C1608_=_C1674( C1608 C1674 ) C1610_=_C1624( C1610 C1624 ) C1610_=_C1648( C1610 C1648 ) \nC1610_=_C1658( C1610 C1658 ) C1610_=_C1667( C1610 C1667 ) C1610_=_C1680( C1610 C1680 ) C1610_=_C1681( C1610 C1681 ) C1610_=_C1682( C1610 C1682 ) C1610_=_C1683( C1610 C1683 ) \nC1622_=_C1624( C1622 C1624 ) C1622_=_C1634( C1622 C1634 ) C1622_=_C1640( C1622 C1640 ) C1622_=_C1646( C1622 C1646 ) C1622_=_C1656( C1622 C1656 ) C1622_=_C1666( C1622 C1666 ) \nC1622_=_C1667( C1622 C1667 ) C1622_=_C1668( C1622 C1668 ) C1622_=_C1669( C1622 C1669 ) C1622_=_C1670( C1622 C1670 ) C1622_=_C1671( C1622 C1671 ) C1622_=_C1672( C1622 C1672 ) \nC1622_=_C1673( C1622 C1673 ) C1622_=_C1674( C1622 C1674 ) C1624_=_C1648( C1624 C1648 ) C1624_=_C1658( C1624 C1658 ) C1624_=_C1667( C1624 C1667 ) C1624_=_C1680( C1624 C1680 ) \nC1624_=_C1681( C1624 C1681 ) C1624_=_C1682( C1624 C1682 ) C1624_=_C1683( C1624 C1683 ) C1634_=_C1640( C1634 C1640 ) C1634_=_C1646( C1634 C1646 ) C1634_=_C1656( C1634 C1656 ) \nC1634_=_C1666( C1634 C1666 ) C1634_=_C1667( C1634 C1667 ) C1634_=_C1668( C1634 C1668 ) C1634_=_C1669( C1634 C1669 ) C1634_=_C1670( C1634 C1670 ) C1634_=_C1671( C1634 C1671 ) \nC1634_=_C1672( C1634 C1672 ) C1634_=_C1673( C1634 C1673 ) C1634_=_C1674( C1634 C1674 ) C1640_=_C1646( C1640 C1646 ) C1640_=_C1656( C1640 C1656 ) C1640_=_C1666( C1640 C1666 ) \nC1640_=_C1667( C1640 C1667 ) C1640_=_C1668( C1640 C1668 ) C1640_=_C1669( C1640 C1669 ) C1640_=_C1670( C1640 C1670 ) C1640_=_C1671( C1640 C1671 ) C1640_=_C1672( C1640 C1672 ) \nC1640_=_C1673( C1640 C1673 ) C1640_=_C1674( C1640 C1674 ) C1646_=_C1648( C1646 C1648 ) C1646_=_C1656( C1646 C1656 ) C1646_=_C1666( C1646 C1666 ) C1646_=_C1667( C1646 C1667 ) \nC1646_=_C1668( C1646 C1668 ) C1646_=_C1669( C1646 C1669 ) C1646_=_C1670( C1646 C1670 ) C1646_=_C1671( C1646 C1671 ) C1646_=_C1672( C1646 C1672 ) C1646_=_C1673( C1646 C1673 ) \nC1646_=_C1674( C1646 C1674 ) C1648_=_C1658( C1648 C1658 ) C1648_=_C1667( C1648 C1667 ) C1648_=_C1680( C1648 C1680 ) C1648_=_C1681( C1648 C1681 ) C1648_=_C1682( C1648 C1682 ) \nC1648_=_C1683( C1648 C1683 ) C1656_=_C1658( C1656 C1658 ) C1656_=_C1666( C1656 C1666 ) C1656_=_C1667( C1656 C1667 ) C1656_=_C1668( C1656 C1668 ) C1656_=_C1669( C1656 C1669 ) \nC1656_=_C1670( C1656 C1670 ) C1656_=_C1671( C1656 C1671 ) C1656_=_C1672( C1656 C1672 ) C1656_=_C1673( C1656 C1673 ) C1656_=_C1674( C1656 C1674 ) C1658_=_C1667( C1658 C1667 ) \nC1658_=_C1680( C1658 C1680 ) C1658_=_C1681( C1658 C1681 ) C1658_=_C1682( C1658 C1682 ) C1658_=_C1683( C1658 C1683 ) C1666_=_C1667( C1666 C1667 ) C1666_=_C1668( C1666 C1668 ) \nC1666_=_C1669( C1666 C1669 ) C1666_=_C1670( C1666 C1670 ) C1666_=_C1671( C1666 C1671 ) C1666_=_C1672( C1666 C1672 ) C1666_=_C1673( C1666 C1673 ) C1666_=_C1674( C1666 C1674 ) \nC1667_=_C1668( C1667 C1668 ) C1667_=_C1669( C1667 C1669 ) C1667_=_C1670( C1667 C1670 ) C1667_=_C1671( C1667 C1671 ) C1667_=_C1672( C1667 C1672 ) C1667_=_C1673( C1667 C1673 ) \nC1667_=_C1674( C1667 C1674 ) C1667_=_C1680( C1667 C1680 ) C1667_=_C1681( C1667 C1681 ) C1667_=_C1682( C1667 C1682 ) C1667_=_C1683( C1667 C1683 ) C1668_=_C1669( C1668 C1669 ) \nC1668_=_C1670( C1668 C1670 ) C1668_=_C1671( C1668 C1671 ) C1668_=_C1672( C1668 C1672 ) C1668_=_C1673( C1668 C1673 ) C1668_=_C1674( C1668 C1674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2_=_C1673( C1672 C1673 ) \nC1672_=_C1674( C1672 C1674 ) C1673_=_C1674( C1673 C1674 ) C1680_=_C1681( C1680 C1681 ) C1680_=_C1682( C1680 C1682 ) C1680_=_C1683( C1680 C1683 ) C1681_=_C1682( C1681 C1682 ) \nC1681_=_C1683( C1681 C1683 ) C1682_=_C1683( C1682 C1683 ) "];168-&gt;220[label="42: C218 C244 C466 C484 C700 \nC919 C1115 C1133 C1307 C1323 C1492 \nC1520 C1534 C1549 C1551 C1565 C1577 \nC1579 C1593 C1595 C1608 C1610 C1622 \nC1624 C1634 C1640 C1646 C1648 C1656 \nC1658 C1666 C1668 C1669 C1670 C1671 \nC1672 C1673 C1674 C1680 C1681 C1682 \nC1683 \n463: C218_=_C466 ,C218_=_C700 ,C218_=_C919 ,C218_=_C1115 ,C218_=_C1307 ,\nC218_=_C1492 ,C218_=_C1520 ,C218_=_C1534</w:t>
      </w:r>
    </w:p>
    <w:p>
      <w:pPr>
        <w:pStyle w:val="PreformattedText"/>
        <w:bidi w:val="0"/>
        <w:spacing w:before="0" w:after="0"/>
        <w:jc w:val="left"/>
        <w:rPr/>
      </w:pPr>
      <w:r>
        <w:rPr/>
        <w:t xml:space="preserve"> </w:t>
      </w:r>
      <w:r>
        <w:rPr/>
        <w:t>,C218_=_C1549 ,C218_=_C1565 ,C218_=_C1577 ,\nC218_=_C1593 ,C218_=_C1608 ,C218_=_C1622 ,C218_=_C1634 ,C218_=_C1640 ,C218_=_C1646 ,\nC218_=_C1656 ,C218_=_C1666 ,C218_=_C1668 ,C218_=_C1669 ,C218_=_C1670 ,C218_=_C1671 ,\nC218_=_C1672 ,C218_=_C1673 ,C218_=_C1674 ,C244_=_C484 ,C244_=_C1133 ,C244_=_C1323 ,\nC244_=_C1551 ,C244_=_C1579 ,C244_=_C1595 ,C244_=_C1610 ,C244_=_C1624 ,C244_=_C1648 ,\nC244_=_C1658 ,C244_=_C1680 ,C244_=_C1681 ,C244_=_C1682 ,C244_=_C1683 ,C466_=_C700 ,\nC466_=_C919 ,C466_=_C1115 ,C466_=_C1307 ,C466_=_C1492 ,C466_=_C1520 ,C466_=_C1534 ,\nC466_=_C1549 ,C466_=_C1565 ,C466_=_C1577 ,C466_=_C1593 ,C466_=_C1608 ,C466_=_C1622 ,\nC466_=_C1634 ,C466_=_C1640 ,C466_=_C1646 ,C466_=_C1656 ,C466_=_C1666 ,C466_=_C1668 ,\nC466_=_C1669 ,C466_=_C1670 ,C466_=_C1671 ,C466_=_C1672 ,C466_=_C1673 ,C466_=_C1674 ,\nC484_=_C1133 ,C484_=_C1323 ,C484_=_C1551 ,C484_=_C1579 ,C484_=_C1595 ,C484_=_C1610 ,\nC484_=_C1624 ,C484_=_C1648 ,C484_=_C1658 ,C484_=_C1680 ,C484_=_C1681 ,C484_=_C1682 ,\nC484_=_C1683 ,C700_=_C919 ,C700_=_C1115 ,C700_=_C1307 ,C700_=_C1492 ,C700_=_C1520 ,\nC700_=_C1534 ,C700_=_C1549 ,C700_=_C1565 ,C700_=_C1577 ,C700_=_C1593 ,C700_=_C1608 ,\nC700_=_C1622 ,C700_=_C1634 ,C700_=_C1640 ,C700_=_C1646 ,C700_=_C1656 ,C700_=_C1666 ,\nC700_=_C1668 ,C700_=_C1669 ,C700_=_C1670 ,C700_=_C1671 ,C700_=_C1672 ,C700_=_C1673 ,\nC700_=_C1674 ,C919_=_C1115 ,C919_=_C1307 ,C919_=_C1492 ,C919_=_C1520 ,C919_=_C1534 ,\nC919_=_C1549 ,C919_=_C1565 ,C919_=_C1577 ,C919_=_C1593 ,C919_=_C1608 ,C919_=_C1622 ,\nC919_=_C1634 ,C919_=_C1640 ,C919_=_C1646 ,C919_=_C1656 ,C919_=_C1666 ,C919_=_C1668 ,\nC919_=_C1669 ,C919_=_C1670 ,C919_=_C1671 ,C919_=_C1672 ,C919_=_C1673 ,C919_=_C1674 ,\nC1115_=_C1307 ,C1115_=_C1492 ,C1115_=_C1520 ,C1115_=_C1534 ,C1115_=_C1549 ,C1115_=_C1565 ,\nC1115_=_C1577 ,C1115_=_C1593 ,C1115_=_C1608 ,C1115_=_C1622 ,C1115_=_C1634 ,C1115_=_C1640 ,\nC1115_=_C1646 ,C1115_=_C1656 ,C1115_=_C1666 ,C1115_=_C1668 ,C1115_=_C1669 ,C1115_=_C1670 ,\nC1115_=_C1671 ,C1115_=_C1672 ,C1115_=_C1673 ,C1115_=_C1674 ,C1133_=_C1323 ,C1133_=_C1551 ,\nC1133_=_C1579 ,C1133_=_C1595 ,C1133_=_C1610 ,C1133_=_C1624 ,C1133_=_C1648 ,C1133_=_C1658 ,\nC1133_=_C1680 ,C1133_=_C1681 ,C1133_=_C1682 ,C1133_=_C1683 ,C1307_=_C1492 ,C1307_=_C1520 ,\nC1307_=_C1534 ,C1307_=_C1549 ,C1307_=_C1565 ,C1307_=_C1577 ,C1307_=_C1593 ,C1307_=_C1608 ,\nC1307_=_C1622 ,C1307_=_C1634 ,C1307_=_C1640 ,C1307_=_C1646 ,C1307_=_C1656 ,C1307_=_C1666 ,\nC1307_=_C1668 ,C1307_=_C1669 ,C1307_=_C1670 ,C1307_=_C1671 ,C1307_=_C1672 ,C1307_=_C1673 ,\nC1307_=_C1674 ,C1323_=_C1551 ,C1323_=_C1579 ,C1323_=_C1595 ,C1323_=_C1610 ,C1323_=_C1624 ,\nC1323_=_C1648 ,C1323_=_C1658 ,C1323_=_C1680 ,C1323_=_C1681 ,C1323_=_C1682 ,C1323_=_C1683 ,\nC1492_=_C1520 ,C1492_=_C1534 ,C1492_=_C1549 ,C1492_=_C1565 ,C1492_=_C1577 ,C1492_=_C1593 ,\nC1492_=_C1608 ,C1492_=_C1622 ,C1492_=_C1634 ,C1492_=_C1640 ,C1492_=_C1646 ,C1492_=_C1656 ,\nC1492_=_C1666 ,C1492_=_C1668 ,C1492_=_C1669 ,C1492_=_C1670 ,C1492_=_C1671 ,C1492_=_C1672 ,\nC1492_=_C1673 ,C1492_=_C1674 ,C1520_=_C1534 ,C1520_=_C1549 ,C1520_=_C1565 ,C1520_=_C1577 ,\nC1520_=_C1593 ,C1520_=_C1608 ,C1520_=_C1622 ,C1520_=_C1634 ,C1520_=_C1640 ,C1520_=_C1646 ,\nC1520_=_C1656 ,C1520_=_C1666 ,C1520_=_C1668 ,C1520_=_C1669 ,C1520_=_C1670 ,C1520_=_C1671 ,\nC1520_=_C1672 ,C1520_=_C1673 ,C1520_=_C1674 ,C1534_=_C1549 ,C1534_=_C1565 ,C1534_=_C1577 ,\nC1534_=_C1593 ,C1534_=_C1608 ,C1534_=_C1622 ,C1534_=_C1634 ,C1534_=_C1640 ,C1534_=_C1646 ,\nC1534_=_C1656 ,C1534_=_C1666 ,C1534_=_C1668 ,C1534_=_C1669 ,C1534_=_C1670 ,C1534_=_C1671 ,\nC1534_=_C1672 ,C1534_=_C1673 ,C1534_=_C1674 ,C1549_=_C1551 ,C1549_=_C1565 ,C1549_=_C1577 ,\nC1549_=_C1593 ,C1549_=_C1608 ,C1549_=_C1622 ,C1549_=_C1634 ,C1549_=_C1640 ,C1549_=_C1646 ,\nC1549_=_C1656 ,C1549_=_C1666 ,C1549_=_C1668 ,C1549_=_C1669 ,C1549_=_C1670 ,C1549_=_C1671 ,\nC1549_=_C1672 ,C1549_=_C1673 ,C1549_=_C1674 ,C1551_=_C1579 ,C1551_=_C1595 ,C1551_=_C1610 ,\nC1551_=_C1624 ,C1551_=_C1648 ,C1551_=_C1658 ,C1551_=_C1680 ,C1551_=_C1681 ,C1551_=_C1682 ,\nC1551_=_C1683 ,C1565_=_C1577 ,C1565_=_C1593 ,C1565_=_C1608 ,C1565_=_C1622 ,C1565_=_C1634 ,\nC1565_=_C1640 ,C1565_=_C1646 ,C1565_=_C1656 ,C1565_=_C1666 ,C1565_=_C1668 ,C1565_=_C1669 ,\nC1565_=_C1670 ,C1565_=_C1671 ,C1565_=_C1672 ,C1565_=_C1673 ,C1565_=_C1674 ,C1577_=_C1579 ,\nC1577_=_C1593 ,C1577_=_C1608 ,C1577_=_C1622 ,C1577_=_C1634 ,C1577_=_C1640 ,C1577_=_C1646 ,\nC1577_=_C1656 ,C1577_=_C1666 ,C1577_=_C1668 ,C1577_=_C1669 ,C1577_=_C1670 ,C1577_=_C1671 ,\nC1577_=_C1672 ,C1577_=_C1673 ,C1577_=_C1674 ,C1579_=_C1595 ,C1579_=_C1610 ,C1579_=_C1624 ,\nC1579_=_C1648 ,C1579_=_C1658 ,C1579_=_C1680 ,C1579_=_C1681 ,C1579_=_C1682 ,C1579_=_C1683 ,\nC1593_=_C1595 ,C1593_=_C1608 ,C1593_=_C1622 ,C1593_=_C1634 ,C1593_=_C1640 ,C1593_=_C1646 ,\nC1593_=_C1656 ,C1593_=_C1666 ,C1593_=_C1668 ,C1593_=_C1669 ,C1593_=_C1670 ,C1593_=_C1671 ,\nC1593_=_C1672 ,C1593_=_C1673 ,C1593_=_C1674 ,C1595_=_C1610 ,C1595_=_C1624 ,C1595_=_C1648 ,\nC1595_=_C1658 ,C1595_=_C1680 ,C1595_=_C1681 ,C1595_=_C1682 ,C1595_=_C1683 ,C1608_=_C1610 ,\nC1608_=_C1622 ,C1608_=_C1634 ,C1608_=_C1640 ,C1608_=_C1646 ,C1608_=_C1656 ,C1608_=_C1666 ,\nC1608_=_C1668 ,C1608_=_C1669 ,C1608_=_C1670 ,C1608_=_C1671 ,C1608_=_C1672 ,C1608_=_C1673 ,\nC1608_=_C1674 ,C1610_=_C1624 ,C1610_=_C1648 ,C1610_=_C1658 ,C1610_=_C1680 ,C1610_=_C1681 ,\nC1610_=_C1682 ,C1610_=_C1683 ,C1622_=_C1624 ,C1622_=_C1634 ,C1622_=_C1640 ,C1622_=_C1646 ,\nC1622_=_C1656 ,C1622_=_C1666 ,C1622_=_C1668 ,C1622_=_C1669 ,C1622_=_C1670 ,C1622_=_C1671 ,\nC1622_=_C1672 ,C1622_=_C1673 ,C1622_=_C1674 ,C1624_=_C1648 ,C1624_=_C1658 ,C1624_=_C1680 ,\nC1624_=_C1681 ,C1624_=_C1682 ,C1624_=_C1683 ,C1634_=_C1640 ,C1634_=_C1646 ,C1634_=_C1656 ,\nC1634_=_C1666 ,C1634_=_C1668 ,C1634_=_C1669 ,C1634_=_C1670 ,C1634_=_C1671 ,C1634_=_C1672 ,\nC1634_=_C1673 ,C1634_=_C1674 ,C1640_=_C1646 ,C1640_=_C1656 ,C1640_=_C1666 ,C1640_=_C1668 ,\nC1640_=_C1669 ,C1640_=_C1670 ,C1640_=_C1671 ,C1640_=_C1672 ,C1640_=_C1673 ,C1640_=_C1674 ,\nC1646_=_C1648 ,C1646_=_C1656 ,C1646_=_C1666 ,C1646_=_C1668 ,C1646_=_C1669 ,C1646_=_C1670 ,\nC1646_=_C1671 ,C1646_=_C1672 ,C1646_=_C1673 ,C1646_=_C1674 ,C1648_=_C1658 ,C1648_=_C1680 ,\nC1648_=_C1681 ,C1648_=_C1682 ,C1648_=_C1683 ,C1656_=_C1658 ,C1656_=_C1666 ,C1656_=_C1668 ,\nC1656_=_C1669 ,C1656_=_C1670 ,C1656_=_C1671 ,C1656_=_C1672 ,C1656_=_C1673 ,C1656_=_C1674 ,\nC1658_=_C1680 ,C1658_=_C1681 ,C1658_=_C1682 ,C1658_=_C1683 ,C1666_=_C1668 ,C1666_=_C1669 ,\nC1666_=_C1670 ,C1666_=_C1671 ,C1666_=_C1672 ,C1666_=_C1673 ,C1666_=_C1674 ,C1668_=_C1669 ,\nC1668_=_C1670 ,C1668_=_C1671 ,C1668_=_C1672 ,C1668_=_C1673 ,C1668_=_C1674 ,C1669_=_C1670 ,\nC1669_=_C1671 ,C1669_=_C1672 ,C1669_=_C1673 ,C1669_=_C1674 ,C1670_=_C1671 ,C1670_=_C1672 ,\nC1670_=_C1673 ,C1670_=_C1674 ,C1671_=_C1672 ,C1671_=_C1673 ,C1671_=_C1674 ,C1672_=_C1673 ,\nC1672_=_C1674 ,C1673_=_C1674 ,C1680_=_C1681 ,C1680_=_C1682 ,C1680_=_C1683 ,C1681_=_C1682 ,\nC1681_=_C1683 ,C1682_=_C1683 ,"];221[shape=box, label="id:221 level: 6\n43: C36 C104 C297 C365 C586 \nC828 C1040 C1169 C1247 C1411 C1515 \nC1527 C1528 C1529 C1530 C1531 C1532 \nC1533 C1534 C1535 C1536 C1537 C1538 \nC1539 C1542 C1560 C1570 C1587 C1588 \nC1589 C1590 C1591 C1592 C1593 C1594 \nC1595 C1596 C1597 C1598 C1599 C1600 \nC1601 C1602 \n505: C36_=_C297( C36 C297 ) C36_=_C1169( C36 C1169 ) C36_=_C1527( C36 C1527 ) C36_=_C1528( C36 C1528 ) C36_=_C1529( C36 C1529 ) \nC36_=_C1530( C36 C1530 ) C36_=_C1531( C36 C1531 ) C36_=_C1532( C36 C1532 ) C36_=_C1533( C36 C1533 ) C36_=_C1534( C36 C1534 ) C36_=_C1535( C36 C1535 ) \nC36_=_C1536( C36 C1536 ) C36_=_C1537( C36 C1537 ) C36_=_C1538( C36 C1538 ) C36_=_C1539( C36 C1539 ) C104_=_C365( C104 C365 ) C104_=_C586( C104 C586 ) \nC104_=_C828( C104 C828 ) C104_=_C1040( C104 C1040 ) C104_=_C1247( C104 C1247 ) C104_=_C1411( C104 C1411 ) C104_=_C1515( C104 C1515 ) C104_=_C1529( C104 C1529 ) \nC104_=_C1542( C104 C1542 ) C104_=_C1560( C104 C1560 ) C104_=_C1570( C104 C1570 ) C104_=_C1587( C104 C1587 ) C104_=_C1588( C104 C1588 ) C104_=_C1589( C104 C1589 ) \nC104_=_C1590( C104 C1590 ) C104_=_C1591( C104 C1591 ) C104_=_C1592( C104 C1592 ) C104_=_C1593( C104 C1593 ) C104_=_C1594( C104 C1594 ) C104_=_C1595( C104 C1595 ) \nC104_=_C1596( C104 C1596 ) C104_=_C1597( C104 C1597 ) C104_=_C1598( C104 C1598 ) C104_=_C1599( C104 C1599 ) C104_=_C1600( C104 C1600 ) C104_=_C1601( C104 C1601 ) \nC104_=_C1602( C104 C1602 ) C297_=_C1169( C297 C1169 ) C297_=_C1527( C297 C1527 ) C297_=_C1528( C297 C1528 ) C297_=_C1529( C297 C1529 ) C297_=_C1530( C297 C1530 ) \nC297_=_C1531( C297 C1531 ) C297_=_C1532( C297 C1532 ) C297_=_C1533( C297 C1533 ) C297_=_C1534( C297 C1534 ) C297_=_C1535( C297 C1535 ) C297_=_C1536( C297 C1536 ) \nC297_=_C1537( C297 C1537 ) C297_=_C1538( C297 C1538 ) C297_=_C1539( C297 C1539 ) C365_=_C586( C365 C586 ) C365_=_C828( C365 C828 ) C365_=_C1040( C365 C1040 ) \nC365_=_C1247( C365 C1247 ) C365_=_C1411( C365 C1411 ) C365_=_C1515( C365 C1515 ) C365_=_C1529( C365 C1529 ) C365_=_C1542( C365 C1542 ) C365_=_C1560( C365 C1560 ) \nC365_=_C1570( C365 C1570 ) C365_=_C1587( C365 C1587 ) C365_=_C1588( C365 C1588 ) C365_=_C1589( C365 C1589 ) C365_=_C1590( C365 C1590 ) C365_=_C1591( C365 C1591 ) \nC365_=_C1592( C365 C1592 ) C365_=_C1593( C365 C1593 ) C365_=_C1594( C365 C1594 ) C365_=_C1595( C365 C1595 ) C365_=_C1596( C365 C1596 ) C365_=_C1597( C365 C1597 ) \nC365_=_C1598( C365 C1598 ) C365_=_C1599( C365 C1599 ) C365_=_C1600( C365 C1600 ) C365_=_C1601( C365 C1601 ) C365_=_C1602( C365 C1602 ) C586_=_C828( C586 C828 ) \nC586_=_C1040( C586 C1040 ) C586_=_C1247( C586 C1247 ) C586_=_C1411( C586 C1411 ) C586_=_C1515( C586 C1515 ) C586_=_C1529( C586 C1529 ) C586_=_C1542( C586 C1542 ) \nC586_=_C1560( C586 C1560 ) C586_=_C1570( C586 C1570 ) C586_=_C1587( C586 C1587 ) C586_=_C1588( C586 C1588 ) C586_=_C1589( C586 C1589 ) C586_=_C1590( C586 C1590 ) \nC586_=_C1591( C586 C1591 ) C586_=_C1592( C586 C1592 ) C586_=_C1593( C586 C1593 ) C586_=_C1594( C586 C1594 ) C586_=_C1595( C586 C1595 ) C586_=_C1596( C586 C1596 ) \nC586_=_C1597(</w:t>
      </w:r>
    </w:p>
    <w:p>
      <w:pPr>
        <w:pStyle w:val="PreformattedText"/>
        <w:bidi w:val="0"/>
        <w:spacing w:before="0" w:after="0"/>
        <w:jc w:val="left"/>
        <w:rPr/>
      </w:pPr>
      <w:r>
        <w:rPr/>
        <w:t xml:space="preserve"> </w:t>
      </w:r>
      <w:r>
        <w:rPr/>
        <w:t>C586 C1597 ) C586_=_C1598( C586 C1598 ) C586_=_C1599( C586 C1599 ) C586_=_C1600( C586 C1600 ) C586_=_C1601( C586 C1601 ) C586_=_C1602( C586 C1602 ) \nC828_=_C1040( C828 C1040 ) C828_=_C1247( C828 C1247 ) C828_=_C1411( C828 C1411 ) C828_=_C1515( C828 C1515 ) C828_=_C1529( C828 C1529 ) C828_=_C1542( C828 C1542 ) \nC828_=_C1560( C828 C1560 ) C828_=_C1570( C828 C1570 ) C828_=_C1587( C828 C1587 ) C828_=_C1588( C828 C1588 ) C828_=_C1589( C828 C1589 ) C828_=_C1590( C828 C1590 ) \nC828_=_C1591( C828 C1591 ) C828_=_C1592( C828 C1592 ) C828_=_C1593( C828 C1593 ) C828_=_C1594( C828 C1594 ) C828_=_C1595( C828 C1595 ) C828_=_C1596( C828 C1596 ) \nC828_=_C1597( C828 C1597 ) C828_=_C1598( C828 C1598 ) C828_=_C1599( C828 C1599 ) C828_=_C1600( C828 C1600 ) C828_=_C1601( C828 C1601 ) C828_=_C1602( C828 C1602 ) \nC1040_=_C1247( C1040 C1247 ) C1040_=_C1411( C1040 C1411 ) C1040_=_C1515( C1040 C1515 ) C1040_=_C1529( C1040 C1529 ) C1040_=_C1542( C1040 C1542 ) C1040_=_C1560( C1040 C1560 ) \nC1040_=_C1570( C1040 C1570 ) C1040_=_C1587( C1040 C1587 ) C1040_=_C1588( C1040 C1588 ) C1040_=_C1589( C1040 C1589 ) C1040_=_C1590( C1040 C1590 ) C1040_=_C1591( C1040 C1591 ) \nC1040_=_C1592( C1040 C1592 ) C1040_=_C1593( C1040 C1593 ) C1040_=_C1594( C1040 C1594 ) C1040_=_C1595( C1040 C1595 ) C1040_=_C1596( C1040 C1596 ) C1040_=_C1597( C1040 C1597 ) \nC1040_=_C1598( C1040 C1598 ) C1040_=_C1599( C1040 C1599 ) C1040_=_C1600( C1040 C1600 ) C1040_=_C1601( C1040 C1601 ) C1040_=_C1602( C1040 C1602 ) C1169_=_C1527( C1169 C1527 ) \nC1169_=_C1528( C1169 C1528 ) C1169_=_C1529( C1169 C1529 ) C1169_=_C1530( C1169 C1530 ) C1169_=_C1531( C1169 C1531 ) C1169_=_C1532( C1169 C1532 ) C1169_=_C1533( C1169 C1533 ) \nC1169_=_C1534( C1169 C1534 ) C1169_=_C1535( C1169 C1535 ) C1169_=_C1536( C1169 C1536 ) C1169_=_C1537( C1169 C1537 ) C1169_=_C1538( C1169 C1538 ) C1169_=_C1539( C1169 C1539 ) \nC1247_=_C1411( C1247 C1411 ) C1247_=_C1515( C1247 C1515 ) C1247_=_C1529( C1247 C1529 ) C1247_=_C1542( C1247 C1542 ) C1247_=_C1560( C1247 C1560 ) C1247_=_C1570( C1247 C1570 ) \nC1247_=_C1587( C1247 C1587 ) C1247_=_C1588( C1247 C1588 ) C1247_=_C1589( C1247 C1589 ) C1247_=_C1590( C1247 C1590 ) C1247_=_C1591( C1247 C1591 ) C1247_=_C1592( C1247 C1592 ) \nC1247_=_C1593( C1247 C1593 ) C1247_=_C1594( C1247 C1594 ) C1247_=_C1595( C1247 C1595 ) C1247_=_C1596( C1247 C1596 ) C1247_=_C1597( C1247 C1597 ) C1247_=_C1598( C1247 C1598 ) \nC1247_=_C1599( C1247 C1599 ) C1247_=_C1600( C1247 C1600 ) C1247_=_C1601( C1247 C1601 ) C1247_=_C1602( C1247 C1602 ) C1411_=_C1515( C1411 C1515 ) C1411_=_C1529( C1411 C1529 ) \nC1411_=_C1542( C1411 C1542 ) C1411_=_C1560( C1411 C1560 ) C1411_=_C1570( C1411 C1570 ) C1411_=_C1587( C1411 C1587 ) C1411_=_C1588( C1411 C1588 ) C1411_=_C1589( C1411 C1589 ) \nC1411_=_C1590( C1411 C1590 ) C1411_=_C1591( C1411 C1591 ) C1411_=_C1592( C1411 C1592 ) C1411_=_C1593( C1411 C1593 ) C1411_=_C1594( C1411 C1594 ) C1411_=_C1595( C1411 C1595 ) \nC1411_=_C1596( C1411 C1596 ) C1411_=_C1597( C1411 C1597 ) C1411_=_C1598( C1411 C1598 ) C1411_=_C1599( C1411 C1599 ) C1411_=_C1600( C1411 C1600 ) C1411_=_C1601( C1411 C1601 ) \nC1411_=_C1602( C1411 C1602 ) C1515_=_C1529( C1515 C1529 ) C1515_=_C1542( C1515 C1542 ) C1515_=_C1560( C1515 C1560 ) C1515_=_C1570( C1515 C1570 ) C1515_=_C1587( C1515 C1587 ) \nC1515_=_C1588( C1515 C1588 ) C1515_=_C1589( C1515 C1589 ) C1515_=_C1590( C1515 C1590 ) C1515_=_C1591( C1515 C1591 ) C1515_=_C1592( C1515 C1592 ) C1515_=_C1593( C1515 C1593 ) \nC1515_=_C1594( C1515 C1594 ) C1515_=_C1595( C1515 C1595 ) C1515_=_C1596( C1515 C1596 ) C1515_=_C1597( C1515 C1597 ) C1515_=_C1598( C1515 C1598 ) C1515_=_C1599( C1515 C1599 ) \nC1515_=_C1600( C1515 C1600 ) C1515_=_C1601( C1515 C1601 ) C1515_=_C1602( C1515 C160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2( C1527 C1542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70( C1528 C1570 ) C1529_=_C1530( C1529 C1530 ) C1529_=_C1531( C1529 C1531 ) \nC1529_=_C1532( C1529 C1532 ) C1529_=_C1533( C1529 C1533 ) C1529_=_C1534( C1529 C1534 ) C1529_=_C1535( C1529 C1535 ) C1529_=_C1536( C1529 C1536 ) C1529_=_C1537( C1529 C1537 ) \nC1529_=_C1538( C1529 C1538 ) C1529_=_C1539( C1529 C1539 ) C1529_=_C1542( C1529 C1542 ) C1529_=_C1560( C1529 C1560 ) C1529_=_C1570( C1529 C1570 ) C1529_=_C1587( C1529 C1587 ) \nC1529_=_C1588( C1529 C1588 ) C1529_=_C1589( C1529 C1589 ) C1529_=_C1590( C1529 C1590 ) C1529_=_C1591( C1529 C1591 ) C1529_=_C1592( C1529 C1592 ) C1529_=_C1593( C1529 C1593 ) \nC1529_=_C1594( C1529 C1594 ) C1529_=_C1595( C1529 C1595 ) C1529_=_C1596( C1529 C1596 ) C1529_=_C1597( C1529 C1597 ) C1529_=_C1598( C1529 C1598 ) C1529_=_C1599( C1529 C1599 ) \nC1529_=_C1600( C1529 C1600 ) C1529_=_C1601( C1529 C1601 ) C1529_=_C1602( C1529 C1602 ) C1530_=_C1531( C1530 C1531 ) C1530_=_C1532( C1530 C1532 ) C1530_=_C1533( C1530 C1533 ) \nC1530_=_C1534( C1530 C1534 ) C1530_=_C1535( C1530 C1535 ) C1530_=_C1536( C1530 C1536 ) C1530_=_C1537( C1530 C1537 ) C1530_=_C1538( C1530 C1538 ) C1530_=_C1539( C1530 C1539 ) \nC1530_=_C1587( C1530 C1587 ) C1531_=_C1532( C1531 C1532 ) C1531_=_C1533( C1531 C1533 ) C1531_=_C1534( C1531 C1534 ) C1531_=_C1535( C1531 C1535 ) C1531_=_C1536( C1531 C1536 ) \nC1531_=_C1537( C1531 C1537 ) C1531_=_C1538( C1531 C1538 ) C1531_=_C1539( C1531 C1539 ) C1531_=_C1588( C1531 C1588 ) C1532_=_C1533( C1532 C1533 ) C1532_=_C1534( C1532 C1534 ) \nC1532_=_C1535( C1532 C1535 ) C1532_=_C1536( C1532 C1536 ) C1532_=_C1537( C1532 C1537 ) C1532_=_C1538( C1532 C1538 ) C1532_=_C1539( C1532 C1539 ) C1532_=_C1591( C1532 C1591 ) \nC1533_=_C1534( C1533 C1534 ) C1533_=_C1535( C1533 C1535 ) C1533_=_C1536( C1533 C1536 ) C1533_=_C1537( C1533 C1537 ) C1533_=_C1538( C1533 C1538 ) C1533_=_C1539( C1533 C1539 ) \nC1533_=_C1592( C1533 C1592 ) C1534_=_C1535( C1534 C1535 ) C1534_=_C1536( C1534 C1536 ) C1534_=_C1537( C1534 C1537 ) C1534_=_C1538( C1534 C1538 ) C1534_=_C1539( C1534 C1539 ) \nC1534_=_C1593( C1534 C1593 ) C1535_=_C1536( C1535 C1536 ) C1535_=_C1537( C1535 C1537 ) C1535_=_C1538( C1535 C1538 ) C1535_=_C1539( C1535 C1539 ) C1536_=_C1537( C1536 C1537 ) \nC1536_=_C1538( C1536 C1538 ) C1536_=_C1539( C1536 C1539 ) C1537_=_C1538( C1537 C1538 ) C1537_=_C1539( C1537 C1539 ) C1538_=_C1539( C1538 C1539 ) C1542_=_C1560( C1542 C1560 ) \nC1542_=_C1570( C1542 C1570 ) C1542_=_C1587( C1542 C1587 ) C1542_=_C1588( C1542 C1588 ) C1542_=_C1589( C1542 C1589 ) C1542_=_C1590( C1542 C1590 ) C1542_=_C1591( C1542 C1591 ) \nC1542_=_C1592( C1542 C1592 ) C1542_=_C1593( C1542 C1593 ) C1542_=_C1594( C1542 C1594 ) C1542_=_C1595( C1542 C1595 ) C1542_=_C1596( C1542 C1596 ) C1542_=_C1597( C1542 C1597 ) \nC1542_=_C1598( C1542 C1598 ) C1542_=_C1599( C1542 C1599 ) C1542_=_C1600( C1542 C1600 ) C1542_=_C1601( C1542 C1601 ) C1542_=_C1602( C1542 C1602 ) C1560_=_C1570( C1560 C1570 ) \nC1560_=_C1587( C1560 C1587 ) C1560_=_C1588( C1560 C1588 ) C1560_=_C1589( C1560 C1589 ) C1560_=_C1590( C1560 C1590 ) C1560_=_C1591( C1560 C1591 ) C1560_=_C1592( C1560 C1592 ) \nC1560_=_C1593( C1560 C1593 ) C1560_=_C1594( C1560 C1594 ) C1560_=_C1595( C1560 C1595 ) C1560_=_C1596( C1560 C1596 ) C1560_=_C1597( C1560 C1597 ) C1560_=_C1598( C1560 C1598 ) \nC1560_=_C1599( C1560 C1599 ) C1560_=_C1600( C1560 C1600 ) C1560_=_C1601( C1560 C1601 ) C1560_=_C1602( C1560 C1602 ) C1570_=_C1587( C1570 C1587 ) C1570_=_C1588( C1570 C1588 ) \nC1570_=_C1589( C1570 C1589 ) C1570_=_C1590( C1570 C1590 ) C1570_=_C1591( C1570 C1591 ) C1570_=_C1592( C1570 C1592 ) C1570_=_C1593( C1570 C1593 ) C1570_=_C1594( C1570 C1594 ) \nC1570_=_C1595( C1570 C1595 ) C1570_=_C1596( C1570 C1596 ) C1570_=_C1597( C1570 C1597 ) C1570_=_C1598( C1570 C1598 ) C1570_=_C1599( C1570 C1599 ) C1570_=_C1600( C1570 C1600 ) \nC1570_=_C1601( C1570 C1601 ) C1570_=_C1602( C1570 C1602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1_=_C1592( C1591 C1592 ) C1591_=_C1593( C1591 C1593 ) C1591_=_C1594(</w:t>
      </w:r>
    </w:p>
    <w:p>
      <w:pPr>
        <w:pStyle w:val="PreformattedText"/>
        <w:bidi w:val="0"/>
        <w:spacing w:before="0" w:after="0"/>
        <w:jc w:val="left"/>
        <w:rPr/>
      </w:pPr>
      <w:r>
        <w:rPr/>
        <w:t xml:space="preserve"> </w:t>
      </w:r>
      <w:r>
        <w:rPr/>
        <w:t>C1591 C1594 ) C1591_=_C1595( C1591 C1595 ) \nC1591_=_C1596( C1591 C1596 ) C1591_=_C1597( C1591 C1597 ) C1591_=_C1598( C1591 C1598 ) C1591_=_C1599( C1591 C1599 ) C1591_=_C1600( C1591 C1600 ) C1591_=_C1601( C1591 C1601 ) \nC1591_=_C1602( C1591 C1602 ) C1592_=_C1593( C1592 C1593 ) C1592_=_C1594( C1592 C1594 ) C1592_=_C1595( C1592 C1595 ) C1592_=_C1596( C1592 C1596 ) C1592_=_C1597( C1592 C1597 ) \nC1592_=_C1598( C1592 C1598 ) C1592_=_C1599( C1592 C1599 ) C1592_=_C1600( C1592 C1600 ) C1592_=_C1601( C1592 C1601 ) C1592_=_C1602( C1592 C1602 ) C1593_=_C1594( C1593 C1594 ) \nC1593_=_C1595( C1593 C1595 ) C1593_=_C1596( C1593 C1596 ) C1593_=_C1597( C1593 C1597 ) C1593_=_C1598( C1593 C1598 ) C1593_=_C1599( C1593 C1599 ) C1593_=_C1600( C1593 C1600 ) \nC1593_=_C1601( C1593 C1601 ) C1593_=_C1602( C1593 C1602 ) C1594_=_C1595( C1594 C1595 ) C1594_=_C1596( C1594 C1596 ) C1594_=_C1597( C1594 C1597 ) C1594_=_C1598( C1594 C1598 ) \nC1594_=_C1599( C1594 C1599 ) C1594_=_C1600( C1594 C1600 ) C1594_=_C1601( C1594 C1601 ) C1594_=_C1602( C1594 C1602 ) C1595_=_C1596( C1595 C1596 ) C1595_=_C1597( C1595 C1597 ) \nC1595_=_C1598( C1595 C1598 ) C1595_=_C1599( C1595 C1599 ) C1595_=_C1600( C1595 C1600 ) C1595_=_C1601( C1595 C1601 ) C1595_=_C1602( C1595 C1602 ) C1596_=_C1597( C1596 C1597 ) \nC1596_=_C1598( C1596 C1598 ) C1596_=_C1599( C1596 C1599 ) C1596_=_C1600( C1596 C1600 ) C1596_=_C1601( C1596 C1601 ) C1596_=_C1602( C1596 C1602 ) C1597_=_C1598( C1597 C1598 ) \nC1597_=_C1599( C1597 C1599 ) C1597_=_C1600( C1597 C1600 ) C1597_=_C1601( C1597 C1601 ) C1597_=_C1602( C1597 C1602 ) C1598_=_C1599( C1598 C1599 ) C1598_=_C1600( C1598 C1600 ) \nC1598_=_C1601( C1598 C1601 ) C1598_=_C1602( C1598 C1602 ) C1599_=_C1600( C1599 C1600 ) C1599_=_C1601( C1599 C1601 ) C1599_=_C1602( C1599 C1602 ) C1600_=_C1601( C1600 C1601 ) \nC1600_=_C1602( C1600 C1602 ) C1601_=_C1602( C1601 C1602 ) "];168-&gt;221[label="42: C36 C104 C297 C365 C586 \nC828 C1040 C1169 C1247 C1411 C1515 \nC1527 C1528 C1530 C1531 C1532 C1533 \nC1534 C1535 C1536 C1537 C1538 C1539 \nC1542 C1560 C1570 C1587 C1588 C1589 \nC1590 C1591 C1592 C1593 C1594 C1595 \nC1596 C1597 C1598 C1599 C1600 C1601 \nC1602 \n463: C36_=_C297 ,C36_=_C1169 ,C36_=_C1527 ,C36_=_C1528 ,C36_=_C1530 ,\nC36_=_C1531 ,C36_=_C1532 ,C36_=_C1533 ,C36_=_C1534 ,C36_=_C1535 ,C36_=_C1536 ,\nC36_=_C1537 ,C36_=_C1538 ,C36_=_C1539 ,C104_=_C365 ,C104_=_C586 ,C104_=_C828 ,\nC104_=_C1040 ,C104_=_C1247 ,C104_=_C1411 ,C104_=_C1515 ,C104_=_C1542 ,C104_=_C1560 ,\nC104_=_C1570 ,C104_=_C1587 ,C104_=_C1588 ,C104_=_C1589 ,C104_=_C1590 ,C104_=_C1591 ,\nC104_=_C1592 ,C104_=_C1593 ,C104_=_C1594 ,C104_=_C1595 ,C104_=_C1596 ,C104_=_C1597 ,\nC104_=_C1598 ,C104_=_C1599 ,C104_=_C1600 ,C104_=_C1601 ,C104_=_C1602 ,C297_=_C1169 ,\nC297_=_C1527 ,C297_=_C1528 ,C297_=_C1530 ,C297_=_C1531 ,C297_=_C1532 ,C297_=_C1533 ,\nC297_=_C1534 ,C297_=_C1535 ,C297_=_C1536 ,C297_=_C1537 ,C297_=_C1538 ,C297_=_C1539 ,\nC365_=_C586 ,C365_=_C828 ,C365_=_C1040 ,C365_=_C1247 ,C365_=_C1411 ,C365_=_C1515 ,\nC365_=_C1542 ,C365_=_C1560 ,C365_=_C1570 ,C365_=_C1587 ,C365_=_C1588 ,C365_=_C1589 ,\nC365_=_C1590 ,C365_=_C1591 ,C365_=_C1592 ,C365_=_C1593 ,C365_=_C1594 ,C365_=_C1595 ,\nC365_=_C1596 ,C365_=_C1597 ,C365_=_C1598 ,C365_=_C1599 ,C365_=_C1600 ,C365_=_C1601 ,\nC365_=_C1602 ,C586_=_C828 ,C586_=_C1040 ,C586_=_C1247 ,C586_=_C1411 ,C586_=_C1515 ,\nC586_=_C1542 ,C586_=_C1560 ,C586_=_C1570 ,C586_=_C1587 ,C586_=_C1588 ,C586_=_C1589 ,\nC586_=_C1590 ,C586_=_C1591 ,C586_=_C1592 ,C586_=_C1593 ,C586_=_C1594 ,C586_=_C1595 ,\nC586_=_C1596 ,C586_=_C1597 ,C586_=_C1598 ,C586_=_C1599 ,C586_=_C1600 ,C586_=_C1601 ,\nC586_=_C1602 ,C828_=_C1040 ,C828_=_C1247 ,C828_=_C1411 ,C828_=_C1515 ,C828_=_C1542 ,\nC828_=_C1560 ,C828_=_C1570 ,C828_=_C1587 ,C828_=_C1588 ,C828_=_C1589 ,C828_=_C1590 ,\nC828_=_C1591 ,C828_=_C1592 ,C828_=_C1593 ,C828_=_C1594 ,C828_=_C1595 ,C828_=_C1596 ,\nC828_=_C1597 ,C828_=_C1598 ,C828_=_C1599 ,C828_=_C1600 ,C828_=_C1601 ,C828_=_C1602 ,\nC1040_=_C1247 ,C1040_=_C1411 ,C1040_=_C1515 ,C1040_=_C1542 ,C1040_=_C1560 ,C1040_=_C1570 ,\nC1040_=_C1587 ,C1040_=_C1588 ,C1040_=_C1589 ,C1040_=_C1590 ,C1040_=_C1591 ,C1040_=_C1592 ,\nC1040_=_C1593 ,C1040_=_C1594 ,C1040_=_C1595 ,C1040_=_C1596 ,C1040_=_C1597 ,C1040_=_C1598 ,\nC1040_=_C1599 ,C1040_=_C1600 ,C1040_=_C1601 ,C1040_=_C1602 ,C1169_=_C1527 ,C1169_=_C1528 ,\nC1169_=_C1530 ,C1169_=_C1531 ,C1169_=_C1532 ,C1169_=_C1533 ,C1169_=_C1534 ,C1169_=_C1535 ,\nC1169_=_C1536 ,C1169_=_C1537 ,C1169_=_C1538 ,C1169_=_C1539 ,C1247_=_C1411 ,C1247_=_C1515 ,\nC1247_=_C1542 ,C1247_=_C1560 ,C1247_=_C1570 ,C1247_=_C1587 ,C1247_=_C1588 ,C1247_=_C1589 ,\nC1247_=_C1590 ,C1247_=_C1591 ,C1247_=_C1592 ,C1247_=_C1593 ,C1247_=_C1594 ,C1247_=_C1595 ,\nC1247_=_C1596 ,C1247_=_C1597 ,C1247_=_C1598 ,C1247_=_C1599 ,C1247_=_C1600 ,C1247_=_C1601 ,\nC1247_=_C1602 ,C1411_=_C1515 ,C1411_=_C1542 ,C1411_=_C1560 ,C1411_=_C1570 ,C1411_=_C1587 ,\nC1411_=_C1588 ,C1411_=_C1589 ,C1411_=_C1590 ,C1411_=_C1591 ,C1411_=_C1592 ,C1411_=_C1593 ,\nC1411_=_C1594 ,C1411_=_C1595 ,C1411_=_C1596 ,C1411_=_C1597 ,C1411_=_C1598 ,C1411_=_C1599 ,\nC1411_=_C1600 ,C1411_=_C1601 ,C1411_=_C1602 ,C1515_=_C1542 ,C1515_=_C1560 ,C1515_=_C1570 ,\nC1515_=_C1587 ,C1515_=_C1588 ,C1515_=_C1589 ,C1515_=_C1590 ,C1515_=_C1591 ,C1515_=_C1592 ,\nC1515_=_C1593 ,C1515_=_C1594 ,C1515_=_C1595 ,C1515_=_C1596 ,C1515_=_C1597 ,C1515_=_C1598 ,\nC1515_=_C1599 ,C1515_=_C1600 ,C1515_=_C1601 ,C1515_=_C1602 ,C1527_=_C1528 ,C1527_=_C1530 ,\nC1527_=_C1531 ,C1527_=_C1532 ,C1527_=_C1533 ,C1527_=_C1534 ,C1527_=_C1535 ,C1527_=_C1536 ,\nC1527_=_C1537 ,C1527_=_C1538 ,C1527_=_C1539 ,C1527_=_C1542 ,C1528_=_C1530 ,C1528_=_C1531 ,\nC1528_=_C1532 ,C1528_=_C1533 ,C1528_=_C1534 ,C1528_=_C1535 ,C1528_=_C1536 ,C1528_=_C1537 ,\nC1528_=_C1538 ,C1528_=_C1539 ,C1528_=_C1570 ,C1530_=_C1531 ,C1530_=_C1532 ,C1530_=_C1533 ,\nC1530_=_C1534 ,C1530_=_C1535 ,C1530_=_C1536 ,C1530_=_C1537 ,C1530_=_C1538 ,C1530_=_C1539 ,\nC1530_=_C1587 ,C1531_=_C1532 ,C1531_=_C1533 ,C1531_=_C1534 ,C1531_=_C1535 ,C1531_=_C1536 ,\nC1531_=_C1537 ,C1531_=_C1538 ,C1531_=_C1539 ,C1531_=_C1588 ,C1532_=_C1533 ,C1532_=_C1534 ,\nC1532_=_C1535 ,C1532_=_C1536 ,C1532_=_C1537 ,C1532_=_C1538 ,C1532_=_C1539 ,C1532_=_C1591 ,\nC1533_=_C1534 ,C1533_=_C1535 ,C1533_=_C1536 ,C1533_=_C1537 ,C1533_=_C1538 ,C1533_=_C1539 ,\nC1533_=_C1592 ,C1534_=_C1535 ,C1534_=_C1536 ,C1534_=_C1537 ,C1534_=_C1538 ,C1534_=_C1539 ,\nC1534_=_C1593 ,C1535_=_C1536 ,C1535_=_C1537 ,C1535_=_C1538 ,C1535_=_C1539 ,C1536_=_C1537 ,\nC1536_=_C1538 ,C1536_=_C1539 ,C1537_=_C1538 ,C1537_=_C1539 ,C1538_=_C1539 ,C1542_=_C1560 ,\nC1542_=_C1570 ,C1542_=_C1587 ,C1542_=_C1588 ,C1542_=_C1589 ,C1542_=_C1590 ,C1542_=_C1591 ,\nC1542_=_C1592 ,C1542_=_C1593 ,C1542_=_C1594 ,C1542_=_C1595 ,C1542_=_C1596 ,C1542_=_C1597 ,\nC1542_=_C1598 ,C1542_=_C1599 ,C1542_=_C1600 ,C1542_=_C1601 ,C1542_=_C1602 ,C1560_=_C1570 ,\nC1560_=_C1587 ,C1560_=_C1588 ,C1560_=_C1589 ,C1560_=_C1590 ,C1560_=_C1591 ,C1560_=_C1592 ,\nC1560_=_C1593 ,C1560_=_C1594 ,C1560_=_C1595 ,C1560_=_C1596 ,C1560_=_C1597 ,C1560_=_C1598 ,\nC1560_=_C1599 ,C1560_=_C1600 ,C1560_=_C1601 ,C1560_=_C1602 ,C1570_=_C1587 ,C1570_=_C1588 ,\nC1570_=_C1589 ,C1570_=_C1590 ,C1570_=_C1591 ,C1570_=_C1592 ,C1570_=_C1593 ,C1570_=_C1594 ,\nC1570_=_C1595 ,C1570_=_C1596 ,C1570_=_C1597 ,C1570_=_C1598 ,C1570_=_C1599 ,C1570_=_C1600 ,\nC1570_=_C1601 ,C1570_=_C1602 ,C1587_=_C1588 ,C1587_=_C1589 ,C1587_=_C1590 ,C1587_=_C1591 ,\nC1587_=_C1592 ,C1587_=_C1593 ,C1587_=_C1594 ,C1587_=_C1595 ,C1587_=_C1596 ,C1587_=_C1597 ,\nC1587_=_C1598 ,C1587_=_C1599 ,C1587_=_C1600 ,C1587_=_C1601 ,C1587_=_C1602 ,C1588_=_C1589 ,\nC1588_=_C1590 ,C1588_=_C1591 ,C1588_=_C1592 ,C1588_=_C1593 ,C1588_=_C1594 ,C1588_=_C1595 ,\nC1588_=_C1596 ,C1588_=_C1597 ,C1588_=_C1598 ,C1588_=_C1599 ,C1588_=_C1600 ,C1588_=_C1601 ,\nC1588_=_C1602 ,C1589_=_C1590 ,C1589_=_C1591 ,C1589_=_C1592 ,C1589_=_C1593 ,C1589_=_C1594 ,\nC1589_=_C1595 ,C1589_=_C1596 ,C1589_=_C1597 ,C1589_=_C1598 ,C1589_=_C1599 ,C1589_=_C1600 ,\nC1589_=_C1601 ,C1589_=_C1602 ,C1590_=_C1591 ,C1590_=_C1592 ,C1590_=_C1593 ,C1590_=_C1594 ,\nC1590_=_C1595 ,C1590_=_C1596 ,C1590_=_C1597 ,C1590_=_C1598 ,C1590_=_C1599 ,C1590_=_C1600 ,\nC1590_=_C1601 ,C1590_=_C1602 ,C1591_=_C1592 ,C1591_=_C1593 ,C1591_=_C1594 ,C1591_=_C1595 ,\nC1591_=_C1596 ,C1591_=_C1597 ,C1591_=_C1598 ,C1591_=_C1599 ,C1591_=_C1600 ,C1591_=_C1601 ,\nC1591_=_C1602 ,C1592_=_C1593 ,C1592_=_C1594 ,C1592_=_C1595 ,C1592_=_C1596 ,C1592_=_C1597 ,\nC1592_=_C1598 ,C1592_=_C1599 ,C1592_=_C1600 ,C1592_=_C1601 ,C1592_=_C1602 ,C1593_=_C1594 ,\nC1593_=_C1595 ,C1593_=_C1596 ,C1593_=_C1597 ,C1593_=_C1598 ,C1593_=_C1599 ,C1593_=_C1600 ,\nC1593_=_C1601 ,C1593_=_C1602 ,C1594_=_C1595 ,C1594_=_C1596 ,C1594_=_C1597 ,C1594_=_C1598 ,\nC1594_=_C1599 ,C1594_=_C1600 ,C1594_=_C1601 ,C1594_=_C1602 ,C1595_=_C1596 ,C1595_=_C1597 ,\nC1595_=_C1598 ,C1595_=_C1599 ,C1595_=_C1600 ,C1595_=_C1601 ,C1595_=_C1602 ,C1596_=_C1597 ,\nC1596_=_C1598 ,C1596_=_C1599 ,C1596_=_C1600 ,C1596_=_C1601 ,C1596_=_C1602 ,C1597_=_C1598 ,\nC1597_=_C1599 ,C1597_=_C1600 ,C1597_=_C1601 ,C1597_=_C1602 ,C1598_=_C1599 ,C1598_=_C1600 ,\nC1598_=_C1601 ,C1598_=_C1602 ,C1599_=_C1600 ,C1599_=_C1601 ,C1599_=_C1602 ,C1600_=_C1601 ,\nC1600_=_C1602 ,C1601_=_C1602 ,"];222[shape=box, label="id:222 level: 6\n43: C188 C429 C446 C655 C671 \nC898 C908 C1088 C1100 C1288 C1471 \nC1518 C1532 C1546 C1547 C1563 C1574 \nC1575 C1590 C1591 C1605 C1606 C1619 \nC1620 C1632 C1638 C1639 C1640 C1641 \nC1642 C1643 C1644 C1645 C1646 C1647 \nC1648 C1649 C1650 C1651 C1652 C1653 \nC1654 C1655 \n505: C188_=_C446( C188 C446 ) C188_=_C671( C188 C671 ) C188_=_C908( C188 C908 ) C188_=_C1100( C188 C1100 ) C188_=_C1288( C188 C1288 ) \nC188_=_C1471( C188 C1471 ) C188_=_C1518( C188 C1518 ) C188_=_C1532( C188 C1532 ) C188_=_C1547( C188 C1547 ) C188_=_C1563( C188 C1563 ) C188_=_C1575( C188 C1575 ) \nC188_=_C1591( C188 C1591 ) C188_=_C1606( C188 C1606 ) C188_=_C1620( C188 C1620 ) C188_=_C1632( C188 C1632 ) C188_=_C1638( C188 C1638 ) C188_=_C1645( C188 C1645 ) \nC188_=_C1646( C188</w:t>
      </w:r>
    </w:p>
    <w:p>
      <w:pPr>
        <w:pStyle w:val="PreformattedText"/>
        <w:bidi w:val="0"/>
        <w:spacing w:before="0" w:after="0"/>
        <w:jc w:val="left"/>
        <w:rPr/>
      </w:pPr>
      <w:r>
        <w:rPr/>
        <w:t xml:space="preserve"> </w:t>
      </w:r>
      <w:r>
        <w:rPr/>
        <w:t>C1646 ) C188_=_C1647( C188 C1647 ) C188_=_C1648( C188 C1648 ) C188_=_C1649( C188 C1649 ) C188_=_C1650( C188 C1650 ) C188_=_C1651( C188 C1651 ) \nC188_=_C1652( C188 C1652 ) C188_=_C1653( C188 C1653 ) C188_=_C1654( C188 C1654 ) C188_=_C1655( C188 C1655 ) C429_=_C655( C429 C655 ) C429_=_C898( C429 C898 ) \nC429_=_C1088( C429 C1088 ) C429_=_C1546( C429 C1546 ) C429_=_C1574( C429 C1574 ) C429_=_C1590( C429 C1590 ) C429_=_C1605( C429 C1605 ) C429_=_C1619( C429 C1619 ) \nC429_=_C1638( C429 C1638 ) C429_=_C1639( C429 C1639 ) C429_=_C1640( C429 C1640 ) C429_=_C1641( C429 C1641 ) C429_=_C1642( C429 C1642 ) C429_=_C1643( C429 C1643 ) \nC429_=_C1644( C429 C1644 ) C446_=_C671( C446 C671 ) C446_=_C908( C446 C908 ) C446_=_C1100( C446 C1100 ) C446_=_C1288( C446 C1288 ) C446_=_C1471( C446 C1471 ) \nC446_=_C1518( C446 C1518 ) C446_=_C1532( C446 C1532 ) C446_=_C1547( C446 C1547 ) C446_=_C1563( C446 C1563 ) C446_=_C1575( C446 C1575 ) C446_=_C1591( C446 C1591 ) \nC446_=_C1606( C446 C1606 ) C446_=_C1620( C446 C1620 ) C446_=_C1632( C446 C1632 ) C446_=_C1638( C446 C1638 ) C446_=_C1645( C446 C1645 ) C446_=_C1646( C446 C1646 ) \nC446_=_C1647( C446 C1647 ) C446_=_C1648( C446 C1648 ) C446_=_C1649( C446 C1649 ) C446_=_C1650( C446 C1650 ) C446_=_C1651( C446 C1651 ) C446_=_C1652( C446 C1652 ) \nC446_=_C1653( C446 C1653 ) C446_=_C1654( C446 C1654 ) C446_=_C1655( C446 C1655 ) C655_=_C898( C655 C898 ) C655_=_C1088( C655 C1088 ) C655_=_C1546( C655 C1546 ) \nC655_=_C1574( C655 C1574 ) C655_=_C1590( C655 C1590 ) C655_=_C1605( C655 C1605 ) C655_=_C1619( C655 C1619 ) C655_=_C1638( C655 C1638 ) C655_=_C1639( C655 C1639 ) \nC655_=_C1640( C655 C1640 ) C655_=_C1641( C655 C1641 ) C655_=_C1642( C655 C1642 ) C655_=_C1643( C655 C1643 ) C655_=_C1644( C655 C1644 ) C671_=_C908( C671 C908 ) \nC671_=_C1100( C671 C1100 ) C671_=_C1288( C671 C1288 ) C671_=_C1471( C671 C1471 ) C671_=_C1518( C671 C1518 ) C671_=_C1532( C671 C1532 ) C671_=_C1547( C671 C1547 ) \nC671_=_C1563( C671 C1563 ) C671_=_C1575( C671 C1575 ) C671_=_C1591( C671 C1591 ) C671_=_C1606( C671 C1606 ) C671_=_C1620( C671 C1620 ) C671_=_C1632( C671 C1632 ) \nC671_=_C1638( C671 C1638 ) C671_=_C1645( C671 C1645 ) C671_=_C1646( C671 C1646 ) C671_=_C1647( C671 C1647 ) C671_=_C1648( C671 C1648 ) C671_=_C1649( C671 C1649 ) \nC671_=_C1650( C671 C1650 ) C671_=_C1651( C671 C1651 ) C671_=_C1652( C671 C1652 ) C671_=_C1653( C671 C1653 ) C671_=_C1654( C671 C1654 ) C671_=_C1655( C671 C1655 ) \nC898_=_C1088( C898 C1088 ) C898_=_C1546( C898 C1546 ) C898_=_C1574( C898 C1574 ) C898_=_C1590( C898 C1590 ) C898_=_C1605( C898 C1605 ) C898_=_C1619( C898 C1619 ) \nC898_=_C1638( C898 C1638 ) C898_=_C1639( C898 C1639 ) C898_=_C1640( C898 C1640 ) C898_=_C1641( C898 C1641 ) C898_=_C1642( C898 C1642 ) C898_=_C1643( C898 C1643 ) \nC898_=_C1644( C898 C1644 ) C908_=_C1100( C908 C1100 ) C908_=_C1288( C908 C1288 ) C908_=_C1471( C908 C1471 ) C908_=_C1518( C908 C1518 ) C908_=_C1532( C908 C1532 ) \nC908_=_C1547( C908 C1547 ) C908_=_C1563( C908 C1563 ) C908_=_C1575( C908 C1575 ) C908_=_C1591( C908 C1591 ) C908_=_C1606( C908 C1606 ) C908_=_C1620( C908 C1620 ) \nC908_=_C1632( C908 C1632 ) C908_=_C1638( C908 C1638 ) C908_=_C1645( C908 C1645 ) C908_=_C1646( C908 C1646 ) C908_=_C1647( C908 C1647 ) C908_=_C1648( C908 C1648 ) \nC908_=_C1649( C908 C1649 ) C908_=_C1650( C908 C1650 ) C908_=_C1651( C908 C1651 ) C908_=_C1652( C908 C1652 ) C908_=_C1653( C908 C1653 ) C908_=_C1654( C908 C1654 ) \nC908_=_C1655( C908 C1655 ) C1088_=_C1546( C1088 C1546 ) C1088_=_C1574( C1088 C1574 ) C1088_=_C1590( C1088 C1590 ) C1088_=_C1605( C1088 C1605 ) C1088_=_C1619( C1088 C1619 ) \nC1088_=_C1638( C1088 C1638 ) C1088_=_C1639( C1088 C1639 ) C1088_=_C1640( C1088 C1640 ) C1088_=_C1641( C1088 C1641 ) C1088_=_C1642( C1088 C1642 ) C1088_=_C1643( C1088 C1643 ) \nC1088_=_C1644( C1088 C1644 ) C1100_=_C1288( C1100 C1288 ) C1100_=_C1471( C1100 C1471 ) C1100_=_C1518( C1100 C1518 ) C1100_=_C1532( C1100 C1532 ) C1100_=_C1547( C1100 C1547 ) \nC1100_=_C1563( C1100 C1563 ) C1100_=_C1575( C1100 C1575 ) C1100_=_C1591( C1100 C1591 ) C1100_=_C1606( C1100 C1606 ) C1100_=_C1620( C1100 C1620 ) C1100_=_C1632( C1100 C1632 ) \nC1100_=_C1638( C1100 C1638 ) C1100_=_C1645( C1100 C1645 ) C1100_=_C1646( C1100 C1646 ) C1100_=_C1647( C1100 C1647 ) C1100_=_C1648( C1100 C1648 ) C1100_=_C1649( C1100 C1649 ) \nC1100_=_C1650( C1100 C1650 ) C1100_=_C1651( C1100 C1651 ) C1100_=_C1652( C1100 C1652 ) C1100_=_C1653( C1100 C1653 ) C1100_=_C1654( C1100 C1654 ) C1100_=_C1655( C1100 C1655 ) \nC1288_=_C1471( C1288 C1471 ) C1288_=_C1518( C1288 C1518 ) C1288_=_C1532( C1288 C1532 ) C1288_=_C1547( C1288 C1547 ) C1288_=_C1563( C1288 C1563 ) C1288_=_C1575( C1288 C1575 ) \nC1288_=_C1591( C1288 C1591 ) C1288_=_C1606( C1288 C1606 ) C1288_=_C1620( C1288 C1620 ) C1288_=_C1632( C1288 C1632 ) C1288_=_C1638( C1288 C1638 ) C1288_=_C1645( C1288 C1645 ) \nC1288_=_C1646( C1288 C1646 ) C1288_=_C1647( C1288 C1647 ) C1288_=_C1648( C1288 C1648 ) C1288_=_C1649( C1288 C1649 ) C1288_=_C1650( C1288 C1650 ) C1288_=_C1651( C1288 C1651 ) \nC1288_=_C1652( C1288 C1652 ) C1288_=_C1653( C1288 C1653 ) C1288_=_C1654( C1288 C1654 ) C1288_=_C1655( C1288 C1655 ) C1471_=_C1518( C1471 C1518 ) C1471_=_C1532( C1471 C1532 ) \nC1471_=_C1547( C1471 C1547 ) C1471_=_C1563( C1471 C1563 ) C1471_=_C1575( C1471 C1575 ) C1471_=_C1591( C1471 C1591 ) C1471_=_C1606( C1471 C1606 ) C1471_=_C1620( C1471 C1620 ) \nC1471_=_C1632( C1471 C1632 ) C1471_=_C1638( C1471 C1638 ) C1471_=_C1645( C1471 C1645 ) C1471_=_C1646( C1471 C1646 ) C1471_=_C1647( C1471 C1647 ) C1471_=_C1648( C1471 C1648 ) \nC1471_=_C1649( C1471 C1649 ) C1471_=_C1650( C1471 C1650 ) C1471_=_C1651( C1471 C1651 ) C1471_=_C1652( C1471 C1652 ) C1471_=_C1653( C1471 C1653 ) C1471_=_C1654( C1471 C1654 ) \nC1471_=_C1655( C1471 C1655 ) C1518_=_C1532( C1518 C1532 ) C1518_=_C1547( C1518 C1547 ) C1518_=_C1563( C1518 C1563 ) C1518_=_C1575( C1518 C1575 ) C1518_=_C1591( C1518 C1591 ) \nC1518_=_C1606( C1518 C1606 ) C1518_=_C1620( C1518 C1620 ) C1518_=_C1632( C1518 C1632 ) C1518_=_C1638( C1518 C1638 ) C1518_=_C1645( C1518 C1645 ) C1518_=_C1646( C1518 C1646 ) \nC1518_=_C1647( C1518 C1647 ) C1518_=_C1648( C1518 C1648 ) C1518_=_C1649( C1518 C1649 ) C1518_=_C1650( C1518 C1650 ) C1518_=_C1651( C1518 C1651 ) C1518_=_C1652( C1518 C1652 ) \nC1518_=_C1653( C1518 C1653 ) C1518_=_C1654( C1518 C1654 ) C1518_=_C1655( C1518 C1655 ) C1532_=_C1547( C1532 C1547 ) C1532_=_C1563( C1532 C1563 ) C1532_=_C1575( C1532 C1575 ) \nC1532_=_C1591( C1532 C1591 ) C1532_=_C1606( C1532 C1606 ) C1532_=_C1620( C1532 C1620 ) C1532_=_C1632( C1532 C1632 ) C1532_=_C1638( C1532 C1638 ) C1532_=_C1645( C1532 C1645 ) \nC1532_=_C1646( C1532 C1646 ) C1532_=_C1647( C1532 C1647 ) C1532_=_C1648( C1532 C1648 ) C1532_=_C1649( C1532 C1649 ) C1532_=_C1650( C1532 C1650 ) C1532_=_C1651( C1532 C1651 ) \nC1532_=_C1652( C1532 C1652 ) C1532_=_C1653( C1532 C1653 ) C1532_=_C1654( C1532 C1654 ) C1532_=_C1655( C1532 C1655 ) C1546_=_C1547( C1546 C1547 ) C1546_=_C1574( C1546 C1574 ) \nC1546_=_C1590( C1546 C1590 ) C1546_=_C1605( C1546 C1605 ) C1546_=_C1619( C1546 C1619 ) C1546_=_C1638( C1546 C1638 ) C1546_=_C1639( C1546 C1639 ) C1546_=_C1640( C1546 C1640 ) \nC1546_=_C1641( C1546 C1641 ) C1546_=_C1642( C1546 C1642 ) C1546_=_C1643( C1546 C1643 ) C1546_=_C1644( C1546 C1644 ) C1547_=_C1563( C1547 C1563 ) C1547_=_C1575( C1547 C1575 ) \nC1547_=_C1591( C1547 C1591 ) C1547_=_C1606( C1547 C1606 ) C1547_=_C1620( C1547 C1620 ) C1547_=_C1632( C1547 C1632 ) C1547_=_C1638( C1547 C1638 ) C1547_=_C1645( C1547 C1645 ) \nC1547_=_C1646( C1547 C1646 ) C1547_=_C1647( C1547 C1647 ) C1547_=_C1648( C1547 C1648 ) C1547_=_C1649( C1547 C1649 ) C1547_=_C1650( C1547 C1650 ) C1547_=_C1651( C1547 C1651 ) \nC1547_=_C1652( C1547 C1652 ) C1547_=_C1653( C1547 C1653 ) C1547_=_C1654( C1547 C1654 ) C1547_=_C1655( C1547 C1655 ) C1563_=_C1575( C1563 C1575 ) C1563_=_C1591( C1563 C1591 ) \nC1563_=_C1606( C1563 C1606 ) C1563_=_C1620( C1563 C1620 ) C1563_=_C1632( C1563 C1632 ) C1563_=_C1638( C1563 C1638 ) C1563_=_C1645( C1563 C1645 ) C1563_=_C1646( C1563 C1646 ) \nC1563_=_C1647( C1563 C1647 ) C1563_=_C1648( C1563 C1648 ) C1563_=_C1649( C1563 C1649 ) C1563_=_C1650( C1563 C1650 ) C1563_=_C1651( C1563 C1651 ) C1563_=_C1652( C1563 C1652 ) \nC1563_=_C1653( C1563 C1653 ) C1563_=_C1654( C1563 C1654 ) C1563_=_C1655( C1563 C1655 ) C1574_=_C1575( C1574 C1575 ) C1574_=_C1590( C1574 C1590 ) C1574_=_C1605( C1574 C1605 ) \nC1574_=_C1619( C1574 C1619 ) C1574_=_C1638( C1574 C1638 ) C1574_=_C1639( C1574 C1639 ) C1574_=_C1640( C1574 C1640 ) C1574_=_C1641( C1574 C1641 ) C1574_=_C1642( C1574 C1642 ) \nC1574_=_C1643( C1574 C1643 ) C1574_=_C1644( C1574 C1644 ) C1575_=_C1591( C1575 C1591 ) C1575_=_C1606( C1575 C1606 ) C1575_=_C1620( C1575 C1620 ) C1575_=_C1632( C1575 C1632 ) \nC1575_=_C1638( C1575 C1638 ) C1575_=_C1645( C1575 C1645 ) C1575_=_C1646( C1575 C1646 ) C1575_=_C1647( C1575 C1647 ) C1575_=_C1648( C1575 C1648 ) C1575_=_C1649( C1575 C1649 ) \nC1575_=_C1650( C1575 C1650 ) C1575_=_C1651( C1575 C1651 ) C1575_=_C1652( C1575 C1652 ) C1575_=_C1653( C1575 C1653 ) C1575_=_C1654( C1575 C1654 ) C1575_=_C1655( C1575 C1655 ) \nC1590_=_C1591( C1590 C1591 ) C1590_=_C1605( C1590 C1605 ) C1590_=_C1619( C1590 C1619 ) C1590_=_C1638( C1590 C1638 ) C1590_=_C1639( C1590 C1639 ) C1590_=_C1640( C1590 C1640 ) \nC1590_=_C1641( C1590 C1641 ) C1590_=_C1642( C1590 C1642 ) C1590_=_C1643( C1590 C1643 ) C1590_=_C1644( C1590 C1644 ) C1591_=_C1606( C1591 C1606 ) C1591_=_C1620( C1591 C1620 ) \nC1591_=_C1632( C1591 C1632 ) C1591_=_C1638( C1591 C1638 ) C1591_=_C1645( C1591 C1645 ) C1591_=_C1646( C1591 C1646 ) C1591_=_C1647( C1591 C1647 ) C1591_=_C1648( C1591 C1648 ) \nC1591_=_C1649( C1591 C1649 ) C1591_=_C1650( C1591 C1650 ) C1591_=_C1651( C1591 C1651 ) C1591_=_C1652( C1591 C1652 ) C1591_=_C1653( C1591 C1653 ) C1591_=_C1654( C1591 C1654 ) \nC1591_=_C1655( C1591 C1655 ) C1605_=_C1606( C1605 C1606 ) C1605_=_C1619( C1605 C1619 ) C1605_=_C1638( C1605 C1638 ) C1605_=_C1639( C1605 C1639 ) C1605_=_C1640(</w:t>
      </w:r>
    </w:p>
    <w:p>
      <w:pPr>
        <w:pStyle w:val="PreformattedText"/>
        <w:bidi w:val="0"/>
        <w:spacing w:before="0" w:after="0"/>
        <w:jc w:val="left"/>
        <w:rPr/>
      </w:pPr>
      <w:r>
        <w:rPr/>
        <w:t xml:space="preserve"> </w:t>
      </w:r>
      <w:r>
        <w:rPr/>
        <w:t>C1605 C1640 ) \nC1605_=_C1641( C1605 C1641 ) C1605_=_C1642( C1605 C1642 ) C1605_=_C1643( C1605 C1643 ) C1605_=_C1644( C1605 C1644 ) C1606_=_C1620( C1606 C1620 ) C1606_=_C1632( C1606 C1632 ) \nC1606_=_C1638( C1606 C1638 ) C1606_=_C1645( C1606 C1645 ) C1606_=_C1646( C1606 C1646 ) C1606_=_C1647( C1606 C1647 ) C1606_=_C1648( C1606 C1648 ) C1606_=_C1649( C1606 C1649 ) \nC1606_=_C1650( C1606 C1650 ) C1606_=_C1651( C1606 C1651 ) C1606_=_C1652( C1606 C1652 ) C1606_=_C1653( C1606 C1653 ) C1606_=_C1654( C1606 C1654 ) C1606_=_C1655( C1606 C1655 ) \nC1619_=_C1620( C1619 C1620 ) C1619_=_C1638( C1619 C1638 ) C1619_=_C1639( C1619 C1639 ) C1619_=_C1640( C1619 C1640 ) C1619_=_C1641( C1619 C1641 ) C1619_=_C1642( C1619 C1642 ) \nC1619_=_C1643( C1619 C1643 ) C1619_=_C1644( C1619 C1644 ) C1620_=_C1632( C1620 C1632 ) C1620_=_C1638( C1620 C1638 ) C1620_=_C1645( C1620 C1645 ) C1620_=_C1646( C1620 C1646 ) \nC1620_=_C1647( C1620 C1647 ) C1620_=_C1648( C1620 C1648 ) C1620_=_C1649( C1620 C1649 ) C1620_=_C1650( C1620 C1650 ) C1620_=_C1651( C1620 C1651 ) C1620_=_C1652( C1620 C1652 ) \nC1620_=_C1653( C1620 C1653 ) C1620_=_C1654( C1620 C1654 ) C1620_=_C1655( C1620 C1655 ) C1632_=_C1638( C1632 C1638 ) C1632_=_C1645( C1632 C1645 ) C1632_=_C1646( C1632 C1646 ) \nC1632_=_C1647( C1632 C1647 ) C1632_=_C1648( C1632 C1648 ) C1632_=_C1649( C1632 C1649 ) C1632_=_C1650( C1632 C1650 ) C1632_=_C1651( C1632 C1651 ) C1632_=_C1652( C1632 C1652 ) \nC1632_=_C1653( C1632 C1653 ) C1632_=_C1654( C1632 C1654 ) C1632_=_C1655( C1632 C1655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9_=_C1640( C1639 C1640 ) C1639_=_C1641( C1639 C1641 ) C1639_=_C1642( C1639 C1642 ) C1639_=_C1643( C1639 C1643 ) \nC1639_=_C1644( C1639 C1644 ) C1639_=_C1645( C1639 C1645 ) C1640_=_C1641( C1640 C1641 ) C1640_=_C1642( C1640 C1642 ) C1640_=_C1643( C1640 C1643 ) C1640_=_C1644( C1640 C1644 ) \nC1640_=_C1646( C1640 C1646 ) C1641_=_C1642( C1641 C1642 ) C1641_=_C1643( C1641 C1643 ) C1641_=_C1644( C1641 C1644 ) C1642_=_C1643( C1642 C1643 ) C1642_=_C1644( C1642 C1644 ) \nC1643_=_C1644( C1643 C1644 ) C1645_=_C1646( C1645 C1646 ) C1645_=_C1647( C1645 C1647 ) C1645_=_C1648( C1645 C1648 ) C1645_=_C1649( C1645 C1649 ) C1645_=_C1650( C1645 C1650 ) \nC1645_=_C1651( C1645 C1651 ) C1645_=_C1652( C1645 C1652 ) C1645_=_C1653( C1645 C1653 ) C1645_=_C1654( C1645 C1654 ) C1645_=_C1655( C1645 C1655 ) C1646_=_C1647( C1646 C1647 ) \nC1646_=_C1648( C1646 C1648 ) C1646_=_C1649( C1646 C1649 ) C1646_=_C1650( C1646 C1650 ) C1646_=_C1651( C1646 C1651 ) C1646_=_C1652( C1646 C1652 ) C1646_=_C1653( C1646 C1653 ) \nC1646_=_C1654( C1646 C1654 ) C1646_=_C1655( C1646 C1655 ) C1647_=_C1648( C1647 C1648 ) C1647_=_C1649( C1647 C1649 ) C1647_=_C1650( C1647 C1650 ) C1647_=_C1651( C1647 C1651 ) \nC1647_=_C1652( C1647 C1652 ) C1647_=_C1653( C1647 C1653 ) C1647_=_C1654( C1647 C1654 ) C1647_=_C1655( C1647 C1655 ) C1648_=_C1649( C1648 C1649 ) C1648_=_C1650( C1648 C1650 ) \nC1648_=_C1651( C1648 C1651 ) C1648_=_C1652( C1648 C1652 ) C1648_=_C1653( C1648 C1653 ) C1648_=_C1654( C1648 C1654 ) C1648_=_C1655( C1648 C1655 ) C1649_=_C1650( C1649 C1650 ) \nC1649_=_C1651( C1649 C1651 ) C1649_=_C1652( C1649 C1652 ) C1649_=_C1653( C1649 C1653 ) C1649_=_C1654( C1649 C1654 ) C1649_=_C1655( C1649 C1655 ) C1650_=_C1651( C1650 C1651 ) \nC1650_=_C1652( C1650 C1652 ) C1650_=_C1653( C1650 C1653 ) C1650_=_C1654( C1650 C1654 ) C1650_=_C1655( C1650 C1655 ) C1651_=_C1652( C1651 C1652 ) C1651_=_C1653( C1651 C1653 ) \nC1651_=_C1654( C1651 C1654 ) C1651_=_C1655( C1651 C1655 ) C1652_=_C1653( C1652 C1653 ) C1652_=_C1654( C1652 C1654 ) C1652_=_C1655( C1652 C1655 ) C1653_=_C1654( C1653 C1654 ) \nC1653_=_C1655( C1653 C1655 ) C1654_=_C1655( C1654 C1655 ) "];169-&gt;222[label="42: C188 C429 C446 C655 C671 \nC898 C908 C1088 C1100 C1288 C1471 \nC1518 C1532 C1546 C1547 C1563 C1574 \nC1575 C1590 C1591 C1605 C1606 C1619 \nC1620 C1632 C1639 C1640 C1641 C1642 \nC1643 C1644 C1645 C1646 C1647 C1648 \nC1649 C1650 C1651 C1652 C1653 C1654 \nC1655 \n463: C188_=_C446 ,C188_=_C671 ,C188_=_C908 ,C188_=_C1100 ,C188_=_C1288 ,\nC188_=_C1471 ,C188_=_C1518 ,C188_=_C1532 ,C188_=_C1547 ,C188_=_C1563 ,C188_=_C1575 ,\nC188_=_C1591 ,C188_=_C1606 ,C188_=_C1620 ,C188_=_C1632 ,C188_=_C1645 ,C188_=_C1646 ,\nC188_=_C1647 ,C188_=_C1648 ,C188_=_C1649 ,C188_=_C1650 ,C188_=_C1651 ,C188_=_C1652 ,\nC188_=_C1653 ,C188_=_C1654 ,C188_=_C1655 ,C429_=_C655 ,C429_=_C898 ,C429_=_C1088 ,\nC429_=_C1546 ,C429_=_C1574 ,C429_=_C1590 ,C429_=_C1605 ,C429_=_C1619 ,C429_=_C1639 ,\nC429_=_C1640 ,C429_=_C1641 ,C429_=_C1642 ,C429_=_C1643 ,C429_=_C1644 ,C446_=_C671 ,\nC446_=_C908 ,C446_=_C1100 ,C446_=_C1288 ,C446_=_C1471 ,C446_=_C1518 ,C446_=_C1532 ,\nC446_=_C1547 ,C446_=_C1563 ,C446_=_C1575 ,C446_=_C1591 ,C446_=_C1606 ,C446_=_C1620 ,\nC446_=_C1632 ,C446_=_C1645 ,C446_=_C1646 ,C446_=_C1647 ,C446_=_C1648 ,C446_=_C1649 ,\nC446_=_C1650 ,C446_=_C1651 ,C446_=_C1652 ,C446_=_C1653 ,C446_=_C1654 ,C446_=_C1655 ,\nC655_=_C898 ,C655_=_C1088 ,C655_=_C1546 ,C655_=_C1574 ,C655_=_C1590 ,C655_=_C1605 ,\nC655_=_C1619 ,C655_=_C1639 ,C655_=_C1640 ,C655_=_C1641 ,C655_=_C1642 ,C655_=_C1643 ,\nC655_=_C1644 ,C671_=_C908 ,C671_=_C1100 ,C671_=_C1288 ,C671_=_C1471 ,C671_=_C1518 ,\nC671_=_C1532 ,C671_=_C1547 ,C671_=_C1563 ,C671_=_C1575 ,C671_=_C1591 ,C671_=_C1606 ,\nC671_=_C1620 ,C671_=_C1632 ,C671_=_C1645 ,C671_=_C1646 ,C671_=_C1647 ,C671_=_C1648 ,\nC671_=_C1649 ,C671_=_C1650 ,C671_=_C1651 ,C671_=_C1652 ,C671_=_C1653 ,C671_=_C1654 ,\nC671_=_C1655 ,C898_=_C1088 ,C898_=_C1546 ,C898_=_C1574 ,C898_=_C1590 ,C898_=_C1605 ,\nC898_=_C1619 ,C898_=_C1639 ,C898_=_C1640 ,C898_=_C1641 ,C898_=_C1642 ,C898_=_C1643 ,\nC898_=_C1644 ,C908_=_C1100 ,C908_=_C1288 ,C908_=_C1471 ,C908_=_C1518 ,C908_=_C1532 ,\nC908_=_C1547 ,C908_=_C1563 ,C908_=_C1575 ,C908_=_C1591 ,C908_=_C1606 ,C908_=_C1620 ,\nC908_=_C1632 ,C908_=_C1645 ,C908_=_C1646 ,C908_=_C1647 ,C908_=_C1648 ,C908_=_C1649 ,\nC908_=_C1650 ,C908_=_C1651 ,C908_=_C1652 ,C908_=_C1653 ,C908_=_C1654 ,C908_=_C1655 ,\nC1088_=_C1546 ,C1088_=_C1574 ,C1088_=_C1590 ,C1088_=_C1605 ,C1088_=_C1619 ,C1088_=_C1639 ,\nC1088_=_C1640 ,C1088_=_C1641 ,C1088_=_C1642 ,C1088_=_C1643 ,C1088_=_C1644 ,C1100_=_C1288 ,\nC1100_=_C1471 ,C1100_=_C1518 ,C1100_=_C1532 ,C1100_=_C1547 ,C1100_=_C1563 ,C1100_=_C1575 ,\nC1100_=_C1591 ,C1100_=_C1606 ,C1100_=_C1620 ,C1100_=_C1632 ,C1100_=_C1645 ,C1100_=_C1646 ,\nC1100_=_C1647 ,C1100_=_C1648 ,C1100_=_C1649 ,C1100_=_C1650 ,C1100_=_C1651 ,C1100_=_C1652 ,\nC1100_=_C1653 ,C1100_=_C1654 ,C1100_=_C1655 ,C1288_=_C1471 ,C1288_=_C1518 ,C1288_=_C1532 ,\nC1288_=_C1547 ,C1288_=_C1563 ,C1288_=_C1575 ,C1288_=_C1591 ,C1288_=_C1606 ,C1288_=_C1620 ,\nC1288_=_C1632 ,C1288_=_C1645 ,C1288_=_C1646 ,C1288_=_C1647 ,C1288_=_C1648 ,C1288_=_C1649 ,\nC1288_=_C1650 ,C1288_=_C1651 ,C1288_=_C1652 ,C1288_=_C1653 ,C1288_=_C1654 ,C1288_=_C1655 ,\nC1471_=_C1518 ,C1471_=_C1532 ,C1471_=_C1547 ,C1471_=_C1563 ,C1471_=_C1575 ,C1471_=_C1591 ,\nC1471_=_C1606 ,C1471_=_C1620 ,C1471_=_C1632 ,C1471_=_C1645 ,C1471_=_C1646 ,C1471_=_C1647 ,\nC1471_=_C1648 ,C1471_=_C1649 ,C1471_=_C1650 ,C1471_=_C1651 ,C1471_=_C1652 ,C1471_=_C1653 ,\nC1471_=_C1654 ,C1471_=_C1655 ,C1518_=_C1532 ,C1518_=_C1547 ,C1518_=_C1563 ,C1518_=_C1575 ,\nC1518_=_C1591 ,C1518_=_C1606 ,C1518_=_C1620 ,C1518_=_C1632 ,C1518_=_C1645 ,C1518_=_C1646 ,\nC1518_=_C1647 ,C1518_=_C1648 ,C1518_=_C1649 ,C1518_=_C1650 ,C1518_=_C1651 ,C1518_=_C1652 ,\nC1518_=_C1653 ,C1518_=_C1654 ,C1518_=_C1655 ,C1532_=_C1547 ,C1532_=_C1563 ,C1532_=_C1575 ,\nC1532_=_C1591 ,C1532_=_C1606 ,C1532_=_C1620 ,C1532_=_C1632 ,C1532_=_C1645 ,C1532_=_C1646 ,\nC1532_=_C1647 ,C1532_=_C1648 ,C1532_=_C1649 ,C1532_=_C1650 ,C1532_=_C1651 ,C1532_=_C1652 ,\nC1532_=_C1653 ,C1532_=_C1654 ,C1532_=_C1655 ,C1546_=_C1547 ,C1546_=_C1574 ,C1546_=_C1590 ,\nC1546_=_C1605 ,C1546_=_C1619 ,C1546_=_C1639 ,C1546_=_C1640 ,C1546_=_C1641 ,C1546_=_C1642 ,\nC1546_=_C1643 ,C1546_=_C1644 ,C1547_=_C1563 ,C1547_=_C1575 ,C1547_=_C1591 ,C1547_=_C1606 ,\nC1547_=_C1620 ,C1547_=_C1632 ,C1547_=_C1645 ,C1547_=_C1646 ,C1547_=_C1647 ,C1547_=_C1648 ,\nC1547_=_C1649 ,C1547_=_C1650 ,C1547_=_C1651 ,C1547_=_C1652 ,C1547_=_C1653 ,C1547_=_C1654 ,\nC1547_=_C1655 ,C1563_=_C1575 ,C1563_=_C1591 ,C1563_=_C1606 ,C1563_=_C1620 ,C1563_=_C1632 ,\nC1563_=_C1645 ,C1563_=_C1646 ,C1563_=_C1647 ,C1563_=_C1648 ,C1563_=_C1649 ,C1563_=_C1650 ,\nC1563_=_C1651 ,C1563_=_C1652 ,C1563_=_C1653 ,C1563_=_C1654 ,C1563_=_C1655 ,C1574_=_C1575 ,\nC1574_=_C1590 ,C1574_=_C1605 ,C1574_=_C1619 ,C1574_=_C1639 ,C1574_=_C1640 ,C1574_=_C1641 ,\nC1574_=_C1642 ,C1574_=_C1643 ,C1574_=_C1644 ,C1575_=_C1591 ,C1575_=_C1606 ,C1575_=_C1620 ,\nC1575_=_C1632 ,C1575_=_C1645 ,C1575_=_C1646 ,C1575_=_C1647 ,C1575_=_C1648 ,C1575_=_C1649 ,\nC1575_=_C1650 ,C1575_=_C1651 ,C1575_=_C1652 ,C1575_=_C1653 ,C1575_=_C1654 ,C1575_=_C1655 ,\nC1590_=_C1591 ,C1590_=_C1605 ,C1590_=_C1619 ,C1590_=_C1639 ,C1590_=_C1640 ,C1590_=_C1641 ,\nC1590_=_C1642 ,C1590_=_C1643 ,C1590_=_C1644 ,C1591_=_C1606 ,C1591_=_C1620 ,C1591_=_C1632 ,\nC1591_=_C1645 ,C1591_=_C1646 ,C1591_=_C1647 ,C1591_=_C1648 ,C1591_=_C1649 ,C1591_=_C1650 ,\nC1591_=_C1651 ,C1591_=_C1652 ,C1591_=_C1653 ,C1591_=_C1654 ,C1591_=_C1655 ,C1605_=_C1606 ,\nC1605_=_C1619 ,C1605_=_C1639 ,C1605_=_C1640 ,C1605_=_C1641 ,C1605_=_C1642 ,C1605_=_C1643 ,\nC1605_=_C1644 ,C1606_=_C1620 ,C1606_=_C1632 ,C1606_=_C1645 ,C1606_=_C1646 ,C1606_=_C1647 ,\nC1606_=_C1648 ,C1606_=_C1649 ,C1606_=_C1650 ,C1606_=_C1651 ,C1606_=_C1652 ,C1606_=_C1653 ,\nC1606_=_C1654 ,C1606_=_C1655 ,C1619_=_C1620 ,C1619_=_C1639 ,C1619_=_C1640 ,C1619_=_C1641 ,\nC1619_=_C1642 ,C1619_=_C1643 ,C1619_=_C1644</w:t>
      </w:r>
    </w:p>
    <w:p>
      <w:pPr>
        <w:pStyle w:val="PreformattedText"/>
        <w:bidi w:val="0"/>
        <w:spacing w:before="0" w:after="0"/>
        <w:jc w:val="left"/>
        <w:rPr/>
      </w:pPr>
      <w:r>
        <w:rPr/>
        <w:t xml:space="preserve"> </w:t>
      </w:r>
      <w:r>
        <w:rPr/>
        <w:t>,C1620_=_C1632 ,C1620_=_C1645 ,C1620_=_C1646 ,\nC1620_=_C1647 ,C1620_=_C1648 ,C1620_=_C1649 ,C1620_=_C1650 ,C1620_=_C1651 ,C1620_=_C1652 ,\nC1620_=_C1653 ,C1620_=_C1654 ,C1620_=_C1655 ,C1632_=_C1645 ,C1632_=_C1646 ,C1632_=_C1647 ,\nC1632_=_C1648 ,C1632_=_C1649 ,C1632_=_C1650 ,C1632_=_C1651 ,C1632_=_C1652 ,C1632_=_C1653 ,\nC1632_=_C1654 ,C1632_=_C1655 ,C1639_=_C1640 ,C1639_=_C1641 ,C1639_=_C1642 ,C1639_=_C1643 ,\nC1639_=_C1644 ,C1639_=_C1645 ,C1640_=_C1641 ,C1640_=_C1642 ,C1640_=_C1643 ,C1640_=_C1644 ,\nC1640_=_C1646 ,C1641_=_C1642 ,C1641_=_C1643 ,C1641_=_C1644 ,C1642_=_C1643 ,C1642_=_C1644 ,\nC1643_=_C1644 ,C1645_=_C1646 ,C1645_=_C1647 ,C1645_=_C1648 ,C1645_=_C1649 ,C1645_=_C1650 ,\nC1645_=_C1651 ,C1645_=_C1652 ,C1645_=_C1653 ,C1645_=_C1654 ,C1645_=_C1655 ,C1646_=_C1647 ,\nC1646_=_C1648 ,C1646_=_C1649 ,C1646_=_C1650 ,C1646_=_C1651 ,C1646_=_C1652 ,C1646_=_C1653 ,\nC1646_=_C1654 ,C1646_=_C1655 ,C1647_=_C1648 ,C1647_=_C1649 ,C1647_=_C1650 ,C1647_=_C1651 ,\nC1647_=_C1652 ,C1647_=_C1653 ,C1647_=_C1654 ,C1647_=_C1655 ,C1648_=_C1649 ,C1648_=_C1650 ,\nC1648_=_C1651 ,C1648_=_C1652 ,C1648_=_C1653 ,C1648_=_C1654 ,C1648_=_C1655 ,C1649_=_C1650 ,\nC1649_=_C1651 ,C1649_=_C1652 ,C1649_=_C1653 ,C1649_=_C1654 ,C1649_=_C1655 ,C1650_=_C1651 ,\nC1650_=_C1652 ,C1650_=_C1653 ,C1650_=_C1654 ,C1650_=_C1655 ,C1651_=_C1652 ,C1651_=_C1653 ,\nC1651_=_C1654 ,C1651_=_C1655 ,C1652_=_C1653 ,C1652_=_C1654 ,C1652_=_C1655 ,C1653_=_C1654 ,\nC1653_=_C1655 ,C1654_=_C1655 ,"];223[shape=box, label="id:223 level: 6\n43: C83 C230 C350 C567 C810 \nC1023 C1123 C1229 C1396 C1501 C1514 \nC1528 C1541 C1550 C1559 C1570 C1571 \nC1572 C1573 C1574 C1575 C1576 C1577 \nC1578 C1579 C1580 C1581 C1582 C1583 \nC1584 C1585 C1586 C1594 C1609 C1623 \nC1647 C1657 C1666 C1675 C1676 C1677 \nC1678 C1679 \n505: C83_=_C350( C83 C350 ) C83_=_C567( C83 C567 ) C83_=_C810( C83 C810 ) C83_=_C1023( C83 C1023 ) C83_=_C1229( C83 C1229 ) \nC83_=_C1396( C83 C1396 ) C83_=_C1514( C83 C1514 ) C83_=_C1528( C83 C1528 ) C83_=_C1541( C83 C1541 ) C83_=_C1559( C83 C1559 ) C83_=_C1570( C83 C1570 ) \nC83_=_C1571( C83 C1571 ) C83_=_C1572( C83 C1572 ) C83_=_C1573( C83 C1573 ) C83_=_C1574( C83 C1574 ) C83_=_C1575( C83 C1575 ) C83_=_C1576( C83 C1576 ) \nC83_=_C1577( C83 C1577 ) C83_=_C1578( C83 C1578 ) C83_=_C1579( C83 C1579 ) C83_=_C1580( C83 C1580 ) C83_=_C1581( C83 C1581 ) C83_=_C1582( C83 C1582 ) \nC83_=_C1583( C83 C1583 ) C83_=_C1584( C83 C1584 ) C83_=_C1585( C83 C1585 ) C83_=_C1586( C83 C1586 ) C230_=_C1123( C230 C1123 ) C230_=_C1501( C230 C1501 ) \nC230_=_C1550( C230 C1550 ) C230_=_C1578( C230 C1578 ) C230_=_C1594( C230 C1594 ) C230_=_C1609( C230 C1609 ) C230_=_C1623( C230 C1623 ) C230_=_C1647( C230 C1647 ) \nC230_=_C1657( C230 C1657 ) C230_=_C1666( C230 C1666 ) C230_=_C1675( C230 C1675 ) C230_=_C1676( C230 C1676 ) C230_=_C1677( C230 C1677 ) C230_=_C1678( C230 C1678 ) \nC230_=_C1679( C230 C1679 ) C350_=_C567( C350 C567 ) C350_=_C810( C350 C810 ) C350_=_C1023( C350 C1023 ) C350_=_C1229( C350 C1229 ) C350_=_C1396( C350 C1396 ) \nC350_=_C1514( C350 C1514 ) C350_=_C1528( C350 C1528 ) C350_=_C1541( C350 C1541 ) C350_=_C1559( C350 C1559 ) C350_=_C1570( C350 C1570 ) C350_=_C1571( C350 C1571 ) \nC350_=_C1572( C350 C1572 ) C350_=_C1573( C350 C1573 ) C350_=_C1574( C350 C1574 ) C350_=_C1575( C350 C1575 ) C350_=_C1576( C350 C1576 ) C350_=_C1577( C350 C1577 ) \nC350_=_C1578( C350 C1578 ) C350_=_C1579( C350 C1579 ) C350_=_C1580( C350 C1580 ) C350_=_C1581( C350 C1581 ) C350_=_C1582( C350 C1582 ) C350_=_C1583( C350 C1583 ) \nC350_=_C1584( C350 C1584 ) C350_=_C1585( C350 C1585 ) C350_=_C1586( C350 C1586 ) C567_=_C810( C567 C810 ) C567_=_C1023( C567 C1023 ) C567_=_C1229( C567 C1229 ) \nC567_=_C1396( C567 C1396 ) C567_=_C1514( C567 C1514 ) C567_=_C1528( C567 C1528 ) C567_=_C1541( C567 C1541 ) C567_=_C1559( C567 C1559 ) C567_=_C1570( C567 C1570 ) \nC567_=_C1571( C567 C1571 ) C567_=_C1572( C567 C1572 ) C567_=_C1573( C567 C1573 ) C567_=_C1574( C567 C1574 ) C567_=_C1575( C567 C1575 ) C567_=_C1576( C567 C1576 ) \nC567_=_C1577( C567 C1577 ) C567_=_C1578( C567 C1578 ) C567_=_C1579( C567 C1579 ) C567_=_C1580( C567 C1580 ) C567_=_C1581( C567 C1581 ) C567_=_C1582( C567 C1582 ) \nC567_=_C1583( C567 C1583 ) C567_=_C1584( C567 C1584 ) C567_=_C1585( C567 C1585 ) C567_=_C1586( C567 C1586 ) C810_=_C1023( C810 C1023 ) C810_=_C1229( C810 C1229 ) \nC810_=_C1396( C810 C1396 ) C810_=_C1514( C810 C1514 ) C810_=_C1528( C810 C1528 ) C810_=_C1541( C810 C1541 ) C810_=_C1559( C810 C1559 ) C810_=_C1570( C810 C1570 ) \nC810_=_C1571( C810 C1571 ) C810_=_C1572( C810 C1572 ) C810_=_C1573( C810 C1573 ) C810_=_C1574( C810 C1574 ) C810_=_C1575( C810 C1575 ) C810_=_C1576( C810 C1576 ) \nC810_=_C1577( C810 C1577 ) C810_=_C1578( C810 C1578 ) C810_=_C1579( C810 C1579 ) C810_=_C1580( C810 C1580 ) C810_=_C1581( C810 C1581 ) C810_=_C1582( C810 C1582 ) \nC810_=_C1583( C810 C1583 ) C810_=_C1584( C810 C1584 ) C810_=_C1585( C810 C1585 ) C810_=_C1586( C810 C1586 ) C1023_=_C1229( C1023 C1229 ) C1023_=_C1396( C1023 C1396 ) \nC1023_=_C1514( C1023 C1514 ) C1023_=_C1528( C1023 C1528 ) C1023_=_C1541( C1023 C1541 ) C1023_=_C1559( C1023 C1559 ) C1023_=_C1570( C1023 C1570 ) C1023_=_C1571( C1023 C1571 ) \nC1023_=_C1572( C1023 C1572 ) C1023_=_C1573( C1023 C1573 ) C1023_=_C1574( C1023 C1574 ) C1023_=_C1575( C1023 C1575 ) C1023_=_C1576( C1023 C1576 ) C1023_=_C1577( C1023 C1577 ) \nC1023_=_C1578( C1023 C1578 ) C1023_=_C1579( C1023 C1579 ) C1023_=_C1580( C1023 C1580 ) C1023_=_C1581( C1023 C1581 ) C1023_=_C1582( C1023 C1582 ) C1023_=_C1583( C1023 C1583 ) \nC1023_=_C1584( C1023 C1584 ) C1023_=_C1585( C1023 C1585 ) C1023_=_C1586( C1023 C1586 ) C1123_=_C1501( C1123 C1501 ) C1123_=_C1550( C1123 C1550 ) C1123_=_C1578( C1123 C1578 ) \nC1123_=_C1594( C1123 C1594 ) C1123_=_C1609( C1123 C1609 ) C1123_=_C1623( C1123 C1623 ) C1123_=_C1647( C1123 C1647 ) C1123_=_C1657( C1123 C1657 ) C1123_=_C1666( C1123 C1666 ) \nC1123_=_C1675( C1123 C1675 ) C1123_=_C1676( C1123 C1676 ) C1123_=_C1677( C1123 C1677 ) C1123_=_C1678( C1123 C1678 ) C1123_=_C1679( C1123 C1679 ) C1229_=_C1396( C1229 C1396 ) \nC1229_=_C1514( C1229 C1514 ) C1229_=_C1528( C1229 C1528 ) C1229_=_C1541( C1229 C1541 ) C1229_=_C1559( C1229 C1559 ) C1229_=_C1570( C1229 C1570 ) C1229_=_C1571( C1229 C1571 ) \nC1229_=_C1572( C1229 C1572 ) C1229_=_C1573( C1229 C1573 ) C1229_=_C1574( C1229 C1574 ) C1229_=_C1575( C1229 C1575 ) C1229_=_C1576( C1229 C1576 ) C1229_=_C1577( C1229 C1577 ) \nC1229_=_C1578( C1229 C1578 ) C1229_=_C1579( C1229 C1579 ) C1229_=_C1580( C1229 C1580 ) C1229_=_C1581( C1229 C1581 ) C1229_=_C1582( C1229 C1582 ) C1229_=_C1583( C1229 C1583 ) \nC1229_=_C1584( C1229 C1584 ) C1229_=_C1585( C1229 C1585 ) C1229_=_C1586( C1229 C1586 ) C1396_=_C1514( C1396 C1514 ) C1396_=_C1528( C1396 C1528 ) C1396_=_C1541( C1396 C1541 ) \nC1396_=_C1559( C1396 C1559 ) C1396_=_C1570( C1396 C1570 ) C1396_=_C1571( C1396 C1571 ) C1396_=_C1572( C1396 C1572 ) C1396_=_C1573( C1396 C1573 ) C1396_=_C1574( C1396 C1574 ) \nC1396_=_C1575( C1396 C1575 ) C1396_=_C1576( C1396 C1576 ) C1396_=_C1577( C1396 C1577 ) C1396_=_C1578( C1396 C1578 ) C1396_=_C1579( C1396 C1579 ) C1396_=_C1580( C1396 C1580 ) \nC1396_=_C1581( C1396 C1581 ) C1396_=_C1582( C1396 C1582 ) C1396_=_C1583( C1396 C1583 ) C1396_=_C1584( C1396 C1584 ) C1396_=_C1585( C1396 C1585 ) C1396_=_C1586( C1396 C1586 ) \nC1501_=_C1550( C1501 C1550 ) C1501_=_C1578( C1501 C1578 ) C1501_=_C1594( C1501 C1594 ) C1501_=_C1609( C1501 C1609 ) C1501_=_C1623( C1501 C1623 ) C1501_=_C1647( C1501 C1647 ) \nC1501_=_C1657( C1501 C1657 ) C1501_=_C1666( C1501 C1666 ) C1501_=_C1675( C1501 C1675 ) C1501_=_C1676( C1501 C1676 ) C1501_=_C1677( C1501 C1677 ) C1501_=_C1678( C1501 C1678 ) \nC1501_=_C1679( C1501 C1679 ) C1514_=_C1528( C1514 C1528 ) C1514_=_C1541( C1514 C1541 ) C1514_=_C1559( C1514 C1559 ) C1514_=_C1570( C1514 C1570 ) C1514_=_C1571( C1514 C1571 ) \nC1514_=_C1572( C1514 C1572 ) C1514_=_C1573( C1514 C1573 ) C1514_=_C1574( C1514 C1574 ) C1514_=_C1575( C1514 C1575 ) C1514_=_C1576( C1514 C1576 ) C1514_=_C1577( C1514 C1577 ) \nC1514_=_C1578( C1514 C1578 ) C1514_=_C1579( C1514 C1579 ) C1514_=_C1580( C1514 C1580 ) C1514_=_C1581( C1514 C1581 ) C1514_=_C1582( C1514 C1582 ) C1514_=_C1583( C1514 C1583 ) \nC1514_=_C1584( C1514 C1584 ) C1514_=_C1585( C1514 C1585 ) C1514_=_C1586( C1514 C1586 ) C1528_=_C1541( C1528 C1541 ) C1528_=_C1559( C1528 C1559 ) C1528_=_C1570( C1528 C1570 ) \nC1528_=_C1571( C1528 C1571 ) C1528_=_C1572( C1528 C1572 ) C1528_=_C1573( C1528 C1573 ) C1528_=_C1574( C1528 C1574 ) C1528_=_C1575( C1528 C1575 ) C1528_=_C1576( C1528 C1576 ) \nC1528_=_C1577( C1528 C1577 ) C1528_=_C1578( C1528 C1578 ) C1528_=_C1579( C1528 C1579 ) C1528_=_C1580( C1528 C1580 ) C1528_=_C1581( C1528 C1581 ) C1528_=_C1582( C1528 C1582 ) \nC1528_=_C1583( C1528 C1583 ) C1528_=_C1584( C1528 C1584 ) C1528_=_C1585( C1528 C1585 ) C1528_=_C1586( C1528 C1586 ) C1541_=_C1550( C1541 C1550 ) C1541_=_C1559( C1541 C1559 ) \nC1541_=_C1570( C1541 C1570 ) C1541_=_C1571( C1541 C1571 ) C1541_=_C1572( C1541 C1572 ) C1541_=_C1573( C1541 C1573 ) C1541_=_C1574( C1541 C1574 ) C1541_=_C1575( C1541 C1575 ) \nC1541_=_C1576( C1541 C1576 ) C1541_=_C1577( C1541 C1577 ) C1541_=_C1578( C1541 C1578 ) C1541_=_C1579( C1541 C1579 ) C1541_=_C1580( C1541 C1580 ) C1541_=_C1581( C1541 C1581 ) \nC1541_=_C1582( C1541 C1582 ) C1541_=_C1583( C1541 C1583 ) C1541_=_C1584( C1541 C1584 ) C1541_=_C1585( C1541 C1585 ) C1541_=_C1586( C1541 C1586 ) C1550_=_C1578( C1550 C1578 ) \nC1550_=_C1594( C1550 C1594 ) C1550_=_C1609( C1550 C1609 ) C1550_=_C1623( C1550 C1623 ) C1550_=_C1647( C1550 C1647 ) C1550_=_C1657( C1550 C1657 ) C1550_=_C1666( C1550 C1666 ) \nC1550_=_C1675( C1550 C1675 ) C1550_=_C1676( C1550 C1676 ) C1550_=_C1677( C1550 C1677 ) C1550_=_C1678( C1550 C1678 ) C1550_=_C1679( C1550 C1679 ) C1559_=_C1570( C1559 C1570 ) \nC1559_=_C1571( C1559 C1571 ) C1559_=_C1572( C1559 C1572 ) C1559_=_C1573( C1559 C1573 ) C1559_=_C1574( C1559 C1574 ) C1559_=_C1575( C1559 C1575 ) C1559_=_C1576( C1559 C1576 ) \nC1559_=_C1577(</w:t>
      </w:r>
    </w:p>
    <w:p>
      <w:pPr>
        <w:pStyle w:val="PreformattedText"/>
        <w:bidi w:val="0"/>
        <w:spacing w:before="0" w:after="0"/>
        <w:jc w:val="left"/>
        <w:rPr/>
      </w:pPr>
      <w:r>
        <w:rPr/>
        <w:t xml:space="preserve"> </w:t>
      </w:r>
      <w:r>
        <w:rPr/>
        <w:t>C1559 C1577 ) C1559_=_C1578( C1559 C1578 ) C1559_=_C1579( C1559 C1579 ) C1559_=_C1580( C1559 C1580 ) C1559_=_C1581( C1559 C1581 ) C1559_=_C1582( C1559 C1582 ) \nC1559_=_C1583( C1559 C1583 ) C1559_=_C1584( C1559 C1584 ) C1559_=_C1585( C1559 C1585 ) C1559_=_C1586( C1559 C1586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94( C1570 C1594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609( C1571 C1609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623( C1572 C1623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647( C1575 C1647 ) C1576_=_C1577( C1576 C1577 ) \nC1576_=_C1578( C1576 C1578 ) C1576_=_C1579( C1576 C1579 ) C1576_=_C1580( C1576 C1580 ) C1576_=_C1581( C1576 C1581 ) C1576_=_C1582( C1576 C1582 ) C1576_=_C1583( C1576 C1583 ) \nC1576_=_C1584( C1576 C1584 ) C1576_=_C1585( C1576 C1585 ) C1576_=_C1586( C1576 C1586 ) C1576_=_C1657( C1576 C1657 ) C1577_=_C1578( C1577 C1578 ) C1577_=_C1579( C1577 C1579 ) \nC1577_=_C1580( C1577 C1580 ) C1577_=_C1581( C1577 C1581 ) C1577_=_C1582( C1577 C1582 ) C1577_=_C1583( C1577 C1583 ) C1577_=_C1584( C1577 C1584 ) C1577_=_C1585( C1577 C1585 ) \nC1577_=_C1586( C1577 C1586 ) C1577_=_C1666( C1577 C1666 ) C1578_=_C1579( C1578 C1579 ) C1578_=_C1580( C1578 C1580 ) C1578_=_C1581( C1578 C1581 ) C1578_=_C1582( C1578 C1582 ) \nC1578_=_C1583( C1578 C1583 ) C1578_=_C1584( C1578 C1584 ) C1578_=_C1585( C1578 C1585 ) C1578_=_C1586( C1578 C1586 ) C1578_=_C1594( C1578 C1594 ) C1578_=_C1609( C1578 C1609 ) \nC1578_=_C1623( C1578 C1623 ) C1578_=_C1647( C1578 C1647 ) C1578_=_C1657( C1578 C1657 ) C1578_=_C1666( C1578 C1666 ) C1578_=_C1675( C1578 C1675 ) C1578_=_C1676( C1578 C1676 ) \nC1578_=_C1677( C1578 C1677 ) C1578_=_C1678( C1578 C1678 ) C1578_=_C1679( C1578 C1679 ) C1579_=_C1580( C1579 C1580 ) C1579_=_C1581( C1579 C1581 ) C1579_=_C1582( C1579 C1582 ) \nC1579_=_C1583( C1579 C1583 ) C1579_=_C1584( C1579 C1584 ) C1579_=_C1585( C1579 C1585 ) C1579_=_C1586( C1579 C1586 ) C1580_=_C1581( C1580 C1581 ) C1580_=_C1582( C1580 C1582 ) \nC1580_=_C1583( C1580 C1583 ) C1580_=_C1584( C1580 C1584 ) C1580_=_C1585( C1580 C1585 ) C1580_=_C1586( C1580 C1586 ) C1581_=_C1582( C1581 C1582 ) C1581_=_C1583( C1581 C1583 ) \nC1581_=_C1584( C1581 C1584 ) C1581_=_C1585( C1581 C1585 ) C1581_=_C1586( C1581 C1586 ) C1582_=_C1583( C1582 C1583 ) C1582_=_C1584( C1582 C1584 ) C1582_=_C1585( C1582 C1585 ) \nC1582_=_C1586( C1582 C1586 ) C1583_=_C1584( C1583 C1584 ) C1583_=_C1585( C1583 C1585 ) C1583_=_C1586( C1583 C1586 ) C1584_=_C1585( C1584 C1585 ) C1584_=_C1586( C1584 C1586 ) \nC1585_=_C1586( C1585 C1586 ) C1594_=_C1609( C1594 C1609 ) C1594_=_C1623( C1594 C1623 ) C1594_=_C1647( C1594 C1647 ) C1594_=_C1657( C1594 C1657 ) C1594_=_C1666( C1594 C1666 ) \nC1594_=_C1675( C1594 C1675 ) C1594_=_C1676( C1594 C1676 ) C1594_=_C1677( C1594 C1677 ) C1594_=_C1678( C1594 C1678 ) C1594_=_C1679( C1594 C1679 ) C1609_=_C1623( C1609 C1623 ) \nC1609_=_C1647( C1609 C1647 ) C1609_=_C1657( C1609 C1657 ) C1609_=_C1666( C1609 C1666 ) C1609_=_C1675( C1609 C1675 ) C1609_=_C1676( C1609 C1676 ) C1609_=_C1677( C1609 C1677 ) \nC1609_=_C1678( C1609 C1678 ) C1609_=_C1679( C1609 C1679 ) C1623_=_C1647( C1623 C1647 ) C1623_=_C1657( C1623 C1657 ) C1623_=_C1666( C1623 C1666 ) C1623_=_C1675( C1623 C1675 ) \nC1623_=_C1676( C1623 C1676 ) C1623_=_C1677( C1623 C1677 ) C1623_=_C1678( C1623 C1678 ) C1623_=_C1679( C1623 C1679 ) C1647_=_C1657( C1647 C1657 ) C1647_=_C1666( C1647 C1666 ) \nC1647_=_C1675( C1647 C1675 ) C1647_=_C1676( C1647 C1676 ) C1647_=_C1677( C1647 C1677 ) C1647_=_C1678( C1647 C1678 ) C1647_=_C1679( C1647 C1679 ) C1657_=_C1666( C1657 C1666 ) \nC1657_=_C1675( C1657 C1675 ) C1657_=_C1676( C1657 C1676 ) C1657_=_C1677( C1657 C1677 ) C1657_=_C1678( C1657 C1678 ) C1657_=_C1679( C1657 C1679 ) C1666_=_C1675( C1666 C1675 ) \nC1666_=_C1676( C1666 C1676 ) C1666_=_C1677( C1666 C1677 ) C1666_=_C1678( C1666 C1678 ) C1666_=_C1679( C1666 C1679 ) C1675_=_C1676( C1675 C1676 ) C1675_=_C1677( C1675 C1677 ) \nC1675_=_C1678( C1675 C1678 ) C1675_=_C1679( C1675 C1679 ) C1676_=_C1677( C1676 C1677 ) C1676_=_C1678( C1676 C1678 ) C1676_=_C1679( C1676 C1679 ) C1677_=_C1678( C1677 C1678 ) \nC1677_=_C1679( C1677 C1679 ) C1678_=_C1679( C1678 C1679 ) "];169-&gt;223[label="42: C83 C230 C350 C567 C810 \nC1023 C1123 C1229 C1396 C1501 C1514 \nC1528 C1541 C1550 C1559 C1570 C1571 \nC1572 C1573 C1574 C1575 C1576 C1577 \nC1579 C1580 C1581 C1582 C1583 C1584 \nC1585 C1586 C1594 C1609 C1623 C1647 \nC1657 C1666 C1675 C1676 C1677 C1678 \nC1679 \n463: C83_=_C350 ,C83_=_C567 ,C83_=_C810 ,C83_=_C1023 ,C83_=_C1229 ,\nC83_=_C1396 ,C83_=_C1514 ,C83_=_C1528 ,C83_=_C1541 ,C83_=_C1559 ,C83_=_C1570 ,\nC83_=_C1571 ,C83_=_C1572 ,C83_=_C1573 ,C83_=_C1574 ,C83_=_C1575 ,C83_=_C1576 ,\nC83_=_C1577 ,C83_=_C1579 ,C83_=_C1580 ,C83_=_C1581 ,C83_=_C1582 ,C83_=_C1583 ,\nC83_=_C1584 ,C83_=_C1585 ,C83_=_C1586 ,C230_=_C1123 ,C230_=_C1501 ,C230_=_C1550 ,\nC230_=_C1594 ,C230_=_C1609 ,C230_=_C1623 ,C230_=_C1647 ,C230_=_C1657 ,C230_=_C1666 ,\nC230_=_C1675 ,C230_=_C1676 ,C230_=_C1677 ,C230_=_C1678 ,C230_=_C1679 ,C350_=_C567 ,\nC350_=_C810 ,C350_=_C1023 ,C350_=_C1229 ,C350_=_C1396 ,C350_=_C1514 ,C350_=_C1528 ,\nC350_=_C1541 ,C350_=_C1559 ,C350_=_C1570 ,C350_=_C1571 ,C350_=_C1572 ,C350_=_C1573 ,\nC350_=_C1574 ,C350_=_C1575 ,C350_=_C1576 ,C350_=_C1577 ,C350_=_C1579 ,C350_=_C1580 ,\nC350_=_C1581 ,C350_=_C1582 ,C350_=_C1583 ,C350_=_C1584 ,C350_=_C1585 ,C350_=_C1586 ,\nC567_=_C810 ,C567_=_C1023 ,C567_=_C1229 ,C567_=_C1396 ,C567_=_C1514 ,C567_=_C1528 ,\nC567_=_C1541 ,C567_=_C1559 ,C567_=_C1570 ,C567_=_C1571 ,C567_=_C1572 ,C567_=_C1573 ,\nC567_=_C1574 ,C567_=_C1575 ,C567_=_C1576 ,C567_=_C1577 ,C567_=_C1579 ,C567_=_C1580 ,\nC567_=_C1581 ,C567_=_C1582 ,C567_=_C1583 ,C567_=_C1584 ,C567_=_C1585 ,C567_=_C1586 ,\nC810_=_C1023 ,C810_=_C1229 ,C810_=_C1396 ,C810_=_C1514 ,C810_=_C1528 ,C810_=_C1541 ,\nC810_=_C1559 ,C810_=_C1570 ,C810_=_C1571 ,C810_=_C1572 ,C810_=_C1573 ,C810_=_C1574 ,\nC810_=_C1575 ,C810_=_C1576 ,C810_=_C1577 ,C810_=_C1579 ,C810_=_C1580 ,C810_=_C1581 ,\nC810_=_C1582 ,C810_=_C1583 ,C810_=_C1584 ,C810_=_C1585 ,C810_=_C1586 ,C1023_=_C1229 ,\nC1023_=_C1396 ,C1023_=_C1514 ,C1023_=_C1528 ,C1023_=_C1541 ,C1023_=_C1559 ,C1023_=_C1570 ,\nC1023_=_C1571 ,C1023_=_C1572 ,C1023_=_C1573 ,C1023_=_C1574 ,C1023_=_C1575 ,C1023_=_C1576 ,\nC1023_=_C1577 ,C1023_=_C1579 ,C1023_=_C1580 ,C1023_=_C1581 ,C1023_=_C1582 ,C1023_=_C1583 ,\nC1023_=_C1584 ,C1023_=_C1585 ,C1023_=_C1586 ,C1123_=_C1501 ,C1123_=_C1550 ,C1123_=_C1594 ,\nC1123_=_C1609 ,C1123_=_C1623 ,C1123_=_C1647 ,C1123_=_C1657 ,C1123_=_C1666 ,C1123_=_C1675 ,\nC1123_=_C1676 ,C1123_=_C1677 ,C1123_=_C1678 ,C1123_=_C1679 ,C1229_=_C1396 ,C1229_=_C1514 ,\nC1229_=_C1528 ,C1229_=_C1541 ,C1229_=_C1559 ,C1229_=_C1570 ,C1229_=_C1571 ,C1229_=_C1572 ,\nC1229_=_C1573 ,C1229_=_C1574 ,C1229_=_C1575 ,C1229_=_C1576 ,C1229_=_C1577 ,C1229_=_C1579 ,\nC1229_=_C1580 ,C1229_=_C1581 ,C1229_=_C1582 ,C1229_=_C1583 ,C1229_=_C1584 ,C1229_=_C1585 ,\nC1229_=_C1586 ,C1396_=_C1514 ,C1396_=_C1528 ,C1396_=_C1541 ,C1396_=_C1559 ,C1396_=_C1570 ,\nC1396_=_C1571 ,C1396_=_C1572 ,C1396_=_C1573 ,C1396_=_C1574 ,C1396_=_C1575 ,C1396_=_C1576 ,\nC1396_=_C1577 ,C1396_=_C1579 ,C1396_=_C1580 ,C1396_=_C1581 ,C1396_=_C1582 ,C1396_=_C1583 ,\nC1396_=_C1584 ,C1396_=_C1585 ,C1396_=_C1586 ,C1501_=_C1550 ,C1501_=_C1594 ,C1501_=_C1609 ,\nC1501_=_C1623 ,C1501_=_C1647 ,C1501_=_C1657 ,C1501_=_C1666 ,C1501_=_C1675 ,C1501_=_C1676 ,\nC1501_=_C1677 ,C1501_=_C1678 ,C1501_=_C1679 ,C1514_=_C1528 ,C1514_=_C1541 ,C1514_=_C1559 ,\nC1514_=_C1570 ,C1514_=_C1571 ,C1514_=_C1572 ,C1514_=_C1573 ,C1514_=_C1574 ,C1514_=_C1575 ,\nC1514_=_C1576 ,C1514_=_C1577 ,C1514_=_C1579 ,C1514_=_C1580 ,C1514_=_C1581 ,C1514_=_C1582 ,\nC1514_=_C1583 ,C1514_=_C1584 ,C1514_=_C1585 ,C1514_=_C1586 ,C1528_=_C1541 ,C1528_=_C1559</w:t>
      </w:r>
    </w:p>
    <w:p>
      <w:pPr>
        <w:pStyle w:val="PreformattedText"/>
        <w:bidi w:val="0"/>
        <w:spacing w:before="0" w:after="0"/>
        <w:jc w:val="left"/>
        <w:rPr/>
      </w:pPr>
      <w:r>
        <w:rPr/>
        <w:t xml:space="preserve"> </w:t>
      </w:r>
      <w:r>
        <w:rPr/>
        <w:t>,\nC1528_=_C1570 ,C1528_=_C1571 ,C1528_=_C1572 ,C1528_=_C1573 ,C1528_=_C1574 ,C1528_=_C1575 ,\nC1528_=_C1576 ,C1528_=_C1577 ,C1528_=_C1579 ,C1528_=_C1580 ,C1528_=_C1581 ,C1528_=_C1582 ,\nC1528_=_C1583 ,C1528_=_C1584 ,C1528_=_C1585 ,C1528_=_C1586 ,C1541_=_C1550 ,C1541_=_C1559 ,\nC1541_=_C1570 ,C1541_=_C1571 ,C1541_=_C1572 ,C1541_=_C1573 ,C1541_=_C1574 ,C1541_=_C1575 ,\nC1541_=_C1576 ,C1541_=_C1577 ,C1541_=_C1579 ,C1541_=_C1580 ,C1541_=_C1581 ,C1541_=_C1582 ,\nC1541_=_C1583 ,C1541_=_C1584 ,C1541_=_C1585 ,C1541_=_C1586 ,C1550_=_C1594 ,C1550_=_C1609 ,\nC1550_=_C1623 ,C1550_=_C1647 ,C1550_=_C1657 ,C1550_=_C1666 ,C1550_=_C1675 ,C1550_=_C1676 ,\nC1550_=_C1677 ,C1550_=_C1678 ,C1550_=_C1679 ,C1559_=_C1570 ,C1559_=_C1571 ,C1559_=_C1572 ,\nC1559_=_C1573 ,C1559_=_C1574 ,C1559_=_C1575 ,C1559_=_C1576 ,C1559_=_C1577 ,C1559_=_C1579 ,\nC1559_=_C1580 ,C1559_=_C1581 ,C1559_=_C1582 ,C1559_=_C1583 ,C1559_=_C1584 ,C1559_=_C1585 ,\nC1559_=_C1586 ,C1570_=_C1571 ,C1570_=_C1572 ,C1570_=_C1573 ,C1570_=_C1574 ,C1570_=_C1575 ,\nC1570_=_C1576 ,C1570_=_C1577 ,C1570_=_C1579 ,C1570_=_C1580 ,C1570_=_C1581 ,C1570_=_C1582 ,\nC1570_=_C1583 ,C1570_=_C1584 ,C1570_=_C1585 ,C1570_=_C1586 ,C1570_=_C1594 ,C1571_=_C1572 ,\nC1571_=_C1573 ,C1571_=_C1574 ,C1571_=_C1575 ,C1571_=_C1576 ,C1571_=_C1577 ,C1571_=_C1579 ,\nC1571_=_C1580 ,C1571_=_C1581 ,C1571_=_C1582 ,C1571_=_C1583 ,C1571_=_C1584 ,C1571_=_C1585 ,\nC1571_=_C1586 ,C1571_=_C1609 ,C1572_=_C1573 ,C1572_=_C1574 ,C1572_=_C1575 ,C1572_=_C1576 ,\nC1572_=_C1577 ,C1572_=_C1579 ,C1572_=_C1580 ,C1572_=_C1581 ,C1572_=_C1582 ,C1572_=_C1583 ,\nC1572_=_C1584 ,C1572_=_C1585 ,C1572_=_C1586 ,C1572_=_C1623 ,C1573_=_C1574 ,C1573_=_C1575 ,\nC1573_=_C1576 ,C1573_=_C1577 ,C1573_=_C1579 ,C1573_=_C1580 ,C1573_=_C1581 ,C1573_=_C1582 ,\nC1573_=_C1583 ,C1573_=_C1584 ,C1573_=_C1585 ,C1573_=_C1586 ,C1574_=_C1575 ,C1574_=_C1576 ,\nC1574_=_C1577 ,C1574_=_C1579 ,C1574_=_C1580 ,C1574_=_C1581 ,C1574_=_C1582 ,C1574_=_C1583 ,\nC1574_=_C1584 ,C1574_=_C1585 ,C1574_=_C1586 ,C1575_=_C1576 ,C1575_=_C1577 ,C1575_=_C1579 ,\nC1575_=_C1580 ,C1575_=_C1581 ,C1575_=_C1582 ,C1575_=_C1583 ,C1575_=_C1584 ,C1575_=_C1585 ,\nC1575_=_C1586 ,C1575_=_C1647 ,C1576_=_C1577 ,C1576_=_C1579 ,C1576_=_C1580 ,C1576_=_C1581 ,\nC1576_=_C1582 ,C1576_=_C1583 ,C1576_=_C1584 ,C1576_=_C1585 ,C1576_=_C1586 ,C1576_=_C1657 ,\nC1577_=_C1579 ,C1577_=_C1580 ,C1577_=_C1581 ,C1577_=_C1582 ,C1577_=_C1583 ,C1577_=_C1584 ,\nC1577_=_C1585 ,C1577_=_C1586 ,C1577_=_C1666 ,C1579_=_C1580 ,C1579_=_C1581 ,C1579_=_C1582 ,\nC1579_=_C1583 ,C1579_=_C1584 ,C1579_=_C1585 ,C1579_=_C1586 ,C1580_=_C1581 ,C1580_=_C1582 ,\nC1580_=_C1583 ,C1580_=_C1584 ,C1580_=_C1585 ,C1580_=_C1586 ,C1581_=_C1582 ,C1581_=_C1583 ,\nC1581_=_C1584 ,C1581_=_C1585 ,C1581_=_C1586 ,C1582_=_C1583 ,C1582_=_C1584 ,C1582_=_C1585 ,\nC1582_=_C1586 ,C1583_=_C1584 ,C1583_=_C1585 ,C1583_=_C1586 ,C1584_=_C1585 ,C1584_=_C1586 ,\nC1585_=_C1586 ,C1594_=_C1609 ,C1594_=_C1623 ,C1594_=_C1647 ,C1594_=_C1657 ,C1594_=_C1666 ,\nC1594_=_C1675 ,C1594_=_C1676 ,C1594_=_C1677 ,C1594_=_C1678 ,C1594_=_C1679 ,C1609_=_C1623 ,\nC1609_=_C1647 ,C1609_=_C1657 ,C1609_=_C1666 ,C1609_=_C1675 ,C1609_=_C1676 ,C1609_=_C1677 ,\nC1609_=_C1678 ,C1609_=_C1679 ,C1623_=_C1647 ,C1623_=_C1657 ,C1623_=_C1666 ,C1623_=_C1675 ,\nC1623_=_C1676 ,C1623_=_C1677 ,C1623_=_C1678 ,C1623_=_C1679 ,C1647_=_C1657 ,C1647_=_C1666 ,\nC1647_=_C1675 ,C1647_=_C1676 ,C1647_=_C1677 ,C1647_=_C1678 ,C1647_=_C1679 ,C1657_=_C1666 ,\nC1657_=_C1675 ,C1657_=_C1676 ,C1657_=_C1677 ,C1657_=_C1678 ,C1657_=_C1679 ,C1666_=_C1675 ,\nC1666_=_C1676 ,C1666_=_C1677 ,C1666_=_C1678 ,C1666_=_C1679 ,C1675_=_C1676 ,C1675_=_C1677 ,\nC1675_=_C1678 ,C1675_=_C1679 ,C1676_=_C1677 ,C1676_=_C1678 ,C1676_=_C1679 ,C1677_=_C1678 ,\nC1677_=_C1679 ,C1678_=_C1679 ,"];224[shape=box, label="id:224 level: 6\n44: C120 C271 C375 C601 C738 \nC847 C953 C1052 C1258 C1425 C1513 \nC1514 C1515 C1516 C1517 C1518 C1519 \nC1520 C1521 C1522 C1523 C1524 C1525 \nC1526 C1530 C1543 C1561 C1571 C1587 \nC1603 C1604 C1605 C1606 C1607 C1608 \nC1609 C1610 C1611 C1612 C1613 C1614 \nC1615 C1616 C1617 \n521: C120_=_C375( C120 C375 ) C120_=_C601( C120 C601 ) C120_=_C847( C120 C847 ) C120_=_C1052( C120 C1052 ) C120_=_C1258( C120 C1258 ) \nC120_=_C1425( C120 C1425 ) C120_=_C1516( C120 C1516 ) C120_=_C1530( C120 C1530 ) C120_=_C1543( C120 C1543 ) C120_=_C1561( C120 C1561 ) C120_=_C1571( C120 C1571 ) \nC120_=_C1587( C120 C1587 ) C120_=_C1603( C120 C1603 ) C120_=_C1604( C120 C1604 ) C120_=_C1605( C120 C1605 ) C120_=_C1606( C120 C1606 ) C120_=_C1607( C120 C1607 ) \nC120_=_C1608( C120 C1608 ) C120_=_C1609( C120 C1609 ) C120_=_C1610( C120 C1610 ) C120_=_C1611( C120 C1611 ) C120_=_C1612( C120 C1612 ) C120_=_C1613( C120 C1613 ) \nC120_=_C1614( C120 C1614 ) C120_=_C1615( C120 C1615 ) C120_=_C1616( C120 C1616 ) C120_=_C1617( C120 C1617 ) C271_=_C738( C271 C738 ) C271_=_C953( C271 C953 ) \nC271_=_C1513( C271 C1513 ) C271_=_C1514( C271 C1514 ) C271_=_C1515( C271 C1515 ) C271_=_C1516( C271 C1516 ) C271_=_C1517( C271 C1517 ) C271_=_C1518( C271 C1518 ) \nC271_=_C1519( C271 C1519 ) C271_=_C1520( C271 C1520 ) C271_=_C1521( C271 C1521 ) C271_=_C1522( C271 C1522 ) C271_=_C1523( C271 C1523 ) C271_=_C1524( C271 C1524 ) \nC271_=_C1525( C271 C1525 ) C271_=_C1526( C271 C1526 ) C375_=_C601( C375 C601 ) C375_=_C847( C375 C847 ) C375_=_C1052( C375 C1052 ) C375_=_C1258( C375 C1258 ) \nC375_=_C1425( C375 C1425 ) C375_=_C1516( C375 C1516 ) C375_=_C1530( C375 C1530 ) C375_=_C1543( C375 C1543 ) C375_=_C1561( C375 C1561 ) C375_=_C1571( C375 C1571 ) \nC375_=_C1587( C375 C1587 ) C375_=_C1603( C375 C1603 ) C375_=_C1604( C375 C1604 ) C375_=_C1605( C375 C1605 ) C375_=_C1606( C375 C1606 ) C375_=_C1607( C375 C1607 ) \nC375_=_C1608( C375 C1608 ) C375_=_C1609( C375 C1609 ) C375_=_C1610( C375 C1610 ) C375_=_C1611( C375 C1611 ) C375_=_C1612( C375 C1612 ) C375_=_C1613( C375 C1613 ) \nC375_=_C1614( C375 C1614 ) C375_=_C1615( C375 C1615 ) C375_=_C1616( C375 C1616 ) C375_=_C1617( C375 C1617 ) C601_=_C847( C601 C847 ) C601_=_C1052( C601 C1052 ) \nC601_=_C1258( C601 C1258 ) C601_=_C1425( C601 C1425 ) C601_=_C1516( C601 C1516 ) C601_=_C1530( C601 C1530 ) C601_=_C1543( C601 C1543 ) C601_=_C1561( C601 C1561 ) \nC601_=_C1571( C601 C1571 ) C601_=_C1587( C601 C1587 ) C601_=_C1603( C601 C1603 ) C601_=_C1604( C601 C1604 ) C601_=_C1605( C601 C1605 ) C601_=_C1606( C601 C1606 ) \nC601_=_C1607( C601 C1607 ) C601_=_C1608( C601 C1608 ) C601_=_C1609( C601 C1609 ) C601_=_C1610( C601 C1610 ) C601_=_C1611( C601 C1611 ) C601_=_C1612( C601 C1612 ) \nC601_=_C1613( C601 C1613 ) C601_=_C1614( C601 C1614 ) C601_=_C1615( C601 C1615 ) C601_=_C1616( C601 C1616 ) C601_=_C1617( C601 C1617 ) C738_=_C953( C738 C953 ) \nC738_=_C1513( C738 C1513 ) C738_=_C1514( C738 C1514 ) C738_=_C1515( C738 C1515 ) C738_=_C1516( C738 C1516 ) C738_=_C1517( C738 C1517 ) C738_=_C1518( C738 C1518 ) \nC738_=_C1519( C738 C1519 ) C738_=_C1520( C738 C1520 ) C738_=_C1521( C738 C1521 ) C738_=_C1522( C738 C1522 ) C738_=_C1523( C738 C1523 ) C738_=_C1524( C738 C1524 ) \nC738_=_C1525( C738 C1525 ) C738_=_C1526( C738 C1526 ) C847_=_C1052( C847 C1052 ) C847_=_C1258( C847 C1258 ) C847_=_C1425( C847 C1425 ) C847_=_C1516( C847 C1516 ) \nC847_=_C1530( C847 C1530 ) C847_=_C1543( C847 C1543 ) C847_=_C1561( C847 C1561 ) C847_=_C1571( C847 C1571 ) C847_=_C1587( C847 C1587 ) C847_=_C1603( C847 C1603 ) \nC847_=_C1604( C847 C1604 ) C847_=_C1605( C847 C1605 ) C847_=_C1606( C847 C1606 ) C847_=_C1607( C847 C1607 ) C847_=_C1608( C847 C1608 ) C847_=_C1609( C847 C1609 ) \nC847_=_C1610( C847 C1610 ) C847_=_C1611( C847 C1611 ) C847_=_C1612( C847 C1612 ) C847_=_C1613( C847 C1613 ) C847_=_C1614( C847 C1614 ) C847_=_C1615( C847 C1615 ) \nC847_=_C1616( C847 C1616 ) C847_=_C1617( C847 C1617 ) C953_=_C1513( C953 C1513 ) C953_=_C1514( C953 C1514 ) C953_=_C1515( C953 C1515 ) C953_=_C1516( C953 C1516 ) \nC953_=_C1517( C953 C1517 ) C953_=_C1518( C953 C1518 ) C953_=_C1519( C953 C1519 ) C953_=_C1520( C953 C1520 ) C953_=_C1521( C953 C1521 ) C953_=_C1522( C953 C1522 ) \nC953_=_C1523( C953 C1523 ) C953_=_C1524( C953 C1524 ) C953_=_C1525( C953 C1525 ) C953_=_C1526( C953 C1526 ) C1052_=_C1258( C1052 C1258 ) C1052_=_C1425( C1052 C1425 ) \nC1052_=_C1516( C1052 C1516 ) C1052_=_C1530( C1052 C1530 ) C1052_=_C1543( C1052 C1543 ) C1052_=_C1561( C1052 C1561 ) C1052_=_C1571( C1052 C1571 ) C1052_=_C1587( C1052 C1587 ) \nC1052_=_C1603( C1052 C1603 ) C1052_=_C1604( C1052 C1604 ) C1052_=_C1605( C1052 C1605 ) C1052_=_C1606( C1052 C1606 ) C1052_=_C1607( C1052 C1607 ) C1052_=_C1608( C1052 C1608 ) \nC1052_=_C1609( C1052 C1609 ) C1052_=_C1610( C1052 C1610 ) C1052_=_C1611( C1052 C1611 ) C1052_=_C1612( C1052 C1612 ) C1052_=_C1613( C1052 C1613 ) C1052_=_C1614( C1052 C1614 ) \nC1052_=_C1615( C1052 C1615 ) C1052_=_C1616( C1052 C1616 ) C1052_=_C1617( C1052 C1617 ) C1258_=_C1425( C1258 C1425 ) C1258_=_C1516( C1258 C1516 ) C1258_=_C1530( C1258 C1530 ) \nC1258_=_C1543( C1258 C1543 ) C1258_=_C1561( C1258 C1561 ) C1258_=_C1571( C1258 C1571 ) C1258_=_C1587( C1258 C1587 ) C1258_=_C1603( C1258 C1603 ) C1258_=_C1604( C1258 C1604 ) \nC1258_=_C1605( C1258 C1605 ) C1258_=_C1606( C1258 C1606 ) C1258_=_C1607( C1258 C1607 ) C1258_=_C1608( C1258 C1608 ) C1258_=_C1609( C1258 C1609 ) C1258_=_C1610( C1258 C1610 ) \nC1258_=_C1611( C1258 C1611 ) C1258_=_C1612( C1258 C1612 ) C1258_=_C1613( C1258 C1613 ) C1258_=_C1614( C1258 C1614 ) C1258_=_C1615( C1258 C1615 ) C1258_=_C1616( C1258 C1616 ) \nC1258_=_C1617( C1258 C1617 ) C1425_=_C1516( C1425 C1516 ) C1425_=_C1530( C1425 C1530 ) C1425_=_C1543( C1425 C1543 ) C1425_=_C1561( C1425 C1561 ) C1425_=_C1571( C1425 C1571 ) \nC1425_=_C1587( C1425 C1587 ) C1425_=_C1603( C1425 C1603 ) C1425_=_C1604( C1425 C1604 ) C1425_=_C1605( C1425 C1605 ) C1425_=_C1606( C1425 C1606 ) C1425_=_C1607( C1425 C1607 ) \nC1425_=_C1608( C1425 C1608 ) C1425_=_C1609( C1425 C1609 ) C1425_=_C1610( C1425 C1610 ) C1425_=_C1611( C1425 C1611 ) C1425_=_C1612( C1425 C1612 ) C1425_=_C1613( C1425 C1613 ) \nC1425_=_C1614( C1425 C1614 ) C1425_=_C1615(</w:t>
      </w:r>
    </w:p>
    <w:p>
      <w:pPr>
        <w:pStyle w:val="PreformattedText"/>
        <w:bidi w:val="0"/>
        <w:spacing w:before="0" w:after="0"/>
        <w:jc w:val="left"/>
        <w:rPr/>
      </w:pPr>
      <w:r>
        <w:rPr/>
        <w:t xml:space="preserve"> </w:t>
      </w:r>
      <w:r>
        <w:rPr/>
        <w:t>C1425 C1615 ) C1425_=_C1616( C1425 C1616 ) C1425_=_C1617( C1425 C1617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43( C1513 C1543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71( C1514 C1571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87( C1515 C1587 ) C1516_=_C1517( C1516 C1517 ) C1516_=_C1518( C1516 C1518 ) C1516_=_C1519( C1516 C1519 ) C1516_=_C1520( C1516 C1520 ) C1516_=_C1521( C1516 C1521 ) \nC1516_=_C1522( C1516 C1522 ) C1516_=_C1523( C1516 C1523 ) C1516_=_C1524( C1516 C1524 ) C1516_=_C1525( C1516 C1525 ) C1516_=_C1526( C1516 C1526 ) C1516_=_C1530( C1516 C1530 ) \nC1516_=_C1543( C1516 C1543 ) C1516_=_C1561( C1516 C1561 ) C1516_=_C1571( C1516 C1571 ) C1516_=_C1587( C1516 C1587 ) C1516_=_C1603( C1516 C1603 ) C1516_=_C1604( C1516 C1604 ) \nC1516_=_C1605( C1516 C1605 ) C1516_=_C1606( C1516 C1606 ) C1516_=_C1607( C1516 C1607 ) C1516_=_C1608( C1516 C1608 ) C1516_=_C1609( C1516 C1609 ) C1516_=_C1610( C1516 C1610 ) \nC1516_=_C1611( C1516 C1611 ) C1516_=_C1612( C1516 C1612 ) C1516_=_C1613( C1516 C1613 ) C1516_=_C1614( C1516 C1614 ) C1516_=_C1615( C1516 C1615 ) C1516_=_C1616( C1516 C1616 ) \nC1516_=_C1617( C1516 C1617 ) C1517_=_C1518( C1517 C1518 ) C1517_=_C1519( C1517 C1519 ) C1517_=_C1520( C1517 C1520 ) C1517_=_C1521( C1517 C1521 ) C1517_=_C1522( C1517 C1522 ) \nC1517_=_C1523( C1517 C1523 ) C1517_=_C1524( C1517 C1524 ) C1517_=_C1525( C1517 C1525 ) C1517_=_C1526( C1517 C1526 ) C1517_=_C1603( C1517 C1603 ) C1518_=_C1519( C1518 C1519 ) \nC1518_=_C1520( C1518 C1520 ) C1518_=_C1521( C1518 C1521 ) C1518_=_C1522( C1518 C1522 ) C1518_=_C1523( C1518 C1523 ) C1518_=_C1524( C1518 C1524 ) C1518_=_C1525( C1518 C1525 ) \nC1518_=_C1526( C1518 C1526 ) C1518_=_C1606( C1518 C1606 ) C1519_=_C1520( C1519 C1520 ) C1519_=_C1521( C1519 C1521 ) C1519_=_C1522( C1519 C1522 ) C1519_=_C1523( C1519 C1523 ) \nC1519_=_C1524( C1519 C1524 ) C1519_=_C1525( C1519 C1525 ) C1519_=_C1526( C1519 C1526 ) C1519_=_C1607( C1519 C1607 ) C1520_=_C1521( C1520 C1521 ) C1520_=_C1522( C1520 C1522 ) \nC1520_=_C1523( C1520 C1523 ) C1520_=_C1524( C1520 C1524 ) C1520_=_C1525( C1520 C1525 ) C1520_=_C1526( C1520 C1526 ) C1520_=_C1608( C1520 C1608 ) C1521_=_C1522( C1521 C1522 ) \nC1521_=_C1523( C1521 C1523 ) C1521_=_C1524( C1521 C1524 ) C1521_=_C1525( C1521 C1525 ) C1521_=_C1526( C1521 C1526 ) C1522_=_C1523( C1522 C1523 ) C1522_=_C1524( C1522 C1524 ) \nC1522_=_C1525( C1522 C1525 ) C1522_=_C1526( C1522 C1526 ) C1523_=_C1524( C1523 C1524 ) C1523_=_C1525( C1523 C1525 ) C1523_=_C1526( C1523 C1526 ) C1524_=_C1525( C1524 C1525 ) \nC1524_=_C1526( C1524 C1526 ) C1525_=_C1526( C1525 C1526 ) C1530_=_C1543( C1530 C1543 ) C1530_=_C1561( C1530 C1561 ) C1530_=_C1571( C1530 C1571 ) C1530_=_C1587( C1530 C1587 ) \nC1530_=_C1603( C1530 C1603 ) C1530_=_C1604( C1530 C1604 ) C1530_=_C1605( C1530 C1605 ) C1530_=_C1606( C1530 C1606 ) C1530_=_C1607( C1530 C1607 ) C1530_=_C1608( C1530 C1608 ) \nC1530_=_C1609( C1530 C1609 ) C1530_=_C1610( C1530 C1610 ) C1530_=_C1611( C1530 C1611 ) C1530_=_C1612( C1530 C1612 ) C1530_=_C1613( C1530 C1613 ) C1530_=_C1614( C1530 C1614 ) \nC1530_=_C1615( C1530 C1615 ) C1530_=_C1616( C1530 C1616 ) C1530_=_C1617( C1530 C1617 ) C1543_=_C1561( C1543 C1561 ) C1543_=_C1571( C1543 C1571 ) C1543_=_C1587( C1543 C1587 ) \nC1543_=_C1603( C1543 C1603 ) C1543_=_C1604( C1543 C1604 ) C1543_=_C1605( C1543 C1605 ) C1543_=_C1606( C1543 C1606 ) C1543_=_C1607( C1543 C1607 ) C1543_=_C1608( C1543 C1608 ) \nC1543_=_C1609( C1543 C1609 ) C1543_=_C1610( C1543 C1610 ) C1543_=_C1611( C1543 C1611 ) C1543_=_C1612( C1543 C1612 ) C1543_=_C1613( C1543 C1613 ) C1543_=_C1614( C1543 C1614 ) \nC1543_=_C1615( C1543 C1615 ) C1543_=_C1616( C1543 C1616 ) C1543_=_C1617( C1543 C1617 ) C1561_=_C1571( C1561 C1571 ) C1561_=_C1587( C1561 C1587 ) C1561_=_C1603( C1561 C1603 ) \nC1561_=_C1604( C1561 C1604 ) C1561_=_C1605( C1561 C1605 ) C1561_=_C1606( C1561 C1606 ) C1561_=_C1607( C1561 C1607 ) C1561_=_C1608( C1561 C1608 ) C1561_=_C1609( C1561 C1609 ) \nC1561_=_C1610( C1561 C1610 ) C1561_=_C1611( C1561 C1611 ) C1561_=_C1612( C1561 C1612 ) C1561_=_C1613( C1561 C1613 ) C1561_=_C1614( C1561 C1614 ) C1561_=_C1615( C1561 C1615 ) \nC1561_=_C1616( C1561 C1616 ) C1561_=_C1617( C1561 C1617 ) C1571_=_C1587( C1571 C1587 ) C1571_=_C1603( C1571 C1603 ) C1571_=_C1604( C1571 C1604 ) C1571_=_C1605( C1571 C1605 ) \nC1571_=_C1606( C1571 C1606 ) C1571_=_C1607( C1571 C1607 ) C1571_=_C1608( C1571 C1608 ) C1571_=_C1609( C1571 C1609 ) C1571_=_C1610( C1571 C1610 ) C1571_=_C1611( C1571 C1611 ) \nC1571_=_C1612( C1571 C1612 ) C1571_=_C1613( C1571 C1613 ) C1571_=_C1614( C1571 C1614 ) C1571_=_C1615( C1571 C1615 ) C1571_=_C1616( C1571 C1616 ) C1571_=_C1617( C1571 C1617 ) \nC1587_=_C1603( C1587 C1603 ) C1587_=_C1604( C1587 C1604 ) C1587_=_C1605( C1587 C1605 ) C1587_=_C1606( C1587 C1606 ) C1587_=_C1607( C1587 C1607 ) C1587_=_C1608( C1587 C1608 ) \nC1587_=_C1609( C1587 C1609 ) C1587_=_C1610( C1587 C1610 ) C1587_=_C1611( C1587 C1611 ) C1587_=_C1612( C1587 C1612 ) C1587_=_C1613( C1587 C1613 ) C1587_=_C1614( C1587 C1614 ) \nC1587_=_C1615( C1587 C1615 ) C1587_=_C1616( C1587 C1616 ) C1587_=_C1617( C1587 C1617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7_=_C1608( C1607 C1608 ) \nC1607_=_C1609( C1607 C1609 ) C1607_=_C1610( C1607 C1610 ) C1607_=_C1611( C1607 C1611 ) C1607_=_C1612( C1607 C1612 ) C1607_=_C1613( C1607 C1613 ) C1607_=_C1614( C1607 C1614 ) \nC1607_=_C1615( C1607 C1615 ) C1607_=_C1616( C1607 C1616 ) C1607_=_C1617( C1607 C1617 ) C1608_=_C1609( C1608 C1609 ) C1608_=_C1610( C1608 C1610 ) C1608_=_C1611( C1608 C1611 ) \nC1608_=_C1612( C1608 C1612 ) C1608_=_C1613( C1608 C1613 ) C1608_=_C1614( C1608 C1614 ) C1608_=_C1615( C1608 C1615 ) C1608_=_C1616( C1608 C1616 ) C1608_=_C1617( C1608 C1617 ) \nC1609_=_C1610( C1609 C1610 ) C1609_=_C1611( C1609 C1611 ) C1609_=_C1612( C1609 C1612 ) C1609_=_C1613( C1609 C1613 ) C1609_=_C1614( C1609 C1614 ) C1609_=_C1615( C1609 C1615 ) \nC1609_=_C1616( C1609 C1616 ) C1609_=_C1617( C1609 C1617 ) C1610_=_C1611( C1610 C1611 ) C1610_=_C1612( C1610 C1612 ) C1610_=_C1613( C1610 C1613 ) C1610_=_C1614( C1610 C1614 ) \nC1610_=_C1615( C1610 C1615 ) C1610_=_C1616( C1610 C1616 ) C1610_=_C1617( C1610 C1617 ) C1611_=_C1612( C1611 C1612 ) C1611_=_C1613( C1611 C1613 ) C1611_=_C1614( C1611 C1614 ) \nC1611_=_C1615( C1611 C1615 ) C1611_=_C1616( C1611 C1616 ) C1611_=_C1617( C1611 C1617 ) C1612_=_C1613( C1612 C1613 ) C1612_=_C1614( C1612 C1614 ) C1612_=_C1615( C1612 C1615 ) \nC1612_=_C1616( C1612 C1616 ) C1612_=_C1617( C1612 C1617 ) C1613_=_C1614( C1613 C1614 ) C1613_=_C1615( C1613 C1615 ) C1613_=_C1616( C1613 C1616 ) C1613_=_C1617( C1613 C1617 ) \nC1614_=_C1615( C1614 C1615 ) C1614_=_C1616( C1614 C1616 ) C1614_=_C1617( C1614 C1617 ) C1615_=_C1616( C1615 C1616 ) C1615_=_C1617( C1615 C1617 ) C1616_=_C1617( C1616 C1617 ) "];170-&gt;224[label="43: C120 C271 C375 C601 C738 \nC847 C953 C1052 C1258 C1425 C1513 \nC1514 C1515 C1517 C1518 C1519 C1520 \nC1521 C1522 C1523 C1524 C1525 C1526 \nC1530 C1543 C1561 C1571 C1587 C1603 \nC1604 C1605 C1606 C1607 C1608 C1609 \nC1610 C1611 C1612 C1613 C1614 C1615 \nC1616 C1617 \n478: C120_=_C375 ,C120_=_C601 ,C120_=_C847 ,C120_=_C1052 ,C120_=_C1258 ,\nC120_=_C1425 ,C120_=_C1530 ,C120_=_C1543 ,C120_=_C1561 ,C120_=_C1571 ,C120_=_C1587 ,\nC120_=_C1603 ,C120_=_C1604 ,C120_=_C1605 ,C120_=_C1606 ,C120_=_C1607 ,C120_=_C1608 ,\nC120_=_C1609 ,C120_=_C1610 ,C120_=_C1611 ,C120_=_C1612 ,C120_=_C1613 ,C120_=_C1614 ,\nC120_=_C1615 ,C120_=_C1616 ,C120_=_C1617 ,C271_=_C738 ,C271_=_C953 ,C271_=_C1513 ,\nC271_=_C1514 ,C271_=_C1515 ,C271_=_C1517 ,C271_=_C1518 ,C271_=_C1519 ,C271_=_C1520 ,\nC271_=_C1521</w:t>
      </w:r>
    </w:p>
    <w:p>
      <w:pPr>
        <w:pStyle w:val="PreformattedText"/>
        <w:bidi w:val="0"/>
        <w:spacing w:before="0" w:after="0"/>
        <w:jc w:val="left"/>
        <w:rPr/>
      </w:pPr>
      <w:r>
        <w:rPr/>
        <w:t xml:space="preserve"> </w:t>
      </w:r>
      <w:r>
        <w:rPr/>
        <w:t>,C271_=_C1522 ,C271_=_C1523 ,C271_=_C1524 ,C271_=_C1525 ,C271_=_C1526 ,\nC375_=_C601 ,C375_=_C847 ,C375_=_C1052 ,C375_=_C1258 ,C375_=_C1425 ,C375_=_C1530 ,\nC375_=_C1543 ,C375_=_C1561 ,C375_=_C1571 ,C375_=_C1587 ,C375_=_C1603 ,C375_=_C1604 ,\nC375_=_C1605 ,C375_=_C1606 ,C375_=_C1607 ,C375_=_C1608 ,C375_=_C1609 ,C375_=_C1610 ,\nC375_=_C1611 ,C375_=_C1612 ,C375_=_C1613 ,C375_=_C1614 ,C375_=_C1615 ,C375_=_C1616 ,\nC375_=_C1617 ,C601_=_C847 ,C601_=_C1052 ,C601_=_C1258 ,C601_=_C1425 ,C601_=_C1530 ,\nC601_=_C1543 ,C601_=_C1561 ,C601_=_C1571 ,C601_=_C1587 ,C601_=_C1603 ,C601_=_C1604 ,\nC601_=_C1605 ,C601_=_C1606 ,C601_=_C1607 ,C601_=_C1608 ,C601_=_C1609 ,C601_=_C1610 ,\nC601_=_C1611 ,C601_=_C1612 ,C601_=_C1613 ,C601_=_C1614 ,C601_=_C1615 ,C601_=_C1616 ,\nC601_=_C1617 ,C738_=_C953 ,C738_=_C1513 ,C738_=_C1514 ,C738_=_C1515 ,C738_=_C1517 ,\nC738_=_C1518 ,C738_=_C1519 ,C738_=_C1520 ,C738_=_C1521 ,C738_=_C1522 ,C738_=_C1523 ,\nC738_=_C1524 ,C738_=_C1525 ,C738_=_C1526 ,C847_=_C1052 ,C847_=_C1258 ,C847_=_C1425 ,\nC847_=_C1530 ,C847_=_C1543 ,C847_=_C1561 ,C847_=_C1571 ,C847_=_C1587 ,C847_=_C1603 ,\nC847_=_C1604 ,C847_=_C1605 ,C847_=_C1606 ,C847_=_C1607 ,C847_=_C1608 ,C847_=_C1609 ,\nC847_=_C1610 ,C847_=_C1611 ,C847_=_C1612 ,C847_=_C1613 ,C847_=_C1614 ,C847_=_C1615 ,\nC847_=_C1616 ,C847_=_C1617 ,C953_=_C1513 ,C953_=_C1514 ,C953_=_C1515 ,C953_=_C1517 ,\nC953_=_C1518 ,C953_=_C1519 ,C953_=_C1520 ,C953_=_C1521 ,C953_=_C1522 ,C953_=_C1523 ,\nC953_=_C1524 ,C953_=_C1525 ,C953_=_C1526 ,C1052_=_C1258 ,C1052_=_C1425 ,C1052_=_C1530 ,\nC1052_=_C1543 ,C1052_=_C1561 ,C1052_=_C1571 ,C1052_=_C1587 ,C1052_=_C1603 ,C1052_=_C1604 ,\nC1052_=_C1605 ,C1052_=_C1606 ,C1052_=_C1607 ,C1052_=_C1608 ,C1052_=_C1609 ,C1052_=_C1610 ,\nC1052_=_C1611 ,C1052_=_C1612 ,C1052_=_C1613 ,C1052_=_C1614 ,C1052_=_C1615 ,C1052_=_C1616 ,\nC1052_=_C1617 ,C1258_=_C1425 ,C1258_=_C1530 ,C1258_=_C1543 ,C1258_=_C1561 ,C1258_=_C1571 ,\nC1258_=_C1587 ,C1258_=_C1603 ,C1258_=_C1604 ,C1258_=_C1605 ,C1258_=_C1606 ,C1258_=_C1607 ,\nC1258_=_C1608 ,C1258_=_C1609 ,C1258_=_C1610 ,C1258_=_C1611 ,C1258_=_C1612 ,C1258_=_C1613 ,\nC1258_=_C1614 ,C1258_=_C1615 ,C1258_=_C1616 ,C1258_=_C1617 ,C1425_=_C1530 ,C1425_=_C1543 ,\nC1425_=_C1561 ,C1425_=_C1571 ,C1425_=_C1587 ,C1425_=_C1603 ,C1425_=_C1604 ,C1425_=_C1605 ,\nC1425_=_C1606 ,C1425_=_C1607 ,C1425_=_C1608 ,C1425_=_C1609 ,C1425_=_C1610 ,C1425_=_C1611 ,\nC1425_=_C1612 ,C1425_=_C1613 ,C1425_=_C1614 ,C1425_=_C1615 ,C1425_=_C1616 ,C1425_=_C1617 ,\nC1513_=_C1514 ,C1513_=_C1515 ,C1513_=_C1517 ,C1513_=_C1518 ,C1513_=_C1519 ,C1513_=_C1520 ,\nC1513_=_C1521 ,C1513_=_C1522 ,C1513_=_C1523 ,C1513_=_C1524 ,C1513_=_C1525 ,C1513_=_C1526 ,\nC1513_=_C1543 ,C1514_=_C1515 ,C1514_=_C1517 ,C1514_=_C1518 ,C1514_=_C1519 ,C1514_=_C1520 ,\nC1514_=_C1521 ,C1514_=_C1522 ,C1514_=_C1523 ,C1514_=_C1524 ,C1514_=_C1525 ,C1514_=_C1526 ,\nC1514_=_C1571 ,C1515_=_C1517 ,C1515_=_C1518 ,C1515_=_C1519 ,C1515_=_C1520 ,C1515_=_C1521 ,\nC1515_=_C1522 ,C1515_=_C1523 ,C1515_=_C1524 ,C1515_=_C1525 ,C1515_=_C1526 ,C1515_=_C1587 ,\nC1517_=_C1518 ,C1517_=_C1519 ,C1517_=_C1520 ,C1517_=_C1521 ,C1517_=_C1522 ,C1517_=_C1523 ,\nC1517_=_C1524 ,C1517_=_C1525 ,C1517_=_C1526 ,C1517_=_C1603 ,C1518_=_C1519 ,C1518_=_C1520 ,\nC1518_=_C1521 ,C1518_=_C1522 ,C1518_=_C1523 ,C1518_=_C1524 ,C1518_=_C1525 ,C1518_=_C1526 ,\nC1518_=_C1606 ,C1519_=_C1520 ,C1519_=_C1521 ,C1519_=_C1522 ,C1519_=_C1523 ,C1519_=_C1524 ,\nC1519_=_C1525 ,C1519_=_C1526 ,C1519_=_C1607 ,C1520_=_C1521 ,C1520_=_C1522 ,C1520_=_C1523 ,\nC1520_=_C1524 ,C1520_=_C1525 ,C1520_=_C1526 ,C1520_=_C1608 ,C1521_=_C1522 ,C1521_=_C1523 ,\nC1521_=_C1524 ,C1521_=_C1525 ,C1521_=_C1526 ,C1522_=_C1523 ,C1522_=_C1524 ,C1522_=_C1525 ,\nC1522_=_C1526 ,C1523_=_C1524 ,C1523_=_C1525 ,C1523_=_C1526 ,C1524_=_C1525 ,C1524_=_C1526 ,\nC1525_=_C1526 ,C1530_=_C1543 ,C1530_=_C1561 ,C1530_=_C1571 ,C1530_=_C1587 ,C1530_=_C1603 ,\nC1530_=_C1604 ,C1530_=_C1605 ,C1530_=_C1606 ,C1530_=_C1607 ,C1530_=_C1608 ,C1530_=_C1609 ,\nC1530_=_C1610 ,C1530_=_C1611 ,C1530_=_C1612 ,C1530_=_C1613 ,C1530_=_C1614 ,C1530_=_C1615 ,\nC1530_=_C1616 ,C1530_=_C1617 ,C1543_=_C1561 ,C1543_=_C1571 ,C1543_=_C1587 ,C1543_=_C1603 ,\nC1543_=_C1604 ,C1543_=_C1605 ,C1543_=_C1606 ,C1543_=_C1607 ,C1543_=_C1608 ,C1543_=_C1609 ,\nC1543_=_C1610 ,C1543_=_C1611 ,C1543_=_C1612 ,C1543_=_C1613 ,C1543_=_C1614 ,C1543_=_C1615 ,\nC1543_=_C1616 ,C1543_=_C1617 ,C1561_=_C1571 ,C1561_=_C1587 ,C1561_=_C1603 ,C1561_=_C1604 ,\nC1561_=_C1605 ,C1561_=_C1606 ,C1561_=_C1607 ,C1561_=_C1608 ,C1561_=_C1609 ,C1561_=_C1610 ,\nC1561_=_C1611 ,C1561_=_C1612 ,C1561_=_C1613 ,C1561_=_C1614 ,C1561_=_C1615 ,C1561_=_C1616 ,\nC1561_=_C1617 ,C1571_=_C1587 ,C1571_=_C1603 ,C1571_=_C1604 ,C1571_=_C1605 ,C1571_=_C1606 ,\nC1571_=_C1607 ,C1571_=_C1608 ,C1571_=_C1609 ,C1571_=_C1610 ,C1571_=_C1611 ,C1571_=_C1612 ,\nC1571_=_C1613 ,C1571_=_C1614 ,C1571_=_C1615 ,C1571_=_C1616 ,C1571_=_C1617 ,C1587_=_C1603 ,\nC1587_=_C1604 ,C1587_=_C1605 ,C1587_=_C1606 ,C1587_=_C1607 ,C1587_=_C1608 ,C1587_=_C1609 ,\nC1587_=_C1610 ,C1587_=_C1611 ,C1587_=_C1612 ,C1587_=_C1613 ,C1587_=_C1614 ,C1587_=_C1615 ,\nC1587_=_C1616 ,C1587_=_C1617 ,C1603_=_C1604 ,C1603_=_C1605 ,C1603_=_C1606 ,C1603_=_C1607 ,\nC1603_=_C1608 ,C1603_=_C1609 ,C1603_=_C1610 ,C1603_=_C1611 ,C1603_=_C1612 ,C1603_=_C1613 ,\nC1603_=_C1614 ,C1603_=_C1615 ,C1603_=_C1616 ,C1603_=_C1617 ,C1604_=_C1605 ,C1604_=_C1606 ,\nC1604_=_C1607 ,C1604_=_C1608 ,C1604_=_C1609 ,C1604_=_C1610 ,C1604_=_C1611 ,C1604_=_C1612 ,\nC1604_=_C1613 ,C1604_=_C1614 ,C1604_=_C1615 ,C1604_=_C1616 ,C1604_=_C1617 ,C1605_=_C1606 ,\nC1605_=_C1607 ,C1605_=_C1608 ,C1605_=_C1609 ,C1605_=_C1610 ,C1605_=_C1611 ,C1605_=_C1612 ,\nC1605_=_C1613 ,C1605_=_C1614 ,C1605_=_C1615 ,C1605_=_C1616 ,C1605_=_C1617 ,C1606_=_C1607 ,\nC1606_=_C1608 ,C1606_=_C1609 ,C1606_=_C1610 ,C1606_=_C1611 ,C1606_=_C1612 ,C1606_=_C1613 ,\nC1606_=_C1614 ,C1606_=_C1615 ,C1606_=_C1616 ,C1606_=_C1617 ,C1607_=_C1608 ,C1607_=_C1609 ,\nC1607_=_C1610 ,C1607_=_C1611 ,C1607_=_C1612 ,C1607_=_C1613 ,C1607_=_C1614 ,C1607_=_C1615 ,\nC1607_=_C1616 ,C1607_=_C1617 ,C1608_=_C1609 ,C1608_=_C1610 ,C1608_=_C1611 ,C1608_=_C1612 ,\nC1608_=_C1613 ,C1608_=_C1614 ,C1608_=_C1615 ,C1608_=_C1616 ,C1608_=_C1617 ,C1609_=_C1610 ,\nC1609_=_C1611 ,C1609_=_C1612 ,C1609_=_C1613 ,C1609_=_C1614 ,C1609_=_C1615 ,C1609_=_C1616 ,\nC1609_=_C1617 ,C1610_=_C1611 ,C1610_=_C1612 ,C1610_=_C1613 ,C1610_=_C1614 ,C1610_=_C1615 ,\nC1610_=_C1616 ,C1610_=_C1617 ,C1611_=_C1612 ,C1611_=_C1613 ,C1611_=_C1614 ,C1611_=_C1615 ,\nC1611_=_C1616 ,C1611_=_C1617 ,C1612_=_C1613 ,C1612_=_C1614 ,C1612_=_C1615 ,C1612_=_C1616 ,\nC1612_=_C1617 ,C1613_=_C1614 ,C1613_=_C1615 ,C1613_=_C1616 ,C1613_=_C1617 ,C1614_=_C1615 ,\nC1614_=_C1616 ,C1614_=_C1617 ,C1615_=_C1616 ,C1615_=_C1617 ,C1616_=_C1617 ,"];225[shape=box, label="id:225 level: 6\n55: C133 C138 C387 C392 C494 \nC510 C524 C540 C555 C576 C589 \nC609 C610 C611 C612 C613 C614 \nC615 C616 C617 C618 C619 C620 \nC621 C622 C623 C624 C625 C626 \nC627 C865 C1066 C1267 C1437 C1517 \nC1531 C1544 C1562 C1572 C1588 C1603 \nC1618 C1619 C1620 C1621 C1622 C1623 \nC1624 C1625 C1626 C1627 C1628 C1629 \nC1630 C1631 \n769: C133_=_C138( C133 C138 ) C133_=_C387( C133 C387 ) C133_=_C494( C133 C494 ) C133_=_C510( C133 C510 ) C133_=_C524( C133 C524 ) \nC133_=_C540( C133 C540 ) C133_=_C555( C133 C555 ) C133_=_C576( C133 C576 ) C133_=_C589( C133 C589 ) C133_=_C609( C133 C609 ) C133_=_C610( C133 C610 ) \nC133_=_C611( C133 C611 ) C133_=_C612( C133 C612 ) C133_=_C613( C133 C613 ) C133_=_C614( C133 C614 ) C133_=_C615( C133 C615 ) C133_=_C616( C133 C616 ) \nC133_=_C617( C133 C617 ) C133_=_C618( C133 C618 ) C133_=_C619( C133 C619 ) C133_=_C620( C133 C620 ) C133_=_C621( C133 C621 ) C133_=_C622( C133 C622 ) \nC133_=_C623( C133 C623 ) C133_=_C624( C133 C624 ) C133_=_C625( C133 C625 ) C133_=_C626( C133 C626 ) C133_=_C627( C133 C627 ) C138_=_C392( C138 C392 ) \nC138_=_C620( C138 C620 ) C138_=_C865( C138 C865 ) C138_=_C1066( C138 C1066 ) C138_=_C1267( C138 C1267 ) C138_=_C1437( C138 C1437 ) C138_=_C1517( C138 C1517 ) \nC138_=_C1531( C138 C1531 ) C138_=_C1544( C138 C1544 ) C138_=_C1562( C138 C1562 ) C138_=_C1572( C138 C1572 ) C138_=_C1588( C138 C1588 ) C138_=_C1603( C138 C1603 ) \nC138_=_C1618( C138 C1618 ) C138_=_C1619( C138 C1619 ) C138_=_C1620( C138 C1620 ) C138_=_C1621( C138 C1621 ) C138_=_C1622( C138 C1622 ) C138_=_C1623( C138 C1623 ) \nC138_=_C1624( C138 C1624 ) C138_=_C1625( C138 C1625 ) C138_=_C1626( C138 C1626 ) C138_=_C1627( C138 C1627 ) C138_=_C1628( C138 C1628 ) C138_=_C1629( C138 C1629 ) \nC138_=_C1630( C138 C1630 ) C138_=_C1631( C138 C1631 ) C387_=_C392( C387 C392 ) C387_=_C494( C387 C494 ) C387_=_C510( C387 C510 ) C387_=_C524( C387 C524 ) \nC387_=_C540( C387 C540 ) C387_=_C555( C387 C555 ) C387_=_C576( C387 C576 ) C387_=_C589( C387 C589 ) C387_=_C609( C387 C609 ) C387_=_C610( C387 C610 ) \nC387_=_C611( C387 C611 ) C387_=_C612( C387 C612 ) C387_=_C613( C387 C613 ) C387_=_C614( C387 C614 ) C387_=_C615( C387 C615 ) C387_=_C616( C387 C616 ) \nC387_=_C617( C387 C617 ) C387_=_C618( C387 C618 ) C387_=_C619( C387 C619 ) C387_=_C620( C387 C620 ) C387_=_C621( C387 C621 ) C387_=_C622( C387 C622 ) \nC387_=_C623( C387 C623 ) C387_=_C624( C387 C624 ) C387_=_C625( C387 C625 ) C387_=_C626( C387 C626 ) C387_=_C627( C387 C627 ) C392_=_C620( C392 C620 ) \nC392_=_C865( C392 C865 ) C392_=_C1066( C392 C1066 ) C392_=_C1267( C392 C1267 ) C392_=_C1437( C392 C1437 ) C392_=_C1517( C392 C1517 ) C392_=_C1531( C392 C1531 ) \nC392_=_C1544( C392 C1544 ) C392_=_C1562( C392 C1562 ) C392_=_C1572( C392 C1572 ) C392_=_C1588( C392 C1588 ) C392_=_C1603( C392 C1603 ) C392_=_C1618( C392 C1618 ) \nC392_=_C1619( C392 C1619 ) C392_=_C1620( C392 C1620 ) C392_=_C1621( C392 C1621 ) C392_=_C1622( C392 C1622 ) C392_=_C1623( C392 C1623 ) C392_=_C1624( C392 C1624 ) \nC392_=_C1625( C392 C1625 ) C392_=_C1626( C392 C1626 ) C392_=_C1627( C392 C1627 ) C392_=_C1628( C392 C1628 ) C392_=_C1629( C392 C1629 ) C392_=_C1630( C392 C1630 ) \nC392_=_C1631( C392 C1631 ) C494_=_C510( C494 C510 ) C494_=_C524(</w:t>
      </w:r>
    </w:p>
    <w:p>
      <w:pPr>
        <w:pStyle w:val="PreformattedText"/>
        <w:bidi w:val="0"/>
        <w:spacing w:before="0" w:after="0"/>
        <w:jc w:val="left"/>
        <w:rPr/>
      </w:pPr>
      <w:r>
        <w:rPr/>
        <w:t xml:space="preserve"> </w:t>
      </w:r>
      <w:r>
        <w:rPr/>
        <w:t>C494 C524 ) C494_=_C540( C494 C540 ) C494_=_C555( C494 C555 ) C494_=_C576( C494 C576 ) \nC494_=_C589( C494 C589 ) C494_=_C609( C494 C609 ) C494_=_C610( C494 C610 ) C494_=_C611( C494 C611 ) C494_=_C612( C494 C612 ) C494_=_C613( C494 C613 ) \nC494_=_C614( C494 C614 ) C494_=_C615( C494 C615 ) C494_=_C616( C494 C616 ) C494_=_C617( C494 C617 ) C494_=_C618( C494 C618 ) C494_=_C619( C494 C619 ) \nC494_=_C620( C494 C620 ) C494_=_C621( C494 C621 ) C494_=_C622( C494 C622 ) C494_=_C623( C494 C623 ) C494_=_C624( C494 C624 ) C494_=_C625( C494 C625 ) \nC494_=_C626( C494 C626 ) C494_=_C627( C494 C627 ) C510_=_C524( C510 C524 ) C510_=_C540( C510 C540 ) C510_=_C555( C510 C555 ) C510_=_C576( C510 C576 ) \nC510_=_C589( C510 C589 ) C510_=_C609( C510 C609 ) C510_=_C610( C510 C610 ) C510_=_C611( C510 C611 ) C510_=_C612( C510 C612 ) C510_=_C613( C510 C613 ) \nC510_=_C614( C510 C614 ) C510_=_C615( C510 C615 ) C510_=_C616( C510 C616 ) C510_=_C617( C510 C617 ) C510_=_C618( C510 C618 ) C510_=_C619( C510 C619 ) \nC510_=_C620( C510 C620 ) C510_=_C621( C510 C621 ) C510_=_C622( C510 C622 ) C510_=_C623( C510 C623 ) C510_=_C624( C510 C624 ) C510_=_C625( C510 C625 ) \nC510_=_C626( C510 C626 ) C510_=_C627( C510 C627 ) C524_=_C540( C524 C540 ) C524_=_C555( C524 C555 ) C524_=_C576( C524 C576 ) C524_=_C589( C524 C589 ) \nC524_=_C609( C524 C609 ) C524_=_C610( C524 C610 ) C524_=_C611( C524 C611 ) C524_=_C612( C524 C612 ) C524_=_C613( C524 C613 ) C524_=_C614( C524 C614 ) \nC524_=_C615( C524 C615 ) C524_=_C616( C524 C616 ) C524_=_C617( C524 C617 ) C524_=_C618( C524 C618 ) C524_=_C619( C524 C619 ) C524_=_C620( C524 C620 ) \nC524_=_C621( C524 C621 ) C524_=_C622( C524 C622 ) C524_=_C623( C524 C623 ) C524_=_C624( C524 C624 ) C524_=_C625( C524 C625 ) C524_=_C626( C524 C626 ) \nC524_=_C627( C524 C627 ) C540_=_C555( C540 C555 ) C540_=_C576( C540 C576 ) C540_=_C589( C540 C589 ) C540_=_C609( C540 C609 ) C540_=_C610( C540 C610 ) \nC540_=_C611( C540 C611 ) C540_=_C612( C540 C612 ) C540_=_C613( C540 C613 ) C540_=_C614( C540 C614 ) C540_=_C615( C540 C615 ) C540_=_C616( C540 C616 ) \nC540_=_C617( C540 C617 ) C540_=_C618( C540 C618 ) C540_=_C619( C540 C619 ) C540_=_C620( C540 C620 ) C540_=_C621( C540 C621 ) C540_=_C622( C540 C622 ) \nC540_=_C623( C540 C623 ) C540_=_C624( C540 C624 ) C540_=_C625( C540 C625 ) C540_=_C626( C540 C626 ) C540_=_C627( C540 C627 ) C555_=_C576( C555 C576 ) \nC555_=_C589( C555 C589 ) C555_=_C609( C555 C609 ) C555_=_C610( C555 C610 ) C555_=_C611( C555 C611 ) C555_=_C612( C555 C612 ) C555_=_C613( C555 C613 ) \nC555_=_C614( C555 C614 ) C555_=_C615( C555 C615 ) C555_=_C616( C555 C616 ) C555_=_C617( C555 C617 ) C555_=_C618( C555 C618 ) C555_=_C619( C555 C619 ) \nC555_=_C620( C555 C620 ) C555_=_C621( C555 C621 ) C555_=_C622( C555 C622 ) C555_=_C623( C555 C623 ) C555_=_C624( C555 C624 ) C555_=_C625( C555 C625 ) \nC555_=_C626( C555 C626 ) C555_=_C627( C555 C627 ) C576_=_C589( C576 C589 ) C576_=_C609( C576 C609 ) C576_=_C610( C576 C610 ) C576_=_C611( C576 C611 ) \nC576_=_C612( C576 C612 ) C576_=_C613( C576 C613 ) C576_=_C614( C576 C614 ) C576_=_C615( C576 C615 ) C576_=_C616( C576 C616 ) C576_=_C617( C576 C617 ) \nC576_=_C618( C576 C618 ) C576_=_C619( C576 C619 ) C576_=_C620( C576 C620 ) C576_=_C621( C576 C621 ) C576_=_C622( C576 C622 ) C576_=_C623( C576 C623 ) \nC576_=_C624( C576 C624 ) C576_=_C625( C576 C625 ) C576_=_C626( C576 C626 ) C576_=_C627( C576 C627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89_=_C624( C589 C624 ) C589_=_C625( C589 C625 ) C589_=_C626( C589 C626 ) C589_=_C627( C589 C627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5_=_C616( C615 C616 ) C615_=_C617( C615 C617 ) C615_=_C618( C615 C618 ) C615_=_C619( C615 C619 ) \nC615_=_C620( C615 C620 ) C615_=_C621( C615 C621 ) C615_=_C622( C615 C622 ) C615_=_C623( C615 C623 ) C615_=_C624( C615 C624 ) C615_=_C625( C615 C625 ) \nC615_=_C626( C615 C626 ) C615_=_C627( C615 C627 ) C616_=_C617( C616 C617 ) C616_=_C618( C616 C618 ) C616_=_C619( C616 C619 ) C616_=_C620( C616 C620 ) \nC616_=_C621( C616 C621 ) C616_=_C622( C616 C622 ) C616_=_C623( C616 C623 ) C616_=_C624( C616 C624 ) C616_=_C625( C616 C625 ) C616_=_C626( C616 C626 ) \nC616_=_C627( C616 C627 ) C616_=_C865( C616 C865 ) C617_=_C618( C617 C618 ) C617_=_C619( C617 C619 ) C617_=_C620( C617 C620 ) C617_=_C621( C617 C621 ) \nC617_=_C622( C617 C622 ) C617_=_C623( C617 C623 ) C617_=_C624( C617 C624 ) C617_=_C625( C617 C625 ) C617_=_C626( C617 C626 ) C617_=_C627( C617 C627 ) \nC617_=_C1066( C617 C1066 ) C618_=_C619( C618 C619 ) C618_=_C620( C618 C620 ) C618_=_C621( C618 C621 ) C618_=_C622( C618 C622 ) C618_=_C623( C618 C623 ) \nC618_=_C624( C618 C624 ) C618_=_C625( C618 C625 ) C618_=_C626( C618 C626 ) C618_=_C627( C618 C627 ) C618_=_C1267( C618 C1267 ) C619_=_C620( C619 C620 ) \nC619_=_C621( C619 C621 ) C619_=_C622( C619 C622 ) C619_=_C623( C619 C623 ) C619_=_C624( C619 C624 ) C619_=_C625( C619 C625 ) C619_=_C626( C619 C626 ) \nC619_=_C627( C619 C627 ) C619_=_C1437( C619 C1437 ) C620_=_C621( C620 C621 ) C620_=_C622( C620 C622 ) C620_=_C623( C620 C623 ) C620_=_C624( C620 C624 ) \nC620_=_C625( C620 C625 ) C620_=_C626( C620 C626 ) C620_=_C627( C620 C627 ) C620_=_C865( C620 C865 ) C620_=_C1066( C620 C1066 ) C620_=_C1267( C620 C1267 ) \nC620_=_C1437( C620 C1437 ) C620_=_C1517( C620 C1517 ) C620_=_C1531( C620 C1531 ) C620_=_C1544( C620 C1544 ) C620_=_C1562( C620 C1562 ) C620_=_C1572( C620 C1572 ) \nC620_=_C1588( C620 C1588 ) C620_=_C1603( C620 C1603 ) C620_=_C1618( C620 C1618 ) C620_=_C1619( C620 C1619 ) C620_=_C1620( C620 C1620 ) C620_=_C1621( C620 C1621 ) \nC620_=_C1622( C620 C1622 ) C620_=_C1623( C620 C1623 ) C620_=_C1624( C620 C1624 ) C620_=_C1625( C620 C1625 ) C620_=_C1626( C620 C1626 ) C620_=_C1627( C620 C1627 ) \nC620_=_C1628( C620 C1628 ) C620_=_C1629( C620 C1629 ) C620_=_C1630( C620 C1630 ) C620_=_C1631( C620 C1631 ) C621_=_C622( C621 C622 ) C621_=_C623( C621 C623 ) \nC621_=_C624( C621 C624 ) C621_=_C625( C621 C625 ) C621_=_C626( C621 C626 ) C621_=_C627( C621 C627 ) C621_=_C1625( C621 C1625 ) C622_=_C623( C622 C623 ) \nC622_=_C624( C622 C624 ) C622_=_C625( C622 C625 ) C622_=_C626( C622 C626 ) C622_=_C627( C622 C627 ) C622_=_C1626( C622 C1626 ) C623_=_C624( C623 C624 ) \nC623_=_C625( C623 C625 ) C623_=_C626( C623 C626 ) C623_=_C627( C623 C627 ) C623_=_C1627( C623 C1627 ) C624_=_C625( C624 C625 ) C624_=_C626( C624 C626 ) \nC624_=_C627( C624 C627 ) C624_=_C1628( C624 C1628 ) C625_=_C626( C625 C626 ) C625_=_C627( C625 C627 ) C625_=_C1629( C625 C1629 ) C626_=_C627( C626 C627 ) \nC626_=_C1630( C626 C1630 ) C627_=_C1631( C627 C1631 ) C865_=_C1066( C865 C1066 ) C865_=_C1267( C865 C1267 ) C865_=_C1437( C865 C1437 ) C865_=_C1517( C865 C1517 ) \nC865_=_C1531( C865 C1531 ) C865_=_C1544( C865 C1544 ) C865_=_C1562( C865 C1562 ) C865_=_C1572( C865 C1572 ) C865_=_C1588( C865 C1588 ) C865_=_C1603( C865 C1603 ) \nC865_=_C1618( C865 C1618 ) C865_=_C1619( C865 C1619 ) C865_=_C1620( C865 C1620 ) C865_=_C1621( C865 C1621 ) C865_=_C1622( C865 C1622 ) C865_=_C1623( C865 C1623 ) \nC865_=_C1624( C865 C1624 ) C865_=_C1625( C865 C1625 ) C865_=_C1626( C865 C1626 ) C865_=_C1627( C865 C1627 ) C865_=_C1628( C865 C1628 ) C865_=_C1629( C865 C1629 ) \nC865_=_C1630( C865 C1630 ) C865_=_C1631( C865 C1631 ) C1066_=_C1267( C1066 C1267 ) C1066_=_C1437( C1066 C1437 ) C1066_=_C1517(</w:t>
      </w:r>
    </w:p>
    <w:p>
      <w:pPr>
        <w:pStyle w:val="PreformattedText"/>
        <w:bidi w:val="0"/>
        <w:spacing w:before="0" w:after="0"/>
        <w:jc w:val="left"/>
        <w:rPr/>
      </w:pPr>
      <w:r>
        <w:rPr/>
        <w:t xml:space="preserve"> </w:t>
      </w:r>
      <w:r>
        <w:rPr/>
        <w:t>C1066 C1517 ) C1066_=_C1531( C1066 C1531 ) \nC1066_=_C1544( C1066 C1544 ) C1066_=_C1562( C1066 C1562 ) C1066_=_C1572( C1066 C1572 ) C1066_=_C1588( C1066 C1588 ) C1066_=_C1603( C1066 C1603 ) C1066_=_C1618( C1066 C1618 ) \nC1066_=_C1619( C1066 C1619 ) C1066_=_C1620( C1066 C1620 ) C1066_=_C1621( C1066 C1621 ) C1066_=_C1622( C1066 C1622 ) C1066_=_C1623( C1066 C1623 ) C1066_=_C1624( C1066 C1624 ) \nC1066_=_C1625( C1066 C1625 ) C1066_=_C1626( C1066 C1626 ) C1066_=_C1627( C1066 C1627 ) C1066_=_C1628( C1066 C1628 ) C1066_=_C1629( C1066 C1629 ) C1066_=_C1630( C1066 C1630 ) \nC1066_=_C1631( C1066 C1631 ) C1267_=_C1437( C1267 C1437 ) C1267_=_C1517( C1267 C1517 ) C1267_=_C1531( C1267 C1531 ) C1267_=_C1544( C1267 C1544 ) C1267_=_C1562( C1267 C1562 ) \nC1267_=_C1572( C1267 C1572 ) C1267_=_C1588( C1267 C1588 ) C1267_=_C1603( C1267 C1603 ) C1267_=_C1618( C1267 C1618 ) C1267_=_C1619( C1267 C1619 ) C1267_=_C1620( C1267 C1620 ) \nC1267_=_C1621( C1267 C1621 ) C1267_=_C1622( C1267 C1622 ) C1267_=_C1623( C1267 C1623 ) C1267_=_C1624( C1267 C1624 ) C1267_=_C1625( C1267 C1625 ) C1267_=_C1626( C1267 C1626 ) \nC1267_=_C1627( C1267 C1627 ) C1267_=_C1628( C1267 C1628 ) C1267_=_C1629( C1267 C1629 ) C1267_=_C1630( C1267 C1630 ) C1267_=_C1631( C1267 C1631 ) C1437_=_C1517( C1437 C1517 ) \nC1437_=_C1531( C1437 C1531 ) C1437_=_C1544( C1437 C1544 ) C1437_=_C1562( C1437 C1562 ) C1437_=_C1572( C1437 C1572 ) C1437_=_C1588( C1437 C1588 ) C1437_=_C1603( C1437 C1603 ) \nC1437_=_C1618( C1437 C1618 ) C1437_=_C1619( C1437 C1619 ) C1437_=_C1620( C1437 C1620 ) C1437_=_C1621( C1437 C1621 ) C1437_=_C1622( C1437 C1622 ) C1437_=_C1623( C1437 C1623 ) \nC1437_=_C1624( C1437 C1624 ) C1437_=_C1625( C1437 C1625 ) C1437_=_C1626( C1437 C1626 ) C1437_=_C1627( C1437 C1627 ) C1437_=_C1628( C1437 C1628 ) C1437_=_C1629( C1437 C1629 ) \nC1437_=_C1630( C1437 C1630 ) C1437_=_C1631( C1437 C1631 ) C1517_=_C1531( C1517 C1531 ) C1517_=_C1544( C1517 C1544 ) C1517_=_C1562( C1517 C1562 ) C1517_=_C1572( C1517 C1572 ) \nC1517_=_C1588( C1517 C1588 ) C1517_=_C1603( C1517 C1603 ) C1517_=_C1618( C1517 C1618 ) C1517_=_C1619( C1517 C1619 ) C1517_=_C1620( C1517 C1620 ) C1517_=_C1621( C1517 C1621 ) \nC1517_=_C1622( C1517 C1622 ) C1517_=_C1623( C1517 C1623 ) C1517_=_C1624( C1517 C1624 ) C1517_=_C1625( C1517 C1625 ) C1517_=_C1626( C1517 C1626 ) C1517_=_C1627( C1517 C1627 ) \nC1517_=_C1628( C1517 C1628 ) C1517_=_C1629( C1517 C1629 ) C1517_=_C1630( C1517 C1630 ) C1517_=_C1631( C1517 C1631 ) C1531_=_C1544( C1531 C1544 ) C1531_=_C1562( C1531 C1562 ) \nC1531_=_C1572( C1531 C1572 ) C1531_=_C1588( C1531 C1588 ) C1531_=_C1603( C1531 C1603 ) C1531_=_C1618( C1531 C1618 ) C1531_=_C1619( C1531 C1619 ) C1531_=_C1620( C1531 C1620 ) \nC1531_=_C1621( C1531 C1621 ) C1531_=_C1622( C1531 C1622 ) C1531_=_C1623( C1531 C1623 ) C1531_=_C1624( C1531 C1624 ) C1531_=_C1625( C1531 C1625 ) C1531_=_C1626( C1531 C1626 ) \nC1531_=_C1627( C1531 C1627 ) C1531_=_C1628( C1531 C1628 ) C1531_=_C1629( C1531 C1629 ) C1531_=_C1630( C1531 C1630 ) C1531_=_C1631( C1531 C1631 ) C1544_=_C1562( C1544 C1562 ) \nC1544_=_C1572( C1544 C1572 ) C1544_=_C1588( C1544 C1588 ) C1544_=_C1603( C1544 C1603 ) C1544_=_C1618( C1544 C1618 ) C1544_=_C1619( C1544 C1619 ) C1544_=_C1620( C1544 C1620 ) \nC1544_=_C1621( C1544 C1621 ) C1544_=_C1622( C1544 C1622 ) C1544_=_C1623( C1544 C1623 ) C1544_=_C1624( C1544 C1624 ) C1544_=_C1625( C1544 C1625 ) C1544_=_C1626( C1544 C1626 ) \nC1544_=_C1627( C1544 C1627 ) C1544_=_C1628( C1544 C1628 ) C1544_=_C1629( C1544 C1629 ) C1544_=_C1630( C1544 C1630 ) C1544_=_C1631( C1544 C1631 ) C1562_=_C1572( C1562 C1572 ) \nC1562_=_C1588( C1562 C1588 ) C1562_=_C1603( C1562 C1603 ) C1562_=_C1618( C1562 C1618 ) C1562_=_C1619( C1562 C1619 ) C1562_=_C1620( C1562 C1620 ) C1562_=_C1621( C1562 C1621 ) \nC1562_=_C1622( C1562 C1622 ) C1562_=_C1623( C1562 C1623 ) C1562_=_C1624( C1562 C1624 ) C1562_=_C1625( C1562 C1625 ) C1562_=_C1626( C1562 C1626 ) C1562_=_C1627( C1562 C1627 ) \nC1562_=_C1628( C1562 C1628 ) C1562_=_C1629( C1562 C1629 ) C1562_=_C1630( C1562 C1630 ) C1562_=_C1631( C1562 C1631 ) C1572_=_C1588( C1572 C1588 ) C1572_=_C1603( C1572 C1603 ) \nC1572_=_C1618( C1572 C1618 ) C1572_=_C1619( C1572 C1619 ) C1572_=_C1620( C1572 C1620 ) C1572_=_C1621( C1572 C1621 ) C1572_=_C1622( C1572 C1622 ) C1572_=_C1623( C1572 C1623 ) \nC1572_=_C1624( C1572 C1624 ) C1572_=_C1625( C1572 C1625 ) C1572_=_C1626( C1572 C1626 ) C1572_=_C1627( C1572 C1627 ) C1572_=_C1628( C1572 C1628 ) C1572_=_C1629( C1572 C1629 ) \nC1572_=_C1630( C1572 C1630 ) C1572_=_C1631( C1572 C1631 ) C1588_=_C1603( C1588 C1603 ) C1588_=_C1618( C1588 C1618 ) C1588_=_C1619( C1588 C1619 ) C1588_=_C1620( C1588 C1620 ) \nC1588_=_C1621( C1588 C1621 ) C1588_=_C1622( C1588 C1622 ) C1588_=_C1623( C1588 C1623 ) C1588_=_C1624( C1588 C1624 ) C1588_=_C1625( C1588 C1625 ) C1588_=_C1626( C1588 C1626 ) \nC1588_=_C1627( C1588 C1627 ) C1588_=_C1628( C1588 C1628 ) C1588_=_C1629( C1588 C1629 ) C1588_=_C1630( C1588 C1630 ) C1588_=_C1631( C1588 C1631 ) C1603_=_C1618( C1603 C1618 ) \nC1603_=_C1619( C1603 C1619 ) C1603_=_C1620( C1603 C1620 ) C1603_=_C1621( C1603 C1621 ) C1603_=_C1622( C1603 C1622 ) C1603_=_C1623( C1603 C1623 ) C1603_=_C1624( C1603 C1624 ) \nC1603_=_C1625( C1603 C1625 ) C1603_=_C1626( C1603 C1626 ) C1603_=_C1627( C1603 C1627 ) C1603_=_C1628( C1603 C1628 ) C1603_=_C1629( C1603 C1629 ) C1603_=_C1630( C1603 C1630 ) \nC1603_=_C1631( C1603 C1631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1_=_C1622( C1621 C1622 ) C1621_=_C1623( C1621 C1623 ) C1621_=_C1624( C1621 C1624 ) C1621_=_C1625( C1621 C1625 ) C1621_=_C1626( C1621 C1626 ) \nC1621_=_C1627( C1621 C1627 ) C1621_=_C1628( C1621 C1628 ) C1621_=_C1629( C1621 C1629 ) C1621_=_C1630( C1621 C1630 ) C1621_=_C1631( C1621 C1631 ) C1622_=_C1623( C1622 C1623 ) \nC1622_=_C1624( C1622 C1624 ) C1622_=_C1625( C1622 C1625 ) C1622_=_C1626( C1622 C1626 ) C1622_=_C1627( C1622 C1627 ) C1622_=_C1628( C1622 C1628 ) C1622_=_C1629( C1622 C1629 ) \nC1622_=_C1630( C1622 C1630 ) C1622_=_C1631( C1622 C1631 ) C1623_=_C1624( C1623 C1624 ) C1623_=_C1625( C1623 C1625 ) C1623_=_C1626( C1623 C1626 ) C1623_=_C1627( C1623 C1627 ) \nC1623_=_C1628( C1623 C1628 ) C1623_=_C1629( C1623 C1629 ) C1623_=_C1630( C1623 C1630 ) C1623_=_C1631( C1623 C1631 ) C1624_=_C1625( C1624 C1625 ) C1624_=_C1626( C1624 C1626 ) \nC1624_=_C1627( C1624 C1627 ) C1624_=_C1628( C1624 C1628 ) C1624_=_C1629( C1624 C1629 ) C1624_=_C1630( C1624 C1630 ) C1624_=_C1631( C1624 C1631 ) C1625_=_C1626( C1625 C1626 ) \nC1625_=_C1627( C1625 C1627 ) C1625_=_C1628( C1625 C1628 ) C1625_=_C1629( C1625 C1629 ) C1625_=_C1630( C1625 C1630 ) C1625_=_C1631( C1625 C1631 ) C1626_=_C1627( C1626 C1627 ) \nC1626_=_C1628( C1626 C1628 ) C1626_=_C1629( C1626 C1629 ) C1626_=_C1630( C1626 C1630 ) C1626_=_C1631( C1626 C1631 ) C1627_=_C1628( C1627 C1628 ) C1627_=_C1629( C1627 C1629 ) \nC1627_=_C1630( C1627 C1630 ) C1627_=_C1631( C1627 C1631 ) C1628_=_C1629( C1628 C1629 ) C1628_=_C1630( C1628 C1630 ) C1628_=_C1631( C1628 C1631 ) C1629_=_C1630( C1629 C1630 ) \nC1629_=_C1631( C1629 C1631 ) C1630_=_C1631( C1630 C1631 ) "];170-&gt;225[label="54: C133 C138 C387 C392 C494 \nC510 C524 C540 C555 C576 C589 \nC609 C610 C611 C612 C613 C614 \nC615 C616 C617 C618 C619 C621 \nC622 C623 C624 C625 C626 C627 \nC865 C1066 C1267 C1437 C1517 C1531 \nC1544 C1562 C1572 C1588 C1603 C1618 \nC1619 C1620 C1621 C1622 C1623 C1624 \nC1625 C1626 C1627 C1628 C1629 C1630 \nC1631 \n715: C133_=_C138 ,C133_=_C387 ,C133_=_C494 ,C133_=_C510 ,C133_=_C524 ,\nC133_=_C540 ,C133_=_C555 ,C133_=_C576 ,C133_=_C589 ,C133_=_C609 ,C133_=_C610 ,\nC133_=_C611 ,C133_=_C612 ,C133_=_C613 ,C133_=_C614 ,C133_=_C615 ,C133_=_C616 ,\nC133_=_C617 ,C133_=_C618 ,C133_=_C619 ,C133_=_C621 ,C133_=_C622 ,C133_=_C623 ,\nC133_=_C624 ,C133_=_C625 ,C133_=_C626 ,C133_=_C627 ,C138_=_C392 ,C138_=_C865 ,\nC138_=_C1066 ,C138_=_C1267 ,C138_=_C1437 ,C138_=_C1517 ,C138_=_C1531 ,C138_=_C1544 ,\nC138_=_C1562 ,C138_=_C1572 ,C138_=_C1588 ,C138_=_C1603 ,C138_=_C1618 ,C138_=_C1619 ,\nC138_=_C1620 ,C138_=_C1621 ,C138_=_C1622 ,C138_=_C1623 ,C138_=_C1624 ,C138_=_C1625 ,\nC138_=_C1626 ,C138_=_C1627 ,C138_=_C1628 ,C138_=_C1629 ,C138_=_C1630 ,C138_=_C1631 ,\nC387_=_C392 ,C387_=_C494 ,C387_=_C510 ,C387_=_C524 ,C387_=_C540 ,C387_=_C555 ,\nC387_=_C576 ,C387_=_C589 ,C387_=_C609 ,C387_=_C610 ,C387_=_C611 ,C387_=_C612 ,\nC387_=_C613 ,C387_=_C614 ,C387_=_C615 ,C387_=_C616 ,C387_=_C617 ,C387_=_C618 ,\nC387_=_C619 ,C387_=_C621 ,C387_=_C622 ,C387_=_C623 ,C387_=_C624 ,C387_=_C625 ,\nC387_=_C626 ,C387_=_C627 ,C392_=_C865 ,C392_=_C1066 ,C392_=_C1267 ,C392_=_C1437 ,\nC392_=_C1517 ,C392_=_C1531 ,C392_=_C1544 ,C392_=_C1562 ,C392_=_C1572 ,C392_=_C1588 ,\nC392_=_C1603 ,C392_=_C1618 ,C392_=_C1619 ,C392_=_C1620 ,C392_=_C1621 ,C392_=_C1622 ,\nC392_=_C1623 ,C392_=_C1624 ,C392_=_C1625 ,C392_=_C1626 ,C392_=_C1627 ,C392_=_C1628 ,\nC392_=_C1629 ,C392_=_C1630 ,C392_=_C1631 ,C494_=_C510 ,C494_=_C524 ,C494_=_C540 ,\nC494_=_C555 ,C494_=_C576 ,C494_=_C589 ,C494_=_C609 ,C494_=_C610</w:t>
      </w:r>
    </w:p>
    <w:p>
      <w:pPr>
        <w:pStyle w:val="PreformattedText"/>
        <w:bidi w:val="0"/>
        <w:spacing w:before="0" w:after="0"/>
        <w:jc w:val="left"/>
        <w:rPr/>
      </w:pPr>
      <w:r>
        <w:rPr/>
        <w:t xml:space="preserve"> </w:t>
      </w:r>
      <w:r>
        <w:rPr/>
        <w:t>,C494_=_C611 ,\nC494_=_C612 ,C494_=_C613 ,C494_=_C614 ,C494_=_C615 ,C494_=_C616 ,C494_=_C617 ,\nC494_=_C618 ,C494_=_C619 ,C494_=_C621 ,C494_=_C622 ,C494_=_C623 ,C494_=_C624 ,\nC494_=_C625 ,C494_=_C626 ,C494_=_C627 ,C510_=_C524 ,C510_=_C540 ,C510_=_C555 ,\nC510_=_C576 ,C510_=_C589 ,C510_=_C609 ,C510_=_C610 ,C510_=_C611 ,C510_=_C612 ,\nC510_=_C613 ,C510_=_C614 ,C510_=_C615 ,C510_=_C616 ,C510_=_C617 ,C510_=_C618 ,\nC510_=_C619 ,C510_=_C621 ,C510_=_C622 ,C510_=_C623 ,C510_=_C624 ,C510_=_C625 ,\nC510_=_C626 ,C510_=_C627 ,C524_=_C540 ,C524_=_C555 ,C524_=_C576 ,C524_=_C589 ,\nC524_=_C609 ,C524_=_C610 ,C524_=_C611 ,C524_=_C612 ,C524_=_C613 ,C524_=_C614 ,\nC524_=_C615 ,C524_=_C616 ,C524_=_C617 ,C524_=_C618 ,C524_=_C619 ,C524_=_C621 ,\nC524_=_C622 ,C524_=_C623 ,C524_=_C624 ,C524_=_C625 ,C524_=_C626 ,C524_=_C627 ,\nC540_=_C555 ,C540_=_C576 ,C540_=_C589 ,C540_=_C609 ,C540_=_C610 ,C540_=_C611 ,\nC540_=_C612 ,C540_=_C613 ,C540_=_C614 ,C540_=_C615 ,C540_=_C616 ,C540_=_C617 ,\nC540_=_C618 ,C540_=_C619 ,C540_=_C621 ,C540_=_C622 ,C540_=_C623 ,C540_=_C624 ,\nC540_=_C625 ,C540_=_C626 ,C540_=_C627 ,C555_=_C576 ,C555_=_C589 ,C555_=_C609 ,\nC555_=_C610 ,C555_=_C611 ,C555_=_C612 ,C555_=_C613 ,C555_=_C614 ,C555_=_C615 ,\nC555_=_C616 ,C555_=_C617 ,C555_=_C618 ,C555_=_C619 ,C555_=_C621 ,C555_=_C622 ,\nC555_=_C623 ,C555_=_C624 ,C555_=_C625 ,C555_=_C626 ,C555_=_C627 ,C576_=_C589 ,\nC576_=_C609 ,C576_=_C610 ,C576_=_C611 ,C576_=_C612 ,C576_=_C613 ,C576_=_C614 ,\nC576_=_C615 ,C576_=_C616 ,C576_=_C617 ,C576_=_C618 ,C576_=_C619 ,C576_=_C621 ,\nC576_=_C622 ,C576_=_C623 ,C576_=_C624 ,C576_=_C625 ,C576_=_C626 ,C576_=_C627 ,\nC589_=_C609 ,C589_=_C610 ,C589_=_C611 ,C589_=_C612 ,C589_=_C613 ,C589_=_C614 ,\nC589_=_C615 ,C589_=_C616 ,C589_=_C617 ,C589_=_C618 ,C589_=_C619 ,C589_=_C621 ,\nC589_=_C622 ,C589_=_C623 ,C589_=_C624 ,C589_=_C625 ,C589_=_C626 ,C589_=_C627 ,\nC609_=_C610 ,C609_=_C611 ,C609_=_C612 ,C609_=_C613 ,C609_=_C614 ,C609_=_C615 ,\nC609_=_C616 ,C609_=_C617 ,C609_=_C618 ,C609_=_C619 ,C609_=_C621 ,C609_=_C622 ,\nC609_=_C623 ,C609_=_C624 ,C609_=_C625 ,C609_=_C626 ,C609_=_C627 ,C610_=_C611 ,\nC610_=_C612 ,C610_=_C613 ,C610_=_C614 ,C610_=_C615 ,C610_=_C616 ,C610_=_C617 ,\nC610_=_C618 ,C610_=_C619 ,C610_=_C621 ,C610_=_C622 ,C610_=_C623 ,C610_=_C624 ,\nC610_=_C625 ,C610_=_C626 ,C610_=_C627 ,C611_=_C612 ,C611_=_C613 ,C611_=_C614 ,\nC611_=_C615 ,C611_=_C616 ,C611_=_C617 ,C611_=_C618 ,C611_=_C619 ,C611_=_C621 ,\nC611_=_C622 ,C611_=_C623 ,C611_=_C624 ,C611_=_C625 ,C611_=_C626 ,C611_=_C627 ,\nC612_=_C613 ,C612_=_C614 ,C612_=_C615 ,C612_=_C616 ,C612_=_C617 ,C612_=_C618 ,\nC612_=_C619 ,C612_=_C621 ,C612_=_C622 ,C612_=_C623 ,C612_=_C624 ,C612_=_C625 ,\nC612_=_C626 ,C612_=_C627 ,C613_=_C614 ,C613_=_C615 ,C613_=_C616 ,C613_=_C617 ,\nC613_=_C618 ,C613_=_C619 ,C613_=_C621 ,C613_=_C622 ,C613_=_C623 ,C613_=_C624 ,\nC613_=_C625 ,C613_=_C626 ,C613_=_C627 ,C614_=_C615 ,C614_=_C616 ,C614_=_C617 ,\nC614_=_C618 ,C614_=_C619 ,C614_=_C621 ,C614_=_C622 ,C614_=_C623 ,C614_=_C624 ,\nC614_=_C625 ,C614_=_C626 ,C614_=_C627 ,C615_=_C616 ,C615_=_C617 ,C615_=_C618 ,\nC615_=_C619 ,C615_=_C621 ,C615_=_C622 ,C615_=_C623 ,C615_=_C624 ,C615_=_C625 ,\nC615_=_C626 ,C615_=_C627 ,C616_=_C617 ,C616_=_C618 ,C616_=_C619 ,C616_=_C621 ,\nC616_=_C622 ,C616_=_C623 ,C616_=_C624 ,C616_=_C625 ,C616_=_C626 ,C616_=_C627 ,\nC616_=_C865 ,C617_=_C618 ,C617_=_C619 ,C617_=_C621 ,C617_=_C622 ,C617_=_C623 ,\nC617_=_C624 ,C617_=_C625 ,C617_=_C626 ,C617_=_C627 ,C617_=_C1066 ,C618_=_C619 ,\nC618_=_C621 ,C618_=_C622 ,C618_=_C623 ,C618_=_C624 ,C618_=_C625 ,C618_=_C626 ,\nC618_=_C627 ,C618_=_C1267 ,C619_=_C621 ,C619_=_C622 ,C619_=_C623 ,C619_=_C624 ,\nC619_=_C625 ,C619_=_C626 ,C619_=_C627 ,C619_=_C1437 ,C621_=_C622 ,C621_=_C623 ,\nC621_=_C624 ,C621_=_C625 ,C621_=_C626 ,C621_=_C627 ,C621_=_C1625 ,C622_=_C623 ,\nC622_=_C624 ,C622_=_C625 ,C622_=_C626 ,C622_=_C627 ,C622_=_C1626 ,C623_=_C624 ,\nC623_=_C625 ,C623_=_C626 ,C623_=_C627 ,C623_=_C1627 ,C624_=_C625 ,C624_=_C626 ,\nC624_=_C627 ,C624_=_C1628 ,C625_=_C626 ,C625_=_C627 ,C625_=_C1629 ,C626_=_C627 ,\nC626_=_C1630 ,C627_=_C1631 ,C865_=_C1066 ,C865_=_C1267 ,C865_=_C1437 ,C865_=_C1517 ,\nC865_=_C1531 ,C865_=_C1544 ,C865_=_C1562 ,C865_=_C1572 ,C865_=_C1588 ,C865_=_C1603 ,\nC865_=_C1618 ,C865_=_C1619 ,C865_=_C1620 ,C865_=_C1621 ,C865_=_C1622 ,C865_=_C1623 ,\nC865_=_C1624 ,C865_=_C1625 ,C865_=_C1626 ,C865_=_C1627 ,C865_=_C1628 ,C865_=_C1629 ,\nC865_=_C1630 ,C865_=_C1631 ,C1066_=_C1267 ,C1066_=_C1437 ,C1066_=_C1517 ,C1066_=_C1531 ,\nC1066_=_C1544 ,C1066_=_C1562 ,C1066_=_C1572 ,C1066_=_C1588 ,C1066_=_C1603 ,C1066_=_C1618 ,\nC1066_=_C1619 ,C1066_=_C1620 ,C1066_=_C1621 ,C1066_=_C1622 ,C1066_=_C1623 ,C1066_=_C1624 ,\nC1066_=_C1625 ,C1066_=_C1626 ,C1066_=_C1627 ,C1066_=_C1628 ,C1066_=_C1629 ,C1066_=_C1630 ,\nC1066_=_C1631 ,C1267_=_C1437 ,C1267_=_C1517 ,C1267_=_C1531 ,C1267_=_C1544 ,C1267_=_C1562 ,\nC1267_=_C1572 ,C1267_=_C1588 ,C1267_=_C1603 ,C1267_=_C1618 ,C1267_=_C1619 ,C1267_=_C1620 ,\nC1267_=_C1621 ,C1267_=_C1622 ,C1267_=_C1623 ,C1267_=_C1624 ,C1267_=_C1625 ,C1267_=_C1626 ,\nC1267_=_C1627 ,C1267_=_C1628 ,C1267_=_C1629 ,C1267_=_C1630 ,C1267_=_C1631 ,C1437_=_C1517 ,\nC1437_=_C1531 ,C1437_=_C1544 ,C1437_=_C1562 ,C1437_=_C1572 ,C1437_=_C1588 ,C1437_=_C1603 ,\nC1437_=_C1618 ,C1437_=_C1619 ,C1437_=_C1620 ,C1437_=_C1621 ,C1437_=_C1622 ,C1437_=_C1623 ,\nC1437_=_C1624 ,C1437_=_C1625 ,C1437_=_C1626 ,C1437_=_C1627 ,C1437_=_C1628 ,C1437_=_C1629 ,\nC1437_=_C1630 ,C1437_=_C1631 ,C1517_=_C1531 ,C1517_=_C1544 ,C1517_=_C1562 ,C1517_=_C1572 ,\nC1517_=_C1588 ,C1517_=_C1603 ,C1517_=_C1618 ,C1517_=_C1619 ,C1517_=_C1620 ,C1517_=_C1621 ,\nC1517_=_C1622 ,C1517_=_C1623 ,C1517_=_C1624 ,C1517_=_C1625 ,C1517_=_C1626 ,C1517_=_C1627 ,\nC1517_=_C1628 ,C1517_=_C1629 ,C1517_=_C1630 ,C1517_=_C1631 ,C1531_=_C1544 ,C1531_=_C1562 ,\nC1531_=_C1572 ,C1531_=_C1588 ,C1531_=_C1603 ,C1531_=_C1618 ,C1531_=_C1619 ,C1531_=_C1620 ,\nC1531_=_C1621 ,C1531_=_C1622 ,C1531_=_C1623 ,C1531_=_C1624 ,C1531_=_C1625 ,C1531_=_C1626 ,\nC1531_=_C1627 ,C1531_=_C1628 ,C1531_=_C1629 ,C1531_=_C1630 ,C1531_=_C1631 ,C1544_=_C1562 ,\nC1544_=_C1572 ,C1544_=_C1588 ,C1544_=_C1603 ,C1544_=_C1618 ,C1544_=_C1619 ,C1544_=_C1620 ,\nC1544_=_C1621 ,C1544_=_C1622 ,C1544_=_C1623 ,C1544_=_C1624 ,C1544_=_C1625 ,C1544_=_C1626 ,\nC1544_=_C1627 ,C1544_=_C1628 ,C1544_=_C1629 ,C1544_=_C1630 ,C1544_=_C1631 ,C1562_=_C1572 ,\nC1562_=_C1588 ,C1562_=_C1603 ,C1562_=_C1618 ,C1562_=_C1619 ,C1562_=_C1620 ,C1562_=_C1621 ,\nC1562_=_C1622 ,C1562_=_C1623 ,C1562_=_C1624 ,C1562_=_C1625 ,C1562_=_C1626 ,C1562_=_C1627 ,\nC1562_=_C1628 ,C1562_=_C1629 ,C1562_=_C1630 ,C1562_=_C1631 ,C1572_=_C1588 ,C1572_=_C1603 ,\nC1572_=_C1618 ,C1572_=_C1619 ,C1572_=_C1620 ,C1572_=_C1621 ,C1572_=_C1622 ,C1572_=_C1623 ,\nC1572_=_C1624 ,C1572_=_C1625 ,C1572_=_C1626 ,C1572_=_C1627 ,C1572_=_C1628 ,C1572_=_C1629 ,\nC1572_=_C1630 ,C1572_=_C1631 ,C1588_=_C1603 ,C1588_=_C1618 ,C1588_=_C1619 ,C1588_=_C1620 ,\nC1588_=_C1621 ,C1588_=_C1622 ,C1588_=_C1623 ,C1588_=_C1624 ,C1588_=_C1625 ,C1588_=_C1626 ,\nC1588_=_C1627 ,C1588_=_C1628 ,C1588_=_C1629 ,C1588_=_C1630 ,C1588_=_C1631 ,C1603_=_C1618 ,\nC1603_=_C1619 ,C1603_=_C1620 ,C1603_=_C1621 ,C1603_=_C1622 ,C1603_=_C1623 ,C1603_=_C1624 ,\nC1603_=_C1625 ,C1603_=_C1626 ,C1603_=_C1627 ,C1603_=_C1628 ,C1603_=_C1629 ,C1603_=_C1630 ,\nC1603_=_C1631 ,C1618_=_C1619 ,C1618_=_C1620 ,C1618_=_C1621 ,C1618_=_C1622 ,C1618_=_C1623 ,\nC1618_=_C1624 ,C1618_=_C1625 ,C1618_=_C1626 ,C1618_=_C1627 ,C1618_=_C1628 ,C1618_=_C1629 ,\nC1618_=_C1630 ,C1618_=_C1631 ,C1619_=_C1620 ,C1619_=_C1621 ,C1619_=_C1622 ,C1619_=_C1623 ,\nC1619_=_C1624 ,C1619_=_C1625 ,C1619_=_C1626 ,C1619_=_C1627 ,C1619_=_C1628 ,C1619_=_C1629 ,\nC1619_=_C1630 ,C1619_=_C1631 ,C1620_=_C1621 ,C1620_=_C1622 ,C1620_=_C1623 ,C1620_=_C1624 ,\nC1620_=_C1625 ,C1620_=_C1626 ,C1620_=_C1627 ,C1620_=_C1628 ,C1620_=_C1629 ,C1620_=_C1630 ,\nC1620_=_C1631 ,C1621_=_C1622 ,C1621_=_C1623 ,C1621_=_C1624 ,C1621_=_C1625 ,C1621_=_C1626 ,\nC1621_=_C1627 ,C1621_=_C1628 ,C1621_=_C1629 ,C1621_=_C1630 ,C1621_=_C1631 ,C1622_=_C1623 ,\nC1622_=_C1624 ,C1622_=_C1625 ,C1622_=_C1626 ,C1622_=_C1627 ,C1622_=_C1628 ,C1622_=_C1629 ,\nC1622_=_C1630 ,C1622_=_C1631 ,C1623_=_C1624 ,C1623_=_C1625 ,C1623_=_C1626 ,C1623_=_C1627 ,\nC1623_=_C1628 ,C1623_=_C1629 ,C1623_=_C1630 ,C1623_=_C1631 ,C1624_=_C1625 ,C1624_=_C1626 ,\nC1624_=_C1627 ,C1624_=_C1628 ,C1624_=_C1629 ,C1624_=_C1630 ,C1624_=_C1631 ,C1625_=_C1626 ,\nC1625_=_C1627 ,C1625_=_C1628 ,C1625_=_C1629 ,C1625_=_C1630 ,C1625_=_C1631 ,C1626_=_C1627 ,\nC1626_=_C1628 ,C1626_=_C1629 ,C1626_=_C1630 ,C1626_=_C1631 ,C1627_=_C1628 ,C1627_=_C1629 ,\nC1627_=_C1630 ,C1627_=_C1631 ,C1628_=_C1629 ,C1628_=_C1630 ,C1628_=_C1631 ,C1629_=_C1630 ,\nC1629_=_C1631 ,C1630_=_C1631 ,"];226[shape=box, label="id:226 level: 6\n43: C215 C239 C463 C479 C499 \nC515 C529 C545 C560 C562 C581 \nC594 C596 C613 C615 C631 C633 \nC648 C650 C664 C666 C679 C681 \nC694 C695 C696 C697 C698 C699 \nC700 C701 C702 C703 C704 C705 \nC706 C707 C715 C716 C717 C718 \nC719 C720 \n505: C215_=_C463( C215 C463 ) C215_=_C499( C215 C499 ) C215_=_C515( C215 C515 ) C215_=_C529( C215 C529 ) C215_=_C545( C215 C545 ) \nC215_=_C560( C215 C560 ) C215_=_C581( C215 C581 ) C215_=_C594( C215 C594 ) C215_=_C613( C215 C613 ) C215_=_C631( C215 C631 ) C215_=_C648( C215 C648 ) \nC215_=_C664( C215 C664 ) C215_=_C679( C215 C679 ) C215_=_C694( C215 C694 ) C215_=_C695( C215 C695 ) C215_=_C696( C215 C696 ) C215_=_C697( C215 C697 ) \nC215_=_C698( C215 C698 ) C215_=_C699( C215 C699 ) C215_=_C700( C215 C700 ) C215_=_C701( C215 C701 ) C215_=_C702( C215 C702 ) C215_=_C703( C215 C703 ) \nC215_=_C704( C215 C704 ) C215_=_C705( C215 C705 ) C215_=_C706( C215 C706 ) C215_=_C707( C215 C707 ) C239_=_C479( C239 C479 ) C239_=_C562( C239 C562 ) \nC239_=_C596( C239 C596 ) C239_=_C615( C239 C615 ) C239_=_C633( C239 C633 ) C239_=_C650( C239 C650 ) C239_=_C666( C239 C666 ) C239_=_C681( C239 C681 ) \nC239_=_C695( C239 C695 ) C239_=_C715( C239 C715 ) C239_=_C716( C239 C716 ) C239_=_C717( C239 C717 ) C239_=_C718(</w:t>
      </w:r>
    </w:p>
    <w:p>
      <w:pPr>
        <w:pStyle w:val="PreformattedText"/>
        <w:bidi w:val="0"/>
        <w:spacing w:before="0" w:after="0"/>
        <w:jc w:val="left"/>
        <w:rPr/>
      </w:pPr>
      <w:r>
        <w:rPr/>
        <w:t xml:space="preserve"> </w:t>
      </w:r>
      <w:r>
        <w:rPr/>
        <w:t>C239 C718 ) C239_=_C719( C239 C719 ) \nC239_=_C720( C239 C720 ) C463_=_C499( C463 C499 ) C463_=_C515( C463 C515 ) C463_=_C529( C463 C529 ) C463_=_C545( C463 C545 ) C463_=_C560( C463 C560 ) \nC463_=_C581( C463 C581 ) C463_=_C594( C463 C594 ) C463_=_C613( C463 C613 ) C463_=_C631( C463 C631 ) C463_=_C648( C463 C648 ) C463_=_C664( C463 C664 ) \nC463_=_C679( C463 C679 ) C463_=_C694( C463 C694 ) C463_=_C695( C463 C695 ) C463_=_C696( C463 C696 ) C463_=_C697( C463 C697 ) C463_=_C698( C463 C698 ) \nC463_=_C699( C463 C699 ) C463_=_C700( C463 C700 ) C463_=_C701( C463 C701 ) C463_=_C702( C463 C702 ) C463_=_C703( C463 C703 ) C463_=_C704( C463 C704 ) \nC463_=_C705( C463 C705 ) C463_=_C706( C463 C706 ) C463_=_C707( C463 C707 ) C479_=_C562( C479 C562 ) C479_=_C596( C479 C596 ) C479_=_C615( C479 C615 ) \nC479_=_C633( C479 C633 ) C479_=_C650( C479 C650 ) C479_=_C666( C479 C666 ) C479_=_C681( C479 C681 ) C479_=_C695( C479 C695 ) C479_=_C715( C479 C715 ) \nC479_=_C716( C479 C716 ) C479_=_C717( C479 C717 ) C479_=_C718( C479 C718 ) C479_=_C719( C479 C719 ) C479_=_C720( C479 C720 ) C499_=_C515( C499 C515 ) \nC499_=_C529( C499 C529 ) C499_=_C545( C499 C545 ) C499_=_C560( C499 C560 ) C499_=_C581( C499 C581 ) C499_=_C594( C499 C594 ) C499_=_C613( C499 C613 ) \nC499_=_C631( C499 C631 ) C499_=_C648( C499 C648 ) C499_=_C664( C499 C664 ) C499_=_C679( C499 C679 ) C499_=_C694( C499 C694 ) C499_=_C695( C499 C695 ) \nC499_=_C696( C499 C696 ) C499_=_C697( C499 C697 ) C499_=_C698( C499 C698 ) C499_=_C699( C499 C699 ) C499_=_C700( C499 C700 ) C499_=_C701( C499 C701 ) \nC499_=_C702( C499 C702 ) C499_=_C703( C499 C703 ) C499_=_C704( C499 C704 ) C499_=_C705( C499 C705 ) C499_=_C706( C499 C706 ) C499_=_C707( C499 C707 ) \nC515_=_C529( C515 C529 ) C515_=_C545( C515 C545 ) C515_=_C560( C515 C560 ) C515_=_C581( C515 C581 ) C515_=_C594( C515 C594 ) C515_=_C613( C515 C613 ) \nC515_=_C631( C515 C631 ) C515_=_C648( C515 C648 ) C515_=_C664( C515 C664 ) C515_=_C679( C515 C679 ) C515_=_C694( C515 C694 ) C515_=_C695( C515 C695 ) \nC515_=_C696( C515 C696 ) C515_=_C697( C515 C697 ) C515_=_C698( C515 C698 ) C515_=_C699( C515 C699 ) C515_=_C700( C515 C700 ) C515_=_C701( C515 C701 ) \nC515_=_C702( C515 C702 ) C515_=_C703( C515 C703 ) C515_=_C704( C515 C704 ) C515_=_C705( C515 C705 ) C515_=_C706( C515 C706 ) C515_=_C707( C515 C707 ) \nC529_=_C545( C529 C545 ) C529_=_C560( C529 C560 ) C529_=_C581( C529 C581 ) C529_=_C594( C529 C594 ) C529_=_C613( C529 C613 ) C529_=_C631( C529 C631 ) \nC529_=_C648( C529 C648 ) C529_=_C664( C529 C664 ) C529_=_C679( C529 C679 ) C529_=_C694( C529 C694 ) C529_=_C695( C529 C695 ) C529_=_C696( C529 C696 ) \nC529_=_C697( C529 C697 ) C529_=_C698( C529 C698 ) C529_=_C699( C529 C699 ) C529_=_C700( C529 C700 ) C529_=_C701( C529 C701 ) C529_=_C702( C529 C702 ) \nC529_=_C703( C529 C703 ) C529_=_C704( C529 C704 ) C529_=_C705( C529 C705 ) C529_=_C706( C529 C706 ) C529_=_C707( C529 C707 ) C545_=_C560( C545 C560 ) \nC545_=_C581( C545 C581 ) C545_=_C594( C545 C594 ) C545_=_C613( C545 C613 ) C545_=_C631( C545 C631 ) C545_=_C648( C545 C648 ) C545_=_C664( C545 C664 ) \nC545_=_C679( C545 C679 ) C545_=_C694( C545 C694 ) C545_=_C695( C545 C695 ) C545_=_C696( C545 C696 ) C545_=_C697( C545 C697 ) C545_=_C698( C545 C698 ) \nC545_=_C699( C545 C699 ) C545_=_C700( C545 C700 ) C545_=_C701( C545 C701 ) C545_=_C702( C545 C702 ) C545_=_C703( C545 C703 ) C545_=_C704( C545 C704 ) \nC545_=_C705( C545 C705 ) C545_=_C706( C545 C706 ) C545_=_C707( C545 C707 ) C560_=_C562( C560 C562 ) C560_=_C581( C560 C581 ) C560_=_C594( C560 C594 ) \nC560_=_C613( C560 C613 ) C560_=_C631( C560 C631 ) C560_=_C648( C560 C648 ) C560_=_C664( C560 C664 ) C560_=_C679( C560 C679 ) C560_=_C694( C560 C694 ) \nC560_=_C695( C560 C695 ) C560_=_C696( C560 C696 ) C560_=_C697( C560 C697 ) C560_=_C698( C560 C698 ) C560_=_C699( C560 C699 ) C560_=_C700( C560 C700 ) \nC560_=_C701( C560 C701 ) C560_=_C702( C560 C702 ) C560_=_C703( C560 C703 ) C560_=_C704( C560 C704 ) C560_=_C705( C560 C705 ) C560_=_C706( C560 C706 ) \nC560_=_C707( C560 C707 ) C562_=_C596( C562 C596 ) C562_=_C615( C562 C615 ) C562_=_C633( C562 C633 ) C562_=_C650( C562 C650 ) C562_=_C666( C562 C666 ) \nC562_=_C681( C562 C681 ) C562_=_C695( C562 C695 ) C562_=_C715( C562 C715 ) C562_=_C716( C562 C716 ) C562_=_C717( C562 C717 ) C562_=_C718( C562 C718 ) \nC562_=_C719( C562 C719 ) C562_=_C720( C562 C720 ) C581_=_C594( C581 C594 ) C581_=_C613( C581 C613 ) C581_=_C631( C581 C631 ) C581_=_C648( C581 C648 ) \nC581_=_C664( C581 C664 ) C581_=_C679( C581 C679 ) C581_=_C694( C581 C694 ) C581_=_C695( C581 C695 ) C581_=_C696( C581 C696 ) C581_=_C697( C581 C697 ) \nC581_=_C698( C581 C698 ) C581_=_C699( C581 C699 ) C581_=_C700( C581 C700 ) C581_=_C701( C581 C701 ) C581_=_C702( C581 C702 ) C581_=_C703( C581 C703 ) \nC581_=_C704( C581 C704 ) C581_=_C705( C581 C705 ) C581_=_C706( C581 C706 ) C581_=_C707( C581 C707 ) C594_=_C596( C594 C596 ) C594_=_C613( C594 C613 ) \nC594_=_C631( C594 C631 ) C594_=_C648( C594 C648 ) C594_=_C664( C594 C664 ) C594_=_C679( C594 C679 ) C594_=_C694( C594 C694 ) C594_=_C695( C594 C695 ) \nC594_=_C696( C594 C696 ) C594_=_C697( C594 C697 ) C594_=_C698( C594 C698 ) C594_=_C699( C594 C699 ) C594_=_C700( C594 C700 ) C594_=_C701( C594 C701 ) \nC594_=_C702( C594 C702 ) C594_=_C703( C594 C703 ) C594_=_C704( C594 C704 ) C594_=_C705( C594 C705 ) C594_=_C706( C594 C706 ) C594_=_C707( C594 C707 ) \nC596_=_C615( C596 C615 ) C596_=_C633( C596 C633 ) C596_=_C650( C596 C650 ) C596_=_C666( C596 C666 ) C596_=_C681( C596 C681 ) C596_=_C695( C596 C695 ) \nC596_=_C715( C596 C715 ) C596_=_C716( C596 C716 ) C596_=_C717( C596 C717 ) C596_=_C718( C596 C718 ) C596_=_C719( C596 C719 ) C596_=_C720( C596 C720 ) \nC613_=_C615( C613 C615 ) C613_=_C631( C613 C631 ) C613_=_C648( C613 C648 ) C613_=_C664( C613 C664 ) C613_=_C679( C613 C679 ) C613_=_C694( C613 C694 ) \nC613_=_C695( C613 C695 ) C613_=_C696( C613 C696 ) C613_=_C697( C613 C697 ) C613_=_C698( C613 C698 ) C613_=_C699( C613 C699 ) C613_=_C700( C613 C700 ) \nC613_=_C701( C613 C701 ) C613_=_C702( C613 C702 ) C613_=_C703( C613 C703 ) C613_=_C704( C613 C704 ) C613_=_C705( C613 C705 ) C613_=_C706( C613 C706 ) \nC613_=_C707( C613 C707 ) C615_=_C633( C615 C633 ) C615_=_C650( C615 C650 ) C615_=_C666( C615 C666 ) C615_=_C681( C615 C681 ) C615_=_C695( C615 C695 ) \nC615_=_C715( C615 C715 ) C615_=_C716( C615 C716 ) C615_=_C717( C615 C717 ) C615_=_C718( C615 C718 ) C615_=_C719( C615 C719 ) C615_=_C720( C615 C720 ) \nC631_=_C633( C631 C633 ) C631_=_C648( C631 C648 ) C631_=_C664( C631 C664 ) C631_=_C679( C631 C679 ) C631_=_C694( C631 C694 ) C631_=_C695( C631 C695 ) \nC631_=_C696( C631 C696 ) C631_=_C697( C631 C697 ) C631_=_C698( C631 C698 ) C631_=_C699( C631 C699 ) C631_=_C700( C631 C700 ) C631_=_C701( C631 C701 ) \nC631_=_C702( C631 C702 ) C631_=_C703( C631 C703 ) C631_=_C704( C631 C704 ) C631_=_C705( C631 C705 ) C631_=_C706( C631 C706 ) C631_=_C707( C631 C707 ) \nC633_=_C650( C633 C650 ) C633_=_C666( C633 C666 ) C633_=_C681( C633 C681 ) C633_=_C695( C633 C695 ) C633_=_C715( C633 C715 ) C633_=_C716( C633 C716 ) \nC633_=_C717( C633 C717 ) C633_=_C718( C633 C718 ) C633_=_C719( C633 C719 ) C633_=_C720( C633 C720 ) C648_=_C650( C648 C650 ) C648_=_C664( C648 C664 ) \nC648_=_C679( C648 C679 ) C648_=_C694( C648 C694 ) C648_=_C695( C648 C695 ) C648_=_C696( C648 C696 ) C648_=_C697( C648 C697 ) C648_=_C698( C648 C698 ) \nC648_=_C699( C648 C699 ) C648_=_C700( C648 C700 ) C648_=_C701( C648 C701 ) C648_=_C702( C648 C702 ) C648_=_C703( C648 C703 ) C648_=_C704( C648 C704 ) \nC648_=_C705( C648 C705 ) C648_=_C706( C648 C706 ) C648_=_C707( C648 C707 ) C650_=_C666( C650 C666 ) C650_=_C681( C650 C681 ) C650_=_C695( C650 C695 ) \nC650_=_C715( C650 C715 ) C650_=_C716( C650 C716 ) C650_=_C717( C650 C717 ) C650_=_C718( C650 C718 ) C650_=_C719( C650 C719 ) C650_=_C720( C650 C720 ) \nC664_=_C666( C664 C666 ) C664_=_C679( C664 C679 ) C664_=_C694( C664 C694 ) C664_=_C695( C664 C695 ) C664_=_C696( C664 C696 ) C664_=_C697( C664 C697 ) \nC664_=_C698( C664 C698 ) C664_=_C699( C664 C699 ) C664_=_C700( C664 C700 ) C664_=_C701( C664 C701 ) C664_=_C702( C664 C702 ) C664_=_C703( C664 C703 ) \nC664_=_C704( C664 C704 ) C664_=_C705( C664 C705 ) C664_=_C706( C664 C706 ) C664_=_C707( C664 C707 ) C666_=_C681( C666 C681 ) C666_=_C695( C666 C695 ) \nC666_=_C715( C666 C715 ) C666_=_C716( C666 C716 ) C666_=_C717( C666 C717 ) C666_=_C718( C666 C718 ) C666_=_C719( C666 C719 ) C666_=_C720( C666 C720 ) \nC679_=_C681( C679 C681 ) C679_=_C694( C679 C694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81_=_C695( C681 C695 ) C681_=_C715( C681 C715 ) C681_=_C716( C681 C716 ) \nC681_=_C717( C681 C717 ) C681_=_C718( C681 C718 ) C681_=_C719( C681 C719 ) C681_=_C720( C681 C720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5_=_C696( C695 C696 ) \nC695_=_C697( C695 C697 ) C695_=_C698( C695 C698 ) C695_=_C699( C695 C699 ) C695_=_C700( C695 C700 ) C695_=_C701( C695 C701 ) C695_=_C702( C695 C702 ) \nC695_=_C703( C695 C703 ) C695_=_C704( C695 C704 ) C695_=_C705( C695 C705 ) C695_=_C706( C695 C706 ) C695_=_C707( C695 C707 ) C695_=_C715( C695 C715 ) \nC695_=_C716( C695 C716 ) C695_=_C717( C695 C717 ) C695_=_C718( C695 C718 ) C695_=_C719( C695 C719 ) C695_=_C720( C695 C720 ) C696_=_C697( C696 C697 ) \nC696_=_C698( C696 C698 ) C696_=_C699( C696 C699 ) C696_=_C700( C696 C700 ) C696_=_C701( C696 C701 ) C696_=_C702( C696 C702 ) C696_=_C703(</w:t>
      </w:r>
    </w:p>
    <w:p>
      <w:pPr>
        <w:pStyle w:val="PreformattedText"/>
        <w:bidi w:val="0"/>
        <w:spacing w:before="0" w:after="0"/>
        <w:jc w:val="left"/>
        <w:rPr/>
      </w:pPr>
      <w:r>
        <w:rPr/>
        <w:t xml:space="preserve"> </w:t>
      </w:r>
      <w:r>
        <w:rPr/>
        <w:t>C696 C703 ) \nC696_=_C704( C696 C704 ) C696_=_C705( C696 C705 ) C696_=_C706( C696 C706 ) C696_=_C707( C696 C707 ) C697_=_C698( C697 C698 ) C697_=_C699( C697 C699 ) \nC697_=_C700( C697 C700 ) C697_=_C701( C697 C701 ) C697_=_C702( C697 C702 ) C697_=_C703( C697 C703 ) C697_=_C704( C697 C704 ) C697_=_C705( C697 C705 ) \nC697_=_C706( C697 C706 ) C697_=_C707( C697 C707 ) C698_=_C699( C698 C699 ) C698_=_C700( C698 C700 ) C698_=_C701( C698 C701 ) C698_=_C702( C698 C702 ) \nC698_=_C703( C698 C703 ) C698_=_C704( C698 C704 ) C698_=_C705( C698 C705 ) C698_=_C706( C698 C706 ) C698_=_C707( C698 C707 ) C699_=_C700( C699 C700 ) \nC699_=_C701( C699 C701 ) C699_=_C702( C699 C702 ) C699_=_C703( C699 C703 ) C699_=_C704( C699 C704 ) C699_=_C705( C699 C705 ) C699_=_C706( C699 C706 ) \nC699_=_C707( C699 C707 ) C700_=_C701( C700 C701 ) C700_=_C702( C700 C702 ) C700_=_C703( C700 C703 ) C700_=_C704( C700 C704 ) C700_=_C705( C700 C705 ) \nC700_=_C706( C700 C706 ) C700_=_C707( C700 C707 ) C701_=_C702( C701 C702 ) C701_=_C703( C701 C703 ) C701_=_C704( C701 C704 ) C701_=_C705( C701 C705 ) \nC701_=_C706( C701 C706 ) C701_=_C707( 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5_=_C706( C705 C706 ) C705_=_C707( C705 C707 ) C706_=_C707( C706 C707 ) C715_=_C716( C715 C716 ) \nC715_=_C717( C715 C717 ) C715_=_C718( C715 C718 ) C715_=_C719( C715 C719 ) C715_=_C720( C715 C720 ) C716_=_C717( C716 C717 ) C716_=_C718( C716 C718 ) \nC716_=_C719( C716 C719 ) C716_=_C720( C716 C720 ) C717_=_C718( C717 C718 ) C717_=_C719( C717 C719 ) C717_=_C720( C717 C720 ) C718_=_C719( C718 C719 ) \nC718_=_C720( C718 C720 ) C719_=_C720( C719 C720 ) "];171-&gt;226[label="42: C215 C239 C463 C479 C499 \nC515 C529 C545 C560 C562 C581 \nC594 C596 C613 C615 C631 C633 \nC648 C650 C664 C666 C679 C681 \nC694 C696 C697 C698 C699 C700 \nC701 C702 C703 C704 C705 C706 \nC707 C715 C716 C717 C718 C719 \nC720 \n463: C215_=_C463 ,C215_=_C499 ,C215_=_C515 ,C215_=_C529 ,C215_=_C545 ,\nC215_=_C560 ,C215_=_C581 ,C215_=_C594 ,C215_=_C613 ,C215_=_C631 ,C215_=_C648 ,\nC215_=_C664 ,C215_=_C679 ,C215_=_C694 ,C215_=_C696 ,C215_=_C697 ,C215_=_C698 ,\nC215_=_C699 ,C215_=_C700 ,C215_=_C701 ,C215_=_C702 ,C215_=_C703 ,C215_=_C704 ,\nC215_=_C705 ,C215_=_C706 ,C215_=_C707 ,C239_=_C479 ,C239_=_C562 ,C239_=_C596 ,\nC239_=_C615 ,C239_=_C633 ,C239_=_C650 ,C239_=_C666 ,C239_=_C681 ,C239_=_C715 ,\nC239_=_C716 ,C239_=_C717 ,C239_=_C718 ,C239_=_C719 ,C239_=_C720 ,C463_=_C499 ,\nC463_=_C515 ,C463_=_C529 ,C463_=_C545 ,C463_=_C560 ,C463_=_C581 ,C463_=_C594 ,\nC463_=_C613 ,C463_=_C631 ,C463_=_C648 ,C463_=_C664 ,C463_=_C679 ,C463_=_C694 ,\nC463_=_C696 ,C463_=_C697 ,C463_=_C698 ,C463_=_C699 ,C463_=_C700 ,C463_=_C701 ,\nC463_=_C702 ,C463_=_C703 ,C463_=_C704 ,C463_=_C705 ,C463_=_C706 ,C463_=_C707 ,\nC479_=_C562 ,C479_=_C596 ,C479_=_C615 ,C479_=_C633 ,C479_=_C650 ,C479_=_C666 ,\nC479_=_C681 ,C479_=_C715 ,C479_=_C716 ,C479_=_C717 ,C479_=_C718 ,C479_=_C719 ,\nC479_=_C720 ,C499_=_C515 ,C499_=_C529 ,C499_=_C545 ,C499_=_C560 ,C499_=_C581 ,\nC499_=_C594 ,C499_=_C613 ,C499_=_C631 ,C499_=_C648 ,C499_=_C664 ,C499_=_C679 ,\nC499_=_C694 ,C499_=_C696 ,C499_=_C697 ,C499_=_C698 ,C499_=_C699 ,C499_=_C700 ,\nC499_=_C701 ,C499_=_C702 ,C499_=_C703 ,C499_=_C704 ,C499_=_C705 ,C499_=_C706 ,\nC499_=_C707 ,C515_=_C529 ,C515_=_C545 ,C515_=_C560 ,C515_=_C581 ,C515_=_C594 ,\nC515_=_C613 ,C515_=_C631 ,C515_=_C648 ,C515_=_C664 ,C515_=_C679 ,C515_=_C694 ,\nC515_=_C696 ,C515_=_C697 ,C515_=_C698 ,C515_=_C699 ,C515_=_C700 ,C515_=_C701 ,\nC515_=_C702 ,C515_=_C703 ,C515_=_C704 ,C515_=_C705 ,C515_=_C706 ,C515_=_C707 ,\nC529_=_C545 ,C529_=_C560 ,C529_=_C581 ,C529_=_C594 ,C529_=_C613 ,C529_=_C631 ,\nC529_=_C648 ,C529_=_C664 ,C529_=_C679 ,C529_=_C694 ,C529_=_C696 ,C529_=_C697 ,\nC529_=_C698 ,C529_=_C699 ,C529_=_C700 ,C529_=_C701 ,C529_=_C702 ,C529_=_C703 ,\nC529_=_C704 ,C529_=_C705 ,C529_=_C706 ,C529_=_C707 ,C545_=_C560 ,C545_=_C581 ,\nC545_=_C594 ,C545_=_C613 ,C545_=_C631 ,C545_=_C648 ,C545_=_C664 ,C545_=_C679 ,\nC545_=_C694 ,C545_=_C696 ,C545_=_C697 ,C545_=_C698 ,C545_=_C699 ,C545_=_C700 ,\nC545_=_C701 ,C545_=_C702 ,C545_=_C703 ,C545_=_C704 ,C545_=_C705 ,C545_=_C706 ,\nC545_=_C707 ,C560_=_C562 ,C560_=_C581 ,C560_=_C594 ,C560_=_C613 ,C560_=_C631 ,\nC560_=_C648 ,C560_=_C664 ,C560_=_C679 ,C560_=_C694 ,C560_=_C696 ,C560_=_C697 ,\nC560_=_C698 ,C560_=_C699 ,C560_=_C700 ,C560_=_C701 ,C560_=_C702 ,C560_=_C703 ,\nC560_=_C704 ,C560_=_C705 ,C560_=_C706 ,C560_=_C707 ,C562_=_C596 ,C562_=_C615 ,\nC562_=_C633 ,C562_=_C650 ,C562_=_C666 ,C562_=_C681 ,C562_=_C715 ,C562_=_C716 ,\nC562_=_C717 ,C562_=_C718 ,C562_=_C719 ,C562_=_C720 ,C581_=_C594 ,C581_=_C613 ,\nC581_=_C631 ,C581_=_C648 ,C581_=_C664 ,C581_=_C679 ,C581_=_C694 ,C581_=_C696 ,\nC581_=_C697 ,C581_=_C698 ,C581_=_C699 ,C581_=_C700 ,C581_=_C701 ,C581_=_C702 ,\nC581_=_C703 ,C581_=_C704 ,C581_=_C705 ,C581_=_C706 ,C581_=_C707 ,C594_=_C596 ,\nC594_=_C613 ,C594_=_C631 ,C594_=_C648 ,C594_=_C664 ,C594_=_C679 ,C594_=_C694 ,\nC594_=_C696 ,C594_=_C697 ,C594_=_C698 ,C594_=_C699 ,C594_=_C700 ,C594_=_C701 ,\nC594_=_C702 ,C594_=_C703 ,C594_=_C704 ,C594_=_C705 ,C594_=_C706 ,C594_=_C707 ,\nC596_=_C615 ,C596_=_C633 ,C596_=_C650 ,C596_=_C666 ,C596_=_C681 ,C596_=_C715 ,\nC596_=_C716 ,C596_=_C717 ,C596_=_C718 ,C596_=_C719 ,C596_=_C720 ,C613_=_C615 ,\nC613_=_C631 ,C613_=_C648 ,C613_=_C664 ,C613_=_C679 ,C613_=_C694 ,C613_=_C696 ,\nC613_=_C697 ,C613_=_C698 ,C613_=_C699 ,C613_=_C700 ,C613_=_C701 ,C613_=_C702 ,\nC613_=_C703 ,C613_=_C704 ,C613_=_C705 ,C613_=_C706 ,C613_=_C707 ,C615_=_C633 ,\nC615_=_C650 ,C615_=_C666 ,C615_=_C681 ,C615_=_C715 ,C615_=_C716 ,C615_=_C717 ,\nC615_=_C718 ,C615_=_C719 ,C615_=_C720 ,C631_=_C633 ,C631_=_C648 ,C631_=_C664 ,\nC631_=_C679 ,C631_=_C694 ,C631_=_C696 ,C631_=_C697 ,C631_=_C698 ,C631_=_C699 ,\nC631_=_C700 ,C631_=_C701 ,C631_=_C702 ,C631_=_C703 ,C631_=_C704 ,C631_=_C705 ,\nC631_=_C706 ,C631_=_C707 ,C633_=_C650 ,C633_=_C666 ,C633_=_C681 ,C633_=_C715 ,\nC633_=_C716 ,C633_=_C717 ,C633_=_C718 ,C633_=_C719 ,C633_=_C720 ,C648_=_C650 ,\nC648_=_C664 ,C648_=_C679 ,C648_=_C694 ,C648_=_C696 ,C648_=_C697 ,C648_=_C698 ,\nC648_=_C699 ,C648_=_C700 ,C648_=_C701 ,C648_=_C702 ,C648_=_C703 ,C648_=_C704 ,\nC648_=_C705 ,C648_=_C706 ,C648_=_C707 ,C650_=_C666 ,C650_=_C681 ,C650_=_C715 ,\nC650_=_C716 ,C650_=_C717 ,C650_=_C718 ,C650_=_C719 ,C650_=_C720 ,C664_=_C666 ,\nC664_=_C679 ,C664_=_C694 ,C664_=_C696 ,C664_=_C697 ,C664_=_C698 ,C664_=_C699 ,\nC664_=_C700 ,C664_=_C701 ,C664_=_C702 ,C664_=_C703 ,C664_=_C704 ,C664_=_C705 ,\nC664_=_C706 ,C664_=_C707 ,C666_=_C681 ,C666_=_C715 ,C666_=_C716 ,C666_=_C717 ,\nC666_=_C718 ,C666_=_C719 ,C666_=_C720 ,C679_=_C681 ,C679_=_C694 ,C679_=_C696 ,\nC679_=_C697 ,C679_=_C698 ,C679_=_C699 ,C679_=_C700 ,C679_=_C701 ,C679_=_C702 ,\nC679_=_C703 ,C679_=_C704 ,C679_=_C705 ,C679_=_C706 ,C679_=_C707 ,C681_=_C715 ,\nC681_=_C716 ,C681_=_C717 ,C681_=_C718 ,C681_=_C719 ,C681_=_C720 ,C694_=_C696 ,\nC694_=_C697 ,C694_=_C698 ,C694_=_C699 ,C694_=_C700 ,C694_=_C701 ,C694_=_C702 ,\nC694_=_C703 ,C694_=_C704 ,C694_=_C705 ,C694_=_C706 ,C694_=_C707 ,C696_=_C697 ,\nC696_=_C698 ,C696_=_C699 ,C696_=_C700 ,C696_=_C701 ,C696_=_C702 ,C696_=_C703 ,\nC696_=_C704 ,C696_=_C705 ,C696_=_C706 ,C696_=_C707 ,C697_=_C698 ,C697_=_C699 ,\nC697_=_C700 ,C697_=_C701 ,C697_=_C702 ,C697_=_C703 ,C697_=_C704 ,C697_=_C705 ,\nC697_=_C706 ,C697_=_C707 ,C698_=_C699 ,C698_=_C700 ,C698_=_C701 ,C698_=_C702 ,\nC698_=_C703 ,C698_=_C704 ,C698_=_C705 ,C698_=_C706 ,C69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C715_=_C716 ,\nC715_=_C717 ,C715_=_C718 ,C715_=_C719 ,C715_=_C720 ,C716_=_C717 ,C716_=_C718 ,\nC716_=_C719 ,C716_=_C720 ,C717_=_C718 ,C717_=_C719 ,C717_=_C720 ,C718_=_C719 ,\nC718_=_C720 ,C719_=_C720 ,"];227[shape=box, label="id:227 level: 6\n43: C99 C118 C373 C493 C509 \nC523 C539 C553 C554 C575 C576 \nC577 C578 C579 C580 C581 C582 \nC583 C584 C585 C586 C587 C588 \nC589 C590 C591 C592 C593 C594 \nC595 C596 C597 C598 C599 C600 \nC601 C602 C603 C604 C605 C606 \nC607 C608 \n505: C99_=_C553( C99 C553 ) C99_=_C575( C99 C575 ) C99_=_C576( C99 C576 ) C99_=_C577( C99 C577 ) C99_=_C578( C99 C578 ) \nC99_=_C579( C99 C579 ) C99_=_C580( C99 C580 ) C99_=_C581( C99 C581 ) C99_=_C582( C99 C582 ) C99_=_C583( C99 C583 ) C99_=_C584( C99 C584 ) \nC99_=_C585( C99 C585 ) C99_=_C586( C99 C586 ) C99_=_C587( C99 C587 ) C99_=_C588( C99 C588 ) C118_=_C373( C118 C373 ) C118_=_C493( C118 C493 ) \nC118_=_C509( C118 C509 ) C118_=_C523( C118 C523 ) C118_=_C539( C118 C539 ) C118_=_C554( C118 C554 ) C118_=_C575( C118 C575 ) C118_=_C589( C118 C589 ) \nC118_=_C590( C118 C590 ) C118_=_C591( C118 C591 ) C118_=_C592( C118 C592 ) C118_=_C593( C118 C593 ) C118_=_C594( C118 C594 ) C118_=_C595( C118 C595 ) \nC118_=_C596( C118 C596 ) C118_=_C597( C118 C597 ) C118_=_C598( C118 C598 ) C118_=_C599( C118 C599 ) C118_=_C600( C118 C600 ) C118_=_C601( C118 C601 ) \nC118_=_C602( C118 C602 ) C118_=_C603( C118 C603 ) C118_=_C604( C118 C604 ) C118_=_C605( C118 C605 ) C118_=_C606( C118 C606 ) C118_=_C607( C118 C607 ) \nC118_=_C608( C118 C608 ) C373_=_C493( C373 C493 ) C373_=_C509( C373 C509 ) C373_=_C523( C373 C523 ) C373_=_C539( C373 C539 ) C373_=_C554( C373 C554 ) \nC373_=_C575( C373 C575 ) C373_=_C589( C373 C589 ) C373_=_C590( C373 C590 ) C373_=_C591( C373 C591 ) C373_=_C592( C373 C592 ) C373_=_C593( C373</w:t>
      </w:r>
    </w:p>
    <w:p>
      <w:pPr>
        <w:pStyle w:val="PreformattedText"/>
        <w:bidi w:val="0"/>
        <w:spacing w:before="0" w:after="0"/>
        <w:jc w:val="left"/>
        <w:rPr/>
      </w:pPr>
      <w:r>
        <w:rPr/>
        <w:t xml:space="preserve"> </w:t>
      </w:r>
      <w:r>
        <w:rPr/>
        <w:t>C593 ) \nC373_=_C594( C373 C594 ) C373_=_C595( C373 C595 ) C373_=_C596( C373 C596 ) C373_=_C597( C373 C597 ) C373_=_C598( C373 C598 ) C373_=_C599( C373 C599 ) \nC373_=_C600( C373 C600 ) C373_=_C601( C373 C601 ) C373_=_C602( C373 C602 ) C373_=_C603( C373 C603 ) C373_=_C604( C373 C604 ) C373_=_C605( C373 C605 ) \nC373_=_C606( C373 C606 ) C373_=_C607( C373 C607 ) C373_=_C608( C373 C608 ) C493_=_C509( C493 C509 ) C493_=_C523( C493 C523 ) C493_=_C539( C493 C539 ) \nC493_=_C554( C493 C554 ) C493_=_C575( C493 C575 ) C493_=_C589( C493 C589 ) C493_=_C590( C493 C590 ) C493_=_C591( C493 C591 ) C493_=_C592( C493 C592 ) \nC493_=_C593( C493 C593 ) C493_=_C594( C493 C594 ) C493_=_C595( C493 C595 ) C493_=_C596( C493 C596 ) C493_=_C597( C493 C597 ) C493_=_C598( C493 C598 ) \nC493_=_C599( C493 C599 ) C493_=_C600( C493 C600 ) C493_=_C601( C493 C601 ) C493_=_C602( C493 C602 ) C493_=_C603( C493 C603 ) C493_=_C604( C493 C604 ) \nC493_=_C605( C493 C605 ) C493_=_C606( C493 C606 ) C493_=_C607( C493 C607 ) C493_=_C608( C493 C608 ) C509_=_C523( C509 C523 ) C509_=_C539( C509 C539 ) \nC509_=_C554( C509 C554 ) C509_=_C575( C509 C575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23_=_C539( C523 C539 ) C523_=_C554( C523 C554 ) \nC523_=_C575( C523 C575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23_=_C605( C523 C605 ) \nC523_=_C606( C523 C606 ) C523_=_C607( C523 C607 ) C523_=_C608( C523 C608 ) C539_=_C554( C539 C554 ) C539_=_C575( C539 C575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53_=_C554( C553 C55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4_=_C575( C554 C575 ) C554_=_C589( C554 C589 ) \nC554_=_C590( C554 C590 ) C554_=_C591( C554 C591 ) C554_=_C592( C554 C592 ) C554_=_C593( C554 C593 ) C554_=_C594( C554 C594 ) C554_=_C595( C554 C595 ) \nC554_=_C596( C554 C596 ) C554_=_C597( C554 C597 ) C554_=_C598( C554 C598 ) C554_=_C599( C554 C599 ) C554_=_C600( C554 C600 ) C554_=_C601( C554 C601 ) \nC554_=_C602( C554 C602 ) C554_=_C603( C554 C603 ) C554_=_C604( C554 C604 ) C554_=_C605( C554 C605 ) C554_=_C606( C554 C606 ) C554_=_C607( C554 C607 ) \nC554_=_C608( C554 C60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602( C575 C602 ) C575_=_C603( C575 C603 ) C575_=_C604( C575 C604 ) \nC575_=_C605( C575 C605 ) C575_=_C606( C575 C606 ) C575_=_C607( C575 C607 ) C575_=_C608( C575 C608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7_=_C578( C577 C578 ) \nC577_=_C579( C577 C579 ) C577_=_C580( C577 C580 ) C577_=_C581( C577 C581 ) C577_=_C582( C577 C582 ) C577_=_C583( C577 C583 ) C577_=_C584( C577 C584 ) \nC577_=_C585( C577 C585 ) C577_=_C586( C577 C586 ) C577_=_C587( C577 C587 ) C577_=_C588( C577 C588 ) C577_=_C590( C577 C590 ) C578_=_C579( C578 C579 ) \nC578_=_C580( C578 C580 ) C578_=_C581( C578 C581 ) C578_=_C582( C578 C582 ) C578_=_C583( C578 C583 ) C578_=_C584( C578 C584 ) C578_=_C585( C578 C585 ) \nC578_=_C586( C578 C586 ) C578_=_C587( C578 C587 ) C578_=_C588( C578 C588 ) C578_=_C591( C578 C591 ) C579_=_C580( C579 C580 ) C579_=_C581( C579 C581 ) \nC579_=_C582( C579 C582 ) C579_=_C583( C579 C583 ) C579_=_C584( C579 C584 ) C579_=_C585( C579 C585 ) C579_=_C586( C579 C586 ) C579_=_C587( C579 C587 ) \nC579_=_C588( C579 C588 ) C579_=_C592( C579 C592 ) C580_=_C581( C580 C581 ) C580_=_C582( C580 C582 ) C580_=_C583( C580 C583 ) C580_=_C584( C580 C584 ) \nC580_=_C585( C580 C585 ) C580_=_C586( C580 C586 ) C580_=_C587( C580 C587 ) C580_=_C588( C580 C588 ) C580_=_C593( C580 C593 ) C581_=_C582( C581 C582 ) \nC581_=_C583( C581 C583 ) C581_=_C584( C581 C584 ) C581_=_C585( C581 C585 ) C581_=_C586( C581 C586 ) C581_=_C587( C581 C587 ) C581_=_C588( C581 C588 ) \nC581_=_C594( C581 C594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6_=_C597( C596 C597 ) C596_=_C598( C596 C598 ) C596_=_C599( C596 C599 ) C596_=_C600( C596 C600 ) \nC596_=_C601( C596 C601 ) C596_=_C602( C596 C602 ) C596_=_C603( C596 C603 ) C596_=_C604( C596 C604 ) C596_=_C605( C596 C605 ) C596_=_C606( C596 C606 ) \nC596_=_C607( C596 C607 ) C596_=_C608( C596 C608 ) C597_=_C598( C597 C598 ) C597_=_C599( C597 C599 ) C597_=_C600( C597 C600 ) C597_=_C601( C597 C601 ) \nC597_=_C602(</w:t>
      </w:r>
    </w:p>
    <w:p>
      <w:pPr>
        <w:pStyle w:val="PreformattedText"/>
        <w:bidi w:val="0"/>
        <w:spacing w:before="0" w:after="0"/>
        <w:jc w:val="left"/>
        <w:rPr/>
      </w:pPr>
      <w:r>
        <w:rPr/>
        <w:t xml:space="preserve"> </w:t>
      </w:r>
      <w:r>
        <w:rPr/>
        <w:t>C597 C602 ) C597_=_C603( C597 C603 ) C597_=_C604( C597 C604 ) C597_=_C605( C597 C605 ) C597_=_C606( C597 C606 ) C597_=_C607( C597 C607 ) \nC597_=_C608( C597 C608 ) C598_=_C599( C598 C599 ) C598_=_C600( C598 C600 ) C598_=_C601( C598 C601 ) C598_=_C602( C598 C602 ) C598_=_C603( C598 C603 ) \nC598_=_C604( C598 C604 ) C598_=_C605( C598 C605 ) C598_=_C606( C598 C606 ) C598_=_C607( C598 C607 ) C598_=_C608( C598 C608 ) C599_=_C600( C599 C600 ) \nC599_=_C601( C599 C601 ) C599_=_C602( C599 C602 ) C599_=_C603( C599 C603 ) C599_=_C604( C599 C604 ) C599_=_C605( C599 C605 ) C599_=_C606( C599 C606 ) \nC599_=_C607( C599 C607 ) C599_=_C608( C599 C608 ) C600_=_C601( C600 C601 ) C600_=_C602( C600 C602 ) C600_=_C603( C600 C603 ) C600_=_C604( C600 C604 ) \nC600_=_C605( C600 C605 ) C600_=_C606( C600 C606 ) C600_=_C607( C600 C607 ) C600_=_C608( C600 C608 ) C601_=_C602( C601 C602 ) C601_=_C603( C601 C603 ) \nC601_=_C604( C601 C604 ) C601_=_C605( C601 C605 ) C601_=_C606( C601 C606 ) C601_=_C607( C601 C607 ) C601_=_C608( C601 C608 ) C602_=_C603( C602 C603 ) \nC602_=_C604( C602 C604 ) C602_=_C605( C602 C605 ) C602_=_C606( C602 C606 ) C602_=_C607( C602 C607 ) C602_=_C608( C602 C608 ) C603_=_C604( C603 C604 ) \nC603_=_C605( C603 C605 ) C603_=_C606( C603 C606 ) C603_=_C607( C603 C607 ) C603_=_C608( C603 C608 ) C604_=_C605( C604 C605 ) C604_=_C606( C604 C606 ) \nC604_=_C607( C604 C607 ) C604_=_C608( C604 C608 ) C605_=_C606( C605 C606 ) C605_=_C607( C605 C607 ) C605_=_C608( C605 C608 ) C606_=_C607( C606 C607 ) \nC606_=_C608( C606 C608 ) C607_=_C608( C607 C608 ) "];171-&gt;227[label="42: C99 C118 C373 C493 C509 \nC523 C539 C553 C554 C576 C577 \nC578 C579 C580 C581 C582 C583 \nC584 C585 C586 C587 C588 C589 \nC590 C591 C592 C593 C594 C595 \nC596 C597 C598 C599 C600 C601 \nC602 C603 C604 C605 C606 C607 \nC608 \n463: C99_=_C553 ,C99_=_C576 ,C99_=_C577 ,C99_=_C578 ,C99_=_C579 ,\nC99_=_C580 ,C99_=_C581 ,C99_=_C582 ,C99_=_C583 ,C99_=_C584 ,C99_=_C585 ,\nC99_=_C586 ,C99_=_C587 ,C99_=_C588 ,C118_=_C373 ,C118_=_C493 ,C118_=_C509 ,\nC118_=_C523 ,C118_=_C539 ,C118_=_C554 ,C118_=_C589 ,C118_=_C590 ,C118_=_C591 ,\nC118_=_C592 ,C118_=_C593 ,C118_=_C594 ,C118_=_C595 ,C118_=_C596 ,C118_=_C597 ,\nC118_=_C598 ,C118_=_C599 ,C118_=_C600 ,C118_=_C601 ,C118_=_C602 ,C118_=_C603 ,\nC118_=_C604 ,C118_=_C605 ,C118_=_C606 ,C118_=_C607 ,C118_=_C608 ,C373_=_C493 ,\nC373_=_C509 ,C373_=_C523 ,C373_=_C539 ,C373_=_C554 ,C373_=_C589 ,C373_=_C590 ,\nC373_=_C591 ,C373_=_C592 ,C373_=_C593 ,C373_=_C594 ,C373_=_C595 ,C373_=_C596 ,\nC373_=_C597 ,C373_=_C598 ,C373_=_C599 ,C373_=_C600 ,C373_=_C601 ,C373_=_C602 ,\nC373_=_C603 ,C373_=_C604 ,C373_=_C605 ,C373_=_C606 ,C373_=_C607 ,C373_=_C608 ,\nC493_=_C509 ,C493_=_C523 ,C493_=_C539 ,C493_=_C554 ,C493_=_C589 ,C493_=_C590 ,\nC493_=_C591 ,C493_=_C592 ,C493_=_C593 ,C493_=_C594 ,C493_=_C595 ,C493_=_C596 ,\nC493_=_C597 ,C493_=_C598 ,C493_=_C599 ,C493_=_C600 ,C493_=_C601 ,C493_=_C602 ,\nC493_=_C603 ,C493_=_C604 ,C493_=_C605 ,C493_=_C606 ,C493_=_C607 ,C493_=_C608 ,\nC509_=_C523 ,C509_=_C539 ,C509_=_C554 ,C509_=_C589 ,C509_=_C590 ,C509_=_C591 ,\nC509_=_C592 ,C509_=_C593 ,C509_=_C594 ,C509_=_C595 ,C509_=_C596 ,C509_=_C597 ,\nC509_=_C598 ,C509_=_C599 ,C509_=_C600 ,C509_=_C601 ,C509_=_C602 ,C509_=_C603 ,\nC509_=_C604 ,C509_=_C605 ,C509_=_C606 ,C509_=_C607 ,C509_=_C608 ,C523_=_C539 ,\nC523_=_C554 ,C523_=_C589 ,C523_=_C590 ,C523_=_C591 ,C523_=_C592 ,C523_=_C593 ,\nC523_=_C594 ,C523_=_C595 ,C523_=_C596 ,C523_=_C597 ,C523_=_C598 ,C523_=_C599 ,\nC523_=_C600 ,C523_=_C601 ,C523_=_C602 ,C523_=_C603 ,C523_=_C604 ,C523_=_C605 ,\nC523_=_C606 ,C523_=_C607 ,C523_=_C608 ,C539_=_C554 ,C539_=_C589 ,C539_=_C590 ,\nC539_=_C591 ,C539_=_C592 ,C539_=_C593 ,C539_=_C594 ,C539_=_C595 ,C539_=_C596 ,\nC539_=_C597 ,C539_=_C598 ,C539_=_C599 ,C539_=_C600 ,C539_=_C601 ,C539_=_C602 ,\nC539_=_C603 ,C539_=_C604 ,C539_=_C605 ,C539_=_C606 ,C539_=_C607 ,C539_=_C608 ,\nC553_=_C554 ,C553_=_C576 ,C553_=_C577 ,C553_=_C578 ,C553_=_C579 ,C553_=_C580 ,\nC553_=_C581 ,C553_=_C582 ,C553_=_C583 ,C553_=_C584 ,C553_=_C585 ,C553_=_C586 ,\nC553_=_C587 ,C553_=_C588 ,C554_=_C589 ,C554_=_C590 ,C554_=_C591 ,C554_=_C592 ,\nC554_=_C593 ,C554_=_C594 ,C554_=_C595 ,C554_=_C596 ,C554_=_C597 ,C554_=_C598 ,\nC554_=_C599 ,C554_=_C600 ,C554_=_C601 ,C554_=_C602 ,C554_=_C603 ,C554_=_C604 ,\nC554_=_C605 ,C554_=_C606 ,C554_=_C607 ,C554_=_C608 ,C576_=_C577 ,C576_=_C578 ,\nC576_=_C579 ,C576_=_C580 ,C576_=_C581 ,C576_=_C582 ,C576_=_C583 ,C576_=_C584 ,\nC576_=_C585 ,C576_=_C586 ,C576_=_C587 ,C576_=_C588 ,C576_=_C589 ,C577_=_C578 ,\nC577_=_C579 ,C577_=_C580 ,C577_=_C581 ,C577_=_C582 ,C577_=_C583 ,C577_=_C584 ,\nC577_=_C585 ,C577_=_C586 ,C577_=_C587 ,C577_=_C588 ,C577_=_C590 ,C578_=_C579 ,\nC578_=_C580 ,C578_=_C581 ,C578_=_C582 ,C578_=_C583 ,C578_=_C584 ,C578_=_C585 ,\nC578_=_C586 ,C578_=_C587 ,C578_=_C588 ,C578_=_C591 ,C579_=_C580 ,C579_=_C581 ,\nC579_=_C582 ,C579_=_C583 ,C579_=_C584 ,C579_=_C585 ,C579_=_C586 ,C579_=_C587 ,\nC579_=_C588 ,C579_=_C592 ,C580_=_C581 ,C580_=_C582 ,C580_=_C583 ,C580_=_C584 ,\nC580_=_C585 ,C580_=_C586 ,C580_=_C587 ,C580_=_C588 ,C580_=_C593 ,C581_=_C582 ,\nC581_=_C583 ,C581_=_C584 ,C581_=_C585 ,C581_=_C586 ,C581_=_C587 ,C581_=_C588 ,\nC581_=_C594 ,C582_=_C583 ,C582_=_C584 ,C582_=_C585 ,C582_=_C586 ,C582_=_C587 ,\nC582_=_C588 ,C583_=_C584 ,C583_=_C585 ,C583_=_C586 ,C583_=_C587 ,C583_=_C588 ,\nC584_=_C585 ,C584_=_C586 ,C584_=_C587 ,C584_=_C588 ,C585_=_C586 ,C585_=_C587 ,\nC585_=_C588 ,C586_=_C587 ,C586_=_C588 ,C587_=_C588 ,C589_=_C590 ,C589_=_C591 ,\nC589_=_C592 ,C589_=_C593 ,C589_=_C594 ,C589_=_C595 ,C589_=_C596 ,C589_=_C597 ,\nC589_=_C598 ,C589_=_C599 ,C589_=_C600 ,C589_=_C601 ,C589_=_C602 ,C589_=_C603 ,\nC589_=_C604 ,C589_=_C605 ,C589_=_C606 ,C589_=_C607 ,C589_=_C608 ,C590_=_C591 ,\nC590_=_C592 ,C590_=_C593 ,C590_=_C594 ,C590_=_C595 ,C590_=_C596 ,C590_=_C597 ,\nC590_=_C598 ,C590_=_C599 ,C590_=_C600 ,C590_=_C601 ,C590_=_C602 ,C590_=_C603 ,\nC590_=_C604 ,C590_=_C605 ,C590_=_C606 ,C590_=_C607 ,C590_=_C608 ,C591_=_C592 ,\nC591_=_C593 ,C591_=_C594 ,C591_=_C595 ,C591_=_C596 ,C591_=_C597 ,C591_=_C598 ,\nC591_=_C599 ,C591_=_C600 ,C591_=_C601 ,C591_=_C602 ,C591_=_C603 ,C591_=_C604 ,\nC591_=_C605 ,C591_=_C606 ,C591_=_C607 ,C591_=_C608 ,C592_=_C593 ,C592_=_C594 ,\nC592_=_C595 ,C592_=_C596 ,C592_=_C597 ,C592_=_C598 ,C592_=_C599 ,C592_=_C600 ,\nC592_=_C601 ,C592_=_C602 ,C592_=_C603 ,C592_=_C604 ,C592_=_C605 ,C592_=_C606 ,\nC592_=_C607 ,C592_=_C608 ,C593_=_C594 ,C593_=_C595 ,C593_=_C596 ,C593_=_C597 ,\nC593_=_C598 ,C593_=_C599 ,C593_=_C600 ,C593_=_C601 ,C593_=_C602 ,C593_=_C603 ,\nC593_=_C604 ,C593_=_C605 ,C593_=_C606 ,C593_=_C607 ,C593_=_C608 ,C594_=_C595 ,\nC594_=_C596 ,C594_=_C597 ,C594_=_C598 ,C594_=_C599 ,C594_=_C600 ,C594_=_C601 ,\nC594_=_C602 ,C594_=_C603 ,C594_=_C604 ,C594_=_C605 ,C594_=_C606 ,C594_=_C607 ,\nC594_=_C608 ,C595_=_C596 ,C595_=_C597 ,C595_=_C598 ,C595_=_C599 ,C595_=_C600 ,\nC595_=_C601 ,C595_=_C602 ,C595_=_C603 ,C595_=_C604 ,C595_=_C605 ,C595_=_C606 ,\nC595_=_C607 ,C595_=_C608 ,C596_=_C597 ,C596_=_C598 ,C596_=_C599 ,C596_=_C600 ,\nC596_=_C601 ,C596_=_C602 ,C596_=_C603 ,C596_=_C604 ,C596_=_C605 ,C596_=_C606 ,\nC596_=_C607 ,C596_=_C608 ,C597_=_C598 ,C597_=_C599 ,C597_=_C600 ,C597_=_C601 ,\nC597_=_C602 ,C597_=_C603 ,C597_=_C604 ,C597_=_C605 ,C597_=_C606 ,C597_=_C607 ,\nC597_=_C608 ,C598_=_C599 ,C598_=_C600 ,C598_=_C601 ,C598_=_C602 ,C598_=_C603 ,\nC598_=_C604 ,C598_=_C605 ,C598_=_C606 ,C598_=_C607 ,C598_=_C608 ,C599_=_C600 ,\nC599_=_C601 ,C599_=_C602 ,C599_=_C603 ,C599_=_C604 ,C599_=_C605 ,C599_=_C606 ,\nC599_=_C607 ,C599_=_C608 ,C600_=_C601 ,C600_=_C602 ,C600_=_C603 ,C600_=_C604 ,\nC600_=_C605 ,C600_=_C606 ,C600_=_C607 ,C600_=_C608 ,C601_=_C602 ,C601_=_C603 ,\nC601_=_C604 ,C601_=_C605 ,C601_=_C606 ,C601_=_C607 ,C601_=_C608 ,C602_=_C603 ,\nC602_=_C604 ,C602_=_C605 ,C602_=_C606 ,C602_=_C607 ,C602_=_C608 ,C603_=_C604 ,\nC603_=_C605 ,C603_=_C606 ,C603_=_C607 ,C603_=_C608 ,C604_=_C605 ,C604_=_C606 ,\nC604_=_C607 ,C604_=_C608 ,C605_=_C606 ,C605_=_C607 ,C605_=_C608 ,C606_=_C607 ,\nC606_=_C608 ,C607_=_C608 ,"];228[shape=box, label="id:228 level: 6\n43: C200 C330 C455 C498 C514 \nC528 C538 C539 C540 C541 C542 \nC543 C544 C545 C546 C547 C548 \nC549 C550 C551 C552 C559 C580 \nC593 C612 C630 C647 C663 C679 \nC680 C681 C682 C683 C684 C685 \nC686 C687 C688 C689 C690 C691 \nC692 C693 \n505: C200_=_C455( C200 C455 ) C200_=_C498( C200 C498 ) C200_=_C514( C200 C514 ) C200_=_C528( C200 C528 ) C200_=_C544( C200 C544 ) \nC200_=_C559( C200 C559 ) C200_=_C580( C200 C580 ) C200_=_C593( C200 C593 ) C200_=_C612( C200 C612 ) C200_=_C630( C200 C630 ) C200_=_C647( C200 C647 ) \nC200_=_C663( C200 C663 ) C200_=_C679( C200 C679 ) C200_=_C680( C200 C680 ) C200_=_C681( C200 C681 ) C200_=_C682( C200 C682 ) C200_=_C683( C200 C683 ) \nC200_=_C684( C200 C684 ) C200_=_C685( C200 C685 ) C200_=_C686( C200 C686 ) C200_=_C687( C200 C687 ) C200_=_C688( C200 C688 ) C200_=_C689( C200 C689 ) \nC200_=_C690( C200 C690 ) C200_=_C691( C200 C691 ) C200_=_C692( C200 C692 ) C200_=_C693( C200 C693 ) C330_=_C538( C330 C538 ) C330_=_C539( C330 C539 ) \nC330_=_C540( C330 C540 ) C330_=_C541( C330 C541 ) C330_=_C542( C330 C542 ) C330_=_C543( C330 C543 ) C330_=_C544( C330 C544 ) C330_=_C545( C330 C545 ) \nC330_=_C546( C330 C546 ) C330_=_C547( C330 C547 ) C330_=_C548( C330 C548 ) C330_=_C549( C330 C549 ) C330_=_C550( C330 C550 ) C330_=_C551( C330 C551 ) \nC330_=_C552( C330 C552 ) C455_=_C498( C455 C498 ) C455_=_C514( C455 C514 ) C455_=_C528( C455 C528 ) C455_=_C544( C455 C544 ) C455_=_C559( C455 C559 ) \nC455_=_C580( C455 C580 ) C455_=_C593( C455 C593 ) C455_=_C612( C455 C612 ) C455_=_C630( C455 C630 ) C455_=_C647( C455 C647 ) C455_=_C663( C455 C663 ) \nC455_=_C679( C455 C679 ) C455_=_C680( C455 C680 ) C455_=_C681( C455 C681 ) C455_=_C682( C455 C682 ) C455_=_C683( C455 C683 ) C455_=_C684( C455 C684 ) \nC455_=_C685( C455 C685 ) C455_=_C686( C455 C686 ) C455_=_C687( C455 C687 ) C455_=_C688( C455 C688 ) C455_=_C689( C455 C689 ) C455_=_C690( C455 C690 ) \nC455_=_C691(</w:t>
      </w:r>
    </w:p>
    <w:p>
      <w:pPr>
        <w:pStyle w:val="PreformattedText"/>
        <w:bidi w:val="0"/>
        <w:spacing w:before="0" w:after="0"/>
        <w:jc w:val="left"/>
        <w:rPr/>
      </w:pPr>
      <w:r>
        <w:rPr/>
        <w:t xml:space="preserve"> </w:t>
      </w:r>
      <w:r>
        <w:rPr/>
        <w:t>C455 C691 ) C455_=_C692( C455 C692 ) C455_=_C693( C455 C693 ) C498_=_C514( C498 C514 ) C498_=_C528( C498 C528 ) C498_=_C544( C498 C544 ) \nC498_=_C559( C498 C559 ) C498_=_C580( C498 C580 ) C498_=_C593( C498 C593 ) C498_=_C612( C498 C612 ) C498_=_C630( C498 C630 ) C498_=_C647( C498 C647 ) \nC498_=_C663( C498 C663 ) C498_=_C679( C498 C679 ) C498_=_C680( C498 C680 ) C498_=_C681( C498 C681 ) C498_=_C682( C498 C682 ) C498_=_C683( C498 C683 ) \nC498_=_C684( C498 C684 ) C498_=_C685( C498 C685 ) C498_=_C686( C498 C686 ) C498_=_C687( C498 C687 ) C498_=_C688( C498 C688 ) C498_=_C689( C498 C689 ) \nC498_=_C690( C498 C690 ) C498_=_C691( C498 C691 ) C498_=_C692( C498 C692 ) C498_=_C693( C498 C693 ) C514_=_C528( C514 C528 ) C514_=_C544( C514 C544 ) \nC514_=_C559( C514 C559 ) C514_=_C580( C514 C580 ) C514_=_C593( C514 C593 ) C514_=_C612( C514 C612 ) C514_=_C630( C514 C630 ) C514_=_C647( C514 C647 ) \nC514_=_C663( C514 C663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28_=_C544( C528 C544 ) C528_=_C559( C528 C559 ) \nC528_=_C580( C528 C580 ) C528_=_C593( C528 C593 ) C528_=_C612( C528 C612 ) C528_=_C630( C528 C630 ) C528_=_C647( C528 C647 ) C528_=_C663( C528 C663 ) \nC528_=_C679( C528 C679 ) C528_=_C680( C528 C680 ) C528_=_C681( C528 C681 ) C528_=_C682( C528 C682 ) C528_=_C683( C528 C683 ) C528_=_C684( C528 C684 ) \nC528_=_C685( C528 C685 ) C528_=_C686( C528 C686 ) C528_=_C687( C528 C687 ) C528_=_C688( C528 C688 ) C528_=_C689( C528 C689 ) C528_=_C690( C528 C690 ) \nC528_=_C691( C528 C691 ) C528_=_C692( C528 C692 ) C528_=_C693( C528 C69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9( C538 C559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93( C539 C593 ) C540_=_C541( C540 C541 ) C540_=_C542( C540 C542 ) C540_=_C543( C540 C543 ) C540_=_C544( C540 C544 ) \nC540_=_C545( C540 C545 ) C540_=_C546( C540 C546 ) C540_=_C547( C540 C547 ) C540_=_C548( C540 C548 ) C540_=_C549( C540 C549 ) C540_=_C550( C540 C550 ) \nC540_=_C551( C540 C551 ) C540_=_C552( C540 C552 ) C540_=_C612( C540 C612 ) C541_=_C542( C541 C542 ) C541_=_C543( C541 C543 ) C541_=_C544( C541 C544 ) \nC541_=_C545( C541 C545 ) C541_=_C546( C541 C546 ) C541_=_C547( C541 C547 ) C541_=_C548( C541 C548 ) C541_=_C549( C541 C549 ) C541_=_C550( C541 C550 ) \nC541_=_C551( C541 C551 ) C541_=_C552( C541 C552 ) C541_=_C630( C541 C630 ) C542_=_C543( C542 C543 ) C542_=_C544( C542 C544 ) C542_=_C545( C542 C545 ) \nC542_=_C546( C542 C546 ) C542_=_C547( C542 C547 ) C542_=_C548( C542 C548 ) C542_=_C549( C542 C549 ) C542_=_C550( C542 C550 ) C542_=_C551( C542 C551 ) \nC542_=_C552( C542 C552 ) C542_=_C647( C542 C647 ) C543_=_C544( C543 C544 ) C543_=_C545( C543 C545 ) C543_=_C546( C543 C546 ) C543_=_C547( C543 C547 ) \nC543_=_C548( C543 C548 ) C543_=_C549( C543 C549 ) C543_=_C550( C543 C550 ) C543_=_C551( C543 C551 ) C543_=_C552( C543 C552 ) C543_=_C663( C543 C663 ) \nC544_=_C545( C544 C545 ) C544_=_C546( C544 C546 ) C544_=_C547( C544 C547 ) C544_=_C548( C544 C548 ) C544_=_C549( C544 C549 ) C544_=_C550( C544 C550 ) \nC544_=_C551( C544 C551 ) C544_=_C552( C544 C552 ) C544_=_C559( C544 C559 ) C544_=_C580( C544 C580 ) C544_=_C593( C544 C593 ) C544_=_C612( C544 C612 ) \nC544_=_C630( C544 C630 ) C544_=_C647( C544 C647 ) C544_=_C663( C544 C663 ) C544_=_C679( C544 C679 ) C544_=_C680( C544 C680 ) C544_=_C681( C544 C681 ) \nC544_=_C682( C544 C682 ) C544_=_C683( C544 C683 ) C544_=_C684( C544 C684 ) C544_=_C685( C544 C685 ) C544_=_C686( C544 C686 ) C544_=_C687( C544 C687 ) \nC544_=_C688( C544 C688 ) C544_=_C689( C544 C689 ) C544_=_C690( C544 C690 ) C544_=_C691( C544 C691 ) C544_=_C692( C544 C692 ) C544_=_C693( C544 C693 ) \nC545_=_C546( C545 C546 ) C545_=_C547( C545 C547 ) C545_=_C548( C545 C548 ) C545_=_C549( C545 C549 ) C545_=_C550( C545 C550 ) C545_=_C551( C545 C551 ) \nC545_=_C552( C545 C552 ) C545_=_C679( C545 C679 ) C546_=_C547( C546 C547 ) C546_=_C548( C546 C548 ) C546_=_C549( C546 C549 ) C546_=_C550( C546 C550 ) \nC546_=_C551( C546 C551 ) C546_=_C552( C546 C552 ) C547_=_C548( C547 C548 ) C547_=_C549( C547 C549 ) C547_=_C550( C547 C550 ) C547_=_C551( C547 C551 ) \nC547_=_C552( C547 C552 ) C548_=_C549( C548 C549 ) C548_=_C550( C548 C550 ) C548_=_C551( C548 C551 ) C548_=_C552( C548 C552 ) C549_=_C550( C549 C550 ) \nC549_=_C551( C549 C551 ) C549_=_C552( C549 C552 ) C550_=_C551( C550 C551 ) C550_=_C552( C550 C552 ) C551_=_C552( C551 C552 ) C559_=_C580( C559 C580 ) \nC559_=_C593( C559 C593 ) C559_=_C612( C559 C612 ) C559_=_C630( C559 C630 ) C559_=_C647( C559 C647 ) C559_=_C663( C559 C663 ) C559_=_C679( C559 C679 ) \nC559_=_C680( C559 C680 ) C559_=_C681( C559 C681 ) C559_=_C682( C559 C682 ) C559_=_C683( C559 C683 ) C559_=_C684( C559 C684 ) C559_=_C685( C559 C685 ) \nC559_=_C686( C559 C686 ) C559_=_C687( C559 C687 ) C559_=_C688( C559 C688 ) C559_=_C689( C559 C689 ) C559_=_C690( C559 C690 ) C559_=_C691( C559 C691 ) \nC559_=_C692( C559 C692 ) C559_=_C693( C559 C693 ) C580_=_C593( C580 C593 ) C580_=_C612( C580 C612 ) C580_=_C630( C580 C630 ) C580_=_C647( C580 C647 ) \nC580_=_C663( C580 C663 ) C580_=_C679( C580 C679 ) C580_=_C680( C580 C680 ) C580_=_C681( C580 C681 ) C580_=_C682( C580 C682 ) C580_=_C683( C580 C683 ) \nC580_=_C684( C580 C684 ) C580_=_C685( C580 C685 ) C580_=_C686( C580 C686 ) C580_=_C687( C580 C687 ) C580_=_C688( C580 C688 ) C580_=_C689( C580 C689 ) \nC580_=_C690( C580 C690 ) C580_=_C691( C580 C691 ) C580_=_C692( C580 C692 ) C580_=_C693( C580 C693 ) C593_=_C612( C593 C612 ) C593_=_C630( C593 C630 ) \nC593_=_C647( C593 C647 ) C593_=_C663( C593 C663 ) C593_=_C679( C593 C679 ) C593_=_C680( C593 C680 ) C593_=_C681( C593 C681 ) C593_=_C682( C593 C682 ) \nC593_=_C683( C593 C683 ) C593_=_C684( C593 C684 ) C593_=_C685( C593 C685 ) C593_=_C686( C593 C686 ) C593_=_C687( C593 C687 ) C593_=_C688( C593 C688 ) \nC593_=_C689( C593 C689 ) C593_=_C690( C593 C690 ) C593_=_C691( C593 C691 ) C593_=_C692( C593 C692 ) C593_=_C693( C593 C693 ) C612_=_C630( C612 C630 ) \nC612_=_C647( C612 C647 ) C612_=_C663( C612 C663 ) C612_=_C679( C612 C679 ) C612_=_C680( C612 C680 ) C612_=_C681( C612 C681 ) C612_=_C682( C612 C682 ) \nC612_=_C683( C612 C683 ) C612_=_C684( C612 C684 ) C612_=_C685( C612 C685 ) C612_=_C686( C612 C686 ) C612_=_C687( C612 C687 ) C612_=_C688( C612 C688 ) \nC612_=_C689( C612 C689 ) C612_=_C690( C612 C690 ) C612_=_C691( C612 C691 ) C612_=_C692( C612 C692 ) C612_=_C693( C612 C693 ) C630_=_C647( C630 C647 ) \nC630_=_C663( C630 C663 ) C630_=_C679( C630 C679 ) C630_=_C680( C630 C680 ) C630_=_C681( C630 C681 ) C630_=_C682( C630 C682 ) C630_=_C683( C630 C683 ) \nC630_=_C684( C630 C684 ) C630_=_C685( C630 C685 ) C630_=_C686( C630 C686 ) C630_=_C687( C630 C687 ) C630_=_C688( C630 C688 ) C630_=_C689( C630 C689 ) \nC630_=_C690( C630 C690 ) C630_=_C691( C630 C691 ) C630_=_C692( C630 C692 ) C630_=_C693( C630 C693 ) C647_=_C663( C647 C663 ) C647_=_C679( C647 C679 ) \nC647_=_C680( C647 C680 ) C647_=_C681( C647 C681 ) C647_=_C682( C647 C682 ) C647_=_C683( C647 C683 ) C647_=_C684( C647 C684 ) C647_=_C685( C647 C685 ) \nC647_=_C686( C647 C686 ) C647_=_C687( C647 C687 ) C647_=_C688( C647 C688 ) C647_=_C689( C647 C689 ) C647_=_C690( C647 C690 ) C647_=_C691( C647 C691 ) \nC647_=_C692( C647 C692 ) C647_=_C693( C647 C693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1_=_C682( C681 C682 ) C681_=_C683( C681 C683 ) C681_=_C684( C681 C684 ) C681_=_C685( C681 C685 ) \nC681_=_C686( C681 C686 ) C681_=_C687( C681 C687 ) C681_=_C688( C681 C688 ) C681_=_C689( C681 C689 ) C681_=_C690( C681 C690 ) C681_=_C691( C681 C691 ) \nC681_=_C692( C681 C692 ) C681_=_C693( C681 C693 ) C682_=_C683( C682 C683 ) C682_=_C684( C682 C684 ) C682_=_C685( C682 C685 ) C682_=_C686( C682 C686 ) \nC682_=_C687( C682 C687 ) C682_=_C688( C682 C688 ) C682_=_C689( C682 C689 ) C682_=_C690( C682 C690 ) C682_=_C691( C682 C691 ) C682_=_C692( C682 C692 ) \nC682_=_C693( C682 C693 ) C683_=_C684( C683 C684 ) C683_=_C685( C683 C685 ) C683_=_C686( C683 C686 ) C683_=_C687( C683 C687 ) C683_=_C688( C683 C688 ) \nC683_=_C689( C683 C689 ) C683_=_C690(</w:t>
      </w:r>
    </w:p>
    <w:p>
      <w:pPr>
        <w:pStyle w:val="PreformattedText"/>
        <w:bidi w:val="0"/>
        <w:spacing w:before="0" w:after="0"/>
        <w:jc w:val="left"/>
        <w:rPr/>
      </w:pPr>
      <w:r>
        <w:rPr/>
        <w:t xml:space="preserve"> </w:t>
      </w:r>
      <w:r>
        <w:rPr/>
        <w:t>C683 C690 ) C683_=_C691( C683 C691 ) C683_=_C692( C683 C692 ) C683_=_C693( C683 C693 ) C684_=_C685( C684 C685 ) \nC684_=_C686( C684 C686 ) C684_=_C687( C684 C687 ) C684_=_C688( C684 C688 ) C684_=_C689( C684 C689 ) C684_=_C690( C684 C690 ) C684_=_C691( C684 C691 ) \nC684_=_C692( C684 C692 ) C684_=_C693( C684 C693 ) C685_=_C686( C685 C686 ) C685_=_C687( C685 C687 ) C685_=_C688( C685 C688 ) C685_=_C689( C685 C689 ) \nC685_=_C690( C685 C690 ) C685_=_C691( C685 C691 ) C685_=_C692( C685 C692 ) C685_=_C693( C685 C693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90_=_C691( C690 C691 ) C690_=_C692( C690 C692 ) C690_=_C693( C690 C693 ) C691_=_C692( C691 C692 ) \nC691_=_C693( C691 C693 ) C692_=_C693( C692 C693 ) "];172-&gt;228[label="42: C200 C330 C455 C498 C514 \nC528 C538 C539 C540 C541 C542 \nC543 C545 C546 C547 C548 C549 \nC550 C551 C552 C559 C580 C593 \nC612 C630 C647 C663 C679 C680 \nC681 C682 C683 C684 C685 C686 \nC687 C688 C689 C690 C691 C692 \nC693 \n463: C200_=_C455 ,C200_=_C498 ,C200_=_C514 ,C200_=_C528 ,C200_=_C559 ,\nC200_=_C580 ,C200_=_C593 ,C200_=_C612 ,C200_=_C630 ,C200_=_C647 ,C200_=_C663 ,\nC200_=_C679 ,C200_=_C680 ,C200_=_C681 ,C200_=_C682 ,C200_=_C683 ,C200_=_C684 ,\nC200_=_C685 ,C200_=_C686 ,C200_=_C687 ,C200_=_C688 ,C200_=_C689 ,C200_=_C690 ,\nC200_=_C691 ,C200_=_C692 ,C200_=_C693 ,C330_=_C538 ,C330_=_C539 ,C330_=_C540 ,\nC330_=_C541 ,C330_=_C542 ,C330_=_C543 ,C330_=_C545 ,C330_=_C546 ,C330_=_C547 ,\nC330_=_C548 ,C330_=_C549 ,C330_=_C550 ,C330_=_C551 ,C330_=_C552 ,C455_=_C498 ,\nC455_=_C514 ,C455_=_C528 ,C455_=_C559 ,C455_=_C580 ,C455_=_C593 ,C455_=_C612 ,\nC455_=_C630 ,C455_=_C647 ,C455_=_C663 ,C455_=_C679 ,C455_=_C680 ,C455_=_C681 ,\nC455_=_C682 ,C455_=_C683 ,C455_=_C684 ,C455_=_C685 ,C455_=_C686 ,C455_=_C687 ,\nC455_=_C688 ,C455_=_C689 ,C455_=_C690 ,C455_=_C691 ,C455_=_C692 ,C455_=_C693 ,\nC498_=_C514 ,C498_=_C528 ,C498_=_C559 ,C498_=_C580 ,C498_=_C593 ,C498_=_C612 ,\nC498_=_C630 ,C498_=_C647 ,C498_=_C663 ,C498_=_C679 ,C498_=_C680 ,C498_=_C681 ,\nC498_=_C682 ,C498_=_C683 ,C498_=_C684 ,C498_=_C685 ,C498_=_C686 ,C498_=_C687 ,\nC498_=_C688 ,C498_=_C689 ,C498_=_C690 ,C498_=_C691 ,C498_=_C692 ,C498_=_C693 ,\nC514_=_C528 ,C514_=_C559 ,C514_=_C580 ,C514_=_C593 ,C514_=_C612 ,C514_=_C630 ,\nC514_=_C647 ,C514_=_C663 ,C514_=_C679 ,C514_=_C680 ,C514_=_C681 ,C514_=_C682 ,\nC514_=_C683 ,C514_=_C684 ,C514_=_C685 ,C514_=_C686 ,C514_=_C687 ,C514_=_C688 ,\nC514_=_C689 ,C514_=_C690 ,C514_=_C691 ,C514_=_C692 ,C514_=_C693 ,C528_=_C559 ,\nC528_=_C580 ,C528_=_C593 ,C528_=_C612 ,C528_=_C630 ,C528_=_C647 ,C528_=_C663 ,\nC528_=_C679 ,C528_=_C680 ,C528_=_C681 ,C528_=_C682 ,C528_=_C683 ,C528_=_C684 ,\nC528_=_C685 ,C528_=_C686 ,C528_=_C687 ,C528_=_C688 ,C528_=_C689 ,C528_=_C690 ,\nC528_=_C691 ,C528_=_C692 ,C528_=_C693 ,C538_=_C539 ,C538_=_C540 ,C538_=_C541 ,\nC538_=_C542 ,C538_=_C543 ,C538_=_C545 ,C538_=_C546 ,C538_=_C547 ,C538_=_C548 ,\nC538_=_C549 ,C538_=_C550 ,C538_=_C551 ,C538_=_C552 ,C538_=_C559 ,C539_=_C540 ,\nC539_=_C541 ,C539_=_C542 ,C539_=_C543 ,C539_=_C545 ,C539_=_C546 ,C539_=_C547 ,\nC539_=_C548 ,C539_=_C549 ,C539_=_C550 ,C539_=_C551 ,C539_=_C552 ,C539_=_C593 ,\nC540_=_C541 ,C540_=_C542 ,C540_=_C543 ,C540_=_C545 ,C540_=_C546 ,C540_=_C547 ,\nC540_=_C548 ,C540_=_C549 ,C540_=_C550 ,C540_=_C551 ,C540_=_C552 ,C540_=_C612 ,\nC541_=_C542 ,C541_=_C543 ,C541_=_C545 ,C541_=_C546 ,C541_=_C547 ,C541_=_C548 ,\nC541_=_C549 ,C541_=_C550 ,C541_=_C551 ,C541_=_C552 ,C541_=_C630 ,C542_=_C543 ,\nC542_=_C545 ,C542_=_C546 ,C542_=_C547 ,C542_=_C548 ,C542_=_C549 ,C542_=_C550 ,\nC542_=_C551 ,C542_=_C552 ,C542_=_C647 ,C543_=_C545 ,C543_=_C546 ,C543_=_C547 ,\nC543_=_C548 ,C543_=_C549 ,C543_=_C550 ,C543_=_C551 ,C543_=_C552 ,C543_=_C663 ,\nC545_=_C546 ,C545_=_C547 ,C545_=_C548 ,C545_=_C549 ,C545_=_C550 ,C545_=_C551 ,\nC545_=_C552 ,C545_=_C679 ,C546_=_C547 ,C546_=_C548 ,C546_=_C549 ,C546_=_C550 ,\nC546_=_C551 ,C546_=_C552 ,C547_=_C548 ,C547_=_C549 ,C547_=_C550 ,C547_=_C551 ,\nC547_=_C552 ,C548_=_C549 ,C548_=_C550 ,C548_=_C551 ,C548_=_C552 ,C549_=_C550 ,\nC549_=_C551 ,C549_=_C552 ,C550_=_C551 ,C550_=_C552 ,C551_=_C552 ,C559_=_C580 ,\nC559_=_C593 ,C559_=_C612 ,C559_=_C630 ,C559_=_C647 ,C559_=_C663 ,C559_=_C679 ,\nC559_=_C680 ,C559_=_C681 ,C559_=_C682 ,C559_=_C683 ,C559_=_C684 ,C559_=_C685 ,\nC559_=_C686 ,C559_=_C687 ,C559_=_C688 ,C559_=_C689 ,C559_=_C690 ,C559_=_C691 ,\nC559_=_C692 ,C559_=_C693 ,C580_=_C593 ,C580_=_C612 ,C580_=_C630 ,C580_=_C647 ,\nC580_=_C663 ,C580_=_C679 ,C580_=_C680 ,C580_=_C681 ,C580_=_C682 ,C580_=_C683 ,\nC580_=_C684 ,C580_=_C685 ,C580_=_C686 ,C580_=_C687 ,C580_=_C688 ,C580_=_C689 ,\nC580_=_C690 ,C580_=_C691 ,C580_=_C692 ,C580_=_C693 ,C593_=_C612 ,C593_=_C630 ,\nC593_=_C647 ,C593_=_C663 ,C593_=_C679 ,C593_=_C680 ,C593_=_C681 ,C593_=_C682 ,\nC593_=_C683 ,C593_=_C684 ,C593_=_C685 ,C593_=_C686 ,C593_=_C687 ,C593_=_C688 ,\nC593_=_C689 ,C593_=_C690 ,C593_=_C691 ,C593_=_C692 ,C593_=_C693 ,C612_=_C630 ,\nC612_=_C647 ,C612_=_C663 ,C612_=_C679 ,C612_=_C680 ,C612_=_C681 ,C612_=_C682 ,\nC612_=_C683 ,C612_=_C684 ,C612_=_C685 ,C612_=_C686 ,C612_=_C687 ,C612_=_C688 ,\nC612_=_C689 ,C612_=_C690 ,C612_=_C691 ,C612_=_C692 ,C612_=_C693 ,C630_=_C647 ,\nC630_=_C663 ,C630_=_C679 ,C630_=_C680 ,C630_=_C681 ,C630_=_C682 ,C630_=_C683 ,\nC630_=_C684 ,C630_=_C685 ,C630_=_C686 ,C630_=_C687 ,C630_=_C688 ,C630_=_C689 ,\nC630_=_C690 ,C630_=_C691 ,C630_=_C692 ,C630_=_C693 ,C647_=_C663 ,C647_=_C679 ,\nC647_=_C680 ,C647_=_C681 ,C647_=_C682 ,C647_=_C683 ,C647_=_C684 ,C647_=_C685 ,\nC647_=_C686 ,C647_=_C687 ,C647_=_C688 ,C647_=_C689 ,C647_=_C690 ,C647_=_C691 ,\nC647_=_C692 ,C647_=_C693 ,C663_=_C679 ,C663_=_C680 ,C663_=_C681 ,C663_=_C682 ,\nC663_=_C683 ,C663_=_C684 ,C663_=_C685 ,C663_=_C686 ,C663_=_C687 ,C663_=_C688 ,\nC663_=_C689 ,C663_=_C690 ,C663_=_C691 ,C663_=_C692 ,C663_=_C693 ,C679_=_C680 ,\nC679_=_C681 ,C679_=_C682 ,C679_=_C683 ,C679_=_C684 ,C679_=_C685 ,C679_=_C686 ,\nC679_=_C687 ,C679_=_C688 ,C679_=_C689 ,C679_=_C690 ,C679_=_C691 ,C679_=_C692 ,\nC679_=_C693 ,C680_=_C681 ,C680_=_C682 ,C680_=_C683 ,C680_=_C684 ,C680_=_C685 ,\nC680_=_C686 ,C680_=_C687 ,C680_=_C688 ,C680_=_C689 ,C680_=_C690 ,C680_=_C691 ,\nC680_=_C692 ,C680_=_C693 ,C681_=_C682 ,C681_=_C683 ,C681_=_C684 ,C681_=_C685 ,\nC681_=_C686 ,C681_=_C687 ,C681_=_C688 ,C681_=_C689 ,C681_=_C690 ,C681_=_C691 ,\nC681_=_C692 ,C681_=_C693 ,C682_=_C683 ,C682_=_C684 ,C682_=_C685 ,C682_=_C686 ,\nC682_=_C687 ,C682_=_C688 ,C682_=_C689 ,C682_=_C690 ,C682_=_C691 ,C682_=_C692 ,\nC682_=_C693 ,C683_=_C684 ,C683_=_C685 ,C683_=_C686 ,C683_=_C687 ,C683_=_C688 ,\nC683_=_C689 ,C683_=_C690 ,C683_=_C691 ,C683_=_C692 ,C683_=_C693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2_=_C693 ,"];229[shape=box, label="id:229 level: 6\n43: C153 C406 C495 C511 C522 \nC523 C524 C525 C526 C527 C528 \nC529 C530 C531 C532 C533 C534 \nC535 C536 C537 C541 C556 C577 \nC590 C609 C628 C629 C630 C631 \nC632 C633 C634 C635 C636 C637 \nC638 C639 C640 C641 C642 C643 \nC644 C645 \n505: C153_=_C406( C153 C406 ) C153_=_C495( C153 C495 ) C153_=_C511( C153 C511 ) C153_=_C525( C153 C525 ) C153_=_C541( C153 C541 ) \nC153_=_C556( C153 C556 ) C153_=_C577( C153 C577 ) C153_=_C590( C153 C590 ) C153_=_C609( C153 C609 ) C153_=_C628( C153 C628 ) C153_=_C629( C153 C629 ) \nC153_=_C630( C153 C630 ) C153_=_C631( C153 C631 ) C153_=_C632( C153 C632 ) C153_=_C633( C153 C633 ) C153_=_C634( C153 C634 ) C153_=_C635( C153 C635 ) \nC153_=_C636( C153 C636 ) C153_=_C637( C153 C637 ) C153_=_C638( C153 C638 ) C153_=_C639( C153 C639 ) C153_=_C640( C153 C640 ) C153_=_C641( C153 C641 ) \nC153_=_C642( C153 C642 ) C153_=_C643( C153 C643 ) C153_=_C644( C153 C644 ) C153_=_C645( C153 C645 ) C406_=_C495( C406 C495 ) C406_=_C511( C406 C511 ) \nC406_=_C525( C406 C525 ) C406_=_C541( C406 C541 ) C406_=_C556( C406 C556 ) C406_=_C577( C406 C577 ) C406_=_C590( C406 C590 ) C406_=_C609( C406 C609 ) \nC406_=_C628( C406 C628 ) C406_=_C629( C406 C629 ) C406_=_C630( C406 C630 ) C406_=_C631( C406 C631 ) C406_=_C632( C406 C632 ) C406_=_C633( C406 C633 ) \nC406_=_C634( C406 C634 ) C406_=_C635( C406 C635 ) C406_=_C636( C406 C636 ) C406_=_C637( C406 C637 ) C406_=_C638( C406 C638 ) C406_=_C639( C406 C639 ) \nC406_=_C640( C406 C640 ) C406_=_C641( C406 C641 ) C406_=_C642( C406 C642 ) C406_=_C643( C406 C643 ) C406_=_C644( C406 C644 ) C406_=_C645( C406 C645 ) \nC495_=_C511( C495 C511 ) C495_=_C525( C495 C525 ) C495_=_C541( C495 C541 ) C495_=_C556( C495 C556 ) C495_=_C577( C495 C577 ) C495_=_C590( C495 C590 ) \nC495_=_C609( C495 C609 ) C495_=_C628( C495 C628 ) C495_=_C629( C495 C629 ) C495_=_C630( C495 C630 ) C495_=_C631( C495 C631 ) C495_=_C632( C495 C632 ) \nC495_=_C633( C495 C633 ) C495_=_C634( C495 C634 ) C495_=_C635( C495 C635 ) C495_=_C636( C495 C636 ) C495_=_C637( C495 C637 ) C495_=_C638( C495 C638 ) \nC495_=_C639( C495 C639 ) C495_=_C640( C495 C640 ) C495_=_C641( C495 C641 ) C495_=_C642( C495 C642 ) C495_=_C643( C495 C643 ) C495_=_C644( C495 C644 ) \nC495_=_C645(</w:t>
      </w:r>
    </w:p>
    <w:p>
      <w:pPr>
        <w:pStyle w:val="PreformattedText"/>
        <w:bidi w:val="0"/>
        <w:spacing w:before="0" w:after="0"/>
        <w:jc w:val="left"/>
        <w:rPr/>
      </w:pPr>
      <w:r>
        <w:rPr/>
        <w:t xml:space="preserve"> </w:t>
      </w:r>
      <w:r>
        <w:rPr/>
        <w:t>C495 C645 ) C511_=_C525( C511 C525 ) C511_=_C541( C511 C541 ) C511_=_C556( C511 C556 ) C511_=_C577( C511 C577 ) C511_=_C590( C511 C590 ) \nC511_=_C609( C511 C609 ) C511_=_C628( C511 C628 ) C511_=_C629( C511 C629 ) C511_=_C630( C511 C630 ) C511_=_C631( C511 C631 ) C511_=_C632( C511 C632 ) \nC511_=_C633( C511 C633 ) C511_=_C634( C511 C634 ) C511_=_C635( C511 C635 ) C511_=_C636( C511 C636 ) C511_=_C637( C511 C637 ) C511_=_C638( C511 C638 ) \nC511_=_C639( C511 C639 ) C511_=_C640( C511 C640 ) C511_=_C641( C511 C641 ) C511_=_C642( C511 C642 ) C511_=_C643( C511 C643 ) C511_=_C644( C511 C644 ) \nC511_=_C645( C511 C645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56( C522 C556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90( C523 C590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609( C524 C609 ) C525_=_C526( C525 C526 ) C525_=_C527( C525 C527 ) \nC525_=_C528( C525 C528 ) C525_=_C529( C525 C529 ) C525_=_C530( C525 C530 ) C525_=_C531( C525 C531 ) C525_=_C532( C525 C532 ) C525_=_C533( C525 C533 ) \nC525_=_C534( C525 C534 ) C525_=_C535( C525 C535 ) C525_=_C536( C525 C536 ) C525_=_C537( C525 C537 ) C525_=_C541( C525 C541 ) C525_=_C556( C525 C556 ) \nC525_=_C577( C525 C577 ) C525_=_C590( C525 C590 ) C525_=_C609( C525 C609 ) C525_=_C628( C525 C628 ) C525_=_C629( C525 C629 ) C525_=_C630( C525 C630 ) \nC525_=_C631( C525 C631 ) C525_=_C632( C525 C632 ) C525_=_C633( C525 C633 ) C525_=_C634( C525 C634 ) C525_=_C635( C525 C635 ) C525_=_C636( C525 C636 ) \nC525_=_C637( C525 C637 ) C525_=_C638( C525 C638 ) C525_=_C639( C525 C639 ) C525_=_C640( C525 C640 ) C525_=_C641( C525 C641 ) C525_=_C642( C525 C642 ) \nC525_=_C643( C525 C643 ) C525_=_C644( C525 C644 ) C525_=_C645( C525 C645 ) C526_=_C527( C526 C527 ) C526_=_C528( C526 C528 ) C526_=_C529( C526 C529 ) \nC526_=_C530( C526 C530 ) C526_=_C531( C526 C531 ) C526_=_C532( C526 C532 ) C526_=_C533( C526 C533 ) C526_=_C534( C526 C534 ) C526_=_C535( C526 C535 ) \nC526_=_C536( C526 C536 ) C526_=_C537( C526 C537 ) C526_=_C628( C526 C628 ) C527_=_C528( C527 C528 ) C527_=_C529( C527 C529 ) C527_=_C530( C527 C530 ) \nC527_=_C531( C527 C531 ) C527_=_C532( C527 C532 ) C527_=_C533( C527 C533 ) C527_=_C534( C527 C534 ) C527_=_C535( C527 C535 ) C527_=_C536( C527 C536 ) \nC527_=_C537( C527 C537 ) C527_=_C629( C527 C629 ) C528_=_C529( C528 C529 ) C528_=_C530( C528 C530 ) C528_=_C531( C528 C531 ) C528_=_C532( C528 C532 ) \nC528_=_C533( C528 C533 ) C528_=_C534( C528 C534 ) C528_=_C535( C528 C535 ) C528_=_C536( C528 C536 ) C528_=_C537( C528 C537 ) C528_=_C630( C528 C630 ) \nC529_=_C530( C529 C530 ) C529_=_C531( C529 C531 ) C529_=_C532( C529 C532 ) C529_=_C533( C529 C533 ) C529_=_C534( C529 C534 ) C529_=_C535( C529 C535 ) \nC529_=_C536( C529 C536 ) C529_=_C537( C529 C537 ) C529_=_C631( C529 C631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C541_=_C556( C541 C556 ) C541_=_C577( C541 C577 ) C541_=_C590( C541 C590 ) C541_=_C609( C541 C609 ) C541_=_C628( C541 C628 ) \nC541_=_C629( C541 C629 ) C541_=_C630( C541 C630 ) C541_=_C631( C541 C631 ) C541_=_C632( C541 C632 ) C541_=_C633( C541 C633 ) C541_=_C634( C541 C634 ) \nC541_=_C635( C541 C635 ) C541_=_C636( C541 C636 ) C541_=_C637( C541 C637 ) C541_=_C638( C541 C638 ) C541_=_C639( C541 C639 ) C541_=_C640( C541 C640 ) \nC541_=_C641( C541 C641 ) C541_=_C642( C541 C642 ) C541_=_C643( C541 C643 ) C541_=_C644( C541 C644 ) C541_=_C645( C541 C645 ) C556_=_C577( C556 C577 ) \nC556_=_C590( C556 C590 ) C556_=_C609( C556 C609 ) C556_=_C628( C556 C628 ) C556_=_C629( C556 C629 ) C556_=_C630( C556 C630 ) C556_=_C631( C556 C631 ) \nC556_=_C632( C556 C632 ) C556_=_C633( C556 C633 ) C556_=_C634( C556 C634 ) C556_=_C635( C556 C635 ) C556_=_C636( C556 C636 ) C556_=_C637( C556 C637 ) \nC556_=_C638( C556 C638 ) C556_=_C639( C556 C639 ) C556_=_C640( C556 C640 ) C556_=_C641( C556 C641 ) C556_=_C642( C556 C642 ) C556_=_C643( C556 C643 ) \nC556_=_C644( C556 C644 ) C556_=_C645( C556 C645 ) C577_=_C590( C577 C590 ) C577_=_C609( C577 C609 ) C577_=_C628( C577 C628 ) C577_=_C629( C577 C629 ) \nC577_=_C630( C577 C630 ) C577_=_C631( C577 C631 ) C577_=_C632( C577 C632 ) C577_=_C633( C577 C633 ) C577_=_C634( C577 C634 ) C577_=_C635( C577 C635 ) \nC577_=_C636( C577 C636 ) C577_=_C637( C577 C637 ) C577_=_C638( C577 C638 ) C577_=_C639( C577 C639 ) C577_=_C640( C577 C640 ) C577_=_C641( C577 C641 ) \nC577_=_C642( C577 C642 ) C577_=_C643( C577 C643 ) C577_=_C644( C577 C644 ) C577_=_C645( C577 C645 ) C590_=_C609( C590 C609 ) C590_=_C628( C590 C628 ) \nC590_=_C629( C590 C629 ) C590_=_C630( C590 C630 ) C590_=_C631( C590 C631 ) C590_=_C632( C590 C632 ) C590_=_C633( C590 C633 ) C590_=_C634( C590 C634 ) \nC590_=_C635( C590 C635 ) C590_=_C636( C590 C636 ) C590_=_C637( C590 C637 ) C590_=_C638( C590 C638 ) C590_=_C639( C590 C639 ) C590_=_C640( C590 C640 ) \nC590_=_C641( C590 C641 ) C590_=_C642( C590 C642 ) C590_=_C643( C590 C643 ) C590_=_C644( C590 C644 ) C590_=_C645( C590 C645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643( C609 C643 ) C609_=_C644( C609 C644 ) C609_=_C645( C609 C645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3_=_C634( C633 C634 ) C633_=_C635( C633 C635 ) C633_=_C636( C633 C636 ) C633_=_C637( C633 C637 ) \nC633_=_C638( C633 C638 ) C633_=_C639( C633 C639 ) C633_=_C640( C633 C640 ) C633_=_C641( C633 C641 ) C633_=_C642( C633 C642 ) C633_=_C643( C633 C643 ) \nC633_=_C644( C633 C644 ) C633_=_C645( C633 C645 ) C634_=_C635( C634 C635 ) C634_=_C636( C634 C636 ) C634_=_C637( C634 C637 ) C634_=_C638( C634 C638 ) \nC634_=_C639( C634 C639 ) C634_=_C640( C634 C640 ) C634_=_C641( C634 C641 ) C634_=_C642( C634 C642 ) C634_=_C643( C634 C643 ) C634_=_C644( C634 C644 ) \nC634_=_C645( C634 C645 ) C635_=_C636( C635 C636 ) C635_=_C637( C635 C637 ) C635_=_C638( C635 C638 ) C635_=_C639( C635 C639 ) C635_=_C640( C635 C640 ) \nC635_=_C641( C635 C641 ) C635_=_C642( C635 C642 ) C635_=_C643( C635 C643 ) C635_=_C644( C635 C644 ) C635_=_C645( C635 C645 ) C636_=_C637( C636 C637 ) \nC636_=_C638( C636 C638 ) C636_=_C639( C636 C639 ) C636_=_C640( C636 C640 ) C636_=_C641( C636 C641 ) C636_=_C642( C636 C642 ) C636_=_C643( C636 C643 ) \nC636_=_C644( C636 C644 ) C636_=_C645(</w:t>
      </w:r>
    </w:p>
    <w:p>
      <w:pPr>
        <w:pStyle w:val="PreformattedText"/>
        <w:bidi w:val="0"/>
        <w:spacing w:before="0" w:after="0"/>
        <w:jc w:val="left"/>
        <w:rPr/>
      </w:pPr>
      <w:r>
        <w:rPr/>
        <w:t xml:space="preserve"> </w:t>
      </w:r>
      <w:r>
        <w:rPr/>
        <w:t>C636 C645 ) C637_=_C638( C637 C638 ) C637_=_C639( C637 C639 ) C637_=_C640( C637 C640 ) C637_=_C641( C637 C641 ) \nC637_=_C642( C637 C642 ) C637_=_C643( C637 C643 ) C637_=_C644( C637 C644 ) C637_=_C645( C637 C645 ) C638_=_C639( C638 C639 ) C638_=_C640( C638 C640 ) \nC638_=_C641( C638 C641 ) C638_=_C642( C638 C642 ) C638_=_C643( C638 C643 ) C638_=_C644( C638 C644 ) C638_=_C645( C638 C645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172-&gt;229[label="42: C153 C406 C495 C511 C522 \nC523 C524 C526 C527 C528 C529 \nC530 C531 C532 C533 C534 C535 \nC536 C537 C541 C556 C577 C590 \nC609 C628 C629 C630 C631 C632 \nC633 C634 C635 C636 C637 C638 \nC639 C640 C641 C642 C643 C644 \nC645 \n463: C153_=_C406 ,C153_=_C495 ,C153_=_C511 ,C153_=_C541 ,C153_=_C556 ,\nC153_=_C577 ,C153_=_C590 ,C153_=_C609 ,C153_=_C628 ,C153_=_C629 ,C153_=_C630 ,\nC153_=_C631 ,C153_=_C632 ,C153_=_C633 ,C153_=_C634 ,C153_=_C635 ,C153_=_C636 ,\nC153_=_C637 ,C153_=_C638 ,C153_=_C639 ,C153_=_C640 ,C153_=_C641 ,C153_=_C642 ,\nC153_=_C643 ,C153_=_C644 ,C153_=_C645 ,C406_=_C495 ,C406_=_C511 ,C406_=_C541 ,\nC406_=_C556 ,C406_=_C577 ,C406_=_C590 ,C406_=_C609 ,C406_=_C628 ,C406_=_C629 ,\nC406_=_C630 ,C406_=_C631 ,C406_=_C632 ,C406_=_C633 ,C406_=_C634 ,C406_=_C635 ,\nC406_=_C636 ,C406_=_C637 ,C406_=_C638 ,C406_=_C639 ,C406_=_C640 ,C406_=_C641 ,\nC406_=_C642 ,C406_=_C643 ,C406_=_C644 ,C406_=_C645 ,C495_=_C511 ,C495_=_C541 ,\nC495_=_C556 ,C495_=_C577 ,C495_=_C590 ,C495_=_C609 ,C495_=_C628 ,C495_=_C629 ,\nC495_=_C630 ,C495_=_C631 ,C495_=_C632 ,C495_=_C633 ,C495_=_C634 ,C495_=_C635 ,\nC495_=_C636 ,C495_=_C637 ,C495_=_C638 ,C495_=_C639 ,C495_=_C640 ,C495_=_C641 ,\nC495_=_C642 ,C495_=_C643 ,C495_=_C644 ,C495_=_C645 ,C511_=_C541 ,C511_=_C556 ,\nC511_=_C577 ,C511_=_C590 ,C511_=_C609 ,C511_=_C628 ,C511_=_C629 ,C511_=_C630 ,\nC511_=_C631 ,C511_=_C632 ,C511_=_C633 ,C511_=_C634 ,C511_=_C635 ,C511_=_C636 ,\nC511_=_C637 ,C511_=_C638 ,C511_=_C639 ,C511_=_C640 ,C511_=_C641 ,C511_=_C642 ,\nC511_=_C643 ,C511_=_C644 ,C511_=_C645 ,C522_=_C523 ,C522_=_C524 ,C522_=_C526 ,\nC522_=_C527 ,C522_=_C528 ,C522_=_C529 ,C522_=_C530 ,C522_=_C531 ,C522_=_C532 ,\nC522_=_C533 ,C522_=_C534 ,C522_=_C535 ,C522_=_C536 ,C522_=_C537 ,C522_=_C556 ,\nC523_=_C524 ,C523_=_C526 ,C523_=_C527 ,C523_=_C528 ,C523_=_C529 ,C523_=_C530 ,\nC523_=_C531 ,C523_=_C532 ,C523_=_C533 ,C523_=_C534 ,C523_=_C535 ,C523_=_C536 ,\nC523_=_C537 ,C523_=_C590 ,C524_=_C526 ,C524_=_C527 ,C524_=_C528 ,C524_=_C529 ,\nC524_=_C530 ,C524_=_C531 ,C524_=_C532 ,C524_=_C533 ,C524_=_C534 ,C524_=_C535 ,\nC524_=_C536 ,C524_=_C537 ,C524_=_C609 ,C526_=_C527 ,C526_=_C528 ,C526_=_C529 ,\nC526_=_C530 ,C526_=_C531 ,C526_=_C532 ,C526_=_C533 ,C526_=_C534 ,C526_=_C535 ,\nC526_=_C536 ,C526_=_C537 ,C526_=_C628 ,C527_=_C528 ,C527_=_C529 ,C527_=_C530 ,\nC527_=_C531 ,C527_=_C532 ,C527_=_C533 ,C527_=_C534 ,C527_=_C535 ,C527_=_C536 ,\nC527_=_C537 ,C527_=_C629 ,C528_=_C529 ,C528_=_C530 ,C528_=_C531 ,C528_=_C532 ,\nC528_=_C533 ,C528_=_C534 ,C528_=_C535 ,C528_=_C536 ,C528_=_C537 ,C528_=_C630 ,\nC529_=_C530 ,C529_=_C531 ,C529_=_C532 ,C529_=_C533 ,C529_=_C534 ,C529_=_C535 ,\nC529_=_C536 ,C529_=_C537 ,C529_=_C631 ,C530_=_C531 ,C530_=_C532 ,C530_=_C533 ,\nC530_=_C534 ,C530_=_C535 ,C530_=_C536 ,C530_=_C537 ,C531_=_C532 ,C531_=_C533 ,\nC531_=_C534 ,C531_=_C535 ,C531_=_C536 ,C531_=_C537 ,C532_=_C533 ,C532_=_C534 ,\nC532_=_C535 ,C532_=_C536 ,C532_=_C537 ,C533_=_C534 ,C533_=_C535 ,C533_=_C536 ,\nC533_=_C537 ,C534_=_C535 ,C534_=_C536 ,C534_=_C537 ,C535_=_C536 ,C535_=_C537 ,\nC536_=_C537 ,C541_=_C556 ,C541_=_C577 ,C541_=_C590 ,C541_=_C609 ,C541_=_C628 ,\nC541_=_C629 ,C541_=_C630 ,C541_=_C631 ,C541_=_C632 ,C541_=_C633 ,C541_=_C634 ,\nC541_=_C635 ,C541_=_C636 ,C541_=_C637 ,C541_=_C638 ,C541_=_C639 ,C541_=_C640 ,\nC541_=_C641 ,C541_=_C642 ,C541_=_C643 ,C541_=_C644 ,C541_=_C645 ,C556_=_C577 ,\nC556_=_C590 ,C556_=_C609 ,C556_=_C628 ,C556_=_C629 ,C556_=_C630 ,C556_=_C631 ,\nC556_=_C632 ,C556_=_C633 ,C556_=_C634 ,C556_=_C635 ,C556_=_C636 ,C556_=_C637 ,\nC556_=_C638 ,C556_=_C639 ,C556_=_C640 ,C556_=_C641 ,C556_=_C642 ,C556_=_C643 ,\nC556_=_C644 ,C556_=_C645 ,C577_=_C590 ,C577_=_C609 ,C577_=_C628 ,C577_=_C629 ,\nC577_=_C630 ,C577_=_C631 ,C577_=_C632 ,C577_=_C633 ,C577_=_C634 ,C577_=_C635 ,\nC577_=_C636 ,C577_=_C637 ,C577_=_C638 ,C577_=_C639 ,C577_=_C640 ,C577_=_C641 ,\nC577_=_C642 ,C577_=_C643 ,C577_=_C644 ,C577_=_C645 ,C590_=_C609 ,C590_=_C628 ,\nC590_=_C629 ,C590_=_C630 ,C590_=_C631 ,C590_=_C632 ,C590_=_C633 ,C590_=_C634 ,\nC590_=_C635 ,C590_=_C636 ,C590_=_C637 ,C590_=_C638 ,C590_=_C639 ,C590_=_C640 ,\nC590_=_C641 ,C590_=_C642 ,C590_=_C643 ,C590_=_C644 ,C590_=_C645 ,C609_=_C628 ,\nC609_=_C629 ,C609_=_C630 ,C609_=_C631 ,C609_=_C632 ,C609_=_C633 ,C609_=_C634 ,\nC609_=_C635 ,C609_=_C636 ,C609_=_C637 ,C609_=_C638 ,C609_=_C639 ,C609_=_C640 ,\nC609_=_C641 ,C609_=_C642 ,C609_=_C643 ,C609_=_C644 ,C609_=_C645 ,C628_=_C629 ,\nC628_=_C630 ,C628_=_C631 ,C628_=_C632 ,C628_=_C633 ,C628_=_C634 ,C628_=_C635 ,\nC628_=_C636 ,C628_=_C637 ,C628_=_C638 ,C628_=_C639 ,C628_=_C640 ,C628_=_C641 ,\nC628_=_C642 ,C628_=_C643 ,C628_=_C644 ,C628_=_C645 ,C629_=_C630 ,C629_=_C631 ,\nC629_=_C632 ,C629_=_C633 ,C629_=_C634 ,C629_=_C635 ,C629_=_C636 ,C629_=_C637 ,\nC629_=_C638 ,C629_=_C639 ,C629_=_C640 ,C629_=_C641 ,C629_=_C642 ,C629_=_C643 ,\nC629_=_C644 ,C629_=_C645 ,C630_=_C631 ,C630_=_C632 ,C630_=_C633 ,C630_=_C634 ,\nC630_=_C635 ,C630_=_C636 ,C630_=_C637 ,C630_=_C638 ,C630_=_C639 ,C630_=_C640 ,\nC630_=_C641 ,C630_=_C642 ,C630_=_C643 ,C630_=_C644 ,C630_=_C645 ,C631_=_C632 ,\nC631_=_C633 ,C631_=_C634 ,C631_=_C635 ,C631_=_C636 ,C631_=_C637 ,C631_=_C638 ,\nC631_=_C639 ,C631_=_C640 ,C631_=_C641 ,C631_=_C642 ,C631_=_C643 ,C631_=_C644 ,\nC631_=_C645 ,C632_=_C633 ,C632_=_C634 ,C632_=_C635 ,C632_=_C636 ,C632_=_C637 ,\nC632_=_C638 ,C632_=_C639 ,C632_=_C640 ,C632_=_C641 ,C632_=_C642 ,C632_=_C643 ,\nC632_=_C644 ,C632_=_C645 ,C633_=_C634 ,C633_=_C635 ,C633_=_C636 ,C633_=_C637 ,\nC633_=_C638 ,C633_=_C639 ,C633_=_C640 ,C633_=_C641 ,C633_=_C642 ,C633_=_C643 ,\nC633_=_C644 ,C633_=_C645 ,C634_=_C635 ,C634_=_C636 ,C634_=_C637 ,C634_=_C638 ,\nC634_=_C639 ,C634_=_C640 ,C634_=_C641 ,C634_=_C642 ,C634_=_C643 ,C634_=_C644 ,\nC634_=_C645 ,C635_=_C636 ,C635_=_C637 ,C635_=_C638 ,C635_=_C639 ,C635_=_C640 ,\nC635_=_C641 ,C635_=_C642 ,C635_=_C643 ,C635_=_C644 ,C635_=_C645 ,C636_=_C637 ,\nC636_=_C638 ,C636_=_C639 ,C636_=_C640 ,C636_=_C641 ,C636_=_C642 ,C636_=_C643 ,\nC636_=_C644 ,C636_=_C645 ,C637_=_C638 ,C637_=_C639 ,C637_=_C640 ,C637_=_C641 ,\nC637_=_C642 ,C637_=_C643 ,C637_=_C644 ,C637_=_C645 ,C638_=_C639 ,C638_=_C640 ,\nC638_=_C641 ,C638_=_C642 ,C638_=_C643 ,C638_=_C644 ,C638_=_C645 ,C639_=_C640 ,\nC639_=_C641 ,C639_=_C642 ,C639_=_C643 ,C639_=_C644 ,C639_=_C645 ,C640_=_C641 ,\nC640_=_C642 ,C640_=_C643 ,C640_=_C644 ,C640_=_C645 ,C641_=_C642 ,C641_=_C643 ,\nC641_=_C644 ,C641_=_C645 ,C642_=_C643 ,C642_=_C644 ,C642_=_C645 ,C643_=_C644 ,\nC643_=_C645 ,C644_=_C645 ,"];230[shape=box, label="id:230 level: 6\n43: C183 C225 C441 C497 C513 \nC527 C543 C558 C561 C579 C592 \nC595 C611 C614 C629 C632 C646 \nC649 C663 C664 C665 C666 C667 \nC668 C669 C670 C671 C672 C673 \nC674 C675 C676 C677 C678 C680 \nC694 C708 C709 C710 C711 C712 \nC713 C714 \n505: C183_=_C441( C183 C441 ) C183_=_C497( C183 C497 ) C183_=_C513( C183 C513 ) C183_=_C527( C183 C527 ) C183_=_C543( C183 C543 ) \nC183_=_C558( C183 C558 ) C183_=_C579( C183 C579 ) C183_=_C592( C183 C592 ) C183_=_C611( C183 C611 ) C183_=_C629( C183 C629 ) C183_=_C646( C183 C646 ) \nC183_=_C663( C183 C663 ) C183_=_C664( C183 C664 ) C183_=_C665( C183 C665 ) C183_=_C666( C183 C666 ) C183_=_C667( C183 C667 ) C183_=_C668( C183 C668 ) \nC183_=_C669( C183 C669 ) C183_=_C670( C183 C670 ) C183_=_C671( C183 C671 ) C183_=_C672( C183 C672 ) C183_=_C673( C183 C673 ) C183_=_C674( C183 C674 ) \nC183_=_C675( C183 C675 ) C183_=_C676( C183 C676 ) C183_=_C677( C183 C677 ) C183_=_C678( C183 C678 ) C225_=_C561( C225 C561 ) C225_=_C595( C225 C595 ) \nC225_=_C614( C225 C614 ) C225_=_C632( C225 C632 ) C225_=_C649( C225 C649 ) C225_=_C665( C225 C665 ) C225_=_C680( C225 C680 ) C225_=_C694( C225 C694 ) \nC225_=_C708( C225 C708 ) C225_=_C709( C225 C709 ) C225_=_C710( C225 C710 ) C225_=_C711( C225 C711 ) C225_=_C712( C225 C712 ) C225_=_C713( C225 C713 ) \nC225_=_C714( C225 C714 ) C441_=_C497( C441 C497 ) C441_=_C513( C441 C513 ) C441_=_C527( C441 C527 ) C441_=_C543( C441 C543 ) C441_=_C558( C441 C558 ) \nC441_=_C579( C441 C579 ) C441_=_C592( C441 C592 ) C441_=_C611( C441 C611 ) C441_=_C629( C441 C629 ) C441_=_C646( C441 C646 ) C441_=_C663( C441 C663 ) \nC441_=_C664( C441 C664 ) C441_=_C665( C441 C665 ) C441_=_C666( C441 C666 ) C441_=_C667( C441 C667 ) C441_=_C668( C441 C668 ) C441_=_C669( C441 C669 ) \nC441_=_C670( C441 C670 ) C441_=_C671( C441 C671 ) C441_=_C672( C441 C672 ) C441_=_C673( C441 C673 ) C441_=_C674( C441 C674 ) C441_=_C675( C441 C675 ) \nC441_=_C676( C441 C676 ) C441_=_C677( C441 C677 ) C441_=_C678( C441 C678 ) C497_=_C513( C497 C513 ) C497_=_C527( C497 C527 ) C497_=_C543( C497 C543 ) \nC497_=_C558( C497 C558 ) C497_=_C579( C497 C579 ) C497_=_C592( C497 C592 ) C497_=_C611( C497 C611 ) C497_=_C629( C497 C629 ) C497_=_C646( C497 C646 ) \nC497_=_C663( C497 C663 ) C497_=_C664( C497 C664 ) C497_=_C665( C497 C665 ) C497_=_C666( C497 C666 ) C497_=_C667( C497 C667 ) C497_=_C668( C497 C668 ) \nC497_=_C669( C497 C669 ) C497_=_C670( C497 C670 ) C497_=_C671( C497 C671 ) C497_=_C672( C497 C672 ) C497_=_C673( C497 C673 ) C497_=_C674( C497 C674 ) \nC497_=_C675(</w:t>
      </w:r>
    </w:p>
    <w:p>
      <w:pPr>
        <w:pStyle w:val="PreformattedText"/>
        <w:bidi w:val="0"/>
        <w:spacing w:before="0" w:after="0"/>
        <w:jc w:val="left"/>
        <w:rPr/>
      </w:pPr>
      <w:r>
        <w:rPr/>
        <w:t xml:space="preserve"> </w:t>
      </w:r>
      <w:r>
        <w:rPr/>
        <w:t>C497 C675 ) C497_=_C676( C497 C676 ) C497_=_C677( C497 C677 ) C497_=_C678( C497 C678 ) C513_=_C527( C513 C527 ) C513_=_C543( C513 C543 ) \nC513_=_C558( C513 C558 ) C513_=_C579( C513 C579 ) C513_=_C592( C513 C592 ) C513_=_C611( C513 C611 ) C513_=_C629( C513 C629 ) C513_=_C646( C513 C646 ) \nC513_=_C663( C513 C663 ) C513_=_C664( C513 C664 ) C513_=_C665( C513 C665 ) C513_=_C666( C513 C666 ) C513_=_C667( C513 C667 ) C513_=_C668( C513 C668 ) \nC513_=_C669( C513 C669 ) C513_=_C670( C513 C670 ) C513_=_C671( C513 C671 ) C513_=_C672( C513 C672 ) C513_=_C673( C513 C673 ) C513_=_C674( C513 C674 ) \nC513_=_C675( C513 C675 ) C513_=_C676( C513 C676 ) C513_=_C677( C513 C677 ) C513_=_C678( C513 C678 ) C527_=_C543( C527 C543 ) C527_=_C558( C527 C558 ) \nC527_=_C579( C527 C579 ) C527_=_C592( C527 C592 ) C527_=_C611( C527 C611 ) C527_=_C629( C527 C629 ) C527_=_C646( C527 C646 ) C527_=_C663( C527 C663 ) \nC527_=_C664( C527 C664 ) C527_=_C665( C527 C665 ) C527_=_C666( C527 C666 ) C527_=_C667( C527 C667 ) C527_=_C668( C527 C668 ) C527_=_C669( C527 C669 ) \nC527_=_C670( C527 C670 ) C527_=_C671( C527 C671 ) C527_=_C672( C527 C672 ) C527_=_C673( C527 C673 ) C527_=_C674( C527 C674 ) C527_=_C675( C527 C675 ) \nC527_=_C676( C527 C676 ) C527_=_C677( C527 C677 ) C527_=_C678( C527 C678 ) C543_=_C558( C543 C558 ) C543_=_C579( C543 C579 ) C543_=_C592( C543 C592 ) \nC543_=_C611( C543 C611 ) C543_=_C629( C543 C629 ) C543_=_C646( C543 C646 ) C543_=_C663( C543 C663 ) C543_=_C664( C543 C664 ) C543_=_C665( C543 C665 ) \nC543_=_C666( C543 C666 ) C543_=_C667( C543 C667 ) C543_=_C668( C543 C668 ) C543_=_C669( C543 C669 ) C543_=_C670( C543 C670 ) C543_=_C671( C543 C671 ) \nC543_=_C672( C543 C672 ) C543_=_C673( C543 C673 ) C543_=_C674( C543 C674 ) C543_=_C675( C543 C675 ) C543_=_C676( C543 C676 ) C543_=_C677( C543 C677 ) \nC543_=_C678( C543 C678 ) C558_=_C561( C558 C561 ) C558_=_C579( C558 C579 ) C558_=_C592( C558 C592 ) C558_=_C611( C558 C611 ) C558_=_C629( C558 C629 ) \nC558_=_C646( C558 C646 ) C558_=_C663( C558 C663 ) C558_=_C664( C558 C664 ) C558_=_C665( C558 C665 ) C558_=_C666( C558 C666 ) C558_=_C667( C558 C667 ) \nC558_=_C668( C558 C668 ) C558_=_C669( C558 C669 ) C558_=_C670( C558 C670 ) C558_=_C671( C558 C671 ) C558_=_C672( C558 C672 ) C558_=_C673( C558 C673 ) \nC558_=_C674( C558 C674 ) C558_=_C675( C558 C675 ) C558_=_C676( C558 C676 ) C558_=_C677( C558 C677 ) C558_=_C678( C558 C678 ) C561_=_C595( C561 C595 ) \nC561_=_C614( C561 C614 ) C561_=_C632( C561 C632 ) C561_=_C649( C561 C649 ) C561_=_C665( C561 C665 ) C561_=_C680( C561 C680 ) C561_=_C694( C561 C694 ) \nC561_=_C708( C561 C708 ) C561_=_C709( C561 C709 ) C561_=_C710( C561 C710 ) C561_=_C711( C561 C711 ) C561_=_C712( C561 C712 ) C561_=_C713( C561 C713 ) \nC561_=_C714( C561 C714 ) C579_=_C592( C579 C592 ) C579_=_C611( C579 C611 ) C579_=_C629( C579 C629 ) C579_=_C646( C579 C646 ) C579_=_C663( C579 C663 ) \nC579_=_C664( C579 C664 ) C579_=_C665( C579 C665 ) C579_=_C666( C579 C666 ) C579_=_C667( C579 C667 ) C579_=_C668( C579 C668 ) C579_=_C669( C579 C669 ) \nC579_=_C670( C579 C670 ) C579_=_C671( C579 C671 ) C579_=_C672( C579 C672 ) C579_=_C673( C579 C673 ) C579_=_C674( C579 C674 ) C579_=_C675( C579 C675 ) \nC579_=_C676( C579 C676 ) C579_=_C677( C579 C677 ) C579_=_C678( C579 C678 ) C592_=_C595( C592 C595 ) C592_=_C611( C592 C611 ) C592_=_C629( C592 C629 ) \nC592_=_C646( C592 C646 ) C592_=_C663( C592 C663 ) C592_=_C664( C592 C664 ) C592_=_C665( C592 C665 ) C592_=_C666( C592 C666 ) C592_=_C667( C592 C667 ) \nC592_=_C668( C592 C668 ) C592_=_C669( C592 C669 ) C592_=_C670( C592 C670 ) C592_=_C671( C592 C671 ) C592_=_C672( C592 C672 ) C592_=_C673( C592 C673 ) \nC592_=_C674( C592 C674 ) C592_=_C675( C592 C675 ) C592_=_C676( C592 C676 ) C592_=_C677( C592 C677 ) C592_=_C678( C592 C678 ) C595_=_C614( C595 C614 ) \nC595_=_C632( C595 C632 ) C595_=_C649( C595 C649 ) C595_=_C665( C595 C665 ) C595_=_C680( C595 C680 ) C595_=_C694( C595 C694 ) C595_=_C708( C595 C708 ) \nC595_=_C709( C595 C709 ) C595_=_C710( C595 C710 ) C595_=_C711( C595 C711 ) C595_=_C712( C595 C712 ) C595_=_C713( C595 C713 ) C595_=_C714( C595 C714 ) \nC611_=_C614( C611 C614 ) C611_=_C629( C611 C629 ) C611_=_C646( C611 C646 ) C611_=_C663( C611 C663 ) C611_=_C664( C611 C664 ) C611_=_C665( C611 C665 ) \nC611_=_C666( C611 C666 ) C611_=_C667( C611 C667 ) C611_=_C668( C611 C668 ) C611_=_C669( C611 C669 ) C611_=_C670( C611 C670 ) C611_=_C671( C611 C671 ) \nC611_=_C672( C611 C672 ) C611_=_C673( C611 C673 ) C611_=_C674( C611 C674 ) C611_=_C675( C611 C675 ) C611_=_C676( C611 C676 ) C611_=_C677( C611 C677 ) \nC611_=_C678( C611 C678 ) C614_=_C632( C614 C632 ) C614_=_C649( C614 C649 ) C614_=_C665( C614 C665 ) C614_=_C680( C614 C680 ) C614_=_C694( C614 C694 ) \nC614_=_C708( C614 C708 ) C614_=_C709( C614 C709 ) C614_=_C710( C614 C710 ) C614_=_C711( C614 C711 ) C614_=_C712( C614 C712 ) C614_=_C713( C614 C713 ) \nC614_=_C714( C614 C714 ) C629_=_C632( C629 C632 ) C629_=_C646( C629 C646 ) C629_=_C663( C629 C663 ) C629_=_C664( C629 C664 ) C629_=_C665( C629 C665 ) \nC629_=_C666( C629 C666 ) C629_=_C667( C629 C667 ) C629_=_C668( C629 C668 ) C629_=_C669( C629 C669 ) C629_=_C670( C629 C670 ) C629_=_C671( C629 C671 ) \nC629_=_C672( C629 C672 ) C629_=_C673( C629 C673 ) C629_=_C674( C629 C674 ) C629_=_C675( C629 C675 ) C629_=_C676( C629 C676 ) C629_=_C677( C629 C677 ) \nC629_=_C678( C629 C678 ) C632_=_C649( C632 C649 ) C632_=_C665( C632 C665 ) C632_=_C680( C632 C680 ) C632_=_C694( C632 C694 ) C632_=_C708( C632 C708 ) \nC632_=_C709( C632 C709 ) C632_=_C710( C632 C710 ) C632_=_C711( C632 C711 ) C632_=_C712( C632 C712 ) C632_=_C713( C632 C713 ) C632_=_C714( C632 C714 ) \nC646_=_C649( C646 C649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76( C646 C676 ) C646_=_C677( C646 C677 ) C646_=_C678( C646 C678 ) C649_=_C665( C649 C665 ) \nC649_=_C680( C649 C680 ) C649_=_C694( C649 C694 ) C649_=_C708( C649 C708 ) C649_=_C709( C649 C709 ) C649_=_C710( C649 C710 ) C649_=_C711( C649 C711 ) \nC649_=_C712( C649 C712 ) C649_=_C713( C649 C713 ) C649_=_C714( C649 C714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80( C663 C68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94( C664 C694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80( C665 C680 ) \nC665_=_C694( C665 C694 ) C665_=_C708( C665 C708 ) C665_=_C709( C665 C709 ) C665_=_C710( C665 C710 ) C665_=_C711( C665 C711 ) C665_=_C712( C665 C712 ) \nC665_=_C713( C665 C713 ) C665_=_C714( C665 C714 ) C666_=_C667( C666 C667 ) C666_=_C668( C666 C668 ) C666_=_C669( C666 C669 ) C666_=_C670( C666 C670 ) \nC666_=_C671( C666 C671 ) C666_=_C672( C666 C672 ) C666_=_C673( C666 C673 ) C666_=_C674( C666 C674 ) C666_=_C675( C666 C675 ) C666_=_C676( C666 C676 ) \nC666_=_C677( C666 C677 ) C666_=_C678( C666 C678 ) C667_=_C668( C667 C668 ) C667_=_C669( C667 C669 ) C667_=_C670( C667 C670 ) C667_=_C671( C667 C671 ) \nC667_=_C672( C667 C672 ) C667_=_C673( C667 C673 ) C667_=_C674( C667 C674 ) C667_=_C675( C667 C675 ) C667_=_C676( C667 C676 ) C667_=_C677( C667 C677 ) \nC667_=_C678( C667 C678 ) C668_=_C669( C668 C669 ) C668_=_C670( C668 C670 ) C668_=_C671( C668 C671 ) C668_=_C672( C668 C672 ) C668_=_C673( C668 C673 ) \nC668_=_C674( C668 C674 ) C668_=_C675( C668 C675 ) C668_=_C676( C668 C676 ) C668_=_C677( C668 C677 ) C668_=_C678( C668 C678 ) C669_=_C670( C669 C670 ) \nC669_=_C671( C669 C671 ) C669_=_C672( C669 C672 ) C669_=_C673( C669 C673 ) C669_=_C674( C669 C674 ) C669_=_C675( C669 C675 ) C669_=_C676( C669 C676 ) \nC669_=_C677( C669 C677 ) C669_=_C678( C669 C678 ) C670_=_C671( C670 C671 ) C670_=_C672( C670 C672 ) C670_=_C673( C670 C673 ) C670_=_C674( C670 C674 ) \nC670_=_C675( C670 C675 ) C670_=_C676( C670 C676 ) C670_=_C677( C670 C677 ) C670_=_C678( C670 C678 ) C671_=_C672( C671 C672 ) C671_=_C673( C671 C673 ) \nC671_=_C674( C671 C674 ) C671_=_C675( C671 C675 ) C671_=_C676( C671 C676 ) C671_=_C677( C671 C677 ) C671_=_C678( C671 C678 ) C672_=_C673( C672 C673 ) \nC672_=_C674( C672 C674 ) C672_=_C675( C672 C675 ) C672_=_C676( C672 C676 ) C672_=_C677( C672 C677 ) C672_=_C678( C672 C678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7_=_C678( C677 C678 ) C680_=_C694( C680 C694 ) C680_=_C708( C680 C708 ) C680_=_C709( C680 C709 ) C680_=_C710( C680 C710 ) \nC680_=_C711( C680 C711 ) C680_=_C712( C680 C712 ) C680_=_C713( C680 C713 ) C680_=_C714( C680 C714 ) C694_=_C708( C694 C708 ) C694_=_C709( C694 C709 ) \nC694_=_C710( C694 C710 ) C694_=_C711(</w:t>
      </w:r>
    </w:p>
    <w:p>
      <w:pPr>
        <w:pStyle w:val="PreformattedText"/>
        <w:bidi w:val="0"/>
        <w:spacing w:before="0" w:after="0"/>
        <w:jc w:val="left"/>
        <w:rPr/>
      </w:pPr>
      <w:r>
        <w:rPr/>
        <w:t xml:space="preserve"> </w:t>
      </w:r>
      <w:r>
        <w:rPr/>
        <w:t>C694 C711 ) C694_=_C712( C694 C712 ) C694_=_C713( C694 C713 ) C694_=_C714( C694 C714 ) C708_=_C709( C708 C709 ) \nC708_=_C710( C708 C710 ) C708_=_C711( C708 C711 ) C708_=_C712( C708 C712 ) C708_=_C713( C708 C713 ) C708_=_C714( C708 C714 ) C709_=_C710( C709 C710 ) \nC709_=_C711( C709 C711 ) C709_=_C712( C709 C712 ) C709_=_C713( C709 C713 ) C709_=_C714( C709 C714 ) C710_=_C711( C710 C711 ) C710_=_C712( C710 C712 ) \nC710_=_C713( C710 C713 ) C710_=_C714( C710 C714 ) C711_=_C712( C711 C712 ) C711_=_C713( C711 C713 ) C711_=_C714( C711 C714 ) C712_=_C713( C712 C713 ) \nC712_=_C714( C712 C714 ) C713_=_C714( C713 C714 ) "];173-&gt;230[label="42: C183 C225 C441 C497 C513 \nC527 C543 C558 C561 C579 C592 \nC595 C611 C614 C629 C632 C646 \nC649 C663 C664 C666 C667 C668 \nC669 C670 C671 C672 C673 C674 \nC675 C676 C677 C678 C680 C694 \nC708 C709 C710 C711 C712 C713 \nC714 \n463: C183_=_C441 ,C183_=_C497 ,C183_=_C513 ,C183_=_C527 ,C183_=_C543 ,\nC183_=_C558 ,C183_=_C579 ,C183_=_C592 ,C183_=_C611 ,C183_=_C629 ,C183_=_C646 ,\nC183_=_C663 ,C183_=_C664 ,C183_=_C666 ,C183_=_C667 ,C183_=_C668 ,C183_=_C669 ,\nC183_=_C670 ,C183_=_C671 ,C183_=_C672 ,C183_=_C673 ,C183_=_C674 ,C183_=_C675 ,\nC183_=_C676 ,C183_=_C677 ,C183_=_C678 ,C225_=_C561 ,C225_=_C595 ,C225_=_C614 ,\nC225_=_C632 ,C225_=_C649 ,C225_=_C680 ,C225_=_C694 ,C225_=_C708 ,C225_=_C709 ,\nC225_=_C710 ,C225_=_C711 ,C225_=_C712 ,C225_=_C713 ,C225_=_C714 ,C441_=_C497 ,\nC441_=_C513 ,C441_=_C527 ,C441_=_C543 ,C441_=_C558 ,C441_=_C579 ,C441_=_C592 ,\nC441_=_C611 ,C441_=_C629 ,C441_=_C646 ,C441_=_C663 ,C441_=_C664 ,C441_=_C666 ,\nC441_=_C667 ,C441_=_C668 ,C441_=_C669 ,C441_=_C670 ,C441_=_C671 ,C441_=_C672 ,\nC441_=_C673 ,C441_=_C674 ,C441_=_C675 ,C441_=_C676 ,C441_=_C677 ,C441_=_C678 ,\nC497_=_C513 ,C497_=_C527 ,C497_=_C543 ,C497_=_C558 ,C497_=_C579 ,C497_=_C592 ,\nC497_=_C611 ,C497_=_C629 ,C497_=_C646 ,C497_=_C663 ,C497_=_C664 ,C497_=_C666 ,\nC497_=_C667 ,C497_=_C668 ,C497_=_C669 ,C497_=_C670 ,C497_=_C671 ,C497_=_C672 ,\nC497_=_C673 ,C497_=_C674 ,C497_=_C675 ,C497_=_C676 ,C497_=_C677 ,C497_=_C678 ,\nC513_=_C527 ,C513_=_C543 ,C513_=_C558 ,C513_=_C579 ,C513_=_C592 ,C513_=_C611 ,\nC513_=_C629 ,C513_=_C646 ,C513_=_C663 ,C513_=_C664 ,C513_=_C666 ,C513_=_C667 ,\nC513_=_C668 ,C513_=_C669 ,C513_=_C670 ,C513_=_C671 ,C513_=_C672 ,C513_=_C673 ,\nC513_=_C674 ,C513_=_C675 ,C513_=_C676 ,C513_=_C677 ,C513_=_C678 ,C527_=_C543 ,\nC527_=_C558 ,C527_=_C579 ,C527_=_C592 ,C527_=_C611 ,C527_=_C629 ,C527_=_C646 ,\nC527_=_C663 ,C527_=_C664 ,C527_=_C666 ,C527_=_C667 ,C527_=_C668 ,C527_=_C669 ,\nC527_=_C670 ,C527_=_C671 ,C527_=_C672 ,C527_=_C673 ,C527_=_C674 ,C527_=_C675 ,\nC527_=_C676 ,C527_=_C677 ,C527_=_C678 ,C543_=_C558 ,C543_=_C579 ,C543_=_C592 ,\nC543_=_C611 ,C543_=_C629 ,C543_=_C646 ,C543_=_C663 ,C543_=_C664 ,C543_=_C666 ,\nC543_=_C667 ,C543_=_C668 ,C543_=_C669 ,C543_=_C670 ,C543_=_C671 ,C543_=_C672 ,\nC543_=_C673 ,C543_=_C674 ,C543_=_C675 ,C543_=_C676 ,C543_=_C677 ,C543_=_C678 ,\nC558_=_C561 ,C558_=_C579 ,C558_=_C592 ,C558_=_C611 ,C558_=_C629 ,C558_=_C646 ,\nC558_=_C663 ,C558_=_C664 ,C558_=_C666 ,C558_=_C667 ,C558_=_C668 ,C558_=_C669 ,\nC558_=_C670 ,C558_=_C671 ,C558_=_C672 ,C558_=_C673 ,C558_=_C674 ,C558_=_C675 ,\nC558_=_C676 ,C558_=_C677 ,C558_=_C678 ,C561_=_C595 ,C561_=_C614 ,C561_=_C632 ,\nC561_=_C649 ,C561_=_C680 ,C561_=_C694 ,C561_=_C708 ,C561_=_C709 ,C561_=_C710 ,\nC561_=_C711 ,C561_=_C712 ,C561_=_C713 ,C561_=_C714 ,C579_=_C592 ,C579_=_C611 ,\nC579_=_C629 ,C579_=_C646 ,C579_=_C663 ,C579_=_C664 ,C579_=_C666 ,C579_=_C667 ,\nC579_=_C668 ,C579_=_C669 ,C579_=_C670 ,C579_=_C671 ,C579_=_C672 ,C579_=_C673 ,\nC579_=_C674 ,C579_=_C675 ,C579_=_C676 ,C579_=_C677 ,C579_=_C678 ,C592_=_C595 ,\nC592_=_C611 ,C592_=_C629 ,C592_=_C646 ,C592_=_C663 ,C592_=_C664 ,C592_=_C666 ,\nC592_=_C667 ,C592_=_C668 ,C592_=_C669 ,C592_=_C670 ,C592_=_C671 ,C592_=_C672 ,\nC592_=_C673 ,C592_=_C674 ,C592_=_C675 ,C592_=_C676 ,C592_=_C677 ,C592_=_C678 ,\nC595_=_C614 ,C595_=_C632 ,C595_=_C649 ,C595_=_C680 ,C595_=_C694 ,C595_=_C708 ,\nC595_=_C709 ,C595_=_C710 ,C595_=_C711 ,C595_=_C712 ,C595_=_C713 ,C595_=_C714 ,\nC611_=_C614 ,C611_=_C629 ,C611_=_C646 ,C611_=_C663 ,C611_=_C664 ,C611_=_C666 ,\nC611_=_C667 ,C611_=_C668 ,C611_=_C669 ,C611_=_C670 ,C611_=_C671 ,C611_=_C672 ,\nC611_=_C673 ,C611_=_C674 ,C611_=_C675 ,C611_=_C676 ,C611_=_C677 ,C611_=_C678 ,\nC614_=_C632 ,C614_=_C649 ,C614_=_C680 ,C614_=_C694 ,C614_=_C708 ,C614_=_C709 ,\nC614_=_C710 ,C614_=_C711 ,C614_=_C712 ,C614_=_C713 ,C614_=_C714 ,C629_=_C632 ,\nC629_=_C646 ,C629_=_C663 ,C629_=_C664 ,C629_=_C666 ,C629_=_C667 ,C629_=_C668 ,\nC629_=_C669 ,C629_=_C670 ,C629_=_C671 ,C629_=_C672 ,C629_=_C673 ,C629_=_C674 ,\nC629_=_C675 ,C629_=_C676 ,C629_=_C677 ,C629_=_C678 ,C632_=_C649 ,C632_=_C680 ,\nC632_=_C694 ,C632_=_C708 ,C632_=_C709 ,C632_=_C710 ,C632_=_C711 ,C632_=_C712 ,\nC632_=_C713 ,C632_=_C714 ,C646_=_C649 ,C646_=_C663 ,C646_=_C664 ,C646_=_C666 ,\nC646_=_C667 ,C646_=_C668 ,C646_=_C669 ,C646_=_C670 ,C646_=_C671 ,C646_=_C672 ,\nC646_=_C673 ,C646_=_C674 ,C646_=_C675 ,C646_=_C676 ,C646_=_C677 ,C646_=_C678 ,\nC649_=_C680 ,C649_=_C694 ,C649_=_C708 ,C649_=_C709 ,C649_=_C710 ,C649_=_C711 ,\nC649_=_C712 ,C649_=_C713 ,C649_=_C714 ,C663_=_C664 ,C663_=_C666 ,C663_=_C667 ,\nC663_=_C668 ,C663_=_C669 ,C663_=_C670 ,C663_=_C671 ,C663_=_C672 ,C663_=_C673 ,\nC663_=_C674 ,C663_=_C675 ,C663_=_C676 ,C663_=_C677 ,C663_=_C678 ,C663_=_C680 ,\nC664_=_C666 ,C664_=_C667 ,C664_=_C668 ,C664_=_C669 ,C664_=_C670 ,C664_=_C671 ,\nC664_=_C672 ,C664_=_C673 ,C664_=_C674 ,C664_=_C675 ,C664_=_C676 ,C664_=_C677 ,\nC664_=_C678 ,C664_=_C694 ,C666_=_C667 ,C666_=_C668 ,C666_=_C669 ,C666_=_C670 ,\nC666_=_C671 ,C666_=_C672 ,C666_=_C673 ,C666_=_C674 ,C666_=_C675 ,C666_=_C676 ,\nC666_=_C677 ,C666_=_C678 ,C667_=_C668 ,C667_=_C669 ,C667_=_C670 ,C667_=_C671 ,\nC667_=_C672 ,C667_=_C673 ,C667_=_C674 ,C667_=_C675 ,C667_=_C676 ,C667_=_C677 ,\nC667_=_C678 ,C668_=_C669 ,C668_=_C670 ,C668_=_C671 ,C668_=_C672 ,C668_=_C673 ,\nC668_=_C674 ,C668_=_C675 ,C668_=_C676 ,C668_=_C677 ,C668_=_C678 ,C669_=_C670 ,\nC669_=_C671 ,C669_=_C672 ,C669_=_C673 ,C669_=_C674 ,C669_=_C675 ,C669_=_C676 ,\nC669_=_C677 ,C669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C680_=_C694 ,C680_=_C708 ,C680_=_C709 ,C680_=_C710 ,\nC680_=_C711 ,C680_=_C712 ,C680_=_C713 ,C680_=_C714 ,C694_=_C708 ,C694_=_C709 ,\nC694_=_C710 ,C694_=_C711 ,C694_=_C712 ,C694_=_C713 ,C694_=_C714 ,C708_=_C709 ,\nC708_=_C710 ,C708_=_C711 ,C708_=_C712 ,C708_=_C713 ,C708_=_C714 ,C709_=_C710 ,\nC709_=_C711 ,C709_=_C712 ,C709_=_C713 ,C709_=_C714 ,C710_=_C711 ,C710_=_C712 ,\nC710_=_C713 ,C710_=_C714 ,C711_=_C712 ,C711_=_C713 ,C711_=_C714 ,C712_=_C713 ,\nC712_=_C714 ,C713_=_C714 ,"];231[shape=box, label="id:231 level: 6\n43: C31 C81 C292 C348 C492 \nC508 C509 C510 C511 C512 C513 \nC514 C515 C516 C517 C518 C519 \nC520 C521 C522 C538 C553 C554 \nC555 C556 C557 C558 C559 C560 \nC561 C562 C563 C564 C565 C566 \nC567 C568 C569 C570 C571 C572 \nC573 C574 \n505: C31_=_C292( C31 C292 ) C31_=_C508( C31 C508 ) C31_=_C509( C31 C509 ) C31_=_C510( C31 C510 ) C31_=_C511( C31 C511 ) \nC31_=_C512( C31 C512 ) C31_=_C513( C31 C513 ) C31_=_C514( C31 C514 ) C31_=_C515( C31 C515 ) C31_=_C516( C31 C516 ) C31_=_C517( C31 C517 ) \nC31_=_C518( C31 C518 ) C31_=_C519( C31 C519 ) C31_=_C520( C31 C520 ) C31_=_C521( C31 C521 ) C81_=_C348( C81 C348 ) C81_=_C492( C81 C492 ) \nC81_=_C508( C81 C508 ) C81_=_C522( C81 C522 ) C81_=_C538( C81 C538 ) C81_=_C553( C81 C553 ) C81_=_C554( C81 C554 ) C81_=_C555( C81 C555 ) \nC81_=_C556( C81 C556 ) C81_=_C557( C81 C557 ) C81_=_C558( C81 C558 ) C81_=_C559( C81 C559 ) C81_=_C560( C81 C560 ) C81_=_C561( C81 C561 ) \nC81_=_C562( C81 C562 ) C81_=_C563( C81 C563 ) C81_=_C564( C81 C564 ) C81_=_C565( C81 C565 ) C81_=_C566( C81 C566 ) C81_=_C567( C81 C567 ) \nC81_=_C568( C81 C568 ) C81_=_C569( C81 C569 ) C81_=_C570( C81 C570 ) C81_=_C571( C81 C571 ) C81_=_C572( C81 C572 ) C81_=_C573( C81 C573 ) \nC81_=_C574( C81 C574 ) C292_=_C508( C292 C508 ) C292_=_C509( C292 C509 ) C292_=_C510( C292 C510 ) C292_=_C511( C292 C511 ) C292_=_C512( C292 C512 ) \nC292_=_C513( C292 C513 ) C292_=_C514( C292 C514 ) C292_=_C515( C292 C515 ) C292_=_C516( C292 C516 ) C292_=_C517( C292 C517 ) C292_=_C518( C292 C518 ) \nC292_=_C519( C292 C519 ) C292_=_C520( C292 C520 ) C292_=_C521( C292 C521 ) C348_=_C492( C348 C492 ) C348_=_C508( C348 C508 ) C348_=_C522( C348 C522 ) \nC348_=_C538( C348 C538 ) C348_=_C553( C348 C553 ) C348_=_C554( C348 C554 ) C348_=_C555( C348 C555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492_=_C508( C492 C508 ) \nC492_=_C522( C492 C522 ) C492_=_C538( C492 C538 ) C492_=_C553( C492 C553 ) C492_=_C554( C492 C554 ) C492_=_C555( C492 C555 ) C492_=_C556( C492 C556 ) \nC492_=_C557( C492 C557 ) C492_=_C558( C492 C558 ) C492_=_C559( C492 C559 ) C492_=_C560( C492 C560 ) C492_=_C561( C492 C561 ) C492_=_C562( C492 C562 ) \nC492_=_C563( C492 C563 ) C492_=_C564( C492 C564 ) C492_=_C565( C492 C565 ) C492_=_C566( C492 C566 ) C492_=_C567( C492 C567 ) C492_=_C568( C492 C568 ) \nC492_=_C569( C492 C569 ) C492_=_C570( C492 C570 ) C492_=_C571( C492 C571 ) C492_=_C572( C492 C572</w:t>
      </w:r>
    </w:p>
    <w:p>
      <w:pPr>
        <w:pStyle w:val="PreformattedText"/>
        <w:bidi w:val="0"/>
        <w:spacing w:before="0" w:after="0"/>
        <w:jc w:val="left"/>
        <w:rPr/>
      </w:pPr>
      <w:r>
        <w:rPr/>
        <w:t xml:space="preserve"> </w:t>
      </w:r>
      <w:r>
        <w:rPr/>
        <w:t>) C492_=_C573( C492 C573 ) C492_=_C574( C492 C57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38( C508 C538 ) C508_=_C553( C508 C553 ) C508_=_C554( C508 C554 ) C508_=_C555( C508 C55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9_=_C510( C509 C510 ) C509_=_C511( C509 C511 ) C509_=_C512( C509 C512 ) C509_=_C513( C509 C513 ) C509_=_C514( C509 C514 ) \nC509_=_C515( C509 C515 ) C509_=_C516( C509 C516 ) C509_=_C517( C509 C517 ) C509_=_C518( C509 C518 ) C509_=_C519( C509 C519 ) C509_=_C520( C509 C520 ) \nC509_=_C521( C509 C521 ) C509_=_C554( C509 C554 ) C510_=_C511( C510 C511 ) C510_=_C512( C510 C512 ) C510_=_C513( C510 C513 ) C510_=_C514( C510 C514 ) \nC510_=_C515( C510 C515 ) C510_=_C516( C510 C516 ) C510_=_C517( C510 C517 ) C510_=_C518( C510 C518 ) C510_=_C519( C510 C519 ) C510_=_C520( C510 C520 ) \nC510_=_C521( C510 C521 ) C510_=_C555( C510 C555 ) C511_=_C512( C511 C512 ) C511_=_C513( C511 C513 ) C511_=_C514( C511 C514 ) C511_=_C515( C511 C515 ) \nC511_=_C516( C511 C516 ) C511_=_C517( C511 C517 ) C511_=_C518( C511 C518 ) C511_=_C519( C511 C519 ) C511_=_C520( C511 C520 ) C511_=_C521( C511 C521 ) \nC511_=_C556( C511 C556 ) C512_=_C513( C512 C513 ) C512_=_C514( C512 C514 ) C512_=_C515( C512 C515 ) C512_=_C516( C512 C516 ) C512_=_C517( C512 C517 ) \nC512_=_C518( C512 C518 ) C512_=_C519( C512 C519 ) C512_=_C520( C512 C520 ) C512_=_C521( C512 C521 ) C512_=_C557( C512 C557 ) C513_=_C514( C513 C514 ) \nC513_=_C515( C513 C515 ) C513_=_C516( C513 C516 ) C513_=_C517( C513 C517 ) C513_=_C518( C513 C518 ) C513_=_C519( C513 C519 ) C513_=_C520( C513 C520 ) \nC513_=_C521( C513 C521 ) C513_=_C558( C513 C558 ) C514_=_C515( C514 C515 ) C514_=_C516( C514 C516 ) C514_=_C517( C514 C517 ) C514_=_C518( C514 C518 ) \nC514_=_C519( C514 C519 ) C514_=_C520( C514 C520 ) C514_=_C521( C514 C521 ) C514_=_C559( C514 C559 ) C515_=_C516( C515 C516 ) C515_=_C517( C515 C517 ) \nC515_=_C518( C515 C518 ) C515_=_C519( C515 C519 ) C515_=_C520( C515 C520 ) C515_=_C521( C515 C521 ) C515_=_C560( C515 C560 ) C516_=_C517( C516 C517 ) \nC516_=_C518( C516 C518 ) C516_=_C519( C516 C519 ) C516_=_C520( C516 C520 ) C516_=_C521( C516 C521 ) C517_=_C518( C517 C518 ) C517_=_C519( C517 C519 ) \nC517_=_C520( C517 C520 ) C517_=_C521( C517 C521 ) C518_=_C519( C518 C519 ) C518_=_C520( C518 C520 ) C518_=_C521( C518 C521 ) C519_=_C520( C519 C520 ) \nC519_=_C521( C519 C521 ) C520_=_C521( C520 C521 ) C522_=_C538( C522 C538 ) C522_=_C553( C522 C553 ) C522_=_C554( C522 C554 ) C522_=_C555( C522 C555 ) \nC522_=_C556( C522 C556 ) C522_=_C557( C522 C557 ) C522_=_C558( C522 C558 ) C522_=_C559( C522 C559 ) C522_=_C560( C522 C560 ) C522_=_C561( C522 C561 ) \nC522_=_C562( C522 C562 ) C522_=_C563( C522 C563 ) C522_=_C564( C522 C564 ) C522_=_C565( C522 C565 ) C522_=_C566( C522 C566 ) C522_=_C567( C522 C567 ) \nC522_=_C568( C522 C568 ) C522_=_C569( C522 C569 ) C522_=_C570( C522 C570 ) C522_=_C571( C522 C571 ) C522_=_C572( C522 C572 ) C522_=_C573( C522 C573 ) \nC522_=_C574( C522 C574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2_=_C563( C562 C563 ) C562_=_C564( C562 C564 ) C562_=_C565( C562 C565 ) C562_=_C566( C562 C566 ) \nC562_=_C567( C562 C567 ) C562_=_C568( C562 C568 ) C562_=_C569( C562 C569 ) C562_=_C570( C562 C570 ) C562_=_C571( C562 C571 ) C562_=_C572( C562 C572 ) \nC562_=_C573( C562 C573 ) C562_=_C574( C562 C574 ) C563_=_C564( C563 C564 ) C563_=_C565( C563 C565 ) C563_=_C566( C563 C566 ) C563_=_C567( C563 C567 ) \nC563_=_C568( C563 C568 ) C563_=_C569( C563 C569 ) C563_=_C570( C563 C570 ) C563_=_C571( C563 C571 ) C563_=_C572( C563 C572 ) C563_=_C573( C563 C573 ) \nC563_=_C574( C563 C574 ) C564_=_C565( C564 C565 ) C564_=_C566( C564 C566 ) C564_=_C567( C564 C567 ) C564_=_C568( C564 C568 ) C564_=_C569( C564 C569 ) \nC564_=_C570( C564 C570 ) C564_=_C571( C564 C571 ) C564_=_C572( C564 C572 ) C564_=_C573( C564 C573 ) C564_=_C574( C564 C574 ) C565_=_C566( C565 C566 ) \nC565_=_C567( C565 C567 ) C565_=_C568( C565 C568 ) C565_=_C569( C565 C569 ) C565_=_C570( C565 C570 ) C565_=_C571( C565 C571 ) C565_=_C572( C565 C572 ) \nC565_=_C573( C565 C573 ) C565_=_C574( C565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w:t>
      </w:r>
    </w:p>
    <w:p>
      <w:pPr>
        <w:pStyle w:val="PreformattedText"/>
        <w:bidi w:val="0"/>
        <w:spacing w:before="0" w:after="0"/>
        <w:jc w:val="left"/>
        <w:rPr/>
      </w:pPr>
      <w:r>
        <w:rPr/>
        <w:t xml:space="preserve"> </w:t>
      </w:r>
      <w:r>
        <w:rPr/>
        <w:t>C571 ) C570_=_C572( C570 C572 ) \nC570_=_C573( C570 C573 ) C570_=_C574( C570 C574 ) C571_=_C572( C571 C572 ) C571_=_C573( C571 C573 ) C571_=_C574( C571 C574 ) C572_=_C573( C572 C573 ) \nC572_=_C574( C572 C574 ) C573_=_C574( C573 C574 ) "];173-&gt;231[label="42: C31 C81 C292 C348 C492 \nC509 C510 C511 C512 C513 C514 \nC515 C516 C517 C518 C519 C520 \nC521 C522 C538 C553 C554 C555 \nC556 C557 C558 C559 C560 C561 \nC562 C563 C564 C565 C566 C567 \nC568 C569 C570 C571 C572 C573 \nC574 \n463: C31_=_C292 ,C31_=_C509 ,C31_=_C510 ,C31_=_C511 ,C31_=_C512 ,\nC31_=_C513 ,C31_=_C514 ,C31_=_C515 ,C31_=_C516 ,C31_=_C517 ,C31_=_C518 ,\nC31_=_C519 ,C31_=_C520 ,C31_=_C521 ,C81_=_C348 ,C81_=_C492 ,C81_=_C522 ,\nC81_=_C538 ,C81_=_C553 ,C81_=_C554 ,C81_=_C555 ,C81_=_C556 ,C81_=_C557 ,\nC81_=_C558 ,C81_=_C559 ,C81_=_C560 ,C81_=_C561 ,C81_=_C562 ,C81_=_C563 ,\nC81_=_C564 ,C81_=_C565 ,C81_=_C566 ,C81_=_C567 ,C81_=_C568 ,C81_=_C569 ,\nC81_=_C570 ,C81_=_C571 ,C81_=_C572 ,C81_=_C573 ,C81_=_C574 ,C292_=_C509 ,\nC292_=_C510 ,C292_=_C511 ,C292_=_C512 ,C292_=_C513 ,C292_=_C514 ,C292_=_C515 ,\nC292_=_C516 ,C292_=_C517 ,C292_=_C518 ,C292_=_C519 ,C292_=_C520 ,C292_=_C521 ,\nC348_=_C492 ,C348_=_C522 ,C348_=_C538 ,C348_=_C553 ,C348_=_C554 ,C348_=_C555 ,\nC348_=_C556 ,C348_=_C557 ,C348_=_C558 ,C348_=_C559 ,C348_=_C560 ,C348_=_C561 ,\nC348_=_C562 ,C348_=_C563 ,C348_=_C564 ,C348_=_C565 ,C348_=_C566 ,C348_=_C567 ,\nC348_=_C568 ,C348_=_C569 ,C348_=_C570 ,C348_=_C571 ,C348_=_C572 ,C348_=_C573 ,\nC348_=_C574 ,C492_=_C522 ,C492_=_C538 ,C492_=_C553 ,C492_=_C554 ,C492_=_C555 ,\nC492_=_C556 ,C492_=_C557 ,C492_=_C558 ,C492_=_C559 ,C492_=_C560 ,C492_=_C561 ,\nC492_=_C562 ,C492_=_C563 ,C492_=_C564 ,C492_=_C565 ,C492_=_C566 ,C492_=_C567 ,\nC492_=_C568 ,C492_=_C569 ,C492_=_C570 ,C492_=_C571 ,C492_=_C572 ,C492_=_C573 ,\nC492_=_C574 ,C509_=_C510 ,C509_=_C511 ,C509_=_C512 ,C509_=_C513 ,C509_=_C514 ,\nC509_=_C515 ,C509_=_C516 ,C509_=_C517 ,C509_=_C518 ,C509_=_C519 ,C509_=_C520 ,\nC509_=_C521 ,C509_=_C554 ,C510_=_C511 ,C510_=_C512 ,C510_=_C513 ,C510_=_C514 ,\nC510_=_C515 ,C510_=_C516 ,C510_=_C517 ,C510_=_C518 ,C510_=_C519 ,C510_=_C520 ,\nC510_=_C521 ,C510_=_C555 ,C511_=_C512 ,C511_=_C513 ,C511_=_C514 ,C511_=_C515 ,\nC511_=_C516 ,C511_=_C517 ,C511_=_C518 ,C511_=_C519 ,C511_=_C520 ,C511_=_C521 ,\nC511_=_C556 ,C512_=_C513 ,C512_=_C514 ,C512_=_C515 ,C512_=_C516 ,C512_=_C517 ,\nC512_=_C518 ,C512_=_C519 ,C512_=_C520 ,C512_=_C521 ,C512_=_C557 ,C513_=_C514 ,\nC513_=_C515 ,C513_=_C516 ,C513_=_C517 ,C513_=_C518 ,C513_=_C519 ,C513_=_C520 ,\nC513_=_C521 ,C513_=_C558 ,C514_=_C515 ,C514_=_C516 ,C514_=_C517 ,C514_=_C518 ,\nC514_=_C519 ,C514_=_C520 ,C514_=_C521 ,C514_=_C559 ,C515_=_C516 ,C515_=_C517 ,\nC515_=_C518 ,C515_=_C519 ,C515_=_C520 ,C515_=_C521 ,C515_=_C560 ,C516_=_C517 ,\nC516_=_C518 ,C516_=_C519 ,C516_=_C520 ,C516_=_C521 ,C517_=_C518 ,C517_=_C519 ,\nC517_=_C520 ,C517_=_C521 ,C518_=_C519 ,C518_=_C520 ,C518_=_C521 ,C519_=_C520 ,\nC519_=_C521 ,C520_=_C521 ,C522_=_C538 ,C522_=_C553 ,C522_=_C554 ,C522_=_C555 ,\nC522_=_C556 ,C522_=_C557 ,C522_=_C558 ,C522_=_C559 ,C522_=_C560 ,C522_=_C561 ,\nC522_=_C562 ,C522_=_C563 ,C522_=_C564 ,C522_=_C565 ,C522_=_C566 ,C522_=_C567 ,\nC522_=_C568 ,C522_=_C569 ,C522_=_C570 ,C522_=_C571 ,C522_=_C572 ,C522_=_C573 ,\nC522_=_C574 ,C538_=_C553 ,C538_=_C554 ,C538_=_C555 ,C538_=_C556 ,C538_=_C557 ,\nC538_=_C558 ,C538_=_C559 ,C538_=_C560 ,C538_=_C561 ,C538_=_C562 ,C538_=_C563 ,\nC538_=_C564 ,C538_=_C565 ,C538_=_C566 ,C538_=_C567 ,C538_=_C568 ,C538_=_C569 ,\nC538_=_C570 ,C538_=_C571 ,C538_=_C572 ,C538_=_C573 ,C538_=_C574 ,C553_=_C554 ,\nC553_=_C555 ,C553_=_C556 ,C553_=_C557 ,C553_=_C558 ,C553_=_C559 ,C553_=_C560 ,\nC553_=_C561 ,C553_=_C562 ,C553_=_C563 ,C553_=_C564 ,C553_=_C565 ,C553_=_C566 ,\nC553_=_C567 ,C553_=_C568 ,C553_=_C569 ,C553_=_C570 ,C553_=_C571 ,C553_=_C572 ,\nC553_=_C573 ,C553_=_C574 ,C554_=_C555 ,C554_=_C556 ,C554_=_C557 ,C554_=_C558 ,\nC554_=_C559 ,C554_=_C560 ,C554_=_C561 ,C554_=_C562 ,C554_=_C563 ,C554_=_C564 ,\nC554_=_C565 ,C554_=_C566 ,C554_=_C567 ,C554_=_C568 ,C554_=_C569 ,C554_=_C570 ,\nC554_=_C571 ,C554_=_C572 ,C554_=_C573 ,C554_=_C574 ,C555_=_C556 ,C555_=_C557 ,\nC555_=_C558 ,C555_=_C559 ,C555_=_C560 ,C555_=_C561 ,C555_=_C562 ,C555_=_C563 ,\nC555_=_C564 ,C555_=_C565 ,C555_=_C566 ,C555_=_C567 ,C555_=_C568 ,C555_=_C569 ,\nC555_=_C570 ,C555_=_C571 ,C555_=_C572 ,C555_=_C573 ,C555_=_C574 ,C556_=_C557 ,\nC556_=_C558 ,C556_=_C559 ,C556_=_C560 ,C556_=_C561 ,C556_=_C562 ,C556_=_C563 ,\nC556_=_C564 ,C556_=_C565 ,C556_=_C566 ,C556_=_C567 ,C556_=_C568 ,C556_=_C569 ,\nC556_=_C570 ,C556_=_C571 ,C556_=_C572 ,C556_=_C573 ,C556_=_C574 ,C557_=_C558 ,\nC557_=_C559 ,C557_=_C560 ,C557_=_C561 ,C557_=_C562 ,C557_=_C563 ,C557_=_C564 ,\nC557_=_C565 ,C557_=_C566 ,C557_=_C567 ,C557_=_C568 ,C557_=_C569 ,C557_=_C570 ,\nC557_=_C571 ,C557_=_C572 ,C557_=_C573 ,C557_=_C574 ,C558_=_C559 ,C558_=_C560 ,\nC558_=_C561 ,C558_=_C562 ,C558_=_C563 ,C558_=_C564 ,C558_=_C565 ,C558_=_C566 ,\nC558_=_C567 ,C558_=_C568 ,C558_=_C569 ,C558_=_C570 ,C558_=_C571 ,C558_=_C572 ,\nC558_=_C573 ,C558_=_C574 ,C559_=_C560 ,C559_=_C561 ,C559_=_C562 ,C559_=_C563 ,\nC559_=_C564 ,C559_=_C565 ,C559_=_C566 ,C559_=_C567 ,C559_=_C568 ,C559_=_C569 ,\nC559_=_C570 ,C559_=_C571 ,C559_=_C572 ,C559_=_C573 ,C559_=_C574 ,C560_=_C561 ,\nC560_=_C562 ,C560_=_C563 ,C560_=_C564 ,C560_=_C565 ,C560_=_C566 ,C560_=_C567 ,\nC560_=_C568 ,C560_=_C569 ,C560_=_C570 ,C560_=_C571 ,C560_=_C572 ,C560_=_C573 ,\nC560_=_C574 ,C561_=_C562 ,C561_=_C563 ,C561_=_C564 ,C561_=_C565 ,C561_=_C566 ,\nC561_=_C567 ,C561_=_C568 ,C561_=_C569 ,C561_=_C570 ,C561_=_C571 ,C561_=_C572 ,\nC561_=_C573 ,C561_=_C574 ,C562_=_C563 ,C562_=_C564 ,C562_=_C565 ,C562_=_C566 ,\nC562_=_C567 ,C562_=_C568 ,C562_=_C569 ,C562_=_C570 ,C562_=_C571 ,C562_=_C572 ,\nC562_=_C573 ,C562_=_C574 ,C563_=_C564 ,C563_=_C565 ,C563_=_C566 ,C563_=_C567 ,\nC563_=_C568 ,C563_=_C569 ,C563_=_C570 ,C563_=_C571 ,C563_=_C572 ,C563_=_C573 ,\nC563_=_C574 ,C564_=_C565 ,C564_=_C566 ,C564_=_C567 ,C564_=_C568 ,C564_=_C569 ,\nC564_=_C570 ,C564_=_C571 ,C564_=_C572 ,C564_=_C573 ,C564_=_C574 ,C565_=_C566 ,\nC565_=_C567 ,C565_=_C568 ,C565_=_C569 ,C565_=_C570 ,C565_=_C571 ,C565_=_C572 ,\nC565_=_C573 ,C565_=_C574 ,C566_=_C567 ,C566_=_C568 ,C566_=_C569 ,C566_=_C570 ,\nC566_=_C571 ,C566_=_C572 ,C566_=_C573 ,C566_=_C574 ,C567_=_C568 ,C567_=_C569 ,\nC567_=_C570 ,C567_=_C571 ,C567_=_C572 ,C567_=_C573 ,C567_=_C574 ,C568_=_C569 ,\nC568_=_C570 ,C568_=_C571 ,C568_=_C572 ,C568_=_C573 ,C568_=_C574 ,C569_=_C570 ,\nC569_=_C571 ,C569_=_C572 ,C569_=_C573 ,C569_=_C574 ,C570_=_C571 ,C570_=_C572 ,\nC570_=_C573 ,C570_=_C574 ,C571_=_C572 ,C571_=_C573 ,C571_=_C574 ,C572_=_C573 ,\nC572_=_C574 ,C573_=_C574 ,"];232[shape=box, label="id:232 level: 6\n43: C14 C276 C434 C505 C660 \nC743 C903 C958 C1093 C1152 C1342 \nC1524 C1701 C1856 C1996 C2091 C2119 \nC2207 C2231 C2232 C2233 C2234 C2235 \nC2236 C2237 C2238 C2239 C2240 C2241 \nC2242 C2243 C2244 C2245 C2246 C2254 \nC2268 C2281 C2293 C2307 C2321 C2322 \nC2323 C2324 \n505: C14_=_C276( C14 C276 ) C14_=_C505( C14 C505 ) C14_=_C743( C14 C743 ) C14_=_C958( C14 C958 ) C14_=_C1152( C14 C1152 ) \nC14_=_C1342( C14 C1342 ) C14_=_C1524( C14 C1524 ) C14_=_C1701( C14 C1701 ) C14_=_C1856( C14 C1856 ) C14_=_C1996( C14 C1996 ) C14_=_C2119( C14 C2119 ) \nC14_=_C2231( C14 C2231 ) C14_=_C2232( C14 C2232 ) C14_=_C2233( C14 C2233 ) C14_=_C2234( C14 C2234 ) C14_=_C2235( C14 C2235 ) C14_=_C2236( C14 C2236 ) \nC14_=_C2237( C14 C2237 ) C14_=_C2238( C14 C2238 ) C14_=_C2239( C14 C2239 ) C14_=_C2240( C14 C2240 ) C14_=_C2241( C14 C2241 ) C14_=_C2242( C14 C2242 ) \nC14_=_C2243( C14 C2243 ) C14_=_C2244( C14 C2244 ) C14_=_C2245( C14 C2245 ) C14_=_C2246( C14 C2246 ) C276_=_C505( C276 C505 ) C276_=_C743( C276 C743 ) \nC276_=_C958( C276 C958 ) C276_=_C1152( C276 C1152 ) C276_=_C1342( C276 C1342 ) C276_=_C1524( C276 C1524 ) C276_=_C1701( C276 C1701 ) C276_=_C1856( C276 C1856 ) \nC276_=_C1996( C276 C1996 ) C276_=_C2119( C276 C2119 ) C276_=_C2231( C276 C2231 ) C276_=_C2232( C276 C2232 ) C276_=_C2233( C276 C2233 ) C276_=_C2234( C276 C2234 ) \nC276_=_C2235( C276 C2235 ) C276_=_C2236( C276 C2236 ) C276_=_C2237( C276 C2237 ) C276_=_C2238( C276 C2238 ) C276_=_C2239( C276 C2239 ) C276_=_C2240( C276 C2240 ) \nC276_=_C2241( C276 C2241 ) C276_=_C2242( C276 C2242 ) C276_=_C2243( C276 C2243 ) C276_=_C2244( C276 C2244 ) C276_=_C2245( C276 C2245 ) C276_=_C2246( C276 C2246 ) \nC434_=_C660( C434 C660 ) C434_=_C903( C434 C903 ) C434_=_C1093( C434 C1093 ) C434_=_C2091( C434 C2091 ) C434_=_C2207( C434 C2207 ) C434_=_C2239( C434 C2239 ) \nC434_=_C2254( C434 C2254 ) C434_=_C2268( C434 C2268 ) C434_=_C2281( C434 C2281 ) C434_=_C2293( C434 C2293 ) C434_=_C2307( C434 C2307 ) C434_=_C2321( C434 C2321 ) \nC434_=_C2322( C434 C2322 ) C434_=_C2323( C434 C2323 ) C434_=_C2324( C434 C2324 ) C505_=_C743( C505 C743 ) C505_=_C958( C505 C958 ) C505_=_C1152( C505 C1152 ) \nC505_=_C1342( C505 C1342 ) C505_=_C1524( C505 C1524 ) C505_=_C1701( C505 C1701 ) C505_=_C1856( C505 C1856 ) C505_=_C1996( C505 C1996 ) C505_=_C2119( C505 C2119 ) \nC505_=_C2231( C505 C2231 ) C505_=_C2232( C505 C2232 ) C505_=_C2233( C505 C2233 ) C505_=_C2234( C505 C2234 ) C505_=_C2235( C505 C2235 ) C505_=_C2236( C505 C2236 ) \nC505_=_C2237( C505 C2237 ) C505_=_C2238( C505 C2238 ) C505_=_C2239( C505 C2239 ) C505_=_C2240( C505 C2240 ) C505_=_C2241( C505 C2241 ) C505_=_C2242( C505 C2242 ) \nC505_=_C2243( C505 C2243 ) C505_=_C2244( C505 C2244 ) C505_=_C2245( C505 C2245 ) C505_=_C2246( C505 C2246 ) C660_=_C903( C660 C903 ) C660_=_C1093( C660 C1093 ) \nC660_=_C2091( C660 C2091 ) C660_=_C2207( C660 C2207 ) C660_=_C2239( C660 C2239 ) C660_=_C2254( C660 C2254 ) C660_=_C2268( C660 C2268 ) C660_=_C2281( C660 C2281 ) \nC660_=_C2293( C660 C2293 ) C660_=_C2307( C660 C2307 ) C660_=_C2321( C660 C2321 ) C660_=_C2322( C660 C2322 ) C660_=_C2323( C660 C2323 ) C660_=_C2324( C660 C2324 ) \nC743_=_C958( C743 C958 ) C743_=_C1152( C743 C1152 ) C743_=_C1342( C743 C1342 ) C743_=_C1524( C743 C1524 ) C743_=_C1701(</w:t>
      </w:r>
    </w:p>
    <w:p>
      <w:pPr>
        <w:pStyle w:val="PreformattedText"/>
        <w:bidi w:val="0"/>
        <w:spacing w:before="0" w:after="0"/>
        <w:jc w:val="left"/>
        <w:rPr/>
      </w:pPr>
      <w:r>
        <w:rPr/>
        <w:t xml:space="preserve"> </w:t>
      </w:r>
      <w:r>
        <w:rPr/>
        <w:t>C743 C1701 ) C743_=_C1856( C743 C1856 ) \nC743_=_C1996( C743 C1996 ) C743_=_C2119( C743 C2119 ) C743_=_C2231( C743 C2231 ) C743_=_C2232( C743 C2232 ) C743_=_C2233( C743 C2233 ) C743_=_C2234( C743 C2234 ) \nC743_=_C2235( C743 C2235 ) C743_=_C2236( C743 C2236 ) C743_=_C2237( C743 C2237 ) C743_=_C2238( C743 C2238 ) C743_=_C2239( C743 C2239 ) C743_=_C2240( C743 C2240 ) \nC743_=_C2241( C743 C2241 ) C743_=_C2242( C743 C2242 ) C743_=_C2243( C743 C2243 ) C743_=_C2244( C743 C2244 ) C743_=_C2245( C743 C2245 ) C743_=_C2246( C743 C2246 ) \nC903_=_C1093( C903 C1093 ) C903_=_C2091( C903 C2091 ) C903_=_C2207( C903 C2207 ) C903_=_C2239( C903 C2239 ) C903_=_C2254( C903 C2254 ) C903_=_C2268( C903 C2268 ) \nC903_=_C2281( C903 C2281 ) C903_=_C2293( C903 C2293 ) C903_=_C2307( C903 C2307 ) C903_=_C2321( C903 C2321 ) C903_=_C2322( C903 C2322 ) C903_=_C2323( C903 C2323 ) \nC903_=_C2324( C903 C2324 ) C958_=_C1152( C958 C1152 ) C958_=_C1342( C958 C1342 ) C958_=_C1524( C958 C1524 ) C958_=_C1701( C958 C1701 ) C958_=_C1856( C958 C1856 ) \nC958_=_C1996( C958 C1996 ) C958_=_C2119( C958 C2119 ) C958_=_C2231( C958 C2231 ) C958_=_C2232( C958 C2232 ) C958_=_C2233( C958 C2233 ) C958_=_C2234( C958 C2234 ) \nC958_=_C2235( C958 C2235 ) C958_=_C2236( C958 C2236 ) C958_=_C2237( C958 C2237 ) C958_=_C2238( C958 C2238 ) C958_=_C2239( C958 C2239 ) C958_=_C2240( C958 C2240 ) \nC958_=_C2241( C958 C2241 ) C958_=_C2242( C958 C2242 ) C958_=_C2243( C958 C2243 ) C958_=_C2244( C958 C2244 ) C958_=_C2245( C958 C2245 ) C958_=_C2246( C958 C2246 ) \nC1093_=_C2091( C1093 C2091 ) C1093_=_C2207( C1093 C2207 ) C1093_=_C2239( C1093 C2239 ) C1093_=_C2254( C1093 C2254 ) C1093_=_C2268( C1093 C2268 ) C1093_=_C2281( C1093 C2281 ) \nC1093_=_C2293( C1093 C2293 ) C1093_=_C2307( C1093 C2307 ) C1093_=_C2321( C1093 C2321 ) C1093_=_C2322( C1093 C2322 ) C1093_=_C2323( C1093 C2323 ) C1093_=_C2324( C1093 C2324 ) \nC1152_=_C1342( C1152 C1342 ) C1152_=_C1524( C1152 C1524 ) C1152_=_C1701( C1152 C1701 ) C1152_=_C1856( C1152 C1856 ) C1152_=_C1996( C1152 C1996 ) C1152_=_C2119( C1152 C2119 ) \nC1152_=_C2231( C1152 C2231 ) C1152_=_C2232( C1152 C2232 ) C1152_=_C2233( C1152 C2233 ) C1152_=_C2234( C1152 C2234 ) C1152_=_C2235( C1152 C2235 ) C1152_=_C2236( C1152 C2236 ) \nC1152_=_C2237( C1152 C2237 ) C1152_=_C2238( C1152 C2238 ) C1152_=_C2239( C1152 C2239 ) C1152_=_C2240( C1152 C2240 ) C1152_=_C2241( C1152 C2241 ) C1152_=_C2242( C1152 C2242 ) \nC1152_=_C2243( C1152 C2243 ) C1152_=_C2244( C1152 C2244 ) C1152_=_C2245( C1152 C2245 ) C1152_=_C2246( C1152 C2246 ) C1342_=_C1524( C1342 C1524 ) C1342_=_C1701( C1342 C1701 ) \nC1342_=_C1856( C1342 C1856 ) C1342_=_C1996( C1342 C1996 ) C1342_=_C2119( C1342 C2119 ) C1342_=_C2231( C1342 C2231 ) C1342_=_C2232( C1342 C2232 ) C1342_=_C2233( C1342 C2233 ) \nC1342_=_C2234( C1342 C2234 ) C1342_=_C2235( C1342 C2235 ) C1342_=_C2236( C1342 C2236 ) C1342_=_C2237( C1342 C2237 ) C1342_=_C2238( C1342 C2238 ) C1342_=_C2239( C1342 C2239 ) \nC1342_=_C2240( C1342 C2240 ) C1342_=_C2241( C1342 C2241 ) C1342_=_C2242( C1342 C2242 ) C1342_=_C2243( C1342 C2243 ) C1342_=_C2244( C1342 C2244 ) C1342_=_C2245( C1342 C2245 ) \nC1342_=_C2246( C1342 C2246 ) C1524_=_C1701( C1524 C1701 ) C1524_=_C1856( C1524 C1856 ) C1524_=_C1996( C1524 C1996 ) C1524_=_C2119( C1524 C2119 ) C1524_=_C2231( C1524 C2231 ) \nC1524_=_C2232( C1524 C2232 ) C1524_=_C2233( C1524 C2233 ) C1524_=_C2234( C1524 C2234 ) C1524_=_C2235( C1524 C2235 ) C1524_=_C2236( C1524 C2236 ) C1524_=_C2237( C1524 C2237 ) \nC1524_=_C2238( C1524 C2238 ) C1524_=_C2239( C1524 C2239 ) C1524_=_C2240( C1524 C2240 ) C1524_=_C2241( C1524 C2241 ) C1524_=_C2242( C1524 C2242 ) C1524_=_C2243( C1524 C2243 ) \nC1524_=_C2244( C1524 C2244 ) C1524_=_C2245( C1524 C2245 ) C1524_=_C2246( C1524 C2246 ) C1701_=_C1856( C1701 C1856 ) C1701_=_C1996( C1701 C1996 ) C1701_=_C2119( C1701 C2119 ) \nC1701_=_C2231( C1701 C2231 ) C1701_=_C2232( C1701 C2232 ) C1701_=_C2233( C1701 C2233 ) C1701_=_C2234( C1701 C2234 ) C1701_=_C2235( C1701 C2235 ) C1701_=_C2236( C1701 C2236 ) \nC1701_=_C2237( C1701 C2237 ) C1701_=_C2238( C1701 C2238 ) C1701_=_C2239( C1701 C2239 ) C1701_=_C2240( C1701 C2240 ) C1701_=_C2241( C1701 C2241 ) C1701_=_C2242( C1701 C2242 ) \nC1701_=_C2243( C1701 C2243 ) C1701_=_C2244( C1701 C2244 ) C1701_=_C2245( C1701 C2245 ) C1701_=_C2246( C1701 C2246 ) C1856_=_C1996( C1856 C1996 ) C1856_=_C2119( C1856 C2119 ) \nC1856_=_C2231( C1856 C2231 ) C1856_=_C2232( C1856 C2232 ) C1856_=_C2233( C1856 C2233 ) C1856_=_C2234( C1856 C2234 ) C1856_=_C2235( C1856 C2235 ) C1856_=_C2236( C1856 C2236 ) \nC1856_=_C2237( C1856 C2237 ) C1856_=_C2238( C1856 C2238 ) C1856_=_C2239( C1856 C2239 ) C1856_=_C2240( C1856 C2240 ) C1856_=_C2241( C1856 C2241 ) C1856_=_C2242( C1856 C2242 ) \nC1856_=_C2243( C1856 C2243 ) C1856_=_C2244( C1856 C2244 ) C1856_=_C2245( C1856 C2245 ) C1856_=_C2246( C1856 C2246 ) C1996_=_C2119( C1996 C2119 ) C1996_=_C2231( C1996 C2231 ) \nC1996_=_C2232( C1996 C2232 ) C1996_=_C2233( C1996 C2233 ) C1996_=_C2234( C1996 C2234 ) C1996_=_C2235( C1996 C2235 ) C1996_=_C2236( C1996 C2236 ) C1996_=_C2237( C1996 C2237 ) \nC1996_=_C2238( C1996 C2238 ) C1996_=_C2239( C1996 C2239 ) C1996_=_C2240( C1996 C2240 ) C1996_=_C2241( C1996 C2241 ) C1996_=_C2242( C1996 C2242 ) C1996_=_C2243( C1996 C2243 ) \nC1996_=_C2244( C1996 C2244 ) C1996_=_C2245( C1996 C2245 ) C1996_=_C2246( C1996 C2246 ) C2091_=_C2207( C2091 C2207 ) C2091_=_C2239( C2091 C2239 ) C2091_=_C2254( C2091 C2254 ) \nC2091_=_C2268( C2091 C2268 ) C2091_=_C2281( C2091 C2281 ) C2091_=_C2293( C2091 C2293 ) C2091_=_C2307( C2091 C2307 ) C2091_=_C2321( C2091 C2321 ) C2091_=_C2322( C2091 C2322 ) \nC2091_=_C2323( C2091 C2323 ) C2091_=_C2324( C2091 C2324 ) C2119_=_C2231( C2119 C2231 ) C2119_=_C2232( C2119 C2232 ) C2119_=_C2233( C2119 C2233 ) C2119_=_C2234( C2119 C2234 ) \nC2119_=_C2235( C2119 C2235 ) C2119_=_C2236( C2119 C2236 ) C2119_=_C2237( C2119 C2237 ) C2119_=_C2238( C2119 C2238 ) C2119_=_C2239( C2119 C2239 ) C2119_=_C2240( C2119 C2240 ) \nC2119_=_C2241( C2119 C2241 ) C2119_=_C2242( C2119 C2242 ) C2119_=_C2243( C2119 C2243 ) C2119_=_C2244( C2119 C2244 ) C2119_=_C2245( C2119 C2245 ) C2119_=_C2246( C2119 C2246 ) \nC2207_=_C2239( C2207 C2239 ) C2207_=_C2254( C2207 C2254 ) C2207_=_C2268( C2207 C2268 ) C2207_=_C2281( C2207 C2281 ) C2207_=_C2293( C2207 C2293 ) C2207_=_C2307( C2207 C2307 ) \nC2207_=_C2321( C2207 C2321 ) C2207_=_C2322( C2207 C2322 ) C2207_=_C2323( C2207 C2323 ) C2207_=_C2324( C2207 C2324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54( C2231 C2254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68( C2232 C2268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81( C2233 C2281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93( C2234 C2293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6_=_C2237( C2236 C2237 ) C2236_=_C2238( C2236 C2238 ) C2236_=_C2239( C2236 C2239 ) C2236_=_C2240( C2236 C2240 ) C2236_=_C2241( C2236 C2241 ) \nC2236_=_C2242( C2236 C2242 ) C2236_=_C2243( C2236 C2243 ) C2236_=_C2244( C2236 C2244 ) C2236_=_C2245( C2236 C2245 ) C2236_=_C2246( C2236 C2246 ) C2236_=_C2307( C2236 C2307 ) \nC2237_=_C2238( C2237 C2238 ) C2237_=_C2239( C2237 C2239 ) C2237_=_C2240( C2237 C2240 ) C2237_=_C2241( C2237 C2241 ) C2237_=_C2242( C2237 C2242 ) C2237_=_C2243( C2237 C2243 ) \nC2237_=_C2244( C2237 C2244 ) C2237_=_C2245( C2237 C2245 ) C2237_=_C2246( C2237 C2246 ) C2238_=_C2239( C2238 C2239 ) C2238_=_C2240( C2238 C2240 ) C2238_=_C2241( C2238 C2241 ) \nC2238_=_C2242( C2238 C2242 ) C2238_=_C2243( C2238 C2243 ) C2238_=_C2244( C2238 C2244 ) C2238_=_C2245( C2238 C2245 ) C2238_=_C2246( C2238 C2246 ) C2239_=_C2240( C2239 C2240 ) \nC2239_=_C2241( C2239 C2241 ) C2239_=_C2242( C2239 C2242 ) C2239_=_C2243( C2239 C2243 ) C2239_=_C2244( C2239 C2244 ) C2239_=_C2245( C2239 C2245 ) C2239_=_C2246( C2239 C2246 ) \nC2239_=_C2254( C2239 C2254 ) C2239_=_C2268( C2239 C2268 ) C2239_=_C2281( C2239 C2281 ) C2239_=_C2293( C2239 C2293 ) C2239_=_C2307( C2239 C2307 ) C2239_=_C2321( C2239 C2321 ) \nC2239_=_C2322( C2239 C2322 ) C2239_=_C2323( C2239 C2323 ) C2239_=_C2324( C2239 C2324 ) C2240_=_C2241( C2240 C2241 ) C2240_=_C2242( C2240 C2242 ) C2240_=_C2243( C2240 C2243 ) \nC2240_=_C2244( C2240 C2244 ) C2240_=_C2245( C2240 C2245 ) C2240_=_C2246( C2240 C2246 ) C2241_=_C2242( C2241 C2242</w:t>
      </w:r>
    </w:p>
    <w:p>
      <w:pPr>
        <w:pStyle w:val="PreformattedText"/>
        <w:bidi w:val="0"/>
        <w:spacing w:before="0" w:after="0"/>
        <w:jc w:val="left"/>
        <w:rPr/>
      </w:pPr>
      <w:r>
        <w:rPr/>
        <w:t xml:space="preserve"> </w:t>
      </w:r>
      <w:r>
        <w:rPr/>
        <w:t>) C2241_=_C2243( C2241 C2243 ) C2241_=_C2244( C2241 C2244 ) \nC2241_=_C2245( C2241 C2245 ) C2241_=_C2246( C2241 C2246 ) C2242_=_C2243( C2242 C2243 ) C2242_=_C2244( C2242 C2244 ) C2242_=_C2245( C2242 C2245 ) C2242_=_C2246( C2242 C2246 ) \nC2243_=_C2244( C2243 C2244 ) C2243_=_C2245( C2243 C2245 ) C2243_=_C2246( C2243 C2246 ) C2243_=_C2321( C2243 C2321 ) C2244_=_C2245( C2244 C2245 ) C2244_=_C2246( C2244 C2246 ) \nC2244_=_C2322( C2244 C2322 ) C2245_=_C2246( C2245 C2246 ) C2254_=_C2268( C2254 C2268 ) C2254_=_C2281( C2254 C2281 ) C2254_=_C2293( C2254 C2293 ) C2254_=_C2307( C2254 C2307 ) \nC2254_=_C2321( C2254 C2321 ) C2254_=_C2322( C2254 C2322 ) C2254_=_C2323( C2254 C2323 ) C2254_=_C2324( C2254 C2324 ) C2268_=_C2281( C2268 C2281 ) C2268_=_C2293( C2268 C2293 ) \nC2268_=_C2307( C2268 C2307 ) C2268_=_C2321( C2268 C2321 ) C2268_=_C2322( C2268 C2322 ) C2268_=_C2323( C2268 C2323 ) C2268_=_C2324( C2268 C2324 ) C2281_=_C2293( C2281 C2293 ) \nC2281_=_C2307( C2281 C2307 ) C2281_=_C2321( C2281 C2321 ) C2281_=_C2322( C2281 C2322 ) C2281_=_C2323( C2281 C2323 ) C2281_=_C2324( C2281 C2324 ) C2293_=_C2307( C2293 C2307 ) \nC2293_=_C2321( C2293 C2321 ) C2293_=_C2322( C2293 C2322 ) C2293_=_C2323( C2293 C2323 ) C2293_=_C2324( C2293 C2324 ) C2307_=_C2321( C2307 C2321 ) C2307_=_C2322( C2307 C2322 ) \nC2307_=_C2323( C2307 C2323 ) C2307_=_C2324( C2307 C2324 ) C2321_=_C2322( C2321 C2322 ) C2321_=_C2323( C2321 C2323 ) C2321_=_C2324( C2321 C2324 ) C2322_=_C2323( C2322 C2323 ) \nC2322_=_C2324( C2322 C2324 ) C2323_=_C2324( C2323 C2324 ) "];174-&gt;232[label="42: C14 C276 C434 C505 C660 \nC743 C903 C958 C1093 C1152 C1342 \nC1524 C1701 C1856 C1996 C2091 C2119 \nC2207 C2231 C2232 C2233 C2234 C2235 \nC2236 C2237 C2238 C2240 C2241 C2242 \nC2243 C2244 C2245 C2246 C2254 C2268 \nC2281 C2293 C2307 C2321 C2322 C2323 \nC2324 \n463: C14_=_C276 ,C14_=_C505 ,C14_=_C743 ,C14_=_C958 ,C14_=_C1152 ,\nC14_=_C1342 ,C14_=_C1524 ,C14_=_C1701 ,C14_=_C1856 ,C14_=_C1996 ,C14_=_C2119 ,\nC14_=_C2231 ,C14_=_C2232 ,C14_=_C2233 ,C14_=_C2234 ,C14_=_C2235 ,C14_=_C2236 ,\nC14_=_C2237 ,C14_=_C2238 ,C14_=_C2240 ,C14_=_C2241 ,C14_=_C2242 ,C14_=_C2243 ,\nC14_=_C2244 ,C14_=_C2245 ,C14_=_C2246 ,C276_=_C505 ,C276_=_C743 ,C276_=_C958 ,\nC276_=_C1152 ,C276_=_C1342 ,C276_=_C1524 ,C276_=_C1701 ,C276_=_C1856 ,C276_=_C1996 ,\nC276_=_C2119 ,C276_=_C2231 ,C276_=_C2232 ,C276_=_C2233 ,C276_=_C2234 ,C276_=_C2235 ,\nC276_=_C2236 ,C276_=_C2237 ,C276_=_C2238 ,C276_=_C2240 ,C276_=_C2241 ,C276_=_C2242 ,\nC276_=_C2243 ,C276_=_C2244 ,C276_=_C2245 ,C276_=_C2246 ,C434_=_C660 ,C434_=_C903 ,\nC434_=_C1093 ,C434_=_C2091 ,C434_=_C2207 ,C434_=_C2254 ,C434_=_C2268 ,C434_=_C2281 ,\nC434_=_C2293 ,C434_=_C2307 ,C434_=_C2321 ,C434_=_C2322 ,C434_=_C2323 ,C434_=_C2324 ,\nC505_=_C743 ,C505_=_C958 ,C505_=_C1152 ,C505_=_C1342 ,C505_=_C1524 ,C505_=_C1701 ,\nC505_=_C1856 ,C505_=_C1996 ,C505_=_C2119 ,C505_=_C2231 ,C505_=_C2232 ,C505_=_C2233 ,\nC505_=_C2234 ,C505_=_C2235 ,C505_=_C2236 ,C505_=_C2237 ,C505_=_C2238 ,C505_=_C2240 ,\nC505_=_C2241 ,C505_=_C2242 ,C505_=_C2243 ,C505_=_C2244 ,C505_=_C2245 ,C505_=_C2246 ,\nC660_=_C903 ,C660_=_C1093 ,C660_=_C2091 ,C660_=_C2207 ,C660_=_C2254 ,C660_=_C2268 ,\nC660_=_C2281 ,C660_=_C2293 ,C660_=_C2307 ,C660_=_C2321 ,C660_=_C2322 ,C660_=_C2323 ,\nC660_=_C2324 ,C743_=_C958 ,C743_=_C1152 ,C743_=_C1342 ,C743_=_C1524 ,C743_=_C1701 ,\nC743_=_C1856 ,C743_=_C1996 ,C743_=_C2119 ,C743_=_C2231 ,C743_=_C2232 ,C743_=_C2233 ,\nC743_=_C2234 ,C743_=_C2235 ,C743_=_C2236 ,C743_=_C2237 ,C743_=_C2238 ,C743_=_C2240 ,\nC743_=_C2241 ,C743_=_C2242 ,C743_=_C2243 ,C743_=_C2244 ,C743_=_C2245 ,C743_=_C2246 ,\nC903_=_C1093 ,C903_=_C2091 ,C903_=_C2207 ,C903_=_C2254 ,C903_=_C2268 ,C903_=_C2281 ,\nC903_=_C2293 ,C903_=_C2307 ,C903_=_C2321 ,C903_=_C2322 ,C903_=_C2323 ,C903_=_C2324 ,\nC958_=_C1152 ,C958_=_C1342 ,C958_=_C1524 ,C958_=_C1701 ,C958_=_C1856 ,C958_=_C1996 ,\nC958_=_C2119 ,C958_=_C2231 ,C958_=_C2232 ,C958_=_C2233 ,C958_=_C2234 ,C958_=_C2235 ,\nC958_=_C2236 ,C958_=_C2237 ,C958_=_C2238 ,C958_=_C2240 ,C958_=_C2241 ,C958_=_C2242 ,\nC958_=_C2243 ,C958_=_C2244 ,C958_=_C2245 ,C958_=_C2246 ,C1093_=_C2091 ,C1093_=_C2207 ,\nC1093_=_C2254 ,C1093_=_C2268 ,C1093_=_C2281 ,C1093_=_C2293 ,C1093_=_C2307 ,C1093_=_C2321 ,\nC1093_=_C2322 ,C1093_=_C2323 ,C1093_=_C2324 ,C1152_=_C1342 ,C1152_=_C1524 ,C1152_=_C1701 ,\nC1152_=_C1856 ,C1152_=_C1996 ,C1152_=_C2119 ,C1152_=_C2231 ,C1152_=_C2232 ,C1152_=_C2233 ,\nC1152_=_C2234 ,C1152_=_C2235 ,C1152_=_C2236 ,C1152_=_C2237 ,C1152_=_C2238 ,C1152_=_C2240 ,\nC1152_=_C2241 ,C1152_=_C2242 ,C1152_=_C2243 ,C1152_=_C2244 ,C1152_=_C2245 ,C1152_=_C2246 ,\nC1342_=_C1524 ,C1342_=_C1701 ,C1342_=_C1856 ,C1342_=_C1996 ,C1342_=_C2119 ,C1342_=_C2231 ,\nC1342_=_C2232 ,C1342_=_C2233 ,C1342_=_C2234 ,C1342_=_C2235 ,C1342_=_C2236 ,C1342_=_C2237 ,\nC1342_=_C2238 ,C1342_=_C2240 ,C1342_=_C2241 ,C1342_=_C2242 ,C1342_=_C2243 ,C1342_=_C2244 ,\nC1342_=_C2245 ,C1342_=_C2246 ,C1524_=_C1701 ,C1524_=_C1856 ,C1524_=_C1996 ,C1524_=_C2119 ,\nC1524_=_C2231 ,C1524_=_C2232 ,C1524_=_C2233 ,C1524_=_C2234 ,C1524_=_C2235 ,C1524_=_C2236 ,\nC1524_=_C2237 ,C1524_=_C2238 ,C1524_=_C2240 ,C1524_=_C2241 ,C1524_=_C2242 ,C1524_=_C2243 ,\nC1524_=_C2244 ,C1524_=_C2245 ,C1524_=_C2246 ,C1701_=_C1856 ,C1701_=_C1996 ,C1701_=_C2119 ,\nC1701_=_C2231 ,C1701_=_C2232 ,C1701_=_C2233 ,C1701_=_C2234 ,C1701_=_C2235 ,C1701_=_C2236 ,\nC1701_=_C2237 ,C1701_=_C2238 ,C1701_=_C2240 ,C1701_=_C2241 ,C1701_=_C2242 ,C1701_=_C2243 ,\nC1701_=_C2244 ,C1701_=_C2245 ,C1701_=_C2246 ,C1856_=_C1996 ,C1856_=_C2119 ,C1856_=_C2231 ,\nC1856_=_C2232 ,C1856_=_C2233 ,C1856_=_C2234 ,C1856_=_C2235 ,C1856_=_C2236 ,C1856_=_C2237 ,\nC1856_=_C2238 ,C1856_=_C2240 ,C1856_=_C2241 ,C1856_=_C2242 ,C1856_=_C2243 ,C1856_=_C2244 ,\nC1856_=_C2245 ,C1856_=_C2246 ,C1996_=_C2119 ,C1996_=_C2231 ,C1996_=_C2232 ,C1996_=_C2233 ,\nC1996_=_C2234 ,C1996_=_C2235 ,C1996_=_C2236 ,C1996_=_C2237 ,C1996_=_C2238 ,C1996_=_C2240 ,\nC1996_=_C2241 ,C1996_=_C2242 ,C1996_=_C2243 ,C1996_=_C2244 ,C1996_=_C2245 ,C1996_=_C2246 ,\nC2091_=_C2207 ,C2091_=_C2254 ,C2091_=_C2268 ,C2091_=_C2281 ,C2091_=_C2293 ,C2091_=_C2307 ,\nC2091_=_C2321 ,C2091_=_C2322 ,C2091_=_C2323 ,C2091_=_C2324 ,C2119_=_C2231 ,C2119_=_C2232 ,\nC2119_=_C2233 ,C2119_=_C2234 ,C2119_=_C2235 ,C2119_=_C2236 ,C2119_=_C2237 ,C2119_=_C2238 ,\nC2119_=_C2240 ,C2119_=_C2241 ,C2119_=_C2242 ,C2119_=_C2243 ,C2119_=_C2244 ,C2119_=_C2245 ,\nC2119_=_C2246 ,C2207_=_C2254 ,C2207_=_C2268 ,C2207_=_C2281 ,C2207_=_C2293 ,C2207_=_C2307 ,\nC2207_=_C2321 ,C2207_=_C2322 ,C2207_=_C2323 ,C2207_=_C2324 ,C2231_=_C2232 ,C2231_=_C2233 ,\nC2231_=_C2234 ,C2231_=_C2235 ,C2231_=_C2236 ,C2231_=_C2237 ,C2231_=_C2238 ,C2231_=_C2240 ,\nC2231_=_C2241 ,C2231_=_C2242 ,C2231_=_C2243 ,C2231_=_C2244 ,C2231_=_C2245 ,C2231_=_C2246 ,\nC2231_=_C2254 ,C2232_=_C2233 ,C2232_=_C2234 ,C2232_=_C2235 ,C2232_=_C2236 ,C2232_=_C2237 ,\nC2232_=_C2238 ,C2232_=_C2240 ,C2232_=_C2241 ,C2232_=_C2242 ,C2232_=_C2243 ,C2232_=_C2244 ,\nC2232_=_C2245 ,C2232_=_C2246 ,C2232_=_C2268 ,C2233_=_C2234 ,C2233_=_C2235 ,C2233_=_C2236 ,\nC2233_=_C2237 ,C2233_=_C2238 ,C2233_=_C2240 ,C2233_=_C2241 ,C2233_=_C2242 ,C2233_=_C2243 ,\nC2233_=_C2244 ,C2233_=_C2245 ,C2233_=_C2246 ,C2233_=_C2281 ,C2234_=_C2235 ,C2234_=_C2236 ,\nC2234_=_C2237 ,C2234_=_C2238 ,C2234_=_C2240 ,C2234_=_C2241 ,C2234_=_C2242 ,C2234_=_C2243 ,\nC2234_=_C2244 ,C2234_=_C2245 ,C2234_=_C2246 ,C2234_=_C2293 ,C2235_=_C2236 ,C2235_=_C2237 ,\nC2235_=_C2238 ,C2235_=_C2240 ,C2235_=_C2241 ,C2235_=_C2242 ,C2235_=_C2243 ,C2235_=_C2244 ,\nC2235_=_C2245 ,C2235_=_C2246 ,C2236_=_C2237 ,C2236_=_C2238 ,C2236_=_C2240 ,C2236_=_C2241 ,\nC2236_=_C2242 ,C2236_=_C2243 ,C2236_=_C2244 ,C2236_=_C2245 ,C2236_=_C2246 ,C2236_=_C2307 ,\nC2237_=_C2238 ,C2237_=_C2240 ,C2237_=_C2241 ,C2237_=_C2242 ,C2237_=_C2243 ,C2237_=_C2244 ,\nC2237_=_C2245 ,C2237_=_C2246 ,C2238_=_C2240 ,C2238_=_C2241 ,C2238_=_C2242 ,C2238_=_C2243 ,\nC2238_=_C2244 ,C2238_=_C2245 ,C2238_=_C2246 ,C2240_=_C2241 ,C2240_=_C2242 ,C2240_=_C2243 ,\nC2240_=_C2244 ,C2240_=_C2245 ,C2240_=_C2246 ,C2241_=_C2242 ,C2241_=_C2243 ,C2241_=_C2244 ,\nC2241_=_C2245 ,C2241_=_C2246 ,C2242_=_C2243 ,C2242_=_C2244 ,C2242_=_C2245 ,C2242_=_C2246 ,\nC2243_=_C2244 ,C2243_=_C2245 ,C2243_=_C2246 ,C2243_=_C2321 ,C2244_=_C2245 ,C2244_=_C2246 ,\nC2244_=_C2322 ,C2245_=_C2246 ,C2254_=_C2268 ,C2254_=_C2281 ,C2254_=_C2293 ,C2254_=_C2307 ,\nC2254_=_C2321 ,C2254_=_C2322 ,C2254_=_C2323 ,C2254_=_C2324 ,C2268_=_C2281 ,C2268_=_C2293 ,\nC2268_=_C2307 ,C2268_=_C2321 ,C2268_=_C2322 ,C2268_=_C2323 ,C2268_=_C2324 ,C2281_=_C2293 ,\nC2281_=_C2307 ,C2281_=_C2321 ,C2281_=_C2322 ,C2281_=_C2323 ,C2281_=_C2324 ,C2293_=_C2307 ,\nC2293_=_C2321 ,C2293_=_C2322 ,C2293_=_C2323 ,C2293_=_C2324 ,C2307_=_C2321 ,C2307_=_C2322 ,\nC2307_=_C2323 ,C2307_=_C2324 ,C2321_=_C2322 ,C2321_=_C2323 ,C2321_=_C2324 ,C2322_=_C2323 ,\nC2322_=_C2324 ,C2323_=_C2324 ,"];233[shape=box, label="id:233 level: 6\n44: C171 C266 C424 C492 C493 \nC494 C495 C496 C497 C498 C499 \nC500 C501 C502 C503 C504 C505 \nC506 C507 C512 C526 C542 C557 \nC578 C591 C610 C628 C646 C647 \nC648 C649 C650 C651 C652 C653 \nC654 C655 C656 C657 C658 C659 \nC660 C661 C662 \n521: C171_=_C424( C171 C424 ) C171_=_C496( C171 C496 ) C171_=_C512( C171 C512 ) C171_=_C526( C171 C526 ) C171_=_C542( C171 C542 ) \nC171_=_C557( C171 C557 ) C171_=_C578( C171 C578 ) C171_=_C591( C171 C591 ) C171_=_C610( C171 C610 ) C171_=_C628( C171 C628 ) C171_=_C646( C171 C646 ) \nC171_=_C647( C171 C647 ) C171_=_C648( C171 C648 ) C171_=_C649( C171 C649 ) C171_=_C650( C171 C650 ) C171_=_C651( C171 C651 ) C171_=_C652( C171 C652 ) \nC171_=_C653( C171 C653 ) C171_=_C654( C171 C654 ) C171_=_C655( C171 C655 ) C171_=_C656( C171 C656 ) C171_=_C657( C171 C657 ) C171_=_C658( C171 C658 ) \nC171_=_C659( C171 C659 ) C171_=_C660( C171 C660 ) C171_=_C661( C171 C661 ) C171_=_C662( C171 C662 ) C266_=_C492( C266 C492 ) C266_=_C493( C266 C493 ) \nC266_=_C494( C266 C494 ) C266_=_C495( C266 C495 ) C266_=_C496( C266 C496 ) C266_=_C497( C266 C497 ) C266_=_C498( C266 C498 ) C266_=_C499( C266 C499 ) \nC266_=_C500(</w:t>
      </w:r>
    </w:p>
    <w:p>
      <w:pPr>
        <w:pStyle w:val="PreformattedText"/>
        <w:bidi w:val="0"/>
        <w:spacing w:before="0" w:after="0"/>
        <w:jc w:val="left"/>
        <w:rPr/>
      </w:pPr>
      <w:r>
        <w:rPr/>
        <w:t xml:space="preserve"> </w:t>
      </w:r>
      <w:r>
        <w:rPr/>
        <w:t>C266 C500 ) C266_=_C501( C266 C501 ) C266_=_C502( C266 C502 ) C266_=_C503( C266 C503 ) C266_=_C504( C266 C504 ) C266_=_C505( C266 C505 ) \nC266_=_C506( C266 C506 ) C266_=_C507( C266 C507 ) C424_=_C496( C424 C496 ) C424_=_C512( C424 C512 ) C424_=_C526( C424 C526 ) C424_=_C542( C424 C542 ) \nC424_=_C557( C424 C557 ) C424_=_C578( C424 C578 ) C424_=_C591( C424 C591 ) C424_=_C610( C424 C610 ) C424_=_C628( C424 C628 ) C424_=_C646( C424 C646 ) \nC424_=_C647( C424 C647 ) C424_=_C648( C424 C648 ) C424_=_C649( C424 C649 ) C424_=_C650( C424 C650 ) C424_=_C651( C424 C651 ) C424_=_C652( C424 C652 ) \nC424_=_C653( C424 C653 ) C424_=_C654( C424 C654 ) C424_=_C655( C424 C655 ) C424_=_C656( C424 C656 ) C424_=_C657( C424 C657 ) C424_=_C658( C424 C658 ) \nC424_=_C659( C424 C659 ) C424_=_C660( C424 C660 ) C424_=_C661( C424 C661 ) C424_=_C662( C424 C66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57( C492 C557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91( C493 C591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610( C494 C610 ) C495_=_C496( C495 C496 ) C495_=_C497( C495 C497 ) C495_=_C498( C495 C498 ) C495_=_C499( C495 C499 ) C495_=_C500( C495 C500 ) \nC495_=_C501( C495 C501 ) C495_=_C502( C495 C502 ) C495_=_C503( C495 C503 ) C495_=_C504( C495 C504 ) C495_=_C505( C495 C505 ) C495_=_C506( C495 C506 ) \nC495_=_C507( C495 C507 ) C495_=_C628( C495 C628 ) C496_=_C497( C496 C497 ) C496_=_C498( C496 C498 ) C496_=_C499( C496 C499 ) C496_=_C500( C496 C500 ) \nC496_=_C501( C496 C501 ) C496_=_C502( C496 C502 ) C496_=_C503( C496 C503 ) C496_=_C504( C496 C504 ) C496_=_C505( C496 C505 ) C496_=_C506( C496 C506 ) \nC496_=_C507( C496 C507 ) C496_=_C512( C496 C512 ) C496_=_C526( C496 C526 ) C496_=_C542( C496 C542 ) C496_=_C557( C496 C557 ) C496_=_C578( C496 C578 ) \nC496_=_C591( C496 C591 ) C496_=_C610( C496 C610 ) C496_=_C628( C496 C628 ) C496_=_C646( C496 C646 ) C496_=_C647( C496 C647 ) C496_=_C648( C496 C648 ) \nC496_=_C649( C496 C649 ) C496_=_C650( C496 C650 ) C496_=_C651( C496 C651 ) C496_=_C652( C496 C652 ) C496_=_C653( C496 C653 ) C496_=_C654( C496 C654 ) \nC496_=_C655( C496 C655 ) C496_=_C656( C496 C656 ) C496_=_C657( C496 C657 ) C496_=_C658( C496 C658 ) C496_=_C659( C496 C659 ) C496_=_C660( C496 C660 ) \nC496_=_C661( C496 C661 ) C496_=_C662( C496 C662 ) C497_=_C498( C497 C498 ) C497_=_C499( C497 C499 ) C497_=_C500( C497 C500 ) C497_=_C501( C497 C501 ) \nC497_=_C502( C497 C502 ) C497_=_C503( C497 C503 ) C497_=_C504( C497 C504 ) C497_=_C505( C497 C505 ) C497_=_C506( C497 C506 ) C497_=_C507( C497 C507 ) \nC497_=_C646( C497 C646 ) C498_=_C499( C498 C499 ) C498_=_C500( C498 C500 ) C498_=_C501( C498 C501 ) C498_=_C502( C498 C502 ) C498_=_C503( C498 C503 ) \nC498_=_C504( C498 C504 ) C498_=_C505( C498 C505 ) C498_=_C506( C498 C506 ) C498_=_C507( C498 C507 ) C498_=_C647( C498 C647 ) C499_=_C500( C499 C500 ) \nC499_=_C501( C499 C501 ) C499_=_C502( C499 C502 ) C499_=_C503( C499 C503 ) C499_=_C504( C499 C504 ) C499_=_C505( C499 C505 ) C499_=_C506( C499 C506 ) \nC499_=_C507( C499 C507 ) C499_=_C648( C499 C648 ) C500_=_C501( C500 C501 ) C500_=_C502( C500 C502 ) C500_=_C503( C500 C503 ) C500_=_C504( C500 C504 ) \nC500_=_C505( C500 C505 ) C500_=_C506( C500 C506 ) C500_=_C507( C500 C507 ) C501_=_C502( C501 C502 ) C501_=_C503( C501 C503 ) C501_=_C504( C501 C504 ) \nC501_=_C505( C501 C505 ) C501_=_C506( C501 C506 ) C501_=_C507( C501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nC512_=_C526( C512 C526 ) C512_=_C542( C512 C542 ) C512_=_C557( C512 C557 ) C512_=_C578( C512 C578 ) C512_=_C591( C512 C591 ) C512_=_C610( C512 C610 ) \nC512_=_C628( C512 C628 ) C512_=_C646( C512 C646 ) C512_=_C647( C512 C647 ) C512_=_C648( C512 C648 ) C512_=_C649( C512 C649 ) C512_=_C650( C512 C650 ) \nC512_=_C651( C512 C651 ) C512_=_C652( C512 C652 ) C512_=_C653( C512 C653 ) C512_=_C654( C512 C654 ) C512_=_C655( C512 C655 ) C512_=_C656( C512 C656 ) \nC512_=_C657( C512 C657 ) C512_=_C658( C512 C658 ) C512_=_C659( C512 C659 ) C512_=_C660( C512 C660 ) C512_=_C661( C512 C661 ) C512_=_C662( C512 C662 ) \nC526_=_C542( C526 C542 ) C526_=_C557( C526 C557 ) C526_=_C578( C526 C578 ) C526_=_C591( C526 C591 ) C526_=_C610( C526 C610 ) C526_=_C628( C526 C628 ) \nC526_=_C646( C526 C646 ) C526_=_C647( C526 C647 ) C526_=_C648( C526 C648 ) C526_=_C649( C526 C649 ) C526_=_C650( C526 C650 ) C526_=_C651( C526 C651 ) \nC526_=_C652( C526 C652 ) C526_=_C653( C526 C653 ) C526_=_C654( C526 C654 ) C526_=_C655( C526 C655 ) C526_=_C656( C526 C656 ) C526_=_C657( C526 C657 ) \nC526_=_C658( C526 C658 ) C526_=_C659( C526 C659 ) C526_=_C660( C526 C660 ) C526_=_C661( C526 C661 ) C526_=_C662( C526 C662 ) C542_=_C557( C542 C557 ) \nC542_=_C578( C542 C578 ) C542_=_C591( C542 C591 ) C542_=_C610( C542 C610 ) C542_=_C628( C542 C628 ) C542_=_C646( C542 C646 ) C542_=_C647( C542 C647 ) \nC542_=_C648( C542 C648 ) C542_=_C649( C542 C649 ) C542_=_C650( C542 C650 ) C542_=_C651( C542 C651 ) C542_=_C652( C542 C652 ) C542_=_C653( C542 C653 ) \nC542_=_C654( C542 C654 ) C542_=_C655( C542 C655 ) C542_=_C656( C542 C656 ) C542_=_C657( C542 C657 ) C542_=_C658( C542 C658 ) C542_=_C659( C542 C659 ) \nC542_=_C660( C542 C660 ) C542_=_C661( C542 C661 ) C542_=_C662( C542 C662 ) C557_=_C578( C557 C578 ) C557_=_C591( C557 C591 ) C557_=_C610( C557 C610 ) \nC557_=_C628( C557 C628 ) C557_=_C646( C557 C646 ) C557_=_C647( C557 C647 ) C557_=_C648( C557 C648 ) C557_=_C649( C557 C649 ) C557_=_C650( C557 C650 ) \nC557_=_C651( C557 C651 ) C557_=_C652( C557 C652 ) C557_=_C653( C557 C653 ) C557_=_C654( C557 C654 ) C557_=_C655( C557 C655 ) C557_=_C656( C557 C656 ) \nC557_=_C657( C557 C657 ) C557_=_C658( C557 C658 ) C557_=_C659( C557 C659 ) C557_=_C660( C557 C660 ) C557_=_C661( C557 C661 ) C557_=_C662( C557 C662 ) \nC578_=_C591( C578 C591 ) C578_=_C610( C578 C610 ) C578_=_C628( C578 C628 ) C578_=_C646( C578 C646 ) C578_=_C647( C578 C647 ) C578_=_C648( C578 C648 ) \nC578_=_C649( C578 C649 ) C578_=_C650( C578 C650 ) C578_=_C651( C578 C651 ) C578_=_C652( C578 C652 ) C578_=_C653( C578 C653 ) C578_=_C654( C578 C654 ) \nC578_=_C655( C578 C655 ) C578_=_C656( C578 C656 ) C578_=_C657( C578 C657 ) C578_=_C658( C578 C658 ) C578_=_C659( C578 C659 ) C578_=_C660( C578 C660 ) \nC578_=_C661( C578 C661 ) C578_=_C662( C578 C662 ) C591_=_C610( C591 C610 ) C591_=_C628( C591 C628 ) C591_=_C646( C591 C646 ) C591_=_C647( C591 C647 ) \nC591_=_C648( C591 C648 ) C591_=_C649( C591 C649 ) C591_=_C650( C591 C650 ) C591_=_C651( C591 C651 ) C591_=_C652( C591 C652 ) C591_=_C653( C591 C653 ) \nC591_=_C654( C591 C654 ) C591_=_C655( C591 C655 ) C591_=_C656( C591 C656 ) C591_=_C657( C591 C657 ) C591_=_C658( C591 C658 ) C591_=_C659( C591 C659 ) \nC591_=_C660( C591 C660 ) C591_=_C661( C591 C661 ) C591_=_C662( C591 C662 ) C610_=_C628( C610 C628 ) C610_=_C646( C610 C646 ) C610_=_C647( C610 C647 ) \nC610_=_C648( C610 C648 ) C610_=_C649( C610 C649 ) C610_=_C650( C610 C650 ) C610_=_C651( C610 C651 ) C610_=_C652( C610 C652 ) C610_=_C653( C610 C653 ) \nC610_=_C654( C610 C654 ) C610_=_C655( C610 C655 ) C610_=_C656( C610 C656 ) C610_=_C657( C610 C657 ) C610_=_C658( C610 C658 ) C610_=_C659( C610 C659 ) \nC610_=_C660( C610 C660 ) C610_=_C661( C610 C661 ) C610_=_C662( C610 C662 ) C628_=_C646( C628 C646 ) C628_=_C647( C628 C647 ) C628_=_C648( C628 C648 ) \nC628_=_C649( C628 C649 ) C628_=_C650( C628 C650 ) C628_=_C651( C628 C651 ) C628_=_C652( C628 C652 ) C628_=_C653( C628 C653 ) C628_=_C654( C628 C654 ) \nC628_=_C655( C628 C655 ) C628_=_C656( C628 C656 ) C628_=_C657( C628 C657 ) C628_=_C658( C628 C658 ) C628_=_C659( C628 C659 ) C628_=_C660( C628 C660 ) \nC628_=_C661( C628 C661 ) C628_=_C662( C628 C662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8_=_C649( C648 C649 ) C648_=_C650( C648 C650 ) C648_=_C651( C648 C651 ) \nC648_=_C652( C648 C652 ) C648_=_C653( C648 C653 ) C648_=_C654( C648 C654 ) C648_=_C655( C648 C655 ) C648_=_C656( C648 C656 ) C648_=_C657( C648 C657 ) \nC648_=_C658( C648 C658 ) C648_=_C659(</w:t>
      </w:r>
    </w:p>
    <w:p>
      <w:pPr>
        <w:pStyle w:val="PreformattedText"/>
        <w:bidi w:val="0"/>
        <w:spacing w:before="0" w:after="0"/>
        <w:jc w:val="left"/>
        <w:rPr/>
      </w:pPr>
      <w:r>
        <w:rPr/>
        <w:t xml:space="preserve"> </w:t>
      </w:r>
      <w:r>
        <w:rPr/>
        <w:t>C648 C659 ) C648_=_C660( C648 C660 ) C648_=_C661( C648 C661 ) C648_=_C662( C648 C662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50_=_C651( C650 C651 ) C650_=_C652( C650 C652 ) C650_=_C653( C650 C653 ) C650_=_C654( C650 C654 ) C650_=_C655( C650 C655 ) C650_=_C656( C650 C656 ) \nC650_=_C657( C650 C657 ) C650_=_C658( C650 C658 ) C650_=_C659( C650 C659 ) C650_=_C660( C650 C660 ) C650_=_C661( C650 C661 ) C650_=_C662( C650 C662 ) \nC651_=_C652( C651 C652 ) C651_=_C653( C651 C653 ) C651_=_C654( C651 C654 ) C651_=_C655( C651 C655 ) C651_=_C656( C651 C656 ) C651_=_C657( C651 C657 ) \nC651_=_C658( C651 C658 ) C651_=_C659( C651 C659 ) C651_=_C660( C651 C660 ) C651_=_C661( C651 C661 ) C651_=_C662( C651 C662 ) C652_=_C653( C652 C653 ) \nC652_=_C654( C652 C654 ) C652_=_C655( C652 C655 ) C652_=_C656( C652 C656 ) C652_=_C657( C652 C657 ) C652_=_C658( C652 C658 ) C652_=_C659( C652 C659 ) \nC652_=_C660( C652 C660 ) C652_=_C661( C652 C661 ) C652_=_C662( C652 C662 ) C653_=_C654( C653 C654 ) C653_=_C655( C653 C655 ) C653_=_C656( C653 C656 ) \nC653_=_C657( C653 C657 ) C653_=_C658( C653 C658 ) C653_=_C659( C653 C659 ) C653_=_C660( C653 C660 ) C653_=_C661( C653 C661 ) C653_=_C662( C653 C662 ) \nC654_=_C655( C654 C655 ) C654_=_C656( C654 C656 ) C654_=_C657( C654 C657 ) C654_=_C658( C654 C658 ) C654_=_C659( C654 C659 ) C654_=_C660( C654 C660 ) \nC654_=_C661( C654 C661 ) C654_=_C662( C654 C662 ) C655_=_C656( C655 C656 ) C655_=_C657( C655 C657 ) C655_=_C658( C655 C658 ) C655_=_C659( C655 C659 ) \nC655_=_C660( C655 C660 ) C655_=_C661( C655 C661 ) C655_=_C662( C655 C662 ) C656_=_C657( C656 C657 ) C656_=_C658( C656 C658 ) C656_=_C659( C656 C659 ) \nC656_=_C660( C656 C660 ) C656_=_C661( C656 C661 ) C656_=_C662( C656 C662 ) C657_=_C658( C657 C658 ) C657_=_C659( C657 C659 ) C657_=_C660( C657 C660 ) \nC657_=_C661( C657 C661 ) C657_=_C662( C657 C662 ) C658_=_C659( C658 C659 ) C658_=_C660( C658 C660 ) C658_=_C661( C658 C661 ) C658_=_C662( C658 C662 ) \nC659_=_C660( C659 C660 ) C659_=_C661( C659 C661 ) C659_=_C662( C659 C662 ) C660_=_C661( C660 C661 ) C660_=_C662( C660 C662 ) C661_=_C662( C661 C662 ) "];174-&gt;233[label="43: C171 C266 C424 C492 C493 \nC494 C495 C497 C498 C499 C500 \nC501 C502 C503 C504 C505 C506 \nC507 C512 C526 C542 C557 C578 \nC591 C610 C628 C646 C647 C648 \nC649 C650 C651 C652 C653 C654 \nC655 C656 C657 C658 C659 C660 \nC661 C662 \n478: C171_=_C424 ,C171_=_C512 ,C171_=_C526 ,C171_=_C542 ,C171_=_C557 ,\nC171_=_C578 ,C171_=_C591 ,C171_=_C610 ,C171_=_C628 ,C171_=_C646 ,C171_=_C647 ,\nC171_=_C648 ,C171_=_C649 ,C171_=_C650 ,C171_=_C651 ,C171_=_C652 ,C171_=_C653 ,\nC171_=_C654 ,C171_=_C655 ,C171_=_C656 ,C171_=_C657 ,C171_=_C658 ,C171_=_C659 ,\nC171_=_C660 ,C171_=_C661 ,C171_=_C662 ,C266_=_C492 ,C266_=_C493 ,C266_=_C494 ,\nC266_=_C495 ,C266_=_C497 ,C266_=_C498 ,C266_=_C499 ,C266_=_C500 ,C266_=_C501 ,\nC266_=_C502 ,C266_=_C503 ,C266_=_C504 ,C266_=_C505 ,C266_=_C506 ,C266_=_C507 ,\nC424_=_C512 ,C424_=_C526 ,C424_=_C542 ,C424_=_C557 ,C424_=_C578 ,C424_=_C591 ,\nC424_=_C610 ,C424_=_C628 ,C424_=_C646 ,C424_=_C647 ,C424_=_C648 ,C424_=_C649 ,\nC424_=_C650 ,C424_=_C651 ,C424_=_C652 ,C424_=_C653 ,C424_=_C654 ,C424_=_C655 ,\nC424_=_C656 ,C424_=_C657 ,C424_=_C658 ,C424_=_C659 ,C424_=_C660 ,C424_=_C661 ,\nC424_=_C662 ,C492_=_C493 ,C492_=_C494 ,C492_=_C495 ,C492_=_C497 ,C492_=_C498 ,\nC492_=_C499 ,C492_=_C500 ,C492_=_C501 ,C492_=_C502 ,C492_=_C503 ,C492_=_C504 ,\nC492_=_C505 ,C492_=_C506 ,C492_=_C507 ,C492_=_C557 ,C493_=_C494 ,C493_=_C495 ,\nC493_=_C497 ,C493_=_C498 ,C493_=_C499 ,C493_=_C500 ,C493_=_C501 ,C493_=_C502 ,\nC493_=_C503 ,C493_=_C504 ,C493_=_C505 ,C493_=_C506 ,C493_=_C507 ,C493_=_C591 ,\nC494_=_C495 ,C494_=_C497 ,C494_=_C498 ,C494_=_C499 ,C494_=_C500 ,C494_=_C501 ,\nC494_=_C502 ,C494_=_C503 ,C494_=_C504 ,C494_=_C505 ,C494_=_C506 ,C494_=_C507 ,\nC494_=_C610 ,C495_=_C497 ,C495_=_C498 ,C495_=_C499 ,C495_=_C500 ,C495_=_C501 ,\nC495_=_C502 ,C495_=_C503 ,C495_=_C504 ,C495_=_C505 ,C495_=_C506 ,C495_=_C507 ,\nC495_=_C628 ,C497_=_C498 ,C497_=_C499 ,C497_=_C500 ,C497_=_C501 ,C497_=_C502 ,\nC497_=_C503 ,C497_=_C504 ,C497_=_C505 ,C497_=_C506 ,C497_=_C507 ,C497_=_C646 ,\nC498_=_C499 ,C498_=_C500 ,C498_=_C501 ,C498_=_C502 ,C498_=_C503 ,C498_=_C504 ,\nC498_=_C505 ,C498_=_C506 ,C498_=_C507 ,C498_=_C647 ,C499_=_C500 ,C499_=_C501 ,\nC499_=_C502 ,C499_=_C503 ,C499_=_C504 ,C499_=_C505 ,C499_=_C506 ,C499_=_C507 ,\nC499_=_C648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C512_=_C526 ,\nC512_=_C542 ,C512_=_C557 ,C512_=_C578 ,C512_=_C591 ,C512_=_C610 ,C512_=_C628 ,\nC512_=_C646 ,C512_=_C647 ,C512_=_C648 ,C512_=_C649 ,C512_=_C650 ,C512_=_C651 ,\nC512_=_C652 ,C512_=_C653 ,C512_=_C654 ,C512_=_C655 ,C512_=_C656 ,C512_=_C657 ,\nC512_=_C658 ,C512_=_C659 ,C512_=_C660 ,C512_=_C661 ,C512_=_C662 ,C526_=_C542 ,\nC526_=_C557 ,C526_=_C578 ,C526_=_C591 ,C526_=_C610 ,C526_=_C628 ,C526_=_C646 ,\nC526_=_C647 ,C526_=_C648 ,C526_=_C649 ,C526_=_C650 ,C526_=_C651 ,C526_=_C652 ,\nC526_=_C653 ,C526_=_C654 ,C526_=_C655 ,C526_=_C656 ,C526_=_C657 ,C526_=_C658 ,\nC526_=_C659 ,C526_=_C660 ,C526_=_C661 ,C526_=_C662 ,C542_=_C557 ,C542_=_C578 ,\nC542_=_C591 ,C542_=_C610 ,C542_=_C628 ,C542_=_C646 ,C542_=_C647 ,C542_=_C648 ,\nC542_=_C649 ,C542_=_C650 ,C542_=_C651 ,C542_=_C652 ,C542_=_C653 ,C542_=_C654 ,\nC542_=_C655 ,C542_=_C656 ,C542_=_C657 ,C542_=_C658 ,C542_=_C659 ,C542_=_C660 ,\nC542_=_C661 ,C542_=_C662 ,C557_=_C578 ,C557_=_C591 ,C557_=_C610 ,C557_=_C628 ,\nC557_=_C646 ,C557_=_C647 ,C557_=_C648 ,C557_=_C649 ,C557_=_C650 ,C557_=_C651 ,\nC557_=_C652 ,C557_=_C653 ,C557_=_C654 ,C557_=_C655 ,C557_=_C656 ,C557_=_C657 ,\nC557_=_C658 ,C557_=_C659 ,C557_=_C660 ,C557_=_C661 ,C557_=_C662 ,C578_=_C591 ,\nC578_=_C610 ,C578_=_C628 ,C578_=_C646 ,C578_=_C647 ,C578_=_C648 ,C578_=_C649 ,\nC578_=_C650 ,C578_=_C651 ,C578_=_C652 ,C578_=_C653 ,C578_=_C654 ,C578_=_C655 ,\nC578_=_C656 ,C578_=_C657 ,C578_=_C658 ,C578_=_C659 ,C578_=_C660 ,C578_=_C661 ,\nC578_=_C662 ,C591_=_C610 ,C591_=_C628 ,C591_=_C646 ,C591_=_C647 ,C591_=_C648 ,\nC591_=_C649 ,C591_=_C650 ,C591_=_C651 ,C591_=_C652 ,C591_=_C653 ,C591_=_C654 ,\nC591_=_C655 ,C591_=_C656 ,C591_=_C657 ,C591_=_C658 ,C591_=_C659 ,C591_=_C660 ,\nC591_=_C661 ,C591_=_C662 ,C610_=_C628 ,C610_=_C646 ,C610_=_C647 ,C610_=_C648 ,\nC610_=_C649 ,C610_=_C650 ,C610_=_C651 ,C610_=_C652 ,C610_=_C653 ,C610_=_C654 ,\nC610_=_C655 ,C610_=_C656 ,C610_=_C657 ,C610_=_C658 ,C610_=_C659 ,C610_=_C660 ,\nC610_=_C661 ,C610_=_C662 ,C628_=_C646 ,C628_=_C647 ,C628_=_C648 ,C628_=_C649 ,\nC628_=_C650 ,C628_=_C651 ,C628_=_C652 ,C628_=_C653 ,C628_=_C654 ,C628_=_C655 ,\nC628_=_C656 ,C628_=_C657 ,C628_=_C658 ,C628_=_C659 ,C628_=_C660 ,C628_=_C661 ,\nC628_=_C662 ,C646_=_C647 ,C646_=_C648 ,C646_=_C649 ,C646_=_C650 ,C646_=_C651 ,\nC646_=_C652 ,C646_=_C653 ,C646_=_C654 ,C646_=_C655 ,C646_=_C656 ,C646_=_C657 ,\nC646_=_C658 ,C646_=_C659 ,C646_=_C660 ,C646_=_C661 ,C646_=_C662 ,C647_=_C648 ,\nC647_=_C649 ,C647_=_C650 ,C647_=_C651 ,C647_=_C652 ,C647_=_C653 ,C647_=_C654 ,\nC647_=_C655 ,C647_=_C656 ,C647_=_C657 ,C647_=_C658 ,C647_=_C659 ,C647_=_C660 ,\nC647_=_C661 ,C647_=_C662 ,C648_=_C649 ,C648_=_C650 ,C648_=_C651 ,C648_=_C652 ,\nC648_=_C653 ,C648_=_C654 ,C648_=_C655 ,C648_=_C656 ,C648_=_C657 ,C648_=_C658 ,\nC648_=_C659 ,C648_=_C660 ,C648_=_C661 ,C648_=_C662 ,C649_=_C650 ,C649_=_C651 ,\nC649_=_C652 ,C649_=_C653 ,C649_=_C654 ,C649_=_C655 ,C649_=_C656 ,C649_=_C657 ,\nC649_=_C658 ,C649_=_C659 ,C649_=_C660 ,C649_=_C661 ,C649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234[shape=box, label="id:234 level: 6\n43: C51 C226 C311 C530 C722 \nC733 C746 C759 C760 C761 C762 \nC763 C764 C765 C766 C767 C768 \nC769 C770 C771 C772 C773 C774 \nC775 C776 C777 C778 C779 C780 \nC781 C791 C823 C842 C860 C877 \nC893 C924 C925 C926 C927 C928 \nC929 C930 \n505: C51_=_C311( C51 C311 ) C51_=_C530( C51 C530 ) C51_=_C722( C51 C722 ) C51_=_C746( C51 C746 ) C51_=_C759( C51 C759 ) \nC51_=_C760( C51 C760 ) C51_=_C761( C51 C761 ) C51_=_C762( C51 C762 ) C51_=_C763( C51 C763 ) C51_=_C764( C51 C764 ) C51_=_C765( C51 C765 ) \nC51_=_C766( C51 C766 ) C51_=_C767( C51 C767 ) C51_=_C768( C51 C768 ) C51_=_C769( C51 C769 ) C51_=_C770( C51 C770 ) C51_=_C771( C51 C771 ) \nC51_=_C772( C51 C772 ) C51_=_C773( C51 C773 ) C51_=_C774( C51 C774 ) C51_=_C775( C51 C775 ) C51_=_C776( C51 C776 ) C51_=_C777( C51 C777 ) \nC51_=_C778( C51 C778 ) C51_=_C779( C51 C779 ) C51_=_C780( C51</w:t>
      </w:r>
    </w:p>
    <w:p>
      <w:pPr>
        <w:pStyle w:val="PreformattedText"/>
        <w:bidi w:val="0"/>
        <w:spacing w:before="0" w:after="0"/>
        <w:jc w:val="left"/>
        <w:rPr/>
      </w:pPr>
      <w:r>
        <w:rPr/>
        <w:t xml:space="preserve"> </w:t>
      </w:r>
      <w:r>
        <w:rPr/>
        <w:t>C780 ) C51_=_C781( C51 C781 ) C226_=_C733( C226 C733 ) C226_=_C769( C226 C769 ) \nC226_=_C791( C226 C791 ) C226_=_C823( C226 C823 ) C226_=_C842( C226 C842 ) C226_=_C860( C226 C860 ) C226_=_C877( C226 C877 ) C226_=_C893( C226 C893 ) \nC226_=_C924( C226 C924 ) C226_=_C925( C226 C925 ) C226_=_C926( C226 C926 ) C226_=_C927( C226 C927 ) C226_=_C928( C226 C928 ) C226_=_C929( C226 C929 ) \nC226_=_C930( C226 C930 ) C311_=_C530( C311 C530 ) C311_=_C722( C311 C722 ) C311_=_C746( C311 C746 ) C311_=_C759( C311 C759 ) C311_=_C760( C311 C760 ) \nC311_=_C761( C311 C761 ) C311_=_C762( C311 C762 ) C311_=_C763( C311 C763 ) C311_=_C764( C311 C764 ) C311_=_C765( C311 C765 ) C311_=_C766( C311 C766 ) \nC311_=_C767( C311 C767 ) C311_=_C768( C311 C768 ) C311_=_C769( C311 C769 ) C311_=_C770( C311 C770 ) C311_=_C771( C311 C771 ) C311_=_C772( C311 C772 ) \nC311_=_C773( C311 C773 ) C311_=_C774( C311 C774 ) C311_=_C775( C311 C775 ) C311_=_C776( C311 C776 ) C311_=_C777( C311 C777 ) C311_=_C778( C311 C778 ) \nC311_=_C779( C311 C779 ) C311_=_C780( C311 C780 ) C311_=_C781( C311 C781 ) C530_=_C722( C530 C722 ) C530_=_C746( C530 C746 ) C530_=_C759( C530 C759 ) \nC530_=_C760( C530 C760 ) C530_=_C761( C530 C761 ) C530_=_C762( C530 C762 ) C530_=_C763( C530 C763 ) C530_=_C764( C530 C764 ) C530_=_C765( C530 C765 ) \nC530_=_C766( C530 C766 ) C530_=_C767( C530 C767 ) C530_=_C768( C530 C768 ) C530_=_C769( C530 C769 ) C530_=_C770( C530 C770 ) C530_=_C771( C530 C771 ) \nC530_=_C772( C530 C772 ) C530_=_C773( C530 C773 ) C530_=_C774( C530 C774 ) C530_=_C775( C530 C775 ) C530_=_C776( C530 C776 ) C530_=_C777( C530 C777 ) \nC530_=_C778( C530 C778 ) C530_=_C779( C530 C779 ) C530_=_C780( C530 C780 ) C530_=_C781( C530 C781 ) C722_=_C733( C722 C733 ) C722_=_C746( C722 C746 ) \nC722_=_C759( C722 C759 ) C722_=_C760( C722 C760 ) C722_=_C761( C722 C761 ) C722_=_C762( C722 C762 ) C722_=_C763( C722 C763 ) C722_=_C764( C722 C764 ) \nC722_=_C765( C722 C765 ) C722_=_C766( C722 C766 ) C722_=_C767( C722 C767 ) C722_=_C768( C722 C768 ) C722_=_C769( C722 C769 ) C722_=_C770( C722 C770 ) \nC722_=_C771( C722 C771 ) C722_=_C772( C722 C772 ) C722_=_C773( C722 C773 ) C722_=_C774( C722 C774 ) C722_=_C775( C722 C775 ) C722_=_C776( C722 C776 ) \nC722_=_C777( C722 C777 ) C722_=_C778( C722 C778 ) C722_=_C779( C722 C779 ) C722_=_C780( C722 C780 ) C722_=_C781( C722 C781 ) C733_=_C769( C733 C769 ) \nC733_=_C791( C733 C791 ) C733_=_C823( C733 C823 ) C733_=_C842( C733 C842 ) C733_=_C860( C733 C860 ) C733_=_C877( C733 C877 ) C733_=_C893( C733 C893 ) \nC733_=_C924( C733 C924 ) C733_=_C925( C733 C925 ) C733_=_C926( C733 C926 ) C733_=_C927( C733 C927 ) C733_=_C928( C733 C928 ) C733_=_C929( C733 C929 ) \nC733_=_C930( C733 C930 ) C746_=_C759( C746 C759 ) C746_=_C760( C746 C760 ) C746_=_C761( C746 C761 ) C746_=_C762( C746 C762 ) C746_=_C763( C746 C763 ) \nC746_=_C764( C746 C764 ) C746_=_C765( C746 C765 ) C746_=_C766( C746 C766 ) C746_=_C767( C746 C767 ) C746_=_C768( C746 C768 ) C746_=_C769( C746 C769 ) \nC746_=_C770( C746 C770 ) C746_=_C771( C746 C771 ) C746_=_C772( C746 C772 ) C746_=_C773( C746 C773 ) C746_=_C774( C746 C774 ) C746_=_C775( C746 C775 ) \nC746_=_C776( C746 C776 ) C746_=_C777( C746 C777 ) C746_=_C778( C746 C778 ) C746_=_C779( C746 C779 ) C746_=_C780( C746 C780 ) C746_=_C781( C746 C781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91( C759 C791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823( C761 C82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842( C762 C842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860( C763 C860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877( C764 C877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893( C765 C893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9_=_C770( C769 C770 ) C769_=_C771( C769 C771 ) C769_=_C772( C769 C772 ) C769_=_C773( C769 C773 ) C769_=_C774( C769 C774 ) \nC769_=_C775( C769 C775 ) C769_=_C776( C769 C776 ) C769_=_C777( C769 C777 ) C769_=_C778( C769 C778 ) C769_=_C779( C769 C779 ) C769_=_C780( C769 C780 ) \nC769_=_C781( C769 C781 ) C769_=_C791( C769 C791 ) C769_=_C823( C769 C823 ) C769_=_C842( C769 C842 ) C769_=_C860( C769 C860 ) C769_=_C877( C769 C877 ) \nC769_=_C893( C769 C893 ) C769_=_C924( C769 C924 ) C769_=_C925( C769 C925 ) C769_=_C926( C769 C926 ) C769_=_C927( C769 C927 ) C769_=_C928( C769 C928 ) \nC769_=_C929( C769 C929 ) C769_=_C930( C769 C930 ) C770_=_C771( C770 C771 ) C770_=_C772( C770 C772 ) C770_=_C773( C770 C773 ) C770_=_C774( C770 C774 ) \nC770_=_C775( C770 C775 ) C770_=_C776( C770 C776 ) C770_=_C777( C770 C777 ) C770_=_C778( C770 C778 ) C770_=_C779( C770 C779 ) C770_=_C780( C770 C780 ) \nC770_=_C781( C770 C781 ) C771_=_C772( C771 C772 ) C771_=_C773( C771 C773 ) C771_=_C774( C771 C774 ) C771_=_C775( C771 C775 ) C771_=_C776( C771 C776 ) \nC771_=_C777( C771 C777 ) C771_=_C778( C771 C778 ) C771_=_C779( C771 C779 ) C771_=_C780( C771 C780 ) C771_=_C781( C771 C781 ) C772_=_C773( C772 C773 ) \nC772_=_C774( C772 C774 ) C772_=_C775( C772 C775 ) C772_=_C776( C772 C776 ) C772_=_C777( C772 C777 ) C772_=_C778( C772 C778 ) C772_=_C779( C772 C779 ) \nC772_=_C780( C772 C780 ) C772_=_C781( C772 C781 ) C773_=_C774( C773 C774 ) C773_=_C775( C773 C775 ) C773_=_C776( C773 C776 ) C773_=_C777( C773 C777 ) \nC773_=_C778( C773 C778 ) C773_=_C779( C773 C779 ) C773_=_C780( C773 C780 ) C773_=_C781( C773 C781 ) C774_=_C775( C774 C775 ) C774_=_C776( C774 C776 ) \nC774_=_C777( C774 C777 ) C774_=_C778( C774 C778 ) C774_=_C779( C774 C779 ) C774_=_C780( C774 C780 ) C774_=_C781( C774 C781 ) C775_=_C776( C775 C776 ) \nC775_=_C777( C775 C777 ) C775_=_C778( C775 C778 ) C775_=_C779( C775 C779 ) C775_=_C780( C775 C780 ) C775_=_C781( C775 C781 ) C776_=_C777( C776 C777 ) \nC776_=_C778( C776 C778 ) C776_=_C779( C776 C779 ) C776_=_C780( C776 C780 ) C776_=_C781( C776</w:t>
      </w:r>
    </w:p>
    <w:p>
      <w:pPr>
        <w:pStyle w:val="PreformattedText"/>
        <w:bidi w:val="0"/>
        <w:spacing w:before="0" w:after="0"/>
        <w:jc w:val="left"/>
        <w:rPr/>
      </w:pPr>
      <w:r>
        <w:rPr/>
        <w:t xml:space="preserve"> </w:t>
      </w:r>
      <w:r>
        <w:rPr/>
        <w:t>C781 ) C777_=_C778( C777 C778 ) C777_=_C779( C777 C779 ) \nC777_=_C780( C777 C780 ) C777_=_C781( C777 C781 ) C778_=_C779( C778 C779 ) C778_=_C780( C778 C780 ) C778_=_C781( C778 C781 ) C779_=_C780( C779 C780 ) \nC779_=_C781( C779 C781 ) C780_=_C781( C780 C781 ) C791_=_C823( C791 C823 ) C791_=_C842( C791 C842 ) C791_=_C860( C791 C860 ) C791_=_C877( C791 C877 ) \nC791_=_C893( C791 C893 ) C791_=_C924( C791 C924 ) C791_=_C925( C791 C925 ) C791_=_C926( C791 C926 ) C791_=_C927( C791 C927 ) C791_=_C928( C791 C928 ) \nC791_=_C929( C791 C929 ) C791_=_C930( C791 C930 ) C823_=_C842( C823 C842 ) C823_=_C860( C823 C860 ) C823_=_C877( C823 C877 ) C823_=_C893( C823 C893 ) \nC823_=_C924( C823 C924 ) C823_=_C925( C823 C925 ) C823_=_C926( C823 C926 ) C823_=_C927( C823 C927 ) C823_=_C928( C823 C928 ) C823_=_C929( C823 C929 ) \nC823_=_C930( C823 C930 ) C842_=_C860( C842 C860 ) C842_=_C877( C842 C877 ) C842_=_C893( C842 C893 ) C842_=_C924( C842 C924 ) C842_=_C925( C842 C925 ) \nC842_=_C926( C842 C926 ) C842_=_C927( C842 C927 ) C842_=_C928( C842 C928 ) C842_=_C929( C842 C929 ) C842_=_C930( C842 C930 ) C860_=_C877( C860 C877 ) \nC860_=_C893( C860 C893 ) C860_=_C924( C860 C924 ) C860_=_C925( C860 C925 ) C860_=_C926( C860 C926 ) C860_=_C927( C860 C927 ) C860_=_C928( C860 C928 ) \nC860_=_C929( C860 C929 ) C860_=_C930( C860 C930 ) C877_=_C893( C877 C893 ) C877_=_C924( C877 C924 ) C877_=_C925( C877 C925 ) C877_=_C926( C877 C926 ) \nC877_=_C927( C877 C927 ) C877_=_C928( C877 C928 ) C877_=_C929( C877 C929 ) C877_=_C930( C877 C930 ) C893_=_C924( C893 C924 ) C893_=_C925( C893 C925 ) \nC893_=_C926( C893 C926 ) C893_=_C927( C893 C927 ) C893_=_C928( C893 C928 ) C893_=_C929( C893 C929 ) C893_=_C930( C893 C930 ) C924_=_C925( C924 C925 ) \nC924_=_C926( C924 C926 ) C924_=_C927( C924 C927 ) C924_=_C928( C924 C928 ) C924_=_C929( C924 C929 ) C924_=_C930( C924 C930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176-&gt;234[label="42: C51 C226 C311 C530 C722 \nC733 C746 C759 C760 C761 C762 \nC763 C764 C765 C766 C767 C768 \nC770 C771 C772 C773 C774 C775 \nC776 C777 C778 C779 C780 C781 \nC791 C823 C842 C860 C877 C893 \nC924 C925 C926 C927 C928 C929 \nC930 \n463: C51_=_C311 ,C51_=_C530 ,C51_=_C722 ,C51_=_C746 ,C51_=_C759 ,\nC51_=_C760 ,C51_=_C761 ,C51_=_C762 ,C51_=_C763 ,C51_=_C764 ,C51_=_C765 ,\nC51_=_C766 ,C51_=_C767 ,C51_=_C768 ,C51_=_C770 ,C51_=_C771 ,C51_=_C772 ,\nC51_=_C773 ,C51_=_C774 ,C51_=_C775 ,C51_=_C776 ,C51_=_C777 ,C51_=_C778 ,\nC51_=_C779 ,C51_=_C780 ,C51_=_C781 ,C226_=_C733 ,C226_=_C791 ,C226_=_C823 ,\nC226_=_C842 ,C226_=_C860 ,C226_=_C877 ,C226_=_C893 ,C226_=_C924 ,C226_=_C925 ,\nC226_=_C926 ,C226_=_C927 ,C226_=_C928 ,C226_=_C929 ,C226_=_C930 ,C311_=_C530 ,\nC311_=_C722 ,C311_=_C746 ,C311_=_C759 ,C311_=_C760 ,C311_=_C761 ,C311_=_C762 ,\nC311_=_C763 ,C311_=_C764 ,C311_=_C765 ,C311_=_C766 ,C311_=_C767 ,C311_=_C768 ,\nC311_=_C770 ,C311_=_C771 ,C311_=_C772 ,C311_=_C773 ,C311_=_C774 ,C311_=_C775 ,\nC311_=_C776 ,C311_=_C777 ,C311_=_C778 ,C311_=_C779 ,C311_=_C780 ,C311_=_C781 ,\nC530_=_C722 ,C530_=_C746 ,C530_=_C759 ,C530_=_C760 ,C530_=_C761 ,C530_=_C762 ,\nC530_=_C763 ,C530_=_C764 ,C530_=_C765 ,C530_=_C766 ,C530_=_C767 ,C530_=_C768 ,\nC530_=_C770 ,C530_=_C771 ,C530_=_C772 ,C530_=_C773 ,C530_=_C774 ,C530_=_C775 ,\nC530_=_C776 ,C530_=_C777 ,C530_=_C778 ,C530_=_C779 ,C530_=_C780 ,C530_=_C781 ,\nC722_=_C733 ,C722_=_C746 ,C722_=_C759 ,C722_=_C760 ,C722_=_C761 ,C722_=_C762 ,\nC722_=_C763 ,C722_=_C764 ,C722_=_C765 ,C722_=_C766 ,C722_=_C767 ,C722_=_C768 ,\nC722_=_C770 ,C722_=_C771 ,C722_=_C772 ,C722_=_C773 ,C722_=_C774 ,C722_=_C775 ,\nC722_=_C776 ,C722_=_C777 ,C722_=_C778 ,C722_=_C779 ,C722_=_C780 ,C722_=_C781 ,\nC733_=_C791 ,C733_=_C823 ,C733_=_C842 ,C733_=_C860 ,C733_=_C877 ,C733_=_C893 ,\nC733_=_C924 ,C733_=_C925 ,C733_=_C926 ,C733_=_C927 ,C733_=_C928 ,C733_=_C929 ,\nC733_=_C930 ,C746_=_C759 ,C746_=_C760 ,C746_=_C761 ,C746_=_C762 ,C746_=_C763 ,\nC746_=_C764 ,C746_=_C765 ,C746_=_C766 ,C746_=_C767 ,C746_=_C768 ,C746_=_C770 ,\nC746_=_C771 ,C746_=_C772 ,C746_=_C773 ,C746_=_C774 ,C746_=_C775 ,C746_=_C776 ,\nC746_=_C777 ,C746_=_C778 ,C746_=_C779 ,C746_=_C780 ,C746_=_C781 ,C759_=_C760 ,\nC759_=_C761 ,C759_=_C762 ,C759_=_C763 ,C759_=_C764 ,C759_=_C765 ,C759_=_C766 ,\nC759_=_C767 ,C759_=_C768 ,C759_=_C770 ,C759_=_C771 ,C759_=_C772 ,C759_=_C773 ,\nC759_=_C774 ,C759_=_C775 ,C759_=_C776 ,C759_=_C777 ,C759_=_C778 ,C759_=_C779 ,\nC759_=_C780 ,C759_=_C781 ,C759_=_C791 ,C760_=_C761 ,C760_=_C762 ,C760_=_C763 ,\nC760_=_C764 ,C760_=_C765 ,C760_=_C766 ,C760_=_C767 ,C760_=_C768 ,C760_=_C770 ,\nC760_=_C771 ,C760_=_C772 ,C760_=_C773 ,C760_=_C774 ,C760_=_C775 ,C760_=_C776 ,\nC760_=_C777 ,C760_=_C778 ,C760_=_C779 ,C760_=_C780 ,C760_=_C781 ,C761_=_C762 ,\nC761_=_C763 ,C761_=_C764 ,C761_=_C765 ,C761_=_C766 ,C761_=_C767 ,C761_=_C768 ,\nC761_=_C770 ,C761_=_C771 ,C761_=_C772 ,C761_=_C773 ,C761_=_C774 ,C761_=_C775 ,\nC761_=_C776 ,C761_=_C777 ,C761_=_C778 ,C761_=_C779 ,C761_=_C780 ,C761_=_C781 ,\nC761_=_C823 ,C762_=_C763 ,C762_=_C764 ,C762_=_C765 ,C762_=_C766 ,C762_=_C767 ,\nC762_=_C768 ,C762_=_C770 ,C762_=_C771 ,C762_=_C772 ,C762_=_C773 ,C762_=_C774 ,\nC762_=_C775 ,C762_=_C776 ,C762_=_C777 ,C762_=_C778 ,C762_=_C779 ,C762_=_C780 ,\nC762_=_C781 ,C762_=_C842 ,C763_=_C764 ,C763_=_C765 ,C763_=_C766 ,C763_=_C767 ,\nC763_=_C768 ,C763_=_C770 ,C763_=_C771 ,C763_=_C772 ,C763_=_C773 ,C763_=_C774 ,\nC763_=_C775 ,C763_=_C776 ,C763_=_C777 ,C763_=_C778 ,C763_=_C779 ,C763_=_C780 ,\nC763_=_C781 ,C763_=_C860 ,C764_=_C765 ,C764_=_C766 ,C764_=_C767 ,C764_=_C768 ,\nC764_=_C770 ,C764_=_C771 ,C764_=_C772 ,C764_=_C773 ,C764_=_C774 ,C764_=_C775 ,\nC764_=_C776 ,C764_=_C777 ,C764_=_C778 ,C764_=_C779 ,C764_=_C780 ,C764_=_C781 ,\nC764_=_C877 ,C765_=_C766 ,C765_=_C767 ,C765_=_C768 ,C765_=_C770 ,C765_=_C771 ,\nC765_=_C772 ,C765_=_C773 ,C765_=_C774 ,C765_=_C775 ,C765_=_C776 ,C765_=_C777 ,\nC765_=_C778 ,C765_=_C779 ,C765_=_C780 ,C765_=_C781 ,C765_=_C893 ,C766_=_C767 ,\nC766_=_C768 ,C766_=_C770 ,C766_=_C771 ,C766_=_C772 ,C766_=_C773 ,C766_=_C774 ,\nC766_=_C775 ,C766_=_C776 ,C766_=_C777 ,C766_=_C778 ,C766_=_C779 ,C766_=_C780 ,\nC766_=_C781 ,C767_=_C768 ,C767_=_C770 ,C767_=_C771 ,C767_=_C772 ,C767_=_C773 ,\nC767_=_C774 ,C767_=_C775 ,C767_=_C776 ,C767_=_C777 ,C767_=_C778 ,C767_=_C779 ,\nC767_=_C780 ,C767_=_C781 ,C768_=_C770 ,C768_=_C771 ,C768_=_C772 ,C768_=_C773 ,\nC768_=_C774 ,C768_=_C775 ,C768_=_C776 ,C768_=_C777 ,C768_=_C778 ,C768_=_C779 ,\nC768_=_C780 ,C768_=_C781 ,C770_=_C771 ,C770_=_C772 ,C770_=_C773 ,C770_=_C774 ,\nC770_=_C775 ,C770_=_C776 ,C770_=_C777 ,C770_=_C778 ,C770_=_C779 ,C770_=_C780 ,\nC770_=_C781 ,C771_=_C772 ,C771_=_C773 ,C771_=_C774 ,C771_=_C775 ,C771_=_C776 ,\nC771_=_C777 ,C771_=_C778 ,C771_=_C779 ,C771_=_C780 ,C771_=_C781 ,C772_=_C773 ,\nC772_=_C774 ,C772_=_C775 ,C772_=_C776 ,C772_=_C777 ,C772_=_C778 ,C772_=_C779 ,\nC772_=_C780 ,C772_=_C781 ,C773_=_C774 ,C773_=_C775 ,C773_=_C776 ,C773_=_C777 ,\nC773_=_C778 ,C773_=_C779 ,C773_=_C780 ,C773_=_C781 ,C774_=_C775 ,C774_=_C776 ,\nC774_=_C777 ,C774_=_C778 ,C774_=_C779 ,C774_=_C780 ,C774_=_C781 ,C775_=_C776 ,\nC775_=_C777 ,C775_=_C778 ,C775_=_C779 ,C775_=_C780 ,C775_=_C781 ,C776_=_C777 ,\nC776_=_C778 ,C776_=_C779 ,C776_=_C780 ,C776_=_C781 ,C777_=_C778 ,C777_=_C779 ,\nC777_=_C780 ,C777_=_C781 ,C778_=_C779 ,C778_=_C780 ,C778_=_C781 ,C779_=_C780 ,\nC779_=_C781 ,C780_=_C781 ,C791_=_C823 ,C791_=_C842 ,C791_=_C860 ,C791_=_C877 ,\nC791_=_C893 ,C791_=_C924 ,C791_=_C925 ,C791_=_C926 ,C791_=_C927 ,C791_=_C928 ,\nC791_=_C929 ,C791_=_C930 ,C823_=_C842 ,C823_=_C860 ,C823_=_C877 ,C823_=_C893 ,\nC823_=_C924 ,C823_=_C925 ,C823_=_C926 ,C823_=_C927 ,C823_=_C928 ,C823_=_C929 ,\nC823_=_C930 ,C842_=_C860 ,C842_=_C877 ,C842_=_C893 ,C842_=_C924 ,C842_=_C925 ,\nC842_=_C926 ,C842_=_C927 ,C842_=_C928 ,C842_=_C929 ,C842_=_C930 ,C860_=_C877 ,\nC860_=_C893 ,C860_=_C924 ,C860_=_C925 ,C860_=_C926 ,C860_=_C927 ,C860_=_C928 ,\nC860_=_C929 ,C860_=_C930 ,C877_=_C893 ,C877_=_C924 ,C877_=_C925 ,C877_=_C926 ,\nC877_=_C927 ,C877_=_C928 ,C877_=_C929 ,C877_=_C930 ,C893_=_C924 ,C893_=_C925 ,\nC893_=_C926 ,C893_=_C927 ,C893_=_C928 ,C893_=_C929 ,C893_=_C930 ,C924_=_C925 ,\nC924_=_C926 ,C924_=_C927 ,C924_=_C928 ,C924_=_C929 ,C924_=_C930 ,C925_=_C926 ,\nC925_=_C927 ,C925_=_C928 ,C925_=_C929 ,C925_=_C930 ,C926_=_C927 ,C926_=_C928 ,\nC926_=_C929 ,C926_=_C930 ,C927_=_C928 ,C927_=_C929 ,C927_=_C930 ,C928_=_C929 ,\nC928_=_C930 ,C929_=_C930 ,"];235[shape=box, label="id:235 level: 6\n43: C134 C388 C563 C616 C724 \nC727 C750 C760 C763 C782 C785 \nC804 C805 C806 C807 C808 C809 \nC810 C811 C812 C813 C814 C815 \nC817 C836 C855 C856 C857 C858 \nC859 C860 C861 C862 C863 C864 \nC865 C866 C867 C868 C869 C870 \nC871 C872 \n505: C134_=_C388( C134 C388 ) C134_=_C616( C134 C616 ) C134_=_C727( C134 C727 ) C134_=_C750( C134 C750 ) C134_=_C763( C134 C763 ) \nC134_=_C785( C134 C785 ) C134_=_C806( C134 C806 ) C134_=_C817( C134 C817 ) C134_=_C836( C134 C836 ) C134_=_C855( C134 C855 ) C134_=_C856( C134 C856 ) \nC134_=_C857( C134 C857 ) C134_=_C858( C134 C858 ) C134_=_C859( C134 C859 ) C134_=_C860( C134 C860 ) C134_=_C861( C134 C861 ) C134_=_C862( C134 C862 ) \nC134_=_C863( C134 C863 ) C134_=_C864( C134 C864 ) C134_=_C865( C134 C865 ) C134_=_C866( C134 C866 ) C134_=_C867( C134 C867 ) C134_=_C868( C134 C868 ) \nC134_=_C869( C134 C869 ) C134_=_C870( C134 C870 ) C134_=_C871( C134 C871 ) C134_=_C872( C134 C872 ) C388_=_C616( C388 C616 ) C388_=_C727( C388 C727 ) \nC388_=_C750( C388 C750 ) C388_=_C763( C388 C763 ) C388_=_C785( C388 C785 ) C388_=_C806( C388 C806 ) C388_=_C817( C388 C817 ) C388_=_C836( C388 C836 ) \nC388_=_C855( C388 C855 ) C388_=_C856( C388 C856 ) C388_=_C857( C388 C857 ) C388_=_C858( C388 C858</w:t>
      </w:r>
    </w:p>
    <w:p>
      <w:pPr>
        <w:pStyle w:val="PreformattedText"/>
        <w:bidi w:val="0"/>
        <w:spacing w:before="0" w:after="0"/>
        <w:jc w:val="left"/>
        <w:rPr/>
      </w:pPr>
      <w:r>
        <w:rPr/>
        <w:t xml:space="preserve"> </w:t>
      </w:r>
      <w:r>
        <w:rPr/>
        <w:t>) C388_=_C859( C388 C859 ) C388_=_C860( C388 C860 ) \nC388_=_C861( C388 C861 ) C388_=_C862( C388 C862 ) C388_=_C863( C388 C863 ) C388_=_C864( C388 C864 ) C388_=_C865( C388 C865 ) C388_=_C866( C388 C866 ) \nC388_=_C867( C388 C867 ) C388_=_C868( C388 C868 ) C388_=_C869( C388 C869 ) C388_=_C870( C388 C870 ) C388_=_C871( C388 C871 ) C388_=_C872( C388 C872 ) \nC563_=_C724( C563 C724 ) C563_=_C760( C563 C760 ) C563_=_C782( C563 C782 ) C563_=_C804( C563 C804 ) C563_=_C805( C563 C805 ) C563_=_C806( C563 C806 ) \nC563_=_C807( C563 C807 ) C563_=_C808( C563 C808 ) C563_=_C809( C563 C809 ) C563_=_C810( C563 C810 ) C563_=_C811( C563 C811 ) C563_=_C812( C563 C812 ) \nC563_=_C813( C563 C813 ) C563_=_C814( C563 C814 ) C563_=_C815( C563 C815 ) C616_=_C727( C616 C727 ) C616_=_C750( C616 C750 ) C616_=_C763( C616 C763 ) \nC616_=_C785( C616 C785 ) C616_=_C806( C616 C806 ) C616_=_C817( C616 C817 ) C616_=_C836( C616 C836 ) C616_=_C855( C616 C855 ) C616_=_C856( C616 C856 ) \nC616_=_C857( C616 C857 ) C616_=_C858( C616 C858 ) C616_=_C859( C616 C859 ) C616_=_C860( C616 C860 ) C616_=_C861( C616 C861 ) C616_=_C862( C616 C862 ) \nC616_=_C863( C616 C863 ) C616_=_C864( C616 C864 ) C616_=_C865( C616 C865 ) C616_=_C866( C616 C866 ) C616_=_C867( C616 C867 ) C616_=_C868( C616 C868 ) \nC616_=_C869( C616 C869 ) C616_=_C870( C616 C870 ) C616_=_C871( C616 C871 ) C616_=_C872( C616 C872 ) C724_=_C727( C724 C727 ) C724_=_C760( C724 C760 ) \nC724_=_C782( C724 C782 ) C724_=_C804( C724 C804 ) C724_=_C805( C724 C805 ) C724_=_C806( C724 C806 ) C724_=_C807( C724 C807 ) C724_=_C808( C724 C808 ) \nC724_=_C809( C724 C809 ) C724_=_C810( C724 C810 ) C724_=_C811( C724 C811 ) C724_=_C812( C724 C812 ) C724_=_C813( C724 C813 ) C724_=_C814( C724 C814 ) \nC724_=_C815( C724 C815 ) C727_=_C750( C727 C750 ) C727_=_C763( C727 C763 ) C727_=_C785( C727 C785 ) C727_=_C806( C727 C806 ) C727_=_C817( C727 C817 ) \nC727_=_C836( C727 C836 ) C727_=_C855( C727 C855 ) C727_=_C856( C727 C856 ) C727_=_C857( C727 C857 ) C727_=_C858( C727 C858 ) C727_=_C859( C727 C859 ) \nC727_=_C860( C727 C860 ) C727_=_C861( C727 C861 ) C727_=_C862( C727 C862 ) C727_=_C863( C727 C863 ) C727_=_C864( C727 C864 ) C727_=_C865( C727 C865 ) \nC727_=_C866( C727 C866 ) C727_=_C867( C727 C867 ) C727_=_C868( C727 C868 ) C727_=_C869( C727 C869 ) C727_=_C870( C727 C870 ) C727_=_C871( C727 C871 ) \nC727_=_C872( C727 C872 ) C750_=_C763( C750 C763 ) C750_=_C785( C750 C785 ) C750_=_C806( C750 C806 ) C750_=_C817( C750 C817 ) C750_=_C836( C750 C836 ) \nC750_=_C855( C750 C855 ) C750_=_C856( C750 C856 ) C750_=_C857( C750 C857 ) C750_=_C858( C750 C858 ) C750_=_C859( C750 C859 ) C750_=_C860( C750 C860 ) \nC750_=_C861( C750 C861 ) C750_=_C862( C750 C862 ) C750_=_C863( C750 C863 ) C750_=_C864( C750 C864 ) C750_=_C865( C750 C865 ) C750_=_C866( C750 C866 ) \nC750_=_C867( C750 C867 ) C750_=_C868( C750 C868 ) C750_=_C869( C750 C869 ) C750_=_C870( C750 C870 ) C750_=_C871( C750 C871 ) C750_=_C872( C750 C872 ) \nC760_=_C763( C760 C763 ) C760_=_C782( C760 C782 ) C760_=_C804( C760 C804 ) C760_=_C805( C760 C805 ) C760_=_C806( C760 C806 ) C760_=_C807( C760 C807 ) \nC760_=_C808( C760 C808 ) C760_=_C809( C760 C809 ) C760_=_C810( C760 C810 ) C760_=_C811( C760 C811 ) C760_=_C812( C760 C812 ) C760_=_C813( C760 C813 ) \nC760_=_C814( C760 C814 ) C760_=_C815( C760 C815 ) C763_=_C785( C763 C785 ) C763_=_C806( C763 C806 ) C763_=_C817( C763 C817 ) C763_=_C836( C763 C836 ) \nC763_=_C855( C763 C855 ) C763_=_C856( C763 C856 ) C763_=_C857( C763 C857 ) C763_=_C858( C763 C858 ) C763_=_C859( C763 C859 ) C763_=_C860( C763 C860 ) \nC763_=_C861( C763 C861 ) C763_=_C862( C763 C862 ) C763_=_C863( C763 C863 ) C763_=_C864( C763 C864 ) C763_=_C865( C763 C865 ) C763_=_C866( C763 C866 ) \nC763_=_C867( C763 C867 ) C763_=_C868( C763 C868 ) C763_=_C869( C763 C869 ) C763_=_C870( C763 C870 ) C763_=_C871( C763 C871 ) C763_=_C872( C763 C872 ) \nC782_=_C785( C782 C785 ) C782_=_C804( C782 C804 ) C782_=_C805( C782 C805 ) C782_=_C806( C782 C806 ) C782_=_C807( C782 C807 ) C782_=_C808( C782 C808 ) \nC782_=_C809( C782 C809 ) C782_=_C810( C782 C810 ) C782_=_C811( C782 C811 ) C782_=_C812( C782 C812 ) C782_=_C813( C782 C813 ) C782_=_C814( C782 C814 ) \nC782_=_C815( C782 C815 ) C785_=_C806( C785 C806 ) C785_=_C817( C785 C817 ) C785_=_C836( C785 C836 ) C785_=_C855( C785 C855 ) C785_=_C856( C785 C856 ) \nC785_=_C857( C785 C857 ) C785_=_C858( C785 C858 ) C785_=_C859( C785 C859 ) C785_=_C860( C785 C860 ) C785_=_C861( C785 C861 ) C785_=_C862( C785 C862 ) \nC785_=_C863( C785 C863 ) C785_=_C864( C785 C864 ) C785_=_C865( C785 C865 ) C785_=_C866( C785 C866 ) C785_=_C867( C785 C867 ) C785_=_C868( C785 C868 ) \nC785_=_C869( C785 C869 ) C785_=_C870( C785 C870 ) C785_=_C871( C785 C871 ) C785_=_C872( C785 C872 ) C804_=_C805( C804 C805 ) C804_=_C806( C804 C806 ) \nC804_=_C807( C804 C807 ) C804_=_C808( C804 C808 ) C804_=_C809( C804 C809 ) C804_=_C810( C804 C810 ) C804_=_C811( C804 C811 ) C804_=_C812( C804 C812 ) \nC804_=_C813( C804 C813 ) C804_=_C814( C804 C814 ) C804_=_C815( C804 C815 ) C804_=_C817( C804 C817 ) C805_=_C806( C805 C806 ) C805_=_C807( C805 C807 ) \nC805_=_C808( C805 C808 ) C805_=_C809( C805 C809 ) C805_=_C810( C805 C810 ) C805_=_C811( C805 C811 ) C805_=_C812( C805 C812 ) C805_=_C813( C805 C813 ) \nC805_=_C814( C805 C814 ) C805_=_C815( C805 C815 ) C805_=_C836( C805 C836 ) C806_=_C807( C806 C807 ) C806_=_C808( C806 C808 ) C806_=_C809( C806 C809 ) \nC806_=_C810( C806 C810 ) C806_=_C811( C806 C811 ) C806_=_C812( C806 C812 ) C806_=_C813( C806 C813 ) C806_=_C814( C806 C814 ) C806_=_C815( C806 C815 ) \nC806_=_C817( C806 C817 ) C806_=_C836( C806 C836 ) C806_=_C855( C806 C855 ) C806_=_C856( C806 C856 ) C806_=_C857( C806 C857 ) C806_=_C858( C806 C858 ) \nC806_=_C859( C806 C859 ) C806_=_C860( C806 C860 ) C806_=_C861( C806 C861 ) C806_=_C862( C806 C862 ) C806_=_C863( C806 C863 ) C806_=_C864( C806 C864 ) \nC806_=_C865( C806 C865 ) C806_=_C866( C806 C866 ) C806_=_C867( C806 C867 ) C806_=_C868( C806 C868 ) C806_=_C869( C806 C869 ) C806_=_C870( C806 C870 ) \nC806_=_C871( C806 C871 ) C806_=_C872( C806 C872 ) C807_=_C808( C807 C808 ) C807_=_C809( C807 C809 ) C807_=_C810( C807 C810 ) C807_=_C811( C807 C811 ) \nC807_=_C812( C807 C812 ) C807_=_C813( C807 C813 ) C807_=_C814( C807 C814 ) C807_=_C815( C807 C815 ) C807_=_C855( C807 C855 ) C808_=_C809( C808 C809 ) \nC808_=_C810( C808 C810 ) C808_=_C811( C808 C811 ) C808_=_C812( C808 C812 ) C808_=_C813( C808 C813 ) C808_=_C814( C808 C814 ) C808_=_C815( C808 C815 ) \nC808_=_C856( C808 C856 ) C809_=_C810( C809 C810 ) C809_=_C811( C809 C811 ) C809_=_C812( C809 C812 ) C809_=_C813( C809 C813 ) C809_=_C814( C809 C814 ) \nC809_=_C815( C809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C817_=_C836( C817 C836 ) C817_=_C855( C817 C855 ) \nC817_=_C856( C817 C856 ) C817_=_C857( C817 C857 ) C817_=_C858( C817 C858 ) C817_=_C859( C817 C859 ) C817_=_C860( C817 C860 ) C817_=_C861( C817 C861 ) \nC817_=_C862( C817 C862 ) C817_=_C863( C817 C863 ) C817_=_C864( C817 C864 ) C817_=_C865( C817 C865 ) C817_=_C866( C817 C866 ) C817_=_C867( C817 C867 ) \nC817_=_C868( C817 C868 ) C817_=_C869( C817 C869 ) C817_=_C870( C817 C870 ) C817_=_C871( C817 C871 ) C817_=_C872( C817 C872 ) C836_=_C855( C836 C855 ) \nC836_=_C856( C836 C856 ) C836_=_C857( C836 C857 ) C836_=_C858( C836 C858 ) C836_=_C859( C836 C859 ) C836_=_C860( C836 C860 ) C836_=_C861( C836 C861 ) \nC836_=_C862( C836 C862 ) C836_=_C863( C836 C863 ) C836_=_C864( C836 C864 ) C836_=_C865( C836 C865 ) C836_=_C866( C836 C866 ) C836_=_C867( C836 C867 ) \nC836_=_C868( C836 C868 ) C836_=_C869( C836 C869 ) C836_=_C870( C836 C870 ) C836_=_C871( C836 C871 ) C836_=_C872( C836 C872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60_=_C861( C860 C861 ) C860_=_C862( C860 C862 ) C860_=_C863( C860</w:t>
      </w:r>
    </w:p>
    <w:p>
      <w:pPr>
        <w:pStyle w:val="PreformattedText"/>
        <w:bidi w:val="0"/>
        <w:spacing w:before="0" w:after="0"/>
        <w:jc w:val="left"/>
        <w:rPr/>
      </w:pPr>
      <w:r>
        <w:rPr/>
        <w:t xml:space="preserve"> </w:t>
      </w:r>
      <w:r>
        <w:rPr/>
        <w:t>C863 ) C860_=_C864( C860 C864 ) \nC860_=_C865( C860 C865 ) C860_=_C866( C860 C866 ) C860_=_C867( C860 C867 ) C860_=_C868( C860 C868 ) C860_=_C869( C860 C869 ) C860_=_C870( C860 C870 ) \nC860_=_C871( C860 C871 ) C860_=_C872( C860 C872 ) C861_=_C862( C861 C862 ) C861_=_C863( C861 C863 ) C861_=_C864( C861 C864 ) C861_=_C865( C861 C865 ) \nC861_=_C866( C861 C866 ) C861_=_C867( C861 C867 ) C861_=_C868( C861 C868 ) C861_=_C869( C861 C869 ) C861_=_C870( C861 C870 ) C861_=_C871( C861 C871 ) \nC861_=_C872( C861 C872 ) C862_=_C863( C862 C863 ) C862_=_C864( C862 C864 ) C862_=_C865( C862 C865 ) C862_=_C866( C862 C866 ) C862_=_C867( C862 C867 ) \nC862_=_C868( C862 C868 ) C862_=_C869( C862 C869 ) C862_=_C870( C862 C870 ) C862_=_C871( C862 C871 ) C862_=_C872( C862 C872 ) C863_=_C864( C863 C864 ) \nC863_=_C865( C863 C865 ) C863_=_C866( C863 C866 ) C863_=_C867( C863 C867 ) C863_=_C868( C863 C868 ) C863_=_C869( C863 C869 ) C863_=_C870( C863 C870 ) \nC863_=_C871( C863 C871 ) C863_=_C872( C863 C872 ) C864_=_C865( C864 C865 ) C864_=_C866( C864 C866 ) C864_=_C867( C864 C867 ) C864_=_C868( C864 C868 ) \nC864_=_C869( C864 C869 ) C864_=_C870( C864 C870 ) C864_=_C871( C864 C871 ) C864_=_C872( C864 C872 ) C865_=_C866( C865 C866 ) C865_=_C867( C865 C867 ) \nC865_=_C868( C865 C868 ) C865_=_C869( C865 C869 ) C865_=_C870( C865 C870 ) C865_=_C871( C865 C871 ) C865_=_C872( C865 C872 ) C866_=_C867( C866 C867 ) \nC866_=_C868( C866 C868 ) C866_=_C869( C866 C869 ) C866_=_C870( C866 C870 ) C866_=_C871( C866 C871 ) C866_=_C872( C866 C872 ) C867_=_C868( C867 C868 ) \nC867_=_C869( C867 C869 ) C867_=_C870( C867 C870 ) C867_=_C871( C867 C871 ) C867_=_C872( C867 C872 ) C868_=_C869( C868 C869 ) C868_=_C870( C868 C870 ) \nC868_=_C871( C868 C871 ) C868_=_C872( C868 C872 ) C869_=_C870( C869 C870 ) C869_=_C871( C869 C871 ) C869_=_C872( C869 C872 ) C870_=_C871( C870 C871 ) \nC870_=_C872( C870 C872 ) C871_=_C872( C871 C872 ) "];177-&gt;235[label="42: C134 C388 C563 C616 C724 \nC727 C750 C760 C763 C782 C785 \nC804 C805 C807 C808 C809 C810 \nC811 C812 C813 C814 C815 C817 \nC836 C855 C856 C857 C858 C859 \nC860 C861 C862 C863 C864 C865 \nC866 C867 C868 C869 C870 C871 \nC872 \n463: C134_=_C388 ,C134_=_C616 ,C134_=_C727 ,C134_=_C750 ,C134_=_C763 ,\nC134_=_C785 ,C134_=_C817 ,C134_=_C836 ,C134_=_C855 ,C134_=_C856 ,C134_=_C857 ,\nC134_=_C858 ,C134_=_C859 ,C134_=_C860 ,C134_=_C861 ,C134_=_C862 ,C134_=_C863 ,\nC134_=_C864 ,C134_=_C865 ,C134_=_C866 ,C134_=_C867 ,C134_=_C868 ,C134_=_C869 ,\nC134_=_C870 ,C134_=_C871 ,C134_=_C872 ,C388_=_C616 ,C388_=_C727 ,C388_=_C750 ,\nC388_=_C763 ,C388_=_C785 ,C388_=_C817 ,C388_=_C836 ,C388_=_C855 ,C388_=_C856 ,\nC388_=_C857 ,C388_=_C858 ,C388_=_C859 ,C388_=_C860 ,C388_=_C861 ,C388_=_C862 ,\nC388_=_C863 ,C388_=_C864 ,C388_=_C865 ,C388_=_C866 ,C388_=_C867 ,C388_=_C868 ,\nC388_=_C869 ,C388_=_C870 ,C388_=_C871 ,C388_=_C872 ,C563_=_C724 ,C563_=_C760 ,\nC563_=_C782 ,C563_=_C804 ,C563_=_C805 ,C563_=_C807 ,C563_=_C808 ,C563_=_C809 ,\nC563_=_C810 ,C563_=_C811 ,C563_=_C812 ,C563_=_C813 ,C563_=_C814 ,C563_=_C815 ,\nC616_=_C727 ,C616_=_C750 ,C616_=_C763 ,C616_=_C785 ,C616_=_C817 ,C616_=_C836 ,\nC616_=_C855 ,C616_=_C856 ,C616_=_C857 ,C616_=_C858 ,C616_=_C859 ,C616_=_C860 ,\nC616_=_C861 ,C616_=_C862 ,C616_=_C863 ,C616_=_C864 ,C616_=_C865 ,C616_=_C866 ,\nC616_=_C867 ,C616_=_C868 ,C616_=_C869 ,C616_=_C870 ,C616_=_C871 ,C616_=_C872 ,\nC724_=_C727 ,C724_=_C760 ,C724_=_C782 ,C724_=_C804 ,C724_=_C805 ,C724_=_C807 ,\nC724_=_C808 ,C724_=_C809 ,C724_=_C810 ,C724_=_C811 ,C724_=_C812 ,C724_=_C813 ,\nC724_=_C814 ,C724_=_C815 ,C727_=_C750 ,C727_=_C763 ,C727_=_C785 ,C727_=_C817 ,\nC727_=_C836 ,C727_=_C855 ,C727_=_C856 ,C727_=_C857 ,C727_=_C858 ,C727_=_C859 ,\nC727_=_C860 ,C727_=_C861 ,C727_=_C862 ,C727_=_C863 ,C727_=_C864 ,C727_=_C865 ,\nC727_=_C866 ,C727_=_C867 ,C727_=_C868 ,C727_=_C869 ,C727_=_C870 ,C727_=_C871 ,\nC727_=_C872 ,C750_=_C763 ,C750_=_C785 ,C750_=_C817 ,C750_=_C836 ,C750_=_C855 ,\nC750_=_C856 ,C750_=_C857 ,C750_=_C858 ,C750_=_C859 ,C750_=_C860 ,C750_=_C861 ,\nC750_=_C862 ,C750_=_C863 ,C750_=_C864 ,C750_=_C865 ,C750_=_C866 ,C750_=_C867 ,\nC750_=_C868 ,C750_=_C869 ,C750_=_C870 ,C750_=_C871 ,C750_=_C872 ,C760_=_C763 ,\nC760_=_C782 ,C760_=_C804 ,C760_=_C805 ,C760_=_C807 ,C760_=_C808 ,C760_=_C809 ,\nC760_=_C810 ,C760_=_C811 ,C760_=_C812 ,C760_=_C813 ,C760_=_C814 ,C760_=_C815 ,\nC763_=_C785 ,C763_=_C817 ,C763_=_C836 ,C763_=_C855 ,C763_=_C856 ,C763_=_C857 ,\nC763_=_C858 ,C763_=_C859 ,C763_=_C860 ,C763_=_C861 ,C763_=_C862 ,C763_=_C863 ,\nC763_=_C864 ,C763_=_C865 ,C763_=_C866 ,C763_=_C867 ,C763_=_C868 ,C763_=_C869 ,\nC763_=_C870 ,C763_=_C871 ,C763_=_C872 ,C782_=_C785 ,C782_=_C804 ,C782_=_C805 ,\nC782_=_C807 ,C782_=_C808 ,C782_=_C809 ,C782_=_C810 ,C782_=_C811 ,C782_=_C812 ,\nC782_=_C813 ,C782_=_C814 ,C782_=_C815 ,C785_=_C817 ,C785_=_C836 ,C785_=_C855 ,\nC785_=_C856 ,C785_=_C857 ,C785_=_C858 ,C785_=_C859 ,C785_=_C860 ,C785_=_C861 ,\nC785_=_C862 ,C785_=_C863 ,C785_=_C864 ,C785_=_C865 ,C785_=_C866 ,C785_=_C867 ,\nC785_=_C868 ,C785_=_C869 ,C785_=_C870 ,C785_=_C871 ,C785_=_C872 ,C804_=_C805 ,\nC804_=_C807 ,C804_=_C808 ,C804_=_C809 ,C804_=_C810 ,C804_=_C811 ,C804_=_C812 ,\nC804_=_C813 ,C804_=_C814 ,C804_=_C815 ,C804_=_C817 ,C805_=_C807 ,C805_=_C808 ,\nC805_=_C809 ,C805_=_C810 ,C805_=_C811 ,C805_=_C812 ,C805_=_C813 ,C805_=_C814 ,\nC805_=_C815 ,C805_=_C836 ,C807_=_C808 ,C807_=_C809 ,C807_=_C810 ,C807_=_C811 ,\nC807_=_C812 ,C807_=_C813 ,C807_=_C814 ,C807_=_C815 ,C807_=_C855 ,C808_=_C809 ,\nC808_=_C810 ,C808_=_C811 ,C808_=_C812 ,C808_=_C813 ,C808_=_C814 ,C808_=_C815 ,\nC808_=_C856 ,C809_=_C810 ,C809_=_C811 ,C809_=_C812 ,C809_=_C813 ,C809_=_C814 ,\nC809_=_C815 ,C810_=_C811 ,C810_=_C812 ,C810_=_C813 ,C810_=_C814 ,C810_=_C815 ,\nC811_=_C812 ,C811_=_C813 ,C811_=_C814 ,C811_=_C815 ,C812_=_C813 ,C812_=_C814 ,\nC812_=_C815 ,C813_=_C814 ,C813_=_C815 ,C814_=_C815 ,C817_=_C836 ,C817_=_C855 ,\nC817_=_C856 ,C817_=_C857 ,C817_=_C858 ,C817_=_C859 ,C817_=_C860 ,C817_=_C861 ,\nC817_=_C862 ,C817_=_C863 ,C817_=_C864 ,C817_=_C865 ,C817_=_C866 ,C817_=_C867 ,\nC817_=_C868 ,C817_=_C869 ,C817_=_C870 ,C817_=_C871 ,C817_=_C872 ,C836_=_C855 ,\nC836_=_C856 ,C836_=_C857 ,C836_=_C858 ,C836_=_C859 ,C836_=_C860 ,C836_=_C861 ,\nC836_=_C862 ,C836_=_C863 ,C836_=_C864 ,C836_=_C865 ,C836_=_C866 ,C836_=_C867 ,\nC836_=_C868 ,C836_=_C869 ,C836_=_C870 ,C836_=_C871 ,C836_=_C872 ,C855_=_C856 ,\nC855_=_C857 ,C855_=_C858 ,C855_=_C859 ,C855_=_C860 ,C855_=_C861 ,C855_=_C862 ,\nC855_=_C863 ,C855_=_C864 ,C855_=_C865 ,C855_=_C866 ,C855_=_C867 ,C855_=_C868 ,\nC855_=_C869 ,C855_=_C870 ,C855_=_C871 ,C855_=_C872 ,C856_=_C857 ,C856_=_C858 ,\nC856_=_C859 ,C856_=_C860 ,C856_=_C861 ,C856_=_C862 ,C856_=_C863 ,C856_=_C864 ,\nC856_=_C865 ,C856_=_C866 ,C856_=_C867 ,C856_=_C868 ,C856_=_C869 ,C856_=_C870 ,\nC856_=_C871 ,C856_=_C872 ,C857_=_C858 ,C857_=_C859 ,C857_=_C860 ,C857_=_C861 ,\nC857_=_C862 ,C857_=_C863 ,C857_=_C864 ,C857_=_C865 ,C857_=_C866 ,C857_=_C867 ,\nC857_=_C868 ,C857_=_C869 ,C857_=_C870 ,C857_=_C871 ,C857_=_C872 ,C858_=_C859 ,\nC858_=_C860 ,C858_=_C861 ,C858_=_C862 ,C858_=_C863 ,C858_=_C864 ,C858_=_C865 ,\nC858_=_C866 ,C858_=_C867 ,C858_=_C868 ,C858_=_C869 ,C858_=_C870 ,C858_=_C871 ,\nC858_=_C872 ,C859_=_C860 ,C859_=_C861 ,C859_=_C862 ,C859_=_C863 ,C859_=_C864 ,\nC859_=_C865 ,C859_=_C866 ,C859_=_C867 ,C859_=_C868 ,C859_=_C869 ,C859_=_C870 ,\nC859_=_C871 ,C859_=_C872 ,C860_=_C861 ,C860_=_C862 ,C860_=_C863 ,C860_=_C864 ,\nC860_=_C865 ,C860_=_C866 ,C860_=_C867 ,C860_=_C868 ,C860_=_C869 ,C860_=_C870 ,\nC860_=_C871 ,C860_=_C872 ,C861_=_C862 ,C861_=_C863 ,C861_=_C864 ,C861_=_C865 ,\nC861_=_C866 ,C861_=_C867 ,C861_=_C868 ,C861_=_C869 ,C861_=_C870 ,C861_=_C871 ,\nC861_=_C872 ,C862_=_C863 ,C862_=_C864 ,C862_=_C865 ,C862_=_C866 ,C862_=_C867 ,\nC862_=_C868 ,C862_=_C869 ,C862_=_C870 ,C862_=_C871 ,C862_=_C872 ,C863_=_C864 ,\nC863_=_C865 ,C863_=_C866 ,C863_=_C867 ,C863_=_C868 ,C863_=_C869 ,C863_=_C870 ,\nC863_=_C871 ,C863_=_C872 ,C864_=_C865 ,C864_=_C866 ,C864_=_C867 ,C864_=_C868 ,\nC864_=_C869 ,C864_=_C870 ,C864_=_C871 ,C864_=_C872 ,C865_=_C866 ,C865_=_C867 ,\nC865_=_C868 ,C865_=_C869 ,C865_=_C870 ,C865_=_C871 ,C865_=_C872 ,C866_=_C867 ,\nC866_=_C868 ,C866_=_C869 ,C866_=_C870 ,C866_=_C871 ,C866_=_C872 ,C867_=_C868 ,\nC867_=_C869 ,C867_=_C870 ,C867_=_C871 ,C867_=_C872 ,C868_=_C869 ,C868_=_C870 ,\nC868_=_C871 ,C868_=_C872 ,C869_=_C870 ,C869_=_C871 ,C869_=_C872 ,C870_=_C871 ,\nC870_=_C872 ,C871_=_C872 ,"];236[shape=box, label="id:236 level: 6\n43: C67 C201 C331 C546 C682 \nC723 C731 C747 C759 C767 C782 \nC783 C784 C785 C786 C787 C788 \nC789 C790 C791 C792 C793 C794 \nC795 C796 C797 C798 C799 C800 \nC801 C802 C803 C821 C840 C858 \nC875 C891 C911 C912 C913 C914 \nC915 C916 \n505: C67_=_C331( C67 C331 ) C67_=_C546( C67 C546 ) C67_=_C723( C67 C723 ) C67_=_C747( C67 C747 ) C67_=_C759( C67 C759 ) \nC67_=_C782( C67 C782 ) C67_=_C783( C67 C783 ) C67_=_C784( C67 C784 ) C67_=_C785( C67 C785 ) C67_=_C786( C67 C786 ) C67_=_C787( C67 C787 ) \nC67_=_C788( C67 C788 ) C67_=_C789( C67 C789 ) C67_=_C790( C67 C790 ) C67_=_C791( C67 C791 ) C67_=_C792( C67 C792 ) C67_=_C793( C67 C793 ) \nC67_=_C794( C67 C794 ) C67_=_C795( C67 C795 ) C67_=_C796( C67 C796 ) C67_=_C797( C67 C797 ) C67_=_C798( C67 C798 ) C67_=_C799( C67 C799 ) \nC67_=_C800( C67 C800 ) C67_=_C801( C67 C801 ) C67_=_C802( C67 C802 ) C67_=_C803( C67 C803 ) C201_=_C682( C201 C682 ) C201_=_C731( C201 C731 ) \nC201_=_C767( C201 C767 ) C201_=_C789( C201 C789 ) C201_=_C821( C201 C821 ) C201_=_C840( C201 C840 ) C201_=_C858( C201 C858 ) C201_=_C875( C201 C875 ) \nC201_=_C891( C201 C891 ) C201_=_C911( C201 C911 ) C201_=_C912( C201 C912 ) C201_=_C913( C201 C913 ) C201_=_C914( C201 C914 ) C201_=_C915( C201 C915 ) \nC201_=_C916( C201 C916 ) C331_=_C546( C331 C546 ) C331_=_C723( C331 C723 ) C331_=_C747( C331 C747 ) C331_=_C759( C331 C759 ) C331_=_C782( C331 C782 ) \nC331_=_C783( C331 C783 ) C331_=_C784( C331 C784 ) C331_=_C785( C331 C785 ) C331_=_C786( C331 C786 ) C331_=_C787( C331 C787 ) C331_=_C788( C331 C788</w:t>
      </w:r>
    </w:p>
    <w:p>
      <w:pPr>
        <w:pStyle w:val="PreformattedText"/>
        <w:bidi w:val="0"/>
        <w:spacing w:before="0" w:after="0"/>
        <w:jc w:val="left"/>
        <w:rPr/>
      </w:pPr>
      <w:r>
        <w:rPr/>
        <w:t xml:space="preserve"> </w:t>
      </w:r>
      <w:r>
        <w:rPr/>
        <w:t>) \nC331_=_C789( C331 C789 ) C331_=_C790( C331 C790 ) C331_=_C791( C331 C791 ) C331_=_C792( C331 C792 ) C331_=_C793( C331 C793 ) C331_=_C794( C331 C794 ) \nC331_=_C795( C331 C795 ) C331_=_C796( C331 C796 ) C331_=_C797( C331 C797 ) C331_=_C798( C331 C798 ) C331_=_C799( C331 C799 ) C331_=_C800( C331 C800 ) \nC331_=_C801( C331 C801 ) C331_=_C802( C331 C802 ) C331_=_C803( C331 C803 ) C546_=_C723( C546 C723 ) C546_=_C747( C546 C747 ) C546_=_C759( C546 C759 ) \nC546_=_C782( C546 C782 ) C546_=_C783( C546 C783 ) C546_=_C784( C546 C784 ) C546_=_C785( C546 C785 ) C546_=_C786( C546 C786 ) C546_=_C787( C546 C787 ) \nC546_=_C788( C546 C788 ) C546_=_C789( C546 C789 ) C546_=_C790( C546 C790 ) C546_=_C791( C546 C791 ) C546_=_C792( C546 C792 ) C546_=_C793( C546 C793 ) \nC546_=_C794( C546 C794 ) C546_=_C795( C546 C795 ) C546_=_C796( C546 C796 ) C546_=_C797( C546 C797 ) C546_=_C798( C546 C798 ) C546_=_C799( C546 C799 ) \nC546_=_C800( C546 C800 ) C546_=_C801( C546 C801 ) C546_=_C802( C546 C802 ) C546_=_C803( C546 C803 ) C682_=_C731( C682 C731 ) C682_=_C767( C682 C767 ) \nC682_=_C789( C682 C789 ) C682_=_C821( C682 C821 ) C682_=_C840( C682 C840 ) C682_=_C858( C682 C858 ) C682_=_C875( C682 C875 ) C682_=_C891( C682 C891 ) \nC682_=_C911( C682 C911 ) C682_=_C912( C682 C912 ) C682_=_C913( C682 C913 ) C682_=_C914( C682 C914 ) C682_=_C915( C682 C915 ) C682_=_C916( C682 C916 ) \nC723_=_C731( C723 C731 ) C723_=_C747( C723 C747 ) C723_=_C759( C723 C759 ) C723_=_C782( C723 C782 ) C723_=_C783( C723 C783 ) C723_=_C784( C723 C784 ) \nC723_=_C785( C723 C785 ) C723_=_C786( C723 C786 ) C723_=_C787( C723 C787 ) C723_=_C788( C723 C788 ) C723_=_C789( C723 C789 ) C723_=_C790( C723 C790 ) \nC723_=_C791( C723 C791 ) C723_=_C792( C723 C792 ) C723_=_C793( C723 C793 ) C723_=_C794( C723 C794 ) C723_=_C795( C723 C795 ) C723_=_C796( C723 C796 ) \nC723_=_C797( C723 C797 ) C723_=_C798( C723 C798 ) C723_=_C799( C723 C799 ) C723_=_C800( C723 C800 ) C723_=_C801( C723 C801 ) C723_=_C802( C723 C802 ) \nC723_=_C803( C723 C803 ) C731_=_C767( C731 C767 ) C731_=_C789( C731 C789 ) C731_=_C821( C731 C821 ) C731_=_C840( C731 C840 ) C731_=_C858( C731 C858 ) \nC731_=_C875( C731 C875 ) C731_=_C891( C731 C891 ) C731_=_C911( C731 C911 ) C731_=_C912( C731 C912 ) C731_=_C913( C731 C913 ) C731_=_C914( C731 C914 ) \nC731_=_C915( C731 C915 ) C731_=_C916( C731 C916 ) C747_=_C759( C747 C759 ) C747_=_C782( C747 C782 ) C747_=_C783( C747 C783 ) C747_=_C784( C747 C784 ) \nC747_=_C785( C747 C785 ) C747_=_C786( C747 C786 ) C747_=_C787( C747 C787 ) C747_=_C788( C747 C788 ) C747_=_C789( C747 C789 ) C747_=_C790( C747 C790 ) \nC747_=_C791( C747 C791 ) C747_=_C792( C747 C792 ) C747_=_C793( C747 C793 ) C747_=_C794( C747 C794 ) C747_=_C795( C747 C795 ) C747_=_C796( C747 C796 ) \nC747_=_C797( C747 C797 ) C747_=_C798( C747 C798 ) C747_=_C799( C747 C799 ) C747_=_C800( C747 C800 ) C747_=_C801( C747 C801 ) C747_=_C802( C747 C802 ) \nC747_=_C803( C747 C803 ) C759_=_C767( C759 C767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67_=_C789( C767 C789 ) C767_=_C821( C767 C821 ) C767_=_C840( C767 C840 ) C767_=_C858( C767 C858 ) C767_=_C875( C767 C875 ) C767_=_C891( C767 C891 ) \nC767_=_C911( C767 C911 ) C767_=_C912( C767 C912 ) C767_=_C913( C767 C913 ) C767_=_C914( C767 C914 ) C767_=_C915( C767 C915 ) C767_=_C916( C767 C916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21( C783 C821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40( C784 C840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58( C785 C85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75( C786 C875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91( C787 C891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21( C789 C821 ) C789_=_C840( C789 C840 ) C789_=_C858( C789 C858 ) C789_=_C875( C789 C875 ) C789_=_C891( C789 C891 ) \nC789_=_C911( C789 C911 ) C789_=_C912( C789 C912 ) C789_=_C913( C789 C913 ) C789_=_C914( C789 C914 ) C789_=_C915( C789 C915 ) C789_=_C916( C789 C916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1_=_C792( C791 C792 ) C791_=_C793( C791 C793 ) C791_=_C794( C791 C794 ) C791_=_C795( C791 C795 ) C791_=_C796( C791 C796 ) \nC791_=_C797( C791 C797 ) C791_=_C798( C791 C798 ) C791_=_C799( C791 C799 ) C791_=_C800( C791 C800 ) C791_=_C801( C791 C801 ) C791_=_C802( C791 C802 ) \nC791_=_C803( C791 C803 ) C792_=_C793( C792 C793 ) C792_=_C794( C792 C794 ) C792_=_C795( C792 C795 ) C792_=_C796( C792 C796 ) C792_=_C797( C792 C797 ) \nC792_=_C798( C792 C798 ) C792_=_C799( C792 C799 ) C792_=_C800( C792 C800 ) C792_=_C801( C792 C801 ) C792_=_C802( C792 C802 ) C792_=_C803( C792 C803 ) \nC793_=_C794( C793 C794 ) C793_=_C795( C793 C795 ) C793_=_C796( C793 C796 ) C793_=_C797( C793 C797 ) C793_=_C798( C793 C798 ) C793_=_C799( C793 C799 ) \nC793_=_C800( C793 C800 ) C793_=_C801( C793 C801 ) C793_=_C802( C793 C802 ) C793_=_C803( C793 C803 ) C794_=_C795( C794 C795 ) C794_=_C796( C794 C796 ) \nC794_=_C797( C794 C797 ) C794_=_C798( C794 C798 ) C794_=_C799( C794 C799 ) C794_=_C800( C794 C800 ) C794_=_C801( C794 C801 ) C794_=_C802( C794 C802 ) \nC794_=_C803( C794 C803 ) C795_=_C796( C795 C796 ) C795_=_C797( C795 C797 ) C795_=_C798( C795 C798 ) C795_=_C799( C795 C799 ) C795_=_C800( C795 C800 ) \nC795_=_C801( C795 C801 ) C795_=_C802( C795 C802 ) C795_=_C803( C795 C803 ) C796_=_C797( C796 C797 ) C796_=_C798( C796 C798 ) C796_=_C799( C796 C799 ) \nC796_=_C800( C796 C800 ) C796_=_C801( C796 C801 ) C796_=_C802( C796 C802 ) C796_=_C803( C796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 C799 C801 ) C799_=_C802( C799 C802 ) \nC799_=_C803( C799</w:t>
      </w:r>
    </w:p>
    <w:p>
      <w:pPr>
        <w:pStyle w:val="PreformattedText"/>
        <w:bidi w:val="0"/>
        <w:spacing w:before="0" w:after="0"/>
        <w:jc w:val="left"/>
        <w:rPr/>
      </w:pPr>
      <w:r>
        <w:rPr/>
        <w:t xml:space="preserve"> </w:t>
      </w:r>
      <w:r>
        <w:rPr/>
        <w:t>C803 ) C800_=_C801( C800 C801 ) C800_=_C802( C800 C802 ) C800_=_C803( C800 C803 ) C801_=_C802( C801 C802 ) C801_=_C803( C801 C803 ) \nC802_=_C803( C802 C803 ) C821_=_C840( C821 C840 ) C821_=_C858( C821 C858 ) C821_=_C875( C821 C875 ) C821_=_C891( C821 C891 ) C821_=_C911( C821 C911 ) \nC821_=_C912( C821 C912 ) C821_=_C913( C821 C913 ) C821_=_C914( C821 C914 ) C821_=_C915( C821 C915 ) C821_=_C916( C821 C916 ) C840_=_C858( C840 C858 ) \nC840_=_C875( C840 C875 ) C840_=_C891( C840 C891 ) C840_=_C911( C840 C911 ) C840_=_C912( C840 C912 ) C840_=_C913( C840 C913 ) C840_=_C914( C840 C914 ) \nC840_=_C915( C840 C915 ) C840_=_C916( C840 C916 ) C858_=_C875( C858 C875 ) C858_=_C891( C858 C891 ) C858_=_C911( C858 C911 ) C858_=_C912( C858 C912 ) \nC858_=_C913( C858 C913 ) C858_=_C914( C858 C914 ) C858_=_C915( C858 C915 ) C858_=_C916( C858 C916 ) C875_=_C891( C875 C891 ) C875_=_C911( C875 C911 ) \nC875_=_C912( C875 C912 ) C875_=_C913( C875 C913 ) C875_=_C914( C875 C914 ) C875_=_C915( C875 C915 ) C875_=_C916( C875 C916 ) C891_=_C911( C891 C911 ) \nC891_=_C912( C891 C912 ) C891_=_C913( C891 C913 ) C891_=_C914( C891 C914 ) C891_=_C915( C891 C915 ) C891_=_C916( C891 C916 ) C911_=_C912( C911 C912 ) \nC911_=_C913( C911 C913 ) C911_=_C914( C911 C914 ) C911_=_C915( C911 C915 ) C911_=_C916( C911 C916 ) C912_=_C913( C912 C913 ) C912_=_C914( C912 C914 ) \nC912_=_C915( C912 C915 ) C912_=_C916( C912 C916 ) C913_=_C914( C913 C914 ) C913_=_C915( C913 C915 ) C913_=_C916( C913 C916 ) C914_=_C915( C914 C915 ) \nC914_=_C916( C914 C916 ) C915_=_C916( C915 C916 ) "];177-&gt;236[label="42: C67 C201 C331 C546 C682 \nC723 C731 C747 C759 C767 C782 \nC783 C784 C785 C786 C787 C788 \nC790 C791 C792 C793 C794 C795 \nC796 C797 C798 C799 C800 C801 \nC802 C803 C821 C840 C858 C875 \nC891 C911 C912 C913 C914 C915 \nC916 \n463: C67_=_C331 ,C67_=_C546 ,C67_=_C723 ,C67_=_C747 ,C67_=_C759 ,\nC67_=_C782 ,C67_=_C783 ,C67_=_C784 ,C67_=_C785 ,C67_=_C786 ,C67_=_C787 ,\nC67_=_C788 ,C67_=_C790 ,C67_=_C791 ,C67_=_C792 ,C67_=_C793 ,C67_=_C794 ,\nC67_=_C795 ,C67_=_C796 ,C67_=_C797 ,C67_=_C798 ,C67_=_C799 ,C67_=_C800 ,\nC67_=_C801 ,C67_=_C802 ,C67_=_C803 ,C201_=_C682 ,C201_=_C731 ,C201_=_C767 ,\nC201_=_C821 ,C201_=_C840 ,C201_=_C858 ,C201_=_C875 ,C201_=_C891 ,C201_=_C911 ,\nC201_=_C912 ,C201_=_C913 ,C201_=_C914 ,C201_=_C915 ,C201_=_C916 ,C331_=_C546 ,\nC331_=_C723 ,C331_=_C747 ,C331_=_C759 ,C331_=_C782 ,C331_=_C783 ,C331_=_C784 ,\nC331_=_C785 ,C331_=_C786 ,C331_=_C787 ,C331_=_C788 ,C331_=_C790 ,C331_=_C791 ,\nC331_=_C792 ,C331_=_C793 ,C331_=_C794 ,C331_=_C795 ,C331_=_C796 ,C331_=_C797 ,\nC331_=_C798 ,C331_=_C799 ,C331_=_C800 ,C331_=_C801 ,C331_=_C802 ,C331_=_C803 ,\nC546_=_C723 ,C546_=_C747 ,C546_=_C759 ,C546_=_C782 ,C546_=_C783 ,C546_=_C784 ,\nC546_=_C785 ,C546_=_C786 ,C546_=_C787 ,C546_=_C788 ,C546_=_C790 ,C546_=_C791 ,\nC546_=_C792 ,C546_=_C793 ,C546_=_C794 ,C546_=_C795 ,C546_=_C796 ,C546_=_C797 ,\nC546_=_C798 ,C546_=_C799 ,C546_=_C800 ,C546_=_C801 ,C546_=_C802 ,C546_=_C803 ,\nC682_=_C731 ,C682_=_C767 ,C682_=_C821 ,C682_=_C840 ,C682_=_C858 ,C682_=_C875 ,\nC682_=_C891 ,C682_=_C911 ,C682_=_C912 ,C682_=_C913 ,C682_=_C914 ,C682_=_C915 ,\nC682_=_C916 ,C723_=_C731 ,C723_=_C747 ,C723_=_C759 ,C723_=_C782 ,C723_=_C783 ,\nC723_=_C784 ,C723_=_C785 ,C723_=_C786 ,C723_=_C787 ,C723_=_C788 ,C723_=_C790 ,\nC723_=_C791 ,C723_=_C792 ,C723_=_C793 ,C723_=_C794 ,C723_=_C795 ,C723_=_C796 ,\nC723_=_C797 ,C723_=_C798 ,C723_=_C799 ,C723_=_C800 ,C723_=_C801 ,C723_=_C802 ,\nC723_=_C803 ,C731_=_C767 ,C731_=_C821 ,C731_=_C840 ,C731_=_C858 ,C731_=_C875 ,\nC731_=_C891 ,C731_=_C911 ,C731_=_C912 ,C731_=_C913 ,C731_=_C914 ,C731_=_C915 ,\nC731_=_C916 ,C747_=_C759 ,C747_=_C782 ,C747_=_C783 ,C747_=_C784 ,C747_=_C785 ,\nC747_=_C786 ,C747_=_C787 ,C747_=_C788 ,C747_=_C790 ,C747_=_C791 ,C747_=_C792 ,\nC747_=_C793 ,C747_=_C794 ,C747_=_C795 ,C747_=_C796 ,C747_=_C797 ,C747_=_C798 ,\nC747_=_C799 ,C747_=_C800 ,C747_=_C801 ,C747_=_C802 ,C747_=_C803 ,C759_=_C767 ,\nC759_=_C782 ,C759_=_C783 ,C759_=_C784 ,C759_=_C785 ,C759_=_C786 ,C759_=_C787 ,\nC759_=_C788 ,C759_=_C790 ,C759_=_C791 ,C759_=_C792 ,C759_=_C793 ,C759_=_C794 ,\nC759_=_C795 ,C759_=_C796 ,C759_=_C797 ,C759_=_C798 ,C759_=_C799 ,C759_=_C800 ,\nC759_=_C801 ,C759_=_C802 ,C759_=_C803 ,C767_=_C821 ,C767_=_C840 ,C767_=_C858 ,\nC767_=_C875 ,C767_=_C891 ,C767_=_C911 ,C767_=_C912 ,C767_=_C913 ,C767_=_C914 ,\nC767_=_C915 ,C767_=_C916 ,C782_=_C783 ,C782_=_C784 ,C782_=_C785 ,C782_=_C786 ,\nC782_=_C787 ,C782_=_C788 ,C782_=_C790 ,C782_=_C791 ,C782_=_C792 ,C782_=_C793 ,\nC782_=_C794 ,C782_=_C795 ,C782_=_C796 ,C782_=_C797 ,C782_=_C798 ,C782_=_C799 ,\nC782_=_C800 ,C782_=_C801 ,C782_=_C802 ,C782_=_C803 ,C783_=_C784 ,C783_=_C785 ,\nC783_=_C786 ,C783_=_C787 ,C783_=_C788 ,C783_=_C790 ,C783_=_C791 ,C783_=_C792 ,\nC783_=_C793 ,C783_=_C794 ,C783_=_C795 ,C783_=_C796 ,C783_=_C797 ,C783_=_C798 ,\nC783_=_C799 ,C783_=_C800 ,C783_=_C801 ,C783_=_C802 ,C783_=_C803 ,C783_=_C821 ,\nC784_=_C785 ,C784_=_C786 ,C784_=_C787 ,C784_=_C788 ,C784_=_C790 ,C784_=_C791 ,\nC784_=_C792 ,C784_=_C793 ,C784_=_C794 ,C784_=_C795 ,C784_=_C796 ,C784_=_C797 ,\nC784_=_C798 ,C784_=_C799 ,C784_=_C800 ,C784_=_C801 ,C784_=_C802 ,C784_=_C803 ,\nC784_=_C840 ,C785_=_C786 ,C785_=_C787 ,C785_=_C788 ,C785_=_C790 ,C785_=_C791 ,\nC785_=_C792 ,C785_=_C793 ,C785_=_C794 ,C785_=_C795 ,C785_=_C796 ,C785_=_C797 ,\nC785_=_C798 ,C785_=_C799 ,C785_=_C800 ,C785_=_C801 ,C785_=_C802 ,C785_=_C803 ,\nC785_=_C858 ,C786_=_C787 ,C786_=_C788 ,C786_=_C790 ,C786_=_C791 ,C786_=_C792 ,\nC786_=_C793 ,C786_=_C794 ,C786_=_C795 ,C786_=_C796 ,C786_=_C797 ,C786_=_C798 ,\nC786_=_C799 ,C786_=_C800 ,C786_=_C801 ,C786_=_C802 ,C786_=_C803 ,C786_=_C875 ,\nC787_=_C788 ,C787_=_C790 ,C787_=_C791 ,C787_=_C792 ,C787_=_C793 ,C787_=_C794 ,\nC787_=_C795 ,C787_=_C796 ,C787_=_C797 ,C787_=_C798 ,C787_=_C799 ,C787_=_C800 ,\nC787_=_C801 ,C787_=_C802 ,C787_=_C803 ,C787_=_C891 ,C788_=_C790 ,C788_=_C791 ,\nC788_=_C792 ,C788_=_C793 ,C788_=_C794 ,C788_=_C795 ,C788_=_C796 ,C788_=_C797 ,\nC788_=_C798 ,C788_=_C799 ,C788_=_C800 ,C788_=_C801 ,C788_=_C802 ,C788_=_C803 ,\nC790_=_C791 ,C790_=_C792 ,C790_=_C793 ,C790_=_C794 ,C790_=_C795 ,C790_=_C796 ,\nC790_=_C797 ,C790_=_C798 ,C790_=_C799 ,C790_=_C800 ,C790_=_C801 ,C790_=_C802 ,\nC790_=_C803 ,C791_=_C792 ,C791_=_C793 ,C791_=_C794 ,C791_=_C795 ,C791_=_C796 ,\nC791_=_C797 ,C791_=_C798 ,C791_=_C799 ,C791_=_C800 ,C791_=_C801 ,C791_=_C802 ,\nC791_=_C803 ,C792_=_C793 ,C792_=_C794 ,C792_=_C795 ,C792_=_C796 ,C792_=_C797 ,\nC792_=_C798 ,C792_=_C799 ,C792_=_C800 ,C792_=_C801 ,C792_=_C802 ,C792_=_C803 ,\nC793_=_C794 ,C793_=_C795 ,C793_=_C796 ,C793_=_C797 ,C793_=_C798 ,C793_=_C799 ,\nC793_=_C800 ,C793_=_C801 ,C793_=_C802 ,C793_=_C803 ,C794_=_C795 ,C794_=_C796 ,\nC794_=_C797 ,C794_=_C798 ,C794_=_C799 ,C794_=_C800 ,C794_=_C801 ,C794_=_C802 ,\nC794_=_C803 ,C795_=_C796 ,C795_=_C797 ,C795_=_C798 ,C795_=_C799 ,C795_=_C800 ,\nC795_=_C801 ,C795_=_C802 ,C795_=_C803 ,C796_=_C797 ,C796_=_C798 ,C796_=_C799 ,\nC796_=_C800 ,C796_=_C801 ,C796_=_C802 ,C796_=_C803 ,C797_=_C798 ,C797_=_C799 ,\nC797_=_C800 ,C797_=_C801 ,C797_=_C802 ,C797_=_C803 ,C798_=_C799 ,C798_=_C800 ,\nC798_=_C801 ,C798_=_C802 ,C798_=_C803 ,C799_=_C800 ,C799_=_C801 ,C799_=_C802 ,\nC799_=_C803 ,C800_=_C801 ,C800_=_C802 ,C800_=_C803 ,C801_=_C802 ,C801_=_C803 ,\nC802_=_C803 ,C821_=_C840 ,C821_=_C858 ,C821_=_C875 ,C821_=_C891 ,C821_=_C911 ,\nC821_=_C912 ,C821_=_C913 ,C821_=_C914 ,C821_=_C915 ,C821_=_C916 ,C840_=_C858 ,\nC840_=_C875 ,C840_=_C891 ,C840_=_C911 ,C840_=_C912 ,C840_=_C913 ,C840_=_C914 ,\nC840_=_C915 ,C840_=_C916 ,C858_=_C875 ,C858_=_C891 ,C858_=_C911 ,C858_=_C912 ,\nC858_=_C913 ,C858_=_C914 ,C858_=_C915 ,C858_=_C916 ,C875_=_C891 ,C875_=_C911 ,\nC875_=_C912 ,C875_=_C913 ,C875_=_C914 ,C875_=_C915 ,C875_=_C916 ,C891_=_C911 ,\nC891_=_C912 ,C891_=_C913 ,C891_=_C914 ,C891_=_C915 ,C891_=_C916 ,C911_=_C912 ,\nC911_=_C913 ,C911_=_C914 ,C911_=_C915 ,C911_=_C916 ,C912_=_C913 ,C912_=_C914 ,\nC912_=_C915 ,C912_=_C916 ,C913_=_C914 ,C913_=_C915 ,C913_=_C916 ,C914_=_C915 ,\nC914_=_C916 ,C915_=_C916 ,"];237[shape=box, label="id:237 level: 6\n81: C32 C100 C119 C240 C293 \nC361 C374 C480 C582 C597 C721 \nC725 C726 C734 C746 C747 C749 \nC750 C751 C752 C753 C754 C755 \nC756 C757 C758 C761 C762 C770 \nC783 C784 C792 C804 C805 C816 \nC817 C818 C819 C820 C821 C822 \nC823 C824 C825 C826 C827 C828 \nC829 C830 C831 C832 C833 C834 \nC835 C836 C837 C838 C839 C840 \nC841 C842 C844 C845 C846 C847 \nC848 C849 C850 C851 C852 C853 \nC854 C861 C878 C894 C931 C932 \nC933 C934 C935 C936 \n953: C32_=_C293( C32 C293 ) C32_=_C721( C32 C721 ) C32_=_C746( C32 C746 ) C32_=_C747( C32 C747 ) C32_=_C749( C32 C749 ) \nC32_=_C750( C32 C750 ) C32_=_C751( C32 C751 ) C32_=_C752( C32 C752 ) C32_=_C753( C32 C753 ) C32_=_C754( C32 C754 ) C32_=_C755( C32 C755 ) \nC32_=_C756( C32 C756 ) C32_=_C757( C32 C757 ) C32_=_C758( C32 C758 ) C100_=_C361( C100 C361 ) C100_=_C582( C100 C582 ) C100_=_C725( C100 C725 ) \nC100_=_C761( C100 C761 ) C100_=_C783( C100 C783 ) C100_=_C804( C100 C804 ) C100_=_C816( C100 C816 ) C100_=_C817( C100 C817 ) C100_=_C818( C100 C818 ) \nC100_=_C819( C100 C819 ) C100_=_C820( C100 C820 ) C100_=_C821( C100 C821 ) C100_=_C822( C100 C822 ) C100_=_C823( C100 C823 ) C100_=_C824( C100 C824 ) \nC100_=_C825( C100 C825 ) C100_=_C826( C100 C826 ) C100_=_C827( C100 C827 ) C100_=_C828( C100 C828 ) C100_=_C829( C100 C829 ) C100_=_C830( C100 C830 ) \nC100_=_C831( C100 C831 ) C100_=_C832( C100 C832 ) C100_=_C833( C100 C833 ) C100_=_C834( C100 C834 ) C100_=_C835( C100 C835 ) C119_=_C374( C119 C374 ) \nC119_=_C597( C119 C597 ) C119_=_C726( C119 C726 ) C119_=_C749( C119 C749 ) C119_=_C762( C119 C762 ) C119_=_C784( C119 C784 ) C119_=_C805( C119 C805 ) \nC119_=_C816( C119 C816 ) C119_=_C836( C119 C836 ) C119_=_C837( C119 C837 ) C119_=_C838( C119 C838 ) C119_=_C839( C119 C839 ) C119_=_C840( C119 C840 ) \nC119_=_C841( C119 C841 ) C119_=_C842( C119 C842 ) C119_=_C844( C119 C844 ) C119_=_C845( C119 C845 ) C119_=_C846( C119 C846 ) C119_=_C847( C119 C847 )</w:t>
      </w:r>
    </w:p>
    <w:p>
      <w:pPr>
        <w:pStyle w:val="PreformattedText"/>
        <w:bidi w:val="0"/>
        <w:spacing w:before="0" w:after="0"/>
        <w:jc w:val="left"/>
        <w:rPr/>
      </w:pPr>
      <w:r>
        <w:rPr/>
        <w:t xml:space="preserve"> </w:t>
      </w:r>
      <w:r>
        <w:rPr/>
        <w:t>\nC119_=_C848( C119 C848 ) C119_=_C849( C119 C849 ) C119_=_C850( C119 C850 ) C119_=_C851( C119 C851 ) C119_=_C852( C119 C852 ) C119_=_C853( C119 C853 ) \nC119_=_C854( C119 C854 ) C240_=_C480( C240 C480 ) C240_=_C734( C240 C734 ) C240_=_C770( C240 C770 ) C240_=_C792( C240 C792 ) C240_=_C824( C240 C824 ) \nC240_=_C861( C240 C861 ) C240_=_C878( C240 C878 ) C240_=_C894( C240 C894 ) C240_=_C931( C240 C931 ) C240_=_C932( C240 C932 ) C240_=_C933( C240 C933 ) \nC240_=_C934( C240 C934 ) C240_=_C935( C240 C935 ) C240_=_C936( C240 C936 ) C293_=_C721( C293 C721 ) C293_=_C746( C293 C746 ) C293_=_C747( C293 C747 ) \nC293_=_C749( C293 C749 ) C293_=_C750( C293 C750 ) C293_=_C751( C293 C751 ) C293_=_C752( C293 C752 ) C293_=_C753( C293 C753 ) C293_=_C754( C293 C754 ) \nC293_=_C755( C293 C755 ) C293_=_C756( C293 C756 ) C293_=_C757( C293 C757 ) C293_=_C758( C293 C758 ) C361_=_C582( C361 C582 ) C361_=_C725( C361 C725 ) \nC361_=_C761( C361 C761 ) C361_=_C783( C361 C783 ) C361_=_C804( C361 C804 ) C361_=_C816( C361 C816 ) C361_=_C817( C361 C817 ) C361_=_C818( C361 C818 ) \nC361_=_C819( C361 C819 ) C361_=_C820( C361 C820 ) C361_=_C821( C361 C821 ) C361_=_C822( C361 C822 ) C361_=_C823( C361 C823 ) C361_=_C824( C361 C824 ) \nC361_=_C825( C361 C825 ) C361_=_C826( C361 C826 ) C361_=_C827( C361 C827 ) C361_=_C828( C361 C828 ) C361_=_C829( C361 C829 ) C361_=_C830( C361 C830 ) \nC361_=_C831( C361 C831 ) C361_=_C832( C361 C832 ) C361_=_C833( C361 C833 ) C361_=_C834( C361 C834 ) C361_=_C835( C361 C835 ) C374_=_C597( C374 C597 ) \nC374_=_C726( C374 C726 ) C374_=_C749( C374 C749 ) C374_=_C762( C374 C762 ) C374_=_C784( C374 C784 ) C374_=_C805( C374 C805 ) C374_=_C816( C374 C816 ) \nC374_=_C836( C374 C836 ) C374_=_C837( C374 C837 ) C374_=_C838( C374 C838 ) C374_=_C839( C374 C839 ) C374_=_C840( C374 C840 ) C374_=_C841( C374 C841 ) \nC374_=_C842( C374 C842 ) C374_=_C844( C374 C844 ) C374_=_C845( C374 C845 ) C374_=_C846( C374 C846 ) C374_=_C847( C374 C847 ) C374_=_C848( C374 C848 ) \nC374_=_C849( C374 C849 ) C374_=_C850( C374 C850 ) C374_=_C851( C374 C851 ) C374_=_C852( C374 C852 ) C374_=_C853( C374 C853 ) C374_=_C854( C374 C854 ) \nC480_=_C734( C480 C734 ) C480_=_C770( C480 C770 ) C480_=_C792( C480 C792 ) C480_=_C824( C480 C824 ) C480_=_C861( C480 C861 ) C480_=_C878( C480 C878 ) \nC480_=_C894( C480 C894 ) C480_=_C931( C480 C931 ) C480_=_C932( C480 C932 ) C480_=_C933( C480 C933 ) C480_=_C934( C480 C934 ) C480_=_C935( C480 C935 ) \nC480_=_C936( C480 C936 ) C582_=_C725( C582 C725 ) C582_=_C761( C582 C761 ) C582_=_C783( C582 C783 ) C582_=_C804( C582 C804 ) C582_=_C816( C582 C816 ) \nC582_=_C817( C582 C817 ) C582_=_C818( C582 C818 ) C582_=_C819( C582 C819 ) C582_=_C820( C582 C820 ) C582_=_C821( C582 C821 ) C582_=_C822( C582 C822 ) \nC582_=_C823( C582 C823 ) C582_=_C824( C582 C824 ) C582_=_C825( C582 C825 ) C582_=_C826( C582 C826 ) C582_=_C827( C582 C827 ) C582_=_C828( C582 C828 ) \nC582_=_C829( C582 C829 ) C582_=_C830( C582 C830 ) C582_=_C831( C582 C831 ) C582_=_C832( C582 C832 ) C582_=_C833( C582 C833 ) C582_=_C834( C582 C834 ) \nC582_=_C835( C582 C835 ) C597_=_C726( C597 C726 ) C597_=_C749( C597 C749 ) C597_=_C762( C597 C762 ) C597_=_C784( C597 C784 ) C597_=_C805( C597 C805 ) \nC597_=_C816( C597 C816 ) C597_=_C836( C597 C836 ) C597_=_C837( C597 C837 ) C597_=_C838( C597 C838 ) C597_=_C839( C597 C839 ) C597_=_C840( C597 C840 ) \nC597_=_C841( C597 C841 ) C597_=_C842( C597 C842 ) C597_=_C844( C597 C844 ) C597_=_C845( C597 C845 ) C597_=_C846( C597 C846 ) C597_=_C847( C597 C847 ) \nC597_=_C848( C597 C848 ) C597_=_C849( C597 C849 ) C597_=_C850( C597 C850 ) C597_=_C851( C597 C851 ) C597_=_C852( C597 C852 ) C597_=_C853( C597 C853 ) \nC597_=_C854( C597 C854 ) C721_=_C725( C721 C725 ) C721_=_C726( C721 C726 ) C721_=_C734( C721 C734 ) C721_=_C746( C721 C746 ) C721_=_C747( C721 C747 ) \nC721_=_C749( C721 C749 ) C721_=_C750( C721 C750 ) C721_=_C751( C721 C751 ) C721_=_C752( C721 C752 ) C721_=_C753( C721 C753 ) C721_=_C754( C721 C754 ) \nC721_=_C755( C721 C755 ) C721_=_C756( C721 C756 ) C721_=_C757( C721 C757 ) C721_=_C758( C721 C758 ) C725_=_C726( C725 C726 ) C725_=_C734( C725 C734 ) \nC725_=_C761( C725 C761 ) C725_=_C783( C725 C783 ) C725_=_C804( C725 C804 ) C725_=_C816( C725 C816 ) C725_=_C817( C725 C817 ) C725_=_C818( C725 C818 ) \nC725_=_C819( C725 C819 ) C725_=_C820( C725 C820 ) C725_=_C821( C725 C821 ) C725_=_C822( C725 C822 ) C725_=_C823( C725 C823 ) C725_=_C824( C725 C824 ) \nC725_=_C825( C725 C825 ) C725_=_C826( C725 C826 ) C725_=_C827( C725 C827 ) C725_=_C828( C725 C828 ) C725_=_C829( C725 C829 ) C725_=_C830( C725 C830 ) \nC725_=_C831( C725 C831 ) C725_=_C832( C725 C832 ) C725_=_C833( C725 C833 ) C725_=_C834( C725 C834 ) C725_=_C835( C725 C835 ) C726_=_C734( C726 C734 ) \nC726_=_C749( C726 C749 ) C726_=_C762( C726 C762 ) C726_=_C784( C726 C784 ) C726_=_C805( C726 C805 ) C726_=_C816( C726 C816 ) C726_=_C836( C726 C836 ) \nC726_=_C837( C726 C837 ) C726_=_C838( C726 C838 ) C726_=_C839( C726 C839 ) C726_=_C840( C726 C840 ) C726_=_C841( C726 C841 ) C726_=_C842( C726 C842 ) \nC726_=_C844( C726 C844 ) C726_=_C845( C726 C845 ) C726_=_C846( C726 C846 ) C726_=_C847( C726 C847 ) C726_=_C848( C726 C848 ) C726_=_C849( C726 C849 ) \nC726_=_C850( C726 C850 ) C726_=_C851( C726 C851 ) C726_=_C852( C726 C852 ) C726_=_C853( C726 C853 ) C726_=_C854( C726 C854 ) C734_=_C770( C734 C770 ) \nC734_=_C792( C734 C792 ) C734_=_C824( C734 C824 ) C734_=_C861( C734 C861 ) C734_=_C878( C734 C878 ) C734_=_C894( C734 C894 ) C734_=_C931( C734 C931 ) \nC734_=_C932( C734 C932 ) C734_=_C933( C734 C933 ) C734_=_C934( C734 C934 ) C734_=_C935( C734 C935 ) C734_=_C936( C734 C936 ) C746_=_C747( C746 C747 ) \nC746_=_C749( C746 C749 ) C746_=_C750( C746 C750 ) C746_=_C751( C746 C751 ) C746_=_C752( C746 C752 ) C746_=_C753( C746 C753 ) C746_=_C754( C746 C754 ) \nC746_=_C755( C746 C755 ) C746_=_C756( C746 C756 ) C746_=_C757( C746 C757 ) C746_=_C758( C746 C758 ) C746_=_C761( C746 C761 ) C746_=_C762( C746 C762 ) \nC746_=_C770( C746 C770 ) C747_=_C749( C747 C749 ) C747_=_C750( C747 C750 ) C747_=_C751( C747 C751 ) C747_=_C752( C747 C752 ) C747_=_C753( C747 C753 ) \nC747_=_C754( C747 C754 ) C747_=_C755( C747 C755 ) C747_=_C756( C747 C756 ) C747_=_C757( C747 C757 ) C747_=_C758( C747 C758 ) C747_=_C783( C747 C783 ) \nC747_=_C784( C747 C784 ) C747_=_C792( C747 C792 ) C749_=_C750( C749 C750 ) C749_=_C751( C749 C751 ) C749_=_C752( C749 C752 ) C749_=_C753( C749 C753 ) \nC749_=_C754( C749 C754 ) C749_=_C755( C749 C755 ) C749_=_C756( C749 C756 ) C749_=_C757( C749 C757 ) C749_=_C758( C749 C758 ) C749_=_C762( C749 C762 ) \nC749_=_C784( C749 C784 ) C749_=_C805( C749 C805 ) C749_=_C816( C749 C816 ) C749_=_C836( C749 C836 ) C749_=_C837( C749 C837 ) C749_=_C838( C749 C838 ) \nC749_=_C839( C749 C839 ) C749_=_C840( C749 C840 ) C749_=_C841( C749 C841 ) C749_=_C842( C749 C842 ) C749_=_C844( C749 C844 ) C749_=_C845( C749 C845 ) \nC749_=_C846( C749 C846 ) C749_=_C847( C749 C847 ) C749_=_C848( C749 C848 ) C749_=_C849( C749 C849 ) C749_=_C850( C749 C850 ) C749_=_C851( C749 C851 ) \nC749_=_C852( C749 C852 ) C749_=_C853( C749 C853 ) C749_=_C854( C749 C854 ) C750_=_C751( C750 C751 ) C750_=_C752( C750 C752 ) C750_=_C753( C750 C753 ) \nC750_=_C754( C750 C754 ) C750_=_C755( C750 C755 ) C750_=_C756( C750 C756 ) C750_=_C757( C750 C757 ) C750_=_C758( C750 C758 ) C750_=_C817( C750 C817 ) \nC750_=_C836( C750 C836 ) C750_=_C861( C750 C861 ) C751_=_C752( C751 C752 ) C751_=_C753( C751 C753 ) C751_=_C754( C751 C754 ) C751_=_C755( C751 C755 ) \nC751_=_C756( C751 C756 ) C751_=_C757( C751 C757 ) C751_=_C758( C751 C758 ) C751_=_C818( C751 C818 ) C751_=_C837( C751 C837 ) C751_=_C878( C751 C878 ) \nC752_=_C753( C752 C753 ) C752_=_C754( C752 C754 ) C752_=_C755( C752 C755 ) C752_=_C756( C752 C756 ) C752_=_C757( C752 C757 ) C752_=_C758( C752 C758 ) \nC752_=_C819( C752 C819 ) C752_=_C838( C752 C838 ) C752_=_C894( C752 C894 ) C753_=_C754( C753 C754 ) C753_=_C755( C753 C755 ) C753_=_C756( C753 C756 ) \nC753_=_C757( C753 C757 ) C753_=_C758( C753 C758 ) C754_=_C755( C754 C755 ) C754_=_C756( C754 C756 ) C754_=_C757( C754 C757 ) C754_=_C758( C754 C758 ) \nC755_=_C756( C755 C756 ) C755_=_C757( C755 C757 ) C755_=_C758( C755 C758 ) C756_=_C757( C756 C757 ) C756_=_C758( C756 C758 ) C757_=_C758( C757 C758 ) \nC761_=_C762( C761 C762 ) C761_=_C770( C761 C770 ) C761_=_C783( C761 C783 ) C761_=_C804( C761 C804 ) C761_=_C816( C761 C816 ) C761_=_C817( C761 C817 ) \nC761_=_C818( C761 C818 ) C761_=_C819( C761 C819 ) C761_=_C820( C761 C820 ) C761_=_C821( C761 C821 ) C761_=_C822( C761 C822 ) C761_=_C823( C761 C823 ) \nC761_=_C824( C761 C824 ) C761_=_C825( C761 C825 ) C761_=_C826( C761 C826 ) C761_=_C827( C761 C827 ) C761_=_C828( C761 C828 ) C761_=_C829( C761 C829 ) \nC761_=_C830( C761 C830 ) C761_=_C831( C761 C831 ) C761_=_C832( C761 C832 ) C761_=_C833( C761 C833 ) C761_=_C834( C761 C834 ) C761_=_C835( C761 C835 ) \nC762_=_C770( C762 C770 ) C762_=_C784( C762 C784 ) C762_=_C805( C762 C805 ) C762_=_C816( C762 C816 ) C762_=_C836( C762 C836 ) C762_=_C837( C762 C837 ) \nC762_=_C838( C762 C838 ) C762_=_C839( C762 C839 ) C762_=_C840( C762 C840 ) C762_=_C841( C762 C841 ) C762_=_C842( C762 C842 ) C762_=_C844( C762 C844 ) \nC762_=_C845( C762 C845 ) C762_=_C846( C762 C846 ) C762_=_C847( C762 C847 ) C762_=_C848( C762 C848 ) C762_=_C849( C762 C849 ) C762_=_C850( C762 C850 ) \nC762_=_C851( C762 C851 ) C762_=_C852( C762 C852 ) C762_=_C853( C762 C853 ) C762_=_C854( C762 C854 ) C770_=_C792( C770 C792 ) C770_=_C824( C770 C824 ) \nC770_=_C861( C770 C861 ) C770_=_C878( C770 C878 ) C770_=_C894( C770 C894 ) C770_=_C931( C770 C931 ) C770_=_C932( C770 C932 ) C770_=_C933( C770 C933 ) \nC770_=_C934( C770 C934 ) C770_=_C935( C770 C935 ) C770_=_C936( C770 C936 ) C783_=_C784( C783 C784 ) C783_=_C792( C783 C792 ) C783_=_C804( C783 C804 ) \nC783_=_C816( C783 C816 ) C783_=_C817( C783 C817 ) C783_=_C818( C783 C818 ) C783_=_C819( C783 C819 ) C783_=_C820( C783 C820 ) C783_=_C821( C783 C821 ) \nC783_=_C822( C783</w:t>
      </w:r>
    </w:p>
    <w:p>
      <w:pPr>
        <w:pStyle w:val="PreformattedText"/>
        <w:bidi w:val="0"/>
        <w:spacing w:before="0" w:after="0"/>
        <w:jc w:val="left"/>
        <w:rPr/>
      </w:pPr>
      <w:r>
        <w:rPr/>
        <w:t xml:space="preserve"> </w:t>
      </w:r>
      <w:r>
        <w:rPr/>
        <w:t>C822 ) C783_=_C823( C783 C823 ) C783_=_C824( C783 C824 ) C783_=_C825( C783 C825 ) C783_=_C826( C783 C826 ) C783_=_C827( C783 C827 ) \nC783_=_C828( C783 C828 ) C783_=_C829( C783 C829 ) C783_=_C830( C783 C830 ) C783_=_C831( C783 C831 ) C783_=_C832( C783 C832 ) C783_=_C833( C783 C833 ) \nC783_=_C834( C783 C834 ) C783_=_C835( C783 C835 ) C784_=_C792( C784 C792 ) C784_=_C805( C784 C805 ) C784_=_C816( C784 C816 ) C784_=_C836( C784 C836 ) \nC784_=_C837( C784 C837 ) C784_=_C838( C784 C838 ) C784_=_C839( C784 C839 ) C784_=_C840( C784 C840 ) C784_=_C841( C784 C841 ) C784_=_C842( C784 C842 ) \nC784_=_C844( C784 C844 ) C784_=_C845( C784 C845 ) C784_=_C846( C784 C846 ) C784_=_C847( C784 C847 ) C784_=_C848( C784 C848 ) C784_=_C849( C784 C849 ) \nC784_=_C850( C784 C850 ) C784_=_C851( C784 C851 ) C784_=_C852( C784 C852 ) C784_=_C853( C784 C853 ) C784_=_C854( C784 C854 ) C792_=_C824( C792 C824 ) \nC792_=_C861( C792 C861 ) C792_=_C878( C792 C878 ) C792_=_C894( C792 C894 ) C792_=_C931( C792 C931 ) C792_=_C932( C792 C932 ) C792_=_C933( C792 C933 ) \nC792_=_C934( C792 C934 ) C792_=_C935( C792 C935 ) C792_=_C936( C792 C936 ) C804_=_C805( C804 C80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5_=_C816( C805 C816 ) C805_=_C836( C805 C836 ) C805_=_C837( C805 C837 ) C805_=_C838( C805 C838 ) C805_=_C839( C805 C839 ) C805_=_C840( C805 C840 ) \nC805_=_C841( C805 C841 ) C805_=_C842( C805 C842 ) C805_=_C844( C805 C844 ) C805_=_C845( C805 C845 ) C805_=_C846( C805 C846 ) C805_=_C847( C805 C847 ) \nC805_=_C848( C805 C848 ) C805_=_C849( C805 C849 ) C805_=_C850( C805 C850 ) C805_=_C851( C805 C851 ) C805_=_C852( C805 C852 ) C805_=_C853( C805 C853 ) \nC805_=_C854( C805 C854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6_=_C842( C816 C842 ) C816_=_C844( C816 C844 ) C816_=_C845( C816 C845 ) C816_=_C846( C816 C846 ) \nC816_=_C847( C816 C847 ) C816_=_C848( C816 C848 ) C816_=_C849( C816 C849 ) C816_=_C850( C816 C850 ) C816_=_C851( C816 C851 ) C816_=_C852( C816 C852 ) \nC816_=_C853( C816 C853 ) C816_=_C854( C816 C854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61( C817 C861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7( C818 C837 ) C818_=_C878( C818 C878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8( C819 C838 ) C819_=_C894( C819 C894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9( C820 C839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40( C821 C840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41( C822 C841 ) C823_=_C824( C823 C824 ) C823_=_C825( C823 C825 ) C823_=_C826( C823 C826 ) C823_=_C827( C823 C827 ) \nC823_=_C828( C823 C828 ) C823_=_C829( C823 C829 ) C823_=_C830( C823 C830 ) C823_=_C831( C823 C831 ) C823_=_C832( C823 C832 ) C823_=_C833( C823 C833 ) \nC823_=_C834( C823 C834 ) C823_=_C835( C823 C835 ) C823_=_C842( C823 C842 ) C824_=_C825( C824 C825 ) C824_=_C826( C824 C826 ) C824_=_C827( C824 C827 ) \nC824_=_C828( C824 C828 ) C824_=_C829( C824 C829 ) C824_=_C830( C824 C830 ) C824_=_C831( C824 C831 ) C824_=_C832( C824 C832 ) C824_=_C833( C824 C833 ) \nC824_=_C834( C824 C834 ) C824_=_C835( C824 C835 ) C824_=_C861( C824 C861 ) C824_=_C878( C824 C878 ) C824_=_C894( C824 C894 ) C824_=_C931( C824 C931 ) \nC824_=_C932( C824 C932 ) C824_=_C933( C824 C933 ) C824_=_C934( C824 C934 ) C824_=_C935( C824 C935 ) C824_=_C936( C824 C936 ) C825_=_C826( C825 C826 ) \nC825_=_C827( C825 C827 ) C825_=_C828( C825 C828 ) C825_=_C829( C825 C829 ) C825_=_C830( C825 C830 ) C825_=_C831( C825 C831 ) C825_=_C832( C825 C832 ) \nC825_=_C833( C825 C833 ) C825_=_C834( C825 C834 ) C825_=_C835( C825 C835 ) C826_=_C827( C826 C827 ) C826_=_C828( C826 C828 ) C826_=_C829( C826 C829 ) \nC826_=_C830( C826 C830 ) C826_=_C831( C826 C831 ) C826_=_C832( C826 C832 ) C826_=_C833( C826 C833 ) C826_=_C834( C826 C834 ) C826_=_C835( C826 C835 ) \nC827_=_C828( C827 C828 ) C827_=_C829( C827 C829 ) C827_=_C830( C827 C830 ) C827_=_C831( C827 C831 ) C827_=_C832( C827 C832 ) C827_=_C833( C827 C833 ) \nC827_=_C834( C827 C834 ) C827_=_C835( C827 C835 ) C828_=_C829( C828 C829 ) C828_=_C830( C828 C830 ) C828_=_C831( C828 C831 ) C828_=_C832( C828 C832 ) \nC828_=_C833( C828 C833 ) C828_=_C834( C828 C834 ) C828_=_C835( C828 C835 ) C829_=_C830( C829 C830 ) C829_=_C831( C829 C831 ) C829_=_C832( C829 C832 ) \nC829_=_C833( C829 C833 ) C829_=_C834( C829 C834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36_=_C837( C836 C837 ) C836_=_C838( C836 C838 ) C836_=_C839( C836 C839 ) C836_=_C840( C836 C840 ) C836_=_C841( C836 C841 ) C836_=_C842( C836 C842 ) \nC836_=_C844( C836 C844 ) C836_=_C845( C836 C845 ) C836_=_C846( C836 C846 ) C836_=_C847( C836 C847 ) C836_=_C848( C836 C848 ) C836_=_C849( C836 C849 ) \nC836_=_C850( C836 C850 ) C836_=_C851( C836 C851 ) C836_=_C852( C836 C852 ) C836_=_C853( C836 C853 ) C836_=_C854( C836 C854 ) C836_=_C861( C836 C861 ) \nC837_=_C838( C837 C838 ) C837_=_C839( C837 C839 ) C837_=_C840( C837 C840 ) C837_=_C841( C837 C841 ) C837_=_C842( C837 C842 ) C837_=_C844( C837 C844 ) \nC837_=_C845( C837 C845 ) C837_=_C846( C837 C846 ) C837_=_C847( C837 C847 ) C837_=_C848( C837 C848 ) C837_=_C849( C837 C849 ) C837_=_C850( C837 C850 ) \nC837_=_C851( C837 C851 ) C837_=_C852( C837 C852 ) C837_=_C853( C837 C853 ) C837_=_C854( C837 C854 ) C837_=_C878( C837 C878 ) C838_=_C839( C838 C839 ) \nC838_=_C840( C838 C840 ) C838_=_C841( C838 C841 ) C838_=_C842( C838 C842 ) C838_=_C844( C838 C844 ) C838_=_C845( C838 C845 ) C838_=_C846( C838 C846 ) \nC838_=_C847( C838 C847 ) C838_=_C848( C838 C848 ) C838_=_C849( C838 C849 ) C838_=_C850( C838 C850 ) C838_=_C851( C838 C851 ) C838_=_C852( C838 C852 ) \nC838_=_C853( C838 C853 ) C838_=_C854( C838 C854 ) C838_=_C894( C838 C894 ) C839_=_C840( C839 C840 ) C839_=_C841( C839 C841 ) C839_=_C842( C839 C842 ) \nC839_=_C844( C839 C844 ) C839_=_C845( C839 C845 ) C839_=_C846( C839 C846 ) C839_=_C847( C839 C847 ) C839_=_C848( C839 C848 ) C839_=_C849( C839 C849 ) \nC839_=_C850( C839 C850 ) C839_=_C851( C839 C851 ) C839_=_C852( C839 C852 ) C839_=_C853( C839 C853 ) C839_=_C854( C839 C854 ) C840_=_C841( C840 C841 ) \nC840_=_C842( C840 C842 ) C840_=_C844( C840 C844 ) C840_=_C845( C840 C845 ) C840_=_C846( C840 C846 ) C840_=_C847( C840 C847 ) C840_=_C848( C840 C848 ) \nC840_=_C849( C840 C849 ) C840_=_C850( C840 C850 ) C840_=_C851( C840 C851 ) C840_=_C852( C840 C852 ) C840_=_C853( C840 C853 ) C840_=_C854( C840 C854 ) \nC841_=_C842( C841 C842 ) C841_=_C844(</w:t>
      </w:r>
    </w:p>
    <w:p>
      <w:pPr>
        <w:pStyle w:val="PreformattedText"/>
        <w:bidi w:val="0"/>
        <w:spacing w:before="0" w:after="0"/>
        <w:jc w:val="left"/>
        <w:rPr/>
      </w:pPr>
      <w:r>
        <w:rPr/>
        <w:t xml:space="preserve"> </w:t>
      </w:r>
      <w:r>
        <w:rPr/>
        <w:t>C841 C844 ) C841_=_C845( C841 C845 ) C841_=_C846( C841 C846 ) C841_=_C847( C841 C847 ) C841_=_C848( C841 C848 ) \nC841_=_C849( C841 C849 ) C841_=_C850( C841 C850 ) C841_=_C851( C841 C851 ) C841_=_C852( C841 C852 ) C841_=_C853( C841 C853 ) C841_=_C854( C841 C854 ) \nC842_=_C844( C842 C844 ) C842_=_C845( C842 C845 ) C842_=_C846( C842 C846 ) C842_=_C847( C842 C847 ) C842_=_C848( C842 C848 ) C842_=_C849( C842 C849 ) \nC842_=_C850( C842 C850 ) C842_=_C851( C842 C851 ) C842_=_C852( C842 C852 ) C842_=_C853( C842 C853 ) C842_=_C854( C842 C854 ) C844_=_C845( C844 C845 ) \nC844_=_C846( C844 C846 ) C844_=_C847( C844 C847 ) C844_=_C848( C844 C848 ) C844_=_C849( C844 C849 ) C844_=_C850( C844 C850 ) C844_=_C851( C844 C851 ) \nC844_=_C852( C844 C852 ) C844_=_C853( C844 C853 ) C844_=_C854( C844 C854 ) C845_=_C846( C845 C846 ) C845_=_C847( C845 C847 ) C845_=_C848( C845 C848 ) \nC845_=_C849( C845 C849 ) C845_=_C850( C845 C850 ) C845_=_C851( C845 C851 ) C845_=_C852( C845 C852 ) C845_=_C853( C845 C853 ) C845_=_C854( C845 C854 ) \nC846_=_C847( C846 C847 ) C846_=_C848( C846 C848 ) C846_=_C849( C846 C849 ) C846_=_C850( C846 C850 ) C846_=_C851( C846 C851 ) C846_=_C852( C846 C852 ) \nC846_=_C853( C846 C853 ) C846_=_C854( C846 C854 ) C847_=_C848( C847 C848 ) C847_=_C849( C847 C849 ) C847_=_C850( C847 C850 ) C847_=_C851( C847 C851 ) \nC847_=_C852( C847 C852 ) C847_=_C853( C847 C853 ) C847_=_C854( C847 C854 ) C848_=_C849( C848 C849 ) C848_=_C850( C848 C850 ) C848_=_C851( C848 C851 ) \nC848_=_C852( C848 C852 ) C848_=_C853( C848 C853 ) C848_=_C854( C848 C854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861_=_C878( C861 C878 ) C861_=_C894( C861 C894 ) C861_=_C931( C861 C931 ) C861_=_C932( C861 C932 ) C861_=_C933( C861 C933 ) C861_=_C934( C861 C934 ) \nC861_=_C935( C861 C935 ) C861_=_C936( C861 C936 ) C878_=_C894( C878 C894 ) C878_=_C931( C878 C931 ) C878_=_C932( C878 C932 ) C878_=_C933( C878 C933 ) \nC878_=_C934( C878 C934 ) C878_=_C935( C878 C935 ) C878_=_C936( C878 C936 ) C894_=_C931( C894 C931 ) C894_=_C932( C894 C932 ) C894_=_C933( C894 C933 ) \nC894_=_C934( C894 C934 ) C894_=_C935( C894 C935 ) C894_=_C936( C894 C936 ) C931_=_C932( C931 C932 ) C931_=_C933( C931 C933 ) C931_=_C934( C931 C934 ) \nC931_=_C935( C931 C935 ) C931_=_C936( C931 C936 ) C932_=_C933( C932 C933 ) C932_=_C934( C932 C934 ) C932_=_C935( C932 C935 ) C932_=_C936( C932 C936 ) \nC933_=_C934( C933 C934 ) C933_=_C935( C933 C935 ) C933_=_C936( C933 C936 ) C934_=_C935( C934 C935 ) C934_=_C936( C934 C936 ) C935_=_C936( C935 C936 ) "];178-&gt;237[label="78: C32 C100 C119 C240 C293 \nC361 C374 C480 C582 C597 C721 \nC725 C726 C734 C746 C747 C750 \nC751 C752 C753 C754 C755 C756 \nC757 C758 C761 C762 C770 C783 \nC784 C792 C804 C805 C817 C818 \nC819 C820 C821 C822 C823 C825 \nC826 C827 C828 C829 C830 C831 \nC832 C833 C834 C835 C836 C837 \nC838 C839 C840 C841 C842 C844 \nC845 C846 C847 C848 C849 C850 \nC851 C852 C853 C854 C861 C878 \nC894 C931 C932 C933 C934 C935 \nC936 \n823: C32_=_C293 ,C32_=_C721 ,C32_=_C746 ,C32_=_C747 ,C32_=_C750 ,\nC32_=_C751 ,C32_=_C752 ,C32_=_C753 ,C32_=_C754 ,C32_=_C755 ,C32_=_C756 ,\nC32_=_C757 ,C32_=_C758 ,C100_=_C361 ,C100_=_C582 ,C100_=_C725 ,C100_=_C761 ,\nC100_=_C783 ,C100_=_C804 ,C100_=_C817 ,C100_=_C818 ,C100_=_C819 ,C100_=_C820 ,\nC100_=_C821 ,C100_=_C822 ,C100_=_C823 ,C100_=_C825 ,C100_=_C826 ,C100_=_C827 ,\nC100_=_C828 ,C100_=_C829 ,C100_=_C830 ,C100_=_C831 ,C100_=_C832 ,C100_=_C833 ,\nC100_=_C834 ,C100_=_C835 ,C119_=_C374 ,C119_=_C597 ,C119_=_C726 ,C119_=_C762 ,\nC119_=_C784 ,C119_=_C805 ,C119_=_C836 ,C119_=_C837 ,C119_=_C838 ,C119_=_C839 ,\nC119_=_C840 ,C119_=_C841 ,C119_=_C842 ,C119_=_C844 ,C119_=_C845 ,C119_=_C846 ,\nC119_=_C847 ,C119_=_C848 ,C119_=_C849 ,C119_=_C850 ,C119_=_C851 ,C119_=_C852 ,\nC119_=_C853 ,C119_=_C854 ,C240_=_C480 ,C240_=_C734 ,C240_=_C770 ,C240_=_C792 ,\nC240_=_C861 ,C240_=_C878 ,C240_=_C894 ,C240_=_C931 ,C240_=_C932 ,C240_=_C933 ,\nC240_=_C934 ,C240_=_C935 ,C240_=_C936 ,C293_=_C721 ,C293_=_C746 ,C293_=_C747 ,\nC293_=_C750 ,C293_=_C751 ,C293_=_C752 ,C293_=_C753 ,C293_=_C754 ,C293_=_C755 ,\nC293_=_C756 ,C293_=_C757 ,C293_=_C758 ,C361_=_C582 ,C361_=_C725 ,C361_=_C761 ,\nC361_=_C783 ,C361_=_C804 ,C361_=_C817 ,C361_=_C818 ,C361_=_C819 ,C361_=_C820 ,\nC361_=_C821 ,C361_=_C822 ,C361_=_C823 ,C361_=_C825 ,C361_=_C826 ,C361_=_C827 ,\nC361_=_C828 ,C361_=_C829 ,C361_=_C830 ,C361_=_C831 ,C361_=_C832 ,C361_=_C833 ,\nC361_=_C834 ,C361_=_C835 ,C374_=_C597 ,C374_=_C726 ,C374_=_C762 ,C374_=_C784 ,\nC374_=_C805 ,C374_=_C836 ,C374_=_C837 ,C374_=_C838 ,C374_=_C839 ,C374_=_C840 ,\nC374_=_C841 ,C374_=_C842 ,C374_=_C844 ,C374_=_C845 ,C374_=_C846 ,C374_=_C847 ,\nC374_=_C848 ,C374_=_C849 ,C374_=_C850 ,C374_=_C851 ,C374_=_C852 ,C374_=_C853 ,\nC374_=_C854 ,C480_=_C734 ,C480_=_C770 ,C480_=_C792 ,C480_=_C861 ,C480_=_C878 ,\nC480_=_C894 ,C480_=_C931 ,C480_=_C932 ,C480_=_C933 ,C480_=_C934 ,C480_=_C935 ,\nC480_=_C936 ,C582_=_C725 ,C582_=_C761 ,C582_=_C783 ,C582_=_C804 ,C582_=_C817 ,\nC582_=_C818 ,C582_=_C819 ,C582_=_C820 ,C582_=_C821 ,C582_=_C822 ,C582_=_C823 ,\nC582_=_C825 ,C582_=_C826 ,C582_=_C827 ,C582_=_C828 ,C582_=_C829 ,C582_=_C830 ,\nC582_=_C831 ,C582_=_C832 ,C582_=_C833 ,C582_=_C834 ,C582_=_C835 ,C597_=_C726 ,\nC597_=_C762 ,C597_=_C784 ,C597_=_C805 ,C597_=_C836 ,C597_=_C837 ,C597_=_C838 ,\nC597_=_C839 ,C597_=_C840 ,C597_=_C841 ,C597_=_C842 ,C597_=_C844 ,C597_=_C845 ,\nC597_=_C846 ,C597_=_C847 ,C597_=_C848 ,C597_=_C849 ,C597_=_C850 ,C597_=_C851 ,\nC597_=_C852 ,C597_=_C853 ,C597_=_C854 ,C721_=_C725 ,C721_=_C726 ,C721_=_C734 ,\nC721_=_C746 ,C721_=_C747 ,C721_=_C750 ,C721_=_C751 ,C721_=_C752 ,C721_=_C753 ,\nC721_=_C754 ,C721_=_C755 ,C721_=_C756 ,C721_=_C757 ,C721_=_C758 ,C725_=_C726 ,\nC725_=_C734 ,C725_=_C761 ,C725_=_C783 ,C725_=_C804 ,C725_=_C817 ,C725_=_C818 ,\nC725_=_C819 ,C725_=_C820 ,C725_=_C821 ,C725_=_C822 ,C725_=_C823 ,C725_=_C825 ,\nC725_=_C826 ,C725_=_C827 ,C725_=_C828 ,C725_=_C829 ,C725_=_C830 ,C725_=_C831 ,\nC725_=_C832 ,C725_=_C833 ,C725_=_C834 ,C725_=_C835 ,C726_=_C734 ,C726_=_C762 ,\nC726_=_C784 ,C726_=_C805 ,C726_=_C836 ,C726_=_C837 ,C726_=_C838 ,C726_=_C839 ,\nC726_=_C840 ,C726_=_C841 ,C726_=_C842 ,C726_=_C844 ,C726_=_C845 ,C726_=_C846 ,\nC726_=_C847 ,C726_=_C848 ,C726_=_C849 ,C726_=_C850 ,C726_=_C851 ,C726_=_C852 ,\nC726_=_C853 ,C726_=_C854 ,C734_=_C770 ,C734_=_C792 ,C734_=_C861 ,C734_=_C878 ,\nC734_=_C894 ,C734_=_C931 ,C734_=_C932 ,C734_=_C933 ,C734_=_C934 ,C734_=_C935 ,\nC734_=_C936 ,C746_=_C747 ,C746_=_C750 ,C746_=_C751 ,C746_=_C752 ,C746_=_C753 ,\nC746_=_C754 ,C746_=_C755 ,C746_=_C756 ,C746_=_C757 ,C746_=_C758 ,C746_=_C761 ,\nC746_=_C762 ,C746_=_C770 ,C747_=_C750 ,C747_=_C751 ,C747_=_C752 ,C747_=_C753 ,\nC747_=_C754 ,C747_=_C755 ,C747_=_C756 ,C747_=_C757 ,C747_=_C758 ,C747_=_C783 ,\nC747_=_C784 ,C747_=_C792 ,C750_=_C751 ,C750_=_C752 ,C750_=_C753 ,C750_=_C754 ,\nC750_=_C755 ,C750_=_C756 ,C750_=_C757 ,C750_=_C758 ,C750_=_C817 ,C750_=_C836 ,\nC750_=_C861 ,C751_=_C752 ,C751_=_C753 ,C751_=_C754 ,C751_=_C755 ,C751_=_C756 ,\nC751_=_C757 ,C751_=_C758 ,C751_=_C818 ,C751_=_C837 ,C751_=_C878 ,C752_=_C753 ,\nC752_=_C754 ,C752_=_C755 ,C752_=_C756 ,C752_=_C757 ,C752_=_C758 ,C752_=_C819 ,\nC752_=_C838 ,C752_=_C894 ,C753_=_C754 ,C753_=_C755 ,C753_=_C756 ,C753_=_C757 ,\nC753_=_C758 ,C754_=_C755 ,C754_=_C756 ,C754_=_C757 ,C754_=_C758 ,C755_=_C756 ,\nC755_=_C757 ,C755_=_C758 ,C756_=_C757 ,C756_=_C758 ,C757_=_C758 ,C761_=_C762 ,\nC761_=_C770 ,C761_=_C783 ,C761_=_C804 ,C761_=_C817 ,C761_=_C818 ,C761_=_C819 ,\nC761_=_C820 ,C761_=_C821 ,C761_=_C822 ,C761_=_C823 ,C761_=_C825 ,C761_=_C826 ,\nC761_=_C827 ,C761_=_C828 ,C761_=_C829 ,C761_=_C830 ,C761_=_C831 ,C761_=_C832 ,\nC761_=_C833 ,C761_=_C834 ,C761_=_C835 ,C762_=_C770 ,C762_=_C784 ,C762_=_C805 ,\nC762_=_C836 ,C762_=_C837 ,C762_=_C838 ,C762_=_C839 ,C762_=_C840 ,C762_=_C841 ,\nC762_=_C842 ,C762_=_C844 ,C762_=_C845 ,C762_=_C846 ,C762_=_C847 ,C762_=_C848 ,\nC762_=_C849 ,C762_=_C850 ,C762_=_C851 ,C762_=_C852 ,C762_=_C853 ,C762_=_C854 ,\nC770_=_C792 ,C770_=_C861 ,C770_=_C878 ,C770_=_C894 ,C770_=_C931 ,C770_=_C932 ,\nC770_=_C933 ,C770_=_C934 ,C770_=_C935 ,C770_=_C936 ,C783_=_C784 ,C783_=_C792 ,\nC783_=_C804 ,C783_=_C817 ,C783_=_C818 ,C783_=_C819 ,C783_=_C820 ,C783_=_C821 ,\nC783_=_C822 ,C783_=_C823 ,C783_=_C825 ,C783_=_C826 ,C783_=_C827 ,C783_=_C828 ,\nC783_=_C829 ,C783_=_C830 ,C783_=_C831 ,C783_=_C832 ,C783_=_C833 ,C783_=_C834 ,\nC783_=_C835 ,C784_=_C792 ,C784_=_C805 ,C784_=_C836 ,C784_=_C837 ,C784_=_C838 ,\nC784_=_C839 ,C784_=_C840 ,C784_=_C841 ,C784_=_C842 ,C784_=_C844 ,C784_=_C845 ,\nC784_=_C846 ,C784_=_C847 ,C784_=_C848 ,C784_=_C849 ,C784_=_C850 ,C784_=_C851 ,\nC784_=_C852 ,C784_=_C853 ,C784_=_C854 ,C792_=_C861 ,C792_=_C878 ,C792_=_C894 ,\nC792_=_C931 ,C792_=_C932 ,C792_=_C933 ,C792_=_C934 ,C792_=_C935 ,C792_=_C936 ,\nC804_=_C805 ,C804_=_C817 ,C804_=_C818 ,C804_=_C819 ,C804_=_C820 ,C804_=_C821 ,\nC804_=_C822 ,C804_=_C823 ,C804_=_C825 ,C804_=_C826 ,C804_=_C827 ,C804_=_C828 ,\nC804_=_C829 ,C804_=_C830 ,C804_=_C831 ,C804_=_C832 ,C804_=_C833 ,C804_=_C834 ,\nC804_=_C835 ,C805_=_C836 ,C805_=_C837 ,C805_=_C838 ,C805_=_C839 ,C805_=_C840 ,\nC805_=_C841 ,C805_=_C842 ,C805_=_C844 ,C805_=_C845 ,C805_=_C846 ,C805_=_C847 ,\nC805_=_C848 ,C805_=_C849 ,C805_=_C850 ,C805_=_C851 ,C805_=_C852 ,C805_=_C853 ,\nC805_=_C854 ,C817_=_C818 ,C817_=_C819 ,C817_=_C820 ,C817_=_C821 ,C817_=_C822 ,\nC817_=_C823 ,C817_=_C825 ,C817_=_C826 ,C817_=_C827 ,C817_=_C828 ,C817_=_C829 ,\nC817_=_C830 ,C817_=_C831 ,C817_=_C832 ,C817_=_C833 ,C817_=_C834 ,C817_=_C835 ,\nC817_=_C836 ,C817_=_C861 ,C818_=_C819 ,C818_=_C820 ,C818_=_C821 ,C818_=_C822 ,\nC818_=_C823 ,C818_=_C825 ,C818_=_C826 ,C818_=_C827 ,C818_=_C828 ,C818_=_C829</w:t>
      </w:r>
    </w:p>
    <w:p>
      <w:pPr>
        <w:pStyle w:val="PreformattedText"/>
        <w:bidi w:val="0"/>
        <w:spacing w:before="0" w:after="0"/>
        <w:jc w:val="left"/>
        <w:rPr/>
      </w:pPr>
      <w:r>
        <w:rPr/>
        <w:t xml:space="preserve"> </w:t>
      </w:r>
      <w:r>
        <w:rPr/>
        <w:t>,\nC818_=_C830 ,C818_=_C831 ,C818_=_C832 ,C818_=_C833 ,C818_=_C834 ,C818_=_C835 ,\nC818_=_C837 ,C818_=_C878 ,C819_=_C820 ,C819_=_C821 ,C819_=_C822 ,C819_=_C823 ,\nC819_=_C825 ,C819_=_C826 ,C819_=_C827 ,C819_=_C828 ,C819_=_C829 ,C819_=_C830 ,\nC819_=_C831 ,C819_=_C832 ,C819_=_C833 ,C819_=_C834 ,C819_=_C835 ,C819_=_C838 ,\nC819_=_C894 ,C820_=_C821 ,C820_=_C822 ,C820_=_C823 ,C820_=_C825 ,C820_=_C826 ,\nC820_=_C827 ,C820_=_C828 ,C820_=_C829 ,C820_=_C830 ,C820_=_C831 ,C820_=_C832 ,\nC820_=_C833 ,C820_=_C834 ,C820_=_C835 ,C820_=_C839 ,C821_=_C822 ,C821_=_C823 ,\nC821_=_C825 ,C821_=_C826 ,C821_=_C827 ,C821_=_C828 ,C821_=_C829 ,C821_=_C830 ,\nC821_=_C831 ,C821_=_C832 ,C821_=_C833 ,C821_=_C834 ,C821_=_C835 ,C821_=_C840 ,\nC822_=_C823 ,C822_=_C825 ,C822_=_C826 ,C822_=_C827 ,C822_=_C828 ,C822_=_C829 ,\nC822_=_C830 ,C822_=_C831 ,C822_=_C832 ,C822_=_C833 ,C822_=_C834 ,C822_=_C835 ,\nC822_=_C841 ,C823_=_C825 ,C823_=_C826 ,C823_=_C827 ,C823_=_C828 ,C823_=_C829 ,\nC823_=_C830 ,C823_=_C831 ,C823_=_C832 ,C823_=_C833 ,C823_=_C834 ,C823_=_C835 ,\nC823_=_C842 ,C825_=_C826 ,C825_=_C827 ,C825_=_C828 ,C825_=_C829 ,C825_=_C830 ,\nC825_=_C831 ,C825_=_C832 ,C825_=_C833 ,C825_=_C834 ,C825_=_C835 ,C826_=_C827 ,\nC826_=_C828 ,C826_=_C829 ,C826_=_C830 ,C826_=_C831 ,C826_=_C832 ,C826_=_C833 ,\nC826_=_C834 ,C826_=_C835 ,C827_=_C828 ,C827_=_C829 ,C827_=_C830 ,C827_=_C831 ,\nC827_=_C832 ,C827_=_C833 ,C827_=_C834 ,C827_=_C835 ,C828_=_C829 ,C828_=_C830 ,\nC828_=_C831 ,C828_=_C832 ,C828_=_C833 ,C828_=_C834 ,C828_=_C835 ,C829_=_C830 ,\nC829_=_C831 ,C829_=_C832 ,C829_=_C833 ,C829_=_C834 ,C829_=_C835 ,C830_=_C831 ,\nC830_=_C832 ,C830_=_C833 ,C830_=_C834 ,C830_=_C835 ,C831_=_C832 ,C831_=_C833 ,\nC831_=_C834 ,C831_=_C835 ,C832_=_C833 ,C832_=_C834 ,C832_=_C835 ,C833_=_C834 ,\nC833_=_C835 ,C834_=_C835 ,C836_=_C837 ,C836_=_C838 ,C836_=_C839 ,C836_=_C840 ,\nC836_=_C841 ,C836_=_C842 ,C836_=_C844 ,C836_=_C845 ,C836_=_C846 ,C836_=_C847 ,\nC836_=_C848 ,C836_=_C849 ,C836_=_C850 ,C836_=_C851 ,C836_=_C852 ,C836_=_C853 ,\nC836_=_C854 ,C836_=_C861 ,C837_=_C838 ,C837_=_C839 ,C837_=_C840 ,C837_=_C841 ,\nC837_=_C842 ,C837_=_C844 ,C837_=_C845 ,C837_=_C846 ,C837_=_C847 ,C837_=_C848 ,\nC837_=_C849 ,C837_=_C850 ,C837_=_C851 ,C837_=_C852 ,C837_=_C853 ,C837_=_C854 ,\nC837_=_C878 ,C838_=_C839 ,C838_=_C840 ,C838_=_C841 ,C838_=_C842 ,C838_=_C844 ,\nC838_=_C845 ,C838_=_C846 ,C838_=_C847 ,C838_=_C848 ,C838_=_C849 ,C838_=_C850 ,\nC838_=_C851 ,C838_=_C852 ,C838_=_C853 ,C838_=_C854 ,C838_=_C894 ,C839_=_C840 ,\nC839_=_C841 ,C839_=_C842 ,C839_=_C844 ,C839_=_C845 ,C839_=_C846 ,C839_=_C847 ,\nC839_=_C848 ,C839_=_C849 ,C839_=_C850 ,C839_=_C851 ,C839_=_C852 ,C839_=_C853 ,\nC839_=_C854 ,C840_=_C841 ,C840_=_C842 ,C840_=_C844 ,C840_=_C845 ,C840_=_C846 ,\nC840_=_C847 ,C840_=_C848 ,C840_=_C849 ,C840_=_C850 ,C840_=_C851 ,C840_=_C852 ,\nC840_=_C853 ,C840_=_C854 ,C841_=_C842 ,C841_=_C844 ,C841_=_C845 ,C841_=_C846 ,\nC841_=_C847 ,C841_=_C848 ,C841_=_C849 ,C841_=_C850 ,C841_=_C851 ,C841_=_C852 ,\nC841_=_C853 ,C841_=_C854 ,C842_=_C844 ,C842_=_C845 ,C842_=_C846 ,C842_=_C847 ,\nC842_=_C848 ,C842_=_C849 ,C842_=_C850 ,C842_=_C851 ,C842_=_C852 ,C842_=_C853 ,\nC842_=_C854 ,C844_=_C845 ,C844_=_C846 ,C844_=_C847 ,C844_=_C848 ,C844_=_C849 ,\nC844_=_C850 ,C844_=_C851 ,C844_=_C852 ,C844_=_C853 ,C844_=_C854 ,C845_=_C846 ,\nC845_=_C847 ,C845_=_C848 ,C845_=_C849 ,C845_=_C850 ,C845_=_C851 ,C845_=_C852 ,\nC845_=_C853 ,C845_=_C854 ,C846_=_C847 ,C846_=_C848 ,C846_=_C849 ,C846_=_C850 ,\nC846_=_C851 ,C846_=_C852 ,C846_=_C853 ,C846_=_C854 ,C847_=_C848 ,C847_=_C849 ,\nC847_=_C850 ,C847_=_C851 ,C847_=_C852 ,C847_=_C853 ,C847_=_C854 ,C848_=_C849 ,\nC848_=_C850 ,C848_=_C851 ,C848_=_C852 ,C848_=_C853 ,C848_=_C854 ,C849_=_C850 ,\nC849_=_C851 ,C849_=_C852 ,C849_=_C853 ,C849_=_C854 ,C850_=_C851 ,C850_=_C852 ,\nC850_=_C853 ,C850_=_C854 ,C851_=_C852 ,C851_=_C853 ,C851_=_C854 ,C852_=_C853 ,\nC852_=_C854 ,C853_=_C854 ,C861_=_C878 ,C861_=_C894 ,C861_=_C931 ,C861_=_C932 ,\nC861_=_C933 ,C861_=_C934 ,C861_=_C935 ,C861_=_C936 ,C878_=_C894 ,C878_=_C931 ,\nC878_=_C932 ,C878_=_C933 ,C878_=_C934 ,C878_=_C935 ,C878_=_C936 ,C894_=_C931 ,\nC894_=_C932 ,C894_=_C933 ,C894_=_C934 ,C894_=_C935 ,C894_=_C936 ,C931_=_C932 ,\nC931_=_C933 ,C931_=_C934 ,C931_=_C935 ,C931_=_C936 ,C932_=_C933 ,C932_=_C934 ,\nC932_=_C935 ,C932_=_C936 ,C933_=_C934 ,C933_=_C935 ,C933_=_C936 ,C934_=_C935 ,\nC934_=_C936 ,C935_=_C936 ,"];238[shape=box, label="id:238 level: 6\n81: C9 C172 C184 C267 C425 \nC442 C500 C651 C667 C696 C721 \nC722 C723 C724 C725 C726 C727 \nC728 C729 C730 C731 C733 C734 \nC735 C736 C737 C738 C739 C740 \nC741 C742 C743 C744 C745 C752 \nC765 C766 C768 C787 C788 C790 \nC808 C819 C820 C822 C838 C839 \nC841 C856 C857 C859 C873 C874 \nC876 C891 C892 C893 C894 C895 \nC896 C897 C898 C899 C900 C901 \nC902 C903 C904 C905 C906 C907 \nC908 C909 C910 C917 C918 C919 \nC920 C921 C922 C923 \n953: C9_=_C267( C9 C267 ) C9_=_C500( C9 C500 ) C9_=_C721( C9 C721 ) C9_=_C722( C9 C722 ) C9_=_C723( C9 C723 ) \nC9_=_C724( C9 C724 ) C9_=_C725( C9 C725 ) C9_=_C726( C9 C726 ) C9_=_C727( C9 C727 ) C9_=_C728( C9 C728 ) C9_=_C729( C9 C729 ) \nC9_=_C730( C9 C730 ) C9_=_C731( C9 C731 ) C9_=_C733( C9 C733 ) C9_=_C734( C9 C734 ) C9_=_C735( C9 C735 ) C9_=_C736( C9 C736 ) \nC9_=_C737( C9 C737 ) C9_=_C738( C9 C738 ) C9_=_C739( C9 C739 ) C9_=_C740( C9 C740 ) C9_=_C741( C9 C741 ) C9_=_C742( C9 C742 ) \nC9_=_C743( C9 C743 ) C9_=_C744( C9 C744 ) C9_=_C745( C9 C745 ) C172_=_C425( C172 C425 ) C172_=_C651( C172 C651 ) C172_=_C729( C172 C729 ) \nC172_=_C752( C172 C752 ) C172_=_C765( C172 C765 ) C172_=_C787( C172 C787 ) C172_=_C808( C172 C808 ) C172_=_C819( C172 C819 ) C172_=_C838( C172 C838 ) \nC172_=_C856( C172 C856 ) C172_=_C873( C172 C873 ) C172_=_C891( C172 C891 ) C172_=_C892( C172 C892 ) C172_=_C893( C172 C893 ) C172_=_C894( C172 C894 ) \nC172_=_C895( C172 C895 ) C172_=_C896( C172 C896 ) C172_=_C897( C172 C897 ) C172_=_C898( C172 C898 ) C172_=_C899( C172 C899 ) C172_=_C900( C172 C900 ) \nC172_=_C901( C172 C901 ) C172_=_C902( C172 C902 ) C172_=_C903( C172 C903 ) C172_=_C904( C172 C904 ) C172_=_C905( C172 C905 ) C184_=_C442( C184 C442 ) \nC184_=_C667( C184 C667 ) C184_=_C730( C184 C730 ) C184_=_C766( C184 C766 ) C184_=_C788( C184 C788 ) C184_=_C820( C184 C820 ) C184_=_C839( C184 C839 ) \nC184_=_C857( C184 C857 ) C184_=_C874( C184 C874 ) C184_=_C906( C184 C906 ) C184_=_C907( C184 C907 ) C184_=_C908( C184 C908 ) C184_=_C909( C184 C909 ) \nC184_=_C910( C184 C910 ) C267_=_C500( C267 C500 ) C267_=_C721( C267 C721 ) C267_=_C722( C267 C722 ) C267_=_C723( C267 C723 ) C267_=_C724( C267 C724 ) \nC267_=_C725( C267 C725 ) C267_=_C726( C267 C726 ) C267_=_C727( C267 C727 ) C267_=_C728( C267 C728 ) C267_=_C729( C267 C729 ) C267_=_C730( C267 C730 ) \nC267_=_C731( C267 C731 ) C267_=_C733( C267 C733 ) C267_=_C734( C267 C734 ) C267_=_C735( C267 C735 ) C267_=_C736( C267 C736 ) C267_=_C737( C267 C737 ) \nC267_=_C738( C267 C738 ) C267_=_C739( C267 C739 ) C267_=_C740( C267 C740 ) C267_=_C741( C267 C741 ) C267_=_C742( C267 C742 ) C267_=_C743( C267 C743 ) \nC267_=_C744( C267 C744 ) C267_=_C745( C267 C745 ) C425_=_C651( C425 C651 ) C425_=_C729( C425 C729 ) C425_=_C752( C425 C752 ) C425_=_C765( C425 C765 ) \nC425_=_C787( C425 C787 ) C425_=_C808( C425 C808 ) C425_=_C819( C425 C819 ) C425_=_C838( C425 C838 ) C425_=_C856( C425 C856 ) C425_=_C873( C425 C873 ) \nC425_=_C891( C425 C891 ) C425_=_C892( C425 C892 ) C425_=_C893( C425 C893 ) C425_=_C894( C425 C894 ) C425_=_C895( C425 C895 ) C425_=_C896( C425 C896 ) \nC425_=_C897( C425 C897 ) C425_=_C898( C425 C898 ) C425_=_C899( C425 C899 ) C425_=_C900( C425 C900 ) C425_=_C901( C425 C901 ) C425_=_C902( C425 C902 ) \nC425_=_C903( C425 C903 ) C425_=_C904( C425 C904 ) C425_=_C905( C425 C905 ) C442_=_C667( C442 C667 ) C442_=_C730( C442 C730 ) C442_=_C766( C442 C766 ) \nC442_=_C788( C442 C788 ) C442_=_C820( C442 C820 ) C442_=_C839( C442 C839 ) C442_=_C857( C442 C857 ) C442_=_C874( C442 C874 ) C442_=_C906( C442 C906 ) \nC442_=_C907( C442 C907 ) C442_=_C908( C442 C908 ) C442_=_C909( C442 C909 ) C442_=_C910( C442 C910 ) C500_=_C721( C500 C721 ) C500_=_C722( C500 C722 ) \nC500_=_C723( C500 C723 ) C500_=_C724( C500 C724 ) C500_=_C725( C500 C725 ) C500_=_C726( C500 C726 ) C500_=_C727( C500 C727 ) C500_=_C728( C500 C728 ) \nC500_=_C729( C500 C729 ) C500_=_C730( C500 C730 ) C500_=_C731( C500 C731 ) C500_=_C733( C500 C733 ) C500_=_C734( C500 C734 ) C500_=_C735( C500 C735 ) \nC500_=_C736( C500 C736 ) C500_=_C737( C500 C737 ) C500_=_C738( C500 C738 ) C500_=_C739( C500 C739 ) C500_=_C740( C500 C740 ) C500_=_C741( C500 C741 ) \nC500_=_C742( C500 C742 ) C500_=_C743( C500 C743 ) C500_=_C744( C500 C744 ) C500_=_C745( C500 C745 ) C651_=_C729( C651 C729 ) C651_=_C752( C651 C752 ) \nC651_=_C765( C651 C765 ) C651_=_C787( C651 C787 ) C651_=_C808( C651 C808 ) C651_=_C819( C651 C819 ) C651_=_C838( C651 C838 ) C651_=_C856( C651 C856 ) \nC651_=_C873( C651 C873 ) C651_=_C891( C651 C891 ) C651_=_C892( C651 C892 ) C651_=_C893( C651 C893 ) C651_=_C894( C651 C894 ) C651_=_C895( C651 C895 ) \nC651_=_C896( C651 C896 ) C651_=_C897( C651 C897 ) C651_=_C898( C651 C898 ) C651_=_C899( C651 C899 ) C651_=_C900( C651 C900 ) C651_=_C901( C651 C901 ) \nC651_=_C902( C651 C902 ) C651_=_C903( C651 C903 ) C651_=_C904( C651 C904 ) C651_=_C905( C651 C905 ) C667_=_C730( C667 C730 ) C667_=_C766( C667 C766 ) \nC667_=_C788( C667 C788 ) C667_=_C820( C667 C820 ) C667_=_C839( C667 C839 ) C667_=_C857( C667 C857 ) C667_=_C874( C667 C874 ) C667_=_C906( C667 C906 ) \nC667_=_C907( C667 C907 ) C667_=_C908( C667 C908 ) C667_=_C909( C667 C909 ) C667_=_C910( C667 C910 ) C696_=_C768( C696 C768 ) C696_=_C790( C696 C790 ) \nC696_=_C822( C696 C822 ) C696_=_C841( C696 C841 ) C696_=_C859( C696 C859 ) C696_=_C876( C696 C876 ) C696_=_C892( C696 C892 ) C696_=_C917( C696 C917 ) \nC696_=_C918( C696 C918 ) C696_=_C919( C696 C919 ) C696_=_C920( C696 C920 ) C696_=_C921( C696 C921 ) C696_=_C922( C696 C922 ) C696_=_C923( C696 C923 ) \nC721_=_C722( C721 C722 ) C721_=_C723(</w:t>
      </w:r>
    </w:p>
    <w:p>
      <w:pPr>
        <w:pStyle w:val="PreformattedText"/>
        <w:bidi w:val="0"/>
        <w:spacing w:before="0" w:after="0"/>
        <w:jc w:val="left"/>
        <w:rPr/>
      </w:pPr>
      <w:r>
        <w:rPr/>
        <w:t xml:space="preserve"> </w:t>
      </w:r>
      <w:r>
        <w:rPr/>
        <w:t>C721 C723 ) C721_=_C724( C721 C724 ) C721_=_C725( C721 C725 ) C721_=_C726( C721 C726 ) C721_=_C727( C721 C727 ) \nC721_=_C728( C721 C728 ) C721_=_C729( C721 C729 ) C721_=_C730( C721 C730 ) C721_=_C731( C721 C731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52( C721 C752 ) \nC722_=_C723( C722 C723 ) C722_=_C724( C722 C724 ) C722_=_C725( C722 C725 ) C722_=_C726( C722 C726 ) C722_=_C727( C722 C727 ) C722_=_C728( C722 C728 ) \nC722_=_C729( C722 C729 ) C722_=_C730( C722 C730 ) C722_=_C731( C722 C731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65( C722 C765 ) C722_=_C766( C722 C766 ) \nC722_=_C768( C722 C768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87( C723 C787 ) C723_=_C788( C723 C788 ) \nC723_=_C790( C723 C790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808( C724 C808 ) C725_=_C726( C725 C726 ) C725_=_C727( C725 C727 ) \nC725_=_C728( C725 C728 ) C725_=_C729( C725 C729 ) C725_=_C730( C725 C730 ) C725_=_C731( C725 C731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819( C725 C819 ) \nC725_=_C820( C725 C820 ) C725_=_C822( C725 C822 ) C726_=_C727( C726 C727 ) C726_=_C728( C726 C728 ) C726_=_C729( C726 C729 ) C726_=_C730( C726 C730 ) \nC726_=_C731( C726 C731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838( C726 C838 ) C726_=_C839( C726 C839 ) C726_=_C841( C726 C841 ) C727_=_C728( C727 C728 ) \nC727_=_C729( C727 C729 ) C727_=_C730( C727 C730 ) C727_=_C731( C727 C731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856( C727 C856 ) C727_=_C857( C727 C857 ) \nC727_=_C859( C727 C859 ) C728_=_C729( C728 C729 ) C728_=_C730( C728 C730 ) C728_=_C731( C728 C731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873( C728 C873 ) \nC728_=_C874( C728 C874 ) C728_=_C876( C728 C876 ) C729_=_C730( C729 C730 ) C729_=_C731( C729 C731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52( C729 C752 ) \nC729_=_C765( C729 C765 ) C729_=_C787( C729 C787 ) C729_=_C808( C729 C808 ) C729_=_C819( C729 C819 ) C729_=_C838( C729 C838 ) C729_=_C856( C729 C856 ) \nC729_=_C873( C729 C873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66( C730 C766 ) C730_=_C788( C730 C788 ) C730_=_C820( C730 C820 ) C730_=_C839( C730 C839 ) C730_=_C857( C730 C857 ) C730_=_C874( C730 C874 ) \nC730_=_C906( C730 C906 ) C730_=_C907( C730 C907 ) C730_=_C908( C730 C908 ) C730_=_C909( C730 C909 ) C730_=_C910( C730 C910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891( C731 C891 ) C733_=_C734( C733 C734 ) C733_=_C735( C733 C735 ) C733_=_C736( C733 C736 ) C733_=_C737( C733 C737 ) C733_=_C738( C733 C738 ) \nC733_=_C739( C733 C739 ) C733_=_C740( C733 C740 ) C733_=_C741( C733 C741 ) C733_=_C742( C733 C742 ) C733_=_C743( C733 C743 ) C733_=_C744( C733 C744 ) \nC733_=_C745( C733 C745 ) C733_=_C893( C733 C893 ) C734_=_C735( C734 C735 ) C734_=_C736( C734 C736 ) C734_=_C737( C734 C737 ) C734_=_C738( C734 C738 ) \nC734_=_C739( C734 C739 ) C734_=_C740( C734 C740 ) C734_=_C741( C734 C741 ) C734_=_C742( C734 C742 ) C734_=_C743( C734 C743 ) C734_=_C744( C734 C744 ) \nC734_=_C745( C734 C745 ) C734_=_C894( C734 C894 ) C735_=_C736( C735 C736 ) C735_=_C737( C735 C737 ) C735_=_C738( C735 C738 ) C735_=_C739( C735 C739 ) \nC735_=_C740( C735 C740 ) C735_=_C741( C735 C741 ) C735_=_C742( C735 C742 ) C735_=_C743( C735 C743 ) C735_=_C744( C735 C744 ) C735_=_C745( C735 C745 ) \nC736_=_C737( C736 C737 ) C736_=_C738( C736 C738 ) C736_=_C739( C736 C739 ) C736_=_C740( C736 C740 ) C736_=_C741( C736 C741 ) C736_=_C742( C736 C742 ) \nC736_=_C743( C736 C743 ) C736_=_C744( C736 C744 ) C736_=_C745( C736 C745 ) C737_=_C738( C737 C738 ) C737_=_C739( C737 C739 ) C737_=_C740( C737 C740 ) \nC737_=_C741( C737 C741 ) C737_=_C742( C737 C742 ) C737_=_C743( C737 C743 ) C737_=_C744( C737 C744 ) C737_=_C745( C737 C745 ) C738_=_C739( C738 C739 ) \nC738_=_C740( C738 C740 ) C738_=_C741( C738 C741 ) C738_=_C742( C738 C742 ) C738_=_C743( C738 C743 ) C738_=_C744( C738 C744 ) C738_=_C745( C738 C745 ) \nC739_=_C740( C739 C740 ) C739_=_C741( C739 C741 ) C739_=_C742( C739 C742 ) C739_=_C743( C739 C743 ) C739_=_C744( C739 C744 ) C739_=_C745( C739 C745 ) \nC740_=_C741( C740 C741 ) C740_=_C742( C740 C742 ) C740_=_C743( C740 C743 ) C740_=_C744( C740 C744 ) C740_=_C745( C740 C745 ) C741_=_C742( C741 C742 ) \nC741_=_C743( C741 C743 ) C741_=_C744( C741 C744 ) C741_=_C745( C741 C745 ) C742_=_C743( C742 C743 ) C742_=_C744( C742 C744 ) C742_=_C745( C742 C745 ) \nC743_=_C744( C743 C744 ) C743_=_C745( C743 C745 ) C744_=_C745( C744 C745 ) C752_=_C765( C752 C765 ) C752_=_C787( C752 C787 ) C752_=_C808( C752 C808 ) \nC752_=_C819( C752 C819 ) C752_=_C838( C752 C838 ) C752_=_C856( C752 C856 ) C752_=_C873( C752 C873 ) C752_=_C891( C752 C891 ) C752_=_C892( C752 C892 ) \nC752_=_C893( C752 C893 ) C752_=_C894( C752 C894 ) C752_=_C895( C752 C895 ) C752_=_C896( C752 C896 ) C752_=_C897( C752 C897 ) C752_=_C898( C752 C898 ) \nC752_=_C899( C752 C899 ) C752_=_C900( C752 C900 ) C752_=_C901( C752 C901 ) C752_=_C902( C752 C902 ) C752_=_C903( C752 C903 ) C752_=_C904( C752 C904 ) \nC752_=_C905( C752 C905 ) C765_=_C766( C765 C766 ) C765_=_C768( C765 C768 ) C765_=_C787( C765 C787 ) C765_=_C808( C765 C808 ) C765_=_C819( C765 C819 ) \nC765_=_C838( C765 C838 ) C765_=_C856( C765 C856 ) C765_=_C873( C765 C873 ) C765_=_C891( C765 C891 ) C765_=_C892( C765 C892 ) C765_=_C893( C765 C893 ) \nC765_=_C894( C765 C894 ) C765_=_C895( C765 C895 ) C765_=_C896( C765 C896 ) C765_=_C897( C765 C897 ) C765_=_C898( C765 C898 ) C765_=_C899( C765 C899 ) \nC765_=_C900( C765 C900 ) C765_=_C901( C765 C901 ) C765_=_C902( C765 C902 ) C765_=_C903( C765 C903 ) C765_=_C904( C765 C904 ) C765_=_C905( C765 C905 ) \nC766_=_C768( C766 C768 ) C766_=_C788( C766 C788 ) C766_=_C820( C766 C820 ) C766_=_C839( C766 C839 ) C766_=_C857( C766 C857 ) C766_=_C874( C766 C874 ) \nC766_=_C906( C766 C906 ) C766_=_C907( C766 C907 ) C766_=_C908( C766 C908 ) C766_=_C909( C766 C909 ) C766_=_C910( C766 C910 ) C768_=_C790( C768 C790 ) \nC768_=_C822( C768 C822 ) C768_=_C841( C768 C841 ) C768_=_C859(</w:t>
      </w:r>
    </w:p>
    <w:p>
      <w:pPr>
        <w:pStyle w:val="PreformattedText"/>
        <w:bidi w:val="0"/>
        <w:spacing w:before="0" w:after="0"/>
        <w:jc w:val="left"/>
        <w:rPr/>
      </w:pPr>
      <w:r>
        <w:rPr/>
        <w:t xml:space="preserve"> </w:t>
      </w:r>
      <w:r>
        <w:rPr/>
        <w:t>C768 C859 ) C768_=_C876( C768 C876 ) C768_=_C892( C768 C892 ) C768_=_C917( C768 C917 ) \nC768_=_C918( C768 C918 ) C768_=_C919( C768 C919 ) C768_=_C920( C768 C920 ) C768_=_C921( C768 C921 ) C768_=_C922( C768 C922 ) C768_=_C923( C768 C923 ) \nC787_=_C788( C787 C788 ) C787_=_C790( C787 C790 ) C787_=_C808( C787 C808 ) C787_=_C819( C787 C819 ) C787_=_C838( C787 C838 ) C787_=_C856( C787 C856 ) \nC787_=_C873( C787 C873 ) C787_=_C891( C787 C891 ) C787_=_C892( C787 C892 ) C787_=_C893( C787 C893 ) C787_=_C894( C787 C894 ) C787_=_C895( C787 C895 ) \nC787_=_C896( C787 C896 ) C787_=_C897( C787 C897 ) C787_=_C898( C787 C898 ) C787_=_C899( C787 C899 ) C787_=_C900( C787 C900 ) C787_=_C901( C787 C901 ) \nC787_=_C902( C787 C902 ) C787_=_C903( C787 C903 ) C787_=_C904( C787 C904 ) C787_=_C905( C787 C905 ) C788_=_C790( C788 C790 ) C788_=_C820( C788 C820 ) \nC788_=_C839( C788 C839 ) C788_=_C857( C788 C857 ) C788_=_C874( C788 C874 ) C788_=_C906( C788 C906 ) C788_=_C907( C788 C907 ) C788_=_C908( C788 C908 ) \nC788_=_C909( C788 C909 ) C788_=_C910( C788 C910 ) C790_=_C822( C790 C822 ) C790_=_C841( C790 C841 ) C790_=_C859( C790 C859 ) C790_=_C876( C790 C876 ) \nC790_=_C892( C790 C892 ) C790_=_C917( C790 C917 ) C790_=_C918( C790 C918 ) C790_=_C919( C790 C919 ) C790_=_C920( C790 C920 ) C790_=_C921( C790 C921 ) \nC790_=_C922( C790 C922 ) C790_=_C923( C790 C923 ) C808_=_C819( C808 C819 ) C808_=_C838( C808 C838 ) C808_=_C856( C808 C856 ) C808_=_C873( C808 C873 ) \nC808_=_C891( C808 C891 ) C808_=_C892( C808 C892 ) C808_=_C893( C808 C893 ) C808_=_C894( C808 C894 ) C808_=_C895( C808 C895 ) C808_=_C896( C808 C896 ) \nC808_=_C897( C808 C897 ) C808_=_C898( C808 C898 ) C808_=_C899( C808 C899 ) C808_=_C900( C808 C900 ) C808_=_C901( C808 C901 ) C808_=_C902( C808 C902 ) \nC808_=_C903( C808 C903 ) C808_=_C904( C808 C904 ) C808_=_C905( C808 C905 ) C819_=_C820( C819 C820 ) C819_=_C822( C819 C822 ) C819_=_C838( C819 C838 ) \nC819_=_C856( C819 C856 ) C819_=_C873( C819 C873 ) C819_=_C891( C819 C891 ) C819_=_C892( C819 C892 ) C819_=_C893( C819 C893 ) C819_=_C894( C819 C894 ) \nC819_=_C895( C819 C895 ) C819_=_C896( C819 C896 ) C819_=_C897( C819 C897 ) C819_=_C898( C819 C898 ) C819_=_C899( C819 C899 ) C819_=_C900( C819 C900 ) \nC819_=_C901( C819 C901 ) C819_=_C902( C819 C902 ) C819_=_C903( C819 C903 ) C819_=_C904( C819 C904 ) C819_=_C905( C819 C905 ) C820_=_C822( C820 C822 ) \nC820_=_C839( C820 C839 ) C820_=_C857( C820 C857 ) C820_=_C874( C820 C874 ) C820_=_C906( C820 C906 ) C820_=_C907( C820 C907 ) C820_=_C908( C820 C908 ) \nC820_=_C909( C820 C909 ) C820_=_C910( C820 C910 ) C822_=_C841( C822 C841 ) C822_=_C859( C822 C859 ) C822_=_C876( C822 C876 ) C822_=_C892( C822 C892 ) \nC822_=_C917( C822 C917 ) C822_=_C918( C822 C918 ) C822_=_C919( C822 C919 ) C822_=_C920( C822 C920 ) C822_=_C921( C822 C921 ) C822_=_C922( C822 C922 ) \nC822_=_C923( C822 C923 ) C838_=_C839( C838 C839 ) C838_=_C841( C838 C841 ) C838_=_C856( C838 C856 ) C838_=_C873( C838 C873 ) C838_=_C891( C838 C891 ) \nC838_=_C892( C838 C892 ) C838_=_C893( C838 C893 ) C838_=_C894( C838 C894 ) C838_=_C895( C838 C895 ) C838_=_C896( C838 C896 ) C838_=_C897( C838 C897 ) \nC838_=_C898( C838 C898 ) C838_=_C899( C838 C899 ) C838_=_C900( C838 C900 ) C838_=_C901( C838 C901 ) C838_=_C902( C838 C902 ) C838_=_C903( C838 C903 ) \nC838_=_C904( C838 C904 ) C838_=_C905( C838 C905 ) C839_=_C841( C839 C841 ) C839_=_C857( C839 C857 ) C839_=_C874( C839 C874 ) C839_=_C906( C839 C906 ) \nC839_=_C907( C839 C907 ) C839_=_C908( C839 C908 ) C839_=_C909( C839 C909 ) C839_=_C910( C839 C910 ) C841_=_C859( C841 C859 ) C841_=_C876( C841 C876 ) \nC841_=_C892( C841 C892 ) C841_=_C917( C841 C917 ) C841_=_C918( C841 C918 ) C841_=_C919( C841 C919 ) C841_=_C920( C841 C920 ) C841_=_C921( C841 C921 ) \nC841_=_C922( C841 C922 ) C841_=_C923( C841 C923 ) C856_=_C857( C856 C857 ) C856_=_C859( C856 C859 ) C856_=_C873( C856 C873 ) C856_=_C891( C856 C891 ) \nC856_=_C892( C856 C892 ) C856_=_C893( C856 C893 ) C856_=_C894( C856 C894 ) C856_=_C895( C856 C895 ) C856_=_C896( C856 C896 ) C856_=_C897( C856 C897 ) \nC856_=_C898( C856 C898 ) C856_=_C899( C856 C899 ) C856_=_C900( C856 C900 ) C856_=_C901( C856 C901 ) C856_=_C902( C856 C902 ) C856_=_C903( C856 C903 ) \nC856_=_C904( C856 C904 ) C856_=_C905( C856 C905 ) C857_=_C859( C857 C859 ) C857_=_C874( C857 C874 ) C857_=_C906( C857 C906 ) C857_=_C907( C857 C907 ) \nC857_=_C908( C857 C908 ) C857_=_C909( C857 C909 ) C857_=_C910( C857 C910 ) C859_=_C876( C859 C876 ) C859_=_C892( C859 C892 ) C859_=_C917( C859 C917 ) \nC859_=_C918( C859 C918 ) C859_=_C919( C859 C919 ) C859_=_C920( C859 C920 ) C859_=_C921( C859 C921 ) C859_=_C922( C859 C922 ) C859_=_C923( C859 C923 ) \nC873_=_C874( C873 C874 ) C873_=_C876( C873 C876 ) C873_=_C891( C873 C891 ) C873_=_C892( C873 C892 ) C873_=_C893( C873 C893 ) C873_=_C894( C873 C894 ) \nC873_=_C895( C873 C895 ) C873_=_C896( C873 C896 ) C873_=_C897( C873 C897 ) C873_=_C898( C873 C898 ) C873_=_C899( C873 C899 ) C873_=_C900( C873 C900 ) \nC873_=_C901( C873 C901 ) C873_=_C902( C873 C902 ) C873_=_C903( C873 C903 ) C873_=_C904( C873 C904 ) C873_=_C905( C873 C905 ) C874_=_C876( C874 C876 ) \nC874_=_C906( C874 C906 ) C874_=_C907( C874 C907 ) C874_=_C908( C874 C908 ) C874_=_C909( C874 C909 ) C874_=_C910( C874 C910 ) C876_=_C892( C876 C892 ) \nC876_=_C917( C876 C917 ) C876_=_C918( C876 C918 ) C876_=_C919( C876 C919 ) C876_=_C920( C876 C920 ) C876_=_C921( C876 C921 ) C876_=_C922( C876 C922 ) \nC876_=_C923( C876 C923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17( C892 C917 ) C892_=_C918( C892 C918 ) \nC892_=_C919( C892 C919 ) C892_=_C920( C892 C920 ) C892_=_C921( C892 C921 ) C892_=_C922( C892 C922 ) C892_=_C923( C892 C923 ) C893_=_C894( C893 C894 ) \nC893_=_C895( C893 C895 ) C893_=_C896( C893 C896 ) C893_=_C897( C893 C897 ) C893_=_C898( C893 C898 ) C893_=_C899( C893 C899 ) C893_=_C900( C893 C900 ) \nC893_=_C901( C893 C901 ) C893_=_C902( C893 C902 ) C893_=_C903( C893 C903 ) C893_=_C904( C893 C904 ) C893_=_C905( C893 C905 ) C894_=_C895( C894 C895 ) \nC894_=_C896( C894 C896 ) C894_=_C897( C894 C897 ) C894_=_C898( C894 C898 ) C894_=_C899( C894 C899 ) C894_=_C900( C894 C900 ) C894_=_C901( C894 C901 ) \nC894_=_C902( C894 C902 ) C894_=_C903( C894 C903 ) C894_=_C904( C894 C904 ) C894_=_C905( C894 C905 ) C895_=_C896( C895 C896 ) C895_=_C897( C895 C897 ) \nC895_=_C898( C895 C898 ) C895_=_C899( C895 C899 ) C895_=_C900( C895 C900 ) C895_=_C901( C895 C901 ) C895_=_C902( C895 C902 ) C895_=_C903( C895 C903 ) \nC895_=_C904( C895 C904 ) C895_=_C905( C895 C905 ) C896_=_C897( C896 C897 ) C896_=_C898( C896 C898 ) C896_=_C899( C896 C899 ) C896_=_C900( C896 C900 ) \nC896_=_C901( C896 C901 ) C896_=_C902( C896 C902 ) C896_=_C903( C896 C903 ) C896_=_C904( C896 C904 ) C896_=_C905( C896 C905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1_=_C902( C901 C902 ) C901_=_C903( C901 C903 ) C901_=_C904( C901 C904 ) C901_=_C905( C901 C905 ) C902_=_C903( C902 C903 ) \nC902_=_C904( C902 C904 ) C902_=_C905( C902 C905 ) C903_=_C904( C903 C904 ) C903_=_C905( C903 C905 ) C904_=_C905( C904 C905 ) C906_=_C907( C906 C907 ) \nC906_=_C908( C906 C908 ) C906_=_C909( C906 C909 ) C906_=_C910( C906 C910 ) C907_=_C908( C907 C908 ) C907_=_C909( C907 C909 ) C907_=_C910( C907 C910 ) \nC908_=_C909( C908 C909 ) C908_=_C910( C908 C910 ) C909_=_C910( C909 C910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178-&gt;238[label="78: C9 C172 C184 C267 C425 \nC442 C500 C651 C667 C696 C721 \nC722 C723 C724 C725 C726 C727 \nC728 C731 C733 C734 C735 C736 \nC737 C738 C739 C740 C741 C742 \nC743 C744 C745 C752 C765 C766 \nC768 C787 C788 C790 C808 C819 \nC820 C822 C838 C839 C841 C856 \nC857 C859 C873 C874 C876 C891 \nC893 C894 C895 C896 C897 C898 \nC899 C900 C901 C902 C903 C904 \nC905 C906 C907 C908 C909 C910 \nC917 C918 C919 C920 C921 C922 \nC923 \n823: C9_=_C267 ,C9_=_C500 ,C9_=_C721 ,C9_=_C722 ,C9_=_C723 ,\nC9_=_C724 ,C9_=_C725 ,C9_=_C726 ,C9_=_C727 ,C9_=_C728 ,C9_=_C731 ,\nC9_=_C733 ,C9_=_C734 ,C9_=_C735 ,C9_=_C736 ,C9_=_C737 ,C9_=_C738 ,\nC9_=_C739 ,C9_=_C740 ,C9_=_C741 ,C9_=_C742 ,C9_=_C743 ,C9_=_C744 ,\nC9_=_C745 ,C172_=_C425 ,C172_=_C651 ,C172_=_C752 ,C172_=_C765 ,C172_=_C787 ,\nC172_=_C808 ,C172_=_C819 ,C172_=_C838 ,C172_=_C856 ,C172_=_C873</w:t>
      </w:r>
    </w:p>
    <w:p>
      <w:pPr>
        <w:pStyle w:val="PreformattedText"/>
        <w:bidi w:val="0"/>
        <w:spacing w:before="0" w:after="0"/>
        <w:jc w:val="left"/>
        <w:rPr/>
      </w:pPr>
      <w:r>
        <w:rPr/>
        <w:t xml:space="preserve"> </w:t>
      </w:r>
      <w:r>
        <w:rPr/>
        <w:t>,C172_=_C891 ,\nC172_=_C893 ,C172_=_C894 ,C172_=_C895 ,C172_=_C896 ,C172_=_C897 ,C172_=_C898 ,\nC172_=_C899 ,C172_=_C900 ,C172_=_C901 ,C172_=_C902 ,C172_=_C903 ,C172_=_C904 ,\nC172_=_C905 ,C184_=_C442 ,C184_=_C667 ,C184_=_C766 ,C184_=_C788 ,C184_=_C820 ,\nC184_=_C839 ,C184_=_C857 ,C184_=_C874 ,C184_=_C906 ,C184_=_C907 ,C184_=_C908 ,\nC184_=_C909 ,C184_=_C910 ,C267_=_C500 ,C267_=_C721 ,C267_=_C722 ,C267_=_C723 ,\nC267_=_C724 ,C267_=_C725 ,C267_=_C726 ,C267_=_C727 ,C267_=_C728 ,C267_=_C731 ,\nC267_=_C733 ,C267_=_C734 ,C267_=_C735 ,C267_=_C736 ,C267_=_C737 ,C267_=_C738 ,\nC267_=_C739 ,C267_=_C740 ,C267_=_C741 ,C267_=_C742 ,C267_=_C743 ,C267_=_C744 ,\nC267_=_C745 ,C425_=_C651 ,C425_=_C752 ,C425_=_C765 ,C425_=_C787 ,C425_=_C808 ,\nC425_=_C819 ,C425_=_C838 ,C425_=_C856 ,C425_=_C873 ,C425_=_C891 ,C425_=_C893 ,\nC425_=_C894 ,C425_=_C895 ,C425_=_C896 ,C425_=_C897 ,C425_=_C898 ,C425_=_C899 ,\nC425_=_C900 ,C425_=_C901 ,C425_=_C902 ,C425_=_C903 ,C425_=_C904 ,C425_=_C905 ,\nC442_=_C667 ,C442_=_C766 ,C442_=_C788 ,C442_=_C820 ,C442_=_C839 ,C442_=_C857 ,\nC442_=_C874 ,C442_=_C906 ,C442_=_C907 ,C442_=_C908 ,C442_=_C909 ,C442_=_C910 ,\nC500_=_C721 ,C500_=_C722 ,C500_=_C723 ,C500_=_C724 ,C500_=_C725 ,C500_=_C726 ,\nC500_=_C727 ,C500_=_C728 ,C500_=_C731 ,C500_=_C733 ,C500_=_C734 ,C500_=_C735 ,\nC500_=_C736 ,C500_=_C737 ,C500_=_C738 ,C500_=_C739 ,C500_=_C740 ,C500_=_C741 ,\nC500_=_C742 ,C500_=_C743 ,C500_=_C744 ,C500_=_C745 ,C651_=_C752 ,C651_=_C765 ,\nC651_=_C787 ,C651_=_C808 ,C651_=_C819 ,C651_=_C838 ,C651_=_C856 ,C651_=_C873 ,\nC651_=_C891 ,C651_=_C893 ,C651_=_C894 ,C651_=_C895 ,C651_=_C896 ,C651_=_C897 ,\nC651_=_C898 ,C651_=_C899 ,C651_=_C900 ,C651_=_C901 ,C651_=_C902 ,C651_=_C903 ,\nC651_=_C904 ,C651_=_C905 ,C667_=_C766 ,C667_=_C788 ,C667_=_C820 ,C667_=_C839 ,\nC667_=_C857 ,C667_=_C874 ,C667_=_C906 ,C667_=_C907 ,C667_=_C908 ,C667_=_C909 ,\nC667_=_C910 ,C696_=_C768 ,C696_=_C790 ,C696_=_C822 ,C696_=_C841 ,C696_=_C859 ,\nC696_=_C876 ,C696_=_C917 ,C696_=_C918 ,C696_=_C919 ,C696_=_C920 ,C696_=_C921 ,\nC696_=_C922 ,C696_=_C923 ,C721_=_C722 ,C721_=_C723 ,C721_=_C724 ,C721_=_C725 ,\nC721_=_C726 ,C721_=_C727 ,C721_=_C728 ,C721_=_C731 ,C721_=_C733 ,C721_=_C734 ,\nC721_=_C735 ,C721_=_C736 ,C721_=_C737 ,C721_=_C738 ,C721_=_C739 ,C721_=_C740 ,\nC721_=_C741 ,C721_=_C742 ,C721_=_C743 ,C721_=_C744 ,C721_=_C745 ,C721_=_C752 ,\nC722_=_C723 ,C722_=_C724 ,C722_=_C725 ,C722_=_C726 ,C722_=_C727 ,C722_=_C728 ,\nC722_=_C731 ,C722_=_C733 ,C722_=_C734 ,C722_=_C735 ,C722_=_C736 ,C722_=_C737 ,\nC722_=_C738 ,C722_=_C739 ,C722_=_C740 ,C722_=_C741 ,C722_=_C742 ,C722_=_C743 ,\nC722_=_C744 ,C722_=_C745 ,C722_=_C765 ,C722_=_C766 ,C722_=_C768 ,C723_=_C724 ,\nC723_=_C725 ,C723_=_C726 ,C723_=_C727 ,C723_=_C728 ,C723_=_C731 ,C723_=_C733 ,\nC723_=_C734 ,C723_=_C735 ,C723_=_C736 ,C723_=_C737 ,C723_=_C738 ,C723_=_C739 ,\nC723_=_C740 ,C723_=_C741 ,C723_=_C742 ,C723_=_C743 ,C723_=_C744 ,C723_=_C745 ,\nC723_=_C787 ,C723_=_C788 ,C723_=_C790 ,C724_=_C725 ,C724_=_C726 ,C724_=_C727 ,\nC724_=_C728 ,C724_=_C731 ,C724_=_C733 ,C724_=_C734 ,C724_=_C735 ,C724_=_C736 ,\nC724_=_C737 ,C724_=_C738 ,C724_=_C739 ,C724_=_C740 ,C724_=_C741 ,C724_=_C742 ,\nC724_=_C743 ,C724_=_C744 ,C724_=_C745 ,C724_=_C808 ,C725_=_C726 ,C725_=_C727 ,\nC725_=_C728 ,C725_=_C731 ,C725_=_C733 ,C725_=_C734 ,C725_=_C735 ,C725_=_C736 ,\nC725_=_C737 ,C725_=_C738 ,C725_=_C739 ,C725_=_C740 ,C725_=_C741 ,C725_=_C742 ,\nC725_=_C743 ,C725_=_C744 ,C725_=_C745 ,C725_=_C819 ,C725_=_C820 ,C725_=_C822 ,\nC726_=_C727 ,C726_=_C728 ,C726_=_C731 ,C726_=_C733 ,C726_=_C734 ,C726_=_C735 ,\nC726_=_C736 ,C726_=_C737 ,C726_=_C738 ,C726_=_C739 ,C726_=_C740 ,C726_=_C741 ,\nC726_=_C742 ,C726_=_C743 ,C726_=_C744 ,C726_=_C745 ,C726_=_C838 ,C726_=_C839 ,\nC726_=_C841 ,C727_=_C728 ,C727_=_C731 ,C727_=_C733 ,C727_=_C734 ,C727_=_C735 ,\nC727_=_C736 ,C727_=_C737 ,C727_=_C738 ,C727_=_C739 ,C727_=_C740 ,C727_=_C741 ,\nC727_=_C742 ,C727_=_C743 ,C727_=_C744 ,C727_=_C745 ,C727_=_C856 ,C727_=_C857 ,\nC727_=_C859 ,C728_=_C731 ,C728_=_C733 ,C728_=_C734 ,C728_=_C735 ,C728_=_C736 ,\nC728_=_C737 ,C728_=_C738 ,C728_=_C739 ,C728_=_C740 ,C728_=_C741 ,C728_=_C742 ,\nC728_=_C743 ,C728_=_C744 ,C728_=_C745 ,C728_=_C873 ,C728_=_C874 ,C728_=_C876 ,\nC731_=_C733 ,C731_=_C734 ,C731_=_C735 ,C731_=_C736 ,C731_=_C737 ,C731_=_C738 ,\nC731_=_C739 ,C731_=_C740 ,C731_=_C741 ,C731_=_C742 ,C731_=_C743 ,C731_=_C744 ,\nC731_=_C745 ,C731_=_C891 ,C733_=_C734 ,C733_=_C735 ,C733_=_C736 ,C733_=_C737 ,\nC733_=_C738 ,C733_=_C739 ,C733_=_C740 ,C733_=_C741 ,C733_=_C742 ,C733_=_C743 ,\nC733_=_C744 ,C733_=_C745 ,C733_=_C893 ,C734_=_C735 ,C734_=_C736 ,C734_=_C737 ,\nC734_=_C738 ,C734_=_C739 ,C734_=_C740 ,C734_=_C741 ,C734_=_C742 ,C734_=_C743 ,\nC734_=_C744 ,C734_=_C745 ,C734_=_C894 ,C735_=_C736 ,C735_=_C737 ,C735_=_C738 ,\nC735_=_C739 ,C735_=_C740 ,C735_=_C741 ,C735_=_C742 ,C735_=_C743 ,C735_=_C744 ,\nC735_=_C745 ,C736_=_C737 ,C736_=_C738 ,C736_=_C739 ,C736_=_C740 ,C736_=_C741 ,\nC736_=_C742 ,C736_=_C743 ,C736_=_C744 ,C736_=_C745 ,C737_=_C738 ,C737_=_C739 ,\nC737_=_C740 ,C737_=_C741 ,C737_=_C742 ,C737_=_C743 ,C737_=_C744 ,C737_=_C745 ,\nC738_=_C739 ,C738_=_C740 ,C738_=_C741 ,C738_=_C742 ,C738_=_C743 ,C738_=_C744 ,\nC738_=_C745 ,C739_=_C740 ,C739_=_C741 ,C739_=_C742 ,C739_=_C743 ,C739_=_C744 ,\nC739_=_C745 ,C740_=_C741 ,C740_=_C742 ,C740_=_C743 ,C740_=_C744 ,C740_=_C745 ,\nC741_=_C742 ,C741_=_C743 ,C741_=_C744 ,C741_=_C745 ,C742_=_C743 ,C742_=_C744 ,\nC742_=_C745 ,C743_=_C744 ,C743_=_C745 ,C744_=_C745 ,C752_=_C765 ,C752_=_C787 ,\nC752_=_C808 ,C752_=_C819 ,C752_=_C838 ,C752_=_C856 ,C752_=_C873 ,C752_=_C891 ,\nC752_=_C893 ,C752_=_C894 ,C752_=_C895 ,C752_=_C896 ,C752_=_C897 ,C752_=_C898 ,\nC752_=_C899 ,C752_=_C900 ,C752_=_C901 ,C752_=_C902 ,C752_=_C903 ,C752_=_C904 ,\nC752_=_C905 ,C765_=_C766 ,C765_=_C768 ,C765_=_C787 ,C765_=_C808 ,C765_=_C819 ,\nC765_=_C838 ,C765_=_C856 ,C765_=_C873 ,C765_=_C891 ,C765_=_C893 ,C765_=_C894 ,\nC765_=_C895 ,C765_=_C896 ,C765_=_C897 ,C765_=_C898 ,C765_=_C899 ,C765_=_C900 ,\nC765_=_C901 ,C765_=_C902 ,C765_=_C903 ,C765_=_C904 ,C765_=_C905 ,C766_=_C768 ,\nC766_=_C788 ,C766_=_C820 ,C766_=_C839 ,C766_=_C857 ,C766_=_C874 ,C766_=_C906 ,\nC766_=_C907 ,C766_=_C908 ,C766_=_C909 ,C766_=_C910 ,C768_=_C790 ,C768_=_C822 ,\nC768_=_C841 ,C768_=_C859 ,C768_=_C876 ,C768_=_C917 ,C768_=_C918 ,C768_=_C919 ,\nC768_=_C920 ,C768_=_C921 ,C768_=_C922 ,C768_=_C923 ,C787_=_C788 ,C787_=_C790 ,\nC787_=_C808 ,C787_=_C819 ,C787_=_C838 ,C787_=_C856 ,C787_=_C873 ,C787_=_C891 ,\nC787_=_C893 ,C787_=_C894 ,C787_=_C895 ,C787_=_C896 ,C787_=_C897 ,C787_=_C898 ,\nC787_=_C899 ,C787_=_C900 ,C787_=_C901 ,C787_=_C902 ,C787_=_C903 ,C787_=_C904 ,\nC787_=_C905 ,C788_=_C790 ,C788_=_C820 ,C788_=_C839 ,C788_=_C857 ,C788_=_C874 ,\nC788_=_C906 ,C788_=_C907 ,C788_=_C908 ,C788_=_C909 ,C788_=_C910 ,C790_=_C822 ,\nC790_=_C841 ,C790_=_C859 ,C790_=_C876 ,C790_=_C917 ,C790_=_C918 ,C790_=_C919 ,\nC790_=_C920 ,C790_=_C921 ,C790_=_C922 ,C790_=_C923 ,C808_=_C819 ,C808_=_C838 ,\nC808_=_C856 ,C808_=_C873 ,C808_=_C891 ,C808_=_C893 ,C808_=_C894 ,C808_=_C895 ,\nC808_=_C896 ,C808_=_C897 ,C808_=_C898 ,C808_=_C899 ,C808_=_C900 ,C808_=_C901 ,\nC808_=_C902 ,C808_=_C903 ,C808_=_C904 ,C808_=_C905 ,C819_=_C820 ,C819_=_C822 ,\nC819_=_C838 ,C819_=_C856 ,C819_=_C873 ,C819_=_C891 ,C819_=_C893 ,C819_=_C894 ,\nC819_=_C895 ,C819_=_C896 ,C819_=_C897 ,C819_=_C898 ,C819_=_C899 ,C819_=_C900 ,\nC819_=_C901 ,C819_=_C902 ,C819_=_C903 ,C819_=_C904 ,C819_=_C905 ,C820_=_C822 ,\nC820_=_C839 ,C820_=_C857 ,C820_=_C874 ,C820_=_C906 ,C820_=_C907 ,C820_=_C908 ,\nC820_=_C909 ,C820_=_C910 ,C822_=_C841 ,C822_=_C859 ,C822_=_C876 ,C822_=_C917 ,\nC822_=_C918 ,C822_=_C919 ,C822_=_C920 ,C822_=_C921 ,C822_=_C922 ,C822_=_C923 ,\nC838_=_C839 ,C838_=_C841 ,C838_=_C856 ,C838_=_C873 ,C838_=_C891 ,C838_=_C893 ,\nC838_=_C894 ,C838_=_C895 ,C838_=_C896 ,C838_=_C897 ,C838_=_C898 ,C838_=_C899 ,\nC838_=_C900 ,C838_=_C901 ,C838_=_C902 ,C838_=_C903 ,C838_=_C904 ,C838_=_C905 ,\nC839_=_C841 ,C839_=_C857 ,C839_=_C874 ,C839_=_C906 ,C839_=_C907 ,C839_=_C908 ,\nC839_=_C909 ,C839_=_C910 ,C841_=_C859 ,C841_=_C876 ,C841_=_C917 ,C841_=_C918 ,\nC841_=_C919 ,C841_=_C920 ,C841_=_C921 ,C841_=_C922 ,C841_=_C923 ,C856_=_C857 ,\nC856_=_C859 ,C856_=_C873 ,C856_=_C891 ,C856_=_C893 ,C856_=_C894 ,C856_=_C895 ,\nC856_=_C896 ,C856_=_C897 ,C856_=_C898 ,C856_=_C899 ,C856_=_C900 ,C856_=_C901 ,\nC856_=_C902 ,C856_=_C903 ,C856_=_C904 ,C856_=_C905 ,C857_=_C859 ,C857_=_C874 ,\nC857_=_C906 ,C857_=_C907 ,C857_=_C908 ,C857_=_C909 ,C857_=_C910 ,C859_=_C876 ,\nC859_=_C917 ,C859_=_C918 ,C859_=_C919 ,C859_=_C920 ,C859_=_C921 ,C859_=_C922 ,\nC859_=_C923 ,C873_=_C874 ,C873_=_C876 ,C873_=_C891 ,C873_=_C893 ,C873_=_C894 ,\nC873_=_C895 ,C873_=_C896 ,C873_=_C897 ,C873_=_C898 ,C873_=_C899 ,C873_=_C900 ,\nC873_=_C901 ,C873_=_C902 ,C873_=_C903 ,C873_=_C904 ,C873_=_C905 ,C874_=_C876 ,\nC874_=_C906 ,C874_=_C907 ,C874_=_C908 ,C874_=_C909 ,C874_=_C910 ,C876_=_C917 ,\nC876_=_C918 ,C876_=_C919 ,C876_=_C920 ,C876_=_C921 ,C876_=_C922 ,C876_=_C923 ,\nC891_=_C893 ,C891_=_C894 ,C891_=_C895 ,C891_=_C896 ,C891_=_C897 ,C891_=_C898 ,\nC891_=_C899 ,C891_=_C900 ,C891_=_C901 ,C891_=_C902 ,C891_=_C903 ,C891_=_C904 ,\nC891_=_C905 ,C893_=_C894 ,C893_=_C895 ,C893_=_C896 ,C893_=_C897 ,C893_=_C898 ,\nC893_=_C899 ,C893_=_C900 ,C893_=_C901 ,C893_=_C902 ,C893_=_C903 ,C893_=_C904 ,\nC893_=_C905 ,C894_=_C895 ,C894_=_C896 ,C894_=_C897 ,C894_=_C898 ,C894_=_C899 ,\nC894_=_C900 ,C894_=_C901 ,C894_=_C902 ,C894_=_C903 ,C894_=_C904 ,C894_=_C905 ,\nC895_=_C896 ,C895_=_C897 ,C895_=_C898 ,C895_=_C899 ,C895_=_C900 ,C895_=_C901 ,\nC895_=_C902 ,C895_=_C903 ,C895_=_C904 ,C895_=_C905 ,C896_=_C897 ,C896_=_C898 ,\nC896_=_C899 ,C896_=_C900 ,C896_=_C901 ,C896_=_C902 ,C896_=_C903 ,C896_=_C904 ,\nC896_=_C905 ,C897_=_C898 ,C897_=_C899 ,C897_=_C900 ,C897_=_C901 ,C897_=_C902 ,\nC897_=_C903 ,C897_=_C904 ,C897_=_C905 ,C898_=_C899 ,C898_=_C900 ,C898_=_C901 ,\nC898_=_C902 ,C898_=_C903 ,C898_=_C904 ,C898_=_C905 ,C899_=_C900 ,C899_=_C901 ,\nC899_=_C902 ,C899_=_C903 ,C899_=_C904 ,C899_=_C905</w:t>
      </w:r>
    </w:p>
    <w:p>
      <w:pPr>
        <w:pStyle w:val="PreformattedText"/>
        <w:bidi w:val="0"/>
        <w:spacing w:before="0" w:after="0"/>
        <w:jc w:val="left"/>
        <w:rPr/>
      </w:pPr>
      <w:r>
        <w:rPr/>
        <w:t xml:space="preserve"> </w:t>
      </w:r>
      <w:r>
        <w:rPr/>
        <w:t>,C900_=_C901 ,C900_=_C902 ,\nC900_=_C903 ,C900_=_C904 ,C900_=_C905 ,C901_=_C902 ,C901_=_C903 ,C901_=_C904 ,\nC901_=_C905 ,C902_=_C903 ,C902_=_C904 ,C902_=_C905 ,C903_=_C904 ,C903_=_C905 ,\nC904_=_C905 ,C906_=_C907 ,C906_=_C908 ,C906_=_C909 ,C906_=_C910 ,C907_=_C908 ,\nC907_=_C909 ,C907_=_C910 ,C908_=_C909 ,C908_=_C910 ,C909_=_C910 ,C917_=_C918 ,\nC917_=_C919 ,C917_=_C920 ,C917_=_C921 ,C917_=_C922 ,C917_=_C923 ,C918_=_C919 ,\nC918_=_C920 ,C918_=_C921 ,C918_=_C922 ,C918_=_C923 ,C919_=_C920 ,C919_=_C921 ,\nC919_=_C922 ,C919_=_C923 ,C920_=_C921 ,C920_=_C922 ,C920_=_C923 ,C921_=_C922 ,\nC921_=_C923 ,C922_=_C923 ,"];239[shape=box, label="id:239 level: 6\n43: C175 C192 C433 C450 C659 \nC675 C902 C1092 C1280 C1292 C1464 \nC1475 C1642 C1652 C1798 C1807 C1947 \nC2090 C2115 C2126 C2138 C2139 C2150 \nC2160 C2161 C2172 C2173 C2183 C2184 \nC2192 C2197 C2202 C2203 C2204 C2205 \nC2206 C2207 C2208 C2209 C2210 C2211 \nC2212 C2213 \n505: C175_=_C433( C175 C433 ) C175_=_C659( C175 C659 ) C175_=_C902( C175 C902 ) C175_=_C1092( C175 C1092 ) C175_=_C1280( C175 C1280 ) \nC175_=_C1464( C175 C1464 ) C175_=_C1642( C175 C1642 ) C175_=_C1798( C175 C1798 ) C175_=_C1947( C175 C1947 ) C175_=_C2090( C175 C2090 ) C175_=_C2115( C175 C2115 ) \nC175_=_C2126( C175 C2126 ) C175_=_C2138( C175 C2138 ) C175_=_C2150( C175 C2150 ) C175_=_C2160( C175 C2160 ) C175_=_C2172( C175 C2172 ) C175_=_C2183( C175 C2183 ) \nC175_=_C2192( C175 C2192 ) C175_=_C2197( C175 C2197 ) C175_=_C2202( C175 C2202 ) C175_=_C2203( C175 C2203 ) C175_=_C2204( C175 C2204 ) C175_=_C2205( C175 C2205 ) \nC175_=_C2206( C175 C2206 ) C175_=_C2207( C175 C2207 ) C175_=_C2208( C175 C2208 ) C175_=_C2209( C175 C2209 ) C192_=_C450( C192 C450 ) C192_=_C675( C192 C675 ) \nC192_=_C1292( C192 C1292 ) C192_=_C1475( C192 C1475 ) C192_=_C1652( C192 C1652 ) C192_=_C1807( C192 C1807 ) C192_=_C2139( C192 C2139 ) C192_=_C2161( C192 C2161 ) \nC192_=_C2173( C192 C2173 ) C192_=_C2184( C192 C2184 ) C192_=_C2202( C192 C2202 ) C192_=_C2210( C192 C2210 ) C192_=_C2211( C192 C2211 ) C192_=_C2212( C192 C2212 ) \nC192_=_C2213( C192 C2213 ) C433_=_C659( C433 C659 ) C433_=_C902( C433 C902 ) C433_=_C1092( C433 C1092 ) C433_=_C1280( C433 C1280 ) C433_=_C1464( C433 C1464 ) \nC433_=_C1642( C433 C1642 ) C433_=_C1798( C433 C1798 ) C433_=_C1947( C433 C1947 ) C433_=_C2090( C433 C2090 ) C433_=_C2115( C433 C2115 ) C433_=_C2126( C433 C2126 ) \nC433_=_C2138( C433 C2138 ) C433_=_C2150( C433 C2150 ) C433_=_C2160( C433 C2160 ) C433_=_C2172( C433 C2172 ) C433_=_C2183( C433 C2183 ) C433_=_C2192( C433 C2192 ) \nC433_=_C2197( C433 C2197 ) C433_=_C2202( C433 C2202 ) C433_=_C2203( C433 C2203 ) C433_=_C2204( C433 C2204 ) C433_=_C2205( C433 C2205 ) C433_=_C2206( C433 C2206 ) \nC433_=_C2207( C433 C2207 ) C433_=_C2208( C433 C2208 ) C433_=_C2209( C433 C2209 ) C450_=_C675( C450 C675 ) C450_=_C1292( C450 C1292 ) C450_=_C1475( C450 C1475 ) \nC450_=_C1652( C450 C1652 ) C450_=_C1807( C450 C1807 ) C450_=_C2139( C450 C2139 ) C450_=_C2161( C450 C2161 ) C450_=_C2173( C450 C2173 ) C450_=_C2184( C450 C2184 ) \nC450_=_C2202( C450 C2202 ) C450_=_C2210( C450 C2210 ) C450_=_C2211( C450 C2211 ) C450_=_C2212( C450 C2212 ) C450_=_C2213( C450 C2213 ) C659_=_C902( C659 C902 ) \nC659_=_C1092( C659 C1092 ) C659_=_C1280( C659 C1280 ) C659_=_C1464( C659 C1464 ) C659_=_C1642( C659 C1642 ) C659_=_C1798( C659 C1798 ) C659_=_C1947( C659 C1947 ) \nC659_=_C2090( C659 C2090 ) C659_=_C2115( C659 C2115 ) C659_=_C2126( C659 C2126 ) C659_=_C2138( C659 C2138 ) C659_=_C2150( C659 C2150 ) C659_=_C2160( C659 C2160 ) \nC659_=_C2172( C659 C2172 ) C659_=_C2183( C659 C2183 ) C659_=_C2192( C659 C2192 ) C659_=_C2197( C659 C2197 ) C659_=_C2202( C659 C2202 ) C659_=_C2203( C659 C2203 ) \nC659_=_C2204( C659 C2204 ) C659_=_C2205( C659 C2205 ) C659_=_C2206( C659 C2206 ) C659_=_C2207( C659 C2207 ) C659_=_C2208( C659 C2208 ) C659_=_C2209( C659 C2209 ) \nC675_=_C1292( C675 C1292 ) C675_=_C1475( C675 C1475 ) C675_=_C1652( C675 C1652 ) C675_=_C1807( C675 C1807 ) C675_=_C2139( C675 C2139 ) C675_=_C2161( C675 C2161 ) \nC675_=_C2173( C675 C2173 ) C675_=_C2184( C675 C2184 ) C675_=_C2202( C675 C2202 ) C675_=_C2210( C675 C2210 ) C675_=_C2211( C675 C2211 ) C675_=_C2212( C675 C2212 ) \nC675_=_C2213( C675 C2213 ) C902_=_C1092( C902 C1092 ) C902_=_C1280( C902 C1280 ) C902_=_C1464( C902 C1464 ) C902_=_C1642( C902 C1642 ) C902_=_C1798( C902 C1798 ) \nC902_=_C1947( C902 C1947 ) C902_=_C2090( C902 C2090 ) C902_=_C2115( C902 C2115 ) C902_=_C2126( C902 C2126 ) C902_=_C2138( C902 C2138 ) C902_=_C2150( C902 C2150 ) \nC902_=_C2160( C902 C2160 ) C902_=_C2172( C902 C2172 ) C902_=_C2183( C902 C2183 ) C902_=_C2192( C902 C2192 ) C902_=_C2197( C902 C2197 ) C902_=_C2202( C902 C2202 ) \nC902_=_C2203( C902 C2203 ) C902_=_C2204( C902 C2204 ) C902_=_C2205( C902 C2205 ) C902_=_C2206( C902 C2206 ) C902_=_C2207( C902 C2207 ) C902_=_C2208( C902 C2208 ) \nC902_=_C2209( C902 C2209 ) C1092_=_C1280( C1092 C1280 ) C1092_=_C1464( C1092 C1464 ) C1092_=_C1642( C1092 C1642 ) C1092_=_C1798( C1092 C1798 ) C1092_=_C1947( C1092 C1947 ) \nC1092_=_C2090( C1092 C2090 ) C1092_=_C2115( C1092 C2115 ) C1092_=_C2126( C1092 C2126 ) C1092_=_C2138( C1092 C2138 ) C1092_=_C2150( C1092 C2150 ) C1092_=_C2160( C1092 C2160 ) \nC1092_=_C2172( C1092 C2172 ) C1092_=_C2183( C1092 C2183 ) C1092_=_C2192( C1092 C2192 ) C1092_=_C2197( C1092 C2197 ) C1092_=_C2202( C1092 C2202 ) C1092_=_C2203( C1092 C2203 ) \nC1092_=_C2204( C1092 C2204 ) C1092_=_C2205( C1092 C2205 ) C1092_=_C2206( C1092 C2206 ) C1092_=_C2207( C1092 C2207 ) C1092_=_C2208( C1092 C2208 ) C1092_=_C2209( C1092 C2209 ) \nC1280_=_C1464( C1280 C1464 ) C1280_=_C1642( C1280 C1642 ) C1280_=_C1798( C1280 C1798 ) C1280_=_C1947( C1280 C1947 ) C1280_=_C2090( C1280 C2090 ) C1280_=_C2115( C1280 C2115 ) \nC1280_=_C2126( C1280 C2126 ) C1280_=_C2138( C1280 C2138 ) C1280_=_C2150( C1280 C2150 ) C1280_=_C2160( C1280 C2160 ) C1280_=_C2172( C1280 C2172 ) C1280_=_C2183( C1280 C2183 ) \nC1280_=_C2192( C1280 C2192 ) C1280_=_C2197( C1280 C2197 ) C1280_=_C2202( C1280 C2202 ) C1280_=_C2203( C1280 C2203 ) C1280_=_C2204( C1280 C2204 ) C1280_=_C2205( C1280 C2205 ) \nC1280_=_C2206( C1280 C2206 ) C1280_=_C2207( C1280 C2207 ) C1280_=_C2208( C1280 C2208 ) C1280_=_C2209( C1280 C2209 ) C1292_=_C1475( C1292 C1475 ) C1292_=_C1652( C1292 C1652 ) \nC1292_=_C1807( C1292 C1807 ) C1292_=_C2139( C1292 C2139 ) C1292_=_C2161( C1292 C2161 ) C1292_=_C2173( C1292 C2173 ) C1292_=_C2184( C1292 C2184 ) C1292_=_C2202( C1292 C2202 ) \nC1292_=_C2210( C1292 C2210 ) C1292_=_C2211( C1292 C2211 ) C1292_=_C2212( C1292 C2212 ) C1292_=_C2213( C1292 C2213 ) C1464_=_C1642( C1464 C1642 ) C1464_=_C1798( C1464 C1798 ) \nC1464_=_C1947( C1464 C1947 ) C1464_=_C2090( C1464 C2090 ) C1464_=_C2115( C1464 C2115 ) C1464_=_C2126( C1464 C2126 ) C1464_=_C2138( C1464 C2138 ) C1464_=_C2150( C1464 C2150 ) \nC1464_=_C2160( C1464 C2160 ) C1464_=_C2172( C1464 C2172 ) C1464_=_C2183( C1464 C2183 ) C1464_=_C2192( C1464 C2192 ) C1464_=_C2197( C1464 C2197 ) C1464_=_C2202( C1464 C2202 ) \nC1464_=_C2203( C1464 C2203 ) C1464_=_C2204( C1464 C2204 ) C1464_=_C2205( C1464 C2205 ) C1464_=_C2206( C1464 C2206 ) C1464_=_C2207( C1464 C2207 ) C1464_=_C2208( C1464 C2208 ) \nC1464_=_C2209( C1464 C2209 ) C1475_=_C1652( C1475 C1652 ) C1475_=_C1807( C1475 C1807 ) C1475_=_C2139( C1475 C2139 ) C1475_=_C2161( C1475 C2161 ) C1475_=_C2173( C1475 C2173 ) \nC1475_=_C2184( C1475 C2184 ) C1475_=_C2202( C1475 C2202 ) C1475_=_C2210( C1475 C2210 ) C1475_=_C2211( C1475 C2211 ) C1475_=_C2212( C1475 C2212 ) C1475_=_C2213( C1475 C2213 ) \nC1642_=_C1798( C1642 C1798 ) C1642_=_C1947( C1642 C1947 ) C1642_=_C2090( C1642 C2090 ) C1642_=_C2115( C1642 C2115 ) C1642_=_C2126( C1642 C2126 ) C1642_=_C2138( C1642 C2138 ) \nC1642_=_C2150( C1642 C2150 ) C1642_=_C2160( C1642 C2160 ) C1642_=_C2172( C1642 C2172 ) C1642_=_C2183( C1642 C2183 ) C1642_=_C2192( C1642 C2192 ) C1642_=_C2197( C1642 C2197 ) \nC1642_=_C2202( C1642 C2202 ) C1642_=_C2203( C1642 C2203 ) C1642_=_C2204( C1642 C2204 ) C1642_=_C2205( C1642 C2205 ) C1642_=_C2206( C1642 C2206 ) C1642_=_C2207( C1642 C2207 ) \nC1642_=_C2208( C1642 C2208 ) C1642_=_C2209( C1642 C2209 ) C1652_=_C1807( C1652 C1807 ) C1652_=_C2139( C1652 C2139 ) C1652_=_C2161( C1652 C2161 ) C1652_=_C2173( C1652 C2173 ) \nC1652_=_C2184( C1652 C2184 ) C1652_=_C2202( C1652 C2202 ) C1652_=_C2210( C1652 C2210 ) C1652_=_C2211( C1652 C2211 ) C1652_=_C2212( C1652 C2212 ) C1652_=_C2213( C1652 C2213 ) \nC1798_=_C1947( C1798 C1947 ) C1798_=_C2090( C1798 C2090 ) C1798_=_C2115( C1798 C2115 ) C1798_=_C2126( C1798 C2126 ) C1798_=_C2138( C1798 C2138 ) C1798_=_C2150( C1798 C2150 ) \nC1798_=_C2160( C1798 C2160 ) C1798_=_C2172( C1798 C2172 ) C1798_=_C2183( C1798 C2183 ) C1798_=_C2192( C1798 C2192 ) C1798_=_C2197( C1798 C2197 ) C1798_=_C2202( C1798 C2202 ) \nC1798_=_C2203( C1798 C2203 ) C1798_=_C2204( C1798 C2204 ) C1798_=_C2205( C1798 C2205 ) C1798_=_C2206( C1798 C2206 ) C1798_=_C2207( C1798 C2207 ) C1798_=_C2208( C1798 C2208 ) \nC1798_=_C2209( C1798 C2209 ) C1807_=_C2139( C1807 C2139 ) C1807_=_C2161( C1807 C2161 ) C1807_=_C2173( C1807 C2173 ) C1807_=_C2184( C1807 C2184 ) C1807_=_C2202( C1807 C2202 ) \nC1807_=_C2210( C1807 C2210 ) C1807_=_C2211( C1807 C2211 ) C1807_=_C2212( C1807 C2212 ) C1807_=_C2213( C1807 C2213 ) C1947_=_C2090( C1947 C2090 ) C1947_=_C2115( C1947 C2115 ) \nC1947_=_C2126( C1947 C2126 ) C1947_=_C2138( C1947 C2138 ) C1947_=_C2150( C1947 C2150 ) C1947_=_C2160( C1947 C2160 ) C1947_=_C2172( C1947 C2172 ) C1947_=_C2183( C1947 C2183 ) \nC1947_=_C2192( C1947 C2192 ) C1947_=_C2197( C1947 C2197 ) C1947_=_C2202( C1947 C2202 ) C1947_=_C2203( C1947 C2203 ) C1947_=_C2204( C1947 C2204 ) C1947_=_C2205( C1947 C2205 ) \nC1947_=_C2206( C1947 C2206 ) C1947_=_C2207( C1947 C2207 ) C1947_=_C2208( C1947 C2208 ) C1947_=_C2209( C1947 C2209 ) C2090_=_C2115( C2090 C2115 ) C2090_=_C2126( C2090 C2126 ) \nC2090_=_C2138( C2090 C2138 ) C2090_=_C2150( C2090 C2150 ) C2090_=_C2160( C2090 C2160 ) C2090_=_C2172( C2090 C2172 ) C2090_=_C2183( C2090 C2183 ) C2090_=_C2192(</w:t>
      </w:r>
    </w:p>
    <w:p>
      <w:pPr>
        <w:pStyle w:val="PreformattedText"/>
        <w:bidi w:val="0"/>
        <w:spacing w:before="0" w:after="0"/>
        <w:jc w:val="left"/>
        <w:rPr/>
      </w:pPr>
      <w:r>
        <w:rPr/>
        <w:t xml:space="preserve"> </w:t>
      </w:r>
      <w:r>
        <w:rPr/>
        <w:t>C2090 C2192 ) \nC2090_=_C2197( C2090 C2197 ) C2090_=_C2202( C2090 C2202 ) C2090_=_C2203( C2090 C2203 ) C2090_=_C2204( C2090 C2204 ) C2090_=_C2205( C2090 C2205 ) C2090_=_C2206( C2090 C2206 ) \nC2090_=_C2207( C2090 C2207 ) C2090_=_C2208( C2090 C2208 ) C2090_=_C2209( C2090 C2209 ) C2115_=_C2126( C2115 C2126 ) C2115_=_C2138( C2115 C2138 ) C2115_=_C2150( C2115 C2150 ) \nC2115_=_C2160( C2115 C2160 ) C2115_=_C2172( C2115 C2172 ) C2115_=_C2183( C2115 C2183 ) C2115_=_C2192( C2115 C2192 ) C2115_=_C2197( C2115 C2197 ) C2115_=_C2202( C2115 C2202 ) \nC2115_=_C2203( C2115 C2203 ) C2115_=_C2204( C2115 C2204 ) C2115_=_C2205( C2115 C2205 ) C2115_=_C2206( C2115 C2206 ) C2115_=_C2207( C2115 C2207 ) C2115_=_C2208( C2115 C2208 ) \nC2115_=_C2209( C2115 C2209 ) C2126_=_C2138( C2126 C2138 ) C2126_=_C2150( C2126 C2150 ) C2126_=_C2160( C2126 C2160 ) C2126_=_C2172( C2126 C2172 ) C2126_=_C2183( C2126 C2183 ) \nC2126_=_C2192( C2126 C2192 ) C2126_=_C2197( C2126 C2197 ) C2126_=_C2202( C2126 C2202 ) C2126_=_C2203( C2126 C2203 ) C2126_=_C2204( C2126 C2204 ) C2126_=_C2205( C2126 C2205 ) \nC2126_=_C2206( C2126 C2206 ) C2126_=_C2207( C2126 C2207 ) C2126_=_C2208( C2126 C2208 ) C2126_=_C2209( C2126 C2209 ) C2138_=_C2139( C2138 C2139 ) C2138_=_C2150( C2138 C2150 ) \nC2138_=_C2160( C2138 C2160 ) C2138_=_C2172( C2138 C2172 ) C2138_=_C2183( C2138 C2183 ) C2138_=_C2192( C2138 C2192 ) C2138_=_C2197( C2138 C2197 ) C2138_=_C2202( C2138 C2202 ) \nC2138_=_C2203( C2138 C2203 ) C2138_=_C2204( C2138 C2204 ) C2138_=_C2205( C2138 C2205 ) C2138_=_C2206( C2138 C2206 ) C2138_=_C2207( C2138 C2207 ) C2138_=_C2208( C2138 C2208 ) \nC2138_=_C2209( C2138 C2209 ) C2139_=_C2161( C2139 C2161 ) C2139_=_C2173( C2139 C2173 ) C2139_=_C2184( C2139 C2184 ) C2139_=_C2202( C2139 C2202 ) C2139_=_C2210( C2139 C2210 ) \nC2139_=_C2211( C2139 C2211 ) C2139_=_C2212( C2139 C2212 ) C2139_=_C2213( C2139 C2213 ) C2150_=_C2160( C2150 C2160 ) C2150_=_C2172( C2150 C2172 ) C2150_=_C2183( C2150 C2183 ) \nC2150_=_C2192( C2150 C2192 ) C2150_=_C2197( C2150 C2197 ) C2150_=_C2202( C2150 C2202 ) C2150_=_C2203( C2150 C2203 ) C2150_=_C2204( C2150 C2204 ) C2150_=_C2205( C2150 C2205 ) \nC2150_=_C2206( C2150 C2206 ) C2150_=_C2207( C2150 C2207 ) C2150_=_C2208( C2150 C2208 ) C2150_=_C2209( C2150 C2209 ) C2160_=_C2161( C2160 C2161 ) C2160_=_C2172( C2160 C2172 ) \nC2160_=_C2183( C2160 C2183 ) C2160_=_C2192( C2160 C2192 ) C2160_=_C2197( C2160 C2197 ) C2160_=_C2202( C2160 C2202 ) C2160_=_C2203( C2160 C2203 ) C2160_=_C2204( C2160 C2204 ) \nC2160_=_C2205( C2160 C2205 ) C2160_=_C2206( C2160 C2206 ) C2160_=_C2207( C2160 C2207 ) C2160_=_C2208( C2160 C2208 ) C2160_=_C2209( C2160 C2209 ) C2161_=_C2173( C2161 C2173 ) \nC2161_=_C2184( C2161 C2184 ) C2161_=_C2202( C2161 C2202 ) C2161_=_C2210( C2161 C2210 ) C2161_=_C2211( C2161 C2211 ) C2161_=_C2212( C2161 C2212 ) C2161_=_C2213( C2161 C2213 ) \nC2172_=_C2173( C2172 C2173 ) C2172_=_C2183( C2172 C2183 ) C2172_=_C2192( C2172 C2192 ) C2172_=_C2197( C2172 C2197 ) C2172_=_C2202( C2172 C2202 ) C2172_=_C2203( C2172 C2203 ) \nC2172_=_C2204( C2172 C2204 ) C2172_=_C2205( C2172 C2205 ) C2172_=_C2206( C2172 C2206 ) C2172_=_C2207( C2172 C2207 ) C2172_=_C2208( C2172 C2208 ) C2172_=_C2209( C2172 C2209 ) \nC2173_=_C2184( C2173 C2184 ) C2173_=_C2202( C2173 C2202 ) C2173_=_C2210( C2173 C2210 ) C2173_=_C2211( C2173 C2211 ) C2173_=_C2212( C2173 C2212 ) C2173_=_C2213( C2173 C2213 ) \nC2183_=_C2184( C2183 C2184 ) C2183_=_C2192( C2183 C2192 ) C2183_=_C2197( C2183 C2197 ) C2183_=_C2202( C2183 C2202 ) C2183_=_C2203( C2183 C2203 ) C2183_=_C2204( C2183 C2204 ) \nC2183_=_C2205( C2183 C2205 ) C2183_=_C2206( C2183 C2206 ) C2183_=_C2207( C2183 C2207 ) C2183_=_C2208( C2183 C2208 ) C2183_=_C2209( C2183 C2209 ) C2184_=_C2202( C2184 C2202 ) \nC2184_=_C2210( C2184 C2210 ) C2184_=_C2211( C2184 C2211 ) C2184_=_C2212( C2184 C2212 ) C2184_=_C2213( C2184 C2213 ) C2192_=_C2197( C2192 C2197 ) C2192_=_C2202( C2192 C2202 ) \nC2192_=_C2203( C2192 C2203 ) C2192_=_C2204( C2192 C2204 ) C2192_=_C2205( C2192 C2205 ) C2192_=_C2206( C2192 C2206 ) C2192_=_C2207( C2192 C2207 ) C2192_=_C2208( C2192 C2208 ) \nC2192_=_C2209( C2192 C2209 ) C2197_=_C2202( C2197 C2202 ) C2197_=_C2203( C2197 C2203 ) C2197_=_C2204( C2197 C2204 ) C2197_=_C2205( C2197 C2205 ) C2197_=_C2206( C2197 C2206 ) \nC2197_=_C2207( C2197 C2207 ) C2197_=_C2208( C2197 C2208 ) C2197_=_C2209( C2197 C2209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3_=_C2204( C2203 C2204 ) C2203_=_C2205( C2203 C2205 ) C2203_=_C2206( C2203 C2206 ) C2203_=_C2207( C2203 C2207 ) \nC2203_=_C2208( C2203 C2208 ) C2203_=_C2209( C2203 C2209 ) C2203_=_C2210( C2203 C2210 ) C2204_=_C2205( C2204 C2205 ) C2204_=_C2206( C2204 C2206 ) C2204_=_C2207( C2204 C2207 ) \nC2204_=_C2208( C2204 C2208 ) C2204_=_C2209( C2204 C2209 ) C2204_=_C2211( C2204 C2211 ) C2205_=_C2206( C2205 C2206 ) C2205_=_C2207( C2205 C2207 ) C2205_=_C2208( C2205 C2208 ) \nC2205_=_C2209( C2205 C2209 ) C2205_=_C2212( C2205 C2212 ) C2206_=_C2207( C2206 C2207 ) C2206_=_C2208( C2206 C2208 ) C2206_=_C2209( C2206 C2209 ) C2207_=_C2208( C2207 C2208 ) \nC2207_=_C2209( C2207 C2209 ) C2208_=_C2209( C2208 C2209 ) C2210_=_C2211( C2210 C2211 ) C2210_=_C2212( C2210 C2212 ) C2210_=_C2213( C2210 C2213 ) C2211_=_C2212( C2211 C2212 ) \nC2211_=_C2213( C2211 C2213 ) C2212_=_C2213( C2212 C2213 ) "];179-&gt;239[label="42: C175 C192 C433 C450 C659 \nC675 C902 C1092 C1280 C1292 C1464 \nC1475 C1642 C1652 C1798 C1807 C1947 \nC2090 C2115 C2126 C2138 C2139 C2150 \nC2160 C2161 C2172 C2173 C2183 C2184 \nC2192 C2197 C2203 C2204 C2205 C2206 \nC2207 C2208 C2209 C2210 C2211 C2212 \nC2213 \n463: C175_=_C433 ,C175_=_C659 ,C175_=_C902 ,C175_=_C1092 ,C175_=_C1280 ,\nC175_=_C1464 ,C175_=_C1642 ,C175_=_C1798 ,C175_=_C1947 ,C175_=_C2090 ,C175_=_C2115 ,\nC175_=_C2126 ,C175_=_C2138 ,C175_=_C2150 ,C175_=_C2160 ,C175_=_C2172 ,C175_=_C2183 ,\nC175_=_C2192 ,C175_=_C2197 ,C175_=_C2203 ,C175_=_C2204 ,C175_=_C2205 ,C175_=_C2206 ,\nC175_=_C2207 ,C175_=_C2208 ,C175_=_C2209 ,C192_=_C450 ,C192_=_C675 ,C192_=_C1292 ,\nC192_=_C1475 ,C192_=_C1652 ,C192_=_C1807 ,C192_=_C2139 ,C192_=_C2161 ,C192_=_C2173 ,\nC192_=_C2184 ,C192_=_C2210 ,C192_=_C2211 ,C192_=_C2212 ,C192_=_C2213 ,C433_=_C659 ,\nC433_=_C902 ,C433_=_C1092 ,C433_=_C1280 ,C433_=_C1464 ,C433_=_C1642 ,C433_=_C1798 ,\nC433_=_C1947 ,C433_=_C2090 ,C433_=_C2115 ,C433_=_C2126 ,C433_=_C2138 ,C433_=_C2150 ,\nC433_=_C2160 ,C433_=_C2172 ,C433_=_C2183 ,C433_=_C2192 ,C433_=_C2197 ,C433_=_C2203 ,\nC433_=_C2204 ,C433_=_C2205 ,C433_=_C2206 ,C433_=_C2207 ,C433_=_C2208 ,C433_=_C2209 ,\nC450_=_C675 ,C450_=_C1292 ,C450_=_C1475 ,C450_=_C1652 ,C450_=_C1807 ,C450_=_C2139 ,\nC450_=_C2161 ,C450_=_C2173 ,C450_=_C2184 ,C450_=_C2210 ,C450_=_C2211 ,C450_=_C2212 ,\nC450_=_C2213 ,C659_=_C902 ,C659_=_C1092 ,C659_=_C1280 ,C659_=_C1464 ,C659_=_C1642 ,\nC659_=_C1798 ,C659_=_C1947 ,C659_=_C2090 ,C659_=_C2115 ,C659_=_C2126 ,C659_=_C2138 ,\nC659_=_C2150 ,C659_=_C2160 ,C659_=_C2172 ,C659_=_C2183 ,C659_=_C2192 ,C659_=_C2197 ,\nC659_=_C2203 ,C659_=_C2204 ,C659_=_C2205 ,C659_=_C2206 ,C659_=_C2207 ,C659_=_C2208 ,\nC659_=_C2209 ,C675_=_C1292 ,C675_=_C1475 ,C675_=_C1652 ,C675_=_C1807 ,C675_=_C2139 ,\nC675_=_C2161 ,C675_=_C2173 ,C675_=_C2184 ,C675_=_C2210 ,C675_=_C2211 ,C675_=_C2212 ,\nC675_=_C2213 ,C902_=_C1092 ,C902_=_C1280 ,C902_=_C1464 ,C902_=_C1642 ,C902_=_C1798 ,\nC902_=_C1947 ,C902_=_C2090 ,C902_=_C2115 ,C902_=_C2126 ,C902_=_C2138 ,C902_=_C2150 ,\nC902_=_C2160 ,C902_=_C2172 ,C902_=_C2183 ,C902_=_C2192 ,C902_=_C2197 ,C902_=_C2203 ,\nC902_=_C2204 ,C902_=_C2205 ,C902_=_C2206 ,C902_=_C2207 ,C902_=_C2208 ,C902_=_C2209 ,\nC1092_=_C1280 ,C1092_=_C1464 ,C1092_=_C1642 ,C1092_=_C1798 ,C1092_=_C1947 ,C1092_=_C2090 ,\nC1092_=_C2115 ,C1092_=_C2126 ,C1092_=_C2138 ,C1092_=_C2150 ,C1092_=_C2160 ,C1092_=_C2172 ,\nC1092_=_C2183 ,C1092_=_C2192 ,C1092_=_C2197 ,C1092_=_C2203 ,C1092_=_C2204 ,C1092_=_C2205 ,\nC1092_=_C2206 ,C1092_=_C2207 ,C1092_=_C2208 ,C1092_=_C2209 ,C1280_=_C1464 ,C1280_=_C1642 ,\nC1280_=_C1798 ,C1280_=_C1947 ,C1280_=_C2090 ,C1280_=_C2115 ,C1280_=_C2126 ,C1280_=_C2138 ,\nC1280_=_C2150 ,C1280_=_C2160 ,C1280_=_C2172 ,C1280_=_C2183 ,C1280_=_C2192 ,C1280_=_C2197 ,\nC1280_=_C2203 ,C1280_=_C2204 ,C1280_=_C2205 ,C1280_=_C2206 ,C1280_=_C2207 ,C1280_=_C2208 ,\nC1280_=_C2209 ,C1292_=_C1475 ,C1292_=_C1652 ,C1292_=_C1807 ,C1292_=_C2139 ,C1292_=_C2161 ,\nC1292_=_C2173 ,C1292_=_C2184 ,C1292_=_C2210 ,C1292_=_C2211 ,C1292_=_C2212 ,C1292_=_C2213 ,\nC1464_=_C1642 ,C1464_=_C1798 ,C1464_=_C1947 ,C1464_=_C2090 ,C1464_=_C2115 ,C1464_=_C2126 ,\nC1464_=_C2138 ,C1464_=_C2150 ,C1464_=_C2160 ,C1464_=_C2172 ,C1464_=_C2183 ,C1464_=_C2192 ,\nC1464_=_C2197 ,C1464_=_C2203 ,C1464_=_C2204 ,C1464_=_C2205 ,C1464_=_C2206 ,C1464_=_C2207 ,\nC1464_=_C2208 ,C1464_=_C2209 ,C1475_=_C1652 ,C1475_=_C1807 ,C1475_=_C2139 ,C1475_=_C2161 ,\nC1475_=_C2173 ,C1475_=_C2184 ,C1475_=_C2210 ,C1475_=_C2211 ,C1475_=_C2212 ,C1475_=_C2213 ,\nC1642_=_C1798 ,C1642_=_C1947 ,C1642_=_C2090 ,C1642_=_C2115 ,C1642_=_C2126 ,C1642_=_C2138 ,\nC1642_=_C2150 ,C1642_=_C2160 ,C1642_=_C2172 ,C1642_=_C2183 ,C1642_=_C2192 ,C1642_=_C2197 ,\nC1642_=_C2203 ,C1642_=_C2204 ,C1642_=_C2205 ,C1642_=_C2206 ,C1642_=_C2207 ,C1642_=_C2208 ,\nC1642_=_C2209 ,C1652_=_C1807 ,C1652_=_C2139 ,C1652_=_C2161 ,C1652_=_C2173 ,C1652_=_C2184 ,\nC1652_=_C2210 ,C1652_=_C2211 ,C1652_=_C2212 ,C1652_=_C2213 ,C1798_=_C1947 ,C1798_=_C2090 ,\nC1798_=_C2115 ,C1798_=_C2126 ,C1798_=_C2138 ,C1798_=_C2150 ,C1798_=_C2160 ,C1798_=_C2172 ,\nC1798_=_C2183 ,C1798_=_C2192 ,C1798_=_C2197 ,C1798_=_C2203 ,C1798_=_C2204 ,C1798_=_C2205 ,\nC1798_=_C2206 ,C1798_=_C2207 ,C1798_=_C2208 ,C1798_=_C2209 ,C1807_=_C2139 ,C1807_=_C2161 ,\nC1807_=_C2173 ,C1807_=_C2184 ,C1807_=_C2210 ,C1807_=_C2211 ,C1807_=_C2212 ,C1807_=_C2213 ,\nC1947_=_C2090</w:t>
      </w:r>
    </w:p>
    <w:p>
      <w:pPr>
        <w:pStyle w:val="PreformattedText"/>
        <w:bidi w:val="0"/>
        <w:spacing w:before="0" w:after="0"/>
        <w:jc w:val="left"/>
        <w:rPr/>
      </w:pPr>
      <w:r>
        <w:rPr/>
        <w:t xml:space="preserve"> </w:t>
      </w:r>
      <w:r>
        <w:rPr/>
        <w:t>,C1947_=_C2115 ,C1947_=_C2126 ,C1947_=_C2138 ,C1947_=_C2150 ,C1947_=_C2160 ,\nC1947_=_C2172 ,C1947_=_C2183 ,C1947_=_C2192 ,C1947_=_C2197 ,C1947_=_C2203 ,C1947_=_C2204 ,\nC1947_=_C2205 ,C1947_=_C2206 ,C1947_=_C2207 ,C1947_=_C2208 ,C1947_=_C2209 ,C2090_=_C2115 ,\nC2090_=_C2126 ,C2090_=_C2138 ,C2090_=_C2150 ,C2090_=_C2160 ,C2090_=_C2172 ,C2090_=_C2183 ,\nC2090_=_C2192 ,C2090_=_C2197 ,C2090_=_C2203 ,C2090_=_C2204 ,C2090_=_C2205 ,C2090_=_C2206 ,\nC2090_=_C2207 ,C2090_=_C2208 ,C2090_=_C2209 ,C2115_=_C2126 ,C2115_=_C2138 ,C2115_=_C2150 ,\nC2115_=_C2160 ,C2115_=_C2172 ,C2115_=_C2183 ,C2115_=_C2192 ,C2115_=_C2197 ,C2115_=_C2203 ,\nC2115_=_C2204 ,C2115_=_C2205 ,C2115_=_C2206 ,C2115_=_C2207 ,C2115_=_C2208 ,C2115_=_C2209 ,\nC2126_=_C2138 ,C2126_=_C2150 ,C2126_=_C2160 ,C2126_=_C2172 ,C2126_=_C2183 ,C2126_=_C2192 ,\nC2126_=_C2197 ,C2126_=_C2203 ,C2126_=_C2204 ,C2126_=_C2205 ,C2126_=_C2206 ,C2126_=_C2207 ,\nC2126_=_C2208 ,C2126_=_C2209 ,C2138_=_C2139 ,C2138_=_C2150 ,C2138_=_C2160 ,C2138_=_C2172 ,\nC2138_=_C2183 ,C2138_=_C2192 ,C2138_=_C2197 ,C2138_=_C2203 ,C2138_=_C2204 ,C2138_=_C2205 ,\nC2138_=_C2206 ,C2138_=_C2207 ,C2138_=_C2208 ,C2138_=_C2209 ,C2139_=_C2161 ,C2139_=_C2173 ,\nC2139_=_C2184 ,C2139_=_C2210 ,C2139_=_C2211 ,C2139_=_C2212 ,C2139_=_C2213 ,C2150_=_C2160 ,\nC2150_=_C2172 ,C2150_=_C2183 ,C2150_=_C2192 ,C2150_=_C2197 ,C2150_=_C2203 ,C2150_=_C2204 ,\nC2150_=_C2205 ,C2150_=_C2206 ,C2150_=_C2207 ,C2150_=_C2208 ,C2150_=_C2209 ,C2160_=_C2161 ,\nC2160_=_C2172 ,C2160_=_C2183 ,C2160_=_C2192 ,C2160_=_C2197 ,C2160_=_C2203 ,C2160_=_C2204 ,\nC2160_=_C2205 ,C2160_=_C2206 ,C2160_=_C2207 ,C2160_=_C2208 ,C2160_=_C2209 ,C2161_=_C2173 ,\nC2161_=_C2184 ,C2161_=_C2210 ,C2161_=_C2211 ,C2161_=_C2212 ,C2161_=_C2213 ,C2172_=_C2173 ,\nC2172_=_C2183 ,C2172_=_C2192 ,C2172_=_C2197 ,C2172_=_C2203 ,C2172_=_C2204 ,C2172_=_C2205 ,\nC2172_=_C2206 ,C2172_=_C2207 ,C2172_=_C2208 ,C2172_=_C2209 ,C2173_=_C2184 ,C2173_=_C2210 ,\nC2173_=_C2211 ,C2173_=_C2212 ,C2173_=_C2213 ,C2183_=_C2184 ,C2183_=_C2192 ,C2183_=_C2197 ,\nC2183_=_C2203 ,C2183_=_C2204 ,C2183_=_C2205 ,C2183_=_C2206 ,C2183_=_C2207 ,C2183_=_C2208 ,\nC2183_=_C2209 ,C2184_=_C2210 ,C2184_=_C2211 ,C2184_=_C2212 ,C2184_=_C2213 ,C2192_=_C2197 ,\nC2192_=_C2203 ,C2192_=_C2204 ,C2192_=_C2205 ,C2192_=_C2206 ,C2192_=_C2207 ,C2192_=_C2208 ,\nC2192_=_C2209 ,C2197_=_C2203 ,C2197_=_C2204 ,C2197_=_C2205 ,C2197_=_C2206 ,C2197_=_C2207 ,\nC2197_=_C2208 ,C2197_=_C2209 ,C2203_=_C2204 ,C2203_=_C2205 ,C2203_=_C2206 ,C2203_=_C2207 ,\nC2203_=_C2208 ,C2203_=_C2209 ,C2203_=_C2210 ,C2204_=_C2205 ,C2204_=_C2206 ,C2204_=_C2207 ,\nC2204_=_C2208 ,C2204_=_C2209 ,C2204_=_C2211 ,C2205_=_C2206 ,C2205_=_C2207 ,C2205_=_C2208 ,\nC2205_=_C2209 ,C2205_=_C2212 ,C2206_=_C2207 ,C2206_=_C2208 ,C2206_=_C2209 ,C2207_=_C2208 ,\nC2207_=_C2209 ,C2208_=_C2209 ,C2210_=_C2211 ,C2210_=_C2212 ,C2210_=_C2213 ,C2211_=_C2212 ,\nC2211_=_C2213 ,C2212_=_C2213 ,"];240[shape=box, label="id:240 level: 6\n43: C86 C142 C353 C396 C571 \nC624 C813 C869 C1026 C1070 C1233 \nC1399 C1441 C1583 C1628 C1764 C1905 \nC2049 C2112 C2123 C2133 C2136 C2147 \nC2156 C2157 C2158 C2159 C2160 C2161 \nC2162 C2163 C2164 C2165 C2166 C2167 \nC2168 C2170 C2181 C2192 C2193 C2194 \nC2195 C2196 \n505: C86_=_C353( C86 C353 ) C86_=_C571( C86 C571 ) C86_=_C813( C86 C813 ) C86_=_C1026( C86 C1026 ) C86_=_C1233( C86 C1233 ) \nC86_=_C1399( C86 C1399 ) C86_=_C1583( C86 C1583 ) C86_=_C1764( C86 C1764 ) C86_=_C1905( C86 C1905 ) C86_=_C2049( C86 C2049 ) C86_=_C2112( C86 C2112 ) \nC86_=_C2123( C86 C2123 ) C86_=_C2133( C86 C2133 ) C86_=_C2147( C86 C2147 ) C86_=_C2156( C86 C2156 ) C86_=_C2157( C86 C2157 ) C86_=_C2158( C86 C2158 ) \nC86_=_C2159( C86 C2159 ) C86_=_C2160( C86 C2160 ) C86_=_C2161( C86 C2161 ) C86_=_C2162( C86 C2162 ) C86_=_C2163( C86 C2163 ) C86_=_C2164( C86 C2164 ) \nC86_=_C2165( C86 C2165 ) C86_=_C2166( C86 C2166 ) C86_=_C2167( C86 C2167 ) C86_=_C2168( C86 C2168 ) C142_=_C396( C142 C396 ) C142_=_C624( C142 C624 ) \nC142_=_C869( C142 C869 ) C142_=_C1070( C142 C1070 ) C142_=_C1441( C142 C1441 ) C142_=_C1628( C142 C1628 ) C142_=_C2136( C142 C2136 ) C142_=_C2158( C142 C2158 ) \nC142_=_C2170( C142 C2170 ) C142_=_C2181( C142 C2181 ) C142_=_C2192( C142 C2192 ) C142_=_C2193( C142 C2193 ) C142_=_C2194( C142 C2194 ) C142_=_C2195( C142 C2195 ) \nC142_=_C2196( C142 C2196 ) C353_=_C571( C353 C571 ) C353_=_C813( C353 C813 ) C353_=_C1026( C353 C1026 ) C353_=_C1233( C353 C1233 ) C353_=_C1399( C353 C1399 ) \nC353_=_C1583( C353 C1583 ) C353_=_C1764( C353 C1764 ) C353_=_C1905( C353 C1905 ) C353_=_C2049( C353 C2049 ) C353_=_C2112( C353 C2112 ) C353_=_C2123( C353 C2123 ) \nC353_=_C2133( C353 C2133 ) C353_=_C2147( C353 C2147 ) C353_=_C2156( C353 C2156 ) C353_=_C2157( C353 C2157 ) C353_=_C2158( C353 C2158 ) C353_=_C2159( C353 C2159 ) \nC353_=_C2160( C353 C2160 ) C353_=_C2161( C353 C2161 ) C353_=_C2162( C353 C2162 ) C353_=_C2163( C353 C2163 ) C353_=_C2164( C353 C2164 ) C353_=_C2165( C353 C2165 ) \nC353_=_C2166( C353 C2166 ) C353_=_C2167( C353 C2167 ) C353_=_C2168( C353 C2168 ) C396_=_C624( C396 C624 ) C396_=_C869( C396 C869 ) C396_=_C1070( C396 C1070 ) \nC396_=_C1441( C396 C1441 ) C396_=_C1628( C396 C1628 ) C396_=_C2136( C396 C2136 ) C396_=_C2158( C396 C2158 ) C396_=_C2170( C396 C2170 ) C396_=_C2181( C396 C2181 ) \nC396_=_C2192( C396 C2192 ) C396_=_C2193( C396 C2193 ) C396_=_C2194( C396 C2194 ) C396_=_C2195( C396 C2195 ) C396_=_C2196( C396 C2196 ) C571_=_C813( C571 C813 ) \nC571_=_C1026( C571 C1026 ) C571_=_C1233( C571 C1233 ) C571_=_C1399( C571 C1399 ) C571_=_C1583( C571 C1583 ) C571_=_C1764( C571 C1764 ) C571_=_C1905( C571 C1905 ) \nC571_=_C2049( C571 C2049 ) C571_=_C2112( C571 C2112 ) C571_=_C2123( C571 C2123 ) C571_=_C2133( C571 C2133 ) C571_=_C2147( C571 C2147 ) C571_=_C2156( C571 C2156 ) \nC571_=_C2157( C571 C2157 ) C571_=_C2158( C571 C2158 ) C571_=_C2159( C571 C2159 ) C571_=_C2160( C571 C2160 ) C571_=_C2161( C571 C2161 ) C571_=_C2162( C571 C2162 ) \nC571_=_C2163( C571 C2163 ) C571_=_C2164( C571 C2164 ) C571_=_C2165( C571 C2165 ) C571_=_C2166( C571 C2166 ) C571_=_C2167( C571 C2167 ) C571_=_C2168( C571 C2168 ) \nC624_=_C869( C624 C869 ) C624_=_C1070( C624 C1070 ) C624_=_C1441( C624 C1441 ) C624_=_C1628( C624 C1628 ) C624_=_C2136( C624 C2136 ) C624_=_C2158( C624 C2158 ) \nC624_=_C2170( C624 C2170 ) C624_=_C2181( C624 C2181 ) C624_=_C2192( C624 C2192 ) C624_=_C2193( C624 C2193 ) C624_=_C2194( C624 C2194 ) C624_=_C2195( C624 C2195 ) \nC624_=_C2196( C624 C2196 ) C813_=_C1026( C813 C1026 ) C813_=_C1233( C813 C1233 ) C813_=_C1399( C813 C1399 ) C813_=_C1583( C813 C1583 ) C813_=_C1764( C813 C1764 ) \nC813_=_C1905( C813 C1905 ) C813_=_C2049( C813 C2049 ) C813_=_C2112( C813 C2112 ) C813_=_C2123( C813 C2123 ) C813_=_C2133( C813 C2133 ) C813_=_C2147( C813 C2147 ) \nC813_=_C2156( C813 C2156 ) C813_=_C2157( C813 C2157 ) C813_=_C2158( C813 C2158 ) C813_=_C2159( C813 C2159 ) C813_=_C2160( C813 C2160 ) C813_=_C2161( C813 C2161 ) \nC813_=_C2162( C813 C2162 ) C813_=_C2163( C813 C2163 ) C813_=_C2164( C813 C2164 ) C813_=_C2165( C813 C2165 ) C813_=_C2166( C813 C2166 ) C813_=_C2167( C813 C2167 ) \nC813_=_C2168( C813 C2168 ) C869_=_C1070( C869 C1070 ) C869_=_C1441( C869 C1441 ) C869_=_C1628( C869 C1628 ) C869_=_C2136( C869 C2136 ) C869_=_C2158( C869 C2158 ) \nC869_=_C2170( C869 C2170 ) C869_=_C2181( C869 C2181 ) C869_=_C2192( C869 C2192 ) C869_=_C2193( C869 C2193 ) C869_=_C2194( C869 C2194 ) C869_=_C2195( C869 C2195 ) \nC869_=_C2196( C869 C2196 ) C1026_=_C1233( C1026 C1233 ) C1026_=_C1399( C1026 C1399 ) C1026_=_C1583( C1026 C1583 ) C1026_=_C1764( C1026 C1764 ) C1026_=_C1905( C1026 C1905 ) \nC1026_=_C2049( C1026 C2049 ) C1026_=_C2112( C1026 C2112 ) C1026_=_C2123( C1026 C2123 ) C1026_=_C2133( C1026 C2133 ) C1026_=_C2147( C1026 C2147 ) C1026_=_C2156( C1026 C2156 ) \nC1026_=_C2157( C1026 C2157 ) C1026_=_C2158( C1026 C2158 ) C1026_=_C2159( C1026 C2159 ) C1026_=_C2160( C1026 C2160 ) C1026_=_C2161( C1026 C2161 ) C1026_=_C2162( C1026 C2162 ) \nC1026_=_C2163( C1026 C2163 ) C1026_=_C2164( C1026 C2164 ) C1026_=_C2165( C1026 C2165 ) C1026_=_C2166( C1026 C2166 ) C1026_=_C2167( C1026 C2167 ) C1026_=_C2168( C1026 C2168 ) \nC1070_=_C1441( C1070 C1441 ) C1070_=_C1628( C1070 C1628 ) C1070_=_C2136( C1070 C2136 ) C1070_=_C2158( C1070 C2158 ) C1070_=_C2170( C1070 C2170 ) C1070_=_C2181( C1070 C2181 ) \nC1070_=_C2192( C1070 C2192 ) C1070_=_C2193( C1070 C2193 ) C1070_=_C2194( C1070 C2194 ) C1070_=_C2195( C1070 C2195 ) C1070_=_C2196( C1070 C2196 ) C1233_=_C1399( C1233 C1399 ) \nC1233_=_C1583( C1233 C1583 ) C1233_=_C1764( C1233 C1764 ) C1233_=_C1905( C1233 C1905 ) C1233_=_C2049( C1233 C2049 ) C1233_=_C2112( C1233 C2112 ) C1233_=_C2123( C1233 C2123 ) \nC1233_=_C2133( C1233 C2133 ) C1233_=_C2147( C1233 C2147 ) C1233_=_C2156( C1233 C2156 ) C1233_=_C2157( C1233 C2157 ) C1233_=_C2158( C1233 C2158 ) C1233_=_C2159( C1233 C2159 ) \nC1233_=_C2160( C1233 C2160 ) C1233_=_C2161( C1233 C2161 ) C1233_=_C2162( C1233 C2162 ) C1233_=_C2163( C1233 C2163 ) C1233_=_C2164( C1233 C2164 ) C1233_=_C2165( C1233 C2165 ) \nC1233_=_C2166( C1233 C2166 ) C1233_=_C2167( C1233 C2167 ) C1233_=_C2168( C1233 C2168 ) C1399_=_C1583( C1399 C1583 ) C1399_=_C1764( C1399 C1764 ) C1399_=_C1905( C1399 C1905 ) \nC1399_=_C2049( C1399 C2049 ) C1399_=_C2112( C1399 C2112 ) C1399_=_C2123( C1399 C2123 ) C1399_=_C2133( C1399 C2133 ) C1399_=_C2147( C1399 C2147 ) C1399_=_C2156( C1399 C2156 ) \nC1399_=_C2157( C1399 C2157 ) C1399_=_C2158( C1399 C2158 ) C1399_=_C2159( C1399 C2159 ) C1399_=_C2160( C1399 C2160 ) C1399_=_C2161( C1399 C2161 ) C1399_=_C2162( C1399 C2162 ) \nC1399_=_C2163( C1399 C2163 ) C1399_=_C2164( C1399 C2164 ) C1399_=_C2165( C1399 C2165 ) C1399_=_C2166( C1399 C2166 ) C1399_=_C2167( C1399 C2167 ) C1399_=_C2168( C1399 C2168 ) \nC1441_=_C1628( C1441 C1628 ) C1441_=_C2136( C1441 C2136 ) C1441_=_C2158( C1441 C2158 ) C1441_=_C2170( C1441 C2170 ) C1441_=_C2181( C1441 C2181 ) C1441_=_C2192( C1441 C2192 ) \nC1441_=_C2193( C1441 C2193 ) C1441_=_C2194( C1441 C2194 ) C1441_=_C2195( C1441 C2195 ) C1441_=_C2196(</w:t>
      </w:r>
    </w:p>
    <w:p>
      <w:pPr>
        <w:pStyle w:val="PreformattedText"/>
        <w:bidi w:val="0"/>
        <w:spacing w:before="0" w:after="0"/>
        <w:jc w:val="left"/>
        <w:rPr/>
      </w:pPr>
      <w:r>
        <w:rPr/>
        <w:t xml:space="preserve"> </w:t>
      </w:r>
      <w:r>
        <w:rPr/>
        <w:t>C1441 C2196 ) C1583_=_C1764( C1583 C1764 ) C1583_=_C1905( C1583 C1905 ) \nC1583_=_C2049( C1583 C2049 ) C1583_=_C2112( C1583 C2112 ) C1583_=_C2123( C1583 C2123 ) C1583_=_C2133( C1583 C2133 ) C1583_=_C2147( C1583 C2147 ) C1583_=_C2156( C1583 C2156 ) \nC1583_=_C2157( C1583 C2157 ) C1583_=_C2158( C1583 C2158 ) C1583_=_C2159( C1583 C2159 ) C1583_=_C2160( C1583 C2160 ) C1583_=_C2161( C1583 C2161 ) C1583_=_C2162( C1583 C2162 ) \nC1583_=_C2163( C1583 C2163 ) C1583_=_C2164( C1583 C2164 ) C1583_=_C2165( C1583 C2165 ) C1583_=_C2166( C1583 C2166 ) C1583_=_C2167( C1583 C2167 ) C1583_=_C2168( C1583 C2168 ) \nC1628_=_C2136( C1628 C2136 ) C1628_=_C2158( C1628 C2158 ) C1628_=_C2170( C1628 C2170 ) C1628_=_C2181( C1628 C2181 ) C1628_=_C2192( C1628 C2192 ) C1628_=_C2193( C1628 C2193 ) \nC1628_=_C2194( C1628 C2194 ) C1628_=_C2195( C1628 C2195 ) C1628_=_C2196( C1628 C2196 ) C1764_=_C1905( C1764 C1905 ) C1764_=_C2049( C1764 C2049 ) C1764_=_C2112( C1764 C2112 ) \nC1764_=_C2123( C1764 C2123 ) C1764_=_C2133( C1764 C2133 ) C1764_=_C2147( C1764 C2147 ) C1764_=_C2156( C1764 C2156 ) C1764_=_C2157( C1764 C2157 ) C1764_=_C2158( C1764 C2158 ) \nC1764_=_C2159( C1764 C2159 ) C1764_=_C2160( C1764 C2160 ) C1764_=_C2161( C1764 C2161 ) C1764_=_C2162( C1764 C2162 ) C1764_=_C2163( C1764 C2163 ) C1764_=_C2164( C1764 C2164 ) \nC1764_=_C2165( C1764 C2165 ) C1764_=_C2166( C1764 C2166 ) C1764_=_C2167( C1764 C2167 ) C1764_=_C2168( C1764 C2168 ) C1905_=_C2049( C1905 C2049 ) C1905_=_C2112( C1905 C2112 ) \nC1905_=_C2123( C1905 C2123 ) C1905_=_C2133( C1905 C2133 ) C1905_=_C2147( C1905 C2147 ) C1905_=_C2156( C1905 C2156 ) C1905_=_C2157( C1905 C2157 ) C1905_=_C2158( C1905 C2158 ) \nC1905_=_C2159( C1905 C2159 ) C1905_=_C2160( C1905 C2160 ) C1905_=_C2161( C1905 C2161 ) C1905_=_C2162( C1905 C2162 ) C1905_=_C2163( C1905 C2163 ) C1905_=_C2164( C1905 C2164 ) \nC1905_=_C2165( C1905 C2165 ) C1905_=_C2166( C1905 C2166 ) C1905_=_C2167( C1905 C2167 ) C1905_=_C2168( C1905 C2168 ) C2049_=_C2112( C2049 C2112 ) C2049_=_C2123( C2049 C2123 ) \nC2049_=_C2133( C2049 C2133 ) C2049_=_C2147( C2049 C2147 ) C2049_=_C2156( C2049 C2156 ) C2049_=_C2157( C2049 C2157 ) C2049_=_C2158( C2049 C2158 ) C2049_=_C2159( C2049 C2159 ) \nC2049_=_C2160( C2049 C2160 ) C2049_=_C2161( C2049 C2161 ) C2049_=_C2162( C2049 C2162 ) C2049_=_C2163( C2049 C2163 ) C2049_=_C2164( C2049 C2164 ) C2049_=_C2165( C2049 C2165 ) \nC2049_=_C2166( C2049 C2166 ) C2049_=_C2167( C2049 C2167 ) C2049_=_C2168( C2049 C2168 ) C2112_=_C2123( C2112 C2123 ) C2112_=_C2133( C2112 C2133 ) C2112_=_C2147( C2112 C2147 ) \nC2112_=_C2156( C2112 C2156 ) C2112_=_C2157( C2112 C2157 ) C2112_=_C2158( C2112 C2158 ) C2112_=_C2159( C2112 C2159 ) C2112_=_C2160( C2112 C2160 ) C2112_=_C2161( C2112 C2161 ) \nC2112_=_C2162( C2112 C2162 ) C2112_=_C2163( C2112 C2163 ) C2112_=_C2164( C2112 C2164 ) C2112_=_C2165( C2112 C2165 ) C2112_=_C2166( C2112 C2166 ) C2112_=_C2167( C2112 C2167 ) \nC2112_=_C2168( C2112 C2168 ) C2123_=_C2133( C2123 C2133 ) C2123_=_C2147( C2123 C2147 ) C2123_=_C2156( C2123 C2156 ) C2123_=_C2157( C2123 C2157 ) C2123_=_C2158( C2123 C2158 ) \nC2123_=_C2159( C2123 C2159 ) C2123_=_C2160( C2123 C2160 ) C2123_=_C2161( C2123 C2161 ) C2123_=_C2162( C2123 C2162 ) C2123_=_C2163( C2123 C2163 ) C2123_=_C2164( C2123 C2164 ) \nC2123_=_C2165( C2123 C2165 ) C2123_=_C2166( C2123 C2166 ) C2123_=_C2167( C2123 C2167 ) C2123_=_C2168( C2123 C2168 ) C2133_=_C2136( C2133 C2136 ) C2133_=_C2147( C2133 C2147 ) \nC2133_=_C2156( C2133 C2156 ) C2133_=_C2157( C2133 C2157 ) C2133_=_C2158( C2133 C2158 ) C2133_=_C2159( C2133 C2159 ) C2133_=_C2160( C2133 C2160 ) C2133_=_C2161( C2133 C2161 ) \nC2133_=_C2162( C2133 C2162 ) C2133_=_C2163( C2133 C2163 ) C2133_=_C2164( C2133 C2164 ) C2133_=_C2165( C2133 C2165 ) C2133_=_C2166( C2133 C2166 ) C2133_=_C2167( C2133 C2167 ) \nC2133_=_C2168( C2133 C2168 ) C2136_=_C2158( C2136 C2158 ) C2136_=_C2170( C2136 C2170 ) C2136_=_C2181( C2136 C2181 ) C2136_=_C2192( C2136 C2192 ) C2136_=_C2193( C2136 C2193 ) \nC2136_=_C2194( C2136 C2194 ) C2136_=_C2195( C2136 C2195 ) C2136_=_C2196( C2136 C2196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7_=_C2167( C2147 C2167 ) C2147_=_C2168( C2147 C2168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70( C2156 C2170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81( C2157 C2181 ) C2158_=_C2159( C2158 C2159 ) \nC2158_=_C2160( C2158 C2160 ) C2158_=_C2161( C2158 C2161 ) C2158_=_C2162( C2158 C2162 ) C2158_=_C2163( C2158 C2163 ) C2158_=_C2164( C2158 C2164 ) C2158_=_C2165( C2158 C2165 ) \nC2158_=_C2166( C2158 C2166 ) C2158_=_C2167( C2158 C2167 ) C2158_=_C2168( C2158 C2168 ) C2158_=_C2170( C2158 C2170 ) C2158_=_C2181( C2158 C2181 ) C2158_=_C2192( C2158 C2192 ) \nC2158_=_C2193( C2158 C2193 ) C2158_=_C2194( C2158 C2194 ) C2158_=_C2195( C2158 C2195 ) C2158_=_C2196( C2158 C2196 ) C2159_=_C2160( C2159 C2160 ) C2159_=_C2161( C2159 C2161 ) \nC2159_=_C2162( C2159 C2162 ) C2159_=_C2163( C2159 C2163 ) C2159_=_C2164( C2159 C2164 ) C2159_=_C2165( C2159 C2165 ) C2159_=_C2166( C2159 C2166 ) C2159_=_C2167( C2159 C2167 ) \nC2159_=_C2168( C2159 C2168 ) C2160_=_C2161( C2160 C2161 ) C2160_=_C2162( C2160 C2162 ) C2160_=_C2163( C2160 C2163 ) C2160_=_C2164( C2160 C2164 ) C2160_=_C2165( C2160 C2165 ) \nC2160_=_C2166( C2160 C2166 ) C2160_=_C2167( C2160 C2167 ) C2160_=_C2168( C2160 C2168 ) C2160_=_C2192( C2160 C2192 ) C2161_=_C2162( C2161 C2162 ) C2161_=_C2163( C2161 C2163 ) \nC2161_=_C2164( C2161 C2164 ) C2161_=_C2165( C2161 C2165 ) C2161_=_C2166( C2161 C2166 ) C2161_=_C2167( C2161 C2167 ) C2161_=_C2168( C2161 C2168 ) C2162_=_C2163( C2162 C2163 ) \nC2162_=_C2164( C2162 C2164 ) C2162_=_C2165( C2162 C2165 ) C2162_=_C2166( C2162 C2166 ) C2162_=_C2167( C2162 C2167 ) C2162_=_C2168( C2162 C2168 ) C2162_=_C2193( C2162 C2193 ) \nC2163_=_C2164( C2163 C2164 ) C2163_=_C2165( C2163 C2165 ) C2163_=_C2166( C2163 C2166 ) C2163_=_C2167( C2163 C2167 ) C2163_=_C2168( C2163 C2168 ) C2163_=_C2194( C2163 C2194 ) \nC2164_=_C2165( C2164 C2165 ) C2164_=_C2166( C2164 C2166 ) C2164_=_C2167( C2164 C2167 ) C2164_=_C2168( C2164 C2168 ) C2164_=_C2195( C2164 C2195 ) C2165_=_C2166( C2165 C2166 ) \nC2165_=_C2167( C2165 C2167 ) C2165_=_C2168( C2165 C2168 ) C2166_=_C2167( C2166 C2167 ) C2166_=_C2168( C2166 C2168 ) C2167_=_C2168( C2167 C2168 ) C2170_=_C2181( C2170 C2181 ) \nC2170_=_C2192( C2170 C2192 ) C2170_=_C2193( C2170 C2193 ) C2170_=_C2194( C2170 C2194 ) C2170_=_C2195( C2170 C2195 ) C2170_=_C2196( C2170 C2196 ) C2181_=_C2192( C2181 C2192 ) \nC2181_=_C2193( C2181 C2193 ) C2181_=_C2194( C2181 C2194 ) C2181_=_C2195( C2181 C2195 ) C2181_=_C2196( C2181 C2196 ) C2192_=_C2193( C2192 C2193 ) C2192_=_C2194( C2192 C2194 ) \nC2192_=_C2195( C2192 C2195 ) C2192_=_C2196( C2192 C2196 ) C2193_=_C2194( C2193 C2194 ) C2193_=_C2195( C2193 C2195 ) C2193_=_C2196( C2193 C2196 ) C2194_=_C2195( C2194 C2195 ) \nC2194_=_C2196( C2194 C2196 ) C2195_=_C2196( C2195 C2196 ) "];179-&gt;240[label="42: C86 C142 C353 C396 C571 \nC624 C813 C869 C1026 C1070 C1233 \nC1399 C1441 C1583 C1628 C1764 C1905 \nC2049 C2112 C2123 C2133 C2136 C2147 \nC2156 C2157 C2159 C2160 C2161 C2162 \nC2163 C2164 C2165 C2166 C2167 C2168 \nC2170 C2181 C2192 C2193 C2194 C2195 \nC2196 \n463: C86_=_C353 ,C86_=_C571 ,C86_=_C813 ,C86_=_C1026 ,C86_=_C1233 ,\nC86_=_C1399 ,C86_=_C1583 ,C86_=_C1764 ,C86_=_C1905 ,C86_=_C2049 ,C86_=_C2112 ,\nC86_=_C2123 ,C86_=_C2133 ,C86_=_C2147 ,C86_=_C2156 ,C86_=_C2157 ,C86_=_C2159 ,\nC86_=_C2160 ,C86_=_C2161 ,C86_=_C2162 ,C86_=_C2163 ,C86_=_C2164 ,C86_=_C2165 ,\nC86_=_C2166 ,C86_=_C2167 ,C86_=_C2168 ,C142_=_C396 ,C142_=_C624 ,C142_=_C869 ,\nC142_=_C1070 ,C142_=_C1441 ,C142_=_C1628 ,C142_=_C2136 ,C142_=_C2170 ,C142_=_C2181 ,\nC142_=_C2192 ,C142_=_C2193 ,C142_=_C2194 ,C142_=_C2195 ,C142_=_C2196 ,C353_=_C571 ,\nC353_=_C813 ,C353_=_C1026 ,C353_=_C1233 ,C353_=_C1399 ,C353_=_C1583 ,C353_=_C1764 ,\nC353_=_C1905 ,C353_=_C2049 ,C353_=_C2112 ,C353_=_C2123 ,C353_=_C2133 ,C353_=_C2147 ,\nC353_=_C2156 ,C353_=_C2157 ,C353_=_C2159 ,C353_=_C2160 ,C353_=_C2161 ,C353_=_C2162 ,\nC353_=_C2163 ,C353_=_C2164 ,C353_=_C2165 ,C353_=_C2166 ,C353_=_C2167 ,C353_=_C2168 ,\nC396_=_C624 ,C396_=_C869 ,C396_=_C1070 ,C396_=_C1441 ,C396_=_C1628 ,C396_=_C2136 ,\nC396_=_C2170 ,C396_=_C2181 ,C396_=_C2192 ,C396_=_C2193 ,C396_=_C2194 ,C396_=_C2195 ,\nC396_=_C2196 ,C571_=_C813 ,C571_=_C1026 ,C571_=_C1233 ,C571_=_C1399 ,C571_=_C1583 ,\nC571_=_C1764 ,C571_=_C1905 ,C571_=_C2049 ,C571_=_C2112 ,C571_=_C2123 ,C571_=_C2133 ,\nC571_=_C2147 ,C571_=_C2156 ,C571_=_C2157 ,C571_=_C2159 ,C571_=_C2160 ,C571_=_C2161 ,\nC571_=_C2162 ,C571_=_C2163 ,C571_=_C2164 ,C571_=_C2165 ,C571_=_C2166 ,C571_=_C2167 ,\nC571_=_C2168 ,C624_=_C869 ,C624_=_C1070 ,C624_=_C1441 ,C624_=_C1628 ,C624_=_C2136 ,\nC624_=_C2170 ,C624_=_C2181 ,C624_=_C2192 ,C624_=_C2193 ,C624_=_C2194 ,C624_=_C2195 ,\nC624_=_C2196 ,C813_=_C1026 ,C813_=_C1233 ,C813_=_C1399 ,C813_=_C1583 ,C813_=_C1764 ,\nC813_=_C1905 ,C813_=_C2049 ,C813_=_C2112 ,C813_=_C2123 ,C813_=_C2133 ,C813_=_C2147 ,\nC813_=_C2156 ,C813_=_C2157 ,C813_=_C2159 ,C813_=_C2160 ,C813_=_C2161 ,C813_=_C2162 ,\nC813_=_C2163 ,C813_=_C2164 ,C813_=_C2165 ,C813_=_C2166 ,C813_=_C2167 ,C813_=_C2168</w:t>
      </w:r>
    </w:p>
    <w:p>
      <w:pPr>
        <w:pStyle w:val="PreformattedText"/>
        <w:bidi w:val="0"/>
        <w:spacing w:before="0" w:after="0"/>
        <w:jc w:val="left"/>
        <w:rPr/>
      </w:pPr>
      <w:r>
        <w:rPr/>
        <w:t xml:space="preserve"> </w:t>
      </w:r>
      <w:r>
        <w:rPr/>
        <w:t>,\nC869_=_C1070 ,C869_=_C1441 ,C869_=_C1628 ,C869_=_C2136 ,C869_=_C2170 ,C869_=_C2181 ,\nC869_=_C2192 ,C869_=_C2193 ,C869_=_C2194 ,C869_=_C2195 ,C869_=_C2196 ,C1026_=_C1233 ,\nC1026_=_C1399 ,C1026_=_C1583 ,C1026_=_C1764 ,C1026_=_C1905 ,C1026_=_C2049 ,C1026_=_C2112 ,\nC1026_=_C2123 ,C1026_=_C2133 ,C1026_=_C2147 ,C1026_=_C2156 ,C1026_=_C2157 ,C1026_=_C2159 ,\nC1026_=_C2160 ,C1026_=_C2161 ,C1026_=_C2162 ,C1026_=_C2163 ,C1026_=_C2164 ,C1026_=_C2165 ,\nC1026_=_C2166 ,C1026_=_C2167 ,C1026_=_C2168 ,C1070_=_C1441 ,C1070_=_C1628 ,C1070_=_C2136 ,\nC1070_=_C2170 ,C1070_=_C2181 ,C1070_=_C2192 ,C1070_=_C2193 ,C1070_=_C2194 ,C1070_=_C2195 ,\nC1070_=_C2196 ,C1233_=_C1399 ,C1233_=_C1583 ,C1233_=_C1764 ,C1233_=_C1905 ,C1233_=_C2049 ,\nC1233_=_C2112 ,C1233_=_C2123 ,C1233_=_C2133 ,C1233_=_C2147 ,C1233_=_C2156 ,C1233_=_C2157 ,\nC1233_=_C2159 ,C1233_=_C2160 ,C1233_=_C2161 ,C1233_=_C2162 ,C1233_=_C2163 ,C1233_=_C2164 ,\nC1233_=_C2165 ,C1233_=_C2166 ,C1233_=_C2167 ,C1233_=_C2168 ,C1399_=_C1583 ,C1399_=_C1764 ,\nC1399_=_C1905 ,C1399_=_C2049 ,C1399_=_C2112 ,C1399_=_C2123 ,C1399_=_C2133 ,C1399_=_C2147 ,\nC1399_=_C2156 ,C1399_=_C2157 ,C1399_=_C2159 ,C1399_=_C2160 ,C1399_=_C2161 ,C1399_=_C2162 ,\nC1399_=_C2163 ,C1399_=_C2164 ,C1399_=_C2165 ,C1399_=_C2166 ,C1399_=_C2167 ,C1399_=_C2168 ,\nC1441_=_C1628 ,C1441_=_C2136 ,C1441_=_C2170 ,C1441_=_C2181 ,C1441_=_C2192 ,C1441_=_C2193 ,\nC1441_=_C2194 ,C1441_=_C2195 ,C1441_=_C2196 ,C1583_=_C1764 ,C1583_=_C1905 ,C1583_=_C2049 ,\nC1583_=_C2112 ,C1583_=_C2123 ,C1583_=_C2133 ,C1583_=_C2147 ,C1583_=_C2156 ,C1583_=_C2157 ,\nC1583_=_C2159 ,C1583_=_C2160 ,C1583_=_C2161 ,C1583_=_C2162 ,C1583_=_C2163 ,C1583_=_C2164 ,\nC1583_=_C2165 ,C1583_=_C2166 ,C1583_=_C2167 ,C1583_=_C2168 ,C1628_=_C2136 ,C1628_=_C2170 ,\nC1628_=_C2181 ,C1628_=_C2192 ,C1628_=_C2193 ,C1628_=_C2194 ,C1628_=_C2195 ,C1628_=_C2196 ,\nC1764_=_C1905 ,C1764_=_C2049 ,C1764_=_C2112 ,C1764_=_C2123 ,C1764_=_C2133 ,C1764_=_C2147 ,\nC1764_=_C2156 ,C1764_=_C2157 ,C1764_=_C2159 ,C1764_=_C2160 ,C1764_=_C2161 ,C1764_=_C2162 ,\nC1764_=_C2163 ,C1764_=_C2164 ,C1764_=_C2165 ,C1764_=_C2166 ,C1764_=_C2167 ,C1764_=_C2168 ,\nC1905_=_C2049 ,C1905_=_C2112 ,C1905_=_C2123 ,C1905_=_C2133 ,C1905_=_C2147 ,C1905_=_C2156 ,\nC1905_=_C2157 ,C1905_=_C2159 ,C1905_=_C2160 ,C1905_=_C2161 ,C1905_=_C2162 ,C1905_=_C2163 ,\nC1905_=_C2164 ,C1905_=_C2165 ,C1905_=_C2166 ,C1905_=_C2167 ,C1905_=_C2168 ,C2049_=_C2112 ,\nC2049_=_C2123 ,C2049_=_C2133 ,C2049_=_C2147 ,C2049_=_C2156 ,C2049_=_C2157 ,C2049_=_C2159 ,\nC2049_=_C2160 ,C2049_=_C2161 ,C2049_=_C2162 ,C2049_=_C2163 ,C2049_=_C2164 ,C2049_=_C2165 ,\nC2049_=_C2166 ,C2049_=_C2167 ,C2049_=_C2168 ,C2112_=_C2123 ,C2112_=_C2133 ,C2112_=_C2147 ,\nC2112_=_C2156 ,C2112_=_C2157 ,C2112_=_C2159 ,C2112_=_C2160 ,C2112_=_C2161 ,C2112_=_C2162 ,\nC2112_=_C2163 ,C2112_=_C2164 ,C2112_=_C2165 ,C2112_=_C2166 ,C2112_=_C2167 ,C2112_=_C2168 ,\nC2123_=_C2133 ,C2123_=_C2147 ,C2123_=_C2156 ,C2123_=_C2157 ,C2123_=_C2159 ,C2123_=_C2160 ,\nC2123_=_C2161 ,C2123_=_C2162 ,C2123_=_C2163 ,C2123_=_C2164 ,C2123_=_C2165 ,C2123_=_C2166 ,\nC2123_=_C2167 ,C2123_=_C2168 ,C2133_=_C2136 ,C2133_=_C2147 ,C2133_=_C2156 ,C2133_=_C2157 ,\nC2133_=_C2159 ,C2133_=_C2160 ,C2133_=_C2161 ,C2133_=_C2162 ,C2133_=_C2163 ,C2133_=_C2164 ,\nC2133_=_C2165 ,C2133_=_C2166 ,C2133_=_C2167 ,C2133_=_C2168 ,C2136_=_C2170 ,C2136_=_C2181 ,\nC2136_=_C2192 ,C2136_=_C2193 ,C2136_=_C2194 ,C2136_=_C2195 ,C2136_=_C2196 ,C2147_=_C2156 ,\nC2147_=_C2157 ,C2147_=_C2159 ,C2147_=_C2160 ,C2147_=_C2161 ,C2147_=_C2162 ,C2147_=_C2163 ,\nC2147_=_C2164 ,C2147_=_C2165 ,C2147_=_C2166 ,C2147_=_C2167 ,C2147_=_C2168 ,C2156_=_C2157 ,\nC2156_=_C2159 ,C2156_=_C2160 ,C2156_=_C2161 ,C2156_=_C2162 ,C2156_=_C2163 ,C2156_=_C2164 ,\nC2156_=_C2165 ,C2156_=_C2166 ,C2156_=_C2167 ,C2156_=_C2168 ,C2156_=_C2170 ,C2157_=_C2159 ,\nC2157_=_C2160 ,C2157_=_C2161 ,C2157_=_C2162 ,C2157_=_C2163 ,C2157_=_C2164 ,C2157_=_C2165 ,\nC2157_=_C2166 ,C2157_=_C2167 ,C2157_=_C2168 ,C2157_=_C2181 ,C2159_=_C2160 ,C2159_=_C2161 ,\nC2159_=_C2162 ,C2159_=_C2163 ,C2159_=_C2164 ,C2159_=_C2165 ,C2159_=_C2166 ,C2159_=_C2167 ,\nC2159_=_C2168 ,C2160_=_C2161 ,C2160_=_C2162 ,C2160_=_C2163 ,C2160_=_C2164 ,C2160_=_C2165 ,\nC2160_=_C2166 ,C2160_=_C2167 ,C2160_=_C2168 ,C2160_=_C2192 ,C2161_=_C2162 ,C2161_=_C2163 ,\nC2161_=_C2164 ,C2161_=_C2165 ,C2161_=_C2166 ,C2161_=_C2167 ,C2161_=_C2168 ,C2162_=_C2163 ,\nC2162_=_C2164 ,C2162_=_C2165 ,C2162_=_C2166 ,C2162_=_C2167 ,C2162_=_C2168 ,C2162_=_C2193 ,\nC2163_=_C2164 ,C2163_=_C2165 ,C2163_=_C2166 ,C2163_=_C2167 ,C2163_=_C2168 ,C2163_=_C2194 ,\nC2164_=_C2165 ,C2164_=_C2166 ,C2164_=_C2167 ,C2164_=_C2168 ,C2164_=_C2195 ,C2165_=_C2166 ,\nC2165_=_C2167 ,C2165_=_C2168 ,C2166_=_C2167 ,C2166_=_C2168 ,C2167_=_C2168 ,C2170_=_C2181 ,\nC2170_=_C2192 ,C2170_=_C2193 ,C2170_=_C2194 ,C2170_=_C2195 ,C2170_=_C2196 ,C2181_=_C2192 ,\nC2181_=_C2193 ,C2181_=_C2194 ,C2181_=_C2195 ,C2181_=_C2196 ,C2192_=_C2193 ,C2192_=_C2194 ,\nC2192_=_C2195 ,C2192_=_C2196 ,C2193_=_C2194 ,C2193_=_C2195 ,C2193_=_C2196 ,C2194_=_C2195 ,\nC2194_=_C2196 ,C2195_=_C2196 ,"];241[shape=box, label="id:241 level: 6\n81: C57 C162 C209 C317 C339 \nC415 C460 C536 C642 C690 C778 \nC800 C886 C915 C992 C1013 C1109 \nC1194 C1214 C1302 C1374 C1455 C1486 \nC1555 C1662 C1737 C1754 C1816 C1883 \nC1938 C1959 C2022 C2035 C2081 C2097 \nC2111 C2116 C2122 C2127 C2132 C2133 \nC2134 C2135 C2136 C2138 C2139 C2140 \nC2141 C2142 C2143 C2144 C2145 C2146 \nC2147 C2148 C2149 C2150 C2152 C2153 \nC2154 C2155 C2159 C2162 C2171 C2174 \nC2182 C2185 C2193 C2197 C2198 C2199 \nC2200 C2201 C2203 C2210 C2214 C2215 \nC2216 C2217 C2218 C2219 \n953: C57_=_C317( C57 C317 ) C57_=_C536( C57 C536 ) C57_=_C778( C57 C778 ) C57_=_C992( C57 C992 ) C57_=_C1194( C57 C1194 ) \nC57_=_C1374( C57 C1374 ) C57_=_C1555( C57 C1555 ) C57_=_C1737( C57 C1737 ) C57_=_C1883( C57 C1883 ) C57_=_C2022( C57 C2022 ) C57_=_C2111( C57 C2111 ) \nC57_=_C2122( C57 C2122 ) C57_=_C2132( C57 C2132 ) C57_=_C2133( C57 C2133 ) C57_=_C2134( C57 C2134 ) C57_=_C2135( C57 C2135 ) C57_=_C2136( C57 C2136 ) \nC57_=_C2138( C57 C2138 ) C57_=_C2139( C57 C2139 ) C57_=_C2140( C57 C2140 ) C57_=_C2141( C57 C2141 ) C57_=_C2142( C57 C2142 ) C57_=_C2143( C57 C2143 ) \nC57_=_C2144( C57 C2144 ) C57_=_C2145( C57 C2145 ) C57_=_C2146( C57 C2146 ) C162_=_C415( C162 C415 ) C162_=_C642( C162 C642 ) C162_=_C886( C162 C886 ) \nC162_=_C1455( C162 C1455 ) C162_=_C1938( C162 C1938 ) C162_=_C2081( C162 C2081 ) C162_=_C2159( C162 C2159 ) C162_=_C2171( C162 C2171 ) C162_=_C2182( C162 C2182 ) \nC162_=_C2197( C162 C2197 ) C162_=_C2198( C162 C2198 ) C162_=_C2199( C162 C2199 ) C162_=_C2200( C162 C2200 ) C162_=_C2201( C162 C2201 ) C209_=_C460( C209 C460 ) \nC209_=_C690( C209 C690 ) C209_=_C915( C209 C915 ) C209_=_C1109( C209 C1109 ) C209_=_C1302( C209 C1302 ) C209_=_C1486( C209 C1486 ) C209_=_C1662( C209 C1662 ) \nC209_=_C1816( C209 C1816 ) C209_=_C1959( C209 C1959 ) C209_=_C2097( C209 C2097 ) C209_=_C2116( C209 C2116 ) C209_=_C2127( C209 C2127 ) C209_=_C2140( C209 C2140 ) \nC209_=_C2162( C209 C2162 ) C209_=_C2174( C209 C2174 ) C209_=_C2185( C209 C2185 ) C209_=_C2193( C209 C2193 ) C209_=_C2198( C209 C2198 ) C209_=_C2203( C209 C2203 ) \nC209_=_C2210( C209 C2210 ) C209_=_C2214( C209 C2214 ) C209_=_C2215( C209 C2215 ) C209_=_C2216( C209 C2216 ) C209_=_C2217( C209 C2217 ) C209_=_C2218( C209 C2218 ) \nC209_=_C2219( C209 C2219 ) C317_=_C536( C317 C536 ) C317_=_C778( C317 C778 ) C317_=_C992( C317 C992 ) C317_=_C1194( C317 C1194 ) C317_=_C1374( C317 C1374 ) \nC317_=_C1555( C317 C1555 ) C317_=_C1737( C317 C1737 ) C317_=_C1883( C317 C1883 ) C317_=_C2022( C317 C2022 ) C317_=_C2111( C317 C2111 ) C317_=_C2122( C317 C2122 ) \nC317_=_C2132( C317 C2132 ) C317_=_C2133( C317 C2133 ) C317_=_C2134( C317 C2134 ) C317_=_C2135( C317 C2135 ) C317_=_C2136( C317 C2136 ) C317_=_C2138( C317 C2138 ) \nC317_=_C2139( C317 C2139 ) C317_=_C2140( C317 C2140 ) C317_=_C2141( C317 C2141 ) C317_=_C2142( C317 C2142 ) C317_=_C2143( C317 C2143 ) C317_=_C2144( C317 C2144 ) \nC317_=_C2145( C317 C2145 ) C317_=_C2146( C317 C2146 ) C339_=_C800( C339 C800 ) C339_=_C1013( C339 C1013 ) C339_=_C1214( C339 C1214 ) C339_=_C1754( C339 C1754 ) \nC339_=_C2035( C339 C2035 ) C339_=_C2132( C339 C2132 ) C339_=_C2147( C339 C2147 ) C339_=_C2148( C339 C2148 ) C339_=_C2149( C339 C2149 ) C339_=_C2150( C339 C2150 ) \nC339_=_C2152( C339 C2152 ) C339_=_C2153( C339 C2153 ) C339_=_C2154( C339 C2154 ) C339_=_C2155( C339 C2155 ) C415_=_C642( C415 C642 ) C415_=_C886( C415 C886 ) \nC415_=_C1455( C415 C1455 ) C415_=_C1938( C415 C1938 ) C415_=_C2081( C415 C2081 ) C415_=_C2159( C415 C2159 ) C415_=_C2171( C415 C2171 ) C415_=_C2182( C415 C2182 ) \nC415_=_C2197( C415 C2197 ) C415_=_C2198( C415 C2198 ) C415_=_C2199( C415 C2199 ) C415_=_C2200( C415 C2200 ) C415_=_C2201( C415 C2201 ) C460_=_C690( C460 C690 ) \nC460_=_C915( C460 C915 ) C460_=_C1109( C460 C1109 ) C460_=_C1302( C460 C1302 ) C460_=_C1486( C460 C1486 ) C460_=_C1662( C460 C1662 ) C460_=_C1816( C460 C1816 ) \nC460_=_C1959( C460 C1959 ) C460_=_C2097( C460 C2097 ) C460_=_C2116( C460 C2116 ) C460_=_C2127( C460 C2127 ) C460_=_C2140( C460 C2140 ) C460_=_C2162( C460 C2162 ) \nC460_=_C2174( C460 C2174 ) C460_=_C2185( C460 C2185 ) C460_=_C2193( C460 C2193 ) C460_=_C2198( C460 C2198 ) C460_=_C2203( C460 C2203 ) C460_=_C2210( C460 C2210 ) \nC460_=_C2214( C460 C2214 ) C460_=_C2215( C460 C2215 ) C460_=_C2216( C460 C2216 ) C460_=_C2217( C460 C2217 ) C460_=_C2218( C460 C2218 ) C460_=_C2219( C460 C2219 ) \nC536_=_C778( C536 C778 ) C536_=_C992( C536 C992 ) C536_=_C1194( C536 C1194 ) C536_=_C1374( C536 C1374 ) C536_=_C1555( C536 C1555 ) C536_=_C1737( C536 C1737 ) \nC536_=_C1883( C536 C1883 ) C536_=_C2022( C536 C2022 ) C536_=_C2111( C536 C2111 ) C536_=_C2122( C536 C2122 ) C536_=_C2132( C536 C2132 ) C536_=_C2133( C536 C2133 ) \nC536_=_C2134( C536 C2134 ) C536_=_C2135( C536 C2135 ) C536_=_C2136( C536 C2136 ) C536_=_C2138( C536 C2138 ) C536_=_C2139( C536 C2139 ) C536_=_C2140( C536 C2140 ) \nC536_=_C2141( C536 C2141 ) C536_=_C2142( C536 C2142</w:t>
      </w:r>
    </w:p>
    <w:p>
      <w:pPr>
        <w:pStyle w:val="PreformattedText"/>
        <w:bidi w:val="0"/>
        <w:spacing w:before="0" w:after="0"/>
        <w:jc w:val="left"/>
        <w:rPr/>
      </w:pPr>
      <w:r>
        <w:rPr/>
        <w:t xml:space="preserve"> </w:t>
      </w:r>
      <w:r>
        <w:rPr/>
        <w:t>) C536_=_C2143( C536 C2143 ) C536_=_C2144( C536 C2144 ) C536_=_C2145( C536 C2145 ) C536_=_C2146( C536 C2146 ) \nC642_=_C886( C642 C886 ) C642_=_C1455( C642 C1455 ) C642_=_C1938( C642 C1938 ) C642_=_C2081( C642 C2081 ) C642_=_C2159( C642 C2159 ) C642_=_C2171( C642 C2171 ) \nC642_=_C2182( C642 C2182 ) C642_=_C2197( C642 C2197 ) C642_=_C2198( C642 C2198 ) C642_=_C2199( C642 C2199 ) C642_=_C2200( C642 C2200 ) C642_=_C2201( C642 C2201 ) \nC690_=_C915( C690 C915 ) C690_=_C1109( C690 C1109 ) C690_=_C1302( C690 C1302 ) C690_=_C1486( C690 C1486 ) C690_=_C1662( C690 C1662 ) C690_=_C1816( C690 C1816 ) \nC690_=_C1959( C690 C1959 ) C690_=_C2097( C690 C2097 ) C690_=_C2116( C690 C2116 ) C690_=_C2127( C690 C2127 ) C690_=_C2140( C690 C2140 ) C690_=_C2162( C690 C2162 ) \nC690_=_C2174( C690 C2174 ) C690_=_C2185( C690 C2185 ) C690_=_C2193( C690 C2193 ) C690_=_C2198( C690 C2198 ) C690_=_C2203( C690 C2203 ) C690_=_C2210( C690 C2210 ) \nC690_=_C2214( C690 C2214 ) C690_=_C2215( C690 C2215 ) C690_=_C2216( C690 C2216 ) C690_=_C2217( C690 C2217 ) C690_=_C2218( C690 C2218 ) C690_=_C2219( C690 C2219 ) \nC778_=_C992( C778 C992 ) C778_=_C1194( C778 C1194 ) C778_=_C1374( C778 C1374 ) C778_=_C1555( C778 C1555 ) C778_=_C1737( C778 C1737 ) C778_=_C1883( C778 C1883 ) \nC778_=_C2022( C778 C2022 ) C778_=_C2111( C778 C2111 ) C778_=_C2122( C778 C2122 ) C778_=_C2132( C778 C2132 ) C778_=_C2133( C778 C2133 ) C778_=_C2134( C778 C2134 ) \nC778_=_C2135( C778 C2135 ) C778_=_C2136( C778 C2136 ) C778_=_C2138( C778 C2138 ) C778_=_C2139( C778 C2139 ) C778_=_C2140( C778 C2140 ) C778_=_C2141( C778 C2141 ) \nC778_=_C2142( C778 C2142 ) C778_=_C2143( C778 C2143 ) C778_=_C2144( C778 C2144 ) C778_=_C2145( C778 C2145 ) C778_=_C2146( C778 C2146 ) C800_=_C1013( C800 C1013 ) \nC800_=_C1214( C800 C1214 ) C800_=_C1754( C800 C1754 ) C800_=_C2035( C800 C2035 ) C800_=_C2132( C800 C2132 ) C800_=_C2147( C800 C2147 ) C800_=_C2148( C800 C2148 ) \nC800_=_C2149( C800 C2149 ) C800_=_C2150( C800 C2150 ) C800_=_C2152( C800 C2152 ) C800_=_C2153( C800 C2153 ) C800_=_C2154( C800 C2154 ) C800_=_C2155( C800 C2155 ) \nC886_=_C1455( C886 C1455 ) C886_=_C1938( C886 C1938 ) C886_=_C2081( C886 C2081 ) C886_=_C2159( C886 C2159 ) C886_=_C2171( C886 C2171 ) C886_=_C2182( C886 C2182 ) \nC886_=_C2197( C886 C2197 ) C886_=_C2198( C886 C2198 ) C886_=_C2199( C886 C2199 ) C886_=_C2200( C886 C2200 ) C886_=_C2201( C886 C2201 ) C915_=_C1109( C915 C1109 ) \nC915_=_C1302( C915 C1302 ) C915_=_C1486( C915 C1486 ) C915_=_C1662( C915 C1662 ) C915_=_C1816( C915 C1816 ) C915_=_C1959( C915 C1959 ) C915_=_C2097( C915 C2097 ) \nC915_=_C2116( C915 C2116 ) C915_=_C2127( C915 C2127 ) C915_=_C2140( C915 C2140 ) C915_=_C2162( C915 C2162 ) C915_=_C2174( C915 C2174 ) C915_=_C2185( C915 C2185 ) \nC915_=_C2193( C915 C2193 ) C915_=_C2198( C915 C2198 ) C915_=_C2203( C915 C2203 ) C915_=_C2210( C915 C2210 ) C915_=_C2214( C915 C2214 ) C915_=_C2215( C915 C2215 ) \nC915_=_C2216( C915 C2216 ) C915_=_C2217( C915 C2217 ) C915_=_C2218( C915 C2218 ) C915_=_C2219( C915 C2219 ) C992_=_C1194( C992 C1194 ) C992_=_C1374( C992 C1374 ) \nC992_=_C1555( C992 C1555 ) C992_=_C1737( C992 C1737 ) C992_=_C1883( C992 C1883 ) C992_=_C2022( C992 C2022 ) C992_=_C2111( C992 C2111 ) C992_=_C2122( C992 C2122 ) \nC992_=_C2132( C992 C2132 ) C992_=_C2133( C992 C2133 ) C992_=_C2134( C992 C2134 ) C992_=_C2135( C992 C2135 ) C992_=_C2136( C992 C2136 ) C992_=_C2138( C992 C2138 ) \nC992_=_C2139( C992 C2139 ) C992_=_C2140( C992 C2140 ) C992_=_C2141( C992 C2141 ) C992_=_C2142( C992 C2142 ) C992_=_C2143( C992 C2143 ) C992_=_C2144( C992 C2144 ) \nC992_=_C2145( C992 C2145 ) C992_=_C2146( C992 C2146 ) C1013_=_C1214( C1013 C1214 ) C1013_=_C1754( C1013 C1754 ) C1013_=_C2035( C1013 C2035 ) C1013_=_C2132( C1013 C2132 ) \nC1013_=_C2147( C1013 C2147 ) C1013_=_C2148( C1013 C2148 ) C1013_=_C2149( C1013 C2149 ) C1013_=_C2150( C1013 C2150 ) C1013_=_C2152( C1013 C2152 ) C1013_=_C2153( C1013 C2153 ) \nC1013_=_C2154( C1013 C2154 ) C1013_=_C2155( C1013 C2155 ) C1109_=_C1302( C1109 C1302 ) C1109_=_C1486( C1109 C1486 ) C1109_=_C1662( C1109 C1662 ) C1109_=_C1816( C1109 C1816 ) \nC1109_=_C1959( C1109 C1959 ) C1109_=_C2097( C1109 C2097 ) C1109_=_C2116( C1109 C2116 ) C1109_=_C2127( C1109 C2127 ) C1109_=_C2140( C1109 C2140 ) C1109_=_C2162( C1109 C2162 ) \nC1109_=_C2174( C1109 C2174 ) C1109_=_C2185( C1109 C2185 ) C1109_=_C2193( C1109 C2193 ) C1109_=_C2198( C1109 C2198 ) C1109_=_C2203( C1109 C2203 ) C1109_=_C2210( C1109 C2210 ) \nC1109_=_C2214( C1109 C2214 ) C1109_=_C2215( C1109 C2215 ) C1109_=_C2216( C1109 C2216 ) C1109_=_C2217( C1109 C2217 ) C1109_=_C2218( C1109 C2218 ) C1109_=_C2219( C1109 C2219 ) \nC1194_=_C1374( C1194 C1374 ) C1194_=_C1555( C1194 C1555 ) C1194_=_C1737( C1194 C1737 ) C1194_=_C1883( C1194 C1883 ) C1194_=_C2022( C1194 C2022 ) C1194_=_C2111( C1194 C2111 ) \nC1194_=_C2122( C1194 C2122 ) C1194_=_C2132( C1194 C2132 ) C1194_=_C2133( C1194 C2133 ) C1194_=_C2134( C1194 C2134 ) C1194_=_C2135( C1194 C2135 ) C1194_=_C2136( C1194 C2136 ) \nC1194_=_C2138( C1194 C2138 ) C1194_=_C2139( C1194 C2139 ) C1194_=_C2140( C1194 C2140 ) C1194_=_C2141( C1194 C2141 ) C1194_=_C2142( C1194 C2142 ) C1194_=_C2143( C1194 C2143 ) \nC1194_=_C2144( C1194 C2144 ) C1194_=_C2145( C1194 C2145 ) C1194_=_C2146( C1194 C2146 ) C1214_=_C1754( C1214 C1754 ) C1214_=_C2035( C1214 C2035 ) C1214_=_C2132( C1214 C2132 ) \nC1214_=_C2147( C1214 C2147 ) C1214_=_C2148( C1214 C2148 ) C1214_=_C2149( C1214 C2149 ) C1214_=_C2150( C1214 C2150 ) C1214_=_C2152( C1214 C2152 ) C1214_=_C2153( C1214 C2153 ) \nC1214_=_C2154( C1214 C2154 ) C1214_=_C2155( C1214 C2155 ) C1302_=_C1486( C1302 C1486 ) C1302_=_C1662( C1302 C1662 ) C1302_=_C1816( C1302 C1816 ) C1302_=_C1959( C1302 C1959 ) \nC1302_=_C2097( C1302 C2097 ) C1302_=_C2116( C1302 C2116 ) C1302_=_C2127( C1302 C2127 ) C1302_=_C2140( C1302 C2140 ) C1302_=_C2162( C1302 C2162 ) C1302_=_C2174( C1302 C2174 ) \nC1302_=_C2185( C1302 C2185 ) C1302_=_C2193( C1302 C2193 ) C1302_=_C2198( C1302 C2198 ) C1302_=_C2203( C1302 C2203 ) C1302_=_C2210( C1302 C2210 ) C1302_=_C2214( C1302 C2214 ) \nC1302_=_C2215( C1302 C2215 ) C1302_=_C2216( C1302 C2216 ) C1302_=_C2217( C1302 C2217 ) C1302_=_C2218( C1302 C2218 ) C1302_=_C2219( C1302 C2219 ) C1374_=_C1555( C1374 C1555 ) \nC1374_=_C1737( C1374 C1737 ) C1374_=_C1883( C1374 C1883 ) C1374_=_C2022( C1374 C2022 ) C1374_=_C2111( C1374 C2111 ) C1374_=_C2122( C1374 C2122 ) C1374_=_C2132( C1374 C2132 ) \nC1374_=_C2133( C1374 C2133 ) C1374_=_C2134( C1374 C2134 ) C1374_=_C2135( C1374 C2135 ) C1374_=_C2136( C1374 C2136 ) C1374_=_C2138( C1374 C2138 ) C1374_=_C2139( C1374 C2139 ) \nC1374_=_C2140( C1374 C2140 ) C1374_=_C2141( C1374 C2141 ) C1374_=_C2142( C1374 C2142 ) C1374_=_C2143( C1374 C2143 ) C1374_=_C2144( C1374 C2144 ) C1374_=_C2145( C1374 C2145 ) \nC1374_=_C2146( C1374 C2146 ) C1455_=_C1938( C1455 C1938 ) C1455_=_C2081( C1455 C2081 ) C1455_=_C2159( C1455 C2159 ) C1455_=_C2171( C1455 C2171 ) C1455_=_C2182( C1455 C2182 ) \nC1455_=_C2197( C1455 C2197 ) C1455_=_C2198( C1455 C2198 ) C1455_=_C2199( C1455 C2199 ) C1455_=_C2200( C1455 C2200 ) C1455_=_C2201( C1455 C2201 ) C1486_=_C1662( C1486 C1662 ) \nC1486_=_C1816( C1486 C1816 ) C1486_=_C1959( C1486 C1959 ) C1486_=_C2097( C1486 C2097 ) C1486_=_C2116( C1486 C2116 ) C1486_=_C2127( C1486 C2127 ) C1486_=_C2140( C1486 C2140 ) \nC1486_=_C2162( C1486 C2162 ) C1486_=_C2174( C1486 C2174 ) C1486_=_C2185( C1486 C2185 ) C1486_=_C2193( C1486 C2193 ) C1486_=_C2198( C1486 C2198 ) C1486_=_C2203( C1486 C2203 ) \nC1486_=_C2210( C1486 C2210 ) C1486_=_C2214( C1486 C2214 ) C1486_=_C2215( C1486 C2215 ) C1486_=_C2216( C1486 C2216 ) C1486_=_C2217( C1486 C2217 ) C1486_=_C2218( C1486 C2218 ) \nC1486_=_C2219( C1486 C2219 ) C1555_=_C1737( C1555 C1737 ) C1555_=_C1883( C1555 C1883 ) C1555_=_C2022( C1555 C2022 ) C1555_=_C2111( C1555 C2111 ) C1555_=_C2122( C1555 C2122 ) \nC1555_=_C2132( C1555 C2132 ) C1555_=_C2133( C1555 C2133 ) C1555_=_C2134( C1555 C2134 ) C1555_=_C2135( C1555 C2135 ) C1555_=_C2136( C1555 C2136 ) C1555_=_C2138( C1555 C2138 ) \nC1555_=_C2139( C1555 C2139 ) C1555_=_C2140( C1555 C2140 ) C1555_=_C2141( C1555 C2141 ) C1555_=_C2142( C1555 C2142 ) C1555_=_C2143( C1555 C2143 ) C1555_=_C2144( C1555 C2144 ) \nC1555_=_C2145( C1555 C2145 ) C1555_=_C2146( C1555 C2146 ) C1662_=_C1816( C1662 C1816 ) C1662_=_C1959( C1662 C1959 ) C1662_=_C2097( C1662 C2097 ) C1662_=_C2116( C1662 C2116 ) \nC1662_=_C2127( C1662 C2127 ) C1662_=_C2140( C1662 C2140 ) C1662_=_C2162( C1662 C2162 ) C1662_=_C2174( C1662 C2174 ) C1662_=_C2185( C1662 C2185 ) C1662_=_C2193( C1662 C2193 ) \nC1662_=_C2198( C1662 C2198 ) C1662_=_C2203( C1662 C2203 ) C1662_=_C2210( C1662 C2210 ) C1662_=_C2214( C1662 C2214 ) C1662_=_C2215( C1662 C2215 ) C1662_=_C2216( C1662 C2216 ) \nC1662_=_C2217( C1662 C2217 ) C1662_=_C2218( C1662 C2218 ) C1662_=_C2219( C1662 C2219 ) C1737_=_C1883( C1737 C1883 ) C1737_=_C2022( C1737 C2022 ) C1737_=_C2111( C1737 C2111 ) \nC1737_=_C2122( C1737 C2122 ) C1737_=_C2132( C1737 C2132 ) C1737_=_C2133( C1737 C2133 ) C1737_=_C2134( C1737 C2134 ) C1737_=_C2135( C1737 C2135 ) C1737_=_C2136( C1737 C2136 ) \nC1737_=_C2138( C1737 C2138 ) C1737_=_C2139( C1737 C2139 ) C1737_=_C2140( C1737 C2140 ) C1737_=_C2141( C1737 C2141 ) C1737_=_C2142( C1737 C2142 ) C1737_=_C2143( C1737 C2143 ) \nC1737_=_C2144( C1737 C2144 ) C1737_=_C2145( C1737 C2145 ) C1737_=_C2146( C1737 C2146 ) C1754_=_C2035( C1754 C2035 ) C1754_=_C2132( C1754 C2132 ) C1754_=_C2147( C1754 C2147 ) \nC1754_=_C2148( C1754 C2148 ) C1754_=_C2149( C1754 C2149 ) C1754_=_C2150( C1754 C2150 ) C1754_=_C2152( C1754 C2152 ) C1754_=_C2153( C1754 C2153 ) C1754_=_C2154( C1754 C2154 ) \nC1754_=_C2155( C1754 C2155 ) C1816_=_C1959( C1816 C1959 ) C1816_=_C2097( C1816 C2097 ) C1816_=_C2116( C1816 C2116 ) C1816_=_C2127( C1816 C2127 ) C1816_=_C2140( C1816 C2140 ) \nC1816_=_C2162( C1816 C2162 ) C1816_=_C2174( C1816 C2174 ) C1816_=_C2185( C1816 C2185 ) C1816_=_C2193( C1816 C2193 ) C1816_=_C2198( C1816 C2198 ) C1816_=_C2203( C1816 C2203 ) \nC1816_=_C2210( C1816</w:t>
      </w:r>
    </w:p>
    <w:p>
      <w:pPr>
        <w:pStyle w:val="PreformattedText"/>
        <w:bidi w:val="0"/>
        <w:spacing w:before="0" w:after="0"/>
        <w:jc w:val="left"/>
        <w:rPr/>
      </w:pPr>
      <w:r>
        <w:rPr/>
        <w:t xml:space="preserve"> </w:t>
      </w:r>
      <w:r>
        <w:rPr/>
        <w:t>C2210 ) C1816_=_C2214( C1816 C2214 ) C1816_=_C2215( C1816 C2215 ) C1816_=_C2216( C1816 C2216 ) C1816_=_C2217( C1816 C2217 ) C1816_=_C2218( C1816 C2218 ) \nC1816_=_C2219( C1816 C2219 ) C1883_=_C2022( C1883 C2022 ) C1883_=_C2111( C1883 C2111 ) C1883_=_C2122( C1883 C2122 ) C1883_=_C2132( C1883 C2132 ) C1883_=_C2133( C1883 C2133 ) \nC1883_=_C2134( C1883 C2134 ) C1883_=_C2135( C1883 C2135 ) C1883_=_C2136( C1883 C2136 ) C1883_=_C2138( C1883 C2138 ) C1883_=_C2139( C1883 C2139 ) C1883_=_C2140( C1883 C2140 ) \nC1883_=_C2141( C1883 C2141 ) C1883_=_C2142( C1883 C2142 ) C1883_=_C2143( C1883 C2143 ) C1883_=_C2144( C1883 C2144 ) C1883_=_C2145( C1883 C2145 ) C1883_=_C2146( C1883 C2146 ) \nC1938_=_C2081( C1938 C2081 ) C1938_=_C2159( C1938 C2159 ) C1938_=_C2171( C1938 C2171 ) C1938_=_C2182( C1938 C2182 ) C1938_=_C2197( C1938 C2197 ) C1938_=_C2198( C1938 C2198 ) \nC1938_=_C2199( C1938 C2199 ) C1938_=_C2200( C1938 C2200 ) C1938_=_C2201( C1938 C2201 ) C1959_=_C2097( C1959 C2097 ) C1959_=_C2116( C1959 C2116 ) C1959_=_C2127( C1959 C2127 ) \nC1959_=_C2140( C1959 C2140 ) C1959_=_C2162( C1959 C2162 ) C1959_=_C2174( C1959 C2174 ) C1959_=_C2185( C1959 C2185 ) C1959_=_C2193( C1959 C2193 ) C1959_=_C2198( C1959 C2198 ) \nC1959_=_C2203( C1959 C2203 ) C1959_=_C2210( C1959 C2210 ) C1959_=_C2214( C1959 C2214 ) C1959_=_C2215( C1959 C2215 ) C1959_=_C2216( C1959 C2216 ) C1959_=_C2217( C1959 C2217 ) \nC1959_=_C2218( C1959 C2218 ) C1959_=_C2219( C1959 C2219 ) C2022_=_C2111( C2022 C2111 ) C2022_=_C2122( C2022 C2122 ) C2022_=_C2132( C2022 C2132 ) C2022_=_C2133( C2022 C2133 ) \nC2022_=_C2134( C2022 C2134 ) C2022_=_C2135( C2022 C2135 ) C2022_=_C2136( C2022 C2136 ) C2022_=_C2138( C2022 C2138 ) C2022_=_C2139( C2022 C2139 ) C2022_=_C2140( C2022 C2140 ) \nC2022_=_C2141( C2022 C2141 ) C2022_=_C2142( C2022 C2142 ) C2022_=_C2143( C2022 C2143 ) C2022_=_C2144( C2022 C2144 ) C2022_=_C2145( C2022 C2145 ) C2022_=_C2146( C2022 C2146 ) \nC2035_=_C2132( C2035 C2132 ) C2035_=_C2147( C2035 C2147 ) C2035_=_C2148( C2035 C2148 ) C2035_=_C2149( C2035 C2149 ) C2035_=_C2150( C2035 C2150 ) C2035_=_C2152( C2035 C2152 ) \nC2035_=_C2153( C2035 C2153 ) C2035_=_C2154( C2035 C2154 ) C2035_=_C2155( C2035 C2155 ) C2081_=_C2159( C2081 C2159 ) C2081_=_C2171( C2081 C2171 ) C2081_=_C2182( C2081 C2182 ) \nC2081_=_C2197( C2081 C2197 ) C2081_=_C2198( C2081 C2198 ) C2081_=_C2199( C2081 C2199 ) C2081_=_C2200( C2081 C2200 ) C2081_=_C2201( C2081 C2201 ) C2097_=_C2116( C2097 C2116 ) \nC2097_=_C2127( C2097 C2127 ) C2097_=_C2140( C2097 C2140 ) C2097_=_C2162( C2097 C2162 ) C2097_=_C2174( C2097 C2174 ) C2097_=_C2185( C2097 C2185 ) C2097_=_C2193( C2097 C2193 ) \nC2097_=_C2198( C2097 C2198 ) C2097_=_C2203( C2097 C2203 ) C2097_=_C2210( C2097 C2210 ) C2097_=_C2214( C2097 C2214 ) C2097_=_C2215( C2097 C2215 ) C2097_=_C2216( C2097 C2216 ) \nC2097_=_C2217( C2097 C2217 ) C2097_=_C2218( C2097 C2218 ) C2097_=_C2219( C2097 C2219 ) C2111_=_C2116( C2111 C2116 ) C2111_=_C2122( C2111 C2122 ) C2111_=_C2132( C2111 C2132 ) \nC2111_=_C2133( C2111 C2133 ) C2111_=_C2134( C2111 C2134 ) C2111_=_C2135( C2111 C2135 ) C2111_=_C2136( C2111 C2136 ) C2111_=_C2138( C2111 C2138 ) C2111_=_C2139( C2111 C2139 ) \nC2111_=_C2140( C2111 C2140 ) C2111_=_C2141( C2111 C2141 ) C2111_=_C2142( C2111 C2142 ) C2111_=_C2143( C2111 C2143 ) C2111_=_C2144( C2111 C2144 ) C2111_=_C2145( C2111 C2145 ) \nC2111_=_C2146( C2111 C2146 ) C2116_=_C2127( C2116 C2127 ) C2116_=_C2140( C2116 C2140 ) C2116_=_C2162( C2116 C2162 ) C2116_=_C2174( C2116 C2174 ) C2116_=_C2185( C2116 C2185 ) \nC2116_=_C2193( C2116 C2193 ) C2116_=_C2198( C2116 C2198 ) C2116_=_C2203( C2116 C2203 ) C2116_=_C2210( C2116 C2210 ) C2116_=_C2214( C2116 C2214 ) C2116_=_C2215( C2116 C2215 ) \nC2116_=_C2216( C2116 C2216 ) C2116_=_C2217( C2116 C2217 ) C2116_=_C2218( C2116 C2218 ) C2116_=_C2219( C2116 C2219 ) C2122_=_C2127( C2122 C2127 ) C2122_=_C2132( C2122 C2132 ) \nC2122_=_C2133( C2122 C2133 ) C2122_=_C2134( C2122 C2134 ) C2122_=_C2135( C2122 C2135 ) C2122_=_C2136( C2122 C2136 ) C2122_=_C2138( C2122 C2138 ) C2122_=_C2139( C2122 C2139 ) \nC2122_=_C2140( C2122 C2140 ) C2122_=_C2141( C2122 C2141 ) C2122_=_C2142( C2122 C2142 ) C2122_=_C2143( C2122 C2143 ) C2122_=_C2144( C2122 C2144 ) C2122_=_C2145( C2122 C2145 ) \nC2122_=_C2146( C2122 C2146 ) C2127_=_C2140( C2127 C2140 ) C2127_=_C2162( C2127 C2162 ) C2127_=_C2174( C2127 C2174 ) C2127_=_C2185( C2127 C2185 ) C2127_=_C2193( C2127 C2193 ) \nC2127_=_C2198( C2127 C2198 ) C2127_=_C2203( C2127 C2203 ) C2127_=_C2210( C2127 C2210 ) C2127_=_C2214( C2127 C2214 ) C2127_=_C2215( C2127 C2215 ) C2127_=_C2216( C2127 C2216 ) \nC2127_=_C2217( C2127 C2217 ) C2127_=_C2218( C2127 C2218 ) C2127_=_C2219( C2127 C2219 ) C2132_=_C2133( C2132 C2133 ) C2132_=_C2134( C2132 C2134 ) C2132_=_C2135( C2132 C2135 ) \nC2132_=_C2136( C2132 C2136 ) C2132_=_C2138( C2132 C2138 ) C2132_=_C2139( C2132 C2139 ) C2132_=_C2140( C2132 C2140 ) C2132_=_C2141( C2132 C2141 ) C2132_=_C2142( C2132 C2142 ) \nC2132_=_C2143( C2132 C2143 ) C2132_=_C2144( C2132 C2144 ) C2132_=_C2145( C2132 C2145 ) C2132_=_C2146( C2132 C2146 ) C2132_=_C2147( C2132 C2147 ) C2132_=_C2148( C2132 C2148 ) \nC2132_=_C2149( C2132 C2149 ) C2132_=_C2150( C2132 C2150 ) C2132_=_C2152( C2132 C2152 ) C2132_=_C2153( C2132 C2153 ) C2132_=_C2154( C2132 C2154 ) C2132_=_C2155( C2132 C2155 ) \nC2133_=_C2134( C2133 C2134 ) C2133_=_C2135( C2133 C2135 ) C2133_=_C2136( C2133 C2136 ) C2133_=_C2138( C2133 C2138 ) C2133_=_C2139( C2133 C2139 ) C2133_=_C2140( C2133 C2140 ) \nC2133_=_C2141( C2133 C2141 ) C2133_=_C2142( C2133 C2142 ) C2133_=_C2143( C2133 C2143 ) C2133_=_C2144( C2133 C2144 ) C2133_=_C2145( C2133 C2145 ) C2133_=_C2146( C2133 C2146 ) \nC2133_=_C2147( C2133 C2147 ) C2133_=_C2159( C2133 C2159 ) C2133_=_C2162( C2133 C2162 ) C2134_=_C2135( C2134 C2135 ) C2134_=_C2136( C2134 C2136 ) C2134_=_C2138( C2134 C2138 ) \nC2134_=_C2139( C2134 C2139 ) C2134_=_C2140( C2134 C2140 ) C2134_=_C2141( C2134 C2141 ) C2134_=_C2142( C2134 C2142 ) C2134_=_C2143( C2134 C2143 ) C2134_=_C2144( C2134 C2144 ) \nC2134_=_C2145( C2134 C2145 ) C2134_=_C2146( C2134 C2146 ) C2134_=_C2148( C2134 C2148 ) C2134_=_C2171( C2134 C2171 ) C2134_=_C2174( C2134 C2174 ) C2135_=_C2136( C2135 C2136 ) \nC2135_=_C2138( C2135 C2138 ) C2135_=_C2139( C2135 C2139 ) C2135_=_C2140( C2135 C2140 ) C2135_=_C2141( C2135 C2141 ) C2135_=_C2142( C2135 C2142 ) C2135_=_C2143( C2135 C2143 ) \nC2135_=_C2144( C2135 C2144 ) C2135_=_C2145( C2135 C2145 ) C2135_=_C2146( C2135 C2146 ) C2135_=_C2149( C2135 C2149 ) C2135_=_C2182( C2135 C2182 ) C2135_=_C2185( C2135 C2185 ) \nC2136_=_C2138( C2136 C2138 ) C2136_=_C2139( C2136 C2139 ) C2136_=_C2140( C2136 C2140 ) C2136_=_C2141( C2136 C2141 ) C2136_=_C2142( C2136 C2142 ) C2136_=_C2143( C2136 C2143 ) \nC2136_=_C2144( C2136 C2144 ) C2136_=_C2145( C2136 C2145 ) C2136_=_C2146( C2136 C2146 ) C2136_=_C2193( C2136 C2193 ) C2138_=_C2139( C2138 C2139 ) C2138_=_C2140( C2138 C2140 ) \nC2138_=_C2141( C2138 C2141 ) C2138_=_C2142( C2138 C2142 ) C2138_=_C2143( C2138 C2143 ) C2138_=_C2144( C2138 C2144 ) C2138_=_C2145( C2138 C2145 ) C2138_=_C2146( C2138 C2146 ) \nC2138_=_C2150( C2138 C2150 ) C2138_=_C2197( C2138 C2197 ) C2138_=_C2203( C2138 C2203 ) C2139_=_C2140( C2139 C2140 ) C2139_=_C2141( C2139 C2141 ) C2139_=_C2142( C2139 C2142 ) \nC2139_=_C2143( C2139 C2143 ) C2139_=_C2144( C2139 C2144 ) C2139_=_C2145( C2139 C2145 ) C2139_=_C2146( C2139 C2146 ) C2139_=_C2210( C2139 C2210 ) C2140_=_C2141( C2140 C2141 ) \nC2140_=_C2142( C2140 C2142 ) C2140_=_C2143( C2140 C2143 ) C2140_=_C2144( C2140 C2144 ) C2140_=_C2145( C2140 C2145 ) C2140_=_C2146( C2140 C2146 ) C2140_=_C2162( C2140 C2162 ) \nC2140_=_C2174( C2140 C2174 ) C2140_=_C2185( C2140 C2185 ) C2140_=_C2193( C2140 C2193 ) C2140_=_C2198( C2140 C2198 ) C2140_=_C2203( C2140 C2203 ) C2140_=_C2210( C2140 C2210 ) \nC2140_=_C2214( C2140 C2214 ) C2140_=_C2215( C2140 C2215 ) C2140_=_C2216( C2140 C2216 ) C2140_=_C2217( C2140 C2217 ) C2140_=_C2218( C2140 C2218 ) C2140_=_C2219( C2140 C2219 ) \nC2141_=_C2142( C2141 C2142 ) C2141_=_C2143( C2141 C2143 ) C2141_=_C2144( C2141 C2144 ) C2141_=_C2145( C2141 C2145 ) C2141_=_C2146( C2141 C2146 ) C2141_=_C2152( C2141 C2152 ) \nC2141_=_C2199( C2141 C2199 ) C2141_=_C2214( C2141 C2214 ) C2142_=_C2143( C2142 C2143 ) C2142_=_C2144( C2142 C2144 ) C2142_=_C2145( C2142 C2145 ) C2142_=_C2146( C2142 C2146 ) \nC2142_=_C2153( C2142 C2153 ) C2142_=_C2200( C2142 C2200 ) C2142_=_C2215( C2142 C2215 ) C2143_=_C2144( C2143 C2144 ) C2143_=_C2145( C2143 C2145 ) C2143_=_C2146( C2143 C2146 ) \nC2143_=_C2216( C2143 C2216 ) C2144_=_C2145( C2144 C2145 ) C2144_=_C2146( C2144 C2146 ) C2145_=_C2146( C2145 C2146 ) C2147_=_C2148( C2147 C2148 ) C2147_=_C2149( C2147 C2149 ) \nC2147_=_C2150( C2147 C2150 ) C2147_=_C2152( C2147 C2152 ) C2147_=_C2153( C2147 C2153 ) C2147_=_C2154( C2147 C2154 ) C2147_=_C2155( C2147 C2155 ) C2147_=_C2159( C2147 C2159 ) \nC2147_=_C2162( C2147 C2162 ) C2148_=_C2149( C2148 C2149 ) C2148_=_C2150( C2148 C2150 ) C2148_=_C2152( C2148 C2152 ) C2148_=_C2153( C2148 C2153 ) C2148_=_C2154( C2148 C2154 ) \nC2148_=_C2155( C2148 C2155 ) C2148_=_C2171( C2148 C2171 ) C2148_=_C2174( C2148 C2174 ) C2149_=_C2150( C2149 C2150 ) C2149_=_C2152( C2149 C2152 ) C2149_=_C2153( C2149 C2153 ) \nC2149_=_C2154( C2149 C2154 ) C2149_=_C2155( C2149 C2155 ) C2149_=_C2182( C2149 C2182 ) C2149_=_C2185( C2149 C2185 ) C2150_=_C2152( C2150 C2152 ) C2150_=_C2153( C2150 C2153 ) \nC2150_=_C2154( C2150 C2154 ) C2150_=_C2155( C2150 C2155 ) C2150_=_C2197( C2150 C2197 ) C2150_=_C2203( C2150 C2203 ) C2152_=_C2153( C2152 C2153 ) C2152_=_C2154( C2152 C2154 ) \nC2152_=_C2155( C2152 C2155 ) C2152_=_C2199( C2152 C2199 ) C2152_=_C2214( C2152 C2214 ) C2153_=_C2154( C2153 C2154 ) C2153_=_C2155( C2153 C2155 ) C2153_=_C2200( C2153 C2200 ) \nC2153_=_C2215( C2153 C2215 ) C2154_=_C2155( C2154 C2155 ) C2159_=_C2162( C2159 C2162 ) C2159_=_C2171( C2159 C2171 ) C2159_=_C2182( C2159 C2182 ) C2159_=_C2197( C2159 C2197 ) \nC2159_=_C2198( C2159 C2198 ) C2159_=_C2199( C2159 C2199 ) C2159_=_C2200(</w:t>
      </w:r>
    </w:p>
    <w:p>
      <w:pPr>
        <w:pStyle w:val="PreformattedText"/>
        <w:bidi w:val="0"/>
        <w:spacing w:before="0" w:after="0"/>
        <w:jc w:val="left"/>
        <w:rPr/>
      </w:pPr>
      <w:r>
        <w:rPr/>
        <w:t xml:space="preserve"> </w:t>
      </w:r>
      <w:r>
        <w:rPr/>
        <w:t>C2159 C2200 ) C2159_=_C2201( C2159 C2201 ) C2162_=_C2174( C2162 C2174 ) C2162_=_C2185( C2162 C2185 ) \nC2162_=_C2193( C2162 C2193 ) C2162_=_C2198( C2162 C2198 ) C2162_=_C2203( C2162 C2203 ) C2162_=_C2210( C2162 C2210 ) C2162_=_C2214( C2162 C2214 ) C2162_=_C2215( C2162 C2215 ) \nC2162_=_C2216( C2162 C2216 ) C2162_=_C2217( C2162 C2217 ) C2162_=_C2218( C2162 C2218 ) C2162_=_C2219( C2162 C2219 ) C2171_=_C2174( C2171 C2174 ) C2171_=_C2182( C2171 C2182 ) \nC2171_=_C2197( C2171 C2197 ) C2171_=_C2198( C2171 C2198 ) C2171_=_C2199( C2171 C2199 ) C2171_=_C2200( C2171 C2200 ) C2171_=_C2201( C2171 C2201 ) C2174_=_C2185( C2174 C2185 ) \nC2174_=_C2193( C2174 C2193 ) C2174_=_C2198( C2174 C2198 ) C2174_=_C2203( C2174 C2203 ) C2174_=_C2210( C2174 C2210 ) C2174_=_C2214( C2174 C2214 ) C2174_=_C2215( C2174 C2215 ) \nC2174_=_C2216( C2174 C2216 ) C2174_=_C2217( C2174 C2217 ) C2174_=_C2218( C2174 C2218 ) C2174_=_C2219( C2174 C2219 ) C2182_=_C2185( C2182 C2185 ) C2182_=_C2197( C2182 C2197 ) \nC2182_=_C2198( C2182 C2198 ) C2182_=_C2199( C2182 C2199 ) C2182_=_C2200( C2182 C2200 ) C2182_=_C2201( C2182 C2201 ) C2185_=_C2193( C2185 C2193 ) C2185_=_C2198( C2185 C2198 ) \nC2185_=_C2203( C2185 C2203 ) C2185_=_C2210( C2185 C2210 ) C2185_=_C2214( C2185 C2214 ) C2185_=_C2215( C2185 C2215 ) C2185_=_C2216( C2185 C2216 ) C2185_=_C2217( C2185 C2217 ) \nC2185_=_C2218( C2185 C2218 ) C2185_=_C2219( C2185 C2219 ) C2193_=_C2198( C2193 C2198 ) C2193_=_C2203( C2193 C2203 ) C2193_=_C2210( C2193 C2210 ) C2193_=_C2214( C2193 C2214 ) \nC2193_=_C2215( C2193 C2215 ) C2193_=_C2216( C2193 C2216 ) C2193_=_C2217( C2193 C2217 ) C2193_=_C2218( C2193 C2218 ) C2193_=_C2219( C2193 C2219 ) C2197_=_C2198( C2197 C2198 ) \nC2197_=_C2199( C2197 C2199 ) C2197_=_C2200( C2197 C2200 ) C2197_=_C2201( C2197 C2201 ) C2197_=_C2203( C2197 C2203 ) C2198_=_C2199( C2198 C2199 ) C2198_=_C2200( C2198 C2200 ) \nC2198_=_C2201( C2198 C2201 ) C2198_=_C2203( C2198 C2203 ) C2198_=_C2210( C2198 C2210 ) C2198_=_C2214( C2198 C2214 ) C2198_=_C2215( C2198 C2215 ) C2198_=_C2216( C2198 C2216 ) \nC2198_=_C2217( C2198 C2217 ) C2198_=_C2218( C2198 C2218 ) C2198_=_C2219( C2198 C2219 ) C2199_=_C2200( C2199 C2200 ) C2199_=_C2201( C2199 C2201 ) C2199_=_C2214( C2199 C2214 ) \nC2200_=_C2201( C2200 C2201 ) C2200_=_C2215( C2200 C2215 ) C2203_=_C2210( C2203 C2210 ) C2203_=_C2214( C2203 C2214 ) C2203_=_C2215( C2203 C2215 ) C2203_=_C2216( C2203 C2216 ) \nC2203_=_C2217( C2203 C2217 ) C2203_=_C2218( C2203 C2218 ) C2203_=_C2219( C2203 C2219 ) C2210_=_C2214( C2210 C2214 ) C2210_=_C2215( C2210 C2215 ) C2210_=_C2216( C2210 C2216 ) \nC2210_=_C2217( C2210 C2217 ) C2210_=_C2218( C2210 C2218 ) C2210_=_C2219( C2210 C2219 ) C2214_=_C2215( C2214 C2215 ) C2214_=_C2216( C2214 C2216 ) C2214_=_C2217( C2214 C2217 ) \nC2214_=_C2218( C2214 C2218 ) C2214_=_C2219( C2214 C2219 ) C2215_=_C2216( C2215 C2216 ) C2215_=_C2217( C2215 C2217 ) C2215_=_C2218( C2215 C2218 ) C2215_=_C2219( C2215 C2219 ) \nC2216_=_C2217( C2216 C2217 ) C2216_=_C2218( C2216 C2218 ) C2216_=_C2219( C2216 C2219 ) C2217_=_C2218( C2217 C2218 ) C2217_=_C2219( C2217 C2219 ) C2218_=_C2219( C2218 C2219 ) "];180-&gt;241[label="78: C57 C162 C209 C317 C339 \nC415 C460 C536 C642 C690 C778 \nC800 C886 C915 C992 C1013 C1109 \nC1194 C1214 C1302 C1374 C1455 C1486 \nC1555 C1662 C1737 C1754 C1816 C1883 \nC1938 C1959 C2022 C2035 C2081 C2097 \nC2111 C2116 C2122 C2127 C2133 C2134 \nC2135 C2136 C2138 C2139 C2141 C2142 \nC2143 C2144 C2145 C2146 C2147 C2148 \nC2149 C2150 C2152 C2153 C2154 C2155 \nC2159 C2162 C2171 C2174 C2182 C2185 \nC2193 C2197 C2199 C2200 C2201 C2203 \nC2210 C2214 C2215 C2216 C2217 C2218 \nC2219 \n823: C57_=_C317 ,C57_=_C536 ,C57_=_C778 ,C57_=_C992 ,C57_=_C1194 ,\nC57_=_C1374 ,C57_=_C1555 ,C57_=_C1737 ,C57_=_C1883 ,C57_=_C2022 ,C57_=_C2111 ,\nC57_=_C2122 ,C57_=_C2133 ,C57_=_C2134 ,C57_=_C2135 ,C57_=_C2136 ,C57_=_C2138 ,\nC57_=_C2139 ,C57_=_C2141 ,C57_=_C2142 ,C57_=_C2143 ,C57_=_C2144 ,C57_=_C2145 ,\nC57_=_C2146 ,C162_=_C415 ,C162_=_C642 ,C162_=_C886 ,C162_=_C1455 ,C162_=_C1938 ,\nC162_=_C2081 ,C162_=_C2159 ,C162_=_C2171 ,C162_=_C2182 ,C162_=_C2197 ,C162_=_C2199 ,\nC162_=_C2200 ,C162_=_C2201 ,C209_=_C460 ,C209_=_C690 ,C209_=_C915 ,C209_=_C1109 ,\nC209_=_C1302 ,C209_=_C1486 ,C209_=_C1662 ,C209_=_C1816 ,C209_=_C1959 ,C209_=_C2097 ,\nC209_=_C2116 ,C209_=_C2127 ,C209_=_C2162 ,C209_=_C2174 ,C209_=_C2185 ,C209_=_C2193 ,\nC209_=_C2203 ,C209_=_C2210 ,C209_=_C2214 ,C209_=_C2215 ,C209_=_C2216 ,C209_=_C2217 ,\nC209_=_C2218 ,C209_=_C2219 ,C317_=_C536 ,C317_=_C778 ,C317_=_C992 ,C317_=_C1194 ,\nC317_=_C1374 ,C317_=_C1555 ,C317_=_C1737 ,C317_=_C1883 ,C317_=_C2022 ,C317_=_C2111 ,\nC317_=_C2122 ,C317_=_C2133 ,C317_=_C2134 ,C317_=_C2135 ,C317_=_C2136 ,C317_=_C2138 ,\nC317_=_C2139 ,C317_=_C2141 ,C317_=_C2142 ,C317_=_C2143 ,C317_=_C2144 ,C317_=_C2145 ,\nC317_=_C2146 ,C339_=_C800 ,C339_=_C1013 ,C339_=_C1214 ,C339_=_C1754 ,C339_=_C2035 ,\nC339_=_C2147 ,C339_=_C2148 ,C339_=_C2149 ,C339_=_C2150 ,C339_=_C2152 ,C339_=_C2153 ,\nC339_=_C2154 ,C339_=_C2155 ,C415_=_C642 ,C415_=_C886 ,C415_=_C1455 ,C415_=_C1938 ,\nC415_=_C2081 ,C415_=_C2159 ,C415_=_C2171 ,C415_=_C2182 ,C415_=_C2197 ,C415_=_C2199 ,\nC415_=_C2200 ,C415_=_C2201 ,C460_=_C690 ,C460_=_C915 ,C460_=_C1109 ,C460_=_C1302 ,\nC460_=_C1486 ,C460_=_C1662 ,C460_=_C1816 ,C460_=_C1959 ,C460_=_C2097 ,C460_=_C2116 ,\nC460_=_C2127 ,C460_=_C2162 ,C460_=_C2174 ,C460_=_C2185 ,C460_=_C2193 ,C460_=_C2203 ,\nC460_=_C2210 ,C460_=_C2214 ,C460_=_C2215 ,C460_=_C2216 ,C460_=_C2217 ,C460_=_C2218 ,\nC460_=_C2219 ,C536_=_C778 ,C536_=_C992 ,C536_=_C1194 ,C536_=_C1374 ,C536_=_C1555 ,\nC536_=_C1737 ,C536_=_C1883 ,C536_=_C2022 ,C536_=_C2111 ,C536_=_C2122 ,C536_=_C2133 ,\nC536_=_C2134 ,C536_=_C2135 ,C536_=_C2136 ,C536_=_C2138 ,C536_=_C2139 ,C536_=_C2141 ,\nC536_=_C2142 ,C536_=_C2143 ,C536_=_C2144 ,C536_=_C2145 ,C536_=_C2146 ,C642_=_C886 ,\nC642_=_C1455 ,C642_=_C1938 ,C642_=_C2081 ,C642_=_C2159 ,C642_=_C2171 ,C642_=_C2182 ,\nC642_=_C2197 ,C642_=_C2199 ,C642_=_C2200 ,C642_=_C2201 ,C690_=_C915 ,C690_=_C1109 ,\nC690_=_C1302 ,C690_=_C1486 ,C690_=_C1662 ,C690_=_C1816 ,C690_=_C1959 ,C690_=_C2097 ,\nC690_=_C2116 ,C690_=_C2127 ,C690_=_C2162 ,C690_=_C2174 ,C690_=_C2185 ,C690_=_C2193 ,\nC690_=_C2203 ,C690_=_C2210 ,C690_=_C2214 ,C690_=_C2215 ,C690_=_C2216 ,C690_=_C2217 ,\nC690_=_C2218 ,C690_=_C2219 ,C778_=_C992 ,C778_=_C1194 ,C778_=_C1374 ,C778_=_C1555 ,\nC778_=_C1737 ,C778_=_C1883 ,C778_=_C2022 ,C778_=_C2111 ,C778_=_C2122 ,C778_=_C2133 ,\nC778_=_C2134 ,C778_=_C2135 ,C778_=_C2136 ,C778_=_C2138 ,C778_=_C2139 ,C778_=_C2141 ,\nC778_=_C2142 ,C778_=_C2143 ,C778_=_C2144 ,C778_=_C2145 ,C778_=_C2146 ,C800_=_C1013 ,\nC800_=_C1214 ,C800_=_C1754 ,C800_=_C2035 ,C800_=_C2147 ,C800_=_C2148 ,C800_=_C2149 ,\nC800_=_C2150 ,C800_=_C2152 ,C800_=_C2153 ,C800_=_C2154 ,C800_=_C2155 ,C886_=_C1455 ,\nC886_=_C1938 ,C886_=_C2081 ,C886_=_C2159 ,C886_=_C2171 ,C886_=_C2182 ,C886_=_C2197 ,\nC886_=_C2199 ,C886_=_C2200 ,C886_=_C2201 ,C915_=_C1109 ,C915_=_C1302 ,C915_=_C1486 ,\nC915_=_C1662 ,C915_=_C1816 ,C915_=_C1959 ,C915_=_C2097 ,C915_=_C2116 ,C915_=_C2127 ,\nC915_=_C2162 ,C915_=_C2174 ,C915_=_C2185 ,C915_=_C2193 ,C915_=_C2203 ,C915_=_C2210 ,\nC915_=_C2214 ,C915_=_C2215 ,C915_=_C2216 ,C915_=_C2217 ,C915_=_C2218 ,C915_=_C2219 ,\nC992_=_C1194 ,C992_=_C1374 ,C992_=_C1555 ,C992_=_C1737 ,C992_=_C1883 ,C992_=_C2022 ,\nC992_=_C2111 ,C992_=_C2122 ,C992_=_C2133 ,C992_=_C2134 ,C992_=_C2135 ,C992_=_C2136 ,\nC992_=_C2138 ,C992_=_C2139 ,C992_=_C2141 ,C992_=_C2142 ,C992_=_C2143 ,C992_=_C2144 ,\nC992_=_C2145 ,C992_=_C2146 ,C1013_=_C1214 ,C1013_=_C1754 ,C1013_=_C2035 ,C1013_=_C2147 ,\nC1013_=_C2148 ,C1013_=_C2149 ,C1013_=_C2150 ,C1013_=_C2152 ,C1013_=_C2153 ,C1013_=_C2154 ,\nC1013_=_C2155 ,C1109_=_C1302 ,C1109_=_C1486 ,C1109_=_C1662 ,C1109_=_C1816 ,C1109_=_C1959 ,\nC1109_=_C2097 ,C1109_=_C2116 ,C1109_=_C2127 ,C1109_=_C2162 ,C1109_=_C2174 ,C1109_=_C2185 ,\nC1109_=_C2193 ,C1109_=_C2203 ,C1109_=_C2210 ,C1109_=_C2214 ,C1109_=_C2215 ,C1109_=_C2216 ,\nC1109_=_C2217 ,C1109_=_C2218 ,C1109_=_C2219 ,C1194_=_C1374 ,C1194_=_C1555 ,C1194_=_C1737 ,\nC1194_=_C1883 ,C1194_=_C2022 ,C1194_=_C2111 ,C1194_=_C2122 ,C1194_=_C2133 ,C1194_=_C2134 ,\nC1194_=_C2135 ,C1194_=_C2136 ,C1194_=_C2138 ,C1194_=_C2139 ,C1194_=_C2141 ,C1194_=_C2142 ,\nC1194_=_C2143 ,C1194_=_C2144 ,C1194_=_C2145 ,C1194_=_C2146 ,C1214_=_C1754 ,C1214_=_C2035 ,\nC1214_=_C2147 ,C1214_=_C2148 ,C1214_=_C2149 ,C1214_=_C2150 ,C1214_=_C2152 ,C1214_=_C2153 ,\nC1214_=_C2154 ,C1214_=_C2155 ,C1302_=_C1486 ,C1302_=_C1662 ,C1302_=_C1816 ,C1302_=_C1959 ,\nC1302_=_C2097 ,C1302_=_C2116 ,C1302_=_C2127 ,C1302_=_C2162 ,C1302_=_C2174 ,C1302_=_C2185 ,\nC1302_=_C2193 ,C1302_=_C2203 ,C1302_=_C2210 ,C1302_=_C2214 ,C1302_=_C2215 ,C1302_=_C2216 ,\nC1302_=_C2217 ,C1302_=_C2218 ,C1302_=_C2219 ,C1374_=_C1555 ,C1374_=_C1737 ,C1374_=_C1883 ,\nC1374_=_C2022 ,C1374_=_C2111 ,C1374_=_C2122 ,C1374_=_C2133 ,C1374_=_C2134 ,C1374_=_C2135 ,\nC1374_=_C2136 ,C1374_=_C2138 ,C1374_=_C2139 ,C1374_=_C2141 ,C1374_=_C2142 ,C1374_=_C2143 ,\nC1374_=_C2144 ,C1374_=_C2145 ,C1374_=_C2146 ,C1455_=_C1938 ,C1455_=_C2081 ,C1455_=_C2159 ,\nC1455_=_C2171 ,C1455_=_C2182 ,C1455_=_C2197 ,C1455_=_C2199 ,C1455_=_C2200 ,C1455_=_C2201 ,\nC1486_=_C1662 ,C1486_=_C1816 ,C1486_=_C1959 ,C1486_=_C2097 ,C1486_=_C2116 ,C1486_=_C2127 ,\nC1486_=_C2162 ,C1486_=_C2174 ,C1486_=_C2185 ,C1486_=_C2193 ,C1486_=_C2203 ,C1486_=_C2210 ,\nC1486_=_C2214 ,C1486_=_C2215 ,C1486_=_C2216 ,C1486_=_C2217 ,C1486_=_C2218 ,C1486_=_C2219 ,\nC1555_=_C1737 ,C1555_=_C1883 ,C1555_=_C2022 ,C1555_=_C2111 ,C1555_=_C2122 ,C1555_=_C2133 ,\nC1555_=_C2134 ,C1555_=_C2135 ,C1555_=_C2136 ,C1555_=_C2138 ,C1555_=_C2139 ,C1555_=_C2141 ,\nC1555_=_C2142 ,C1555_=_C2143 ,C1555_=_C2144 ,C1555_=_C2145 ,C1555_=_C2146 ,C1662_=_C1816 ,\nC1662_=_C1959 ,C1662_=_C2097 ,C1662_=_C2116 ,C1662_=_C2127 ,C1662_=_C2162 ,C1662_=_C2174 ,\nC1662_=_C2185 ,C1662_=_C2193 ,C1662_=_C2203 ,C1662_=_C2210 ,C1662_=_C2214 ,C1662_=_C2215 ,\nC1662_=_C2216 ,C1662_=_C2217 ,C1662_=_C2218 ,C1662_=_C2219 ,C1737_=_C1883 ,C1737_=_C2022 ,\nC1737_=_C2111</w:t>
      </w:r>
    </w:p>
    <w:p>
      <w:pPr>
        <w:pStyle w:val="PreformattedText"/>
        <w:bidi w:val="0"/>
        <w:spacing w:before="0" w:after="0"/>
        <w:jc w:val="left"/>
        <w:rPr/>
      </w:pPr>
      <w:r>
        <w:rPr/>
        <w:t xml:space="preserve"> </w:t>
      </w:r>
      <w:r>
        <w:rPr/>
        <w:t>,C1737_=_C2122 ,C1737_=_C2133 ,C1737_=_C2134 ,C1737_=_C2135 ,C1737_=_C2136 ,\nC1737_=_C2138 ,C1737_=_C2139 ,C1737_=_C2141 ,C1737_=_C2142 ,C1737_=_C2143 ,C1737_=_C2144 ,\nC1737_=_C2145 ,C1737_=_C2146 ,C1754_=_C2035 ,C1754_=_C2147 ,C1754_=_C2148 ,C1754_=_C2149 ,\nC1754_=_C2150 ,C1754_=_C2152 ,C1754_=_C2153 ,C1754_=_C2154 ,C1754_=_C2155 ,C1816_=_C1959 ,\nC1816_=_C2097 ,C1816_=_C2116 ,C1816_=_C2127 ,C1816_=_C2162 ,C1816_=_C2174 ,C1816_=_C2185 ,\nC1816_=_C2193 ,C1816_=_C2203 ,C1816_=_C2210 ,C1816_=_C2214 ,C1816_=_C2215 ,C1816_=_C2216 ,\nC1816_=_C2217 ,C1816_=_C2218 ,C1816_=_C2219 ,C1883_=_C2022 ,C1883_=_C2111 ,C1883_=_C2122 ,\nC1883_=_C2133 ,C1883_=_C2134 ,C1883_=_C2135 ,C1883_=_C2136 ,C1883_=_C2138 ,C1883_=_C2139 ,\nC1883_=_C2141 ,C1883_=_C2142 ,C1883_=_C2143 ,C1883_=_C2144 ,C1883_=_C2145 ,C1883_=_C2146 ,\nC1938_=_C2081 ,C1938_=_C2159 ,C1938_=_C2171 ,C1938_=_C2182 ,C1938_=_C2197 ,C1938_=_C2199 ,\nC1938_=_C2200 ,C1938_=_C2201 ,C1959_=_C2097 ,C1959_=_C2116 ,C1959_=_C2127 ,C1959_=_C2162 ,\nC1959_=_C2174 ,C1959_=_C2185 ,C1959_=_C2193 ,C1959_=_C2203 ,C1959_=_C2210 ,C1959_=_C2214 ,\nC1959_=_C2215 ,C1959_=_C2216 ,C1959_=_C2217 ,C1959_=_C2218 ,C1959_=_C2219 ,C2022_=_C2111 ,\nC2022_=_C2122 ,C2022_=_C2133 ,C2022_=_C2134 ,C2022_=_C2135 ,C2022_=_C2136 ,C2022_=_C2138 ,\nC2022_=_C2139 ,C2022_=_C2141 ,C2022_=_C2142 ,C2022_=_C2143 ,C2022_=_C2144 ,C2022_=_C2145 ,\nC2022_=_C2146 ,C2035_=_C2147 ,C2035_=_C2148 ,C2035_=_C2149 ,C2035_=_C2150 ,C2035_=_C2152 ,\nC2035_=_C2153 ,C2035_=_C2154 ,C2035_=_C2155 ,C2081_=_C2159 ,C2081_=_C2171 ,C2081_=_C2182 ,\nC2081_=_C2197 ,C2081_=_C2199 ,C2081_=_C2200 ,C2081_=_C2201 ,C2097_=_C2116 ,C2097_=_C2127 ,\nC2097_=_C2162 ,C2097_=_C2174 ,C2097_=_C2185 ,C2097_=_C2193 ,C2097_=_C2203 ,C2097_=_C2210 ,\nC2097_=_C2214 ,C2097_=_C2215 ,C2097_=_C2216 ,C2097_=_C2217 ,C2097_=_C2218 ,C2097_=_C2219 ,\nC2111_=_C2116 ,C2111_=_C2122 ,C2111_=_C2133 ,C2111_=_C2134 ,C2111_=_C2135 ,C2111_=_C2136 ,\nC2111_=_C2138 ,C2111_=_C2139 ,C2111_=_C2141 ,C2111_=_C2142 ,C2111_=_C2143 ,C2111_=_C2144 ,\nC2111_=_C2145 ,C2111_=_C2146 ,C2116_=_C2127 ,C2116_=_C2162 ,C2116_=_C2174 ,C2116_=_C2185 ,\nC2116_=_C2193 ,C2116_=_C2203 ,C2116_=_C2210 ,C2116_=_C2214 ,C2116_=_C2215 ,C2116_=_C2216 ,\nC2116_=_C2217 ,C2116_=_C2218 ,C2116_=_C2219 ,C2122_=_C2127 ,C2122_=_C2133 ,C2122_=_C2134 ,\nC2122_=_C2135 ,C2122_=_C2136 ,C2122_=_C2138 ,C2122_=_C2139 ,C2122_=_C2141 ,C2122_=_C2142 ,\nC2122_=_C2143 ,C2122_=_C2144 ,C2122_=_C2145 ,C2122_=_C2146 ,C2127_=_C2162 ,C2127_=_C2174 ,\nC2127_=_C2185 ,C2127_=_C2193 ,C2127_=_C2203 ,C2127_=_C2210 ,C2127_=_C2214 ,C2127_=_C2215 ,\nC2127_=_C2216 ,C2127_=_C2217 ,C2127_=_C2218 ,C2127_=_C2219 ,C2133_=_C2134 ,C2133_=_C2135 ,\nC2133_=_C2136 ,C2133_=_C2138 ,C2133_=_C2139 ,C2133_=_C2141 ,C2133_=_C2142 ,C2133_=_C2143 ,\nC2133_=_C2144 ,C2133_=_C2145 ,C2133_=_C2146 ,C2133_=_C2147 ,C2133_=_C2159 ,C2133_=_C2162 ,\nC2134_=_C2135 ,C2134_=_C2136 ,C2134_=_C2138 ,C2134_=_C2139 ,C2134_=_C2141 ,C2134_=_C2142 ,\nC2134_=_C2143 ,C2134_=_C2144 ,C2134_=_C2145 ,C2134_=_C2146 ,C2134_=_C2148 ,C2134_=_C2171 ,\nC2134_=_C2174 ,C2135_=_C2136 ,C2135_=_C2138 ,C2135_=_C2139 ,C2135_=_C2141 ,C2135_=_C2142 ,\nC2135_=_C2143 ,C2135_=_C2144 ,C2135_=_C2145 ,C2135_=_C2146 ,C2135_=_C2149 ,C2135_=_C2182 ,\nC2135_=_C2185 ,C2136_=_C2138 ,C2136_=_C2139 ,C2136_=_C2141 ,C2136_=_C2142 ,C2136_=_C2143 ,\nC2136_=_C2144 ,C2136_=_C2145 ,C2136_=_C2146 ,C2136_=_C2193 ,C2138_=_C2139 ,C2138_=_C2141 ,\nC2138_=_C2142 ,C2138_=_C2143 ,C2138_=_C2144 ,C2138_=_C2145 ,C2138_=_C2146 ,C2138_=_C2150 ,\nC2138_=_C2197 ,C2138_=_C2203 ,C2139_=_C2141 ,C2139_=_C2142 ,C2139_=_C2143 ,C2139_=_C2144 ,\nC2139_=_C2145 ,C2139_=_C2146 ,C2139_=_C2210 ,C2141_=_C2142 ,C2141_=_C2143 ,C2141_=_C2144 ,\nC2141_=_C2145 ,C2141_=_C2146 ,C2141_=_C2152 ,C2141_=_C2199 ,C2141_=_C2214 ,C2142_=_C2143 ,\nC2142_=_C2144 ,C2142_=_C2145 ,C2142_=_C2146 ,C2142_=_C2153 ,C2142_=_C2200 ,C2142_=_C2215 ,\nC2143_=_C2144 ,C2143_=_C2145 ,C2143_=_C2146 ,C2143_=_C2216 ,C2144_=_C2145 ,C2144_=_C2146 ,\nC2145_=_C2146 ,C2147_=_C2148 ,C2147_=_C2149 ,C2147_=_C2150 ,C2147_=_C2152 ,C2147_=_C2153 ,\nC2147_=_C2154 ,C2147_=_C2155 ,C2147_=_C2159 ,C2147_=_C2162 ,C2148_=_C2149 ,C2148_=_C2150 ,\nC2148_=_C2152 ,C2148_=_C2153 ,C2148_=_C2154 ,C2148_=_C2155 ,C2148_=_C2171 ,C2148_=_C2174 ,\nC2149_=_C2150 ,C2149_=_C2152 ,C2149_=_C2153 ,C2149_=_C2154 ,C2149_=_C2155 ,C2149_=_C2182 ,\nC2149_=_C2185 ,C2150_=_C2152 ,C2150_=_C2153 ,C2150_=_C2154 ,C2150_=_C2155 ,C2150_=_C2197 ,\nC2150_=_C2203 ,C2152_=_C2153 ,C2152_=_C2154 ,C2152_=_C2155 ,C2152_=_C2199 ,C2152_=_C2214 ,\nC2153_=_C2154 ,C2153_=_C2155 ,C2153_=_C2200 ,C2153_=_C2215 ,C2154_=_C2155 ,C2159_=_C2162 ,\nC2159_=_C2171 ,C2159_=_C2182 ,C2159_=_C2197 ,C2159_=_C2199 ,C2159_=_C2200 ,C2159_=_C2201 ,\nC2162_=_C2174 ,C2162_=_C2185 ,C2162_=_C2193 ,C2162_=_C2203 ,C2162_=_C2210 ,C2162_=_C2214 ,\nC2162_=_C2215 ,C2162_=_C2216 ,C2162_=_C2217 ,C2162_=_C2218 ,C2162_=_C2219 ,C2171_=_C2174 ,\nC2171_=_C2182 ,C2171_=_C2197 ,C2171_=_C2199 ,C2171_=_C2200 ,C2171_=_C2201 ,C2174_=_C2185 ,\nC2174_=_C2193 ,C2174_=_C2203 ,C2174_=_C2210 ,C2174_=_C2214 ,C2174_=_C2215 ,C2174_=_C2216 ,\nC2174_=_C2217 ,C2174_=_C2218 ,C2174_=_C2219 ,C2182_=_C2185 ,C2182_=_C2197 ,C2182_=_C2199 ,\nC2182_=_C2200 ,C2182_=_C2201 ,C2185_=_C2193 ,C2185_=_C2203 ,C2185_=_C2210 ,C2185_=_C2214 ,\nC2185_=_C2215 ,C2185_=_C2216 ,C2185_=_C2217 ,C2185_=_C2218 ,C2185_=_C2219 ,C2193_=_C2203 ,\nC2193_=_C2210 ,C2193_=_C2214 ,C2193_=_C2215 ,C2193_=_C2216 ,C2193_=_C2217 ,C2193_=_C2218 ,\nC2193_=_C2219 ,C2197_=_C2199 ,C2197_=_C2200 ,C2197_=_C2201 ,C2197_=_C2203 ,C2199_=_C2200 ,\nC2199_=_C2201 ,C2199_=_C2214 ,C2200_=_C2201 ,C2200_=_C2215 ,C2203_=_C2210 ,C2203_=_C2214 ,\nC2203_=_C2215 ,C2203_=_C2216 ,C2203_=_C2217 ,C2203_=_C2218 ,C2203_=_C2219 ,C2210_=_C2214 ,\nC2210_=_C2215 ,C2210_=_C2216 ,C2210_=_C2217 ,C2210_=_C2218 ,C2210_=_C2219 ,C2214_=_C2215 ,\nC2214_=_C2216 ,C2214_=_C2217 ,C2214_=_C2218 ,C2214_=_C2219 ,C2215_=_C2216 ,C2215_=_C2217 ,\nC2215_=_C2218 ,C2215_=_C2219 ,C2216_=_C2217 ,C2216_=_C2218 ,C2216_=_C2219 ,C2217_=_C2218 ,\nC2217_=_C2219 ,C2218_=_C2219 ,"];242[shape=box, label="id:242 level: 6\n81: C40 C108 C222 C248 C301 \nC366 C470 C488 C587 C704 C832 \nC923 C1044 C1119 C1137 C1173 C1251 \nC1311 C1327 C1415 C1496 C1599 C1671 \nC1719 C1771 C1824 C1836 C1873 C1914 \nC1966 C1977 C2012 C2057 C2101 C2113 \nC2117 C2122 C2123 C2125 C2126 C2127 \nC2128 C2129 C2130 C2131 C2134 C2141 \nC2143 C2148 C2152 C2156 C2163 C2165 \nC2169 C2170 C2171 C2172 C2173 C2174 \nC2175 C2176 C2177 C2178 C2179 C2180 \nC2186 C2188 C2194 C2199 C2204 C2206 \nC2211 C2214 C2216 C2220 C2222 C2223 \nC2224 C2225 C2229 C2230 \n953: C40_=_C301( C40 C301 ) C40_=_C1173( C40 C1173 ) C40_=_C1719( C40 C1719 ) C40_=_C1873( C40 C1873 ) C40_=_C2012( C40 C2012 ) \nC40_=_C2122( C40 C2122 ) C40_=_C2123( C40 C2123 ) C40_=_C2125( C40 C2125 ) C40_=_C2126( C40 C2126 ) C40_=_C2127( C40 C2127 ) C40_=_C2128( C40 C2128 ) \nC40_=_C2129( C40 C2129 ) C40_=_C2130( C40 C2130 ) C40_=_C2131( C40 C2131 ) C108_=_C366( C108 C366 ) C108_=_C587( C108 C587 ) C108_=_C832( C108 C832 ) \nC108_=_C1044( C108 C1044 ) C108_=_C1251( C108 C1251 ) C108_=_C1415( C108 C1415 ) C108_=_C1599( C108 C1599 ) C108_=_C1771( C108 C1771 ) C108_=_C1914( C108 C1914 ) \nC108_=_C2057( C108 C2057 ) C108_=_C2113( C108 C2113 ) C108_=_C2134( C108 C2134 ) C108_=_C2148( C108 C2148 ) C108_=_C2156( C108 C2156 ) C108_=_C2169( C108 C2169 ) \nC108_=_C2170( C108 C2170 ) C108_=_C2171( C108 C2171 ) C108_=_C2172( C108 C2172 ) C108_=_C2173( C108 C2173 ) C108_=_C2174( C108 C2174 ) C108_=_C2175( C108 C2175 ) \nC108_=_C2176( C108 C2176 ) C108_=_C2177( C108 C2177 ) C108_=_C2178( C108 C2178 ) C108_=_C2179( C108 C2179 ) C108_=_C2180( C108 C2180 ) C222_=_C470( C222 C470 ) \nC222_=_C704( C222 C704 ) C222_=_C923( C222 C923 ) C222_=_C1119( C222 C1119 ) C222_=_C1311( C222 C1311 ) C222_=_C1496( C222 C1496 ) C222_=_C1671( C222 C1671 ) \nC222_=_C1824( C222 C1824 ) C222_=_C1966( C222 C1966 ) C222_=_C2101( C222 C2101 ) C222_=_C2117( C222 C2117 ) C222_=_C2128( C222 C2128 ) C222_=_C2141( C222 C2141 ) \nC222_=_C2152( C222 C2152 ) C222_=_C2163( C222 C2163 ) C222_=_C2175( C222 C2175 ) C222_=_C2186( C222 C2186 ) C222_=_C2194( C222 C2194 ) C222_=_C2199( C222 C2199 ) \nC222_=_C2204( C222 C2204 ) C222_=_C2211( C222 C2211 ) C222_=_C2214( C222 C2214 ) C222_=_C2220( C222 C2220 ) C222_=_C2222( C222 C2222 ) C222_=_C2223( C222 C2223 ) \nC222_=_C2224( C222 C2224 ) C248_=_C488( C248 C488 ) C248_=_C1137( C248 C1137 ) C248_=_C1327( C248 C1327 ) C248_=_C1836( C248 C1836 ) C248_=_C1977( C248 C1977 ) \nC248_=_C2143( C248 C2143 ) C248_=_C2165( C248 C2165 ) C248_=_C2177( C248 C2177 ) C248_=_C2188( C248 C2188 ) C248_=_C2206( C248 C2206 ) C248_=_C2216( C248 C2216 ) \nC248_=_C2225( C248 C2225 ) C248_=_C2229( C248 C2229 ) C248_=_C2230( C248 C2230 ) C301_=_C1173( C301 C1173 ) C301_=_C1719( C301 C1719 ) C301_=_C1873( C301 C1873 ) \nC301_=_C2012( C301 C2012 ) C301_=_C2122( C301 C2122 ) C301_=_C2123( C301 C2123 ) C301_=_C2125( C301 C2125 ) C301_=_C2126( C301 C2126 ) C301_=_C2127( C301 C2127 ) \nC301_=_C2128( C301 C2128 ) C301_=_C2129( C301 C2129 ) C301_=_C2130( C301 C2130 ) C301_=_C2131( C301 C2131 ) C366_=_C587( C366 C587 ) C366_=_C832( C366 C832 ) \nC366_=_C1044( C366 C1044 ) C366_=_C1251( C366 C1251 ) C366_=_C1415( C366 C1415 ) C366_=_C1599( C366 C1599 ) C366_=_C1771( C366 C1771 ) C366_=_C1914( C366 C1914 ) \nC366_=_C2057( C366 C2057 ) C366_=_C2113( C366 C2113 ) C366_=_C2134( C366 C2134 ) C366_=_C2148( C366 C2148 ) C366_=_C2156( C366 C2156 ) C366_=_C2169( C366 C2169 ) \nC366_=_C2170( C366 C2170 ) C366_=_C2171( C366 C2171 ) C366_=_C2172( C366 C2172 ) C366_=_C2173( C366 C2173 ) C366_=_C2174( C366 C2174 ) C366_=_C2175( C366 C2175 ) \nC366_=_C2176( C366 C2176 ) C366_=_C2177( C366 C2177 ) C366_=_C2178( C366 C2178 ) C366_=_C2179( C366 C2179 ) C366_=_C2180( C366 C2180 ) C470_=_C704( C470 C704 ) \nC470_=_C923( C470 C923 ) C470_=_C1119( C470 C1119 ) C470_=_C1311( C470 C1311 ) C470_=_C1496( C470 C1496 ) C470_=_C1671( C470 C1671 ) C470_=_C1824( C470</w:t>
      </w:r>
    </w:p>
    <w:p>
      <w:pPr>
        <w:pStyle w:val="PreformattedText"/>
        <w:bidi w:val="0"/>
        <w:spacing w:before="0" w:after="0"/>
        <w:jc w:val="left"/>
        <w:rPr/>
      </w:pPr>
      <w:r>
        <w:rPr/>
        <w:t xml:space="preserve"> </w:t>
      </w:r>
      <w:r>
        <w:rPr/>
        <w:t>C1824 ) \nC470_=_C1966( C470 C1966 ) C470_=_C2101( C470 C2101 ) C470_=_C2117( C470 C2117 ) C470_=_C2128( C470 C2128 ) C470_=_C2141( C470 C2141 ) C470_=_C2152( C470 C2152 ) \nC470_=_C2163( C470 C2163 ) C470_=_C2175( C470 C2175 ) C470_=_C2186( C470 C2186 ) C470_=_C2194( C470 C2194 ) C470_=_C2199( C470 C2199 ) C470_=_C2204( C470 C2204 ) \nC470_=_C2211( C470 C2211 ) C470_=_C2214( C470 C2214 ) C470_=_C2220( C470 C2220 ) C470_=_C2222( C470 C2222 ) C470_=_C2223( C470 C2223 ) C470_=_C2224( C470 C2224 ) \nC488_=_C1137( C488 C1137 ) C488_=_C1327( C488 C1327 ) C488_=_C1836( C488 C1836 ) C488_=_C1977( C488 C1977 ) C488_=_C2143( C488 C2143 ) C488_=_C2165( C488 C2165 ) \nC488_=_C2177( C488 C2177 ) C488_=_C2188( C488 C2188 ) C488_=_C2206( C488 C2206 ) C488_=_C2216( C488 C2216 ) C488_=_C2225( C488 C2225 ) C488_=_C2229( C488 C2229 ) \nC488_=_C2230( C488 C2230 ) C587_=_C832( C587 C832 ) C587_=_C1044( C587 C1044 ) C587_=_C1251( C587 C1251 ) C587_=_C1415( C587 C1415 ) C587_=_C1599( C587 C1599 ) \nC587_=_C1771( C587 C1771 ) C587_=_C1914( C587 C1914 ) C587_=_C2057( C587 C2057 ) C587_=_C2113( C587 C2113 ) C587_=_C2134( C587 C2134 ) C587_=_C2148( C587 C2148 ) \nC587_=_C2156( C587 C2156 ) C587_=_C2169( C587 C2169 ) C587_=_C2170( C587 C2170 ) C587_=_C2171( C587 C2171 ) C587_=_C2172( C587 C2172 ) C587_=_C2173( C587 C2173 ) \nC587_=_C2174( C587 C2174 ) C587_=_C2175( C587 C2175 ) C587_=_C2176( C587 C2176 ) C587_=_C2177( C587 C2177 ) C587_=_C2178( C587 C2178 ) C587_=_C2179( C587 C2179 ) \nC587_=_C2180( C587 C2180 ) C704_=_C923( C704 C923 ) C704_=_C1119( C704 C1119 ) C704_=_C1311( C704 C1311 ) C704_=_C1496( C704 C1496 ) C704_=_C1671( C704 C1671 ) \nC704_=_C1824( C704 C1824 ) C704_=_C1966( C704 C1966 ) C704_=_C2101( C704 C2101 ) C704_=_C2117( C704 C2117 ) C704_=_C2128( C704 C2128 ) C704_=_C2141( C704 C2141 ) \nC704_=_C2152( C704 C2152 ) C704_=_C2163( C704 C2163 ) C704_=_C2175( C704 C2175 ) C704_=_C2186( C704 C2186 ) C704_=_C2194( C704 C2194 ) C704_=_C2199( C704 C2199 ) \nC704_=_C2204( C704 C2204 ) C704_=_C2211( C704 C2211 ) C704_=_C2214( C704 C2214 ) C704_=_C2220( C704 C2220 ) C704_=_C2222( C704 C2222 ) C704_=_C2223( C704 C2223 ) \nC704_=_C2224( C704 C2224 ) C832_=_C1044( C832 C1044 ) C832_=_C1251( C832 C1251 ) C832_=_C1415( C832 C1415 ) C832_=_C1599( C832 C1599 ) C832_=_C1771( C832 C1771 ) \nC832_=_C1914( C832 C1914 ) C832_=_C2057( C832 C2057 ) C832_=_C2113( C832 C2113 ) C832_=_C2134( C832 C2134 ) C832_=_C2148( C832 C2148 ) C832_=_C2156( C832 C2156 ) \nC832_=_C2169( C832 C2169 ) C832_=_C2170( C832 C2170 ) C832_=_C2171( C832 C2171 ) C832_=_C2172( C832 C2172 ) C832_=_C2173( C832 C2173 ) C832_=_C2174( C832 C2174 ) \nC832_=_C2175( C832 C2175 ) C832_=_C2176( C832 C2176 ) C832_=_C2177( C832 C2177 ) C832_=_C2178( C832 C2178 ) C832_=_C2179( C832 C2179 ) C832_=_C2180( C832 C2180 ) \nC923_=_C1119( C923 C1119 ) C923_=_C1311( C923 C1311 ) C923_=_C1496( C923 C1496 ) C923_=_C1671( C923 C1671 ) C923_=_C1824( C923 C1824 ) C923_=_C1966( C923 C1966 ) \nC923_=_C2101( C923 C2101 ) C923_=_C2117( C923 C2117 ) C923_=_C2128( C923 C2128 ) C923_=_C2141( C923 C2141 ) C923_=_C2152( C923 C2152 ) C923_=_C2163( C923 C2163 ) \nC923_=_C2175( C923 C2175 ) C923_=_C2186( C923 C2186 ) C923_=_C2194( C923 C2194 ) C923_=_C2199( C923 C2199 ) C923_=_C2204( C923 C2204 ) C923_=_C2211( C923 C2211 ) \nC923_=_C2214( C923 C2214 ) C923_=_C2220( C923 C2220 ) C923_=_C2222( C923 C2222 ) C923_=_C2223( C923 C2223 ) C923_=_C2224( C923 C2224 ) C1044_=_C1251( C1044 C1251 ) \nC1044_=_C1415( C1044 C1415 ) C1044_=_C1599( C1044 C1599 ) C1044_=_C1771( C1044 C1771 ) C1044_=_C1914( C1044 C1914 ) C1044_=_C2057( C1044 C2057 ) C1044_=_C2113( C1044 C2113 ) \nC1044_=_C2134( C1044 C2134 ) C1044_=_C2148( C1044 C2148 ) C1044_=_C2156( C1044 C2156 ) C1044_=_C2169( C1044 C2169 ) C1044_=_C2170( C1044 C2170 ) C1044_=_C2171( C1044 C2171 ) \nC1044_=_C2172( C1044 C2172 ) C1044_=_C2173( C1044 C2173 ) C1044_=_C2174( C1044 C2174 ) C1044_=_C2175( C1044 C2175 ) C1044_=_C2176( C1044 C2176 ) C1044_=_C2177( C1044 C2177 ) \nC1044_=_C2178( C1044 C2178 ) C1044_=_C2179( C1044 C2179 ) C1044_=_C2180( C1044 C2180 ) C1119_=_C1311( C1119 C1311 ) C1119_=_C1496( C1119 C1496 ) C1119_=_C1671( C1119 C1671 ) \nC1119_=_C1824( C1119 C1824 ) C1119_=_C1966( C1119 C1966 ) C1119_=_C2101( C1119 C2101 ) C1119_=_C2117( C1119 C2117 ) C1119_=_C2128( C1119 C2128 ) C1119_=_C2141( C1119 C2141 ) \nC1119_=_C2152( C1119 C2152 ) C1119_=_C2163( C1119 C2163 ) C1119_=_C2175( C1119 C2175 ) C1119_=_C2186( C1119 C2186 ) C1119_=_C2194( C1119 C2194 ) C1119_=_C2199( C1119 C2199 ) \nC1119_=_C2204( C1119 C2204 ) C1119_=_C2211( C1119 C2211 ) C1119_=_C2214( C1119 C2214 ) C1119_=_C2220( C1119 C2220 ) C1119_=_C2222( C1119 C2222 ) C1119_=_C2223( C1119 C2223 ) \nC1119_=_C2224( C1119 C2224 ) C1137_=_C1327( C1137 C1327 ) C1137_=_C1836( C1137 C1836 ) C1137_=_C1977( C1137 C1977 ) C1137_=_C2143( C1137 C2143 ) C1137_=_C2165( C1137 C2165 ) \nC1137_=_C2177( C1137 C2177 ) C1137_=_C2188( C1137 C2188 ) C1137_=_C2206( C1137 C2206 ) C1137_=_C2216( C1137 C2216 ) C1137_=_C2225( C1137 C2225 ) C1137_=_C2229( C1137 C2229 ) \nC1137_=_C2230( C1137 C2230 ) C1173_=_C1719( C1173 C1719 ) C1173_=_C1873( C1173 C1873 ) C1173_=_C2012( C1173 C2012 ) C1173_=_C2122( C1173 C2122 ) C1173_=_C2123( C1173 C2123 ) \nC1173_=_C2125( C1173 C2125 ) C1173_=_C2126( C1173 C2126 ) C1173_=_C2127( C1173 C2127 ) C1173_=_C2128( C1173 C2128 ) C1173_=_C2129( C1173 C2129 ) C1173_=_C2130( C1173 C2130 ) \nC1173_=_C2131( C1173 C2131 ) C1251_=_C1415( C1251 C1415 ) C1251_=_C1599( C1251 C1599 ) C1251_=_C1771( C1251 C1771 ) C1251_=_C1914( C1251 C1914 ) C1251_=_C2057( C1251 C2057 ) \nC1251_=_C2113( C1251 C2113 ) C1251_=_C2134( C1251 C2134 ) C1251_=_C2148( C1251 C2148 ) C1251_=_C2156( C1251 C2156 ) C1251_=_C2169( C1251 C2169 ) C1251_=_C2170( C1251 C2170 ) \nC1251_=_C2171( C1251 C2171 ) C1251_=_C2172( C1251 C2172 ) C1251_=_C2173( C1251 C2173 ) C1251_=_C2174( C1251 C2174 ) C1251_=_C2175( C1251 C2175 ) C1251_=_C2176( C1251 C2176 ) \nC1251_=_C2177( C1251 C2177 ) C1251_=_C2178( C1251 C2178 ) C1251_=_C2179( C1251 C2179 ) C1251_=_C2180( C1251 C2180 ) C1311_=_C1496( C1311 C1496 ) C1311_=_C1671( C1311 C1671 ) \nC1311_=_C1824( C1311 C1824 ) C1311_=_C1966( C1311 C1966 ) C1311_=_C2101( C1311 C2101 ) C1311_=_C2117( C1311 C2117 ) C1311_=_C2128( C1311 C2128 ) C1311_=_C2141( C1311 C2141 ) \nC1311_=_C2152( C1311 C2152 ) C1311_=_C2163( C1311 C2163 ) C1311_=_C2175( C1311 C2175 ) C1311_=_C2186( C1311 C2186 ) C1311_=_C2194( C1311 C2194 ) C1311_=_C2199( C1311 C2199 ) \nC1311_=_C2204( C1311 C2204 ) C1311_=_C2211( C1311 C2211 ) C1311_=_C2214( C1311 C2214 ) C1311_=_C2220( C1311 C2220 ) C1311_=_C2222( C1311 C2222 ) C1311_=_C2223( C1311 C2223 ) \nC1311_=_C2224( C1311 C2224 ) C1327_=_C1836( C1327 C1836 ) C1327_=_C1977( C1327 C1977 ) C1327_=_C2143( C1327 C2143 ) C1327_=_C2165( C1327 C2165 ) C1327_=_C2177( C1327 C2177 ) \nC1327_=_C2188( C1327 C2188 ) C1327_=_C2206( C1327 C2206 ) C1327_=_C2216( C1327 C2216 ) C1327_=_C2225( C1327 C2225 ) C1327_=_C2229( C1327 C2229 ) C1327_=_C2230( C1327 C2230 ) \nC1415_=_C1599( C1415 C1599 ) C1415_=_C1771( C1415 C1771 ) C1415_=_C1914( C1415 C1914 ) C1415_=_C2057( C1415 C2057 ) C1415_=_C2113( C1415 C2113 ) C1415_=_C2134( C1415 C2134 ) \nC1415_=_C2148( C1415 C2148 ) C1415_=_C2156( C1415 C2156 ) C1415_=_C2169( C1415 C2169 ) C1415_=_C2170( C1415 C2170 ) C1415_=_C2171( C1415 C2171 ) C1415_=_C2172( C1415 C2172 ) \nC1415_=_C2173( C1415 C2173 ) C1415_=_C2174( C1415 C2174 ) C1415_=_C2175( C1415 C2175 ) C1415_=_C2176( C1415 C2176 ) C1415_=_C2177( C1415 C2177 ) C1415_=_C2178( C1415 C2178 ) \nC1415_=_C2179( C1415 C2179 ) C1415_=_C2180( C1415 C2180 ) C1496_=_C1671( C1496 C1671 ) C1496_=_C1824( C1496 C1824 ) C1496_=_C1966( C1496 C1966 ) C1496_=_C2101( C1496 C2101 ) \nC1496_=_C2117( C1496 C2117 ) C1496_=_C2128( C1496 C2128 ) C1496_=_C2141( C1496 C2141 ) C1496_=_C2152( C1496 C2152 ) C1496_=_C2163( C1496 C2163 ) C1496_=_C2175( C1496 C2175 ) \nC1496_=_C2186( C1496 C2186 ) C1496_=_C2194( C1496 C2194 ) C1496_=_C2199( C1496 C2199 ) C1496_=_C2204( C1496 C2204 ) C1496_=_C2211( C1496 C2211 ) C1496_=_C2214( C1496 C2214 ) \nC1496_=_C2220( C1496 C2220 ) C1496_=_C2222( C1496 C2222 ) C1496_=_C2223( C1496 C2223 ) C1496_=_C2224( C1496 C2224 ) C1599_=_C1771( C1599 C1771 ) C1599_=_C1914( C1599 C1914 ) \nC1599_=_C2057( C1599 C2057 ) C1599_=_C2113( C1599 C2113 ) C1599_=_C2134( C1599 C2134 ) C1599_=_C2148( C1599 C2148 ) C1599_=_C2156( C1599 C2156 ) C1599_=_C2169( C1599 C2169 ) \nC1599_=_C2170( C1599 C2170 ) C1599_=_C2171( C1599 C2171 ) C1599_=_C2172( C1599 C2172 ) C1599_=_C2173( C1599 C2173 ) C1599_=_C2174( C1599 C2174 ) C1599_=_C2175( C1599 C2175 ) \nC1599_=_C2176( C1599 C2176 ) C1599_=_C2177( C1599 C2177 ) C1599_=_C2178( C1599 C2178 ) C1599_=_C2179( C1599 C2179 ) C1599_=_C2180( C1599 C2180 ) C1671_=_C1824( C1671 C1824 ) \nC1671_=_C1966( C1671 C1966 ) C1671_=_C2101( C1671 C2101 ) C1671_=_C2117( C1671 C2117 ) C1671_=_C2128( C1671 C2128 ) C1671_=_C2141( C1671 C2141 ) C1671_=_C2152( C1671 C2152 ) \nC1671_=_C2163( C1671 C2163 ) C1671_=_C2175( C1671 C2175 ) C1671_=_C2186( C1671 C2186 ) C1671_=_C2194( C1671 C2194 ) C1671_=_C2199( C1671 C2199 ) C1671_=_C2204( C1671 C2204 ) \nC1671_=_C2211( C1671 C2211 ) C1671_=_C2214( C1671 C2214 ) C1671_=_C2220( C1671 C2220 ) C1671_=_C2222( C1671 C2222 ) C1671_=_C2223( C1671 C2223 ) C1671_=_C2224( C1671 C2224 ) \nC1719_=_C1873( C1719 C1873 ) C1719_=_C2012( C1719 C2012 ) C1719_=_C2122( C1719 C2122 ) C1719_=_C2123( C1719 C2123 ) C1719_=_C2125( C1719 C2125 ) C1719_=_C2126( C1719 C2126 ) \nC1719_=_C2127( C1719 C2127 ) C1719_=_C2128( C1719 C2128 ) C1719_=_C2129( C1719 C2129 ) C1719_=_C2130( C1719 C2130 ) C1719_=_C2131( C1719 C2131 ) C1771_=_C1914( C1771 C1914 ) \nC1771_=_C2057( C1771 C2057 ) C1771_=_C2113( C1771 C2113 ) C1771_=_C2134( C1771 C2134 ) C1771_=_C2148( C1771 C2148 ) C1771_=_C2156( C1771 C2156 ) C1771_=_C2169( C1771 C2169 ) \nC1771_=_C2170( C1771 C2170 ) C1771_=_C2171( C1771 C2171 ) C1771_=_C2172( C1771 C2172 ) C1771_=_C2173( C1771 C2173</w:t>
      </w:r>
    </w:p>
    <w:p>
      <w:pPr>
        <w:pStyle w:val="PreformattedText"/>
        <w:bidi w:val="0"/>
        <w:spacing w:before="0" w:after="0"/>
        <w:jc w:val="left"/>
        <w:rPr/>
      </w:pPr>
      <w:r>
        <w:rPr/>
        <w:t xml:space="preserve"> </w:t>
      </w:r>
      <w:r>
        <w:rPr/>
        <w:t>) C1771_=_C2174( C1771 C2174 ) C1771_=_C2175( C1771 C2175 ) \nC1771_=_C2176( C1771 C2176 ) C1771_=_C2177( C1771 C2177 ) C1771_=_C2178( C1771 C2178 ) C1771_=_C2179( C1771 C2179 ) C1771_=_C2180( C1771 C2180 ) C1824_=_C1966( C1824 C1966 ) \nC1824_=_C2101( C1824 C2101 ) C1824_=_C2117( C1824 C2117 ) C1824_=_C2128( C1824 C2128 ) C1824_=_C2141( C1824 C2141 ) C1824_=_C2152( C1824 C2152 ) C1824_=_C2163( C1824 C2163 ) \nC1824_=_C2175( C1824 C2175 ) C1824_=_C2186( C1824 C2186 ) C1824_=_C2194( C1824 C2194 ) C1824_=_C2199( C1824 C2199 ) C1824_=_C2204( C1824 C2204 ) C1824_=_C2211( C1824 C2211 ) \nC1824_=_C2214( C1824 C2214 ) C1824_=_C2220( C1824 C2220 ) C1824_=_C2222( C1824 C2222 ) C1824_=_C2223( C1824 C2223 ) C1824_=_C2224( C1824 C2224 ) C1836_=_C1977( C1836 C1977 ) \nC1836_=_C2143( C1836 C2143 ) C1836_=_C2165( C1836 C2165 ) C1836_=_C2177( C1836 C2177 ) C1836_=_C2188( C1836 C2188 ) C1836_=_C2206( C1836 C2206 ) C1836_=_C2216( C1836 C2216 ) \nC1836_=_C2225( C1836 C2225 ) C1836_=_C2229( C1836 C2229 ) C1836_=_C2230( C1836 C2230 ) C1873_=_C2012( C1873 C2012 ) C1873_=_C2122( C1873 C2122 ) C1873_=_C2123( C1873 C2123 ) \nC1873_=_C2125( C1873 C2125 ) C1873_=_C2126( C1873 C2126 ) C1873_=_C2127( C1873 C2127 ) C1873_=_C2128( C1873 C2128 ) C1873_=_C2129( C1873 C2129 ) C1873_=_C2130( C1873 C2130 ) \nC1873_=_C2131( C1873 C2131 ) C1914_=_C2057( C1914 C2057 ) C1914_=_C2113( C1914 C2113 ) C1914_=_C2134( C1914 C2134 ) C1914_=_C2148( C1914 C2148 ) C1914_=_C2156( C1914 C2156 ) \nC1914_=_C2169( C1914 C2169 ) C1914_=_C2170( C1914 C2170 ) C1914_=_C2171( C1914 C2171 ) C1914_=_C2172( C1914 C2172 ) C1914_=_C2173( C1914 C2173 ) C1914_=_C2174( C1914 C2174 ) \nC1914_=_C2175( C1914 C2175 ) C1914_=_C2176( C1914 C2176 ) C1914_=_C2177( C1914 C2177 ) C1914_=_C2178( C1914 C2178 ) C1914_=_C2179( C1914 C2179 ) C1914_=_C2180( C1914 C2180 ) \nC1966_=_C2101( C1966 C2101 ) C1966_=_C2117( C1966 C2117 ) C1966_=_C2128( C1966 C2128 ) C1966_=_C2141( C1966 C2141 ) C1966_=_C2152( C1966 C2152 ) C1966_=_C2163( C1966 C2163 ) \nC1966_=_C2175( C1966 C2175 ) C1966_=_C2186( C1966 C2186 ) C1966_=_C2194( C1966 C2194 ) C1966_=_C2199( C1966 C2199 ) C1966_=_C2204( C1966 C2204 ) C1966_=_C2211( C1966 C2211 ) \nC1966_=_C2214( C1966 C2214 ) C1966_=_C2220( C1966 C2220 ) C1966_=_C2222( C1966 C2222 ) C1966_=_C2223( C1966 C2223 ) C1966_=_C2224( C1966 C2224 ) C1977_=_C2143( C1977 C2143 ) \nC1977_=_C2165( C1977 C2165 ) C1977_=_C2177( C1977 C2177 ) C1977_=_C2188( C1977 C2188 ) C1977_=_C2206( C1977 C2206 ) C1977_=_C2216( C1977 C2216 ) C1977_=_C2225( C1977 C2225 ) \nC1977_=_C2229( C1977 C2229 ) C1977_=_C2230( C1977 C2230 ) C2012_=_C2122( C2012 C2122 ) C2012_=_C2123( C2012 C2123 ) C2012_=_C2125( C2012 C2125 ) C2012_=_C2126( C2012 C2126 ) \nC2012_=_C2127( C2012 C2127 ) C2012_=_C2128( C2012 C2128 ) C2012_=_C2129( C2012 C2129 ) C2012_=_C2130( C2012 C2130 ) C2012_=_C2131( C2012 C2131 ) C2057_=_C2113( C2057 C2113 ) \nC2057_=_C2134( C2057 C2134 ) C2057_=_C2148( C2057 C2148 ) C2057_=_C2156( C2057 C2156 ) C2057_=_C2169( C2057 C2169 ) C2057_=_C2170( C2057 C2170 ) C2057_=_C2171( C2057 C2171 ) \nC2057_=_C2172( C2057 C2172 ) C2057_=_C2173( C2057 C2173 ) C2057_=_C2174( C2057 C2174 ) C2057_=_C2175( C2057 C2175 ) C2057_=_C2176( C2057 C2176 ) C2057_=_C2177( C2057 C2177 ) \nC2057_=_C2178( C2057 C2178 ) C2057_=_C2179( C2057 C2179 ) C2057_=_C2180( C2057 C2180 ) C2101_=_C2117( C2101 C2117 ) C2101_=_C2128( C2101 C2128 ) C2101_=_C2141( C2101 C2141 ) \nC2101_=_C2152( C2101 C2152 ) C2101_=_C2163( C2101 C2163 ) C2101_=_C2175( C2101 C2175 ) C2101_=_C2186( C2101 C2186 ) C2101_=_C2194( C2101 C2194 ) C2101_=_C2199( C2101 C2199 ) \nC2101_=_C2204( C2101 C2204 ) C2101_=_C2211( C2101 C2211 ) C2101_=_C2214( C2101 C2214 ) C2101_=_C2220( C2101 C2220 ) C2101_=_C2222( C2101 C2222 ) C2101_=_C2223( C2101 C2223 ) \nC2101_=_C2224( C2101 C2224 ) C2113_=_C2117( C2113 C2117 ) C2113_=_C2134( C2113 C2134 ) C2113_=_C2148( C2113 C2148 ) C2113_=_C2156( C2113 C2156 ) C2113_=_C2169( C2113 C2169 ) \nC2113_=_C2170( C2113 C2170 ) C2113_=_C2171( C2113 C2171 ) C2113_=_C2172( C2113 C2172 ) C2113_=_C2173( C2113 C2173 ) C2113_=_C2174( C2113 C2174 ) C2113_=_C2175( C2113 C2175 ) \nC2113_=_C2176( C2113 C2176 ) C2113_=_C2177( C2113 C2177 ) C2113_=_C2178( C2113 C2178 ) C2113_=_C2179( C2113 C2179 ) C2113_=_C2180( C2113 C2180 ) C2117_=_C2128( C2117 C2128 ) \nC2117_=_C2141( C2117 C2141 ) C2117_=_C2152( C2117 C2152 ) C2117_=_C2163( C2117 C2163 ) C2117_=_C2175( C2117 C2175 ) C2117_=_C2186( C2117 C2186 ) C2117_=_C2194( C2117 C2194 ) \nC2117_=_C2199( C2117 C2199 ) C2117_=_C2204( C2117 C2204 ) C2117_=_C2211( C2117 C2211 ) C2117_=_C2214( C2117 C2214 ) C2117_=_C2220( C2117 C2220 ) C2117_=_C2222( C2117 C2222 ) \nC2117_=_C2223( C2117 C2223 ) C2117_=_C2224( C2117 C2224 ) C2122_=_C2123( C2122 C2123 ) C2122_=_C2125( C2122 C2125 ) C2122_=_C2126( C2122 C2126 ) C2122_=_C2127( C2122 C2127 ) \nC2122_=_C2128( C2122 C2128 ) C2122_=_C2129( C2122 C2129 ) C2122_=_C2130( C2122 C2130 ) C2122_=_C2131( C2122 C2131 ) C2122_=_C2134( C2122 C2134 ) C2122_=_C2141( C2122 C2141 ) \nC2122_=_C2143( C2122 C2143 ) C2123_=_C2125( C2123 C2125 ) C2123_=_C2126( C2123 C2126 ) C2123_=_C2127( C2123 C2127 ) C2123_=_C2128( C2123 C2128 ) C2123_=_C2129( C2123 C2129 ) \nC2123_=_C2130( C2123 C2130 ) C2123_=_C2131( C2123 C2131 ) C2123_=_C2156( C2123 C2156 ) C2123_=_C2163( C2123 C2163 ) C2123_=_C2165( C2123 C2165 ) C2125_=_C2126( C2125 C2126 ) \nC2125_=_C2127( C2125 C2127 ) C2125_=_C2128( C2125 C2128 ) C2125_=_C2129( C2125 C2129 ) C2125_=_C2130( C2125 C2130 ) C2125_=_C2131( C2125 C2131 ) C2125_=_C2169( C2125 C2169 ) \nC2125_=_C2186( C2125 C2186 ) C2125_=_C2188( C2125 C2188 ) C2126_=_C2127( C2126 C2127 ) C2126_=_C2128( C2126 C2128 ) C2126_=_C2129( C2126 C2129 ) C2126_=_C2130( C2126 C2130 ) \nC2126_=_C2131( C2126 C2131 ) C2126_=_C2172( C2126 C2172 ) C2126_=_C2204( C2126 C2204 ) C2126_=_C2206( C2126 C2206 ) C2127_=_C2128( C2127 C2128 ) C2127_=_C2129( C2127 C2129 ) \nC2127_=_C2130( C2127 C2130 ) C2127_=_C2131( C2127 C2131 ) C2127_=_C2174( C2127 C2174 ) C2127_=_C2214( C2127 C2214 ) C2127_=_C2216( C2127 C2216 ) C2128_=_C2129( C2128 C2129 ) \nC2128_=_C2130( C2128 C2130 ) C2128_=_C2131( C2128 C2131 ) C2128_=_C2141( C2128 C2141 ) C2128_=_C2152( C2128 C2152 ) C2128_=_C2163( C2128 C2163 ) C2128_=_C2175( C2128 C2175 ) \nC2128_=_C2186( C2128 C2186 ) C2128_=_C2194( C2128 C2194 ) C2128_=_C2199( C2128 C2199 ) C2128_=_C2204( C2128 C2204 ) C2128_=_C2211( C2128 C2211 ) C2128_=_C2214( C2128 C2214 ) \nC2128_=_C2220( C2128 C2220 ) C2128_=_C2222( C2128 C2222 ) C2128_=_C2223( C2128 C2223 ) C2128_=_C2224( C2128 C2224 ) C2129_=_C2130( C2129 C2130 ) C2129_=_C2131( C2129 C2131 ) \nC2129_=_C2176( C2129 C2176 ) C2129_=_C2220( C2129 C2220 ) C2129_=_C2225( C2129 C2225 ) C2130_=_C2131( C2130 C2131 ) C2134_=_C2141( C2134 C2141 ) C2134_=_C2143( C2134 C2143 ) \nC2134_=_C2148( C2134 C2148 ) C2134_=_C2156( C2134 C2156 ) C2134_=_C2169( C2134 C2169 ) C2134_=_C2170( C2134 C2170 ) C2134_=_C2171( C2134 C2171 ) C2134_=_C2172( C2134 C2172 ) \nC2134_=_C2173( C2134 C2173 ) C2134_=_C2174( C2134 C2174 ) C2134_=_C2175( C2134 C2175 ) C2134_=_C2176( C2134 C2176 ) C2134_=_C2177( C2134 C2177 ) C2134_=_C2178( C2134 C2178 ) \nC2134_=_C2179( C2134 C2179 ) C2134_=_C2180( C2134 C2180 ) C2141_=_C2143( C2141 C2143 ) C2141_=_C2152( C2141 C2152 ) C2141_=_C2163( C2141 C2163 ) C2141_=_C2175( C2141 C2175 ) \nC2141_=_C2186( C2141 C2186 ) C2141_=_C2194( C2141 C2194 ) C2141_=_C2199( C2141 C2199 ) C2141_=_C2204( C2141 C2204 ) C2141_=_C2211( C2141 C2211 ) C2141_=_C2214( C2141 C2214 ) \nC2141_=_C2220( C2141 C2220 ) C2141_=_C2222( C2141 C2222 ) C2141_=_C2223( C2141 C2223 ) C2141_=_C2224( C2141 C2224 ) C2143_=_C2165( C2143 C2165 ) C2143_=_C2177( C2143 C2177 ) \nC2143_=_C2188( C2143 C2188 ) C2143_=_C2206( C2143 C2206 ) C2143_=_C2216( C2143 C2216 ) C2143_=_C2225( C2143 C2225 ) C2143_=_C2229( C2143 C2229 ) C2143_=_C2230( C2143 C2230 ) \nC2148_=_C2152( C2148 C2152 ) C2148_=_C2156( C2148 C2156 ) C2148_=_C2169( C2148 C2169 ) C2148_=_C2170( C2148 C2170 ) C2148_=_C2171( C2148 C2171 ) C2148_=_C2172( C2148 C2172 ) \nC2148_=_C2173( C2148 C2173 ) C2148_=_C2174( C2148 C2174 ) C2148_=_C2175( C2148 C2175 ) C2148_=_C2176( C2148 C2176 ) C2148_=_C2177( C2148 C2177 ) C2148_=_C2178( C2148 C2178 ) \nC2148_=_C2179( C2148 C2179 ) C2148_=_C2180( C2148 C2180 ) C2152_=_C2163( C2152 C2163 ) C2152_=_C2175( C2152 C2175 ) C2152_=_C2186( C2152 C2186 ) C2152_=_C2194( C2152 C2194 ) \nC2152_=_C2199( C2152 C2199 ) C2152_=_C2204( C2152 C2204 ) C2152_=_C2211( C2152 C2211 ) C2152_=_C2214( C2152 C2214 ) C2152_=_C2220( C2152 C2220 ) C2152_=_C2222( C2152 C2222 ) \nC2152_=_C2223( C2152 C2223 ) C2152_=_C2224( C2152 C2224 ) C2156_=_C2163( C2156 C2163 ) C2156_=_C2165( C2156 C2165 ) C2156_=_C2169( C2156 C2169 ) C2156_=_C2170( C2156 C2170 ) \nC2156_=_C2171( C2156 C2171 ) C2156_=_C2172( C2156 C2172 ) C2156_=_C2173( C2156 C2173 ) C2156_=_C2174( C2156 C2174 ) C2156_=_C2175( C2156 C2175 ) C2156_=_C2176( C2156 C2176 ) \nC2156_=_C2177( C2156 C2177 ) C2156_=_C2178( C2156 C2178 ) C2156_=_C2179( C2156 C2179 ) C2156_=_C2180( C2156 C2180 ) C2163_=_C2165( C2163 C2165 ) C2163_=_C2175( C2163 C2175 ) \nC2163_=_C2186( C2163 C2186 ) C2163_=_C2194( C2163 C2194 ) C2163_=_C2199( C2163 C2199 ) C2163_=_C2204( C2163 C2204 ) C2163_=_C2211( C2163 C2211 ) C2163_=_C2214( C2163 C2214 ) \nC2163_=_C2220( C2163 C2220 ) C2163_=_C2222( C2163 C2222 ) C2163_=_C2223( C2163 C2223 ) C2163_=_C2224( C2163 C2224 ) C2165_=_C2177( C2165 C2177 ) C2165_=_C2188( C2165 C2188 ) \nC2165_=_C2206( C2165 C2206 ) C2165_=_C2216( C2165 C2216 ) C2165_=_C2225( C2165 C2225 ) C2165_=_C2229( C2165 C2229 ) C2165_=_C2230( C2165 C2230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6( C2169 C2186 ) C2169_=_C2188(</w:t>
      </w:r>
    </w:p>
    <w:p>
      <w:pPr>
        <w:pStyle w:val="PreformattedText"/>
        <w:bidi w:val="0"/>
        <w:spacing w:before="0" w:after="0"/>
        <w:jc w:val="left"/>
        <w:rPr/>
      </w:pPr>
      <w:r>
        <w:rPr/>
        <w:t xml:space="preserve"> </w:t>
      </w:r>
      <w:r>
        <w:rPr/>
        <w:t>C2169 C2188 ) \nC2170_=_C2171( C2170 C2171 ) C2170_=_C2172( C2170 C2172 ) C2170_=_C2173( C2170 C2173 ) C2170_=_C2174( C2170 C2174 ) C2170_=_C2175( C2170 C2175 ) C2170_=_C2176( C2170 C2176 ) \nC2170_=_C2177( C2170 C2177 ) C2170_=_C2178( C2170 C2178 ) C2170_=_C2179( C2170 C2179 ) C2170_=_C2180( C2170 C2180 ) C2170_=_C2194( C2170 C2194 ) C2171_=_C2172( C2171 C2172 ) \nC2171_=_C2173( C2171 C2173 ) C2171_=_C2174( C2171 C2174 ) C2171_=_C2175( C2171 C2175 ) C2171_=_C2176( C2171 C2176 ) C2171_=_C2177( C2171 C2177 ) C2171_=_C2178( C2171 C2178 ) \nC2171_=_C2179( C2171 C2179 ) C2171_=_C2180( C2171 C2180 ) C2171_=_C2199( C2171 C2199 ) C2172_=_C2173( C2172 C2173 ) C2172_=_C2174( C2172 C2174 ) C2172_=_C2175( C2172 C2175 ) \nC2172_=_C2176( C2172 C2176 ) C2172_=_C2177( C2172 C2177 ) C2172_=_C2178( C2172 C2178 ) C2172_=_C2179( C2172 C2179 ) C2172_=_C2180( C2172 C2180 ) C2172_=_C2204( C2172 C2204 ) \nC2172_=_C2206( C2172 C2206 ) C2173_=_C2174( C2173 C2174 ) C2173_=_C2175( C2173 C2175 ) C2173_=_C2176( C2173 C2176 ) C2173_=_C2177( C2173 C2177 ) C2173_=_C2178( C2173 C2178 ) \nC2173_=_C2179( C2173 C2179 ) C2173_=_C2180( C2173 C2180 ) C2173_=_C2211( C2173 C2211 ) C2174_=_C2175( C2174 C2175 ) C2174_=_C2176( C2174 C2176 ) C2174_=_C2177( C2174 C2177 ) \nC2174_=_C2178( C2174 C2178 ) C2174_=_C2179( C2174 C2179 ) C2174_=_C2180( C2174 C2180 ) C2174_=_C2214( C2174 C2214 ) C2174_=_C2216( C2174 C2216 ) C2175_=_C2176( C2175 C2176 ) \nC2175_=_C2177( C2175 C2177 ) C2175_=_C2178( C2175 C2178 ) C2175_=_C2179( C2175 C2179 ) C2175_=_C2180( C2175 C2180 ) C2175_=_C2186( C2175 C2186 ) C2175_=_C2194( C2175 C2194 ) \nC2175_=_C2199( C2175 C2199 ) C2175_=_C2204( C2175 C2204 ) C2175_=_C2211( C2175 C2211 ) C2175_=_C2214( C2175 C2214 ) C2175_=_C2220( C2175 C2220 ) C2175_=_C2222( C2175 C2222 ) \nC2175_=_C2223( C2175 C2223 ) C2175_=_C2224( C2175 C2224 ) C2176_=_C2177( C2176 C2177 ) C2176_=_C2178( C2176 C2178 ) C2176_=_C2179( C2176 C2179 ) C2176_=_C2180( C2176 C2180 ) \nC2176_=_C2220( C2176 C2220 ) C2176_=_C2225( C2176 C2225 ) C2177_=_C2178( C2177 C2178 ) C2177_=_C2179( C2177 C2179 ) C2177_=_C2180( C2177 C2180 ) C2177_=_C2188( C2177 C2188 ) \nC2177_=_C2206( C2177 C2206 ) C2177_=_C2216( C2177 C2216 ) C2177_=_C2225( C2177 C2225 ) C2177_=_C2229( C2177 C2229 ) C2177_=_C2230( C2177 C2230 ) C2178_=_C2179( C2178 C2179 ) \nC2178_=_C2180( C2178 C2180 ) C2179_=_C2180( C2179 C2180 ) C2186_=_C2188( C2186 C2188 ) C2186_=_C2194( C2186 C2194 ) C2186_=_C2199( C2186 C2199 ) C2186_=_C2204( C2186 C2204 ) \nC2186_=_C2211( C2186 C2211 ) C2186_=_C2214( C2186 C2214 ) C2186_=_C2220( C2186 C2220 ) C2186_=_C2222( C2186 C2222 ) C2186_=_C2223( C2186 C2223 ) C2186_=_C2224( C2186 C2224 ) \nC2188_=_C2206( C2188 C2206 ) C2188_=_C2216( C2188 C2216 ) C2188_=_C2225( C2188 C2225 ) C2188_=_C2229( C2188 C2229 ) C2188_=_C2230( C2188 C2230 ) C2194_=_C2199( C2194 C2199 ) \nC2194_=_C2204( C2194 C2204 ) C2194_=_C2211( C2194 C2211 ) C2194_=_C2214( C2194 C2214 ) C2194_=_C2220( C2194 C2220 ) C2194_=_C2222( C2194 C2222 ) C2194_=_C2223( C2194 C2223 ) \nC2194_=_C2224( C2194 C2224 ) C2199_=_C2204( C2199 C2204 ) C2199_=_C2211( C2199 C2211 ) C2199_=_C2214( C2199 C2214 ) C2199_=_C2220( C2199 C2220 ) C2199_=_C2222( C2199 C2222 ) \nC2199_=_C2223( C2199 C2223 ) C2199_=_C2224( C2199 C2224 ) C2204_=_C2206( C2204 C2206 ) C2204_=_C2211( C2204 C2211 ) C2204_=_C2214( C2204 C2214 ) C2204_=_C2220( C2204 C2220 ) \nC2204_=_C2222( C2204 C2222 ) C2204_=_C2223( C2204 C2223 ) C2204_=_C2224( C2204 C2224 ) C2206_=_C2216( C2206 C2216 ) C2206_=_C2225( C2206 C2225 ) C2206_=_C2229( C2206 C2229 ) \nC2206_=_C2230( C2206 C2230 ) C2211_=_C2214( C2211 C2214 ) C2211_=_C2220( C2211 C2220 ) C2211_=_C2222( C2211 C2222 ) C2211_=_C2223( C2211 C2223 ) C2211_=_C2224( C2211 C2224 ) \nC2214_=_C2216( C2214 C2216 ) C2214_=_C2220( C2214 C2220 ) C2214_=_C2222( C2214 C2222 ) C2214_=_C2223( C2214 C2223 ) C2214_=_C2224( C2214 C2224 ) C2216_=_C2225( C2216 C2225 ) \nC2216_=_C2229( C2216 C2229 ) C2216_=_C2230( C2216 C2230 ) C2220_=_C2222( C2220 C2222 ) C2220_=_C2223( C2220 C2223 ) C2220_=_C2224( C2220 C2224 ) C2220_=_C2225( C2220 C2225 ) \nC2222_=_C2223( C2222 C2223 ) C2222_=_C2224( C2222 C2224 ) C2223_=_C2224( C2223 C2224 ) C2225_=_C2229( C2225 C2229 ) C2225_=_C2230( C2225 C2230 ) C2229_=_C2230( C2229 C2230 ) "];180-&gt;242[label="78: C40 C108 C222 C248 C301 \nC366 C470 C488 C587 C704 C832 \nC923 C1044 C1119 C1137 C1173 C1251 \nC1311 C1327 C1415 C1496 C1599 C1671 \nC1719 C1771 C1824 C1836 C1873 C1914 \nC1966 C1977 C2012 C2057 C2101 C2113 \nC2117 C2122 C2123 C2125 C2126 C2127 \nC2129 C2130 C2131 C2134 C2141 C2143 \nC2148 C2152 C2156 C2163 C2165 C2169 \nC2170 C2171 C2172 C2173 C2174 C2176 \nC2178 C2179 C2180 C2186 C2188 C2194 \nC2199 C2204 C2206 C2211 C2214 C2216 \nC2220 C2222 C2223 C2224 C2225 C2229 \nC2230 \n823: C40_=_C301 ,C40_=_C1173 ,C40_=_C1719 ,C40_=_C1873 ,C40_=_C2012 ,\nC40_=_C2122 ,C40_=_C2123 ,C40_=_C2125 ,C40_=_C2126 ,C40_=_C2127 ,C40_=_C2129 ,\nC40_=_C2130 ,C40_=_C2131 ,C108_=_C366 ,C108_=_C587 ,C108_=_C832 ,C108_=_C1044 ,\nC108_=_C1251 ,C108_=_C1415 ,C108_=_C1599 ,C108_=_C1771 ,C108_=_C1914 ,C108_=_C2057 ,\nC108_=_C2113 ,C108_=_C2134 ,C108_=_C2148 ,C108_=_C2156 ,C108_=_C2169 ,C108_=_C2170 ,\nC108_=_C2171 ,C108_=_C2172 ,C108_=_C2173 ,C108_=_C2174 ,C108_=_C2176 ,C108_=_C2178 ,\nC108_=_C2179 ,C108_=_C2180 ,C222_=_C470 ,C222_=_C704 ,C222_=_C923 ,C222_=_C1119 ,\nC222_=_C1311 ,C222_=_C1496 ,C222_=_C1671 ,C222_=_C1824 ,C222_=_C1966 ,C222_=_C2101 ,\nC222_=_C2117 ,C222_=_C2141 ,C222_=_C2152 ,C222_=_C2163 ,C222_=_C2186 ,C222_=_C2194 ,\nC222_=_C2199 ,C222_=_C2204 ,C222_=_C2211 ,C222_=_C2214 ,C222_=_C2220 ,C222_=_C2222 ,\nC222_=_C2223 ,C222_=_C2224 ,C248_=_C488 ,C248_=_C1137 ,C248_=_C1327 ,C248_=_C1836 ,\nC248_=_C1977 ,C248_=_C2143 ,C248_=_C2165 ,C248_=_C2188 ,C248_=_C2206 ,C248_=_C2216 ,\nC248_=_C2225 ,C248_=_C2229 ,C248_=_C2230 ,C301_=_C1173 ,C301_=_C1719 ,C301_=_C1873 ,\nC301_=_C2012 ,C301_=_C2122 ,C301_=_C2123 ,C301_=_C2125 ,C301_=_C2126 ,C301_=_C2127 ,\nC301_=_C2129 ,C301_=_C2130 ,C301_=_C2131 ,C366_=_C587 ,C366_=_C832 ,C366_=_C1044 ,\nC366_=_C1251 ,C366_=_C1415 ,C366_=_C1599 ,C366_=_C1771 ,C366_=_C1914 ,C366_=_C2057 ,\nC366_=_C2113 ,C366_=_C2134 ,C366_=_C2148 ,C366_=_C2156 ,C366_=_C2169 ,C366_=_C2170 ,\nC366_=_C2171 ,C366_=_C2172 ,C366_=_C2173 ,C366_=_C2174 ,C366_=_C2176 ,C366_=_C2178 ,\nC366_=_C2179 ,C366_=_C2180 ,C470_=_C704 ,C470_=_C923 ,C470_=_C1119 ,C470_=_C1311 ,\nC470_=_C1496 ,C470_=_C1671 ,C470_=_C1824 ,C470_=_C1966 ,C470_=_C2101 ,C470_=_C2117 ,\nC470_=_C2141 ,C470_=_C2152 ,C470_=_C2163 ,C470_=_C2186 ,C470_=_C2194 ,C470_=_C2199 ,\nC470_=_C2204 ,C470_=_C2211 ,C470_=_C2214 ,C470_=_C2220 ,C470_=_C2222 ,C470_=_C2223 ,\nC470_=_C2224 ,C488_=_C1137 ,C488_=_C1327 ,C488_=_C1836 ,C488_=_C1977 ,C488_=_C2143 ,\nC488_=_C2165 ,C488_=_C2188 ,C488_=_C2206 ,C488_=_C2216 ,C488_=_C2225 ,C488_=_C2229 ,\nC488_=_C2230 ,C587_=_C832 ,C587_=_C1044 ,C587_=_C1251 ,C587_=_C1415 ,C587_=_C1599 ,\nC587_=_C1771 ,C587_=_C1914 ,C587_=_C2057 ,C587_=_C2113 ,C587_=_C2134 ,C587_=_C2148 ,\nC587_=_C2156 ,C587_=_C2169 ,C587_=_C2170 ,C587_=_C2171 ,C587_=_C2172 ,C587_=_C2173 ,\nC587_=_C2174 ,C587_=_C2176 ,C587_=_C2178 ,C587_=_C2179 ,C587_=_C2180 ,C704_=_C923 ,\nC704_=_C1119 ,C704_=_C1311 ,C704_=_C1496 ,C704_=_C1671 ,C704_=_C1824 ,C704_=_C1966 ,\nC704_=_C2101 ,C704_=_C2117 ,C704_=_C2141 ,C704_=_C2152 ,C704_=_C2163 ,C704_=_C2186 ,\nC704_=_C2194 ,C704_=_C2199 ,C704_=_C2204 ,C704_=_C2211 ,C704_=_C2214 ,C704_=_C2220 ,\nC704_=_C2222 ,C704_=_C2223 ,C704_=_C2224 ,C832_=_C1044 ,C832_=_C1251 ,C832_=_C1415 ,\nC832_=_C1599 ,C832_=_C1771 ,C832_=_C1914 ,C832_=_C2057 ,C832_=_C2113 ,C832_=_C2134 ,\nC832_=_C2148 ,C832_=_C2156 ,C832_=_C2169 ,C832_=_C2170 ,C832_=_C2171 ,C832_=_C2172 ,\nC832_=_C2173 ,C832_=_C2174 ,C832_=_C2176 ,C832_=_C2178 ,C832_=_C2179 ,C832_=_C2180 ,\nC923_=_C1119 ,C923_=_C1311 ,C923_=_C1496 ,C923_=_C1671 ,C923_=_C1824 ,C923_=_C1966 ,\nC923_=_C2101 ,C923_=_C2117 ,C923_=_C2141 ,C923_=_C2152 ,C923_=_C2163 ,C923_=_C2186 ,\nC923_=_C2194 ,C923_=_C2199 ,C923_=_C2204 ,C923_=_C2211 ,C923_=_C2214 ,C923_=_C2220 ,\nC923_=_C2222 ,C923_=_C2223 ,C923_=_C2224 ,C1044_=_C1251 ,C1044_=_C1415 ,C1044_=_C1599 ,\nC1044_=_C1771 ,C1044_=_C1914 ,C1044_=_C2057 ,C1044_=_C2113 ,C1044_=_C2134 ,C1044_=_C2148 ,\nC1044_=_C2156 ,C1044_=_C2169 ,C1044_=_C2170 ,C1044_=_C2171 ,C1044_=_C2172 ,C1044_=_C2173 ,\nC1044_=_C2174 ,C1044_=_C2176 ,C1044_=_C2178 ,C1044_=_C2179 ,C1044_=_C2180 ,C1119_=_C1311 ,\nC1119_=_C1496 ,C1119_=_C1671 ,C1119_=_C1824 ,C1119_=_C1966 ,C1119_=_C2101 ,C1119_=_C2117 ,\nC1119_=_C2141 ,C1119_=_C2152 ,C1119_=_C2163 ,C1119_=_C2186 ,C1119_=_C2194 ,C1119_=_C2199 ,\nC1119_=_C2204 ,C1119_=_C2211 ,C1119_=_C2214 ,C1119_=_C2220 ,C1119_=_C2222 ,C1119_=_C2223 ,\nC1119_=_C2224 ,C1137_=_C1327 ,C1137_=_C1836 ,C1137_=_C1977 ,C1137_=_C2143 ,C1137_=_C2165 ,\nC1137_=_C2188 ,C1137_=_C2206 ,C1137_=_C2216 ,C1137_=_C2225 ,C1137_=_C2229 ,C1137_=_C2230 ,\nC1173_=_C1719 ,C1173_=_C1873 ,C1173_=_C2012 ,C1173_=_C2122 ,C1173_=_C2123 ,C1173_=_C2125 ,\nC1173_=_C2126 ,C1173_=_C2127 ,C1173_=_C2129 ,C1173_=_C2130 ,C1173_=_C2131 ,C1251_=_C1415 ,\nC1251_=_C1599 ,C1251_=_C1771 ,C1251_=_C1914 ,C1251_=_C2057 ,C1251_=_C2113 ,C1251_=_C2134 ,\nC1251_=_C2148 ,C1251_=_C2156 ,C1251_=_C2169 ,C1251_=_C2170 ,C1251_=_C2171 ,C1251_=_C2172 ,\nC1251_=_C2173 ,C1251_=_C2174 ,C1251_=_C2176 ,C1251_=_C2178 ,C1251_=_C2179 ,C1251_=_C2180 ,\nC1311_=_C1496 ,C1311_=_C1671 ,C1311_=_C1824 ,C1311_=_C1966 ,C1311_=_C2101 ,C1311_=_C2117 ,\nC1311_=_C2141 ,C1311_=_C2152 ,C1311_=_C2163 ,C1311_=_C2186 ,C1311_=_C2194 ,C1311_=_C2199 ,\nC1311_=_C2204 ,C1311_=_C2211 ,C1311_=_C2214 ,C1311_=_C2220 ,C1311_=_C2222 ,C1311_=_C2223 ,\nC1311_=_C2224 ,C1327_=_C1836 ,C1327_=_C1977 ,C1327_=_C2143 ,C1327_=_C2165 ,C1327_=_C2188 ,\nC1327_=_C2206 ,C1327_=_C2216 ,C1327_=_C2225 ,C1327_=_C2229 ,C1327_=_C2230 ,C1415_=_C1599 ,\nC1415_=_C1771 ,C1415_=_C1914 ,C1415_=_C2057 ,C1415_=_C2113 ,C1415_=_C2134 ,C1415_=_C2148 ,\nC1415_=_C2156 ,C1415_=_C2169 ,C1415_=_C2170 ,C1415_=_C2171 ,C1415_=_C2172 ,C1415_=_C2173</w:t>
      </w:r>
    </w:p>
    <w:p>
      <w:pPr>
        <w:pStyle w:val="PreformattedText"/>
        <w:bidi w:val="0"/>
        <w:spacing w:before="0" w:after="0"/>
        <w:jc w:val="left"/>
        <w:rPr/>
      </w:pPr>
      <w:r>
        <w:rPr/>
        <w:t xml:space="preserve"> </w:t>
      </w:r>
      <w:r>
        <w:rPr/>
        <w:t>,\nC1415_=_C2174 ,C1415_=_C2176 ,C1415_=_C2178 ,C1415_=_C2179 ,C1415_=_C2180 ,C1496_=_C1671 ,\nC1496_=_C1824 ,C1496_=_C1966 ,C1496_=_C2101 ,C1496_=_C2117 ,C1496_=_C2141 ,C1496_=_C2152 ,\nC1496_=_C2163 ,C1496_=_C2186 ,C1496_=_C2194 ,C1496_=_C2199 ,C1496_=_C2204 ,C1496_=_C2211 ,\nC1496_=_C2214 ,C1496_=_C2220 ,C1496_=_C2222 ,C1496_=_C2223 ,C1496_=_C2224 ,C1599_=_C1771 ,\nC1599_=_C1914 ,C1599_=_C2057 ,C1599_=_C2113 ,C1599_=_C2134 ,C1599_=_C2148 ,C1599_=_C2156 ,\nC1599_=_C2169 ,C1599_=_C2170 ,C1599_=_C2171 ,C1599_=_C2172 ,C1599_=_C2173 ,C1599_=_C2174 ,\nC1599_=_C2176 ,C1599_=_C2178 ,C1599_=_C2179 ,C1599_=_C2180 ,C1671_=_C1824 ,C1671_=_C1966 ,\nC1671_=_C2101 ,C1671_=_C2117 ,C1671_=_C2141 ,C1671_=_C2152 ,C1671_=_C2163 ,C1671_=_C2186 ,\nC1671_=_C2194 ,C1671_=_C2199 ,C1671_=_C2204 ,C1671_=_C2211 ,C1671_=_C2214 ,C1671_=_C2220 ,\nC1671_=_C2222 ,C1671_=_C2223 ,C1671_=_C2224 ,C1719_=_C1873 ,C1719_=_C2012 ,C1719_=_C2122 ,\nC1719_=_C2123 ,C1719_=_C2125 ,C1719_=_C2126 ,C1719_=_C2127 ,C1719_=_C2129 ,C1719_=_C2130 ,\nC1719_=_C2131 ,C1771_=_C1914 ,C1771_=_C2057 ,C1771_=_C2113 ,C1771_=_C2134 ,C1771_=_C2148 ,\nC1771_=_C2156 ,C1771_=_C2169 ,C1771_=_C2170 ,C1771_=_C2171 ,C1771_=_C2172 ,C1771_=_C2173 ,\nC1771_=_C2174 ,C1771_=_C2176 ,C1771_=_C2178 ,C1771_=_C2179 ,C1771_=_C2180 ,C1824_=_C1966 ,\nC1824_=_C2101 ,C1824_=_C2117 ,C1824_=_C2141 ,C1824_=_C2152 ,C1824_=_C2163 ,C1824_=_C2186 ,\nC1824_=_C2194 ,C1824_=_C2199 ,C1824_=_C2204 ,C1824_=_C2211 ,C1824_=_C2214 ,C1824_=_C2220 ,\nC1824_=_C2222 ,C1824_=_C2223 ,C1824_=_C2224 ,C1836_=_C1977 ,C1836_=_C2143 ,C1836_=_C2165 ,\nC1836_=_C2188 ,C1836_=_C2206 ,C1836_=_C2216 ,C1836_=_C2225 ,C1836_=_C2229 ,C1836_=_C2230 ,\nC1873_=_C2012 ,C1873_=_C2122 ,C1873_=_C2123 ,C1873_=_C2125 ,C1873_=_C2126 ,C1873_=_C2127 ,\nC1873_=_C2129 ,C1873_=_C2130 ,C1873_=_C2131 ,C1914_=_C2057 ,C1914_=_C2113 ,C1914_=_C2134 ,\nC1914_=_C2148 ,C1914_=_C2156 ,C1914_=_C2169 ,C1914_=_C2170 ,C1914_=_C2171 ,C1914_=_C2172 ,\nC1914_=_C2173 ,C1914_=_C2174 ,C1914_=_C2176 ,C1914_=_C2178 ,C1914_=_C2179 ,C1914_=_C2180 ,\nC1966_=_C2101 ,C1966_=_C2117 ,C1966_=_C2141 ,C1966_=_C2152 ,C1966_=_C2163 ,C1966_=_C2186 ,\nC1966_=_C2194 ,C1966_=_C2199 ,C1966_=_C2204 ,C1966_=_C2211 ,C1966_=_C2214 ,C1966_=_C2220 ,\nC1966_=_C2222 ,C1966_=_C2223 ,C1966_=_C2224 ,C1977_=_C2143 ,C1977_=_C2165 ,C1977_=_C2188 ,\nC1977_=_C2206 ,C1977_=_C2216 ,C1977_=_C2225 ,C1977_=_C2229 ,C1977_=_C2230 ,C2012_=_C2122 ,\nC2012_=_C2123 ,C2012_=_C2125 ,C2012_=_C2126 ,C2012_=_C2127 ,C2012_=_C2129 ,C2012_=_C2130 ,\nC2012_=_C2131 ,C2057_=_C2113 ,C2057_=_C2134 ,C2057_=_C2148 ,C2057_=_C2156 ,C2057_=_C2169 ,\nC2057_=_C2170 ,C2057_=_C2171 ,C2057_=_C2172 ,C2057_=_C2173 ,C2057_=_C2174 ,C2057_=_C2176 ,\nC2057_=_C2178 ,C2057_=_C2179 ,C2057_=_C2180 ,C2101_=_C2117 ,C2101_=_C2141 ,C2101_=_C2152 ,\nC2101_=_C2163 ,C2101_=_C2186 ,C2101_=_C2194 ,C2101_=_C2199 ,C2101_=_C2204 ,C2101_=_C2211 ,\nC2101_=_C2214 ,C2101_=_C2220 ,C2101_=_C2222 ,C2101_=_C2223 ,C2101_=_C2224 ,C2113_=_C2117 ,\nC2113_=_C2134 ,C2113_=_C2148 ,C2113_=_C2156 ,C2113_=_C2169 ,C2113_=_C2170 ,C2113_=_C2171 ,\nC2113_=_C2172 ,C2113_=_C2173 ,C2113_=_C2174 ,C2113_=_C2176 ,C2113_=_C2178 ,C2113_=_C2179 ,\nC2113_=_C2180 ,C2117_=_C2141 ,C2117_=_C2152 ,C2117_=_C2163 ,C2117_=_C2186 ,C2117_=_C2194 ,\nC2117_=_C2199 ,C2117_=_C2204 ,C2117_=_C2211 ,C2117_=_C2214 ,C2117_=_C2220 ,C2117_=_C2222 ,\nC2117_=_C2223 ,C2117_=_C2224 ,C2122_=_C2123 ,C2122_=_C2125 ,C2122_=_C2126 ,C2122_=_C2127 ,\nC2122_=_C2129 ,C2122_=_C2130 ,C2122_=_C2131 ,C2122_=_C2134 ,C2122_=_C2141 ,C2122_=_C2143 ,\nC2123_=_C2125 ,C2123_=_C2126 ,C2123_=_C2127 ,C2123_=_C2129 ,C2123_=_C2130 ,C2123_=_C2131 ,\nC2123_=_C2156 ,C2123_=_C2163 ,C2123_=_C2165 ,C2125_=_C2126 ,C2125_=_C2127 ,C2125_=_C2129 ,\nC2125_=_C2130 ,C2125_=_C2131 ,C2125_=_C2169 ,C2125_=_C2186 ,C2125_=_C2188 ,C2126_=_C2127 ,\nC2126_=_C2129 ,C2126_=_C2130 ,C2126_=_C2131 ,C2126_=_C2172 ,C2126_=_C2204 ,C2126_=_C2206 ,\nC2127_=_C2129 ,C2127_=_C2130 ,C2127_=_C2131 ,C2127_=_C2174 ,C2127_=_C2214 ,C2127_=_C2216 ,\nC2129_=_C2130 ,C2129_=_C2131 ,C2129_=_C2176 ,C2129_=_C2220 ,C2129_=_C2225 ,C2130_=_C2131 ,\nC2134_=_C2141 ,C2134_=_C2143 ,C2134_=_C2148 ,C2134_=_C2156 ,C2134_=_C2169 ,C2134_=_C2170 ,\nC2134_=_C2171 ,C2134_=_C2172 ,C2134_=_C2173 ,C2134_=_C2174 ,C2134_=_C2176 ,C2134_=_C2178 ,\nC2134_=_C2179 ,C2134_=_C2180 ,C2141_=_C2143 ,C2141_=_C2152 ,C2141_=_C2163 ,C2141_=_C2186 ,\nC2141_=_C2194 ,C2141_=_C2199 ,C2141_=_C2204 ,C2141_=_C2211 ,C2141_=_C2214 ,C2141_=_C2220 ,\nC2141_=_C2222 ,C2141_=_C2223 ,C2141_=_C2224 ,C2143_=_C2165 ,C2143_=_C2188 ,C2143_=_C2206 ,\nC2143_=_C2216 ,C2143_=_C2225 ,C2143_=_C2229 ,C2143_=_C2230 ,C2148_=_C2152 ,C2148_=_C2156 ,\nC2148_=_C2169 ,C2148_=_C2170 ,C2148_=_C2171 ,C2148_=_C2172 ,C2148_=_C2173 ,C2148_=_C2174 ,\nC2148_=_C2176 ,C2148_=_C2178 ,C2148_=_C2179 ,C2148_=_C2180 ,C2152_=_C2163 ,C2152_=_C2186 ,\nC2152_=_C2194 ,C2152_=_C2199 ,C2152_=_C2204 ,C2152_=_C2211 ,C2152_=_C2214 ,C2152_=_C2220 ,\nC2152_=_C2222 ,C2152_=_C2223 ,C2152_=_C2224 ,C2156_=_C2163 ,C2156_=_C2165 ,C2156_=_C2169 ,\nC2156_=_C2170 ,C2156_=_C2171 ,C2156_=_C2172 ,C2156_=_C2173 ,C2156_=_C2174 ,C2156_=_C2176 ,\nC2156_=_C2178 ,C2156_=_C2179 ,C2156_=_C2180 ,C2163_=_C2165 ,C2163_=_C2186 ,C2163_=_C2194 ,\nC2163_=_C2199 ,C2163_=_C2204 ,C2163_=_C2211 ,C2163_=_C2214 ,C2163_=_C2220 ,C2163_=_C2222 ,\nC2163_=_C2223 ,C2163_=_C2224 ,C2165_=_C2188 ,C2165_=_C2206 ,C2165_=_C2216 ,C2165_=_C2225 ,\nC2165_=_C2229 ,C2165_=_C2230 ,C2169_=_C2170 ,C2169_=_C2171 ,C2169_=_C2172 ,C2169_=_C2173 ,\nC2169_=_C2174 ,C2169_=_C2176 ,C2169_=_C2178 ,C2169_=_C2179 ,C2169_=_C2180 ,C2169_=_C2186 ,\nC2169_=_C2188 ,C2170_=_C2171 ,C2170_=_C2172 ,C2170_=_C2173 ,C2170_=_C2174 ,C2170_=_C2176 ,\nC2170_=_C2178 ,C2170_=_C2179 ,C2170_=_C2180 ,C2170_=_C2194 ,C2171_=_C2172 ,C2171_=_C2173 ,\nC2171_=_C2174 ,C2171_=_C2176 ,C2171_=_C2178 ,C2171_=_C2179 ,C2171_=_C2180 ,C2171_=_C2199 ,\nC2172_=_C2173 ,C2172_=_C2174 ,C2172_=_C2176 ,C2172_=_C2178 ,C2172_=_C2179 ,C2172_=_C2180 ,\nC2172_=_C2204 ,C2172_=_C2206 ,C2173_=_C2174 ,C2173_=_C2176 ,C2173_=_C2178 ,C2173_=_C2179 ,\nC2173_=_C2180 ,C2173_=_C2211 ,C2174_=_C2176 ,C2174_=_C2178 ,C2174_=_C2179 ,C2174_=_C2180 ,\nC2174_=_C2214 ,C2174_=_C2216 ,C2176_=_C2178 ,C2176_=_C2179 ,C2176_=_C2180 ,C2176_=_C2220 ,\nC2176_=_C2225 ,C2178_=_C2179 ,C2178_=_C2180 ,C2179_=_C2180 ,C2186_=_C2188 ,C2186_=_C2194 ,\nC2186_=_C2199 ,C2186_=_C2204 ,C2186_=_C2211 ,C2186_=_C2214 ,C2186_=_C2220 ,C2186_=_C2222 ,\nC2186_=_C2223 ,C2186_=_C2224 ,C2188_=_C2206 ,C2188_=_C2216 ,C2188_=_C2225 ,C2188_=_C2229 ,\nC2188_=_C2230 ,C2194_=_C2199 ,C2194_=_C2204 ,C2194_=_C2211 ,C2194_=_C2214 ,C2194_=_C2220 ,\nC2194_=_C2222 ,C2194_=_C2223 ,C2194_=_C2224 ,C2199_=_C2204 ,C2199_=_C2211 ,C2199_=_C2214 ,\nC2199_=_C2220 ,C2199_=_C2222 ,C2199_=_C2223 ,C2199_=_C2224 ,C2204_=_C2206 ,C2204_=_C2211 ,\nC2204_=_C2214 ,C2204_=_C2220 ,C2204_=_C2222 ,C2204_=_C2223 ,C2204_=_C2224 ,C2206_=_C2216 ,\nC2206_=_C2225 ,C2206_=_C2229 ,C2206_=_C2230 ,C2211_=_C2214 ,C2211_=_C2220 ,C2211_=_C2222 ,\nC2211_=_C2223 ,C2211_=_C2224 ,C2214_=_C2216 ,C2214_=_C2220 ,C2214_=_C2222 ,C2214_=_C2223 ,\nC2214_=_C2224 ,C2216_=_C2225 ,C2216_=_C2229 ,C2216_=_C2230 ,C2220_=_C2222 ,C2220_=_C2223 ,\nC2220_=_C2224 ,C2220_=_C2225 ,C2222_=_C2223 ,C2222_=_C2224 ,C2223_=_C2224 ,C2225_=_C2229 ,\nC2225_=_C2230 ,C2229_=_C2230 ,"];243[shape=box, label="id:243 level: 6\n67: C8 C170 C252 C253 C254 \nC255 C256 C258 C259 C260 C261 \nC262 C263 C264 C265 C266 C267 \nC268 C269 C270 C271 C272 C273 \nC274 C275 C276 C277 C278 C283 \nC286 C308 C321 C324 C345 C358 \nC368 C369 C370 C371 C372 C373 \nC374 C375 C376 C377 C378 C379 \nC381 C400 C419 C420 C421 C422 \nC423 C424 C425 C426 C427 C428 \nC429 C430 C431 C432 C433 C434 \nC435 C436 \n844: C8_=_C252( C8 C252 ) C8_=_C253( C8 C253 ) C8_=_C254( C8 C254 ) C8_=_C255( C8 C255 ) C8_=_C256( C8 C256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8_=_C278( C8 C278 ) C170_=_C260( C170 C260 ) C170_=_C286( C170 C286 ) C170_=_C308( C170 C308 ) \nC170_=_C324( C170 C324 ) C170_=_C345( C170 C345 ) C170_=_C358( C170 C358 ) C170_=_C370( C170 C370 ) C170_=_C381( C170 C381 ) C170_=_C400( C170 C400 ) \nC170_=_C419( C170 C419 ) C170_=_C420( C170 C420 ) C170_=_C421( C170 C421 ) C170_=_C422( C170 C422 ) C170_=_C423( C170 C423 ) C170_=_C424( C170 C424 ) \nC170_=_C425( C170 C425 ) C170_=_C426( C170 C426 ) C170_=_C427( C170 C427 ) C170_=_C428( C170 C428 ) C170_=_C429( C170 C429 ) C170_=_C430( C170 C430 ) \nC170_=_C431( C170 C431 ) C170_=_C432( C170 C432 ) C170_=_C433( C170 C433 ) C170_=_C434( C170 C434 ) C170_=_C435( C170 C435 ) C170_=_C436( C170 C436 ) \nC252_=_C253( C252 C253 ) C252_=_C254( C252 C254 ) C252_=_C255( C252 C255 ) C252_=_C256( C252 C256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83( C252 C283 ) C252_=_C286( C252 C286 ) C253_=_C254( C253 C254 ) C253_=_C255( C253 C255 ) C253_=_C256( C253 C256 ) \nC253_=_C258( C253 C258 ) C253_=_C259( C253 C259 ) C253_=_C260( C253 C260 ) C253_=_C261( C253 C261 ) C253_=_C262( C253 C262 ) C253_=_C263( C253 C263 ) \nC253_=_C264( C253 C264 ) C253_=_C265( C253 C265 ) C253_=_C266( C253 C266 ) C253_=_C267( C253 C267 ) C253_=_C268( C253 C268 ) C253_=_C269(</w:t>
      </w:r>
    </w:p>
    <w:p>
      <w:pPr>
        <w:pStyle w:val="PreformattedText"/>
        <w:bidi w:val="0"/>
        <w:spacing w:before="0" w:after="0"/>
        <w:jc w:val="left"/>
        <w:rPr/>
      </w:pPr>
      <w:r>
        <w:rPr/>
        <w:t xml:space="preserve"> </w:t>
      </w:r>
      <w:r>
        <w:rPr/>
        <w:t>C253 C269 ) \nC253_=_C270( C253 C270 ) C253_=_C271( C253 C271 ) C253_=_C272( C253 C272 ) C253_=_C273( C253 C273 ) C253_=_C274( C253 C274 ) C253_=_C275( C253 C275 ) \nC253_=_C276( C253 C276 ) C253_=_C277( C253 C277 ) C253_=_C278( C253 C278 ) C253_=_C308( C253 C308 ) C254_=_C255( C254 C255 ) C254_=_C256( C254 C256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21( C254 C321 ) C254_=_C324( C254 C324 ) C255_=_C256( C255 C256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5( C255 C345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358( C256 C358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368( C258 C368 ) C258_=_C381( C258 C381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369( C259 C369 ) C259_=_C400( C259 C400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86( C260 C286 ) C260_=_C308( C260 C308 ) C260_=_C324( C260 C324 ) \nC260_=_C345( C260 C345 ) C260_=_C358( C260 C358 ) C260_=_C370( C260 C370 ) C260_=_C381( C260 C381 ) C260_=_C400( C260 C400 ) C260_=_C419( C260 C419 ) \nC260_=_C420( C260 C420 ) C260_=_C421( C260 C421 ) C260_=_C422( C260 C422 ) C260_=_C423( C260 C423 ) C260_=_C424( C260 C424 ) C260_=_C425( C260 C425 ) \nC260_=_C426( C260 C426 ) C260_=_C427( C260 C427 ) C260_=_C428( C260 C428 ) C260_=_C429( C260 C429 ) C260_=_C430( C260 C430 ) C260_=_C431( C260 C431 ) \nC260_=_C432( C260 C432 ) C260_=_C433( C260 C433 ) C260_=_C434( C260 C434 ) C260_=_C435( C260 C435 ) C260_=_C436( C260 C43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71( C261 C371 ) C261_=_C419( C261 C41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420( C262 C420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421( C263 C421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422( C264 C422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372( C265 C372 ) C265_=_C423( C265 C423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83_=_C286( C283 C286 ) C283_=_C321( C283 C321 ) C283_=_C368( C283 C368 ) \nC283_=_C369( C283 C369 ) C283_=_C370( C283 C370 ) C283_=_C371( C283 C371 ) C283_=_C372( C283 C372 ) C283_=_C373( C283 C373 ) C283_=_C374( C283 C374 ) \nC283_=_C375( C283 C375 ) C283_=_C376( C283 C376 ) C283_=_C377( C283 C377 ) C283_=_C378( C283 C378 ) C283_=_C379( C283 C379 ) C286_=_C308( C286 C308 ) \nC286_=_C324( C286 C324 ) C286_=_C345( C286 C345 ) C286_=_C358( C286 C358 ) C286_=_C370( C286 C370 ) C286_=_C381( C286 C381 ) C286_=_C400( C286 C400 ) \nC286_=_C419( C286 C419 ) C286_=_C420( C286 C420 ) C286_=_C421( C286 C421 ) C286_=_C422( C286 C422 ) C286_=_C423( C286 C423 ) C286_=_C424( C286 C424 ) \nC286_=_C425( C286 C425 ) C286_=_C426( C286 C426 ) C286_=_C427( C286 C427 ) C286_=_C428( C286 C428 ) C286_=_C429( C286 C429 ) C286_=_C430( C286 C430 ) \nC286_=_C431( C286 C431 ) C286_=_C432( C286 C432 ) C286_=_C433( C286 C433 ) C286_=_C434( C286 C434 ) C286_=_C435( C286 C435 ) C286_=_C436( C286 C436 ) \nC308_=_C324( C308 C324 ) C308_=_C345( C308 C345 ) C308_=_C358( C308 C358 ) C308_=_C370( C308 C370 ) C308_=_C381( C308 C381 ) C308_=_C400( C308 C400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21_=_C324(</w:t>
      </w:r>
    </w:p>
    <w:p>
      <w:pPr>
        <w:pStyle w:val="PreformattedText"/>
        <w:bidi w:val="0"/>
        <w:spacing w:before="0" w:after="0"/>
        <w:jc w:val="left"/>
        <w:rPr/>
      </w:pPr>
      <w:r>
        <w:rPr/>
        <w:t xml:space="preserve"> </w:t>
      </w:r>
      <w:r>
        <w:rPr/>
        <w:t>C321 C324 ) C321_=_C368( C321 C368 ) C321_=_C369( C321 C369 ) C321_=_C370( C321 C370 ) C321_=_C371( C321 C371 ) C321_=_C372( C321 C372 ) \nC321_=_C373( C321 C373 ) C321_=_C374( C321 C374 ) C321_=_C375( C321 C375 ) C321_=_C376( C321 C376 ) C321_=_C377( C321 C377 ) C321_=_C378( C321 C378 ) \nC321_=_C379( C321 C379 ) C324_=_C345( C324 C345 ) C324_=_C358( C324 C358 ) C324_=_C370( C324 C370 ) C324_=_C381( C324 C381 ) C324_=_C400( C324 C400 ) \nC324_=_C419( C324 C419 ) C324_=_C420( C324 C420 ) C324_=_C421( C324 C421 ) C324_=_C422( C324 C422 ) C324_=_C423( C324 C423 ) C324_=_C424( C324 C424 ) \nC324_=_C425( C324 C425 ) C324_=_C426( C324 C426 ) C324_=_C427( C324 C427 ) C324_=_C428( C324 C428 ) C324_=_C429( C324 C429 ) C324_=_C430( C324 C430 ) \nC324_=_C431( C324 C431 ) C324_=_C432( C324 C432 ) C324_=_C433( C324 C433 ) C324_=_C434( C324 C434 ) C324_=_C435( C324 C435 ) C324_=_C436( C324 C436 ) \nC345_=_C358( C345 C358 ) C345_=_C370( C345 C370 ) C345_=_C381( C345 C381 ) C345_=_C400( C345 C400 ) C345_=_C419( C345 C419 ) C345_=_C420( C345 C420 ) \nC345_=_C421( C345 C421 ) C345_=_C422( C345 C422 ) C345_=_C423( C345 C423 ) C345_=_C424( C345 C424 ) C345_=_C425( C345 C425 ) C345_=_C426( C345 C426 ) \nC345_=_C427( C345 C427 ) C345_=_C428( C345 C428 ) C345_=_C429( C345 C429 ) C345_=_C430( C345 C430 ) C345_=_C431( C345 C431 ) C345_=_C432( C345 C432 ) \nC345_=_C433( C345 C433 ) C345_=_C434( C345 C434 ) C345_=_C435( C345 C435 ) C345_=_C436( C345 C436 ) C358_=_C370( C358 C370 ) C358_=_C381( C358 C381 ) \nC358_=_C400( C358 C400 ) C358_=_C419( C358 C419 ) C358_=_C420( C358 C420 ) C358_=_C421( C358 C421 ) C358_=_C422( C358 C422 ) C358_=_C423( C358 C423 ) \nC358_=_C424( C358 C424 ) C358_=_C425( C358 C425 ) C358_=_C426( C358 C426 ) C358_=_C427( C358 C427 ) C358_=_C428( C358 C428 ) C358_=_C429( C358 C429 ) \nC358_=_C430( C358 C430 ) C358_=_C431( C358 C431 ) C358_=_C432( C358 C432 ) C358_=_C433( C358 C433 ) C358_=_C434( C358 C434 ) C358_=_C435( C358 C435 ) \nC358_=_C436( C358 C436 ) C368_=_C369( C368 C369 ) C368_=_C370( C368 C370 ) C368_=_C371( C368 C371 ) C368_=_C372( C368 C372 ) C368_=_C373( C368 C373 ) \nC368_=_C374( C368 C374 ) C368_=_C375( C368 C375 ) C368_=_C376( C368 C376 ) C368_=_C377( C368 C377 ) C368_=_C378( C368 C378 ) C368_=_C379( C368 C379 ) \nC368_=_C381( C368 C381 ) C369_=_C370( C369 C370 ) C369_=_C371( C369 C371 ) C369_=_C372( C369 C372 ) C369_=_C373( C369 C373 ) C369_=_C374( C369 C374 ) \nC369_=_C375( C369 C375 ) C369_=_C376( C369 C376 ) C369_=_C377( C369 C377 ) C369_=_C378( C369 C378 ) C369_=_C379( C369 C379 ) C369_=_C400( C369 C400 ) \nC370_=_C371( C370 C371 ) C370_=_C372( C370 C372 ) C370_=_C373( C370 C373 ) C370_=_C374( C370 C374 ) C370_=_C375( C370 C375 ) C370_=_C376( C370 C376 ) \nC370_=_C377( C370 C377 ) C370_=_C378( C370 C378 ) C370_=_C379( C370 C379 ) C370_=_C381( C370 C381 ) C370_=_C400( C370 C400 ) C370_=_C419( C370 C419 ) \nC370_=_C420( C370 C420 ) C370_=_C421( C370 C421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1_=_C372( C371 C372 ) \nC371_=_C373( C371 C373 ) C371_=_C374( C371 C374 ) C371_=_C375( C371 C375 ) C371_=_C376( C371 C376 ) C371_=_C377( C371 C377 ) C371_=_C378( C371 C378 ) \nC371_=_C379( C371 C379 ) C371_=_C419( C371 C419 ) C372_=_C373( C372 C373 ) C372_=_C374( C372 C374 ) C372_=_C375( C372 C375 ) C372_=_C376( C372 C376 ) \nC372_=_C377( C372 C377 ) C372_=_C378( C372 C378 ) C372_=_C379( C372 C379 ) C372_=_C423( C372 C423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C381_=_C400( C381 C400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4_=_C425( C424 C425 ) \nC424_=_C426( C424 C426 ) C424_=_C427( C424 C427 ) C424_=_C428( C424 C428 ) C424_=_C429( C424 C429 ) C424_=_C430( C424 C430 ) C424_=_C431( C424 C431 ) \nC424_=_C432( C424 C432 ) C424_=_C433( C424 C433 ) C424_=_C434( C424 C434 ) C424_=_C435( C424 C435 ) C424_=_C436( C424 C436 ) C425_=_C426( C425 C426 ) \nC425_=_C427( C425 C427 ) C425_=_C428( C425 C428 ) C425_=_C429( C425 C429 ) C425_=_C430( C425 C430 ) C425_=_C431( C425 C431 ) C425_=_C432( C425 C432 ) \nC425_=_C433( C425 C433 ) C425_=_C434( C425 C434 ) C425_=_C435( C425 C435 ) C425_=_C436( C425 C436 ) C426_=_C427( C426 C427 ) C426_=_C428( C426 C428 ) \nC426_=_C429( C426 C429 ) C426_=_C430( C426 C430 ) C426_=_C431( C426 C431 ) C426_=_C432( C426 C432 ) C426_=_C433( C426 C433 ) C426_=_C434( C426 C434 ) \nC426_=_C435( C426 C435 ) C426_=_C436( C426 C436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181-&gt;243[label="65: C8 C170 C252 C253 C254 \nC255 C256 C258 C259 C261 C262 \nC263 C264 C265 C266 C267 C268 \nC269 C270 C271 C272 C273 C274 \nC275 C276 C277 C278 C283 C286 \nC308 C321 C324 C345 C358 C368 \nC369 C371 C372 C373 C374 C375 \nC376 C377 C378 C379 C381 C400 \nC419 C420 C421 C422 C423 C424 \nC425 C426 C427 C428 C429 C430 \nC431 C432 C433 C434 C435 C436 \n752: C8_=_C252 ,C8_=_C253 ,C8_=_C254 ,C8_=_C255 ,C8_=_C256 ,\nC8_=_C258 ,C8_=_C259 ,C8_=_C261 ,C8_=_C262 ,C8_=_C263 ,C8_=_C264 ,\nC8_=_C265 ,C8_=_C266 ,C8_=_C267 ,C8_=_C268 ,C8_=_C269 ,C8_=_C270 ,\nC8_=_C271 ,C8_=_C272 ,C8_=_C273 ,C8_=_C274 ,C8_=_C275 ,C8_=_C276 ,\nC8_=_C277 ,C8_=_C278 ,C170_=_C286 ,C170_=_C308 ,C170_=_C324 ,C170_=_C345 ,\nC170_=_C358 ,C170_=_C381 ,C170_=_C400 ,C170_=_C419 ,C170_=_C420 ,C170_=_C421 ,\nC170_=_C422 ,C170_=_C423 ,C170_=_C424</w:t>
      </w:r>
    </w:p>
    <w:p>
      <w:pPr>
        <w:pStyle w:val="PreformattedText"/>
        <w:bidi w:val="0"/>
        <w:spacing w:before="0" w:after="0"/>
        <w:jc w:val="left"/>
        <w:rPr/>
      </w:pPr>
      <w:r>
        <w:rPr/>
        <w:t xml:space="preserve"> </w:t>
      </w:r>
      <w:r>
        <w:rPr/>
        <w:t>,C170_=_C425 ,C170_=_C426 ,C170_=_C427 ,\nC170_=_C428 ,C170_=_C429 ,C170_=_C430 ,C170_=_C431 ,C170_=_C432 ,C170_=_C433 ,\nC170_=_C434 ,C170_=_C435 ,C170_=_C436 ,C252_=_C253 ,C252_=_C254 ,C252_=_C255 ,\nC252_=_C256 ,C252_=_C258 ,C252_=_C259 ,C252_=_C261 ,C252_=_C262 ,C252_=_C263 ,\nC252_=_C264 ,C252_=_C265 ,C252_=_C266 ,C252_=_C267 ,C252_=_C268 ,C252_=_C269 ,\nC252_=_C270 ,C252_=_C271 ,C252_=_C272 ,C252_=_C273 ,C252_=_C274 ,C252_=_C275 ,\nC252_=_C276 ,C252_=_C277 ,C252_=_C278 ,C252_=_C283 ,C252_=_C286 ,C253_=_C254 ,\nC253_=_C255 ,C253_=_C256 ,C253_=_C258 ,C253_=_C259 ,C253_=_C261 ,C253_=_C262 ,\nC253_=_C263 ,C253_=_C264 ,C253_=_C265 ,C253_=_C266 ,C253_=_C267 ,C253_=_C268 ,\nC253_=_C269 ,C253_=_C270 ,C253_=_C271 ,C253_=_C272 ,C253_=_C273 ,C253_=_C274 ,\nC253_=_C275 ,C253_=_C276 ,C253_=_C277 ,C253_=_C278 ,C253_=_C308 ,C254_=_C255 ,\nC254_=_C256 ,C254_=_C258 ,C254_=_C259 ,C254_=_C261 ,C254_=_C262 ,C254_=_C263 ,\nC254_=_C264 ,C254_=_C265 ,C254_=_C266 ,C254_=_C267 ,C254_=_C268 ,C254_=_C269 ,\nC254_=_C270 ,C254_=_C271 ,C254_=_C272 ,C254_=_C273 ,C254_=_C274 ,C254_=_C275 ,\nC254_=_C276 ,C254_=_C277 ,C254_=_C278 ,C254_=_C321 ,C254_=_C324 ,C255_=_C256 ,\nC255_=_C258 ,C255_=_C259 ,C255_=_C261 ,C255_=_C262 ,C255_=_C263 ,C255_=_C264 ,\nC255_=_C265 ,C255_=_C266 ,C255_=_C267 ,C255_=_C268 ,C255_=_C269 ,C255_=_C270 ,\nC255_=_C271 ,C255_=_C272 ,C255_=_C273 ,C255_=_C274 ,C255_=_C275 ,C255_=_C276 ,\nC255_=_C277 ,C255_=_C278 ,C255_=_C345 ,C256_=_C258 ,C256_=_C259 ,C256_=_C261 ,\nC256_=_C262 ,C256_=_C263 ,C256_=_C264 ,C256_=_C265 ,C256_=_C266 ,C256_=_C267 ,\nC256_=_C268 ,C256_=_C269 ,C256_=_C270 ,C256_=_C271 ,C256_=_C272 ,C256_=_C273 ,\nC256_=_C274 ,C256_=_C275 ,C256_=_C276 ,C256_=_C277 ,C256_=_C278 ,C256_=_C358 ,\nC258_=_C259 ,C258_=_C261 ,C258_=_C262 ,C258_=_C263 ,C258_=_C264 ,C258_=_C265 ,\nC258_=_C266 ,C258_=_C267 ,C258_=_C268 ,C258_=_C269 ,C258_=_C270 ,C258_=_C271 ,\nC258_=_C272 ,C258_=_C273 ,C258_=_C274 ,C258_=_C275 ,C258_=_C276 ,C258_=_C277 ,\nC258_=_C278 ,C258_=_C368 ,C258_=_C381 ,C259_=_C261 ,C259_=_C262 ,C259_=_C263 ,\nC259_=_C264 ,C259_=_C265 ,C259_=_C266 ,C259_=_C267 ,C259_=_C268 ,C259_=_C269 ,\nC259_=_C270 ,C259_=_C271 ,C259_=_C272 ,C259_=_C273 ,C259_=_C274 ,C259_=_C275 ,\nC259_=_C276 ,C259_=_C277 ,C259_=_C278 ,C259_=_C369 ,C259_=_C400 ,C261_=_C262 ,\nC261_=_C263 ,C261_=_C264 ,C261_=_C265 ,C261_=_C266 ,C261_=_C267 ,C261_=_C268 ,\nC261_=_C269 ,C261_=_C270 ,C261_=_C271 ,C261_=_C272 ,C261_=_C273 ,C261_=_C274 ,\nC261_=_C275 ,C261_=_C276 ,C261_=_C277 ,C261_=_C278 ,C261_=_C371 ,C261_=_C419 ,\nC262_=_C263 ,C262_=_C264 ,C262_=_C265 ,C262_=_C266 ,C262_=_C267 ,C262_=_C268 ,\nC262_=_C269 ,C262_=_C270 ,C262_=_C271 ,C262_=_C272 ,C262_=_C273 ,C262_=_C274 ,\nC262_=_C275 ,C262_=_C276 ,C262_=_C277 ,C262_=_C278 ,C262_=_C420 ,C263_=_C264 ,\nC263_=_C265 ,C263_=_C266 ,C263_=_C267 ,C263_=_C268 ,C263_=_C269 ,C263_=_C270 ,\nC263_=_C271 ,C263_=_C272 ,C263_=_C273 ,C263_=_C274 ,C263_=_C275 ,C263_=_C276 ,\nC263_=_C277 ,C263_=_C278 ,C263_=_C421 ,C264_=_C265 ,C264_=_C266 ,C264_=_C267 ,\nC264_=_C268 ,C264_=_C269 ,C264_=_C270 ,C264_=_C271 ,C264_=_C272 ,C264_=_C273 ,\nC264_=_C274 ,C264_=_C275 ,C264_=_C276 ,C264_=_C277 ,C264_=_C278 ,C264_=_C422 ,\nC265_=_C266 ,C265_=_C267 ,C265_=_C268 ,C265_=_C269 ,C265_=_C270 ,C265_=_C271 ,\nC265_=_C272 ,C265_=_C273 ,C265_=_C274 ,C265_=_C275 ,C265_=_C276 ,C265_=_C277 ,\nC265_=_C278 ,C265_=_C372 ,C265_=_C423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C283_=_C286 ,C283_=_C321 ,C283_=_C368 ,\nC283_=_C369 ,C283_=_C371 ,C283_=_C372 ,C283_=_C373 ,C283_=_C374 ,C283_=_C375 ,\nC283_=_C376 ,C283_=_C377 ,C283_=_C378 ,C283_=_C379 ,C286_=_C308 ,C286_=_C324 ,\nC286_=_C345 ,C286_=_C358 ,C286_=_C381 ,C286_=_C400 ,C286_=_C419 ,C286_=_C420 ,\nC286_=_C421 ,C286_=_C422 ,C286_=_C423 ,C286_=_C424 ,C286_=_C425 ,C286_=_C426 ,\nC286_=_C427 ,C286_=_C428 ,C286_=_C429 ,C286_=_C430 ,C286_=_C431 ,C286_=_C432 ,\nC286_=_C433 ,C286_=_C434 ,C286_=_C435 ,C286_=_C436 ,C308_=_C324 ,C308_=_C345 ,\nC308_=_C358 ,C308_=_C381 ,C308_=_C400 ,C308_=_C419 ,C308_=_C420 ,C308_=_C421 ,\nC308_=_C422 ,C308_=_C423 ,C308_=_C424 ,C308_=_C425 ,C308_=_C426 ,C308_=_C427 ,\nC308_=_C428 ,C308_=_C429 ,C308_=_C430 ,C308_=_C431 ,C308_=_C432 ,C308_=_C433 ,\nC308_=_C434 ,C308_=_C435 ,C308_=_C436 ,C321_=_C324 ,C321_=_C368 ,C321_=_C369 ,\nC321_=_C371 ,C321_=_C372 ,C321_=_C373 ,C321_=_C374 ,C321_=_C375 ,C321_=_C376 ,\nC321_=_C377 ,C321_=_C378 ,C321_=_C379 ,C324_=_C345 ,C324_=_C358 ,C324_=_C381 ,\nC324_=_C400 ,C324_=_C419 ,C324_=_C420 ,C324_=_C421 ,C324_=_C422 ,C324_=_C423 ,\nC324_=_C424 ,C324_=_C425 ,C324_=_C426 ,C324_=_C427 ,C324_=_C428 ,C324_=_C429 ,\nC324_=_C430 ,C324_=_C431 ,C324_=_C432 ,C324_=_C433 ,C324_=_C434 ,C324_=_C435 ,\nC324_=_C436 ,C345_=_C358 ,C345_=_C381 ,C345_=_C400 ,C345_=_C419 ,C345_=_C420 ,\nC345_=_C421 ,C345_=_C422 ,C345_=_C423 ,C345_=_C424 ,C345_=_C425 ,C345_=_C426 ,\nC345_=_C427 ,C345_=_C428 ,C345_=_C429 ,C345_=_C430 ,C345_=_C431 ,C345_=_C432 ,\nC345_=_C433 ,C345_=_C434 ,C345_=_C435 ,C345_=_C436 ,C358_=_C381 ,C358_=_C400 ,\nC358_=_C419 ,C358_=_C420 ,C358_=_C421 ,C358_=_C422 ,C358_=_C423 ,C358_=_C424 ,\nC358_=_C425 ,C358_=_C426 ,C358_=_C427 ,C358_=_C428 ,C358_=_C429 ,C358_=_C430 ,\nC358_=_C431 ,C358_=_C432 ,C358_=_C433 ,C358_=_C434 ,C358_=_C435 ,C358_=_C436 ,\nC368_=_C369 ,C368_=_C371 ,C368_=_C372 ,C368_=_C373 ,C368_=_C374 ,C368_=_C375 ,\nC368_=_C376 ,C368_=_C377 ,C368_=_C378 ,C368_=_C379 ,C368_=_C381 ,C369_=_C371 ,\nC369_=_C372 ,C369_=_C373 ,C369_=_C374 ,C369_=_C375 ,C369_=_C376 ,C369_=_C377 ,\nC369_=_C378 ,C369_=_C379 ,C369_=_C400 ,C371_=_C372 ,C371_=_C373 ,C371_=_C374 ,\nC371_=_C375 ,C371_=_C376 ,C371_=_C377 ,C371_=_C378 ,C371_=_C379 ,C371_=_C419 ,\nC372_=_C373 ,C372_=_C374 ,C372_=_C375 ,C372_=_C376 ,C372_=_C377 ,C372_=_C378 ,\nC372_=_C379 ,C372_=_C423 ,C373_=_C374 ,C373_=_C375 ,C373_=_C376 ,C373_=_C377 ,\nC373_=_C378 ,C373_=_C379 ,C374_=_C375 ,C374_=_C376 ,C374_=_C377 ,C374_=_C378 ,\nC374_=_C379 ,C375_=_C376 ,C375_=_C377 ,C375_=_C378 ,C375_=_C379 ,C376_=_C377 ,\nC376_=_C378 ,C376_=_C379 ,C377_=_C378 ,C377_=_C379 ,C378_=_C379 ,C381_=_C400 ,\nC381_=_C419 ,C381_=_C420 ,C381_=_C421 ,C381_=_C422 ,C381_=_C423 ,C381_=_C424 ,\nC381_=_C425 ,C381_=_C426 ,C381_=_C427 ,C381_=_C428 ,C381_=_C429 ,C381_=_C430 ,\nC381_=_C431 ,C381_=_C432 ,C381_=_C433 ,C381_=_C434 ,C381_=_C435 ,C381_=_C436 ,\nC400_=_C419 ,C400_=_C420 ,C400_=_C421 ,C400_=_C422 ,C400_=_C423 ,C400_=_C424 ,\nC400_=_C425 ,C400_=_C426 ,C400_=_C427 ,C400_=_C428 ,C400_=_C429 ,C400_=_C430 ,\nC400_=_C431 ,C400_=_C432 ,C400_=_C433 ,C400_=_C434 ,C400_=_C435 ,C400_=_C436 ,\nC419_=_C420 ,C419_=_C421 ,C419_=_C422 ,C419_=_C423 ,C419_=_C424 ,C419_=_C425 ,\nC419_=_C426 ,C419_=_C427 ,C419_=_C428 ,C419_=_C429 ,C419_=_C430 ,C419_=_C431 ,\nC419_=_C432 ,C419_=_C433 ,C419_=_C434 ,C419_=_C435 ,C419_=_C436 ,C420_=_C421 ,\nC420_=_C422 ,C420_=_C423 ,C420_=_C424 ,C420_=_C425 ,C420_=_C426 ,C420_=_C427 ,\nC420_=_C428 ,C420_=_C429 ,C420_=_C430 ,C420_=_C431 ,C420_=_C432 ,C420_=_C433 ,\nC420_=_C434 ,C420_=_C435 ,C420_=_C436 ,C421_=_C422 ,C421_=_C423 ,C421_=_C424 ,\nC421_=_C425 ,C421_=_C426 ,C421_=_C427 ,C421_=_C428 ,C421_=_C429 ,C421_=_C430 ,\nC421_=_C431 ,C421_=_C432 ,C421_=_C433 ,C421_=_C434 ,C421_=_C435 ,C421_=_C436 ,\nC422_=_C423 ,C422_=_C424 ,C422_=_C425 ,C422_=_C426 ,C422_=_C427 ,C422_=_C428 ,\nC422_=_C429 ,C422_=_C430 ,C422_=_C431 ,C422_=_C432 ,C422_=_C433 ,C422_=_C434 ,\nC422_=_C435 ,C422_=_C436 ,C423_=_C424 ,C423_=_C425 ,C423_=_C426 ,C423_=_C427 ,\nC423_=_C428 ,C423_=_C429 ,C423_=_C430 ,C423_=_C431 ,C423_=_C432 ,C423_=_C433 ,\nC423_=_C434 ,C423_=_C435 ,C423_=_C436 ,C424_=_C425 ,C424_=_C426 ,C424_=_C427 ,\nC424_=_C428 ,C424_=_C429 ,C424_=_C430 ,C424_=_C431 ,C424_=_C432 ,C424_=_C433 ,\nC424_=_C434 ,C424_=_C435 ,C424_=_C436 ,C425_=_C426 ,C425_=_C427 ,C425_=_C428 ,\nC425_=_C429 ,C425_=_C430 ,C425_=_C431 ,C425_=_C432 ,C425_=_C433 ,C425_=_C434 ,\nC425_=_C435 ,C425_=_C436 ,C426_=_C427 ,C426_=_C428 ,C426_=_C429 ,C426_=_C430 ,\nC426_=_C431 ,C426_=_C432 ,C426_=_C433 ,C426_=_C434 ,C426_=_C435 ,C426_=_C436 ,\nC427_=_C428 ,C427_=_C429 ,C427_=_C430 ,C427_=_C431 ,C427_=_C432 ,C427_=_C433 ,\nC427_=_C434 ,C427_=_C435 ,C427_=_C436 ,C428_=_C429 ,C428_=_C430 ,C428_=_C431 ,\nC428_=_C432 ,C428_=_C433 ,C428_=_C434 ,C428_=_C435 ,C428_=_C436 ,C429_=_C430 ,\nC429_=_C431 ,C429_=_C432 ,C429_=_C433 ,C429_=_C434 ,C429_=_C435 ,C429_=_C436 ,\nC430_=_C431 ,C430_=_C432 ,C430_=_C433 ,C430_=_C434 ,C430_=_C435 ,C430_=_C436 ,\nC431_=_C432 ,C431_=_C433 ,C431_=_C434 ,C431_=_C435 ,C431_=_C436 ,C432_=_C433 ,\nC432_=_C434 ,C432_=_C435 ,C432_=_C436 ,C433_=_C434 ,C433_=_C435 ,C433_=_C436 ,\nC434_=_C435 ,C434_=_C436 ,C435_=_C436 ,"];244[shape=box, label="id:244 level: 6\n81: C132 C182 C224 C255 C258 \nC261 C264 C281 C284 C287 C290 \nC306 C309 C319 C322 C325 C328 \nC344 C345 C346 C347 C348 C349 \nC350 C351 C352 C353 C354 C355 \nC356 C359 C368 C371 C380 C381 \nC382 C383 C384 C385 C386 C387 \nC388 C389 C390 C391 C392 C393 \nC394 C395 C396 C397 C398 C399 \nC401 C404 C419 C422 C437 C438 \nC440 C441 C442 C443</w:t>
      </w:r>
    </w:p>
    <w:p>
      <w:pPr>
        <w:pStyle w:val="PreformattedText"/>
        <w:bidi w:val="0"/>
        <w:spacing w:before="0" w:after="0"/>
        <w:jc w:val="left"/>
        <w:rPr/>
      </w:pPr>
      <w:r>
        <w:rPr/>
        <w:t xml:space="preserve"> </w:t>
      </w:r>
      <w:r>
        <w:rPr/>
        <w:t>C444 C445 \nC446 C447 C448 C449 C450 C451 \nC452 C453 C471 C472 C473 C474 \nC475 C476 C477 C478 \n953: C132_=_C258( C132 C258 ) C132_=_C284( C132 C284 ) C132_=_C306( C132 C306 ) C132_=_C322( C132 C322 ) C132_=_C356( C132 C356 ) \nC132_=_C368( C132 C368 ) C132_=_C380( C132 C380 ) C132_=_C381( C132 C381 ) C132_=_C382( C132 C382 ) C132_=_C383( C132 C383 ) C132_=_C384( C132 C384 ) \nC132_=_C385( C132 C385 ) C132_=_C386( C132 C386 ) C132_=_C387( C132 C387 ) C132_=_C388( C132 C388 ) C132_=_C389( C132 C389 ) C132_=_C390( C132 C390 ) \nC132_=_C391( C132 C391 ) C132_=_C392( C132 C392 ) C132_=_C393( C132 C393 ) C132_=_C394( C132 C394 ) C132_=_C395( C132 C395 ) C132_=_C396( C132 C396 ) \nC132_=_C397( C132 C397 ) C132_=_C398( C132 C398 ) C132_=_C399( C132 C399 ) C182_=_C261( C182 C261 ) C182_=_C287( C182 C287 ) C182_=_C309( C182 C309 ) \nC182_=_C325( C182 C325 ) C182_=_C346( C182 C346 ) C182_=_C359( C182 C359 ) C182_=_C371( C182 C371 ) C182_=_C382( C182 C382 ) C182_=_C401( C182 C401 ) \nC182_=_C419( C182 C419 ) C182_=_C437( C182 C437 ) C182_=_C438( C182 C438 ) C182_=_C440( C182 C440 ) C182_=_C441( C182 C441 ) C182_=_C442( C182 C442 ) \nC182_=_C443( C182 C443 ) C182_=_C444( C182 C444 ) C182_=_C445( C182 C445 ) C182_=_C446( C182 C446 ) C182_=_C447( C182 C447 ) C182_=_C448( C182 C448 ) \nC182_=_C449( C182 C449 ) C182_=_C450( C182 C450 ) C182_=_C451( C182 C451 ) C182_=_C452( C182 C452 ) C182_=_C453( C182 C453 ) C224_=_C264( C224 C264 ) \nC224_=_C290( C224 C290 ) C224_=_C328( C224 C328 ) C224_=_C385( C224 C385 ) C224_=_C404( C224 C404 ) C224_=_C422( C224 C422 ) C224_=_C471( C224 C471 ) \nC224_=_C472( C224 C472 ) C224_=_C473( C224 C473 ) C224_=_C474( C224 C474 ) C224_=_C475( C224 C475 ) C224_=_C476( C224 C476 ) C224_=_C477( C224 C477 ) \nC224_=_C478( C224 C478 ) C255_=_C258( C255 C258 ) C255_=_C261( C255 C261 ) C255_=_C264( C255 C264 ) C255_=_C281( C255 C281 ) C255_=_C319( C255 C319 ) \nC255_=_C344( C255 C344 ) C255_=_C345( C255 C345 ) C255_=_C346( C255 C346 ) C255_=_C347( C255 C347 ) C255_=_C348( C255 C348 ) C255_=_C349( C255 C349 ) \nC255_=_C350( C255 C350 ) C255_=_C351( C255 C351 ) C255_=_C352( C255 C352 ) C255_=_C353( C255 C353 ) C255_=_C354( C255 C354 ) C255_=_C355( C255 C355 ) \nC258_=_C261( C258 C261 ) C258_=_C264( C258 C264 ) C258_=_C284( C258 C284 ) C258_=_C306( C258 C306 ) C258_=_C322( C258 C322 ) C258_=_C356( C258 C356 ) \nC258_=_C368( C258 C368 ) C258_=_C380( C258 C380 ) C258_=_C381( C258 C381 ) C258_=_C382( C258 C382 ) C258_=_C383( C258 C383 ) C258_=_C384( C258 C384 ) \nC258_=_C385( C258 C385 ) C258_=_C386( C258 C386 ) C258_=_C387( C258 C387 ) C258_=_C388( C258 C388 ) C258_=_C389( C258 C389 ) C258_=_C390( C258 C390 ) \nC258_=_C391( C258 C391 ) C258_=_C392( C258 C392 ) C258_=_C393( C258 C393 ) C258_=_C394( C258 C394 ) C258_=_C395( C258 C395 ) C258_=_C396( C258 C396 ) \nC258_=_C397( C258 C397 ) C258_=_C398( C258 C398 ) C258_=_C399( C258 C399 ) C261_=_C264( C261 C264 ) C261_=_C287( C261 C287 ) C261_=_C309( C261 C309 ) \nC261_=_C325( C261 C325 ) C261_=_C346( C261 C346 ) C261_=_C359( C261 C359 ) C261_=_C371( C261 C371 ) C261_=_C382( C261 C382 ) C261_=_C401( C261 C401 ) \nC261_=_C419( C261 C419 ) C261_=_C437( C261 C437 ) C261_=_C438( C261 C438 ) C261_=_C440( C261 C440 ) C261_=_C441( C261 C441 ) C261_=_C442( C261 C442 ) \nC261_=_C443( C261 C443 ) C261_=_C444( C261 C444 ) C261_=_C445( C261 C445 ) C261_=_C446( C261 C446 ) C261_=_C447( C261 C447 ) C261_=_C448( C261 C448 ) \nC261_=_C449( C261 C449 ) C261_=_C450( C261 C450 ) C261_=_C451( C261 C451 ) C261_=_C452( C261 C452 ) C261_=_C453( C261 C453 ) C264_=_C290( C264 C290 ) \nC264_=_C328( C264 C328 ) C264_=_C385( C264 C385 ) C264_=_C404( C264 C404 ) C264_=_C422( C264 C422 ) C264_=_C471( C264 C471 ) C264_=_C472( C264 C472 ) \nC264_=_C473( C264 C473 ) C264_=_C474( C264 C474 ) C264_=_C475( C264 C475 ) C264_=_C476( C264 C476 ) C264_=_C477( C264 C477 ) C264_=_C478( C264 C478 ) \nC281_=_C284( C281 C284 ) C281_=_C287( C281 C287 ) C281_=_C290( C281 C290 ) C281_=_C319( C281 C319 ) C281_=_C344( C281 C344 ) C281_=_C345( C281 C345 ) \nC281_=_C346( C281 C346 ) C281_=_C347( C281 C347 ) C281_=_C348( C281 C348 ) C281_=_C349( C281 C349 ) C281_=_C350( C281 C350 ) C281_=_C351( C281 C351 ) \nC281_=_C352( C281 C352 ) C281_=_C353( C281 C353 ) C281_=_C354( C281 C354 ) C281_=_C355( C281 C355 ) C284_=_C287( C284 C287 ) C284_=_C290( C284 C290 ) \nC284_=_C306( C284 C306 ) C284_=_C322( C284 C322 ) C284_=_C356( C284 C356 ) C284_=_C368( C284 C368 ) C284_=_C380( C284 C380 ) C284_=_C381( C284 C381 ) \nC284_=_C382( C284 C382 ) C284_=_C383( C284 C383 ) C284_=_C384( C284 C384 ) C284_=_C385( C284 C385 ) C284_=_C386( C284 C386 ) C284_=_C387( C284 C387 ) \nC284_=_C388( C284 C388 ) C284_=_C389( C284 C389 ) C284_=_C390( C284 C390 ) C284_=_C391( C284 C391 ) C284_=_C392( C284 C392 ) C284_=_C393( C284 C393 ) \nC284_=_C394( C284 C394 ) C284_=_C395( C284 C395 ) C284_=_C396( C284 C396 ) C284_=_C397( C284 C397 ) C284_=_C398( C284 C398 ) C284_=_C399( C284 C399 ) \nC287_=_C290( C287 C290 ) C287_=_C309( C287 C309 ) C287_=_C325( C287 C325 ) C287_=_C346( C287 C346 ) C287_=_C359( C287 C359 ) C287_=_C371( C287 C371 ) \nC287_=_C382( C287 C382 ) C287_=_C401( C287 C401 ) C287_=_C419( C287 C419 ) C287_=_C437( C287 C437 ) C287_=_C438( C287 C438 ) C287_=_C440( C287 C440 ) \nC287_=_C441( C287 C441 ) C287_=_C442( C287 C442 ) C287_=_C443( C287 C443 ) C287_=_C444( C287 C444 ) C287_=_C445( C287 C445 ) C287_=_C446( C287 C446 ) \nC287_=_C447( C287 C447 ) C287_=_C448( C287 C448 ) C287_=_C449( C287 C449 ) C287_=_C450( C287 C450 ) C287_=_C451( C287 C451 ) C287_=_C452( C287 C452 ) \nC287_=_C453( C287 C453 ) C290_=_C328( C290 C328 ) C290_=_C385( C290 C385 ) C290_=_C404( C290 C404 ) C290_=_C422( C290 C422 ) C290_=_C471( C290 C471 ) \nC290_=_C472( C290 C472 ) C290_=_C473( C290 C473 ) C290_=_C474( C290 C474 ) C290_=_C475( C290 C475 ) C290_=_C476( C290 C476 ) C290_=_C477( C290 C477 ) \nC290_=_C478( C290 C478 ) C306_=_C309( C306 C309 ) C306_=_C322( C306 C322 ) C306_=_C356( C306 C356 ) C306_=_C368( C306 C368 ) C306_=_C380( C306 C380 ) \nC306_=_C381( C306 C381 ) C306_=_C382( C306 C382 ) C306_=_C383( C306 C383 ) C306_=_C384( C306 C384 ) C306_=_C385( C306 C385 ) C306_=_C386( C306 C386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9_=_C325( C309 C325 ) C309_=_C346( C309 C346 ) C309_=_C359( C309 C359 ) C309_=_C371( C309 C371 ) C309_=_C382( C309 C382 ) \nC309_=_C401( C309 C401 ) C309_=_C419( C309 C419 ) C309_=_C437( C309 C437 ) C309_=_C438( C309 C438 ) C309_=_C440( C309 C440 ) C309_=_C441( C309 C441 ) \nC309_=_C442( C309 C442 ) C309_=_C443( C309 C443 ) C309_=_C444( C309 C444 ) C309_=_C445( C309 C445 ) C309_=_C446( C309 C446 ) C309_=_C447( C309 C447 ) \nC309_=_C448( C309 C448 ) C309_=_C449( C309 C449 ) C309_=_C450( C309 C450 ) C309_=_C451( C309 C451 ) C309_=_C452( C309 C452 ) C309_=_C453( C309 C453 ) \nC319_=_C322( C319 C322 ) C319_=_C325( C319 C325 ) C319_=_C328( C319 C328 ) C319_=_C344( C319 C344 ) C319_=_C345( C319 C345 ) C319_=_C346( C319 C346 ) \nC319_=_C347( C319 C347 ) C319_=_C348( C319 C348 ) C319_=_C349( C319 C349 ) C319_=_C350( C319 C350 ) C319_=_C351( C319 C351 ) C319_=_C352( C319 C352 ) \nC319_=_C353( C319 C353 ) C319_=_C354( C319 C354 ) C319_=_C355( C319 C355 ) C322_=_C325( C322 C325 ) C322_=_C328( C322 C328 ) C322_=_C356( C322 C356 ) \nC322_=_C368( C322 C368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4( C322 C394 ) C322_=_C395( C322 C395 ) C322_=_C396( C322 C396 ) \nC322_=_C397( C322 C397 ) C322_=_C398( C322 C398 ) C322_=_C399( C322 C399 ) C325_=_C328( C325 C328 ) C325_=_C346( C325 C346 ) C325_=_C359( C325 C359 ) \nC325_=_C371( C325 C371 ) C325_=_C382( C325 C382 ) C325_=_C401( C325 C401 ) C325_=_C419( C325 C419 ) C325_=_C437( C325 C437 ) C325_=_C438( C325 C438 ) \nC325_=_C440( C325 C440 ) C325_=_C441( C325 C441 ) C325_=_C442( C325 C442 ) C325_=_C443( C325 C443 ) C325_=_C444( C325 C444 ) C325_=_C445( C325 C445 ) \nC325_=_C446( C325 C446 ) C325_=_C447( C325 C447 ) C325_=_C448( C325 C448 ) C325_=_C449( C325 C449 ) C325_=_C450( C325 C450 ) C325_=_C451( C325 C451 ) \nC325_=_C452( C325 C452 ) C325_=_C453( C325 C453 ) C328_=_C385( C328 C385 ) C328_=_C404( C328 C404 ) C328_=_C422( C328 C422 ) C328_=_C471( C328 C471 ) \nC328_=_C472( C328 C472 ) C328_=_C473( C328 C473 ) C328_=_C474( C328 C474 ) C328_=_C475( C328 C475 ) C328_=_C476( C328 C476 ) C328_=_C477( C328 C477 ) \nC328_=_C478( C328 C478 ) C344_=_C345( C344 C345 ) C344_=_C346( C344 C346 ) C344_=_C347( C344 C347 ) C344_=_C348( C344 C348 ) C344_=_C349( C344 C349 ) \nC344_=_C350( C344 C350 ) C344_=_C351( C344 C351 ) C344_=_C352( C344 C352 ) C344_=_C353( C344 C353 ) C344_=_C354( C344 C354 ) C344_=_C355( C344 C355 ) \nC344_=_C380( C344 C380 ) C344_=_C401( C344 C401 ) C344_=_C404( C344 C404 ) C345_=_C346( C345 C346 ) C345_=_C347( C345 C347 ) C345_=_C348( C345 C348 ) \nC345_=_C349( C345 C349 ) C345_=_C350( C345 C350 ) C345_=_C351( C345 C351 ) C345_=_C352( C345 C352 ) C345_=_C353( C345 C353 ) C345_=_C354( C345 C354 ) \nC345_=_C355( C345 C355 ) C345_=_C381( C345 C381 ) C345_=_C419( C345 C419 ) C345_=_C422( C345 C422 ) C346_=_C347( C346 C347 ) C346_=_C348( C346 C348 ) \nC346_=_C349( C346 C349 ) C346_=_C350( C346 C350 ) C346_=_C351( C346 C351 ) C346_=_C352( C346 C352 ) C346_=_C353( C346 C353 ) C346_=_C354( C346 C354 ) \nC346_=_C355( C346 C355 ) C346_=_C359( C346 C359 ) C346_=_C371( C346 C371 ) C346_=_C382( C346 C382</w:t>
      </w:r>
    </w:p>
    <w:p>
      <w:pPr>
        <w:pStyle w:val="PreformattedText"/>
        <w:bidi w:val="0"/>
        <w:spacing w:before="0" w:after="0"/>
        <w:jc w:val="left"/>
        <w:rPr/>
      </w:pPr>
      <w:r>
        <w:rPr/>
        <w:t xml:space="preserve"> </w:t>
      </w:r>
      <w:r>
        <w:rPr/>
        <w:t>) C346_=_C401( C346 C401 ) C346_=_C419( C346 C419 ) \nC346_=_C437( C346 C437 ) C346_=_C438( C346 C438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7_=_C348( C347 C348 ) C347_=_C349( C347 C349 ) \nC347_=_C350( C347 C350 ) C347_=_C351( C347 C351 ) C347_=_C352( C347 C352 ) C347_=_C353( C347 C353 ) C347_=_C354( C347 C354 ) C347_=_C355( C347 C355 ) \nC347_=_C386( C347 C386 ) C347_=_C440( C347 C440 ) C347_=_C471( C347 C471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6_=_C359( C356 C359 ) C356_=_C368( C356 C368 ) C356_=_C380( C356 C380 ) C356_=_C381( C356 C381 ) C356_=_C382( C356 C382 ) \nC356_=_C383( C356 C383 ) C356_=_C384( C356 C384 ) C356_=_C385( C356 C385 ) C356_=_C386( C356 C386 ) C356_=_C387( C356 C387 ) C356_=_C388( C356 C388 ) \nC356_=_C389( C356 C389 ) C356_=_C390( C356 C390 ) C356_=_C391( C356 C391 ) C356_=_C392( C356 C392 ) C356_=_C393( C356 C393 ) C356_=_C394( C356 C394 ) \nC356_=_C395( C356 C395 ) C356_=_C396( C356 C396 ) C356_=_C397( C356 C397 ) C356_=_C398( C356 C398 ) C356_=_C399( C356 C399 ) C359_=_C371( C359 C371 ) \nC359_=_C382( C359 C382 ) C359_=_C401( C359 C401 ) C359_=_C419( C359 C419 ) C359_=_C437( C359 C437 ) C359_=_C438( C359 C438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68_=_C371( C368 C371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71_=_C382( C371 C382 ) C371_=_C401( C371 C401 ) \nC371_=_C419( C371 C419 ) C371_=_C437( C371 C437 ) C371_=_C438( C371 C438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1( C380 C401 ) C380_=_C404( C380 C404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19( C381 C419 ) C381_=_C422( C381 C422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1( C382 C401 ) C382_=_C419( C382 C419 ) C382_=_C437( C382 C437 ) \nC382_=_C438( C382 C438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37( C383 C437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38( C384 C438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4( C385 C404 ) C385_=_C422( C385 C422 ) C385_=_C471( C385 C471 ) C385_=_C472( C385 C472 ) \nC385_=_C473( C385 C473 ) C385_=_C474( C385 C474 ) C385_=_C475( C385 C475 ) C385_=_C476( C385 C476 ) C385_=_C477( C385 C477 ) C385_=_C478( C385 C478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40( C386 C440 ) C386_=_C471( C386 C471 ) C387_=_C388( C387 C388 ) C387_=_C389( C387 C389 ) C387_=_C390( C387 C390 ) \nC387_=_C391( C387 C391 ) C387_=_C392( C387 C392 ) C387_=_C393( C387 C393 ) C387_=_C394( C387 C394 ) C387_=_C395( C387 C395 ) C387_=_C396( C387 C396 ) \nC387_=_C397( C387 C397 ) C387_=_C398( C387 C398 ) C387_=_C399( C387 C399 ) C388_=_C389( C388 C389 ) C388_=_C390( C388 C390 ) C388_=_C391( C388 C391 ) \nC388_=_C392( C388 C392 ) C388_=_C393( C388 C393 ) C388_=_C394( C388 C394 ) C388_=_C395( C388 C395 ) C388_=_C396( C388 C396 ) C388_=_C397( C388 C397 ) \nC388_=_C398( C388 C398 ) C388_=_C399( C388 C399 ) C389_=_C390( C389 C390 ) C389_=_C391( C389 C391 ) C389_=_C392( C389 C392 ) C389_=_C393( C389 C393 ) \nC389_=_C394( C389 C394 ) C389_=_C395( C389 C395 ) C389_=_C396( C389 C396 ) C389_=_C397( C389 C397 ) C389_=_C398( C389 C398 ) C389_=_C399( C389 C399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C401_=_C404( C401 C404 ) C401_=_C419( C401 C419 ) C401_=_C437( C401 C437 ) \nC401_=_C438( C401 C438 ) C401_=_C440( C401 C440 ) C401_=_C441( C401 C441 ) C401_=_C442( C401 C442 ) C401_=_C443( C401 C443 ) C401_=_C444( C401 C444 ) \nC401_=_C445( C401 C445 ) C401_=_C446( C401 C446 ) C401_=_C447( C401 C447 ) C401_=_C448( C401 C448 ) C401_=_C449( C401 C449 ) C401_=_C450( C401 C450 ) \nC401_=_C451( C401 C451 ) C401_=_C452( C401 C452 ) C401_=_C453( C401 C453 ) C404_=_C422( C404 C422 ) C404_=_C471( C404 C471 ) C404_=_C472( C404 C472 ) \nC404_=_C473( C404 C473 ) C404_=_C474( C404 C474 ) C404_=_C475( C404 C475 ) C404_=_C476( C404 C476 ) C404_=_C477( C404</w:t>
      </w:r>
    </w:p>
    <w:p>
      <w:pPr>
        <w:pStyle w:val="PreformattedText"/>
        <w:bidi w:val="0"/>
        <w:spacing w:before="0" w:after="0"/>
        <w:jc w:val="left"/>
        <w:rPr/>
      </w:pPr>
      <w:r>
        <w:rPr/>
        <w:t xml:space="preserve"> </w:t>
      </w:r>
      <w:r>
        <w:rPr/>
        <w:t>C477 ) C404_=_C478( C404 C478 ) \nC419_=_C422( C419 C422 ) C419_=_C437( C419 C437 ) C419_=_C438( C419 C438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22_=_C471( C422 C471 ) \nC422_=_C472( C422 C472 ) C422_=_C473( C422 C473 ) C422_=_C474( C422 C474 ) C422_=_C475( C422 C475 ) C422_=_C476( C422 C476 ) C422_=_C477( C422 C477 ) \nC422_=_C478( C422 C478 ) C437_=_C438( C437 C438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71( C440 C471 ) C441_=_C442( C441 C442 ) C441_=_C443( C441 C443 ) C441_=_C444( C441 C444 ) C441_=_C445( C441 C445 ) \nC441_=_C446( C441 C446 ) C441_=_C447( C441 C447 ) C441_=_C448( C441 C448 ) C441_=_C449( C441 C449 ) C441_=_C450( C441 C450 ) C441_=_C451( C441 C451 ) \nC441_=_C452( C441 C452 ) C441_=_C453( C441 C453 ) C442_=_C443( C442 C443 ) C442_=_C444( C442 C444 ) C442_=_C445( C442 C445 ) C442_=_C446( C442 C446 ) \nC442_=_C447( C442 C447 ) C442_=_C448( C442 C448 ) C442_=_C449( C442 C449 ) C442_=_C450( C442 C450 ) C442_=_C451( C442 C451 ) C442_=_C452( C442 C452 ) \nC442_=_C453( C442 C453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181-&gt;244[label="78: C132 C182 C224 C255 C258 \nC261 C264 C281 C284 C287 C290 \nC306 C309 C319 C322 C325 C328 \nC344 C345 C347 C348 C349 C350 \nC351 C352 C353 C354 C355 C356 \nC359 C368 C371 C380 C381 C383 \nC384 C386 C387 C388 C389 C390 \nC391 C392 C393 C394 C395 C396 \nC397 C398 C399 C401 C404 C419 \nC422 C437 C438 C440 C441 C442 \nC443 C444 C445 C446 C447 C448 \nC449 C450 C451 C452 C453 C471 \nC472 C473 C474 C475 C476 C477 \nC478 \n823: C132_=_C258 ,C132_=_C284 ,C132_=_C306 ,C132_=_C322 ,C132_=_C356 ,\nC132_=_C368 ,C132_=_C380 ,C132_=_C381 ,C132_=_C383 ,C132_=_C384 ,C132_=_C386 ,\nC132_=_C387 ,C132_=_C388 ,C132_=_C389 ,C132_=_C390 ,C132_=_C391 ,C132_=_C392 ,\nC132_=_C393 ,C132_=_C394 ,C132_=_C395 ,C132_=_C396 ,C132_=_C397 ,C132_=_C398 ,\nC132_=_C399 ,C182_=_C261 ,C182_=_C287 ,C182_=_C309 ,C182_=_C325 ,C182_=_C359 ,\nC182_=_C371 ,C182_=_C401 ,C182_=_C419 ,C182_=_C437 ,C182_=_C438 ,C182_=_C440 ,\nC182_=_C441 ,C182_=_C442 ,C182_=_C443 ,C182_=_C444 ,C182_=_C445 ,C182_=_C446 ,\nC182_=_C447 ,C182_=_C448 ,C182_=_C449 ,C182_=_C450 ,C182_=_C451 ,C182_=_C452 ,\nC182_=_C453 ,C224_=_C264 ,C224_=_C290 ,C224_=_C328 ,C224_=_C404 ,C224_=_C422 ,\nC224_=_C471 ,C224_=_C472 ,C224_=_C473 ,C224_=_C474 ,C224_=_C475 ,C224_=_C476 ,\nC224_=_C477 ,C224_=_C478 ,C255_=_C258 ,C255_=_C261 ,C255_=_C264 ,C255_=_C281 ,\nC255_=_C319 ,C255_=_C344 ,C255_=_C345 ,C255_=_C347 ,C255_=_C348 ,C255_=_C349 ,\nC255_=_C350 ,C255_=_C351 ,C255_=_C352 ,C255_=_C353 ,C255_=_C354 ,C255_=_C355 ,\nC258_=_C261 ,C258_=_C264 ,C258_=_C284 ,C258_=_C306 ,C258_=_C322 ,C258_=_C356 ,\nC258_=_C368 ,C258_=_C380 ,C258_=_C381 ,C258_=_C383 ,C258_=_C384 ,C258_=_C386 ,\nC258_=_C387 ,C258_=_C388 ,C258_=_C389 ,C258_=_C390 ,C258_=_C391 ,C258_=_C392 ,\nC258_=_C393 ,C258_=_C394 ,C258_=_C395 ,C258_=_C396 ,C258_=_C397 ,C258_=_C398 ,\nC258_=_C399 ,C261_=_C264 ,C261_=_C287 ,C261_=_C309 ,C261_=_C325 ,C261_=_C359 ,\nC261_=_C371 ,C261_=_C401 ,C261_=_C419 ,C261_=_C437 ,C261_=_C438 ,C261_=_C440 ,\nC261_=_C441 ,C261_=_C442 ,C261_=_C443 ,C261_=_C444 ,C261_=_C445 ,C261_=_C446 ,\nC261_=_C447 ,C261_=_C448 ,C261_=_C449 ,C261_=_C450 ,C261_=_C451 ,C261_=_C452 ,\nC261_=_C453 ,C264_=_C290 ,C264_=_C328 ,C264_=_C404 ,C264_=_C422 ,C264_=_C471 ,\nC264_=_C472 ,C264_=_C473 ,C264_=_C474 ,C264_=_C475 ,C264_=_C476 ,C264_=_C477 ,\nC264_=_C478 ,C281_=_C284 ,C281_=_C287 ,C281_=_C290 ,C281_=_C319 ,C281_=_C344 ,\nC281_=_C345 ,C281_=_C347 ,C281_=_C348 ,C281_=_C349 ,C281_=_C350 ,C281_=_C351 ,\nC281_=_C352 ,C281_=_C353 ,C281_=_C354 ,C281_=_C355 ,C284_=_C287 ,C284_=_C290 ,\nC284_=_C306 ,C284_=_C322 ,C284_=_C356 ,C284_=_C368 ,C284_=_C380 ,C284_=_C381 ,\nC284_=_C383 ,C284_=_C384 ,C284_=_C386 ,C284_=_C387 ,C284_=_C388 ,C284_=_C389 ,\nC284_=_C390 ,C284_=_C391 ,C284_=_C392 ,C284_=_C393 ,C284_=_C394 ,C284_=_C395 ,\nC284_=_C396 ,C284_=_C397 ,C284_=_C398 ,C284_=_C399 ,C287_=_C290 ,C287_=_C309 ,\nC287_=_C325 ,C287_=_C359 ,C287_=_C371 ,C287_=_C401 ,C287_=_C419 ,C287_=_C437 ,\nC287_=_C438 ,C287_=_C440 ,C287_=_C441 ,C287_=_C442 ,C287_=_C443 ,C287_=_C444 ,\nC287_=_C445 ,C287_=_C446 ,C287_=_C447 ,C287_=_C448 ,C287_=_C449 ,C287_=_C450 ,\nC287_=_C451 ,C287_=_C452 ,C287_=_C453 ,C290_=_C328 ,C290_=_C404 ,C290_=_C422 ,\nC290_=_C471 ,C290_=_C472 ,C290_=_C473 ,C290_=_C474 ,C290_=_C475 ,C290_=_C476 ,\nC290_=_C477 ,C290_=_C478 ,C306_=_C309 ,C306_=_C322 ,C306_=_C356 ,C306_=_C368 ,\nC306_=_C380 ,C306_=_C381 ,C306_=_C383 ,C306_=_C384 ,C306_=_C386 ,C306_=_C387 ,\nC306_=_C388 ,C306_=_C389 ,C306_=_C390 ,C306_=_C391 ,C306_=_C392 ,C306_=_C393 ,\nC306_=_C394 ,C306_=_C395 ,C306_=_C396 ,C306_=_C397 ,C306_=_C398 ,C306_=_C399 ,\nC309_=_C325 ,C309_=_C359 ,C309_=_C371 ,C309_=_C401 ,C309_=_C419 ,C309_=_C437 ,\nC309_=_C438 ,C309_=_C440 ,C309_=_C441 ,C309_=_C442 ,C309_=_C443 ,C309_=_C444 ,\nC309_=_C445 ,C309_=_C446 ,C309_=_C447 ,C309_=_C448 ,C309_=_C449 ,C309_=_C450 ,\nC309_=_C451 ,C309_=_C452 ,C309_=_C453 ,C319_=_C322 ,C319_=_C325 ,C319_=_C328 ,\nC319_=_C344 ,C319_=_C345 ,C319_=_C347 ,C319_=_C348 ,C319_=_C349 ,C319_=_C350 ,\nC319_=_C351 ,C319_=_C352 ,C319_=_C353 ,C319_=_C354 ,C319_=_C355 ,C322_=_C325 ,\nC322_=_C328 ,C322_=_C356 ,C322_=_C368 ,C322_=_C380 ,C322_=_C381 ,C322_=_C383 ,\nC322_=_C384 ,C322_=_C386 ,C322_=_C387 ,C322_=_C388 ,C322_=_C389 ,C322_=_C390 ,\nC322_=_C391 ,C322_=_C392 ,C322_=_C393 ,C322_=_C394 ,C322_=_C395 ,C322_=_C396 ,\nC322_=_C397 ,C322_=_C398 ,C322_=_C399 ,C325_=_C328 ,C325_=_C359 ,C325_=_C371 ,\nC325_=_C401 ,C325_=_C419 ,C325_=_C437 ,C325_=_C438 ,C325_=_C440 ,C325_=_C441 ,\nC325_=_C442 ,C325_=_C443 ,C325_=_C444 ,C325_=_C445 ,C325_=_C446 ,C325_=_C447 ,\nC325_=_C448 ,C325_=_C449 ,C325_=_C450 ,C325_=_C451 ,C325_=_C452 ,C325_=_C453 ,\nC328_=_C404 ,C328_=_C422 ,C328_=_C471 ,C328_=_C472 ,C328_=_C473 ,C328_=_C474 ,\nC328_=_C475 ,C328_=_C476 ,C328_=_C477 ,C328_=_C478 ,C344_=_C345 ,C344_=_C347 ,\nC344_=_C348 ,C344_=_C349 ,C344_=_C350 ,C344_=_C351 ,C344_=_C352 ,C344_=_C353 ,\nC344_=_C354 ,C344_=_C355 ,C344_=_C380 ,C344_=_C401 ,C344_=_C404 ,C345_=_C347 ,\nC345_=_C348 ,C345_=_C349 ,C345_=_C350 ,C345_=_C351 ,C345_=_C352 ,C345_=_C353 ,\nC345_=_C354 ,C345_=_C355 ,C345_=_C381 ,C345_=_C419 ,C345_=_C422 ,C347_=_C348 ,\nC347_=_C349 ,C347_=_C350 ,C347_=_C351 ,C347_=_C352 ,C347_=_C353 ,C347_=_C354 ,\nC347_=_C355 ,C347_=_C386 ,C347_=_C440 ,C347_=_C471 ,C348_=_C349 ,C348_=_C350 ,\nC348_=_C351 ,C348_=_C352 ,C348_=_C353 ,C348_=_C354 ,C348_=_C355 ,C349_=_C350 ,\nC349_=_C351 ,C349_=_C352 ,C349_=_C353 ,C349_=_C354 ,C349_=_C355 ,C350_=_C351 ,\nC350_=_C352 ,C350_=_C353 ,C350_=_C354 ,C350_=_C355 ,C351_=_C352 ,C351_=_C353</w:t>
      </w:r>
    </w:p>
    <w:p>
      <w:pPr>
        <w:pStyle w:val="PreformattedText"/>
        <w:bidi w:val="0"/>
        <w:spacing w:before="0" w:after="0"/>
        <w:jc w:val="left"/>
        <w:rPr/>
      </w:pPr>
      <w:r>
        <w:rPr/>
        <w:t xml:space="preserve"> </w:t>
      </w:r>
      <w:r>
        <w:rPr/>
        <w:t>,\nC351_=_C354 ,C351_=_C355 ,C352_=_C353 ,C352_=_C354 ,C352_=_C355 ,C353_=_C354 ,\nC353_=_C355 ,C354_=_C355 ,C356_=_C359 ,C356_=_C368 ,C356_=_C380 ,C356_=_C381 ,\nC356_=_C383 ,C356_=_C384 ,C356_=_C386 ,C356_=_C387 ,C356_=_C388 ,C356_=_C389 ,\nC356_=_C390 ,C356_=_C391 ,C356_=_C392 ,C356_=_C393 ,C356_=_C394 ,C356_=_C395 ,\nC356_=_C396 ,C356_=_C397 ,C356_=_C398 ,C356_=_C399 ,C359_=_C371 ,C359_=_C401 ,\nC359_=_C419 ,C359_=_C437 ,C359_=_C438 ,C359_=_C440 ,C359_=_C441 ,C359_=_C442 ,\nC359_=_C443 ,C359_=_C444 ,C359_=_C445 ,C359_=_C446 ,C359_=_C447 ,C359_=_C448 ,\nC359_=_C449 ,C359_=_C450 ,C359_=_C451 ,C359_=_C452 ,C359_=_C453 ,C368_=_C371 ,\nC368_=_C380 ,C368_=_C381 ,C368_=_C383 ,C368_=_C384 ,C368_=_C386 ,C368_=_C387 ,\nC368_=_C388 ,C368_=_C389 ,C368_=_C390 ,C368_=_C391 ,C368_=_C392 ,C368_=_C393 ,\nC368_=_C394 ,C368_=_C395 ,C368_=_C396 ,C368_=_C397 ,C368_=_C398 ,C368_=_C399 ,\nC371_=_C401 ,C371_=_C419 ,C371_=_C437 ,C371_=_C438 ,C371_=_C440 ,C371_=_C441 ,\nC371_=_C442 ,C371_=_C443 ,C371_=_C444 ,C371_=_C445 ,C371_=_C446 ,C371_=_C447 ,\nC371_=_C448 ,C371_=_C449 ,C371_=_C450 ,C371_=_C451 ,C371_=_C452 ,C371_=_C453 ,\nC380_=_C381 ,C380_=_C383 ,C380_=_C384 ,C380_=_C386 ,C380_=_C387 ,C380_=_C388 ,\nC380_=_C389 ,C380_=_C390 ,C380_=_C391 ,C380_=_C392 ,C380_=_C393 ,C380_=_C394 ,\nC380_=_C395 ,C380_=_C396 ,C380_=_C397 ,C380_=_C398 ,C380_=_C399 ,C380_=_C401 ,\nC380_=_C404 ,C381_=_C383 ,C381_=_C384 ,C381_=_C386 ,C381_=_C387 ,C381_=_C388 ,\nC381_=_C389 ,C381_=_C390 ,C381_=_C391 ,C381_=_C392 ,C381_=_C393 ,C381_=_C394 ,\nC381_=_C395 ,C381_=_C396 ,C381_=_C397 ,C381_=_C398 ,C381_=_C399 ,C381_=_C419 ,\nC381_=_C422 ,C383_=_C384 ,C383_=_C386 ,C383_=_C387 ,C383_=_C388 ,C383_=_C389 ,\nC383_=_C390 ,C383_=_C391 ,C383_=_C392 ,C383_=_C393 ,C383_=_C394 ,C383_=_C395 ,\nC383_=_C396 ,C383_=_C397 ,C383_=_C398 ,C383_=_C399 ,C383_=_C437 ,C384_=_C386 ,\nC384_=_C387 ,C384_=_C388 ,C384_=_C389 ,C384_=_C390 ,C384_=_C391 ,C384_=_C392 ,\nC384_=_C393 ,C384_=_C394 ,C384_=_C395 ,C384_=_C396 ,C384_=_C397 ,C384_=_C398 ,\nC384_=_C399 ,C384_=_C438 ,C386_=_C387 ,C386_=_C388 ,C386_=_C389 ,C386_=_C390 ,\nC386_=_C391 ,C386_=_C392 ,C386_=_C393 ,C386_=_C394 ,C386_=_C395 ,C386_=_C396 ,\nC386_=_C397 ,C386_=_C398 ,C386_=_C399 ,C386_=_C440 ,C386_=_C471 ,C387_=_C388 ,\nC387_=_C389 ,C387_=_C390 ,C387_=_C391 ,C387_=_C392 ,C387_=_C393 ,C387_=_C394 ,\nC387_=_C395 ,C387_=_C396 ,C387_=_C397 ,C387_=_C398 ,C387_=_C399 ,C388_=_C389 ,\nC388_=_C390 ,C388_=_C391 ,C388_=_C392 ,C388_=_C393 ,C388_=_C394 ,C388_=_C395 ,\nC388_=_C396 ,C388_=_C397 ,C388_=_C398 ,C388_=_C399 ,C389_=_C390 ,C389_=_C391 ,\nC389_=_C392 ,C389_=_C393 ,C389_=_C394 ,C389_=_C395 ,C389_=_C396 ,C389_=_C397 ,\nC389_=_C398 ,C389_=_C399 ,C390_=_C391 ,C390_=_C392 ,C390_=_C393 ,C390_=_C394 ,\nC390_=_C395 ,C390_=_C396 ,C390_=_C397 ,C390_=_C398 ,C390_=_C399 ,C391_=_C392 ,\nC391_=_C393 ,C391_=_C394 ,C391_=_C395 ,C391_=_C396 ,C391_=_C397 ,C391_=_C398 ,\nC391_=_C399 ,C392_=_C393 ,C392_=_C394 ,C392_=_C395 ,C392_=_C396 ,C392_=_C397 ,\nC392_=_C398 ,C392_=_C399 ,C393_=_C394 ,C393_=_C395 ,C393_=_C396 ,C393_=_C397 ,\nC393_=_C398 ,C393_=_C399 ,C394_=_C395 ,C394_=_C396 ,C394_=_C397 ,C394_=_C398 ,\nC394_=_C399 ,C395_=_C396 ,C395_=_C397 ,C395_=_C398 ,C395_=_C399 ,C396_=_C397 ,\nC396_=_C398 ,C396_=_C399 ,C397_=_C398 ,C397_=_C399 ,C398_=_C399 ,C401_=_C404 ,\nC401_=_C419 ,C401_=_C437 ,C401_=_C438 ,C401_=_C440 ,C401_=_C441 ,C401_=_C442 ,\nC401_=_C443 ,C401_=_C444 ,C401_=_C445 ,C401_=_C446 ,C401_=_C447 ,C401_=_C448 ,\nC401_=_C449 ,C401_=_C450 ,C401_=_C451 ,C401_=_C452 ,C401_=_C453 ,C404_=_C422 ,\nC404_=_C471 ,C404_=_C472 ,C404_=_C473 ,C404_=_C474 ,C404_=_C475 ,C404_=_C476 ,\nC404_=_C477 ,C404_=_C478 ,C419_=_C422 ,C419_=_C437 ,C419_=_C438 ,C419_=_C440 ,\nC419_=_C441 ,C419_=_C442 ,C419_=_C443 ,C419_=_C444 ,C419_=_C445 ,C419_=_C446 ,\nC419_=_C447 ,C419_=_C448 ,C419_=_C449 ,C419_=_C450 ,C419_=_C451 ,C419_=_C452 ,\nC419_=_C453 ,C422_=_C471 ,C422_=_C472 ,C422_=_C473 ,C422_=_C474 ,C422_=_C475 ,\nC422_=_C476 ,C422_=_C477 ,C422_=_C478 ,C437_=_C438 ,C437_=_C440 ,C437_=_C441 ,\nC437_=_C442 ,C437_=_C443 ,C437_=_C444 ,C437_=_C445 ,C437_=_C446 ,C437_=_C447 ,\nC437_=_C448 ,C437_=_C449 ,C437_=_C450 ,C437_=_C451 ,C437_=_C452 ,C437_=_C453 ,\nC438_=_C440 ,C438_=_C441 ,C438_=_C442 ,C438_=_C443 ,C438_=_C444 ,C438_=_C445 ,\nC438_=_C446 ,C438_=_C447 ,C438_=_C448 ,C438_=_C449 ,C438_=_C450 ,C438_=_C451 ,\nC438_=_C452 ,C438_=_C453 ,C440_=_C441 ,C440_=_C442 ,C440_=_C443 ,C440_=_C444 ,\nC440_=_C445 ,C440_=_C446 ,C440_=_C447 ,C440_=_C448 ,C440_=_C449 ,C440_=_C450 ,\nC440_=_C451 ,C440_=_C452 ,C440_=_C453 ,C440_=_C471 ,C441_=_C442 ,C441_=_C443 ,\nC441_=_C444 ,C441_=_C445 ,C441_=_C446 ,C441_=_C447 ,C441_=_C448 ,C441_=_C449 ,\nC441_=_C450 ,C441_=_C451 ,C441_=_C452 ,C441_=_C453 ,C442_=_C443 ,C442_=_C444 ,\nC442_=_C445 ,C442_=_C446 ,C442_=_C447 ,C442_=_C448 ,C442_=_C449 ,C442_=_C450 ,\nC442_=_C451 ,C442_=_C452 ,C442_=_C453 ,C443_=_C444 ,C443_=_C445 ,C443_=_C446 ,\nC443_=_C447 ,C443_=_C448 ,C443_=_C449 ,C443_=_C450 ,C443_=_C451 ,C443_=_C452 ,\nC443_=_C453 ,C444_=_C445 ,C444_=_C446 ,C444_=_C447 ,C444_=_C448 ,C444_=_C449 ,\nC444_=_C450 ,C444_=_C451 ,C444_=_C452 ,C444_=_C453 ,C445_=_C446 ,C445_=_C447 ,\nC445_=_C448 ,C445_=_C449 ,C445_=_C450 ,C445_=_C451 ,C445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245[shape=box, label="id:245 level: 6\n81: C66 C152 C199 C253 C254 \nC259 C262 C279 C280 C285 C288 \nC305 C306 C308 C309 C310 C311 \nC312 C313 C314 C315 C316 C317 \nC318 C319 C320 C321 C322 C323 \nC324 C325 C327 C328 C329 C330 \nC331 C332 C333 C334 C335 C336 \nC337 C338 C339 C340 C341 C342 \nC344 C357 C369 C380 C383 C400 \nC401 C402 C403 C404 C405 C406 \nC407 C408 C409 C410 C411 C412 \nC413 C414 C415 C416 C417 C418 \nC420 C437 C454 C455 C456 C457 \nC458 C459 C460 C461 \n953: C66_=_C254( C66 C254 ) C66_=_C280( C66 C280 ) C66_=_C305( C66 C305 ) C66_=_C319( C66 C319 ) C66_=_C320( C66 C320 ) \nC66_=_C321( C66 C321 ) C66_=_C322( C66 C322 ) C66_=_C323( C66 C323 ) C66_=_C324( C66 C324 ) C66_=_C325( C66 C325 ) C66_=_C327( C66 C327 ) \nC66_=_C328( C66 C328 ) C66_=_C329( C66 C329 ) C66_=_C330( C66 C330 ) C66_=_C331( C66 C331 ) C66_=_C332( C66 C332 ) C66_=_C333( C66 C333 ) \nC66_=_C334( C66 C334 ) C66_=_C335( C66 C335 ) C66_=_C336( C66 C336 ) C66_=_C337( C66 C337 ) C66_=_C338( C66 C338 ) C66_=_C339( C66 C339 ) \nC66_=_C340( C66 C340 ) C66_=_C341( C66 C341 ) C66_=_C342( C66 C342 ) C152_=_C259( C152 C259 ) C152_=_C285( C152 C285 ) C152_=_C323( C152 C323 ) \nC152_=_C344( C152 C344 ) C152_=_C357( C152 C357 ) C152_=_C369( C152 C369 ) C152_=_C380( C152 C380 ) C152_=_C400( C152 C400 ) C152_=_C401( C152 C401 ) \nC152_=_C402( C152 C402 ) C152_=_C403( C152 C403 ) C152_=_C404( C152 C404 ) C152_=_C405( C152 C405 ) C152_=_C406( C152 C406 ) C152_=_C407( C152 C407 ) \nC152_=_C408( C152 C408 ) C152_=_C409( C152 C409 ) C152_=_C410( C152 C410 ) C152_=_C411( C152 C411 ) C152_=_C412( C152 C412 ) C152_=_C413( C152 C413 ) \nC152_=_C414( C152 C414 ) C152_=_C415( C152 C415 ) C152_=_C416( C152 C416 ) C152_=_C417( C152 C417 ) C152_=_C418( C152 C418 ) C199_=_C262( C199 C262 ) \nC199_=_C288( C199 C288 ) C199_=_C383( C199 C383 ) C199_=_C402( C199 C402 ) C199_=_C420( C199 C420 ) C199_=_C437( C199 C437 ) C199_=_C454( C199 C454 ) \nC199_=_C455( C199 C455 ) C199_=_C456( C199 C456 ) C199_=_C457( C199 C457 ) C199_=_C458( C199 C458 ) C199_=_C459( C199 C459 ) C199_=_C460( C199 C460 ) \nC199_=_C461( C199 C461 ) C253_=_C254( C253 C254 ) C253_=_C259( C253 C259 ) C253_=_C262( C253 C262 ) C253_=_C279( C253 C279 ) C253_=_C305( C253 C305 ) \nC253_=_C306( C253 C306 ) C253_=_C308( C253 C308 ) C253_=_C309( C253 C309 ) C253_=_C310( C253 C310 ) C253_=_C311( C253 C311 ) C253_=_C312( C253 C312 ) \nC253_=_C313( C253 C313 ) C253_=_C314( C253 C314 ) C253_=_C315( C253 C315 ) C253_=_C316( C253 C316 ) C253_=_C317( C253 C317 ) C253_=_C318( C253 C318 ) \nC254_=_C259( C254 C259 ) C254_=_C262( C254 C262 ) C254_=_C280( C254 C280 ) C254_=_C305( C254 C305 ) C254_=_C319( C254 C319 ) C254_=_C320( C254 C320 ) \nC254_=_C321( C254 C321 ) C254_=_C322( C254 C322 ) C254_=_C323( C254 C323 ) C254_=_C324( C254 C324 ) C254_=_C325( C254 C325 ) C254_=_C327( C254 C327 ) \nC254_=_C328( C254 C328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4_=_C342( C254 C342 ) C259_=_C262( C259 C262 ) C259_=_C285( C259 C285 ) C259_=_C323( C259 C323 ) \nC259_=_C344( C259 C344 ) C259_=_C357( C259 C357 ) C259_=_C369( C259 C369 ) C259_=_C380( C259 C380 ) C259_=_C400( C259 C400 ) C259_=_C401( C259 C401 ) \nC259_=_C402( C259 C402 ) C259_=_C403( C259 C403 ) C259_=_C404( C259 C404 ) C259_=_C405( C259 C405 ) C259_=_C406( C259 C406 ) C259_=_C407( C259 C407 ) \nC259_=_C408( C259 C408 ) C259_=_C409( C259 C409 ) C259_=_C410( C259 C410 ) C259_=_C411( C259 C411 ) C259_=_C412( C259 C412 ) C259_=_C413( C259 C413 ) \nC259_=_C414( C259 C414 ) C259_=_C415( C259 C415 ) C259_=_C416( C259 C416 ) C259_=_C417( C259 C417 ) C259_=_C418( C259 C418 ) C262_=_C288( C262 C288 ) \nC262_=_C383( C262 C383 ) C262_=_C402( C262 C402 )</w:t>
      </w:r>
    </w:p>
    <w:p>
      <w:pPr>
        <w:pStyle w:val="PreformattedText"/>
        <w:bidi w:val="0"/>
        <w:spacing w:before="0" w:after="0"/>
        <w:jc w:val="left"/>
        <w:rPr/>
      </w:pPr>
      <w:r>
        <w:rPr/>
        <w:t xml:space="preserve"> </w:t>
      </w:r>
      <w:r>
        <w:rPr/>
        <w:t>C262_=_C420( C262 C420 ) C262_=_C437( C262 C437 ) C262_=_C454( C262 C454 ) C262_=_C455( C262 C455 ) \nC262_=_C456( C262 C456 ) C262_=_C457( C262 C457 ) C262_=_C458( C262 C458 ) C262_=_C459( C262 C459 ) C262_=_C460( C262 C460 ) C262_=_C461( C262 C461 ) \nC279_=_C280( C279 C280 ) C279_=_C285( C279 C285 ) C279_=_C288( C279 C288 ) C279_=_C305( C279 C305 ) C279_=_C306( C279 C306 ) C279_=_C308( C279 C308 ) \nC279_=_C309( C279 C309 ) C279_=_C310( C279 C310 ) C279_=_C311( C279 C311 ) C279_=_C312( C279 C312 ) C279_=_C313( C279 C313 ) C279_=_C314( C279 C314 ) \nC279_=_C315( C279 C315 ) C279_=_C316( C279 C316 ) C279_=_C317( C279 C317 ) C279_=_C318( C279 C318 ) C280_=_C285( C280 C285 ) C280_=_C288( C280 C288 ) \nC280_=_C305( C280 C305 ) C280_=_C319( C280 C319 ) C280_=_C320( C280 C320 ) C280_=_C321( C280 C321 ) C280_=_C322( C280 C322 ) C280_=_C323( C280 C323 ) \nC280_=_C324( C280 C324 ) C280_=_C325( C280 C325 ) C280_=_C327( C280 C327 ) C280_=_C328( C280 C328 ) C280_=_C329( C280 C329 ) C280_=_C330( C280 C330 ) \nC280_=_C331( C280 C331 ) C280_=_C332( C280 C332 ) C280_=_C333( C280 C333 ) C280_=_C334( C280 C334 ) C280_=_C335( C280 C335 ) C280_=_C336( C280 C336 ) \nC280_=_C337( C280 C337 ) C280_=_C338( C280 C338 ) C280_=_C339( C280 C339 ) C280_=_C340( C280 C340 ) C280_=_C341( C280 C341 ) C280_=_C342( C280 C342 ) \nC285_=_C288( C285 C288 ) C285_=_C323( C285 C323 ) C285_=_C344( C285 C344 ) C285_=_C357( C285 C357 ) C285_=_C369( C285 C369 ) C285_=_C380( C285 C380 ) \nC285_=_C400( C285 C400 ) C285_=_C401( C285 C401 ) C285_=_C402( C285 C402 ) C285_=_C403( C285 C403 ) C285_=_C404( C285 C404 ) C285_=_C405( C285 C405 ) \nC285_=_C406( C285 C406 ) C285_=_C407( C285 C407 ) C285_=_C408( C285 C408 ) C285_=_C409( C285 C409 ) C285_=_C410( C285 C410 ) C285_=_C411( C285 C411 ) \nC285_=_C412( C285 C412 ) C285_=_C413( C285 C413 ) C285_=_C414( C285 C414 ) C285_=_C415( C285 C415 ) C285_=_C416( C285 C416 ) C285_=_C417( C285 C417 ) \nC285_=_C418( C285 C418 ) C288_=_C383( C288 C383 ) C288_=_C402( C288 C402 ) C288_=_C420( C288 C420 ) C288_=_C437( C288 C437 ) C288_=_C454( C288 C454 ) \nC288_=_C455( C288 C455 ) C288_=_C456( C288 C456 ) C288_=_C457( C288 C457 ) C288_=_C458( C288 C458 ) C288_=_C459( C288 C459 ) C288_=_C460( C288 C460 ) \nC288_=_C461( C288 C461 ) C305_=_C306( C305 C306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6_=_C308( C306 C308 ) C306_=_C309( C306 C309 ) C306_=_C310( C306 C310 ) C306_=_C311( C306 C311 ) C306_=_C312( C306 C312 ) C306_=_C313( C306 C313 ) \nC306_=_C314( C306 C314 ) C306_=_C315( C306 C315 ) C306_=_C316( C306 C316 ) C306_=_C317( C306 C317 ) C306_=_C318( C306 C318 ) C306_=_C322( C306 C322 ) \nC306_=_C380( C306 C380 ) C306_=_C383( C306 C383 ) C308_=_C309( C308 C309 ) C308_=_C310( C308 C310 ) C308_=_C311( C308 C311 ) C308_=_C312( C308 C312 ) \nC308_=_C313( C308 C313 ) C308_=_C314( C308 C314 ) C308_=_C315( C308 C315 ) C308_=_C316( C308 C316 ) C308_=_C317( C308 C317 ) C308_=_C318( C308 C318 ) \nC308_=_C324( C308 C324 ) C308_=_C400( C308 C400 ) C308_=_C420( C308 C420 ) C309_=_C310( C309 C310 ) C309_=_C311( C309 C311 ) C309_=_C312( C309 C312 ) \nC309_=_C313( C309 C313 ) C309_=_C314( C309 C314 ) C309_=_C315( C309 C315 ) C309_=_C316( C309 C316 ) C309_=_C317( C309 C317 ) C309_=_C318( C309 C318 ) \nC309_=_C325( C309 C325 ) C309_=_C401( C309 C401 ) C309_=_C437( C309 C437 ) C310_=_C311( C310 C311 ) C310_=_C312( C310 C312 ) C310_=_C313( C310 C313 ) \nC310_=_C314( C310 C314 ) C310_=_C315( C310 C315 ) C310_=_C316( C310 C316 ) C310_=_C317( C310 C317 ) C310_=_C318( C310 C318 ) C310_=_C329( C310 C329 ) \nC310_=_C405( C310 C405 ) C310_=_C454( C310 C454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nC319_=_C320( C319 C320 ) C319_=_C321( C319 C321 ) C319_=_C322( C319 C322 ) C319_=_C323( C319 C323 ) C319_=_C324( C319 C324 ) C319_=_C325( C319 C325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4( C319 C344 ) C320_=_C321( C320 C321 ) \nC320_=_C322( C320 C322 ) C320_=_C323( C320 C323 ) C320_=_C324( C320 C324 ) C320_=_C325( C320 C325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57( C320 C357 ) C321_=_C322( C321 C322 ) C321_=_C323( C321 C323 ) C321_=_C324( C321 C324 ) \nC321_=_C325( C321 C325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69( C321 C369 ) \nC322_=_C323( C322 C323 ) C322_=_C324( C322 C324 ) C322_=_C325( C322 C325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80( C322 C380 ) C322_=_C383( C322 C383 ) C323_=_C324( C323 C324 ) C323_=_C325( C323 C325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4( C323 C344 ) C323_=_C357( C323 C357 ) C323_=_C369( C323 C369 ) \nC323_=_C380( C323 C380 ) C323_=_C400( C323 C400 ) C323_=_C401( C323 C401 ) C323_=_C402( C323 C402 ) C323_=_C403( C323 C403 ) C323_=_C404( C323 C404 ) \nC323_=_C405( C323 C405 ) C323_=_C406( C323 C406 ) C323_=_C407( C323 C407 ) C323_=_C408( C323 C408 ) C323_=_C409( C323 C409 ) C323_=_C410( C323 C410 ) \nC323_=_C411( C323 C411 ) C323_=_C412( C323 C412 ) C323_=_C413( C323 C413 ) C323_=_C414( C323 C414 ) C323_=_C415( C323 C415 ) C323_=_C416( C323 C416 ) \nC323_=_C417( C323 C417 ) C323_=_C418( C323 C418 ) C324_=_C325( C324 C325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400( C324 C400 ) C324_=_C420( C324 C420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401( C325 C401 ) C325_=_C437( C325 C437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403( C327 C403 ) C328_=_C329( C328 C329 ) C328_=_C330( C328 C330 ) C328_=_C331( C328 C331 ) C328_=_C332( C328 C332 ) C328_=_C333( C328 C333 ) \nC328_=_C334( C328 C334 ) C328_=_C335( C328 C335 ) C328_=_C336( C328 C336</w:t>
      </w:r>
    </w:p>
    <w:p>
      <w:pPr>
        <w:pStyle w:val="PreformattedText"/>
        <w:bidi w:val="0"/>
        <w:spacing w:before="0" w:after="0"/>
        <w:jc w:val="left"/>
        <w:rPr/>
      </w:pPr>
      <w:r>
        <w:rPr/>
        <w:t xml:space="preserve"> </w:t>
      </w:r>
      <w:r>
        <w:rPr/>
        <w:t>) C328_=_C337( C328 C337 ) C328_=_C338( C328 C338 ) C328_=_C339( C328 C339 ) \nC328_=_C340( C328 C340 ) C328_=_C341( C328 C341 ) C328_=_C342( C328 C342 ) C328_=_C404( C328 C404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405( C329 C405 ) \nC329_=_C454( C329 C454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4_=_C357( C344 C357 ) C344_=_C369( C344 C369 ) C344_=_C380( C344 C380 ) C344_=_C400( C344 C400 ) C344_=_C401( C344 C401 ) \nC344_=_C402( C344 C402 ) C344_=_C403( C344 C403 ) C344_=_C404( C344 C404 ) C344_=_C405( C344 C405 ) C344_=_C406( C344 C406 ) C344_=_C407( C344 C407 ) \nC344_=_C408( C344 C408 ) C344_=_C409( C344 C409 ) C344_=_C410( C344 C410 ) C344_=_C411( C344 C411 ) C344_=_C412( C344 C412 ) C344_=_C413( C344 C413 ) \nC344_=_C414( C344 C414 ) C344_=_C415( C344 C415 ) C344_=_C416( C344 C416 ) C344_=_C417( C344 C417 ) C344_=_C418( C344 C418 ) C357_=_C369( C357 C369 ) \nC357_=_C380( C357 C380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69_=_C380( C369 C380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80_=_C383( C380 C383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3_=_C402( C383 C402 ) C383_=_C420( C383 C420 ) C383_=_C437( C383 C437 ) C383_=_C454( C383 C454 ) C383_=_C455( C383 C455 ) C383_=_C456( C383 C456 ) \nC383_=_C457( C383 C457 ) C383_=_C458( C383 C458 ) C383_=_C459( C383 C459 ) C383_=_C460( C383 C460 ) C383_=_C461( C383 C461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20( C400 C420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37( C401 C43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20( C402 C420 ) C402_=_C437( C402 C437 ) \nC402_=_C454( C402 C454 ) C402_=_C455( C402 C455 ) C402_=_C456( C402 C456 ) C402_=_C457( C402 C457 ) C402_=_C458( C402 C458 ) C402_=_C459( C402 C459 ) \nC402_=_C460( C402 C460 ) C402_=_C461( C402 C461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54( C405 C454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420_=_C437( C420 C437 ) C420_=_C454( C420 C454 ) C420_=_C455( C420 C455 ) \nC420_=_C456( C420 C456 ) C420_=_C457( C420 C457 ) C420_=_C458( C420 C458 ) C420_=_C459( C420 C459 ) C420_=_C460( C420 C460 ) C420_=_C461( C420 C461 ) \nC437_=_C454( C437 C454 ) C437_=_C455( C437 C455 ) C437_=_C456( C437 C456 ) C437_=_C457( C437</w:t>
      </w:r>
    </w:p>
    <w:p>
      <w:pPr>
        <w:pStyle w:val="PreformattedText"/>
        <w:bidi w:val="0"/>
        <w:spacing w:before="0" w:after="0"/>
        <w:jc w:val="left"/>
        <w:rPr/>
      </w:pPr>
      <w:r>
        <w:rPr/>
        <w:t xml:space="preserve"> </w:t>
      </w:r>
      <w:r>
        <w:rPr/>
        <w:t>C457 ) C437_=_C458( C437 C458 ) C437_=_C459( C437 C459 ) \nC437_=_C460( C437 C460 ) C437_=_C461( C437 C461 ) C454_=_C455( C454 C455 ) C454_=_C456( C454 C456 ) C454_=_C457( C454 C457 ) C454_=_C458( C454 C458 ) \nC454_=_C459( C454 C459 ) C454_=_C460( C454 C460 ) C454_=_C461( C454 C461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60_=_C461( C460 C461 ) "];182-&gt;245[label="78: C66 C152 C199 C253 C254 \nC259 C262 C279 C280 C285 C288 \nC306 C308 C309 C310 C311 C312 \nC313 C314 C315 C316 C317 C318 \nC319 C320 C321 C322 C324 C325 \nC327 C328 C329 C330 C331 C332 \nC333 C334 C335 C336 C337 C338 \nC339 C340 C341 C342 C344 C357 \nC369 C380 C383 C400 C401 C403 \nC404 C405 C406 C407 C408 C409 \nC410 C411 C412 C413 C414 C415 \nC416 C417 C418 C420 C437 C454 \nC455 C456 C457 C458 C459 C460 \nC461 \n823: C66_=_C254 ,C66_=_C280 ,C66_=_C319 ,C66_=_C320 ,C66_=_C321 ,\nC66_=_C322 ,C66_=_C324 ,C66_=_C325 ,C66_=_C327 ,C66_=_C328 ,C66_=_C329 ,\nC66_=_C330 ,C66_=_C331 ,C66_=_C332 ,C66_=_C333 ,C66_=_C334 ,C66_=_C335 ,\nC66_=_C336 ,C66_=_C337 ,C66_=_C338 ,C66_=_C339 ,C66_=_C340 ,C66_=_C341 ,\nC66_=_C342 ,C152_=_C259 ,C152_=_C285 ,C152_=_C344 ,C152_=_C357 ,C152_=_C369 ,\nC152_=_C380 ,C152_=_C400 ,C152_=_C401 ,C152_=_C403 ,C152_=_C404 ,C152_=_C405 ,\nC152_=_C406 ,C152_=_C407 ,C152_=_C408 ,C152_=_C409 ,C152_=_C410 ,C152_=_C411 ,\nC152_=_C412 ,C152_=_C413 ,C152_=_C414 ,C152_=_C415 ,C152_=_C416 ,C152_=_C417 ,\nC152_=_C418 ,C199_=_C262 ,C199_=_C288 ,C199_=_C383 ,C199_=_C420 ,C199_=_C437 ,\nC199_=_C454 ,C199_=_C455 ,C199_=_C456 ,C199_=_C457 ,C199_=_C458 ,C199_=_C459 ,\nC199_=_C460 ,C199_=_C461 ,C253_=_C254 ,C253_=_C259 ,C253_=_C262 ,C253_=_C279 ,\nC253_=_C306 ,C253_=_C308 ,C253_=_C309 ,C253_=_C310 ,C253_=_C311 ,C253_=_C312 ,\nC253_=_C313 ,C253_=_C314 ,C253_=_C315 ,C253_=_C316 ,C253_=_C317 ,C253_=_C318 ,\nC254_=_C259 ,C254_=_C262 ,C254_=_C280 ,C254_=_C319 ,C254_=_C320 ,C254_=_C321 ,\nC254_=_C322 ,C254_=_C324 ,C254_=_C325 ,C254_=_C327 ,C254_=_C328 ,C254_=_C329 ,\nC254_=_C330 ,C254_=_C331 ,C254_=_C332 ,C254_=_C333 ,C254_=_C334 ,C254_=_C335 ,\nC254_=_C336 ,C254_=_C337 ,C254_=_C338 ,C254_=_C339 ,C254_=_C340 ,C254_=_C341 ,\nC254_=_C342 ,C259_=_C262 ,C259_=_C285 ,C259_=_C344 ,C259_=_C357 ,C259_=_C369 ,\nC259_=_C380 ,C259_=_C400 ,C259_=_C401 ,C259_=_C403 ,C259_=_C404 ,C259_=_C405 ,\nC259_=_C406 ,C259_=_C407 ,C259_=_C408 ,C259_=_C409 ,C259_=_C410 ,C259_=_C411 ,\nC259_=_C412 ,C259_=_C413 ,C259_=_C414 ,C259_=_C415 ,C259_=_C416 ,C259_=_C417 ,\nC259_=_C418 ,C262_=_C288 ,C262_=_C383 ,C262_=_C420 ,C262_=_C437 ,C262_=_C454 ,\nC262_=_C455 ,C262_=_C456 ,C262_=_C457 ,C262_=_C458 ,C262_=_C459 ,C262_=_C460 ,\nC262_=_C461 ,C279_=_C280 ,C279_=_C285 ,C279_=_C288 ,C279_=_C306 ,C279_=_C308 ,\nC279_=_C309 ,C279_=_C310 ,C279_=_C311 ,C279_=_C312 ,C279_=_C313 ,C279_=_C314 ,\nC279_=_C315 ,C279_=_C316 ,C279_=_C317 ,C279_=_C318 ,C280_=_C285 ,C280_=_C288 ,\nC280_=_C319 ,C280_=_C320 ,C280_=_C321 ,C280_=_C322 ,C280_=_C324 ,C280_=_C325 ,\nC280_=_C327 ,C280_=_C328 ,C280_=_C329 ,C280_=_C330 ,C280_=_C331 ,C280_=_C332 ,\nC280_=_C333 ,C280_=_C334 ,C280_=_C335 ,C280_=_C336 ,C280_=_C337 ,C280_=_C338 ,\nC280_=_C339 ,C280_=_C340 ,C280_=_C341 ,C280_=_C342 ,C285_=_C288 ,C285_=_C344 ,\nC285_=_C357 ,C285_=_C369 ,C285_=_C380 ,C285_=_C400 ,C285_=_C401 ,C285_=_C403 ,\nC285_=_C404 ,C285_=_C405 ,C285_=_C406 ,C285_=_C407 ,C285_=_C408 ,C285_=_C409 ,\nC285_=_C410 ,C285_=_C411 ,C285_=_C412 ,C285_=_C413 ,C285_=_C414 ,C285_=_C415 ,\nC285_=_C416 ,C285_=_C417 ,C285_=_C418 ,C288_=_C383 ,C288_=_C420 ,C288_=_C437 ,\nC288_=_C454 ,C288_=_C455 ,C288_=_C456 ,C288_=_C457 ,C288_=_C458 ,C288_=_C459 ,\nC288_=_C460 ,C288_=_C461 ,C306_=_C308 ,C306_=_C309 ,C306_=_C310 ,C306_=_C311 ,\nC306_=_C312 ,C306_=_C313 ,C306_=_C314 ,C306_=_C315 ,C306_=_C316 ,C306_=_C317 ,\nC306_=_C318 ,C306_=_C322 ,C306_=_C380 ,C306_=_C383 ,C308_=_C309 ,C308_=_C310 ,\nC308_=_C311 ,C308_=_C312 ,C308_=_C313 ,C308_=_C314 ,C308_=_C315 ,C308_=_C316 ,\nC308_=_C317 ,C308_=_C318 ,C308_=_C324 ,C308_=_C400 ,C308_=_C420 ,C309_=_C310 ,\nC309_=_C311 ,C309_=_C312 ,C309_=_C313 ,C309_=_C314 ,C309_=_C315 ,C309_=_C316 ,\nC309_=_C317 ,C309_=_C318 ,C309_=_C325 ,C309_=_C401 ,C309_=_C437 ,C310_=_C311 ,\nC310_=_C312 ,C310_=_C313 ,C310_=_C314 ,C310_=_C315 ,C310_=_C316 ,C310_=_C317 ,\nC310_=_C318 ,C310_=_C329 ,C310_=_C405 ,C310_=_C454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C319_=_C320 ,C319_=_C321 ,C319_=_C322 ,C319_=_C324 ,\nC319_=_C325 ,C319_=_C327 ,C319_=_C328 ,C319_=_C329 ,C319_=_C330 ,C319_=_C331 ,\nC319_=_C332 ,C319_=_C333 ,C319_=_C334 ,C319_=_C335 ,C319_=_C336 ,C319_=_C337 ,\nC319_=_C338 ,C319_=_C339 ,C319_=_C340 ,C319_=_C341 ,C319_=_C342 ,C319_=_C344 ,\nC320_=_C321 ,C320_=_C322 ,C320_=_C324 ,C320_=_C325 ,C320_=_C327 ,C320_=_C328 ,\nC320_=_C329 ,C320_=_C330 ,C320_=_C331 ,C320_=_C332 ,C320_=_C333 ,C320_=_C334 ,\nC320_=_C335 ,C320_=_C336 ,C320_=_C337 ,C320_=_C338 ,C320_=_C339 ,C320_=_C340 ,\nC320_=_C341 ,C320_=_C342 ,C320_=_C357 ,C321_=_C322 ,C321_=_C324 ,C321_=_C325 ,\nC321_=_C327 ,C321_=_C328 ,C321_=_C329 ,C321_=_C330 ,C321_=_C331 ,C321_=_C332 ,\nC321_=_C333 ,C321_=_C334 ,C321_=_C335 ,C321_=_C336 ,C321_=_C337 ,C321_=_C338 ,\nC321_=_C339 ,C321_=_C340 ,C321_=_C341 ,C321_=_C342 ,C321_=_C369 ,C322_=_C324 ,\nC322_=_C325 ,C322_=_C327 ,C322_=_C328 ,C322_=_C329 ,C322_=_C330 ,C322_=_C331 ,\nC322_=_C332 ,C322_=_C333 ,C322_=_C334 ,C322_=_C335 ,C322_=_C336 ,C322_=_C337 ,\nC322_=_C338 ,C322_=_C339 ,C322_=_C340 ,C322_=_C341 ,C322_=_C342 ,C322_=_C380 ,\nC322_=_C383 ,C324_=_C325 ,C324_=_C327 ,C324_=_C328 ,C324_=_C329 ,C324_=_C330 ,\nC324_=_C331 ,C324_=_C332 ,C324_=_C333 ,C324_=_C334 ,C324_=_C335 ,C324_=_C336 ,\nC324_=_C337 ,C324_=_C338 ,C324_=_C339 ,C324_=_C340 ,C324_=_C341 ,C324_=_C342 ,\nC324_=_C400 ,C324_=_C420 ,C325_=_C327 ,C325_=_C328 ,C325_=_C329 ,C325_=_C330 ,\nC325_=_C331 ,C325_=_C332 ,C325_=_C333 ,C325_=_C334 ,C325_=_C335 ,C325_=_C336 ,\nC325_=_C337 ,C325_=_C338 ,C325_=_C339 ,C325_=_C340 ,C325_=_C341 ,C325_=_C342 ,\nC325_=_C401 ,C325_=_C437 ,C327_=_C328 ,C327_=_C329 ,C327_=_C330 ,C327_=_C331 ,\nC327_=_C332 ,C327_=_C333 ,C327_=_C334 ,C327_=_C335 ,C327_=_C336 ,C327_=_C337 ,\nC327_=_C338 ,C327_=_C339 ,C327_=_C340 ,C327_=_C341 ,C327_=_C342 ,C327_=_C403 ,\nC328_=_C329 ,C328_=_C330 ,C328_=_C331 ,C328_=_C332 ,C328_=_C333 ,C328_=_C334 ,\nC328_=_C335 ,C328_=_C336 ,C328_=_C337 ,C328_=_C338 ,C328_=_C339 ,C328_=_C340 ,\nC328_=_C341 ,C328_=_C342 ,C328_=_C404 ,C329_=_C330 ,C329_=_C331 ,C329_=_C332 ,\nC329_=_C333 ,C329_=_C334 ,C329_=_C335 ,C329_=_C336 ,C329_=_C337 ,C329_=_C338 ,\nC329_=_C339 ,C329_=_C340 ,C329_=_C341 ,C329_=_C342 ,C329_=_C405 ,C329_=_C454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nC344_=_C357 ,C344_=_C369 ,C344_=_C380 ,C344_=_C400 ,C344_=_C401 ,C344_=_C403 ,\nC344_=_C404 ,C344_=_C405 ,C344_=_C406 ,C344_=_C407 ,C344_=_C408 ,C344_=_C409 ,\nC344_=_C410 ,C344_=_C411 ,C344_=_C412 ,C344_=_C413 ,C344_=_C414 ,C344_=_C415 ,\nC344_=_C416 ,C344_=_C417 ,C344_=_C418 ,C357_=_C369 ,C357_=_C380 ,C357_=_C400 ,\nC357_=_C401 ,C357_=_C403 ,C357_=_C404 ,C357_=_C405 ,C357_=_C406 ,C357_=_C407 ,\nC357_=_C408 ,C357_=_C409 ,C357_=_C410 ,C357_=_C411 ,C357_=_C412 ,C357_=_C413 ,\nC357_=_C414 ,C357_=_C415 ,C357_=_C416 ,C357_=_C417 ,C357_=_C418 ,C369_=_C380 ,\nC369_=_C400 ,C369_=_C401 ,C369_=_C403 ,C369_=_C404 ,C369_=_C405 ,C369_=_C406 ,\nC369_=_C407 ,C369_=_C408 ,C369_=_C409 ,C369_=_C410 ,C369_=_C411 ,C369_=_C412 ,\nC369_=_C413 ,C369_=_C414 ,C369_=_C415 ,C369_=_C416 ,C369_=_C417 ,C369_=_C418 ,\nC380_=_C383 ,C380_=_C400 ,C380_=_C401 ,C380_=_C403 ,C380_=_C404 ,C380_=_C405 ,\nC380_=_C406 ,C380_=_C407 ,C380_=_C408 ,C380_=_C409 ,C380_=_C410 ,C380_=_C411 ,\nC380_=_C412 ,C380_=_C413 ,C380_=_C414 ,C380_=_C415 ,C380_=_C416 ,C380_=_C417 ,\nC380_=_C418 ,C383_=_C420 ,C383_=_C437 ,C383_=_C454 ,C383_=_C455 ,C383_=_C456 ,\nC383_=_C457 ,C383_=_C458 ,C383_=_C459 ,C383_=_C460 ,C383_=_C461 ,C400_=_C401 ,\nC400_=_C403 ,C400_=_C404 ,C400_=_C405 ,C400_=_C406 ,C400_=_C407 ,C400_=_C408 ,\nC400_=_C409 ,C400_=_C410 ,C400_=_C411 ,C400_=_C412 ,C400_=_C413 ,C400_=_C414 ,\nC400_=_C415 ,C400_=_C416 ,C400_=_C417 ,C400_=_C418 ,C400_=_C420 ,C401_=_C403 ,\nC401_=_C404 ,C401_=_C405 ,C401_=_C406 ,C401_=_C407 ,C401_=_C408 ,C401_=_C409 ,\nC401_=_C410 ,C401_=_C411 ,C401_=_C412</w:t>
      </w:r>
    </w:p>
    <w:p>
      <w:pPr>
        <w:pStyle w:val="PreformattedText"/>
        <w:bidi w:val="0"/>
        <w:spacing w:before="0" w:after="0"/>
        <w:jc w:val="left"/>
        <w:rPr/>
      </w:pPr>
      <w:r>
        <w:rPr/>
        <w:t xml:space="preserve"> </w:t>
      </w:r>
      <w:r>
        <w:rPr/>
        <w:t>,C401_=_C413 ,C401_=_C414 ,C401_=_C415 ,\nC401_=_C416 ,C401_=_C417 ,C401_=_C418 ,C401_=_C437 ,C403_=_C404 ,C403_=_C405 ,\nC403_=_C406 ,C403_=_C407 ,C403_=_C408 ,C403_=_C409 ,C403_=_C410 ,C403_=_C411 ,\nC403_=_C412 ,C403_=_C413 ,C403_=_C414 ,C403_=_C415 ,C403_=_C416 ,C403_=_C417 ,\nC403_=_C418 ,C404_=_C405 ,C404_=_C406 ,C404_=_C407 ,C404_=_C408 ,C404_=_C409 ,\nC404_=_C410 ,C404_=_C411 ,C404_=_C412 ,C404_=_C413 ,C404_=_C414 ,C404_=_C415 ,\nC404_=_C416 ,C404_=_C417 ,C404_=_C418 ,C405_=_C406 ,C405_=_C407 ,C405_=_C408 ,\nC405_=_C409 ,C405_=_C410 ,C405_=_C411 ,C405_=_C412 ,C405_=_C413 ,C405_=_C414 ,\nC405_=_C415 ,C405_=_C416 ,C405_=_C417 ,C405_=_C418 ,C405_=_C454 ,C406_=_C407 ,\nC406_=_C408 ,C406_=_C409 ,C406_=_C410 ,C406_=_C411 ,C406_=_C412 ,C406_=_C413 ,\nC406_=_C414 ,C406_=_C415 ,C406_=_C416 ,C406_=_C417 ,C406_=_C418 ,C407_=_C408 ,\nC407_=_C409 ,C407_=_C410 ,C407_=_C411 ,C407_=_C412 ,C407_=_C413 ,C407_=_C414 ,\nC407_=_C415 ,C407_=_C416 ,C407_=_C417 ,C407_=_C418 ,C408_=_C409 ,C408_=_C410 ,\nC408_=_C411 ,C408_=_C412 ,C408_=_C413 ,C408_=_C414 ,C408_=_C415 ,C408_=_C416 ,\nC408_=_C417 ,C408_=_C418 ,C409_=_C410 ,C409_=_C411 ,C409_=_C412 ,C409_=_C413 ,\nC409_=_C414 ,C409_=_C415 ,C409_=_C416 ,C409_=_C417 ,C409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C420_=_C437 ,\nC420_=_C454 ,C420_=_C455 ,C420_=_C456 ,C420_=_C457 ,C420_=_C458 ,C420_=_C459 ,\nC420_=_C460 ,C420_=_C461 ,C437_=_C454 ,C437_=_C455 ,C437_=_C456 ,C437_=_C457 ,\nC437_=_C458 ,C437_=_C459 ,C437_=_C460 ,C437_=_C461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246[shape=box, label="id:246 level: 6\n81: C30 C98 C238 C252 C256 \nC263 C265 C279 C280 C281 C283 \nC284 C285 C286 C287 C288 C289 \nC290 C291 C292 C293 C294 C295 \nC296 C297 C298 C299 C300 C301 \nC302 C303 C304 C310 C320 C327 \nC329 C347 C356 C357 C358 C359 \nC360 C361 C362 C363 C364 C365 \nC366 C367 C372 C384 C386 C403 \nC405 C421 C423 C438 C440 C454 \nC463 C464 C465 C466 C467 C468 \nC469 C470 C471 C479 C480 C481 \nC482 C483 C484 C485 C486 C487 \nC488 C489 C490 C491 \n953: C30_=_C252( C30 C252 ) C30_=_C279( C30 C279 ) C30_=_C280( C30 C280 ) C30_=_C281( C30 C281 ) C30_=_C283( C30 C283 ) \nC30_=_C284( C30 C284 ) C30_=_C285( C30 C285 ) C30_=_C286( C30 C286 ) C30_=_C287( C30 C287 ) C30_=_C288( C30 C288 ) C30_=_C289( C30 C289 ) \nC30_=_C290( C30 C290 ) C30_=_C291( C30 C291 ) C30_=_C292( C30 C292 ) C30_=_C293( C30 C293 ) C30_=_C294( C30 C294 ) C30_=_C295( C30 C295 ) \nC30_=_C296( C30 C296 ) C30_=_C297( C30 C297 ) C30_=_C298( C30 C298 ) C30_=_C299( C30 C299 ) C30_=_C300( C30 C300 ) C30_=_C301( C30 C301 ) \nC30_=_C302( C30 C302 ) C30_=_C303( C30 C303 ) C30_=_C304( C30 C304 ) C98_=_C256( C98 C256 ) C98_=_C320( C98 C320 ) C98_=_C356( C98 C356 ) \nC98_=_C357( C98 C357 ) C98_=_C358( C98 C358 ) C98_=_C359( C98 C359 ) C98_=_C360( C98 C360 ) C98_=_C361( C98 C361 ) C98_=_C362( C98 C362 ) \nC98_=_C363( C98 C363 ) C98_=_C364( C98 C364 ) C98_=_C365( C98 C365 ) C98_=_C366( C98 C366 ) C98_=_C367( C98 C367 ) C238_=_C265( C238 C265 ) \nC238_=_C291( C238 C291 ) C238_=_C310( C238 C310 ) C238_=_C329( C238 C329 ) C238_=_C347( C238 C347 ) C238_=_C360( C238 C360 ) C238_=_C372( C238 C372 ) \nC238_=_C386( C238 C386 ) C238_=_C405( C238 C405 ) C238_=_C423( C238 C423 ) C238_=_C440( C238 C440 ) C238_=_C454( C238 C454 ) C238_=_C471( C238 C471 ) \nC238_=_C479( C238 C479 ) C238_=_C480( C238 C480 ) C238_=_C481( C238 C481 ) C238_=_C482( C238 C482 ) C238_=_C483( C238 C483 ) C238_=_C484( C238 C484 ) \nC238_=_C485( C238 C485 ) C238_=_C486( C238 C486 ) C238_=_C487( C238 C487 ) C238_=_C488( C238 C488 ) C238_=_C489( C238 C489 ) C238_=_C490( C238 C490 ) \nC238_=_C491( C238 C491 ) C252_=_C256( C252 C256 ) C252_=_C263( C252 C263 ) C252_=_C265( C252 C265 ) C252_=_C279( C252 C279 ) C252_=_C280( C252 C280 ) \nC252_=_C281( C252 C281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6_=_C263( C256 C263 ) \nC256_=_C265( C256 C265 ) C256_=_C320( C256 C320 ) C256_=_C356( C256 C356 ) C256_=_C357( C256 C357 ) C256_=_C358( C256 C358 ) C256_=_C359( C256 C359 ) \nC256_=_C360( C256 C360 ) C256_=_C361( C256 C361 ) C256_=_C362( C256 C362 ) C256_=_C363( C256 C363 ) C256_=_C364( C256 C364 ) C256_=_C365( C256 C365 ) \nC256_=_C366( C256 C366 ) C256_=_C367( C256 C367 ) C263_=_C265( C263 C265 ) C263_=_C289( C263 C289 ) C263_=_C327( C263 C327 ) C263_=_C384( C263 C384 ) \nC263_=_C403( C263 C403 ) C263_=_C421( C263 C421 ) C263_=_C438( C263 C438 ) C263_=_C463( C263 C463 ) C263_=_C464( C263 C464 ) C263_=_C465( C263 C465 ) \nC263_=_C466( C263 C466 ) C263_=_C467( C263 C467 ) C263_=_C468( C263 C468 ) C263_=_C469( C263 C469 ) C263_=_C470( C263 C470 ) C265_=_C291( C265 C291 ) \nC265_=_C310( C265 C310 ) C265_=_C329( C265 C329 ) C265_=_C347( C265 C347 ) C265_=_C360( C265 C360 ) C265_=_C372( C265 C372 ) C265_=_C386( C265 C386 ) \nC265_=_C405( C265 C405 ) C265_=_C423( C265 C423 ) C265_=_C440( C265 C440 ) C265_=_C454( C265 C454 ) C265_=_C471( C265 C471 ) C265_=_C479( C265 C479 ) \nC265_=_C480( C265 C480 ) C265_=_C481( C265 C481 ) C265_=_C482( C265 C482 ) C265_=_C483( C265 C483 ) C265_=_C484( C265 C484 ) C265_=_C485( C265 C485 ) \nC265_=_C486( C265 C486 ) C265_=_C487( C265 C487 ) C265_=_C488( C265 C488 ) C265_=_C489( C265 C489 ) C265_=_C490( C265 C490 ) C265_=_C491( C265 C491 ) \nC279_=_C280( C279 C280 ) C279_=_C281( C279 C281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10( C279 C310 ) C280_=_C281( C280 C281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20( C280 C320 ) C280_=_C327( C280 C327 ) C280_=_C329( C280 C329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47( C281 C34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72( C283 C37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56( C284 C356 ) C284_=_C384( C284 C384 ) C284_=_C386( C284 C386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w:t>
      </w:r>
    </w:p>
    <w:p>
      <w:pPr>
        <w:pStyle w:val="PreformattedText"/>
        <w:bidi w:val="0"/>
        <w:spacing w:before="0" w:after="0"/>
        <w:jc w:val="left"/>
        <w:rPr/>
      </w:pPr>
      <w:r>
        <w:rPr/>
        <w:t xml:space="preserve"> </w:t>
      </w:r>
      <w:r>
        <w:rPr/>
        <w:t>) C285_=_C302( C285 C302 ) C285_=_C303( C285 C303 ) C285_=_C304( C285 C304 ) \nC285_=_C357( C285 C357 ) C285_=_C403( C285 C403 ) C285_=_C405( C285 C405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58( C286 C358 ) C286_=_C421( C286 C421 ) C286_=_C423( C286 C42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59( C287 C359 ) \nC287_=_C438( C287 C438 ) C287_=_C440( C287 C44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454( C288 C45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27( C289 C327 ) C289_=_C384( C289 C384 ) \nC289_=_C403( C289 C403 ) C289_=_C421( C289 C421 ) C289_=_C438( C289 C438 ) C289_=_C463( C289 C463 ) C289_=_C464( C289 C464 ) C289_=_C465( C289 C465 ) \nC289_=_C466( C289 C466 ) C289_=_C467( C289 C467 ) C289_=_C468( C289 C468 ) C289_=_C469( C289 C469 ) C289_=_C470( C289 C470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471( C290 C471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10( C291 C310 ) C291_=_C329( C291 C329 ) C291_=_C347( C291 C347 ) \nC291_=_C360( C291 C360 ) C291_=_C372( C291 C372 ) C291_=_C386( C291 C386 ) C291_=_C405( C291 C405 ) C291_=_C423( C291 C423 ) C291_=_C440( C291 C440 ) \nC291_=_C454( C291 C454 ) C291_=_C471( C291 C471 ) C291_=_C479( C291 C479 ) C291_=_C480( C291 C480 ) C291_=_C481( C291 C481 ) C291_=_C482( C291 C482 ) \nC291_=_C483( C291 C483 ) C291_=_C484( C291 C484 ) C291_=_C485( C291 C485 ) C291_=_C486( C291 C486 ) C291_=_C487( C291 C487 ) C291_=_C488( C291 C488 ) \nC291_=_C489( C291 C489 ) C291_=_C490( C291 C490 ) C291_=_C491( C291 C491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10_=_C329( C310 C329 ) C310_=_C347( C310 C347 ) C310_=_C360( C310 C360 ) \nC310_=_C372( C310 C372 ) C310_=_C386( C310 C386 ) C310_=_C405( C310 C405 ) C310_=_C423( C310 C423 ) C310_=_C440( C310 C440 ) C310_=_C454( C310 C454 ) \nC310_=_C471( C310 C471 ) C310_=_C479( C310 C479 ) C310_=_C480( C310 C480 ) C310_=_C481( C310 C481 ) C310_=_C482( C310 C482 ) C310_=_C483( C310 C483 ) \nC310_=_C484( C310 C484 ) C310_=_C485( C310 C485 ) C310_=_C486( C310 C486 ) C310_=_C487( C310 C487 ) C310_=_C488( C310 C488 ) C310_=_C489( C310 C489 ) \nC310_=_C490( C310 C490 ) C310_=_C491( C310 C491 ) C320_=_C327( C320 C327 ) C320_=_C329( C320 C329 ) C320_=_C356( C320 C356 ) C320_=_C357( C320 C357 ) \nC320_=_C358( C320 C358 ) C320_=_C359( C320 C359 ) C320_=_C360( C320 C360 ) C320_=_C361( C320 C361 ) C320_=_C362( C320 C362 ) C320_=_C363( C320 C363 ) \nC320_=_C364( C320 C364 ) C320_=_C365( C320 C365 ) C320_=_C366( C320 C366 ) C320_=_C367( C320 C367 ) C327_=_C329( C327 C329 ) C327_=_C384( C327 C384 ) \nC327_=_C403( C327 C403 ) C327_=_C421( C327 C421 ) C327_=_C438( C327 C438 ) C327_=_C463( C327 C463 ) C327_=_C464( C327 C464 ) C327_=_C465( C327 C465 ) \nC327_=_C466( C327 C466 ) C327_=_C467( C327 C467 ) C327_=_C468( C327 C468 ) C327_=_C469( C327 C469 ) C327_=_C470( C327 C470 ) C329_=_C347( C329 C347 ) \nC329_=_C360( C329 C360 ) C329_=_C372( C329 C372 ) C329_=_C386( C329 C386 ) C329_=_C405( C329 C405 ) C329_=_C423( C329 C423 ) C329_=_C440( C329 C440 ) \nC329_=_C454( C329 C454 ) C329_=_C471( C329 C471 ) C329_=_C479( C329 C479 ) C329_=_C480( C329 C480 ) C329_=_C481( C329 C481 ) C329_=_C482( C329 C482 ) \nC329_=_C483( C329 C483 ) C329_=_C484( C329 C484 ) C329_=_C485( C329 C485 ) C329_=_C486( C329 C486 ) C329_=_C487( C329 C487 ) C329_=_C488( C329 C488 ) \nC329_=_C489( C329 C489 ) C329_=_C490( C329 C490 ) C329_=_C491( C329 C491 ) C347_=_C360( C347 C360 ) C347_=_C372( C347 C372 ) C347_=_C386( C347 C386 ) \nC347_=_C405( C347 C405 ) C347_=_C423( C347 C423 ) C347_=_C440( C347 C440 ) C347_=_C454( C347 C454 ) C347_=_C471( C347 C471 ) C347_=_C479( C347 C479 ) \nC347_=_C480( C347 C480 ) C347_=_C481( C347 C481 ) C347_=_C482( C347 C482 ) C347_=_C483( C347 C483 ) C347_=_C484( C347 C484 ) C347_=_C485( C347 C485 ) \nC347_=_C486( C347 C486 ) C347_=_C487( C347 C487 ) C347_=_C488( C347 C488 ) C347_=_C489( C347 C489 ) C347_=_C490( C347 C490 ) C347_=_C491( C347 C491 ) \nC356_=_C357( C356 C357 ) C356_=_C358( C356 C358 ) C356_=_C359( C356 C359 ) C356_=_C360( C356 C360 ) C356_=_C361( C356 C361 ) C356_=_C362( C356 C362 ) \nC356_=_C363( C356 C363 ) C356_=_C364( C356 C364 ) C356_=_C365( C356 C365 ) C356_=_C366( C356 C366 ) C356_=_C367( C356 C367 ) C356_=_C384( C356 C384 ) \nC356_=_C386( C356 C386 ) C357_=_C358( C357 C358 ) C357_=_C359( C357 C359 ) C357_=_C360( C357 C360 ) C357_=_C361( C357 C361 ) C357_=_C362( C357 C362 ) \nC357_=_C363( C357 C363 ) C357_=_C364( C357 C364 ) C357_=_C365( C357 C365 ) C357_=_C366( C357 C366 ) C357_=_C367( C357 C367 ) C357_=_C403( C357 C403 ) \nC357_=_C405( C357 C405 ) C358_=_C359( C358 C359 ) C358_=_C360( C358 C360 ) C358_=_C361( C358 C361 ) C358_=_C362( C358 C362 ) C358_=_C363( C358 C363 ) \nC358_=_C364( C358 C364 ) C358_=_C365( C358 C365 ) C358_=_C366( C358 C366 ) C358_=_C367( C358 C367 ) C358_=_C421( C358 C421 ) C358_=_C423( C358 C423 ) \nC359_=_C360( C359 C360 ) C359_=_C361( C359 C361 ) C359_=_C362( C359 C362 ) C359_=_C363( C359 C363 ) C359_=_C364( C359 C364 ) C359_=_C365( C359 C365 ) \nC359_=_C366( C359 C366 ) C359_=_C367( C359 C367 ) C359_=_C438( C359 C438 ) C359_=_C440( C359 C440 ) C360_=_C361( C360 C361 ) C360_=_C362( C360 C362 ) \nC360_=_C363( C360 C363 ) C360_=_C364( C360 C364 ) C360_=_C365( C360 C365 ) C360_=_C366( C360 C366 ) C360_=_C367( C360 C367 ) C360_=_C372( C360 C372 ) \nC360_=_C386( C360 C386 ) C360_=_C405( C360 C405 ) C360_=_C423( C360 C423 ) C360_=_C440( C360 C440 ) C360_=_C454( C360 C454 ) C360_=_C471( C360 C471 ) \nC360_=_C479( C360 C479 ) C360_=_C480( C360 C480 ) C360_=_C481( C360 C481 ) C360_=_C482( C360 C482 ) C360_=_C483( C360 C483 ) C360_=_C484( C360 C484 ) \nC360_=_C485( C360 C485 ) C360_=_C486( C360 C486 ) C360_=_C487( C360 C487 ) C360_=_C488( C360 C488 ) C360_=_C489( C360 C489 ) C360_=_C490( C360 C490 ) \nC360_=_C491( C360 C491 ) C361_=_C362( C361 C362 ) C361_=_C363( C361 C363 ) C361_=_C364( C361</w:t>
      </w:r>
    </w:p>
    <w:p>
      <w:pPr>
        <w:pStyle w:val="PreformattedText"/>
        <w:bidi w:val="0"/>
        <w:spacing w:before="0" w:after="0"/>
        <w:jc w:val="left"/>
        <w:rPr/>
      </w:pPr>
      <w:r>
        <w:rPr/>
        <w:t xml:space="preserve"> </w:t>
      </w:r>
      <w:r>
        <w:rPr/>
        <w:t>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72_=_C386( C372 C386 ) C372_=_C405( C372 C405 ) \nC372_=_C423( C372 C423 ) C372_=_C440( C372 C440 ) C372_=_C454( C372 C454 ) C372_=_C471( C372 C471 ) C372_=_C479( C372 C479 ) C372_=_C480( C372 C480 ) \nC372_=_C481( C372 C481 ) C372_=_C482( C372 C482 ) C372_=_C483( C372 C483 ) C372_=_C484( C372 C484 ) C372_=_C485( C372 C485 ) C372_=_C486( C372 C486 ) \nC372_=_C487( C372 C487 ) C372_=_C488( C372 C488 ) C372_=_C489( C372 C489 ) C372_=_C490( C372 C490 ) C372_=_C491( C372 C491 ) C384_=_C386( C384 C386 ) \nC384_=_C403( C384 C403 ) C384_=_C421( C384 C421 ) C384_=_C438( C384 C438 ) C384_=_C463( C384 C463 ) C384_=_C464( C384 C464 ) C384_=_C465( C384 C465 ) \nC384_=_C466( C384 C466 ) C384_=_C467( C384 C467 ) C384_=_C468( C384 C468 ) C384_=_C469( C384 C469 ) C384_=_C470( C384 C470 ) C386_=_C405( C386 C405 ) \nC386_=_C423( C386 C423 ) C386_=_C440( C386 C440 ) C386_=_C454( C386 C454 ) C386_=_C471( C386 C471 ) C386_=_C479( C386 C479 ) C386_=_C480( C386 C480 ) \nC386_=_C481( C386 C481 ) C386_=_C482( C386 C482 ) C386_=_C483( C386 C483 ) C386_=_C484( C386 C484 ) C386_=_C485( C386 C485 ) C386_=_C486( C386 C486 ) \nC386_=_C487( C386 C487 ) C386_=_C488( C386 C488 ) C386_=_C489( C386 C489 ) C386_=_C490( C386 C490 ) C386_=_C491( C386 C491 ) C403_=_C405( C403 C405 ) \nC403_=_C421( C403 C421 ) C403_=_C438( C403 C438 ) C403_=_C463( C403 C463 ) C403_=_C464( C403 C464 ) C403_=_C465( C403 C465 ) C403_=_C466( C403 C466 ) \nC403_=_C467( C403 C467 ) C403_=_C468( C403 C468 ) C403_=_C469( C403 C469 ) C403_=_C470( C403 C470 ) C405_=_C423( C405 C423 ) C405_=_C440( C405 C440 ) \nC405_=_C454( C405 C454 ) C405_=_C471( C405 C471 ) C405_=_C479( C405 C479 ) C405_=_C480( C405 C480 ) C405_=_C481( C405 C481 ) C405_=_C482( C405 C482 ) \nC405_=_C483( C405 C483 ) C405_=_C484( C405 C484 ) C405_=_C485( C405 C485 ) C405_=_C486( C405 C486 ) C405_=_C487( C405 C487 ) C405_=_C488( C405 C488 ) \nC405_=_C489( C405 C489 ) C405_=_C490( C405 C490 ) C405_=_C491( C405 C491 ) C421_=_C423( C421 C423 ) C421_=_C438( C421 C438 ) C421_=_C463( C421 C463 ) \nC421_=_C464( C421 C464 ) C421_=_C465( C421 C465 ) C421_=_C466( C421 C466 ) C421_=_C467( C421 C467 ) C421_=_C468( C421 C468 ) C421_=_C469( C421 C469 ) \nC421_=_C470( C421 C470 ) C423_=_C440( C423 C440 ) C423_=_C454( C423 C454 ) C423_=_C471( C423 C471 ) C423_=_C479( C423 C479 ) C423_=_C480( C423 C480 ) \nC423_=_C481( C423 C481 ) C423_=_C482( C423 C482 ) C423_=_C483( C423 C483 ) C423_=_C484( C423 C484 ) C423_=_C485( C423 C485 ) C423_=_C486( C423 C486 ) \nC423_=_C487( C423 C487 ) C423_=_C488( C423 C488 ) C423_=_C489( C423 C489 ) C423_=_C490( C423 C490 ) C423_=_C491( C423 C491 ) C438_=_C440( C438 C440 ) \nC438_=_C463( C438 C463 ) C438_=_C464( C438 C464 ) C438_=_C465( C438 C465 ) C438_=_C466( C438 C466 ) C438_=_C467( C438 C467 ) C438_=_C468( C438 C468 ) \nC438_=_C469( C438 C469 ) C438_=_C470( C438 C470 ) C440_=_C454( C440 C454 ) C440_=_C471( C440 C471 ) C440_=_C479( C440 C479 ) C440_=_C480( C440 C480 ) \nC440_=_C481( C440 C481 ) C440_=_C482( C440 C482 ) C440_=_C483( C440 C483 ) C440_=_C484( C440 C484 ) C440_=_C485( C440 C485 ) C440_=_C486( C440 C486 ) \nC440_=_C487( C440 C487 ) C440_=_C488( C440 C488 ) C440_=_C489( C440 C489 ) C440_=_C490( C440 C490 ) C440_=_C491( C440 C491 ) C454_=_C471( C454 C471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63_=_C464( C463 C464 ) C463_=_C465( C463 C465 ) C463_=_C466( C463 C466 ) C463_=_C467( C463 C467 ) C463_=_C468( C463 C468 ) \nC463_=_C469( C463 C469 ) C463_=_C470( C463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1_=_C482( C481 C482 ) \nC481_=_C483( C481 C483 ) C481_=_C484( C481 C484 ) C481_=_C485( C481 C485 ) C481_=_C486( C481 C486 ) C481_=_C487( C481 C487 ) C481_=_C488( C481 C488 ) \nC481_=_C489( C481 C489 ) C481_=_C490( C481 C490 ) C481_=_C491( C481 C491 ) C482_=_C483( C482 C483 ) C482_=_C484( C482 C484 ) C482_=_C485( C482 C485 ) \nC482_=_C486( C482 C486 ) C482_=_C487( C482 C487 ) C482_=_C488( C482 C488 ) C482_=_C489( C482 C489 ) C482_=_C490( C482 C490 ) C482_=_C491( C482 C491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182-&gt;246[label="78: C30 C98 C238 C252 C256 \nC263 C265 C279 C280 C281 C283 \nC284 C285 C286 C287 C288 C290 \nC292 C293 C294 C295 C296 C297 \nC298 C299 C300 C301 C302 C303 \nC304 C310 C320 C327 C329 C347 \nC356 C357 C358 C359 C361 C362 \nC363 C364 C365 C366 C367 C372 \nC384 C386 C403 C405 C421 C423 \nC438 C440 C454 C463 C464 C465 \nC466 C467 C468 C469 C470 C471 \nC479 C480 C481 C482 C483 C484 \nC485 C486 C487 C488 C489 C490 \nC491 \n823: C30_=_C252 ,C30_=_C279 ,C30_=_C280 ,C30_=_C281 ,C30_=_C283 ,\nC30_=_C284 ,C30_=_C285 ,C30_=_C286 ,C30_=_C287 ,C30_=_C288 ,C30_=_C290 ,\nC30_=_C292 ,C30_=_C293 ,C30_=_C294 ,C30_=_C295 ,C30_=_C296 ,C30_=_C297 ,\nC30_=_C298 ,C30_=_C299 ,C30_=_C300 ,C30_=_C301 ,C30_=_C302 ,C30_=_C303 ,\nC30_=_C304 ,C98_=_C256 ,C98_=_C320 ,C98_=_C356 ,C98_=_C357 ,C98_=_C358 ,\nC98_=_C359 ,C98_=_C361 ,C98_=_C362 ,C98_=_C363 ,C98_=_C364 ,C98_=_C365 ,\nC98_=_C366 ,C98_=_C367 ,C238_=_C265 ,C238_=_C310 ,C238_=_C329 ,C238_=_C347 ,\nC238_=_C372 ,C238_=_C386 ,C238_=_C405 ,C238_=_C423 ,C238_=_C440 ,C238_=_C454 ,\nC238_=_C471 ,C238_=_C479 ,C238_=_C480 ,C238_=_C481 ,C238_=_C482 ,C238_=_C483 ,\nC238_=_C484 ,C238_=_C485 ,C238_=_C486 ,C238_=_C487 ,C238_=_C488 ,C238_=_C489 ,\nC238_=_C490 ,C238_=_C491 ,C252_=_C256 ,C252_=_C263 ,C252_=_C265 ,C252_=_C279 ,\nC252_=_C280 ,C252_=_C281 ,C252_=_C283 ,C252_=_C284 ,C252_=_C285 ,C252_=_C286 ,\nC252_=_C287 ,C252_=_C288 ,C252_=_C290 ,C252_=_C292 ,C252_=_C293 ,C252_=_C294 ,\nC252_=_C295 ,C252_=_C296 ,C252_=_C297 ,C252_=_C298 ,C252_=_C299 ,C252_=_C300 ,\nC252_=_C301 ,C252_=_C302 ,C252_=_C303 ,C252_=_C304 ,C256_=_C263 ,C256_=_C265 ,\nC256_=_C320 ,C256_=_C356 ,C256_=_C357 ,C256_=_C358 ,C256_=_C359 ,C256_=_C361 ,\nC256_=_C362 ,C256_=_C363 ,C256_=_C364 ,C256_=_C365 ,C256_=_C366 ,C256_=_C367 ,\nC263_=_C265 ,C263_=_C327 ,C263_=_C384 ,C263_=_C403 ,C263_=_C421 ,C263_=_C438 ,\nC263_=_C463 ,C263_=_C464 ,C263_=_C465 ,C263_=_C466 ,C263_=_C467 ,C263_=_C468 ,\nC263_=_C469 ,C263_=_C470 ,C265_=_C310 ,C265_=_C329 ,C265_=_C347 ,C265_=_C372 ,\nC265_=_C386 ,C265_=_C405 ,C265_=_C423 ,C265_=_C440 ,C265_=_C454 ,C265_=_C471 ,\nC265_=_C479 ,C265_=_C480 ,C265_=_C481 ,C265_=_C482 ,C265_=_C483 ,C265_=_C484 ,\nC265_=_C485 ,C265_=_C486 ,C265_=_C487 ,C265_=_C488 ,C265_=_C489 ,C265_=_C490 ,\nC265_=_C491 ,C279_=_C280 ,C279_=_C281 ,C279_=_C283 ,C279_=_C284 ,C279_=_C285 ,\nC279_=_C286 ,C279_=_C287 ,C279_=_C288 ,C279_=_C290 ,C279_=_C292 ,C279_=_C293 ,\nC279_=_C294 ,C279_=_C295 ,C279_=_C296 ,C279_=_C297 ,C279_=_C298 ,C279_=_C299 ,\nC279_=_C300 ,C279_=_C301 ,C279_=_C302 ,C279_=_C303 ,C279_=_C304 ,C279_=_C310 ,\nC280_=_C281 ,C280_=_C283 ,C280_=_C284 ,C280_=_C285 ,C280_=_C286 ,C280_=_C287 ,\nC280_=_C288 ,C280_=_C290 ,C280_=_C292 ,C280_=_C293 ,C280_=_C294 ,C280_=_C295 ,\nC280_=_C296 ,C280_=_C297 ,C280_=_C298 ,C280_=_C299 ,C280_=_C300 ,C280_=_C301 ,\nC280_=_C302 ,C280_=_C303 ,C280_=_C304 ,C280_=_C320 ,C280_=_C327</w:t>
      </w:r>
    </w:p>
    <w:p>
      <w:pPr>
        <w:pStyle w:val="PreformattedText"/>
        <w:bidi w:val="0"/>
        <w:spacing w:before="0" w:after="0"/>
        <w:jc w:val="left"/>
        <w:rPr/>
      </w:pPr>
      <w:r>
        <w:rPr/>
        <w:t xml:space="preserve"> </w:t>
      </w:r>
      <w:r>
        <w:rPr/>
        <w:t>,C280_=_C329 ,\nC281_=_C283 ,C281_=_C284 ,C281_=_C285 ,C281_=_C286 ,C281_=_C287 ,C281_=_C288 ,\nC281_=_C290 ,C281_=_C292 ,C281_=_C293 ,C281_=_C294 ,C281_=_C295 ,C281_=_C296 ,\nC281_=_C297 ,C281_=_C298 ,C281_=_C299 ,C281_=_C300 ,C281_=_C301 ,C281_=_C302 ,\nC281_=_C303 ,C281_=_C304 ,C281_=_C347 ,C283_=_C284 ,C283_=_C285 ,C283_=_C286 ,\nC283_=_C287 ,C283_=_C288 ,C283_=_C290 ,C283_=_C292 ,C283_=_C293 ,C283_=_C294 ,\nC283_=_C295 ,C283_=_C296 ,C283_=_C297 ,C283_=_C298 ,C283_=_C299 ,C283_=_C300 ,\nC283_=_C301 ,C283_=_C302 ,C283_=_C303 ,C283_=_C304 ,C283_=_C372 ,C284_=_C285 ,\nC284_=_C286 ,C284_=_C287 ,C284_=_C288 ,C284_=_C290 ,C284_=_C292 ,C284_=_C293 ,\nC284_=_C294 ,C284_=_C295 ,C284_=_C296 ,C284_=_C297 ,C284_=_C298 ,C284_=_C299 ,\nC284_=_C300 ,C284_=_C301 ,C284_=_C302 ,C284_=_C303 ,C284_=_C304 ,C284_=_C356 ,\nC284_=_C384 ,C284_=_C386 ,C285_=_C286 ,C285_=_C287 ,C285_=_C288 ,C285_=_C290 ,\nC285_=_C292 ,C285_=_C293 ,C285_=_C294 ,C285_=_C295 ,C285_=_C296 ,C285_=_C297 ,\nC285_=_C298 ,C285_=_C299 ,C285_=_C300 ,C285_=_C301 ,C285_=_C302 ,C285_=_C303 ,\nC285_=_C304 ,C285_=_C357 ,C285_=_C403 ,C285_=_C405 ,C286_=_C287 ,C286_=_C288 ,\nC286_=_C290 ,C286_=_C292 ,C286_=_C293 ,C286_=_C294 ,C286_=_C295 ,C286_=_C296 ,\nC286_=_C297 ,C286_=_C298 ,C286_=_C299 ,C286_=_C300 ,C286_=_C301 ,C286_=_C302 ,\nC286_=_C303 ,C286_=_C304 ,C286_=_C358 ,C286_=_C421 ,C286_=_C423 ,C287_=_C288 ,\nC287_=_C290 ,C287_=_C292 ,C287_=_C293 ,C287_=_C294 ,C287_=_C295 ,C287_=_C296 ,\nC287_=_C297 ,C287_=_C298 ,C287_=_C299 ,C287_=_C300 ,C287_=_C301 ,C287_=_C302 ,\nC287_=_C303 ,C287_=_C304 ,C287_=_C359 ,C287_=_C438 ,C287_=_C440 ,C288_=_C290 ,\nC288_=_C292 ,C288_=_C293 ,C288_=_C294 ,C288_=_C295 ,C288_=_C296 ,C288_=_C297 ,\nC288_=_C298 ,C288_=_C299 ,C288_=_C300 ,C288_=_C301 ,C288_=_C302 ,C288_=_C303 ,\nC288_=_C304 ,C288_=_C454 ,C290_=_C292 ,C290_=_C293 ,C290_=_C294 ,C290_=_C295 ,\nC290_=_C296 ,C290_=_C297 ,C290_=_C298 ,C290_=_C299 ,C290_=_C300 ,C290_=_C301 ,\nC290_=_C302 ,C290_=_C303 ,C290_=_C304 ,C290_=_C471 ,C292_=_C293 ,C292_=_C294 ,\nC292_=_C295 ,C292_=_C296 ,C292_=_C297 ,C292_=_C298 ,C292_=_C299 ,C292_=_C300 ,\nC292_=_C301 ,C292_=_C302 ,C292_=_C303 ,C292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C310_=_C329 ,C310_=_C347 ,\nC310_=_C372 ,C310_=_C386 ,C310_=_C405 ,C310_=_C423 ,C310_=_C440 ,C310_=_C454 ,\nC310_=_C471 ,C310_=_C479 ,C310_=_C480 ,C310_=_C481 ,C310_=_C482 ,C310_=_C483 ,\nC310_=_C484 ,C310_=_C485 ,C310_=_C486 ,C310_=_C487 ,C310_=_C488 ,C310_=_C489 ,\nC310_=_C490 ,C310_=_C491 ,C320_=_C327 ,C320_=_C329 ,C320_=_C356 ,C320_=_C357 ,\nC320_=_C358 ,C320_=_C359 ,C320_=_C361 ,C320_=_C362 ,C320_=_C363 ,C320_=_C364 ,\nC320_=_C365 ,C320_=_C366 ,C320_=_C367 ,C327_=_C329 ,C327_=_C384 ,C327_=_C403 ,\nC327_=_C421 ,C327_=_C438 ,C327_=_C463 ,C327_=_C464 ,C327_=_C465 ,C327_=_C466 ,\nC327_=_C467 ,C327_=_C468 ,C327_=_C469 ,C327_=_C470 ,C329_=_C347 ,C329_=_C372 ,\nC329_=_C386 ,C329_=_C405 ,C329_=_C423 ,C329_=_C440 ,C329_=_C454 ,C329_=_C471 ,\nC329_=_C479 ,C329_=_C480 ,C329_=_C481 ,C329_=_C482 ,C329_=_C483 ,C329_=_C484 ,\nC329_=_C485 ,C329_=_C486 ,C329_=_C487 ,C329_=_C488 ,C329_=_C489 ,C329_=_C490 ,\nC329_=_C491 ,C347_=_C372 ,C347_=_C386 ,C347_=_C405 ,C347_=_C423 ,C347_=_C440 ,\nC347_=_C454 ,C347_=_C471 ,C347_=_C479 ,C347_=_C480 ,C347_=_C481 ,C347_=_C482 ,\nC347_=_C483 ,C347_=_C484 ,C347_=_C485 ,C347_=_C486 ,C347_=_C487 ,C347_=_C488 ,\nC347_=_C489 ,C347_=_C490 ,C347_=_C491 ,C356_=_C357 ,C356_=_C358 ,C356_=_C359 ,\nC356_=_C361 ,C356_=_C362 ,C356_=_C363 ,C356_=_C364 ,C356_=_C365 ,C356_=_C366 ,\nC356_=_C367 ,C356_=_C384 ,C356_=_C386 ,C357_=_C358 ,C357_=_C359 ,C357_=_C361 ,\nC357_=_C362 ,C357_=_C363 ,C357_=_C364 ,C357_=_C365 ,C357_=_C366 ,C357_=_C367 ,\nC357_=_C403 ,C357_=_C405 ,C358_=_C359 ,C358_=_C361 ,C358_=_C362 ,C358_=_C363 ,\nC358_=_C364 ,C358_=_C365 ,C358_=_C366 ,C358_=_C367 ,C358_=_C421 ,C358_=_C423 ,\nC359_=_C361 ,C359_=_C362 ,C359_=_C363 ,C359_=_C364 ,C359_=_C365 ,C359_=_C366 ,\nC359_=_C367 ,C359_=_C438 ,C359_=_C440 ,C361_=_C362 ,C361_=_C363 ,C361_=_C364 ,\nC361_=_C365 ,C361_=_C366 ,C361_=_C367 ,C362_=_C363 ,C362_=_C364 ,C362_=_C365 ,\nC362_=_C366 ,C362_=_C367 ,C363_=_C364 ,C363_=_C365 ,C363_=_C366 ,C363_=_C367 ,\nC364_=_C365 ,C364_=_C366 ,C364_=_C367 ,C365_=_C366 ,C365_=_C367 ,C366_=_C367 ,\nC372_=_C386 ,C372_=_C405 ,C372_=_C423 ,C372_=_C440 ,C372_=_C454 ,C372_=_C471 ,\nC372_=_C479 ,C372_=_C480 ,C372_=_C481 ,C372_=_C482 ,C372_=_C483 ,C372_=_C484 ,\nC372_=_C485 ,C372_=_C486 ,C372_=_C487 ,C372_=_C488 ,C372_=_C489 ,C372_=_C490 ,\nC372_=_C491 ,C384_=_C386 ,C384_=_C403 ,C384_=_C421 ,C384_=_C438 ,C384_=_C463 ,\nC384_=_C464 ,C384_=_C465 ,C384_=_C466 ,C384_=_C467 ,C384_=_C468 ,C384_=_C469 ,\nC384_=_C470 ,C386_=_C405 ,C386_=_C423 ,C386_=_C440 ,C386_=_C454 ,C386_=_C471 ,\nC386_=_C479 ,C386_=_C480 ,C386_=_C481 ,C386_=_C482 ,C386_=_C483 ,C386_=_C484 ,\nC386_=_C485 ,C386_=_C486 ,C386_=_C487 ,C386_=_C488 ,C386_=_C489 ,C386_=_C490 ,\nC386_=_C491 ,C403_=_C405 ,C403_=_C421 ,C403_=_C438 ,C403_=_C463 ,C403_=_C464 ,\nC403_=_C465 ,C403_=_C466 ,C403_=_C467 ,C403_=_C468 ,C403_=_C469 ,C403_=_C470 ,\nC405_=_C423 ,C405_=_C440 ,C405_=_C454 ,C405_=_C471 ,C405_=_C479 ,C405_=_C480 ,\nC405_=_C481 ,C405_=_C482 ,C405_=_C483 ,C405_=_C484 ,C405_=_C485 ,C405_=_C486 ,\nC405_=_C487 ,C405_=_C488 ,C405_=_C489 ,C405_=_C490 ,C405_=_C491 ,C421_=_C423 ,\nC421_=_C438 ,C421_=_C463 ,C421_=_C464 ,C421_=_C465 ,C421_=_C466 ,C421_=_C467 ,\nC421_=_C468 ,C421_=_C469 ,C421_=_C470 ,C423_=_C440 ,C423_=_C454 ,C423_=_C471 ,\nC423_=_C479 ,C423_=_C480 ,C423_=_C481 ,C423_=_C482 ,C423_=_C483 ,C423_=_C484 ,\nC423_=_C485 ,C423_=_C486 ,C423_=_C487 ,C423_=_C488 ,C423_=_C489 ,C423_=_C490 ,\nC423_=_C491 ,C438_=_C440 ,C438_=_C463 ,C438_=_C464 ,C438_=_C465 ,C438_=_C466 ,\nC438_=_C467 ,C438_=_C468 ,C438_=_C469 ,C438_=_C470 ,C440_=_C454 ,C440_=_C471 ,\nC440_=_C479 ,C440_=_C480 ,C440_=_C481 ,C440_=_C482 ,C440_=_C483 ,C440_=_C484 ,\nC440_=_C485 ,C440_=_C486 ,C440_=_C487 ,C440_=_C488 ,C440_=_C489 ,C440_=_C490 ,\nC440_=_C491 ,C454_=_C471 ,C454_=_C479 ,C454_=_C480 ,C454_=_C481 ,C454_=_C482 ,\nC454_=_C483 ,C454_=_C484 ,C454_=_C485 ,C454_=_C486 ,C454_=_C487 ,C454_=_C488 ,\nC454_=_C489 ,C454_=_C490 ,C454_=_C491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C471_=_C479 ,C471_=_C480 ,C471_=_C481 ,C471_=_C482 ,C471_=_C483 ,\nC471_=_C484 ,C471_=_C485 ,C471_=_C486 ,C471_=_C487 ,C471_=_C488 ,C471_=_C489 ,\nC471_=_C490 ,C471_=_C491 ,C479_=_C480 ,C479_=_C481 ,C479_=_C482 ,C479_=_C483 ,\nC479_=_C484 ,C479_=_C485 ,C479_=_C486 ,C479_=_C487 ,C479_=_C488 ,C479_=_C489 ,\nC479_=_C490 ,C479_=_C491 ,C480_=_C481 ,C480_=_C482 ,C480_=_C483 ,C480_=_C484 ,\nC480_=_C485 ,C480_=_C486 ,C480_=_C487 ,C480_=_C488 ,C480_=_C489 ,C480_=_C490 ,\nC480_=_C491 ,C481_=_C482 ,C481_=_C483 ,C481_=_C484 ,C481_=_C485 ,C481_=_C486 ,\nC481_=_C487 ,C481_=_C488 ,C481_=_C489 ,C481_=_C490 ,C481_=_C491 ,C482_=_C483 ,\nC482_=_C484 ,C482_=_C485 ,C482_=_C486 ,C482_=_C487 ,C482_=_C488 ,C482_=_C489 ,\nC482_=_C490 ,C482_=_C491 ,C483_=_C484 ,C483_=_C485 ,C483_=_C486 ,C483_=_C487 ,\nC483_=_C488 ,C483_=_C489 ,C483_=_C490 ,C483_=_C491 ,C484_=_C485 ,C484_=_C486 ,\nC484_=_C487 ,C484_=_C488 ,C484_=_C489 ,C484_=_C490 ,C484_=_C491 ,C485_=_C486 ,\nC485_=_C487 ,C485_=_C488 ,C485_=_C489 ,C485_=_C490 ,C485_=_C491 ,C486_=_C487 ,\nC486_=_C488 ,C486_=_C489 ,C486_=_C490 ,C486_=_C491 ,C487_=_C488 ,C487_=_C489 ,\nC487_=_C490 ,C487_=_C491 ,C488_=_C489 ,C488_=_C490 ,C488_=_C491 ,C489_=_C490 ,\nC489_=_C491 ,C490_=_C491 ,"];247[shape=box, label="id:247 level: 6\n43: C177 C195 C436 C453 C662 \nC678 C905 C1095 C1282 C1295 C1466 \nC1478 C1644 C1655 C1800 C1810 C1949 \nC2093 C2209 C2324 C2421 C2426 C2443 \nC2444 C2456 C2457 C2465 C2471 C2478 \nC2479 C2487 C2488 C2495 C2496 C2501 \nC2504 C2507 C2508 C2509 C2510 C2511 \nC2512 C2513 \n505: C177_=_C436( C177 C436 ) C177_=_C662( C177 C662 ) C177_=_C905( C177 C905 ) C177_=_C1095( C177 C1095 ) C177_=_C1282( C177 C1282 ) \nC177_=_C1466( C177 C1466 ) C177_=_C1644( C177 C1644 ) C177_=_C1800( C177 C1800 ) C177_=_C1949( C177 C1949 ) C177_=_C2093( C177 C2093 ) C177_=_C2209( C177 C2209 ) \nC177_=_C2324( C177 C2324 ) C177_=_C2421( C177 C2421 ) C177_=_C2443( C177 C2443 ) C177_=_C2456( C177 C2456 ) C177_=_C2465( C177 C2465 ) C177_=_C2471( C177 C2471 ) \nC177_=_C2478( C177 C2478 ) C177_=_C2487( C177 C2487 ) C177_=_C2495( C177 C2495 ) C177_=_C2501( C177 C2501 ) C177_=_C2504( C177 C2504 ) C177_=_C2507( C177 C2507 ) \nC177_=_C2508( C177 C2508 ) C177_=_C2509( C177 C2509 ) C177_=_C2510( C177 C2510 ) C177_=_C2511( C177 C2511 ) C195_=_C453( C195 C453 ) C195_=_C678( C195 C678 ) \nC195_=_C1295( C195 C1295 ) C195_=_C1478( C195 C1478 ) C195_=_C1655( C195 C1655 ) C195_=_C1810( C195 C1810 ) C195_=_C2426( C195 C2426 ) C195_=_C2444( C195 C2444 ) \nC195_=_C2457( C195 C2457 ) C195_=_C2479( C195 C2479 ) C195_=_C2488( C195 C2488 ) C195_=_C2496( C195 C2496 ) C195_=_C2507(</w:t>
      </w:r>
    </w:p>
    <w:p>
      <w:pPr>
        <w:pStyle w:val="PreformattedText"/>
        <w:bidi w:val="0"/>
        <w:spacing w:before="0" w:after="0"/>
        <w:jc w:val="left"/>
        <w:rPr/>
      </w:pPr>
      <w:r>
        <w:rPr/>
        <w:t xml:space="preserve"> </w:t>
      </w:r>
      <w:r>
        <w:rPr/>
        <w:t>C195 C2507 ) C195_=_C2512( C195 C2512 ) \nC195_=_C2513( C195 C2513 ) C436_=_C662( C436 C662 ) C436_=_C905( C436 C905 ) C436_=_C1095( C436 C1095 ) C436_=_C1282( C436 C1282 ) C436_=_C1466( C436 C1466 ) \nC436_=_C1644( C436 C1644 ) C436_=_C1800( C436 C1800 ) C436_=_C1949( C436 C1949 ) C436_=_C2093( C436 C2093 ) C436_=_C2209( C436 C2209 ) C436_=_C2324( C436 C2324 ) \nC436_=_C2421( C436 C2421 ) C436_=_C2443( C436 C2443 ) C436_=_C2456( C436 C2456 ) C436_=_C2465( C436 C2465 ) C436_=_C2471( C436 C2471 ) C436_=_C2478( C436 C2478 ) \nC436_=_C2487( C436 C2487 ) C436_=_C2495( C436 C2495 ) C436_=_C2501( C436 C2501 ) C436_=_C2504( C436 C2504 ) C436_=_C2507( C436 C2507 ) C436_=_C2508( C436 C2508 ) \nC436_=_C2509( C436 C2509 ) C436_=_C2510( C436 C2510 ) C436_=_C2511( C436 C2511 ) C453_=_C678( C453 C678 ) C453_=_C1295( C453 C1295 ) C453_=_C1478( C453 C1478 ) \nC453_=_C1655( C453 C1655 ) C453_=_C1810( C453 C1810 ) C453_=_C2426( C453 C2426 ) C453_=_C2444( C453 C2444 ) C453_=_C2457( C453 C2457 ) C453_=_C2479( C453 C2479 ) \nC453_=_C2488( C453 C2488 ) C453_=_C2496( C453 C2496 ) C453_=_C2507( C453 C2507 ) C453_=_C2512( C453 C2512 ) C453_=_C2513( C453 C2513 ) C662_=_C905( C662 C905 ) \nC662_=_C1095( C662 C1095 ) C662_=_C1282( C662 C1282 ) C662_=_C1466( C662 C1466 ) C662_=_C1644( C662 C1644 ) C662_=_C1800( C662 C1800 ) C662_=_C1949( C662 C1949 ) \nC662_=_C2093( C662 C2093 ) C662_=_C2209( C662 C2209 ) C662_=_C2324( C662 C2324 ) C662_=_C2421( C662 C2421 ) C662_=_C2443( C662 C2443 ) C662_=_C2456( C662 C2456 ) \nC662_=_C2465( C662 C2465 ) C662_=_C2471( C662 C2471 ) C662_=_C2478( C662 C2478 ) C662_=_C2487( C662 C2487 ) C662_=_C2495( C662 C2495 ) C662_=_C2501( C662 C2501 ) \nC662_=_C2504( C662 C2504 ) C662_=_C2507( C662 C2507 ) C662_=_C2508( C662 C2508 ) C662_=_C2509( C662 C2509 ) C662_=_C2510( C662 C2510 ) C662_=_C2511( C662 C2511 ) \nC678_=_C1295( C678 C1295 ) C678_=_C1478( C678 C1478 ) C678_=_C1655( C678 C1655 ) C678_=_C1810( C678 C1810 ) C678_=_C2426( C678 C2426 ) C678_=_C2444( C678 C2444 ) \nC678_=_C2457( C678 C2457 ) C678_=_C2479( C678 C2479 ) C678_=_C2488( C678 C2488 ) C678_=_C2496( C678 C2496 ) C678_=_C2507( C678 C2507 ) C678_=_C2512( C678 C2512 ) \nC678_=_C2513( C678 C2513 ) C905_=_C1095( C905 C1095 ) C905_=_C1282( C905 C1282 ) C905_=_C1466( C905 C1466 ) C905_=_C1644( C905 C1644 ) C905_=_C1800( C905 C1800 ) \nC905_=_C1949( C905 C1949 ) C905_=_C2093( C905 C2093 ) C905_=_C2209( C905 C2209 ) C905_=_C2324( C905 C2324 ) C905_=_C2421( C905 C2421 ) C905_=_C2443( C905 C2443 ) \nC905_=_C2456( C905 C2456 ) C905_=_C2465( C905 C2465 ) C905_=_C2471( C905 C2471 ) C905_=_C2478( C905 C2478 ) C905_=_C2487( C905 C2487 ) C905_=_C2495( C905 C2495 ) \nC905_=_C2501( C905 C2501 ) C905_=_C2504( C905 C2504 ) C905_=_C2507( C905 C2507 ) C905_=_C2508( C905 C2508 ) C905_=_C2509( C905 C2509 ) C905_=_C2510( C905 C2510 ) \nC905_=_C2511( C905 C2511 ) C1095_=_C1282( C1095 C1282 ) C1095_=_C1466( C1095 C1466 ) C1095_=_C1644( C1095 C1644 ) C1095_=_C1800( C1095 C1800 ) C1095_=_C1949( C1095 C1949 ) \nC1095_=_C2093( C1095 C2093 ) C1095_=_C2209( C1095 C2209 ) C1095_=_C2324( C1095 C2324 ) C1095_=_C2421( C1095 C2421 ) C1095_=_C2443( C1095 C2443 ) C1095_=_C2456( C1095 C2456 ) \nC1095_=_C2465( C1095 C2465 ) C1095_=_C2471( C1095 C2471 ) C1095_=_C2478( C1095 C2478 ) C1095_=_C2487( C1095 C2487 ) C1095_=_C2495( C1095 C2495 ) C1095_=_C2501( C1095 C2501 ) \nC1095_=_C2504( C1095 C2504 ) C1095_=_C2507( C1095 C2507 ) C1095_=_C2508( C1095 C2508 ) C1095_=_C2509( C1095 C2509 ) C1095_=_C2510( C1095 C2510 ) C1095_=_C2511( C1095 C2511 ) \nC1282_=_C1466( C1282 C1466 ) C1282_=_C1644( C1282 C1644 ) C1282_=_C1800( C1282 C1800 ) C1282_=_C1949( C1282 C1949 ) C1282_=_C2093( C1282 C2093 ) C1282_=_C2209( C1282 C2209 ) \nC1282_=_C2324( C1282 C2324 ) C1282_=_C2421( C1282 C2421 ) C1282_=_C2443( C1282 C2443 ) C1282_=_C2456( C1282 C2456 ) C1282_=_C2465( C1282 C2465 ) C1282_=_C2471( C1282 C2471 ) \nC1282_=_C2478( C1282 C2478 ) C1282_=_C2487( C1282 C2487 ) C1282_=_C2495( C1282 C2495 ) C1282_=_C2501( C1282 C2501 ) C1282_=_C2504( C1282 C2504 ) C1282_=_C2507( C1282 C2507 ) \nC1282_=_C2508( C1282 C2508 ) C1282_=_C2509( C1282 C2509 ) C1282_=_C2510( C1282 C2510 ) C1282_=_C2511( C1282 C2511 ) C1295_=_C1478( C1295 C1478 ) C1295_=_C1655( C1295 C1655 ) \nC1295_=_C1810( C1295 C1810 ) C1295_=_C2426( C1295 C2426 ) C1295_=_C2444( C1295 C2444 ) C1295_=_C2457( C1295 C2457 ) C1295_=_C2479( C1295 C2479 ) C1295_=_C2488( C1295 C2488 ) \nC1295_=_C2496( C1295 C2496 ) C1295_=_C2507( C1295 C2507 ) C1295_=_C2512( C1295 C2512 ) C1295_=_C2513( C1295 C2513 ) C1466_=_C1644( C1466 C1644 ) C1466_=_C1800( C1466 C1800 ) \nC1466_=_C1949( C1466 C1949 ) C1466_=_C2093( C1466 C2093 ) C1466_=_C2209( C1466 C2209 ) C1466_=_C2324( C1466 C2324 ) C1466_=_C2421( C1466 C2421 ) C1466_=_C2443( C1466 C2443 ) \nC1466_=_C2456( C1466 C2456 ) C1466_=_C2465( C1466 C2465 ) C1466_=_C2471( C1466 C2471 ) C1466_=_C2478( C1466 C2478 ) C1466_=_C2487( C1466 C2487 ) C1466_=_C2495( C1466 C2495 ) \nC1466_=_C2501( C1466 C2501 ) C1466_=_C2504( C1466 C2504 ) C1466_=_C2507( C1466 C2507 ) C1466_=_C2508( C1466 C2508 ) C1466_=_C2509( C1466 C2509 ) C1466_=_C2510( C1466 C2510 ) \nC1466_=_C2511( C1466 C2511 ) C1478_=_C1655( C1478 C1655 ) C1478_=_C1810( C1478 C1810 ) C1478_=_C2426( C1478 C2426 ) C1478_=_C2444( C1478 C2444 ) C1478_=_C2457( C1478 C2457 ) \nC1478_=_C2479( C1478 C2479 ) C1478_=_C2488( C1478 C2488 ) C1478_=_C2496( C1478 C2496 ) C1478_=_C2507( C1478 C2507 ) C1478_=_C2512( C1478 C2512 ) C1478_=_C2513( C1478 C2513 ) \nC1644_=_C1800( C1644 C1800 ) C1644_=_C1949( C1644 C1949 ) C1644_=_C2093( C1644 C2093 ) C1644_=_C2209( C1644 C2209 ) C1644_=_C2324( C1644 C2324 ) C1644_=_C2421( C1644 C2421 ) \nC1644_=_C2443( C1644 C2443 ) C1644_=_C2456( C1644 C2456 ) C1644_=_C2465( C1644 C2465 ) C1644_=_C2471( C1644 C2471 ) C1644_=_C2478( C1644 C2478 ) C1644_=_C2487( C1644 C2487 ) \nC1644_=_C2495( C1644 C2495 ) C1644_=_C2501( C1644 C2501 ) C1644_=_C2504( C1644 C2504 ) C1644_=_C2507( C1644 C2507 ) C1644_=_C2508( C1644 C2508 ) C1644_=_C2509( C1644 C2509 ) \nC1644_=_C2510( C1644 C2510 ) C1644_=_C2511( C1644 C2511 ) C1655_=_C1810( C1655 C1810 ) C1655_=_C2426( C1655 C2426 ) C1655_=_C2444( C1655 C2444 ) C1655_=_C2457( C1655 C2457 ) \nC1655_=_C2479( C1655 C2479 ) C1655_=_C2488( C1655 C2488 ) C1655_=_C2496( C1655 C2496 ) C1655_=_C2507( C1655 C2507 ) C1655_=_C2512( C1655 C2512 ) C1655_=_C2513( C1655 C2513 ) \nC1800_=_C1949( C1800 C1949 ) C1800_=_C2093( C1800 C2093 ) C1800_=_C2209( C1800 C2209 ) C1800_=_C2324( C1800 C2324 ) C1800_=_C2421( C1800 C2421 ) C1800_=_C2443( C1800 C2443 ) \nC1800_=_C2456( C1800 C2456 ) C1800_=_C2465( C1800 C2465 ) C1800_=_C2471( C1800 C2471 ) C1800_=_C2478( C1800 C2478 ) C1800_=_C2487( C1800 C2487 ) C1800_=_C2495( C1800 C2495 ) \nC1800_=_C2501( C1800 C2501 ) C1800_=_C2504( C1800 C2504 ) C1800_=_C2507( C1800 C2507 ) C1800_=_C2508( C1800 C2508 ) C1800_=_C2509( C1800 C2509 ) C1800_=_C2510( C1800 C2510 ) \nC1800_=_C2511( C1800 C2511 ) C1810_=_C2426( C1810 C2426 ) C1810_=_C2444( C1810 C2444 ) C1810_=_C2457( C1810 C2457 ) C1810_=_C2479( C1810 C2479 ) C1810_=_C2488( C1810 C2488 ) \nC1810_=_C2496( C1810 C2496 ) C1810_=_C2507( C1810 C2507 ) C1810_=_C2512( C1810 C2512 ) C1810_=_C2513( C1810 C2513 ) C1949_=_C2093( C1949 C2093 ) C1949_=_C2209( C1949 C2209 ) \nC1949_=_C2324( C1949 C2324 ) C1949_=_C2421( C1949 C2421 ) C1949_=_C2443( C1949 C2443 ) C1949_=_C2456( C1949 C2456 ) C1949_=_C2465( C1949 C2465 ) C1949_=_C2471( C1949 C2471 ) \nC1949_=_C2478( C1949 C2478 ) C1949_=_C2487( C1949 C2487 ) C1949_=_C2495( C1949 C2495 ) C1949_=_C2501( C1949 C2501 ) C1949_=_C2504( C1949 C2504 ) C1949_=_C2507( C1949 C2507 ) \nC1949_=_C2508( C1949 C2508 ) C1949_=_C2509( C1949 C2509 ) C1949_=_C2510( C1949 C2510 ) C1949_=_C2511( C1949 C2511 ) C2093_=_C2209( C2093 C2209 ) C2093_=_C2324( C2093 C2324 ) \nC2093_=_C2421( C2093 C2421 ) C2093_=_C2443( C2093 C2443 ) C2093_=_C2456( C2093 C2456 ) C2093_=_C2465( C2093 C2465 ) C2093_=_C2471( C2093 C2471 ) C2093_=_C2478( C2093 C2478 ) \nC2093_=_C2487( C2093 C2487 ) C2093_=_C2495( C2093 C2495 ) C2093_=_C2501( C2093 C2501 ) C2093_=_C2504( C2093 C2504 ) C2093_=_C2507( C2093 C2507 ) C2093_=_C2508( C2093 C2508 ) \nC2093_=_C2509( C2093 C2509 ) C2093_=_C2510( C2093 C2510 ) C2093_=_C2511( C2093 C2511 ) C2209_=_C2324( C2209 C2324 ) C2209_=_C2421( C2209 C2421 ) C2209_=_C2443( C2209 C2443 ) \nC2209_=_C2456( C2209 C2456 ) C2209_=_C2465( C2209 C2465 ) C2209_=_C2471( C2209 C2471 ) C2209_=_C2478( C2209 C2478 ) C2209_=_C2487( C2209 C2487 ) C2209_=_C2495( C2209 C2495 ) \nC2209_=_C2501( C2209 C2501 ) C2209_=_C2504( C2209 C2504 ) C2209_=_C2507( C2209 C2507 ) C2209_=_C2508( C2209 C2508 ) C2209_=_C2509( C2209 C2509 ) C2209_=_C2510( C2209 C2510 ) \nC2209_=_C2511( C2209 C2511 ) C2324_=_C2421( C2324 C2421 ) C2324_=_C2443( C2324 C2443 ) C2324_=_C2456( C2324 C2456 ) C2324_=_C2465( C2324 C2465 ) C2324_=_C2471( C2324 C2471 ) \nC2324_=_C2478( C2324 C2478 ) C2324_=_C2487( C2324 C2487 ) C2324_=_C2495( C2324 C2495 ) C2324_=_C2501( C2324 C2501 ) C2324_=_C2504( C2324 C2504 ) C2324_=_C2507( C2324 C2507 ) \nC2324_=_C2508( C2324 C2508 ) C2324_=_C2509( C2324 C2509 ) C2324_=_C2510( C2324 C2510 ) C2324_=_C2511( C2324 C2511 ) C2421_=_C2443( C2421 C2443 ) C2421_=_C2456( C2421 C2456 ) \nC2421_=_C2465( C2421 C2465 ) C2421_=_C2471( C2421 C2471 ) C2421_=_C2478( C2421 C2478 ) C2421_=_C2487( C2421 C2487 ) C2421_=_C2495( C2421 C2495 ) C2421_=_C2501( C2421 C2501 ) \nC2421_=_C2504( C2421 C2504 ) C2421_=_C2507( C2421 C2507 ) C2421_=_C2508( C2421 C2508 ) C2421_=_C2509( C2421 C2509 ) C2421_=_C2510( C2421 C2510 ) C2421_=_C2511( C2421 C2511 ) \nC2426_=_C2444( C2426 C2444 ) C2426_=_C2457( C2426 C2457 ) C2426_=_C2479( C2426 C2479 ) C2426_=_C2488( C2426 C2488 ) C2426_=_C2496( C2426 C2496 ) C2426_=_C2507( C2426 C2507 ) \nC2426_=_C2512( C2426 C2512 ) C2426_=_C2513( C2426 C2513 ) C2443_=_C2444( C2443 C2444 ) C2443_=_C2456( C2443 C2456 ) C2443_=_C2465( C2443 C2465 ) C2443_=_C2471( C2443 C2471 ) \nC2443_=_C2478( C2443 C2478 ) C2443_=_C2487(</w:t>
      </w:r>
    </w:p>
    <w:p>
      <w:pPr>
        <w:pStyle w:val="PreformattedText"/>
        <w:bidi w:val="0"/>
        <w:spacing w:before="0" w:after="0"/>
        <w:jc w:val="left"/>
        <w:rPr/>
      </w:pPr>
      <w:r>
        <w:rPr/>
        <w:t xml:space="preserve"> </w:t>
      </w:r>
      <w:r>
        <w:rPr/>
        <w:t>C2443 C2487 ) C2443_=_C2495( C2443 C2495 ) C2443_=_C2501( C2443 C2501 ) C2443_=_C2504( C2443 C2504 ) C2443_=_C2507( C2443 C2507 ) \nC2443_=_C2508( C2443 C2508 ) C2443_=_C2509( C2443 C2509 ) C2443_=_C2510( C2443 C2510 ) C2443_=_C2511( C2443 C2511 ) C2444_=_C2457( C2444 C2457 ) C2444_=_C2479( C2444 C2479 ) \nC2444_=_C2488( C2444 C2488 ) C2444_=_C2496( C2444 C2496 ) C2444_=_C2507( C2444 C2507 ) C2444_=_C2512( C2444 C2512 ) C2444_=_C2513( C2444 C2513 ) C2456_=_C2457( C2456 C2457 ) \nC2456_=_C2465( C2456 C2465 ) C2456_=_C2471( C2456 C2471 ) C2456_=_C2478( C2456 C2478 ) C2456_=_C2487( C2456 C2487 ) C2456_=_C2495( C2456 C2495 ) C2456_=_C2501( C2456 C2501 ) \nC2456_=_C2504( C2456 C2504 ) C2456_=_C2507( C2456 C2507 ) C2456_=_C2508( C2456 C2508 ) C2456_=_C2509( C2456 C2509 ) C2456_=_C2510( C2456 C2510 ) C2456_=_C2511( C2456 C2511 ) \nC2457_=_C2479( C2457 C2479 ) C2457_=_C2488( C2457 C2488 ) C2457_=_C2496( C2457 C2496 ) C2457_=_C2507( C2457 C2507 ) C2457_=_C2512( C2457 C2512 ) C2457_=_C2513( C2457 C2513 ) \nC2465_=_C2471( C2465 C2471 ) C2465_=_C2478( C2465 C2478 ) C2465_=_C2487( C2465 C2487 ) C2465_=_C2495( C2465 C2495 ) C2465_=_C2501( C2465 C2501 ) C2465_=_C2504( C2465 C2504 ) \nC2465_=_C2507( C2465 C2507 ) C2465_=_C2508( C2465 C2508 ) C2465_=_C2509( C2465 C2509 ) C2465_=_C2510( C2465 C2510 ) C2465_=_C2511( C2465 C2511 ) C2471_=_C2478( C2471 C2478 ) \nC2471_=_C2487( C2471 C2487 ) C2471_=_C2495( C2471 C2495 ) C2471_=_C2501( C2471 C2501 ) C2471_=_C2504( C2471 C2504 ) C2471_=_C2507( C2471 C2507 ) C2471_=_C2508( C2471 C2508 ) \nC2471_=_C2509( C2471 C2509 ) C2471_=_C2510( C2471 C2510 ) C2471_=_C2511( C2471 C2511 ) C2478_=_C2479( C2478 C2479 ) C2478_=_C2487( C2478 C2487 ) C2478_=_C2495( C2478 C2495 ) \nC2478_=_C2501( C2478 C2501 ) C2478_=_C2504( C2478 C2504 ) C2478_=_C2507( C2478 C2507 ) C2478_=_C2508( C2478 C2508 ) C2478_=_C2509( C2478 C2509 ) C2478_=_C2510( C2478 C2510 ) \nC2478_=_C2511( C2478 C2511 ) C2479_=_C2488( C2479 C2488 ) C2479_=_C2496( C2479 C2496 ) C2479_=_C2507( C2479 C2507 ) C2479_=_C2512( C2479 C2512 ) C2479_=_C2513( C2479 C2513 ) \nC2487_=_C2488( C2487 C2488 ) C2487_=_C2495( C2487 C2495 ) C2487_=_C2501( C2487 C2501 ) C2487_=_C2504( C2487 C2504 ) C2487_=_C2507( C2487 C2507 ) C2487_=_C2508( C2487 C2508 ) \nC2487_=_C2509( C2487 C2509 ) C2487_=_C2510( C2487 C2510 ) C2487_=_C2511( C2487 C2511 ) C2488_=_C2496( C2488 C2496 ) C2488_=_C2507( C2488 C2507 ) C2488_=_C2512( C2488 C2512 ) \nC2488_=_C2513( C2488 C2513 ) C2495_=_C2496( C2495 C2496 ) C2495_=_C2501( C2495 C2501 ) C2495_=_C2504( C2495 C2504 ) C2495_=_C2507( C2495 C2507 ) C2495_=_C2508( C2495 C2508 ) \nC2495_=_C2509( C2495 C2509 ) C2495_=_C2510( C2495 C2510 ) C2495_=_C2511( C2495 C2511 ) C2496_=_C2507( C2496 C2507 ) C2496_=_C2512( C2496 C2512 ) C2496_=_C2513( C2496 C2513 ) \nC2501_=_C2504( C2501 C2504 ) C2501_=_C2507( C2501 C2507 ) C2501_=_C2508( C2501 C2508 ) C2501_=_C2509( C2501 C2509 ) C2501_=_C2510( C2501 C2510 ) C2501_=_C2511( C2501 C2511 ) \nC2504_=_C2507( C2504 C2507 ) C2504_=_C2508( C2504 C2508 ) C2504_=_C2509( C2504 C2509 ) C2504_=_C2510( C2504 C2510 ) C2504_=_C2511( C2504 C2511 ) C2507_=_C2508( C2507 C2508 ) \nC2507_=_C2509( C2507 C2509 ) C2507_=_C2510( C2507 C2510 ) C2507_=_C2511( C2507 C2511 ) C2507_=_C2512( C2507 C2512 ) C2507_=_C2513( C2507 C2513 ) C2508_=_C2509( C2508 C2509 ) \nC2508_=_C2510( C2508 C2510 ) C2508_=_C2511( C2508 C2511 ) C2508_=_C2512( C2508 C2512 ) C2509_=_C2510( C2509 C2510 ) C2509_=_C2511( C2509 C2511 ) C2510_=_C2511( C2510 C2511 ) \nC2510_=_C2513( C2510 C2513 ) C2512_=_C2513( C2512 C2513 ) "];183-&gt;247[label="42: C177 C195 C436 C453 C662 \nC678 C905 C1095 C1282 C1295 C1466 \nC1478 C1644 C1655 C1800 C1810 C1949 \nC2093 C2209 C2324 C2421 C2426 C2443 \nC2444 C2456 C2457 C2465 C2471 C2478 \nC2479 C2487 C2488 C2495 C2496 C2501 \nC2504 C2508 C2509 C2510 C2511 C2512 \nC2513 \n463: C177_=_C436 ,C177_=_C662 ,C177_=_C905 ,C177_=_C1095 ,C177_=_C1282 ,\nC177_=_C1466 ,C177_=_C1644 ,C177_=_C1800 ,C177_=_C1949 ,C177_=_C2093 ,C177_=_C2209 ,\nC177_=_C2324 ,C177_=_C2421 ,C177_=_C2443 ,C177_=_C2456 ,C177_=_C2465 ,C177_=_C2471 ,\nC177_=_C2478 ,C177_=_C2487 ,C177_=_C2495 ,C177_=_C2501 ,C177_=_C2504 ,C177_=_C2508 ,\nC177_=_C2509 ,C177_=_C2510 ,C177_=_C2511 ,C195_=_C453 ,C195_=_C678 ,C195_=_C1295 ,\nC195_=_C1478 ,C195_=_C1655 ,C195_=_C1810 ,C195_=_C2426 ,C195_=_C2444 ,C195_=_C2457 ,\nC195_=_C2479 ,C195_=_C2488 ,C195_=_C2496 ,C195_=_C2512 ,C195_=_C2513 ,C436_=_C662 ,\nC436_=_C905 ,C436_=_C1095 ,C436_=_C1282 ,C436_=_C1466 ,C436_=_C1644 ,C436_=_C1800 ,\nC436_=_C1949 ,C436_=_C2093 ,C436_=_C2209 ,C436_=_C2324 ,C436_=_C2421 ,C436_=_C2443 ,\nC436_=_C2456 ,C436_=_C2465 ,C436_=_C2471 ,C436_=_C2478 ,C436_=_C2487 ,C436_=_C2495 ,\nC436_=_C2501 ,C436_=_C2504 ,C436_=_C2508 ,C436_=_C2509 ,C436_=_C2510 ,C436_=_C2511 ,\nC453_=_C678 ,C453_=_C1295 ,C453_=_C1478 ,C453_=_C1655 ,C453_=_C1810 ,C453_=_C2426 ,\nC453_=_C2444 ,C453_=_C2457 ,C453_=_C2479 ,C453_=_C2488 ,C453_=_C2496 ,C453_=_C2512 ,\nC453_=_C2513 ,C662_=_C905 ,C662_=_C1095 ,C662_=_C1282 ,C662_=_C1466 ,C662_=_C1644 ,\nC662_=_C1800 ,C662_=_C1949 ,C662_=_C2093 ,C662_=_C2209 ,C662_=_C2324 ,C662_=_C2421 ,\nC662_=_C2443 ,C662_=_C2456 ,C662_=_C2465 ,C662_=_C2471 ,C662_=_C2478 ,C662_=_C2487 ,\nC662_=_C2495 ,C662_=_C2501 ,C662_=_C2504 ,C662_=_C2508 ,C662_=_C2509 ,C662_=_C2510 ,\nC662_=_C2511 ,C678_=_C1295 ,C678_=_C1478 ,C678_=_C1655 ,C678_=_C1810 ,C678_=_C2426 ,\nC678_=_C2444 ,C678_=_C2457 ,C678_=_C2479 ,C678_=_C2488 ,C678_=_C2496 ,C678_=_C2512 ,\nC678_=_C2513 ,C905_=_C1095 ,C905_=_C1282 ,C905_=_C1466 ,C905_=_C1644 ,C905_=_C1800 ,\nC905_=_C1949 ,C905_=_C2093 ,C905_=_C2209 ,C905_=_C2324 ,C905_=_C2421 ,C905_=_C2443 ,\nC905_=_C2456 ,C905_=_C2465 ,C905_=_C2471 ,C905_=_C2478 ,C905_=_C2487 ,C905_=_C2495 ,\nC905_=_C2501 ,C905_=_C2504 ,C905_=_C2508 ,C905_=_C2509 ,C905_=_C2510 ,C905_=_C2511 ,\nC1095_=_C1282 ,C1095_=_C1466 ,C1095_=_C1644 ,C1095_=_C1800 ,C1095_=_C1949 ,C1095_=_C2093 ,\nC1095_=_C2209 ,C1095_=_C2324 ,C1095_=_C2421 ,C1095_=_C2443 ,C1095_=_C2456 ,C1095_=_C2465 ,\nC1095_=_C2471 ,C1095_=_C2478 ,C1095_=_C2487 ,C1095_=_C2495 ,C1095_=_C2501 ,C1095_=_C2504 ,\nC1095_=_C2508 ,C1095_=_C2509 ,C1095_=_C2510 ,C1095_=_C2511 ,C1282_=_C1466 ,C1282_=_C1644 ,\nC1282_=_C1800 ,C1282_=_C1949 ,C1282_=_C2093 ,C1282_=_C2209 ,C1282_=_C2324 ,C1282_=_C2421 ,\nC1282_=_C2443 ,C1282_=_C2456 ,C1282_=_C2465 ,C1282_=_C2471 ,C1282_=_C2478 ,C1282_=_C2487 ,\nC1282_=_C2495 ,C1282_=_C2501 ,C1282_=_C2504 ,C1282_=_C2508 ,C1282_=_C2509 ,C1282_=_C2510 ,\nC1282_=_C2511 ,C1295_=_C1478 ,C1295_=_C1655 ,C1295_=_C1810 ,C1295_=_C2426 ,C1295_=_C2444 ,\nC1295_=_C2457 ,C1295_=_C2479 ,C1295_=_C2488 ,C1295_=_C2496 ,C1295_=_C2512 ,C1295_=_C2513 ,\nC1466_=_C1644 ,C1466_=_C1800 ,C1466_=_C1949 ,C1466_=_C2093 ,C1466_=_C2209 ,C1466_=_C2324 ,\nC1466_=_C2421 ,C1466_=_C2443 ,C1466_=_C2456 ,C1466_=_C2465 ,C1466_=_C2471 ,C1466_=_C2478 ,\nC1466_=_C2487 ,C1466_=_C2495 ,C1466_=_C2501 ,C1466_=_C2504 ,C1466_=_C2508 ,C1466_=_C2509 ,\nC1466_=_C2510 ,C1466_=_C2511 ,C1478_=_C1655 ,C1478_=_C1810 ,C1478_=_C2426 ,C1478_=_C2444 ,\nC1478_=_C2457 ,C1478_=_C2479 ,C1478_=_C2488 ,C1478_=_C2496 ,C1478_=_C2512 ,C1478_=_C2513 ,\nC1644_=_C1800 ,C1644_=_C1949 ,C1644_=_C2093 ,C1644_=_C2209 ,C1644_=_C2324 ,C1644_=_C2421 ,\nC1644_=_C2443 ,C1644_=_C2456 ,C1644_=_C2465 ,C1644_=_C2471 ,C1644_=_C2478 ,C1644_=_C2487 ,\nC1644_=_C2495 ,C1644_=_C2501 ,C1644_=_C2504 ,C1644_=_C2508 ,C1644_=_C2509 ,C1644_=_C2510 ,\nC1644_=_C2511 ,C1655_=_C1810 ,C1655_=_C2426 ,C1655_=_C2444 ,C1655_=_C2457 ,C1655_=_C2479 ,\nC1655_=_C2488 ,C1655_=_C2496 ,C1655_=_C2512 ,C1655_=_C2513 ,C1800_=_C1949 ,C1800_=_C2093 ,\nC1800_=_C2209 ,C1800_=_C2324 ,C1800_=_C2421 ,C1800_=_C2443 ,C1800_=_C2456 ,C1800_=_C2465 ,\nC1800_=_C2471 ,C1800_=_C2478 ,C1800_=_C2487 ,C1800_=_C2495 ,C1800_=_C2501 ,C1800_=_C2504 ,\nC1800_=_C2508 ,C1800_=_C2509 ,C1800_=_C2510 ,C1800_=_C2511 ,C1810_=_C2426 ,C1810_=_C2444 ,\nC1810_=_C2457 ,C1810_=_C2479 ,C1810_=_C2488 ,C1810_=_C2496 ,C1810_=_C2512 ,C1810_=_C2513 ,\nC1949_=_C2093 ,C1949_=_C2209 ,C1949_=_C2324 ,C1949_=_C2421 ,C1949_=_C2443 ,C1949_=_C2456 ,\nC1949_=_C2465 ,C1949_=_C2471 ,C1949_=_C2478 ,C1949_=_C2487 ,C1949_=_C2495 ,C1949_=_C2501 ,\nC1949_=_C2504 ,C1949_=_C2508 ,C1949_=_C2509 ,C1949_=_C2510 ,C1949_=_C2511 ,C2093_=_C2209 ,\nC2093_=_C2324 ,C2093_=_C2421 ,C2093_=_C2443 ,C2093_=_C2456 ,C2093_=_C2465 ,C2093_=_C2471 ,\nC2093_=_C2478 ,C2093_=_C2487 ,C2093_=_C2495 ,C2093_=_C2501 ,C2093_=_C2504 ,C2093_=_C2508 ,\nC2093_=_C2509 ,C2093_=_C2510 ,C2093_=_C2511 ,C2209_=_C2324 ,C2209_=_C2421 ,C2209_=_C2443 ,\nC2209_=_C2456 ,C2209_=_C2465 ,C2209_=_C2471 ,C2209_=_C2478 ,C2209_=_C2487 ,C2209_=_C2495 ,\nC2209_=_C2501 ,C2209_=_C2504 ,C2209_=_C2508 ,C2209_=_C2509 ,C2209_=_C2510 ,C2209_=_C2511 ,\nC2324_=_C2421 ,C2324_=_C2443 ,C2324_=_C2456 ,C2324_=_C2465 ,C2324_=_C2471 ,C2324_=_C2478 ,\nC2324_=_C2487 ,C2324_=_C2495 ,C2324_=_C2501 ,C2324_=_C2504 ,C2324_=_C2508 ,C2324_=_C2509 ,\nC2324_=_C2510 ,C2324_=_C2511 ,C2421_=_C2443 ,C2421_=_C2456 ,C2421_=_C2465 ,C2421_=_C2471 ,\nC2421_=_C2478 ,C2421_=_C2487 ,C2421_=_C2495 ,C2421_=_C2501 ,C2421_=_C2504 ,C2421_=_C2508 ,\nC2421_=_C2509 ,C2421_=_C2510 ,C2421_=_C2511 ,C2426_=_C2444 ,C2426_=_C2457 ,C2426_=_C2479 ,\nC2426_=_C2488 ,C2426_=_C2496 ,C2426_=_C2512 ,C2426_=_C2513 ,C2443_=_C2444 ,C2443_=_C2456 ,\nC2443_=_C2465 ,C2443_=_C2471 ,C2443_=_C2478 ,C2443_=_C2487 ,C2443_=_C2495 ,C2443_=_C2501 ,\nC2443_=_C2504 ,C2443_=_C2508 ,C2443_=_C2509 ,C2443_=_C2510 ,C2443_=_C2511 ,C2444_=_C2457 ,\nC2444_=_C2479 ,C2444_=_C2488 ,C2444_=_C2496 ,C2444_=_C2512 ,C2444_=_C2513 ,C2456_=_C2457 ,\nC2456_=_C2465 ,C2456_=_C2471 ,C2456_=_C2478 ,C2456_=_C2487 ,C2456_=_C2495 ,C2456_=_C2501 ,\nC2456_=_C2504 ,C2456_=_C2508 ,C2456_=_C2509 ,C2456_=_C2510 ,C2456_=_C2511 ,C2457_=_C2479 ,\nC2457_=_C2488 ,C2457_=_C2496 ,C2457_=_C2512 ,C2457_=_C2513 ,C2465_=_C2471 ,C2465_=_C2478 ,\nC2465_=_C2487 ,C2465_=_C2495 ,C2465_=_C2501 ,C2465_=_C2504 ,C2465_=_C2508 ,C2465_=_C2509 ,\nC2465_=_C2510 ,C2465_=_C2511 ,C2471_=_C2478 ,C2471_=_C2487 ,C2471_=_C2495</w:t>
      </w:r>
    </w:p>
    <w:p>
      <w:pPr>
        <w:pStyle w:val="PreformattedText"/>
        <w:bidi w:val="0"/>
        <w:spacing w:before="0" w:after="0"/>
        <w:jc w:val="left"/>
        <w:rPr/>
      </w:pPr>
      <w:r>
        <w:rPr/>
        <w:t xml:space="preserve"> </w:t>
      </w:r>
      <w:r>
        <w:rPr/>
        <w:t>,C2471_=_C2501 ,\nC2471_=_C2504 ,C2471_=_C2508 ,C2471_=_C2509 ,C2471_=_C2510 ,C2471_=_C2511 ,C2478_=_C2479 ,\nC2478_=_C2487 ,C2478_=_C2495 ,C2478_=_C2501 ,C2478_=_C2504 ,C2478_=_C2508 ,C2478_=_C2509 ,\nC2478_=_C2510 ,C2478_=_C2511 ,C2479_=_C2488 ,C2479_=_C2496 ,C2479_=_C2512 ,C2479_=_C2513 ,\nC2487_=_C2488 ,C2487_=_C2495 ,C2487_=_C2501 ,C2487_=_C2504 ,C2487_=_C2508 ,C2487_=_C2509 ,\nC2487_=_C2510 ,C2487_=_C2511 ,C2488_=_C2496 ,C2488_=_C2512 ,C2488_=_C2513 ,C2495_=_C2496 ,\nC2495_=_C2501 ,C2495_=_C2504 ,C2495_=_C2508 ,C2495_=_C2509 ,C2495_=_C2510 ,C2495_=_C2511 ,\nC2496_=_C2512 ,C2496_=_C2513 ,C2501_=_C2504 ,C2501_=_C2508 ,C2501_=_C2509 ,C2501_=_C2510 ,\nC2501_=_C2511 ,C2504_=_C2508 ,C2504_=_C2509 ,C2504_=_C2510 ,C2504_=_C2511 ,C2508_=_C2509 ,\nC2508_=_C2510 ,C2508_=_C2511 ,C2508_=_C2512 ,C2509_=_C2510 ,C2509_=_C2511 ,C2510_=_C2511 ,\nC2510_=_C2513 ,C2512_=_C2513 ,"];248[shape=box, label="id:248 level: 6\n43: C88 C145 C355 C399 C574 \nC627 C815 C872 C1028 C1073 C1236 \nC1401 C1444 C1586 C1631 C1766 C1908 \nC2052 C2168 C2300 C2386 C2408 C2438 \nC2441 C2451 C2454 C2462 C2468 C2474 \nC2475 C2476 C2477 C2478 C2479 C2480 \nC2481 C2482 C2483 C2485 C2493 C2501 \nC2502 C2503 \n505: C88_=_C355( C88 C355 ) C88_=_C574( C88 C574 ) C88_=_C815( C88 C815 ) C88_=_C1028( C88 C1028 ) C88_=_C1236( C88 C1236 ) \nC88_=_C1401( C88 C1401 ) C88_=_C1586( C88 C1586 ) C88_=_C1766( C88 C1766 ) C88_=_C1908( C88 C1908 ) C88_=_C2052( C88 C2052 ) C88_=_C2168( C88 C2168 ) \nC88_=_C2300( C88 C2300 ) C88_=_C2386( C88 C2386 ) C88_=_C2438( C88 C2438 ) C88_=_C2451( C88 C2451 ) C88_=_C2462( C88 C2462 ) C88_=_C2468( C88 C2468 ) \nC88_=_C2474( C88 C2474 ) C88_=_C2475( C88 C2475 ) C88_=_C2476( C88 C2476 ) C88_=_C2477( C88 C2477 ) C88_=_C2478( C88 C2478 ) C88_=_C2479( C88 C2479 ) \nC88_=_C2480( C88 C2480 ) C88_=_C2481( C88 C2481 ) C88_=_C2482( C88 C2482 ) C88_=_C2483( C88 C2483 ) C145_=_C399( C145 C399 ) C145_=_C627( C145 C627 ) \nC145_=_C872( C145 C872 ) C145_=_C1073( C145 C1073 ) C145_=_C1444( C145 C1444 ) C145_=_C1631( C145 C1631 ) C145_=_C2408( C145 C2408 ) C145_=_C2441( C145 C2441 ) \nC145_=_C2454( C145 C2454 ) C145_=_C2476( C145 C2476 ) C145_=_C2485( C145 C2485 ) C145_=_C2493( C145 C2493 ) C145_=_C2501( C145 C2501 ) C145_=_C2502( C145 C2502 ) \nC145_=_C2503( C145 C2503 ) C355_=_C574( C355 C574 ) C355_=_C815( C355 C815 ) C355_=_C1028( C355 C1028 ) C355_=_C1236( C355 C1236 ) C355_=_C1401( C355 C1401 ) \nC355_=_C1586( C355 C1586 ) C355_=_C1766( C355 C1766 ) C355_=_C1908( C355 C1908 ) C355_=_C2052( C355 C2052 ) C355_=_C2168( C355 C2168 ) C355_=_C2300( C355 C2300 ) \nC355_=_C2386( C355 C2386 ) C355_=_C2438( C355 C2438 ) C355_=_C2451( C355 C2451 ) C355_=_C2462( C355 C2462 ) C355_=_C2468( C355 C2468 ) C355_=_C2474( C355 C2474 ) \nC355_=_C2475( C355 C2475 ) C355_=_C2476( C355 C2476 ) C355_=_C2477( C355 C2477 ) C355_=_C2478( C355 C2478 ) C355_=_C2479( C355 C2479 ) C355_=_C2480( C355 C2480 ) \nC355_=_C2481( C355 C2481 ) C355_=_C2482( C355 C2482 ) C355_=_C2483( C355 C2483 ) C399_=_C627( C399 C627 ) C399_=_C872( C399 C872 ) C399_=_C1073( C399 C1073 ) \nC399_=_C1444( C399 C1444 ) C399_=_C1631( C399 C1631 ) C399_=_C2408( C399 C2408 ) C399_=_C2441( C399 C2441 ) C399_=_C2454( C399 C2454 ) C399_=_C2476( C399 C2476 ) \nC399_=_C2485( C399 C2485 ) C399_=_C2493( C399 C2493 ) C399_=_C2501( C399 C2501 ) C399_=_C2502( C399 C2502 ) C399_=_C2503( C399 C2503 ) C574_=_C815( C574 C815 ) \nC574_=_C1028( C574 C1028 ) C574_=_C1236( C574 C1236 ) C574_=_C1401( C574 C1401 ) C574_=_C1586( C574 C1586 ) C574_=_C1766( C574 C1766 ) C574_=_C1908( C574 C1908 ) \nC574_=_C2052( C574 C2052 ) C574_=_C2168( C574 C2168 ) C574_=_C2300( C574 C2300 ) C574_=_C2386( C574 C2386 ) C574_=_C2438( C574 C2438 ) C574_=_C2451( C574 C2451 ) \nC574_=_C2462( C574 C2462 ) C574_=_C2468( C574 C2468 ) C574_=_C2474( C574 C2474 ) C574_=_C2475( C574 C2475 ) C574_=_C2476( C574 C2476 ) C574_=_C2477( C574 C2477 ) \nC574_=_C2478( C574 C2478 ) C574_=_C2479( C574 C2479 ) C574_=_C2480( C574 C2480 ) C574_=_C2481( C574 C2481 ) C574_=_C2482( C574 C2482 ) C574_=_C2483( C574 C2483 ) \nC627_=_C872( C627 C872 ) C627_=_C1073( C627 C1073 ) C627_=_C1444( C627 C1444 ) C627_=_C1631( C627 C1631 ) C627_=_C2408( C627 C2408 ) C627_=_C2441( C627 C2441 ) \nC627_=_C2454( C627 C2454 ) C627_=_C2476( C627 C2476 ) C627_=_C2485( C627 C2485 ) C627_=_C2493( C627 C2493 ) C627_=_C2501( C627 C2501 ) C627_=_C2502( C627 C2502 ) \nC627_=_C2503( C627 C2503 ) C815_=_C1028( C815 C1028 ) C815_=_C1236( C815 C1236 ) C815_=_C1401( C815 C1401 ) C815_=_C1586( C815 C1586 ) C815_=_C1766( C815 C1766 ) \nC815_=_C1908( C815 C1908 ) C815_=_C2052( C815 C2052 ) C815_=_C2168( C815 C2168 ) C815_=_C2300( C815 C2300 ) C815_=_C2386( C815 C2386 ) C815_=_C2438( C815 C2438 ) \nC815_=_C2451( C815 C2451 ) C815_=_C2462( C815 C2462 ) C815_=_C2468( C815 C2468 ) C815_=_C2474( C815 C2474 ) C815_=_C2475( C815 C2475 ) C815_=_C2476( C815 C2476 ) \nC815_=_C2477( C815 C2477 ) C815_=_C2478( C815 C2478 ) C815_=_C2479( C815 C2479 ) C815_=_C2480( C815 C2480 ) C815_=_C2481( C815 C2481 ) C815_=_C2482( C815 C2482 ) \nC815_=_C2483( C815 C2483 ) C872_=_C1073( C872 C1073 ) C872_=_C1444( C872 C1444 ) C872_=_C1631( C872 C1631 ) C872_=_C2408( C872 C2408 ) C872_=_C2441( C872 C2441 ) \nC872_=_C2454( C872 C2454 ) C872_=_C2476( C872 C2476 ) C872_=_C2485( C872 C2485 ) C872_=_C2493( C872 C2493 ) C872_=_C2501( C872 C2501 ) C872_=_C2502( C872 C2502 ) \nC872_=_C2503( C872 C2503 ) C1028_=_C1236( C1028 C1236 ) C1028_=_C1401( C1028 C1401 ) C1028_=_C1586( C1028 C1586 ) C1028_=_C1766( C1028 C1766 ) C1028_=_C1908( C1028 C1908 ) \nC1028_=_C2052( C1028 C2052 ) C1028_=_C2168( C1028 C2168 ) C1028_=_C2300( C1028 C2300 ) C1028_=_C2386( C1028 C2386 ) C1028_=_C2438( C1028 C2438 ) C1028_=_C2451( C1028 C2451 ) \nC1028_=_C2462( C1028 C2462 ) C1028_=_C2468( C1028 C2468 ) C1028_=_C2474( C1028 C2474 ) C1028_=_C2475( C1028 C2475 ) C1028_=_C2476( C1028 C2476 ) C1028_=_C2477( C1028 C2477 ) \nC1028_=_C2478( C1028 C2478 ) C1028_=_C2479( C1028 C2479 ) C1028_=_C2480( C1028 C2480 ) C1028_=_C2481( C1028 C2481 ) C1028_=_C2482( C1028 C2482 ) C1028_=_C2483( C1028 C2483 ) \nC1073_=_C1444( C1073 C1444 ) C1073_=_C1631( C1073 C1631 ) C1073_=_C2408( C1073 C2408 ) C1073_=_C2441( C1073 C2441 ) C1073_=_C2454( C1073 C2454 ) C1073_=_C2476( C1073 C2476 ) \nC1073_=_C2485( C1073 C2485 ) C1073_=_C2493( C1073 C2493 ) C1073_=_C2501( C1073 C2501 ) C1073_=_C2502( C1073 C2502 ) C1073_=_C2503( C1073 C2503 ) C1236_=_C1401( C1236 C1401 ) \nC1236_=_C1586( C1236 C1586 ) C1236_=_C1766( C1236 C1766 ) C1236_=_C1908( C1236 C1908 ) C1236_=_C2052( C1236 C2052 ) C1236_=_C2168( C1236 C2168 ) C1236_=_C2300( C1236 C2300 ) \nC1236_=_C2386( C1236 C2386 ) C1236_=_C2438( C1236 C2438 ) C1236_=_C2451( C1236 C2451 ) C1236_=_C2462( C1236 C2462 ) C1236_=_C2468( C1236 C2468 ) C1236_=_C2474( C1236 C2474 ) \nC1236_=_C2475( C1236 C2475 ) C1236_=_C2476( C1236 C2476 ) C1236_=_C2477( C1236 C2477 ) C1236_=_C2478( C1236 C2478 ) C1236_=_C2479( C1236 C2479 ) C1236_=_C2480( C1236 C2480 ) \nC1236_=_C2481( C1236 C2481 ) C1236_=_C2482( C1236 C2482 ) C1236_=_C2483( C1236 C2483 ) C1401_=_C1586( C1401 C1586 ) C1401_=_C1766( C1401 C1766 ) C1401_=_C1908( C1401 C1908 ) \nC1401_=_C2052( C1401 C2052 ) C1401_=_C2168( C1401 C2168 ) C1401_=_C2300( C1401 C2300 ) C1401_=_C2386( C1401 C2386 ) C1401_=_C2438( C1401 C2438 ) C1401_=_C2451( C1401 C2451 ) \nC1401_=_C2462( C1401 C2462 ) C1401_=_C2468( C1401 C2468 ) C1401_=_C2474( C1401 C2474 ) C1401_=_C2475( C1401 C2475 ) C1401_=_C2476( C1401 C2476 ) C1401_=_C2477( C1401 C2477 ) \nC1401_=_C2478( C1401 C2478 ) C1401_=_C2479( C1401 C2479 ) C1401_=_C2480( C1401 C2480 ) C1401_=_C2481( C1401 C2481 ) C1401_=_C2482( C1401 C2482 ) C1401_=_C2483( C1401 C2483 ) \nC1444_=_C1631( C1444 C1631 ) C1444_=_C2408( C1444 C2408 ) C1444_=_C2441( C1444 C2441 ) C1444_=_C2454( C1444 C2454 ) C1444_=_C2476( C1444 C2476 ) C1444_=_C2485( C1444 C2485 ) \nC1444_=_C2493( C1444 C2493 ) C1444_=_C2501( C1444 C2501 ) C1444_=_C2502( C1444 C2502 ) C1444_=_C2503( C1444 C2503 ) C1586_=_C1766( C1586 C1766 ) C1586_=_C1908( C1586 C1908 ) \nC1586_=_C2052( C1586 C2052 ) C1586_=_C2168( C1586 C2168 ) C1586_=_C2300( C1586 C2300 ) C1586_=_C2386( C1586 C2386 ) C1586_=_C2438( C1586 C2438 ) C1586_=_C2451( C1586 C2451 ) \nC1586_=_C2462( C1586 C2462 ) C1586_=_C2468( C1586 C2468 ) C1586_=_C2474( C1586 C2474 ) C1586_=_C2475( C1586 C2475 ) C1586_=_C2476( C1586 C2476 ) C1586_=_C2477( C1586 C2477 ) \nC1586_=_C2478( C1586 C2478 ) C1586_=_C2479( C1586 C2479 ) C1586_=_C2480( C1586 C2480 ) C1586_=_C2481( C1586 C2481 ) C1586_=_C2482( C1586 C2482 ) C1586_=_C2483( C1586 C2483 ) \nC1631_=_C2408( C1631 C2408 ) C1631_=_C2441( C1631 C2441 ) C1631_=_C2454( C1631 C2454 ) C1631_=_C2476( C1631 C2476 ) C1631_=_C2485( C1631 C2485 ) C1631_=_C2493( C1631 C2493 ) \nC1631_=_C2501( C1631 C2501 ) C1631_=_C2502( C1631 C2502 ) C1631_=_C2503( C1631 C2503 ) C1766_=_C1908( C1766 C1908 ) C1766_=_C2052( C1766 C2052 ) C1766_=_C2168( C1766 C2168 ) \nC1766_=_C2300( C1766 C2300 ) C1766_=_C2386( C1766 C2386 ) C1766_=_C2438( C1766 C2438 ) C1766_=_C2451( C1766 C2451 ) C1766_=_C2462( C1766 C2462 ) C1766_=_C2468( C1766 C2468 ) \nC1766_=_C2474( C1766 C2474 ) C1766_=_C2475( C1766 C2475 ) C1766_=_C2476( C1766 C2476 ) C1766_=_C2477( C1766 C2477 ) C1766_=_C2478( C1766 C2478 ) C1766_=_C2479( C1766 C2479 ) \nC1766_=_C2480( C1766 C2480 ) C1766_=_C2481( C1766 C2481 ) C1766_=_C2482( C1766 C2482 ) C1766_=_C2483( C1766 C2483 ) C1908_=_C2052( C1908 C2052 ) C1908_=_C2168( C1908 C2168 ) \nC1908_=_C2300( C1908 C2300 ) C1908_=_C2386( C1908 C2386 ) C1908_=_C2438( C1908 C2438 ) C1908_=_C2451( C1908 C2451 ) C1908_=_C2462( C1908 C2462 ) C1908_=_C2468( C1908 C2468 ) \nC1908_=_C2474( C1908 C2474 ) C1908_=_C2475( C1908 C2475 ) C1908_=_C2476( C1908 C2476 ) C1908_=_C2477( C1908 C2477 ) C1908_=_C2478( C1908 C2478 ) C1908_=_C2479( C1908 C2479 ) \nC1908_=_C2480( C1908 C2480 ) C1908_=_C2481( C1908 C2481 ) C1908_=_C2482( C1908 C2482 ) C1908_=_C2483( C1908 C2483 ) C2052_=_C2168( C2052 C2168 ) C2052_=_C2300(</w:t>
      </w:r>
    </w:p>
    <w:p>
      <w:pPr>
        <w:pStyle w:val="PreformattedText"/>
        <w:bidi w:val="0"/>
        <w:spacing w:before="0" w:after="0"/>
        <w:jc w:val="left"/>
        <w:rPr/>
      </w:pPr>
      <w:r>
        <w:rPr/>
        <w:t xml:space="preserve"> </w:t>
      </w:r>
      <w:r>
        <w:rPr/>
        <w:t>C2052 C2300 ) \nC2052_=_C2386( C2052 C2386 ) C2052_=_C2438( C2052 C2438 ) C2052_=_C2451( C2052 C2451 ) C2052_=_C2462( C2052 C2462 ) C2052_=_C2468( C2052 C2468 ) C2052_=_C2474( C2052 C2474 ) \nC2052_=_C2475( C2052 C2475 ) C2052_=_C2476( C2052 C2476 ) C2052_=_C2477( C2052 C2477 ) C2052_=_C2478( C2052 C2478 ) C2052_=_C2479( C2052 C2479 ) C2052_=_C2480( C2052 C2480 ) \nC2052_=_C2481( C2052 C2481 ) C2052_=_C2482( C2052 C2482 ) C2052_=_C2483( C2052 C2483 ) C2168_=_C2300( C2168 C2300 ) C2168_=_C2386( C2168 C2386 ) C2168_=_C2438( C2168 C2438 ) \nC2168_=_C2451( C2168 C2451 ) C2168_=_C2462( C2168 C2462 ) C2168_=_C2468( C2168 C2468 ) C2168_=_C2474( C2168 C2474 ) C2168_=_C2475( C2168 C2475 ) C2168_=_C2476( C2168 C2476 ) \nC2168_=_C2477( C2168 C2477 ) C2168_=_C2478( C2168 C2478 ) C2168_=_C2479( C2168 C2479 ) C2168_=_C2480( C2168 C2480 ) C2168_=_C2481( C2168 C2481 ) C2168_=_C2482( C2168 C2482 ) \nC2168_=_C2483( C2168 C2483 ) C2300_=_C2386( C2300 C2386 ) C2300_=_C2438( C2300 C2438 ) C2300_=_C2451( C2300 C2451 ) C2300_=_C2462( C2300 C2462 ) C2300_=_C2468( C2300 C2468 ) \nC2300_=_C2474( C2300 C2474 ) C2300_=_C2475( C2300 C2475 ) C2300_=_C2476( C2300 C2476 ) C2300_=_C2477( C2300 C2477 ) C2300_=_C2478( C2300 C2478 ) C2300_=_C2479( C2300 C2479 ) \nC2300_=_C2480( C2300 C2480 ) C2300_=_C2481( C2300 C2481 ) C2300_=_C2482( C2300 C2482 ) C2300_=_C2483( C2300 C2483 ) C2386_=_C2438( C2386 C2438 ) C2386_=_C2451( C2386 C2451 ) \nC2386_=_C2462( C2386 C2462 ) C2386_=_C2468( C2386 C2468 ) C2386_=_C2474( C2386 C2474 ) C2386_=_C2475( C2386 C2475 ) C2386_=_C2476( C2386 C2476 ) C2386_=_C2477( C2386 C2477 ) \nC2386_=_C2478( C2386 C2478 ) C2386_=_C2479( C2386 C2479 ) C2386_=_C2480( C2386 C2480 ) C2386_=_C2481( C2386 C2481 ) C2386_=_C2482( C2386 C2482 ) C2386_=_C2483( C2386 C2483 ) \nC2408_=_C2441( C2408 C2441 ) C2408_=_C2454( C2408 C2454 ) C2408_=_C2476( C2408 C2476 ) C2408_=_C2485( C2408 C2485 ) C2408_=_C2493( C2408 C2493 ) C2408_=_C2501( C2408 C2501 ) \nC2408_=_C2502( C2408 C2502 ) C2408_=_C2503( C2408 C2503 ) C2438_=_C2441( C2438 C2441 ) C2438_=_C2451( C2438 C2451 ) C2438_=_C2462( C2438 C2462 ) C2438_=_C2468( C2438 C2468 ) \nC2438_=_C2474( C2438 C2474 ) C2438_=_C2475( C2438 C2475 ) C2438_=_C2476( C2438 C2476 ) C2438_=_C2477( C2438 C2477 ) C2438_=_C2478( C2438 C2478 ) C2438_=_C2479( C2438 C2479 ) \nC2438_=_C2480( C2438 C2480 ) C2438_=_C2481( C2438 C2481 ) C2438_=_C2482( C2438 C2482 ) C2438_=_C2483( C2438 C2483 ) C2441_=_C2454( C2441 C2454 ) C2441_=_C2476( C2441 C2476 ) \nC2441_=_C2485( C2441 C2485 ) C2441_=_C2493( C2441 C2493 ) C2441_=_C2501( C2441 C2501 ) C2441_=_C2502( C2441 C2502 ) C2441_=_C2503( C2441 C2503 ) C2451_=_C2454( C2451 C2454 ) \nC2451_=_C2462( C2451 C2462 ) C2451_=_C2468( C2451 C2468 ) C2451_=_C2474( C2451 C2474 ) C2451_=_C2475( C2451 C2475 ) C2451_=_C2476( C2451 C2476 ) C2451_=_C2477( C2451 C2477 ) \nC2451_=_C2478( C2451 C2478 ) C2451_=_C2479( C2451 C2479 ) C2451_=_C2480( C2451 C2480 ) C2451_=_C2481( C2451 C2481 ) C2451_=_C2482( C2451 C2482 ) C2451_=_C2483( C2451 C2483 ) \nC2454_=_C2476( C2454 C2476 ) C2454_=_C2485( C2454 C2485 ) C2454_=_C2493( C2454 C2493 ) C2454_=_C2501( C2454 C2501 ) C2454_=_C2502( C2454 C2502 ) C2454_=_C2503( C2454 C2503 ) \nC2462_=_C2468( C2462 C2468 ) C2462_=_C2474( C2462 C2474 ) C2462_=_C2475( C2462 C2475 ) C2462_=_C2476( C2462 C2476 ) C2462_=_C2477( C2462 C2477 ) C2462_=_C2478( C2462 C2478 ) \nC2462_=_C2479( C2462 C2479 ) C2462_=_C2480( C2462 C2480 ) C2462_=_C2481( C2462 C2481 ) C2462_=_C2482( C2462 C2482 ) C2462_=_C2483( C2462 C2483 ) C2468_=_C2474( C2468 C2474 ) \nC2468_=_C2475( C2468 C2475 ) C2468_=_C2476( C2468 C2476 ) C2468_=_C2477( C2468 C2477 ) C2468_=_C2478( C2468 C2478 ) C2468_=_C2479( C2468 C2479 ) C2468_=_C2480( C2468 C2480 ) \nC2468_=_C2481( C2468 C2481 ) C2468_=_C2482( C2468 C2482 ) C2468_=_C2483( C2468 C2483 ) C2474_=_C2475( C2474 C2475 ) C2474_=_C2476( C2474 C2476 ) C2474_=_C2477( C2474 C2477 ) \nC2474_=_C2478( C2474 C2478 ) C2474_=_C2479( C2474 C2479 ) C2474_=_C2480( C2474 C2480 ) C2474_=_C2481( C2474 C2481 ) C2474_=_C2482( C2474 C2482 ) C2474_=_C2483( C2474 C2483 ) \nC2474_=_C2485( C2474 C2485 ) C2475_=_C2476( C2475 C2476 ) C2475_=_C2477( C2475 C2477 ) C2475_=_C2478( C2475 C2478 ) C2475_=_C2479( C2475 C2479 ) C2475_=_C2480( C2475 C2480 ) \nC2475_=_C2481( C2475 C2481 ) C2475_=_C2482( C2475 C2482 ) C2475_=_C2483( C2475 C2483 ) C2475_=_C2493( C2475 C2493 ) C2476_=_C2477( C2476 C2477 ) C2476_=_C2478( C2476 C2478 ) \nC2476_=_C2479( C2476 C2479 ) C2476_=_C2480( C2476 C2480 ) C2476_=_C2481( C2476 C2481 ) C2476_=_C2482( C2476 C2482 ) C2476_=_C2483( C2476 C2483 ) C2476_=_C2485( C2476 C2485 ) \nC2476_=_C2493( C2476 C2493 ) C2476_=_C2501( C2476 C2501 ) C2476_=_C2502( C2476 C2502 ) C2476_=_C2503( C2476 C2503 ) C2477_=_C2478( C2477 C2478 ) C2477_=_C2479( C2477 C2479 ) \nC2477_=_C2480( C2477 C2480 ) C2477_=_C2481( C2477 C2481 ) C2477_=_C2482( C2477 C2482 ) C2477_=_C2483( C2477 C2483 ) C2478_=_C2479( C2478 C2479 ) C2478_=_C2480( C2478 C2480 ) \nC2478_=_C2481( C2478 C2481 ) C2478_=_C2482( C2478 C2482 ) C2478_=_C2483( C2478 C2483 ) C2478_=_C2501( C2478 C2501 ) C2479_=_C2480( C2479 C2480 ) C2479_=_C2481( C2479 C2481 ) \nC2479_=_C2482( C2479 C2482 ) C2479_=_C2483( C2479 C2483 ) C2480_=_C2481( C2480 C2481 ) C2480_=_C2482( C2480 C2482 ) C2480_=_C2483( C2480 C2483 ) C2480_=_C2502( C2480 C2502 ) \nC2481_=_C2482( C2481 C2482 ) C2481_=_C2483( C2481 C2483 ) C2482_=_C2483( C2482 C2483 ) C2482_=_C2503( C2482 C2503 ) C2485_=_C2493( C2485 C2493 ) C2485_=_C2501( C2485 C2501 ) \nC2485_=_C2502( C2485 C2502 ) C2485_=_C2503( C2485 C2503 ) C2493_=_C2501( C2493 C2501 ) C2493_=_C2502( C2493 C2502 ) C2493_=_C2503( C2493 C2503 ) C2501_=_C2502( C2501 C2502 ) \nC2501_=_C2503( C2501 C2503 ) C2502_=_C2503( C2502 C2503 ) "];183-&gt;248[label="42: C88 C145 C355 C399 C574 \nC627 C815 C872 C1028 C1073 C1236 \nC1401 C1444 C1586 C1631 C1766 C1908 \nC2052 C2168 C2300 C2386 C2408 C2438 \nC2441 C2451 C2454 C2462 C2468 C2474 \nC2475 C2477 C2478 C2479 C2480 C2481 \nC2482 C2483 C2485 C2493 C2501 C2502 \nC2503 \n463: C88_=_C355 ,C88_=_C574 ,C88_=_C815 ,C88_=_C1028 ,C88_=_C1236 ,\nC88_=_C1401 ,C88_=_C1586 ,C88_=_C1766 ,C88_=_C1908 ,C88_=_C2052 ,C88_=_C2168 ,\nC88_=_C2300 ,C88_=_C2386 ,C88_=_C2438 ,C88_=_C2451 ,C88_=_C2462 ,C88_=_C2468 ,\nC88_=_C2474 ,C88_=_C2475 ,C88_=_C2477 ,C88_=_C2478 ,C88_=_C2479 ,C88_=_C2480 ,\nC88_=_C2481 ,C88_=_C2482 ,C88_=_C2483 ,C145_=_C399 ,C145_=_C627 ,C145_=_C872 ,\nC145_=_C1073 ,C145_=_C1444 ,C145_=_C1631 ,C145_=_C2408 ,C145_=_C2441 ,C145_=_C2454 ,\nC145_=_C2485 ,C145_=_C2493 ,C145_=_C2501 ,C145_=_C2502 ,C145_=_C2503 ,C355_=_C574 ,\nC355_=_C815 ,C355_=_C1028 ,C355_=_C1236 ,C355_=_C1401 ,C355_=_C1586 ,C355_=_C1766 ,\nC355_=_C1908 ,C355_=_C2052 ,C355_=_C2168 ,C355_=_C2300 ,C355_=_C2386 ,C355_=_C2438 ,\nC355_=_C2451 ,C355_=_C2462 ,C355_=_C2468 ,C355_=_C2474 ,C355_=_C2475 ,C355_=_C2477 ,\nC355_=_C2478 ,C355_=_C2479 ,C355_=_C2480 ,C355_=_C2481 ,C355_=_C2482 ,C355_=_C2483 ,\nC399_=_C627 ,C399_=_C872 ,C399_=_C1073 ,C399_=_C1444 ,C399_=_C1631 ,C399_=_C2408 ,\nC399_=_C2441 ,C399_=_C2454 ,C399_=_C2485 ,C399_=_C2493 ,C399_=_C2501 ,C399_=_C2502 ,\nC399_=_C2503 ,C574_=_C815 ,C574_=_C1028 ,C574_=_C1236 ,C574_=_C1401 ,C574_=_C1586 ,\nC574_=_C1766 ,C574_=_C1908 ,C574_=_C2052 ,C574_=_C2168 ,C574_=_C2300 ,C574_=_C2386 ,\nC574_=_C2438 ,C574_=_C2451 ,C574_=_C2462 ,C574_=_C2468 ,C574_=_C2474 ,C574_=_C2475 ,\nC574_=_C2477 ,C574_=_C2478 ,C574_=_C2479 ,C574_=_C2480 ,C574_=_C2481 ,C574_=_C2482 ,\nC574_=_C2483 ,C627_=_C872 ,C627_=_C1073 ,C627_=_C1444 ,C627_=_C1631 ,C627_=_C2408 ,\nC627_=_C2441 ,C627_=_C2454 ,C627_=_C2485 ,C627_=_C2493 ,C627_=_C2501 ,C627_=_C2502 ,\nC627_=_C2503 ,C815_=_C1028 ,C815_=_C1236 ,C815_=_C1401 ,C815_=_C1586 ,C815_=_C1766 ,\nC815_=_C1908 ,C815_=_C2052 ,C815_=_C2168 ,C815_=_C2300 ,C815_=_C2386 ,C815_=_C2438 ,\nC815_=_C2451 ,C815_=_C2462 ,C815_=_C2468 ,C815_=_C2474 ,C815_=_C2475 ,C815_=_C2477 ,\nC815_=_C2478 ,C815_=_C2479 ,C815_=_C2480 ,C815_=_C2481 ,C815_=_C2482 ,C815_=_C2483 ,\nC872_=_C1073 ,C872_=_C1444 ,C872_=_C1631 ,C872_=_C2408 ,C872_=_C2441 ,C872_=_C2454 ,\nC872_=_C2485 ,C872_=_C2493 ,C872_=_C2501 ,C872_=_C2502 ,C872_=_C2503 ,C1028_=_C1236 ,\nC1028_=_C1401 ,C1028_=_C1586 ,C1028_=_C1766 ,C1028_=_C1908 ,C1028_=_C2052 ,C1028_=_C2168 ,\nC1028_=_C2300 ,C1028_=_C2386 ,C1028_=_C2438 ,C1028_=_C2451 ,C1028_=_C2462 ,C1028_=_C2468 ,\nC1028_=_C2474 ,C1028_=_C2475 ,C1028_=_C2477 ,C1028_=_C2478 ,C1028_=_C2479 ,C1028_=_C2480 ,\nC1028_=_C2481 ,C1028_=_C2482 ,C1028_=_C2483 ,C1073_=_C1444 ,C1073_=_C1631 ,C1073_=_C2408 ,\nC1073_=_C2441 ,C1073_=_C2454 ,C1073_=_C2485 ,C1073_=_C2493 ,C1073_=_C2501 ,C1073_=_C2502 ,\nC1073_=_C2503 ,C1236_=_C1401 ,C1236_=_C1586 ,C1236_=_C1766 ,C1236_=_C1908 ,C1236_=_C2052 ,\nC1236_=_C2168 ,C1236_=_C2300 ,C1236_=_C2386 ,C1236_=_C2438 ,C1236_=_C2451 ,C1236_=_C2462 ,\nC1236_=_C2468 ,C1236_=_C2474 ,C1236_=_C2475 ,C1236_=_C2477 ,C1236_=_C2478 ,C1236_=_C2479 ,\nC1236_=_C2480 ,C1236_=_C2481 ,C1236_=_C2482 ,C1236_=_C2483 ,C1401_=_C1586 ,C1401_=_C1766 ,\nC1401_=_C1908 ,C1401_=_C2052 ,C1401_=_C2168 ,C1401_=_C2300 ,C1401_=_C2386 ,C1401_=_C2438 ,\nC1401_=_C2451 ,C1401_=_C2462 ,C1401_=_C2468 ,C1401_=_C2474 ,C1401_=_C2475 ,C1401_=_C2477 ,\nC1401_=_C2478 ,C1401_=_C2479 ,C1401_=_C2480 ,C1401_=_C2481 ,C1401_=_C2482 ,C1401_=_C2483 ,\nC1444_=_C1631 ,C1444_=_C2408 ,C1444_=_C2441 ,C1444_=_C2454 ,C1444_=_C2485 ,C1444_=_C2493 ,\nC1444_=_C2501 ,C1444_=_C2502 ,C1444_=_C2503 ,C1586_=_C1766 ,C1586_=_C1908 ,C1586_=_C2052 ,\nC1586_=_C2168 ,C1586_=_C2300 ,C1586_=_C2386 ,C1586_=_C2438 ,C1586_=_C2451 ,C1586_=_C2462 ,\nC1586_=_C2468 ,C1586_=_C2474 ,C1586_=_C2475 ,C1586_=_C2477 ,C1586_=_C2478 ,C1586_=_C2479 ,\nC1586_=_C2480 ,C1586_=_C2481 ,C1586_=_C2482 ,C1586_=_C2483 ,C1631_=_C2408 ,C1631_=_C2441 ,\nC1631_=_C2454 ,C1631_=_C2485 ,C1631_=_C2493 ,C1631_=_C2501 ,C1631_=_C2502 ,C1631_=_C2503 ,\nC1766_=_C1908 ,C1766_=_C2052 ,C1766_=_C2168 ,C1766_=_C2300 ,C1766_=_C2386 ,C1766_=_C2438 ,\nC1766_=_C2451 ,C1766_=_C2462 ,C1766_=_C2468 ,C1766_=_C2474 ,C1766_=_C2475</w:t>
      </w:r>
    </w:p>
    <w:p>
      <w:pPr>
        <w:pStyle w:val="PreformattedText"/>
        <w:bidi w:val="0"/>
        <w:spacing w:before="0" w:after="0"/>
        <w:jc w:val="left"/>
        <w:rPr/>
      </w:pPr>
      <w:r>
        <w:rPr/>
        <w:t xml:space="preserve"> </w:t>
      </w:r>
      <w:r>
        <w:rPr/>
        <w:t>,C1766_=_C2477 ,\nC1766_=_C2478 ,C1766_=_C2479 ,C1766_=_C2480 ,C1766_=_C2481 ,C1766_=_C2482 ,C1766_=_C2483 ,\nC1908_=_C2052 ,C1908_=_C2168 ,C1908_=_C2300 ,C1908_=_C2386 ,C1908_=_C2438 ,C1908_=_C2451 ,\nC1908_=_C2462 ,C1908_=_C2468 ,C1908_=_C2474 ,C1908_=_C2475 ,C1908_=_C2477 ,C1908_=_C2478 ,\nC1908_=_C2479 ,C1908_=_C2480 ,C1908_=_C2481 ,C1908_=_C2482 ,C1908_=_C2483 ,C2052_=_C2168 ,\nC2052_=_C2300 ,C2052_=_C2386 ,C2052_=_C2438 ,C2052_=_C2451 ,C2052_=_C2462 ,C2052_=_C2468 ,\nC2052_=_C2474 ,C2052_=_C2475 ,C2052_=_C2477 ,C2052_=_C2478 ,C2052_=_C2479 ,C2052_=_C2480 ,\nC2052_=_C2481 ,C2052_=_C2482 ,C2052_=_C2483 ,C2168_=_C2300 ,C2168_=_C2386 ,C2168_=_C2438 ,\nC2168_=_C2451 ,C2168_=_C2462 ,C2168_=_C2468 ,C2168_=_C2474 ,C2168_=_C2475 ,C2168_=_C2477 ,\nC2168_=_C2478 ,C2168_=_C2479 ,C2168_=_C2480 ,C2168_=_C2481 ,C2168_=_C2482 ,C2168_=_C2483 ,\nC2300_=_C2386 ,C2300_=_C2438 ,C2300_=_C2451 ,C2300_=_C2462 ,C2300_=_C2468 ,C2300_=_C2474 ,\nC2300_=_C2475 ,C2300_=_C2477 ,C2300_=_C2478 ,C2300_=_C2479 ,C2300_=_C2480 ,C2300_=_C2481 ,\nC2300_=_C2482 ,C2300_=_C2483 ,C2386_=_C2438 ,C2386_=_C2451 ,C2386_=_C2462 ,C2386_=_C2468 ,\nC2386_=_C2474 ,C2386_=_C2475 ,C2386_=_C2477 ,C2386_=_C2478 ,C2386_=_C2479 ,C2386_=_C2480 ,\nC2386_=_C2481 ,C2386_=_C2482 ,C2386_=_C2483 ,C2408_=_C2441 ,C2408_=_C2454 ,C2408_=_C2485 ,\nC2408_=_C2493 ,C2408_=_C2501 ,C2408_=_C2502 ,C2408_=_C2503 ,C2438_=_C2441 ,C2438_=_C2451 ,\nC2438_=_C2462 ,C2438_=_C2468 ,C2438_=_C2474 ,C2438_=_C2475 ,C2438_=_C2477 ,C2438_=_C2478 ,\nC2438_=_C2479 ,C2438_=_C2480 ,C2438_=_C2481 ,C2438_=_C2482 ,C2438_=_C2483 ,C2441_=_C2454 ,\nC2441_=_C2485 ,C2441_=_C2493 ,C2441_=_C2501 ,C2441_=_C2502 ,C2441_=_C2503 ,C2451_=_C2454 ,\nC2451_=_C2462 ,C2451_=_C2468 ,C2451_=_C2474 ,C2451_=_C2475 ,C2451_=_C2477 ,C2451_=_C2478 ,\nC2451_=_C2479 ,C2451_=_C2480 ,C2451_=_C2481 ,C2451_=_C2482 ,C2451_=_C2483 ,C2454_=_C2485 ,\nC2454_=_C2493 ,C2454_=_C2501 ,C2454_=_C2502 ,C2454_=_C2503 ,C2462_=_C2468 ,C2462_=_C2474 ,\nC2462_=_C2475 ,C2462_=_C2477 ,C2462_=_C2478 ,C2462_=_C2479 ,C2462_=_C2480 ,C2462_=_C2481 ,\nC2462_=_C2482 ,C2462_=_C2483 ,C2468_=_C2474 ,C2468_=_C2475 ,C2468_=_C2477 ,C2468_=_C2478 ,\nC2468_=_C2479 ,C2468_=_C2480 ,C2468_=_C2481 ,C2468_=_C2482 ,C2468_=_C2483 ,C2474_=_C2475 ,\nC2474_=_C2477 ,C2474_=_C2478 ,C2474_=_C2479 ,C2474_=_C2480 ,C2474_=_C2481 ,C2474_=_C2482 ,\nC2474_=_C2483 ,C2474_=_C2485 ,C2475_=_C2477 ,C2475_=_C2478 ,C2475_=_C2479 ,C2475_=_C2480 ,\nC2475_=_C2481 ,C2475_=_C2482 ,C2475_=_C2483 ,C2475_=_C2493 ,C2477_=_C2478 ,C2477_=_C2479 ,\nC2477_=_C2480 ,C2477_=_C2481 ,C2477_=_C2482 ,C2477_=_C2483 ,C2478_=_C2479 ,C2478_=_C2480 ,\nC2478_=_C2481 ,C2478_=_C2482 ,C2478_=_C2483 ,C2478_=_C2501 ,C2479_=_C2480 ,C2479_=_C2481 ,\nC2479_=_C2482 ,C2479_=_C2483 ,C2480_=_C2481 ,C2480_=_C2482 ,C2480_=_C2483 ,C2480_=_C2502 ,\nC2481_=_C2482 ,C2481_=_C2483 ,C2482_=_C2483 ,C2482_=_C2503 ,C2485_=_C2493 ,C2485_=_C2501 ,\nC2485_=_C2502 ,C2485_=_C2503 ,C2493_=_C2501 ,C2493_=_C2502 ,C2493_=_C2503 ,C2501_=_C2502 ,\nC2501_=_C2503 ,C2502_=_C2503 ,"];249[shape=box, label="id:249 level: 6\n81: C43 C111 C251 C304 C367 \nC491 C521 C588 C707 C758 C835 \nC973 C1047 C1140 C1176 C1254 C1314 \nC1330 C1357 C1418 C1499 C1539 C1602 \nC1674 C1722 C1772 C1827 C1839 C1876 \nC1915 C1969 C1980 C2015 C2058 C2104 \nC2131 C2180 C2224 C2261 C2304 C2337 \nC2360 C2393 C2434 C2435 C2439 C2446 \nC2448 C2449 C2450 C2451 C2452 C2453 \nC2454 C2455 C2456 C2457 C2458 C2460 \nC2461 C2463 C2469 C2474 C2481 C2483 \nC2484 C2485 C2486 C2487 C2488 C2489 \nC2490 C2491 C2498 C2500 C2509 C2511 \nC2514 C2516 C2517 C2518 \n953: C43_=_C304( C43 C304 ) C43_=_C521( C43 C521 ) C43_=_C758( C43 C758 ) C43_=_C973( C43 C973 ) C43_=_C1176( C43 C1176 ) \nC43_=_C1357( C43 C1357 ) C43_=_C1539( C43 C1539 ) C43_=_C1722( C43 C1722 ) C43_=_C1876( C43 C1876 ) C43_=_C2015( C43 C2015 ) C43_=_C2131( C43 C2131 ) \nC43_=_C2261( C43 C2261 ) C43_=_C2360( C43 C2360 ) C43_=_C2435( C43 C2435 ) C43_=_C2449( C43 C2449 ) C43_=_C2450( C43 C2450 ) C43_=_C2451( C43 C2451 ) \nC43_=_C2452( C43 C2452 ) C43_=_C2453( C43 C2453 ) C43_=_C2454( C43 C2454 ) C43_=_C2455( C43 C2455 ) C43_=_C2456( C43 C2456 ) C43_=_C2457( C43 C2457 ) \nC43_=_C2458( C43 C2458 ) C43_=_C2460( C43 C2460 ) C43_=_C2461( C43 C2461 ) C111_=_C367( C111 C367 ) C111_=_C588( C111 C588 ) C111_=_C835( C111 C835 ) \nC111_=_C1047( C111 C1047 ) C111_=_C1254( C111 C1254 ) C111_=_C1418( C111 C1418 ) C111_=_C1602( C111 C1602 ) C111_=_C1772( C111 C1772 ) C111_=_C1915( C111 C1915 ) \nC111_=_C2058( C111 C2058 ) C111_=_C2180( C111 C2180 ) C111_=_C2304( C111 C2304 ) C111_=_C2393( C111 C2393 ) C111_=_C2439( C111 C2439 ) C111_=_C2452( C111 C2452 ) \nC111_=_C2463( C111 C2463 ) C111_=_C2469( C111 C2469 ) C111_=_C2474( C111 C2474 ) C111_=_C2484( C111 C2484 ) C111_=_C2485( C111 C2485 ) C111_=_C2486( C111 C2486 ) \nC111_=_C2487( C111 C2487 ) C111_=_C2488( C111 C2488 ) C111_=_C2489( C111 C2489 ) C111_=_C2490( C111 C2490 ) C111_=_C2491( C111 C2491 ) C251_=_C491( C251 C491 ) \nC251_=_C1140( C251 C1140 ) C251_=_C1330( C251 C1330 ) C251_=_C1839( C251 C1839 ) C251_=_C1980( C251 C1980 ) C251_=_C2337( C251 C2337 ) C251_=_C2434( C251 C2434 ) \nC251_=_C2448( C251 C2448 ) C251_=_C2461( C251 C2461 ) C251_=_C2483( C251 C2483 ) C251_=_C2500( C251 C2500 ) C251_=_C2511( C251 C2511 ) C251_=_C2516( C251 C2516 ) \nC251_=_C2518( C251 C2518 ) C304_=_C521( C304 C521 ) C304_=_C758( C304 C758 ) C304_=_C973( C304 C973 ) C304_=_C1176( C304 C1176 ) C304_=_C1357( C304 C1357 ) \nC304_=_C1539( C304 C1539 ) C304_=_C1722( C304 C1722 ) C304_=_C1876( C304 C1876 ) C304_=_C2015( C304 C2015 ) C304_=_C2131( C304 C2131 ) C304_=_C2261( C304 C2261 ) \nC304_=_C2360( C304 C2360 ) C304_=_C2435( C304 C2435 ) C304_=_C2449( C304 C2449 ) C304_=_C2450( C304 C2450 ) C304_=_C2451( C304 C2451 ) C304_=_C2452( C304 C2452 ) \nC304_=_C2453( C304 C2453 ) C304_=_C2454( C304 C2454 ) C304_=_C2455( C304 C2455 ) C304_=_C2456( C304 C2456 ) C304_=_C2457( C304 C2457 ) C304_=_C2458( C304 C2458 ) \nC304_=_C2460( C304 C2460 ) C304_=_C2461( C304 C2461 ) C367_=_C588( C367 C588 ) C367_=_C835( C367 C835 ) C367_=_C1047( C367 C1047 ) C367_=_C1254( C367 C1254 ) \nC367_=_C1418( C367 C1418 ) C367_=_C1602( C367 C1602 ) C367_=_C1772( C367 C1772 ) C367_=_C1915( C367 C1915 ) C367_=_C2058( C367 C2058 ) C367_=_C2180( C367 C2180 ) \nC367_=_C2304( C367 C2304 ) C367_=_C2393( C367 C2393 ) C367_=_C2439( C367 C2439 ) C367_=_C2452( C367 C2452 ) C367_=_C2463( C367 C2463 ) C367_=_C2469( C367 C2469 ) \nC367_=_C2474( C367 C2474 ) C367_=_C2484( C367 C2484 ) C367_=_C2485( C367 C2485 ) C367_=_C2486( C367 C2486 ) C367_=_C2487( C367 C2487 ) C367_=_C2488( C367 C2488 ) \nC367_=_C2489( C367 C2489 ) C367_=_C2490( C367 C2490 ) C367_=_C2491( C367 C2491 ) C491_=_C1140( C491 C1140 ) C491_=_C1330( C491 C1330 ) C491_=_C1839( C491 C1839 ) \nC491_=_C1980( C491 C1980 ) C491_=_C2337( C491 C2337 ) C491_=_C2434( C491 C2434 ) C491_=_C2448( C491 C2448 ) C491_=_C2461( C491 C2461 ) C491_=_C2483( C491 C2483 ) \nC491_=_C2500( C491 C2500 ) C491_=_C2511( C491 C2511 ) C491_=_C2516( C491 C2516 ) C491_=_C2518( C491 C2518 ) C521_=_C758( C521 C758 ) C521_=_C973( C521 C973 ) \nC521_=_C1176( C521 C1176 ) C521_=_C1357( C521 C1357 ) C521_=_C1539( C521 C1539 ) C521_=_C1722( C521 C1722 ) C521_=_C1876( C521 C1876 ) C521_=_C2015( C521 C2015 ) \nC521_=_C2131( C521 C2131 ) C521_=_C2261( C521 C2261 ) C521_=_C2360( C521 C2360 ) C521_=_C2435( C521 C2435 ) C521_=_C2449( C521 C2449 ) C521_=_C2450( C521 C2450 ) \nC521_=_C2451( C521 C2451 ) C521_=_C2452( C521 C2452 ) C521_=_C2453( C521 C2453 ) C521_=_C2454( C521 C2454 ) C521_=_C2455( C521 C2455 ) C521_=_C2456( C521 C2456 ) \nC521_=_C2457( C521 C2457 ) C521_=_C2458( C521 C2458 ) C521_=_C2460( C521 C2460 ) C521_=_C2461( C521 C2461 ) C588_=_C835( C588 C835 ) C588_=_C1047( C588 C1047 ) \nC588_=_C1254( C588 C1254 ) C588_=_C1418( C588 C1418 ) C588_=_C1602( C588 C1602 ) C588_=_C1772( C588 C1772 ) C588_=_C1915( C588 C1915 ) C588_=_C2058( C588 C2058 ) \nC588_=_C2180( C588 C2180 ) C588_=_C2304( C588 C2304 ) C588_=_C2393( C588 C2393 ) C588_=_C2439( C588 C2439 ) C588_=_C2452( C588 C2452 ) C588_=_C2463( C588 C2463 ) \nC588_=_C2469( C588 C2469 ) C588_=_C2474( C588 C2474 ) C588_=_C2484( C588 C2484 ) C588_=_C2485( C588 C2485 ) C588_=_C2486( C588 C2486 ) C588_=_C2487( C588 C2487 ) \nC588_=_C2488( C588 C2488 ) C588_=_C2489( C588 C2489 ) C588_=_C2490( C588 C2490 ) C588_=_C2491( C588 C2491 ) C707_=_C1314( C707 C1314 ) C707_=_C1499( C707 C1499 ) \nC707_=_C1674( C707 C1674 ) C707_=_C1827( C707 C1827 ) C707_=_C1969( C707 C1969 ) C707_=_C2104( C707 C2104 ) C707_=_C2224( C707 C2224 ) C707_=_C2446( C707 C2446 ) \nC707_=_C2481( C707 C2481 ) C707_=_C2490( C707 C2490 ) C707_=_C2498( C707 C2498 ) C707_=_C2509( C707 C2509 ) C707_=_C2514( C707 C2514 ) C707_=_C2517( C707 C2517 ) \nC758_=_C973( C758 C973 ) C758_=_C1176( C758 C1176 ) C758_=_C1357( C758 C1357 ) C758_=_C1539( C758 C1539 ) C758_=_C1722( C758 C1722 ) C758_=_C1876( C758 C1876 ) \nC758_=_C2015( C758 C2015 ) C758_=_C2131( C758 C2131 ) C758_=_C2261( C758 C2261 ) C758_=_C2360( C758 C2360 ) C758_=_C2435( C758 C2435 ) C758_=_C2449( C758 C2449 ) \nC758_=_C2450( C758 C2450 ) C758_=_C2451( C758 C2451 ) C758_=_C2452( C758 C2452 ) C758_=_C2453( C758 C2453 ) C758_=_C2454( C758 C2454 ) C758_=_C2455( C758 C2455 ) \nC758_=_C2456( C758 C2456 ) C758_=_C2457( C758 C2457 ) C758_=_C2458( C758 C2458 ) C758_=_C2460( C758 C2460 ) C758_=_C2461( C758 C2461 ) C835_=_C1047( C835 C1047 ) \nC835_=_C1254( C835 C1254 ) C835_=_C1418( C835 C1418 ) C835_=_C1602( C835 C1602 ) C835_=_C1772( C835 C1772 ) C835_=_C1915( C835 C1915 ) C835_=_C2058( C835 C2058 ) \nC835_=_C2180( C835 C2180 ) C835_=_C2304( C835 C2304 ) C835_=_C2393( C835 C2393 ) C835_=_C2439( C835 C2439 ) C835_=_C2452( C835 C2452 ) C835_=_C2463( C835 C2463 ) \nC835_=_C2469( C835 C2469 ) C835_=_C2474( C835 C2474 ) C835_=_C2484( C835 C2484 ) C835_=_C2485( C835 C2485 ) C835_=_C2486( C835 C2486 ) C835_=_C2487( C835 C2487 ) \nC835_=_C2488( C835 C2488 ) C835_=_C2489( C835 C2489 ) C835_=_C2490( C835</w:t>
      </w:r>
    </w:p>
    <w:p>
      <w:pPr>
        <w:pStyle w:val="PreformattedText"/>
        <w:bidi w:val="0"/>
        <w:spacing w:before="0" w:after="0"/>
        <w:jc w:val="left"/>
        <w:rPr/>
      </w:pPr>
      <w:r>
        <w:rPr/>
        <w:t xml:space="preserve"> </w:t>
      </w:r>
      <w:r>
        <w:rPr/>
        <w:t>C2490 ) C835_=_C2491( C835 C2491 ) C973_=_C1176( C973 C1176 ) C973_=_C1357( C973 C1357 ) \nC973_=_C1539( C973 C1539 ) C973_=_C1722( C973 C1722 ) C973_=_C1876( C973 C1876 ) C973_=_C2015( C973 C2015 ) C973_=_C2131( C973 C2131 ) C973_=_C2261( C973 C2261 ) \nC973_=_C2360( C973 C2360 ) C973_=_C2435( C973 C2435 ) C973_=_C2449( C973 C2449 ) C973_=_C2450( C973 C2450 ) C973_=_C2451( C973 C2451 ) C973_=_C2452( C973 C2452 ) \nC973_=_C2453( C973 C2453 ) C973_=_C2454( C973 C2454 ) C973_=_C2455( C973 C2455 ) C973_=_C2456( C973 C2456 ) C973_=_C2457( C973 C2457 ) C973_=_C2458( C973 C2458 ) \nC973_=_C2460( C973 C2460 ) C973_=_C2461( C973 C2461 ) C1047_=_C1254( C1047 C1254 ) C1047_=_C1418( C1047 C1418 ) C1047_=_C1602( C1047 C1602 ) C1047_=_C1772( C1047 C1772 ) \nC1047_=_C1915( C1047 C1915 ) C1047_=_C2058( C1047 C2058 ) C1047_=_C2180( C1047 C2180 ) C1047_=_C2304( C1047 C2304 ) C1047_=_C2393( C1047 C2393 ) C1047_=_C2439( C1047 C2439 ) \nC1047_=_C2452( C1047 C2452 ) C1047_=_C2463( C1047 C2463 ) C1047_=_C2469( C1047 C2469 ) C1047_=_C2474( C1047 C2474 ) C1047_=_C2484( C1047 C2484 ) C1047_=_C2485( C1047 C2485 ) \nC1047_=_C2486( C1047 C2486 ) C1047_=_C2487( C1047 C2487 ) C1047_=_C2488( C1047 C2488 ) C1047_=_C2489( C1047 C2489 ) C1047_=_C2490( C1047 C2490 ) C1047_=_C2491( C1047 C2491 ) \nC1140_=_C1330( C1140 C1330 ) C1140_=_C1839( C1140 C1839 ) C1140_=_C1980( C1140 C1980 ) C1140_=_C2337( C1140 C2337 ) C1140_=_C2434( C1140 C2434 ) C1140_=_C2448( C1140 C2448 ) \nC1140_=_C2461( C1140 C2461 ) C1140_=_C2483( C1140 C2483 ) C1140_=_C2500( C1140 C2500 ) C1140_=_C2511( C1140 C2511 ) C1140_=_C2516( C1140 C2516 ) C1140_=_C2518( C1140 C2518 ) \nC1176_=_C1357( C1176 C1357 ) C1176_=_C1539( C1176 C1539 ) C1176_=_C1722( C1176 C1722 ) C1176_=_C1876( C1176 C1876 ) C1176_=_C2015( C1176 C2015 ) C1176_=_C2131( C1176 C2131 ) \nC1176_=_C2261( C1176 C2261 ) C1176_=_C2360( C1176 C2360 ) C1176_=_C2435( C1176 C2435 ) C1176_=_C2449( C1176 C2449 ) C1176_=_C2450( C1176 C2450 ) C1176_=_C2451( C1176 C2451 ) \nC1176_=_C2452( C1176 C2452 ) C1176_=_C2453( C1176 C2453 ) C1176_=_C2454( C1176 C2454 ) C1176_=_C2455( C1176 C2455 ) C1176_=_C2456( C1176 C2456 ) C1176_=_C2457( C1176 C2457 ) \nC1176_=_C2458( C1176 C2458 ) C1176_=_C2460( C1176 C2460 ) C1176_=_C2461( C1176 C2461 ) C1254_=_C1418( C1254 C1418 ) C1254_=_C1602( C1254 C1602 ) C1254_=_C1772( C1254 C1772 ) \nC1254_=_C1915( C1254 C1915 ) C1254_=_C2058( C1254 C2058 ) C1254_=_C2180( C1254 C2180 ) C1254_=_C2304( C1254 C2304 ) C1254_=_C2393( C1254 C2393 ) C1254_=_C2439( C1254 C2439 ) \nC1254_=_C2452( C1254 C2452 ) C1254_=_C2463( C1254 C2463 ) C1254_=_C2469( C1254 C2469 ) C1254_=_C2474( C1254 C2474 ) C1254_=_C2484( C1254 C2484 ) C1254_=_C2485( C1254 C2485 ) \nC1254_=_C2486( C1254 C2486 ) C1254_=_C2487( C1254 C2487 ) C1254_=_C2488( C1254 C2488 ) C1254_=_C2489( C1254 C2489 ) C1254_=_C2490( C1254 C2490 ) C1254_=_C2491( C1254 C2491 ) \nC1314_=_C1499( C1314 C1499 ) C1314_=_C1674( C1314 C1674 ) C1314_=_C1827( C1314 C1827 ) C1314_=_C1969( C1314 C1969 ) C1314_=_C2104( C1314 C2104 ) C1314_=_C2224( C1314 C2224 ) \nC1314_=_C2446( C1314 C2446 ) C1314_=_C2481( C1314 C2481 ) C1314_=_C2490( C1314 C2490 ) C1314_=_C2498( C1314 C2498 ) C1314_=_C2509( C1314 C2509 ) C1314_=_C2514( C1314 C2514 ) \nC1314_=_C2517( C1314 C2517 ) C1330_=_C1839( C1330 C1839 ) C1330_=_C1980( C1330 C1980 ) C1330_=_C2337( C1330 C2337 ) C1330_=_C2434( C1330 C2434 ) C1330_=_C2448( C1330 C2448 ) \nC1330_=_C2461( C1330 C2461 ) C1330_=_C2483( C1330 C2483 ) C1330_=_C2500( C1330 C2500 ) C1330_=_C2511( C1330 C2511 ) C1330_=_C2516( C1330 C2516 ) C1330_=_C2518( C1330 C2518 ) \nC1357_=_C1539( C1357 C1539 ) C1357_=_C1722( C1357 C1722 ) C1357_=_C1876( C1357 C1876 ) C1357_=_C2015( C1357 C2015 ) C1357_=_C2131( C1357 C2131 ) C1357_=_C2261( C1357 C2261 ) \nC1357_=_C2360( C1357 C2360 ) C1357_=_C2435( C1357 C2435 ) C1357_=_C2449( C1357 C2449 ) C1357_=_C2450( C1357 C2450 ) C1357_=_C2451( C1357 C2451 ) C1357_=_C2452( C1357 C2452 ) \nC1357_=_C2453( C1357 C2453 ) C1357_=_C2454( C1357 C2454 ) C1357_=_C2455( C1357 C2455 ) C1357_=_C2456( C1357 C2456 ) C1357_=_C2457( C1357 C2457 ) C1357_=_C2458( C1357 C2458 ) \nC1357_=_C2460( C1357 C2460 ) C1357_=_C2461( C1357 C2461 ) C1418_=_C1602( C1418 C1602 ) C1418_=_C1772( C1418 C1772 ) C1418_=_C1915( C1418 C1915 ) C1418_=_C2058( C1418 C2058 ) \nC1418_=_C2180( C1418 C2180 ) C1418_=_C2304( C1418 C2304 ) C1418_=_C2393( C1418 C2393 ) C1418_=_C2439( C1418 C2439 ) C1418_=_C2452( C1418 C2452 ) C1418_=_C2463( C1418 C2463 ) \nC1418_=_C2469( C1418 C2469 ) C1418_=_C2474( C1418 C2474 ) C1418_=_C2484( C1418 C2484 ) C1418_=_C2485( C1418 C2485 ) C1418_=_C2486( C1418 C2486 ) C1418_=_C2487( C1418 C2487 ) \nC1418_=_C2488( C1418 C2488 ) C1418_=_C2489( C1418 C2489 ) C1418_=_C2490( C1418 C2490 ) C1418_=_C2491( C1418 C2491 ) C1499_=_C1674( C1499 C1674 ) C1499_=_C1827( C1499 C1827 ) \nC1499_=_C1969( C1499 C1969 ) C1499_=_C2104( C1499 C2104 ) C1499_=_C2224( C1499 C2224 ) C1499_=_C2446( C1499 C2446 ) C1499_=_C2481( C1499 C2481 ) C1499_=_C2490( C1499 C2490 ) \nC1499_=_C2498( C1499 C2498 ) C1499_=_C2509( C1499 C2509 ) C1499_=_C2514( C1499 C2514 ) C1499_=_C2517( C1499 C2517 ) C1539_=_C1722( C1539 C1722 ) C1539_=_C1876( C1539 C1876 ) \nC1539_=_C2015( C1539 C2015 ) C1539_=_C2131( C1539 C2131 ) C1539_=_C2261( C1539 C2261 ) C1539_=_C2360( C1539 C2360 ) C1539_=_C2435( C1539 C2435 ) C1539_=_C2449( C1539 C2449 ) \nC1539_=_C2450( C1539 C2450 ) C1539_=_C2451( C1539 C2451 ) C1539_=_C2452( C1539 C2452 ) C1539_=_C2453( C1539 C2453 ) C1539_=_C2454( C1539 C2454 ) C1539_=_C2455( C1539 C2455 ) \nC1539_=_C2456( C1539 C2456 ) C1539_=_C2457( C1539 C2457 ) C1539_=_C2458( C1539 C2458 ) C1539_=_C2460( C1539 C2460 ) C1539_=_C2461( C1539 C2461 ) C1602_=_C1772( C1602 C1772 ) \nC1602_=_C1915( C1602 C1915 ) C1602_=_C2058( C1602 C2058 ) C1602_=_C2180( C1602 C2180 ) C1602_=_C2304( C1602 C2304 ) C1602_=_C2393( C1602 C2393 ) C1602_=_C2439( C1602 C2439 ) \nC1602_=_C2452( C1602 C2452 ) C1602_=_C2463( C1602 C2463 ) C1602_=_C2469( C1602 C2469 ) C1602_=_C2474( C1602 C2474 ) C1602_=_C2484( C1602 C2484 ) C1602_=_C2485( C1602 C2485 ) \nC1602_=_C2486( C1602 C2486 ) C1602_=_C2487( C1602 C2487 ) C1602_=_C2488( C1602 C2488 ) C1602_=_C2489( C1602 C2489 ) C1602_=_C2490( C1602 C2490 ) C1602_=_C2491( C1602 C2491 ) \nC1674_=_C1827( C1674 C1827 ) C1674_=_C1969( C1674 C1969 ) C1674_=_C2104( C1674 C2104 ) C1674_=_C2224( C1674 C2224 ) C1674_=_C2446( C1674 C2446 ) C1674_=_C2481( C1674 C2481 ) \nC1674_=_C2490( C1674 C2490 ) C1674_=_C2498( C1674 C2498 ) C1674_=_C2509( C1674 C2509 ) C1674_=_C2514( C1674 C2514 ) C1674_=_C2517( C1674 C2517 ) C1722_=_C1876( C1722 C1876 ) \nC1722_=_C2015( C1722 C2015 ) C1722_=_C2131( C1722 C2131 ) C1722_=_C2261( C1722 C2261 ) C1722_=_C2360( C1722 C2360 ) C1722_=_C2435( C1722 C2435 ) C1722_=_C2449( C1722 C2449 ) \nC1722_=_C2450( C1722 C2450 ) C1722_=_C2451( C1722 C2451 ) C1722_=_C2452( C1722 C2452 ) C1722_=_C2453( C1722 C2453 ) C1722_=_C2454( C1722 C2454 ) C1722_=_C2455( C1722 C2455 ) \nC1722_=_C2456( C1722 C2456 ) C1722_=_C2457( C1722 C2457 ) C1722_=_C2458( C1722 C2458 ) C1722_=_C2460( C1722 C2460 ) C1722_=_C2461( C1722 C2461 ) C1772_=_C1915( C1772 C1915 ) \nC1772_=_C2058( C1772 C2058 ) C1772_=_C2180( C1772 C2180 ) C1772_=_C2304( C1772 C2304 ) C1772_=_C2393( C1772 C2393 ) C1772_=_C2439( C1772 C2439 ) C1772_=_C2452( C1772 C2452 ) \nC1772_=_C2463( C1772 C2463 ) C1772_=_C2469( C1772 C2469 ) C1772_=_C2474( C1772 C2474 ) C1772_=_C2484( C1772 C2484 ) C1772_=_C2485( C1772 C2485 ) C1772_=_C2486( C1772 C2486 ) \nC1772_=_C2487( C1772 C2487 ) C1772_=_C2488( C1772 C2488 ) C1772_=_C2489( C1772 C2489 ) C1772_=_C2490( C1772 C2490 ) C1772_=_C2491( C1772 C2491 ) C1827_=_C1969( C1827 C1969 ) \nC1827_=_C2104( C1827 C2104 ) C1827_=_C2224( C1827 C2224 ) C1827_=_C2446( C1827 C2446 ) C1827_=_C2481( C1827 C2481 ) C1827_=_C2490( C1827 C2490 ) C1827_=_C2498( C1827 C2498 ) \nC1827_=_C2509( C1827 C2509 ) C1827_=_C2514( C1827 C2514 ) C1827_=_C2517( C1827 C2517 ) C1839_=_C1980( C1839 C1980 ) C1839_=_C2337( C1839 C2337 ) C1839_=_C2434( C1839 C2434 ) \nC1839_=_C2448( C1839 C2448 ) C1839_=_C2461( C1839 C2461 ) C1839_=_C2483( C1839 C2483 ) C1839_=_C2500( C1839 C2500 ) C1839_=_C2511( C1839 C2511 ) C1839_=_C2516( C1839 C2516 ) \nC1839_=_C2518( C1839 C2518 ) C1876_=_C2015( C1876 C2015 ) C1876_=_C2131( C1876 C2131 ) C1876_=_C2261( C1876 C2261 ) C1876_=_C2360( C1876 C2360 ) C1876_=_C2435( C1876 C2435 ) \nC1876_=_C2449( C1876 C2449 ) C1876_=_C2450( C1876 C2450 ) C1876_=_C2451( C1876 C2451 ) C1876_=_C2452( C1876 C2452 ) C1876_=_C2453( C1876 C2453 ) C1876_=_C2454( C1876 C2454 ) \nC1876_=_C2455( C1876 C2455 ) C1876_=_C2456( C1876 C2456 ) C1876_=_C2457( C1876 C2457 ) C1876_=_C2458( C1876 C2458 ) C1876_=_C2460( C1876 C2460 ) C1876_=_C2461( C1876 C2461 ) \nC1915_=_C2058( C1915 C2058 ) C1915_=_C2180( C1915 C2180 ) C1915_=_C2304( C1915 C2304 ) C1915_=_C2393( C1915 C2393 ) C1915_=_C2439( C1915 C2439 ) C1915_=_C2452( C1915 C2452 ) \nC1915_=_C2463( C1915 C2463 ) C1915_=_C2469( C1915 C2469 ) C1915_=_C2474( C1915 C2474 ) C1915_=_C2484( C1915 C2484 ) C1915_=_C2485( C1915 C2485 ) C1915_=_C2486( C1915 C2486 ) \nC1915_=_C2487( C1915 C2487 ) C1915_=_C2488( C1915 C2488 ) C1915_=_C2489( C1915 C2489 ) C1915_=_C2490( C1915 C2490 ) C1915_=_C2491( C1915 C2491 ) C1969_=_C2104( C1969 C2104 ) \nC1969_=_C2224( C1969 C2224 ) C1969_=_C2446( C1969 C2446 ) C1969_=_C2481( C1969 C2481 ) C1969_=_C2490( C1969 C2490 ) C1969_=_C2498( C1969 C2498 ) C1969_=_C2509( C1969 C2509 ) \nC1969_=_C2514( C1969 C2514 ) C1969_=_C2517( C1969 C2517 ) C1980_=_C2337( C1980 C2337 ) C1980_=_C2434( C1980 C2434 ) C1980_=_C2448( C1980 C2448 ) C1980_=_C2461( C1980 C2461 ) \nC1980_=_C2483( C1980 C2483 ) C1980_=_C2500( C1980 C2500 ) C1980_=_C2511( C1980 C2511 ) C1980_=_C2516( C1980 C2516 ) C1980_=_C2518( C1980 C2518 ) C2015_=_C2131( C2015 C2131 ) \nC2015_=_C2261( C2015 C2261 ) C2015_=_C2360( C2015 C2360 ) C2015_=_C2435( C2015 C2435 ) C2015_=_C2449( C2015 C2449 ) C2015_=_C2450( C2015 C2450 ) C2015_=_C2451( C2015 C2451</w:t>
      </w:r>
    </w:p>
    <w:p>
      <w:pPr>
        <w:pStyle w:val="PreformattedText"/>
        <w:bidi w:val="0"/>
        <w:spacing w:before="0" w:after="0"/>
        <w:jc w:val="left"/>
        <w:rPr/>
      </w:pPr>
      <w:r>
        <w:rPr/>
        <w:t xml:space="preserve"> </w:t>
      </w:r>
      <w:r>
        <w:rPr/>
        <w:t>) \nC2015_=_C2452( C2015 C2452 ) C2015_=_C2453( C2015 C2453 ) C2015_=_C2454( C2015 C2454 ) C2015_=_C2455( C2015 C2455 ) C2015_=_C2456( C2015 C2456 ) C2015_=_C2457( C2015 C2457 ) \nC2015_=_C2458( C2015 C2458 ) C2015_=_C2460( C2015 C2460 ) C2015_=_C2461( C2015 C2461 ) C2058_=_C2180( C2058 C2180 ) C2058_=_C2304( C2058 C2304 ) C2058_=_C2393( C2058 C2393 ) \nC2058_=_C2439( C2058 C2439 ) C2058_=_C2452( C2058 C2452 ) C2058_=_C2463( C2058 C2463 ) C2058_=_C2469( C2058 C2469 ) C2058_=_C2474( C2058 C2474 ) C2058_=_C2484( C2058 C2484 ) \nC2058_=_C2485( C2058 C2485 ) C2058_=_C2486( C2058 C2486 ) C2058_=_C2487( C2058 C2487 ) C2058_=_C2488( C2058 C2488 ) C2058_=_C2489( C2058 C2489 ) C2058_=_C2490( C2058 C2490 ) \nC2058_=_C2491( C2058 C2491 ) C2104_=_C2224( C2104 C2224 ) C2104_=_C2446( C2104 C2446 ) C2104_=_C2481( C2104 C2481 ) C2104_=_C2490( C2104 C2490 ) C2104_=_C2498( C2104 C2498 ) \nC2104_=_C2509( C2104 C2509 ) C2104_=_C2514( C2104 C2514 ) C2104_=_C2517( C2104 C2517 ) C2131_=_C2261( C2131 C2261 ) C2131_=_C2360( C2131 C2360 ) C2131_=_C2435( C2131 C2435 ) \nC2131_=_C2449( C2131 C2449 ) C2131_=_C2450( C2131 C2450 ) C2131_=_C2451( C2131 C2451 ) C2131_=_C2452( C2131 C2452 ) C2131_=_C2453( C2131 C2453 ) C2131_=_C2454( C2131 C2454 ) \nC2131_=_C2455( C2131 C2455 ) C2131_=_C2456( C2131 C2456 ) C2131_=_C2457( C2131 C2457 ) C2131_=_C2458( C2131 C2458 ) C2131_=_C2460( C2131 C2460 ) C2131_=_C2461( C2131 C2461 ) \nC2180_=_C2304( C2180 C2304 ) C2180_=_C2393( C2180 C2393 ) C2180_=_C2439( C2180 C2439 ) C2180_=_C2452( C2180 C2452 ) C2180_=_C2463( C2180 C2463 ) C2180_=_C2469( C2180 C2469 ) \nC2180_=_C2474( C2180 C2474 ) C2180_=_C2484( C2180 C2484 ) C2180_=_C2485( C2180 C2485 ) C2180_=_C2486( C2180 C2486 ) C2180_=_C2487( C2180 C2487 ) C2180_=_C2488( C2180 C2488 ) \nC2180_=_C2489( C2180 C2489 ) C2180_=_C2490( C2180 C2490 ) C2180_=_C2491( C2180 C2491 ) C2224_=_C2446( C2224 C2446 ) C2224_=_C2481( C2224 C2481 ) C2224_=_C2490( C2224 C2490 ) \nC2224_=_C2498( C2224 C2498 ) C2224_=_C2509( C2224 C2509 ) C2224_=_C2514( C2224 C2514 ) C2224_=_C2517( C2224 C2517 ) C2261_=_C2360( C2261 C2360 ) C2261_=_C2435( C2261 C2435 ) \nC2261_=_C2449( C2261 C2449 ) C2261_=_C2450( C2261 C2450 ) C2261_=_C2451( C2261 C2451 ) C2261_=_C2452( C2261 C2452 ) C2261_=_C2453( C2261 C2453 ) C2261_=_C2454( C2261 C2454 ) \nC2261_=_C2455( C2261 C2455 ) C2261_=_C2456( C2261 C2456 ) C2261_=_C2457( C2261 C2457 ) C2261_=_C2458( C2261 C2458 ) C2261_=_C2460( C2261 C2460 ) C2261_=_C2461( C2261 C2461 ) \nC2304_=_C2393( C2304 C2393 ) C2304_=_C2439( C2304 C2439 ) C2304_=_C2452( C2304 C2452 ) C2304_=_C2463( C2304 C2463 ) C2304_=_C2469( C2304 C2469 ) C2304_=_C2474( C2304 C2474 ) \nC2304_=_C2484( C2304 C2484 ) C2304_=_C2485( C2304 C2485 ) C2304_=_C2486( C2304 C2486 ) C2304_=_C2487( C2304 C2487 ) C2304_=_C2488( C2304 C2488 ) C2304_=_C2489( C2304 C2489 ) \nC2304_=_C2490( C2304 C2490 ) C2304_=_C2491( C2304 C2491 ) C2337_=_C2434( C2337 C2434 ) C2337_=_C2448( C2337 C2448 ) C2337_=_C2461( C2337 C2461 ) C2337_=_C2483( C2337 C2483 ) \nC2337_=_C2500( C2337 C2500 ) C2337_=_C2511( C2337 C2511 ) C2337_=_C2516( C2337 C2516 ) C2337_=_C2518( C2337 C2518 ) C2360_=_C2435( C2360 C2435 ) C2360_=_C2449( C2360 C2449 ) \nC2360_=_C2450( C2360 C2450 ) C2360_=_C2451( C2360 C2451 ) C2360_=_C2452( C2360 C2452 ) C2360_=_C2453( C2360 C2453 ) C2360_=_C2454( C2360 C2454 ) C2360_=_C2455( C2360 C2455 ) \nC2360_=_C2456( C2360 C2456 ) C2360_=_C2457( C2360 C2457 ) C2360_=_C2458( C2360 C2458 ) C2360_=_C2460( C2360 C2460 ) C2360_=_C2461( C2360 C2461 ) C2393_=_C2439( C2393 C2439 ) \nC2393_=_C2452( C2393 C2452 ) C2393_=_C2463( C2393 C2463 ) C2393_=_C2469( C2393 C2469 ) C2393_=_C2474( C2393 C2474 ) C2393_=_C2484( C2393 C2484 ) C2393_=_C2485( C2393 C2485 ) \nC2393_=_C2486( C2393 C2486 ) C2393_=_C2487( C2393 C2487 ) C2393_=_C2488( C2393 C2488 ) C2393_=_C2489( C2393 C2489 ) C2393_=_C2490( C2393 C2490 ) C2393_=_C2491( C2393 C2491 ) \nC2434_=_C2448( C2434 C2448 ) C2434_=_C2461( C2434 C2461 ) C2434_=_C2483( C2434 C2483 ) C2434_=_C2500( C2434 C2500 ) C2434_=_C2511( C2434 C2511 ) C2434_=_C2516( C2434 C2516 ) \nC2434_=_C2518( C2434 C2518 ) C2435_=_C2439( C2435 C2439 ) C2435_=_C2446( C2435 C2446 ) C2435_=_C2448( C2435 C2448 ) C2435_=_C2449( C2435 C2449 ) C2435_=_C2450( C2435 C2450 ) \nC2435_=_C2451( C2435 C2451 ) C2435_=_C2452( C2435 C2452 ) C2435_=_C2453( C2435 C2453 ) C2435_=_C2454( C2435 C2454 ) C2435_=_C2455( C2435 C2455 ) C2435_=_C2456( C2435 C2456 ) \nC2435_=_C2457( C2435 C2457 ) C2435_=_C2458( C2435 C2458 ) C2435_=_C2460( C2435 C2460 ) C2435_=_C2461( C2435 C2461 ) C2439_=_C2446( C2439 C2446 ) C2439_=_C2448( C2439 C2448 ) \nC2439_=_C2452( C2439 C2452 ) C2439_=_C2463( C2439 C2463 ) C2439_=_C2469( C2439 C2469 ) C2439_=_C2474( C2439 C2474 ) C2439_=_C2484( C2439 C2484 ) C2439_=_C2485( C2439 C2485 ) \nC2439_=_C2486( C2439 C2486 ) C2439_=_C2487( C2439 C2487 ) C2439_=_C2488( C2439 C2488 ) C2439_=_C2489( C2439 C2489 ) C2439_=_C2490( C2439 C2490 ) C2439_=_C2491( C2439 C2491 ) \nC2446_=_C2448( C2446 C2448 ) C2446_=_C2481( C2446 C2481 ) C2446_=_C2490( C2446 C2490 ) C2446_=_C2498( C2446 C2498 ) C2446_=_C2509( C2446 C2509 ) C2446_=_C2514( C2446 C2514 ) \nC2446_=_C2517( C2446 C2517 ) C2448_=_C2461( C2448 C2461 ) C2448_=_C2483( C2448 C2483 ) C2448_=_C2500( C2448 C2500 ) C2448_=_C2511( C2448 C2511 ) C2448_=_C2516( C2448 C2516 ) \nC2448_=_C2518( C2448 C2518 ) C2449_=_C2450( C2449 C2450 ) C2449_=_C2451( C2449 C2451 ) C2449_=_C2452( C2449 C2452 ) C2449_=_C2453( C2449 C2453 ) C2449_=_C2454( C2449 C2454 ) \nC2449_=_C2455( C2449 C2455 ) C2449_=_C2456( C2449 C2456 ) C2449_=_C2457( C2449 C2457 ) C2449_=_C2458( C2449 C2458 ) C2449_=_C2460( C2449 C2460 ) C2449_=_C2461( C2449 C2461 ) \nC2449_=_C2463( C2449 C2463 ) C2450_=_C2451( C2450 C2451 ) C2450_=_C2452( C2450 C2452 ) C2450_=_C2453( C2450 C2453 ) C2450_=_C2454( C2450 C2454 ) C2450_=_C2455( C2450 C2455 ) \nC2450_=_C2456( C2450 C2456 ) C2450_=_C2457( C2450 C2457 ) C2450_=_C2458( C2450 C2458 ) C2450_=_C2460( C2450 C2460 ) C2450_=_C2461( C2450 C2461 ) C2450_=_C2469( C2450 C2469 ) \nC2451_=_C2452( C2451 C2452 ) C2451_=_C2453( C2451 C2453 ) C2451_=_C2454( C2451 C2454 ) C2451_=_C2455( C2451 C2455 ) C2451_=_C2456( C2451 C2456 ) C2451_=_C2457( C2451 C2457 ) \nC2451_=_C2458( C2451 C2458 ) C2451_=_C2460( C2451 C2460 ) C2451_=_C2461( C2451 C2461 ) C2451_=_C2474( C2451 C2474 ) C2451_=_C2481( C2451 C2481 ) C2451_=_C2483( C2451 C2483 ) \nC2452_=_C2453( C2452 C2453 ) C2452_=_C2454( C2452 C2454 ) C2452_=_C2455( C2452 C2455 ) C2452_=_C2456( C2452 C2456 ) C2452_=_C2457( C2452 C2457 ) C2452_=_C2458( C2452 C2458 ) \nC2452_=_C2460( C2452 C2460 ) C2452_=_C2461( C2452 C2461 ) C2452_=_C2463( C2452 C2463 ) C2452_=_C2469( C2452 C2469 ) C2452_=_C2474( C2452 C2474 ) C2452_=_C2484( C2452 C2484 ) \nC2452_=_C2485( C2452 C2485 ) C2452_=_C2486( C2452 C2486 ) C2452_=_C2487( C2452 C2487 ) C2452_=_C2488( C2452 C2488 ) C2452_=_C2489( C2452 C2489 ) C2452_=_C2490( C2452 C2490 ) \nC2452_=_C2491( C2452 C2491 ) C2453_=_C2454( C2453 C2454 ) C2453_=_C2455( C2453 C2455 ) C2453_=_C2456( C2453 C2456 ) C2453_=_C2457( C2453 C2457 ) C2453_=_C2458( C2453 C2458 ) \nC2453_=_C2460( C2453 C2460 ) C2453_=_C2461( C2453 C2461 ) C2453_=_C2484( C2453 C2484 ) C2453_=_C2498( C2453 C2498 ) C2453_=_C2500( C2453 C2500 ) C2454_=_C2455( C2454 C2455 ) \nC2454_=_C2456( C2454 C2456 ) C2454_=_C2457( C2454 C2457 ) C2454_=_C2458( C2454 C2458 ) C2454_=_C2460( C2454 C2460 ) C2454_=_C2461( C2454 C2461 ) C2454_=_C2485( C2454 C2485 ) \nC2455_=_C2456( C2455 C2456 ) C2455_=_C2457( C2455 C2457 ) C2455_=_C2458( C2455 C2458 ) C2455_=_C2460( C2455 C2460 ) C2455_=_C2461( C2455 C2461 ) C2455_=_C2486( C2455 C2486 ) \nC2456_=_C2457( C2456 C2457 ) C2456_=_C2458( C2456 C2458 ) C2456_=_C2460( C2456 C2460 ) C2456_=_C2461( C2456 C2461 ) C2456_=_C2487( C2456 C2487 ) C2456_=_C2509( C2456 C2509 ) \nC2456_=_C2511( C2456 C2511 ) C2457_=_C2458( C2457 C2458 ) C2457_=_C2460( C2457 C2460 ) C2457_=_C2461( C2457 C2461 ) C2457_=_C2488( C2457 C2488 ) C2458_=_C2460( C2458 C2460 ) \nC2458_=_C2461( C2458 C2461 ) C2458_=_C2489( C2458 C2489 ) C2458_=_C2514( C2458 C2514 ) C2458_=_C2516( C2458 C2516 ) C2460_=_C2461( C2460 C2461 ) C2460_=_C2491( C2460 C2491 ) \nC2460_=_C2517( C2460 C2517 ) C2460_=_C2518( C2460 C2518 ) C2461_=_C2483( C2461 C2483 ) C2461_=_C2500( C2461 C2500 ) C2461_=_C2511( C2461 C2511 ) C2461_=_C2516( C2461 C2516 ) \nC2461_=_C2518( C2461 C2518 ) C2463_=_C2469( C2463 C2469 ) C2463_=_C2474( C2463 C2474 ) C2463_=_C2484( C2463 C2484 ) C2463_=_C2485( C2463 C2485 ) C2463_=_C2486( C2463 C2486 ) \nC2463_=_C2487( C2463 C2487 ) C2463_=_C2488( C2463 C2488 ) C2463_=_C2489( C2463 C2489 ) C2463_=_C2490( C2463 C2490 ) C2463_=_C2491( C2463 C2491 ) C2469_=_C2474( C2469 C2474 ) \nC2469_=_C2484( C2469 C2484 ) C2469_=_C2485( C2469 C2485 ) C2469_=_C2486( C2469 C2486 ) C2469_=_C2487( C2469 C2487 ) C2469_=_C2488( C2469 C2488 ) C2469_=_C2489( C2469 C2489 ) \nC2469_=_C2490( C2469 C2490 ) C2469_=_C2491( C2469 C2491 ) C2474_=_C2481( C2474 C2481 ) C2474_=_C2483( C2474 C2483 ) C2474_=_C2484( C2474 C2484 ) C2474_=_C2485( C2474 C2485 ) \nC2474_=_C2486( C2474 C2486 ) C2474_=_C2487( C2474 C2487 ) C2474_=_C2488( C2474 C2488 ) C2474_=_C2489( C2474 C2489 ) C2474_=_C2490( C2474 C2490 ) C2474_=_C2491( C2474 C2491 ) \nC2481_=_C2483( C2481 C2483 ) C2481_=_C2490( C2481 C2490 ) C2481_=_C2498( C2481 C2498 ) C2481_=_C2509( C2481 C2509 ) C2481_=_C2514( C2481 C2514 ) C2481_=_C2517( C2481 C2517 ) \nC2483_=_C2500( C2483 C2500 ) C2483_=_C2511( C2483 C2511 ) C2483_=_C2516( C2483 C2516 ) C2483_=_C2518( C2483 C2518 ) C2484_=_C2485( C2484 C2485 ) C2484_=_C2486( C2484 C2486 ) \nC2484_=_C2487( C2484 C2487 ) C2484_=_C2488( C2484 C2488 ) C2484_=_C2489( C2484 C2489 ) C2484_=_C2490( C2484 C2490 ) C2484_=_C2491( C2484 C2491 ) C2484_=_C2498( C2484 C2498 ) \nC2484_=_C2500( C2484 C2500 ) C2485_=_C2486( C2485 C2486 ) C2485_=_C2487( C2485 C2487 ) C2485_=_C2488( C2485 C2488 ) C2485_=_C2489( C2485 C2489 ) C2485_=_C2490( C2485 C2490 ) \nC2485_=_C2491( C2485 C2491 ) C2486_=_C2487(</w:t>
      </w:r>
    </w:p>
    <w:p>
      <w:pPr>
        <w:pStyle w:val="PreformattedText"/>
        <w:bidi w:val="0"/>
        <w:spacing w:before="0" w:after="0"/>
        <w:jc w:val="left"/>
        <w:rPr/>
      </w:pPr>
      <w:r>
        <w:rPr/>
        <w:t xml:space="preserve"> </w:t>
      </w:r>
      <w:r>
        <w:rPr/>
        <w:t>C2486 C2487 ) C2486_=_C2488( C2486 C2488 ) C2486_=_C2489( C2486 C2489 ) C2486_=_C2490( C2486 C2490 ) C2486_=_C2491( C2486 C2491 ) \nC2487_=_C2488( C2487 C2488 ) C2487_=_C2489( C2487 C2489 ) C2487_=_C2490( C2487 C2490 ) C2487_=_C2491( C2487 C2491 ) C2487_=_C2509( C2487 C2509 ) C2487_=_C2511( C2487 C2511 ) \nC2488_=_C2489( C2488 C2489 ) C2488_=_C2490( C2488 C2490 ) C2488_=_C2491( C2488 C2491 ) C2489_=_C2490( C2489 C2490 ) C2489_=_C2491( C2489 C2491 ) C2489_=_C2514( C2489 C2514 ) \nC2489_=_C2516( C2489 C2516 ) C2490_=_C2491( C2490 C2491 ) C2490_=_C2498( C2490 C2498 ) C2490_=_C2509( C2490 C2509 ) C2490_=_C2514( C2490 C2514 ) C2490_=_C2517( C2490 C2517 ) \nC2491_=_C2517( C2491 C2517 ) C2491_=_C2518( C2491 C2518 ) C2498_=_C2500( C2498 C2500 ) C2498_=_C2509( C2498 C2509 ) C2498_=_C2514( C2498 C2514 ) C2498_=_C2517( C2498 C2517 ) \nC2500_=_C2511( C2500 C2511 ) C2500_=_C2516( C2500 C2516 ) C2500_=_C2518( C2500 C2518 ) C2509_=_C2511( C2509 C2511 ) C2509_=_C2514( C2509 C2514 ) C2509_=_C2517( C2509 C2517 ) \nC2511_=_C2516( C2511 C2516 ) C2511_=_C2518( C2511 C2518 ) C2514_=_C2516( C2514 C2516 ) C2514_=_C2517( C2514 C2517 ) C2516_=_C2518( C2516 C2518 ) C2517_=_C2518( C2517 C2518 ) "];184-&gt;249[label="78: C43 C111 C251 C304 C367 \nC491 C521 C588 C707 C758 C835 \nC973 C1047 C1140 C1176 C1254 C1314 \nC1330 C1357 C1418 C1499 C1539 C1602 \nC1674 C1722 C1772 C1827 C1839 C1876 \nC1915 C1969 C1980 C2015 C2058 C2104 \nC2131 C2180 C2224 C2261 C2304 C2337 \nC2360 C2393 C2434 C2435 C2439 C2446 \nC2448 C2449 C2450 C2451 C2453 C2454 \nC2455 C2456 C2457 C2458 C2460 C2463 \nC2469 C2474 C2481 C2483 C2484 C2485 \nC2486 C2487 C2488 C2489 C2491 C2498 \nC2500 C2509 C2511 C2514 C2516 C2517 \nC2518 \n823: C43_=_C304 ,C43_=_C521 ,C43_=_C758 ,C43_=_C973 ,C43_=_C1176 ,\nC43_=_C1357 ,C43_=_C1539 ,C43_=_C1722 ,C43_=_C1876 ,C43_=_C2015 ,C43_=_C2131 ,\nC43_=_C2261 ,C43_=_C2360 ,C43_=_C2435 ,C43_=_C2449 ,C43_=_C2450 ,C43_=_C2451 ,\nC43_=_C2453 ,C43_=_C2454 ,C43_=_C2455 ,C43_=_C2456 ,C43_=_C2457 ,C43_=_C2458 ,\nC43_=_C2460 ,C111_=_C367 ,C111_=_C588 ,C111_=_C835 ,C111_=_C1047 ,C111_=_C1254 ,\nC111_=_C1418 ,C111_=_C1602 ,C111_=_C1772 ,C111_=_C1915 ,C111_=_C2058 ,C111_=_C2180 ,\nC111_=_C2304 ,C111_=_C2393 ,C111_=_C2439 ,C111_=_C2463 ,C111_=_C2469 ,C111_=_C2474 ,\nC111_=_C2484 ,C111_=_C2485 ,C111_=_C2486 ,C111_=_C2487 ,C111_=_C2488 ,C111_=_C2489 ,\nC111_=_C2491 ,C251_=_C491 ,C251_=_C1140 ,C251_=_C1330 ,C251_=_C1839 ,C251_=_C1980 ,\nC251_=_C2337 ,C251_=_C2434 ,C251_=_C2448 ,C251_=_C2483 ,C251_=_C2500 ,C251_=_C2511 ,\nC251_=_C2516 ,C251_=_C2518 ,C304_=_C521 ,C304_=_C758 ,C304_=_C973 ,C304_=_C1176 ,\nC304_=_C1357 ,C304_=_C1539 ,C304_=_C1722 ,C304_=_C1876 ,C304_=_C2015 ,C304_=_C2131 ,\nC304_=_C2261 ,C304_=_C2360 ,C304_=_C2435 ,C304_=_C2449 ,C304_=_C2450 ,C304_=_C2451 ,\nC304_=_C2453 ,C304_=_C2454 ,C304_=_C2455 ,C304_=_C2456 ,C304_=_C2457 ,C304_=_C2458 ,\nC304_=_C2460 ,C367_=_C588 ,C367_=_C835 ,C367_=_C1047 ,C367_=_C1254 ,C367_=_C1418 ,\nC367_=_C1602 ,C367_=_C1772 ,C367_=_C1915 ,C367_=_C2058 ,C367_=_C2180 ,C367_=_C2304 ,\nC367_=_C2393 ,C367_=_C2439 ,C367_=_C2463 ,C367_=_C2469 ,C367_=_C2474 ,C367_=_C2484 ,\nC367_=_C2485 ,C367_=_C2486 ,C367_=_C2487 ,C367_=_C2488 ,C367_=_C2489 ,C367_=_C2491 ,\nC491_=_C1140 ,C491_=_C1330 ,C491_=_C1839 ,C491_=_C1980 ,C491_=_C2337 ,C491_=_C2434 ,\nC491_=_C2448 ,C491_=_C2483 ,C491_=_C2500 ,C491_=_C2511 ,C491_=_C2516 ,C491_=_C2518 ,\nC521_=_C758 ,C521_=_C973 ,C521_=_C1176 ,C521_=_C1357 ,C521_=_C1539 ,C521_=_C1722 ,\nC521_=_C1876 ,C521_=_C2015 ,C521_=_C2131 ,C521_=_C2261 ,C521_=_C2360 ,C521_=_C2435 ,\nC521_=_C2449 ,C521_=_C2450 ,C521_=_C2451 ,C521_=_C2453 ,C521_=_C2454 ,C521_=_C2455 ,\nC521_=_C2456 ,C521_=_C2457 ,C521_=_C2458 ,C521_=_C2460 ,C588_=_C835 ,C588_=_C1047 ,\nC588_=_C1254 ,C588_=_C1418 ,C588_=_C1602 ,C588_=_C1772 ,C588_=_C1915 ,C588_=_C2058 ,\nC588_=_C2180 ,C588_=_C2304 ,C588_=_C2393 ,C588_=_C2439 ,C588_=_C2463 ,C588_=_C2469 ,\nC588_=_C2474 ,C588_=_C2484 ,C588_=_C2485 ,C588_=_C2486 ,C588_=_C2487 ,C588_=_C2488 ,\nC588_=_C2489 ,C588_=_C2491 ,C707_=_C1314 ,C707_=_C1499 ,C707_=_C1674 ,C707_=_C1827 ,\nC707_=_C1969 ,C707_=_C2104 ,C707_=_C2224 ,C707_=_C2446 ,C707_=_C2481 ,C707_=_C2498 ,\nC707_=_C2509 ,C707_=_C2514 ,C707_=_C2517 ,C758_=_C973 ,C758_=_C1176 ,C758_=_C1357 ,\nC758_=_C1539 ,C758_=_C1722 ,C758_=_C1876 ,C758_=_C2015 ,C758_=_C2131 ,C758_=_C2261 ,\nC758_=_C2360 ,C758_=_C2435 ,C758_=_C2449 ,C758_=_C2450 ,C758_=_C2451 ,C758_=_C2453 ,\nC758_=_C2454 ,C758_=_C2455 ,C758_=_C2456 ,C758_=_C2457 ,C758_=_C2458 ,C758_=_C2460 ,\nC835_=_C1047 ,C835_=_C1254 ,C835_=_C1418 ,C835_=_C1602 ,C835_=_C1772 ,C835_=_C1915 ,\nC835_=_C2058 ,C835_=_C2180 ,C835_=_C2304 ,C835_=_C2393 ,C835_=_C2439 ,C835_=_C2463 ,\nC835_=_C2469 ,C835_=_C2474 ,C835_=_C2484 ,C835_=_C2485 ,C835_=_C2486 ,C835_=_C2487 ,\nC835_=_C2488 ,C835_=_C2489 ,C835_=_C2491 ,C973_=_C1176 ,C973_=_C1357 ,C973_=_C1539 ,\nC973_=_C1722 ,C973_=_C1876 ,C973_=_C2015 ,C973_=_C2131 ,C973_=_C2261 ,C973_=_C2360 ,\nC973_=_C2435 ,C973_=_C2449 ,C973_=_C2450 ,C973_=_C2451 ,C973_=_C2453 ,C973_=_C2454 ,\nC973_=_C2455 ,C973_=_C2456 ,C973_=_C2457 ,C973_=_C2458 ,C973_=_C2460 ,C1047_=_C1254 ,\nC1047_=_C1418 ,C1047_=_C1602 ,C1047_=_C1772 ,C1047_=_C1915 ,C1047_=_C2058 ,C1047_=_C2180 ,\nC1047_=_C2304 ,C1047_=_C2393 ,C1047_=_C2439 ,C1047_=_C2463 ,C1047_=_C2469 ,C1047_=_C2474 ,\nC1047_=_C2484 ,C1047_=_C2485 ,C1047_=_C2486 ,C1047_=_C2487 ,C1047_=_C2488 ,C1047_=_C2489 ,\nC1047_=_C2491 ,C1140_=_C1330 ,C1140_=_C1839 ,C1140_=_C1980 ,C1140_=_C2337 ,C1140_=_C2434 ,\nC1140_=_C2448 ,C1140_=_C2483 ,C1140_=_C2500 ,C1140_=_C2511 ,C1140_=_C2516 ,C1140_=_C2518 ,\nC1176_=_C1357 ,C1176_=_C1539 ,C1176_=_C1722 ,C1176_=_C1876 ,C1176_=_C2015 ,C1176_=_C2131 ,\nC1176_=_C2261 ,C1176_=_C2360 ,C1176_=_C2435 ,C1176_=_C2449 ,C1176_=_C2450 ,C1176_=_C2451 ,\nC1176_=_C2453 ,C1176_=_C2454 ,C1176_=_C2455 ,C1176_=_C2456 ,C1176_=_C2457 ,C1176_=_C2458 ,\nC1176_=_C2460 ,C1254_=_C1418 ,C1254_=_C1602 ,C1254_=_C1772 ,C1254_=_C1915 ,C1254_=_C2058 ,\nC1254_=_C2180 ,C1254_=_C2304 ,C1254_=_C2393 ,C1254_=_C2439 ,C1254_=_C2463 ,C1254_=_C2469 ,\nC1254_=_C2474 ,C1254_=_C2484 ,C1254_=_C2485 ,C1254_=_C2486 ,C1254_=_C2487 ,C1254_=_C2488 ,\nC1254_=_C2489 ,C1254_=_C2491 ,C1314_=_C1499 ,C1314_=_C1674 ,C1314_=_C1827 ,C1314_=_C1969 ,\nC1314_=_C2104 ,C1314_=_C2224 ,C1314_=_C2446 ,C1314_=_C2481 ,C1314_=_C2498 ,C1314_=_C2509 ,\nC1314_=_C2514 ,C1314_=_C2517 ,C1330_=_C1839 ,C1330_=_C1980 ,C1330_=_C2337 ,C1330_=_C2434 ,\nC1330_=_C2448 ,C1330_=_C2483 ,C1330_=_C2500 ,C1330_=_C2511 ,C1330_=_C2516 ,C1330_=_C2518 ,\nC1357_=_C1539 ,C1357_=_C1722 ,C1357_=_C1876 ,C1357_=_C2015 ,C1357_=_C2131 ,C1357_=_C2261 ,\nC1357_=_C2360 ,C1357_=_C2435 ,C1357_=_C2449 ,C1357_=_C2450 ,C1357_=_C2451 ,C1357_=_C2453 ,\nC1357_=_C2454 ,C1357_=_C2455 ,C1357_=_C2456 ,C1357_=_C2457 ,C1357_=_C2458 ,C1357_=_C2460 ,\nC1418_=_C1602 ,C1418_=_C1772 ,C1418_=_C1915 ,C1418_=_C2058 ,C1418_=_C2180 ,C1418_=_C2304 ,\nC1418_=_C2393 ,C1418_=_C2439 ,C1418_=_C2463 ,C1418_=_C2469 ,C1418_=_C2474 ,C1418_=_C2484 ,\nC1418_=_C2485 ,C1418_=_C2486 ,C1418_=_C2487 ,C1418_=_C2488 ,C1418_=_C2489 ,C1418_=_C2491 ,\nC1499_=_C1674 ,C1499_=_C1827 ,C1499_=_C1969 ,C1499_=_C2104 ,C1499_=_C2224 ,C1499_=_C2446 ,\nC1499_=_C2481 ,C1499_=_C2498 ,C1499_=_C2509 ,C1499_=_C2514 ,C1499_=_C2517 ,C1539_=_C1722 ,\nC1539_=_C1876 ,C1539_=_C2015 ,C1539_=_C2131 ,C1539_=_C2261 ,C1539_=_C2360 ,C1539_=_C2435 ,\nC1539_=_C2449 ,C1539_=_C2450 ,C1539_=_C2451 ,C1539_=_C2453 ,C1539_=_C2454 ,C1539_=_C2455 ,\nC1539_=_C2456 ,C1539_=_C2457 ,C1539_=_C2458 ,C1539_=_C2460 ,C1602_=_C1772 ,C1602_=_C1915 ,\nC1602_=_C2058 ,C1602_=_C2180 ,C1602_=_C2304 ,C1602_=_C2393 ,C1602_=_C2439 ,C1602_=_C2463 ,\nC1602_=_C2469 ,C1602_=_C2474 ,C1602_=_C2484 ,C1602_=_C2485 ,C1602_=_C2486 ,C1602_=_C2487 ,\nC1602_=_C2488 ,C1602_=_C2489 ,C1602_=_C2491 ,C1674_=_C1827 ,C1674_=_C1969 ,C1674_=_C2104 ,\nC1674_=_C2224 ,C1674_=_C2446 ,C1674_=_C2481 ,C1674_=_C2498 ,C1674_=_C2509 ,C1674_=_C2514 ,\nC1674_=_C2517 ,C1722_=_C1876 ,C1722_=_C2015 ,C1722_=_C2131 ,C1722_=_C2261 ,C1722_=_C2360 ,\nC1722_=_C2435 ,C1722_=_C2449 ,C1722_=_C2450 ,C1722_=_C2451 ,C1722_=_C2453 ,C1722_=_C2454 ,\nC1722_=_C2455 ,C1722_=_C2456 ,C1722_=_C2457 ,C1722_=_C2458 ,C1722_=_C2460 ,C1772_=_C1915 ,\nC1772_=_C2058 ,C1772_=_C2180 ,C1772_=_C2304 ,C1772_=_C2393 ,C1772_=_C2439 ,C1772_=_C2463 ,\nC1772_=_C2469 ,C1772_=_C2474 ,C1772_=_C2484 ,C1772_=_C2485 ,C1772_=_C2486 ,C1772_=_C2487 ,\nC1772_=_C2488 ,C1772_=_C2489 ,C1772_=_C2491 ,C1827_=_C1969 ,C1827_=_C2104 ,C1827_=_C2224 ,\nC1827_=_C2446 ,C1827_=_C2481 ,C1827_=_C2498 ,C1827_=_C2509 ,C1827_=_C2514 ,C1827_=_C2517 ,\nC1839_=_C1980 ,C1839_=_C2337 ,C1839_=_C2434 ,C1839_=_C2448 ,C1839_=_C2483 ,C1839_=_C2500 ,\nC1839_=_C2511 ,C1839_=_C2516 ,C1839_=_C2518 ,C1876_=_C2015 ,C1876_=_C2131 ,C1876_=_C2261 ,\nC1876_=_C2360 ,C1876_=_C2435 ,C1876_=_C2449 ,C1876_=_C2450 ,C1876_=_C2451 ,C1876_=_C2453 ,\nC1876_=_C2454 ,C1876_=_C2455 ,C1876_=_C2456 ,C1876_=_C2457 ,C1876_=_C2458 ,C1876_=_C2460 ,\nC1915_=_C2058 ,C1915_=_C2180 ,C1915_=_C2304 ,C1915_=_C2393 ,C1915_=_C2439 ,C1915_=_C2463 ,\nC1915_=_C2469 ,C1915_=_C2474 ,C1915_=_C2484 ,C1915_=_C2485 ,C1915_=_C2486 ,C1915_=_C2487 ,\nC1915_=_C2488 ,C1915_=_C2489 ,C1915_=_C2491 ,C1969_=_C2104 ,C1969_=_C2224 ,C1969_=_C2446 ,\nC1969_=_C2481 ,C1969_=_C2498 ,C1969_=_C2509 ,C1969_=_C2514 ,C1969_=_C2517 ,C1980_=_C2337 ,\nC1980_=_C2434 ,C1980_=_C2448 ,C1980_=_C2483 ,C1980_=_C2500 ,C1980_=_C2511 ,C1980_=_C2516 ,\nC1980_=_C2518 ,C2015_=_C2131 ,C2015_=_C2261 ,C2015_=_C2360 ,C2015_=_C2435 ,C2015_=_C2449 ,\nC2015_=_C2450 ,C2015_=_C2451 ,C2015_=_C2453 ,C2015_=_C2454 ,C2015_=_C2455 ,C2015_=_C2456 ,\nC2015_=_C2457 ,C2015_=_C2458 ,C2015_=_C2460 ,C2058_=_C2180 ,C2058_=_C2304 ,C2058_=_C2393 ,\nC2058_=_C2439 ,C2058_=_C2463 ,C2058_=_C2469 ,C2058_=_C2474 ,C2058_=_C2484 ,C2058_=_C2485 ,\nC2058_=_C2486 ,C2058_=_C2487 ,C2058_=_C2488 ,C2058_=_C2489 ,C2058_=_C2491 ,C2104_=_C2224 ,\nC2104_=_C2446 ,C2104_=_C2481 ,C2104_=_C2498 ,C2104_=_C2509 ,C2104_=_C2514 ,C2104_=_C2517 ,\nC2131_=_C2261 ,C2131_=_C2360 ,C2131_=_C2435</w:t>
      </w:r>
    </w:p>
    <w:p>
      <w:pPr>
        <w:pStyle w:val="PreformattedText"/>
        <w:bidi w:val="0"/>
        <w:spacing w:before="0" w:after="0"/>
        <w:jc w:val="left"/>
        <w:rPr/>
      </w:pPr>
      <w:r>
        <w:rPr/>
        <w:t xml:space="preserve"> </w:t>
      </w:r>
      <w:r>
        <w:rPr/>
        <w:t>,C2131_=_C2449 ,C2131_=_C2450 ,C2131_=_C2451 ,\nC2131_=_C2453 ,C2131_=_C2454 ,C2131_=_C2455 ,C2131_=_C2456 ,C2131_=_C2457 ,C2131_=_C2458 ,\nC2131_=_C2460 ,C2180_=_C2304 ,C2180_=_C2393 ,C2180_=_C2439 ,C2180_=_C2463 ,C2180_=_C2469 ,\nC2180_=_C2474 ,C2180_=_C2484 ,C2180_=_C2485 ,C2180_=_C2486 ,C2180_=_C2487 ,C2180_=_C2488 ,\nC2180_=_C2489 ,C2180_=_C2491 ,C2224_=_C2446 ,C2224_=_C2481 ,C2224_=_C2498 ,C2224_=_C2509 ,\nC2224_=_C2514 ,C2224_=_C2517 ,C2261_=_C2360 ,C2261_=_C2435 ,C2261_=_C2449 ,C2261_=_C2450 ,\nC2261_=_C2451 ,C2261_=_C2453 ,C2261_=_C2454 ,C2261_=_C2455 ,C2261_=_C2456 ,C2261_=_C2457 ,\nC2261_=_C2458 ,C2261_=_C2460 ,C2304_=_C2393 ,C2304_=_C2439 ,C2304_=_C2463 ,C2304_=_C2469 ,\nC2304_=_C2474 ,C2304_=_C2484 ,C2304_=_C2485 ,C2304_=_C2486 ,C2304_=_C2487 ,C2304_=_C2488 ,\nC2304_=_C2489 ,C2304_=_C2491 ,C2337_=_C2434 ,C2337_=_C2448 ,C2337_=_C2483 ,C2337_=_C2500 ,\nC2337_=_C2511 ,C2337_=_C2516 ,C2337_=_C2518 ,C2360_=_C2435 ,C2360_=_C2449 ,C2360_=_C2450 ,\nC2360_=_C2451 ,C2360_=_C2453 ,C2360_=_C2454 ,C2360_=_C2455 ,C2360_=_C2456 ,C2360_=_C2457 ,\nC2360_=_C2458 ,C2360_=_C2460 ,C2393_=_C2439 ,C2393_=_C2463 ,C2393_=_C2469 ,C2393_=_C2474 ,\nC2393_=_C2484 ,C2393_=_C2485 ,C2393_=_C2486 ,C2393_=_C2487 ,C2393_=_C2488 ,C2393_=_C2489 ,\nC2393_=_C2491 ,C2434_=_C2448 ,C2434_=_C2483 ,C2434_=_C2500 ,C2434_=_C2511 ,C2434_=_C2516 ,\nC2434_=_C2518 ,C2435_=_C2439 ,C2435_=_C2446 ,C2435_=_C2448 ,C2435_=_C2449 ,C2435_=_C2450 ,\nC2435_=_C2451 ,C2435_=_C2453 ,C2435_=_C2454 ,C2435_=_C2455 ,C2435_=_C2456 ,C2435_=_C2457 ,\nC2435_=_C2458 ,C2435_=_C2460 ,C2439_=_C2446 ,C2439_=_C2448 ,C2439_=_C2463 ,C2439_=_C2469 ,\nC2439_=_C2474 ,C2439_=_C2484 ,C2439_=_C2485 ,C2439_=_C2486 ,C2439_=_C2487 ,C2439_=_C2488 ,\nC2439_=_C2489 ,C2439_=_C2491 ,C2446_=_C2448 ,C2446_=_C2481 ,C2446_=_C2498 ,C2446_=_C2509 ,\nC2446_=_C2514 ,C2446_=_C2517 ,C2448_=_C2483 ,C2448_=_C2500 ,C2448_=_C2511 ,C2448_=_C2516 ,\nC2448_=_C2518 ,C2449_=_C2450 ,C2449_=_C2451 ,C2449_=_C2453 ,C2449_=_C2454 ,C2449_=_C2455 ,\nC2449_=_C2456 ,C2449_=_C2457 ,C2449_=_C2458 ,C2449_=_C2460 ,C2449_=_C2463 ,C2450_=_C2451 ,\nC2450_=_C2453 ,C2450_=_C2454 ,C2450_=_C2455 ,C2450_=_C2456 ,C2450_=_C2457 ,C2450_=_C2458 ,\nC2450_=_C2460 ,C2450_=_C2469 ,C2451_=_C2453 ,C2451_=_C2454 ,C2451_=_C2455 ,C2451_=_C2456 ,\nC2451_=_C2457 ,C2451_=_C2458 ,C2451_=_C2460 ,C2451_=_C2474 ,C2451_=_C2481 ,C2451_=_C2483 ,\nC2453_=_C2454 ,C2453_=_C2455 ,C2453_=_C2456 ,C2453_=_C2457 ,C2453_=_C2458 ,C2453_=_C2460 ,\nC2453_=_C2484 ,C2453_=_C2498 ,C2453_=_C2500 ,C2454_=_C2455 ,C2454_=_C2456 ,C2454_=_C2457 ,\nC2454_=_C2458 ,C2454_=_C2460 ,C2454_=_C2485 ,C2455_=_C2456 ,C2455_=_C2457 ,C2455_=_C2458 ,\nC2455_=_C2460 ,C2455_=_C2486 ,C2456_=_C2457 ,C2456_=_C2458 ,C2456_=_C2460 ,C2456_=_C2487 ,\nC2456_=_C2509 ,C2456_=_C2511 ,C2457_=_C2458 ,C2457_=_C2460 ,C2457_=_C2488 ,C2458_=_C2460 ,\nC2458_=_C2489 ,C2458_=_C2514 ,C2458_=_C2516 ,C2460_=_C2491 ,C2460_=_C2517 ,C2460_=_C2518 ,\nC2463_=_C2469 ,C2463_=_C2474 ,C2463_=_C2484 ,C2463_=_C2485 ,C2463_=_C2486 ,C2463_=_C2487 ,\nC2463_=_C2488 ,C2463_=_C2489 ,C2463_=_C2491 ,C2469_=_C2474 ,C2469_=_C2484 ,C2469_=_C2485 ,\nC2469_=_C2486 ,C2469_=_C2487 ,C2469_=_C2488 ,C2469_=_C2489 ,C2469_=_C2491 ,C2474_=_C2481 ,\nC2474_=_C2483 ,C2474_=_C2484 ,C2474_=_C2485 ,C2474_=_C2486 ,C2474_=_C2487 ,C2474_=_C2488 ,\nC2474_=_C2489 ,C2474_=_C2491 ,C2481_=_C2483 ,C2481_=_C2498 ,C2481_=_C2509 ,C2481_=_C2514 ,\nC2481_=_C2517 ,C2483_=_C2500 ,C2483_=_C2511 ,C2483_=_C2516 ,C2483_=_C2518 ,C2484_=_C2485 ,\nC2484_=_C2486 ,C2484_=_C2487 ,C2484_=_C2488 ,C2484_=_C2489 ,C2484_=_C2491 ,C2484_=_C2498 ,\nC2484_=_C2500 ,C2485_=_C2486 ,C2485_=_C2487 ,C2485_=_C2488 ,C2485_=_C2489 ,C2485_=_C2491 ,\nC2486_=_C2487 ,C2486_=_C2488 ,C2486_=_C2489 ,C2486_=_C2491 ,C2487_=_C2488 ,C2487_=_C2489 ,\nC2487_=_C2491 ,C2487_=_C2509 ,C2487_=_C2511 ,C2488_=_C2489 ,C2488_=_C2491 ,C2489_=_C2491 ,\nC2489_=_C2514 ,C2489_=_C2516 ,C2491_=_C2517 ,C2491_=_C2518 ,C2498_=_C2500 ,C2498_=_C2509 ,\nC2498_=_C2514 ,C2498_=_C2517 ,C2500_=_C2511 ,C2500_=_C2516 ,C2500_=_C2518 ,C2509_=_C2511 ,\nC2509_=_C2514 ,C2509_=_C2517 ,C2511_=_C2516 ,C2511_=_C2518 ,C2514_=_C2516 ,C2514_=_C2517 ,\nC2516_=_C2518 ,C2517_=_C2518 ,"];250[shape=box, label="id:250 level: 6\n81: C16 C165 C212 C278 C342 \nC418 C461 C507 C645 C693 C745 \nC803 C889 C916 C960 C1016 C1110 \nC1154 C1217 C1303 C1344 C1458 C1489 \nC1526 C1665 C1703 C1757 C1819 C1858 \nC1941 C1962 C1998 C2038 C2084 C2098 \nC2121 C2219 C2246 C2288 C2330 C2352 \nC2379 C2415 C2429 C2435 C2436 C2437 \nC2438 C2439 C2440 C2441 C2443 C2444 \nC2445 C2446 C2447 C2448 C2450 C2455 \nC2458 C2466 C2468 C2469 C2470 C2471 \nC2473 C2477 C2480 C2486 C2489 C2494 \nC2497 C2502 C2504 C2505 C2506 C2508 \nC2512 C2514 C2515 C2516 \n953: C16_=_C278( C16 C278 ) C16_=_C507( C16 C507 ) C16_=_C745( C16 C745 ) C16_=_C960( C16 C960 ) C16_=_C1154( C16 C1154 ) \nC16_=_C1344( C16 C1344 ) C16_=_C1526( C16 C1526 ) C16_=_C1703( C16 C1703 ) C16_=_C1858( C16 C1858 ) C16_=_C1998( C16 C1998 ) C16_=_C2121( C16 C2121 ) \nC16_=_C2246( C16 C2246 ) C16_=_C2352( C16 C2352 ) C16_=_C2435( C16 C2435 ) C16_=_C2436( C16 C2436 ) C16_=_C2437( C16 C2437 ) C16_=_C2438( C16 C2438 ) \nC16_=_C2439( C16 C2439 ) C16_=_C2440( C16 C2440 ) C16_=_C2441( C16 C2441 ) C16_=_C2443( C16 C2443 ) C16_=_C2444( C16 C2444 ) C16_=_C2445( C16 C2445 ) \nC16_=_C2446( C16 C2446 ) C16_=_C2447( C16 C2447 ) C16_=_C2448( C16 C2448 ) C165_=_C418( C165 C418 ) C165_=_C645( C165 C645 ) C165_=_C889( C165 C889 ) \nC165_=_C1458( C165 C1458 ) C165_=_C1941( C165 C1941 ) C165_=_C2084( C165 C2084 ) C165_=_C2415( C165 C2415 ) C165_=_C2455( C165 C2455 ) C165_=_C2477( C165 C2477 ) \nC165_=_C2486( C165 C2486 ) C165_=_C2494( C165 C2494 ) C165_=_C2504( C165 C2504 ) C165_=_C2505( C165 C2505 ) C165_=_C2506( C165 C2506 ) C212_=_C461( C212 C461 ) \nC212_=_C693( C212 C693 ) C212_=_C916( C212 C916 ) C212_=_C1110( C212 C1110 ) C212_=_C1303( C212 C1303 ) C212_=_C1489( C212 C1489 ) C212_=_C1665( C212 C1665 ) \nC212_=_C1819( C212 C1819 ) C212_=_C1962( C212 C1962 ) C212_=_C2098( C212 C2098 ) C212_=_C2219( C212 C2219 ) C212_=_C2330( C212 C2330 ) C212_=_C2429( C212 C2429 ) \nC212_=_C2445( C212 C2445 ) C212_=_C2458( C212 C2458 ) C212_=_C2466( C212 C2466 ) C212_=_C2480( C212 C2480 ) C212_=_C2489( C212 C2489 ) C212_=_C2497( C212 C2497 ) \nC212_=_C2502( C212 C2502 ) C212_=_C2505( C212 C2505 ) C212_=_C2508( C212 C2508 ) C212_=_C2512( C212 C2512 ) C212_=_C2514( C212 C2514 ) C212_=_C2515( C212 C2515 ) \nC212_=_C2516( C212 C2516 ) C278_=_C507( C278 C507 ) C278_=_C745( C278 C745 ) C278_=_C960( C278 C960 ) C278_=_C1154( C278 C1154 ) C278_=_C1344( C278 C1344 ) \nC278_=_C1526( C278 C1526 ) C278_=_C1703( C278 C1703 ) C278_=_C1858( C278 C1858 ) C278_=_C1998( C278 C1998 ) C278_=_C2121( C278 C2121 ) C278_=_C2246( C278 C2246 ) \nC278_=_C2352( C278 C2352 ) C278_=_C2435( C278 C2435 ) C278_=_C2436( C278 C2436 ) C278_=_C2437( C278 C2437 ) C278_=_C2438( C278 C2438 ) C278_=_C2439( C278 C2439 ) \nC278_=_C2440( C278 C2440 ) C278_=_C2441( C278 C2441 ) C278_=_C2443( C278 C2443 ) C278_=_C2444( C278 C2444 ) C278_=_C2445( C278 C2445 ) C278_=_C2446( C278 C2446 ) \nC278_=_C2447( C278 C2447 ) C278_=_C2448( C278 C2448 ) C342_=_C803( C342 C803 ) C342_=_C1016( C342 C1016 ) C342_=_C1217( C342 C1217 ) C342_=_C1757( C342 C1757 ) \nC342_=_C2038( C342 C2038 ) C342_=_C2288( C342 C2288 ) C342_=_C2379( C342 C2379 ) C342_=_C2437( C342 C2437 ) C342_=_C2450( C342 C2450 ) C342_=_C2468( C342 C2468 ) \nC342_=_C2469( C342 C2469 ) C342_=_C2470( C342 C2470 ) C342_=_C2471( C342 C2471 ) C342_=_C2473( C342 C2473 ) C418_=_C645( C418 C645 ) C418_=_C889( C418 C889 ) \nC418_=_C1458( C418 C1458 ) C418_=_C1941( C418 C1941 ) C418_=_C2084( C418 C2084 ) C418_=_C2415( C418 C2415 ) C418_=_C2455( C418 C2455 ) C418_=_C2477( C418 C2477 ) \nC418_=_C2486( C418 C2486 ) C418_=_C2494( C418 C2494 ) C418_=_C2504( C418 C2504 ) C418_=_C2505( C418 C2505 ) C418_=_C2506( C418 C2506 ) C461_=_C693( C461 C693 ) \nC461_=_C916( C461 C916 ) C461_=_C1110( C461 C1110 ) C461_=_C1303( C461 C1303 ) C461_=_C1489( C461 C1489 ) C461_=_C1665( C461 C1665 ) C461_=_C1819( C461 C1819 ) \nC461_=_C1962( C461 C1962 ) C461_=_C2098( C461 C2098 ) C461_=_C2219( C461 C2219 ) C461_=_C2330( C461 C2330 ) C461_=_C2429( C461 C2429 ) C461_=_C2445( C461 C2445 ) \nC461_=_C2458( C461 C2458 ) C461_=_C2466( C461 C2466 ) C461_=_C2480( C461 C2480 ) C461_=_C2489( C461 C2489 ) C461_=_C2497( C461 C2497 ) C461_=_C2502( C461 C2502 ) \nC461_=_C2505( C461 C2505 ) C461_=_C2508( C461 C2508 ) C461_=_C2512( C461 C2512 ) C461_=_C2514( C461 C2514 ) C461_=_C2515( C461 C2515 ) C461_=_C2516( C461 C2516 ) \nC507_=_C745( C507 C745 ) C507_=_C960( C507 C960 ) C507_=_C1154( C507 C1154 ) C507_=_C1344( C507 C1344 ) C507_=_C1526( C507 C1526 ) C507_=_C1703( C507 C1703 ) \nC507_=_C1858( C507 C1858 ) C507_=_C1998( C507 C1998 ) C507_=_C2121( C507 C2121 ) C507_=_C2246( C507 C2246 ) C507_=_C2352( C507 C2352 ) C507_=_C2435( C507 C2435 ) \nC507_=_C2436( C507 C2436 ) C507_=_C2437( C507 C2437 ) C507_=_C2438( C507 C2438 ) C507_=_C2439( C507 C2439 ) C507_=_C2440( C507 C2440 ) C507_=_C2441( C507 C2441 ) \nC507_=_C2443( C507 C2443 ) C507_=_C2444( C507 C2444 ) C507_=_C2445( C507 C2445 ) C507_=_C2446( C507 C2446 ) C507_=_C2447( C507 C2447 ) C507_=_C2448( C507 C2448 ) \nC645_=_C889( C645 C889 ) C645_=_C1458( C645 C1458 ) C645_=_C1941( C645 C1941 ) C645_=_C2084( C645 C2084 ) C645_=_C2415( C645 C2415 ) C645_=_C2455( C645 C2455 ) \nC645_=_C2477( C645 C2477 ) C645_=_C2486( C645 C2486 ) C645_=_C2494( C645 C2494 ) C645_=_C2504( C645 C2504 ) C645_=_C2505( C645 C2505 ) C645_=_C2506( C645 C2506 ) \nC693_=_C916( C693 C916 ) C693_=_C1110( C693 C1110 ) C693_=_C1303( C693 C1303 ) C693_=_C1489( C693 C1489 ) C693_=_C1665( C693 C1665 ) C693_=_C1819( C693 C1819 ) \nC693_=_C1962( C693 C1962 ) C693_=_C2098( C693 C2098 ) C693_=_C2219( C693 C2219 ) C693_=_C2330( C693 C2330 ) C693_=_C2429( C693 C2429 ) C693_=_C2445( C693 C2445 ) \nC693_=_C2458( C693 C2458 ) C693_=_C2466( C693 C2466 ) C693_=_C2480( C693 C2480 ) C693_=_C2489( C693</w:t>
      </w:r>
    </w:p>
    <w:p>
      <w:pPr>
        <w:pStyle w:val="PreformattedText"/>
        <w:bidi w:val="0"/>
        <w:spacing w:before="0" w:after="0"/>
        <w:jc w:val="left"/>
        <w:rPr/>
      </w:pPr>
      <w:r>
        <w:rPr/>
        <w:t xml:space="preserve"> </w:t>
      </w:r>
      <w:r>
        <w:rPr/>
        <w:t>C2489 ) C693_=_C2497( C693 C2497 ) C693_=_C2502( C693 C2502 ) \nC693_=_C2505( C693 C2505 ) C693_=_C2508( C693 C2508 ) C693_=_C2512( C693 C2512 ) C693_=_C2514( C693 C2514 ) C693_=_C2515( C693 C2515 ) C693_=_C2516( C693 C2516 ) \nC745_=_C960( C745 C960 ) C745_=_C1154( C745 C1154 ) C745_=_C1344( C745 C1344 ) C745_=_C1526( C745 C1526 ) C745_=_C1703( C745 C1703 ) C745_=_C1858( C745 C1858 ) \nC745_=_C1998( C745 C1998 ) C745_=_C2121( C745 C2121 ) C745_=_C2246( C745 C2246 ) C745_=_C2352( C745 C2352 ) C745_=_C2435( C745 C2435 ) C745_=_C2436( C745 C2436 ) \nC745_=_C2437( C745 C2437 ) C745_=_C2438( C745 C2438 ) C745_=_C2439( C745 C2439 ) C745_=_C2440( C745 C2440 ) C745_=_C2441( C745 C2441 ) C745_=_C2443( C745 C2443 ) \nC745_=_C2444( C745 C2444 ) C745_=_C2445( C745 C2445 ) C745_=_C2446( C745 C2446 ) C745_=_C2447( C745 C2447 ) C745_=_C2448( C745 C2448 ) C803_=_C1016( C803 C1016 ) \nC803_=_C1217( C803 C1217 ) C803_=_C1757( C803 C1757 ) C803_=_C2038( C803 C2038 ) C803_=_C2288( C803 C2288 ) C803_=_C2379( C803 C2379 ) C803_=_C2437( C803 C2437 ) \nC803_=_C2450( C803 C2450 ) C803_=_C2468( C803 C2468 ) C803_=_C2469( C803 C2469 ) C803_=_C2470( C803 C2470 ) C803_=_C2471( C803 C2471 ) C803_=_C2473( C803 C2473 ) \nC889_=_C1458( C889 C1458 ) C889_=_C1941( C889 C1941 ) C889_=_C2084( C889 C2084 ) C889_=_C2415( C889 C2415 ) C889_=_C2455( C889 C2455 ) C889_=_C2477( C889 C2477 ) \nC889_=_C2486( C889 C2486 ) C889_=_C2494( C889 C2494 ) C889_=_C2504( C889 C2504 ) C889_=_C2505( C889 C2505 ) C889_=_C2506( C889 C2506 ) C916_=_C1110( C916 C1110 ) \nC916_=_C1303( C916 C1303 ) C916_=_C1489( C916 C1489 ) C916_=_C1665( C916 C1665 ) C916_=_C1819( C916 C1819 ) C916_=_C1962( C916 C1962 ) C916_=_C2098( C916 C2098 ) \nC916_=_C2219( C916 C2219 ) C916_=_C2330( C916 C2330 ) C916_=_C2429( C916 C2429 ) C916_=_C2445( C916 C2445 ) C916_=_C2458( C916 C2458 ) C916_=_C2466( C916 C2466 ) \nC916_=_C2480( C916 C2480 ) C916_=_C2489( C916 C2489 ) C916_=_C2497( C916 C2497 ) C916_=_C2502( C916 C2502 ) C916_=_C2505( C916 C2505 ) C916_=_C2508( C916 C2508 ) \nC916_=_C2512( C916 C2512 ) C916_=_C2514( C916 C2514 ) C916_=_C2515( C916 C2515 ) C916_=_C2516( C916 C2516 ) C960_=_C1154( C960 C1154 ) C960_=_C1344( C960 C1344 ) \nC960_=_C1526( C960 C1526 ) C960_=_C1703( C960 C1703 ) C960_=_C1858( C960 C1858 ) C960_=_C1998( C960 C1998 ) C960_=_C2121( C960 C2121 ) C960_=_C2246( C960 C2246 ) \nC960_=_C2352( C960 C2352 ) C960_=_C2435( C960 C2435 ) C960_=_C2436( C960 C2436 ) C960_=_C2437( C960 C2437 ) C960_=_C2438( C960 C2438 ) C960_=_C2439( C960 C2439 ) \nC960_=_C2440( C960 C2440 ) C960_=_C2441( C960 C2441 ) C960_=_C2443( C960 C2443 ) C960_=_C2444( C960 C2444 ) C960_=_C2445( C960 C2445 ) C960_=_C2446( C960 C2446 ) \nC960_=_C2447( C960 C2447 ) C960_=_C2448( C960 C2448 ) C1016_=_C1217( C1016 C1217 ) C1016_=_C1757( C1016 C1757 ) C1016_=_C2038( C1016 C2038 ) C1016_=_C2288( C1016 C2288 ) \nC1016_=_C2379( C1016 C2379 ) C1016_=_C2437( C1016 C2437 ) C1016_=_C2450( C1016 C2450 ) C1016_=_C2468( C1016 C2468 ) C1016_=_C2469( C1016 C2469 ) C1016_=_C2470( C1016 C2470 ) \nC1016_=_C2471( C1016 C2471 ) C1016_=_C2473( C1016 C2473 ) C1110_=_C1303( C1110 C1303 ) C1110_=_C1489( C1110 C1489 ) C1110_=_C1665( C1110 C1665 ) C1110_=_C1819( C1110 C1819 ) \nC1110_=_C1962( C1110 C1962 ) C1110_=_C2098( C1110 C2098 ) C1110_=_C2219( C1110 C2219 ) C1110_=_C2330( C1110 C2330 ) C1110_=_C2429( C1110 C2429 ) C1110_=_C2445( C1110 C2445 ) \nC1110_=_C2458( C1110 C2458 ) C1110_=_C2466( C1110 C2466 ) C1110_=_C2480( C1110 C2480 ) C1110_=_C2489( C1110 C2489 ) C1110_=_C2497( C1110 C2497 ) C1110_=_C2502( C1110 C2502 ) \nC1110_=_C2505( C1110 C2505 ) C1110_=_C2508( C1110 C2508 ) C1110_=_C2512( C1110 C2512 ) C1110_=_C2514( C1110 C2514 ) C1110_=_C2515( C1110 C2515 ) C1110_=_C2516( C1110 C2516 ) \nC1154_=_C1344( C1154 C1344 ) C1154_=_C1526( C1154 C1526 ) C1154_=_C1703( C1154 C1703 ) C1154_=_C1858( C1154 C1858 ) C1154_=_C1998( C1154 C1998 ) C1154_=_C2121( C1154 C2121 ) \nC1154_=_C2246( C1154 C2246 ) C1154_=_C2352( C1154 C2352 ) C1154_=_C2435( C1154 C2435 ) C1154_=_C2436( C1154 C2436 ) C1154_=_C2437( C1154 C2437 ) C1154_=_C2438( C1154 C2438 ) \nC1154_=_C2439( C1154 C2439 ) C1154_=_C2440( C1154 C2440 ) C1154_=_C2441( C1154 C2441 ) C1154_=_C2443( C1154 C2443 ) C1154_=_C2444( C1154 C2444 ) C1154_=_C2445( C1154 C2445 ) \nC1154_=_C2446( C1154 C2446 ) C1154_=_C2447( C1154 C2447 ) C1154_=_C2448( C1154 C2448 ) C1217_=_C1757( C1217 C1757 ) C1217_=_C2038( C1217 C2038 ) C1217_=_C2288( C1217 C2288 ) \nC1217_=_C2379( C1217 C2379 ) C1217_=_C2437( C1217 C2437 ) C1217_=_C2450( C1217 C2450 ) C1217_=_C2468( C1217 C2468 ) C1217_=_C2469( C1217 C2469 ) C1217_=_C2470( C1217 C2470 ) \nC1217_=_C2471( C1217 C2471 ) C1217_=_C2473( C1217 C2473 ) C1303_=_C1489( C1303 C1489 ) C1303_=_C1665( C1303 C1665 ) C1303_=_C1819( C1303 C1819 ) C1303_=_C1962( C1303 C1962 ) \nC1303_=_C2098( C1303 C2098 ) C1303_=_C2219( C1303 C2219 ) C1303_=_C2330( C1303 C2330 ) C1303_=_C2429( C1303 C2429 ) C1303_=_C2445( C1303 C2445 ) C1303_=_C2458( C1303 C2458 ) \nC1303_=_C2466( C1303 C2466 ) C1303_=_C2480( C1303 C2480 ) C1303_=_C2489( C1303 C2489 ) C1303_=_C2497( C1303 C2497 ) C1303_=_C2502( C1303 C2502 ) C1303_=_C2505( C1303 C2505 ) \nC1303_=_C2508( C1303 C2508 ) C1303_=_C2512( C1303 C2512 ) C1303_=_C2514( C1303 C2514 ) C1303_=_C2515( C1303 C2515 ) C1303_=_C2516( C1303 C2516 ) C1344_=_C1526( C1344 C1526 ) \nC1344_=_C1703( C1344 C1703 ) C1344_=_C1858( C1344 C1858 ) C1344_=_C1998( C1344 C1998 ) C1344_=_C2121( C1344 C2121 ) C1344_=_C2246( C1344 C2246 ) C1344_=_C2352( C1344 C2352 ) \nC1344_=_C2435( C1344 C2435 ) C1344_=_C2436( C1344 C2436 ) C1344_=_C2437( C1344 C2437 ) C1344_=_C2438( C1344 C2438 ) C1344_=_C2439( C1344 C2439 ) C1344_=_C2440( C1344 C2440 ) \nC1344_=_C2441( C1344 C2441 ) C1344_=_C2443( C1344 C2443 ) C1344_=_C2444( C1344 C2444 ) C1344_=_C2445( C1344 C2445 ) C1344_=_C2446( C1344 C2446 ) C1344_=_C2447( C1344 C2447 ) \nC1344_=_C2448( C1344 C2448 ) C1458_=_C1941( C1458 C1941 ) C1458_=_C2084( C1458 C2084 ) C1458_=_C2415( C1458 C2415 ) C1458_=_C2455( C1458 C2455 ) C1458_=_C2477( C1458 C2477 ) \nC1458_=_C2486( C1458 C2486 ) C1458_=_C2494( C1458 C2494 ) C1458_=_C2504( C1458 C2504 ) C1458_=_C2505( C1458 C2505 ) C1458_=_C2506( C1458 C2506 ) C1489_=_C1665( C1489 C1665 ) \nC1489_=_C1819( C1489 C1819 ) C1489_=_C1962( C1489 C1962 ) C1489_=_C2098( C1489 C2098 ) C1489_=_C2219( C1489 C2219 ) C1489_=_C2330( C1489 C2330 ) C1489_=_C2429( C1489 C2429 ) \nC1489_=_C2445( C1489 C2445 ) C1489_=_C2458( C1489 C2458 ) C1489_=_C2466( C1489 C2466 ) C1489_=_C2480( C1489 C2480 ) C1489_=_C2489( C1489 C2489 ) C1489_=_C2497( C1489 C2497 ) \nC1489_=_C2502( C1489 C2502 ) C1489_=_C2505( C1489 C2505 ) C1489_=_C2508( C1489 C2508 ) C1489_=_C2512( C1489 C2512 ) C1489_=_C2514( C1489 C2514 ) C1489_=_C2515( C1489 C2515 ) \nC1489_=_C2516( C1489 C2516 ) C1526_=_C1703( C1526 C1703 ) C1526_=_C1858( C1526 C1858 ) C1526_=_C1998( C1526 C1998 ) C1526_=_C2121( C1526 C2121 ) C1526_=_C2246( C1526 C2246 ) \nC1526_=_C2352( C1526 C2352 ) C1526_=_C2435( C1526 C2435 ) C1526_=_C2436( C1526 C2436 ) C1526_=_C2437( C1526 C2437 ) C1526_=_C2438( C1526 C2438 ) C1526_=_C2439( C1526 C2439 ) \nC1526_=_C2440( C1526 C2440 ) C1526_=_C2441( C1526 C2441 ) C1526_=_C2443( C1526 C2443 ) C1526_=_C2444( C1526 C2444 ) C1526_=_C2445( C1526 C2445 ) C1526_=_C2446( C1526 C2446 ) \nC1526_=_C2447( C1526 C2447 ) C1526_=_C2448( C1526 C2448 ) C1665_=_C1819( C1665 C1819 ) C1665_=_C1962( C1665 C1962 ) C1665_=_C2098( C1665 C2098 ) C1665_=_C2219( C1665 C2219 ) \nC1665_=_C2330( C1665 C2330 ) C1665_=_C2429( C1665 C2429 ) C1665_=_C2445( C1665 C2445 ) C1665_=_C2458( C1665 C2458 ) C1665_=_C2466( C1665 C2466 ) C1665_=_C2480( C1665 C2480 ) \nC1665_=_C2489( C1665 C2489 ) C1665_=_C2497( C1665 C2497 ) C1665_=_C2502( C1665 C2502 ) C1665_=_C2505( C1665 C2505 ) C1665_=_C2508( C1665 C2508 ) C1665_=_C2512( C1665 C2512 ) \nC1665_=_C2514( C1665 C2514 ) C1665_=_C2515( C1665 C2515 ) C1665_=_C2516( C1665 C2516 ) C1703_=_C1858( C1703 C1858 ) C1703_=_C1998( C1703 C1998 ) C1703_=_C2121( C1703 C2121 ) \nC1703_=_C2246( C1703 C2246 ) C1703_=_C2352( C1703 C2352 ) C1703_=_C2435( C1703 C2435 ) C1703_=_C2436( C1703 C2436 ) C1703_=_C2437( C1703 C2437 ) C1703_=_C2438( C1703 C2438 ) \nC1703_=_C2439( C1703 C2439 ) C1703_=_C2440( C1703 C2440 ) C1703_=_C2441( C1703 C2441 ) C1703_=_C2443( C1703 C2443 ) C1703_=_C2444( C1703 C2444 ) C1703_=_C2445( C1703 C2445 ) \nC1703_=_C2446( C1703 C2446 ) C1703_=_C2447( C1703 C2447 ) C1703_=_C2448( C1703 C2448 ) C1757_=_C2038( C1757 C2038 ) C1757_=_C2288( C1757 C2288 ) C1757_=_C2379( C1757 C2379 ) \nC1757_=_C2437( C1757 C2437 ) C1757_=_C2450( C1757 C2450 ) C1757_=_C2468( C1757 C2468 ) C1757_=_C2469( C1757 C2469 ) C1757_=_C2470( C1757 C2470 ) C1757_=_C2471( C1757 C2471 ) \nC1757_=_C2473( C1757 C2473 ) C1819_=_C1962( C1819 C1962 ) C1819_=_C2098( C1819 C2098 ) C1819_=_C2219( C1819 C2219 ) C1819_=_C2330( C1819 C2330 ) C1819_=_C2429( C1819 C2429 ) \nC1819_=_C2445( C1819 C2445 ) C1819_=_C2458( C1819 C2458 ) C1819_=_C2466( C1819 C2466 ) C1819_=_C2480( C1819 C2480 ) C1819_=_C2489( C1819 C2489 ) C1819_=_C2497( C1819 C2497 ) \nC1819_=_C2502( C1819 C2502 ) C1819_=_C2505( C1819 C2505 ) C1819_=_C2508( C1819 C2508 ) C1819_=_C2512( C1819 C2512 ) C1819_=_C2514( C1819 C2514 ) C1819_=_C2515( C1819 C2515 ) \nC1819_=_C2516( C1819 C2516 ) C1858_=_C1998( C1858 C1998 ) C1858_=_C2121( C1858 C2121 ) C1858_=_C2246( C1858 C2246 ) C1858_=_C2352( C1858 C2352 ) C1858_=_C2435( C1858 C2435 ) \nC1858_=_C2436( C1858 C2436 ) C1858_=_C2437( C1858 C2437 ) C1858_=_C2438( C1858 C2438 ) C1858_=_C2439( C1858 C2439 ) C1858_=_C2440( C1858 C2440 ) C1858_=_C2441( C1858 C2441 ) \nC1858_=_C2443( C1858 C2443 ) C1858_=_C2444( C1858 C2444 ) C1858_=_C2445( C1858 C2445 ) C1858_=_C2446( C1858 C2446 ) C1858_=_C2447( C1858 C2447 ) C1858_=_C2448( C1858 C2448 ) \nC1941_=_C2084( C1941 C2084 ) C1941_=_C2415( C1941 C2415 ) C1941_=_C2455( C1941 C2455 ) C1941_=_C2477( C1941 C2477 ) C1941_=_C2486( C1941 C2486 ) C1941_=_C2494( C1941 C2494 ) \nC1941_=_C2504(</w:t>
      </w:r>
    </w:p>
    <w:p>
      <w:pPr>
        <w:pStyle w:val="PreformattedText"/>
        <w:bidi w:val="0"/>
        <w:spacing w:before="0" w:after="0"/>
        <w:jc w:val="left"/>
        <w:rPr/>
      </w:pPr>
      <w:r>
        <w:rPr/>
        <w:t xml:space="preserve"> </w:t>
      </w:r>
      <w:r>
        <w:rPr/>
        <w:t>C1941 C2504 ) C1941_=_C2505( C1941 C2505 ) C1941_=_C2506( C1941 C2506 ) C1962_=_C2098( C1962 C2098 ) C1962_=_C2219( C1962 C2219 ) C1962_=_C2330( C1962 C2330 ) \nC1962_=_C2429( C1962 C2429 ) C1962_=_C2445( C1962 C2445 ) C1962_=_C2458( C1962 C2458 ) C1962_=_C2466( C1962 C2466 ) C1962_=_C2480( C1962 C2480 ) C1962_=_C2489( C1962 C2489 ) \nC1962_=_C2497( C1962 C2497 ) C1962_=_C2502( C1962 C2502 ) C1962_=_C2505( C1962 C2505 ) C1962_=_C2508( C1962 C2508 ) C1962_=_C2512( C1962 C2512 ) C1962_=_C2514( C1962 C2514 ) \nC1962_=_C2515( C1962 C2515 ) C1962_=_C2516( C1962 C2516 ) C1998_=_C2121( C1998 C2121 ) C1998_=_C2246( C1998 C2246 ) C1998_=_C2352( C1998 C2352 ) C1998_=_C2435( C1998 C2435 ) \nC1998_=_C2436( C1998 C2436 ) C1998_=_C2437( C1998 C2437 ) C1998_=_C2438( C1998 C2438 ) C1998_=_C2439( C1998 C2439 ) C1998_=_C2440( C1998 C2440 ) C1998_=_C2441( C1998 C2441 ) \nC1998_=_C2443( C1998 C2443 ) C1998_=_C2444( C1998 C2444 ) C1998_=_C2445( C1998 C2445 ) C1998_=_C2446( C1998 C2446 ) C1998_=_C2447( C1998 C2447 ) C1998_=_C2448( C1998 C2448 ) \nC2038_=_C2288( C2038 C2288 ) C2038_=_C2379( C2038 C2379 ) C2038_=_C2437( C2038 C2437 ) C2038_=_C2450( C2038 C2450 ) C2038_=_C2468( C2038 C2468 ) C2038_=_C2469( C2038 C2469 ) \nC2038_=_C2470( C2038 C2470 ) C2038_=_C2471( C2038 C2471 ) C2038_=_C2473( C2038 C2473 ) C2084_=_C2415( C2084 C2415 ) C2084_=_C2455( C2084 C2455 ) C2084_=_C2477( C2084 C2477 ) \nC2084_=_C2486( C2084 C2486 ) C2084_=_C2494( C2084 C2494 ) C2084_=_C2504( C2084 C2504 ) C2084_=_C2505( C2084 C2505 ) C2084_=_C2506( C2084 C2506 ) C2098_=_C2219( C2098 C2219 ) \nC2098_=_C2330( C2098 C2330 ) C2098_=_C2429( C2098 C2429 ) C2098_=_C2445( C2098 C2445 ) C2098_=_C2458( C2098 C2458 ) C2098_=_C2466( C2098 C2466 ) C2098_=_C2480( C2098 C2480 ) \nC2098_=_C2489( C2098 C2489 ) C2098_=_C2497( C2098 C2497 ) C2098_=_C2502( C2098 C2502 ) C2098_=_C2505( C2098 C2505 ) C2098_=_C2508( C2098 C2508 ) C2098_=_C2512( C2098 C2512 ) \nC2098_=_C2514( C2098 C2514 ) C2098_=_C2515( C2098 C2515 ) C2098_=_C2516( C2098 C2516 ) C2121_=_C2246( C2121 C2246 ) C2121_=_C2352( C2121 C2352 ) C2121_=_C2435( C2121 C2435 ) \nC2121_=_C2436( C2121 C2436 ) C2121_=_C2437( C2121 C2437 ) C2121_=_C2438( C2121 C2438 ) C2121_=_C2439( C2121 C2439 ) C2121_=_C2440( C2121 C2440 ) C2121_=_C2441( C2121 C2441 ) \nC2121_=_C2443( C2121 C2443 ) C2121_=_C2444( C2121 C2444 ) C2121_=_C2445( C2121 C2445 ) C2121_=_C2446( C2121 C2446 ) C2121_=_C2447( C2121 C2447 ) C2121_=_C2448( C2121 C2448 ) \nC2219_=_C2330( C2219 C2330 ) C2219_=_C2429( C2219 C2429 ) C2219_=_C2445( C2219 C2445 ) C2219_=_C2458( C2219 C2458 ) C2219_=_C2466( C2219 C2466 ) C2219_=_C2480( C2219 C2480 ) \nC2219_=_C2489( C2219 C2489 ) C2219_=_C2497( C2219 C2497 ) C2219_=_C2502( C2219 C2502 ) C2219_=_C2505( C2219 C2505 ) C2219_=_C2508( C2219 C2508 ) C2219_=_C2512( C2219 C2512 ) \nC2219_=_C2514( C2219 C2514 ) C2219_=_C2515( C2219 C2515 ) C2219_=_C2516( C2219 C2516 ) C2246_=_C2352( C2246 C2352 ) C2246_=_C2435( C2246 C2435 ) C2246_=_C2436( C2246 C2436 ) \nC2246_=_C2437( C2246 C2437 ) C2246_=_C2438( C2246 C2438 ) C2246_=_C2439( C2246 C2439 ) C2246_=_C2440( C2246 C2440 ) C2246_=_C2441( C2246 C2441 ) C2246_=_C2443( C2246 C2443 ) \nC2246_=_C2444( C2246 C2444 ) C2246_=_C2445( C2246 C2445 ) C2246_=_C2446( C2246 C2446 ) C2246_=_C2447( C2246 C2447 ) C2246_=_C2448( C2246 C2448 ) C2288_=_C2379( C2288 C2379 ) \nC2288_=_C2437( C2288 C2437 ) C2288_=_C2450( C2288 C2450 ) C2288_=_C2468( C2288 C2468 ) C2288_=_C2469( C2288 C2469 ) C2288_=_C2470( C2288 C2470 ) C2288_=_C2471( C2288 C2471 ) \nC2288_=_C2473( C2288 C2473 ) C2330_=_C2429( C2330 C2429 ) C2330_=_C2445( C2330 C2445 ) C2330_=_C2458( C2330 C2458 ) C2330_=_C2466( C2330 C2466 ) C2330_=_C2480( C2330 C2480 ) \nC2330_=_C2489( C2330 C2489 ) C2330_=_C2497( C2330 C2497 ) C2330_=_C2502( C2330 C2502 ) C2330_=_C2505( C2330 C2505 ) C2330_=_C2508( C2330 C2508 ) C2330_=_C2512( C2330 C2512 ) \nC2330_=_C2514( C2330 C2514 ) C2330_=_C2515( C2330 C2515 ) C2330_=_C2516( C2330 C2516 ) C2352_=_C2435( C2352 C2435 ) C2352_=_C2436( C2352 C2436 ) C2352_=_C2437( C2352 C2437 ) \nC2352_=_C2438( C2352 C2438 ) C2352_=_C2439( C2352 C2439 ) C2352_=_C2440( C2352 C2440 ) C2352_=_C2441( C2352 C2441 ) C2352_=_C2443( C2352 C2443 ) C2352_=_C2444( C2352 C2444 ) \nC2352_=_C2445( C2352 C2445 ) C2352_=_C2446( C2352 C2446 ) C2352_=_C2447( C2352 C2447 ) C2352_=_C2448( C2352 C2448 ) C2379_=_C2437( C2379 C2437 ) C2379_=_C2450( C2379 C2450 ) \nC2379_=_C2468( C2379 C2468 ) C2379_=_C2469( C2379 C2469 ) C2379_=_C2470( C2379 C2470 ) C2379_=_C2471( C2379 C2471 ) C2379_=_C2473( C2379 C2473 ) C2415_=_C2455( C2415 C2455 ) \nC2415_=_C2477( C2415 C2477 ) C2415_=_C2486( C2415 C2486 ) C2415_=_C2494( C2415 C2494 ) C2415_=_C2504( C2415 C2504 ) C2415_=_C2505( C2415 C2505 ) C2415_=_C2506( C2415 C2506 ) \nC2429_=_C2445( C2429 C2445 ) C2429_=_C2458( C2429 C2458 ) C2429_=_C2466( C2429 C2466 ) C2429_=_C2480( C2429 C2480 ) C2429_=_C2489( C2429 C2489 ) C2429_=_C2497( C2429 C2497 ) \nC2429_=_C2502( C2429 C2502 ) C2429_=_C2505( C2429 C2505 ) C2429_=_C2508( C2429 C2508 ) C2429_=_C2512( C2429 C2512 ) C2429_=_C2514( C2429 C2514 ) C2429_=_C2515( C2429 C2515 ) \nC2429_=_C2516( C2429 C2516 ) C2435_=_C2436( C2435 C2436 ) C2435_=_C2437( C2435 C2437 ) C2435_=_C2438( C2435 C2438 ) C2435_=_C2439( C2435 C2439 ) C2435_=_C2440( C2435 C2440 ) \nC2435_=_C2441( C2435 C2441 ) C2435_=_C2443( C2435 C2443 ) C2435_=_C2444( C2435 C2444 ) C2435_=_C2445( C2435 C2445 ) C2435_=_C2446( C2435 C2446 ) C2435_=_C2447( C2435 C2447 ) \nC2435_=_C2448( C2435 C2448 ) C2435_=_C2450( C2435 C2450 ) C2435_=_C2455( C2435 C2455 ) C2435_=_C2458( C2435 C2458 ) C2436_=_C2437( C2436 C2437 ) C2436_=_C2438( C2436 C2438 ) \nC2436_=_C2439( C2436 C2439 ) C2436_=_C2440( C2436 C2440 ) C2436_=_C2441( C2436 C2441 ) C2436_=_C2443( C2436 C2443 ) C2436_=_C2444( C2436 C2444 ) C2436_=_C2445( C2436 C2445 ) \nC2436_=_C2446( C2436 C2446 ) C2436_=_C2447( C2436 C2447 ) C2436_=_C2448( C2436 C2448 ) C2436_=_C2466( C2436 C2466 ) C2437_=_C2438( C2437 C2438 ) C2437_=_C2439( C2437 C2439 ) \nC2437_=_C2440( C2437 C2440 ) C2437_=_C2441( C2437 C2441 ) C2437_=_C2443( C2437 C2443 ) C2437_=_C2444( C2437 C2444 ) C2437_=_C2445( C2437 C2445 ) C2437_=_C2446( C2437 C2446 ) \nC2437_=_C2447( C2437 C2447 ) C2437_=_C2448( C2437 C2448 ) C2437_=_C2450( C2437 C2450 ) C2437_=_C2468( C2437 C2468 ) C2437_=_C2469( C2437 C2469 ) C2437_=_C2470( C2437 C2470 ) \nC2437_=_C2471( C2437 C2471 ) C2437_=_C2473( C2437 C2473 ) C2438_=_C2439( C2438 C2439 ) C2438_=_C2440( C2438 C2440 ) C2438_=_C2441( C2438 C2441 ) C2438_=_C2443( C2438 C2443 ) \nC2438_=_C2444( C2438 C2444 ) C2438_=_C2445( C2438 C2445 ) C2438_=_C2446( C2438 C2446 ) C2438_=_C2447( C2438 C2447 ) C2438_=_C2448( C2438 C2448 ) C2438_=_C2468( C2438 C2468 ) \nC2438_=_C2477( C2438 C2477 ) C2438_=_C2480( C2438 C2480 ) C2439_=_C2440( C2439 C2440 ) C2439_=_C2441( C2439 C2441 ) C2439_=_C2443( C2439 C2443 ) C2439_=_C2444( C2439 C2444 ) \nC2439_=_C2445( C2439 C2445 ) C2439_=_C2446( C2439 C2446 ) C2439_=_C2447( C2439 C2447 ) C2439_=_C2448( C2439 C2448 ) C2439_=_C2469( C2439 C2469 ) C2439_=_C2486( C2439 C2486 ) \nC2439_=_C2489( C2439 C2489 ) C2440_=_C2441( C2440 C2441 ) C2440_=_C2443( C2440 C2443 ) C2440_=_C2444( C2440 C2444 ) C2440_=_C2445( C2440 C2445 ) C2440_=_C2446( C2440 C2446 ) \nC2440_=_C2447( C2440 C2447 ) C2440_=_C2448( C2440 C2448 ) C2440_=_C2470( C2440 C2470 ) C2440_=_C2494( C2440 C2494 ) C2440_=_C2497( C2440 C2497 ) C2441_=_C2443( C2441 C2443 ) \nC2441_=_C2444( C2441 C2444 ) C2441_=_C2445( C2441 C2445 ) C2441_=_C2446( C2441 C2446 ) C2441_=_C2447( C2441 C2447 ) C2441_=_C2448( C2441 C2448 ) C2441_=_C2502( C2441 C2502 ) \nC2443_=_C2444( C2443 C2444 ) C2443_=_C2445( C2443 C2445 ) C2443_=_C2446( C2443 C2446 ) C2443_=_C2447( C2443 C2447 ) C2443_=_C2448( C2443 C2448 ) C2443_=_C2471( C2443 C2471 ) \nC2443_=_C2504( C2443 C2504 ) C2443_=_C2508( C2443 C2508 ) C2444_=_C2445( C2444 C2445 ) C2444_=_C2446( C2444 C2446 ) C2444_=_C2447( C2444 C2447 ) C2444_=_C2448( C2444 C2448 ) \nC2444_=_C2512( C2444 C2512 ) C2445_=_C2446( C2445 C2446 ) C2445_=_C2447( C2445 C2447 ) C2445_=_C2448( C2445 C2448 ) C2445_=_C2458( C2445 C2458 ) C2445_=_C2466( C2445 C2466 ) \nC2445_=_C2480( C2445 C2480 ) C2445_=_C2489( C2445 C2489 ) C2445_=_C2497( C2445 C2497 ) C2445_=_C2502( C2445 C2502 ) C2445_=_C2505( C2445 C2505 ) C2445_=_C2508( C2445 C2508 ) \nC2445_=_C2512( C2445 C2512 ) C2445_=_C2514( C2445 C2514 ) C2445_=_C2515( C2445 C2515 ) C2445_=_C2516( C2445 C2516 ) C2446_=_C2447( C2446 C2447 ) C2446_=_C2448( C2446 C2448 ) \nC2446_=_C2514( C2446 C2514 ) C2447_=_C2448( C2447 C2448 ) C2447_=_C2473( C2447 C2473 ) C2447_=_C2506( C2447 C2506 ) C2447_=_C2515( C2447 C2515 ) C2448_=_C2516( C2448 C2516 ) \nC2450_=_C2455( C2450 C2455 ) C2450_=_C2458( C2450 C2458 ) C2450_=_C2468( C2450 C2468 ) C2450_=_C2469( C2450 C2469 ) C2450_=_C2470( C2450 C2470 ) C2450_=_C2471( C2450 C2471 ) \nC2450_=_C2473( C2450 C2473 ) C2455_=_C2458( C2455 C2458 ) C2455_=_C2477( C2455 C2477 ) C2455_=_C2486( C2455 C2486 ) C2455_=_C2494( C2455 C2494 ) C2455_=_C2504( C2455 C2504 ) \nC2455_=_C2505( C2455 C2505 ) C2455_=_C2506( C2455 C2506 ) C2458_=_C2466( C2458 C2466 ) C2458_=_C2480( C2458 C2480 ) C2458_=_C2489( C2458 C2489 ) C2458_=_C2497( C2458 C2497 ) \nC2458_=_C2502( C2458 C2502 ) C2458_=_C2505( C2458 C2505 ) C2458_=_C2508( C2458 C2508 ) C2458_=_C2512( C2458 C2512 ) C2458_=_C2514( C2458 C2514 ) C2458_=_C2515( C2458 C2515 ) \nC2458_=_C2516( C2458 C2516 ) C2466_=_C2480( C2466 C2480 ) C2466_=_C2489( C2466 C2489 ) C2466_=_C2497( C2466 C2497 ) C2466_=_C2502( C2466 C2502 ) C2466_=_C2505( C2466 C2505 ) \nC2466_=_C2508( C2466 C2508 ) C2466_=_C2512( C2466 C2512 ) C2466_=_C2514( C2466 C2514 ) C2466_=_C2515( C2466 C2515 ) C2466_=_C2516( C2466 C2516 ) C2468_=_C2469( C2468 C2469 ) \nC2468_=_C2470( C2468 C2470 ) C2468_=_C2471( C2468 C2471 ) C2468_=_C2473( C2468 C2473 ) C2468_=_C2477( C2468 C2477 ) C2468_=_C2480( C2468 C2480 ) C2469_=_C2470( C2469 C2470 ) \nC2469_=_C2471( C2469 C2471 ) C2469_=_C2473( C2469 C2473 ) C2469_=_C2486(</w:t>
      </w:r>
    </w:p>
    <w:p>
      <w:pPr>
        <w:pStyle w:val="PreformattedText"/>
        <w:bidi w:val="0"/>
        <w:spacing w:before="0" w:after="0"/>
        <w:jc w:val="left"/>
        <w:rPr/>
      </w:pPr>
      <w:r>
        <w:rPr/>
        <w:t xml:space="preserve"> </w:t>
      </w:r>
      <w:r>
        <w:rPr/>
        <w:t>C2469 C2486 ) C2469_=_C2489( C2469 C2489 ) C2470_=_C2471( C2470 C2471 ) C2470_=_C2473( C2470 C2473 ) \nC2470_=_C2494( C2470 C2494 ) C2470_=_C2497( C2470 C2497 ) C2471_=_C2473( C2471 C2473 ) C2471_=_C2504( C2471 C2504 ) C2471_=_C2508( C2471 C2508 ) C2473_=_C2506( C2473 C2506 ) \nC2473_=_C2515( C2473 C2515 ) C2477_=_C2480( C2477 C2480 ) C2477_=_C2486( C2477 C2486 ) C2477_=_C2494( C2477 C2494 ) C2477_=_C2504( C2477 C2504 ) C2477_=_C2505( C2477 C2505 ) \nC2477_=_C2506( C2477 C2506 ) C2480_=_C2489( C2480 C2489 ) C2480_=_C2497( C2480 C2497 ) C2480_=_C2502( C2480 C2502 ) C2480_=_C2505( C2480 C2505 ) C2480_=_C2508( C2480 C2508 ) \nC2480_=_C2512( C2480 C2512 ) C2480_=_C2514( C2480 C2514 ) C2480_=_C2515( C2480 C2515 ) C2480_=_C2516( C2480 C2516 ) C2486_=_C2489( C2486 C2489 ) C2486_=_C2494( C2486 C2494 ) \nC2486_=_C2504( C2486 C2504 ) C2486_=_C2505( C2486 C2505 ) C2486_=_C2506( C2486 C2506 ) C2489_=_C2497( C2489 C2497 ) C2489_=_C2502( C2489 C2502 ) C2489_=_C2505( C2489 C2505 ) \nC2489_=_C2508( C2489 C2508 ) C2489_=_C2512( C2489 C2512 ) C2489_=_C2514( C2489 C2514 ) C2489_=_C2515( C2489 C2515 ) C2489_=_C2516( C2489 C2516 ) C2494_=_C2497( C2494 C2497 ) \nC2494_=_C2504( C2494 C2504 ) C2494_=_C2505( C2494 C2505 ) C2494_=_C2506( C2494 C2506 ) C2497_=_C2502( C2497 C2502 ) C2497_=_C2505( C2497 C2505 ) C2497_=_C2508( C2497 C2508 ) \nC2497_=_C2512( C2497 C2512 ) C2497_=_C2514( C2497 C2514 ) C2497_=_C2515( C2497 C2515 ) C2497_=_C2516( C2497 C2516 ) C2502_=_C2505( C2502 C2505 ) C2502_=_C2508( C2502 C2508 ) \nC2502_=_C2512( C2502 C2512 ) C2502_=_C2514( C2502 C2514 ) C2502_=_C2515( C2502 C2515 ) C2502_=_C2516( C2502 C2516 ) C2504_=_C2505( C2504 C2505 ) C2504_=_C2506( C2504 C2506 ) \nC2504_=_C2508( C2504 C2508 ) C2505_=_C2506( C2505 C2506 ) C2505_=_C2508( C2505 C2508 ) C2505_=_C2512( C2505 C2512 ) C2505_=_C2514( C2505 C2514 ) C2505_=_C2515( C2505 C2515 ) \nC2505_=_C2516( C2505 C2516 ) C2506_=_C2515( C2506 C2515 ) C2508_=_C2512( C2508 C2512 ) C2508_=_C2514( C2508 C2514 ) C2508_=_C2515( C2508 C2515 ) C2508_=_C2516( C2508 C2516 ) \nC2512_=_C2514( C2512 C2514 ) C2512_=_C2515( C2512 C2515 ) C2512_=_C2516( C2512 C2516 ) C2514_=_C2515( C2514 C2515 ) C2514_=_C2516( C2514 C2516 ) C2515_=_C2516( C2515 C2516 ) "];184-&gt;250[label="78: C16 C165 C212 C278 C342 \nC418 C461 C507 C645 C693 C745 \nC803 C889 C916 C960 C1016 C1110 \nC1154 C1217 C1303 C1344 C1458 C1489 \nC1526 C1665 C1703 C1757 C1819 C1858 \nC1941 C1962 C1998 C2038 C2084 C2098 \nC2121 C2219 C2246 C2288 C2330 C2352 \nC2379 C2415 C2429 C2435 C2436 C2438 \nC2439 C2440 C2441 C2443 C2444 C2446 \nC2447 C2448 C2450 C2455 C2458 C2466 \nC2468 C2469 C2470 C2471 C2473 C2477 \nC2480 C2486 C2489 C2494 C2497 C2502 \nC2504 C2506 C2508 C2512 C2514 C2515 \nC2516 \n823: C16_=_C278 ,C16_=_C507 ,C16_=_C745 ,C16_=_C960 ,C16_=_C1154 ,\nC16_=_C1344 ,C16_=_C1526 ,C16_=_C1703 ,C16_=_C1858 ,C16_=_C1998 ,C16_=_C2121 ,\nC16_=_C2246 ,C16_=_C2352 ,C16_=_C2435 ,C16_=_C2436 ,C16_=_C2438 ,C16_=_C2439 ,\nC16_=_C2440 ,C16_=_C2441 ,C16_=_C2443 ,C16_=_C2444 ,C16_=_C2446 ,C16_=_C2447 ,\nC16_=_C2448 ,C165_=_C418 ,C165_=_C645 ,C165_=_C889 ,C165_=_C1458 ,C165_=_C1941 ,\nC165_=_C2084 ,C165_=_C2415 ,C165_=_C2455 ,C165_=_C2477 ,C165_=_C2486 ,C165_=_C2494 ,\nC165_=_C2504 ,C165_=_C2506 ,C212_=_C461 ,C212_=_C693 ,C212_=_C916 ,C212_=_C1110 ,\nC212_=_C1303 ,C212_=_C1489 ,C212_=_C1665 ,C212_=_C1819 ,C212_=_C1962 ,C212_=_C2098 ,\nC212_=_C2219 ,C212_=_C2330 ,C212_=_C2429 ,C212_=_C2458 ,C212_=_C2466 ,C212_=_C2480 ,\nC212_=_C2489 ,C212_=_C2497 ,C212_=_C2502 ,C212_=_C2508 ,C212_=_C2512 ,C212_=_C2514 ,\nC212_=_C2515 ,C212_=_C2516 ,C278_=_C507 ,C278_=_C745 ,C278_=_C960 ,C278_=_C1154 ,\nC278_=_C1344 ,C278_=_C1526 ,C278_=_C1703 ,C278_=_C1858 ,C278_=_C1998 ,C278_=_C2121 ,\nC278_=_C2246 ,C278_=_C2352 ,C278_=_C2435 ,C278_=_C2436 ,C278_=_C2438 ,C278_=_C2439 ,\nC278_=_C2440 ,C278_=_C2441 ,C278_=_C2443 ,C278_=_C2444 ,C278_=_C2446 ,C278_=_C2447 ,\nC278_=_C2448 ,C342_=_C803 ,C342_=_C1016 ,C342_=_C1217 ,C342_=_C1757 ,C342_=_C2038 ,\nC342_=_C2288 ,C342_=_C2379 ,C342_=_C2450 ,C342_=_C2468 ,C342_=_C2469 ,C342_=_C2470 ,\nC342_=_C2471 ,C342_=_C2473 ,C418_=_C645 ,C418_=_C889 ,C418_=_C1458 ,C418_=_C1941 ,\nC418_=_C2084 ,C418_=_C2415 ,C418_=_C2455 ,C418_=_C2477 ,C418_=_C2486 ,C418_=_C2494 ,\nC418_=_C2504 ,C418_=_C2506 ,C461_=_C693 ,C461_=_C916 ,C461_=_C1110 ,C461_=_C1303 ,\nC461_=_C1489 ,C461_=_C1665 ,C461_=_C1819 ,C461_=_C1962 ,C461_=_C2098 ,C461_=_C2219 ,\nC461_=_C2330 ,C461_=_C2429 ,C461_=_C2458 ,C461_=_C2466 ,C461_=_C2480 ,C461_=_C2489 ,\nC461_=_C2497 ,C461_=_C2502 ,C461_=_C2508 ,C461_=_C2512 ,C461_=_C2514 ,C461_=_C2515 ,\nC461_=_C2516 ,C507_=_C745 ,C507_=_C960 ,C507_=_C1154 ,C507_=_C1344 ,C507_=_C1526 ,\nC507_=_C1703 ,C507_=_C1858 ,C507_=_C1998 ,C507_=_C2121 ,C507_=_C2246 ,C507_=_C2352 ,\nC507_=_C2435 ,C507_=_C2436 ,C507_=_C2438 ,C507_=_C2439 ,C507_=_C2440 ,C507_=_C2441 ,\nC507_=_C2443 ,C507_=_C2444 ,C507_=_C2446 ,C507_=_C2447 ,C507_=_C2448 ,C645_=_C889 ,\nC645_=_C1458 ,C645_=_C1941 ,C645_=_C2084 ,C645_=_C2415 ,C645_=_C2455 ,C645_=_C2477 ,\nC645_=_C2486 ,C645_=_C2494 ,C645_=_C2504 ,C645_=_C2506 ,C693_=_C916 ,C693_=_C1110 ,\nC693_=_C1303 ,C693_=_C1489 ,C693_=_C1665 ,C693_=_C1819 ,C693_=_C1962 ,C693_=_C2098 ,\nC693_=_C2219 ,C693_=_C2330 ,C693_=_C2429 ,C693_=_C2458 ,C693_=_C2466 ,C693_=_C2480 ,\nC693_=_C2489 ,C693_=_C2497 ,C693_=_C2502 ,C693_=_C2508 ,C693_=_C2512 ,C693_=_C2514 ,\nC693_=_C2515 ,C693_=_C2516 ,C745_=_C960 ,C745_=_C1154 ,C745_=_C1344 ,C745_=_C1526 ,\nC745_=_C1703 ,C745_=_C1858 ,C745_=_C1998 ,C745_=_C2121 ,C745_=_C2246 ,C745_=_C2352 ,\nC745_=_C2435 ,C745_=_C2436 ,C745_=_C2438 ,C745_=_C2439 ,C745_=_C2440 ,C745_=_C2441 ,\nC745_=_C2443 ,C745_=_C2444 ,C745_=_C2446 ,C745_=_C2447 ,C745_=_C2448 ,C803_=_C1016 ,\nC803_=_C1217 ,C803_=_C1757 ,C803_=_C2038 ,C803_=_C2288 ,C803_=_C2379 ,C803_=_C2450 ,\nC803_=_C2468 ,C803_=_C2469 ,C803_=_C2470 ,C803_=_C2471 ,C803_=_C2473 ,C889_=_C1458 ,\nC889_=_C1941 ,C889_=_C2084 ,C889_=_C2415 ,C889_=_C2455 ,C889_=_C2477 ,C889_=_C2486 ,\nC889_=_C2494 ,C889_=_C2504 ,C889_=_C2506 ,C916_=_C1110 ,C916_=_C1303 ,C916_=_C1489 ,\nC916_=_C1665 ,C916_=_C1819 ,C916_=_C1962 ,C916_=_C2098 ,C916_=_C2219 ,C916_=_C2330 ,\nC916_=_C2429 ,C916_=_C2458 ,C916_=_C2466 ,C916_=_C2480 ,C916_=_C2489 ,C916_=_C2497 ,\nC916_=_C2502 ,C916_=_C2508 ,C916_=_C2512 ,C916_=_C2514 ,C916_=_C2515 ,C916_=_C2516 ,\nC960_=_C1154 ,C960_=_C1344 ,C960_=_C1526 ,C960_=_C1703 ,C960_=_C1858 ,C960_=_C1998 ,\nC960_=_C2121 ,C960_=_C2246 ,C960_=_C2352 ,C960_=_C2435 ,C960_=_C2436 ,C960_=_C2438 ,\nC960_=_C2439 ,C960_=_C2440 ,C960_=_C2441 ,C960_=_C2443 ,C960_=_C2444 ,C960_=_C2446 ,\nC960_=_C2447 ,C960_=_C2448 ,C1016_=_C1217 ,C1016_=_C1757 ,C1016_=_C2038 ,C1016_=_C2288 ,\nC1016_=_C2379 ,C1016_=_C2450 ,C1016_=_C2468 ,C1016_=_C2469 ,C1016_=_C2470 ,C1016_=_C2471 ,\nC1016_=_C2473 ,C1110_=_C1303 ,C1110_=_C1489 ,C1110_=_C1665 ,C1110_=_C1819 ,C1110_=_C1962 ,\nC1110_=_C2098 ,C1110_=_C2219 ,C1110_=_C2330 ,C1110_=_C2429 ,C1110_=_C2458 ,C1110_=_C2466 ,\nC1110_=_C2480 ,C1110_=_C2489 ,C1110_=_C2497 ,C1110_=_C2502 ,C1110_=_C2508 ,C1110_=_C2512 ,\nC1110_=_C2514 ,C1110_=_C2515 ,C1110_=_C2516 ,C1154_=_C1344 ,C1154_=_C1526 ,C1154_=_C1703 ,\nC1154_=_C1858 ,C1154_=_C1998 ,C1154_=_C2121 ,C1154_=_C2246 ,C1154_=_C2352 ,C1154_=_C2435 ,\nC1154_=_C2436 ,C1154_=_C2438 ,C1154_=_C2439 ,C1154_=_C2440 ,C1154_=_C2441 ,C1154_=_C2443 ,\nC1154_=_C2444 ,C1154_=_C2446 ,C1154_=_C2447 ,C1154_=_C2448 ,C1217_=_C1757 ,C1217_=_C2038 ,\nC1217_=_C2288 ,C1217_=_C2379 ,C1217_=_C2450 ,C1217_=_C2468 ,C1217_=_C2469 ,C1217_=_C2470 ,\nC1217_=_C2471 ,C1217_=_C2473 ,C1303_=_C1489 ,C1303_=_C1665 ,C1303_=_C1819 ,C1303_=_C1962 ,\nC1303_=_C2098 ,C1303_=_C2219 ,C1303_=_C2330 ,C1303_=_C2429 ,C1303_=_C2458 ,C1303_=_C2466 ,\nC1303_=_C2480 ,C1303_=_C2489 ,C1303_=_C2497 ,C1303_=_C2502 ,C1303_=_C2508 ,C1303_=_C2512 ,\nC1303_=_C2514 ,C1303_=_C2515 ,C1303_=_C2516 ,C1344_=_C1526 ,C1344_=_C1703 ,C1344_=_C1858 ,\nC1344_=_C1998 ,C1344_=_C2121 ,C1344_=_C2246 ,C1344_=_C2352 ,C1344_=_C2435 ,C1344_=_C2436 ,\nC1344_=_C2438 ,C1344_=_C2439 ,C1344_=_C2440 ,C1344_=_C2441 ,C1344_=_C2443 ,C1344_=_C2444 ,\nC1344_=_C2446 ,C1344_=_C2447 ,C1344_=_C2448 ,C1458_=_C1941 ,C1458_=_C2084 ,C1458_=_C2415 ,\nC1458_=_C2455 ,C1458_=_C2477 ,C1458_=_C2486 ,C1458_=_C2494 ,C1458_=_C2504 ,C1458_=_C2506 ,\nC1489_=_C1665 ,C1489_=_C1819 ,C1489_=_C1962 ,C1489_=_C2098 ,C1489_=_C2219 ,C1489_=_C2330 ,\nC1489_=_C2429 ,C1489_=_C2458 ,C1489_=_C2466 ,C1489_=_C2480 ,C1489_=_C2489 ,C1489_=_C2497 ,\nC1489_=_C2502 ,C1489_=_C2508 ,C1489_=_C2512 ,C1489_=_C2514 ,C1489_=_C2515 ,C1489_=_C2516 ,\nC1526_=_C1703 ,C1526_=_C1858 ,C1526_=_C1998 ,C1526_=_C2121 ,C1526_=_C2246 ,C1526_=_C2352 ,\nC1526_=_C2435 ,C1526_=_C2436 ,C1526_=_C2438 ,C1526_=_C2439 ,C1526_=_C2440 ,C1526_=_C2441 ,\nC1526_=_C2443 ,C1526_=_C2444 ,C1526_=_C2446 ,C1526_=_C2447 ,C1526_=_C2448 ,C1665_=_C1819 ,\nC1665_=_C1962 ,C1665_=_C2098 ,C1665_=_C2219 ,C1665_=_C2330 ,C1665_=_C2429 ,C1665_=_C2458 ,\nC1665_=_C2466 ,C1665_=_C2480 ,C1665_=_C2489 ,C1665_=_C2497 ,C1665_=_C2502 ,C1665_=_C2508 ,\nC1665_=_C2512 ,C1665_=_C2514 ,C1665_=_C2515 ,C1665_=_C2516 ,C1703_=_C1858 ,C1703_=_C1998 ,\nC1703_=_C2121 ,C1703_=_C2246 ,C1703_=_C2352 ,C1703_=_C2435 ,C1703_=_C2436 ,C1703_=_C2438 ,\nC1703_=_C2439 ,C1703_=_C2440 ,C1703_=_C2441 ,C1703_=_C2443 ,C1703_=_C2444 ,C1703_=_C2446 ,\nC1703_=_C2447 ,C1703_=_C2448 ,C1757_=_C2038 ,C1757_=_C2288 ,C1757_=_C2379 ,C1757_=_C2450 ,\nC1757_=_C2468 ,C1757_=_C2469 ,C1757_=_C2470 ,C1757_=_C2471 ,C1757_=_C2473 ,C1819_=_C1962 ,\nC1819_=_C2098 ,C1819_=_C2219 ,C1819_=_C2330 ,C1819_=_C2429 ,C1819_=_C2458 ,C1819_=_C2466 ,\nC1819_=_C2480 ,C1819_=_C2489 ,C1819_=_C2497 ,C1819_=_C2502 ,C1819_=_C2508 ,C1819_=_C2512 ,\nC1819_=_C2514 ,C1819_=_C2515 ,C1819_=_C2516 ,C1858_=_C1998 ,C1858_=_C2121 ,C1858_=_C2246 ,\nC1858_=_C2352 ,C1858_=_C2435 ,C1858_=_C2436 ,C1858_=_C2438 ,C1858_=_C2439 ,C1858_=_C2440 ,\nC1858_=_C2441 ,C1858_=_C2443 ,C1858_=_C2444 ,C1858_=_C2446 ,C1858_=_C2447 ,C1858_=_C2448 ,\nC1941_=_C2084 ,C1941_=_C2415 ,C1941_=_C2455 ,C1941_=_C2477 ,C1941_=_C2486</w:t>
      </w:r>
    </w:p>
    <w:p>
      <w:pPr>
        <w:pStyle w:val="PreformattedText"/>
        <w:bidi w:val="0"/>
        <w:spacing w:before="0" w:after="0"/>
        <w:jc w:val="left"/>
        <w:rPr/>
      </w:pPr>
      <w:r>
        <w:rPr/>
        <w:t xml:space="preserve"> </w:t>
      </w:r>
      <w:r>
        <w:rPr/>
        <w:t>,C1941_=_C2494 ,\nC1941_=_C2504 ,C1941_=_C2506 ,C1962_=_C2098 ,C1962_=_C2219 ,C1962_=_C2330 ,C1962_=_C2429 ,\nC1962_=_C2458 ,C1962_=_C2466 ,C1962_=_C2480 ,C1962_=_C2489 ,C1962_=_C2497 ,C1962_=_C2502 ,\nC1962_=_C2508 ,C1962_=_C2512 ,C1962_=_C2514 ,C1962_=_C2515 ,C1962_=_C2516 ,C1998_=_C2121 ,\nC1998_=_C2246 ,C1998_=_C2352 ,C1998_=_C2435 ,C1998_=_C2436 ,C1998_=_C2438 ,C1998_=_C2439 ,\nC1998_=_C2440 ,C1998_=_C2441 ,C1998_=_C2443 ,C1998_=_C2444 ,C1998_=_C2446 ,C1998_=_C2447 ,\nC1998_=_C2448 ,C2038_=_C2288 ,C2038_=_C2379 ,C2038_=_C2450 ,C2038_=_C2468 ,C2038_=_C2469 ,\nC2038_=_C2470 ,C2038_=_C2471 ,C2038_=_C2473 ,C2084_=_C2415 ,C2084_=_C2455 ,C2084_=_C2477 ,\nC2084_=_C2486 ,C2084_=_C2494 ,C2084_=_C2504 ,C2084_=_C2506 ,C2098_=_C2219 ,C2098_=_C2330 ,\nC2098_=_C2429 ,C2098_=_C2458 ,C2098_=_C2466 ,C2098_=_C2480 ,C2098_=_C2489 ,C2098_=_C2497 ,\nC2098_=_C2502 ,C2098_=_C2508 ,C2098_=_C2512 ,C2098_=_C2514 ,C2098_=_C2515 ,C2098_=_C2516 ,\nC2121_=_C2246 ,C2121_=_C2352 ,C2121_=_C2435 ,C2121_=_C2436 ,C2121_=_C2438 ,C2121_=_C2439 ,\nC2121_=_C2440 ,C2121_=_C2441 ,C2121_=_C2443 ,C2121_=_C2444 ,C2121_=_C2446 ,C2121_=_C2447 ,\nC2121_=_C2448 ,C2219_=_C2330 ,C2219_=_C2429 ,C2219_=_C2458 ,C2219_=_C2466 ,C2219_=_C2480 ,\nC2219_=_C2489 ,C2219_=_C2497 ,C2219_=_C2502 ,C2219_=_C2508 ,C2219_=_C2512 ,C2219_=_C2514 ,\nC2219_=_C2515 ,C2219_=_C2516 ,C2246_=_C2352 ,C2246_=_C2435 ,C2246_=_C2436 ,C2246_=_C2438 ,\nC2246_=_C2439 ,C2246_=_C2440 ,C2246_=_C2441 ,C2246_=_C2443 ,C2246_=_C2444 ,C2246_=_C2446 ,\nC2246_=_C2447 ,C2246_=_C2448 ,C2288_=_C2379 ,C2288_=_C2450 ,C2288_=_C2468 ,C2288_=_C2469 ,\nC2288_=_C2470 ,C2288_=_C2471 ,C2288_=_C2473 ,C2330_=_C2429 ,C2330_=_C2458 ,C2330_=_C2466 ,\nC2330_=_C2480 ,C2330_=_C2489 ,C2330_=_C2497 ,C2330_=_C2502 ,C2330_=_C2508 ,C2330_=_C2512 ,\nC2330_=_C2514 ,C2330_=_C2515 ,C2330_=_C2516 ,C2352_=_C2435 ,C2352_=_C2436 ,C2352_=_C2438 ,\nC2352_=_C2439 ,C2352_=_C2440 ,C2352_=_C2441 ,C2352_=_C2443 ,C2352_=_C2444 ,C2352_=_C2446 ,\nC2352_=_C2447 ,C2352_=_C2448 ,C2379_=_C2450 ,C2379_=_C2468 ,C2379_=_C2469 ,C2379_=_C2470 ,\nC2379_=_C2471 ,C2379_=_C2473 ,C2415_=_C2455 ,C2415_=_C2477 ,C2415_=_C2486 ,C2415_=_C2494 ,\nC2415_=_C2504 ,C2415_=_C2506 ,C2429_=_C2458 ,C2429_=_C2466 ,C2429_=_C2480 ,C2429_=_C2489 ,\nC2429_=_C2497 ,C2429_=_C2502 ,C2429_=_C2508 ,C2429_=_C2512 ,C2429_=_C2514 ,C2429_=_C2515 ,\nC2429_=_C2516 ,C2435_=_C2436 ,C2435_=_C2438 ,C2435_=_C2439 ,C2435_=_C2440 ,C2435_=_C2441 ,\nC2435_=_C2443 ,C2435_=_C2444 ,C2435_=_C2446 ,C2435_=_C2447 ,C2435_=_C2448 ,C2435_=_C2450 ,\nC2435_=_C2455 ,C2435_=_C2458 ,C2436_=_C2438 ,C2436_=_C2439 ,C2436_=_C2440 ,C2436_=_C2441 ,\nC2436_=_C2443 ,C2436_=_C2444 ,C2436_=_C2446 ,C2436_=_C2447 ,C2436_=_C2448 ,C2436_=_C2466 ,\nC2438_=_C2439 ,C2438_=_C2440 ,C2438_=_C2441 ,C2438_=_C2443 ,C2438_=_C2444 ,C2438_=_C2446 ,\nC2438_=_C2447 ,C2438_=_C2448 ,C2438_=_C2468 ,C2438_=_C2477 ,C2438_=_C2480 ,C2439_=_C2440 ,\nC2439_=_C2441 ,C2439_=_C2443 ,C2439_=_C2444 ,C2439_=_C2446 ,C2439_=_C2447 ,C2439_=_C2448 ,\nC2439_=_C2469 ,C2439_=_C2486 ,C2439_=_C2489 ,C2440_=_C2441 ,C2440_=_C2443 ,C2440_=_C2444 ,\nC2440_=_C2446 ,C2440_=_C2447 ,C2440_=_C2448 ,C2440_=_C2470 ,C2440_=_C2494 ,C2440_=_C2497 ,\nC2441_=_C2443 ,C2441_=_C2444 ,C2441_=_C2446 ,C2441_=_C2447 ,C2441_=_C2448 ,C2441_=_C2502 ,\nC2443_=_C2444 ,C2443_=_C2446 ,C2443_=_C2447 ,C2443_=_C2448 ,C2443_=_C2471 ,C2443_=_C2504 ,\nC2443_=_C2508 ,C2444_=_C2446 ,C2444_=_C2447 ,C2444_=_C2448 ,C2444_=_C2512 ,C2446_=_C2447 ,\nC2446_=_C2448 ,C2446_=_C2514 ,C2447_=_C2448 ,C2447_=_C2473 ,C2447_=_C2506 ,C2447_=_C2515 ,\nC2448_=_C2516 ,C2450_=_C2455 ,C2450_=_C2458 ,C2450_=_C2468 ,C2450_=_C2469 ,C2450_=_C2470 ,\nC2450_=_C2471 ,C2450_=_C2473 ,C2455_=_C2458 ,C2455_=_C2477 ,C2455_=_C2486 ,C2455_=_C2494 ,\nC2455_=_C2504 ,C2455_=_C2506 ,C2458_=_C2466 ,C2458_=_C2480 ,C2458_=_C2489 ,C2458_=_C2497 ,\nC2458_=_C2502 ,C2458_=_C2508 ,C2458_=_C2512 ,C2458_=_C2514 ,C2458_=_C2515 ,C2458_=_C2516 ,\nC2466_=_C2480 ,C2466_=_C2489 ,C2466_=_C2497 ,C2466_=_C2502 ,C2466_=_C2508 ,C2466_=_C2512 ,\nC2466_=_C2514 ,C2466_=_C2515 ,C2466_=_C2516 ,C2468_=_C2469 ,C2468_=_C2470 ,C2468_=_C2471 ,\nC2468_=_C2473 ,C2468_=_C2477 ,C2468_=_C2480 ,C2469_=_C2470 ,C2469_=_C2471 ,C2469_=_C2473 ,\nC2469_=_C2486 ,C2469_=_C2489 ,C2470_=_C2471 ,C2470_=_C2473 ,C2470_=_C2494 ,C2470_=_C2497 ,\nC2471_=_C2473 ,C2471_=_C2504 ,C2471_=_C2508 ,C2473_=_C2506 ,C2473_=_C2515 ,C2477_=_C2480 ,\nC2477_=_C2486 ,C2477_=_C2494 ,C2477_=_C2504 ,C2477_=_C2506 ,C2480_=_C2489 ,C2480_=_C2497 ,\nC2480_=_C2502 ,C2480_=_C2508 ,C2480_=_C2512 ,C2480_=_C2514 ,C2480_=_C2515 ,C2480_=_C2516 ,\nC2486_=_C2489 ,C2486_=_C2494 ,C2486_=_C2504 ,C2486_=_C2506 ,C2489_=_C2497 ,C2489_=_C2502 ,\nC2489_=_C2508 ,C2489_=_C2512 ,C2489_=_C2514 ,C2489_=_C2515 ,C2489_=_C2516 ,C2494_=_C2497 ,\nC2494_=_C2504 ,C2494_=_C2506 ,C2497_=_C2502 ,C2497_=_C2508 ,C2497_=_C2512 ,C2497_=_C2514 ,\nC2497_=_C2515 ,C2497_=_C2516 ,C2502_=_C2508 ,C2502_=_C2512 ,C2502_=_C2514 ,C2502_=_C2515 ,\nC2502_=_C2516 ,C2504_=_C2506 ,C2504_=_C2508 ,C2506_=_C2515 ,C2508_=_C2512 ,C2508_=_C2514 ,\nC2508_=_C2515 ,C2508_=_C2516 ,C2512_=_C2514 ,C2512_=_C2515 ,C2512_=_C2516 ,C2514_=_C2515 ,\nC2514_=_C2516 ,C2515_=_C2516 ,"];251[shape=box, label="id:251 level: 6\n67: C15 C194 C277 C452 C506 \nC607 C677 C744 C853 C910 C959 \nC1102 C1153 C1294 C1343 C1477 C1525 \nC1616 C1654 C1702 C1809 C1857 C1954 \nC1997 C2069 C2095 C2120 C2190 C2213 \nC2245 C2313 C2327 C2338 C2339 C2340 \nC2341 C2342 C2344 C2345 C2346 C2347 \nC2348 C2349 C2350 C2351 C2352 C2357 \nC2365 C2370 C2374 C2383 C2390 C2394 \nC2395 C2396 C2397 C2398 C2399 C2400 \nC2403 C2410 C2416 C2422 C2423 C2424 \nC2425 C2426 \n844: C15_=_C277( C15 C277 ) C15_=_C506( C15 C506 ) C15_=_C744( C15 C744 ) C15_=_C959( C15 C959 ) C15_=_C1153( C15 C1153 ) \nC15_=_C1343( C15 C1343 ) C15_=_C1525( C15 C1525 ) C15_=_C1702( C15 C1702 ) C15_=_C1857( C15 C1857 ) C15_=_C1997( C15 C1997 ) C15_=_C2120( C15 C2120 ) \nC15_=_C2245( C15 C2245 ) C15_=_C2338( C15 C2338 ) C15_=_C2339( C15 C2339 ) C15_=_C2340( C15 C2340 ) C15_=_C2341( C15 C2341 ) C15_=_C2342( C15 C2342 ) \nC15_=_C2344( C15 C2344 ) C15_=_C2345( C15 C2345 ) C15_=_C2346( C15 C2346 ) C15_=_C2347( C15 C2347 ) C15_=_C2348( C15 C2348 ) C15_=_C2349( C15 C2349 ) \nC15_=_C2350( C15 C2350 ) C15_=_C2351( C15 C2351 ) C15_=_C2352( C15 C2352 ) C194_=_C452( C194 C452 ) C194_=_C677( C194 C677 ) C194_=_C910( C194 C910 ) \nC194_=_C1102( C194 C1102 ) C194_=_C1294( C194 C1294 ) C194_=_C1477( C194 C1477 ) C194_=_C1654( C194 C1654 ) C194_=_C1809( C194 C1809 ) C194_=_C1954( C194 C1954 ) \nC194_=_C2095( C194 C2095 ) C194_=_C2213( C194 C2213 ) C194_=_C2327( C194 C2327 ) C194_=_C2347( C194 C2347 ) C194_=_C2357( C194 C2357 ) C194_=_C2365( C194 C2365 ) \nC194_=_C2374( C194 C2374 ) C194_=_C2383( C194 C2383 ) C194_=_C2390( C194 C2390 ) C194_=_C2397( C194 C2397 ) C194_=_C2403( C194 C2403 ) C194_=_C2410( C194 C2410 ) \nC194_=_C2416( C194 C2416 ) C194_=_C2422( C194 C2422 ) C194_=_C2423( C194 C2423 ) C194_=_C2424( C194 C2424 ) C194_=_C2425( C194 C2425 ) C194_=_C2426( C194 C2426 ) \nC277_=_C506( C277 C506 ) C277_=_C744( C277 C744 ) C277_=_C959( C277 C959 ) C277_=_C1153( C277 C1153 ) C277_=_C1343( C277 C1343 ) C277_=_C1525( C277 C1525 ) \nC277_=_C1702( C277 C1702 ) C277_=_C1857( C277 C1857 ) C277_=_C1997( C277 C1997 ) C277_=_C2120( C277 C2120 ) C277_=_C2245( C277 C2245 ) C277_=_C2338( C277 C2338 ) \nC277_=_C2339( C277 C2339 ) C277_=_C2340( C277 C2340 ) C277_=_C2341( C277 C2341 ) C277_=_C2342( C277 C2342 ) C277_=_C2344( C277 C2344 ) C277_=_C2345( C277 C2345 ) \nC277_=_C2346( C277 C2346 ) C277_=_C2347( C277 C2347 ) C277_=_C2348( C277 C2348 ) C277_=_C2349( C277 C2349 ) C277_=_C2350( C277 C2350 ) C277_=_C2351( C277 C2351 ) \nC277_=_C2352( C277 C2352 ) C452_=_C677( C452 C677 ) C452_=_C910( C452 C910 ) C452_=_C1102( C452 C1102 ) C452_=_C1294( C452 C1294 ) C452_=_C1477( C452 C1477 ) \nC452_=_C1654( C452 C1654 ) C452_=_C1809( C452 C1809 ) C452_=_C1954( C452 C1954 ) C452_=_C2095( C452 C2095 ) C452_=_C2213( C452 C2213 ) C452_=_C2327( C452 C2327 ) \nC452_=_C2347( C452 C2347 ) C452_=_C2357( C452 C2357 ) C452_=_C2365( C452 C2365 ) C452_=_C2374( C452 C2374 ) C452_=_C2383( C452 C2383 ) C452_=_C2390( C452 C2390 ) \nC452_=_C2397( C452 C2397 ) C452_=_C2403( C452 C2403 ) C452_=_C2410( C452 C2410 ) C452_=_C2416( C452 C2416 ) C452_=_C2422( C452 C2422 ) C452_=_C2423( C452 C2423 ) \nC452_=_C2424( C452 C2424 ) C452_=_C2425( C452 C2425 ) C452_=_C2426( C452 C2426 ) C506_=_C744( C506 C744 ) C506_=_C959( C506 C959 ) C506_=_C1153( C506 C1153 ) \nC506_=_C1343( C506 C1343 ) C506_=_C1525( C506 C1525 ) C506_=_C1702( C506 C1702 ) C506_=_C1857( C506 C1857 ) C506_=_C1997( C506 C1997 ) C506_=_C2120( C506 C2120 ) \nC506_=_C2245( C506 C2245 ) C506_=_C2338( C506 C2338 ) C506_=_C2339( C506 C2339 ) C506_=_C2340( C506 C2340 ) C506_=_C2341( C506 C2341 ) C506_=_C2342( C506 C2342 ) \nC506_=_C2344( C506 C2344 ) C506_=_C2345( C506 C2345 ) C506_=_C2346( C506 C2346 ) C506_=_C2347( C506 C2347 ) C506_=_C2348( C506 C2348 ) C506_=_C2349( C506 C2349 ) \nC506_=_C2350( C506 C2350 ) C506_=_C2351( C506 C2351 ) C506_=_C2352( C506 C2352 ) C607_=_C853( C607 C853 ) C607_=_C1616( C607 C1616 ) C607_=_C2069( C607 C2069 ) \nC607_=_C2190( C607 C2190 ) C607_=_C2313( C607 C2313 ) C607_=_C2370( C607 C2370 ) C607_=_C2394( C607 C2394 ) C607_=_C2395( C607 C2395 ) C607_=_C2396( C607 C2396 ) \nC607_=_C2397( C607 C2397 ) C607_=_C2398( C607 C2398 ) C607_=_C2399( C607 C2399 ) C607_=_C2400( C607 C2400 ) C677_=_C910( C677 C910 ) C677_=_C1102( C677 C1102 ) \nC677_=_C1294( C677 C1294 ) C677_=_C1477( C677 C1477 ) C677_=_C1654( C677 C1654 ) C677_=_C1809( C677 C1809 ) C677_=_C1954( C677 C1954 ) C677_=_C2095( C677 C2095 ) \nC677_=_C2213( C677 C2213 ) C677_=_C2327( C677 C2327 ) C677_=_C2347( C677 C2347 ) C677_=_C2357( C677 C2357 ) C677_=_C2365( C677 C2365 ) C677_=_C2374( C677 C2374 ) \nC677_=_C2383( C677 C2383 ) C677_=_C2390( C677 C2390 ) C677_=_C2397( C677 C2397 ) C677_=_C2403( C677 C2403 ) C677_=_C2410( C677 C2410 ) C677_=_C2416( C677 C2416 ) \nC677_=_C2422(</w:t>
      </w:r>
    </w:p>
    <w:p>
      <w:pPr>
        <w:pStyle w:val="PreformattedText"/>
        <w:bidi w:val="0"/>
        <w:spacing w:before="0" w:after="0"/>
        <w:jc w:val="left"/>
        <w:rPr/>
      </w:pPr>
      <w:r>
        <w:rPr/>
        <w:t xml:space="preserve"> </w:t>
      </w:r>
      <w:r>
        <w:rPr/>
        <w:t>C677 C2422 ) C677_=_C2423( C677 C2423 ) C677_=_C2424( C677 C2424 ) C677_=_C2425( C677 C2425 ) C677_=_C2426( C677 C2426 ) C744_=_C959( C744 C959 ) \nC744_=_C1153( C744 C1153 ) C744_=_C1343( C744 C1343 ) C744_=_C1525( C744 C1525 ) C744_=_C1702( C744 C1702 ) C744_=_C1857( C744 C1857 ) C744_=_C1997( C744 C1997 ) \nC744_=_C2120( C744 C2120 ) C744_=_C2245( C744 C2245 ) C744_=_C2338( C744 C2338 ) C744_=_C2339( C744 C2339 ) C744_=_C2340( C744 C2340 ) C744_=_C2341( C744 C2341 ) \nC744_=_C2342( C744 C2342 ) C744_=_C2344( C744 C2344 ) C744_=_C2345( C744 C2345 ) C744_=_C2346( C744 C2346 ) C744_=_C2347( C744 C2347 ) C744_=_C2348( C744 C2348 ) \nC744_=_C2349( C744 C2349 ) C744_=_C2350( C744 C2350 ) C744_=_C2351( C744 C2351 ) C744_=_C2352( C744 C2352 ) C853_=_C1616( C853 C1616 ) C853_=_C2069( C853 C2069 ) \nC853_=_C2190( C853 C2190 ) C853_=_C2313( C853 C2313 ) C853_=_C2370( C853 C2370 ) C853_=_C2394( C853 C2394 ) C853_=_C2395( C853 C2395 ) C853_=_C2396( C853 C2396 ) \nC853_=_C2397( C853 C2397 ) C853_=_C2398( C853 C2398 ) C853_=_C2399( C853 C2399 ) C853_=_C2400( C853 C2400 ) C910_=_C1102( C910 C1102 ) C910_=_C1294( C910 C1294 ) \nC910_=_C1477( C910 C1477 ) C910_=_C1654( C910 C1654 ) C910_=_C1809( C910 C1809 ) C910_=_C1954( C910 C1954 ) C910_=_C2095( C910 C2095 ) C910_=_C2213( C910 C2213 ) \nC910_=_C2327( C910 C2327 ) C910_=_C2347( C910 C2347 ) C910_=_C2357( C910 C2357 ) C910_=_C2365( C910 C2365 ) C910_=_C2374( C910 C2374 ) C910_=_C2383( C910 C2383 ) \nC910_=_C2390( C910 C2390 ) C910_=_C2397( C910 C2397 ) C910_=_C2403( C910 C2403 ) C910_=_C2410( C910 C2410 ) C910_=_C2416( C910 C2416 ) C910_=_C2422( C910 C2422 ) \nC910_=_C2423( C910 C2423 ) C910_=_C2424( C910 C2424 ) C910_=_C2425( C910 C2425 ) C910_=_C2426( C910 C2426 ) C959_=_C1153( C959 C1153 ) C959_=_C1343( C959 C1343 ) \nC959_=_C1525( C959 C1525 ) C959_=_C1702( C959 C1702 ) C959_=_C1857( C959 C1857 ) C959_=_C1997( C959 C1997 ) C959_=_C2120( C959 C2120 ) C959_=_C2245( C959 C2245 ) \nC959_=_C2338( C959 C2338 ) C959_=_C2339( C959 C2339 ) C959_=_C2340( C959 C2340 ) C959_=_C2341( C959 C2341 ) C959_=_C2342( C959 C2342 ) C959_=_C2344( C959 C2344 ) \nC959_=_C2345( C959 C2345 ) C959_=_C2346( C959 C2346 ) C959_=_C2347( C959 C2347 ) C959_=_C2348( C959 C2348 ) C959_=_C2349( C959 C2349 ) C959_=_C2350( C959 C2350 ) \nC959_=_C2351( C959 C2351 ) C959_=_C2352( C959 C2352 ) C1102_=_C1294( C1102 C1294 ) C1102_=_C1477( C1102 C1477 ) C1102_=_C1654( C1102 C1654 ) C1102_=_C1809( C1102 C1809 ) \nC1102_=_C1954( C1102 C1954 ) C1102_=_C2095( C1102 C2095 ) C1102_=_C2213( C1102 C2213 ) C1102_=_C2327( C1102 C2327 ) C1102_=_C2347( C1102 C2347 ) C1102_=_C2357( C1102 C2357 ) \nC1102_=_C2365( C1102 C2365 ) C1102_=_C2374( C1102 C2374 ) C1102_=_C2383( C1102 C2383 ) C1102_=_C2390( C1102 C2390 ) C1102_=_C2397( C1102 C2397 ) C1102_=_C2403( C1102 C2403 ) \nC1102_=_C2410( C1102 C2410 ) C1102_=_C2416( C1102 C2416 ) C1102_=_C2422( C1102 C2422 ) C1102_=_C2423( C1102 C2423 ) C1102_=_C2424( C1102 C2424 ) C1102_=_C2425( C1102 C2425 ) \nC1102_=_C2426( C1102 C2426 ) C1153_=_C1343( C1153 C1343 ) C1153_=_C1525( C1153 C1525 ) C1153_=_C1702( C1153 C1702 ) C1153_=_C1857( C1153 C1857 ) C1153_=_C1997( C1153 C1997 ) \nC1153_=_C2120( C1153 C2120 ) C1153_=_C2245( C1153 C2245 ) C1153_=_C2338( C1153 C2338 ) C1153_=_C2339( C1153 C2339 ) C1153_=_C2340( C1153 C2340 ) C1153_=_C2341( C1153 C2341 ) \nC1153_=_C2342( C1153 C2342 ) C1153_=_C2344( C1153 C2344 ) C1153_=_C2345( C1153 C2345 ) C1153_=_C2346( C1153 C2346 ) C1153_=_C2347( C1153 C2347 ) C1153_=_C2348( C1153 C2348 ) \nC1153_=_C2349( C1153 C2349 ) C1153_=_C2350( C1153 C2350 ) C1153_=_C2351( C1153 C2351 ) C1153_=_C2352( C1153 C2352 ) C1294_=_C1477( C1294 C1477 ) C1294_=_C1654( C1294 C1654 ) \nC1294_=_C1809( C1294 C1809 ) C1294_=_C1954( C1294 C1954 ) C1294_=_C2095( C1294 C2095 ) C1294_=_C2213( C1294 C2213 ) C1294_=_C2327( C1294 C2327 ) C1294_=_C2347( C1294 C2347 ) \nC1294_=_C2357( C1294 C2357 ) C1294_=_C2365( C1294 C2365 ) C1294_=_C2374( C1294 C2374 ) C1294_=_C2383( C1294 C2383 ) C1294_=_C2390( C1294 C2390 ) C1294_=_C2397( C1294 C2397 ) \nC1294_=_C2403( C1294 C2403 ) C1294_=_C2410( C1294 C2410 ) C1294_=_C2416( C1294 C2416 ) C1294_=_C2422( C1294 C2422 ) C1294_=_C2423( C1294 C2423 ) C1294_=_C2424( C1294 C2424 ) \nC1294_=_C2425( C1294 C2425 ) C1294_=_C2426( C1294 C2426 ) C1343_=_C1525( C1343 C1525 ) C1343_=_C1702( C1343 C1702 ) C1343_=_C1857( C1343 C1857 ) C1343_=_C1997( C1343 C1997 ) \nC1343_=_C2120( C1343 C2120 ) C1343_=_C2245( C1343 C2245 ) C1343_=_C2338( C1343 C2338 ) C1343_=_C2339( C1343 C2339 ) C1343_=_C2340( C1343 C2340 ) C1343_=_C2341( C1343 C2341 ) \nC1343_=_C2342( C1343 C2342 ) C1343_=_C2344( C1343 C2344 ) C1343_=_C2345( C1343 C2345 ) C1343_=_C2346( C1343 C2346 ) C1343_=_C2347( C1343 C2347 ) C1343_=_C2348( C1343 C2348 ) \nC1343_=_C2349( C1343 C2349 ) C1343_=_C2350( C1343 C2350 ) C1343_=_C2351( C1343 C2351 ) C1343_=_C2352( C1343 C2352 ) C1477_=_C1654( C1477 C1654 ) C1477_=_C1809( C1477 C1809 ) \nC1477_=_C1954( C1477 C1954 ) C1477_=_C2095( C1477 C2095 ) C1477_=_C2213( C1477 C2213 ) C1477_=_C2327( C1477 C2327 ) C1477_=_C2347( C1477 C2347 ) C1477_=_C2357( C1477 C2357 ) \nC1477_=_C2365( C1477 C2365 ) C1477_=_C2374( C1477 C2374 ) C1477_=_C2383( C1477 C2383 ) C1477_=_C2390( C1477 C2390 ) C1477_=_C2397( C1477 C2397 ) C1477_=_C2403( C1477 C2403 ) \nC1477_=_C2410( C1477 C2410 ) C1477_=_C2416( C1477 C2416 ) C1477_=_C2422( C1477 C2422 ) C1477_=_C2423( C1477 C2423 ) C1477_=_C2424( C1477 C2424 ) C1477_=_C2425( C1477 C2425 ) \nC1477_=_C2426( C1477 C2426 ) C1525_=_C1702( C1525 C1702 ) C1525_=_C1857( C1525 C1857 ) C1525_=_C1997( C1525 C1997 ) C1525_=_C2120( C1525 C2120 ) C1525_=_C2245( C1525 C2245 ) \nC1525_=_C2338( C1525 C2338 ) C1525_=_C2339( C1525 C2339 ) C1525_=_C2340( C1525 C2340 ) C1525_=_C2341( C1525 C2341 ) C1525_=_C2342( C1525 C2342 ) C1525_=_C2344( C1525 C2344 ) \nC1525_=_C2345( C1525 C2345 ) C1525_=_C2346( C1525 C2346 ) C1525_=_C2347( C1525 C2347 ) C1525_=_C2348( C1525 C2348 ) C1525_=_C2349( C1525 C2349 ) C1525_=_C2350( C1525 C2350 ) \nC1525_=_C2351( C1525 C2351 ) C1525_=_C2352( C1525 C2352 ) C1616_=_C2069( C1616 C2069 ) C1616_=_C2190( C1616 C2190 ) C1616_=_C2313( C1616 C2313 ) C1616_=_C2370( C1616 C2370 ) \nC1616_=_C2394( C1616 C2394 ) C1616_=_C2395( C1616 C2395 ) C1616_=_C2396( C1616 C2396 ) C1616_=_C2397( C1616 C2397 ) C1616_=_C2398( C1616 C2398 ) C1616_=_C2399( C1616 C2399 ) \nC1616_=_C2400( C1616 C2400 ) C1654_=_C1809( C1654 C1809 ) C1654_=_C1954( C1654 C1954 ) C1654_=_C2095( C1654 C2095 ) C1654_=_C2213( C1654 C2213 ) C1654_=_C2327( C1654 C2327 ) \nC1654_=_C2347( C1654 C2347 ) C1654_=_C2357( C1654 C2357 ) C1654_=_C2365( C1654 C2365 ) C1654_=_C2374( C1654 C2374 ) C1654_=_C2383( C1654 C2383 ) C1654_=_C2390( C1654 C2390 ) \nC1654_=_C2397( C1654 C2397 ) C1654_=_C2403( C1654 C2403 ) C1654_=_C2410( C1654 C2410 ) C1654_=_C2416( C1654 C2416 ) C1654_=_C2422( C1654 C2422 ) C1654_=_C2423( C1654 C2423 ) \nC1654_=_C2424( C1654 C2424 ) C1654_=_C2425( C1654 C2425 ) C1654_=_C2426( C1654 C2426 ) C1702_=_C1857( C1702 C1857 ) C1702_=_C1997( C1702 C1997 ) C1702_=_C2120( C1702 C2120 ) \nC1702_=_C2245( C1702 C2245 ) C1702_=_C2338( C1702 C2338 ) C1702_=_C2339( C1702 C2339 ) C1702_=_C2340( C1702 C2340 ) C1702_=_C2341( C1702 C2341 ) C1702_=_C2342( C1702 C2342 ) \nC1702_=_C2344( C1702 C2344 ) C1702_=_C2345( C1702 C2345 ) C1702_=_C2346( C1702 C2346 ) C1702_=_C2347( C1702 C2347 ) C1702_=_C2348( C1702 C2348 ) C1702_=_C2349( C1702 C2349 ) \nC1702_=_C2350( C1702 C2350 ) C1702_=_C2351( C1702 C2351 ) C1702_=_C2352( C1702 C2352 ) C1809_=_C1954( C1809 C1954 ) C1809_=_C2095( C1809 C2095 ) C1809_=_C2213( C1809 C2213 ) \nC1809_=_C2327( C1809 C2327 ) C1809_=_C2347( C1809 C2347 ) C1809_=_C2357( C1809 C2357 ) C1809_=_C2365( C1809 C2365 ) C1809_=_C2374( C1809 C2374 ) C1809_=_C2383( C1809 C2383 ) \nC1809_=_C2390( C1809 C2390 ) C1809_=_C2397( C1809 C2397 ) C1809_=_C2403( C1809 C2403 ) C1809_=_C2410( C1809 C2410 ) C1809_=_C2416( C1809 C2416 ) C1809_=_C2422( C1809 C2422 ) \nC1809_=_C2423( C1809 C2423 ) C1809_=_C2424( C1809 C2424 ) C1809_=_C2425( C1809 C2425 ) C1809_=_C2426( C1809 C2426 ) C1857_=_C1997( C1857 C1997 ) C1857_=_C2120( C1857 C2120 ) \nC1857_=_C2245( C1857 C2245 ) C1857_=_C2338( C1857 C2338 ) C1857_=_C2339( C1857 C2339 ) C1857_=_C2340( C1857 C2340 ) C1857_=_C2341( C1857 C2341 ) C1857_=_C2342( C1857 C2342 ) \nC1857_=_C2344( C1857 C2344 ) C1857_=_C2345( C1857 C2345 ) C1857_=_C2346( C1857 C2346 ) C1857_=_C2347( C1857 C2347 ) C1857_=_C2348( C1857 C2348 ) C1857_=_C2349( C1857 C2349 ) \nC1857_=_C2350( C1857 C2350 ) C1857_=_C2351( C1857 C2351 ) C1857_=_C2352( C1857 C2352 ) C1954_=_C2095( C1954 C2095 ) C1954_=_C2213( C1954 C2213 ) C1954_=_C2327( C1954 C2327 ) \nC1954_=_C2347( C1954 C2347 ) C1954_=_C2357( C1954 C2357 ) C1954_=_C2365( C1954 C2365 ) C1954_=_C2374( C1954 C2374 ) C1954_=_C2383( C1954 C2383 ) C1954_=_C2390( C1954 C2390 ) \nC1954_=_C2397( C1954 C2397 ) C1954_=_C2403( C1954 C2403 ) C1954_=_C2410( C1954 C2410 ) C1954_=_C2416( C1954 C2416 ) C1954_=_C2422( C1954 C2422 ) C1954_=_C2423( C1954 C2423 ) \nC1954_=_C2424( C1954 C2424 ) C1954_=_C2425( C1954 C2425 ) C1954_=_C2426( C1954 C2426 ) C1997_=_C2120( C1997 C2120 ) C1997_=_C2245( C1997 C2245 ) C1997_=_C2338( C1997 C2338 ) \nC1997_=_C2339( C1997 C2339 ) C1997_=_C2340( C1997 C2340 ) C1997_=_C2341( C1997 C2341 ) C1997_=_C2342( C1997 C2342 ) C1997_=_C2344( C1997 C2344 ) C1997_=_C2345( C1997 C2345 ) \nC1997_=_C2346( C1997 C2346 ) C1997_=_C2347( C1997 C2347 ) C1997_=_C2348( C1997 C2348 ) C1997_=_C2349( C1997 C2349 ) C1997_=_C2350( C1997 C2350 ) C1997_=_C2351( C1997 C2351 ) \nC1997_=_C2352( C1997 C2352 ) C2069_=_C2190( C2069 C2190 ) C2069_=_C2313( C2069 C2313 ) C2069_=_C2370( C2069 C2370 ) C2069_=_C2394( C2069 C2394 ) C2069_=_C2395( C2069 C2395 ) \nC2069_=_C2396( C2069 C2396 ) C2069_=_C2397( C2069 C2397 ) C2069_=_C2398( C2069 C2398 ) C2069_=_C2399( C2069 C2399 ) C2069_=_C2400( C2069 C2400 ) C2095_=_C2213( C2095 C2213 ) \nC2095_=_C2327( C2095 C2327 ) C2095_=_C2347( C2095 C2347</w:t>
      </w:r>
    </w:p>
    <w:p>
      <w:pPr>
        <w:pStyle w:val="PreformattedText"/>
        <w:bidi w:val="0"/>
        <w:spacing w:before="0" w:after="0"/>
        <w:jc w:val="left"/>
        <w:rPr/>
      </w:pPr>
      <w:r>
        <w:rPr/>
        <w:t xml:space="preserve"> </w:t>
      </w:r>
      <w:r>
        <w:rPr/>
        <w:t>) C2095_=_C2357( C2095 C2357 ) C2095_=_C2365( C2095 C2365 ) C2095_=_C2374( C2095 C2374 ) C2095_=_C2383( C2095 C2383 ) \nC2095_=_C2390( C2095 C2390 ) C2095_=_C2397( C2095 C2397 ) C2095_=_C2403( C2095 C2403 ) C2095_=_C2410( C2095 C2410 ) C2095_=_C2416( C2095 C2416 ) C2095_=_C2422( C2095 C2422 ) \nC2095_=_C2423( C2095 C2423 ) C2095_=_C2424( C2095 C2424 ) C2095_=_C2425( C2095 C2425 ) C2095_=_C2426( C2095 C2426 ) C2120_=_C2245( C2120 C2245 ) C2120_=_C2338( C2120 C2338 ) \nC2120_=_C2339( C2120 C2339 ) C2120_=_C2340( C2120 C2340 ) C2120_=_C2341( C2120 C2341 ) C2120_=_C2342( C2120 C2342 ) C2120_=_C2344( C2120 C2344 ) C2120_=_C2345( C2120 C2345 ) \nC2120_=_C2346( C2120 C2346 ) C2120_=_C2347( C2120 C2347 ) C2120_=_C2348( C2120 C2348 ) C2120_=_C2349( C2120 C2349 ) C2120_=_C2350( C2120 C2350 ) C2120_=_C2351( C2120 C2351 ) \nC2120_=_C2352( C2120 C2352 ) C2190_=_C2313( C2190 C2313 ) C2190_=_C2370( C2190 C2370 ) C2190_=_C2394( C2190 C2394 ) C2190_=_C2395( C2190 C2395 ) C2190_=_C2396( C2190 C2396 ) \nC2190_=_C2397( C2190 C2397 ) C2190_=_C2398( C2190 C2398 ) C2190_=_C2399( C2190 C2399 ) C2190_=_C2400( C2190 C2400 ) C2213_=_C2327( C2213 C2327 ) C2213_=_C2347( C2213 C2347 ) \nC2213_=_C2357( C2213 C2357 ) C2213_=_C2365( C2213 C2365 ) C2213_=_C2374( C2213 C2374 ) C2213_=_C2383( C2213 C2383 ) C2213_=_C2390( C2213 C2390 ) C2213_=_C2397( C2213 C2397 ) \nC2213_=_C2403( C2213 C2403 ) C2213_=_C2410( C2213 C2410 ) C2213_=_C2416( C2213 C2416 ) C2213_=_C2422( C2213 C2422 ) C2213_=_C2423( C2213 C2423 ) C2213_=_C2424( C2213 C2424 ) \nC2213_=_C2425( C2213 C2425 ) C2213_=_C2426( C2213 C2426 ) C2245_=_C2338( C2245 C2338 ) C2245_=_C2339( C2245 C2339 ) C2245_=_C2340( C2245 C2340 ) C2245_=_C2341( C2245 C2341 ) \nC2245_=_C2342( C2245 C2342 ) C2245_=_C2344( C2245 C2344 ) C2245_=_C2345( C2245 C2345 ) C2245_=_C2346( C2245 C2346 ) C2245_=_C2347( C2245 C2347 ) C2245_=_C2348( C2245 C2348 ) \nC2245_=_C2349( C2245 C2349 ) C2245_=_C2350( C2245 C2350 ) C2245_=_C2351( C2245 C2351 ) C2245_=_C2352( C2245 C2352 ) C2313_=_C2370( C2313 C2370 ) C2313_=_C2394( C2313 C2394 ) \nC2313_=_C2395( C2313 C2395 ) C2313_=_C2396( C2313 C2396 ) C2313_=_C2397( C2313 C2397 ) C2313_=_C2398( C2313 C2398 ) C2313_=_C2399( C2313 C2399 ) C2313_=_C2400( C2313 C2400 ) \nC2327_=_C2347( C2327 C2347 ) C2327_=_C2357( C2327 C2357 ) C2327_=_C2365( C2327 C2365 ) C2327_=_C2374( C2327 C2374 ) C2327_=_C2383( C2327 C2383 ) C2327_=_C2390( C2327 C2390 ) \nC2327_=_C2397( C2327 C2397 ) C2327_=_C2403( C2327 C2403 ) C2327_=_C2410( C2327 C2410 ) C2327_=_C2416( C2327 C2416 ) C2327_=_C2422( C2327 C2422 ) C2327_=_C2423( C2327 C2423 ) \nC2327_=_C2424( C2327 C2424 ) C2327_=_C2425( C2327 C2425 ) C2327_=_C2426( C2327 C2426 ) C2338_=_C2339( C2338 C2339 ) C2338_=_C2340( C2338 C2340 ) C2338_=_C2341( C2338 C2341 ) \nC2338_=_C2342( C2338 C2342 ) C2338_=_C2344( C2338 C2344 ) C2338_=_C2345( C2338 C2345 ) C2338_=_C2346( C2338 C2346 ) C2338_=_C2347( C2338 C2347 ) C2338_=_C2348( C2338 C2348 ) \nC2338_=_C2349( C2338 C2349 ) C2338_=_C2350( C2338 C2350 ) C2338_=_C2351( C2338 C2351 ) C2338_=_C2352( C2338 C2352 ) C2338_=_C2357( C2338 C2357 ) C2339_=_C2340( C2339 C2340 ) \nC2339_=_C2341( C2339 C2341 ) C2339_=_C2342( C2339 C2342 ) C2339_=_C2344( C2339 C2344 ) C2339_=_C2345( C2339 C2345 ) C2339_=_C2346( C2339 C2346 ) C2339_=_C2347( C2339 C2347 ) \nC2339_=_C2348( C2339 C2348 ) C2339_=_C2349( C2339 C2349 ) C2339_=_C2350( C2339 C2350 ) C2339_=_C2351( C2339 C2351 ) C2339_=_C2352( C2339 C2352 ) C2339_=_C2365( C2339 C2365 ) \nC2340_=_C2341( C2340 C2341 ) C2340_=_C2342( C2340 C2342 ) C2340_=_C2344( C2340 C2344 ) C2340_=_C2345( C2340 C2345 ) C2340_=_C2346( C2340 C2346 ) C2340_=_C2347( C2340 C2347 ) \nC2340_=_C2348( C2340 C2348 ) C2340_=_C2349( C2340 C2349 ) C2340_=_C2350( C2340 C2350 ) C2340_=_C2351( C2340 C2351 ) C2340_=_C2352( C2340 C2352 ) C2340_=_C2370( C2340 C2370 ) \nC2340_=_C2374( C2340 C2374 ) C2341_=_C2342( C2341 C2342 ) C2341_=_C2344( C2341 C2344 ) C2341_=_C2345( C2341 C2345 ) C2341_=_C2346( C2341 C2346 ) C2341_=_C2347( C2341 C2347 ) \nC2341_=_C2348( C2341 C2348 ) C2341_=_C2349( C2341 C2349 ) C2341_=_C2350( C2341 C2350 ) C2341_=_C2351( C2341 C2351 ) C2341_=_C2352( C2341 C2352 ) C2341_=_C2383( C2341 C2383 ) \nC2342_=_C2344( C2342 C2344 ) C2342_=_C2345( C2342 C2345 ) C2342_=_C2346( C2342 C2346 ) C2342_=_C2347( C2342 C2347 ) C2342_=_C2348( C2342 C2348 ) C2342_=_C2349( C2342 C2349 ) \nC2342_=_C2350( C2342 C2350 ) C2342_=_C2351( C2342 C2351 ) C2342_=_C2352( C2342 C2352 ) C2342_=_C2390( C2342 C2390 ) C2344_=_C2345( C2344 C2345 ) C2344_=_C2346( C2344 C2346 ) \nC2344_=_C2347( C2344 C2347 ) C2344_=_C2348( C2344 C2348 ) C2344_=_C2349( C2344 C2349 ) C2344_=_C2350( C2344 C2350 ) C2344_=_C2351( C2344 C2351 ) C2344_=_C2352( C2344 C2352 ) \nC2344_=_C2394( C2344 C2394 ) C2344_=_C2403( C2344 C2403 ) C2345_=_C2346( C2345 C2346 ) C2345_=_C2347( C2345 C2347 ) C2345_=_C2348( C2345 C2348 ) C2345_=_C2349( C2345 C2349 ) \nC2345_=_C2350( C2345 C2350 ) C2345_=_C2351( C2345 C2351 ) C2345_=_C2352( C2345 C2352 ) C2345_=_C2395( C2345 C2395 ) C2345_=_C2410( C2345 C2410 ) C2346_=_C2347( C2346 C2347 ) \nC2346_=_C2348( C2346 C2348 ) C2346_=_C2349( C2346 C2349 ) C2346_=_C2350( C2346 C2350 ) C2346_=_C2351( C2346 C2351 ) C2346_=_C2352( C2346 C2352 ) C2346_=_C2396( C2346 C2396 ) \nC2346_=_C2416( C2346 C2416 ) C2347_=_C2348( C2347 C2348 ) C2347_=_C2349( C2347 C2349 ) C2347_=_C2350( C2347 C2350 ) C2347_=_C2351( C2347 C2351 ) C2347_=_C2352( C2347 C2352 ) \nC2347_=_C2357( C2347 C2357 ) C2347_=_C2365( C2347 C2365 ) C2347_=_C2374( C2347 C2374 ) C2347_=_C2383( C2347 C2383 ) C2347_=_C2390( C2347 C2390 ) C2347_=_C2397( C2347 C2397 ) \nC2347_=_C2403( C2347 C2403 ) C2347_=_C2410( C2347 C2410 ) C2347_=_C2416( C2347 C2416 ) C2347_=_C2422( C2347 C2422 ) C2347_=_C2423( C2347 C2423 ) C2347_=_C2424( C2347 C2424 ) \nC2347_=_C2425( C2347 C2425 ) C2347_=_C2426( C2347 C2426 ) C2348_=_C2349( C2348 C2349 ) C2348_=_C2350( C2348 C2350 ) C2348_=_C2351( C2348 C2351 ) C2348_=_C2352( C2348 C2352 ) \nC2348_=_C2422( C2348 C2422 ) C2349_=_C2350( C2349 C2350 ) C2349_=_C2351( C2349 C2351 ) C2349_=_C2352( C2349 C2352 ) C2349_=_C2423( C2349 C2423 ) C2350_=_C2351( C2350 C2351 ) \nC2350_=_C2352( C2350 C2352 ) C2350_=_C2398( C2350 C2398 ) C2350_=_C2424( C2350 C2424 ) C2351_=_C2352( C2351 C2352 ) C2351_=_C2399( C2351 C2399 ) C2351_=_C2425( C2351 C2425 ) \nC2357_=_C2365( C2357 C2365 ) C2357_=_C2374( C2357 C2374 ) C2357_=_C2383( C2357 C2383 ) C2357_=_C2390( C2357 C2390 ) C2357_=_C2397( C2357 C2397 ) C2357_=_C2403( C2357 C2403 ) \nC2357_=_C2410( C2357 C2410 ) C2357_=_C2416( C2357 C2416 ) C2357_=_C2422( C2357 C2422 ) C2357_=_C2423( C2357 C2423 ) C2357_=_C2424( C2357 C2424 ) C2357_=_C2425( C2357 C2425 ) \nC2357_=_C2426( C2357 C2426 ) C2365_=_C2374( C2365 C2374 ) C2365_=_C2383( C2365 C2383 ) C2365_=_C2390( C2365 C2390 ) C2365_=_C2397( C2365 C2397 ) C2365_=_C2403( C2365 C2403 ) \nC2365_=_C2410( C2365 C2410 ) C2365_=_C2416( C2365 C2416 ) C2365_=_C2422( C2365 C2422 ) C2365_=_C2423( C2365 C2423 ) C2365_=_C2424( C2365 C2424 ) C2365_=_C2425( C2365 C2425 ) \nC2365_=_C2426( C2365 C2426 ) C2370_=_C2374( C2370 C2374 ) C2370_=_C2394( C2370 C2394 ) C2370_=_C2395( C2370 C2395 ) C2370_=_C2396( C2370 C2396 ) C2370_=_C2397( C2370 C2397 ) \nC2370_=_C2398( C2370 C2398 ) C2370_=_C2399( C2370 C2399 ) C2370_=_C2400( C2370 C2400 ) C2374_=_C2383( C2374 C2383 ) C2374_=_C2390( C2374 C2390 ) C2374_=_C2397( C2374 C2397 ) \nC2374_=_C2403( C2374 C2403 ) C2374_=_C2410( C2374 C2410 ) C2374_=_C2416( C2374 C2416 ) C2374_=_C2422( C2374 C2422 ) C2374_=_C2423( C2374 C2423 ) C2374_=_C2424( C2374 C2424 ) \nC2374_=_C2425( C2374 C2425 ) C2374_=_C2426( C2374 C2426 ) C2383_=_C2390( C2383 C2390 ) C2383_=_C2397( C2383 C2397 ) C2383_=_C2403( C2383 C2403 ) C2383_=_C2410( C2383 C2410 ) \nC2383_=_C2416( C2383 C2416 ) C2383_=_C2422( C2383 C2422 ) C2383_=_C2423( C2383 C2423 ) C2383_=_C2424( C2383 C2424 ) C2383_=_C2425( C2383 C2425 ) C2383_=_C2426( C2383 C2426 ) \nC2390_=_C2397( C2390 C2397 ) C2390_=_C2403( C2390 C2403 ) C2390_=_C2410( C2390 C2410 ) C2390_=_C2416( C2390 C2416 ) C2390_=_C2422( C2390 C2422 ) C2390_=_C2423( C2390 C2423 ) \nC2390_=_C2424( C2390 C2424 ) C2390_=_C2425( C2390 C2425 ) C2390_=_C2426( C2390 C2426 ) C2394_=_C2395( C2394 C2395 ) C2394_=_C2396( C2394 C2396 ) C2394_=_C2397( C2394 C2397 ) \nC2394_=_C2398( C2394 C2398 ) C2394_=_C2399( C2394 C2399 ) C2394_=_C2400( C2394 C2400 ) C2394_=_C2403( C2394 C2403 ) C2395_=_C2396( C2395 C2396 ) C2395_=_C2397( C2395 C2397 ) \nC2395_=_C2398( C2395 C2398 ) C2395_=_C2399( C2395 C2399 ) C2395_=_C2400( C2395 C2400 ) C2395_=_C2410( C2395 C2410 ) C2396_=_C2397( C2396 C2397 ) C2396_=_C2398( C2396 C2398 ) \nC2396_=_C2399( C2396 C2399 ) C2396_=_C2400( C2396 C2400 ) C2396_=_C2416( C2396 C2416 ) C2397_=_C2398( C2397 C2398 ) C2397_=_C2399( C2397 C2399 ) C2397_=_C2400( C2397 C2400 ) \nC2397_=_C2403( C2397 C2403 ) C2397_=_C2410( C2397 C2410 ) C2397_=_C2416( C2397 C2416 ) C2397_=_C2422( C2397 C2422 ) C2397_=_C2423( C2397 C2423 ) C2397_=_C2424( C2397 C2424 ) \nC2397_=_C2425( C2397 C2425 ) C2397_=_C2426( C2397 C2426 ) C2398_=_C2399( C2398 C2399 ) C2398_=_C2400( C2398 C2400 ) C2398_=_C2424( C2398 C2424 ) C2399_=_C2400( C2399 C2400 ) \nC2399_=_C2425( C2399 C2425 ) C2403_=_C2410( C2403 C2410 ) C2403_=_C2416( C2403 C2416 ) C2403_=_C2422( C2403 C2422 ) C2403_=_C2423( C2403 C2423 ) C2403_=_C2424( C2403 C2424 ) \nC2403_=_C2425( C2403 C2425 ) C2403_=_C2426( C2403 C2426 ) C2410_=_C2416( C2410 C2416 ) C2410_=_C2422( C2410 C2422 ) C2410_=_C2423( C2410 C2423 ) C2410_=_C2424( C2410 C2424 ) \nC2410_=_C2425( C2410 C2425 ) C2410_=_C2426( C2410 C2426 ) C2416_=_C2422( C2416 C2422 ) C2416_=_C2423( C2416 C2423 ) C2416_=_C2424( C2416 C2424 ) C2416_=_C2425( C2416 C2425 ) \nC2416_=_C2426( C2416 C2426 ) C2422_=_C2423( C2422 C2423 ) C2422_=_C2424( C2422 C2424 ) C2422_=_C2425( C2422 C2425 ) C2422_=_C2426( C2422 C2426 ) C2423_=_C2424( C2423 C2424 ) \nC2423_=_C2425( C2423 C2425 ) C2423_=_C2426( C2423 C2426 ) C2424_=_C2425( C2424 C2425 ) C2424_=_C2426(</w:t>
      </w:r>
    </w:p>
    <w:p>
      <w:pPr>
        <w:pStyle w:val="PreformattedText"/>
        <w:bidi w:val="0"/>
        <w:spacing w:before="0" w:after="0"/>
        <w:jc w:val="left"/>
        <w:rPr/>
      </w:pPr>
      <w:r>
        <w:rPr/>
        <w:t xml:space="preserve"> </w:t>
      </w:r>
      <w:r>
        <w:rPr/>
        <w:t>C2424 C2426 ) C2425_=_C2426( C2425 C2426 ) "];185-&gt;251[label="65: C15 C194 C277 C452 C506 \nC607 C677 C744 C853 C910 C959 \nC1102 C1153 C1294 C1343 C1477 C1525 \nC1616 C1654 C1702 C1809 C1857 C1954 \nC1997 C2069 C2095 C2120 C2190 C2213 \nC2245 C2313 C2327 C2338 C2339 C2340 \nC2341 C2342 C2344 C2345 C2346 C2348 \nC2349 C2350 C2351 C2352 C2357 C2365 \nC2370 C2374 C2383 C2390 C2394 C2395 \nC2396 C2398 C2399 C2400 C2403 C2410 \nC2416 C2422 C2423 C2424 C2425 C2426 \n752: C15_=_C277 ,C15_=_C506 ,C15_=_C744 ,C15_=_C959 ,C15_=_C1153 ,\nC15_=_C1343 ,C15_=_C1525 ,C15_=_C1702 ,C15_=_C1857 ,C15_=_C1997 ,C15_=_C2120 ,\nC15_=_C2245 ,C15_=_C2338 ,C15_=_C2339 ,C15_=_C2340 ,C15_=_C2341 ,C15_=_C2342 ,\nC15_=_C2344 ,C15_=_C2345 ,C15_=_C2346 ,C15_=_C2348 ,C15_=_C2349 ,C15_=_C2350 ,\nC15_=_C2351 ,C15_=_C2352 ,C194_=_C452 ,C194_=_C677 ,C194_=_C910 ,C194_=_C1102 ,\nC194_=_C1294 ,C194_=_C1477 ,C194_=_C1654 ,C194_=_C1809 ,C194_=_C1954 ,C194_=_C2095 ,\nC194_=_C2213 ,C194_=_C2327 ,C194_=_C2357 ,C194_=_C2365 ,C194_=_C2374 ,C194_=_C2383 ,\nC194_=_C2390 ,C194_=_C2403 ,C194_=_C2410 ,C194_=_C2416 ,C194_=_C2422 ,C194_=_C2423 ,\nC194_=_C2424 ,C194_=_C2425 ,C194_=_C2426 ,C277_=_C506 ,C277_=_C744 ,C277_=_C959 ,\nC277_=_C1153 ,C277_=_C1343 ,C277_=_C1525 ,C277_=_C1702 ,C277_=_C1857 ,C277_=_C1997 ,\nC277_=_C2120 ,C277_=_C2245 ,C277_=_C2338 ,C277_=_C2339 ,C277_=_C2340 ,C277_=_C2341 ,\nC277_=_C2342 ,C277_=_C2344 ,C277_=_C2345 ,C277_=_C2346 ,C277_=_C2348 ,C277_=_C2349 ,\nC277_=_C2350 ,C277_=_C2351 ,C277_=_C2352 ,C452_=_C677 ,C452_=_C910 ,C452_=_C1102 ,\nC452_=_C1294 ,C452_=_C1477 ,C452_=_C1654 ,C452_=_C1809 ,C452_=_C1954 ,C452_=_C2095 ,\nC452_=_C2213 ,C452_=_C2327 ,C452_=_C2357 ,C452_=_C2365 ,C452_=_C2374 ,C452_=_C2383 ,\nC452_=_C2390 ,C452_=_C2403 ,C452_=_C2410 ,C452_=_C2416 ,C452_=_C2422 ,C452_=_C2423 ,\nC452_=_C2424 ,C452_=_C2425 ,C452_=_C2426 ,C506_=_C744 ,C506_=_C959 ,C506_=_C1153 ,\nC506_=_C1343 ,C506_=_C1525 ,C506_=_C1702 ,C506_=_C1857 ,C506_=_C1997 ,C506_=_C2120 ,\nC506_=_C2245 ,C506_=_C2338 ,C506_=_C2339 ,C506_=_C2340 ,C506_=_C2341 ,C506_=_C2342 ,\nC506_=_C2344 ,C506_=_C2345 ,C506_=_C2346 ,C506_=_C2348 ,C506_=_C2349 ,C506_=_C2350 ,\nC506_=_C2351 ,C506_=_C2352 ,C607_=_C853 ,C607_=_C1616 ,C607_=_C2069 ,C607_=_C2190 ,\nC607_=_C2313 ,C607_=_C2370 ,C607_=_C2394 ,C607_=_C2395 ,C607_=_C2396 ,C607_=_C2398 ,\nC607_=_C2399 ,C607_=_C2400 ,C677_=_C910 ,C677_=_C1102 ,C677_=_C1294 ,C677_=_C1477 ,\nC677_=_C1654 ,C677_=_C1809 ,C677_=_C1954 ,C677_=_C2095 ,C677_=_C2213 ,C677_=_C2327 ,\nC677_=_C2357 ,C677_=_C2365 ,C677_=_C2374 ,C677_=_C2383 ,C677_=_C2390 ,C677_=_C2403 ,\nC677_=_C2410 ,C677_=_C2416 ,C677_=_C2422 ,C677_=_C2423 ,C677_=_C2424 ,C677_=_C2425 ,\nC677_=_C2426 ,C744_=_C959 ,C744_=_C1153 ,C744_=_C1343 ,C744_=_C1525 ,C744_=_C1702 ,\nC744_=_C1857 ,C744_=_C1997 ,C744_=_C2120 ,C744_=_C2245 ,C744_=_C2338 ,C744_=_C2339 ,\nC744_=_C2340 ,C744_=_C2341 ,C744_=_C2342 ,C744_=_C2344 ,C744_=_C2345 ,C744_=_C2346 ,\nC744_=_C2348 ,C744_=_C2349 ,C744_=_C2350 ,C744_=_C2351 ,C744_=_C2352 ,C853_=_C1616 ,\nC853_=_C2069 ,C853_=_C2190 ,C853_=_C2313 ,C853_=_C2370 ,C853_=_C2394 ,C853_=_C2395 ,\nC853_=_C2396 ,C853_=_C2398 ,C853_=_C2399 ,C853_=_C2400 ,C910_=_C1102 ,C910_=_C1294 ,\nC910_=_C1477 ,C910_=_C1654 ,C910_=_C1809 ,C910_=_C1954 ,C910_=_C2095 ,C910_=_C2213 ,\nC910_=_C2327 ,C910_=_C2357 ,C910_=_C2365 ,C910_=_C2374 ,C910_=_C2383 ,C910_=_C2390 ,\nC910_=_C2403 ,C910_=_C2410 ,C910_=_C2416 ,C910_=_C2422 ,C910_=_C2423 ,C910_=_C2424 ,\nC910_=_C2425 ,C910_=_C2426 ,C959_=_C1153 ,C959_=_C1343 ,C959_=_C1525 ,C959_=_C1702 ,\nC959_=_C1857 ,C959_=_C1997 ,C959_=_C2120 ,C959_=_C2245 ,C959_=_C2338 ,C959_=_C2339 ,\nC959_=_C2340 ,C959_=_C2341 ,C959_=_C2342 ,C959_=_C2344 ,C959_=_C2345 ,C959_=_C2346 ,\nC959_=_C2348 ,C959_=_C2349 ,C959_=_C2350 ,C959_=_C2351 ,C959_=_C2352 ,C1102_=_C1294 ,\nC1102_=_C1477 ,C1102_=_C1654 ,C1102_=_C1809 ,C1102_=_C1954 ,C1102_=_C2095 ,C1102_=_C2213 ,\nC1102_=_C2327 ,C1102_=_C2357 ,C1102_=_C2365 ,C1102_=_C2374 ,C1102_=_C2383 ,C1102_=_C2390 ,\nC1102_=_C2403 ,C1102_=_C2410 ,C1102_=_C2416 ,C1102_=_C2422 ,C1102_=_C2423 ,C1102_=_C2424 ,\nC1102_=_C2425 ,C1102_=_C2426 ,C1153_=_C1343 ,C1153_=_C1525 ,C1153_=_C1702 ,C1153_=_C1857 ,\nC1153_=_C1997 ,C1153_=_C2120 ,C1153_=_C2245 ,C1153_=_C2338 ,C1153_=_C2339 ,C1153_=_C2340 ,\nC1153_=_C2341 ,C1153_=_C2342 ,C1153_=_C2344 ,C1153_=_C2345 ,C1153_=_C2346 ,C1153_=_C2348 ,\nC1153_=_C2349 ,C1153_=_C2350 ,C1153_=_C2351 ,C1153_=_C2352 ,C1294_=_C1477 ,C1294_=_C1654 ,\nC1294_=_C1809 ,C1294_=_C1954 ,C1294_=_C2095 ,C1294_=_C2213 ,C1294_=_C2327 ,C1294_=_C2357 ,\nC1294_=_C2365 ,C1294_=_C2374 ,C1294_=_C2383 ,C1294_=_C2390 ,C1294_=_C2403 ,C1294_=_C2410 ,\nC1294_=_C2416 ,C1294_=_C2422 ,C1294_=_C2423 ,C1294_=_C2424 ,C1294_=_C2425 ,C1294_=_C2426 ,\nC1343_=_C1525 ,C1343_=_C1702 ,C1343_=_C1857 ,C1343_=_C1997 ,C1343_=_C2120 ,C1343_=_C2245 ,\nC1343_=_C2338 ,C1343_=_C2339 ,C1343_=_C2340 ,C1343_=_C2341 ,C1343_=_C2342 ,C1343_=_C2344 ,\nC1343_=_C2345 ,C1343_=_C2346 ,C1343_=_C2348 ,C1343_=_C2349 ,C1343_=_C2350 ,C1343_=_C2351 ,\nC1343_=_C2352 ,C1477_=_C1654 ,C1477_=_C1809 ,C1477_=_C1954 ,C1477_=_C2095 ,C1477_=_C2213 ,\nC1477_=_C2327 ,C1477_=_C2357 ,C1477_=_C2365 ,C1477_=_C2374 ,C1477_=_C2383 ,C1477_=_C2390 ,\nC1477_=_C2403 ,C1477_=_C2410 ,C1477_=_C2416 ,C1477_=_C2422 ,C1477_=_C2423 ,C1477_=_C2424 ,\nC1477_=_C2425 ,C1477_=_C2426 ,C1525_=_C1702 ,C1525_=_C1857 ,C1525_=_C1997 ,C1525_=_C2120 ,\nC1525_=_C2245 ,C1525_=_C2338 ,C1525_=_C2339 ,C1525_=_C2340 ,C1525_=_C2341 ,C1525_=_C2342 ,\nC1525_=_C2344 ,C1525_=_C2345 ,C1525_=_C2346 ,C1525_=_C2348 ,C1525_=_C2349 ,C1525_=_C2350 ,\nC1525_=_C2351 ,C1525_=_C2352 ,C1616_=_C2069 ,C1616_=_C2190 ,C1616_=_C2313 ,C1616_=_C2370 ,\nC1616_=_C2394 ,C1616_=_C2395 ,C1616_=_C2396 ,C1616_=_C2398 ,C1616_=_C2399 ,C1616_=_C2400 ,\nC1654_=_C1809 ,C1654_=_C1954 ,C1654_=_C2095 ,C1654_=_C2213 ,C1654_=_C2327 ,C1654_=_C2357 ,\nC1654_=_C2365 ,C1654_=_C2374 ,C1654_=_C2383 ,C1654_=_C2390 ,C1654_=_C2403 ,C1654_=_C2410 ,\nC1654_=_C2416 ,C1654_=_C2422 ,C1654_=_C2423 ,C1654_=_C2424 ,C1654_=_C2425 ,C1654_=_C2426 ,\nC1702_=_C1857 ,C1702_=_C1997 ,C1702_=_C2120 ,C1702_=_C2245 ,C1702_=_C2338 ,C1702_=_C2339 ,\nC1702_=_C2340 ,C1702_=_C2341 ,C1702_=_C2342 ,C1702_=_C2344 ,C1702_=_C2345 ,C1702_=_C2346 ,\nC1702_=_C2348 ,C1702_=_C2349 ,C1702_=_C2350 ,C1702_=_C2351 ,C1702_=_C2352 ,C1809_=_C1954 ,\nC1809_=_C2095 ,C1809_=_C2213 ,C1809_=_C2327 ,C1809_=_C2357 ,C1809_=_C2365 ,C1809_=_C2374 ,\nC1809_=_C2383 ,C1809_=_C2390 ,C1809_=_C2403 ,C1809_=_C2410 ,C1809_=_C2416 ,C1809_=_C2422 ,\nC1809_=_C2423 ,C1809_=_C2424 ,C1809_=_C2425 ,C1809_=_C2426 ,C1857_=_C1997 ,C1857_=_C2120 ,\nC1857_=_C2245 ,C1857_=_C2338 ,C1857_=_C2339 ,C1857_=_C2340 ,C1857_=_C2341 ,C1857_=_C2342 ,\nC1857_=_C2344 ,C1857_=_C2345 ,C1857_=_C2346 ,C1857_=_C2348 ,C1857_=_C2349 ,C1857_=_C2350 ,\nC1857_=_C2351 ,C1857_=_C2352 ,C1954_=_C2095 ,C1954_=_C2213 ,C1954_=_C2327 ,C1954_=_C2357 ,\nC1954_=_C2365 ,C1954_=_C2374 ,C1954_=_C2383 ,C1954_=_C2390 ,C1954_=_C2403 ,C1954_=_C2410 ,\nC1954_=_C2416 ,C1954_=_C2422 ,C1954_=_C2423 ,C1954_=_C2424 ,C1954_=_C2425 ,C1954_=_C2426 ,\nC1997_=_C2120 ,C1997_=_C2245 ,C1997_=_C2338 ,C1997_=_C2339 ,C1997_=_C2340 ,C1997_=_C2341 ,\nC1997_=_C2342 ,C1997_=_C2344 ,C1997_=_C2345 ,C1997_=_C2346 ,C1997_=_C2348 ,C1997_=_C2349 ,\nC1997_=_C2350 ,C1997_=_C2351 ,C1997_=_C2352 ,C2069_=_C2190 ,C2069_=_C2313 ,C2069_=_C2370 ,\nC2069_=_C2394 ,C2069_=_C2395 ,C2069_=_C2396 ,C2069_=_C2398 ,C2069_=_C2399 ,C2069_=_C2400 ,\nC2095_=_C2213 ,C2095_=_C2327 ,C2095_=_C2357 ,C2095_=_C2365 ,C2095_=_C2374 ,C2095_=_C2383 ,\nC2095_=_C2390 ,C2095_=_C2403 ,C2095_=_C2410 ,C2095_=_C2416 ,C2095_=_C2422 ,C2095_=_C2423 ,\nC2095_=_C2424 ,C2095_=_C2425 ,C2095_=_C2426 ,C2120_=_C2245 ,C2120_=_C2338 ,C2120_=_C2339 ,\nC2120_=_C2340 ,C2120_=_C2341 ,C2120_=_C2342 ,C2120_=_C2344 ,C2120_=_C2345 ,C2120_=_C2346 ,\nC2120_=_C2348 ,C2120_=_C2349 ,C2120_=_C2350 ,C2120_=_C2351 ,C2120_=_C2352 ,C2190_=_C2313 ,\nC2190_=_C2370 ,C2190_=_C2394 ,C2190_=_C2395 ,C2190_=_C2396 ,C2190_=_C2398 ,C2190_=_C2399 ,\nC2190_=_C2400 ,C2213_=_C2327 ,C2213_=_C2357 ,C2213_=_C2365 ,C2213_=_C2374 ,C2213_=_C2383 ,\nC2213_=_C2390 ,C2213_=_C2403 ,C2213_=_C2410 ,C2213_=_C2416 ,C2213_=_C2422 ,C2213_=_C2423 ,\nC2213_=_C2424 ,C2213_=_C2425 ,C2213_=_C2426 ,C2245_=_C2338 ,C2245_=_C2339 ,C2245_=_C2340 ,\nC2245_=_C2341 ,C2245_=_C2342 ,C2245_=_C2344 ,C2245_=_C2345 ,C2245_=_C2346 ,C2245_=_C2348 ,\nC2245_=_C2349 ,C2245_=_C2350 ,C2245_=_C2351 ,C2245_=_C2352 ,C2313_=_C2370 ,C2313_=_C2394 ,\nC2313_=_C2395 ,C2313_=_C2396 ,C2313_=_C2398 ,C2313_=_C2399 ,C2313_=_C2400 ,C2327_=_C2357 ,\nC2327_=_C2365 ,C2327_=_C2374 ,C2327_=_C2383 ,C2327_=_C2390 ,C2327_=_C2403 ,C2327_=_C2410 ,\nC2327_=_C2416 ,C2327_=_C2422 ,C2327_=_C2423 ,C2327_=_C2424 ,C2327_=_C2425 ,C2327_=_C2426 ,\nC2338_=_C2339 ,C2338_=_C2340 ,C2338_=_C2341 ,C2338_=_C2342 ,C2338_=_C2344 ,C2338_=_C2345 ,\nC2338_=_C2346 ,C2338_=_C2348 ,C2338_=_C2349 ,C2338_=_C2350 ,C2338_=_C2351 ,C2338_=_C2352 ,\nC2338_=_C2357 ,C2339_=_C2340 ,C2339_=_C2341 ,C2339_=_C2342 ,C2339_=_C2344 ,C2339_=_C2345 ,\nC2339_=_C2346 ,C2339_=_C2348 ,C2339_=_C2349 ,C2339_=_C2350 ,C2339_=_C2351 ,C2339_=_C2352 ,\nC2339_=_C2365 ,C2340_=_C2341 ,C2340_=_C2342 ,C2340_=_C2344 ,C2340_=_C2345 ,C2340_=_C2346 ,\nC2340_=_C2348 ,C2340_=_C2349 ,C2340_=_C2350 ,C2340_=_C2351 ,C2340_=_C2352 ,C2340_=_C2370 ,\nC2340_=_C2374 ,C2341_=_C2342 ,C2341_=_C2344 ,C2341_=_C2345 ,C2341_=_C2346 ,C2341_=_C2348 ,\nC2341_=_C2349 ,C2341_=_C2350 ,C2341_=_C2351 ,C2341_=_C2352 ,C2341_=_C2383 ,C2342_=_C2344 ,\nC2342_=_C2345 ,C2342_=_C2346 ,C2342_=_C2348 ,C2342_=_C2349 ,C2342_=_C2350 ,C2342_=_C2351 ,\nC2342_=_C2352 ,C2342_=_C2390 ,C2344_=_C2345 ,C2344_=_C2346 ,C2344_=_C2348 ,C2344_=_C2349 ,\nC2344_=_C2350 ,C2344_=_C2351 ,C2344_=_C2352 ,C2344_=_C2394 ,C2344_=_C2403 ,C2345_=_C2346 ,\nC2345_=_C2348 ,C2345_=_C2349 ,C2345_=_C2350 ,C2345_=_C2351 ,C2345_=_C2352 ,C2345_=_C2395 ,\nC2345_=_C2410 ,C2346_=_C2348 ,C2346_=_C2349 ,C2346_=_C2350 ,C2346_=_C2351 ,C2346_=_C2352 ,\nC2346_=_C2396 ,C2346_=_C2416 ,C2348_=_C2349 ,C2348_=_C2350</w:t>
      </w:r>
    </w:p>
    <w:p>
      <w:pPr>
        <w:pStyle w:val="PreformattedText"/>
        <w:bidi w:val="0"/>
        <w:spacing w:before="0" w:after="0"/>
        <w:jc w:val="left"/>
        <w:rPr/>
      </w:pPr>
      <w:r>
        <w:rPr/>
        <w:t xml:space="preserve"> </w:t>
      </w:r>
      <w:r>
        <w:rPr/>
        <w:t>,C2348_=_C2351 ,C2348_=_C2352 ,\nC2348_=_C2422 ,C2349_=_C2350 ,C2349_=_C2351 ,C2349_=_C2352 ,C2349_=_C2423 ,C2350_=_C2351 ,\nC2350_=_C2352 ,C2350_=_C2398 ,C2350_=_C2424 ,C2351_=_C2352 ,C2351_=_C2399 ,C2351_=_C2425 ,\nC2357_=_C2365 ,C2357_=_C2374 ,C2357_=_C2383 ,C2357_=_C2390 ,C2357_=_C2403 ,C2357_=_C2410 ,\nC2357_=_C2416 ,C2357_=_C2422 ,C2357_=_C2423 ,C2357_=_C2424 ,C2357_=_C2425 ,C2357_=_C2426 ,\nC2365_=_C2374 ,C2365_=_C2383 ,C2365_=_C2390 ,C2365_=_C2403 ,C2365_=_C2410 ,C2365_=_C2416 ,\nC2365_=_C2422 ,C2365_=_C2423 ,C2365_=_C2424 ,C2365_=_C2425 ,C2365_=_C2426 ,C2370_=_C2374 ,\nC2370_=_C2394 ,C2370_=_C2395 ,C2370_=_C2396 ,C2370_=_C2398 ,C2370_=_C2399 ,C2370_=_C2400 ,\nC2374_=_C2383 ,C2374_=_C2390 ,C2374_=_C2403 ,C2374_=_C2410 ,C2374_=_C2416 ,C2374_=_C2422 ,\nC2374_=_C2423 ,C2374_=_C2424 ,C2374_=_C2425 ,C2374_=_C2426 ,C2383_=_C2390 ,C2383_=_C2403 ,\nC2383_=_C2410 ,C2383_=_C2416 ,C2383_=_C2422 ,C2383_=_C2423 ,C2383_=_C2424 ,C2383_=_C2425 ,\nC2383_=_C2426 ,C2390_=_C2403 ,C2390_=_C2410 ,C2390_=_C2416 ,C2390_=_C2422 ,C2390_=_C2423 ,\nC2390_=_C2424 ,C2390_=_C2425 ,C2390_=_C2426 ,C2394_=_C2395 ,C2394_=_C2396 ,C2394_=_C2398 ,\nC2394_=_C2399 ,C2394_=_C2400 ,C2394_=_C2403 ,C2395_=_C2396 ,C2395_=_C2398 ,C2395_=_C2399 ,\nC2395_=_C2400 ,C2395_=_C2410 ,C2396_=_C2398 ,C2396_=_C2399 ,C2396_=_C2400 ,C2396_=_C2416 ,\nC2398_=_C2399 ,C2398_=_C2400 ,C2398_=_C2424 ,C2399_=_C2400 ,C2399_=_C2425 ,C2403_=_C2410 ,\nC2403_=_C2416 ,C2403_=_C2422 ,C2403_=_C2423 ,C2403_=_C2424 ,C2403_=_C2425 ,C2403_=_C2426 ,\nC2410_=_C2416 ,C2410_=_C2422 ,C2410_=_C2423 ,C2410_=_C2424 ,C2410_=_C2425 ,C2410_=_C2426 ,\nC2416_=_C2422 ,C2416_=_C2423 ,C2416_=_C2424 ,C2416_=_C2425 ,C2416_=_C2426 ,C2422_=_C2423 ,\nC2422_=_C2424 ,C2422_=_C2425 ,C2422_=_C2426 ,C2423_=_C2424 ,C2423_=_C2425 ,C2423_=_C2426 ,\nC2424_=_C2425 ,C2424_=_C2426 ,C2425_=_C2426 ,"];252[shape=box, label="id:252 level: 6\n81: C110 C144 C236 C398 C477 \nC573 C626 C713 C834 C871 C929 \nC1046 C1072 C1129 C1235 C1253 C1268 \nC1320 C1417 C1443 C1507 C1585 C1601 \nC1630 C1678 C1785 C1832 C1907 C1930 \nC1974 C2051 C2074 C2107 C2167 C2179 \nC2196 C2227 C2299 C2317 C2334 C2341 \nC2342 C2344 C2350 C2354 C2358 C2362 \nC2366 C2368 C2369 C2371 C2377 C2381 \nC2382 C2383 C2384 C2385 C2386 C2387 \nC2388 C2389 C2390 C2392 C2393 C2394 \nC2398 C2401 C2402 C2403 C2404 C2405 \nC2406 C2407 C2408 C2413 C2419 C2424 \nC2427 C2430 C2432 C2433 \n953: C110_=_C834( C110 C834 ) C110_=_C1046( C110 C1046 ) C110_=_C1253( C110 C1253 ) C110_=_C1417( C110 C1417 ) C110_=_C1601( C110 C1601 ) \nC110_=_C2179( C110 C2179 ) C110_=_C2342( C110 C2342 ) C110_=_C2369( C110 C2369 ) C110_=_C2387( C110 C2387 ) C110_=_C2388( C110 C2388 ) C110_=_C2389( C110 C2389 ) \nC110_=_C2390( C110 C2390 ) C110_=_C2392( C110 C2392 ) C110_=_C2393( C110 C2393 ) C144_=_C398( C144 C398 ) C144_=_C626( C144 C626 ) C144_=_C871( C144 C871 ) \nC144_=_C1072( C144 C1072 ) C144_=_C1268( C144 C1268 ) C144_=_C1443( C144 C1443 ) C144_=_C1630( C144 C1630 ) C144_=_C1785( C144 C1785 ) C144_=_C1930( C144 C1930 ) \nC144_=_C2074( C144 C2074 ) C144_=_C2196( C144 C2196 ) C144_=_C2317( C144 C2317 ) C144_=_C2344( C144 C2344 ) C144_=_C2354( C144 C2354 ) C144_=_C2362( C144 C2362 ) \nC144_=_C2371( C144 C2371 ) C144_=_C2387( C144 C2387 ) C144_=_C2394( C144 C2394 ) C144_=_C2401( C144 C2401 ) C144_=_C2402( C144 C2402 ) C144_=_C2403( C144 C2403 ) \nC144_=_C2404( C144 C2404 ) C144_=_C2405( C144 C2405 ) C144_=_C2406( C144 C2406 ) C144_=_C2407( C144 C2407 ) C144_=_C2408( C144 C2408 ) C236_=_C477( C236 C477 ) \nC236_=_C713( C236 C713 ) C236_=_C929( C236 C929 ) C236_=_C1129( C236 C1129 ) C236_=_C1320( C236 C1320 ) C236_=_C1507( C236 C1507 ) C236_=_C1678( C236 C1678 ) \nC236_=_C1832( C236 C1832 ) C236_=_C1974( C236 C1974 ) C236_=_C2107( C236 C2107 ) C236_=_C2227( C236 C2227 ) C236_=_C2334( C236 C2334 ) C236_=_C2350( C236 C2350 ) \nC236_=_C2358( C236 C2358 ) C236_=_C2366( C236 C2366 ) C236_=_C2377( C236 C2377 ) C236_=_C2384( C236 C2384 ) C236_=_C2398( C236 C2398 ) C236_=_C2406( C236 C2406 ) \nC236_=_C2413( C236 C2413 ) C236_=_C2419( C236 C2419 ) C236_=_C2424( C236 C2424 ) C236_=_C2427( C236 C2427 ) C236_=_C2430( C236 C2430 ) C236_=_C2432( C236 C2432 ) \nC236_=_C2433( C236 C2433 ) C398_=_C626( C398 C626 ) C398_=_C871( C398 C871 ) C398_=_C1072( C398 C1072 ) C398_=_C1268( C398 C1268 ) C398_=_C1443( C398 C1443 ) \nC398_=_C1630( C398 C1630 ) C398_=_C1785( C398 C1785 ) C398_=_C1930( C398 C1930 ) C398_=_C2074( C398 C2074 ) C398_=_C2196( C398 C2196 ) C398_=_C2317( C398 C2317 ) \nC398_=_C2344( C398 C2344 ) C398_=_C2354( C398 C2354 ) C398_=_C2362( C398 C2362 ) C398_=_C2371( C398 C2371 ) C398_=_C2387( C398 C2387 ) C398_=_C2394( C398 C2394 ) \nC398_=_C2401( C398 C2401 ) C398_=_C2402( C398 C2402 ) C398_=_C2403( C398 C2403 ) C398_=_C2404( C398 C2404 ) C398_=_C2405( C398 C2405 ) C398_=_C2406( C398 C2406 ) \nC398_=_C2407( C398 C2407 ) C398_=_C2408( C398 C2408 ) C477_=_C713( C477 C713 ) C477_=_C929( C477 C929 ) C477_=_C1129( C477 C1129 ) C477_=_C1320( C477 C1320 ) \nC477_=_C1507( C477 C1507 ) C477_=_C1678( C477 C1678 ) C477_=_C1832( C477 C1832 ) C477_=_C1974( C477 C1974 ) C477_=_C2107( C477 C2107 ) C477_=_C2227( C477 C2227 ) \nC477_=_C2334( C477 C2334 ) C477_=_C2350( C477 C2350 ) C477_=_C2358( C477 C2358 ) C477_=_C2366( C477 C2366 ) C477_=_C2377( C477 C2377 ) C477_=_C2384( C477 C2384 ) \nC477_=_C2398( C477 C2398 ) C477_=_C2406( C477 C2406 ) C477_=_C2413( C477 C2413 ) C477_=_C2419( C477 C2419 ) C477_=_C2424( C477 C2424 ) C477_=_C2427( C477 C2427 ) \nC477_=_C2430( C477 C2430 ) C477_=_C2432( C477 C2432 ) C477_=_C2433( C477 C2433 ) C573_=_C1235( C573 C1235 ) C573_=_C1585( C573 C1585 ) C573_=_C1907( C573 C1907 ) \nC573_=_C2051( C573 C2051 ) C573_=_C2167( C573 C2167 ) C573_=_C2299( C573 C2299 ) C573_=_C2341( C573 C2341 ) C573_=_C2368( C573 C2368 ) C573_=_C2381( C573 C2381 ) \nC573_=_C2382( C573 C2382 ) C573_=_C2383( C573 C2383 ) C573_=_C2384( C573 C2384 ) C573_=_C2385( C573 C2385 ) C573_=_C2386( C573 C2386 ) C626_=_C871( C626 C871 ) \nC626_=_C1072( C626 C1072 ) C626_=_C1268( C626 C1268 ) C626_=_C1443( C626 C1443 ) C626_=_C1630( C626 C1630 ) C626_=_C1785( C626 C1785 ) C626_=_C1930( C626 C1930 ) \nC626_=_C2074( C626 C2074 ) C626_=_C2196( C626 C2196 ) C626_=_C2317( C626 C2317 ) C626_=_C2344( C626 C2344 ) C626_=_C2354( C626 C2354 ) C626_=_C2362( C626 C2362 ) \nC626_=_C2371( C626 C2371 ) C626_=_C2387( C626 C2387 ) C626_=_C2394( C626 C2394 ) C626_=_C2401( C626 C2401 ) C626_=_C2402( C626 C2402 ) C626_=_C2403( C626 C2403 ) \nC626_=_C2404( C626 C2404 ) C626_=_C2405( C626 C2405 ) C626_=_C2406( C626 C2406 ) C626_=_C2407( C626 C2407 ) C626_=_C2408( C626 C2408 ) C713_=_C929( C713 C929 ) \nC713_=_C1129( C713 C1129 ) C713_=_C1320( C713 C1320 ) C713_=_C1507( C713 C1507 ) C713_=_C1678( C713 C1678 ) C713_=_C1832( C713 C1832 ) C713_=_C1974( C713 C1974 ) \nC713_=_C2107( C713 C2107 ) C713_=_C2227( C713 C2227 ) C713_=_C2334( C713 C2334 ) C713_=_C2350( C713 C2350 ) C713_=_C2358( C713 C2358 ) C713_=_C2366( C713 C2366 ) \nC713_=_C2377( C713 C2377 ) C713_=_C2384( C713 C2384 ) C713_=_C2398( C713 C2398 ) C713_=_C2406( C713 C2406 ) C713_=_C2413( C713 C2413 ) C713_=_C2419( C713 C2419 ) \nC713_=_C2424( C713 C2424 ) C713_=_C2427( C713 C2427 ) C713_=_C2430( C713 C2430 ) C713_=_C2432( C713 C2432 ) C713_=_C2433( C713 C2433 ) C834_=_C1046( C834 C1046 ) \nC834_=_C1253( C834 C1253 ) C834_=_C1417( C834 C1417 ) C834_=_C1601( C834 C1601 ) C834_=_C2179( C834 C2179 ) C834_=_C2342( C834 C2342 ) C834_=_C2369( C834 C2369 ) \nC834_=_C2387( C834 C2387 ) C834_=_C2388( C834 C2388 ) C834_=_C2389( C834 C2389 ) C834_=_C2390( C834 C2390 ) C834_=_C2392( C834 C2392 ) C834_=_C2393( C834 C2393 ) \nC871_=_C1072( C871 C1072 ) C871_=_C1268( C871 C1268 ) C871_=_C1443( C871 C1443 ) C871_=_C1630( C871 C1630 ) C871_=_C1785( C871 C1785 ) C871_=_C1930( C871 C1930 ) \nC871_=_C2074( C871 C2074 ) C871_=_C2196( C871 C2196 ) C871_=_C2317( C871 C2317 ) C871_=_C2344( C871 C2344 ) C871_=_C2354( C871 C2354 ) C871_=_C2362( C871 C2362 ) \nC871_=_C2371( C871 C2371 ) C871_=_C2387( C871 C2387 ) C871_=_C2394( C871 C2394 ) C871_=_C2401( C871 C2401 ) C871_=_C2402( C871 C2402 ) C871_=_C2403( C871 C2403 ) \nC871_=_C2404( C871 C2404 ) C871_=_C2405( C871 C2405 ) C871_=_C2406( C871 C2406 ) C871_=_C2407( C871 C2407 ) C871_=_C2408( C871 C2408 ) C929_=_C1129( C929 C1129 ) \nC929_=_C1320( C929 C1320 ) C929_=_C1507( C929 C1507 ) C929_=_C1678( C929 C1678 ) C929_=_C1832( C929 C1832 ) C929_=_C1974( C929 C1974 ) C929_=_C2107( C929 C2107 ) \nC929_=_C2227( C929 C2227 ) C929_=_C2334( C929 C2334 ) C929_=_C2350( C929 C2350 ) C929_=_C2358( C929 C2358 ) C929_=_C2366( C929 C2366 ) C929_=_C2377( C929 C2377 ) \nC929_=_C2384( C929 C2384 ) C929_=_C2398( C929 C2398 ) C929_=_C2406( C929 C2406 ) C929_=_C2413( C929 C2413 ) C929_=_C2419( C929 C2419 ) C929_=_C2424( C929 C2424 ) \nC929_=_C2427( C929 C2427 ) C929_=_C2430( C929 C2430 ) C929_=_C2432( C929 C2432 ) C929_=_C2433( C929 C2433 ) C1046_=_C1253( C1046 C1253 ) C1046_=_C1417( C1046 C1417 ) \nC1046_=_C1601( C1046 C1601 ) C1046_=_C2179( C1046 C2179 ) C1046_=_C2342( C1046 C2342 ) C1046_=_C2369( C1046 C2369 ) C1046_=_C2387( C1046 C2387 ) C1046_=_C2388( C1046 C2388 ) \nC1046_=_C2389( C1046 C2389 ) C1046_=_C2390( C1046 C2390 ) C1046_=_C2392( C1046 C2392 ) C1046_=_C2393( C1046 C2393 ) C1072_=_C1268( C1072 C1268 ) C1072_=_C1443( C1072 C1443 ) \nC1072_=_C1630( C1072 C1630 ) C1072_=_C1785( C1072 C1785 ) C1072_=_C1930( C1072 C1930 ) C1072_=_C2074( C1072 C2074 ) C1072_=_C2196( C1072 C2196 ) C1072_=_C2317( C1072 C2317 ) \nC1072_=_C2344( C1072 C2344 ) C1072_=_C2354( C1072 C2354 ) C1072_=_C2362( C1072 C2362 ) C1072_=_C2371( C1072 C2371 ) C1072_=_C2387( C1072 C2387 ) C1072_=_C2394( C1072 C2394 ) \nC1072_=_C2401( C1072 C2401 ) C1072_=_C2402( C1072 C2402 ) C1072_=_C2403( C1072 C2403 ) C1072_=_C2404( C1072 C2404 ) C1072_=_C2405( C1072 C2405 ) C1072_=_C2406( C1072 C2406 ) \nC1072_=_C2407( C1072 C2407 ) C1072_=_C2408( C1072 C2408 ) C1129_=_C1320( C1129 C1320 ) C1129_=_C1507( C1129 C1507 ) C1129_=_C1678(</w:t>
      </w:r>
    </w:p>
    <w:p>
      <w:pPr>
        <w:pStyle w:val="PreformattedText"/>
        <w:bidi w:val="0"/>
        <w:spacing w:before="0" w:after="0"/>
        <w:jc w:val="left"/>
        <w:rPr/>
      </w:pPr>
      <w:r>
        <w:rPr/>
        <w:t xml:space="preserve"> </w:t>
      </w:r>
      <w:r>
        <w:rPr/>
        <w:t>C1129 C1678 ) C1129_=_C1832( C1129 C1832 ) \nC1129_=_C1974( C1129 C1974 ) C1129_=_C2107( C1129 C2107 ) C1129_=_C2227( C1129 C2227 ) C1129_=_C2334( C1129 C2334 ) C1129_=_C2350( C1129 C2350 ) C1129_=_C2358( C1129 C2358 ) \nC1129_=_C2366( C1129 C2366 ) C1129_=_C2377( C1129 C2377 ) C1129_=_C2384( C1129 C2384 ) C1129_=_C2398( C1129 C2398 ) C1129_=_C2406( C1129 C2406 ) C1129_=_C2413( C1129 C2413 ) \nC1129_=_C2419( C1129 C2419 ) C1129_=_C2424( C1129 C2424 ) C1129_=_C2427( C1129 C2427 ) C1129_=_C2430( C1129 C2430 ) C1129_=_C2432( C1129 C2432 ) C1129_=_C2433( C1129 C2433 ) \nC1235_=_C1585( C1235 C1585 ) C1235_=_C1907( C1235 C1907 ) C1235_=_C2051( C1235 C2051 ) C1235_=_C2167( C1235 C2167 ) C1235_=_C2299( C1235 C2299 ) C1235_=_C2341( C1235 C2341 ) \nC1235_=_C2368( C1235 C2368 ) C1235_=_C2381( C1235 C2381 ) C1235_=_C2382( C1235 C2382 ) C1235_=_C2383( C1235 C2383 ) C1235_=_C2384( C1235 C2384 ) C1235_=_C2385( C1235 C2385 ) \nC1235_=_C2386( C1235 C2386 ) C1253_=_C1417( C1253 C1417 ) C1253_=_C1601( C1253 C1601 ) C1253_=_C2179( C1253 C2179 ) C1253_=_C2342( C1253 C2342 ) C1253_=_C2369( C1253 C2369 ) \nC1253_=_C2387( C1253 C2387 ) C1253_=_C2388( C1253 C2388 ) C1253_=_C2389( C1253 C2389 ) C1253_=_C2390( C1253 C2390 ) C1253_=_C2392( C1253 C2392 ) C1253_=_C2393( C1253 C2393 ) \nC1268_=_C1443( C1268 C1443 ) C1268_=_C1630( C1268 C1630 ) C1268_=_C1785( C1268 C1785 ) C1268_=_C1930( C1268 C1930 ) C1268_=_C2074( C1268 C2074 ) C1268_=_C2196( C1268 C2196 ) \nC1268_=_C2317( C1268 C2317 ) C1268_=_C2344( C1268 C2344 ) C1268_=_C2354( C1268 C2354 ) C1268_=_C2362( C1268 C2362 ) C1268_=_C2371( C1268 C2371 ) C1268_=_C2387( C1268 C2387 ) \nC1268_=_C2394( C1268 C2394 ) C1268_=_C2401( C1268 C2401 ) C1268_=_C2402( C1268 C2402 ) C1268_=_C2403( C1268 C2403 ) C1268_=_C2404( C1268 C2404 ) C1268_=_C2405( C1268 C2405 ) \nC1268_=_C2406( C1268 C2406 ) C1268_=_C2407( C1268 C2407 ) C1268_=_C2408( C1268 C2408 ) C1320_=_C1507( C1320 C1507 ) C1320_=_C1678( C1320 C1678 ) C1320_=_C1832( C1320 C1832 ) \nC1320_=_C1974( C1320 C1974 ) C1320_=_C2107( C1320 C2107 ) C1320_=_C2227( C1320 C2227 ) C1320_=_C2334( C1320 C2334 ) C1320_=_C2350( C1320 C2350 ) C1320_=_C2358( C1320 C2358 ) \nC1320_=_C2366( C1320 C2366 ) C1320_=_C2377( C1320 C2377 ) C1320_=_C2384( C1320 C2384 ) C1320_=_C2398( C1320 C2398 ) C1320_=_C2406( C1320 C2406 ) C1320_=_C2413( C1320 C2413 ) \nC1320_=_C2419( C1320 C2419 ) C1320_=_C2424( C1320 C2424 ) C1320_=_C2427( C1320 C2427 ) C1320_=_C2430( C1320 C2430 ) C1320_=_C2432( C1320 C2432 ) C1320_=_C2433( C1320 C2433 ) \nC1417_=_C1601( C1417 C1601 ) C1417_=_C2179( C1417 C2179 ) C1417_=_C2342( C1417 C2342 ) C1417_=_C2369( C1417 C2369 ) C1417_=_C2387( C1417 C2387 ) C1417_=_C2388( C1417 C2388 ) \nC1417_=_C2389( C1417 C2389 ) C1417_=_C2390( C1417 C2390 ) C1417_=_C2392( C1417 C2392 ) C1417_=_C2393( C1417 C2393 ) C1443_=_C1630( C1443 C1630 ) C1443_=_C1785( C1443 C1785 ) \nC1443_=_C1930( C1443 C1930 ) C1443_=_C2074( C1443 C2074 ) C1443_=_C2196( C1443 C2196 ) C1443_=_C2317( C1443 C2317 ) C1443_=_C2344( C1443 C2344 ) C1443_=_C2354( C1443 C2354 ) \nC1443_=_C2362( C1443 C2362 ) C1443_=_C2371( C1443 C2371 ) C1443_=_C2387( C1443 C2387 ) C1443_=_C2394( C1443 C2394 ) C1443_=_C2401( C1443 C2401 ) C1443_=_C2402( C1443 C2402 ) \nC1443_=_C2403( C1443 C2403 ) C1443_=_C2404( C1443 C2404 ) C1443_=_C2405( C1443 C2405 ) C1443_=_C2406( C1443 C2406 ) C1443_=_C2407( C1443 C2407 ) C1443_=_C2408( C1443 C2408 ) \nC1507_=_C1678( C1507 C1678 ) C1507_=_C1832( C1507 C1832 ) C1507_=_C1974( C1507 C1974 ) C1507_=_C2107( C1507 C2107 ) C1507_=_C2227( C1507 C2227 ) C1507_=_C2334( C1507 C2334 ) \nC1507_=_C2350( C1507 C2350 ) C1507_=_C2358( C1507 C2358 ) C1507_=_C2366( C1507 C2366 ) C1507_=_C2377( C1507 C2377 ) C1507_=_C2384( C1507 C2384 ) C1507_=_C2398( C1507 C2398 ) \nC1507_=_C2406( C1507 C2406 ) C1507_=_C2413( C1507 C2413 ) C1507_=_C2419( C1507 C2419 ) C1507_=_C2424( C1507 C2424 ) C1507_=_C2427( C1507 C2427 ) C1507_=_C2430( C1507 C2430 ) \nC1507_=_C2432( C1507 C2432 ) C1507_=_C2433( C1507 C2433 ) C1585_=_C1907( C1585 C1907 ) C1585_=_C2051( C1585 C2051 ) C1585_=_C2167( C1585 C2167 ) C1585_=_C2299( C1585 C2299 ) \nC1585_=_C2341( C1585 C2341 ) C1585_=_C2368( C1585 C2368 ) C1585_=_C2381( C1585 C2381 ) C1585_=_C2382( C1585 C2382 ) C1585_=_C2383( C1585 C2383 ) C1585_=_C2384( C1585 C2384 ) \nC1585_=_C2385( C1585 C2385 ) C1585_=_C2386( C1585 C2386 ) C1601_=_C2179( C1601 C2179 ) C1601_=_C2342( C1601 C2342 ) C1601_=_C2369( C1601 C2369 ) C1601_=_C2387( C1601 C2387 ) \nC1601_=_C2388( C1601 C2388 ) C1601_=_C2389( C1601 C2389 ) C1601_=_C2390( C1601 C2390 ) C1601_=_C2392( C1601 C2392 ) C1601_=_C2393( C1601 C2393 ) C1630_=_C1785( C1630 C1785 ) \nC1630_=_C1930( C1630 C1930 ) C1630_=_C2074( C1630 C2074 ) C1630_=_C2196( C1630 C2196 ) C1630_=_C2317( C1630 C2317 ) C1630_=_C2344( C1630 C2344 ) C1630_=_C2354( C1630 C2354 ) \nC1630_=_C2362( C1630 C2362 ) C1630_=_C2371( C1630 C2371 ) C1630_=_C2387( C1630 C2387 ) C1630_=_C2394( C1630 C2394 ) C1630_=_C2401( C1630 C2401 ) C1630_=_C2402( C1630 C2402 ) \nC1630_=_C2403( C1630 C2403 ) C1630_=_C2404( C1630 C2404 ) C1630_=_C2405( C1630 C2405 ) C1630_=_C2406( C1630 C2406 ) C1630_=_C2407( C1630 C2407 ) C1630_=_C2408( C1630 C2408 ) \nC1678_=_C1832( C1678 C1832 ) C1678_=_C1974( C1678 C1974 ) C1678_=_C2107( C1678 C2107 ) C1678_=_C2227( C1678 C2227 ) C1678_=_C2334( C1678 C2334 ) C1678_=_C2350( C1678 C2350 ) \nC1678_=_C2358( C1678 C2358 ) C1678_=_C2366( C1678 C2366 ) C1678_=_C2377( C1678 C2377 ) C1678_=_C2384( C1678 C2384 ) C1678_=_C2398( C1678 C2398 ) C1678_=_C2406( C1678 C2406 ) \nC1678_=_C2413( C1678 C2413 ) C1678_=_C2419( C1678 C2419 ) C1678_=_C2424( C1678 C2424 ) C1678_=_C2427( C1678 C2427 ) C1678_=_C2430( C1678 C2430 ) C1678_=_C2432( C1678 C2432 ) \nC1678_=_C2433( C1678 C2433 ) C1785_=_C1930( C1785 C1930 ) C1785_=_C2074( C1785 C2074 ) C1785_=_C2196( C1785 C2196 ) C1785_=_C2317( C1785 C2317 ) C1785_=_C2344( C1785 C2344 ) \nC1785_=_C2354( C1785 C2354 ) C1785_=_C2362( C1785 C2362 ) C1785_=_C2371( C1785 C2371 ) C1785_=_C2387( C1785 C2387 ) C1785_=_C2394( C1785 C2394 ) C1785_=_C2401( C1785 C2401 ) \nC1785_=_C2402( C1785 C2402 ) C1785_=_C2403( C1785 C2403 ) C1785_=_C2404( C1785 C2404 ) C1785_=_C2405( C1785 C2405 ) C1785_=_C2406( C1785 C2406 ) C1785_=_C2407( C1785 C2407 ) \nC1785_=_C2408( C1785 C2408 ) C1832_=_C1974( C1832 C1974 ) C1832_=_C2107( C1832 C2107 ) C1832_=_C2227( C1832 C2227 ) C1832_=_C2334( C1832 C2334 ) C1832_=_C2350( C1832 C2350 ) \nC1832_=_C2358( C1832 C2358 ) C1832_=_C2366( C1832 C2366 ) C1832_=_C2377( C1832 C2377 ) C1832_=_C2384( C1832 C2384 ) C1832_=_C2398( C1832 C2398 ) C1832_=_C2406( C1832 C2406 ) \nC1832_=_C2413( C1832 C2413 ) C1832_=_C2419( C1832 C2419 ) C1832_=_C2424( C1832 C2424 ) C1832_=_C2427( C1832 C2427 ) C1832_=_C2430( C1832 C2430 ) C1832_=_C2432( C1832 C2432 ) \nC1832_=_C2433( C1832 C2433 ) C1907_=_C2051( C1907 C2051 ) C1907_=_C2167( C1907 C2167 ) C1907_=_C2299( C1907 C2299 ) C1907_=_C2341( C1907 C2341 ) C1907_=_C2368( C1907 C2368 ) \nC1907_=_C2381( C1907 C2381 ) C1907_=_C2382( C1907 C2382 ) C1907_=_C2383( C1907 C2383 ) C1907_=_C2384( C1907 C2384 ) C1907_=_C2385( C1907 C2385 ) C1907_=_C2386( C1907 C2386 ) \nC1930_=_C2074( C1930 C2074 ) C1930_=_C2196( C1930 C2196 ) C1930_=_C2317( C1930 C2317 ) C1930_=_C2344( C1930 C2344 ) C1930_=_C2354( C1930 C2354 ) C1930_=_C2362( C1930 C2362 ) \nC1930_=_C2371( C1930 C2371 ) C1930_=_C2387( C1930 C2387 ) C1930_=_C2394( C1930 C2394 ) C1930_=_C2401( C1930 C2401 ) C1930_=_C2402( C1930 C2402 ) C1930_=_C2403( C1930 C2403 ) \nC1930_=_C2404( C1930 C2404 ) C1930_=_C2405( C1930 C2405 ) C1930_=_C2406( C1930 C2406 ) C1930_=_C2407( C1930 C2407 ) C1930_=_C2408( C1930 C2408 ) C1974_=_C2107( C1974 C2107 ) \nC1974_=_C2227( C1974 C2227 ) C1974_=_C2334( C1974 C2334 ) C1974_=_C2350( C1974 C2350 ) C1974_=_C2358( C1974 C2358 ) C1974_=_C2366( C1974 C2366 ) C1974_=_C2377( C1974 C2377 ) \nC1974_=_C2384( C1974 C2384 ) C1974_=_C2398( C1974 C2398 ) C1974_=_C2406( C1974 C2406 ) C1974_=_C2413( C1974 C2413 ) C1974_=_C2419( C1974 C2419 ) C1974_=_C2424( C1974 C2424 ) \nC1974_=_C2427( C1974 C2427 ) C1974_=_C2430( C1974 C2430 ) C1974_=_C2432( C1974 C2432 ) C1974_=_C2433( C1974 C2433 ) C2051_=_C2167( C2051 C2167 ) C2051_=_C2299( C2051 C2299 ) \nC2051_=_C2341( C2051 C2341 ) C2051_=_C2368( C2051 C2368 ) C2051_=_C2381( C2051 C2381 ) C2051_=_C2382( C2051 C2382 ) C2051_=_C2383( C2051 C2383 ) C2051_=_C2384( C2051 C2384 ) \nC2051_=_C2385( C2051 C2385 ) C2051_=_C2386( C2051 C2386 ) C2074_=_C2196( C2074 C2196 ) C2074_=_C2317( C2074 C2317 ) C2074_=_C2344( C2074 C2344 ) C2074_=_C2354( C2074 C2354 ) \nC2074_=_C2362( C2074 C2362 ) C2074_=_C2371( C2074 C2371 ) C2074_=_C2387( C2074 C2387 ) C2074_=_C2394( C2074 C2394 ) C2074_=_C2401( C2074 C2401 ) C2074_=_C2402( C2074 C2402 ) \nC2074_=_C2403( C2074 C2403 ) C2074_=_C2404( C2074 C2404 ) C2074_=_C2405( C2074 C2405 ) C2074_=_C2406( C2074 C2406 ) C2074_=_C2407( C2074 C2407 ) C2074_=_C2408( C2074 C2408 ) \nC2107_=_C2227( C2107 C2227 ) C2107_=_C2334( C2107 C2334 ) C2107_=_C2350( C2107 C2350 ) C2107_=_C2358( C2107 C2358 ) C2107_=_C2366( C2107 C2366 ) C2107_=_C2377( C2107 C2377 ) \nC2107_=_C2384( C2107 C2384 ) C2107_=_C2398( C2107 C2398 ) C2107_=_C2406( C2107 C2406 ) C2107_=_C2413( C2107 C2413 ) C2107_=_C2419( C2107 C2419 ) C2107_=_C2424( C2107 C2424 ) \nC2107_=_C2427( C2107 C2427 ) C2107_=_C2430( C2107 C2430 ) C2107_=_C2432( C2107 C2432 ) C2107_=_C2433( C2107 C2433 ) C2167_=_C2299( C2167 C2299 ) C2167_=_C2341( C2167 C2341 ) \nC2167_=_C2368( C2167 C2368 ) C2167_=_C2381( C2167 C2381 ) C2167_=_C2382( C2167 C2382 ) C2167_=_C2383( C2167 C2383 ) C2167_=_C2384( C2167 C2384 ) C2167_=_C2385( C2167 C2385 ) \nC2167_=_C2386( C2167 C2386 ) C2179_=_C2342( C2179 C2342 ) C2179_=_C2369( C2179 C2369 ) C2179_=_C2387( C2179 C2387 ) C2179_=_C2388( C2179 C2388 ) C2179_=_C2389( C2179 C2389 ) \nC2179_=_C2390( C2179 C2390 ) C2179_=_C2392( C2179 C2392 ) C2179_=_C2393( C2179 C2393 ) C2196_=_C2317( C2196 C2317 ) C2196_=_C2344( C2196 C2344 ) C2196_=_C2354( C2196 C2354 ) \nC2196_=_C2362(</w:t>
      </w:r>
    </w:p>
    <w:p>
      <w:pPr>
        <w:pStyle w:val="PreformattedText"/>
        <w:bidi w:val="0"/>
        <w:spacing w:before="0" w:after="0"/>
        <w:jc w:val="left"/>
        <w:rPr/>
      </w:pPr>
      <w:r>
        <w:rPr/>
        <w:t xml:space="preserve"> </w:t>
      </w:r>
      <w:r>
        <w:rPr/>
        <w:t>C2196 C2362 ) C2196_=_C2371( C2196 C2371 ) C2196_=_C2387( C2196 C2387 ) C2196_=_C2394( C2196 C2394 ) C2196_=_C2401( C2196 C2401 ) C2196_=_C2402( C2196 C2402 ) \nC2196_=_C2403( C2196 C2403 ) C2196_=_C2404( C2196 C2404 ) C2196_=_C2405( C2196 C2405 ) C2196_=_C2406( C2196 C2406 ) C2196_=_C2407( C2196 C2407 ) C2196_=_C2408( C2196 C2408 ) \nC2227_=_C2334( C2227 C2334 ) C2227_=_C2350( C2227 C2350 ) C2227_=_C2358( C2227 C2358 ) C2227_=_C2366( C2227 C2366 ) C2227_=_C2377( C2227 C2377 ) C2227_=_C2384( C2227 C2384 ) \nC2227_=_C2398( C2227 C2398 ) C2227_=_C2406( C2227 C2406 ) C2227_=_C2413( C2227 C2413 ) C2227_=_C2419( C2227 C2419 ) C2227_=_C2424( C2227 C2424 ) C2227_=_C2427( C2227 C2427 ) \nC2227_=_C2430( C2227 C2430 ) C2227_=_C2432( C2227 C2432 ) C2227_=_C2433( C2227 C2433 ) C2299_=_C2341( C2299 C2341 ) C2299_=_C2368( C2299 C2368 ) C2299_=_C2381( C2299 C2381 ) \nC2299_=_C2382( C2299 C2382 ) C2299_=_C2383( C2299 C2383 ) C2299_=_C2384( C2299 C2384 ) C2299_=_C2385( C2299 C2385 ) C2299_=_C2386( C2299 C2386 ) C2317_=_C2344( C2317 C2344 ) \nC2317_=_C2354( C2317 C2354 ) C2317_=_C2362( C2317 C2362 ) C2317_=_C2371( C2317 C2371 ) C2317_=_C2387( C2317 C2387 ) C2317_=_C2394( C2317 C2394 ) C2317_=_C2401( C2317 C2401 ) \nC2317_=_C2402( C2317 C2402 ) C2317_=_C2403( C2317 C2403 ) C2317_=_C2404( C2317 C2404 ) C2317_=_C2405( C2317 C2405 ) C2317_=_C2406( C2317 C2406 ) C2317_=_C2407( C2317 C2407 ) \nC2317_=_C2408( C2317 C2408 ) C2334_=_C2350( C2334 C2350 ) C2334_=_C2358( C2334 C2358 ) C2334_=_C2366( C2334 C2366 ) C2334_=_C2377( C2334 C2377 ) C2334_=_C2384( C2334 C2384 ) \nC2334_=_C2398( C2334 C2398 ) C2334_=_C2406( C2334 C2406 ) C2334_=_C2413( C2334 C2413 ) C2334_=_C2419( C2334 C2419 ) C2334_=_C2424( C2334 C2424 ) C2334_=_C2427( C2334 C2427 ) \nC2334_=_C2430( C2334 C2430 ) C2334_=_C2432( C2334 C2432 ) C2334_=_C2433( C2334 C2433 ) C2341_=_C2342( C2341 C2342 ) C2341_=_C2344( C2341 C2344 ) C2341_=_C2350( C2341 C2350 ) \nC2341_=_C2368( C2341 C2368 ) C2341_=_C2381( C2341 C2381 ) C2341_=_C2382( C2341 C2382 ) C2341_=_C2383( C2341 C2383 ) C2341_=_C2384( C2341 C2384 ) C2341_=_C2385( C2341 C2385 ) \nC2341_=_C2386( C2341 C2386 ) C2342_=_C2344( C2342 C2344 ) C2342_=_C2350( C2342 C2350 ) C2342_=_C2369( C2342 C2369 ) C2342_=_C2387( C2342 C2387 ) C2342_=_C2388( C2342 C2388 ) \nC2342_=_C2389( C2342 C2389 ) C2342_=_C2390( C2342 C2390 ) C2342_=_C2392( C2342 C2392 ) C2342_=_C2393( C2342 C2393 ) C2344_=_C2350( C2344 C2350 ) C2344_=_C2354( C2344 C2354 ) \nC2344_=_C2362( C2344 C2362 ) C2344_=_C2371( C2344 C2371 ) C2344_=_C2387( C2344 C2387 ) C2344_=_C2394( C2344 C2394 ) C2344_=_C2401( C2344 C2401 ) C2344_=_C2402( C2344 C2402 ) \nC2344_=_C2403( C2344 C2403 ) C2344_=_C2404( C2344 C2404 ) C2344_=_C2405( C2344 C2405 ) C2344_=_C2406( C2344 C2406 ) C2344_=_C2407( C2344 C2407 ) C2344_=_C2408( C2344 C2408 ) \nC2350_=_C2358( C2350 C2358 ) C2350_=_C2366( C2350 C2366 ) C2350_=_C2377( C2350 C2377 ) C2350_=_C2384( C2350 C2384 ) C2350_=_C2398( C2350 C2398 ) C2350_=_C2406( C2350 C2406 ) \nC2350_=_C2413( C2350 C2413 ) C2350_=_C2419( C2350 C2419 ) C2350_=_C2424( C2350 C2424 ) C2350_=_C2427( C2350 C2427 ) C2350_=_C2430( C2350 C2430 ) C2350_=_C2432( C2350 C2432 ) \nC2350_=_C2433( C2350 C2433 ) C2354_=_C2358( C2354 C2358 ) C2354_=_C2362( C2354 C2362 ) C2354_=_C2371( C2354 C2371 ) C2354_=_C2387( C2354 C2387 ) C2354_=_C2394( C2354 C2394 ) \nC2354_=_C2401( C2354 C2401 ) C2354_=_C2402( C2354 C2402 ) C2354_=_C2403( C2354 C2403 ) C2354_=_C2404( C2354 C2404 ) C2354_=_C2405( C2354 C2405 ) C2354_=_C2406( C2354 C2406 ) \nC2354_=_C2407( C2354 C2407 ) C2354_=_C2408( C2354 C2408 ) C2358_=_C2366( C2358 C2366 ) C2358_=_C2377( C2358 C2377 ) C2358_=_C2384( C2358 C2384 ) C2358_=_C2398( C2358 C2398 ) \nC2358_=_C2406( C2358 C2406 ) C2358_=_C2413( C2358 C2413 ) C2358_=_C2419( C2358 C2419 ) C2358_=_C2424( C2358 C2424 ) C2358_=_C2427( C2358 C2427 ) C2358_=_C2430( C2358 C2430 ) \nC2358_=_C2432( C2358 C2432 ) C2358_=_C2433( C2358 C2433 ) C2362_=_C2366( C2362 C2366 ) C2362_=_C2371( C2362 C2371 ) C2362_=_C2387( C2362 C2387 ) C2362_=_C2394( C2362 C2394 ) \nC2362_=_C2401( C2362 C2401 ) C2362_=_C2402( C2362 C2402 ) C2362_=_C2403( C2362 C2403 ) C2362_=_C2404( C2362 C2404 ) C2362_=_C2405( C2362 C2405 ) C2362_=_C2406( C2362 C2406 ) \nC2362_=_C2407( C2362 C2407 ) C2362_=_C2408( C2362 C2408 ) C2366_=_C2377( C2366 C2377 ) C2366_=_C2384( C2366 C2384 ) C2366_=_C2398( C2366 C2398 ) C2366_=_C2406( C2366 C2406 ) \nC2366_=_C2413( C2366 C2413 ) C2366_=_C2419( C2366 C2419 ) C2366_=_C2424( C2366 C2424 ) C2366_=_C2427( C2366 C2427 ) C2366_=_C2430( C2366 C2430 ) C2366_=_C2432( C2366 C2432 ) \nC2366_=_C2433( C2366 C2433 ) C2368_=_C2369( C2368 C2369 ) C2368_=_C2371( C2368 C2371 ) C2368_=_C2377( C2368 C2377 ) C2368_=_C2381( C2368 C2381 ) C2368_=_C2382( C2368 C2382 ) \nC2368_=_C2383( C2368 C2383 ) C2368_=_C2384( C2368 C2384 ) C2368_=_C2385( C2368 C2385 ) C2368_=_C2386( C2368 C2386 ) C2369_=_C2371( C2369 C2371 ) C2369_=_C2377( C2369 C2377 ) \nC2369_=_C2387( C2369 C2387 ) C2369_=_C2388( C2369 C2388 ) C2369_=_C2389( C2369 C2389 ) C2369_=_C2390( C2369 C2390 ) C2369_=_C2392( C2369 C2392 ) C2369_=_C2393( C2369 C2393 ) \nC2371_=_C2377( C2371 C2377 ) C2371_=_C2387( C2371 C2387 ) C2371_=_C2394( C2371 C2394 ) C2371_=_C2401( C2371 C2401 ) C2371_=_C2402( C2371 C2402 ) C2371_=_C2403( C2371 C2403 ) \nC2371_=_C2404( C2371 C2404 ) C2371_=_C2405( C2371 C2405 ) C2371_=_C2406( C2371 C2406 ) C2371_=_C2407( C2371 C2407 ) C2371_=_C2408( C2371 C2408 ) C2377_=_C2384( C2377 C2384 ) \nC2377_=_C2398( C2377 C2398 ) C2377_=_C2406( C2377 C2406 ) C2377_=_C2413( C2377 C2413 ) C2377_=_C2419( C2377 C2419 ) C2377_=_C2424( C2377 C2424 ) C2377_=_C2427( C2377 C2427 ) \nC2377_=_C2430( C2377 C2430 ) C2377_=_C2432( C2377 C2432 ) C2377_=_C2433( C2377 C2433 ) C2381_=_C2382( C2381 C2382 ) C2381_=_C2383( C2381 C2383 ) C2381_=_C2384( C2381 C2384 ) \nC2381_=_C2385( C2381 C2385 ) C2381_=_C2386( C2381 C2386 ) C2381_=_C2388( C2381 C2388 ) C2381_=_C2401( C2381 C2401 ) C2381_=_C2413( C2381 C2413 ) C2382_=_C2383( C2382 C2383 ) \nC2382_=_C2384( C2382 C2384 ) C2382_=_C2385( C2382 C2385 ) C2382_=_C2386( C2382 C2386 ) C2382_=_C2389( C2382 C2389 ) C2382_=_C2402( C2382 C2402 ) C2382_=_C2419( C2382 C2419 ) \nC2383_=_C2384( C2383 C2384 ) C2383_=_C2385( C2383 C2385 ) C2383_=_C2386( C2383 C2386 ) C2383_=_C2390( C2383 C2390 ) C2383_=_C2403( C2383 C2403 ) C2383_=_C2424( C2383 C2424 ) \nC2384_=_C2385( C2384 C2385 ) C2384_=_C2386( C2384 C2386 ) C2384_=_C2398( C2384 C2398 ) C2384_=_C2406( C2384 C2406 ) C2384_=_C2413( C2384 C2413 ) C2384_=_C2419( C2384 C2419 ) \nC2384_=_C2424( C2384 C2424 ) C2384_=_C2427( C2384 C2427 ) C2384_=_C2430( C2384 C2430 ) C2384_=_C2432( C2384 C2432 ) C2384_=_C2433( C2384 C2433 ) C2385_=_C2386( C2385 C2386 ) \nC2385_=_C2392( C2385 C2392 ) C2385_=_C2407( C2385 C2407 ) C2385_=_C2432( C2385 C2432 ) C2387_=_C2388( C2387 C2388 ) C2387_=_C2389( C2387 C2389 ) C2387_=_C2390( C2387 C2390 ) \nC2387_=_C2392( C2387 C2392 ) C2387_=_C2393( C2387 C2393 ) C2387_=_C2394( C2387 C2394 ) C2387_=_C2401( C2387 C2401 ) C2387_=_C2402( C2387 C2402 ) C2387_=_C2403( C2387 C2403 ) \nC2387_=_C2404( C2387 C2404 ) C2387_=_C2405( C2387 C2405 ) C2387_=_C2406( C2387 C2406 ) C2387_=_C2407( C2387 C2407 ) C2387_=_C2408( C2387 C2408 ) C2388_=_C2389( C2388 C2389 ) \nC2388_=_C2390( C2388 C2390 ) C2388_=_C2392( C2388 C2392 ) C2388_=_C2393( C2388 C2393 ) C2388_=_C2401( C2388 C2401 ) C2388_=_C2413( C2388 C2413 ) C2389_=_C2390( C2389 C2390 ) \nC2389_=_C2392( C2389 C2392 ) C2389_=_C2393( C2389 C2393 ) C2389_=_C2402( C2389 C2402 ) C2389_=_C2419( C2389 C2419 ) C2390_=_C2392( C2390 C2392 ) C2390_=_C2393( C2390 C2393 ) \nC2390_=_C2403( C2390 C2403 ) C2390_=_C2424( C2390 C2424 ) C2392_=_C2393( C2392 C2393 ) C2392_=_C2407( C2392 C2407 ) C2392_=_C2432( C2392 C2432 ) C2394_=_C2398( C2394 C2398 ) \nC2394_=_C2401( C2394 C2401 ) C2394_=_C2402( C2394 C2402 ) C2394_=_C2403( C2394 C2403 ) C2394_=_C2404( C2394 C2404 ) C2394_=_C2405( C2394 C2405 ) C2394_=_C2406( C2394 C2406 ) \nC2394_=_C2407( C2394 C2407 ) C2394_=_C2408( C2394 C2408 ) C2398_=_C2406( C2398 C2406 ) C2398_=_C2413( C2398 C2413 ) C2398_=_C2419( C2398 C2419 ) C2398_=_C2424( C2398 C2424 ) \nC2398_=_C2427( C2398 C2427 ) C2398_=_C2430( C2398 C2430 ) C2398_=_C2432( C2398 C2432 ) C2398_=_C2433( C2398 C2433 ) C2401_=_C2402( C2401 C2402 ) C2401_=_C2403( C2401 C2403 ) \nC2401_=_C2404( C2401 C2404 ) C2401_=_C2405( C2401 C2405 ) C2401_=_C2406( C2401 C2406 ) C2401_=_C2407( C2401 C2407 ) C2401_=_C2408( C2401 C2408 ) C2401_=_C2413( C2401 C2413 ) \nC2402_=_C2403( C2402 C2403 ) C2402_=_C2404( C2402 C2404 ) C2402_=_C2405( C2402 C2405 ) C2402_=_C2406( C2402 C2406 ) C2402_=_C2407( C2402 C2407 ) C2402_=_C2408( C2402 C2408 ) \nC2402_=_C2419( C2402 C2419 ) C2403_=_C2404( C2403 C2404 ) C2403_=_C2405( C2403 C2405 ) C2403_=_C2406( C2403 C2406 ) C2403_=_C2407( C2403 C2407 ) C2403_=_C2408( C2403 C2408 ) \nC2403_=_C2424( C2403 C2424 ) C2404_=_C2405( C2404 C2405 ) C2404_=_C2406( C2404 C2406 ) C2404_=_C2407( C2404 C2407 ) C2404_=_C2408( C2404 C2408 ) C2404_=_C2427( C2404 C2427 ) \nC2405_=_C2406( C2405 C2406 ) C2405_=_C2407( C2405 C2407 ) C2405_=_C2408( C2405 C2408 ) C2405_=_C2430( C2405 C2430 ) C2406_=_C2407( C2406 C2407 ) C2406_=_C2408( C2406 C2408 ) \nC2406_=_C2413( C2406 C2413 ) C2406_=_C2419( C2406 C2419 ) C2406_=_C2424( C2406 C2424 ) C2406_=_C2427( C2406 C2427 ) C2406_=_C2430( C2406 C2430 ) C2406_=_C2432( C2406 C2432 ) \nC2406_=_C2433( C2406 C2433 ) C2407_=_C2408( C2407 C2408 ) C2407_=_C2432( C2407 C2432 ) C2413_=_C2419( C2413 C2419 ) C2413_=_C2424( C2413 C2424 ) C2413_=_C2427( C2413 C2427 ) \nC2413_=_C2430( C2413 C2430 ) C2413_=_C2432( C2413 C2432 ) C2413_=_C2433( C2413 C2433 ) C2419_=_C2424( C2419 C2424 ) C2419_=_C2427( C2419 C2427 ) C2419_=_C2430( C2419 C2430 ) \nC2419_=_C2432( C2419 C2432 ) C2419_=_C2433( C2419 C2433 ) C2424_=_C2427( C2424 C2427 ) C2424_=_C2430( C2424 C2430 ) C2424_=_C2432( C2424 C2432 ) C2424_=_C2433( C2424 C2433 ) \nC2427_=_C2430( C2427 C2430 ) C2427_=_C2432( C2427 C2432 ) C2427_=_C2433(</w:t>
      </w:r>
    </w:p>
    <w:p>
      <w:pPr>
        <w:pStyle w:val="PreformattedText"/>
        <w:bidi w:val="0"/>
        <w:spacing w:before="0" w:after="0"/>
        <w:jc w:val="left"/>
        <w:rPr/>
      </w:pPr>
      <w:r>
        <w:rPr/>
        <w:t xml:space="preserve"> </w:t>
      </w:r>
      <w:r>
        <w:rPr/>
        <w:t>C2427 C2433 ) C2430_=_C2432( C2430 C2432 ) C2430_=_C2433( C2430 C2433 ) C2432_=_C2433( C2432 C2433 ) "];185-&gt;252[label="78: C110 C144 C236 C398 C477 \nC573 C626 C713 C834 C871 C929 \nC1046 C1072 C1129 C1235 C1253 C1268 \nC1320 C1417 C1443 C1507 C1585 C1601 \nC1630 C1678 C1785 C1832 C1907 C1930 \nC1974 C2051 C2074 C2107 C2167 C2179 \nC2196 C2227 C2299 C2317 C2334 C2341 \nC2342 C2344 C2350 C2354 C2358 C2362 \nC2366 C2368 C2369 C2371 C2377 C2381 \nC2382 C2383 C2385 C2386 C2388 C2389 \nC2390 C2392 C2393 C2394 C2398 C2401 \nC2402 C2403 C2404 C2405 C2407 C2408 \nC2413 C2419 C2424 C2427 C2430 C2432 \nC2433 \n823: C110_=_C834 ,C110_=_C1046 ,C110_=_C1253 ,C110_=_C1417 ,C110_=_C1601 ,\nC110_=_C2179 ,C110_=_C2342 ,C110_=_C2369 ,C110_=_C2388 ,C110_=_C2389 ,C110_=_C2390 ,\nC110_=_C2392 ,C110_=_C2393 ,C144_=_C398 ,C144_=_C626 ,C144_=_C871 ,C144_=_C1072 ,\nC144_=_C1268 ,C144_=_C1443 ,C144_=_C1630 ,C144_=_C1785 ,C144_=_C1930 ,C144_=_C2074 ,\nC144_=_C2196 ,C144_=_C2317 ,C144_=_C2344 ,C144_=_C2354 ,C144_=_C2362 ,C144_=_C2371 ,\nC144_=_C2394 ,C144_=_C2401 ,C144_=_C2402 ,C144_=_C2403 ,C144_=_C2404 ,C144_=_C2405 ,\nC144_=_C2407 ,C144_=_C2408 ,C236_=_C477 ,C236_=_C713 ,C236_=_C929 ,C236_=_C1129 ,\nC236_=_C1320 ,C236_=_C1507 ,C236_=_C1678 ,C236_=_C1832 ,C236_=_C1974 ,C236_=_C2107 ,\nC236_=_C2227 ,C236_=_C2334 ,C236_=_C2350 ,C236_=_C2358 ,C236_=_C2366 ,C236_=_C2377 ,\nC236_=_C2398 ,C236_=_C2413 ,C236_=_C2419 ,C236_=_C2424 ,C236_=_C2427 ,C236_=_C2430 ,\nC236_=_C2432 ,C236_=_C2433 ,C398_=_C626 ,C398_=_C871 ,C398_=_C1072 ,C398_=_C1268 ,\nC398_=_C1443 ,C398_=_C1630 ,C398_=_C1785 ,C398_=_C1930 ,C398_=_C2074 ,C398_=_C2196 ,\nC398_=_C2317 ,C398_=_C2344 ,C398_=_C2354 ,C398_=_C2362 ,C398_=_C2371 ,C398_=_C2394 ,\nC398_=_C2401 ,C398_=_C2402 ,C398_=_C2403 ,C398_=_C2404 ,C398_=_C2405 ,C398_=_C2407 ,\nC398_=_C2408 ,C477_=_C713 ,C477_=_C929 ,C477_=_C1129 ,C477_=_C1320 ,C477_=_C1507 ,\nC477_=_C1678 ,C477_=_C1832 ,C477_=_C1974 ,C477_=_C2107 ,C477_=_C2227 ,C477_=_C2334 ,\nC477_=_C2350 ,C477_=_C2358 ,C477_=_C2366 ,C477_=_C2377 ,C477_=_C2398 ,C477_=_C2413 ,\nC477_=_C2419 ,C477_=_C2424 ,C477_=_C2427 ,C477_=_C2430 ,C477_=_C2432 ,C477_=_C2433 ,\nC573_=_C1235 ,C573_=_C1585 ,C573_=_C1907 ,C573_=_C2051 ,C573_=_C2167 ,C573_=_C2299 ,\nC573_=_C2341 ,C573_=_C2368 ,C573_=_C2381 ,C573_=_C2382 ,C573_=_C2383 ,C573_=_C2385 ,\nC573_=_C2386 ,C626_=_C871 ,C626_=_C1072 ,C626_=_C1268 ,C626_=_C1443 ,C626_=_C1630 ,\nC626_=_C1785 ,C626_=_C1930 ,C626_=_C2074 ,C626_=_C2196 ,C626_=_C2317 ,C626_=_C2344 ,\nC626_=_C2354 ,C626_=_C2362 ,C626_=_C2371 ,C626_=_C2394 ,C626_=_C2401 ,C626_=_C2402 ,\nC626_=_C2403 ,C626_=_C2404 ,C626_=_C2405 ,C626_=_C2407 ,C626_=_C2408 ,C713_=_C929 ,\nC713_=_C1129 ,C713_=_C1320 ,C713_=_C1507 ,C713_=_C1678 ,C713_=_C1832 ,C713_=_C1974 ,\nC713_=_C2107 ,C713_=_C2227 ,C713_=_C2334 ,C713_=_C2350 ,C713_=_C2358 ,C713_=_C2366 ,\nC713_=_C2377 ,C713_=_C2398 ,C713_=_C2413 ,C713_=_C2419 ,C713_=_C2424 ,C713_=_C2427 ,\nC713_=_C2430 ,C713_=_C2432 ,C713_=_C2433 ,C834_=_C1046 ,C834_=_C1253 ,C834_=_C1417 ,\nC834_=_C1601 ,C834_=_C2179 ,C834_=_C2342 ,C834_=_C2369 ,C834_=_C2388 ,C834_=_C2389 ,\nC834_=_C2390 ,C834_=_C2392 ,C834_=_C2393 ,C871_=_C1072 ,C871_=_C1268 ,C871_=_C1443 ,\nC871_=_C1630 ,C871_=_C1785 ,C871_=_C1930 ,C871_=_C2074 ,C871_=_C2196 ,C871_=_C2317 ,\nC871_=_C2344 ,C871_=_C2354 ,C871_=_C2362 ,C871_=_C2371 ,C871_=_C2394 ,C871_=_C2401 ,\nC871_=_C2402 ,C871_=_C2403 ,C871_=_C2404 ,C871_=_C2405 ,C871_=_C2407 ,C871_=_C2408 ,\nC929_=_C1129 ,C929_=_C1320 ,C929_=_C1507 ,C929_=_C1678 ,C929_=_C1832 ,C929_=_C1974 ,\nC929_=_C2107 ,C929_=_C2227 ,C929_=_C2334 ,C929_=_C2350 ,C929_=_C2358 ,C929_=_C2366 ,\nC929_=_C2377 ,C929_=_C2398 ,C929_=_C2413 ,C929_=_C2419 ,C929_=_C2424 ,C929_=_C2427 ,\nC929_=_C2430 ,C929_=_C2432 ,C929_=_C2433 ,C1046_=_C1253 ,C1046_=_C1417 ,C1046_=_C1601 ,\nC1046_=_C2179 ,C1046_=_C2342 ,C1046_=_C2369 ,C1046_=_C2388 ,C1046_=_C2389 ,C1046_=_C2390 ,\nC1046_=_C2392 ,C1046_=_C2393 ,C1072_=_C1268 ,C1072_=_C1443 ,C1072_=_C1630 ,C1072_=_C1785 ,\nC1072_=_C1930 ,C1072_=_C2074 ,C1072_=_C2196 ,C1072_=_C2317 ,C1072_=_C2344 ,C1072_=_C2354 ,\nC1072_=_C2362 ,C1072_=_C2371 ,C1072_=_C2394 ,C1072_=_C2401 ,C1072_=_C2402 ,C1072_=_C2403 ,\nC1072_=_C2404 ,C1072_=_C2405 ,C1072_=_C2407 ,C1072_=_C2408 ,C1129_=_C1320 ,C1129_=_C1507 ,\nC1129_=_C1678 ,C1129_=_C1832 ,C1129_=_C1974 ,C1129_=_C2107 ,C1129_=_C2227 ,C1129_=_C2334 ,\nC1129_=_C2350 ,C1129_=_C2358 ,C1129_=_C2366 ,C1129_=_C2377 ,C1129_=_C2398 ,C1129_=_C2413 ,\nC1129_=_C2419 ,C1129_=_C2424 ,C1129_=_C2427 ,C1129_=_C2430 ,C1129_=_C2432 ,C1129_=_C2433 ,\nC1235_=_C1585 ,C1235_=_C1907 ,C1235_=_C2051 ,C1235_=_C2167 ,C1235_=_C2299 ,C1235_=_C2341 ,\nC1235_=_C2368 ,C1235_=_C2381 ,C1235_=_C2382 ,C1235_=_C2383 ,C1235_=_C2385 ,C1235_=_C2386 ,\nC1253_=_C1417 ,C1253_=_C1601 ,C1253_=_C2179 ,C1253_=_C2342 ,C1253_=_C2369 ,C1253_=_C2388 ,\nC1253_=_C2389 ,C1253_=_C2390 ,C1253_=_C2392 ,C1253_=_C2393 ,C1268_=_C1443 ,C1268_=_C1630 ,\nC1268_=_C1785 ,C1268_=_C1930 ,C1268_=_C2074 ,C1268_=_C2196 ,C1268_=_C2317 ,C1268_=_C2344 ,\nC1268_=_C2354 ,C1268_=_C2362 ,C1268_=_C2371 ,C1268_=_C2394 ,C1268_=_C2401 ,C1268_=_C2402 ,\nC1268_=_C2403 ,C1268_=_C2404 ,C1268_=_C2405 ,C1268_=_C2407 ,C1268_=_C2408 ,C1320_=_C1507 ,\nC1320_=_C1678 ,C1320_=_C1832 ,C1320_=_C1974 ,C1320_=_C2107 ,C1320_=_C2227 ,C1320_=_C2334 ,\nC1320_=_C2350 ,C1320_=_C2358 ,C1320_=_C2366 ,C1320_=_C2377 ,C1320_=_C2398 ,C1320_=_C2413 ,\nC1320_=_C2419 ,C1320_=_C2424 ,C1320_=_C2427 ,C1320_=_C2430 ,C1320_=_C2432 ,C1320_=_C2433 ,\nC1417_=_C1601 ,C1417_=_C2179 ,C1417_=_C2342 ,C1417_=_C2369 ,C1417_=_C2388 ,C1417_=_C2389 ,\nC1417_=_C2390 ,C1417_=_C2392 ,C1417_=_C2393 ,C1443_=_C1630 ,C1443_=_C1785 ,C1443_=_C1930 ,\nC1443_=_C2074 ,C1443_=_C2196 ,C1443_=_C2317 ,C1443_=_C2344 ,C1443_=_C2354 ,C1443_=_C2362 ,\nC1443_=_C2371 ,C1443_=_C2394 ,C1443_=_C2401 ,C1443_=_C2402 ,C1443_=_C2403 ,C1443_=_C2404 ,\nC1443_=_C2405 ,C1443_=_C2407 ,C1443_=_C2408 ,C1507_=_C1678 ,C1507_=_C1832 ,C1507_=_C1974 ,\nC1507_=_C2107 ,C1507_=_C2227 ,C1507_=_C2334 ,C1507_=_C2350 ,C1507_=_C2358 ,C1507_=_C2366 ,\nC1507_=_C2377 ,C1507_=_C2398 ,C1507_=_C2413 ,C1507_=_C2419 ,C1507_=_C2424 ,C1507_=_C2427 ,\nC1507_=_C2430 ,C1507_=_C2432 ,C1507_=_C2433 ,C1585_=_C1907 ,C1585_=_C2051 ,C1585_=_C2167 ,\nC1585_=_C2299 ,C1585_=_C2341 ,C1585_=_C2368 ,C1585_=_C2381 ,C1585_=_C2382 ,C1585_=_C2383 ,\nC1585_=_C2385 ,C1585_=_C2386 ,C1601_=_C2179 ,C1601_=_C2342 ,C1601_=_C2369 ,C1601_=_C2388 ,\nC1601_=_C2389 ,C1601_=_C2390 ,C1601_=_C2392 ,C1601_=_C2393 ,C1630_=_C1785 ,C1630_=_C1930 ,\nC1630_=_C2074 ,C1630_=_C2196 ,C1630_=_C2317 ,C1630_=_C2344 ,C1630_=_C2354 ,C1630_=_C2362 ,\nC1630_=_C2371 ,C1630_=_C2394 ,C1630_=_C2401 ,C1630_=_C2402 ,C1630_=_C2403 ,C1630_=_C2404 ,\nC1630_=_C2405 ,C1630_=_C2407 ,C1630_=_C2408 ,C1678_=_C1832 ,C1678_=_C1974 ,C1678_=_C2107 ,\nC1678_=_C2227 ,C1678_=_C2334 ,C1678_=_C2350 ,C1678_=_C2358 ,C1678_=_C2366 ,C1678_=_C2377 ,\nC1678_=_C2398 ,C1678_=_C2413 ,C1678_=_C2419 ,C1678_=_C2424 ,C1678_=_C2427 ,C1678_=_C2430 ,\nC1678_=_C2432 ,C1678_=_C2433 ,C1785_=_C1930 ,C1785_=_C2074 ,C1785_=_C2196 ,C1785_=_C2317 ,\nC1785_=_C2344 ,C1785_=_C2354 ,C1785_=_C2362 ,C1785_=_C2371 ,C1785_=_C2394 ,C1785_=_C2401 ,\nC1785_=_C2402 ,C1785_=_C2403 ,C1785_=_C2404 ,C1785_=_C2405 ,C1785_=_C2407 ,C1785_=_C2408 ,\nC1832_=_C1974 ,C1832_=_C2107 ,C1832_=_C2227 ,C1832_=_C2334 ,C1832_=_C2350 ,C1832_=_C2358 ,\nC1832_=_C2366 ,C1832_=_C2377 ,C1832_=_C2398 ,C1832_=_C2413 ,C1832_=_C2419 ,C1832_=_C2424 ,\nC1832_=_C2427 ,C1832_=_C2430 ,C1832_=_C2432 ,C1832_=_C2433 ,C1907_=_C2051 ,C1907_=_C2167 ,\nC1907_=_C2299 ,C1907_=_C2341 ,C1907_=_C2368 ,C1907_=_C2381 ,C1907_=_C2382 ,C1907_=_C2383 ,\nC1907_=_C2385 ,C1907_=_C2386 ,C1930_=_C2074 ,C1930_=_C2196 ,C1930_=_C2317 ,C1930_=_C2344 ,\nC1930_=_C2354 ,C1930_=_C2362 ,C1930_=_C2371 ,C1930_=_C2394 ,C1930_=_C2401 ,C1930_=_C2402 ,\nC1930_=_C2403 ,C1930_=_C2404 ,C1930_=_C2405 ,C1930_=_C2407 ,C1930_=_C2408 ,C1974_=_C2107 ,\nC1974_=_C2227 ,C1974_=_C2334 ,C1974_=_C2350 ,C1974_=_C2358 ,C1974_=_C2366 ,C1974_=_C2377 ,\nC1974_=_C2398 ,C1974_=_C2413 ,C1974_=_C2419 ,C1974_=_C2424 ,C1974_=_C2427 ,C1974_=_C2430 ,\nC1974_=_C2432 ,C1974_=_C2433 ,C2051_=_C2167 ,C2051_=_C2299 ,C2051_=_C2341 ,C2051_=_C2368 ,\nC2051_=_C2381 ,C2051_=_C2382 ,C2051_=_C2383 ,C2051_=_C2385 ,C2051_=_C2386 ,C2074_=_C2196 ,\nC2074_=_C2317 ,C2074_=_C2344 ,C2074_=_C2354 ,C2074_=_C2362 ,C2074_=_C2371 ,C2074_=_C2394 ,\nC2074_=_C2401 ,C2074_=_C2402 ,C2074_=_C2403 ,C2074_=_C2404 ,C2074_=_C2405 ,C2074_=_C2407 ,\nC2074_=_C2408 ,C2107_=_C2227 ,C2107_=_C2334 ,C2107_=_C2350 ,C2107_=_C2358 ,C2107_=_C2366 ,\nC2107_=_C2377 ,C2107_=_C2398 ,C2107_=_C2413 ,C2107_=_C2419 ,C2107_=_C2424 ,C2107_=_C2427 ,\nC2107_=_C2430 ,C2107_=_C2432 ,C2107_=_C2433 ,C2167_=_C2299 ,C2167_=_C2341 ,C2167_=_C2368 ,\nC2167_=_C2381 ,C2167_=_C2382 ,C2167_=_C2383 ,C2167_=_C2385 ,C2167_=_C2386 ,C2179_=_C2342 ,\nC2179_=_C2369 ,C2179_=_C2388 ,C2179_=_C2389 ,C2179_=_C2390 ,C2179_=_C2392 ,C2179_=_C2393 ,\nC2196_=_C2317 ,C2196_=_C2344 ,C2196_=_C2354 ,C2196_=_C2362 ,C2196_=_C2371 ,C2196_=_C2394 ,\nC2196_=_C2401 ,C2196_=_C2402 ,C2196_=_C2403 ,C2196_=_C2404 ,C2196_=_C2405 ,C2196_=_C2407 ,\nC2196_=_C2408 ,C2227_=_C2334 ,C2227_=_C2350 ,C2227_=_C2358 ,C2227_=_C2366 ,C2227_=_C2377 ,\nC2227_=_C2398 ,C2227_=_C2413 ,C2227_=_C2419 ,C2227_=_C2424 ,C2227_=_C2427 ,C2227_=_C2430 ,\nC2227_=_C2432 ,C2227_=_C2433 ,C2299_=_C2341 ,C2299_=_C2368 ,C2299_=_C2381 ,C2299_=_C2382 ,\nC2299_=_C2383 ,C2299_=_C2385 ,C2299_=_C2386 ,C2317_=_C2344 ,C2317_=_C2354 ,C2317_=_C2362 ,\nC2317_=_C2371 ,C2317_=_C2394 ,C2317_=_C2401 ,C2317_=_C2402 ,C2317_=_C2403 ,C2317_=_C2404 ,\nC2317_=_C2405 ,C2317_=_C2407 ,C2317_=_C2408 ,C2334_=_C2350 ,C2334_=_C2358 ,C2334_=_C2366 ,\nC2334_=_C2377 ,C2334_=_C2398 ,C2334_=_C2413 ,C2334_=_C2419 ,C2334_=_C2424 ,C2334_=_C2427 ,\nC2334_=_C2430 ,C2334_=_C2432 ,C2334_=_C2433 ,C2341_=_C2342 ,C2341_=_C2344 ,C2341_=_C2350 ,\nC2341_=_C2368 ,C2341_=_C2381 ,C2341_=_C2382 ,C2341_=_C2383 ,C2341_=_C2385 ,C2341_=_C2386 ,\nC2342_=_C2344 ,C2342_=_C2350 ,C2342_=_C2369 ,C2342_=_C2388</w:t>
      </w:r>
    </w:p>
    <w:p>
      <w:pPr>
        <w:pStyle w:val="PreformattedText"/>
        <w:bidi w:val="0"/>
        <w:spacing w:before="0" w:after="0"/>
        <w:jc w:val="left"/>
        <w:rPr/>
      </w:pPr>
      <w:r>
        <w:rPr/>
        <w:t xml:space="preserve"> </w:t>
      </w:r>
      <w:r>
        <w:rPr/>
        <w:t>,C2342_=_C2389 ,C2342_=_C2390 ,\nC2342_=_C2392 ,C2342_=_C2393 ,C2344_=_C2350 ,C2344_=_C2354 ,C2344_=_C2362 ,C2344_=_C2371 ,\nC2344_=_C2394 ,C2344_=_C2401 ,C2344_=_C2402 ,C2344_=_C2403 ,C2344_=_C2404 ,C2344_=_C2405 ,\nC2344_=_C2407 ,C2344_=_C2408 ,C2350_=_C2358 ,C2350_=_C2366 ,C2350_=_C2377 ,C2350_=_C2398 ,\nC2350_=_C2413 ,C2350_=_C2419 ,C2350_=_C2424 ,C2350_=_C2427 ,C2350_=_C2430 ,C2350_=_C2432 ,\nC2350_=_C2433 ,C2354_=_C2358 ,C2354_=_C2362 ,C2354_=_C2371 ,C2354_=_C2394 ,C2354_=_C2401 ,\nC2354_=_C2402 ,C2354_=_C2403 ,C2354_=_C2404 ,C2354_=_C2405 ,C2354_=_C2407 ,C2354_=_C2408 ,\nC2358_=_C2366 ,C2358_=_C2377 ,C2358_=_C2398 ,C2358_=_C2413 ,C2358_=_C2419 ,C2358_=_C2424 ,\nC2358_=_C2427 ,C2358_=_C2430 ,C2358_=_C2432 ,C2358_=_C2433 ,C2362_=_C2366 ,C2362_=_C2371 ,\nC2362_=_C2394 ,C2362_=_C2401 ,C2362_=_C2402 ,C2362_=_C2403 ,C2362_=_C2404 ,C2362_=_C2405 ,\nC2362_=_C2407 ,C2362_=_C2408 ,C2366_=_C2377 ,C2366_=_C2398 ,C2366_=_C2413 ,C2366_=_C2419 ,\nC2366_=_C2424 ,C2366_=_C2427 ,C2366_=_C2430 ,C2366_=_C2432 ,C2366_=_C2433 ,C2368_=_C2369 ,\nC2368_=_C2371 ,C2368_=_C2377 ,C2368_=_C2381 ,C2368_=_C2382 ,C2368_=_C2383 ,C2368_=_C2385 ,\nC2368_=_C2386 ,C2369_=_C2371 ,C2369_=_C2377 ,C2369_=_C2388 ,C2369_=_C2389 ,C2369_=_C2390 ,\nC2369_=_C2392 ,C2369_=_C2393 ,C2371_=_C2377 ,C2371_=_C2394 ,C2371_=_C2401 ,C2371_=_C2402 ,\nC2371_=_C2403 ,C2371_=_C2404 ,C2371_=_C2405 ,C2371_=_C2407 ,C2371_=_C2408 ,C2377_=_C2398 ,\nC2377_=_C2413 ,C2377_=_C2419 ,C2377_=_C2424 ,C2377_=_C2427 ,C2377_=_C2430 ,C2377_=_C2432 ,\nC2377_=_C2433 ,C2381_=_C2382 ,C2381_=_C2383 ,C2381_=_C2385 ,C2381_=_C2386 ,C2381_=_C2388 ,\nC2381_=_C2401 ,C2381_=_C2413 ,C2382_=_C2383 ,C2382_=_C2385 ,C2382_=_C2386 ,C2382_=_C2389 ,\nC2382_=_C2402 ,C2382_=_C2419 ,C2383_=_C2385 ,C2383_=_C2386 ,C2383_=_C2390 ,C2383_=_C2403 ,\nC2383_=_C2424 ,C2385_=_C2386 ,C2385_=_C2392 ,C2385_=_C2407 ,C2385_=_C2432 ,C2388_=_C2389 ,\nC2388_=_C2390 ,C2388_=_C2392 ,C2388_=_C2393 ,C2388_=_C2401 ,C2388_=_C2413 ,C2389_=_C2390 ,\nC2389_=_C2392 ,C2389_=_C2393 ,C2389_=_C2402 ,C2389_=_C2419 ,C2390_=_C2392 ,C2390_=_C2393 ,\nC2390_=_C2403 ,C2390_=_C2424 ,C2392_=_C2393 ,C2392_=_C2407 ,C2392_=_C2432 ,C2394_=_C2398 ,\nC2394_=_C2401 ,C2394_=_C2402 ,C2394_=_C2403 ,C2394_=_C2404 ,C2394_=_C2405 ,C2394_=_C2407 ,\nC2394_=_C2408 ,C2398_=_C2413 ,C2398_=_C2419 ,C2398_=_C2424 ,C2398_=_C2427 ,C2398_=_C2430 ,\nC2398_=_C2432 ,C2398_=_C2433 ,C2401_=_C2402 ,C2401_=_C2403 ,C2401_=_C2404 ,C2401_=_C2405 ,\nC2401_=_C2407 ,C2401_=_C2408 ,C2401_=_C2413 ,C2402_=_C2403 ,C2402_=_C2404 ,C2402_=_C2405 ,\nC2402_=_C2407 ,C2402_=_C2408 ,C2402_=_C2419 ,C2403_=_C2404 ,C2403_=_C2405 ,C2403_=_C2407 ,\nC2403_=_C2408 ,C2403_=_C2424 ,C2404_=_C2405 ,C2404_=_C2407 ,C2404_=_C2408 ,C2404_=_C2427 ,\nC2405_=_C2407 ,C2405_=_C2408 ,C2405_=_C2430 ,C2407_=_C2408 ,C2407_=_C2432 ,C2413_=_C2419 ,\nC2413_=_C2424 ,C2413_=_C2427 ,C2413_=_C2430 ,C2413_=_C2432 ,C2413_=_C2433 ,C2419_=_C2424 ,\nC2419_=_C2427 ,C2419_=_C2430 ,C2419_=_C2432 ,C2419_=_C2433 ,C2424_=_C2427 ,C2424_=_C2430 ,\nC2424_=_C2432 ,C2424_=_C2433 ,C2427_=_C2430 ,C2427_=_C2432 ,C2427_=_C2433 ,C2430_=_C2432 ,\nC2430_=_C2433 ,C2432_=_C2433 ,"];253[shape=box, label="id:253 level: 6\n81: C73 C164 C211 C341 C417 \nC552 C644 C692 C780 C802 C888 \nC994 C1015 C1080 C1196 C1216 C1275 \nC1376 C1388 C1457 C1488 C1557 C1569 \nC1637 C1664 C1739 C1756 C1792 C1818 \nC1893 C1940 C1961 C2037 C2083 C2145 \nC2155 C2201 C2218 C2274 C2287 C2320 \nC2339 C2340 C2345 C2348 C2353 C2355 \nC2361 C2362 C2364 C2365 C2366 C2367 \nC2368 C2369 C2370 C2371 C2372 C2373 \nC2374 C2376 C2377 C2378 C2379 C2381 \nC2388 C2395 C2401 C2404 C2409 C2410 \nC2411 C2412 C2413 C2414 C2415 C2417 \nC2422 C2427 C2428 C2429 \n953: C73_=_C341( C73 C341 ) C73_=_C552( C73 C552 ) C73_=_C802( C73 C802 ) C73_=_C1015( C73 C1015 ) C73_=_C1216( C73 C1216 ) \nC73_=_C1388( C73 C1388 ) C73_=_C1569( C73 C1569 ) C73_=_C1756( C73 C1756 ) C73_=_C1893( C73 C1893 ) C73_=_C2037( C73 C2037 ) C73_=_C2155( C73 C2155 ) \nC73_=_C2287( C73 C2287 ) C73_=_C2340( C73 C2340 ) C73_=_C2353( C73 C2353 ) C73_=_C2361( C73 C2361 ) C73_=_C2368( C73 C2368 ) C73_=_C2369( C73 C2369 ) \nC73_=_C2370( C73 C2370 ) C73_=_C2371( C73 C2371 ) C73_=_C2372( C73 C2372 ) C73_=_C2373( C73 C2373 ) C73_=_C2374( C73 C2374 ) C73_=_C2376( C73 C2376 ) \nC73_=_C2377( C73 C2377 ) C73_=_C2378( C73 C2378 ) C73_=_C2379( C73 C2379 ) C164_=_C417( C164 C417 ) C164_=_C644( C164 C644 ) C164_=_C888( C164 C888 ) \nC164_=_C1080( C164 C1080 ) C164_=_C1275( C164 C1275 ) C164_=_C1457( C164 C1457 ) C164_=_C1637( C164 C1637 ) C164_=_C1792( C164 C1792 ) C164_=_C1940( C164 C1940 ) \nC164_=_C2083( C164 C2083 ) C164_=_C2201( C164 C2201 ) C164_=_C2320( C164 C2320 ) C164_=_C2345( C164 C2345 ) C164_=_C2355( C164 C2355 ) C164_=_C2372( C164 C2372 ) \nC164_=_C2381( C164 C2381 ) C164_=_C2388( C164 C2388 ) C164_=_C2395( C164 C2395 ) C164_=_C2401( C164 C2401 ) C164_=_C2409( C164 C2409 ) C164_=_C2410( C164 C2410 ) \nC164_=_C2411( C164 C2411 ) C164_=_C2412( C164 C2412 ) C164_=_C2413( C164 C2413 ) C164_=_C2414( C164 C2414 ) C164_=_C2415( C164 C2415 ) C211_=_C692( C211 C692 ) \nC211_=_C1488( C211 C1488 ) C211_=_C1664( C211 C1664 ) C211_=_C1818( C211 C1818 ) C211_=_C1961( C211 C1961 ) C211_=_C2218( C211 C2218 ) C211_=_C2348( C211 C2348 ) \nC211_=_C2404( C211 C2404 ) C211_=_C2411( C211 C2411 ) C211_=_C2417( C211 C2417 ) C211_=_C2422( C211 C2422 ) C211_=_C2427( C211 C2427 ) C211_=_C2428( C211 C2428 ) \nC211_=_C2429( C211 C2429 ) C341_=_C552( C341 C552 ) C341_=_C802( C341 C802 ) C341_=_C1015( C341 C1015 ) C341_=_C1216( C341 C1216 ) C341_=_C1388( C341 C1388 ) \nC341_=_C1569( C341 C1569 ) C341_=_C1756( C341 C1756 ) C341_=_C1893( C341 C1893 ) C341_=_C2037( C341 C2037 ) C341_=_C2155( C341 C2155 ) C341_=_C2287( C341 C2287 ) \nC341_=_C2340( C341 C2340 ) C341_=_C2353( C341 C2353 ) C341_=_C2361( C341 C2361 ) C341_=_C2368( C341 C2368 ) C341_=_C2369( C341 C2369 ) C341_=_C2370( C341 C2370 ) \nC341_=_C2371( C341 C2371 ) C341_=_C2372( C341 C2372 ) C341_=_C2373( C341 C2373 ) C341_=_C2374( C341 C2374 ) C341_=_C2376( C341 C2376 ) C341_=_C2377( C341 C2377 ) \nC341_=_C2378( C341 C2378 ) C341_=_C2379( C341 C2379 ) C417_=_C644( C417 C644 ) C417_=_C888( C417 C888 ) C417_=_C1080( C417 C1080 ) C417_=_C1275( C417 C1275 ) \nC417_=_C1457( C417 C1457 ) C417_=_C1637( C417 C1637 ) C417_=_C1792( C417 C1792 ) C417_=_C1940( C417 C1940 ) C417_=_C2083( C417 C2083 ) C417_=_C2201( C417 C2201 ) \nC417_=_C2320( C417 C2320 ) C417_=_C2345( C417 C2345 ) C417_=_C2355( C417 C2355 ) C417_=_C2372( C417 C2372 ) C417_=_C2381( C417 C2381 ) C417_=_C2388( C417 C2388 ) \nC417_=_C2395( C417 C2395 ) C417_=_C2401( C417 C2401 ) C417_=_C2409( C417 C2409 ) C417_=_C2410( C417 C2410 ) C417_=_C2411( C417 C2411 ) C417_=_C2412( C417 C2412 ) \nC417_=_C2413( C417 C2413 ) C417_=_C2414( C417 C2414 ) C417_=_C2415( C417 C2415 ) C552_=_C802( C552 C802 ) C552_=_C1015( C552 C1015 ) C552_=_C1216( C552 C1216 ) \nC552_=_C1388( C552 C1388 ) C552_=_C1569( C552 C1569 ) C552_=_C1756( C552 C1756 ) C552_=_C1893( C552 C1893 ) C552_=_C2037( C552 C2037 ) C552_=_C2155( C552 C2155 ) \nC552_=_C2287( C552 C2287 ) C552_=_C2340( C552 C2340 ) C552_=_C2353( C552 C2353 ) C552_=_C2361( C552 C2361 ) C552_=_C2368( C552 C2368 ) C552_=_C2369( C552 C2369 ) \nC552_=_C2370( C552 C2370 ) C552_=_C2371( C552 C2371 ) C552_=_C2372( C552 C2372 ) C552_=_C2373( C552 C2373 ) C552_=_C2374( C552 C2374 ) C552_=_C2376( C552 C2376 ) \nC552_=_C2377( C552 C2377 ) C552_=_C2378( C552 C2378 ) C552_=_C2379( C552 C2379 ) C644_=_C888( C644 C888 ) C644_=_C1080( C644 C1080 ) C644_=_C1275( C644 C1275 ) \nC644_=_C1457( C644 C1457 ) C644_=_C1637( C644 C1637 ) C644_=_C1792( C644 C1792 ) C644_=_C1940( C644 C1940 ) C644_=_C2083( C644 C2083 ) C644_=_C2201( C644 C2201 ) \nC644_=_C2320( C644 C2320 ) C644_=_C2345( C644 C2345 ) C644_=_C2355( C644 C2355 ) C644_=_C2372( C644 C2372 ) C644_=_C2381( C644 C2381 ) C644_=_C2388( C644 C2388 ) \nC644_=_C2395( C644 C2395 ) C644_=_C2401( C644 C2401 ) C644_=_C2409( C644 C2409 ) C644_=_C2410( C644 C2410 ) C644_=_C2411( C644 C2411 ) C644_=_C2412( C644 C2412 ) \nC644_=_C2413( C644 C2413 ) C644_=_C2414( C644 C2414 ) C644_=_C2415( C644 C2415 ) C692_=_C1488( C692 C1488 ) C692_=_C1664( C692 C1664 ) C692_=_C1818( C692 C1818 ) \nC692_=_C1961( C692 C1961 ) C692_=_C2218( C692 C2218 ) C692_=_C2348( C692 C2348 ) C692_=_C2404( C692 C2404 ) C692_=_C2411( C692 C2411 ) C692_=_C2417( C692 C2417 ) \nC692_=_C2422( C692 C2422 ) C692_=_C2427( C692 C2427 ) C692_=_C2428( C692 C2428 ) C692_=_C2429( C692 C2429 ) C780_=_C994( C780 C994 ) C780_=_C1196( C780 C1196 ) \nC780_=_C1376( C780 C1376 ) C780_=_C1557( C780 C1557 ) C780_=_C1739( C780 C1739 ) C780_=_C2145( C780 C2145 ) C780_=_C2274( C780 C2274 ) C780_=_C2339( C780 C2339 ) \nC780_=_C2361( C780 C2361 ) C780_=_C2362( C780 C2362 ) C780_=_C2364( C780 C2364 ) C780_=_C2365( C780 C2365 ) C780_=_C2366( C780 C2366 ) C780_=_C2367( C780 C2367 ) \nC802_=_C1015( C802 C1015 ) C802_=_C1216( C802 C1216 ) C802_=_C1388( C802 C1388 ) C802_=_C1569( C802 C1569 ) C802_=_C1756( C802 C1756 ) C802_=_C1893( C802 C1893 ) \nC802_=_C2037( C802 C2037 ) C802_=_C2155( C802 C2155 ) C802_=_C2287( C802 C2287 ) C802_=_C2340( C802 C2340 ) C802_=_C2353( C802 C2353 ) C802_=_C2361( C802 C2361 ) \nC802_=_C2368( C802 C2368 ) C802_=_C2369( C802 C2369 ) C802_=_C2370( C802 C2370 ) C802_=_C2371( C802 C2371 ) C802_=_C2372( C802 C2372 ) C802_=_C2373( C802 C2373 ) \nC802_=_C2374( C802 C2374 ) C802_=_C2376( C802 C2376 ) C802_=_C2377( C802 C2377 ) C802_=_C2378( C802 C2378 ) C802_=_C2379( C802 C2379 ) C888_=_C1080( C888 C1080 ) \nC888_=_C1275( C888 C1275 ) C888_=_C1457( C888 C1457 ) C888_=_C1637( C888 C1637 ) C888_=_C1792( C888 C1792 ) C888_=_C1940( C888 C1940 ) C888_=_C2083( C888 C2083 ) \nC888_=_C2201( C888 C2201 ) C888_=_C2320( C888 C2320 ) C888_=_C2345( C888 C2345 ) C888_=_C2355( C888 C2355 ) C888_=_C2372( C888 C2372 ) C888_=_C2381( C888 C2381 ) \nC888_=_C2388( C888 C2388 ) C888_=_C2395( C888 C2395 ) C888_=_C2401( C888 C2401 ) C888_=_C2409( C888 C2409 ) C888_=_C2410( C888</w:t>
      </w:r>
    </w:p>
    <w:p>
      <w:pPr>
        <w:pStyle w:val="PreformattedText"/>
        <w:bidi w:val="0"/>
        <w:spacing w:before="0" w:after="0"/>
        <w:jc w:val="left"/>
        <w:rPr/>
      </w:pPr>
      <w:r>
        <w:rPr/>
        <w:t xml:space="preserve"> </w:t>
      </w:r>
      <w:r>
        <w:rPr/>
        <w:t>C2410 ) C888_=_C2411( C888 C2411 ) \nC888_=_C2412( C888 C2412 ) C888_=_C2413( C888 C2413 ) C888_=_C2414( C888 C2414 ) C888_=_C2415( C888 C2415 ) C994_=_C1196( C994 C1196 ) C994_=_C1376( C994 C1376 ) \nC994_=_C1557( C994 C1557 ) C994_=_C1739( C994 C1739 ) C994_=_C2145( C994 C2145 ) C994_=_C2274( C994 C2274 ) C994_=_C2339( C994 C2339 ) C994_=_C2361( C994 C2361 ) \nC994_=_C2362( C994 C2362 ) C994_=_C2364( C994 C2364 ) C994_=_C2365( C994 C2365 ) C994_=_C2366( C994 C2366 ) C994_=_C2367( C994 C2367 ) C1015_=_C1216( C1015 C1216 ) \nC1015_=_C1388( C1015 C1388 ) C1015_=_C1569( C1015 C1569 ) C1015_=_C1756( C1015 C1756 ) C1015_=_C1893( C1015 C1893 ) C1015_=_C2037( C1015 C2037 ) C1015_=_C2155( C1015 C2155 ) \nC1015_=_C2287( C1015 C2287 ) C1015_=_C2340( C1015 C2340 ) C1015_=_C2353( C1015 C2353 ) C1015_=_C2361( C1015 C2361 ) C1015_=_C2368( C1015 C2368 ) C1015_=_C2369( C1015 C2369 ) \nC1015_=_C2370( C1015 C2370 ) C1015_=_C2371( C1015 C2371 ) C1015_=_C2372( C1015 C2372 ) C1015_=_C2373( C1015 C2373 ) C1015_=_C2374( C1015 C2374 ) C1015_=_C2376( C1015 C2376 ) \nC1015_=_C2377( C1015 C2377 ) C1015_=_C2378( C1015 C2378 ) C1015_=_C2379( C1015 C2379 ) C1080_=_C1275( C1080 C1275 ) C1080_=_C1457( C1080 C1457 ) C1080_=_C1637( C1080 C1637 ) \nC1080_=_C1792( C1080 C1792 ) C1080_=_C1940( C1080 C1940 ) C1080_=_C2083( C1080 C2083 ) C1080_=_C2201( C1080 C2201 ) C1080_=_C2320( C1080 C2320 ) C1080_=_C2345( C1080 C2345 ) \nC1080_=_C2355( C1080 C2355 ) C1080_=_C2372( C1080 C2372 ) C1080_=_C2381( C1080 C2381 ) C1080_=_C2388( C1080 C2388 ) C1080_=_C2395( C1080 C2395 ) C1080_=_C2401( C1080 C2401 ) \nC1080_=_C2409( C1080 C2409 ) C1080_=_C2410( C1080 C2410 ) C1080_=_C2411( C1080 C2411 ) C1080_=_C2412( C1080 C2412 ) C1080_=_C2413( C1080 C2413 ) C1080_=_C2414( C1080 C2414 ) \nC1080_=_C2415( C1080 C2415 ) C1196_=_C1376( C1196 C1376 ) C1196_=_C1557( C1196 C1557 ) C1196_=_C1739( C1196 C1739 ) C1196_=_C2145( C1196 C2145 ) C1196_=_C2274( C1196 C2274 ) \nC1196_=_C2339( C1196 C2339 ) C1196_=_C2361( C1196 C2361 ) C1196_=_C2362( C1196 C2362 ) C1196_=_C2364( C1196 C2364 ) C1196_=_C2365( C1196 C2365 ) C1196_=_C2366( C1196 C2366 ) \nC1196_=_C2367( C1196 C2367 ) C1216_=_C1388( C1216 C1388 ) C1216_=_C1569( C1216 C1569 ) C1216_=_C1756( C1216 C1756 ) C1216_=_C1893( C1216 C1893 ) C1216_=_C2037( C1216 C2037 ) \nC1216_=_C2155( C1216 C2155 ) C1216_=_C2287( C1216 C2287 ) C1216_=_C2340( C1216 C2340 ) C1216_=_C2353( C1216 C2353 ) C1216_=_C2361( C1216 C2361 ) C1216_=_C2368( C1216 C2368 ) \nC1216_=_C2369( C1216 C2369 ) C1216_=_C2370( C1216 C2370 ) C1216_=_C2371( C1216 C2371 ) C1216_=_C2372( C1216 C2372 ) C1216_=_C2373( C1216 C2373 ) C1216_=_C2374( C1216 C2374 ) \nC1216_=_C2376( C1216 C2376 ) C1216_=_C2377( C1216 C2377 ) C1216_=_C2378( C1216 C2378 ) C1216_=_C2379( C1216 C2379 ) C1275_=_C1457( C1275 C1457 ) C1275_=_C1637( C1275 C1637 ) \nC1275_=_C1792( C1275 C1792 ) C1275_=_C1940( C1275 C1940 ) C1275_=_C2083( C1275 C2083 ) C1275_=_C2201( C1275 C2201 ) C1275_=_C2320( C1275 C2320 ) C1275_=_C2345( C1275 C2345 ) \nC1275_=_C2355( C1275 C2355 ) C1275_=_C2372( C1275 C2372 ) C1275_=_C2381( C1275 C2381 ) C1275_=_C2388( C1275 C2388 ) C1275_=_C2395( C1275 C2395 ) C1275_=_C2401( C1275 C2401 ) \nC1275_=_C2409( C1275 C2409 ) C1275_=_C2410( C1275 C2410 ) C1275_=_C2411( C1275 C2411 ) C1275_=_C2412( C1275 C2412 ) C1275_=_C2413( C1275 C2413 ) C1275_=_C2414( C1275 C2414 ) \nC1275_=_C2415( C1275 C2415 ) C1376_=_C1557( C1376 C1557 ) C1376_=_C1739( C1376 C1739 ) C1376_=_C2145( C1376 C2145 ) C1376_=_C2274( C1376 C2274 ) C1376_=_C2339( C1376 C2339 ) \nC1376_=_C2361( C1376 C2361 ) C1376_=_C2362( C1376 C2362 ) C1376_=_C2364( C1376 C2364 ) C1376_=_C2365( C1376 C2365 ) C1376_=_C2366( C1376 C2366 ) C1376_=_C2367( C1376 C2367 ) \nC1388_=_C1569( C1388 C1569 ) C1388_=_C1756( C1388 C1756 ) C1388_=_C1893( C1388 C1893 ) C1388_=_C2037( C1388 C2037 ) C1388_=_C2155( C1388 C2155 ) C1388_=_C2287( C1388 C2287 ) \nC1388_=_C2340( C1388 C2340 ) C1388_=_C2353( C1388 C2353 ) C1388_=_C2361( C1388 C2361 ) C1388_=_C2368( C1388 C2368 ) C1388_=_C2369( C1388 C2369 ) C1388_=_C2370( C1388 C2370 ) \nC1388_=_C2371( C1388 C2371 ) C1388_=_C2372( C1388 C2372 ) C1388_=_C2373( C1388 C2373 ) C1388_=_C2374( C1388 C2374 ) C1388_=_C2376( C1388 C2376 ) C1388_=_C2377( C1388 C2377 ) \nC1388_=_C2378( C1388 C2378 ) C1388_=_C2379( C1388 C2379 ) C1457_=_C1637( C1457 C1637 ) C1457_=_C1792( C1457 C1792 ) C1457_=_C1940( C1457 C1940 ) C1457_=_C2083( C1457 C2083 ) \nC1457_=_C2201( C1457 C2201 ) C1457_=_C2320( C1457 C2320 ) C1457_=_C2345( C1457 C2345 ) C1457_=_C2355( C1457 C2355 ) C1457_=_C2372( C1457 C2372 ) C1457_=_C2381( C1457 C2381 ) \nC1457_=_C2388( C1457 C2388 ) C1457_=_C2395( C1457 C2395 ) C1457_=_C2401( C1457 C2401 ) C1457_=_C2409( C1457 C2409 ) C1457_=_C2410( C1457 C2410 ) C1457_=_C2411( C1457 C2411 ) \nC1457_=_C2412( C1457 C2412 ) C1457_=_C2413( C1457 C2413 ) C1457_=_C2414( C1457 C2414 ) C1457_=_C2415( C1457 C2415 ) C1488_=_C1664( C1488 C1664 ) C1488_=_C1818( C1488 C1818 ) \nC1488_=_C1961( C1488 C1961 ) C1488_=_C2218( C1488 C2218 ) C1488_=_C2348( C1488 C2348 ) C1488_=_C2404( C1488 C2404 ) C1488_=_C2411( C1488 C2411 ) C1488_=_C2417( C1488 C2417 ) \nC1488_=_C2422( C1488 C2422 ) C1488_=_C2427( C1488 C2427 ) C1488_=_C2428( C1488 C2428 ) C1488_=_C2429( C1488 C2429 ) C1557_=_C1739( C1557 C1739 ) C1557_=_C2145( C1557 C2145 ) \nC1557_=_C2274( C1557 C2274 ) C1557_=_C2339( C1557 C2339 ) C1557_=_C2361( C1557 C2361 ) C1557_=_C2362( C1557 C2362 ) C1557_=_C2364( C1557 C2364 ) C1557_=_C2365( C1557 C2365 ) \nC1557_=_C2366( C1557 C2366 ) C1557_=_C2367( C1557 C2367 ) C1569_=_C1756( C1569 C1756 ) C1569_=_C1893( C1569 C1893 ) C1569_=_C2037( C1569 C2037 ) C1569_=_C2155( C1569 C2155 ) \nC1569_=_C2287( C1569 C2287 ) C1569_=_C2340( C1569 C2340 ) C1569_=_C2353( C1569 C2353 ) C1569_=_C2361( C1569 C2361 ) C1569_=_C2368( C1569 C2368 ) C1569_=_C2369( C1569 C2369 ) \nC1569_=_C2370( C1569 C2370 ) C1569_=_C2371( C1569 C2371 ) C1569_=_C2372( C1569 C2372 ) C1569_=_C2373( C1569 C2373 ) C1569_=_C2374( C1569 C2374 ) C1569_=_C2376( C1569 C2376 ) \nC1569_=_C2377( C1569 C2377 ) C1569_=_C2378( C1569 C2378 ) C1569_=_C2379( C1569 C2379 ) C1637_=_C1792( C1637 C1792 ) C1637_=_C1940( C1637 C1940 ) C1637_=_C2083( C1637 C2083 ) \nC1637_=_C2201( C1637 C2201 ) C1637_=_C2320( C1637 C2320 ) C1637_=_C2345( C1637 C2345 ) C1637_=_C2355( C1637 C2355 ) C1637_=_C2372( C1637 C2372 ) C1637_=_C2381( C1637 C2381 ) \nC1637_=_C2388( C1637 C2388 ) C1637_=_C2395( C1637 C2395 ) C1637_=_C2401( C1637 C2401 ) C1637_=_C2409( C1637 C2409 ) C1637_=_C2410( C1637 C2410 ) C1637_=_C2411( C1637 C2411 ) \nC1637_=_C2412( C1637 C2412 ) C1637_=_C2413( C1637 C2413 ) C1637_=_C2414( C1637 C2414 ) C1637_=_C2415( C1637 C2415 ) C1664_=_C1818( C1664 C1818 ) C1664_=_C1961( C1664 C1961 ) \nC1664_=_C2218( C1664 C2218 ) C1664_=_C2348( C1664 C2348 ) C1664_=_C2404( C1664 C2404 ) C1664_=_C2411( C1664 C2411 ) C1664_=_C2417( C1664 C2417 ) C1664_=_C2422( C1664 C2422 ) \nC1664_=_C2427( C1664 C2427 ) C1664_=_C2428( C1664 C2428 ) C1664_=_C2429( C1664 C2429 ) C1739_=_C2145( C1739 C2145 ) C1739_=_C2274( C1739 C2274 ) C1739_=_C2339( C1739 C2339 ) \nC1739_=_C2361( C1739 C2361 ) C1739_=_C2362( C1739 C2362 ) C1739_=_C2364( C1739 C2364 ) C1739_=_C2365( C1739 C2365 ) C1739_=_C2366( C1739 C2366 ) C1739_=_C2367( C1739 C2367 ) \nC1756_=_C1893( C1756 C1893 ) C1756_=_C2037( C1756 C2037 ) C1756_=_C2155( C1756 C2155 ) C1756_=_C2287( C1756 C2287 ) C1756_=_C2340( C1756 C2340 ) C1756_=_C2353( C1756 C2353 ) \nC1756_=_C2361( C1756 C2361 ) C1756_=_C2368( C1756 C2368 ) C1756_=_C2369( C1756 C2369 ) C1756_=_C2370( C1756 C2370 ) C1756_=_C2371( C1756 C2371 ) C1756_=_C2372( C1756 C2372 ) \nC1756_=_C2373( C1756 C2373 ) C1756_=_C2374( C1756 C2374 ) C1756_=_C2376( C1756 C2376 ) C1756_=_C2377( C1756 C2377 ) C1756_=_C2378( C1756 C2378 ) C1756_=_C2379( C1756 C2379 ) \nC1792_=_C1940( C1792 C1940 ) C1792_=_C2083( C1792 C2083 ) C1792_=_C2201( C1792 C2201 ) C1792_=_C2320( C1792 C2320 ) C1792_=_C2345( C1792 C2345 ) C1792_=_C2355( C1792 C2355 ) \nC1792_=_C2372( C1792 C2372 ) C1792_=_C2381( C1792 C2381 ) C1792_=_C2388( C1792 C2388 ) C1792_=_C2395( C1792 C2395 ) C1792_=_C2401( C1792 C2401 ) C1792_=_C2409( C1792 C2409 ) \nC1792_=_C2410( C1792 C2410 ) C1792_=_C2411( C1792 C2411 ) C1792_=_C2412( C1792 C2412 ) C1792_=_C2413( C1792 C2413 ) C1792_=_C2414( C1792 C2414 ) C1792_=_C2415( C1792 C2415 ) \nC1818_=_C1961( C1818 C1961 ) C1818_=_C2218( C1818 C2218 ) C1818_=_C2348( C1818 C2348 ) C1818_=_C2404( C1818 C2404 ) C1818_=_C2411( C1818 C2411 ) C1818_=_C2417( C1818 C2417 ) \nC1818_=_C2422( C1818 C2422 ) C1818_=_C2427( C1818 C2427 ) C1818_=_C2428( C1818 C2428 ) C1818_=_C2429( C1818 C2429 ) C1893_=_C2037( C1893 C2037 ) C1893_=_C2155( C1893 C2155 ) \nC1893_=_C2287( C1893 C2287 ) C1893_=_C2340( C1893 C2340 ) C1893_=_C2353( C1893 C2353 ) C1893_=_C2361( C1893 C2361 ) C1893_=_C2368( C1893 C2368 ) C1893_=_C2369( C1893 C2369 ) \nC1893_=_C2370( C1893 C2370 ) C1893_=_C2371( C1893 C2371 ) C1893_=_C2372( C1893 C2372 ) C1893_=_C2373( C1893 C2373 ) C1893_=_C2374( C1893 C2374 ) C1893_=_C2376( C1893 C2376 ) \nC1893_=_C2377( C1893 C2377 ) C1893_=_C2378( C1893 C2378 ) C1893_=_C2379( C1893 C2379 ) C1940_=_C2083( C1940 C2083 ) C1940_=_C2201( C1940 C2201 ) C1940_=_C2320( C1940 C2320 ) \nC1940_=_C2345( C1940 C2345 ) C1940_=_C2355( C1940 C2355 ) C1940_=_C2372( C1940 C2372 ) C1940_=_C2381( C1940 C2381 ) C1940_=_C2388( C1940 C2388 ) C1940_=_C2395( C1940 C2395 ) \nC1940_=_C2401( C1940 C2401 ) C1940_=_C2409( C1940 C2409 ) C1940_=_C2410( C1940 C2410 ) C1940_=_C2411( C1940 C2411 ) C1940_=_C2412( C1940 C2412 ) C1940_=_C2413( C1940 C2413 ) \nC1940_=_C2414( C1940 C2414 ) C1940_=_C2415( C1940 C2415 ) C1961_=_C2218( C1961 C2218 ) C1961_=_C2348( C1961 C2348 ) C1961_=_C2404( C1961 C2404 ) C1961_=_C2411( C1961 C2411 ) \nC1961_=_C2417( C1961 C2417 ) C1961_=_C2422( C1961 C2422 ) C1961_=_C2427( C1961 C2427 ) C1961_=_C2428( C1961 C2428 ) C1961_=_C2429( C1961 C2429 ) C2037_=_C2155( C2037 C2155 ) \nC2037_=_C2287( C2037 C2287 ) C2037_=_C2340(</w:t>
      </w:r>
    </w:p>
    <w:p>
      <w:pPr>
        <w:pStyle w:val="PreformattedText"/>
        <w:bidi w:val="0"/>
        <w:spacing w:before="0" w:after="0"/>
        <w:jc w:val="left"/>
        <w:rPr/>
      </w:pPr>
      <w:r>
        <w:rPr/>
        <w:t xml:space="preserve"> </w:t>
      </w:r>
      <w:r>
        <w:rPr/>
        <w:t>C2037 C2340 ) C2037_=_C2353( C2037 C2353 ) C2037_=_C2361( C2037 C2361 ) C2037_=_C2368( C2037 C2368 ) C2037_=_C2369( C2037 C2369 ) \nC2037_=_C2370( C2037 C2370 ) C2037_=_C2371( C2037 C2371 ) C2037_=_C2372( C2037 C2372 ) C2037_=_C2373( C2037 C2373 ) C2037_=_C2374( C2037 C2374 ) C2037_=_C2376( C2037 C2376 ) \nC2037_=_C2377( C2037 C2377 ) C2037_=_C2378( C2037 C2378 ) C2037_=_C2379( C2037 C2379 ) C2083_=_C2201( C2083 C2201 ) C2083_=_C2320( C2083 C2320 ) C2083_=_C2345( C2083 C2345 ) \nC2083_=_C2355( C2083 C2355 ) C2083_=_C2372( C2083 C2372 ) C2083_=_C2381( C2083 C2381 ) C2083_=_C2388( C2083 C2388 ) C2083_=_C2395( C2083 C2395 ) C2083_=_C2401( C2083 C2401 ) \nC2083_=_C2409( C2083 C2409 ) C2083_=_C2410( C2083 C2410 ) C2083_=_C2411( C2083 C2411 ) C2083_=_C2412( C2083 C2412 ) C2083_=_C2413( C2083 C2413 ) C2083_=_C2414( C2083 C2414 ) \nC2083_=_C2415( C2083 C2415 ) C2145_=_C2274( C2145 C2274 ) C2145_=_C2339( C2145 C2339 ) C2145_=_C2361( C2145 C2361 ) C2145_=_C2362( C2145 C2362 ) C2145_=_C2364( C2145 C2364 ) \nC2145_=_C2365( C2145 C2365 ) C2145_=_C2366( C2145 C2366 ) C2145_=_C2367( C2145 C2367 ) C2155_=_C2287( C2155 C2287 ) C2155_=_C2340( C2155 C2340 ) C2155_=_C2353( C2155 C2353 ) \nC2155_=_C2361( C2155 C2361 ) C2155_=_C2368( C2155 C2368 ) C2155_=_C2369( C2155 C2369 ) C2155_=_C2370( C2155 C2370 ) C2155_=_C2371( C2155 C2371 ) C2155_=_C2372( C2155 C2372 ) \nC2155_=_C2373( C2155 C2373 ) C2155_=_C2374( C2155 C2374 ) C2155_=_C2376( C2155 C2376 ) C2155_=_C2377( C2155 C2377 ) C2155_=_C2378( C2155 C2378 ) C2155_=_C2379( C2155 C2379 ) \nC2201_=_C2320( C2201 C2320 ) C2201_=_C2345( C2201 C2345 ) C2201_=_C2355( C2201 C2355 ) C2201_=_C2372( C2201 C2372 ) C2201_=_C2381( C2201 C2381 ) C2201_=_C2388( C2201 C2388 ) \nC2201_=_C2395( C2201 C2395 ) C2201_=_C2401( C2201 C2401 ) C2201_=_C2409( C2201 C2409 ) C2201_=_C2410( C2201 C2410 ) C2201_=_C2411( C2201 C2411 ) C2201_=_C2412( C2201 C2412 ) \nC2201_=_C2413( C2201 C2413 ) C2201_=_C2414( C2201 C2414 ) C2201_=_C2415( C2201 C2415 ) C2218_=_C2348( C2218 C2348 ) C2218_=_C2404( C2218 C2404 ) C2218_=_C2411( C2218 C2411 ) \nC2218_=_C2417( C2218 C2417 ) C2218_=_C2422( C2218 C2422 ) C2218_=_C2427( C2218 C2427 ) C2218_=_C2428( C2218 C2428 ) C2218_=_C2429( C2218 C2429 ) C2274_=_C2339( C2274 C2339 ) \nC2274_=_C2361( C2274 C2361 ) C2274_=_C2362( C2274 C2362 ) C2274_=_C2364( C2274 C2364 ) C2274_=_C2365( C2274 C2365 ) C2274_=_C2366( C2274 C2366 ) C2274_=_C2367( C2274 C2367 ) \nC2287_=_C2340( C2287 C2340 ) C2287_=_C2353( C2287 C2353 ) C2287_=_C2361( C2287 C2361 ) C2287_=_C2368( C2287 C2368 ) C2287_=_C2369( C2287 C2369 ) C2287_=_C2370( C2287 C2370 ) \nC2287_=_C2371( C2287 C2371 ) C2287_=_C2372( C2287 C2372 ) C2287_=_C2373( C2287 C2373 ) C2287_=_C2374( C2287 C2374 ) C2287_=_C2376( C2287 C2376 ) C2287_=_C2377( C2287 C2377 ) \nC2287_=_C2378( C2287 C2378 ) C2287_=_C2379( C2287 C2379 ) C2320_=_C2345( C2320 C2345 ) C2320_=_C2355( C2320 C2355 ) C2320_=_C2372( C2320 C2372 ) C2320_=_C2381( C2320 C2381 ) \nC2320_=_C2388( C2320 C2388 ) C2320_=_C2395( C2320 C2395 ) C2320_=_C2401( C2320 C2401 ) C2320_=_C2409( C2320 C2409 ) C2320_=_C2410( C2320 C2410 ) C2320_=_C2411( C2320 C2411 ) \nC2320_=_C2412( C2320 C2412 ) C2320_=_C2413( C2320 C2413 ) C2320_=_C2414( C2320 C2414 ) C2320_=_C2415( C2320 C2415 ) C2339_=_C2340( C2339 C2340 ) C2339_=_C2345( C2339 C2345 ) \nC2339_=_C2348( C2339 C2348 ) C2339_=_C2361( C2339 C2361 ) C2339_=_C2362( C2339 C2362 ) C2339_=_C2364( C2339 C2364 ) C2339_=_C2365( C2339 C2365 ) C2339_=_C2366( C2339 C2366 ) \nC2339_=_C2367( C2339 C2367 ) C2340_=_C2345( C2340 C2345 ) C2340_=_C2348( C2340 C2348 ) C2340_=_C2353( C2340 C2353 ) C2340_=_C2361( C2340 C2361 ) C2340_=_C2368( C2340 C2368 ) \nC2340_=_C2369( C2340 C2369 ) C2340_=_C2370( C2340 C2370 ) C2340_=_C2371( C2340 C2371 ) C2340_=_C2372( C2340 C2372 ) C2340_=_C2373( C2340 C2373 ) C2340_=_C2374( C2340 C2374 ) \nC2340_=_C2376( C2340 C2376 ) C2340_=_C2377( C2340 C2377 ) C2340_=_C2378( C2340 C2378 ) C2340_=_C2379( C2340 C2379 ) C2345_=_C2348( C2345 C2348 ) C2345_=_C2355( C2345 C2355 ) \nC2345_=_C2372( C2345 C2372 ) C2345_=_C2381( C2345 C2381 ) C2345_=_C2388( C2345 C2388 ) C2345_=_C2395( C2345 C2395 ) C2345_=_C2401( C2345 C2401 ) C2345_=_C2409( C2345 C2409 ) \nC2345_=_C2410( C2345 C2410 ) C2345_=_C2411( C2345 C2411 ) C2345_=_C2412( C2345 C2412 ) C2345_=_C2413( C2345 C2413 ) C2345_=_C2414( C2345 C2414 ) C2345_=_C2415( C2345 C2415 ) \nC2348_=_C2404( C2348 C2404 ) C2348_=_C2411( C2348 C2411 ) C2348_=_C2417( C2348 C2417 ) C2348_=_C2422( C2348 C2422 ) C2348_=_C2427( C2348 C2427 ) C2348_=_C2428( C2348 C2428 ) \nC2348_=_C2429( C2348 C2429 ) C2353_=_C2355( C2353 C2355 ) C2353_=_C2361( C2353 C2361 ) C2353_=_C2368( C2353 C2368 ) C2353_=_C2369( C2353 C2369 ) C2353_=_C2370( C2353 C2370 ) \nC2353_=_C2371( C2353 C2371 ) C2353_=_C2372( C2353 C2372 ) C2353_=_C2373( C2353 C2373 ) C2353_=_C2374( C2353 C2374 ) C2353_=_C2376( C2353 C2376 ) C2353_=_C2377( C2353 C2377 ) \nC2353_=_C2378( C2353 C2378 ) C2353_=_C2379( C2353 C2379 ) C2355_=_C2372( C2355 C2372 ) C2355_=_C2381( C2355 C2381 ) C2355_=_C2388( C2355 C2388 ) C2355_=_C2395( C2355 C2395 ) \nC2355_=_C2401( C2355 C2401 ) C2355_=_C2409( C2355 C2409 ) C2355_=_C2410( C2355 C2410 ) C2355_=_C2411( C2355 C2411 ) C2355_=_C2412( C2355 C2412 ) C2355_=_C2413( C2355 C2413 ) \nC2355_=_C2414( C2355 C2414 ) C2355_=_C2415( C2355 C2415 ) C2361_=_C2362( C2361 C2362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6( C2361 C2376 ) C2361_=_C2377( C2361 C2377 ) C2361_=_C2378( C2361 C2378 ) C2361_=_C2379( C2361 C2379 ) \nC2362_=_C2364( C2362 C2364 ) C2362_=_C2365( C2362 C2365 ) C2362_=_C2366( C2362 C2366 ) C2362_=_C2367( C2362 C2367 ) C2362_=_C2371( C2362 C2371 ) C2362_=_C2401( C2362 C2401 ) \nC2362_=_C2404( C2362 C2404 ) C2364_=_C2365( C2364 C2365 ) C2364_=_C2366( C2364 C2366 ) C2364_=_C2367( C2364 C2367 ) C2364_=_C2373( C2364 C2373 ) C2364_=_C2409( C2364 C2409 ) \nC2364_=_C2417( C2364 C2417 ) C2365_=_C2366( C2365 C2366 ) C2365_=_C2367( C2365 C2367 ) C2365_=_C2374( C2365 C2374 ) C2365_=_C2410( C2365 C2410 ) C2365_=_C2422( C2365 C2422 ) \nC2366_=_C2367( C2366 C2367 ) C2366_=_C2377( C2366 C2377 ) C2366_=_C2413( C2366 C2413 ) C2366_=_C2427( C2366 C2427 ) C2367_=_C2378( C2367 C2378 ) C2367_=_C2414( C2367 C2414 ) \nC2367_=_C2428( C2367 C2428 ) C2368_=_C2369( C2368 C2369 ) C2368_=_C2370( C2368 C2370 ) C2368_=_C2371( C2368 C2371 ) C2368_=_C2372( C2368 C2372 ) C2368_=_C2373( C2368 C2373 ) \nC2368_=_C2374( C2368 C2374 ) C2368_=_C2376( C2368 C2376 ) C2368_=_C2377( C2368 C2377 ) C2368_=_C2378( C2368 C2378 ) C2368_=_C2379( C2368 C2379 ) C2368_=_C2381( C2368 C2381 ) \nC2369_=_C2370( C2369 C2370 ) C2369_=_C2371( C2369 C2371 ) C2369_=_C2372( C2369 C2372 ) C2369_=_C2373( C2369 C2373 ) C2369_=_C2374( C2369 C2374 ) C2369_=_C2376( C2369 C2376 ) \nC2369_=_C2377( C2369 C2377 ) C2369_=_C2378( C2369 C2378 ) C2369_=_C2379( C2369 C2379 ) C2369_=_C2388( C2369 C2388 ) C2370_=_C2371( C2370 C2371 ) C2370_=_C2372( C2370 C2372 ) \nC2370_=_C2373( C2370 C2373 ) C2370_=_C2374( C2370 C2374 ) C2370_=_C2376( C2370 C2376 ) C2370_=_C2377( C2370 C2377 ) C2370_=_C2378( C2370 C2378 ) C2370_=_C2379( C2370 C2379 ) \nC2370_=_C2395( C2370 C2395 ) C2371_=_C2372( C2371 C2372 ) C2371_=_C2373( C2371 C2373 ) C2371_=_C2374( C2371 C2374 ) C2371_=_C2376( C2371 C2376 ) C2371_=_C2377( C2371 C2377 ) \nC2371_=_C2378( C2371 C2378 ) C2371_=_C2379( C2371 C2379 ) C2371_=_C2401( C2371 C2401 ) C2371_=_C2404( C2371 C2404 ) C2372_=_C2373( C2372 C2373 ) C2372_=_C2374( C2372 C2374 ) \nC2372_=_C2376( C2372 C2376 ) C2372_=_C2377( C2372 C2377 ) C2372_=_C2378( C2372 C2378 ) C2372_=_C2379( C2372 C2379 ) C2372_=_C2381( C2372 C2381 ) C2372_=_C2388( C2372 C2388 ) \nC2372_=_C2395( C2372 C2395 ) C2372_=_C2401( C2372 C2401 ) C2372_=_C2409( C2372 C2409 ) C2372_=_C2410( C2372 C2410 ) C2372_=_C2411( C2372 C2411 ) C2372_=_C2412( C2372 C2412 ) \nC2372_=_C2413( C2372 C2413 ) C2372_=_C2414( C2372 C2414 ) C2372_=_C2415( C2372 C2415 ) C2373_=_C2374( C2373 C2374 ) C2373_=_C2376( C2373 C2376 ) C2373_=_C2377( C2373 C2377 ) \nC2373_=_C2378( C2373 C2378 ) C2373_=_C2379( C2373 C2379 ) C2373_=_C2409( C2373 C2409 ) C2373_=_C2417( C2373 C2417 ) C2374_=_C2376( C2374 C2376 ) C2374_=_C2377( C2374 C2377 ) \nC2374_=_C2378( C2374 C2378 ) C2374_=_C2379( C2374 C2379 ) C2374_=_C2410( C2374 C2410 ) C2374_=_C2422( C2374 C2422 ) C2376_=_C2377( C2376 C2377 ) C2376_=_C2378( C2376 C2378 ) \nC2376_=_C2379( C2376 C2379 ) C2376_=_C2412( C2376 C2412 ) C2377_=_C2378( C2377 C2378 ) C2377_=_C2379( C2377 C2379 ) C2377_=_C2413( C2377 C2413 ) C2377_=_C2427( C2377 C2427 ) \nC2378_=_C2379( C2378 C2379 ) C2378_=_C2414( C2378 C2414 ) C2378_=_C2428( C2378 C2428 ) C2381_=_C2388( C2381 C2388 ) C2381_=_C2395( C2381 C2395 ) C2381_=_C2401( C2381 C2401 ) \nC2381_=_C2409( C2381 C2409 ) C2381_=_C2410( C2381 C2410 ) C2381_=_C2411( C2381 C2411 ) C2381_=_C2412( C2381 C2412 ) C2381_=_C2413( C2381 C2413 ) C2381_=_C2414( C2381 C2414 ) \nC2381_=_C2415( C2381 C2415 ) C2388_=_C2395( C2388 C2395 ) C2388_=_C2401( C2388 C2401 ) C2388_=_C2409( C2388 C2409 ) C2388_=_C2410( C2388 C2410 ) C2388_=_C2411( C2388 C2411 ) \nC2388_=_C2412( C2388 C2412 ) C2388_=_C2413( C2388 C2413 ) C2388_=_C2414( C2388 C2414 ) C2388_=_C2415( C2388 C2415 ) C2395_=_C2401( C2395 C2401 ) C2395_=_C2409( C2395 C2409 ) \nC2395_=_C2410( C2395 C2410 ) C2395_=_C2411( C2395 C2411 ) C2395_=_C2412( C2395 C2412 ) C2395_=_C2413( C2395 C2413 ) C2395_=_C2414( C2395 C2414 ) C2395_=_C2415( C2395 C2415 ) \nC2401_=_C2404( C2401 C2404 ) C2401_=_C2409( C2401 C2409 ) C2401_=_C2410( C2401 C2410 ) C2401_=_C2411( C2401 C2411 ) C2401_=_C2412( C2401 C2412 ) C2401_=_C2413( C2401 C2413 ) \nC2401_=_C2414( C2401 C2414 ) C2401_=_C2415( C2401 C2415 ) C2404_=_C2411( C2404 C2411 ) C2404_=_C2417(</w:t>
      </w:r>
    </w:p>
    <w:p>
      <w:pPr>
        <w:pStyle w:val="PreformattedText"/>
        <w:bidi w:val="0"/>
        <w:spacing w:before="0" w:after="0"/>
        <w:jc w:val="left"/>
        <w:rPr/>
      </w:pPr>
      <w:r>
        <w:rPr/>
        <w:t xml:space="preserve"> </w:t>
      </w:r>
      <w:r>
        <w:rPr/>
        <w:t>C2404 C2417 ) C2404_=_C2422( C2404 C2422 ) C2404_=_C2427( C2404 C2427 ) \nC2404_=_C2428( C2404 C2428 ) C2404_=_C2429( C2404 C2429 ) C2409_=_C2410( C2409 C2410 ) C2409_=_C2411( C2409 C2411 ) C2409_=_C2412( C2409 C2412 ) C2409_=_C2413( C2409 C2413 ) \nC2409_=_C2414( C2409 C2414 ) C2409_=_C2415( C2409 C2415 ) C2409_=_C2417( C2409 C2417 ) C2410_=_C2411( C2410 C2411 ) C2410_=_C2412( C2410 C2412 ) C2410_=_C2413( C2410 C2413 ) \nC2410_=_C2414( C2410 C2414 ) C2410_=_C2415( C2410 C2415 ) C2410_=_C2422( C2410 C2422 ) C2411_=_C2412( C2411 C2412 ) C2411_=_C2413( C2411 C2413 ) C2411_=_C2414( C2411 C2414 ) \nC2411_=_C2415( C2411 C2415 ) C2411_=_C2417( C2411 C2417 ) C2411_=_C2422( C2411 C2422 ) C2411_=_C2427( C2411 C2427 ) C2411_=_C2428( C2411 C2428 ) C2411_=_C2429( C2411 C2429 ) \nC2412_=_C2413( C2412 C2413 ) C2412_=_C2414( C2412 C2414 ) C2412_=_C2415( C2412 C2415 ) C2413_=_C2414( C2413 C2414 ) C2413_=_C2415( C2413 C2415 ) C2413_=_C2427( C2413 C2427 ) \nC2414_=_C2415( C2414 C2415 ) C2414_=_C2428( C2414 C2428 ) C2417_=_C2422( C2417 C2422 ) C2417_=_C2427( C2417 C2427 ) C2417_=_C2428( C2417 C2428 ) C2417_=_C2429( C2417 C2429 ) \nC2422_=_C2427( C2422 C2427 ) C2422_=_C2428( C2422 C2428 ) C2422_=_C2429( C2422 C2429 ) C2427_=_C2428( C2427 C2428 ) C2427_=_C2429( C2427 C2429 ) C2428_=_C2429( C2428 C2429 ) "];186-&gt;253[label="78: C73 C164 C211 C341 C417 \nC552 C644 C692 C780 C802 C888 \nC994 C1015 C1080 C1196 C1216 C1275 \nC1376 C1388 C1457 C1488 C1557 C1569 \nC1637 C1664 C1739 C1756 C1792 C1818 \nC1893 C1940 C1961 C2037 C2083 C2145 \nC2155 C2201 C2218 C2274 C2287 C2320 \nC2339 C2340 C2345 C2348 C2353 C2355 \nC2362 C2364 C2365 C2366 C2367 C2368 \nC2369 C2370 C2371 C2373 C2374 C2376 \nC2377 C2378 C2379 C2381 C2388 C2395 \nC2401 C2404 C2409 C2410 C2412 C2413 \nC2414 C2415 C2417 C2422 C2427 C2428 \nC2429 \n823: C73_=_C341 ,C73_=_C552 ,C73_=_C802 ,C73_=_C1015 ,C73_=_C1216 ,\nC73_=_C1388 ,C73_=_C1569 ,C73_=_C1756 ,C73_=_C1893 ,C73_=_C2037 ,C73_=_C2155 ,\nC73_=_C2287 ,C73_=_C2340 ,C73_=_C2353 ,C73_=_C2368 ,C73_=_C2369 ,C73_=_C2370 ,\nC73_=_C2371 ,C73_=_C2373 ,C73_=_C2374 ,C73_=_C2376 ,C73_=_C2377 ,C73_=_C2378 ,\nC73_=_C2379 ,C164_=_C417 ,C164_=_C644 ,C164_=_C888 ,C164_=_C1080 ,C164_=_C1275 ,\nC164_=_C1457 ,C164_=_C1637 ,C164_=_C1792 ,C164_=_C1940 ,C164_=_C2083 ,C164_=_C2201 ,\nC164_=_C2320 ,C164_=_C2345 ,C164_=_C2355 ,C164_=_C2381 ,C164_=_C2388 ,C164_=_C2395 ,\nC164_=_C2401 ,C164_=_C2409 ,C164_=_C2410 ,C164_=_C2412 ,C164_=_C2413 ,C164_=_C2414 ,\nC164_=_C2415 ,C211_=_C692 ,C211_=_C1488 ,C211_=_C1664 ,C211_=_C1818 ,C211_=_C1961 ,\nC211_=_C2218 ,C211_=_C2348 ,C211_=_C2404 ,C211_=_C2417 ,C211_=_C2422 ,C211_=_C2427 ,\nC211_=_C2428 ,C211_=_C2429 ,C341_=_C552 ,C341_=_C802 ,C341_=_C1015 ,C341_=_C1216 ,\nC341_=_C1388 ,C341_=_C1569 ,C341_=_C1756 ,C341_=_C1893 ,C341_=_C2037 ,C341_=_C2155 ,\nC341_=_C2287 ,C341_=_C2340 ,C341_=_C2353 ,C341_=_C2368 ,C341_=_C2369 ,C341_=_C2370 ,\nC341_=_C2371 ,C341_=_C2373 ,C341_=_C2374 ,C341_=_C2376 ,C341_=_C2377 ,C341_=_C2378 ,\nC341_=_C2379 ,C417_=_C644 ,C417_=_C888 ,C417_=_C1080 ,C417_=_C1275 ,C417_=_C1457 ,\nC417_=_C1637 ,C417_=_C1792 ,C417_=_C1940 ,C417_=_C2083 ,C417_=_C2201 ,C417_=_C2320 ,\nC417_=_C2345 ,C417_=_C2355 ,C417_=_C2381 ,C417_=_C2388 ,C417_=_C2395 ,C417_=_C2401 ,\nC417_=_C2409 ,C417_=_C2410 ,C417_=_C2412 ,C417_=_C2413 ,C417_=_C2414 ,C417_=_C2415 ,\nC552_=_C802 ,C552_=_C1015 ,C552_=_C1216 ,C552_=_C1388 ,C552_=_C1569 ,C552_=_C1756 ,\nC552_=_C1893 ,C552_=_C2037 ,C552_=_C2155 ,C552_=_C2287 ,C552_=_C2340 ,C552_=_C2353 ,\nC552_=_C2368 ,C552_=_C2369 ,C552_=_C2370 ,C552_=_C2371 ,C552_=_C2373 ,C552_=_C2374 ,\nC552_=_C2376 ,C552_=_C2377 ,C552_=_C2378 ,C552_=_C2379 ,C644_=_C888 ,C644_=_C1080 ,\nC644_=_C1275 ,C644_=_C1457 ,C644_=_C1637 ,C644_=_C1792 ,C644_=_C1940 ,C644_=_C2083 ,\nC644_=_C2201 ,C644_=_C2320 ,C644_=_C2345 ,C644_=_C2355 ,C644_=_C2381 ,C644_=_C2388 ,\nC644_=_C2395 ,C644_=_C2401 ,C644_=_C2409 ,C644_=_C2410 ,C644_=_C2412 ,C644_=_C2413 ,\nC644_=_C2414 ,C644_=_C2415 ,C692_=_C1488 ,C692_=_C1664 ,C692_=_C1818 ,C692_=_C1961 ,\nC692_=_C2218 ,C692_=_C2348 ,C692_=_C2404 ,C692_=_C2417 ,C692_=_C2422 ,C692_=_C2427 ,\nC692_=_C2428 ,C692_=_C2429 ,C780_=_C994 ,C780_=_C1196 ,C780_=_C1376 ,C780_=_C1557 ,\nC780_=_C1739 ,C780_=_C2145 ,C780_=_C2274 ,C780_=_C2339 ,C780_=_C2362 ,C780_=_C2364 ,\nC780_=_C2365 ,C780_=_C2366 ,C780_=_C2367 ,C802_=_C1015 ,C802_=_C1216 ,C802_=_C1388 ,\nC802_=_C1569 ,C802_=_C1756 ,C802_=_C1893 ,C802_=_C2037 ,C802_=_C2155 ,C802_=_C2287 ,\nC802_=_C2340 ,C802_=_C2353 ,C802_=_C2368 ,C802_=_C2369 ,C802_=_C2370 ,C802_=_C2371 ,\nC802_=_C2373 ,C802_=_C2374 ,C802_=_C2376 ,C802_=_C2377 ,C802_=_C2378 ,C802_=_C2379 ,\nC888_=_C1080 ,C888_=_C1275 ,C888_=_C1457 ,C888_=_C1637 ,C888_=_C1792 ,C888_=_C1940 ,\nC888_=_C2083 ,C888_=_C2201 ,C888_=_C2320 ,C888_=_C2345 ,C888_=_C2355 ,C888_=_C2381 ,\nC888_=_C2388 ,C888_=_C2395 ,C888_=_C2401 ,C888_=_C2409 ,C888_=_C2410 ,C888_=_C2412 ,\nC888_=_C2413 ,C888_=_C2414 ,C888_=_C2415 ,C994_=_C1196 ,C994_=_C1376 ,C994_=_C1557 ,\nC994_=_C1739 ,C994_=_C2145 ,C994_=_C2274 ,C994_=_C2339 ,C994_=_C2362 ,C994_=_C2364 ,\nC994_=_C2365 ,C994_=_C2366 ,C994_=_C2367 ,C1015_=_C1216 ,C1015_=_C1388 ,C1015_=_C1569 ,\nC1015_=_C1756 ,C1015_=_C1893 ,C1015_=_C2037 ,C1015_=_C2155 ,C1015_=_C2287 ,C1015_=_C2340 ,\nC1015_=_C2353 ,C1015_=_C2368 ,C1015_=_C2369 ,C1015_=_C2370 ,C1015_=_C2371 ,C1015_=_C2373 ,\nC1015_=_C2374 ,C1015_=_C2376 ,C1015_=_C2377 ,C1015_=_C2378 ,C1015_=_C2379 ,C1080_=_C1275 ,\nC1080_=_C1457 ,C1080_=_C1637 ,C1080_=_C1792 ,C1080_=_C1940 ,C1080_=_C2083 ,C1080_=_C2201 ,\nC1080_=_C2320 ,C1080_=_C2345 ,C1080_=_C2355 ,C1080_=_C2381 ,C1080_=_C2388 ,C1080_=_C2395 ,\nC1080_=_C2401 ,C1080_=_C2409 ,C1080_=_C2410 ,C1080_=_C2412 ,C1080_=_C2413 ,C1080_=_C2414 ,\nC1080_=_C2415 ,C1196_=_C1376 ,C1196_=_C1557 ,C1196_=_C1739 ,C1196_=_C2145 ,C1196_=_C2274 ,\nC1196_=_C2339 ,C1196_=_C2362 ,C1196_=_C2364 ,C1196_=_C2365 ,C1196_=_C2366 ,C1196_=_C2367 ,\nC1216_=_C1388 ,C1216_=_C1569 ,C1216_=_C1756 ,C1216_=_C1893 ,C1216_=_C2037 ,C1216_=_C2155 ,\nC1216_=_C2287 ,C1216_=_C2340 ,C1216_=_C2353 ,C1216_=_C2368 ,C1216_=_C2369 ,C1216_=_C2370 ,\nC1216_=_C2371 ,C1216_=_C2373 ,C1216_=_C2374 ,C1216_=_C2376 ,C1216_=_C2377 ,C1216_=_C2378 ,\nC1216_=_C2379 ,C1275_=_C1457 ,C1275_=_C1637 ,C1275_=_C1792 ,C1275_=_C1940 ,C1275_=_C2083 ,\nC1275_=_C2201 ,C1275_=_C2320 ,C1275_=_C2345 ,C1275_=_C2355 ,C1275_=_C2381 ,C1275_=_C2388 ,\nC1275_=_C2395 ,C1275_=_C2401 ,C1275_=_C2409 ,C1275_=_C2410 ,C1275_=_C2412 ,C1275_=_C2413 ,\nC1275_=_C2414 ,C1275_=_C2415 ,C1376_=_C1557 ,C1376_=_C1739 ,C1376_=_C2145 ,C1376_=_C2274 ,\nC1376_=_C2339 ,C1376_=_C2362 ,C1376_=_C2364 ,C1376_=_C2365 ,C1376_=_C2366 ,C1376_=_C2367 ,\nC1388_=_C1569 ,C1388_=_C1756 ,C1388_=_C1893 ,C1388_=_C2037 ,C1388_=_C2155 ,C1388_=_C2287 ,\nC1388_=_C2340 ,C1388_=_C2353 ,C1388_=_C2368 ,C1388_=_C2369 ,C1388_=_C2370 ,C1388_=_C2371 ,\nC1388_=_C2373 ,C1388_=_C2374 ,C1388_=_C2376 ,C1388_=_C2377 ,C1388_=_C2378 ,C1388_=_C2379 ,\nC1457_=_C1637 ,C1457_=_C1792 ,C1457_=_C1940 ,C1457_=_C2083 ,C1457_=_C2201 ,C1457_=_C2320 ,\nC1457_=_C2345 ,C1457_=_C2355 ,C1457_=_C2381 ,C1457_=_C2388 ,C1457_=_C2395 ,C1457_=_C2401 ,\nC1457_=_C2409 ,C1457_=_C2410 ,C1457_=_C2412 ,C1457_=_C2413 ,C1457_=_C2414 ,C1457_=_C2415 ,\nC1488_=_C1664 ,C1488_=_C1818 ,C1488_=_C1961 ,C1488_=_C2218 ,C1488_=_C2348 ,C1488_=_C2404 ,\nC1488_=_C2417 ,C1488_=_C2422 ,C1488_=_C2427 ,C1488_=_C2428 ,C1488_=_C2429 ,C1557_=_C1739 ,\nC1557_=_C2145 ,C1557_=_C2274 ,C1557_=_C2339 ,C1557_=_C2362 ,C1557_=_C2364 ,C1557_=_C2365 ,\nC1557_=_C2366 ,C1557_=_C2367 ,C1569_=_C1756 ,C1569_=_C1893 ,C1569_=_C2037 ,C1569_=_C2155 ,\nC1569_=_C2287 ,C1569_=_C2340 ,C1569_=_C2353 ,C1569_=_C2368 ,C1569_=_C2369 ,C1569_=_C2370 ,\nC1569_=_C2371 ,C1569_=_C2373 ,C1569_=_C2374 ,C1569_=_C2376 ,C1569_=_C2377 ,C1569_=_C2378 ,\nC1569_=_C2379 ,C1637_=_C1792 ,C1637_=_C1940 ,C1637_=_C2083 ,C1637_=_C2201 ,C1637_=_C2320 ,\nC1637_=_C2345 ,C1637_=_C2355 ,C1637_=_C2381 ,C1637_=_C2388 ,C1637_=_C2395 ,C1637_=_C2401 ,\nC1637_=_C2409 ,C1637_=_C2410 ,C1637_=_C2412 ,C1637_=_C2413 ,C1637_=_C2414 ,C1637_=_C2415 ,\nC1664_=_C1818 ,C1664_=_C1961 ,C1664_=_C2218 ,C1664_=_C2348 ,C1664_=_C2404 ,C1664_=_C2417 ,\nC1664_=_C2422 ,C1664_=_C2427 ,C1664_=_C2428 ,C1664_=_C2429 ,C1739_=_C2145 ,C1739_=_C2274 ,\nC1739_=_C2339 ,C1739_=_C2362 ,C1739_=_C2364 ,C1739_=_C2365 ,C1739_=_C2366 ,C1739_=_C2367 ,\nC1756_=_C1893 ,C1756_=_C2037 ,C1756_=_C2155 ,C1756_=_C2287 ,C1756_=_C2340 ,C1756_=_C2353 ,\nC1756_=_C2368 ,C1756_=_C2369 ,C1756_=_C2370 ,C1756_=_C2371 ,C1756_=_C2373 ,C1756_=_C2374 ,\nC1756_=_C2376 ,C1756_=_C2377 ,C1756_=_C2378 ,C1756_=_C2379 ,C1792_=_C1940 ,C1792_=_C2083 ,\nC1792_=_C2201 ,C1792_=_C2320 ,C1792_=_C2345 ,C1792_=_C2355 ,C1792_=_C2381 ,C1792_=_C2388 ,\nC1792_=_C2395 ,C1792_=_C2401 ,C1792_=_C2409 ,C1792_=_C2410 ,C1792_=_C2412 ,C1792_=_C2413 ,\nC1792_=_C2414 ,C1792_=_C2415 ,C1818_=_C1961 ,C1818_=_C2218 ,C1818_=_C2348 ,C1818_=_C2404 ,\nC1818_=_C2417 ,C1818_=_C2422 ,C1818_=_C2427 ,C1818_=_C2428 ,C1818_=_C2429 ,C1893_=_C2037 ,\nC1893_=_C2155 ,C1893_=_C2287 ,C1893_=_C2340 ,C1893_=_C2353 ,C1893_=_C2368 ,C1893_=_C2369 ,\nC1893_=_C2370 ,C1893_=_C2371 ,C1893_=_C2373 ,C1893_=_C2374 ,C1893_=_C2376 ,C1893_=_C2377 ,\nC1893_=_C2378 ,C1893_=_C2379 ,C1940_=_C2083 ,C1940_=_C2201 ,C1940_=_C2320 ,C1940_=_C2345 ,\nC1940_=_C2355 ,C1940_=_C2381 ,C1940_=_C2388 ,C1940_=_C2395 ,C1940_=_C2401 ,C1940_=_C2409 ,\nC1940_=_C2410 ,C1940_=_C2412 ,C1940_=_C2413 ,C1940_=_C2414 ,C1940_=_C2415 ,C1961_=_C2218 ,\nC1961_=_C2348 ,C1961_=_C2404 ,C1961_=_C2417 ,C1961_=_C2422 ,C1961_=_C2427 ,C1961_=_C2428 ,\nC1961_=_C2429 ,C2037_=_C2155 ,C2037_=_C2287 ,C2037_=_C2340 ,C2037_=_C2353 ,C2037_=_C2368 ,\nC2037_=_C2369 ,C2037_=_C2370 ,C2037_=_C2371 ,C2037_=_C2373 ,C2037_=_C2374 ,C2037_=_C2376 ,\nC2037_=_C2377 ,C2037_=_C2378 ,C2037_=_C2379 ,C2083_=_C2201 ,C2083_=_C2320 ,C2083_=_C2345 ,\nC2083_=_C2355 ,C2083_=_C2381 ,C2083_=_C2388 ,C2083_=_C2395 ,C2083_=_C2401 ,C2083_=_C2409 ,\nC2083_=_C2410 ,C2083_=_C2412 ,C2083_=_C2413 ,C2083_=_C2414 ,C2083_=_C2415 ,C2145_=_C2274</w:t>
      </w:r>
    </w:p>
    <w:p>
      <w:pPr>
        <w:pStyle w:val="PreformattedText"/>
        <w:bidi w:val="0"/>
        <w:spacing w:before="0" w:after="0"/>
        <w:jc w:val="left"/>
        <w:rPr/>
      </w:pPr>
      <w:r>
        <w:rPr/>
        <w:t xml:space="preserve"> </w:t>
      </w:r>
      <w:r>
        <w:rPr/>
        <w:t>,\nC2145_=_C2339 ,C2145_=_C2362 ,C2145_=_C2364 ,C2145_=_C2365 ,C2145_=_C2366 ,C2145_=_C2367 ,\nC2155_=_C2287 ,C2155_=_C2340 ,C2155_=_C2353 ,C2155_=_C2368 ,C2155_=_C2369 ,C2155_=_C2370 ,\nC2155_=_C2371 ,C2155_=_C2373 ,C2155_=_C2374 ,C2155_=_C2376 ,C2155_=_C2377 ,C2155_=_C2378 ,\nC2155_=_C2379 ,C2201_=_C2320 ,C2201_=_C2345 ,C2201_=_C2355 ,C2201_=_C2381 ,C2201_=_C2388 ,\nC2201_=_C2395 ,C2201_=_C2401 ,C2201_=_C2409 ,C2201_=_C2410 ,C2201_=_C2412 ,C2201_=_C2413 ,\nC2201_=_C2414 ,C2201_=_C2415 ,C2218_=_C2348 ,C2218_=_C2404 ,C2218_=_C2417 ,C2218_=_C2422 ,\nC2218_=_C2427 ,C2218_=_C2428 ,C2218_=_C2429 ,C2274_=_C2339 ,C2274_=_C2362 ,C2274_=_C2364 ,\nC2274_=_C2365 ,C2274_=_C2366 ,C2274_=_C2367 ,C2287_=_C2340 ,C2287_=_C2353 ,C2287_=_C2368 ,\nC2287_=_C2369 ,C2287_=_C2370 ,C2287_=_C2371 ,C2287_=_C2373 ,C2287_=_C2374 ,C2287_=_C2376 ,\nC2287_=_C2377 ,C2287_=_C2378 ,C2287_=_C2379 ,C2320_=_C2345 ,C2320_=_C2355 ,C2320_=_C2381 ,\nC2320_=_C2388 ,C2320_=_C2395 ,C2320_=_C2401 ,C2320_=_C2409 ,C2320_=_C2410 ,C2320_=_C2412 ,\nC2320_=_C2413 ,C2320_=_C2414 ,C2320_=_C2415 ,C2339_=_C2340 ,C2339_=_C2345 ,C2339_=_C2348 ,\nC2339_=_C2362 ,C2339_=_C2364 ,C2339_=_C2365 ,C2339_=_C2366 ,C2339_=_C2367 ,C2340_=_C2345 ,\nC2340_=_C2348 ,C2340_=_C2353 ,C2340_=_C2368 ,C2340_=_C2369 ,C2340_=_C2370 ,C2340_=_C2371 ,\nC2340_=_C2373 ,C2340_=_C2374 ,C2340_=_C2376 ,C2340_=_C2377 ,C2340_=_C2378 ,C2340_=_C2379 ,\nC2345_=_C2348 ,C2345_=_C2355 ,C2345_=_C2381 ,C2345_=_C2388 ,C2345_=_C2395 ,C2345_=_C2401 ,\nC2345_=_C2409 ,C2345_=_C2410 ,C2345_=_C2412 ,C2345_=_C2413 ,C2345_=_C2414 ,C2345_=_C2415 ,\nC2348_=_C2404 ,C2348_=_C2417 ,C2348_=_C2422 ,C2348_=_C2427 ,C2348_=_C2428 ,C2348_=_C2429 ,\nC2353_=_C2355 ,C2353_=_C2368 ,C2353_=_C2369 ,C2353_=_C2370 ,C2353_=_C2371 ,C2353_=_C2373 ,\nC2353_=_C2374 ,C2353_=_C2376 ,C2353_=_C2377 ,C2353_=_C2378 ,C2353_=_C2379 ,C2355_=_C2381 ,\nC2355_=_C2388 ,C2355_=_C2395 ,C2355_=_C2401 ,C2355_=_C2409 ,C2355_=_C2410 ,C2355_=_C2412 ,\nC2355_=_C2413 ,C2355_=_C2414 ,C2355_=_C2415 ,C2362_=_C2364 ,C2362_=_C2365 ,C2362_=_C2366 ,\nC2362_=_C2367 ,C2362_=_C2371 ,C2362_=_C2401 ,C2362_=_C2404 ,C2364_=_C2365 ,C2364_=_C2366 ,\nC2364_=_C2367 ,C2364_=_C2373 ,C2364_=_C2409 ,C2364_=_C2417 ,C2365_=_C2366 ,C2365_=_C2367 ,\nC2365_=_C2374 ,C2365_=_C2410 ,C2365_=_C2422 ,C2366_=_C2367 ,C2366_=_C2377 ,C2366_=_C2413 ,\nC2366_=_C2427 ,C2367_=_C2378 ,C2367_=_C2414 ,C2367_=_C2428 ,C2368_=_C2369 ,C2368_=_C2370 ,\nC2368_=_C2371 ,C2368_=_C2373 ,C2368_=_C2374 ,C2368_=_C2376 ,C2368_=_C2377 ,C2368_=_C2378 ,\nC2368_=_C2379 ,C2368_=_C2381 ,C2369_=_C2370 ,C2369_=_C2371 ,C2369_=_C2373 ,C2369_=_C2374 ,\nC2369_=_C2376 ,C2369_=_C2377 ,C2369_=_C2378 ,C2369_=_C2379 ,C2369_=_C2388 ,C2370_=_C2371 ,\nC2370_=_C2373 ,C2370_=_C2374 ,C2370_=_C2376 ,C2370_=_C2377 ,C2370_=_C2378 ,C2370_=_C2379 ,\nC2370_=_C2395 ,C2371_=_C2373 ,C2371_=_C2374 ,C2371_=_C2376 ,C2371_=_C2377 ,C2371_=_C2378 ,\nC2371_=_C2379 ,C2371_=_C2401 ,C2371_=_C2404 ,C2373_=_C2374 ,C2373_=_C2376 ,C2373_=_C2377 ,\nC2373_=_C2378 ,C2373_=_C2379 ,C2373_=_C2409 ,C2373_=_C2417 ,C2374_=_C2376 ,C2374_=_C2377 ,\nC2374_=_C2378 ,C2374_=_C2379 ,C2374_=_C2410 ,C2374_=_C2422 ,C2376_=_C2377 ,C2376_=_C2378 ,\nC2376_=_C2379 ,C2376_=_C2412 ,C2377_=_C2378 ,C2377_=_C2379 ,C2377_=_C2413 ,C2377_=_C2427 ,\nC2378_=_C2379 ,C2378_=_C2414 ,C2378_=_C2428 ,C2381_=_C2388 ,C2381_=_C2395 ,C2381_=_C2401 ,\nC2381_=_C2409 ,C2381_=_C2410 ,C2381_=_C2412 ,C2381_=_C2413 ,C2381_=_C2414 ,C2381_=_C2415 ,\nC2388_=_C2395 ,C2388_=_C2401 ,C2388_=_C2409 ,C2388_=_C2410 ,C2388_=_C2412 ,C2388_=_C2413 ,\nC2388_=_C2414 ,C2388_=_C2415 ,C2395_=_C2401 ,C2395_=_C2409 ,C2395_=_C2410 ,C2395_=_C2412 ,\nC2395_=_C2413 ,C2395_=_C2414 ,C2395_=_C2415 ,C2401_=_C2404 ,C2401_=_C2409 ,C2401_=_C2410 ,\nC2401_=_C2412 ,C2401_=_C2413 ,C2401_=_C2414 ,C2401_=_C2415 ,C2404_=_C2417 ,C2404_=_C2422 ,\nC2404_=_C2427 ,C2404_=_C2428 ,C2404_=_C2429 ,C2409_=_C2410 ,C2409_=_C2412 ,C2409_=_C2413 ,\nC2409_=_C2414 ,C2409_=_C2415 ,C2409_=_C2417 ,C2410_=_C2412 ,C2410_=_C2413 ,C2410_=_C2414 ,\nC2410_=_C2415 ,C2410_=_C2422 ,C2412_=_C2413 ,C2412_=_C2414 ,C2412_=_C2415 ,C2413_=_C2414 ,\nC2413_=_C2415 ,C2413_=_C2427 ,C2414_=_C2415 ,C2414_=_C2428 ,C2417_=_C2422 ,C2417_=_C2427 ,\nC2417_=_C2428 ,C2417_=_C2429 ,C2422_=_C2427 ,C2422_=_C2428 ,C2422_=_C2429 ,C2427_=_C2428 ,\nC2427_=_C2429 ,C2428_=_C2429 ,"];254[shape=box, label="id:254 level: 6\n81: C42 C176 C250 C303 C435 \nC490 C661 C706 C720 C904 C936 \nC1094 C1139 C1175 C1281 C1313 C1329 \nC1465 C1498 C1512 C1643 C1673 C1683 \nC1721 C1799 C1826 C1838 C1875 C1948 \nC1968 C1979 C2014 C2092 C2103 C2110 \nC2208 C2223 C2230 C2260 C2323 C2336 \nC2338 C2346 C2349 C2351 C2353 C2354 \nC2355 C2357 C2358 C2359 C2360 C2364 \nC2367 C2373 C2376 C2378 C2382 C2385 \nC2389 C2392 C2396 C2399 C2402 C2405 \nC2407 C2409 C2412 C2414 C2416 C2417 \nC2418 C2419 C2420 C2421 C2423 C2425 \nC2428 C2430 C2432 C2434 \n953: C42_=_C303( C42 C303 ) C42_=_C1175( C42 C1175 ) C42_=_C1721( C42 C1721 ) C42_=_C1875( C42 C1875 ) C42_=_C2014( C42 C2014 ) \nC42_=_C2260( C42 C2260 ) C42_=_C2338( C42 C2338 ) C42_=_C2353( C42 C2353 ) C42_=_C2354( C42 C2354 ) C42_=_C2355( C42 C2355 ) C42_=_C2357( C42 C2357 ) \nC42_=_C2358( C42 C2358 ) C42_=_C2359( C42 C2359 ) C42_=_C2360( C42 C2360 ) C176_=_C435( C176 C435 ) C176_=_C661( C176 C661 ) C176_=_C904( C176 C904 ) \nC176_=_C1094( C176 C1094 ) C176_=_C1281( C176 C1281 ) C176_=_C1465( C176 C1465 ) C176_=_C1643( C176 C1643 ) C176_=_C1799( C176 C1799 ) C176_=_C1948( C176 C1948 ) \nC176_=_C2092( C176 C2092 ) C176_=_C2208( C176 C2208 ) C176_=_C2323( C176 C2323 ) C176_=_C2346( C176 C2346 ) C176_=_C2364( C176 C2364 ) C176_=_C2373( C176 C2373 ) \nC176_=_C2382( C176 C2382 ) C176_=_C2389( C176 C2389 ) C176_=_C2396( C176 C2396 ) C176_=_C2402( C176 C2402 ) C176_=_C2409( C176 C2409 ) C176_=_C2416( C176 C2416 ) \nC176_=_C2417( C176 C2417 ) C176_=_C2418( C176 C2418 ) C176_=_C2419( C176 C2419 ) C176_=_C2420( C176 C2420 ) C176_=_C2421( C176 C2421 ) C250_=_C490( C250 C490 ) \nC250_=_C720( C250 C720 ) C250_=_C936( C250 C936 ) C250_=_C1139( C250 C1139 ) C250_=_C1329( C250 C1329 ) C250_=_C1512( C250 C1512 ) C250_=_C1683( C250 C1683 ) \nC250_=_C1838( C250 C1838 ) C250_=_C1979( C250 C1979 ) C250_=_C2110( C250 C2110 ) C250_=_C2230( C250 C2230 ) C250_=_C2336( C250 C2336 ) C250_=_C2351( C250 C2351 ) \nC250_=_C2359( C250 C2359 ) C250_=_C2367( C250 C2367 ) C250_=_C2378( C250 C2378 ) C250_=_C2385( C250 C2385 ) C250_=_C2392( C250 C2392 ) C250_=_C2399( C250 C2399 ) \nC250_=_C2407( C250 C2407 ) C250_=_C2414( C250 C2414 ) C250_=_C2420( C250 C2420 ) C250_=_C2425( C250 C2425 ) C250_=_C2428( C250 C2428 ) C250_=_C2432( C250 C2432 ) \nC250_=_C2434( C250 C2434 ) C303_=_C1175( C303 C1175 ) C303_=_C1721( C303 C1721 ) C303_=_C1875( C303 C1875 ) C303_=_C2014( C303 C2014 ) C303_=_C2260( C303 C2260 ) \nC303_=_C2338( C303 C2338 ) C303_=_C2353( C303 C2353 ) C303_=_C2354( C303 C2354 ) C303_=_C2355( C303 C2355 ) C303_=_C2357( C303 C2357 ) C303_=_C2358( C303 C2358 ) \nC303_=_C2359( C303 C2359 ) C303_=_C2360( C303 C2360 ) C435_=_C661( C435 C661 ) C435_=_C904( C435 C904 ) C435_=_C1094( C435 C1094 ) C435_=_C1281( C435 C1281 ) \nC435_=_C1465( C435 C1465 ) C435_=_C1643( C435 C1643 ) C435_=_C1799( C435 C1799 ) C435_=_C1948( C435 C1948 ) C435_=_C2092( C435 C2092 ) C435_=_C2208( C435 C2208 ) \nC435_=_C2323( C435 C2323 ) C435_=_C2346( C435 C2346 ) C435_=_C2364( C435 C2364 ) C435_=_C2373( C435 C2373 ) C435_=_C2382( C435 C2382 ) C435_=_C2389( C435 C2389 ) \nC435_=_C2396( C435 C2396 ) C435_=_C2402( C435 C2402 ) C435_=_C2409( C435 C2409 ) C435_=_C2416( C435 C2416 ) C435_=_C2417( C435 C2417 ) C435_=_C2418( C435 C2418 ) \nC435_=_C2419( C435 C2419 ) C435_=_C2420( C435 C2420 ) C435_=_C2421( C435 C2421 ) C490_=_C720( C490 C720 ) C490_=_C936( C490 C936 ) C490_=_C1139( C490 C1139 ) \nC490_=_C1329( C490 C1329 ) C490_=_C1512( C490 C1512 ) C490_=_C1683( C490 C1683 ) C490_=_C1838( C490 C1838 ) C490_=_C1979( C490 C1979 ) C490_=_C2110( C490 C2110 ) \nC490_=_C2230( C490 C2230 ) C490_=_C2336( C490 C2336 ) C490_=_C2351( C490 C2351 ) C490_=_C2359( C490 C2359 ) C490_=_C2367( C490 C2367 ) C490_=_C2378( C490 C2378 ) \nC490_=_C2385( C490 C2385 ) C490_=_C2392( C490 C2392 ) C490_=_C2399( C490 C2399 ) C490_=_C2407( C490 C2407 ) C490_=_C2414( C490 C2414 ) C490_=_C2420( C490 C2420 ) \nC490_=_C2425( C490 C2425 ) C490_=_C2428( C490 C2428 ) C490_=_C2432( C490 C2432 ) C490_=_C2434( C490 C2434 ) C661_=_C904( C661 C904 ) C661_=_C1094( C661 C1094 ) \nC661_=_C1281( C661 C1281 ) C661_=_C1465( C661 C1465 ) C661_=_C1643( C661 C1643 ) C661_=_C1799( C661 C1799 ) C661_=_C1948( C661 C1948 ) C661_=_C2092( C661 C2092 ) \nC661_=_C2208( C661 C2208 ) C661_=_C2323( C661 C2323 ) C661_=_C2346( C661 C2346 ) C661_=_C2364( C661 C2364 ) C661_=_C2373( C661 C2373 ) C661_=_C2382( C661 C2382 ) \nC661_=_C2389( C661 C2389 ) C661_=_C2396( C661 C2396 ) C661_=_C2402( C661 C2402 ) C661_=_C2409( C661 C2409 ) C661_=_C2416( C661 C2416 ) C661_=_C2417( C661 C2417 ) \nC661_=_C2418( C661 C2418 ) C661_=_C2419( C661 C2419 ) C661_=_C2420( C661 C2420 ) C661_=_C2421( C661 C2421 ) C706_=_C1313( C706 C1313 ) C706_=_C1498( C706 C1498 ) \nC706_=_C1673( C706 C1673 ) C706_=_C1826( C706 C1826 ) C706_=_C1968( C706 C1968 ) C706_=_C2103( C706 C2103 ) C706_=_C2223( C706 C2223 ) C706_=_C2349( C706 C2349 ) \nC706_=_C2376( C706 C2376 ) C706_=_C2405( C706 C2405 ) C706_=_C2412( C706 C2412 ) C706_=_C2418( C706 C2418 ) C706_=_C2423( C706 C2423 ) C706_=_C2430( C706 C2430 ) \nC720_=_C936( C720 C936 ) C720_=_C1139( C720 C1139 ) C720_=_C1329( C720 C1329 ) C720_=_C1512( C720 C1512 ) C720_=_C1683( C720 C1683 ) C720_=_C1838( C720 C1838 ) \nC720_=_C1979( C720 C1979 ) C720_=_C2110( C720 C2110 ) C720_=_C2230( C720 C2230 ) C720_=_C2336( C720 C2336 ) C720_=_C2351( C720 C2351 ) C720_=_C2359( C720 C2359 ) \nC720_=_C2367( C720 C2367 ) C720_=_C2378( C720 C2378 ) C720_=_C2385( C720 C2385 ) C720_=_C2392( C720 C2392 ) C720_=_C2399( C720 C2399 ) C720_=_C2407( C720 C2407 ) \nC720_=_C2414( C720 C2414 ) C720_=_C2420( C720 C2420 ) C720_=_C2425( C720 C2425</w:t>
      </w:r>
    </w:p>
    <w:p>
      <w:pPr>
        <w:pStyle w:val="PreformattedText"/>
        <w:bidi w:val="0"/>
        <w:spacing w:before="0" w:after="0"/>
        <w:jc w:val="left"/>
        <w:rPr/>
      </w:pPr>
      <w:r>
        <w:rPr/>
        <w:t xml:space="preserve"> </w:t>
      </w:r>
      <w:r>
        <w:rPr/>
        <w:t>) C720_=_C2428( C720 C2428 ) C720_=_C2432( C720 C2432 ) C720_=_C2434( C720 C2434 ) \nC904_=_C1094( C904 C1094 ) C904_=_C1281( C904 C1281 ) C904_=_C1465( C904 C1465 ) C904_=_C1643( C904 C1643 ) C904_=_C1799( C904 C1799 ) C904_=_C1948( C904 C1948 ) \nC904_=_C2092( C904 C2092 ) C904_=_C2208( C904 C2208 ) C904_=_C2323( C904 C2323 ) C904_=_C2346( C904 C2346 ) C904_=_C2364( C904 C2364 ) C904_=_C2373( C904 C2373 ) \nC904_=_C2382( C904 C2382 ) C904_=_C2389( C904 C2389 ) C904_=_C2396( C904 C2396 ) C904_=_C2402( C904 C2402 ) C904_=_C2409( C904 C2409 ) C904_=_C2416( C904 C2416 ) \nC904_=_C2417( C904 C2417 ) C904_=_C2418( C904 C2418 ) C904_=_C2419( C904 C2419 ) C904_=_C2420( C904 C2420 ) C904_=_C2421( C904 C2421 ) C936_=_C1139( C936 C1139 ) \nC936_=_C1329( C936 C1329 ) C936_=_C1512( C936 C1512 ) C936_=_C1683( C936 C1683 ) C936_=_C1838( C936 C1838 ) C936_=_C1979( C936 C1979 ) C936_=_C2110( C936 C2110 ) \nC936_=_C2230( C936 C2230 ) C936_=_C2336( C936 C2336 ) C936_=_C2351( C936 C2351 ) C936_=_C2359( C936 C2359 ) C936_=_C2367( C936 C2367 ) C936_=_C2378( C936 C2378 ) \nC936_=_C2385( C936 C2385 ) C936_=_C2392( C936 C2392 ) C936_=_C2399( C936 C2399 ) C936_=_C2407( C936 C2407 ) C936_=_C2414( C936 C2414 ) C936_=_C2420( C936 C2420 ) \nC936_=_C2425( C936 C2425 ) C936_=_C2428( C936 C2428 ) C936_=_C2432( C936 C2432 ) C936_=_C2434( C936 C2434 ) C1094_=_C1281( C1094 C1281 ) C1094_=_C1465( C1094 C1465 ) \nC1094_=_C1643( C1094 C1643 ) C1094_=_C1799( C1094 C1799 ) C1094_=_C1948( C1094 C1948 ) C1094_=_C2092( C1094 C2092 ) C1094_=_C2208( C1094 C2208 ) C1094_=_C2323( C1094 C2323 ) \nC1094_=_C2346( C1094 C2346 ) C1094_=_C2364( C1094 C2364 ) C1094_=_C2373( C1094 C2373 ) C1094_=_C2382( C1094 C2382 ) C1094_=_C2389( C1094 C2389 ) C1094_=_C2396( C1094 C2396 ) \nC1094_=_C2402( C1094 C2402 ) C1094_=_C2409( C1094 C2409 ) C1094_=_C2416( C1094 C2416 ) C1094_=_C2417( C1094 C2417 ) C1094_=_C2418( C1094 C2418 ) C1094_=_C2419( C1094 C2419 ) \nC1094_=_C2420( C1094 C2420 ) C1094_=_C2421( C1094 C2421 ) C1139_=_C1329( C1139 C1329 ) C1139_=_C1512( C1139 C1512 ) C1139_=_C1683( C1139 C1683 ) C1139_=_C1838( C1139 C1838 ) \nC1139_=_C1979( C1139 C1979 ) C1139_=_C2110( C1139 C2110 ) C1139_=_C2230( C1139 C2230 ) C1139_=_C2336( C1139 C2336 ) C1139_=_C2351( C1139 C2351 ) C1139_=_C2359( C1139 C2359 ) \nC1139_=_C2367( C1139 C2367 ) C1139_=_C2378( C1139 C2378 ) C1139_=_C2385( C1139 C2385 ) C1139_=_C2392( C1139 C2392 ) C1139_=_C2399( C1139 C2399 ) C1139_=_C2407( C1139 C2407 ) \nC1139_=_C2414( C1139 C2414 ) C1139_=_C2420( C1139 C2420 ) C1139_=_C2425( C1139 C2425 ) C1139_=_C2428( C1139 C2428 ) C1139_=_C2432( C1139 C2432 ) C1139_=_C2434( C1139 C2434 ) \nC1175_=_C1721( C1175 C1721 ) C1175_=_C1875( C1175 C1875 ) C1175_=_C2014( C1175 C2014 ) C1175_=_C2260( C1175 C2260 ) C1175_=_C2338( C1175 C2338 ) C1175_=_C2353( C1175 C2353 ) \nC1175_=_C2354( C1175 C2354 ) C1175_=_C2355( C1175 C2355 ) C1175_=_C2357( C1175 C2357 ) C1175_=_C2358( C1175 C2358 ) C1175_=_C2359( C1175 C2359 ) C1175_=_C2360( C1175 C2360 ) \nC1281_=_C1465( C1281 C1465 ) C1281_=_C1643( C1281 C1643 ) C1281_=_C1799( C1281 C1799 ) C1281_=_C1948( C1281 C1948 ) C1281_=_C2092( C1281 C2092 ) C1281_=_C2208( C1281 C2208 ) \nC1281_=_C2323( C1281 C2323 ) C1281_=_C2346( C1281 C2346 ) C1281_=_C2364( C1281 C2364 ) C1281_=_C2373( C1281 C2373 ) C1281_=_C2382( C1281 C2382 ) C1281_=_C2389( C1281 C2389 ) \nC1281_=_C2396( C1281 C2396 ) C1281_=_C2402( C1281 C2402 ) C1281_=_C2409( C1281 C2409 ) C1281_=_C2416( C1281 C2416 ) C1281_=_C2417( C1281 C2417 ) C1281_=_C2418( C1281 C2418 ) \nC1281_=_C2419( C1281 C2419 ) C1281_=_C2420( C1281 C2420 ) C1281_=_C2421( C1281 C2421 ) C1313_=_C1498( C1313 C1498 ) C1313_=_C1673( C1313 C1673 ) C1313_=_C1826( C1313 C1826 ) \nC1313_=_C1968( C1313 C1968 ) C1313_=_C2103( C1313 C2103 ) C1313_=_C2223( C1313 C2223 ) C1313_=_C2349( C1313 C2349 ) C1313_=_C2376( C1313 C2376 ) C1313_=_C2405( C1313 C2405 ) \nC1313_=_C2412( C1313 C2412 ) C1313_=_C2418( C1313 C2418 ) C1313_=_C2423( C1313 C2423 ) C1313_=_C2430( C1313 C2430 ) C1329_=_C1512( C1329 C1512 ) C1329_=_C1683( C1329 C1683 ) \nC1329_=_C1838( C1329 C1838 ) C1329_=_C1979( C1329 C1979 ) C1329_=_C2110( C1329 C2110 ) C1329_=_C2230( C1329 C2230 ) C1329_=_C2336( C1329 C2336 ) C1329_=_C2351( C1329 C2351 ) \nC1329_=_C2359( C1329 C2359 ) C1329_=_C2367( C1329 C2367 ) C1329_=_C2378( C1329 C2378 ) C1329_=_C2385( C1329 C2385 ) C1329_=_C2392( C1329 C2392 ) C1329_=_C2399( C1329 C2399 ) \nC1329_=_C2407( C1329 C2407 ) C1329_=_C2414( C1329 C2414 ) C1329_=_C2420( C1329 C2420 ) C1329_=_C2425( C1329 C2425 ) C1329_=_C2428( C1329 C2428 ) C1329_=_C2432( C1329 C2432 ) \nC1329_=_C2434( C1329 C2434 ) C1465_=_C1643( C1465 C1643 ) C1465_=_C1799( C1465 C1799 ) C1465_=_C1948( C1465 C1948 ) C1465_=_C2092( C1465 C2092 ) C1465_=_C2208( C1465 C2208 ) \nC1465_=_C2323( C1465 C2323 ) C1465_=_C2346( C1465 C2346 ) C1465_=_C2364( C1465 C2364 ) C1465_=_C2373( C1465 C2373 ) C1465_=_C2382( C1465 C2382 ) C1465_=_C2389( C1465 C2389 ) \nC1465_=_C2396( C1465 C2396 ) C1465_=_C2402( C1465 C2402 ) C1465_=_C2409( C1465 C2409 ) C1465_=_C2416( C1465 C2416 ) C1465_=_C2417( C1465 C2417 ) C1465_=_C2418( C1465 C2418 ) \nC1465_=_C2419( C1465 C2419 ) C1465_=_C2420( C1465 C2420 ) C1465_=_C2421( C1465 C2421 ) C1498_=_C1673( C1498 C1673 ) C1498_=_C1826( C1498 C1826 ) C1498_=_C1968( C1498 C1968 ) \nC1498_=_C2103( C1498 C2103 ) C1498_=_C2223( C1498 C2223 ) C1498_=_C2349( C1498 C2349 ) C1498_=_C2376( C1498 C2376 ) C1498_=_C2405( C1498 C2405 ) C1498_=_C2412( C1498 C2412 ) \nC1498_=_C2418( C1498 C2418 ) C1498_=_C2423( C1498 C2423 ) C1498_=_C2430( C1498 C2430 ) C1512_=_C1683( C1512 C1683 ) C1512_=_C1838( C1512 C1838 ) C1512_=_C1979( C1512 C1979 ) \nC1512_=_C2110( C1512 C2110 ) C1512_=_C2230( C1512 C2230 ) C1512_=_C2336( C1512 C2336 ) C1512_=_C2351( C1512 C2351 ) C1512_=_C2359( C1512 C2359 ) C1512_=_C2367( C1512 C2367 ) \nC1512_=_C2378( C1512 C2378 ) C1512_=_C2385( C1512 C2385 ) C1512_=_C2392( C1512 C2392 ) C1512_=_C2399( C1512 C2399 ) C1512_=_C2407( C1512 C2407 ) C1512_=_C2414( C1512 C2414 ) \nC1512_=_C2420( C1512 C2420 ) C1512_=_C2425( C1512 C2425 ) C1512_=_C2428( C1512 C2428 ) C1512_=_C2432( C1512 C2432 ) C1512_=_C2434( C1512 C2434 ) C1643_=_C1799( C1643 C1799 ) \nC1643_=_C1948( C1643 C1948 ) C1643_=_C2092( C1643 C2092 ) C1643_=_C2208( C1643 C2208 ) C1643_=_C2323( C1643 C2323 ) C1643_=_C2346( C1643 C2346 ) C1643_=_C2364( C1643 C2364 ) \nC1643_=_C2373( C1643 C2373 ) C1643_=_C2382( C1643 C2382 ) C1643_=_C2389( C1643 C2389 ) C1643_=_C2396( C1643 C2396 ) C1643_=_C2402( C1643 C2402 ) C1643_=_C2409( C1643 C2409 ) \nC1643_=_C2416( C1643 C2416 ) C1643_=_C2417( C1643 C2417 ) C1643_=_C2418( C1643 C2418 ) C1643_=_C2419( C1643 C2419 ) C1643_=_C2420( C1643 C2420 ) C1643_=_C2421( C1643 C2421 ) \nC1673_=_C1826( C1673 C1826 ) C1673_=_C1968( C1673 C1968 ) C1673_=_C2103( C1673 C2103 ) C1673_=_C2223( C1673 C2223 ) C1673_=_C2349( C1673 C2349 ) C1673_=_C2376( C1673 C2376 ) \nC1673_=_C2405( C1673 C2405 ) C1673_=_C2412( C1673 C2412 ) C1673_=_C2418( C1673 C2418 ) C1673_=_C2423( C1673 C2423 ) C1673_=_C2430( C1673 C2430 ) C1683_=_C1838( C1683 C1838 ) \nC1683_=_C1979( C1683 C1979 ) C1683_=_C2110( C1683 C2110 ) C1683_=_C2230( C1683 C2230 ) C1683_=_C2336( C1683 C2336 ) C1683_=_C2351( C1683 C2351 ) C1683_=_C2359( C1683 C2359 ) \nC1683_=_C2367( C1683 C2367 ) C1683_=_C2378( C1683 C2378 ) C1683_=_C2385( C1683 C2385 ) C1683_=_C2392( C1683 C2392 ) C1683_=_C2399( C1683 C2399 ) C1683_=_C2407( C1683 C2407 ) \nC1683_=_C2414( C1683 C2414 ) C1683_=_C2420( C1683 C2420 ) C1683_=_C2425( C1683 C2425 ) C1683_=_C2428( C1683 C2428 ) C1683_=_C2432( C1683 C2432 ) C1683_=_C2434( C1683 C2434 ) \nC1721_=_C1875( C1721 C1875 ) C1721_=_C2014( C1721 C2014 ) C1721_=_C2260( C1721 C2260 ) C1721_=_C2338( C1721 C2338 ) C1721_=_C2353( C1721 C2353 ) C1721_=_C2354( C1721 C2354 ) \nC1721_=_C2355( C1721 C2355 ) C1721_=_C2357( C1721 C2357 ) C1721_=_C2358( C1721 C2358 ) C1721_=_C2359( C1721 C2359 ) C1721_=_C2360( C1721 C2360 ) C1799_=_C1948( C1799 C1948 ) \nC1799_=_C2092( C1799 C2092 ) C1799_=_C2208( C1799 C2208 ) C1799_=_C2323( C1799 C2323 ) C1799_=_C2346( C1799 C2346 ) C1799_=_C2364( C1799 C2364 ) C1799_=_C2373( C1799 C2373 ) \nC1799_=_C2382( C1799 C2382 ) C1799_=_C2389( C1799 C2389 ) C1799_=_C2396( C1799 C2396 ) C1799_=_C2402( C1799 C2402 ) C1799_=_C2409( C1799 C2409 ) C1799_=_C2416( C1799 C2416 ) \nC1799_=_C2417( C1799 C2417 ) C1799_=_C2418( C1799 C2418 ) C1799_=_C2419( C1799 C2419 ) C1799_=_C2420( C1799 C2420 ) C1799_=_C2421( C1799 C2421 ) C1826_=_C1968( C1826 C1968 ) \nC1826_=_C2103( C1826 C2103 ) C1826_=_C2223( C1826 C2223 ) C1826_=_C2349( C1826 C2349 ) C1826_=_C2376( C1826 C2376 ) C1826_=_C2405( C1826 C2405 ) C1826_=_C2412( C1826 C2412 ) \nC1826_=_C2418( C1826 C2418 ) C1826_=_C2423( C1826 C2423 ) C1826_=_C2430( C1826 C2430 ) C1838_=_C1979( C1838 C1979 ) C1838_=_C2110( C1838 C2110 ) C1838_=_C2230( C1838 C2230 ) \nC1838_=_C2336( C1838 C2336 ) C1838_=_C2351( C1838 C2351 ) C1838_=_C2359( C1838 C2359 ) C1838_=_C2367( C1838 C2367 ) C1838_=_C2378( C1838 C2378 ) C1838_=_C2385( C1838 C2385 ) \nC1838_=_C2392( C1838 C2392 ) C1838_=_C2399( C1838 C2399 ) C1838_=_C2407( C1838 C2407 ) C1838_=_C2414( C1838 C2414 ) C1838_=_C2420( C1838 C2420 ) C1838_=_C2425( C1838 C2425 ) \nC1838_=_C2428( C1838 C2428 ) C1838_=_C2432( C1838 C2432 ) C1838_=_C2434( C1838 C2434 ) C1875_=_C2014( C1875 C2014 ) C1875_=_C2260( C1875 C2260 ) C1875_=_C2338( C1875 C2338 ) \nC1875_=_C2353( C1875 C2353 ) C1875_=_C2354( C1875 C2354 ) C1875_=_C2355( C1875 C2355 ) C1875_=_C2357( C1875 C2357 ) C1875_=_C2358( C1875 C2358 ) C1875_=_C2359( C1875 C2359 ) \nC1875_=_C2360( C1875 C2360 ) C1948_=_C2092( C1948 C2092 ) C1948_=_C2208( C1948 C2208 ) C1948_=_C2323( C1948 C2323 ) C1948_=_C2346( C1948 C2346 ) C1948_=_C2364( C1948 C2364 ) \nC1948_=_C2373( C1948 C2373 ) C1948_=_C2382( C1948 C2382 ) C1948_=_C2389( C1948 C2389 ) C1948_=_C2396( C1948 C2396 ) C1948_=_C2402( C1948 C2402 ) C1948_=_C2409( C1948 C2409 ) \nC1948_=_C2416( C1948 C2416 ) C1948_=_C2417( C1948 C2417</w:t>
      </w:r>
    </w:p>
    <w:p>
      <w:pPr>
        <w:pStyle w:val="PreformattedText"/>
        <w:bidi w:val="0"/>
        <w:spacing w:before="0" w:after="0"/>
        <w:jc w:val="left"/>
        <w:rPr/>
      </w:pPr>
      <w:r>
        <w:rPr/>
        <w:t xml:space="preserve"> </w:t>
      </w:r>
      <w:r>
        <w:rPr/>
        <w:t>) C1948_=_C2418( C1948 C2418 ) C1948_=_C2419( C1948 C2419 ) C1948_=_C2420( C1948 C2420 ) C1948_=_C2421( C1948 C2421 ) \nC1968_=_C2103( C1968 C2103 ) C1968_=_C2223( C1968 C2223 ) C1968_=_C2349( C1968 C2349 ) C1968_=_C2376( C1968 C2376 ) C1968_=_C2405( C1968 C2405 ) C1968_=_C2412( C1968 C2412 ) \nC1968_=_C2418( C1968 C2418 ) C1968_=_C2423( C1968 C2423 ) C1968_=_C2430( C1968 C2430 ) C1979_=_C2110( C1979 C2110 ) C1979_=_C2230( C1979 C2230 ) C1979_=_C2336( C1979 C2336 ) \nC1979_=_C2351( C1979 C2351 ) C1979_=_C2359( C1979 C2359 ) C1979_=_C2367( C1979 C2367 ) C1979_=_C2378( C1979 C2378 ) C1979_=_C2385( C1979 C2385 ) C1979_=_C2392( C1979 C2392 ) \nC1979_=_C2399( C1979 C2399 ) C1979_=_C2407( C1979 C2407 ) C1979_=_C2414( C1979 C2414 ) C1979_=_C2420( C1979 C2420 ) C1979_=_C2425( C1979 C2425 ) C1979_=_C2428( C1979 C2428 ) \nC1979_=_C2432( C1979 C2432 ) C1979_=_C2434( C1979 C2434 ) C2014_=_C2260( C2014 C2260 ) C2014_=_C2338( C2014 C2338 ) C2014_=_C2353( C2014 C2353 ) C2014_=_C2354( C2014 C2354 ) \nC2014_=_C2355( C2014 C2355 ) C2014_=_C2357( C2014 C2357 ) C2014_=_C2358( C2014 C2358 ) C2014_=_C2359( C2014 C2359 ) C2014_=_C2360( C2014 C2360 ) C2092_=_C2208( C2092 C2208 ) \nC2092_=_C2323( C2092 C2323 ) C2092_=_C2346( C2092 C2346 ) C2092_=_C2364( C2092 C2364 ) C2092_=_C2373( C2092 C2373 ) C2092_=_C2382( C2092 C2382 ) C2092_=_C2389( C2092 C2389 ) \nC2092_=_C2396( C2092 C2396 ) C2092_=_C2402( C2092 C2402 ) C2092_=_C2409( C2092 C2409 ) C2092_=_C2416( C2092 C2416 ) C2092_=_C2417( C2092 C2417 ) C2092_=_C2418( C2092 C2418 ) \nC2092_=_C2419( C2092 C2419 ) C2092_=_C2420( C2092 C2420 ) C2092_=_C2421( C2092 C2421 ) C2103_=_C2223( C2103 C2223 ) C2103_=_C2349( C2103 C2349 ) C2103_=_C2376( C2103 C2376 ) \nC2103_=_C2405( C2103 C2405 ) C2103_=_C2412( C2103 C2412 ) C2103_=_C2418( C2103 C2418 ) C2103_=_C2423( C2103 C2423 ) C2103_=_C2430( C2103 C2430 ) C2110_=_C2230( C2110 C2230 ) \nC2110_=_C2336( C2110 C2336 ) C2110_=_C2351( C2110 C2351 ) C2110_=_C2359( C2110 C2359 ) C2110_=_C2367( C2110 C2367 ) C2110_=_C2378( C2110 C2378 ) C2110_=_C2385( C2110 C2385 ) \nC2110_=_C2392( C2110 C2392 ) C2110_=_C2399( C2110 C2399 ) C2110_=_C2407( C2110 C2407 ) C2110_=_C2414( C2110 C2414 ) C2110_=_C2420( C2110 C2420 ) C2110_=_C2425( C2110 C2425 ) \nC2110_=_C2428( C2110 C2428 ) C2110_=_C2432( C2110 C2432 ) C2110_=_C2434( C2110 C2434 ) C2208_=_C2323( C2208 C2323 ) C2208_=_C2346( C2208 C2346 ) C2208_=_C2364( C2208 C2364 ) \nC2208_=_C2373( C2208 C2373 ) C2208_=_C2382( C2208 C2382 ) C2208_=_C2389( C2208 C2389 ) C2208_=_C2396( C2208 C2396 ) C2208_=_C2402( C2208 C2402 ) C2208_=_C2409( C2208 C2409 ) \nC2208_=_C2416( C2208 C2416 ) C2208_=_C2417( C2208 C2417 ) C2208_=_C2418( C2208 C2418 ) C2208_=_C2419( C2208 C2419 ) C2208_=_C2420( C2208 C2420 ) C2208_=_C2421( C2208 C2421 ) \nC2223_=_C2349( C2223 C2349 ) C2223_=_C2376( C2223 C2376 ) C2223_=_C2405( C2223 C2405 ) C2223_=_C2412( C2223 C2412 ) C2223_=_C2418( C2223 C2418 ) C2223_=_C2423( C2223 C2423 ) \nC2223_=_C2430( C2223 C2430 ) C2230_=_C2336( C2230 C2336 ) C2230_=_C2351( C2230 C2351 ) C2230_=_C2359( C2230 C2359 ) C2230_=_C2367( C2230 C2367 ) C2230_=_C2378( C2230 C2378 ) \nC2230_=_C2385( C2230 C2385 ) C2230_=_C2392( C2230 C2392 ) C2230_=_C2399( C2230 C2399 ) C2230_=_C2407( C2230 C2407 ) C2230_=_C2414( C2230 C2414 ) C2230_=_C2420( C2230 C2420 ) \nC2230_=_C2425( C2230 C2425 ) C2230_=_C2428( C2230 C2428 ) C2230_=_C2432( C2230 C2432 ) C2230_=_C2434( C2230 C2434 ) C2260_=_C2338( C2260 C2338 ) C2260_=_C2353( C2260 C2353 ) \nC2260_=_C2354( C2260 C2354 ) C2260_=_C2355( C2260 C2355 ) C2260_=_C2357( C2260 C2357 ) C2260_=_C2358( C2260 C2358 ) C2260_=_C2359( C2260 C2359 ) C2260_=_C2360( C2260 C2360 ) \nC2323_=_C2346( C2323 C2346 ) C2323_=_C2364( C2323 C2364 ) C2323_=_C2373( C2323 C2373 ) C2323_=_C2382( C2323 C2382 ) C2323_=_C2389( C2323 C2389 ) C2323_=_C2396( C2323 C2396 ) \nC2323_=_C2402( C2323 C2402 ) C2323_=_C2409( C2323 C2409 ) C2323_=_C2416( C2323 C2416 ) C2323_=_C2417( C2323 C2417 ) C2323_=_C2418( C2323 C2418 ) C2323_=_C2419( C2323 C2419 ) \nC2323_=_C2420( C2323 C2420 ) C2323_=_C2421( C2323 C2421 ) C2336_=_C2351( C2336 C2351 ) C2336_=_C2359( C2336 C2359 ) C2336_=_C2367( C2336 C2367 ) C2336_=_C2378( C2336 C2378 ) \nC2336_=_C2385( C2336 C2385 ) C2336_=_C2392( C2336 C2392 ) C2336_=_C2399( C2336 C2399 ) C2336_=_C2407( C2336 C2407 ) C2336_=_C2414( C2336 C2414 ) C2336_=_C2420( C2336 C2420 ) \nC2336_=_C2425( C2336 C2425 ) C2336_=_C2428( C2336 C2428 ) C2336_=_C2432( C2336 C2432 ) C2336_=_C2434( C2336 C2434 ) C2338_=_C2346( C2338 C2346 ) C2338_=_C2349( C2338 C2349 ) \nC2338_=_C2351( C2338 C2351 ) C2338_=_C2353( C2338 C2353 ) C2338_=_C2354( C2338 C2354 ) C2338_=_C2355( C2338 C2355 ) C2338_=_C2357( C2338 C2357 ) C2338_=_C2358( C2338 C2358 ) \nC2338_=_C2359( C2338 C2359 ) C2338_=_C2360( C2338 C2360 ) C2346_=_C2349( C2346 C2349 ) C2346_=_C2351( C2346 C2351 ) C2346_=_C2364( C2346 C2364 ) C2346_=_C2373( C2346 C2373 ) \nC2346_=_C2382( C2346 C2382 ) C2346_=_C2389( C2346 C2389 ) C2346_=_C2396( C2346 C2396 ) C2346_=_C2402( C2346 C2402 ) C2346_=_C2409( C2346 C2409 ) C2346_=_C2416( C2346 C2416 ) \nC2346_=_C2417( C2346 C2417 ) C2346_=_C2418( C2346 C2418 ) C2346_=_C2419( C2346 C2419 ) C2346_=_C2420( C2346 C2420 ) C2346_=_C2421( C2346 C2421 ) C2349_=_C2351( C2349 C2351 ) \nC2349_=_C2376( C2349 C2376 ) C2349_=_C2405( C2349 C2405 ) C2349_=_C2412( C2349 C2412 ) C2349_=_C2418( C2349 C2418 ) C2349_=_C2423( C2349 C2423 ) C2349_=_C2430( C2349 C2430 ) \nC2351_=_C2359( C2351 C2359 ) C2351_=_C2367( C2351 C2367 ) C2351_=_C2378( C2351 C2378 ) C2351_=_C2385( C2351 C2385 ) C2351_=_C2392( C2351 C2392 ) C2351_=_C2399( C2351 C2399 ) \nC2351_=_C2407( C2351 C2407 ) C2351_=_C2414( C2351 C2414 ) C2351_=_C2420( C2351 C2420 ) C2351_=_C2425( C2351 C2425 ) C2351_=_C2428( C2351 C2428 ) C2351_=_C2432( C2351 C2432 ) \nC2351_=_C2434( C2351 C2434 ) C2353_=_C2354( C2353 C2354 ) C2353_=_C2355( C2353 C2355 ) C2353_=_C2357( C2353 C2357 ) C2353_=_C2358( C2353 C2358 ) C2353_=_C2359( C2353 C2359 ) \nC2353_=_C2360( C2353 C2360 ) C2353_=_C2373( C2353 C2373 ) C2353_=_C2376( C2353 C2376 ) C2353_=_C2378( C2353 C2378 ) C2354_=_C2355( C2354 C2355 ) C2354_=_C2357( C2354 C2357 ) \nC2354_=_C2358( C2354 C2358 ) C2354_=_C2359( C2354 C2359 ) C2354_=_C2360( C2354 C2360 ) C2354_=_C2402( C2354 C2402 ) C2354_=_C2405( C2354 C2405 ) C2354_=_C2407( C2354 C2407 ) \nC2355_=_C2357( C2355 C2357 ) C2355_=_C2358( C2355 C2358 ) C2355_=_C2359( C2355 C2359 ) C2355_=_C2360( C2355 C2360 ) C2355_=_C2409( C2355 C2409 ) C2355_=_C2412( C2355 C2412 ) \nC2355_=_C2414( C2355 C2414 ) C2357_=_C2358( C2357 C2358 ) C2357_=_C2359( C2357 C2359 ) C2357_=_C2360( C2357 C2360 ) C2357_=_C2416( C2357 C2416 ) C2357_=_C2423( C2357 C2423 ) \nC2357_=_C2425( C2357 C2425 ) C2358_=_C2359( C2358 C2359 ) C2358_=_C2360( C2358 C2360 ) C2358_=_C2419( C2358 C2419 ) C2358_=_C2430( C2358 C2430 ) C2358_=_C2432( C2358 C2432 ) \nC2359_=_C2360( C2359 C2360 ) C2359_=_C2367( C2359 C2367 ) C2359_=_C2378( C2359 C2378 ) C2359_=_C2385( C2359 C2385 ) C2359_=_C2392( C2359 C2392 ) C2359_=_C2399( C2359 C2399 ) \nC2359_=_C2407( C2359 C2407 ) C2359_=_C2414( C2359 C2414 ) C2359_=_C2420( C2359 C2420 ) C2359_=_C2425( C2359 C2425 ) C2359_=_C2428( C2359 C2428 ) C2359_=_C2432( C2359 C2432 ) \nC2359_=_C2434( C2359 C2434 ) C2364_=_C2367( C2364 C2367 ) C2364_=_C2373( C2364 C2373 ) C2364_=_C2382( C2364 C2382 ) C2364_=_C2389( C2364 C2389 ) C2364_=_C2396( C2364 C2396 ) \nC2364_=_C2402( C2364 C2402 ) C2364_=_C2409( C2364 C2409 ) C2364_=_C2416( C2364 C2416 ) C2364_=_C2417( C2364 C2417 ) C2364_=_C2418( C2364 C2418 ) C2364_=_C2419( C2364 C2419 ) \nC2364_=_C2420( C2364 C2420 ) C2364_=_C2421( C2364 C2421 ) C2367_=_C2378( C2367 C2378 ) C2367_=_C2385( C2367 C2385 ) C2367_=_C2392( C2367 C2392 ) C2367_=_C2399( C2367 C2399 ) \nC2367_=_C2407( C2367 C2407 ) C2367_=_C2414( C2367 C2414 ) C2367_=_C2420( C2367 C2420 ) C2367_=_C2425( C2367 C2425 ) C2367_=_C2428( C2367 C2428 ) C2367_=_C2432( C2367 C2432 ) \nC2367_=_C2434( C2367 C2434 ) C2373_=_C2376( C2373 C2376 ) C2373_=_C2378( C2373 C2378 ) C2373_=_C2382( C2373 C2382 ) C2373_=_C2389( C2373 C2389 ) C2373_=_C2396( C2373 C2396 ) \nC2373_=_C2402( C2373 C2402 ) C2373_=_C2409( C2373 C2409 ) C2373_=_C2416( C2373 C2416 ) C2373_=_C2417( C2373 C2417 ) C2373_=_C2418( C2373 C2418 ) C2373_=_C2419( C2373 C2419 ) \nC2373_=_C2420( C2373 C2420 ) C2373_=_C2421( C2373 C2421 ) C2376_=_C2378( C2376 C2378 ) C2376_=_C2405( C2376 C2405 ) C2376_=_C2412( C2376 C2412 ) C2376_=_C2418( C2376 C2418 ) \nC2376_=_C2423( C2376 C2423 ) C2376_=_C2430( C2376 C2430 ) C2378_=_C2385( C2378 C2385 ) C2378_=_C2392( C2378 C2392 ) C2378_=_C2399( C2378 C2399 ) C2378_=_C2407( C2378 C2407 ) \nC2378_=_C2414( C2378 C2414 ) C2378_=_C2420( C2378 C2420 ) C2378_=_C2425( C2378 C2425 ) C2378_=_C2428( C2378 C2428 ) C2378_=_C2432( C2378 C2432 ) C2378_=_C2434( C2378 C2434 ) \nC2382_=_C2385( C2382 C2385 ) C2382_=_C2389( C2382 C2389 ) C2382_=_C2396( C2382 C2396 ) C2382_=_C2402( C2382 C2402 ) C2382_=_C2409( C2382 C2409 ) C2382_=_C2416( C2382 C2416 ) \nC2382_=_C2417( C2382 C2417 ) C2382_=_C2418( C2382 C2418 ) C2382_=_C2419( C2382 C2419 ) C2382_=_C2420( C2382 C2420 ) C2382_=_C2421( C2382 C2421 ) C2385_=_C2392( C2385 C2392 ) \nC2385_=_C2399( C2385 C2399 ) C2385_=_C2407( C2385 C2407 ) C2385_=_C2414( C2385 C2414 ) C2385_=_C2420( C2385 C2420 ) C2385_=_C2425( C2385 C2425 ) C2385_=_C2428( C2385 C2428 ) \nC2385_=_C2432( C2385 C2432 ) C2385_=_C2434( C2385 C2434 ) C2389_=_C2392( C2389 C2392 ) C2389_=_C2396( C2389 C2396 ) C2389_=_C2402( C2389 C2402 ) C2389_=_C2409( C2389 C2409 ) \nC2389_=_C2416( C2389 C2416 ) C2389_=_C2417( C2389 C2417 ) C2389_=_C2418( C2389 C2418 ) C2389_=_C2419( C2389 C2419 ) C2389_=_C2420( C2389 C2420 ) C2389_=_C2421( C2389 C2421 ) \nC2392_=_C2399( C2392 C2399 ) C2392_=_C2407( C2392 C2407 ) C2392_=_C2414( C2392 C2414 ) C2392_=_C2420( C2392 C2420 ) C2392_=_C2425( C2392 C2425 ) C2392_=_C2428( C2392 C2428 ) \nC2392_=_C2432( C2392 C2432 ) C2392_=_C2434( C2392 C2434 ) C2396_=_C2399( C2396 C2399 ) C2396_=_C2402(</w:t>
      </w:r>
    </w:p>
    <w:p>
      <w:pPr>
        <w:pStyle w:val="PreformattedText"/>
        <w:bidi w:val="0"/>
        <w:spacing w:before="0" w:after="0"/>
        <w:jc w:val="left"/>
        <w:rPr/>
      </w:pPr>
      <w:r>
        <w:rPr/>
        <w:t xml:space="preserve"> </w:t>
      </w:r>
      <w:r>
        <w:rPr/>
        <w:t>C2396 C2402 ) C2396_=_C2409( C2396 C2409 ) C2396_=_C2416( C2396 C2416 ) \nC2396_=_C2417( C2396 C2417 ) C2396_=_C2418( C2396 C2418 ) C2396_=_C2419( C2396 C2419 ) C2396_=_C2420( C2396 C2420 ) C2396_=_C2421( C2396 C2421 ) C2399_=_C2407( C2399 C2407 ) \nC2399_=_C2414( C2399 C2414 ) C2399_=_C2420( C2399 C2420 ) C2399_=_C2425( C2399 C2425 ) C2399_=_C2428( C2399 C2428 ) C2399_=_C2432( C2399 C2432 ) C2399_=_C2434( C2399 C2434 ) \nC2402_=_C2405( C2402 C2405 ) C2402_=_C2407( C2402 C2407 ) C2402_=_C2409( C2402 C2409 ) C2402_=_C2416( C2402 C2416 ) C2402_=_C2417( C2402 C2417 ) C2402_=_C2418( C2402 C2418 ) \nC2402_=_C2419( C2402 C2419 ) C2402_=_C2420( C2402 C2420 ) C2402_=_C2421( C2402 C2421 ) C2405_=_C2407( C2405 C2407 ) C2405_=_C2412( C2405 C2412 ) C2405_=_C2418( C2405 C2418 ) \nC2405_=_C2423( C2405 C2423 ) C2405_=_C2430( C2405 C2430 ) C2407_=_C2414( C2407 C2414 ) C2407_=_C2420( C2407 C2420 ) C2407_=_C2425( C2407 C2425 ) C2407_=_C2428( C2407 C2428 ) \nC2407_=_C2432( C2407 C2432 ) C2407_=_C2434( C2407 C2434 ) C2409_=_C2412( C2409 C2412 ) C2409_=_C2414( C2409 C2414 ) C2409_=_C2416( C2409 C2416 ) C2409_=_C2417( C2409 C2417 ) \nC2409_=_C2418( C2409 C2418 ) C2409_=_C2419( C2409 C2419 ) C2409_=_C2420( C2409 C2420 ) C2409_=_C2421( C2409 C2421 ) C2412_=_C2414( C2412 C2414 ) C2412_=_C2418( C2412 C2418 ) \nC2412_=_C2423( C2412 C2423 ) C2412_=_C2430( C2412 C2430 ) C2414_=_C2420( C2414 C2420 ) C2414_=_C2425( C2414 C2425 ) C2414_=_C2428( C2414 C2428 ) C2414_=_C2432( C2414 C2432 ) \nC2414_=_C2434( C2414 C2434 ) C2416_=_C2417( C2416 C2417 ) C2416_=_C2418( C2416 C2418 ) C2416_=_C2419( C2416 C2419 ) C2416_=_C2420( C2416 C2420 ) C2416_=_C2421( C2416 C2421 ) \nC2416_=_C2423( C2416 C2423 ) C2416_=_C2425( C2416 C2425 ) C2417_=_C2418( C2417 C2418 ) C2417_=_C2419( C2417 C2419 ) C2417_=_C2420( C2417 C2420 ) C2417_=_C2421( C2417 C2421 ) \nC2417_=_C2428( C2417 C2428 ) C2418_=_C2419( C2418 C2419 ) C2418_=_C2420( C2418 C2420 ) C2418_=_C2421( C2418 C2421 ) C2418_=_C2423( C2418 C2423 ) C2418_=_C2430( C2418 C2430 ) \nC2419_=_C2420( C2419 C2420 ) C2419_=_C2421( C2419 C2421 ) C2419_=_C2430( C2419 C2430 ) C2419_=_C2432( C2419 C2432 ) C2420_=_C2421( C2420 C2421 ) C2420_=_C2425( C2420 C2425 ) \nC2420_=_C2428( C2420 C2428 ) C2420_=_C2432( C2420 C2432 ) C2420_=_C2434( C2420 C2434 ) C2423_=_C2425( C2423 C2425 ) C2423_=_C2430( C2423 C2430 ) C2425_=_C2428( C2425 C2428 ) \nC2425_=_C2432( C2425 C2432 ) C2425_=_C2434( C2425 C2434 ) C2428_=_C2432( C2428 C2432 ) C2428_=_C2434( C2428 C2434 ) C2430_=_C2432( C2430 C2432 ) C2432_=_C2434( C2432 C2434 ) "];186-&gt;254[label="78: C42 C176 C250 C303 C435 \nC490 C661 C706 C720 C904 C936 \nC1094 C1139 C1175 C1281 C1313 C1329 \nC1465 C1498 C1512 C1643 C1673 C1683 \nC1721 C1799 C1826 C1838 C1875 C1948 \nC1968 C1979 C2014 C2092 C2103 C2110 \nC2208 C2223 C2230 C2260 C2323 C2336 \nC2338 C2346 C2349 C2351 C2353 C2354 \nC2355 C2357 C2358 C2360 C2364 C2367 \nC2373 C2376 C2378 C2382 C2385 C2389 \nC2392 C2396 C2399 C2402 C2405 C2407 \nC2409 C2412 C2414 C2416 C2417 C2419 \nC2421 C2423 C2425 C2428 C2430 C2432 \nC2434 \n823: C42_=_C303 ,C42_=_C1175 ,C42_=_C1721 ,C42_=_C1875 ,C42_=_C2014 ,\nC42_=_C2260 ,C42_=_C2338 ,C42_=_C2353 ,C42_=_C2354 ,C42_=_C2355 ,C42_=_C2357 ,\nC42_=_C2358 ,C42_=_C2360 ,C176_=_C435 ,C176_=_C661 ,C176_=_C904 ,C176_=_C1094 ,\nC176_=_C1281 ,C176_=_C1465 ,C176_=_C1643 ,C176_=_C1799 ,C176_=_C1948 ,C176_=_C2092 ,\nC176_=_C2208 ,C176_=_C2323 ,C176_=_C2346 ,C176_=_C2364 ,C176_=_C2373 ,C176_=_C2382 ,\nC176_=_C2389 ,C176_=_C2396 ,C176_=_C2402 ,C176_=_C2409 ,C176_=_C2416 ,C176_=_C2417 ,\nC176_=_C2419 ,C176_=_C2421 ,C250_=_C490 ,C250_=_C720 ,C250_=_C936 ,C250_=_C1139 ,\nC250_=_C1329 ,C250_=_C1512 ,C250_=_C1683 ,C250_=_C1838 ,C250_=_C1979 ,C250_=_C2110 ,\nC250_=_C2230 ,C250_=_C2336 ,C250_=_C2351 ,C250_=_C2367 ,C250_=_C2378 ,C250_=_C2385 ,\nC250_=_C2392 ,C250_=_C2399 ,C250_=_C2407 ,C250_=_C2414 ,C250_=_C2425 ,C250_=_C2428 ,\nC250_=_C2432 ,C250_=_C2434 ,C303_=_C1175 ,C303_=_C1721 ,C303_=_C1875 ,C303_=_C2014 ,\nC303_=_C2260 ,C303_=_C2338 ,C303_=_C2353 ,C303_=_C2354 ,C303_=_C2355 ,C303_=_C2357 ,\nC303_=_C2358 ,C303_=_C2360 ,C435_=_C661 ,C435_=_C904 ,C435_=_C1094 ,C435_=_C1281 ,\nC435_=_C1465 ,C435_=_C1643 ,C435_=_C1799 ,C435_=_C1948 ,C435_=_C2092 ,C435_=_C2208 ,\nC435_=_C2323 ,C435_=_C2346 ,C435_=_C2364 ,C435_=_C2373 ,C435_=_C2382 ,C435_=_C2389 ,\nC435_=_C2396 ,C435_=_C2402 ,C435_=_C2409 ,C435_=_C2416 ,C435_=_C2417 ,C435_=_C2419 ,\nC435_=_C2421 ,C490_=_C720 ,C490_=_C936 ,C490_=_C1139 ,C490_=_C1329 ,C490_=_C1512 ,\nC490_=_C1683 ,C490_=_C1838 ,C490_=_C1979 ,C490_=_C2110 ,C490_=_C2230 ,C490_=_C2336 ,\nC490_=_C2351 ,C490_=_C2367 ,C490_=_C2378 ,C490_=_C2385 ,C490_=_C2392 ,C490_=_C2399 ,\nC490_=_C2407 ,C490_=_C2414 ,C490_=_C2425 ,C490_=_C2428 ,C490_=_C2432 ,C490_=_C2434 ,\nC661_=_C904 ,C661_=_C1094 ,C661_=_C1281 ,C661_=_C1465 ,C661_=_C1643 ,C661_=_C1799 ,\nC661_=_C1948 ,C661_=_C2092 ,C661_=_C2208 ,C661_=_C2323 ,C661_=_C2346 ,C661_=_C2364 ,\nC661_=_C2373 ,C661_=_C2382 ,C661_=_C2389 ,C661_=_C2396 ,C661_=_C2402 ,C661_=_C2409 ,\nC661_=_C2416 ,C661_=_C2417 ,C661_=_C2419 ,C661_=_C2421 ,C706_=_C1313 ,C706_=_C1498 ,\nC706_=_C1673 ,C706_=_C1826 ,C706_=_C1968 ,C706_=_C2103 ,C706_=_C2223 ,C706_=_C2349 ,\nC706_=_C2376 ,C706_=_C2405 ,C706_=_C2412 ,C706_=_C2423 ,C706_=_C2430 ,C720_=_C936 ,\nC720_=_C1139 ,C720_=_C1329 ,C720_=_C1512 ,C720_=_C1683 ,C720_=_C1838 ,C720_=_C1979 ,\nC720_=_C2110 ,C720_=_C2230 ,C720_=_C2336 ,C720_=_C2351 ,C720_=_C2367 ,C720_=_C2378 ,\nC720_=_C2385 ,C720_=_C2392 ,C720_=_C2399 ,C720_=_C2407 ,C720_=_C2414 ,C720_=_C2425 ,\nC720_=_C2428 ,C720_=_C2432 ,C720_=_C2434 ,C904_=_C1094 ,C904_=_C1281 ,C904_=_C1465 ,\nC904_=_C1643 ,C904_=_C1799 ,C904_=_C1948 ,C904_=_C2092 ,C904_=_C2208 ,C904_=_C2323 ,\nC904_=_C2346 ,C904_=_C2364 ,C904_=_C2373 ,C904_=_C2382 ,C904_=_C2389 ,C904_=_C2396 ,\nC904_=_C2402 ,C904_=_C2409 ,C904_=_C2416 ,C904_=_C2417 ,C904_=_C2419 ,C904_=_C2421 ,\nC936_=_C1139 ,C936_=_C1329 ,C936_=_C1512 ,C936_=_C1683 ,C936_=_C1838 ,C936_=_C1979 ,\nC936_=_C2110 ,C936_=_C2230 ,C936_=_C2336 ,C936_=_C2351 ,C936_=_C2367 ,C936_=_C2378 ,\nC936_=_C2385 ,C936_=_C2392 ,C936_=_C2399 ,C936_=_C2407 ,C936_=_C2414 ,C936_=_C2425 ,\nC936_=_C2428 ,C936_=_C2432 ,C936_=_C2434 ,C1094_=_C1281 ,C1094_=_C1465 ,C1094_=_C1643 ,\nC1094_=_C1799 ,C1094_=_C1948 ,C1094_=_C2092 ,C1094_=_C2208 ,C1094_=_C2323 ,C1094_=_C2346 ,\nC1094_=_C2364 ,C1094_=_C2373 ,C1094_=_C2382 ,C1094_=_C2389 ,C1094_=_C2396 ,C1094_=_C2402 ,\nC1094_=_C2409 ,C1094_=_C2416 ,C1094_=_C2417 ,C1094_=_C2419 ,C1094_=_C2421 ,C1139_=_C1329 ,\nC1139_=_C1512 ,C1139_=_C1683 ,C1139_=_C1838 ,C1139_=_C1979 ,C1139_=_C2110 ,C1139_=_C2230 ,\nC1139_=_C2336 ,C1139_=_C2351 ,C1139_=_C2367 ,C1139_=_C2378 ,C1139_=_C2385 ,C1139_=_C2392 ,\nC1139_=_C2399 ,C1139_=_C2407 ,C1139_=_C2414 ,C1139_=_C2425 ,C1139_=_C2428 ,C1139_=_C2432 ,\nC1139_=_C2434 ,C1175_=_C1721 ,C1175_=_C1875 ,C1175_=_C2014 ,C1175_=_C2260 ,C1175_=_C2338 ,\nC1175_=_C2353 ,C1175_=_C2354 ,C1175_=_C2355 ,C1175_=_C2357 ,C1175_=_C2358 ,C1175_=_C2360 ,\nC1281_=_C1465 ,C1281_=_C1643 ,C1281_=_C1799 ,C1281_=_C1948 ,C1281_=_C2092 ,C1281_=_C2208 ,\nC1281_=_C2323 ,C1281_=_C2346 ,C1281_=_C2364 ,C1281_=_C2373 ,C1281_=_C2382 ,C1281_=_C2389 ,\nC1281_=_C2396 ,C1281_=_C2402 ,C1281_=_C2409 ,C1281_=_C2416 ,C1281_=_C2417 ,C1281_=_C2419 ,\nC1281_=_C2421 ,C1313_=_C1498 ,C1313_=_C1673 ,C1313_=_C1826 ,C1313_=_C1968 ,C1313_=_C2103 ,\nC1313_=_C2223 ,C1313_=_C2349 ,C1313_=_C2376 ,C1313_=_C2405 ,C1313_=_C2412 ,C1313_=_C2423 ,\nC1313_=_C2430 ,C1329_=_C1512 ,C1329_=_C1683 ,C1329_=_C1838 ,C1329_=_C1979 ,C1329_=_C2110 ,\nC1329_=_C2230 ,C1329_=_C2336 ,C1329_=_C2351 ,C1329_=_C2367 ,C1329_=_C2378 ,C1329_=_C2385 ,\nC1329_=_C2392 ,C1329_=_C2399 ,C1329_=_C2407 ,C1329_=_C2414 ,C1329_=_C2425 ,C1329_=_C2428 ,\nC1329_=_C2432 ,C1329_=_C2434 ,C1465_=_C1643 ,C1465_=_C1799 ,C1465_=_C1948 ,C1465_=_C2092 ,\nC1465_=_C2208 ,C1465_=_C2323 ,C1465_=_C2346 ,C1465_=_C2364 ,C1465_=_C2373 ,C1465_=_C2382 ,\nC1465_=_C2389 ,C1465_=_C2396 ,C1465_=_C2402 ,C1465_=_C2409 ,C1465_=_C2416 ,C1465_=_C2417 ,\nC1465_=_C2419 ,C1465_=_C2421 ,C1498_=_C1673 ,C1498_=_C1826 ,C1498_=_C1968 ,C1498_=_C2103 ,\nC1498_=_C2223 ,C1498_=_C2349 ,C1498_=_C2376 ,C1498_=_C2405 ,C1498_=_C2412 ,C1498_=_C2423 ,\nC1498_=_C2430 ,C1512_=_C1683 ,C1512_=_C1838 ,C1512_=_C1979 ,C1512_=_C2110 ,C1512_=_C2230 ,\nC1512_=_C2336 ,C1512_=_C2351 ,C1512_=_C2367 ,C1512_=_C2378 ,C1512_=_C2385 ,C1512_=_C2392 ,\nC1512_=_C2399 ,C1512_=_C2407 ,C1512_=_C2414 ,C1512_=_C2425 ,C1512_=_C2428 ,C1512_=_C2432 ,\nC1512_=_C2434 ,C1643_=_C1799 ,C1643_=_C1948 ,C1643_=_C2092 ,C1643_=_C2208 ,C1643_=_C2323 ,\nC1643_=_C2346 ,C1643_=_C2364 ,C1643_=_C2373 ,C1643_=_C2382 ,C1643_=_C2389 ,C1643_=_C2396 ,\nC1643_=_C2402 ,C1643_=_C2409 ,C1643_=_C2416 ,C1643_=_C2417 ,C1643_=_C2419 ,C1643_=_C2421 ,\nC1673_=_C1826 ,C1673_=_C1968 ,C1673_=_C2103 ,C1673_=_C2223 ,C1673_=_C2349 ,C1673_=_C2376 ,\nC1673_=_C2405 ,C1673_=_C2412 ,C1673_=_C2423 ,C1673_=_C2430 ,C1683_=_C1838 ,C1683_=_C1979 ,\nC1683_=_C2110 ,C1683_=_C2230 ,C1683_=_C2336 ,C1683_=_C2351 ,C1683_=_C2367 ,C1683_=_C2378 ,\nC1683_=_C2385 ,C1683_=_C2392 ,C1683_=_C2399 ,C1683_=_C2407 ,C1683_=_C2414 ,C1683_=_C2425 ,\nC1683_=_C2428 ,C1683_=_C2432 ,C1683_=_C2434 ,C1721_=_C1875 ,C1721_=_C2014 ,C1721_=_C2260 ,\nC1721_=_C2338 ,C1721_=_C2353 ,C1721_=_C2354 ,C1721_=_C2355 ,C1721_=_C2357 ,C1721_=_C2358 ,\nC1721_=_C2360 ,C1799_=_C1948 ,C1799_=_C2092 ,C1799_=_C2208 ,C1799_=_C2323 ,C1799_=_C2346 ,\nC1799_=_C2364 ,C1799_=_C2373 ,C1799_=_C2382 ,C1799_=_C2389 ,C1799_=_C2396 ,C1799_=_C2402 ,\nC1799_=_C2409 ,C1799_=_C2416 ,C1799_=_C2417 ,C1799_=_C2419 ,C1799_=_C2421 ,C1826_=_C1968 ,\nC1826_=_C2103 ,C1826_=_C2223 ,C1826_=_C2349 ,C1826_=_C2376 ,C1826_=_C2405 ,C1826_=_C2412 ,\nC1826_=_C2423 ,C1826_=_C2430 ,C1838_=_C1979 ,C1838_=_C2110 ,C1838_=_C2230 ,C1838_=_C2336 ,\nC1838_=_C2351 ,C1838_=_C2367 ,C1838_=_C2378 ,C1838_=_C2385 ,C1838_=_C2392 ,C1838_=_C2399 ,\nC1838_=_C2407 ,C1838_=_C2414 ,C1838_=_C2425 ,C1838_=_C2428 ,C1838_=_C2432 ,C1838_=_C2434 ,\nC1875_=_C2014 ,C1875_=_C2260</w:t>
      </w:r>
    </w:p>
    <w:p>
      <w:pPr>
        <w:pStyle w:val="PreformattedText"/>
        <w:bidi w:val="0"/>
        <w:spacing w:before="0" w:after="0"/>
        <w:jc w:val="left"/>
        <w:rPr/>
      </w:pPr>
      <w:r>
        <w:rPr/>
        <w:t xml:space="preserve"> </w:t>
      </w:r>
      <w:r>
        <w:rPr/>
        <w:t>,C1875_=_C2338 ,C1875_=_C2353 ,C1875_=_C2354 ,C1875_=_C2355 ,\nC1875_=_C2357 ,C1875_=_C2358 ,C1875_=_C2360 ,C1948_=_C2092 ,C1948_=_C2208 ,C1948_=_C2323 ,\nC1948_=_C2346 ,C1948_=_C2364 ,C1948_=_C2373 ,C1948_=_C2382 ,C1948_=_C2389 ,C1948_=_C2396 ,\nC1948_=_C2402 ,C1948_=_C2409 ,C1948_=_C2416 ,C1948_=_C2417 ,C1948_=_C2419 ,C1948_=_C2421 ,\nC1968_=_C2103 ,C1968_=_C2223 ,C1968_=_C2349 ,C1968_=_C2376 ,C1968_=_C2405 ,C1968_=_C2412 ,\nC1968_=_C2423 ,C1968_=_C2430 ,C1979_=_C2110 ,C1979_=_C2230 ,C1979_=_C2336 ,C1979_=_C2351 ,\nC1979_=_C2367 ,C1979_=_C2378 ,C1979_=_C2385 ,C1979_=_C2392 ,C1979_=_C2399 ,C1979_=_C2407 ,\nC1979_=_C2414 ,C1979_=_C2425 ,C1979_=_C2428 ,C1979_=_C2432 ,C1979_=_C2434 ,C2014_=_C2260 ,\nC2014_=_C2338 ,C2014_=_C2353 ,C2014_=_C2354 ,C2014_=_C2355 ,C2014_=_C2357 ,C2014_=_C2358 ,\nC2014_=_C2360 ,C2092_=_C2208 ,C2092_=_C2323 ,C2092_=_C2346 ,C2092_=_C2364 ,C2092_=_C2373 ,\nC2092_=_C2382 ,C2092_=_C2389 ,C2092_=_C2396 ,C2092_=_C2402 ,C2092_=_C2409 ,C2092_=_C2416 ,\nC2092_=_C2417 ,C2092_=_C2419 ,C2092_=_C2421 ,C2103_=_C2223 ,C2103_=_C2349 ,C2103_=_C2376 ,\nC2103_=_C2405 ,C2103_=_C2412 ,C2103_=_C2423 ,C2103_=_C2430 ,C2110_=_C2230 ,C2110_=_C2336 ,\nC2110_=_C2351 ,C2110_=_C2367 ,C2110_=_C2378 ,C2110_=_C2385 ,C2110_=_C2392 ,C2110_=_C2399 ,\nC2110_=_C2407 ,C2110_=_C2414 ,C2110_=_C2425 ,C2110_=_C2428 ,C2110_=_C2432 ,C2110_=_C2434 ,\nC2208_=_C2323 ,C2208_=_C2346 ,C2208_=_C2364 ,C2208_=_C2373 ,C2208_=_C2382 ,C2208_=_C2389 ,\nC2208_=_C2396 ,C2208_=_C2402 ,C2208_=_C2409 ,C2208_=_C2416 ,C2208_=_C2417 ,C2208_=_C2419 ,\nC2208_=_C2421 ,C2223_=_C2349 ,C2223_=_C2376 ,C2223_=_C2405 ,C2223_=_C2412 ,C2223_=_C2423 ,\nC2223_=_C2430 ,C2230_=_C2336 ,C2230_=_C2351 ,C2230_=_C2367 ,C2230_=_C2378 ,C2230_=_C2385 ,\nC2230_=_C2392 ,C2230_=_C2399 ,C2230_=_C2407 ,C2230_=_C2414 ,C2230_=_C2425 ,C2230_=_C2428 ,\nC2230_=_C2432 ,C2230_=_C2434 ,C2260_=_C2338 ,C2260_=_C2353 ,C2260_=_C2354 ,C2260_=_C2355 ,\nC2260_=_C2357 ,C2260_=_C2358 ,C2260_=_C2360 ,C2323_=_C2346 ,C2323_=_C2364 ,C2323_=_C2373 ,\nC2323_=_C2382 ,C2323_=_C2389 ,C2323_=_C2396 ,C2323_=_C2402 ,C2323_=_C2409 ,C2323_=_C2416 ,\nC2323_=_C2417 ,C2323_=_C2419 ,C2323_=_C2421 ,C2336_=_C2351 ,C2336_=_C2367 ,C2336_=_C2378 ,\nC2336_=_C2385 ,C2336_=_C2392 ,C2336_=_C2399 ,C2336_=_C2407 ,C2336_=_C2414 ,C2336_=_C2425 ,\nC2336_=_C2428 ,C2336_=_C2432 ,C2336_=_C2434 ,C2338_=_C2346 ,C2338_=_C2349 ,C2338_=_C2351 ,\nC2338_=_C2353 ,C2338_=_C2354 ,C2338_=_C2355 ,C2338_=_C2357 ,C2338_=_C2358 ,C2338_=_C2360 ,\nC2346_=_C2349 ,C2346_=_C2351 ,C2346_=_C2364 ,C2346_=_C2373 ,C2346_=_C2382 ,C2346_=_C2389 ,\nC2346_=_C2396 ,C2346_=_C2402 ,C2346_=_C2409 ,C2346_=_C2416 ,C2346_=_C2417 ,C2346_=_C2419 ,\nC2346_=_C2421 ,C2349_=_C2351 ,C2349_=_C2376 ,C2349_=_C2405 ,C2349_=_C2412 ,C2349_=_C2423 ,\nC2349_=_C2430 ,C2351_=_C2367 ,C2351_=_C2378 ,C2351_=_C2385 ,C2351_=_C2392 ,C2351_=_C2399 ,\nC2351_=_C2407 ,C2351_=_C2414 ,C2351_=_C2425 ,C2351_=_C2428 ,C2351_=_C2432 ,C2351_=_C2434 ,\nC2353_=_C2354 ,C2353_=_C2355 ,C2353_=_C2357 ,C2353_=_C2358 ,C2353_=_C2360 ,C2353_=_C2373 ,\nC2353_=_C2376 ,C2353_=_C2378 ,C2354_=_C2355 ,C2354_=_C2357 ,C2354_=_C2358 ,C2354_=_C2360 ,\nC2354_=_C2402 ,C2354_=_C2405 ,C2354_=_C2407 ,C2355_=_C2357 ,C2355_=_C2358 ,C2355_=_C2360 ,\nC2355_=_C2409 ,C2355_=_C2412 ,C2355_=_C2414 ,C2357_=_C2358 ,C2357_=_C2360 ,C2357_=_C2416 ,\nC2357_=_C2423 ,C2357_=_C2425 ,C2358_=_C2360 ,C2358_=_C2419 ,C2358_=_C2430 ,C2358_=_C2432 ,\nC2364_=_C2367 ,C2364_=_C2373 ,C2364_=_C2382 ,C2364_=_C2389 ,C2364_=_C2396 ,C2364_=_C2402 ,\nC2364_=_C2409 ,C2364_=_C2416 ,C2364_=_C2417 ,C2364_=_C2419 ,C2364_=_C2421 ,C2367_=_C2378 ,\nC2367_=_C2385 ,C2367_=_C2392 ,C2367_=_C2399 ,C2367_=_C2407 ,C2367_=_C2414 ,C2367_=_C2425 ,\nC2367_=_C2428 ,C2367_=_C2432 ,C2367_=_C2434 ,C2373_=_C2376 ,C2373_=_C2378 ,C2373_=_C2382 ,\nC2373_=_C2389 ,C2373_=_C2396 ,C2373_=_C2402 ,C2373_=_C2409 ,C2373_=_C2416 ,C2373_=_C2417 ,\nC2373_=_C2419 ,C2373_=_C2421 ,C2376_=_C2378 ,C2376_=_C2405 ,C2376_=_C2412 ,C2376_=_C2423 ,\nC2376_=_C2430 ,C2378_=_C2385 ,C2378_=_C2392 ,C2378_=_C2399 ,C2378_=_C2407 ,C2378_=_C2414 ,\nC2378_=_C2425 ,C2378_=_C2428 ,C2378_=_C2432 ,C2378_=_C2434 ,C2382_=_C2385 ,C2382_=_C2389 ,\nC2382_=_C2396 ,C2382_=_C2402 ,C2382_=_C2409 ,C2382_=_C2416 ,C2382_=_C2417 ,C2382_=_C2419 ,\nC2382_=_C2421 ,C2385_=_C2392 ,C2385_=_C2399 ,C2385_=_C2407 ,C2385_=_C2414 ,C2385_=_C2425 ,\nC2385_=_C2428 ,C2385_=_C2432 ,C2385_=_C2434 ,C2389_=_C2392 ,C2389_=_C2396 ,C2389_=_C2402 ,\nC2389_=_C2409 ,C2389_=_C2416 ,C2389_=_C2417 ,C2389_=_C2419 ,C2389_=_C2421 ,C2392_=_C2399 ,\nC2392_=_C2407 ,C2392_=_C2414 ,C2392_=_C2425 ,C2392_=_C2428 ,C2392_=_C2432 ,C2392_=_C2434 ,\nC2396_=_C2399 ,C2396_=_C2402 ,C2396_=_C2409 ,C2396_=_C2416 ,C2396_=_C2417 ,C2396_=_C2419 ,\nC2396_=_C2421 ,C2399_=_C2407 ,C2399_=_C2414 ,C2399_=_C2425 ,C2399_=_C2428 ,C2399_=_C2432 ,\nC2399_=_C2434 ,C2402_=_C2405 ,C2402_=_C2407 ,C2402_=_C2409 ,C2402_=_C2416 ,C2402_=_C2417 ,\nC2402_=_C2419 ,C2402_=_C2421 ,C2405_=_C2407 ,C2405_=_C2412 ,C2405_=_C2423 ,C2405_=_C2430 ,\nC2407_=_C2414 ,C2407_=_C2425 ,C2407_=_C2428 ,C2407_=_C2432 ,C2407_=_C2434 ,C2409_=_C2412 ,\nC2409_=_C2414 ,C2409_=_C2416 ,C2409_=_C2417 ,C2409_=_C2419 ,C2409_=_C2421 ,C2412_=_C2414 ,\nC2412_=_C2423 ,C2412_=_C2430 ,C2414_=_C2425 ,C2414_=_C2428 ,C2414_=_C2432 ,C2414_=_C2434 ,\nC2416_=_C2417 ,C2416_=_C2419 ,C2416_=_C2421 ,C2416_=_C2423 ,C2416_=_C2425 ,C2417_=_C2419 ,\nC2417_=_C2421 ,C2417_=_C2428 ,C2419_=_C2421 ,C2419_=_C2430 ,C2419_=_C2432 ,C2423_=_C2425 ,\nC2423_=_C2430 ,C2425_=_C2428 ,C2425_=_C2432 ,C2425_=_C2434 ,C2428_=_C2432 ,C2428_=_C2434 ,\nC2430_=_C2432 ,C2432_=_C2434 ,"];255[shape=box, label="id:255 level: 6\n80: C34 C102 C228 C295 C363 \nC516 C584 C599 C753 C826 C845 \nC968 C1038 C1121 C1141 C1145 C1155 \nC1156 C1157 C1158 C1160 C1161 C1162 \nC1163 C1164 C1165 C1166 C1167 C1168 \nC1169 C1170 C1171 C1172 C1173 C1174 \nC1175 C1176 C1179 C1180 C1187 C1199 \nC1200 C1207 C1218 C1219 C1226 C1237 \nC1238 C1239 C1240 C1241 C1242 C1243 \nC1245 C1246 C1247 C1248 C1249 C1250 \nC1251 C1252 C1253 C1254 C1255 C1256 \nC1257 C1258 C1259 C1260 C1261 C1262 \nC1285 C1304 C1315 C1316 C1317 C1318 \nC1319 C1320 C1321 \n939: C34_=_C295( C34 C295 ) C34_=_C516( C34 C516 ) C34_=_C753( C34 C753 ) C34_=_C968( C34 C968 ) C34_=_C1141( C34 C1141 ) \nC34_=_C1155( C34 C1155 ) C34_=_C1156( C34 C1156 ) C34_=_C1157( C34 C1157 ) C34_=_C1158( C34 C1158 ) C34_=_C1160( C34 C1160 ) C34_=_C1161( C34 C1161 ) \nC34_=_C1162( C34 C1162 ) C34_=_C1163( C34 C1163 ) C34_=_C1164( C34 C1164 ) C34_=_C1165( C34 C1165 ) C34_=_C1166( C34 C1166 ) C34_=_C1167( C34 C1167 ) \nC34_=_C1168( C34 C1168 ) C34_=_C1169( C34 C1169 ) C34_=_C1170( C34 C1170 ) C34_=_C1171( C34 C1171 ) C34_=_C1172( C34 C1172 ) C34_=_C1173( C34 C1173 ) \nC34_=_C1174( C34 C1174 ) C34_=_C1175( C34 C1175 ) C34_=_C1176( C34 C1176 ) C102_=_C363( C102 C363 ) C102_=_C584( C102 C584 ) C102_=_C826( C102 C826 ) \nC102_=_C1038( C102 C1038 ) C102_=_C1145( C102 C1145 ) C102_=_C1158( C102 C1158 ) C102_=_C1179( C102 C1179 ) C102_=_C1199( C102 C1199 ) C102_=_C1218( C102 C1218 ) \nC102_=_C1237( C102 C1237 ) C102_=_C1238( C102 C1238 ) C102_=_C1239( C102 C1239 ) C102_=_C1240( C102 C1240 ) C102_=_C1241( C102 C1241 ) C102_=_C1242( C102 C1242 ) \nC102_=_C1243( C102 C1243 ) C102_=_C1245( C102 C1245 ) C102_=_C1246( C102 C1246 ) C102_=_C1247( C102 C1247 ) C102_=_C1248( C102 C1248 ) C102_=_C1249( C102 C1249 ) \nC102_=_C1250( C102 C1250 ) C102_=_C1251( C102 C1251 ) C102_=_C1252( C102 C1252 ) C102_=_C1253( C102 C1253 ) C102_=_C1254( C102 C1254 ) C228_=_C1121( C228 C1121 ) \nC228_=_C1166( C228 C1166 ) C228_=_C1187( C228 C1187 ) C228_=_C1207( C228 C1207 ) C228_=_C1226( C228 C1226 ) C228_=_C1285( C228 C1285 ) C228_=_C1304( C228 C1304 ) \nC228_=_C1315( C228 C1315 ) C228_=_C1316( C228 C1316 ) C228_=_C1317( C228 C1317 ) C228_=_C1318( C228 C1318 ) C228_=_C1319( C228 C1319 ) C228_=_C1320( C228 C1320 ) \nC228_=_C1321( C228 C1321 ) C295_=_C516( C295 C516 ) C295_=_C753( C295 C753 ) C295_=_C968( C295 C968 ) C295_=_C1141( C295 C1141 ) C295_=_C1155( C295 C1155 ) \nC295_=_C1156( C295 C1156 ) C295_=_C1157( C295 C1157 ) C295_=_C1158( C295 C1158 ) C295_=_C1160( C295 C1160 ) C295_=_C1161( C295 C1161 ) C295_=_C1162( C295 C1162 ) \nC295_=_C1163( C295 C1163 ) C295_=_C1164( C295 C1164 ) C295_=_C1165( C295 C1165 ) C295_=_C1166( C295 C1166 ) C295_=_C1167( C295 C1167 ) C295_=_C1168( C295 C1168 ) \nC295_=_C1169( C295 C1169 ) C295_=_C1170( C295 C1170 ) C295_=_C1171( C295 C1171 ) C295_=_C1172( C295 C1172 ) C295_=_C1173( C295 C1173 ) C295_=_C1174( C295 C1174 ) \nC295_=_C1175( C295 C1175 ) C295_=_C1176( C295 C1176 ) C363_=_C584( C363 C584 ) C363_=_C826( C363 C826 ) C363_=_C1038( C363 C1038 ) C363_=_C1145( C363 C1145 ) \nC363_=_C1158( C363 C1158 ) C363_=_C1179( C363 C1179 ) C363_=_C1199( C363 C1199 ) C363_=_C1218( C363 C1218 ) C363_=_C1237( C363 C1237 ) C363_=_C1238( C363 C1238 ) \nC363_=_C1239( C363 C1239 ) C363_=_C1240( C363 C1240 ) C363_=_C1241( C363 C1241 ) C363_=_C1242( C363 C1242 ) C363_=_C1243( C363 C1243 ) C363_=_C1245( C363 C1245 ) \nC363_=_C1246( C363 C1246 ) C363_=_C1247( C363 C1247 ) C363_=_C1248( C363 C1248 ) C363_=_C1249( C363 C1249 ) C363_=_C1250( C363 C1250 ) C363_=_C1251( C363 C1251 ) \nC363_=_C1252( C363 C1252 ) C363_=_C1253( C363 C1253 ) C363_=_C1254( C363 C1254 ) C516_=_C753( C516 C753 ) C516_=_C968( C516 C968 ) C516_=_C1141( C516 C1141 ) \nC516_=_C1155( C516 C1155 ) C516_=_C1156( C516 C1156 ) C516_=_C1157( C516 C1157 ) C516_=_C1158( C516 C1158 ) C516_=_C1160( C516 C1160 ) C516_=_C1161( C516 C1161 ) \nC516_=_C1162( C516 C1162 ) C516_=_C1163( C516 C1163 ) C516_=_C1164( C516 C1164 ) C516_=_C1165( C516 C1165 ) C516_=_C1166( C516 C1166 ) C516_=_C1167( C516 C1167 ) \nC516_=_C1168( C516 C1168 ) C516_=_C1169( C516 C1169 ) C516_=_C1170( C516 C1170 ) C516_=_C1171( C516 C1171 ) C516_=_C1172( C516 C1172 ) C516_=_C1173( C516 C1173 ) \nC516_=_C1174( C516 C1174 ) C516_=_C1175( C516 C1175 ) C516_=_C1176( C516 C1176 ) C584_=_C826( C584 C826 ) C584_=_C1038( C584 C1038 ) C584_=_C1145( C584 C1145 ) \nC584_=_C1158(</w:t>
      </w:r>
    </w:p>
    <w:p>
      <w:pPr>
        <w:pStyle w:val="PreformattedText"/>
        <w:bidi w:val="0"/>
        <w:spacing w:before="0" w:after="0"/>
        <w:jc w:val="left"/>
        <w:rPr/>
      </w:pPr>
      <w:r>
        <w:rPr/>
        <w:t xml:space="preserve"> </w:t>
      </w:r>
      <w:r>
        <w:rPr/>
        <w:t>C584 C1158 ) C584_=_C1179( C584 C1179 ) C584_=_C1199( C584 C1199 ) C584_=_C1218( C584 C1218 ) C584_=_C1237( C584 C1237 ) C584_=_C1238( C584 C1238 ) \nC584_=_C1239( C584 C1239 ) C584_=_C1240( C584 C1240 ) C584_=_C1241( C584 C1241 ) C584_=_C1242( C584 C1242 ) C584_=_C1243( C584 C1243 ) C584_=_C1245( C584 C1245 ) \nC584_=_C1246( C584 C1246 ) C584_=_C1247( C584 C1247 ) C584_=_C1248( C584 C1248 ) C584_=_C1249( C584 C1249 ) C584_=_C1250( C584 C1250 ) C584_=_C1251( C584 C1251 ) \nC584_=_C1252( C584 C1252 ) C584_=_C1253( C584 C1253 ) C584_=_C1254( C584 C1254 ) C599_=_C845( C599 C845 ) C599_=_C1180( C599 C1180 ) C599_=_C1200( C599 C1200 ) \nC599_=_C1219( C599 C1219 ) C599_=_C1237( C599 C1237 ) C599_=_C1255( C599 C1255 ) C599_=_C1256( C599 C1256 ) C599_=_C1257( C599 C1257 ) C599_=_C1258( C599 C1258 ) \nC599_=_C1259( C599 C1259 ) C599_=_C1260( C599 C1260 ) C599_=_C1261( C599 C1261 ) C599_=_C1262( C599 C1262 ) C753_=_C968( C753 C968 ) C753_=_C1141( C753 C1141 ) \nC753_=_C1155( C753 C1155 ) C753_=_C1156( C753 C1156 ) C753_=_C1157( C753 C1157 ) C753_=_C1158( C753 C1158 ) C753_=_C1160( C753 C1160 ) C753_=_C1161( C753 C1161 ) \nC753_=_C1162( C753 C1162 ) C753_=_C1163( C753 C1163 ) C753_=_C1164( C753 C1164 ) C753_=_C1165( C753 C1165 ) C753_=_C1166( C753 C1166 ) C753_=_C1167( C753 C1167 ) \nC753_=_C1168( C753 C1168 ) C753_=_C1169( C753 C1169 ) C753_=_C1170( C753 C1170 ) C753_=_C1171( C753 C1171 ) C753_=_C1172( C753 C1172 ) C753_=_C1173( C753 C1173 ) \nC753_=_C1174( C753 C1174 ) C753_=_C1175( C753 C1175 ) C753_=_C1176( C753 C1176 ) C826_=_C1038( C826 C1038 ) C826_=_C1145( C826 C1145 ) C826_=_C1158( C826 C1158 ) \nC826_=_C1179( C826 C1179 ) C826_=_C1199( C826 C1199 ) C826_=_C1218( C826 C1218 ) C826_=_C1237( C826 C1237 ) C826_=_C1238( C826 C1238 ) C826_=_C1239( C826 C1239 ) \nC826_=_C1240( C826 C1240 ) C826_=_C1241( C826 C1241 ) C826_=_C1242( C826 C1242 ) C826_=_C1243( C826 C1243 ) C826_=_C1245( C826 C1245 ) C826_=_C1246( C826 C1246 ) \nC826_=_C1247( C826 C1247 ) C826_=_C1248( C826 C1248 ) C826_=_C1249( C826 C1249 ) C826_=_C1250( C826 C1250 ) C826_=_C1251( C826 C1251 ) C826_=_C1252( C826 C1252 ) \nC826_=_C1253( C826 C1253 ) C826_=_C1254( C826 C1254 ) C845_=_C1180( C845 C1180 ) C845_=_C1200( C845 C1200 ) C845_=_C1219( C845 C1219 ) C845_=_C1237( C845 C1237 ) \nC845_=_C1255( C845 C1255 ) C845_=_C1256( C845 C1256 ) C845_=_C1257( C845 C1257 ) C845_=_C1258( C845 C1258 ) C845_=_C1259( C845 C1259 ) C845_=_C1260( C845 C1260 ) \nC845_=_C1261( C845 C1261 ) C845_=_C1262( C845 C1262 ) C968_=_C1141( C968 C1141 ) C968_=_C1155( C968 C1155 ) C968_=_C1156( C968 C1156 ) C968_=_C1157( C968 C1157 ) \nC968_=_C1158( C968 C1158 ) C968_=_C1160( C968 C1160 ) C968_=_C1161( C968 C1161 ) C968_=_C1162( C968 C1162 ) C968_=_C1163( C968 C1163 ) C968_=_C1164( C968 C1164 ) \nC968_=_C1165( C968 C1165 ) C968_=_C1166( C968 C1166 ) C968_=_C1167( C968 C1167 ) C968_=_C1168( C968 C1168 ) C968_=_C1169( C968 C1169 ) C968_=_C1170( C968 C1170 ) \nC968_=_C1171( C968 C1171 ) C968_=_C1172( C968 C1172 ) C968_=_C1173( C968 C1173 ) C968_=_C1174( C968 C1174 ) C968_=_C1175( C968 C1175 ) C968_=_C1176( C968 C1176 ) \nC1038_=_C1145( C1038 C1145 ) C1038_=_C1158( C1038 C1158 ) C1038_=_C1179( C1038 C1179 ) C1038_=_C1199( C1038 C1199 ) C1038_=_C1218( C1038 C1218 ) C1038_=_C1237( C1038 C1237 ) \nC1038_=_C1238( C1038 C1238 ) C1038_=_C1239( C1038 C1239 ) C1038_=_C1240( C1038 C1240 ) C1038_=_C1241( C1038 C1241 ) C1038_=_C1242( C1038 C1242 ) C1038_=_C1243( C1038 C1243 ) \nC1038_=_C1245( C1038 C1245 ) C1038_=_C1246( C1038 C1246 ) C1038_=_C1247( C1038 C1247 ) C1038_=_C1248( C1038 C1248 ) C1038_=_C1249( C1038 C1249 ) C1038_=_C1250( C1038 C1250 ) \nC1038_=_C1251( C1038 C1251 ) C1038_=_C1252( C1038 C1252 ) C1038_=_C1253( C1038 C1253 ) C1038_=_C1254( C1038 C1254 ) C1121_=_C1166( C1121 C1166 ) C1121_=_C1187( C1121 C1187 ) \nC1121_=_C1207( C1121 C1207 ) C1121_=_C1226( C1121 C1226 ) C1121_=_C1285( C1121 C1285 ) C1121_=_C1304( C1121 C1304 ) C1121_=_C1315( C1121 C1315 ) C1121_=_C1316( C1121 C1316 ) \nC1121_=_C1317( C1121 C1317 ) C1121_=_C1318( C1121 C1318 ) C1121_=_C1319( C1121 C1319 ) C1121_=_C1320( C1121 C1320 ) C1121_=_C1321( C1121 C1321 ) C1141_=_C1145( C1141 C1145 ) \nC1141_=_C1155( C1141 C1155 ) C1141_=_C1156( C1141 C1156 ) C1141_=_C1157( C1141 C1157 ) C1141_=_C1158( C1141 C1158 ) C1141_=_C1160( C1141 C1160 ) C1141_=_C1161( C1141 C1161 ) \nC1141_=_C1162( C1141 C1162 ) C1141_=_C1163( C1141 C1163 ) C1141_=_C1164( C1141 C1164 ) C1141_=_C1165( C1141 C1165 ) C1141_=_C1166( C1141 C1166 ) C1141_=_C1167( C1141 C1167 ) \nC1141_=_C1168( C1141 C1168 ) C1141_=_C1169( C1141 C1169 ) C1141_=_C1170( C1141 C1170 ) C1141_=_C1171( C1141 C1171 ) C1141_=_C1172( C1141 C1172 ) C1141_=_C1173( C1141 C1173 ) \nC1141_=_C1174( C1141 C1174 ) C1141_=_C1175( C1141 C1175 ) C1141_=_C1176( C1141 C1176 ) C1145_=_C1158( C1145 C1158 ) C1145_=_C1179( C1145 C1179 ) C1145_=_C1199( C1145 C1199 ) \nC1145_=_C1218( C1145 C1218 ) C1145_=_C1237( C1145 C1237 ) C1145_=_C1238( C1145 C1238 ) C1145_=_C1239( C1145 C1239 ) C1145_=_C1240( C1145 C1240 ) C1145_=_C1241( C1145 C1241 ) \nC1145_=_C1242( C1145 C1242 ) C1145_=_C1243( C1145 C1243 ) C1145_=_C1245( C1145 C1245 ) C1145_=_C1246( C1145 C1246 ) C1145_=_C1247( C1145 C1247 ) C1145_=_C1248( C1145 C1248 ) \nC1145_=_C1249( C1145 C1249 ) C1145_=_C1250( C1145 C1250 ) C1145_=_C1251( C1145 C1251 ) C1145_=_C1252( C1145 C1252 ) C1145_=_C1253( C1145 C1253 ) C1145_=_C1254( C1145 C1254 ) \nC1155_=_C1156( C1155 C1156 ) C1155_=_C1157( C1155 C1157 ) C1155_=_C1158( C1155 C1158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9( C1155 C1179 ) C1155_=_C1180( C1155 C1180 ) C1155_=_C1187( C1155 C1187 ) C1156_=_C1157( C1156 C1157 ) \nC1156_=_C1158( C1156 C1158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99( C1156 C1199 ) C1156_=_C1200( C1156 C1200 ) C1156_=_C1207( C1156 C1207 ) C1157_=_C1158( C1157 C1158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218( C1157 C1218 ) C1157_=_C1219( C1157 C1219 ) C1157_=_C1226( C1157 C1226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9( C1158 C1179 ) \nC1158_=_C1199( C1158 C1199 ) C1158_=_C1218( C1158 C1218 ) C1158_=_C1237( C1158 C1237 ) C1158_=_C1238( C1158 C1238 ) C1158_=_C1239( C1158 C1239 ) C1158_=_C1240( C1158 C1240 ) \nC1158_=_C1241( C1158 C1241 ) C1158_=_C1242( C1158 C1242 ) C1158_=_C1243( C1158 C1243 ) C1158_=_C1245( C1158 C1245 ) C1158_=_C1246( C1158 C1246 ) C1158_=_C1247( C1158 C1247 ) \nC1158_=_C1248( C1158 C1248 ) C1158_=_C1249( C1158 C1249 ) C1158_=_C1250( C1158 C1250 ) C1158_=_C1251( C1158 C1251 ) C1158_=_C1252( C1158 C1252 ) C1158_=_C1253( C1158 C1253 ) \nC1158_=_C1254( C1158 C1254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238( C1160 C1238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239( C1161 C1239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240( C1162 C1240 ) C1163_=_C1164( C1163 C1164 ) C1163_=_C1165( C1163 C1165 ) C1163_=_C1166( C1163 C1166</w:t>
      </w:r>
    </w:p>
    <w:p>
      <w:pPr>
        <w:pStyle w:val="PreformattedText"/>
        <w:bidi w:val="0"/>
        <w:spacing w:before="0" w:after="0"/>
        <w:jc w:val="left"/>
        <w:rPr/>
      </w:pPr>
      <w:r>
        <w:rPr/>
        <w:t xml:space="preserve"> </w:t>
      </w:r>
      <w:r>
        <w:rPr/>
        <w:t>) C1163_=_C1167( C1163 C1167 ) C1163_=_C1168( C1163 C1168 ) \nC1163_=_C1169( C1163 C1169 ) C1163_=_C1170( C1163 C1170 ) C1163_=_C1171( C1163 C1171 ) C1163_=_C1172( C1163 C1172 ) C1163_=_C1173( C1163 C1173 ) C1163_=_C1174( C1163 C1174 ) \nC1163_=_C1175( C1163 C1175 ) C1163_=_C1176( C1163 C1176 ) C1163_=_C1241( C1163 C1241 ) C1163_=_C1255( C1163 C1255 ) C1163_=_C1285( C1163 C1285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242( C1164 C1242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243( C1165 C1243 ) \nC1165_=_C1256( C1165 C1256 ) C1165_=_C1304( C1165 C1304 ) C1166_=_C1167( C1166 C1167 ) C1166_=_C1168( C1166 C1168 ) C1166_=_C1169( C1166 C1169 ) C1166_=_C1170( C1166 C1170 ) \nC1166_=_C1171( C1166 C1171 ) C1166_=_C1172( C1166 C1172 ) C1166_=_C1173( C1166 C1173 ) C1166_=_C1174( C1166 C1174 ) C1166_=_C1175( C1166 C1175 ) C1166_=_C1176( C1166 C1176 ) \nC1166_=_C1187( C1166 C1187 ) C1166_=_C1207( C1166 C1207 ) C1166_=_C1226( C1166 C1226 ) C1166_=_C1285( C1166 C1285 ) C1166_=_C1304( C1166 C1304 ) C1166_=_C1315( C1166 C1315 ) \nC1166_=_C1316( C1166 C1316 ) C1166_=_C1317( C1166 C1317 ) C1166_=_C1318( C1166 C1318 ) C1166_=_C1319( C1166 C1319 ) C1166_=_C1320( C1166 C1320 ) C1166_=_C1321( C1166 C1321 ) \nC1167_=_C1168( C1167 C1168 ) C1167_=_C1169( C1167 C1169 ) C1167_=_C1170( C1167 C1170 ) C1167_=_C1171( C1167 C1171 ) C1167_=_C1172( C1167 C1172 ) C1167_=_C1173( C1167 C1173 ) \nC1167_=_C1174( C1167 C1174 ) C1167_=_C1175( C1167 C1175 ) C1167_=_C1176( C1167 C1176 ) C1167_=_C1245( C1167 C1245 ) C1167_=_C1257( C1167 C1257 ) C1167_=_C1315( C1167 C1315 ) \nC1168_=_C1169( C1168 C1169 ) C1168_=_C1170( C1168 C1170 ) C1168_=_C1171( C1168 C1171 ) C1168_=_C1172( C1168 C1172 ) C1168_=_C1173( C1168 C1173 ) C1168_=_C1174( C1168 C1174 ) \nC1168_=_C1175( C1168 C1175 ) C1168_=_C1176( C1168 C1176 ) C1169_=_C1170( C1169 C1170 ) C1169_=_C1171( C1169 C1171 ) C1169_=_C1172( C1169 C1172 ) C1169_=_C1173( C1169 C1173 ) \nC1169_=_C1174( C1169 C1174 ) C1169_=_C1175( C1169 C1175 ) C1169_=_C1176( C1169 C1176 ) C1170_=_C1171( C1170 C1171 ) C1170_=_C1172( C1170 C1172 ) C1170_=_C1173( C1170 C1173 ) \nC1170_=_C1174( C1170 C1174 ) C1170_=_C1175( C1170 C1175 ) C1170_=_C1176( C1170 C1176 ) C1171_=_C1172( C1171 C1172 ) C1171_=_C1173( C1171 C1173 ) C1171_=_C1174( C1171 C1174 ) \nC1171_=_C1175( C1171 C1175 ) C1171_=_C1176( C1171 C1176 ) C1172_=_C1173( C1172 C1173 ) C1172_=_C1174( C1172 C1174 ) C1172_=_C1175( C1172 C1175 ) C1172_=_C1176( C1172 C1176 ) \nC1173_=_C1174( C1173 C1174 ) C1173_=_C1175( C1173 C1175 ) C1173_=_C1176( C1173 C1176 ) C1174_=_C1175( C1174 C1175 ) C1174_=_C1176( C1174 C1176 ) C1175_=_C1176( C1175 C1176 ) \nC1179_=_C1180( C1179 C1180 ) C1179_=_C1187( C1179 C1187 ) C1179_=_C1199( C1179 C1199 ) C1179_=_C1218( C1179 C1218 ) C1179_=_C1237( C1179 C1237 ) C1179_=_C1238( C1179 C1238 ) \nC1179_=_C1239( C1179 C1239 ) C1179_=_C1240( C1179 C1240 ) C1179_=_C1241( C1179 C1241 ) C1179_=_C1242( C1179 C1242 ) C1179_=_C1243( C1179 C1243 ) C1179_=_C1245( C1179 C1245 ) \nC1179_=_C1246( C1179 C1246 ) C1179_=_C1247( C1179 C1247 ) C1179_=_C1248( C1179 C1248 ) C1179_=_C1249( C1179 C1249 ) C1179_=_C1250( C1179 C1250 ) C1179_=_C1251( C1179 C1251 ) \nC1179_=_C1252( C1179 C1252 ) C1179_=_C1253( C1179 C1253 ) C1179_=_C1254( C1179 C1254 ) C1180_=_C1187( C1180 C1187 ) C1180_=_C1200( C1180 C1200 ) C1180_=_C1219( C1180 C1219 ) \nC1180_=_C1237( C1180 C1237 ) C1180_=_C1255( C1180 C1255 ) C1180_=_C1256( C1180 C1256 ) C1180_=_C1257( C1180 C1257 ) C1180_=_C1258( C1180 C1258 ) C1180_=_C1259( C1180 C1259 ) \nC1180_=_C1260( C1180 C1260 ) C1180_=_C1261( C1180 C1261 ) C1180_=_C1262( C1180 C1262 ) C1187_=_C1207( C1187 C1207 ) C1187_=_C1226( C1187 C1226 ) C1187_=_C1285( C1187 C1285 ) \nC1187_=_C1304( C1187 C1304 ) C1187_=_C1315( C1187 C1315 ) C1187_=_C1316( C1187 C1316 ) C1187_=_C1317( C1187 C1317 ) C1187_=_C1318( C1187 C1318 ) C1187_=_C1319( C1187 C1319 ) \nC1187_=_C1320( C1187 C1320 ) C1187_=_C1321( C1187 C1321 ) C1199_=_C1200( C1199 C1200 ) C1199_=_C1207( C1199 C1207 ) C1199_=_C1218( C1199 C1218 ) C1199_=_C1237( C1199 C1237 ) \nC1199_=_C1238( C1199 C1238 ) C1199_=_C1239( C1199 C1239 ) C1199_=_C1240( C1199 C1240 ) C1199_=_C1241( C1199 C1241 ) C1199_=_C1242( C1199 C1242 ) C1199_=_C1243( C1199 C1243 ) \nC1199_=_C1245( C1199 C1245 ) C1199_=_C1246( C1199 C1246 ) C1199_=_C1247( C1199 C1247 ) C1199_=_C1248( C1199 C1248 ) C1199_=_C1249( C1199 C1249 ) C1199_=_C1250( C1199 C1250 ) \nC1199_=_C1251( C1199 C1251 ) C1199_=_C1252( C1199 C1252 ) C1199_=_C1253( C1199 C1253 ) C1199_=_C1254( C1199 C1254 ) C1200_=_C1207( C1200 C1207 ) C1200_=_C1219( C1200 C1219 ) \nC1200_=_C1237( C1200 C1237 ) C1200_=_C1255( C1200 C1255 ) C1200_=_C1256( C1200 C1256 ) C1200_=_C1257( C1200 C1257 ) C1200_=_C1258( C1200 C1258 ) C1200_=_C1259( C1200 C1259 ) \nC1200_=_C1260( C1200 C1260 ) C1200_=_C1261( C1200 C1261 ) C1200_=_C1262( C1200 C1262 ) C1207_=_C1226( C1207 C1226 ) C1207_=_C1285( C1207 C1285 ) C1207_=_C1304( C1207 C1304 ) \nC1207_=_C1315( C1207 C1315 ) C1207_=_C1316( C1207 C1316 ) C1207_=_C1317( C1207 C1317 ) C1207_=_C1318( C1207 C1318 ) C1207_=_C1319( C1207 C1319 ) C1207_=_C1320( C1207 C1320 ) \nC1207_=_C1321( C1207 C1321 ) C1218_=_C1219( C1218 C1219 ) C1218_=_C1226( C1218 C1226 ) C1218_=_C1237( C1218 C1237 ) C1218_=_C1238( C1218 C1238 ) C1218_=_C1239( C1218 C1239 ) \nC1218_=_C1240( C1218 C1240 ) C1218_=_C1241( C1218 C1241 ) C1218_=_C1242( C1218 C1242 ) C1218_=_C1243( C1218 C1243 ) C1218_=_C1245( C1218 C1245 ) C1218_=_C1246( C1218 C1246 ) \nC1218_=_C1247( C1218 C1247 ) C1218_=_C1248( C1218 C1248 ) C1218_=_C1249( C1218 C1249 ) C1218_=_C1250( C1218 C1250 ) C1218_=_C1251( C1218 C1251 ) C1218_=_C1252( C1218 C1252 ) \nC1218_=_C1253( C1218 C1253 ) C1218_=_C1254( C1218 C1254 ) C1219_=_C1226( C1219 C1226 ) C1219_=_C1237( C1219 C1237 ) C1219_=_C1255( C1219 C1255 ) C1219_=_C1256( C1219 C1256 ) \nC1219_=_C1257( C1219 C1257 ) C1219_=_C1258( C1219 C1258 ) C1219_=_C1259( C1219 C1259 ) C1219_=_C1260( C1219 C1260 ) C1219_=_C1261( C1219 C1261 ) C1219_=_C1262( C1219 C1262 ) \nC1226_=_C1285( C1226 C1285 ) C1226_=_C1304( C1226 C1304 ) C1226_=_C1315( C1226 C1315 ) C1226_=_C1316( C1226 C1316 ) C1226_=_C1317( C1226 C1317 ) C1226_=_C1318( C1226 C1318 ) \nC1226_=_C1319( C1226 C1319 ) C1226_=_C1320( C1226 C1320 ) C1226_=_C1321( C1226 C1321 ) C1237_=_C1238( C1237 C1238 ) C1237_=_C1239( C1237 C1239 ) C1237_=_C1240( C1237 C1240 ) \nC1237_=_C1241( C1237 C1241 ) C1237_=_C1242( C1237 C1242 ) C1237_=_C1243( C1237 C1243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60( C1237 C1260 ) C1237_=_C1261( C1237 C1261 ) C1237_=_C1262( C1237 C1262 ) C1238_=_C1239( C1238 C1239 ) C1238_=_C1240( C1238 C1240 ) C1238_=_C1241( C1238 C1241 ) \nC1238_=_C1242( C1238 C1242 ) C1238_=_C1243( C1238 C1243 ) C1238_=_C1245( C1238 C1245 ) C1238_=_C1246( C1238 C1246 ) C1238_=_C1247( C1238 C1247 ) C1238_=_C1248( C1238 C1248 ) \nC1238_=_C1249( C1238 C1249 ) C1238_=_C1250( C1238 C1250 ) C1238_=_C1251( C1238 C1251 ) C1238_=_C1252( C1238 C1252 ) C1238_=_C1253( C1238 C1253 ) C1238_=_C1254( C1238 C1254 ) \nC1239_=_C1240( C1239 C1240 ) C1239_=_C1241( C1239 C1241 ) C1239_=_C1242( C1239 C1242 ) C1239_=_C1243( C1239 C1243 ) C1239_=_C1245( C1239 C1245 ) C1239_=_C1246( C1239 C1246 ) \nC1239_=_C1247( C1239 C1247 ) C1239_=_C1248( C1239 C1248 ) C1239_=_C1249( C1239 C1249 ) C1239_=_C1250( C1239 C1250 ) C1239_=_C1251( C1239 C1251 ) C1239_=_C1252( C1239 C1252 ) \nC1239_=_C1253( C1239 C1253 ) C1239_=_C1254( C1239 C1254 ) C1240_=_C1241( C1240 C1241 ) C1240_=_C1242( C1240 C1242 ) C1240_=_C1243( C1240 C1243 ) C1240_=_C1245( C1240 C1245 ) \nC1240_=_C1246( C1240 C1246 ) C1240_=_C1247( C1240 C1247 ) C1240_=_C1248( C1240 C1248 ) C1240_=_C1249( C1240 C1249 ) C1240_=_C1250( C1240 C1250 ) C1240_=_C1251( C1240 C1251 ) \nC1240_=_C1252( C1240 C1252 ) C1240_=_C1253( C1240 C1253 ) C1240_=_C1254( C1240 C1254 ) C1241_=_C1242( C1241 C1242 ) C1241_=_C1243( C1241 C1243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85( C1241 C1285 ) C1242_=_C1243( C1242 C1243 ) \nC1242_=_C1245( C1242 C1245 ) C1242_=_C1246( C1242 C1246 ) C1242_=_C1247( C1242 C1247 ) C1242_=_C1248( C1242 C1248 ) C1242_=_C1249( C1242 C1249 ) C1242_=_C1250( C1242 C1250 ) \nC1242_=_C1251( C1242 C1251 ) C1242_=_C1252( C1242 C1252 ) C1242_=_C1253( C1242 C1253 ) C1242_=_C1254( C1242 C1254 ) C1243_=_C1245( C1243 C1245 ) C1243_=_C1246( C1243 C1246 ) \nC1243_=_C1247( C1243 C1247 ) C1243_=_C1248( C1243 C1248 ) C1243_=_C1249( C1243 C1249 ) C1243_=_C1250( C1243 C1250 ) C1243_=_C1251( C1243 C1251 ) C1243_=_C1252( C1243 C1252 ) \nC1243_=_C1253( C1243 C1253 ) C1243_=_C1254( C1243 C1254 ) C1243_=_C1256( C1243 C1256 ) C1243_=_C1304( C1243 C1304 ) C1245_=_C1246( C1245 C1246 ) C1245_=_C1247(</w:t>
      </w:r>
    </w:p>
    <w:p>
      <w:pPr>
        <w:pStyle w:val="PreformattedText"/>
        <w:bidi w:val="0"/>
        <w:spacing w:before="0" w:after="0"/>
        <w:jc w:val="left"/>
        <w:rPr/>
      </w:pPr>
      <w:r>
        <w:rPr/>
        <w:t xml:space="preserve"> </w:t>
      </w:r>
      <w:r>
        <w:rPr/>
        <w:t>C1245 C1247 ) \nC1245_=_C1248( C1245 C1248 ) C1245_=_C1249( C1245 C1249 ) C1245_=_C1250( C1245 C1250 ) C1245_=_C1251( C1245 C1251 ) C1245_=_C1252( C1245 C1252 ) C1245_=_C1253( C1245 C1253 ) \nC1245_=_C1254( C1245 C1254 ) C1245_=_C1257( C1245 C1257 ) C1245_=_C1315( C1245 C1315 ) C1246_=_C1247( C1246 C1247 ) C1246_=_C1248( C1246 C1248 ) C1246_=_C1249( C1246 C1249 ) \nC1246_=_C1250( C1246 C1250 ) C1246_=_C1251( C1246 C1251 ) C1246_=_C1252( C1246 C1252 ) C1246_=_C1253( C1246 C1253 ) C1246_=_C1254( C1246 C1254 ) C1247_=_C1248( C1247 C1248 ) \nC1247_=_C1249( C1247 C1249 ) C1247_=_C1250( C1247 C1250 ) C1247_=_C1251( C1247 C1251 ) C1247_=_C1252( C1247 C1252 ) C1247_=_C1253( C1247 C1253 ) C1247_=_C1254( C1247 C1254 ) \nC1248_=_C1249( C1248 C1249 ) C1248_=_C1250( C1248 C1250 ) C1248_=_C1251( C1248 C1251 ) C1248_=_C1252( C1248 C1252 ) C1248_=_C1253( C1248 C1253 ) C1248_=_C1254( C1248 C1254 ) \nC1249_=_C1250( C1249 C1250 ) C1249_=_C1251( C1249 C1251 ) C1249_=_C1252( C1249 C1252 ) C1249_=_C1253( C1249 C1253 ) C1249_=_C1254( C1249 C1254 ) C1250_=_C1251( C1250 C1251 ) \nC1250_=_C1252( C1250 C1252 ) C1250_=_C1253( C1250 C1253 ) C1250_=_C1254( C1250 C1254 ) C1251_=_C1252( C1251 C1252 ) C1251_=_C1253( C1251 C1253 ) C1251_=_C1254( C1251 C1254 ) \nC1252_=_C1253( C1252 C1253 ) C1252_=_C1254( C1252 C1254 ) C1253_=_C1254( C1253 C1254 ) C1255_=_C1256( C1255 C1256 ) C1255_=_C1257( C1255 C1257 ) C1255_=_C1258( C1255 C1258 ) \nC1255_=_C1259( C1255 C1259 ) C1255_=_C1260( C1255 C1260 ) C1255_=_C1261( C1255 C1261 ) C1255_=_C1262( C1255 C1262 ) C1255_=_C1285( C1255 C1285 ) C1256_=_C1257( C1256 C1257 ) \nC1256_=_C1258( C1256 C1258 ) C1256_=_C1259( C1256 C1259 ) C1256_=_C1260( C1256 C1260 ) C1256_=_C1261( C1256 C1261 ) C1256_=_C1262( C1256 C1262 ) C1256_=_C1304( C1256 C1304 ) \nC1257_=_C1258( C1257 C1258 ) C1257_=_C1259( C1257 C1259 ) C1257_=_C1260( C1257 C1260 ) C1257_=_C1261( C1257 C1261 ) C1257_=_C1262( C1257 C1262 ) C1257_=_C1315( C1257 C1315 ) \nC1258_=_C1259( C1258 C1259 ) C1258_=_C1260( C1258 C1260 ) C1258_=_C1261( C1258 C1261 ) C1258_=_C1262( C1258 C1262 ) C1259_=_C1260( C1259 C1260 ) C1259_=_C1261( C1259 C1261 ) \nC1259_=_C1262( C1259 C1262 ) C1260_=_C1261( C1260 C1261 ) C1260_=_C1262( C1260 C1262 ) C1261_=_C1262( C1261 C1262 ) C1285_=_C1304( C1285 C1304 ) C1285_=_C1315( C1285 C1315 ) \nC1285_=_C1316( C1285 C1316 ) C1285_=_C1317( C1285 C1317 ) C1285_=_C1318( C1285 C1318 ) C1285_=_C1319( C1285 C1319 ) C1285_=_C1320( C1285 C1320 ) C1285_=_C1321( C1285 C1321 ) \nC1304_=_C1315( C1304 C1315 ) C1304_=_C1316( C1304 C1316 ) C1304_=_C1317( C1304 C1317 ) C1304_=_C1318( C1304 C1318 ) C1304_=_C1319( C1304 C1319 ) C1304_=_C1320( C1304 C1320 ) \nC1304_=_C1321( C1304 C1321 ) C1315_=_C1316( C1315 C1316 ) C1315_=_C1317( C1315 C1317 ) C1315_=_C1318( C1315 C1318 ) C1315_=_C1319( C1315 C1319 ) C1315_=_C1320( C1315 C1320 ) \nC1315_=_C1321( C1315 C1321 ) C1316_=_C1317( C1316 C1317 ) C1316_=_C1318( C1316 C1318 ) C1316_=_C1319( C1316 C1319 ) C1316_=_C1320( C1316 C1320 ) C1316_=_C1321( C1316 C1321 ) \nC1317_=_C1318( C1317 C1318 ) C1317_=_C1319( C1317 C1319 ) C1317_=_C1320( C1317 C1320 ) C1317_=_C1321( C1317 C1321 ) C1318_=_C1319( C1318 C1319 ) C1318_=_C1320( C1318 C1320 ) \nC1318_=_C1321( C1318 C1321 ) C1319_=_C1320( C1319 C1320 ) C1319_=_C1321( C1319 C1321 ) C1320_=_C1321( C1320 C1321 ) "];187-&gt;255[label="77: C34 C102 C228 C295 C363 \nC516 C584 C599 C753 C826 C845 \nC968 C1038 C1121 C1141 C1145 C1155 \nC1156 C1157 C1160 C1161 C1162 C1163 \nC1164 C1165 C1167 C1168 C1169 C1170 \nC1171 C1172 C1173 C1174 C1175 C1176 \nC1179 C1180 C1187 C1199 C1200 C1207 \nC1218 C1219 C1226 C1238 C1239 C1240 \nC1241 C1242 C1243 C1245 C1246 C1247 \nC1248 C1249 C1250 C1251 C1252 C1253 \nC1254 C1255 C1256 C1257 C1258 C1259 \nC1260 C1261 C1262 C1285 C1304 C1315 \nC1316 C1317 C1318 C1319 C1320 C1321 \n810: C34_=_C295 ,C34_=_C516 ,C34_=_C753 ,C34_=_C968 ,C34_=_C1141 ,\nC34_=_C1155 ,C34_=_C1156 ,C34_=_C1157 ,C34_=_C1160 ,C34_=_C1161 ,C34_=_C1162 ,\nC34_=_C1163 ,C34_=_C1164 ,C34_=_C1165 ,C34_=_C1167 ,C34_=_C1168 ,C34_=_C1169 ,\nC34_=_C1170 ,C34_=_C1171 ,C34_=_C1172 ,C34_=_C1173 ,C34_=_C1174 ,C34_=_C1175 ,\nC34_=_C1176 ,C102_=_C363 ,C102_=_C584 ,C102_=_C826 ,C102_=_C1038 ,C102_=_C1145 ,\nC102_=_C1179 ,C102_=_C1199 ,C102_=_C1218 ,C102_=_C1238 ,C102_=_C1239 ,C102_=_C1240 ,\nC102_=_C1241 ,C102_=_C1242 ,C102_=_C1243 ,C102_=_C1245 ,C102_=_C1246 ,C102_=_C1247 ,\nC102_=_C1248 ,C102_=_C1249 ,C102_=_C1250 ,C102_=_C1251 ,C102_=_C1252 ,C102_=_C1253 ,\nC102_=_C1254 ,C228_=_C1121 ,C228_=_C1187 ,C228_=_C1207 ,C228_=_C1226 ,C228_=_C1285 ,\nC228_=_C1304 ,C228_=_C1315 ,C228_=_C1316 ,C228_=_C1317 ,C228_=_C1318 ,C228_=_C1319 ,\nC228_=_C1320 ,C228_=_C1321 ,C295_=_C516 ,C295_=_C753 ,C295_=_C968 ,C295_=_C1141 ,\nC295_=_C1155 ,C295_=_C1156 ,C295_=_C1157 ,C295_=_C1160 ,C295_=_C1161 ,C295_=_C1162 ,\nC295_=_C1163 ,C295_=_C1164 ,C295_=_C1165 ,C295_=_C1167 ,C295_=_C1168 ,C295_=_C1169 ,\nC295_=_C1170 ,C295_=_C1171 ,C295_=_C1172 ,C295_=_C1173 ,C295_=_C1174 ,C295_=_C1175 ,\nC295_=_C1176 ,C363_=_C584 ,C363_=_C826 ,C363_=_C1038 ,C363_=_C1145 ,C363_=_C1179 ,\nC363_=_C1199 ,C363_=_C1218 ,C363_=_C1238 ,C363_=_C1239 ,C363_=_C1240 ,C363_=_C1241 ,\nC363_=_C1242 ,C363_=_C1243 ,C363_=_C1245 ,C363_=_C1246 ,C363_=_C1247 ,C363_=_C1248 ,\nC363_=_C1249 ,C363_=_C1250 ,C363_=_C1251 ,C363_=_C1252 ,C363_=_C1253 ,C363_=_C1254 ,\nC516_=_C753 ,C516_=_C968 ,C516_=_C1141 ,C516_=_C1155 ,C516_=_C1156 ,C516_=_C1157 ,\nC516_=_C1160 ,C516_=_C1161 ,C516_=_C1162 ,C516_=_C1163 ,C516_=_C1164 ,C516_=_C1165 ,\nC516_=_C1167 ,C516_=_C1168 ,C516_=_C1169 ,C516_=_C1170 ,C516_=_C1171 ,C516_=_C1172 ,\nC516_=_C1173 ,C516_=_C1174 ,C516_=_C1175 ,C516_=_C1176 ,C584_=_C826 ,C584_=_C1038 ,\nC584_=_C1145 ,C584_=_C1179 ,C584_=_C1199 ,C584_=_C1218 ,C584_=_C1238 ,C584_=_C1239 ,\nC584_=_C1240 ,C584_=_C1241 ,C584_=_C1242 ,C584_=_C1243 ,C584_=_C1245 ,C584_=_C1246 ,\nC584_=_C1247 ,C584_=_C1248 ,C584_=_C1249 ,C584_=_C1250 ,C584_=_C1251 ,C584_=_C1252 ,\nC584_=_C1253 ,C584_=_C1254 ,C599_=_C845 ,C599_=_C1180 ,C599_=_C1200 ,C599_=_C1219 ,\nC599_=_C1255 ,C599_=_C1256 ,C599_=_C1257 ,C599_=_C1258 ,C599_=_C1259 ,C599_=_C1260 ,\nC599_=_C1261 ,C599_=_C1262 ,C753_=_C968 ,C753_=_C1141 ,C753_=_C1155 ,C753_=_C1156 ,\nC753_=_C1157 ,C753_=_C1160 ,C753_=_C1161 ,C753_=_C1162 ,C753_=_C1163 ,C753_=_C1164 ,\nC753_=_C1165 ,C753_=_C1167 ,C753_=_C1168 ,C753_=_C1169 ,C753_=_C1170 ,C753_=_C1171 ,\nC753_=_C1172 ,C753_=_C1173 ,C753_=_C1174 ,C753_=_C1175 ,C753_=_C1176 ,C826_=_C1038 ,\nC826_=_C1145 ,C826_=_C1179 ,C826_=_C1199 ,C826_=_C1218 ,C826_=_C1238 ,C826_=_C1239 ,\nC826_=_C1240 ,C826_=_C1241 ,C826_=_C1242 ,C826_=_C1243 ,C826_=_C1245 ,C826_=_C1246 ,\nC826_=_C1247 ,C826_=_C1248 ,C826_=_C1249 ,C826_=_C1250 ,C826_=_C1251 ,C826_=_C1252 ,\nC826_=_C1253 ,C826_=_C1254 ,C845_=_C1180 ,C845_=_C1200 ,C845_=_C1219 ,C845_=_C1255 ,\nC845_=_C1256 ,C845_=_C1257 ,C845_=_C1258 ,C845_=_C1259 ,C845_=_C1260 ,C845_=_C1261 ,\nC845_=_C1262 ,C968_=_C1141 ,C968_=_C1155 ,C968_=_C1156 ,C968_=_C1157 ,C968_=_C1160 ,\nC968_=_C1161 ,C968_=_C1162 ,C968_=_C1163 ,C968_=_C1164 ,C968_=_C1165 ,C968_=_C1167 ,\nC968_=_C1168 ,C968_=_C1169 ,C968_=_C1170 ,C968_=_C1171 ,C968_=_C1172 ,C968_=_C1173 ,\nC968_=_C1174 ,C968_=_C1175 ,C968_=_C1176 ,C1038_=_C1145 ,C1038_=_C1179 ,C1038_=_C1199 ,\nC1038_=_C1218 ,C1038_=_C1238 ,C1038_=_C1239 ,C1038_=_C1240 ,C1038_=_C1241 ,C1038_=_C1242 ,\nC1038_=_C1243 ,C1038_=_C1245 ,C1038_=_C1246 ,C1038_=_C1247 ,C1038_=_C1248 ,C1038_=_C1249 ,\nC1038_=_C1250 ,C1038_=_C1251 ,C1038_=_C1252 ,C1038_=_C1253 ,C1038_=_C1254 ,C1121_=_C1187 ,\nC1121_=_C1207 ,C1121_=_C1226 ,C1121_=_C1285 ,C1121_=_C1304 ,C1121_=_C1315 ,C1121_=_C1316 ,\nC1121_=_C1317 ,C1121_=_C1318 ,C1121_=_C1319 ,C1121_=_C1320 ,C1121_=_C1321 ,C1141_=_C1145 ,\nC1141_=_C1155 ,C1141_=_C1156 ,C1141_=_C1157 ,C1141_=_C1160 ,C1141_=_C1161 ,C1141_=_C1162 ,\nC1141_=_C1163 ,C1141_=_C1164 ,C1141_=_C1165 ,C1141_=_C1167 ,C1141_=_C1168 ,C1141_=_C1169 ,\nC1141_=_C1170 ,C1141_=_C1171 ,C1141_=_C1172 ,C1141_=_C1173 ,C1141_=_C1174 ,C1141_=_C1175 ,\nC1141_=_C1176 ,C1145_=_C1179 ,C1145_=_C1199 ,C1145_=_C1218 ,C1145_=_C1238 ,C1145_=_C1239 ,\nC1145_=_C1240 ,C1145_=_C1241 ,C1145_=_C1242 ,C1145_=_C1243 ,C1145_=_C1245 ,C1145_=_C1246 ,\nC1145_=_C1247 ,C1145_=_C1248 ,C1145_=_C1249 ,C1145_=_C1250 ,C1145_=_C1251 ,C1145_=_C1252 ,\nC1145_=_C1253 ,C1145_=_C1254 ,C1155_=_C1156 ,C1155_=_C1157 ,C1155_=_C1160 ,C1155_=_C1161 ,\nC1155_=_C1162 ,C1155_=_C1163 ,C1155_=_C1164 ,C1155_=_C1165 ,C1155_=_C1167 ,C1155_=_C1168 ,\nC1155_=_C1169 ,C1155_=_C1170 ,C1155_=_C1171 ,C1155_=_C1172 ,C1155_=_C1173 ,C1155_=_C1174 ,\nC1155_=_C1175 ,C1155_=_C1176 ,C1155_=_C1179 ,C1155_=_C1180 ,C1155_=_C1187 ,C1156_=_C1157 ,\nC1156_=_C1160 ,C1156_=_C1161 ,C1156_=_C1162 ,C1156_=_C1163 ,C1156_=_C1164 ,C1156_=_C1165 ,\nC1156_=_C1167 ,C1156_=_C1168 ,C1156_=_C1169 ,C1156_=_C1170 ,C1156_=_C1171 ,C1156_=_C1172 ,\nC1156_=_C1173 ,C1156_=_C1174 ,C1156_=_C1175 ,C1156_=_C1176 ,C1156_=_C1199 ,C1156_=_C1200 ,\nC1156_=_C1207 ,C1157_=_C1160 ,C1157_=_C1161 ,C1157_=_C1162 ,C1157_=_C1163 ,C1157_=_C1164 ,\nC1157_=_C1165 ,C1157_=_C1167 ,C1157_=_C1168 ,C1157_=_C1169 ,C1157_=_C1170 ,C1157_=_C1171 ,\nC1157_=_C1172 ,C1157_=_C1173 ,C1157_=_C1174 ,C1157_=_C1175 ,C1157_=_C1176 ,C1157_=_C1218 ,\nC1157_=_C1219 ,C1157_=_C1226 ,C1160_=_C1161 ,C1160_=_C1162 ,C1160_=_C1163 ,C1160_=_C1164 ,\nC1160_=_C1165 ,C1160_=_C1167 ,C1160_=_C1168 ,C1160_=_C1169 ,C1160_=_C1170 ,C1160_=_C1171 ,\nC1160_=_C1172 ,C1160_=_C1173 ,C1160_=_C1174 ,C1160_=_C1175 ,C1160_=_C1176 ,C1160_=_C1238 ,\nC1161_=_C1162 ,C1161_=_C1163 ,C1161_=_C1164 ,C1161_=_C1165 ,C1161_=_C1167 ,C1161_=_C1168 ,\nC1161_=_C1169 ,C1161_=_C1170 ,C1161_=_C1171 ,C1161_=_C1172 ,C1161_=_C1173 ,C1161_=_C1174 ,\nC1161_=_C1175 ,C1161_=_C1176 ,C1161_=_C1239 ,C1162_=_C1163 ,C1162_=_C1164 ,C1162_=_C1165 ,\nC1162_=_C1167 ,C1162_=_C1168 ,C1162_=_C1169 ,C1162_=_C1170 ,C1162_=_C1171 ,C1162_=_C1172 ,\nC1162_=_C1173 ,C1162_=_C1174 ,C1162_=_C1175 ,C1162_=_C1176 ,C1162_=_C1240 ,C1163_=_C1164 ,\nC1163_=_C1165 ,C1163_=_C1167 ,C1163_=_C1168</w:t>
      </w:r>
    </w:p>
    <w:p>
      <w:pPr>
        <w:pStyle w:val="PreformattedText"/>
        <w:bidi w:val="0"/>
        <w:spacing w:before="0" w:after="0"/>
        <w:jc w:val="left"/>
        <w:rPr/>
      </w:pPr>
      <w:r>
        <w:rPr/>
        <w:t xml:space="preserve"> </w:t>
      </w:r>
      <w:r>
        <w:rPr/>
        <w:t>,C1163_=_C1169 ,C1163_=_C1170 ,C1163_=_C1171 ,\nC1163_=_C1172 ,C1163_=_C1173 ,C1163_=_C1174 ,C1163_=_C1175 ,C1163_=_C1176 ,C1163_=_C1241 ,\nC1163_=_C1255 ,C1163_=_C1285 ,C1164_=_C1165 ,C1164_=_C1167 ,C1164_=_C1168 ,C1164_=_C1169 ,\nC1164_=_C1170 ,C1164_=_C1171 ,C1164_=_C1172 ,C1164_=_C1173 ,C1164_=_C1174 ,C1164_=_C1175 ,\nC1164_=_C1176 ,C1164_=_C1242 ,C1165_=_C1167 ,C1165_=_C1168 ,C1165_=_C1169 ,C1165_=_C1170 ,\nC1165_=_C1171 ,C1165_=_C1172 ,C1165_=_C1173 ,C1165_=_C1174 ,C1165_=_C1175 ,C1165_=_C1176 ,\nC1165_=_C1243 ,C1165_=_C1256 ,C1165_=_C1304 ,C1167_=_C1168 ,C1167_=_C1169 ,C1167_=_C1170 ,\nC1167_=_C1171 ,C1167_=_C1172 ,C1167_=_C1173 ,C1167_=_C1174 ,C1167_=_C1175 ,C1167_=_C1176 ,\nC1167_=_C1245 ,C1167_=_C1257 ,C1167_=_C1315 ,C1168_=_C1169 ,C1168_=_C1170 ,C1168_=_C1171 ,\nC1168_=_C1172 ,C1168_=_C1173 ,C1168_=_C1174 ,C1168_=_C1175 ,C1168_=_C1176 ,C1169_=_C1170 ,\nC1169_=_C1171 ,C1169_=_C1172 ,C1169_=_C1173 ,C1169_=_C1174 ,C1169_=_C1175 ,C1169_=_C1176 ,\nC1170_=_C1171 ,C1170_=_C1172 ,C1170_=_C1173 ,C1170_=_C1174 ,C1170_=_C1175 ,C1170_=_C1176 ,\nC1171_=_C1172 ,C1171_=_C1173 ,C1171_=_C1174 ,C1171_=_C1175 ,C1171_=_C1176 ,C1172_=_C1173 ,\nC1172_=_C1174 ,C1172_=_C1175 ,C1172_=_C1176 ,C1173_=_C1174 ,C1173_=_C1175 ,C1173_=_C1176 ,\nC1174_=_C1175 ,C1174_=_C1176 ,C1175_=_C1176 ,C1179_=_C1180 ,C1179_=_C1187 ,C1179_=_C1199 ,\nC1179_=_C1218 ,C1179_=_C1238 ,C1179_=_C1239 ,C1179_=_C1240 ,C1179_=_C1241 ,C1179_=_C1242 ,\nC1179_=_C1243 ,C1179_=_C1245 ,C1179_=_C1246 ,C1179_=_C1247 ,C1179_=_C1248 ,C1179_=_C1249 ,\nC1179_=_C1250 ,C1179_=_C1251 ,C1179_=_C1252 ,C1179_=_C1253 ,C1179_=_C1254 ,C1180_=_C1187 ,\nC1180_=_C1200 ,C1180_=_C1219 ,C1180_=_C1255 ,C1180_=_C1256 ,C1180_=_C1257 ,C1180_=_C1258 ,\nC1180_=_C1259 ,C1180_=_C1260 ,C1180_=_C1261 ,C1180_=_C1262 ,C1187_=_C1207 ,C1187_=_C1226 ,\nC1187_=_C1285 ,C1187_=_C1304 ,C1187_=_C1315 ,C1187_=_C1316 ,C1187_=_C1317 ,C1187_=_C1318 ,\nC1187_=_C1319 ,C1187_=_C1320 ,C1187_=_C1321 ,C1199_=_C1200 ,C1199_=_C1207 ,C1199_=_C1218 ,\nC1199_=_C1238 ,C1199_=_C1239 ,C1199_=_C1240 ,C1199_=_C1241 ,C1199_=_C1242 ,C1199_=_C1243 ,\nC1199_=_C1245 ,C1199_=_C1246 ,C1199_=_C1247 ,C1199_=_C1248 ,C1199_=_C1249 ,C1199_=_C1250 ,\nC1199_=_C1251 ,C1199_=_C1252 ,C1199_=_C1253 ,C1199_=_C1254 ,C1200_=_C1207 ,C1200_=_C1219 ,\nC1200_=_C1255 ,C1200_=_C1256 ,C1200_=_C1257 ,C1200_=_C1258 ,C1200_=_C1259 ,C1200_=_C1260 ,\nC1200_=_C1261 ,C1200_=_C1262 ,C1207_=_C1226 ,C1207_=_C1285 ,C1207_=_C1304 ,C1207_=_C1315 ,\nC1207_=_C1316 ,C1207_=_C1317 ,C1207_=_C1318 ,C1207_=_C1319 ,C1207_=_C1320 ,C1207_=_C1321 ,\nC1218_=_C1219 ,C1218_=_C1226 ,C1218_=_C1238 ,C1218_=_C1239 ,C1218_=_C1240 ,C1218_=_C1241 ,\nC1218_=_C1242 ,C1218_=_C1243 ,C1218_=_C1245 ,C1218_=_C1246 ,C1218_=_C1247 ,C1218_=_C1248 ,\nC1218_=_C1249 ,C1218_=_C1250 ,C1218_=_C1251 ,C1218_=_C1252 ,C1218_=_C1253 ,C1218_=_C1254 ,\nC1219_=_C1226 ,C1219_=_C1255 ,C1219_=_C1256 ,C1219_=_C1257 ,C1219_=_C1258 ,C1219_=_C1259 ,\nC1219_=_C1260 ,C1219_=_C1261 ,C1219_=_C1262 ,C1226_=_C1285 ,C1226_=_C1304 ,C1226_=_C1315 ,\nC1226_=_C1316 ,C1226_=_C1317 ,C1226_=_C1318 ,C1226_=_C1319 ,C1226_=_C1320 ,C1226_=_C1321 ,\nC1238_=_C1239 ,C1238_=_C1240 ,C1238_=_C1241 ,C1238_=_C1242 ,C1238_=_C1243 ,C1238_=_C1245 ,\nC1238_=_C1246 ,C1238_=_C1247 ,C1238_=_C1248 ,C1238_=_C1249 ,C1238_=_C1250 ,C1238_=_C1251 ,\nC1238_=_C1252 ,C1238_=_C1253 ,C1238_=_C1254 ,C1239_=_C1240 ,C1239_=_C1241 ,C1239_=_C1242 ,\nC1239_=_C1243 ,C1239_=_C1245 ,C1239_=_C1246 ,C1239_=_C1247 ,C1239_=_C1248 ,C1239_=_C1249 ,\nC1239_=_C1250 ,C1239_=_C1251 ,C1239_=_C1252 ,C1239_=_C1253 ,C1239_=_C1254 ,C1240_=_C1241 ,\nC1240_=_C1242 ,C1240_=_C1243 ,C1240_=_C1245 ,C1240_=_C1246 ,C1240_=_C1247 ,C1240_=_C1248 ,\nC1240_=_C1249 ,C1240_=_C1250 ,C1240_=_C1251 ,C1240_=_C1252 ,C1240_=_C1253 ,C1240_=_C1254 ,\nC1241_=_C1242 ,C1241_=_C1243 ,C1241_=_C1245 ,C1241_=_C1246 ,C1241_=_C1247 ,C1241_=_C1248 ,\nC1241_=_C1249 ,C1241_=_C1250 ,C1241_=_C1251 ,C1241_=_C1252 ,C1241_=_C1253 ,C1241_=_C1254 ,\nC1241_=_C1255 ,C1241_=_C1285 ,C1242_=_C1243 ,C1242_=_C1245 ,C1242_=_C1246 ,C1242_=_C1247 ,\nC1242_=_C1248 ,C1242_=_C1249 ,C1242_=_C1250 ,C1242_=_C1251 ,C1242_=_C1252 ,C1242_=_C1253 ,\nC1242_=_C1254 ,C1243_=_C1245 ,C1243_=_C1246 ,C1243_=_C1247 ,C1243_=_C1248 ,C1243_=_C1249 ,\nC1243_=_C1250 ,C1243_=_C1251 ,C1243_=_C1252 ,C1243_=_C1253 ,C1243_=_C1254 ,C1243_=_C1256 ,\nC1243_=_C1304 ,C1245_=_C1246 ,C1245_=_C1247 ,C1245_=_C1248 ,C1245_=_C1249 ,C1245_=_C1250 ,\nC1245_=_C1251 ,C1245_=_C1252 ,C1245_=_C1253 ,C1245_=_C1254 ,C1245_=_C1257 ,C1245_=_C1315 ,\nC1246_=_C1247 ,C1246_=_C1248 ,C1246_=_C1249 ,C1246_=_C1250 ,C1246_=_C1251 ,C1246_=_C1252 ,\nC1246_=_C1253 ,C1246_=_C1254 ,C1247_=_C1248 ,C1247_=_C1249 ,C1247_=_C1250 ,C1247_=_C1251 ,\nC1247_=_C1252 ,C1247_=_C1253 ,C1247_=_C1254 ,C1248_=_C1249 ,C1248_=_C1250 ,C1248_=_C1251 ,\nC1248_=_C1252 ,C1248_=_C1253 ,C1248_=_C1254 ,C1249_=_C1250 ,C1249_=_C1251 ,C1249_=_C1252 ,\nC1249_=_C1253 ,C1249_=_C1254 ,C1250_=_C1251 ,C1250_=_C1252 ,C1250_=_C1253 ,C1250_=_C1254 ,\nC1251_=_C1252 ,C1251_=_C1253 ,C1251_=_C1254 ,C1252_=_C1253 ,C1252_=_C1254 ,C1253_=_C1254 ,\nC1255_=_C1256 ,C1255_=_C1257 ,C1255_=_C1258 ,C1255_=_C1259 ,C1255_=_C1260 ,C1255_=_C1261 ,\nC1255_=_C1262 ,C1255_=_C1285 ,C1256_=_C1257 ,C1256_=_C1258 ,C1256_=_C1259 ,C1256_=_C1260 ,\nC1256_=_C1261 ,C1256_=_C1262 ,C1256_=_C1304 ,C1257_=_C1258 ,C1257_=_C1259 ,C1257_=_C1260 ,\nC1257_=_C1261 ,C1257_=_C1262 ,C1257_=_C1315 ,C1258_=_C1259 ,C1258_=_C1260 ,C1258_=_C1261 ,\nC1258_=_C1262 ,C1259_=_C1260 ,C1259_=_C1261 ,C1259_=_C1262 ,C1260_=_C1261 ,C1260_=_C1262 ,\nC1261_=_C1262 ,C1285_=_C1304 ,C1285_=_C1315 ,C1285_=_C1316 ,C1285_=_C1317 ,C1285_=_C1318 ,\nC1285_=_C1319 ,C1285_=_C1320 ,C1285_=_C1321 ,C1304_=_C1315 ,C1304_=_C1316 ,C1304_=_C1317 ,\nC1304_=_C1318 ,C1304_=_C1319 ,C1304_=_C1320 ,C1304_=_C1321 ,C1315_=_C1316 ,C1315_=_C1317 ,\nC1315_=_C1318 ,C1315_=_C1319 ,C1315_=_C1320 ,C1315_=_C1321 ,C1316_=_C1317 ,C1316_=_C1318 ,\nC1316_=_C1319 ,C1316_=_C1320 ,C1316_=_C1321 ,C1317_=_C1318 ,C1317_=_C1319 ,C1317_=_C1320 ,\nC1317_=_C1321 ,C1318_=_C1319 ,C1318_=_C1320 ,C1318_=_C1321 ,C1319_=_C1320 ,C1319_=_C1321 ,\nC1320_=_C1321 ,"];256[shape=box, label="id:256 level: 6\n81: C53 C69 C156 C203 C313 \nC333 C409 C532 C548 C636 C684 \nC772 C794 C880 C986 C1007 C1142 \nC1143 C1155 C1156 C1161 C1164 C1177 \nC1178 C1179 C1180 C1181 C1183 C1184 \nC1185 C1186 C1187 C1188 C1189 C1190 \nC1191 C1192 C1193 C1194 C1195 C1196 \nC1197 C1198 C1199 C1200 C1201 C1202 \nC1203 C1204 C1206 C1207 C1208 C1209 \nC1210 C1211 C1212 C1213 C1214 C1215 \nC1216 C1217 C1221 C1224 C1239 C1242 \nC1269 C1270 C1271 C1272 C1273 C1274 \nC1275 C1283 C1296 C1297 C1298 C1299 \nC1300 C1301 C1302 C1303 \n953: C53_=_C313( C53 C313 ) C53_=_C532( C53 C532 ) C53_=_C772( C53 C772 ) C53_=_C986( C53 C986 ) C53_=_C1142( C53 C1142 ) \nC53_=_C1155( C53 C1155 ) C53_=_C1177( C53 C1177 ) C53_=_C1178( C53 C1178 ) C53_=_C1179( C53 C1179 ) C53_=_C1180( C53 C1180 ) C53_=_C1181( C53 C1181 ) \nC53_=_C1183( C53 C1183 ) C53_=_C1184( C53 C1184 ) C53_=_C1185( C53 C1185 ) C53_=_C1186( C53 C1186 ) C53_=_C1187( C53 C1187 ) C53_=_C1188( C53 C1188 ) \nC53_=_C1189( C53 C1189 ) C53_=_C1190( C53 C1190 ) C53_=_C1191( C53 C1191 ) C53_=_C1192( C53 C1192 ) C53_=_C1193( C53 C1193 ) C53_=_C1194( C53 C1194 ) \nC53_=_C1195( C53 C1195 ) C53_=_C1196( C53 C1196 ) C53_=_C1197( C53 C1197 ) C69_=_C333( C69 C333 ) C69_=_C548( C69 C548 ) C69_=_C794( C69 C794 ) \nC69_=_C1007( C69 C1007 ) C69_=_C1143( C69 C1143 ) C69_=_C1156( C69 C1156 ) C69_=_C1177( C69 C1177 ) C69_=_C1198( C69 C1198 ) C69_=_C1199( C69 C1199 ) \nC69_=_C1200( C69 C1200 ) C69_=_C1201( C69 C1201 ) C69_=_C1202( C69 C1202 ) C69_=_C1203( C69 C1203 ) C69_=_C1204( C69 C1204 ) C69_=_C1206( C69 C1206 ) \nC69_=_C1207( C69 C1207 ) C69_=_C1208( C69 C1208 ) C69_=_C1209( C69 C1209 ) C69_=_C1210( C69 C1210 ) C69_=_C1211( C69 C1211 ) C69_=_C1212( C69 C1212 ) \nC69_=_C1213( C69 C1213 ) C69_=_C1214( C69 C1214 ) C69_=_C1215( C69 C1215 ) C69_=_C1216( C69 C1216 ) C69_=_C1217( C69 C1217 ) C156_=_C409( C156 C409 ) \nC156_=_C636( C156 C636 ) C156_=_C880( C156 C880 ) C156_=_C1161( C156 C1161 ) C156_=_C1202( C156 C1202 ) C156_=_C1221( C156 C1221 ) C156_=_C1239( C156 C1239 ) \nC156_=_C1269( C156 C1269 ) C156_=_C1270( C156 C1270 ) C156_=_C1271( C156 C1271 ) C156_=_C1272( C156 C1272 ) C156_=_C1273( C156 C1273 ) C156_=_C1274( C156 C1274 ) \nC156_=_C1275( C156 C1275 ) C203_=_C684( C203 C684 ) C203_=_C1164( C203 C1164 ) C203_=_C1185( C203 C1185 ) C203_=_C1224( C203 C1224 ) C203_=_C1242( C203 C1242 ) \nC203_=_C1283( C203 C1283 ) C203_=_C1296( C203 C1296 ) C203_=_C1297( C203 C1297 ) C203_=_C1298( C203 C1298 ) C203_=_C1299( C203 C1299 ) C203_=_C1300( C203 C1300 ) \nC203_=_C1301( C203 C1301 ) C203_=_C1302( C203 C1302 ) C203_=_C1303( C203 C1303 ) C313_=_C532( C313 C532 ) C313_=_C772( C313 C772 ) C313_=_C986( C313 C986 ) \nC313_=_C1142( C313 C1142 ) C313_=_C1155( C313 C1155 ) C313_=_C1177( C313 C1177 ) C313_=_C1178( C313 C1178 ) C313_=_C1179( C313 C1179 ) C313_=_C1180( C313 C1180 ) \nC313_=_C1181( C313 C1181 ) C313_=_C1183( C313 C1183 ) C313_=_C1184( C313 C1184 ) C313_=_C1185( C313 C1185 ) C313_=_C1186( C313 C1186 ) C313_=_C1187( C313 C1187 ) \nC313_=_C1188( C313 C1188 ) C313_=_C1189( C313 C1189 ) C313_=_C1190( C313 C1190 ) C313_=_C1191( C313 C1191 ) C313_=_C1192( C313 C1192 ) C313_=_C1193( C313 C1193 ) \nC313_=_C1194( C313 C1194 ) C313_=_C1195( C313 C1195 ) C313_=_C1196( C313 C1196 ) C313_=_C1197( C313 C1197 ) C333_=_C548( C333 C548 ) C333_=_C794( C333 C794 ) \nC333_=_C1007( C333 C1007 ) C333_=_C1143( C333 C1143 ) C333_=_C1156( C333 C1156 ) C333_=_C1177( C333 C1177 ) C333_=_C1198( C333 C1198 ) C333_=_C1199( C333 C1199 ) \nC333_=_C1200( C333 C1200 ) C333_=_C1201( C333 C1201 ) C333_=_C1202( C333 C1202 ) C333_=_C1203( C333 C1203 ) C333_=_C1204( C333 C1204 ) C333_=_C1206( C333 C1206 ) \nC333_=_C1207( C333 C1207 ) C333_=_C1208( C333 C1208 ) C333_=_C1209( C333 C1209 ) C333_=_C1210( C333 C1210 ) C333_=_C1211( C333 C1211 ) C333_=_C1212( C333 C1212 ) \nC333_=_C1213( C333 C1213 ) C333_=_C1214(</w:t>
      </w:r>
    </w:p>
    <w:p>
      <w:pPr>
        <w:pStyle w:val="PreformattedText"/>
        <w:bidi w:val="0"/>
        <w:spacing w:before="0" w:after="0"/>
        <w:jc w:val="left"/>
        <w:rPr/>
      </w:pPr>
      <w:r>
        <w:rPr/>
        <w:t xml:space="preserve"> </w:t>
      </w:r>
      <w:r>
        <w:rPr/>
        <w:t>C333 C1214 ) C333_=_C1215( C333 C1215 ) C333_=_C1216( C333 C1216 ) C333_=_C1217( C333 C1217 ) C409_=_C636( C409 C636 ) \nC409_=_C880( C409 C880 ) C409_=_C1161( C409 C1161 ) C409_=_C1202( C409 C1202 ) C409_=_C1221( C409 C1221 ) C409_=_C1239( C409 C1239 ) C409_=_C1269( C409 C1269 ) \nC409_=_C1270( C409 C1270 ) C409_=_C1271( C409 C1271 ) C409_=_C1272( C409 C1272 ) C409_=_C1273( C409 C1273 ) C409_=_C1274( C409 C1274 ) C409_=_C1275( C409 C1275 ) \nC532_=_C772( C532 C772 ) C532_=_C986( C532 C986 ) C532_=_C1142( C532 C1142 ) C532_=_C1155( C532 C1155 ) C532_=_C1177( C532 C1177 ) C532_=_C1178( C532 C1178 ) \nC532_=_C1179( C532 C1179 ) C532_=_C1180( C532 C1180 ) C532_=_C1181( C532 C1181 ) C532_=_C1183( C532 C1183 ) C532_=_C1184( C532 C1184 ) C532_=_C1185( C532 C1185 ) \nC532_=_C1186( C532 C1186 ) C532_=_C1187( C532 C1187 ) C532_=_C1188( C532 C1188 ) C532_=_C1189( C532 C1189 ) C532_=_C1190( C532 C1190 ) C532_=_C1191( C532 C1191 ) \nC532_=_C1192( C532 C1192 ) C532_=_C1193( C532 C1193 ) C532_=_C1194( C532 C1194 ) C532_=_C1195( C532 C1195 ) C532_=_C1196( C532 C1196 ) C532_=_C1197( C532 C1197 ) \nC548_=_C794( C548 C794 ) C548_=_C1007( C548 C1007 ) C548_=_C1143( C548 C1143 ) C548_=_C1156( C548 C1156 ) C548_=_C1177( C548 C1177 ) C548_=_C1198( C548 C1198 ) \nC548_=_C1199( C548 C1199 ) C548_=_C1200( C548 C1200 ) C548_=_C1201( C548 C1201 ) C548_=_C1202( C548 C1202 ) C548_=_C1203( C548 C1203 ) C548_=_C1204( C548 C1204 ) \nC548_=_C1206( C548 C1206 ) C548_=_C1207( C548 C1207 ) C548_=_C1208( C548 C1208 ) C548_=_C1209( C548 C1209 ) C548_=_C1210( C548 C1210 ) C548_=_C1211( C548 C1211 ) \nC548_=_C1212( C548 C1212 ) C548_=_C1213( C548 C1213 ) C548_=_C1214( C548 C1214 ) C548_=_C1215( C548 C1215 ) C548_=_C1216( C548 C1216 ) C548_=_C1217( C548 C1217 ) \nC636_=_C880( C636 C880 ) C636_=_C1161( C636 C1161 ) C636_=_C1202( C636 C1202 ) C636_=_C1221( C636 C1221 ) C636_=_C1239( C636 C1239 ) C636_=_C1269( C636 C1269 ) \nC636_=_C1270( C636 C1270 ) C636_=_C1271( C636 C1271 ) C636_=_C1272( C636 C1272 ) C636_=_C1273( C636 C1273 ) C636_=_C1274( C636 C1274 ) C636_=_C1275( C636 C1275 ) \nC684_=_C1164( C684 C1164 ) C684_=_C1185( C684 C1185 ) C684_=_C1224( C684 C1224 ) C684_=_C1242( C684 C1242 ) C684_=_C1283( C684 C1283 ) C684_=_C1296( C684 C1296 ) \nC684_=_C1297( C684 C1297 ) C684_=_C1298( C684 C1298 ) C684_=_C1299( C684 C1299 ) C684_=_C1300( C684 C1300 ) C684_=_C1301( C684 C1301 ) C684_=_C1302( C684 C1302 ) \nC684_=_C1303( C684 C1303 ) C772_=_C986( C772 C986 ) C772_=_C1142( C772 C1142 ) C772_=_C1155( C772 C1155 ) C772_=_C1177( C772 C1177 ) C772_=_C1178( C772 C1178 ) \nC772_=_C1179( C772 C1179 ) C772_=_C1180( C772 C1180 ) C772_=_C1181( C772 C1181 ) C772_=_C1183( C772 C1183 ) C772_=_C1184( C772 C1184 ) C772_=_C1185( C772 C1185 ) \nC772_=_C1186( C772 C1186 ) C772_=_C1187( C772 C1187 ) C772_=_C1188( C772 C1188 ) C772_=_C1189( C772 C1189 ) C772_=_C1190( C772 C1190 ) C772_=_C1191( C772 C1191 ) \nC772_=_C1192( C772 C1192 ) C772_=_C1193( C772 C1193 ) C772_=_C1194( C772 C1194 ) C772_=_C1195( C772 C1195 ) C772_=_C1196( C772 C1196 ) C772_=_C1197( C772 C1197 ) \nC794_=_C1007( C794 C1007 ) C794_=_C1143( C794 C1143 ) C794_=_C1156( C794 C1156 ) C794_=_C1177( C794 C1177 ) C794_=_C1198( C794 C1198 ) C794_=_C1199( C794 C1199 ) \nC794_=_C1200( C794 C1200 ) C794_=_C1201( C794 C1201 ) C794_=_C1202( C794 C1202 ) C794_=_C1203( C794 C1203 ) C794_=_C1204( C794 C1204 ) C794_=_C1206( C794 C1206 ) \nC794_=_C1207( C794 C1207 ) C794_=_C1208( C794 C1208 ) C794_=_C1209( C794 C1209 ) C794_=_C1210( C794 C1210 ) C794_=_C1211( C794 C1211 ) C794_=_C1212( C794 C1212 ) \nC794_=_C1213( C794 C1213 ) C794_=_C1214( C794 C1214 ) C794_=_C1215( C794 C1215 ) C794_=_C1216( C794 C1216 ) C794_=_C1217( C794 C1217 ) C880_=_C1161( C880 C1161 ) \nC880_=_C1202( C880 C1202 ) C880_=_C1221( C880 C1221 ) C880_=_C1239( C880 C1239 ) C880_=_C1269( C880 C1269 ) C880_=_C1270( C880 C1270 ) C880_=_C1271( C880 C1271 ) \nC880_=_C1272( C880 C1272 ) C880_=_C1273( C880 C1273 ) C880_=_C1274( C880 C1274 ) C880_=_C1275( C880 C1275 ) C986_=_C1142( C986 C1142 ) C986_=_C1155( C986 C1155 ) \nC986_=_C1177( C986 C1177 ) C986_=_C1178( C986 C1178 ) C986_=_C1179( C986 C1179 ) C986_=_C1180( C986 C1180 ) C986_=_C1181( C986 C1181 ) C986_=_C1183( C986 C1183 ) \nC986_=_C1184( C986 C1184 ) C986_=_C1185( C986 C1185 ) C986_=_C1186( C986 C1186 ) C986_=_C1187( C986 C1187 ) C986_=_C1188( C986 C1188 ) C986_=_C1189( C986 C1189 ) \nC986_=_C1190( C986 C1190 ) C986_=_C1191( C986 C1191 ) C986_=_C1192( C986 C1192 ) C986_=_C1193( C986 C1193 ) C986_=_C1194( C986 C1194 ) C986_=_C1195( C986 C1195 ) \nC986_=_C1196( C986 C1196 ) C986_=_C1197( C986 C1197 ) C1007_=_C1143( C1007 C1143 ) C1007_=_C1156( C1007 C1156 ) C1007_=_C1177( C1007 C1177 ) C1007_=_C1198( C1007 C1198 ) \nC1007_=_C1199( C1007 C1199 ) C1007_=_C1200( C1007 C1200 ) C1007_=_C1201( C1007 C1201 ) C1007_=_C1202( C1007 C1202 ) C1007_=_C1203( C1007 C1203 ) C1007_=_C1204( C1007 C1204 ) \nC1007_=_C1206( C1007 C1206 ) C1007_=_C1207( C1007 C1207 ) C1007_=_C1208( C1007 C1208 ) C1007_=_C1209( C1007 C1209 ) C1007_=_C1210( C1007 C1210 ) C1007_=_C1211( C1007 C1211 ) \nC1007_=_C1212( C1007 C1212 ) C1007_=_C1213( C1007 C1213 ) C1007_=_C1214( C1007 C1214 ) C1007_=_C1215( C1007 C1215 ) C1007_=_C1216( C1007 C1216 ) C1007_=_C1217( C1007 C1217 ) \nC1142_=_C1143( C1142 C1143 ) C1142_=_C1155( C1142 C1155 ) C1142_=_C1177( C1142 C1177 ) C1142_=_C1178( C1142 C1178 ) C1142_=_C1179( C1142 C1179 ) C1142_=_C1180( C1142 C1180 ) \nC1142_=_C1181( C1142 C1181 ) C1142_=_C1183( C1142 C1183 ) C1142_=_C1184( C1142 C1184 ) C1142_=_C1185( C1142 C1185 ) C1142_=_C1186( C1142 C1186 ) C1142_=_C1187( C1142 C1187 ) \nC1142_=_C1188( C1142 C1188 ) C1142_=_C1189( C1142 C1189 ) C1142_=_C1190( C1142 C1190 ) C1142_=_C1191( C1142 C1191 ) C1142_=_C1192( C1142 C1192 ) C1142_=_C1193( C1142 C1193 ) \nC1142_=_C1194( C1142 C1194 ) C1142_=_C1195( C1142 C1195 ) C1142_=_C1196( C1142 C1196 ) C1142_=_C1197( C1142 C1197 ) C1143_=_C1156( C1143 C1156 ) C1143_=_C1177( C1143 C1177 ) \nC1143_=_C1198( C1143 C1198 ) C1143_=_C1199( C1143 C1199 ) C1143_=_C1200( C1143 C1200 ) C1143_=_C1201( C1143 C1201 ) C1143_=_C1202( C1143 C1202 ) C1143_=_C1203( C1143 C1203 ) \nC1143_=_C1204( C1143 C1204 ) C1143_=_C1206( C1143 C1206 ) C1143_=_C1207( C1143 C1207 ) C1143_=_C1208( C1143 C1208 ) C1143_=_C1209( C1143 C1209 ) C1143_=_C1210( C1143 C1210 ) \nC1143_=_C1211( C1143 C1211 ) C1143_=_C1212( C1143 C1212 ) C1143_=_C1213( C1143 C1213 ) C1143_=_C1214( C1143 C1214 ) C1143_=_C1215( C1143 C1215 ) C1143_=_C1216( C1143 C1216 ) \nC1143_=_C1217( C1143 C1217 ) C1155_=_C1156( C1155 C1156 ) C1155_=_C1161( C1155 C1161 ) C1155_=_C1164( C1155 C1164 ) C1155_=_C1177( C1155 C1177 ) C1155_=_C1178( C1155 C1178 ) \nC1155_=_C1179( C1155 C1179 ) C1155_=_C1180( C1155 C1180 ) C1155_=_C1181( C1155 C1181 ) C1155_=_C1183( C1155 C1183 ) C1155_=_C1184( C1155 C1184 ) C1155_=_C1185( C1155 C1185 ) \nC1155_=_C1186( C1155 C1186 ) C1155_=_C1187( C1155 C1187 ) C1155_=_C1188( C1155 C1188 ) C1155_=_C1189( C1155 C1189 ) C1155_=_C1190( C1155 C1190 ) C1155_=_C1191( C1155 C1191 ) \nC1155_=_C1192( C1155 C1192 ) C1155_=_C1193( C1155 C1193 ) C1155_=_C1194( C1155 C1194 ) C1155_=_C1195( C1155 C1195 ) C1155_=_C1196( C1155 C1196 ) C1155_=_C1197( C1155 C1197 ) \nC1156_=_C1161( C1156 C1161 ) C1156_=_C1164( C1156 C1164 ) C1156_=_C1177( C1156 C1177 ) C1156_=_C1198( C1156 C1198 ) C1156_=_C1199( C1156 C1199 ) C1156_=_C1200( C1156 C1200 ) \nC1156_=_C1201( C1156 C1201 ) C1156_=_C1202( C1156 C1202 ) C1156_=_C1203( C1156 C1203 ) C1156_=_C1204( C1156 C1204 ) C1156_=_C1206( C1156 C1206 ) C1156_=_C1207( C1156 C1207 ) \nC1156_=_C1208( C1156 C1208 ) C1156_=_C1209( C1156 C1209 ) C1156_=_C1210( C1156 C1210 ) C1156_=_C1211( C1156 C1211 ) C1156_=_C1212( C1156 C1212 ) C1156_=_C1213( C1156 C1213 ) \nC1156_=_C1214( C1156 C1214 ) C1156_=_C1215( C1156 C1215 ) C1156_=_C1216( C1156 C1216 ) C1156_=_C1217( C1156 C1217 ) C1161_=_C1164( C1161 C1164 ) C1161_=_C1202( C1161 C1202 ) \nC1161_=_C1221( C1161 C1221 ) C1161_=_C1239( C1161 C1239 ) C1161_=_C1269( C1161 C1269 ) C1161_=_C1270( C1161 C1270 ) C1161_=_C1271( C1161 C1271 ) C1161_=_C1272( C1161 C1272 ) \nC1161_=_C1273( C1161 C1273 ) C1161_=_C1274( C1161 C1274 ) C1161_=_C1275( C1161 C1275 ) C1164_=_C1185( C1164 C1185 ) C1164_=_C1224( C1164 C1224 ) C1164_=_C1242( C1164 C1242 ) \nC1164_=_C1283( C1164 C1283 ) C1164_=_C1296( C1164 C1296 ) C1164_=_C1297( C1164 C1297 ) C1164_=_C1298( C1164 C1298 ) C1164_=_C1299( C1164 C1299 ) C1164_=_C1300( C1164 C1300 ) \nC1164_=_C1301( C1164 C1301 ) C1164_=_C1302( C1164 C1302 ) C1164_=_C1303( C1164 C1303 ) C1177_=_C1178( C1177 C1178 ) C1177_=_C1179( C1177 C1179 ) C1177_=_C1180( C1177 C1180 ) \nC1177_=_C1181( C1177 C1181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00( C1177 C1200 ) C1177_=_C1201( C1177 C1201 ) C1177_=_C1202( C1177 C1202 ) C1177_=_C1203( C1177 C1203 ) C1177_=_C1204( C1177 C1204 ) C1177_=_C1206( C1177 C1206 ) \nC1177_=_C1207( C1177 C1207 ) C1177_=_C1208( C1177 C1208 ) C1177_=_C1209( C1177 C1209 ) C1177_=_C1210( C1177 C1210 ) C1177_=_C1211( C1177 C1211 ) C1177_=_C1212( C1177 C1212 ) \nC1177_=_C1213( C1177 C1213 ) C1177_=_C1214( C1177 C1214 ) C1177_=_C1215( C1177 C1215 ) C1177_=_C1216( C1177 C1216 ) C1177_=_C1217( C1177 C1217 ) C1178_=_C1179( C1178 C1179 ) \nC1178_=_C1180( C1178 C1180 ) C1178_=_C1181( C1178 C1181 ) C1178_=_C1183( C1178 C1183 ) C1178_=_C1184( C1178 C1184 ) C1178_=_C1185( C1178 C1185 ) C1178_=_C1186( C1178 C1186 ) \nC1178_=_C1187( C1178 C1187 ) C1178_=_C1188( C1178 C1188 ) C1178_=_C1189( C1178 C1189 )</w:t>
      </w:r>
    </w:p>
    <w:p>
      <w:pPr>
        <w:pStyle w:val="PreformattedText"/>
        <w:bidi w:val="0"/>
        <w:spacing w:before="0" w:after="0"/>
        <w:jc w:val="left"/>
        <w:rPr/>
      </w:pPr>
      <w:r>
        <w:rPr/>
        <w:t xml:space="preserve"> </w:t>
      </w:r>
      <w:r>
        <w:rPr/>
        <w:t>C1178_=_C1190( C1178 C1190 ) C1178_=_C1191( C1178 C1191 ) C1178_=_C1192( C1178 C1192 ) \nC1178_=_C1193( C1178 C1193 ) C1178_=_C1194( C1178 C1194 ) C1178_=_C1195( C1178 C1195 ) C1178_=_C1196( C1178 C1196 ) C1178_=_C1197( C1178 C1197 ) C1178_=_C1198( C1178 C1198 ) \nC1178_=_C1221( C1178 C1221 ) C1178_=_C1224( C1178 C1224 ) C1179_=_C1180( C1179 C1180 ) C1179_=_C1181( C1179 C1181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199( C1179 C1199 ) C1179_=_C1239( C1179 C1239 ) C1179_=_C1242( C1179 C1242 ) C1180_=_C1181( C1180 C1181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200( C1180 C1200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201( C1181 C1201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203( C1183 C1203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204( C1184 C1204 ) \nC1184_=_C1269( C1184 C1269 ) C1184_=_C1283( C1184 C1283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224( C1185 C1224 ) C1185_=_C1242( C1185 C1242 ) C1185_=_C1283( C1185 C1283 ) C1185_=_C1296( C1185 C1296 ) \nC1185_=_C1297( C1185 C1297 ) C1185_=_C1298( C1185 C1298 ) C1185_=_C1299( C1185 C1299 ) C1185_=_C1300( C1185 C1300 ) C1185_=_C1301( C1185 C1301 ) C1185_=_C1302( C1185 C1302 ) \nC1185_=_C1303( C1185 C1303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206( C1186 C1206 ) C1186_=_C1270( C1186 C1270 ) C1186_=_C1296( C1186 C1296 ) C1187_=_C1188( C1187 C1188 ) C1187_=_C1189( C1187 C1189 ) C1187_=_C1190( C1187 C1190 ) \nC1187_=_C1191( C1187 C1191 ) C1187_=_C1192( C1187 C1192 ) C1187_=_C1193( C1187 C1193 ) C1187_=_C1194( C1187 C1194 ) C1187_=_C1195( C1187 C1195 ) C1187_=_C1196( C1187 C1196 ) \nC1187_=_C1197( C1187 C1197 ) C1187_=_C1207( C1187 C1207 ) C1188_=_C1189( C1188 C1189 ) C1188_=_C1190( C1188 C1190 ) C1188_=_C1191( C1188 C1191 ) C1188_=_C1192( C1188 C1192 ) \nC1188_=_C1193( C1188 C1193 ) C1188_=_C1194( C1188 C1194 ) C1188_=_C1195( C1188 C1195 ) C1188_=_C1196( C1188 C1196 ) C1188_=_C1197( C1188 C1197 ) C1188_=_C1208( C1188 C1208 ) \nC1188_=_C1271( C1188 C1271 ) C1188_=_C1297( C1188 C1297 ) C1189_=_C1190( C1189 C1190 ) C1189_=_C1191( C1189 C1191 ) C1189_=_C1192( C1189 C1192 ) C1189_=_C1193( C1189 C1193 ) \nC1189_=_C1194( C1189 C1194 ) C1189_=_C1195( C1189 C1195 ) C1189_=_C1196( C1189 C1196 ) C1189_=_C1197( C1189 C1197 ) C1190_=_C1191( C1190 C1191 ) C1190_=_C1192( C1190 C1192 ) \nC1190_=_C1193( C1190 C1193 ) C1190_=_C1194( C1190 C1194 ) C1190_=_C1195( C1190 C1195 ) C1190_=_C1196( C1190 C1196 ) C1190_=_C1197( C1190 C1197 ) C1191_=_C1192( C1191 C1192 ) \nC1191_=_C1193( C1191 C1193 ) C1191_=_C1194( C1191 C1194 ) C1191_=_C1195( C1191 C1195 ) C1191_=_C1196( C1191 C1196 ) C1191_=_C1197( C1191 C1197 ) C1192_=_C1193( C1192 C1193 ) \nC1192_=_C1194( C1192 C1194 ) C1192_=_C1195( C1192 C1195 ) C1192_=_C1196( C1192 C1196 ) C1192_=_C1197( C1192 C1197 ) C1193_=_C1194( C1193 C1194 ) C1193_=_C1195( C1193 C1195 ) \nC1193_=_C1196( C1193 C1196 ) C1193_=_C1197( C1193 C1197 ) C1194_=_C1195( C1194 C1195 ) C1194_=_C1196( C1194 C1196 ) C1194_=_C1197( C1194 C1197 ) C1195_=_C1196( C1195 C1196 ) \nC1195_=_C1197( C1195 C1197 ) C1196_=_C1197( C1196 C1197 ) C1198_=_C1199( C1198 C1199 ) C1198_=_C1200( C1198 C1200 ) C1198_=_C1201( C1198 C1201 ) C1198_=_C1202( C1198 C1202 ) \nC1198_=_C1203( C1198 C1203 ) C1198_=_C1204( C1198 C1204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21( C1198 C1221 ) C1198_=_C1224( C1198 C1224 ) C1199_=_C1200( C1199 C1200 ) C1199_=_C1201( C1199 C1201 ) \nC1199_=_C1202( C1199 C1202 ) C1199_=_C1203( C1199 C1203 ) C1199_=_C1204( C1199 C1204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39( C1199 C1239 ) C1199_=_C1242( C1199 C1242 ) C1200_=_C1201( C1200 C1201 ) \nC1200_=_C1202( C1200 C1202 ) C1200_=_C1203( C1200 C1203 ) C1200_=_C1204( C1200 C1204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1_=_C1202( C1201 C1202 ) C1201_=_C1203( C1201 C1203 ) C1201_=_C1204( C1201 C1204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2_=_C1203( C1202 C1203 ) C1202_=_C1204( C1202 C1204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21( C1202 C1221 ) C1202_=_C1239( C1202 C1239 ) C1202_=_C1269( C1202 C1269 ) C1202_=_C1270( C1202 C1270 ) \nC1202_=_C1271( C1202 C1271 ) C1202_=_C1272( C1202 C1272 ) C1202_=_C1273( C1202 C1273 ) C1202_=_C1274( C1202 C1274 ) C1202_=_C1275( C1202 C1275 ) C1203_=_C1204( C1203 C1204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69( C1204 C1269 ) C1204_=_C1283( C1204 C1283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70( C1206 C1270 ) C1206_=_C1296( C1206 C1296 ) C1207_=_C1208( C1207 C1208 ) C1207_=_C1209( C1207 C1209 ) C1207_=_C1210( C1207 C1210 ) \nC1207_=_C1211( C1207 C1211 ) C1207_=_C1212( C1207 C1212 ) C1207_=_C1213( C1207 C1213 ) C1207_=_C1214( C1207 C1214 ) C1207_=_C1215( C1207 C1215 ) C1207_=_C1216( C1207 C1216 ) \nC1207_=_C1217( C1207 C1217 ) C1208_=_C1209( C1208 C1209 ) C1208_=_C1210( C1208 C1210 ) C1208_=_C1211( C1208 C1211 ) C1208_=_C1212(</w:t>
      </w:r>
    </w:p>
    <w:p>
      <w:pPr>
        <w:pStyle w:val="PreformattedText"/>
        <w:bidi w:val="0"/>
        <w:spacing w:before="0" w:after="0"/>
        <w:jc w:val="left"/>
        <w:rPr/>
      </w:pPr>
      <w:r>
        <w:rPr/>
        <w:t xml:space="preserve"> </w:t>
      </w:r>
      <w:r>
        <w:rPr/>
        <w:t>C1208 C1212 ) C1208_=_C1213( C1208 C1213 ) \nC1208_=_C1214( C1208 C1214 ) C1208_=_C1215( C1208 C1215 ) C1208_=_C1216( C1208 C1216 ) C1208_=_C1217( C1208 C1217 ) C1208_=_C1271( C1208 C1271 ) C1208_=_C1297( C1208 C1297 ) \nC1209_=_C1210( C1209 C1210 ) C1209_=_C1211( C1209 C1211 ) C1209_=_C1212( C1209 C1212 ) C1209_=_C1213( C1209 C1213 ) C1209_=_C1214( C1209 C1214 ) C1209_=_C1215( C1209 C1215 ) \nC1209_=_C1216( C1209 C1216 ) C1209_=_C1217( C1209 C1217 ) C1210_=_C1211( C1210 C1211 ) C1210_=_C1212( C1210 C1212 ) C1210_=_C1213( C1210 C1213 ) C1210_=_C1214( C1210 C1214 ) \nC1210_=_C1215( C1210 C1215 ) C1210_=_C1216( C1210 C1216 ) C1210_=_C1217( C1210 C1217 ) C1211_=_C1212( C1211 C1212 ) C1211_=_C1213( C1211 C1213 ) C1211_=_C1214( C1211 C1214 ) \nC1211_=_C1215( C1211 C1215 ) C1211_=_C1216( C1211 C1216 ) C1211_=_C1217( C1211 C1217 ) C1212_=_C1213( C1212 C1213 ) C1212_=_C1214( C1212 C1214 ) C1212_=_C1215( C1212 C1215 ) \nC1212_=_C1216( C1212 C1216 ) C1212_=_C1217( C1212 C1217 ) C1213_=_C1214( C1213 C1214 ) C1213_=_C1215( C1213 C1215 ) C1213_=_C1216( C1213 C1216 ) C1213_=_C1217( C1213 C1217 ) \nC1214_=_C1215( C1214 C1215 ) C1214_=_C1216( C1214 C1216 ) C1214_=_C1217( C1214 C1217 ) C1215_=_C1216( C1215 C1216 ) C1215_=_C1217( C1215 C1217 ) C1216_=_C1217( C1216 C1217 ) \nC1221_=_C1224( C1221 C1224 ) C1221_=_C1239( C1221 C1239 ) C1221_=_C1269( C1221 C1269 ) C1221_=_C1270( C1221 C1270 ) C1221_=_C1271( C1221 C1271 ) C1221_=_C1272( C1221 C1272 ) \nC1221_=_C1273( C1221 C1273 ) C1221_=_C1274( C1221 C1274 ) C1221_=_C1275( C1221 C1275 ) C1224_=_C1242( C1224 C1242 ) C1224_=_C1283( C1224 C1283 ) C1224_=_C1296( C1224 C1296 ) \nC1224_=_C1297( C1224 C1297 ) C1224_=_C1298( C1224 C1298 ) C1224_=_C1299( C1224 C1299 ) C1224_=_C1300( C1224 C1300 ) C1224_=_C1301( C1224 C1301 ) C1224_=_C1302( C1224 C1302 ) \nC1224_=_C1303( C1224 C1303 ) C1239_=_C1242( C1239 C1242 ) C1239_=_C1269( C1239 C1269 ) C1239_=_C1270( C1239 C1270 ) C1239_=_C1271( C1239 C1271 ) C1239_=_C1272( C1239 C1272 ) \nC1239_=_C1273( C1239 C1273 ) C1239_=_C1274( C1239 C1274 ) C1239_=_C1275( C1239 C1275 ) C1242_=_C1283( C1242 C1283 ) C1242_=_C1296( C1242 C1296 ) C1242_=_C1297( C1242 C1297 ) \nC1242_=_C1298( C1242 C1298 ) C1242_=_C1299( C1242 C1299 ) C1242_=_C1300( C1242 C1300 ) C1242_=_C1301( C1242 C1301 ) C1242_=_C1302( C1242 C1302 ) C1242_=_C1303( C1242 C1303 ) \nC1269_=_C1270( C1269 C1270 ) C1269_=_C1271( C1269 C1271 ) C1269_=_C1272( C1269 C1272 ) C1269_=_C1273( C1269 C1273 ) C1269_=_C1274( C1269 C1274 ) C1269_=_C1275( C1269 C1275 ) \nC1269_=_C1283( C1269 C1283 ) C1270_=_C1271( C1270 C1271 ) C1270_=_C1272( C1270 C1272 ) C1270_=_C1273( C1270 C1273 ) C1270_=_C1274( C1270 C1274 ) C1270_=_C1275( C1270 C1275 ) \nC1270_=_C1296( C1270 C1296 ) C1271_=_C1272( C1271 C1272 ) C1271_=_C1273( C1271 C1273 ) C1271_=_C1274( C1271 C1274 ) C1271_=_C1275( C1271 C1275 ) C1271_=_C1297( C1271 C1297 ) \nC1272_=_C1273( C1272 C1273 ) C1272_=_C1274( C1272 C1274 ) C1272_=_C1275( C1272 C1275 ) C1273_=_C1274( C1273 C1274 ) C1273_=_C1275( C1273 C1275 ) C1274_=_C1275( C1274 C1275 ) \nC1283_=_C1296( C1283 C1296 ) C1283_=_C1297( C1283 C1297 ) C1283_=_C1298( C1283 C1298 ) C1283_=_C1299( C1283 C1299 ) C1283_=_C1300( C1283 C1300 ) C1283_=_C1301( C1283 C1301 ) \nC1283_=_C1302( C1283 C1302 ) C1283_=_C1303( C1283 C1303 ) C1296_=_C1297( C1296 C1297 ) C1296_=_C1298( C1296 C1298 ) C1296_=_C1299( C1296 C1299 ) C1296_=_C1300( C1296 C1300 ) \nC1296_=_C1301( C1296 C1301 ) C1296_=_C1302( C1296 C1302 ) C1296_=_C1303( C1296 C1303 ) C1297_=_C1298( C1297 C1298 ) C1297_=_C1299( C1297 C1299 ) C1297_=_C1300( C1297 C1300 ) \nC1297_=_C1301( C1297 C1301 ) C1297_=_C1302( C1297 C1302 ) C1297_=_C1303( C1297 C1303 ) C1298_=_C1299( C1298 C1299 ) C1298_=_C1300( C1298 C1300 ) C1298_=_C1301( C1298 C1301 ) \nC1298_=_C1302( C1298 C1302 ) C1298_=_C1303( C1298 C1303 ) C1299_=_C1300( C1299 C1300 ) C1299_=_C1301( C1299 C1301 ) C1299_=_C1302( C1299 C1302 ) C1299_=_C1303( C1299 C1303 ) \nC1300_=_C1301( C1300 C1301 ) C1300_=_C1302( C1300 C1302 ) C1300_=_C1303( C1300 C1303 ) C1301_=_C1302( C1301 C1302 ) C1301_=_C1303( C1301 C1303 ) C1302_=_C1303( C1302 C1303 ) "];187-&gt;256[label="78: C53 C69 C156 C203 C313 \nC333 C409 C532 C548 C636 C684 \nC772 C794 C880 C986 C1007 C1142 \nC1143 C1155 C1156 C1161 C1164 C1178 \nC1179 C1180 C1181 C1183 C1184 C1186 \nC1187 C1188 C1189 C1190 C1191 C1192 \nC1193 C1194 C1195 C1196 C1197 C1198 \nC1199 C1200 C1201 C1203 C1204 C1206 \nC1207 C1208 C1209 C1210 C1211 C1212 \nC1213 C1214 C1215 C1216 C1217 C1221 \nC1224 C1239 C1242 C1269 C1270 C1271 \nC1272 C1273 C1274 C1275 C1283 C1296 \nC1297 C1298 C1299 C1300 C1301 C1302 \nC1303 \n823: C53_=_C313 ,C53_=_C532 ,C53_=_C772 ,C53_=_C986 ,C53_=_C1142 ,\nC53_=_C1155 ,C53_=_C1178 ,C53_=_C1179 ,C53_=_C1180 ,C53_=_C1181 ,C53_=_C1183 ,\nC53_=_C1184 ,C53_=_C1186 ,C53_=_C1187 ,C53_=_C1188 ,C53_=_C1189 ,C53_=_C1190 ,\nC53_=_C1191 ,C53_=_C1192 ,C53_=_C1193 ,C53_=_C1194 ,C53_=_C1195 ,C53_=_C1196 ,\nC53_=_C1197 ,C69_=_C333 ,C69_=_C548 ,C69_=_C794 ,C69_=_C1007 ,C69_=_C1143 ,\nC69_=_C1156 ,C69_=_C1198 ,C69_=_C1199 ,C69_=_C1200 ,C69_=_C1201 ,C69_=_C1203 ,\nC69_=_C1204 ,C69_=_C1206 ,C69_=_C1207 ,C69_=_C1208 ,C69_=_C1209 ,C69_=_C1210 ,\nC69_=_C1211 ,C69_=_C1212 ,C69_=_C1213 ,C69_=_C1214 ,C69_=_C1215 ,C69_=_C1216 ,\nC69_=_C1217 ,C156_=_C409 ,C156_=_C636 ,C156_=_C880 ,C156_=_C1161 ,C156_=_C1221 ,\nC156_=_C1239 ,C156_=_C1269 ,C156_=_C1270 ,C156_=_C1271 ,C156_=_C1272 ,C156_=_C1273 ,\nC156_=_C1274 ,C156_=_C1275 ,C203_=_C684 ,C203_=_C1164 ,C203_=_C1224 ,C203_=_C1242 ,\nC203_=_C1283 ,C203_=_C1296 ,C203_=_C1297 ,C203_=_C1298 ,C203_=_C1299 ,C203_=_C1300 ,\nC203_=_C1301 ,C203_=_C1302 ,C203_=_C1303 ,C313_=_C532 ,C313_=_C772 ,C313_=_C986 ,\nC313_=_C1142 ,C313_=_C1155 ,C313_=_C1178 ,C313_=_C1179 ,C313_=_C1180 ,C313_=_C1181 ,\nC313_=_C1183 ,C313_=_C1184 ,C313_=_C1186 ,C313_=_C1187 ,C313_=_C1188 ,C313_=_C1189 ,\nC313_=_C1190 ,C313_=_C1191 ,C313_=_C1192 ,C313_=_C1193 ,C313_=_C1194 ,C313_=_C1195 ,\nC313_=_C1196 ,C313_=_C1197 ,C333_=_C548 ,C333_=_C794 ,C333_=_C1007 ,C333_=_C1143 ,\nC333_=_C1156 ,C333_=_C1198 ,C333_=_C1199 ,C333_=_C1200 ,C333_=_C1201 ,C333_=_C1203 ,\nC333_=_C1204 ,C333_=_C1206 ,C333_=_C1207 ,C333_=_C1208 ,C333_=_C1209 ,C333_=_C1210 ,\nC333_=_C1211 ,C333_=_C1212 ,C333_=_C1213 ,C333_=_C1214 ,C333_=_C1215 ,C333_=_C1216 ,\nC333_=_C1217 ,C409_=_C636 ,C409_=_C880 ,C409_=_C1161 ,C409_=_C1221 ,C409_=_C1239 ,\nC409_=_C1269 ,C409_=_C1270 ,C409_=_C1271 ,C409_=_C1272 ,C409_=_C1273 ,C409_=_C1274 ,\nC409_=_C1275 ,C532_=_C772 ,C532_=_C986 ,C532_=_C1142 ,C532_=_C1155 ,C532_=_C1178 ,\nC532_=_C1179 ,C532_=_C1180 ,C532_=_C1181 ,C532_=_C1183 ,C532_=_C1184 ,C532_=_C1186 ,\nC532_=_C1187 ,C532_=_C1188 ,C532_=_C1189 ,C532_=_C1190 ,C532_=_C1191 ,C532_=_C1192 ,\nC532_=_C1193 ,C532_=_C1194 ,C532_=_C1195 ,C532_=_C1196 ,C532_=_C1197 ,C548_=_C794 ,\nC548_=_C1007 ,C548_=_C1143 ,C548_=_C1156 ,C548_=_C1198 ,C548_=_C1199 ,C548_=_C1200 ,\nC548_=_C1201 ,C548_=_C1203 ,C548_=_C1204 ,C548_=_C1206 ,C548_=_C1207 ,C548_=_C1208 ,\nC548_=_C1209 ,C548_=_C1210 ,C548_=_C1211 ,C548_=_C1212 ,C548_=_C1213 ,C548_=_C1214 ,\nC548_=_C1215 ,C548_=_C1216 ,C548_=_C1217 ,C636_=_C880 ,C636_=_C1161 ,C636_=_C1221 ,\nC636_=_C1239 ,C636_=_C1269 ,C636_=_C1270 ,C636_=_C1271 ,C636_=_C1272 ,C636_=_C1273 ,\nC636_=_C1274 ,C636_=_C1275 ,C684_=_C1164 ,C684_=_C1224 ,C684_=_C1242 ,C684_=_C1283 ,\nC684_=_C1296 ,C684_=_C1297 ,C684_=_C1298 ,C684_=_C1299 ,C684_=_C1300 ,C684_=_C1301 ,\nC684_=_C1302 ,C684_=_C1303 ,C772_=_C986 ,C772_=_C1142 ,C772_=_C1155 ,C772_=_C1178 ,\nC772_=_C1179 ,C772_=_C1180 ,C772_=_C1181 ,C772_=_C1183 ,C772_=_C1184 ,C772_=_C1186 ,\nC772_=_C1187 ,C772_=_C1188 ,C772_=_C1189 ,C772_=_C1190 ,C772_=_C1191 ,C772_=_C1192 ,\nC772_=_C1193 ,C772_=_C1194 ,C772_=_C1195 ,C772_=_C1196 ,C772_=_C1197 ,C794_=_C1007 ,\nC794_=_C1143 ,C794_=_C1156 ,C794_=_C1198 ,C794_=_C1199 ,C794_=_C1200 ,C794_=_C1201 ,\nC794_=_C1203 ,C794_=_C1204 ,C794_=_C1206 ,C794_=_C1207 ,C794_=_C1208 ,C794_=_C1209 ,\nC794_=_C1210 ,C794_=_C1211 ,C794_=_C1212 ,C794_=_C1213 ,C794_=_C1214 ,C794_=_C1215 ,\nC794_=_C1216 ,C794_=_C1217 ,C880_=_C1161 ,C880_=_C1221 ,C880_=_C1239 ,C880_=_C1269 ,\nC880_=_C1270 ,C880_=_C1271 ,C880_=_C1272 ,C880_=_C1273 ,C880_=_C1274 ,C880_=_C1275 ,\nC986_=_C1142 ,C986_=_C1155 ,C986_=_C1178 ,C986_=_C1179 ,C986_=_C1180 ,C986_=_C1181 ,\nC986_=_C1183 ,C986_=_C1184 ,C986_=_C1186 ,C986_=_C1187 ,C986_=_C1188 ,C986_=_C1189 ,\nC986_=_C1190 ,C986_=_C1191 ,C986_=_C1192 ,C986_=_C1193 ,C986_=_C1194 ,C986_=_C1195 ,\nC986_=_C1196 ,C986_=_C1197 ,C1007_=_C1143 ,C1007_=_C1156 ,C1007_=_C1198 ,C1007_=_C1199 ,\nC1007_=_C1200 ,C1007_=_C1201 ,C1007_=_C1203 ,C1007_=_C1204 ,C1007_=_C1206 ,C1007_=_C1207 ,\nC1007_=_C1208 ,C1007_=_C1209 ,C1007_=_C1210 ,C1007_=_C1211 ,C1007_=_C1212 ,C1007_=_C1213 ,\nC1007_=_C1214 ,C1007_=_C1215 ,C1007_=_C1216 ,C1007_=_C1217 ,C1142_=_C1143 ,C1142_=_C1155 ,\nC1142_=_C1178 ,C1142_=_C1179 ,C1142_=_C1180 ,C1142_=_C1181 ,C1142_=_C1183 ,C1142_=_C1184 ,\nC1142_=_C1186 ,C1142_=_C1187 ,C1142_=_C1188 ,C1142_=_C1189 ,C1142_=_C1190 ,C1142_=_C1191 ,\nC1142_=_C1192 ,C1142_=_C1193 ,C1142_=_C1194 ,C1142_=_C1195 ,C1142_=_C1196 ,C1142_=_C1197 ,\nC1143_=_C1156 ,C1143_=_C1198 ,C1143_=_C1199 ,C1143_=_C1200 ,C1143_=_C1201 ,C1143_=_C1203 ,\nC1143_=_C1204 ,C1143_=_C1206 ,C1143_=_C1207 ,C1143_=_C1208 ,C1143_=_C1209 ,C1143_=_C1210 ,\nC1143_=_C1211 ,C1143_=_C1212 ,C1143_=_C1213 ,C1143_=_C1214 ,C1143_=_C1215 ,C1143_=_C1216 ,\nC1143_=_C1217 ,C1155_=_C1156 ,C1155_=_C1161 ,C1155_=_C1164 ,C1155_=_C1178 ,C1155_=_C1179 ,\nC1155_=_C1180 ,C1155_=_C1181 ,C1155_=_C1183 ,C1155_=_C1184 ,C1155_=_C1186 ,C1155_=_C1187 ,\nC1155_=_C1188 ,C1155_=_C1189 ,C1155_=_C1190 ,C1155_=_C1191 ,C1155_=_C1192 ,C1155_=_C1193 ,\nC1155_=_C1194 ,C1155_=_C1195 ,C1155_=_C1196 ,C1155_=_C1197 ,C1156_=_C1161 ,C1156_=_C1164 ,\nC1156_=_C1198 ,C1156_=_C1199 ,C1156_=_C1200 ,C1156_=_C1201 ,C1156_=_C1203 ,C1156_=_C1204 ,\nC1156_=_C1206 ,C1156_=_C1207 ,C1156_=_C1208 ,C1156_=_C1209 ,C1156_=_C1210 ,C1156_=_C1211 ,\nC1156_=_C1212 ,C1156_=_C1213 ,C1156_=_C1214 ,C1156_=_C1215</w:t>
      </w:r>
    </w:p>
    <w:p>
      <w:pPr>
        <w:pStyle w:val="PreformattedText"/>
        <w:bidi w:val="0"/>
        <w:spacing w:before="0" w:after="0"/>
        <w:jc w:val="left"/>
        <w:rPr/>
      </w:pPr>
      <w:r>
        <w:rPr/>
        <w:t xml:space="preserve"> </w:t>
      </w:r>
      <w:r>
        <w:rPr/>
        <w:t>,C1156_=_C1216 ,C1156_=_C1217 ,\nC1161_=_C1164 ,C1161_=_C1221 ,C1161_=_C1239 ,C1161_=_C1269 ,C1161_=_C1270 ,C1161_=_C1271 ,\nC1161_=_C1272 ,C1161_=_C1273 ,C1161_=_C1274 ,C1161_=_C1275 ,C1164_=_C1224 ,C1164_=_C1242 ,\nC1164_=_C1283 ,C1164_=_C1296 ,C1164_=_C1297 ,C1164_=_C1298 ,C1164_=_C1299 ,C1164_=_C1300 ,\nC1164_=_C1301 ,C1164_=_C1302 ,C1164_=_C1303 ,C1178_=_C1179 ,C1178_=_C1180 ,C1178_=_C1181 ,\nC1178_=_C1183 ,C1178_=_C1184 ,C1178_=_C1186 ,C1178_=_C1187 ,C1178_=_C1188 ,C1178_=_C1189 ,\nC1178_=_C1190 ,C1178_=_C1191 ,C1178_=_C1192 ,C1178_=_C1193 ,C1178_=_C1194 ,C1178_=_C1195 ,\nC1178_=_C1196 ,C1178_=_C1197 ,C1178_=_C1198 ,C1178_=_C1221 ,C1178_=_C1224 ,C1179_=_C1180 ,\nC1179_=_C1181 ,C1179_=_C1183 ,C1179_=_C1184 ,C1179_=_C1186 ,C1179_=_C1187 ,C1179_=_C1188 ,\nC1179_=_C1189 ,C1179_=_C1190 ,C1179_=_C1191 ,C1179_=_C1192 ,C1179_=_C1193 ,C1179_=_C1194 ,\nC1179_=_C1195 ,C1179_=_C1196 ,C1179_=_C1197 ,C1179_=_C1199 ,C1179_=_C1239 ,C1179_=_C1242 ,\nC1180_=_C1181 ,C1180_=_C1183 ,C1180_=_C1184 ,C1180_=_C1186 ,C1180_=_C1187 ,C1180_=_C1188 ,\nC1180_=_C1189 ,C1180_=_C1190 ,C1180_=_C1191 ,C1180_=_C1192 ,C1180_=_C1193 ,C1180_=_C1194 ,\nC1180_=_C1195 ,C1180_=_C1196 ,C1180_=_C1197 ,C1180_=_C1200 ,C1181_=_C1183 ,C1181_=_C1184 ,\nC1181_=_C1186 ,C1181_=_C1187 ,C1181_=_C1188 ,C1181_=_C1189 ,C1181_=_C1190 ,C1181_=_C1191 ,\nC1181_=_C1192 ,C1181_=_C1193 ,C1181_=_C1194 ,C1181_=_C1195 ,C1181_=_C1196 ,C1181_=_C1197 ,\nC1181_=_C1201 ,C1183_=_C1184 ,C1183_=_C1186 ,C1183_=_C1187 ,C1183_=_C1188 ,C1183_=_C1189 ,\nC1183_=_C1190 ,C1183_=_C1191 ,C1183_=_C1192 ,C1183_=_C1193 ,C1183_=_C1194 ,C1183_=_C1195 ,\nC1183_=_C1196 ,C1183_=_C1197 ,C1183_=_C1203 ,C1184_=_C1186 ,C1184_=_C1187 ,C1184_=_C1188 ,\nC1184_=_C1189 ,C1184_=_C1190 ,C1184_=_C1191 ,C1184_=_C1192 ,C1184_=_C1193 ,C1184_=_C1194 ,\nC1184_=_C1195 ,C1184_=_C1196 ,C1184_=_C1197 ,C1184_=_C1204 ,C1184_=_C1269 ,C1184_=_C1283 ,\nC1186_=_C1187 ,C1186_=_C1188 ,C1186_=_C1189 ,C1186_=_C1190 ,C1186_=_C1191 ,C1186_=_C1192 ,\nC1186_=_C1193 ,C1186_=_C1194 ,C1186_=_C1195 ,C1186_=_C1196 ,C1186_=_C1197 ,C1186_=_C1206 ,\nC1186_=_C1270 ,C1186_=_C1296 ,C1187_=_C1188 ,C1187_=_C1189 ,C1187_=_C1190 ,C1187_=_C1191 ,\nC1187_=_C1192 ,C1187_=_C1193 ,C1187_=_C1194 ,C1187_=_C1195 ,C1187_=_C1196 ,C1187_=_C1197 ,\nC1187_=_C1207 ,C1188_=_C1189 ,C1188_=_C1190 ,C1188_=_C1191 ,C1188_=_C1192 ,C1188_=_C1193 ,\nC1188_=_C1194 ,C1188_=_C1195 ,C1188_=_C1196 ,C1188_=_C1197 ,C1188_=_C1208 ,C1188_=_C1271 ,\nC1188_=_C1297 ,C1189_=_C1190 ,C1189_=_C1191 ,C1189_=_C1192 ,C1189_=_C1193 ,C1189_=_C1194 ,\nC1189_=_C1195 ,C1189_=_C1196 ,C1189_=_C1197 ,C1190_=_C1191 ,C1190_=_C1192 ,C1190_=_C1193 ,\nC1190_=_C1194 ,C1190_=_C1195 ,C1190_=_C1196 ,C1190_=_C1197 ,C1191_=_C1192 ,C1191_=_C1193 ,\nC1191_=_C1194 ,C1191_=_C1195 ,C1191_=_C1196 ,C1191_=_C1197 ,C1192_=_C1193 ,C1192_=_C1194 ,\nC1192_=_C1195 ,C1192_=_C1196 ,C1192_=_C1197 ,C1193_=_C1194 ,C1193_=_C1195 ,C1193_=_C1196 ,\nC1193_=_C1197 ,C1194_=_C1195 ,C1194_=_C1196 ,C1194_=_C1197 ,C1195_=_C1196 ,C1195_=_C1197 ,\nC1196_=_C1197 ,C1198_=_C1199 ,C1198_=_C1200 ,C1198_=_C1201 ,C1198_=_C1203 ,C1198_=_C1204 ,\nC1198_=_C1206 ,C1198_=_C1207 ,C1198_=_C1208 ,C1198_=_C1209 ,C1198_=_C1210 ,C1198_=_C1211 ,\nC1198_=_C1212 ,C1198_=_C1213 ,C1198_=_C1214 ,C1198_=_C1215 ,C1198_=_C1216 ,C1198_=_C1217 ,\nC1198_=_C1221 ,C1198_=_C1224 ,C1199_=_C1200 ,C1199_=_C1201 ,C1199_=_C1203 ,C1199_=_C1204 ,\nC1199_=_C1206 ,C1199_=_C1207 ,C1199_=_C1208 ,C1199_=_C1209 ,C1199_=_C1210 ,C1199_=_C1211 ,\nC1199_=_C1212 ,C1199_=_C1213 ,C1199_=_C1214 ,C1199_=_C1215 ,C1199_=_C1216 ,C1199_=_C1217 ,\nC1199_=_C1239 ,C1199_=_C1242 ,C1200_=_C1201 ,C1200_=_C1203 ,C1200_=_C1204 ,C1200_=_C1206 ,\nC1200_=_C1207 ,C1200_=_C1208 ,C1200_=_C1209 ,C1200_=_C1210 ,C1200_=_C1211 ,C1200_=_C1212 ,\nC1200_=_C1213 ,C1200_=_C1214 ,C1200_=_C1215 ,C1200_=_C1216 ,C1200_=_C1217 ,C1201_=_C1203 ,\nC1201_=_C1204 ,C1201_=_C1206 ,C1201_=_C1207 ,C1201_=_C1208 ,C1201_=_C1209 ,C1201_=_C1210 ,\nC1201_=_C1211 ,C1201_=_C1212 ,C1201_=_C1213 ,C1201_=_C1214 ,C1201_=_C1215 ,C1201_=_C1216 ,\nC1201_=_C1217 ,C1203_=_C1204 ,C1203_=_C1206 ,C1203_=_C1207 ,C1203_=_C1208 ,C1203_=_C1209 ,\nC1203_=_C1210 ,C1203_=_C1211 ,C1203_=_C1212 ,C1203_=_C1213 ,C1203_=_C1214 ,C1203_=_C1215 ,\nC1203_=_C1216 ,C1203_=_C1217 ,C1204_=_C1206 ,C1204_=_C1207 ,C1204_=_C1208 ,C1204_=_C1209 ,\nC1204_=_C1210 ,C1204_=_C1211 ,C1204_=_C1212 ,C1204_=_C1213 ,C1204_=_C1214 ,C1204_=_C1215 ,\nC1204_=_C1216 ,C1204_=_C1217 ,C1204_=_C1269 ,C1204_=_C1283 ,C1206_=_C1207 ,C1206_=_C1208 ,\nC1206_=_C1209 ,C1206_=_C1210 ,C1206_=_C1211 ,C1206_=_C1212 ,C1206_=_C1213 ,C1206_=_C1214 ,\nC1206_=_C1215 ,C1206_=_C1216 ,C1206_=_C1217 ,C1206_=_C1270 ,C1206_=_C1296 ,C1207_=_C1208 ,\nC1207_=_C1209 ,C1207_=_C1210 ,C1207_=_C1211 ,C1207_=_C1212 ,C1207_=_C1213 ,C1207_=_C1214 ,\nC1207_=_C1215 ,C1207_=_C1216 ,C1207_=_C1217 ,C1208_=_C1209 ,C1208_=_C1210 ,C1208_=_C1211 ,\nC1208_=_C1212 ,C1208_=_C1213 ,C1208_=_C1214 ,C1208_=_C1215 ,C1208_=_C1216 ,C1208_=_C1217 ,\nC1208_=_C1271 ,C1208_=_C1297 ,C1209_=_C1210 ,C1209_=_C1211 ,C1209_=_C1212 ,C1209_=_C1213 ,\nC1209_=_C1214 ,C1209_=_C1215 ,C1209_=_C1216 ,C1209_=_C1217 ,C1210_=_C1211 ,C1210_=_C1212 ,\nC1210_=_C1213 ,C1210_=_C1214 ,C1210_=_C1215 ,C1210_=_C1216 ,C1210_=_C1217 ,C1211_=_C1212 ,\nC1211_=_C1213 ,C1211_=_C1214 ,C1211_=_C1215 ,C1211_=_C1216 ,C1211_=_C1217 ,C1212_=_C1213 ,\nC1212_=_C1214 ,C1212_=_C1215 ,C1212_=_C1216 ,C1212_=_C1217 ,C1213_=_C1214 ,C1213_=_C1215 ,\nC1213_=_C1216 ,C1213_=_C1217 ,C1214_=_C1215 ,C1214_=_C1216 ,C1214_=_C1217 ,C1215_=_C1216 ,\nC1215_=_C1217 ,C1216_=_C1217 ,C1221_=_C1224 ,C1221_=_C1239 ,C1221_=_C1269 ,C1221_=_C1270 ,\nC1221_=_C1271 ,C1221_=_C1272 ,C1221_=_C1273 ,C1221_=_C1274 ,C1221_=_C1275 ,C1224_=_C1242 ,\nC1224_=_C1283 ,C1224_=_C1296 ,C1224_=_C1297 ,C1224_=_C1298 ,C1224_=_C1299 ,C1224_=_C1300 ,\nC1224_=_C1301 ,C1224_=_C1302 ,C1224_=_C1303 ,C1239_=_C1242 ,C1239_=_C1269 ,C1239_=_C1270 ,\nC1239_=_C1271 ,C1239_=_C1272 ,C1239_=_C1273 ,C1239_=_C1274 ,C1239_=_C1275 ,C1242_=_C1283 ,\nC1242_=_C1296 ,C1242_=_C1297 ,C1242_=_C1298 ,C1242_=_C1299 ,C1242_=_C1300 ,C1242_=_C1301 ,\nC1242_=_C1302 ,C1242_=_C1303 ,C1269_=_C1270 ,C1269_=_C1271 ,C1269_=_C1272 ,C1269_=_C1273 ,\nC1269_=_C1274 ,C1269_=_C1275 ,C1269_=_C1283 ,C1270_=_C1271 ,C1270_=_C1272 ,C1270_=_C1273 ,\nC1270_=_C1274 ,C1270_=_C1275 ,C1270_=_C1296 ,C1271_=_C1272 ,C1271_=_C1273 ,C1271_=_C1274 ,\nC1271_=_C1275 ,C1271_=_C1297 ,C1272_=_C1273 ,C1272_=_C1274 ,C1272_=_C1275 ,C1273_=_C1274 ,\nC1273_=_C1275 ,C1274_=_C1275 ,C1283_=_C1296 ,C1283_=_C1297 ,C1283_=_C1298 ,C1283_=_C1299 ,\nC1283_=_C1300 ,C1283_=_C1301 ,C1283_=_C1302 ,C1283_=_C1303 ,C1296_=_C1297 ,C1296_=_C1298 ,\nC1296_=_C1299 ,C1296_=_C1300 ,C1296_=_C1301 ,C1296_=_C1302 ,C1296_=_C1303 ,C1297_=_C1298 ,\nC1297_=_C1299 ,C1297_=_C1300 ,C1297_=_C1301 ,C1297_=_C1302 ,C1297_=_C1303 ,C1298_=_C1299 ,\nC1298_=_C1300 ,C1298_=_C1301 ,C1298_=_C1302 ,C1298_=_C1303 ,C1299_=_C1300 ,C1299_=_C1301 ,\nC1299_=_C1302 ,C1299_=_C1303 ,C1300_=_C1301 ,C1300_=_C1302 ,C1300_=_C1303 ,C1301_=_C1302 ,\nC1301_=_C1303 ,C1302_=_C1303 ,"];257[shape=box, label="id:257 level: 6\n81: C82 C136 C186 C349 C390 \nC427 C444 C565 C618 C653 C669 \nC809 C863 C896 C906 C1022 C1064 \nC1086 C1098 C1144 C1146 C1157 C1160 \nC1162 C1163 C1178 C1181 C1183 C1184 \nC1198 C1201 C1203 C1204 C1218 C1219 \nC1221 C1222 C1223 C1224 C1225 C1226 \nC1227 C1228 C1229 C1230 C1231 C1232 \nC1233 C1234 C1235 C1236 C1238 C1240 \nC1241 C1255 C1263 C1264 C1265 C1266 \nC1267 C1268 C1269 C1277 C1278 C1279 \nC1280 C1281 C1282 C1283 C1284 C1285 \nC1286 C1287 C1288 C1289 C1290 C1291 \nC1292 C1293 C1294 C1295 \n953: C82_=_C349( C82 C349 ) C82_=_C565( C82 C565 ) C82_=_C809( C82 C809 ) C82_=_C1022( C82 C1022 ) C82_=_C1144( C82 C1144 ) \nC82_=_C1157( C82 C1157 ) C82_=_C1178( C82 C1178 ) C82_=_C1198( C82 C1198 ) C82_=_C1218( C82 C1218 ) C82_=_C1219( C82 C1219 ) C82_=_C1221( C82 C1221 ) \nC82_=_C1222( C82 C1222 ) C82_=_C1223( C82 C1223 ) C82_=_C1224( C82 C1224 ) C82_=_C1225( C82 C1225 ) C82_=_C1226( C82 C1226 ) C82_=_C1227( C82 C1227 ) \nC82_=_C1228( C82 C1228 ) C82_=_C1229( C82 C1229 ) C82_=_C1230( C82 C1230 ) C82_=_C1231( C82 C1231 ) C82_=_C1232( C82 C1232 ) C82_=_C1233( C82 C1233 ) \nC82_=_C1234( C82 C1234 ) C82_=_C1235( C82 C1235 ) C82_=_C1236( C82 C1236 ) C136_=_C390( C136 C390 ) C136_=_C618( C136 C618 ) C136_=_C863( C136 C863 ) \nC136_=_C1064( C136 C1064 ) C136_=_C1160( C136 C1160 ) C136_=_C1181( C136 C1181 ) C136_=_C1201( C136 C1201 ) C136_=_C1238( C136 C1238 ) C136_=_C1263( C136 C1263 ) \nC136_=_C1264( C136 C1264 ) C136_=_C1265( C136 C1265 ) C136_=_C1266( C136 C1266 ) C136_=_C1267( C136 C1267 ) C136_=_C1268( C136 C1268 ) C186_=_C444( C186 C444 ) \nC186_=_C669( C186 C669 ) C186_=_C906( C186 C906 ) C186_=_C1098( C186 C1098 ) C186_=_C1146( C186 C1146 ) C186_=_C1163( C186 C1163 ) C186_=_C1184( C186 C1184 ) \nC186_=_C1204( C186 C1204 ) C186_=_C1223( C186 C1223 ) C186_=_C1241( C186 C1241 ) C186_=_C1255( C186 C1255 ) C186_=_C1263( C186 C1263 ) C186_=_C1269( C186 C1269 ) \nC186_=_C1283( C186 C1283 ) C186_=_C1284( C186 C1284 ) C186_=_C1285( C186 C1285 ) C186_=_C1286( C186 C1286 ) C186_=_C1287( C186 C1287 ) C186_=_C1288( C186 C1288 ) \nC186_=_C1289( C186 C1289 ) C186_=_C1290( C186 C1290 ) C186_=_C1291( C186 C1291 ) C186_=_C1292( C186 C1292 ) C186_=_C1293( C186 C1293 ) C186_=_C1294( C186 C1294 ) \nC186_=_C1295( C186 C1295 ) C349_=_C565( C349 C565 ) C349_=_C809( C349 C809 ) C349_=_C1022( C349 C1022 ) C349_=_C1144( C349 C1144 ) C349_=_C1157( C349 C1157 ) \nC349_=_C1178( C349 C1178 ) C349_=_C1198( C349 C1198 ) C349_=_C1218( C349 C1218 ) C349_=_C1219( C349 C1219 ) C349_=_C1221( C349 C1221 ) C349_=_C1222( C349 C1222 ) \nC349_=_C1223( C349 C1223 ) C349_=_C1224( C349 C1224 ) C349_=_C1225( C349 C1225 ) C349_=_C1226( C349 C1226 ) C349_=_C1227( C349 C1227 ) C349_=_C1228( C349 C1228 ) \nC349_=_C1229( C349 C1229 ) C349_=_C1230( C349 C1230 ) C349_=_C1231( C349 C1231 ) C349_=_C1232( C349 C1232 ) C349_=_C1233( C349 C1233 ) C349_=_C1234( C349 C1234 ) \nC349_=_C1235( C349 C1235 ) C349_=_C1236(</w:t>
      </w:r>
    </w:p>
    <w:p>
      <w:pPr>
        <w:pStyle w:val="PreformattedText"/>
        <w:bidi w:val="0"/>
        <w:spacing w:before="0" w:after="0"/>
        <w:jc w:val="left"/>
        <w:rPr/>
      </w:pPr>
      <w:r>
        <w:rPr/>
        <w:t xml:space="preserve"> </w:t>
      </w:r>
      <w:r>
        <w:rPr/>
        <w:t>C349 C1236 ) C390_=_C618( C390 C618 ) C390_=_C863( C390 C863 ) C390_=_C1064( C390 C1064 ) C390_=_C1160( C390 C1160 ) \nC390_=_C1181( C390 C1181 ) C390_=_C1201( C390 C1201 ) C390_=_C1238( C390 C1238 ) C390_=_C1263( C390 C1263 ) C390_=_C1264( C390 C1264 ) C390_=_C1265( C390 C1265 ) \nC390_=_C1266( C390 C1266 ) C390_=_C1267( C390 C1267 ) C390_=_C1268( C390 C1268 ) C427_=_C653( C427 C653 ) C427_=_C896( C427 C896 ) C427_=_C1086( C427 C1086 ) \nC427_=_C1162( C427 C1162 ) C427_=_C1183( C427 C1183 ) C427_=_C1203( C427 C1203 ) C427_=_C1222( C427 C1222 ) C427_=_C1240( C427 C1240 ) C427_=_C1277( C427 C1277 ) \nC427_=_C1278( C427 C1278 ) C427_=_C1279( C427 C1279 ) C427_=_C1280( C427 C1280 ) C427_=_C1281( C427 C1281 ) C427_=_C1282( C427 C1282 ) C444_=_C669( C444 C669 ) \nC444_=_C906( C444 C906 ) C444_=_C1098( C444 C1098 ) C444_=_C1146( C444 C1146 ) C444_=_C1163( C444 C1163 ) C444_=_C1184( C444 C1184 ) C444_=_C1204( C444 C1204 ) \nC444_=_C1223( C444 C1223 ) C444_=_C1241( C444 C1241 ) C444_=_C1255( C444 C1255 ) C444_=_C1263( C444 C1263 ) C444_=_C1269( C444 C1269 ) C444_=_C1283( C444 C1283 ) \nC444_=_C1284( C444 C1284 ) C444_=_C1285( C444 C1285 ) C444_=_C1286( C444 C1286 ) C444_=_C1287( C444 C1287 ) C444_=_C1288( C444 C1288 ) C444_=_C1289( C444 C1289 ) \nC444_=_C1290( C444 C1290 ) C444_=_C1291( C444 C1291 ) C444_=_C1292( C444 C1292 ) C444_=_C1293( C444 C1293 ) C444_=_C1294( C444 C1294 ) C444_=_C1295( C444 C1295 ) \nC565_=_C809( C565 C809 ) C565_=_C1022( C565 C1022 ) C565_=_C1144( C565 C1144 ) C565_=_C1157( C565 C1157 ) C565_=_C1178( C565 C1178 ) C565_=_C1198( C565 C1198 ) \nC565_=_C1218( C565 C1218 ) C565_=_C1219( C565 C1219 ) C565_=_C1221( C565 C1221 ) C565_=_C1222( C565 C1222 ) C565_=_C1223( C565 C1223 ) C565_=_C1224( C565 C1224 ) \nC565_=_C1225( C565 C1225 ) C565_=_C1226( C565 C1226 ) C565_=_C1227( C565 C1227 ) C565_=_C1228( C565 C1228 ) C565_=_C1229( C565 C1229 ) C565_=_C1230( C565 C1230 ) \nC565_=_C1231( C565 C1231 ) C565_=_C1232( C565 C1232 ) C565_=_C1233( C565 C1233 ) C565_=_C1234( C565 C1234 ) C565_=_C1235( C565 C1235 ) C565_=_C1236( C565 C1236 ) \nC618_=_C863( C618 C863 ) C618_=_C1064( C618 C1064 ) C618_=_C1160( C618 C1160 ) C618_=_C1181( C618 C1181 ) C618_=_C1201( C618 C1201 ) C618_=_C1238( C618 C1238 ) \nC618_=_C1263( C618 C1263 ) C618_=_C1264( C618 C1264 ) C618_=_C1265( C618 C1265 ) C618_=_C1266( C618 C1266 ) C618_=_C1267( C618 C1267 ) C618_=_C1268( C618 C1268 ) \nC653_=_C896( C653 C896 ) C653_=_C1086( C653 C1086 ) C653_=_C1162( C653 C1162 ) C653_=_C1183( C653 C1183 ) C653_=_C1203( C653 C1203 ) C653_=_C1222( C653 C1222 ) \nC653_=_C1240( C653 C1240 ) C653_=_C1277( C653 C1277 ) C653_=_C1278( C653 C1278 ) C653_=_C1279( C653 C1279 ) C653_=_C1280( C653 C1280 ) C653_=_C1281( C653 C1281 ) \nC653_=_C1282( C653 C1282 ) C669_=_C906( C669 C906 ) C669_=_C1098( C669 C1098 ) C669_=_C1146( C669 C1146 ) C669_=_C1163( C669 C1163 ) C669_=_C1184( C669 C1184 ) \nC669_=_C1204( C669 C1204 ) C669_=_C1223( C669 C1223 ) C669_=_C1241( C669 C1241 ) C669_=_C1255( C669 C1255 ) C669_=_C1263( C669 C1263 ) C669_=_C1269( C669 C1269 ) \nC669_=_C1283( C669 C1283 ) C669_=_C1284( C669 C1284 ) C669_=_C1285( C669 C1285 ) C669_=_C1286( C669 C1286 ) C669_=_C1287( C669 C1287 ) C669_=_C1288( C669 C1288 ) \nC669_=_C1289( C669 C1289 ) C669_=_C1290( C669 C1290 ) C669_=_C1291( C669 C1291 ) C669_=_C1292( C669 C1292 ) C669_=_C1293( C669 C1293 ) C669_=_C1294( C669 C1294 ) \nC669_=_C1295( C669 C1295 ) C809_=_C1022( C809 C1022 ) C809_=_C1144( C809 C1144 ) C809_=_C1157( C809 C1157 ) C809_=_C1178( C809 C1178 ) C809_=_C1198( C809 C1198 ) \nC809_=_C1218( C809 C1218 ) C809_=_C1219( C809 C1219 ) C809_=_C1221( C809 C1221 ) C809_=_C1222( C809 C1222 ) C809_=_C1223( C809 C1223 ) C809_=_C1224( C809 C1224 ) \nC809_=_C1225( C809 C1225 ) C809_=_C1226( C809 C1226 ) C809_=_C1227( C809 C1227 ) C809_=_C1228( C809 C1228 ) C809_=_C1229( C809 C1229 ) C809_=_C1230( C809 C1230 ) \nC809_=_C1231( C809 C1231 ) C809_=_C1232( C809 C1232 ) C809_=_C1233( C809 C1233 ) C809_=_C1234( C809 C1234 ) C809_=_C1235( C809 C1235 ) C809_=_C1236( C809 C1236 ) \nC863_=_C1064( C863 C1064 ) C863_=_C1160( C863 C1160 ) C863_=_C1181( C863 C1181 ) C863_=_C1201( C863 C1201 ) C863_=_C1238( C863 C1238 ) C863_=_C1263( C863 C1263 ) \nC863_=_C1264( C863 C1264 ) C863_=_C1265( C863 C1265 ) C863_=_C1266( C863 C1266 ) C863_=_C1267( C863 C1267 ) C863_=_C1268( C863 C1268 ) C896_=_C1086( C896 C1086 ) \nC896_=_C1162( C896 C1162 ) C896_=_C1183( C896 C1183 ) C896_=_C1203( C896 C1203 ) C896_=_C1222( C896 C1222 ) C896_=_C1240( C896 C1240 ) C896_=_C1277( C896 C1277 ) \nC896_=_C1278( C896 C1278 ) C896_=_C1279( C896 C1279 ) C896_=_C1280( C896 C1280 ) C896_=_C1281( C896 C1281 ) C896_=_C1282( C896 C1282 ) C906_=_C1098( C906 C1098 ) \nC906_=_C1146( C906 C1146 ) C906_=_C1163( C906 C1163 ) C906_=_C1184( C906 C1184 ) C906_=_C1204( C906 C1204 ) C906_=_C1223( C906 C1223 ) C906_=_C1241( C906 C1241 ) \nC906_=_C1255( C906 C1255 ) C906_=_C1263( C906 C1263 ) C906_=_C1269( C906 C1269 ) C906_=_C1283( C906 C1283 ) C906_=_C1284( C906 C1284 ) C906_=_C1285( C906 C1285 ) \nC906_=_C1286( C906 C1286 ) C906_=_C1287( C906 C1287 ) C906_=_C1288( C906 C1288 ) C906_=_C1289( C906 C1289 ) C906_=_C1290( C906 C1290 ) C906_=_C1291( C906 C1291 ) \nC906_=_C1292( C906 C1292 ) C906_=_C1293( C906 C1293 ) C906_=_C1294( C906 C1294 ) C906_=_C1295( C906 C1295 ) C1022_=_C1144( C1022 C1144 ) C1022_=_C1157( C1022 C1157 ) \nC1022_=_C1178( C1022 C1178 ) C1022_=_C1198( C1022 C1198 ) C1022_=_C1218( C1022 C1218 ) C1022_=_C1219( C1022 C1219 ) C1022_=_C1221( C1022 C1221 ) C1022_=_C1222( C1022 C1222 ) \nC1022_=_C1223( C1022 C1223 ) C1022_=_C1224( C1022 C1224 ) C1022_=_C1225( C1022 C1225 ) C1022_=_C1226( C1022 C1226 ) C1022_=_C1227( C1022 C1227 ) C1022_=_C1228( C1022 C1228 ) \nC1022_=_C1229( C1022 C1229 ) C1022_=_C1230( C1022 C1230 ) C1022_=_C1231( C1022 C1231 ) C1022_=_C1232( C1022 C1232 ) C1022_=_C1233( C1022 C1233 ) C1022_=_C1234( C1022 C1234 ) \nC1022_=_C1235( C1022 C1235 ) C1022_=_C1236( C1022 C1236 ) C1064_=_C1160( C1064 C1160 ) C1064_=_C1181( C1064 C1181 ) C1064_=_C1201( C1064 C1201 ) C1064_=_C1238( C1064 C1238 ) \nC1064_=_C1263( C1064 C1263 ) C1064_=_C1264( C1064 C1264 ) C1064_=_C1265( C1064 C1265 ) C1064_=_C1266( C1064 C1266 ) C1064_=_C1267( C1064 C1267 ) C1064_=_C1268( C1064 C1268 ) \nC1086_=_C1162( C1086 C1162 ) C1086_=_C1183( C1086 C1183 ) C1086_=_C1203( C1086 C1203 ) C1086_=_C1222( C1086 C1222 ) C1086_=_C1240( C1086 C1240 ) C1086_=_C1277( C1086 C1277 ) \nC1086_=_C1278( C1086 C1278 ) C1086_=_C1279( C1086 C1279 ) C1086_=_C1280( C1086 C1280 ) C1086_=_C1281( C1086 C1281 ) C1086_=_C1282( C1086 C1282 ) C1098_=_C1146( C1098 C1146 ) \nC1098_=_C1163( C1098 C1163 ) C1098_=_C1184( C1098 C1184 ) C1098_=_C1204( C1098 C1204 ) C1098_=_C1223( C1098 C1223 ) C1098_=_C1241( C1098 C1241 ) C1098_=_C1255( C1098 C1255 ) \nC1098_=_C1263( C1098 C1263 ) C1098_=_C1269( C1098 C1269 ) C1098_=_C1283( C1098 C1283 ) C1098_=_C1284( C1098 C1284 ) C1098_=_C1285( C1098 C1285 ) C1098_=_C1286( C1098 C1286 ) \nC1098_=_C1287( C1098 C1287 ) C1098_=_C1288( C1098 C1288 ) C1098_=_C1289( C1098 C1289 ) C1098_=_C1290( C1098 C1290 ) C1098_=_C1291( C1098 C1291 ) C1098_=_C1292( C1098 C1292 ) \nC1098_=_C1293( C1098 C1293 ) C1098_=_C1294( C1098 C1294 ) C1098_=_C1295( C1098 C1295 ) C1144_=_C1146( C1144 C1146 ) C1144_=_C1157( C1144 C1157 ) C1144_=_C1178( C1144 C1178 ) \nC1144_=_C1198( C1144 C1198 ) C1144_=_C1218( C1144 C1218 ) C1144_=_C1219( C1144 C1219 ) C1144_=_C1221( C1144 C1221 ) C1144_=_C1222( C1144 C1222 ) C1144_=_C1223( C1144 C1223 ) \nC1144_=_C1224( C1144 C1224 ) C1144_=_C1225( C1144 C1225 ) C1144_=_C1226( C1144 C1226 ) C1144_=_C1227( C1144 C1227 ) C1144_=_C1228( C1144 C1228 ) C1144_=_C1229( C1144 C1229 ) \nC1144_=_C1230( C1144 C1230 ) C1144_=_C1231( C1144 C1231 ) C1144_=_C1232( C1144 C1232 ) C1144_=_C1233( C1144 C1233 ) C1144_=_C1234( C1144 C1234 ) C1144_=_C1235( C1144 C1235 ) \nC1144_=_C1236( C1144 C1236 ) C1146_=_C1163( C1146 C1163 ) C1146_=_C1184( C1146 C1184 ) C1146_=_C1204( C1146 C1204 ) C1146_=_C1223( C1146 C1223 ) C1146_=_C1241( C1146 C1241 ) \nC1146_=_C1255( C1146 C1255 ) C1146_=_C1263( C1146 C1263 ) C1146_=_C1269( C1146 C1269 ) C1146_=_C1283( C1146 C1283 ) C1146_=_C1284( C1146 C1284 ) C1146_=_C1285( C1146 C1285 ) \nC1146_=_C1286( C1146 C1286 ) C1146_=_C1287( C1146 C1287 ) C1146_=_C1288( C1146 C1288 ) C1146_=_C1289( C1146 C1289 ) C1146_=_C1290( C1146 C1290 ) C1146_=_C1291( C1146 C1291 ) \nC1146_=_C1292( C1146 C1292 ) C1146_=_C1293( C1146 C1293 ) C1146_=_C1294( C1146 C1294 ) C1146_=_C1295( C1146 C1295 ) C1157_=_C1160( C1157 C1160 ) C1157_=_C1162( C1157 C1162 ) \nC1157_=_C1163( C1157 C1163 ) C1157_=_C1178( C1157 C1178 ) C1157_=_C1198( C1157 C1198 ) C1157_=_C1218( C1157 C1218 ) C1157_=_C1219( C1157 C1219 ) C1157_=_C1221( C1157 C1221 ) \nC1157_=_C1222( C1157 C1222 ) C1157_=_C1223( C1157 C1223 ) C1157_=_C1224( C1157 C1224 ) C1157_=_C1225( C1157 C1225 ) C1157_=_C1226( C1157 C1226 ) C1157_=_C1227( C1157 C1227 ) \nC1157_=_C1228( C1157 C1228 ) C1157_=_C1229( C1157 C1229 ) C1157_=_C1230( C1157 C1230 ) C1157_=_C1231( C1157 C1231 ) C1157_=_C1232( C1157 C1232 ) C1157_=_C1233( C1157 C1233 ) \nC1157_=_C1234( C1157 C1234 ) C1157_=_C1235( C1157 C1235 ) C1157_=_C1236( C1157 C1236 ) C1160_=_C1162( C1160 C1162 ) C1160_=_C1163( C1160 C1163 ) C1160_=_C1181( C1160 C1181 ) \nC1160_=_C1201( C1160 C1201 ) C1160_=_C1238( C1160 C1238 ) C1160_=_C1263( C1160 C1263 ) C1160_=_C1264( C1160 C1264 ) C1160_=_C1265( C1160 C1265 ) C1160_=_C1266( C1160 C1266 ) \nC1160_=_C1267( C1160 C1267 ) C1160_=_C1268( C1160 C1268 ) C1162_=_C1163( C1162 C1163 ) C1162_=_C1183( C1162 C1183 ) C1162_=_C1203( C1162 C1203 ) C1162_=_C1222( C1162 C1222 ) \nC1162_=_C1240( C1162 C1240 ) C1162_=_C1277( C1162 C1277 ) C1162_=_C1278( C1162 C1278 ) C1162_=_C1279( C1162 C1279 ) C1162_=_C1280( C1162 C1280 ) C1162_=_C1281( C1162 C1281 ) \nC1162_=_C1282( C1162 C1282 ) C1163_=_C1184( C1163 C1184 ) C1163_=_C1204( C1163 C1204 ) C1163_=_C1223( C1163 C1223 ) C1163_=_C1241( C1163 C1241 )</w:t>
      </w:r>
    </w:p>
    <w:p>
      <w:pPr>
        <w:pStyle w:val="PreformattedText"/>
        <w:bidi w:val="0"/>
        <w:spacing w:before="0" w:after="0"/>
        <w:jc w:val="left"/>
        <w:rPr/>
      </w:pPr>
      <w:r>
        <w:rPr/>
        <w:t xml:space="preserve"> </w:t>
      </w:r>
      <w:r>
        <w:rPr/>
        <w:t>C1163_=_C1255( C1163 C1255 ) \nC1163_=_C1263( C1163 C1263 ) C1163_=_C1269( C1163 C1269 ) C1163_=_C1283( C1163 C1283 ) C1163_=_C1284( C1163 C1284 ) C1163_=_C1285( C1163 C1285 ) C1163_=_C1286( C1163 C1286 ) \nC1163_=_C1287( C1163 C1287 ) C1163_=_C1288( C1163 C1288 ) C1163_=_C1289( C1163 C1289 ) C1163_=_C1290( C1163 C1290 ) C1163_=_C1291( C1163 C1291 ) C1163_=_C1292( C1163 C1292 ) \nC1163_=_C1293( C1163 C1293 ) C1163_=_C1294( C1163 C1294 ) C1163_=_C1295( C1163 C1295 ) C1178_=_C1181( C1178 C1181 ) C1178_=_C1183( C1178 C1183 ) C1178_=_C1184( C1178 C1184 ) \nC1178_=_C1198( C1178 C1198 ) C1178_=_C1218( C1178 C1218 ) C1178_=_C1219( C1178 C1219 ) C1178_=_C1221( C1178 C1221 ) C1178_=_C1222( C1178 C1222 ) C1178_=_C1223( C1178 C1223 ) \nC1178_=_C1224( C1178 C1224 ) C1178_=_C1225( C1178 C1225 ) C1178_=_C1226( C1178 C1226 ) C1178_=_C1227( C1178 C1227 ) C1178_=_C1228( C1178 C1228 ) C1178_=_C1229( C1178 C1229 ) \nC1178_=_C1230( C1178 C1230 ) C1178_=_C1231( C1178 C1231 ) C1178_=_C1232( C1178 C1232 ) C1178_=_C1233( C1178 C1233 ) C1178_=_C1234( C1178 C1234 ) C1178_=_C1235( C1178 C1235 ) \nC1178_=_C1236( C1178 C1236 ) C1181_=_C1183( C1181 C1183 ) C1181_=_C1184( C1181 C1184 ) C1181_=_C1201( C1181 C1201 ) C1181_=_C1238( C1181 C1238 ) C1181_=_C1263( C1181 C1263 ) \nC1181_=_C1264( C1181 C1264 ) C1181_=_C1265( C1181 C1265 ) C1181_=_C1266( C1181 C1266 ) C1181_=_C1267( C1181 C1267 ) C1181_=_C1268( C1181 C1268 ) C1183_=_C1184( C1183 C1184 ) \nC1183_=_C1203( C1183 C1203 ) C1183_=_C1222( C1183 C1222 ) C1183_=_C1240( C1183 C1240 ) C1183_=_C1277( C1183 C1277 ) C1183_=_C1278( C1183 C1278 ) C1183_=_C1279( C1183 C1279 ) \nC1183_=_C1280( C1183 C1280 ) C1183_=_C1281( C1183 C1281 ) C1183_=_C1282( C1183 C1282 ) C1184_=_C1204( C1184 C1204 ) C1184_=_C1223( C1184 C1223 ) C1184_=_C1241( C1184 C1241 ) \nC1184_=_C1255( C1184 C1255 ) C1184_=_C1263( C1184 C1263 ) C1184_=_C1269( C1184 C1269 ) C1184_=_C1283( C1184 C1283 ) C1184_=_C1284( C1184 C1284 ) C1184_=_C1285( C1184 C1285 ) \nC1184_=_C1286( C1184 C1286 ) C1184_=_C1287( C1184 C1287 ) C1184_=_C1288( C1184 C1288 ) C1184_=_C1289( C1184 C1289 ) C1184_=_C1290( C1184 C1290 ) C1184_=_C1291( C1184 C1291 ) \nC1184_=_C1292( C1184 C1292 ) C1184_=_C1293( C1184 C1293 ) C1184_=_C1294( C1184 C1294 ) C1184_=_C1295( C1184 C1295 ) C1198_=_C1201( C1198 C1201 ) C1198_=_C1203( C1198 C1203 ) \nC1198_=_C1204( C1198 C1204 ) C1198_=_C1218( C1198 C1218 ) C1198_=_C1219( C1198 C1219 ) C1198_=_C1221( C1198 C1221 ) C1198_=_C1222( C1198 C1222 ) C1198_=_C1223( C1198 C1223 ) \nC1198_=_C1224( C1198 C1224 ) C1198_=_C1225( C1198 C1225 ) C1198_=_C1226( C1198 C1226 ) C1198_=_C1227( C1198 C1227 ) C1198_=_C1228( C1198 C1228 ) C1198_=_C1229( C1198 C1229 ) \nC1198_=_C1230( C1198 C1230 ) C1198_=_C1231( C1198 C1231 ) C1198_=_C1232( C1198 C1232 ) C1198_=_C1233( C1198 C1233 ) C1198_=_C1234( C1198 C1234 ) C1198_=_C1235( C1198 C1235 ) \nC1198_=_C1236( C1198 C1236 ) C1201_=_C1203( C1201 C1203 ) C1201_=_C1204( C1201 C1204 ) C1201_=_C1238( C1201 C1238 ) C1201_=_C1263( C1201 C1263 ) C1201_=_C1264( C1201 C1264 ) \nC1201_=_C1265( C1201 C1265 ) C1201_=_C1266( C1201 C1266 ) C1201_=_C1267( C1201 C1267 ) C1201_=_C1268( C1201 C1268 ) C1203_=_C1204( C1203 C1204 ) C1203_=_C1222( C1203 C1222 ) \nC1203_=_C1240( C1203 C1240 ) C1203_=_C1277( C1203 C1277 ) C1203_=_C1278( C1203 C1278 ) C1203_=_C1279( C1203 C1279 ) C1203_=_C1280( C1203 C1280 ) C1203_=_C1281( C1203 C1281 ) \nC1203_=_C1282( C1203 C1282 ) C1204_=_C1223( C1204 C1223 ) C1204_=_C1241( C1204 C1241 ) C1204_=_C1255( C1204 C1255 ) C1204_=_C1263( C1204 C1263 ) C1204_=_C1269( C1204 C1269 ) \nC1204_=_C1283( C1204 C1283 ) C1204_=_C1284( C1204 C1284 ) C1204_=_C1285( C1204 C1285 ) C1204_=_C1286( C1204 C1286 ) C1204_=_C1287( C1204 C1287 ) C1204_=_C1288( C1204 C1288 ) \nC1204_=_C1289( C1204 C1289 ) C1204_=_C1290( C1204 C1290 ) C1204_=_C1291( C1204 C1291 ) C1204_=_C1292( C1204 C1292 ) C1204_=_C1293( C1204 C1293 ) C1204_=_C1294( C1204 C1294 ) \nC1204_=_C1295( C1204 C1295 ) C1218_=_C1219( C1218 C1219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8( C1218 C1238 ) C1218_=_C1240( C1218 C1240 ) C1218_=_C1241( C1218 C1241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55( C1219 C1255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69( C1221 C126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40( C1222 C1240 ) C1222_=_C1277( C1222 C1277 ) C1222_=_C1278( C1222 C1278 ) C1222_=_C1279( C1222 C1279 ) \nC1222_=_C1280( C1222 C1280 ) C1222_=_C1281( C1222 C1281 ) C1222_=_C1282( C1222 C1282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41( C1223 C1241 ) C1223_=_C1255( C1223 C1255 ) \nC1223_=_C1263( C1223 C1263 ) C1223_=_C1269( C1223 C1269 ) C1223_=_C1283( C1223 C1283 ) C1223_=_C1284( C1223 C1284 ) C1223_=_C1285( C1223 C1285 ) C1223_=_C1286( C1223 C1286 ) \nC1223_=_C1287( C1223 C1287 ) C1223_=_C1288( C1223 C1288 ) C1223_=_C1289( C1223 C1289 ) C1223_=_C1290( C1223 C1290 ) C1223_=_C1291( C1223 C1291 ) C1223_=_C1292( C1223 C1292 ) \nC1223_=_C1293( C1223 C1293 ) C1223_=_C1294( C1223 C1294 ) C1223_=_C1295( C1223 C1295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83( C1224 C1283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64( C1225 C1264 ) C1225_=_C1277( C1225 C1277 ) C1225_=_C1284( C1225 C1284 ) \nC1226_=_C1227( C1226 C1227 ) C1226_=_C1228( C1226 C1228 ) C1226_=_C1229( C1226 C1229 ) C1226_=_C1230( C1226 C1230 ) C1226_=_C1231( C1226 C1231 ) C1226_=_C1232( C1226 C1232 ) \nC1226_=_C1233( C1226 C1233 ) C1226_=_C1234( C1226 C1234 ) C1226_=_C1235( C1226 C1235 ) C1226_=_C1236( C1226 C1236 ) C1226_=_C1285( C1226 C1285 ) C1227_=_C1228( C1227 C1228 ) \nC1227_=_C1229( C1227 C1229 ) C1227_=_C1230( C1227 C1230 ) C1227_=_C1231( C1227 C1231 ) C1227_=_C1232( C1227 C1232 ) C1227_=_C1233( C1227 C1233 ) C1227_=_C1234( C1227 C1234 ) \nC1227_=_C1235( C1227 C1235 ) C1227_=_C1236( C1227 C1236 ) C1227_=_C1265( C1227 C1265 ) C1227_=_C1278( C1227 C1278 ) C1227_=_C1286( C1227 C1286 ) C1228_=_C1229( C1228 C1229 ) \nC1228_=_C1230( C1228 C1230 ) C1228_=_C1231( C1228 C1231 ) C1228_=_C1232( C1228 C1232 ) C1228_=_C1233( C1228 C1233 ) C1228_=_C1234( C1228 C1234 ) C1228_=_C1235( C1228 C1235 ) \nC1228_=_C1236( C1228 C12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4_=_C1235( C1234 C1235 ) C1234_=_C1236( C1234 C1236 ) C1235_=_C1236( C1235 C1236 ) C1238_=_C1240( C1238 C1240 ) \nC1238_=_C1241( C1238 C1241 ) C1238_=_C1263( C1238 C1263 ) C1238_=_C1264( C1238 C1264 ) C1238_=_C1265( C1238 C1265 ) C1238_=_C1266( C1238 C1266 ) C1238_=_C1267( C1238 C1267 ) \nC1238_=_C1268( C1238 C1268 ) C1240_=_C1241( C1240 C1241 ) C1240_=_C1277( C1240 C1277 ) C1240_=_C1278( C1240 C1278 ) C1240_=_C1279( C1240 C1279 ) C1240_=_C1280( C1240 C1280 ) \nC1240_=_C1281(</w:t>
      </w:r>
    </w:p>
    <w:p>
      <w:pPr>
        <w:pStyle w:val="PreformattedText"/>
        <w:bidi w:val="0"/>
        <w:spacing w:before="0" w:after="0"/>
        <w:jc w:val="left"/>
        <w:rPr/>
      </w:pPr>
      <w:r>
        <w:rPr/>
        <w:t xml:space="preserve"> </w:t>
      </w:r>
      <w:r>
        <w:rPr/>
        <w:t>C1240 C1281 ) C1240_=_C1282( C1240 C1282 ) C1241_=_C1255( C1241 C1255 ) C1241_=_C1263( C1241 C1263 ) C1241_=_C1269( C1241 C1269 ) C1241_=_C1283( C1241 C1283 ) \nC1241_=_C1284( C1241 C1284 ) C1241_=_C1285( C1241 C1285 ) C1241_=_C1286( C1241 C1286 ) C1241_=_C1287( C1241 C1287 ) C1241_=_C1288( C1241 C1288 ) C1241_=_C1289( C1241 C1289 ) \nC1241_=_C1290( C1241 C1290 ) C1241_=_C1291( C1241 C1291 ) C1241_=_C1292( C1241 C1292 ) C1241_=_C1293( C1241 C1293 ) C1241_=_C1294( C1241 C1294 ) C1241_=_C1295( C1241 C1295 ) \nC1255_=_C1263( C1255 C1263 ) C1255_=_C1269( C1255 C1269 ) C1255_=_C1283( C1255 C1283 ) C1255_=_C1284( C1255 C1284 ) C1255_=_C1285( C1255 C1285 ) C1255_=_C1286( C1255 C1286 ) \nC1255_=_C1287( C1255 C1287 ) C1255_=_C1288( C1255 C1288 ) C1255_=_C1289( C1255 C1289 ) C1255_=_C1290( C1255 C1290 ) C1255_=_C1291( C1255 C1291 ) C1255_=_C1292( C1255 C1292 ) \nC1255_=_C1293( C1255 C1293 ) C1255_=_C1294( C1255 C1294 ) C1255_=_C1295( C1255 C1295 ) C1263_=_C1264( C1263 C1264 ) C1263_=_C1265( C1263 C1265 ) C1263_=_C1266( C1263 C1266 ) \nC1263_=_C1267( C1263 C1267 ) C1263_=_C1268( C1263 C1268 ) C1263_=_C1269( C1263 C1269 ) C1263_=_C1283( C1263 C1283 ) C1263_=_C1284( C1263 C1284 ) C1263_=_C1285( C1263 C1285 ) \nC1263_=_C1286( C1263 C1286 ) C1263_=_C1287( C1263 C1287 ) C1263_=_C1288( C1263 C1288 ) C1263_=_C1289( C1263 C1289 ) C1263_=_C1290( C1263 C1290 ) C1263_=_C1291( C1263 C1291 ) \nC1263_=_C1292( C1263 C1292 ) C1263_=_C1293( C1263 C1293 ) C1263_=_C1294( C1263 C1294 ) C1263_=_C1295( C1263 C1295 ) C1264_=_C1265( C1264 C1265 ) C1264_=_C1266( C1264 C1266 ) \nC1264_=_C1267( C1264 C1267 ) C1264_=_C1268( C1264 C1268 ) C1264_=_C1277( C1264 C1277 ) C1264_=_C1284( C1264 C1284 ) C1265_=_C1266( C1265 C1266 ) C1265_=_C1267( C1265 C1267 ) \nC1265_=_C1268( C1265 C1268 ) C1265_=_C1278( C1265 C1278 ) C1265_=_C1286( C1265 C1286 ) C1266_=_C1267( C1266 C1267 ) C1266_=_C1268( C1266 C1268 ) C1267_=_C1268( C1267 C1268 ) \nC1269_=_C1283( C1269 C1283 ) C1269_=_C1284( C1269 C1284 ) C1269_=_C1285( C1269 C1285 ) C1269_=_C1286( C1269 C1286 ) C1269_=_C1287( C1269 C1287 ) C1269_=_C1288( C1269 C1288 ) \nC1269_=_C1289( C1269 C1289 ) C1269_=_C1290( C1269 C1290 ) C1269_=_C1291( C1269 C1291 ) C1269_=_C1292( C1269 C1292 ) C1269_=_C1293( C1269 C1293 ) C1269_=_C1294( C1269 C1294 ) \nC1269_=_C1295( C1269 C1295 ) C1277_=_C1278( C1277 C1278 ) C1277_=_C1279( C1277 C1279 ) C1277_=_C1280( C1277 C1280 ) C1277_=_C1281( C1277 C1281 ) C1277_=_C1282( C1277 C1282 ) \nC1277_=_C1284( C1277 C1284 ) C1278_=_C1279( C1278 C1279 ) C1278_=_C1280( C1278 C1280 ) C1278_=_C1281( C1278 C1281 ) C1278_=_C1282( C1278 C1282 ) C1278_=_C1286( C1278 C1286 ) \nC1279_=_C1280( C1279 C1280 ) C1279_=_C1281( C1279 C1281 ) C1279_=_C1282( C1279 C1282 ) C1280_=_C1281( C1280 C1281 ) C1280_=_C1282( C1280 C1282 ) C1281_=_C1282( C1281 C1282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5_=_C1286( C1285 C1286 ) \nC1285_=_C1287( C1285 C1287 ) C1285_=_C1288( C1285 C1288 ) C1285_=_C1289( C1285 C1289 ) C1285_=_C1290( C1285 C1290 ) C1285_=_C1291( C1285 C1291 ) C1285_=_C1292( C1285 C1292 ) \nC1285_=_C1293( C1285 C1293 ) C1285_=_C1294( C1285 C1294 ) C1285_=_C1295( C1285 C1295 ) C1286_=_C1287( C1286 C1287 ) C1286_=_C1288( C1286 C1288 ) C1286_=_C1289( C1286 C1289 ) \nC1286_=_C1290( C1286 C1290 ) C1286_=_C1291( C1286 C1291 ) C1286_=_C1292( C1286 C1292 ) C1286_=_C1293( C1286 C1293 ) C1286_=_C1294( C1286 C1294 ) C1286_=_C1295( C1286 C1295 ) \nC1287_=_C1288( C1287 C1288 ) C1287_=_C1289( C1287 C1289 ) C1287_=_C1290( C1287 C1290 ) C1287_=_C1291( C1287 C1291 ) C1287_=_C1292( C1287 C1292 ) C1287_=_C1293( C1287 C1293 ) \nC1287_=_C1294( C1287 C1294 ) C1287_=_C1295( C1287 C1295 ) C1288_=_C1289( C1288 C1289 ) C1288_=_C1290( C1288 C1290 ) C1288_=_C1291( C1288 C1291 ) C1288_=_C1292( C1288 C1292 ) \nC1288_=_C1293( C1288 C1293 ) C1288_=_C1294( C1288 C1294 ) C1288_=_C1295( C1288 C1295 ) C1289_=_C1290( C1289 C1290 ) C1289_=_C1291( C1289 C1291 ) C1289_=_C1292( C1289 C1292 ) \nC1289_=_C1293( C1289 C1293 ) C1289_=_C1294( C1289 C1294 ) C1289_=_C1295( C1289 C1295 ) C1290_=_C1291( C1290 C1291 ) C1290_=_C1292( C1290 C1292 ) C1290_=_C1293( C1290 C1293 ) \nC1290_=_C1294( C1290 C1294 ) C1290_=_C1295( C1290 C1295 ) C1291_=_C1292( C1291 C1292 ) C1291_=_C1293( C1291 C1293 ) C1291_=_C1294( C1291 C1294 ) C1291_=_C1295( C1291 C1295 ) \nC1292_=_C1293( C1292 C1293 ) C1292_=_C1294( C1292 C1294 ) C1292_=_C1295( C1292 C1295 ) C1293_=_C1294( C1293 C1294 ) C1293_=_C1295( C1293 C1295 ) C1294_=_C1295( C1294 C1295 ) "];188-&gt;257[label="78: C82 C136 C186 C349 C390 \nC427 C444 C565 C618 C653 C669 \nC809 C863 C896 C906 C1022 C1064 \nC1086 C1098 C1144 C1146 C1157 C1160 \nC1162 C1163 C1178 C1181 C1183 C1184 \nC1198 C1201 C1203 C1204 C1218 C1219 \nC1221 C1224 C1225 C1226 C1227 C1228 \nC1229 C1230 C1231 C1232 C1233 C1234 \nC1235 C1236 C1238 C1240 C1241 C1255 \nC1264 C1265 C1266 C1267 C1268 C1269 \nC1277 C1278 C1279 C1280 C1281 C1282 \nC1283 C1284 C1285 C1286 C1287 C1288 \nC1289 C1290 C1291 C1292 C1293 C1294 \nC1295 \n823: C82_=_C349 ,C82_=_C565 ,C82_=_C809 ,C82_=_C1022 ,C82_=_C1144 ,\nC82_=_C1157 ,C82_=_C1178 ,C82_=_C1198 ,C82_=_C1218 ,C82_=_C1219 ,C82_=_C1221 ,\nC82_=_C1224 ,C82_=_C1225 ,C82_=_C1226 ,C82_=_C1227 ,C82_=_C1228 ,C82_=_C1229 ,\nC82_=_C1230 ,C82_=_C1231 ,C82_=_C1232 ,C82_=_C1233 ,C82_=_C1234 ,C82_=_C1235 ,\nC82_=_C1236 ,C136_=_C390 ,C136_=_C618 ,C136_=_C863 ,C136_=_C1064 ,C136_=_C1160 ,\nC136_=_C1181 ,C136_=_C1201 ,C136_=_C1238 ,C136_=_C1264 ,C136_=_C1265 ,C136_=_C1266 ,\nC136_=_C1267 ,C136_=_C1268 ,C186_=_C444 ,C186_=_C669 ,C186_=_C906 ,C186_=_C1098 ,\nC186_=_C1146 ,C186_=_C1163 ,C186_=_C1184 ,C186_=_C1204 ,C186_=_C1241 ,C186_=_C1255 ,\nC186_=_C1269 ,C186_=_C1283 ,C186_=_C1284 ,C186_=_C1285 ,C186_=_C1286 ,C186_=_C1287 ,\nC186_=_C1288 ,C186_=_C1289 ,C186_=_C1290 ,C186_=_C1291 ,C186_=_C1292 ,C186_=_C1293 ,\nC186_=_C1294 ,C186_=_C1295 ,C349_=_C565 ,C349_=_C809 ,C349_=_C1022 ,C349_=_C1144 ,\nC349_=_C1157 ,C349_=_C1178 ,C349_=_C1198 ,C349_=_C1218 ,C349_=_C1219 ,C349_=_C1221 ,\nC349_=_C1224 ,C349_=_C1225 ,C349_=_C1226 ,C349_=_C1227 ,C349_=_C1228 ,C349_=_C1229 ,\nC349_=_C1230 ,C349_=_C1231 ,C349_=_C1232 ,C349_=_C1233 ,C349_=_C1234 ,C349_=_C1235 ,\nC349_=_C1236 ,C390_=_C618 ,C390_=_C863 ,C390_=_C1064 ,C390_=_C1160 ,C390_=_C1181 ,\nC390_=_C1201 ,C390_=_C1238 ,C390_=_C1264 ,C390_=_C1265 ,C390_=_C1266 ,C390_=_C1267 ,\nC390_=_C1268 ,C427_=_C653 ,C427_=_C896 ,C427_=_C1086 ,C427_=_C1162 ,C427_=_C1183 ,\nC427_=_C1203 ,C427_=_C1240 ,C427_=_C1277 ,C427_=_C1278 ,C427_=_C1279 ,C427_=_C1280 ,\nC427_=_C1281 ,C427_=_C1282 ,C444_=_C669 ,C444_=_C906 ,C444_=_C1098 ,C444_=_C1146 ,\nC444_=_C1163 ,C444_=_C1184 ,C444_=_C1204 ,C444_=_C1241 ,C444_=_C1255 ,C444_=_C1269 ,\nC444_=_C1283 ,C444_=_C1284 ,C444_=_C1285 ,C444_=_C1286 ,C444_=_C1287 ,C444_=_C1288 ,\nC444_=_C1289 ,C444_=_C1290 ,C444_=_C1291 ,C444_=_C1292 ,C444_=_C1293 ,C444_=_C1294 ,\nC444_=_C1295 ,C565_=_C809 ,C565_=_C1022 ,C565_=_C1144 ,C565_=_C1157 ,C565_=_C1178 ,\nC565_=_C1198 ,C565_=_C1218 ,C565_=_C1219 ,C565_=_C1221 ,C565_=_C1224 ,C565_=_C1225 ,\nC565_=_C1226 ,C565_=_C1227 ,C565_=_C1228 ,C565_=_C1229 ,C565_=_C1230 ,C565_=_C1231 ,\nC565_=_C1232 ,C565_=_C1233 ,C565_=_C1234 ,C565_=_C1235 ,C565_=_C1236 ,C618_=_C863 ,\nC618_=_C1064 ,C618_=_C1160 ,C618_=_C1181 ,C618_=_C1201 ,C618_=_C1238 ,C618_=_C1264 ,\nC618_=_C1265 ,C618_=_C1266 ,C618_=_C1267 ,C618_=_C1268 ,C653_=_C896 ,C653_=_C1086 ,\nC653_=_C1162 ,C653_=_C1183 ,C653_=_C1203 ,C653_=_C1240 ,C653_=_C1277 ,C653_=_C1278 ,\nC653_=_C1279 ,C653_=_C1280 ,C653_=_C1281 ,C653_=_C1282 ,C669_=_C906 ,C669_=_C1098 ,\nC669_=_C1146 ,C669_=_C1163 ,C669_=_C1184 ,C669_=_C1204 ,C669_=_C1241 ,C669_=_C1255 ,\nC669_=_C1269 ,C669_=_C1283 ,C669_=_C1284 ,C669_=_C1285 ,C669_=_C1286 ,C669_=_C1287 ,\nC669_=_C1288 ,C669_=_C1289 ,C669_=_C1290 ,C669_=_C1291 ,C669_=_C1292 ,C669_=_C1293 ,\nC669_=_C1294 ,C669_=_C1295 ,C809_=_C1022 ,C809_=_C1144 ,C809_=_C1157 ,C809_=_C1178 ,\nC809_=_C1198 ,C809_=_C1218 ,C809_=_C1219 ,C809_=_C1221 ,C809_=_C1224 ,C809_=_C1225 ,\nC809_=_C1226 ,C809_=_C1227 ,C809_=_C1228 ,C809_=_C1229 ,C809_=_C1230 ,C809_=_C1231 ,\nC809_=_C1232 ,C809_=_C1233 ,C809_=_C1234 ,C809_=_C1235 ,C809_=_C1236 ,C863_=_C1064 ,\nC863_=_C1160 ,C863_=_C1181 ,C863_=_C1201 ,C863_=_C1238 ,C863_=_C1264 ,C863_=_C1265 ,\nC863_=_C1266 ,C863_=_C1267 ,C863_=_C1268 ,C896_=_C1086 ,C896_=_C1162 ,C896_=_C1183 ,\nC896_=_C1203 ,C896_=_C1240 ,C896_=_C1277 ,C896_=_C1278 ,C896_=_C1279 ,C896_=_C1280 ,\nC896_=_C1281 ,C896_=_C1282 ,C906_=_C1098 ,C906_=_C1146 ,C906_=_C1163 ,C906_=_C1184 ,\nC906_=_C1204 ,C906_=_C1241 ,C906_=_C1255 ,C906_=_C1269 ,C906_=_C1283 ,C906_=_C1284 ,\nC906_=_C1285 ,C906_=_C1286 ,C906_=_C1287 ,C906_=_C1288 ,C906_=_C1289 ,C906_=_C1290 ,\nC906_=_C1291 ,C906_=_C1292 ,C906_=_C1293 ,C906_=_C1294 ,C906_=_C1295 ,C1022_=_C1144 ,\nC1022_=_C1157 ,C1022_=_C1178 ,C1022_=_C1198 ,C1022_=_C1218 ,C1022_=_C1219 ,C1022_=_C1221 ,\nC1022_=_C1224 ,C1022_=_C1225 ,C1022_=_C1226 ,C1022_=_C1227 ,C1022_=_C1228 ,C1022_=_C1229 ,\nC1022_=_C1230 ,C1022_=_C1231 ,C1022_=_C1232 ,C1022_=_C1233 ,C1022_=_C1234 ,C1022_=_C1235 ,\nC1022_=_C1236 ,C1064_=_C1160 ,C1064_=_C1181 ,C1064_=_C1201 ,C1064_=_C1238 ,C1064_=_C1264 ,\nC1064_=_C1265 ,C1064_=_C1266 ,C1064_=_C1267 ,C1064_=_C1268 ,C1086_=_C1162 ,C1086_=_C1183 ,\nC1086_=_C1203 ,C1086_=_C1240 ,C1086_=_C1277 ,C1086_=_C1278 ,C1086_=_C1279 ,C1086_=_C1280 ,\nC1086_=_C1281 ,C1086_=_C1282</w:t>
      </w:r>
    </w:p>
    <w:p>
      <w:pPr>
        <w:pStyle w:val="PreformattedText"/>
        <w:bidi w:val="0"/>
        <w:spacing w:before="0" w:after="0"/>
        <w:jc w:val="left"/>
        <w:rPr/>
      </w:pPr>
      <w:r>
        <w:rPr/>
        <w:t xml:space="preserve"> </w:t>
      </w:r>
      <w:r>
        <w:rPr/>
        <w:t>,C1098_=_C1146 ,C1098_=_C1163 ,C1098_=_C1184 ,C1098_=_C1204 ,\nC1098_=_C1241 ,C1098_=_C1255 ,C1098_=_C1269 ,C1098_=_C1283 ,C1098_=_C1284 ,C1098_=_C1285 ,\nC1098_=_C1286 ,C1098_=_C1287 ,C1098_=_C1288 ,C1098_=_C1289 ,C1098_=_C1290 ,C1098_=_C1291 ,\nC1098_=_C1292 ,C1098_=_C1293 ,C1098_=_C1294 ,C1098_=_C1295 ,C1144_=_C1146 ,C1144_=_C1157 ,\nC1144_=_C1178 ,C1144_=_C1198 ,C1144_=_C1218 ,C1144_=_C1219 ,C1144_=_C1221 ,C1144_=_C1224 ,\nC1144_=_C1225 ,C1144_=_C1226 ,C1144_=_C1227 ,C1144_=_C1228 ,C1144_=_C1229 ,C1144_=_C1230 ,\nC1144_=_C1231 ,C1144_=_C1232 ,C1144_=_C1233 ,C1144_=_C1234 ,C1144_=_C1235 ,C1144_=_C1236 ,\nC1146_=_C1163 ,C1146_=_C1184 ,C1146_=_C1204 ,C1146_=_C1241 ,C1146_=_C1255 ,C1146_=_C1269 ,\nC1146_=_C1283 ,C1146_=_C1284 ,C1146_=_C1285 ,C1146_=_C1286 ,C1146_=_C1287 ,C1146_=_C1288 ,\nC1146_=_C1289 ,C1146_=_C1290 ,C1146_=_C1291 ,C1146_=_C1292 ,C1146_=_C1293 ,C1146_=_C1294 ,\nC1146_=_C1295 ,C1157_=_C1160 ,C1157_=_C1162 ,C1157_=_C1163 ,C1157_=_C1178 ,C1157_=_C1198 ,\nC1157_=_C1218 ,C1157_=_C1219 ,C1157_=_C1221 ,C1157_=_C1224 ,C1157_=_C1225 ,C1157_=_C1226 ,\nC1157_=_C1227 ,C1157_=_C1228 ,C1157_=_C1229 ,C1157_=_C1230 ,C1157_=_C1231 ,C1157_=_C1232 ,\nC1157_=_C1233 ,C1157_=_C1234 ,C1157_=_C1235 ,C1157_=_C1236 ,C1160_=_C1162 ,C1160_=_C1163 ,\nC1160_=_C1181 ,C1160_=_C1201 ,C1160_=_C1238 ,C1160_=_C1264 ,C1160_=_C1265 ,C1160_=_C1266 ,\nC1160_=_C1267 ,C1160_=_C1268 ,C1162_=_C1163 ,C1162_=_C1183 ,C1162_=_C1203 ,C1162_=_C1240 ,\nC1162_=_C1277 ,C1162_=_C1278 ,C1162_=_C1279 ,C1162_=_C1280 ,C1162_=_C1281 ,C1162_=_C1282 ,\nC1163_=_C1184 ,C1163_=_C1204 ,C1163_=_C1241 ,C1163_=_C1255 ,C1163_=_C1269 ,C1163_=_C1283 ,\nC1163_=_C1284 ,C1163_=_C1285 ,C1163_=_C1286 ,C1163_=_C1287 ,C1163_=_C1288 ,C1163_=_C1289 ,\nC1163_=_C1290 ,C1163_=_C1291 ,C1163_=_C1292 ,C1163_=_C1293 ,C1163_=_C1294 ,C1163_=_C1295 ,\nC1178_=_C1181 ,C1178_=_C1183 ,C1178_=_C1184 ,C1178_=_C1198 ,C1178_=_C1218 ,C1178_=_C1219 ,\nC1178_=_C1221 ,C1178_=_C1224 ,C1178_=_C1225 ,C1178_=_C1226 ,C1178_=_C1227 ,C1178_=_C1228 ,\nC1178_=_C1229 ,C1178_=_C1230 ,C1178_=_C1231 ,C1178_=_C1232 ,C1178_=_C1233 ,C1178_=_C1234 ,\nC1178_=_C1235 ,C1178_=_C1236 ,C1181_=_C1183 ,C1181_=_C1184 ,C1181_=_C1201 ,C1181_=_C1238 ,\nC1181_=_C1264 ,C1181_=_C1265 ,C1181_=_C1266 ,C1181_=_C1267 ,C1181_=_C1268 ,C1183_=_C1184 ,\nC1183_=_C1203 ,C1183_=_C1240 ,C1183_=_C1277 ,C1183_=_C1278 ,C1183_=_C1279 ,C1183_=_C1280 ,\nC1183_=_C1281 ,C1183_=_C1282 ,C1184_=_C1204 ,C1184_=_C1241 ,C1184_=_C1255 ,C1184_=_C1269 ,\nC1184_=_C1283 ,C1184_=_C1284 ,C1184_=_C1285 ,C1184_=_C1286 ,C1184_=_C1287 ,C1184_=_C1288 ,\nC1184_=_C1289 ,C1184_=_C1290 ,C1184_=_C1291 ,C1184_=_C1292 ,C1184_=_C1293 ,C1184_=_C1294 ,\nC1184_=_C1295 ,C1198_=_C1201 ,C1198_=_C1203 ,C1198_=_C1204 ,C1198_=_C1218 ,C1198_=_C1219 ,\nC1198_=_C1221 ,C1198_=_C1224 ,C1198_=_C1225 ,C1198_=_C1226 ,C1198_=_C1227 ,C1198_=_C1228 ,\nC1198_=_C1229 ,C1198_=_C1230 ,C1198_=_C1231 ,C1198_=_C1232 ,C1198_=_C1233 ,C1198_=_C1234 ,\nC1198_=_C1235 ,C1198_=_C1236 ,C1201_=_C1203 ,C1201_=_C1204 ,C1201_=_C1238 ,C1201_=_C1264 ,\nC1201_=_C1265 ,C1201_=_C1266 ,C1201_=_C1267 ,C1201_=_C1268 ,C1203_=_C1204 ,C1203_=_C1240 ,\nC1203_=_C1277 ,C1203_=_C1278 ,C1203_=_C1279 ,C1203_=_C1280 ,C1203_=_C1281 ,C1203_=_C1282 ,\nC1204_=_C1241 ,C1204_=_C1255 ,C1204_=_C1269 ,C1204_=_C1283 ,C1204_=_C1284 ,C1204_=_C1285 ,\nC1204_=_C1286 ,C1204_=_C1287 ,C1204_=_C1288 ,C1204_=_C1289 ,C1204_=_C1290 ,C1204_=_C1291 ,\nC1204_=_C1292 ,C1204_=_C1293 ,C1204_=_C1294 ,C1204_=_C1295 ,C1218_=_C1219 ,C1218_=_C1221 ,\nC1218_=_C1224 ,C1218_=_C1225 ,C1218_=_C1226 ,C1218_=_C1227 ,C1218_=_C1228 ,C1218_=_C1229 ,\nC1218_=_C1230 ,C1218_=_C1231 ,C1218_=_C1232 ,C1218_=_C1233 ,C1218_=_C1234 ,C1218_=_C1235 ,\nC1218_=_C1236 ,C1218_=_C1238 ,C1218_=_C1240 ,C1218_=_C1241 ,C1219_=_C1221 ,C1219_=_C1224 ,\nC1219_=_C1225 ,C1219_=_C1226 ,C1219_=_C1227 ,C1219_=_C1228 ,C1219_=_C1229 ,C1219_=_C1230 ,\nC1219_=_C1231 ,C1219_=_C1232 ,C1219_=_C1233 ,C1219_=_C1234 ,C1219_=_C1235 ,C1219_=_C1236 ,\nC1219_=_C1255 ,C1221_=_C1224 ,C1221_=_C1225 ,C1221_=_C1226 ,C1221_=_C1227 ,C1221_=_C1228 ,\nC1221_=_C1229 ,C1221_=_C1230 ,C1221_=_C1231 ,C1221_=_C1232 ,C1221_=_C1233 ,C1221_=_C1234 ,\nC1221_=_C1235 ,C1221_=_C1236 ,C1221_=_C1269 ,C1224_=_C1225 ,C1224_=_C1226 ,C1224_=_C1227 ,\nC1224_=_C1228 ,C1224_=_C1229 ,C1224_=_C1230 ,C1224_=_C1231 ,C1224_=_C1232 ,C1224_=_C1233 ,\nC1224_=_C1234 ,C1224_=_C1235 ,C1224_=_C1236 ,C1224_=_C1283 ,C1225_=_C1226 ,C1225_=_C1227 ,\nC1225_=_C1228 ,C1225_=_C1229 ,C1225_=_C1230 ,C1225_=_C1231 ,C1225_=_C1232 ,C1225_=_C1233 ,\nC1225_=_C1234 ,C1225_=_C1235 ,C1225_=_C1236 ,C1225_=_C1264 ,C1225_=_C1277 ,C1225_=_C1284 ,\nC1226_=_C1227 ,C1226_=_C1228 ,C1226_=_C1229 ,C1226_=_C1230 ,C1226_=_C1231 ,C1226_=_C1232 ,\nC1226_=_C1233 ,C1226_=_C1234 ,C1226_=_C1235 ,C1226_=_C1236 ,C1226_=_C1285 ,C1227_=_C1228 ,\nC1227_=_C1229 ,C1227_=_C1230 ,C1227_=_C1231 ,C1227_=_C1232 ,C1227_=_C1233 ,C1227_=_C1234 ,\nC1227_=_C1235 ,C1227_=_C1236 ,C1227_=_C1265 ,C1227_=_C1278 ,C1227_=_C1286 ,C1228_=_C1229 ,\nC1228_=_C1230 ,C1228_=_C1231 ,C1228_=_C1232 ,C1228_=_C1233 ,C1228_=_C1234 ,C1228_=_C1235 ,\nC1228_=_C1236 ,C1229_=_C1230 ,C1229_=_C1231 ,C1229_=_C1232 ,C1229_=_C1233 ,C1229_=_C1234 ,\nC1229_=_C1235 ,C1229_=_C1236 ,C1230_=_C1231 ,C1230_=_C1232 ,C1230_=_C1233 ,C1230_=_C1234 ,\nC1230_=_C1235 ,C1230_=_C1236 ,C1231_=_C1232 ,C1231_=_C1233 ,C1231_=_C1234 ,C1231_=_C1235 ,\nC1231_=_C1236 ,C1232_=_C1233 ,C1232_=_C1234 ,C1232_=_C1235 ,C1232_=_C1236 ,C1233_=_C1234 ,\nC1233_=_C1235 ,C1233_=_C1236 ,C1234_=_C1235 ,C1234_=_C1236 ,C1235_=_C1236 ,C1238_=_C1240 ,\nC1238_=_C1241 ,C1238_=_C1264 ,C1238_=_C1265 ,C1238_=_C1266 ,C1238_=_C1267 ,C1238_=_C1268 ,\nC1240_=_C1241 ,C1240_=_C1277 ,C1240_=_C1278 ,C1240_=_C1279 ,C1240_=_C1280 ,C1240_=_C1281 ,\nC1240_=_C1282 ,C1241_=_C1255 ,C1241_=_C1269 ,C1241_=_C1283 ,C1241_=_C1284 ,C1241_=_C1285 ,\nC1241_=_C1286 ,C1241_=_C1287 ,C1241_=_C1288 ,C1241_=_C1289 ,C1241_=_C1290 ,C1241_=_C1291 ,\nC1241_=_C1292 ,C1241_=_C1293 ,C1241_=_C1294 ,C1241_=_C1295 ,C1255_=_C1269 ,C1255_=_C1283 ,\nC1255_=_C1284 ,C1255_=_C1285 ,C1255_=_C1286 ,C1255_=_C1287 ,C1255_=_C1288 ,C1255_=_C1289 ,\nC1255_=_C1290 ,C1255_=_C1291 ,C1255_=_C1292 ,C1255_=_C1293 ,C1255_=_C1294 ,C1255_=_C1295 ,\nC1264_=_C1265 ,C1264_=_C1266 ,C1264_=_C1267 ,C1264_=_C1268 ,C1264_=_C1277 ,C1264_=_C1284 ,\nC1265_=_C1266 ,C1265_=_C1267 ,C1265_=_C1268 ,C1265_=_C1278 ,C1265_=_C1286 ,C1266_=_C1267 ,\nC1266_=_C1268 ,C1267_=_C1268 ,C1269_=_C1283 ,C1269_=_C1284 ,C1269_=_C1285 ,C1269_=_C1286 ,\nC1269_=_C1287 ,C1269_=_C1288 ,C1269_=_C1289 ,C1269_=_C1290 ,C1269_=_C1291 ,C1269_=_C1292 ,\nC1269_=_C1293 ,C1269_=_C1294 ,C1269_=_C1295 ,C1277_=_C1278 ,C1277_=_C1279 ,C1277_=_C1280 ,\nC1277_=_C1281 ,C1277_=_C1282 ,C1277_=_C1284 ,C1278_=_C1279 ,C1278_=_C1280 ,C1278_=_C1281 ,\nC1278_=_C1282 ,C1278_=_C1286 ,C1279_=_C1280 ,C1279_=_C1281 ,C1279_=_C1282 ,C1280_=_C1281 ,\nC1280_=_C1282 ,C1281_=_C1282 ,C1283_=_C1284 ,C1283_=_C1285 ,C1283_=_C1286 ,C1283_=_C1287 ,\nC1283_=_C1288 ,C1283_=_C1289 ,C1283_=_C1290 ,C1283_=_C1291 ,C1283_=_C1292 ,C1283_=_C1293 ,\nC1283_=_C1294 ,C1283_=_C1295 ,C1284_=_C1285 ,C1284_=_C1286 ,C1284_=_C1287 ,C1284_=_C1288 ,\nC1284_=_C1289 ,C1284_=_C1290 ,C1284_=_C1291 ,C1284_=_C1292 ,C1284_=_C1293 ,C1284_=_C1294 ,\nC1284_=_C1295 ,C1285_=_C1286 ,C1285_=_C1287 ,C1285_=_C1288 ,C1285_=_C1289 ,C1285_=_C1290 ,\nC1285_=_C1291 ,C1285_=_C1292 ,C1285_=_C1293 ,C1285_=_C1294 ,C1285_=_C1295 ,C1286_=_C1287 ,\nC1286_=_C1288 ,C1286_=_C1289 ,C1286_=_C1290 ,C1286_=_C1291 ,C1286_=_C1292 ,C1286_=_C1293 ,\nC1286_=_C1294 ,C1286_=_C1295 ,C1287_=_C1288 ,C1287_=_C1289 ,C1287_=_C1290 ,C1287_=_C1291 ,\nC1287_=_C1292 ,C1287_=_C1293 ,C1287_=_C1294 ,C1287_=_C1295 ,C1288_=_C1289 ,C1288_=_C1290 ,\nC1288_=_C1291 ,C1288_=_C1292 ,C1288_=_C1293 ,C1288_=_C1294 ,C1288_=_C1295 ,C1289_=_C1290 ,\nC1289_=_C1291 ,C1289_=_C1292 ,C1289_=_C1293 ,C1289_=_C1294 ,C1289_=_C1295 ,C1290_=_C1291 ,\nC1290_=_C1292 ,C1290_=_C1293 ,C1290_=_C1294 ,C1290_=_C1295 ,C1291_=_C1292 ,C1291_=_C1293 ,\nC1291_=_C1294 ,C1291_=_C1295 ,C1292_=_C1293 ,C1292_=_C1294 ,C1292_=_C1295 ,C1293_=_C1294 ,\nC1293_=_C1295 ,C1294_=_C1295 ,"];258[shape=box, label="id:258 level: 6\n95: C216 C242 C245 C269 C464 \nC482 C485 C698 C716 C717 C736 \nC917 C932 C933 C951 C1113 C1131 \nC1134 C1141 C1142 C1143 C1144 C1145 \nC1146 C1148 C1149 C1150 C1151 C1152 \nC1153 C1154 C1165 C1167 C1186 C1188 \nC1206 C1208 C1225 C1227 C1243 C1245 \nC1256 C1257 C1264 C1265 C1270 C1271 \nC1277 C1278 C1284 C1286 C1296 C1297 \nC1304 C1305 C1306 C1307 C1308 C1309 \nC1310 C1311 C1312 C1313 C1314 C1315 \nC1322 C1323 C1325 C1326 C1327 C1328 \nC1329 C1330 C1509 C1680 C1697 C1716 \nC1734 C1751 C1761 C1770 C1776 C1784 \nC1789 C1796 C1804 C1813 C1821 C1828 \nC1834 C1835 C1836 C1837 C1838 C1839 \n1212: C216_=_C464( C216 C464 ) C216_=_C698( C216 C698 ) C216_=_C917( C216 C917 ) C216_=_C1113( C216 C1113 ) C216_=_C1165( C216 C1165 ) \nC216_=_C1186( C216 C1186 ) C216_=_C1206( C216 C1206 ) C216_=_C1225( C216 C1225 ) C216_=_C1243( C216 C1243 ) C216_=_C1256( C216 C1256 ) C216_=_C1264( C216 C1264 ) \nC216_=_C1270( C216 C1270 ) C216_=_C1277( C216 C1277 ) C216_=_C1284( C216 C1284 ) C216_=_C1296( C216 C1296 ) C216_=_C1304( C216 C1304 ) C216_=_C1305( C216 C1305 ) \nC216_=_C1306( C216 C1306 ) C216_=_C1307( C216 C1307 ) C216_=_C1308( C216 C1308 ) C216_=_C1309( C216 C1309 ) C216_=_C1310( C216 C1310 ) C216_=_C1311( C216 C1311 ) \nC216_=_C1312( C216 C1312 ) C216_=_C1313( C216 C1313 ) C216_=_C1314( C216 C1314 ) C242_=_C245( C242 C245 ) C242_=_C482( C242 C482 ) C242_=_C716( C242 C716 ) \nC242_=_C932( C242 C932 ) C242_=_C1131( C242 C1131 ) C242_=_C1148( C242 C1148 ) C242_=_C1167( C242 C1167 ) C242_=_C1188( C242 C1188 ) C242_=_C1208( C242 C1208 ) \nC242_=_C1227( C242 C1227 ) C242_=_C1245( C242 C1245 ) C242_=_C1257( C242 C1257 ) C242_=_C1265( C242 C1265 ) C242_=_C1271( C242 C1271 ) C242_=_C1278( C242 C1278 ) \nC242_=_C1286( C242 C1286 ) C242_=_C1297( C242 C1297 ) C242_=_C1305( C242 C1305 ) C242_=_C1315( C242 C1315 ) C242_=_C1322( C242 C1322 ) C242_=_C1323(</w:t>
      </w:r>
    </w:p>
    <w:p>
      <w:pPr>
        <w:pStyle w:val="PreformattedText"/>
        <w:bidi w:val="0"/>
        <w:spacing w:before="0" w:after="0"/>
        <w:jc w:val="left"/>
        <w:rPr/>
      </w:pPr>
      <w:r>
        <w:rPr/>
        <w:t xml:space="preserve"> </w:t>
      </w:r>
      <w:r>
        <w:rPr/>
        <w:t>C242 C1323 ) \nC242_=_C1325( C242 C1325 ) C242_=_C1326( C242 C1326 ) C242_=_C1327( C242 C1327 ) C242_=_C1328( C242 C1328 ) C242_=_C1329( C242 C1329 ) C242_=_C1330( C242 C1330 ) \nC245_=_C485( C245 C485 ) C245_=_C717( C245 C717 ) C245_=_C933( C245 C933 ) C245_=_C1134( C245 C1134 ) C245_=_C1509( C245 C1509 ) C245_=_C1680( C245 C1680 ) \nC245_=_C1697( C245 C1697 ) C245_=_C1716( C245 C1716 ) C245_=_C1734( C245 C1734 ) C245_=_C1751( C245 C1751 ) C245_=_C1761( C245 C1761 ) C245_=_C1770( C245 C1770 ) \nC245_=_C1776( C245 C1776 ) C245_=_C1784( C245 C1784 ) C245_=_C1789( C245 C1789 ) C245_=_C1796( C245 C1796 ) C245_=_C1804( C245 C1804 ) C245_=_C1813( C245 C1813 ) \nC245_=_C1821( C245 C1821 ) C245_=_C1828( C245 C1828 ) C245_=_C1834( C245 C1834 ) C245_=_C1835( C245 C1835 ) C245_=_C1836( C245 C1836 ) C245_=_C1837( C245 C1837 ) \nC245_=_C1838( C245 C1838 ) C245_=_C1839( C245 C1839 ) C269_=_C736( C269 C736 ) C269_=_C951( C269 C951 ) C269_=_C1141( C269 C1141 ) C269_=_C1142( C269 C1142 ) \nC269_=_C1143( C269 C1143 ) C269_=_C1144( C269 C1144 ) C269_=_C1145( C269 C1145 ) C269_=_C1146( C269 C1146 ) C269_=_C1148( C269 C1148 ) C269_=_C1149( C269 C1149 ) \nC269_=_C1150( C269 C1150 ) C269_=_C1151( C269 C1151 ) C269_=_C1152( C269 C1152 ) C269_=_C1153( C269 C1153 ) C269_=_C1154( C269 C1154 ) C464_=_C698( C464 C698 ) \nC464_=_C917( C464 C917 ) C464_=_C1113( C464 C1113 ) C464_=_C1165( C464 C1165 ) C464_=_C1186( C464 C1186 ) C464_=_C1206( C464 C1206 ) C464_=_C1225( C464 C1225 ) \nC464_=_C1243( C464 C1243 ) C464_=_C1256( C464 C1256 ) C464_=_C1264( C464 C1264 ) C464_=_C1270( C464 C1270 ) C464_=_C1277( C464 C1277 ) C464_=_C1284( C464 C1284 ) \nC464_=_C1296( C464 C1296 ) C464_=_C1304( C464 C1304 ) C464_=_C1305( C464 C1305 ) C464_=_C1306( C464 C1306 ) C464_=_C1307( C464 C1307 ) C464_=_C1308( C464 C1308 ) \nC464_=_C1309( C464 C1309 ) C464_=_C1310( C464 C1310 ) C464_=_C1311( C464 C1311 ) C464_=_C1312( C464 C1312 ) C464_=_C1313( C464 C1313 ) C464_=_C1314( C464 C1314 ) \nC482_=_C485( C482 C485 ) C482_=_C716( C482 C716 ) C482_=_C932( C482 C932 ) C482_=_C1131( C482 C1131 ) C482_=_C1148( C482 C1148 ) C482_=_C1167( C482 C1167 ) \nC482_=_C1188( C482 C1188 ) C482_=_C1208( C482 C1208 ) C482_=_C1227( C482 C1227 ) C482_=_C1245( C482 C1245 ) C482_=_C1257( C482 C1257 ) C482_=_C1265( C482 C1265 ) \nC482_=_C1271( C482 C1271 ) C482_=_C1278( C482 C1278 ) C482_=_C1286( C482 C1286 ) C482_=_C1297( C482 C1297 ) C482_=_C1305( C482 C1305 ) C482_=_C1315( C482 C1315 ) \nC482_=_C1322( C482 C1322 ) C482_=_C1323( C482 C1323 ) C482_=_C1325( C482 C1325 ) C482_=_C1326( C482 C1326 ) C482_=_C1327( C482 C1327 ) C482_=_C1328( C482 C1328 ) \nC482_=_C1329( C482 C1329 ) C482_=_C1330( C482 C1330 ) C485_=_C717( C485 C717 ) C485_=_C933( C485 C933 ) C485_=_C1134( C485 C1134 ) C485_=_C1509( C485 C1509 ) \nC485_=_C1680( C485 C1680 ) C485_=_C1697( C485 C1697 ) C485_=_C1716( C485 C1716 ) C485_=_C1734( C485 C1734 ) C485_=_C1751( C485 C1751 ) C485_=_C1761( C485 C1761 ) \nC485_=_C1770( C485 C1770 ) C485_=_C1776( C485 C1776 ) C485_=_C1784( C485 C1784 ) C485_=_C1789( C485 C1789 ) C485_=_C1796( C485 C1796 ) C485_=_C1804( C485 C1804 ) \nC485_=_C1813( C485 C1813 ) C485_=_C1821( C485 C1821 ) C485_=_C1828( C485 C1828 ) C485_=_C1834( C485 C1834 ) C485_=_C1835( C485 C1835 ) C485_=_C1836( C485 C1836 ) \nC485_=_C1837( C485 C1837 ) C485_=_C1838( C485 C1838 ) C485_=_C1839( C485 C1839 ) C698_=_C917( C698 C917 ) C698_=_C1113( C698 C1113 ) C698_=_C1165( C698 C1165 ) \nC698_=_C1186( C698 C1186 ) C698_=_C1206( C698 C1206 ) C698_=_C1225( C698 C1225 ) C698_=_C1243( C698 C1243 ) C698_=_C1256( C698 C1256 ) C698_=_C1264( C698 C1264 ) \nC698_=_C1270( C698 C1270 ) C698_=_C1277( C698 C1277 ) C698_=_C1284( C698 C1284 ) C698_=_C1296( C698 C1296 ) C698_=_C1304( C698 C1304 ) C698_=_C1305( C698 C1305 ) \nC698_=_C1306( C698 C1306 ) C698_=_C1307( C698 C1307 ) C698_=_C1308( C698 C1308 ) C698_=_C1309( C698 C1309 ) C698_=_C1310( C698 C1310 ) C698_=_C1311( C698 C1311 ) \nC698_=_C1312( C698 C1312 ) C698_=_C1313( C698 C1313 ) C698_=_C1314( C698 C1314 ) C716_=_C717( C716 C717 ) C716_=_C932( C716 C932 ) C716_=_C1131( C716 C1131 ) \nC716_=_C1148( C716 C1148 ) C716_=_C1167( C716 C1167 ) C716_=_C1188( C716 C1188 ) C716_=_C1208( C716 C1208 ) C716_=_C1227( C716 C1227 ) C716_=_C1245( C716 C1245 ) \nC716_=_C1257( C716 C1257 ) C716_=_C1265( C716 C1265 ) C716_=_C1271( C716 C1271 ) C716_=_C1278( C716 C1278 ) C716_=_C1286( C716 C1286 ) C716_=_C1297( C716 C1297 ) \nC716_=_C1305( C716 C1305 ) C716_=_C1315( C716 C1315 ) C716_=_C1322( C716 C1322 ) C716_=_C1323( C716 C1323 ) C716_=_C1325( C716 C1325 ) C716_=_C1326( C716 C1326 ) \nC716_=_C1327( C716 C1327 ) C716_=_C1328( C716 C1328 ) C716_=_C1329( C716 C1329 ) C716_=_C1330( C716 C1330 ) C717_=_C933( C717 C933 ) C717_=_C1134( C717 C1134 ) \nC717_=_C1509( C717 C1509 ) C717_=_C1680( C717 C1680 ) C717_=_C1697( C717 C1697 ) C717_=_C1716( C717 C1716 ) C717_=_C1734( C717 C1734 ) C717_=_C1751( C717 C1751 ) \nC717_=_C1761( C717 C1761 ) C717_=_C1770( C717 C1770 ) C717_=_C1776( C717 C1776 ) C717_=_C1784( C717 C1784 ) C717_=_C1789( C717 C1789 ) C717_=_C1796( C717 C1796 ) \nC717_=_C1804( C717 C1804 ) C717_=_C1813( C717 C1813 ) C717_=_C1821( C717 C1821 ) C717_=_C1828( C717 C1828 ) C717_=_C1834( C717 C1834 ) C717_=_C1835( C717 C1835 ) \nC717_=_C1836( C717 C1836 ) C717_=_C1837( C717 C1837 ) C717_=_C1838( C717 C1838 ) C717_=_C1839( C717 C1839 ) C736_=_C951( C736 C951 ) C736_=_C1141( C736 C1141 ) \nC736_=_C1142( C736 C1142 ) C736_=_C1143( C736 C1143 ) C736_=_C1144( C736 C1144 ) C736_=_C1145( C736 C1145 ) C736_=_C1146( C736 C1146 ) C736_=_C1148( C736 C1148 ) \nC736_=_C1149( C736 C1149 ) C736_=_C1150( C736 C1150 ) C736_=_C1151( C736 C1151 ) C736_=_C1152( C736 C1152 ) C736_=_C1153( C736 C1153 ) C736_=_C1154( C736 C1154 ) \nC917_=_C1113( C917 C1113 ) C917_=_C1165( C917 C1165 ) C917_=_C1186( C917 C1186 ) C917_=_C1206( C917 C1206 ) C917_=_C1225( C917 C1225 ) C917_=_C1243( C917 C1243 ) \nC917_=_C1256( C917 C1256 ) C917_=_C1264( C917 C1264 ) C917_=_C1270( C917 C1270 ) C917_=_C1277( C917 C1277 ) C917_=_C1284( C917 C1284 ) C917_=_C1296( C917 C1296 ) \nC917_=_C1304( C917 C1304 ) C917_=_C1305( C917 C1305 ) C917_=_C1306( C917 C1306 ) C917_=_C1307( C917 C1307 ) C917_=_C1308( C917 C1308 ) C917_=_C1309( C917 C1309 ) \nC917_=_C1310( C917 C1310 ) C917_=_C1311( C917 C1311 ) C917_=_C1312( C917 C1312 ) C917_=_C1313( C917 C1313 ) C917_=_C1314( C917 C1314 ) C932_=_C933( C932 C933 ) \nC932_=_C1131( C932 C1131 ) C932_=_C1148( C932 C1148 ) C932_=_C1167( C932 C1167 ) C932_=_C1188( C932 C1188 ) C932_=_C1208( C932 C1208 ) C932_=_C1227( C932 C1227 ) \nC932_=_C1245( C932 C1245 ) C932_=_C1257( C932 C1257 ) C932_=_C1265( C932 C1265 ) C932_=_C1271( C932 C1271 ) C932_=_C1278( C932 C1278 ) C932_=_C1286( C932 C1286 ) \nC932_=_C1297( C932 C1297 ) C932_=_C1305( C932 C1305 ) C932_=_C1315( C932 C1315 ) C932_=_C1322( C932 C1322 ) C932_=_C1323( C932 C1323 ) C932_=_C1325( C932 C1325 ) \nC932_=_C1326( C932 C1326 ) C932_=_C1327( C932 C1327 ) C932_=_C1328( C932 C1328 ) C932_=_C1329( C932 C1329 ) C932_=_C1330( C932 C1330 ) C933_=_C1134( C933 C1134 ) \nC933_=_C1509( C933 C1509 ) C933_=_C1680( C933 C1680 ) C933_=_C1697( C933 C1697 ) C933_=_C1716( C933 C1716 ) C933_=_C1734( C933 C1734 ) C933_=_C1751( C933 C1751 ) \nC933_=_C1761( C933 C1761 ) C933_=_C1770( C933 C1770 ) C933_=_C1776( C933 C1776 ) C933_=_C1784( C933 C1784 ) C933_=_C1789( C933 C1789 ) C933_=_C1796( C933 C1796 ) \nC933_=_C1804( C933 C1804 ) C933_=_C1813( C933 C1813 ) C933_=_C1821( C933 C1821 ) C933_=_C1828( C933 C1828 ) C933_=_C1834( C933 C1834 ) C933_=_C1835( C933 C1835 ) \nC933_=_C1836( C933 C1836 ) C933_=_C1837( C933 C1837 ) C933_=_C1838( C933 C1838 ) C933_=_C1839( C933 C1839 ) C951_=_C1141( C951 C1141 ) C951_=_C1142( C951 C1142 ) \nC951_=_C1143( C951 C1143 ) C951_=_C1144( C951 C1144 ) C951_=_C1145( C951 C1145 ) C951_=_C1146( C951 C1146 ) C951_=_C1148( C951 C1148 ) C951_=_C1149( C951 C1149 ) \nC951_=_C1150( C951 C1150 ) C951_=_C1151( C951 C1151 ) C951_=_C1152( C951 C1152 ) C951_=_C1153( C951 C1153 ) C951_=_C1154( C951 C1154 ) C1113_=_C1165( C1113 C1165 ) \nC1113_=_C1186( C1113 C1186 ) C1113_=_C1206( C1113 C1206 ) C1113_=_C1225( C1113 C1225 ) C1113_=_C1243( C1113 C1243 ) C1113_=_C1256( C1113 C1256 ) C1113_=_C1264( C1113 C1264 ) \nC1113_=_C1270( C1113 C1270 ) C1113_=_C1277( C1113 C1277 ) C1113_=_C1284( C1113 C1284 ) C1113_=_C1296( C1113 C1296 ) C1113_=_C1304( C1113 C1304 ) C1113_=_C1305( C1113 C1305 ) \nC1113_=_C1306( C1113 C1306 ) C1113_=_C1307( C1113 C1307 ) C1113_=_C1308( C1113 C1308 ) C1113_=_C1309( C1113 C1309 ) C1113_=_C1310( C1113 C1310 ) C1113_=_C1311( C1113 C1311 ) \nC1113_=_C1312( C1113 C1312 ) C1113_=_C1313( C1113 C1313 ) C1113_=_C1314( C1113 C1314 ) C1131_=_C1134( C1131 C1134 ) C1131_=_C1148( C1131 C1148 ) C1131_=_C1167( C1131 C1167 ) \nC1131_=_C1188( C1131 C1188 ) C1131_=_C1208( C1131 C1208 ) C1131_=_C1227( C1131 C1227 ) C1131_=_C1245( C1131 C1245 ) C1131_=_C1257( C1131 C1257 ) C1131_=_C1265( C1131 C1265 ) \nC1131_=_C1271( C1131 C1271 ) C1131_=_C1278( C1131 C1278 ) C1131_=_C1286( C1131 C1286 ) C1131_=_C1297( C1131 C1297 ) C1131_=_C1305( C1131 C1305 ) C1131_=_C1315( C1131 C1315 ) \nC1131_=_C1322( C1131 C1322 ) C1131_=_C1323( C1131 C1323 ) C1131_=_C1325( C1131 C1325 ) C1131_=_C1326( C1131 C1326 ) C1131_=_C1327( C1131 C1327 ) C1131_=_C1328( C1131 C1328 ) \nC1131_=_C1329( C1131 C1329 ) C1131_=_C1330( C1131 C1330 ) C1134_=_C1509( C1134 C1509 ) C1134_=_C1680( C1134 C1680 ) C1134_=_C1697( C1134 C1697 ) C1134_=_C1716( C1134 C1716 ) \nC1134_=_C1734( C1134 C1734 ) C1134_=_C1751( C1134 C1751 ) C1134_=_C1761( C1134 C1761 ) C1134_=_C1770( C1134 C1770 ) C1134_=_C1776( C1134 C1776 ) C1134_=_C1784( C1134 C1784 ) \nC1134_=_C1789( C1134 C1789 ) C1134_=_C1796( C1134 C1796 ) C1134_=_C1804( C1134 C1804 ) C1134_=_C1813( C1134 C1813 ) C1134_=_C1821( C1134 C1821 ) C1134_=_C1828( C1134 C1828 ) \nC1134_=_C1834( C1134 C1834 ) C1134_=_C1835( C1134 C1835 ) C1134_=_C1836( C1134 C1836 ) C1134_=_C1837( C1134 C1837 ) C1134_=_C1838(</w:t>
      </w:r>
    </w:p>
    <w:p>
      <w:pPr>
        <w:pStyle w:val="PreformattedText"/>
        <w:bidi w:val="0"/>
        <w:spacing w:before="0" w:after="0"/>
        <w:jc w:val="left"/>
        <w:rPr/>
      </w:pPr>
      <w:r>
        <w:rPr/>
        <w:t xml:space="preserve"> </w:t>
      </w:r>
      <w:r>
        <w:rPr/>
        <w:t>C1134 C1838 ) C1134_=_C1839( C1134 C1839 ) \nC1141_=_C1142( C1141 C1142 ) C1141_=_C1143( C1141 C1143 ) C1141_=_C1144( C1141 C1144 ) C1141_=_C1145( C1141 C1145 ) C1141_=_C1146( C1141 C1146 ) C1141_=_C1148( C1141 C1148 ) \nC1141_=_C1149( C1141 C1149 ) C1141_=_C1150( C1141 C1150 ) C1141_=_C1151( C1141 C1151 ) C1141_=_C1152( C1141 C1152 ) C1141_=_C1153( C1141 C1153 ) C1141_=_C1154( C1141 C1154 ) \nC1141_=_C1165( C1141 C1165 ) C1141_=_C1167( C1141 C1167 ) C1142_=_C1143( C1142 C1143 ) C1142_=_C1144( C1142 C1144 ) C1142_=_C1145( C1142 C1145 ) C1142_=_C1146( C1142 C1146 ) \nC1142_=_C1148( C1142 C1148 ) C1142_=_C1149( C1142 C1149 ) C1142_=_C1150( C1142 C1150 ) C1142_=_C1151( C1142 C1151 ) C1142_=_C1152( C1142 C1152 ) C1142_=_C1153( C1142 C1153 ) \nC1142_=_C1154( C1142 C1154 ) C1142_=_C1186( C1142 C1186 ) C1142_=_C1188( C1142 C1188 ) C1143_=_C1144( C1143 C1144 ) C1143_=_C1145( C1143 C1145 ) C1143_=_C1146( C1143 C1146 ) \nC1143_=_C1148( C1143 C1148 ) C1143_=_C1149( C1143 C1149 ) C1143_=_C1150( C1143 C1150 ) C1143_=_C1151( C1143 C1151 ) C1143_=_C1152( C1143 C1152 ) C1143_=_C1153( C1143 C1153 ) \nC1143_=_C1154( C1143 C1154 ) C1143_=_C1206( C1143 C1206 ) C1143_=_C1208( C1143 C1208 ) C1144_=_C1145( C1144 C1145 ) C1144_=_C1146( C1144 C1146 ) C1144_=_C1148( C1144 C1148 ) \nC1144_=_C1149( C1144 C1149 ) C1144_=_C1150( C1144 C1150 ) C1144_=_C1151( C1144 C1151 ) C1144_=_C1152( C1144 C1152 ) C1144_=_C1153( C1144 C1153 ) C1144_=_C1154( C1144 C1154 ) \nC1144_=_C1225( C1144 C1225 ) C1144_=_C1227( C1144 C1227 ) C1145_=_C1146( C1145 C1146 ) C1145_=_C1148( C1145 C1148 ) C1145_=_C1149( C1145 C1149 ) C1145_=_C1150( C1145 C1150 ) \nC1145_=_C1151( C1145 C1151 ) C1145_=_C1152( C1145 C1152 ) C1145_=_C1153( C1145 C1153 ) C1145_=_C1154( C1145 C1154 ) C1145_=_C1243( C1145 C1243 ) C1145_=_C1245( C1145 C1245 ) \nC1146_=_C1148( C1146 C1148 ) C1146_=_C1149( C1146 C1149 ) C1146_=_C1150( C1146 C1150 ) C1146_=_C1151( C1146 C1151 ) C1146_=_C1152( C1146 C1152 ) C1146_=_C1153( C1146 C1153 ) \nC1146_=_C1154( C1146 C1154 ) C1146_=_C1284( C1146 C1284 ) C1146_=_C1286( C1146 C1286 ) C1148_=_C1149( C1148 C1149 ) C1148_=_C1150( C1148 C1150 ) C1148_=_C1151( C1148 C1151 ) \nC1148_=_C1152( C1148 C1152 ) C1148_=_C1153( C1148 C1153 ) C1148_=_C1154( C1148 C1154 ) C1148_=_C1167( C1148 C1167 ) C1148_=_C1188( C1148 C1188 ) C1148_=_C1208( C1148 C1208 ) \nC1148_=_C1227( C1148 C1227 ) C1148_=_C1245( C1148 C1245 ) C1148_=_C1257( C1148 C1257 ) C1148_=_C1265( C1148 C1265 ) C1148_=_C1271( C1148 C1271 ) C1148_=_C1278( C1148 C1278 ) \nC1148_=_C1286( C1148 C1286 ) C1148_=_C1297( C1148 C1297 ) C1148_=_C1305( C1148 C1305 ) C1148_=_C1315( C1148 C1315 ) C1148_=_C1322( C1148 C1322 ) C1148_=_C1323( C1148 C1323 ) \nC1148_=_C1325( C1148 C1325 ) C1148_=_C1326( C1148 C1326 ) C1148_=_C1327( C1148 C1327 ) C1148_=_C1328( C1148 C1328 ) C1148_=_C1329( C1148 C1329 ) C1148_=_C1330( C1148 C1330 ) \nC1149_=_C1150( C1149 C1150 ) C1149_=_C1151( C1149 C1151 ) C1149_=_C1152( C1149 C1152 ) C1149_=_C1153( C1149 C1153 ) C1149_=_C1154( C1149 C1154 ) C1149_=_C1697( C1149 C1697 ) \nC1150_=_C1151( C1150 C1151 ) C1150_=_C1152( C1150 C1152 ) C1150_=_C1153( C1150 C1153 ) C1150_=_C1154( C1150 C1154 ) C1151_=_C1152( C1151 C1152 ) C1151_=_C1153( C1151 C1153 ) \nC1151_=_C1154( C1151 C1154 ) C1152_=_C1153( C1152 C1153 ) C1152_=_C1154( C1152 C1154 ) C1153_=_C1154( C1153 C1154 ) C1165_=_C1167( C1165 C1167 ) C1165_=_C1186( C1165 C1186 ) \nC1165_=_C1206( C1165 C1206 ) C1165_=_C1225( C1165 C1225 ) C1165_=_C1243( C1165 C1243 ) C1165_=_C1256( C1165 C1256 ) C1165_=_C1264( C1165 C1264 ) C1165_=_C1270( C1165 C1270 ) \nC1165_=_C1277( C1165 C1277 ) C1165_=_C1284( C1165 C1284 ) C1165_=_C1296( C1165 C1296 ) C1165_=_C1304( C1165 C1304 ) C1165_=_C1305( C1165 C1305 ) C1165_=_C1306( C1165 C1306 ) \nC1165_=_C1307( C1165 C1307 ) C1165_=_C1308( C1165 C1308 ) C1165_=_C1309( C1165 C1309 ) C1165_=_C1310( C1165 C1310 ) C1165_=_C1311( C1165 C1311 ) C1165_=_C1312( C1165 C1312 ) \nC1165_=_C1313( C1165 C1313 ) C1165_=_C1314( C1165 C1314 ) C1167_=_C1188( C1167 C1188 ) C1167_=_C1208( C1167 C1208 ) C1167_=_C1227( C1167 C1227 ) C1167_=_C1245( C1167 C1245 ) \nC1167_=_C1257( C1167 C1257 ) C1167_=_C1265( C1167 C1265 ) C1167_=_C1271( C1167 C1271 ) C1167_=_C1278( C1167 C1278 ) C1167_=_C1286( C1167 C1286 ) C1167_=_C1297( C1167 C1297 ) \nC1167_=_C1305( C1167 C1305 ) C1167_=_C1315( C1167 C1315 ) C1167_=_C1322( C1167 C1322 ) C1167_=_C1323( C1167 C1323 ) C1167_=_C1325( C1167 C1325 ) C1167_=_C1326( C1167 C1326 ) \nC1167_=_C1327( C1167 C1327 ) C1167_=_C1328( C1167 C1328 ) C1167_=_C1329( C1167 C1329 ) C1167_=_C1330( C1167 C1330 ) C1186_=_C1188( C1186 C1188 ) C1186_=_C1206( C1186 C1206 ) \nC1186_=_C1225( C1186 C1225 ) C1186_=_C1243( C1186 C1243 ) C1186_=_C1256( C1186 C1256 ) C1186_=_C1264( C1186 C1264 ) C1186_=_C1270( C1186 C1270 ) C1186_=_C1277( C1186 C1277 ) \nC1186_=_C1284( C1186 C1284 ) C1186_=_C1296( C1186 C1296 ) C1186_=_C1304( C1186 C1304 ) C1186_=_C1305( C1186 C1305 ) C1186_=_C1306( C1186 C1306 ) C1186_=_C1307( C1186 C1307 ) \nC1186_=_C1308( C1186 C1308 ) C1186_=_C1309( C1186 C1309 ) C1186_=_C1310( C1186 C1310 ) C1186_=_C1311( C1186 C1311 ) C1186_=_C1312( C1186 C1312 ) C1186_=_C1313( C1186 C1313 ) \nC1186_=_C1314( C1186 C1314 ) C1188_=_C1208( C1188 C1208 ) C1188_=_C1227( C1188 C1227 ) C1188_=_C1245( C1188 C1245 ) C1188_=_C1257( C1188 C1257 ) C1188_=_C1265( C1188 C1265 ) \nC1188_=_C1271( C1188 C1271 ) C1188_=_C1278( C1188 C1278 ) C1188_=_C1286( C1188 C1286 ) C1188_=_C1297( C1188 C1297 ) C1188_=_C1305( C1188 C1305 ) C1188_=_C1315( C1188 C1315 ) \nC1188_=_C1322( C1188 C1322 ) C1188_=_C1323( C1188 C1323 ) C1188_=_C1325( C1188 C1325 ) C1188_=_C1326( C1188 C1326 ) C1188_=_C1327( C1188 C1327 ) C1188_=_C1328( C1188 C1328 ) \nC1188_=_C1329( C1188 C1329 ) C1188_=_C1330( C1188 C1330 ) C1206_=_C1208( C1206 C1208 ) C1206_=_C1225( C1206 C1225 ) C1206_=_C1243( C1206 C1243 ) C1206_=_C1256( C1206 C1256 ) \nC1206_=_C1264( C1206 C1264 ) C1206_=_C1270( C1206 C1270 ) C1206_=_C1277( C1206 C1277 ) C1206_=_C1284( C1206 C1284 ) C1206_=_C1296( C1206 C1296 ) C1206_=_C1304( C1206 C1304 ) \nC1206_=_C1305( C1206 C1305 ) C1206_=_C1306( C1206 C1306 ) C1206_=_C1307( C1206 C1307 ) C1206_=_C1308( C1206 C1308 ) C1206_=_C1309( C1206 C1309 ) C1206_=_C1310( C1206 C1310 ) \nC1206_=_C1311( C1206 C1311 ) C1206_=_C1312( C1206 C1312 ) C1206_=_C1313( C1206 C1313 ) C1206_=_C1314( C1206 C1314 ) C1208_=_C1227( C1208 C1227 ) C1208_=_C1245( C1208 C1245 ) \nC1208_=_C1257( C1208 C1257 ) C1208_=_C1265( C1208 C1265 ) C1208_=_C1271( C1208 C1271 ) C1208_=_C1278( C1208 C1278 ) C1208_=_C1286( C1208 C1286 ) C1208_=_C1297( C1208 C1297 ) \nC1208_=_C1305( C1208 C1305 ) C1208_=_C1315( C1208 C1315 ) C1208_=_C1322( C1208 C1322 ) C1208_=_C1323( C1208 C1323 ) C1208_=_C1325( C1208 C1325 ) C1208_=_C1326( C1208 C1326 ) \nC1208_=_C1327( C1208 C1327 ) C1208_=_C1328( C1208 C1328 ) C1208_=_C1329( C1208 C1329 ) C1208_=_C1330( C1208 C1330 ) C1225_=_C1227( C1225 C1227 ) C1225_=_C1243( C1225 C1243 ) \nC1225_=_C1256( C1225 C1256 ) C1225_=_C1264( C1225 C1264 ) C1225_=_C1270( C1225 C1270 ) C1225_=_C1277( C1225 C1277 ) C1225_=_C1284( C1225 C1284 ) C1225_=_C1296( C1225 C1296 ) \nC1225_=_C1304( C1225 C1304 ) C1225_=_C1305( C1225 C1305 ) C1225_=_C1306( C1225 C1306 ) C1225_=_C1307( C1225 C1307 ) C1225_=_C1308( C1225 C1308 ) C1225_=_C1309( C1225 C1309 ) \nC1225_=_C1310( C1225 C1310 ) C1225_=_C1311( C1225 C1311 ) C1225_=_C1312( C1225 C1312 ) C1225_=_C1313( C1225 C1313 ) C1225_=_C1314( C1225 C1314 ) C1227_=_C1245( C1227 C1245 ) \nC1227_=_C1257( C1227 C1257 ) C1227_=_C1265( C1227 C1265 ) C1227_=_C1271( C1227 C1271 ) C1227_=_C1278( C1227 C1278 ) C1227_=_C1286( C1227 C1286 ) C1227_=_C1297( C1227 C1297 ) \nC1227_=_C1305( C1227 C1305 ) C1227_=_C1315( C1227 C1315 ) C1227_=_C1322( C1227 C1322 ) C1227_=_C1323( C1227 C1323 ) C1227_=_C1325( C1227 C1325 ) C1227_=_C1326( C1227 C1326 ) \nC1227_=_C1327( C1227 C1327 ) C1227_=_C1328( C1227 C1328 ) C1227_=_C1329( C1227 C1329 ) C1227_=_C1330( C1227 C1330 ) C1243_=_C1245( C1243 C1245 ) C1243_=_C1256( C1243 C1256 ) \nC1243_=_C1264( C1243 C1264 ) C1243_=_C1270( C1243 C1270 ) C1243_=_C1277( C1243 C1277 ) C1243_=_C1284( C1243 C1284 ) C1243_=_C1296( C1243 C1296 ) C1243_=_C1304( C1243 C1304 ) \nC1243_=_C1305( C1243 C1305 ) C1243_=_C1306( C1243 C1306 ) C1243_=_C1307( C1243 C1307 ) C1243_=_C1308( C1243 C1308 ) C1243_=_C1309( C1243 C1309 ) C1243_=_C1310( C1243 C1310 ) \nC1243_=_C1311( C1243 C1311 ) C1243_=_C1312( C1243 C1312 ) C1243_=_C1313( C1243 C1313 ) C1243_=_C1314( C1243 C1314 ) C1245_=_C1257( C1245 C1257 ) C1245_=_C1265( C1245 C1265 ) \nC1245_=_C1271( C1245 C1271 ) C1245_=_C1278( C1245 C1278 ) C1245_=_C1286( C1245 C1286 ) C1245_=_C1297( C1245 C1297 ) C1245_=_C1305( C1245 C1305 ) C1245_=_C1315( C1245 C1315 ) \nC1245_=_C1322( C1245 C1322 ) C1245_=_C1323( C1245 C1323 ) C1245_=_C1325( C1245 C1325 ) C1245_=_C1326( C1245 C1326 ) C1245_=_C1327( C1245 C1327 ) C1245_=_C1328( C1245 C1328 ) \nC1245_=_C1329( C1245 C1329 ) C1245_=_C1330( C1245 C1330 ) C1256_=_C1257( C1256 C1257 ) C1256_=_C1264( C1256 C1264 ) C1256_=_C1270( C1256 C1270 ) C1256_=_C1277( C1256 C1277 ) \nC1256_=_C1284( C1256 C1284 ) C1256_=_C1296( C1256 C1296 ) C1256_=_C1304( C1256 C1304 ) C1256_=_C1305( C1256 C1305 ) C1256_=_C1306( C1256 C1306 ) C1256_=_C1307( C1256 C1307 ) \nC1256_=_C1308( C1256 C1308 ) C1256_=_C1309( C1256 C1309 ) C1256_=_C1310( C1256 C1310 ) C1256_=_C1311( C1256 C1311 ) C1256_=_C1312( C1256 C1312 ) C1256_=_C1313( C1256 C1313 ) \nC1256_=_C1314( C1256 C1314 ) C1257_=_C1265( C1257 C1265 ) C1257_=_C1271( C1257 C1271 ) C1257_=_C1278( C1257 C1278 ) C1257_=_C1286( C1257 C1286 ) C1257_=_C1297( C1257 C1297 ) \nC1257_=_C1305( C1257 C1305 ) C1257_=_C1315( C1257 C1315 ) C1257_=_C1322( C1257 C1322 ) C1257_=_C1323( C1257 C1323 ) C1257_=_C1325( C1257 C1325 ) C1257_=_C1326( C1257 C1326 ) \nC1257_=_C1327( C1257 C1327 ) C1257_=_C1328( C1257 C1328 ) C1257_=_C1329( C1257 C1329 ) C1257_=_C1330( C1257 C1330 ) C1264_=_C1265( C1264 C1265 ) C1264_=_C1270( C1264 C1270 ) \nC1264_=_C1277(</w:t>
      </w:r>
    </w:p>
    <w:p>
      <w:pPr>
        <w:pStyle w:val="PreformattedText"/>
        <w:bidi w:val="0"/>
        <w:spacing w:before="0" w:after="0"/>
        <w:jc w:val="left"/>
        <w:rPr/>
      </w:pPr>
      <w:r>
        <w:rPr/>
        <w:t xml:space="preserve"> </w:t>
      </w:r>
      <w:r>
        <w:rPr/>
        <w:t>C1264 C1277 ) C1264_=_C1284( C1264 C1284 ) C1264_=_C1296( C1264 C1296 ) C1264_=_C1304( C1264 C1304 ) C1264_=_C1305( C1264 C1305 ) C1264_=_C1306( C1264 C1306 ) \nC1264_=_C1307( C1264 C1307 ) C1264_=_C1308( C1264 C1308 ) C1264_=_C1309( C1264 C1309 ) C1264_=_C1310( C1264 C1310 ) C1264_=_C1311( C1264 C1311 ) C1264_=_C1312( C1264 C1312 ) \nC1264_=_C1313( C1264 C1313 ) C1264_=_C1314( C1264 C1314 ) C1265_=_C1271( C1265 C1271 ) C1265_=_C1278( C1265 C1278 ) C1265_=_C1286( C1265 C1286 ) C1265_=_C1297( C1265 C1297 ) \nC1265_=_C1305( C1265 C1305 ) C1265_=_C1315( C1265 C1315 ) C1265_=_C1322( C1265 C1322 ) C1265_=_C1323( C1265 C1323 ) C1265_=_C1325( C1265 C1325 ) C1265_=_C1326( C1265 C1326 ) \nC1265_=_C1327( C1265 C1327 ) C1265_=_C1328( C1265 C1328 ) C1265_=_C1329( C1265 C1329 ) C1265_=_C1330( C1265 C1330 ) C1270_=_C1271( C1270 C1271 ) C1270_=_C1277( C1270 C1277 ) \nC1270_=_C1284( C1270 C1284 ) C1270_=_C1296( C1270 C1296 ) C1270_=_C1304( C1270 C1304 ) C1270_=_C1305( C1270 C1305 ) C1270_=_C1306( C1270 C1306 ) C1270_=_C1307( C1270 C1307 ) \nC1270_=_C1308( C1270 C1308 ) C1270_=_C1309( C1270 C1309 ) C1270_=_C1310( C1270 C1310 ) C1270_=_C1311( C1270 C1311 ) C1270_=_C1312( C1270 C1312 ) C1270_=_C1313( C1270 C1313 ) \nC1270_=_C1314( C1270 C1314 ) C1271_=_C1278( C1271 C1278 ) C1271_=_C1286( C1271 C1286 ) C1271_=_C1297( C1271 C1297 ) C1271_=_C1305( C1271 C1305 ) C1271_=_C1315( C1271 C1315 ) \nC1271_=_C1322( C1271 C1322 ) C1271_=_C1323( C1271 C1323 ) C1271_=_C1325( C1271 C1325 ) C1271_=_C1326( C1271 C1326 ) C1271_=_C1327( C1271 C1327 ) C1271_=_C1328( C1271 C1328 ) \nC1271_=_C1329( C1271 C1329 ) C1271_=_C1330( C1271 C1330 ) C1277_=_C1278( C1277 C1278 ) C1277_=_C1284( C1277 C1284 ) C1277_=_C1296( C1277 C1296 ) C1277_=_C1304( C1277 C1304 ) \nC1277_=_C1305( C1277 C1305 ) C1277_=_C1306( C1277 C1306 ) C1277_=_C1307( C1277 C1307 ) C1277_=_C1308( C1277 C1308 ) C1277_=_C1309( C1277 C1309 ) C1277_=_C1310( C1277 C1310 ) \nC1277_=_C1311( C1277 C1311 ) C1277_=_C1312( C1277 C1312 ) C1277_=_C1313( C1277 C1313 ) C1277_=_C1314( C1277 C1314 ) C1278_=_C1286( C1278 C1286 ) C1278_=_C1297( C1278 C1297 ) \nC1278_=_C1305( C1278 C1305 ) C1278_=_C1315( C1278 C1315 ) C1278_=_C1322( C1278 C1322 ) C1278_=_C1323( C1278 C1323 ) C1278_=_C1325( C1278 C1325 ) C1278_=_C1326( C1278 C1326 ) \nC1278_=_C1327( C1278 C1327 ) C1278_=_C1328( C1278 C1328 ) C1278_=_C1329( C1278 C1329 ) C1278_=_C1330( C1278 C1330 ) C1284_=_C1286( C1284 C1286 ) C1284_=_C1296( C1284 C1296 ) \nC1284_=_C1304( C1284 C1304 ) C1284_=_C1305( C1284 C1305 ) C1284_=_C1306( C1284 C1306 ) C1284_=_C1307( C1284 C1307 ) C1284_=_C1308( C1284 C1308 ) C1284_=_C1309( C1284 C1309 ) \nC1284_=_C1310( C1284 C1310 ) C1284_=_C1311( C1284 C1311 ) C1284_=_C1312( C1284 C1312 ) C1284_=_C1313( C1284 C1313 ) C1284_=_C1314( C1284 C1314 ) C1286_=_C1297( C1286 C1297 ) \nC1286_=_C1305( C1286 C1305 ) C1286_=_C1315( C1286 C1315 ) C1286_=_C1322( C1286 C1322 ) C1286_=_C1323( C1286 C1323 ) C1286_=_C1325( C1286 C1325 ) C1286_=_C1326( C1286 C1326 ) \nC1286_=_C1327( C1286 C1327 ) C1286_=_C1328( C1286 C1328 ) C1286_=_C1329( C1286 C1329 ) C1286_=_C1330( C1286 C1330 ) C1296_=_C1297( C1296 C1297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7_=_C1305( C1297 C1305 ) C1297_=_C1315( C1297 C1315 ) \nC1297_=_C1322( C1297 C1322 ) C1297_=_C1323( C1297 C1323 ) C1297_=_C1325( C1297 C1325 ) C1297_=_C1326( C1297 C1326 ) C1297_=_C1327( C1297 C1327 ) C1297_=_C1328( C1297 C1328 ) \nC1297_=_C1329( C1297 C1329 ) C1297_=_C1330( C1297 C1330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5_=_C1306( C1305 C1306 ) C1305_=_C1307( C1305 C1307 ) C1305_=_C1308( C1305 C1308 ) C1305_=_C1309( C1305 C1309 ) C1305_=_C1310( C1305 C1310 ) \nC1305_=_C1311( C1305 C1311 ) C1305_=_C1312( C1305 C1312 ) C1305_=_C1313( C1305 C1313 ) C1305_=_C1314( C1305 C1314 ) C1305_=_C1315( C1305 C1315 ) C1305_=_C1322( C1305 C1322 ) \nC1305_=_C1323( C1305 C1323 ) C1305_=_C1325( C1305 C1325 ) C1305_=_C1326( C1305 C1326 ) C1305_=_C1327( C1305 C1327 ) C1305_=_C1328( C1305 C1328 ) C1305_=_C1329( C1305 C1329 ) \nC1305_=_C1330( C1305 C1330 ) C1306_=_C1307( C1306 C1307 ) C1306_=_C1308( C1306 C1308 ) C1306_=_C1309( C1306 C1309 ) C1306_=_C1310( C1306 C1310 ) C1306_=_C1311( C1306 C1311 ) \nC1306_=_C1312( C1306 C1312 ) C1306_=_C1313( C1306 C1313 ) C1306_=_C1314( C1306 C1314 ) C1307_=_C1308( C1307 C1308 ) C1307_=_C1309( C1307 C1309 ) C1307_=_C1310( C1307 C1310 ) \nC1307_=_C1311( C1307 C1311 ) C1307_=_C1312( C1307 C1312 ) C1307_=_C1313( C1307 C1313 ) C1307_=_C1314( C1307 C1314 ) C1308_=_C1309( C1308 C1309 ) C1308_=_C1310( C1308 C1310 ) \nC1308_=_C1311( C1308 C1311 ) C1308_=_C1312( C1308 C1312 ) C1308_=_C1313( C1308 C1313 ) C1308_=_C1314( C1308 C1314 ) C1308_=_C1821( C1308 C1821 ) C1309_=_C1310( C1309 C1310 ) \nC1309_=_C1311( C1309 C1311 ) C1309_=_C1312( C1309 C1312 ) C1309_=_C1313( C1309 C1313 ) C1309_=_C1314( C1309 C1314 ) C1310_=_C1311( C1310 C1311 ) C1310_=_C1312( C1310 C1312 ) \nC1310_=_C1313( C1310 C1313 ) C1310_=_C1314( C1310 C1314 ) C1311_=_C1312( C1311 C1312 ) C1311_=_C1313( C1311 C1313 ) C1311_=_C1314( C1311 C1314 ) C1312_=_C1313( C1312 C1313 ) \nC1312_=_C1314( C1312 C1314 ) C1313_=_C1314( C1313 C1314 ) C1315_=_C1322( C1315 C1322 ) C1315_=_C1323( C1315 C1323 ) C1315_=_C1325( C1315 C1325 ) C1315_=_C1326( C1315 C1326 ) \nC1315_=_C1327( C1315 C1327 ) C1315_=_C1328( C1315 C1328 ) C1315_=_C1329( C1315 C1329 ) C1315_=_C1330( C1315 C1330 ) C1322_=_C1323( C1322 C1323 ) C1322_=_C1325( C1322 C1325 ) \nC1322_=_C1326( C1322 C1326 ) C1322_=_C1327( C1322 C1327 ) C1322_=_C1328( C1322 C1328 ) C1322_=_C1329( C1322 C1329 ) C1322_=_C1330( C1322 C1330 ) C1322_=_C1509( C1322 C1509 ) \nC1323_=_C1325( C1323 C1325 ) C1323_=_C1326( C1323 C1326 ) C1323_=_C1327( C1323 C1327 ) C1323_=_C1328( C1323 C1328 ) C1323_=_C1329( C1323 C1329 ) C1323_=_C1330( C1323 C1330 ) \nC1323_=_C1680( C1323 C1680 ) C1325_=_C1326( C1325 C1326 ) C1325_=_C1327( C1325 C1327 ) C1325_=_C1328( C1325 C1328 ) C1325_=_C1329( C1325 C1329 ) C1325_=_C1330( C1325 C1330 ) \nC1325_=_C1834( C1325 C1834 ) C1326_=_C1327( C1326 C1327 ) C1326_=_C1328( C1326 C1328 ) C1326_=_C1329( C1326 C1329 ) C1326_=_C1330( C1326 C1330 ) C1326_=_C1835( C1326 C1835 ) \nC1327_=_C1328( C1327 C1328 ) C1327_=_C1329( C1327 C1329 ) C1327_=_C1330( C1327 C1330 ) C1327_=_C1836( C1327 C1836 ) C1328_=_C1329( C1328 C1329 ) C1328_=_C1330( C1328 C1330 ) \nC1328_=_C1837( C1328 C1837 ) C1329_=_C1330( C1329 C1330 ) C1329_=_C1838( C1329 C1838 ) C1330_=_C1839( C1330 C1839 ) C1509_=_C1680( C1509 C1680 ) C1509_=_C1697( C1509 C1697 ) \nC1509_=_C1716( C1509 C1716 ) C1509_=_C1734( C1509 C1734 ) C1509_=_C1751( C1509 C1751 ) C1509_=_C1761( C1509 C1761 ) C1509_=_C1770( C1509 C1770 ) C1509_=_C1776( C1509 C1776 ) \nC1509_=_C1784( C1509 C1784 ) C1509_=_C1789( C1509 C1789 ) C1509_=_C1796( C1509 C1796 ) C1509_=_C1804( C1509 C1804 ) C1509_=_C1813( C1509 C1813 ) C1509_=_C1821( C1509 C1821 ) \nC1509_=_C1828( C1509 C1828 ) C1509_=_C1834( C1509 C1834 ) C1509_=_C1835( C1509 C1835 ) C1509_=_C1836( C1509 C1836 ) C1509_=_C1837( C1509 C1837 ) C1509_=_C1838( C1509 C1838 ) \nC1509_=_C1839( C1509 C1839 ) C1680_=_C1697( C1680 C1697 ) C1680_=_C1716( C1680 C1716 ) C1680_=_C1734( C1680 C1734 ) C1680_=_C1751( C1680 C1751 ) C1680_=_C1761( C1680 C1761 ) \nC1680_=_C1770( C1680 C1770 ) C1680_=_C1776( C1680 C1776 ) C1680_=_C1784( C1680 C1784 ) C1680_=_C1789( C1680 C1789 ) C1680_=_C1796( C1680 C1796 ) C1680_=_C1804( C1680 C1804 ) \nC1680_=_C1813( C1680 C1813 ) C1680_=_C1821( C1680 C1821 ) C1680_=_C1828( C1680 C1828 ) C1680_=_C1834( C1680 C1834 ) C1680_=_C1835( C1680 C1835 ) C1680_=_C1836( C1680 C1836 ) \nC1680_=_C1837( C1680 C1837 ) C1680_=_C1838( C1680 C1838 ) C1680_=_C1839( C1680 C1839 ) C1697_=_C1716( C1697 C1716 ) C1697_=_C1734( C1697 C1734 ) C1697_=_C1751( C1697 C1751 ) \nC1697_=_C1761( C1697 C1761 ) C1697_=_C1770( C1697 C1770 ) C1697_=_C1776( C1697 C1776 ) C1697_=_C1784( C1697 C1784 ) C1697_=_C1789( C1697 C1789 ) C1697_=_C1796( C1697 C1796 ) \nC1697_=_C1804( C1697 C1804 ) C1697_=_C1813( C1697 C1813 ) C1697_=_C1821( C1697 C1821 ) C1697_=_C1828( C1697 C1828 ) C1697_=_C1834( C1697 C1834 ) C1697_=_C1835( C1697 C1835 ) \nC1697_=_C1836( C1697 C1836 ) C1697_=_C1837( C1697 C1837 ) C1697_=_C1838( C1697 C1838 ) C1697_=_C1839( C1697 C1839 ) C1716_=_C1734( C1716 C1734 ) C1716_=_C1751( C1716 C1751 ) \nC1716_=_C1761( C1716 C1761 ) C1716_=_C1770( C1716 C1770 ) C1716_=_C1776( C1716 C1776 ) C1716_=_C1784( C1716 C1784 ) C1716_=_C1789( C1716 C1789 ) C1716_=_C1796( C1716 C1796 ) \nC1716_=_C1804( C1716 C1804 ) C1716_=_C1813( C1716 C1813 ) C1716_=_C1821( C1716 C1821 ) C1716_=_C1828( C1716 C1828 ) C1716_=_C1834( C1716 C1834 ) C1716_=_C1835( C1716 C1835 ) \nC1716_=_C1836( C1716 C1836 ) C1716_=_C1837( C1716 C1837 ) C1716_=_C1838( C1716 C1838 ) C1716_=_C1839( C1716 C1839 ) C1734_=_C1751( C1734 C1751 ) C1734_=_C1761( C1734 C1761 ) \nC1734_=_C1770( C1734 C1770 ) C1734_=_C1776( C1734 C1776 ) C1734_=_C1784( C1734 C1784 ) C1734_=_C1789( C1734 C1789 ) C1734_=_C1796( C1734 C1796 ) C1734_=_C1804( C1734 C1804 ) \nC1734_=_C1813( C1734 C1813 ) C1734_=_C1821( C1734 C1821 ) C1734_=_C1828( C1734 C1828 ) C1734_=_C1834( C1734 C1834 ) C1734_=_C1835( C1734 C1835 ) C1734_=_C1836( C1734 C1836 ) \nC1734_=_C1837( C1734 C1837 ) C1734_=_C1838( C1734 C1838 ) C1734_=_C1839( C1734 C1839 ) C1751_=_C1761( C1751 C1761 ) C1751_=_C1770( C1751 C1770 ) C1751_=_C1776( C1751 C1776 ) \nC1751_=_C1784( C1751 C1784 ) C1751_=_C1789( C1751 C1789 ) C1751_=_C1796(</w:t>
      </w:r>
    </w:p>
    <w:p>
      <w:pPr>
        <w:pStyle w:val="PreformattedText"/>
        <w:bidi w:val="0"/>
        <w:spacing w:before="0" w:after="0"/>
        <w:jc w:val="left"/>
        <w:rPr/>
      </w:pPr>
      <w:r>
        <w:rPr/>
        <w:t xml:space="preserve"> </w:t>
      </w:r>
      <w:r>
        <w:rPr/>
        <w:t>C1751 C1796 ) C1751_=_C1804( C1751 C1804 ) C1751_=_C1813( C1751 C1813 ) C1751_=_C1821( C1751 C1821 ) \nC1751_=_C1828( C1751 C1828 ) C1751_=_C1834( C1751 C1834 ) C1751_=_C1835( C1751 C1835 ) C1751_=_C1836( C1751 C1836 ) C1751_=_C1837( C1751 C1837 ) C1751_=_C1838( C1751 C1838 ) \nC1751_=_C1839( C1751 C1839 ) C1761_=_C1770( C1761 C1770 ) C1761_=_C1776( C1761 C1776 ) C1761_=_C1784( C1761 C1784 ) C1761_=_C1789( C1761 C1789 ) C1761_=_C1796( C1761 C1796 ) \nC1761_=_C1804( C1761 C1804 ) C1761_=_C1813( C1761 C1813 ) C1761_=_C1821( C1761 C1821 ) C1761_=_C1828( C1761 C1828 ) C1761_=_C1834( C1761 C1834 ) C1761_=_C1835( C1761 C1835 ) \nC1761_=_C1836( C1761 C1836 ) C1761_=_C1837( C1761 C1837 ) C1761_=_C1838( C1761 C1838 ) C1761_=_C1839( C1761 C1839 ) C1770_=_C1776( C1770 C1776 ) C1770_=_C1784( C1770 C1784 ) \nC1770_=_C1789( C1770 C1789 ) C1770_=_C1796( C1770 C1796 ) C1770_=_C1804( C1770 C1804 ) C1770_=_C1813( C1770 C1813 ) C1770_=_C1821( C1770 C1821 ) C1770_=_C1828( C1770 C1828 ) \nC1770_=_C1834( C1770 C1834 ) C1770_=_C1835( C1770 C1835 ) C1770_=_C1836( C1770 C1836 ) C1770_=_C1837( C1770 C1837 ) C1770_=_C1838( C1770 C1838 ) C1770_=_C1839( C1770 C1839 ) \nC1776_=_C1784( C1776 C1784 ) C1776_=_C1789( C1776 C1789 ) C1776_=_C1796( C1776 C1796 ) C1776_=_C1804( C1776 C1804 ) C1776_=_C1813( C1776 C1813 ) C1776_=_C1821( C1776 C1821 ) \nC1776_=_C1828( C1776 C1828 ) C1776_=_C1834( C1776 C1834 ) C1776_=_C1835( C1776 C1835 ) C1776_=_C1836( C1776 C1836 ) C1776_=_C1837( C1776 C1837 ) C1776_=_C1838( C1776 C1838 ) \nC1776_=_C1839( C1776 C1839 ) C1784_=_C1789( C1784 C1789 ) C1784_=_C1796( C1784 C1796 ) C1784_=_C1804( C1784 C1804 ) C1784_=_C1813( C1784 C1813 ) C1784_=_C1821( C1784 C1821 ) \nC1784_=_C1828( C1784 C1828 ) C1784_=_C1834( C1784 C1834 ) C1784_=_C1835( C1784 C1835 ) C1784_=_C1836( C1784 C1836 ) C1784_=_C1837( C1784 C1837 ) C1784_=_C1838( C1784 C1838 ) \nC1784_=_C1839( C1784 C1839 ) C1789_=_C1796( C1789 C1796 ) C1789_=_C1804( C1789 C1804 ) C1789_=_C1813( C1789 C1813 ) C1789_=_C1821( C1789 C1821 ) C1789_=_C1828( C1789 C1828 ) \nC1789_=_C1834( C1789 C1834 ) C1789_=_C1835( C1789 C1835 ) C1789_=_C1836( C1789 C1836 ) C1789_=_C1837( C1789 C1837 ) C1789_=_C1838( C1789 C1838 ) C1789_=_C1839( C1789 C1839 ) \nC1796_=_C1804( C1796 C1804 ) C1796_=_C1813( C1796 C1813 ) C1796_=_C1821( C1796 C1821 ) C1796_=_C1828( C1796 C1828 ) C1796_=_C1834( C1796 C1834 ) C1796_=_C1835( C1796 C1835 ) \nC1796_=_C1836( C1796 C1836 ) C1796_=_C1837( C1796 C1837 ) C1796_=_C1838( C1796 C1838 ) C1796_=_C1839( C1796 C1839 ) C1804_=_C1813( C1804 C1813 ) C1804_=_C1821( C1804 C1821 ) \nC1804_=_C1828( C1804 C1828 ) C1804_=_C1834( C1804 C1834 ) C1804_=_C1835( C1804 C1835 ) C1804_=_C1836( C1804 C1836 ) C1804_=_C1837( C1804 C1837 ) C1804_=_C1838( C1804 C1838 ) \nC1804_=_C1839( C1804 C1839 ) C1813_=_C1821( C1813 C1821 ) C1813_=_C1828( C1813 C1828 ) C1813_=_C1834( C1813 C1834 ) C1813_=_C1835( C1813 C1835 ) C1813_=_C1836( C1813 C1836 ) \nC1813_=_C1837( C1813 C1837 ) C1813_=_C1838( C1813 C1838 ) C1813_=_C1839( C1813 C1839 ) C1821_=_C1828( C1821 C1828 ) C1821_=_C1834( C1821 C1834 ) C1821_=_C1835( C1821 C1835 ) \nC1821_=_C1836( C1821 C1836 ) C1821_=_C1837( C1821 C1837 ) C1821_=_C1838( C1821 C1838 ) C1821_=_C1839( C1821 C1839 ) C1828_=_C1834( C1828 C1834 ) C1828_=_C1835( C1828 C1835 ) \nC1828_=_C1836( C1828 C1836 ) C1828_=_C1837( C1828 C1837 ) C1828_=_C1838( C1828 C1838 ) C1828_=_C1839( C1828 C1839 ) C1834_=_C1835( C1834 C1835 ) C1834_=_C1836( C1834 C1836 ) \nC1834_=_C1837( C1834 C1837 ) C1834_=_C1838( C1834 C1838 ) C1834_=_C1839( C1834 C1839 ) C1835_=_C1836( C1835 C1836 ) C1835_=_C1837( C1835 C1837 ) C1835_=_C1838( C1835 C1838 ) \nC1835_=_C1839( C1835 C1839 ) C1836_=_C1837( C1836 C1837 ) C1836_=_C1838( C1836 C1838 ) C1836_=_C1839( C1836 C1839 ) C1837_=_C1838( C1837 C1838 ) C1837_=_C1839( C1837 C1839 ) \nC1838_=_C1839( C1838 C1839 ) "];188-&gt;258[label="93: C216 C242 C245 C269 C464 \nC482 C485 C698 C716 C717 C736 \nC917 C932 C933 C951 C1113 C1131 \nC1134 C1141 C1142 C1143 C1144 C1145 \nC1146 C1149 C1150 C1151 C1152 C1153 \nC1154 C1165 C1167 C1186 C1188 C1206 \nC1208 C1225 C1227 C1243 C1245 C1256 \nC1257 C1264 C1265 C1270 C1271 C1277 \nC1278 C1284 C1286 C1296 C1297 C1304 \nC1306 C1307 C1308 C1309 C1310 C1311 \nC1312 C1313 C1314 C1315 C1322 C1323 \nC1325 C1326 C1327 C1328 C1329 C1330 \nC1509 C1680 C1697 C1716 C1734 C1751 \nC1761 C1770 C1776 C1784 C1789 C1796 \nC1804 C1813 C1821 C1828 C1834 C1835 \nC1836 C1837 C1838 C1839 \n1120: C216_=_C464 ,C216_=_C698 ,C216_=_C917 ,C216_=_C1113 ,C216_=_C1165 ,\nC216_=_C1186 ,C216_=_C1206 ,C216_=_C1225 ,C216_=_C1243 ,C216_=_C1256 ,C216_=_C1264 ,\nC216_=_C1270 ,C216_=_C1277 ,C216_=_C1284 ,C216_=_C1296 ,C216_=_C1304 ,C216_=_C1306 ,\nC216_=_C1307 ,C216_=_C1308 ,C216_=_C1309 ,C216_=_C1310 ,C216_=_C1311 ,C216_=_C1312 ,\nC216_=_C1313 ,C216_=_C1314 ,C242_=_C245 ,C242_=_C482 ,C242_=_C716 ,C242_=_C932 ,\nC242_=_C1131 ,C242_=_C1167 ,C242_=_C1188 ,C242_=_C1208 ,C242_=_C1227 ,C242_=_C1245 ,\nC242_=_C1257 ,C242_=_C1265 ,C242_=_C1271 ,C242_=_C1278 ,C242_=_C1286 ,C242_=_C1297 ,\nC242_=_C1315 ,C242_=_C1322 ,C242_=_C1323 ,C242_=_C1325 ,C242_=_C1326 ,C242_=_C1327 ,\nC242_=_C1328 ,C242_=_C1329 ,C242_=_C1330 ,C245_=_C485 ,C245_=_C717 ,C245_=_C933 ,\nC245_=_C1134 ,C245_=_C1509 ,C245_=_C1680 ,C245_=_C1697 ,C245_=_C1716 ,C245_=_C1734 ,\nC245_=_C1751 ,C245_=_C1761 ,C245_=_C1770 ,C245_=_C1776 ,C245_=_C1784 ,C245_=_C1789 ,\nC245_=_C1796 ,C245_=_C1804 ,C245_=_C1813 ,C245_=_C1821 ,C245_=_C1828 ,C245_=_C1834 ,\nC245_=_C1835 ,C245_=_C1836 ,C245_=_C1837 ,C245_=_C1838 ,C245_=_C1839 ,C269_=_C736 ,\nC269_=_C951 ,C269_=_C1141 ,C269_=_C1142 ,C269_=_C1143 ,C269_=_C1144 ,C269_=_C1145 ,\nC269_=_C1146 ,C269_=_C1149 ,C269_=_C1150 ,C269_=_C1151 ,C269_=_C1152 ,C269_=_C1153 ,\nC269_=_C1154 ,C464_=_C698 ,C464_=_C917 ,C464_=_C1113 ,C464_=_C1165 ,C464_=_C1186 ,\nC464_=_C1206 ,C464_=_C1225 ,C464_=_C1243 ,C464_=_C1256 ,C464_=_C1264 ,C464_=_C1270 ,\nC464_=_C1277 ,C464_=_C1284 ,C464_=_C1296 ,C464_=_C1304 ,C464_=_C1306 ,C464_=_C1307 ,\nC464_=_C1308 ,C464_=_C1309 ,C464_=_C1310 ,C464_=_C1311 ,C464_=_C1312 ,C464_=_C1313 ,\nC464_=_C1314 ,C482_=_C485 ,C482_=_C716 ,C482_=_C932 ,C482_=_C1131 ,C482_=_C1167 ,\nC482_=_C1188 ,C482_=_C1208 ,C482_=_C1227 ,C482_=_C1245 ,C482_=_C1257 ,C482_=_C1265 ,\nC482_=_C1271 ,C482_=_C1278 ,C482_=_C1286 ,C482_=_C1297 ,C482_=_C1315 ,C482_=_C1322 ,\nC482_=_C1323 ,C482_=_C1325 ,C482_=_C1326 ,C482_=_C1327 ,C482_=_C1328 ,C482_=_C1329 ,\nC482_=_C1330 ,C485_=_C717 ,C485_=_C933 ,C485_=_C1134 ,C485_=_C1509 ,C485_=_C1680 ,\nC485_=_C1697 ,C485_=_C1716 ,C485_=_C1734 ,C485_=_C1751 ,C485_=_C1761 ,C485_=_C1770 ,\nC485_=_C1776 ,C485_=_C1784 ,C485_=_C1789 ,C485_=_C1796 ,C485_=_C1804 ,C485_=_C1813 ,\nC485_=_C1821 ,C485_=_C1828 ,C485_=_C1834 ,C485_=_C1835 ,C485_=_C1836 ,C485_=_C1837 ,\nC485_=_C1838 ,C485_=_C1839 ,C698_=_C917 ,C698_=_C1113 ,C698_=_C1165 ,C698_=_C1186 ,\nC698_=_C1206 ,C698_=_C1225 ,C698_=_C1243 ,C698_=_C1256 ,C698_=_C1264 ,C698_=_C1270 ,\nC698_=_C1277 ,C698_=_C1284 ,C698_=_C1296 ,C698_=_C1304 ,C698_=_C1306 ,C698_=_C1307 ,\nC698_=_C1308 ,C698_=_C1309 ,C698_=_C1310 ,C698_=_C1311 ,C698_=_C1312 ,C698_=_C1313 ,\nC698_=_C1314 ,C716_=_C717 ,C716_=_C932 ,C716_=_C1131 ,C716_=_C1167 ,C716_=_C1188 ,\nC716_=_C1208 ,C716_=_C1227 ,C716_=_C1245 ,C716_=_C1257 ,C716_=_C1265 ,C716_=_C1271 ,\nC716_=_C1278 ,C716_=_C1286 ,C716_=_C1297 ,C716_=_C1315 ,C716_=_C1322 ,C716_=_C1323 ,\nC716_=_C1325 ,C716_=_C1326 ,C716_=_C1327 ,C716_=_C1328 ,C716_=_C1329 ,C716_=_C1330 ,\nC717_=_C933 ,C717_=_C1134 ,C717_=_C1509 ,C717_=_C1680 ,C717_=_C1697 ,C717_=_C1716 ,\nC717_=_C1734 ,C717_=_C1751 ,C717_=_C1761 ,C717_=_C1770 ,C717_=_C1776 ,C717_=_C1784 ,\nC717_=_C1789 ,C717_=_C1796 ,C717_=_C1804 ,C717_=_C1813 ,C717_=_C1821 ,C717_=_C1828 ,\nC717_=_C1834 ,C717_=_C1835 ,C717_=_C1836 ,C717_=_C1837 ,C717_=_C1838 ,C717_=_C1839 ,\nC736_=_C951 ,C736_=_C1141 ,C736_=_C1142 ,C736_=_C1143 ,C736_=_C1144 ,C736_=_C1145 ,\nC736_=_C1146 ,C736_=_C1149 ,C736_=_C1150 ,C736_=_C1151 ,C736_=_C1152 ,C736_=_C1153 ,\nC736_=_C1154 ,C917_=_C1113 ,C917_=_C1165 ,C917_=_C1186 ,C917_=_C1206 ,C917_=_C1225 ,\nC917_=_C1243 ,C917_=_C1256 ,C917_=_C1264 ,C917_=_C1270 ,C917_=_C1277 ,C917_=_C1284 ,\nC917_=_C1296 ,C917_=_C1304 ,C917_=_C1306 ,C917_=_C1307 ,C917_=_C1308 ,C917_=_C1309 ,\nC917_=_C1310 ,C917_=_C1311 ,C917_=_C1312 ,C917_=_C1313 ,C917_=_C1314 ,C932_=_C933 ,\nC932_=_C1131 ,C932_=_C1167 ,C932_=_C1188 ,C932_=_C1208 ,C932_=_C1227 ,C932_=_C1245 ,\nC932_=_C1257 ,C932_=_C1265 ,C932_=_C1271 ,C932_=_C1278 ,C932_=_C1286 ,C932_=_C1297 ,\nC932_=_C1315 ,C932_=_C1322 ,C932_=_C1323 ,C932_=_C1325 ,C932_=_C1326 ,C932_=_C1327 ,\nC932_=_C1328 ,C932_=_C1329 ,C932_=_C1330 ,C933_=_C1134 ,C933_=_C1509 ,C933_=_C1680 ,\nC933_=_C1697 ,C933_=_C1716 ,C933_=_C1734 ,C933_=_C1751 ,C933_=_C1761 ,C933_=_C1770 ,\nC933_=_C1776 ,C933_=_C1784 ,C933_=_C1789 ,C933_=_C1796 ,C933_=_C1804 ,C933_=_C1813 ,\nC933_=_C1821 ,C933_=_C1828 ,C933_=_C1834 ,C933_=_C1835 ,C933_=_C1836 ,C933_=_C1837 ,\nC933_=_C1838 ,C933_=_C1839 ,C951_=_C1141 ,C951_=_C1142 ,C951_=_C1143 ,C951_=_C1144 ,\nC951_=_C1145 ,C951_=_C1146 ,C951_=_C1149 ,C951_=_C1150 ,C951_=_C1151 ,C951_=_C1152 ,\nC951_=_C1153 ,C951_=_C1154 ,C1113_=_C1165 ,C1113_=_C1186 ,C1113_=_C1206 ,C1113_=_C1225 ,\nC1113_=_C1243 ,C1113_=_C1256 ,C1113_=_C1264 ,C1113_=_C1270 ,C1113_=_C1277 ,C1113_=_C1284 ,\nC1113_=_C1296 ,C1113_=_C1304 ,C1113_=_C1306 ,C1113_=_C1307 ,C1113_=_C1308 ,C1113_=_C1309 ,\nC1113_=_C1310 ,C1113_=_C1311 ,C1113_=_C1312 ,C1113_=_C1313 ,C1113_=_C1314 ,C1131_=_C1134 ,\nC1131_=_C1167 ,C1131_=_C1188 ,C1131_=_C1208 ,C1131_=_C1227 ,C1131_=_C1245 ,C1131_=_C1257 ,\nC1131_=_C1265 ,C1131_=_C1271 ,C1131_=_C1278 ,C1131_=_C1286 ,C1131_=_C1297 ,C1131_=_C1315 ,\nC1131_=_C1322 ,C1131_=_C1323 ,C1131_=_C1325 ,C1131_=_C1326 ,C1131_=_C1327 ,C1131_=_C1328 ,\nC1131_=_C1329 ,C1131_=_C1330 ,C1134_=_C1509 ,C1134_=_C1680 ,C1134_=_C1697 ,C1134_=_C1716 ,\nC1134_=_C1734 ,C1134_=_C1751 ,C1134_=_C1761 ,C1134_=_C1770 ,C1134_=_C1776 ,C1134_=_C1784 ,\nC1134_=_C1789 ,C1134_=_C1796 ,C1134_=_C1804</w:t>
      </w:r>
    </w:p>
    <w:p>
      <w:pPr>
        <w:pStyle w:val="PreformattedText"/>
        <w:bidi w:val="0"/>
        <w:spacing w:before="0" w:after="0"/>
        <w:jc w:val="left"/>
        <w:rPr/>
      </w:pPr>
      <w:r>
        <w:rPr/>
        <w:t xml:space="preserve"> </w:t>
      </w:r>
      <w:r>
        <w:rPr/>
        <w:t>,C1134_=_C1813 ,C1134_=_C1821 ,C1134_=_C1828 ,\nC1134_=_C1834 ,C1134_=_C1835 ,C1134_=_C1836 ,C1134_=_C1837 ,C1134_=_C1838 ,C1134_=_C1839 ,\nC1141_=_C1142 ,C1141_=_C1143 ,C1141_=_C1144 ,C1141_=_C1145 ,C1141_=_C1146 ,C1141_=_C1149 ,\nC1141_=_C1150 ,C1141_=_C1151 ,C1141_=_C1152 ,C1141_=_C1153 ,C1141_=_C1154 ,C1141_=_C1165 ,\nC1141_=_C1167 ,C1142_=_C1143 ,C1142_=_C1144 ,C1142_=_C1145 ,C1142_=_C1146 ,C1142_=_C1149 ,\nC1142_=_C1150 ,C1142_=_C1151 ,C1142_=_C1152 ,C1142_=_C1153 ,C1142_=_C1154 ,C1142_=_C1186 ,\nC1142_=_C1188 ,C1143_=_C1144 ,C1143_=_C1145 ,C1143_=_C1146 ,C1143_=_C1149 ,C1143_=_C1150 ,\nC1143_=_C1151 ,C1143_=_C1152 ,C1143_=_C1153 ,C1143_=_C1154 ,C1143_=_C1206 ,C1143_=_C1208 ,\nC1144_=_C1145 ,C1144_=_C1146 ,C1144_=_C1149 ,C1144_=_C1150 ,C1144_=_C1151 ,C1144_=_C1152 ,\nC1144_=_C1153 ,C1144_=_C1154 ,C1144_=_C1225 ,C1144_=_C1227 ,C1145_=_C1146 ,C1145_=_C1149 ,\nC1145_=_C1150 ,C1145_=_C1151 ,C1145_=_C1152 ,C1145_=_C1153 ,C1145_=_C1154 ,C1145_=_C1243 ,\nC1145_=_C1245 ,C1146_=_C1149 ,C1146_=_C1150 ,C1146_=_C1151 ,C1146_=_C1152 ,C1146_=_C1153 ,\nC1146_=_C1154 ,C1146_=_C1284 ,C1146_=_C1286 ,C1149_=_C1150 ,C1149_=_C1151 ,C1149_=_C1152 ,\nC1149_=_C1153 ,C1149_=_C1154 ,C1149_=_C1697 ,C1150_=_C1151 ,C1150_=_C1152 ,C1150_=_C1153 ,\nC1150_=_C1154 ,C1151_=_C1152 ,C1151_=_C1153 ,C1151_=_C1154 ,C1152_=_C1153 ,C1152_=_C1154 ,\nC1153_=_C1154 ,C1165_=_C1167 ,C1165_=_C1186 ,C1165_=_C1206 ,C1165_=_C1225 ,C1165_=_C1243 ,\nC1165_=_C1256 ,C1165_=_C1264 ,C1165_=_C1270 ,C1165_=_C1277 ,C1165_=_C1284 ,C1165_=_C1296 ,\nC1165_=_C1304 ,C1165_=_C1306 ,C1165_=_C1307 ,C1165_=_C1308 ,C1165_=_C1309 ,C1165_=_C1310 ,\nC1165_=_C1311 ,C1165_=_C1312 ,C1165_=_C1313 ,C1165_=_C1314 ,C1167_=_C1188 ,C1167_=_C1208 ,\nC1167_=_C1227 ,C1167_=_C1245 ,C1167_=_C1257 ,C1167_=_C1265 ,C1167_=_C1271 ,C1167_=_C1278 ,\nC1167_=_C1286 ,C1167_=_C1297 ,C1167_=_C1315 ,C1167_=_C1322 ,C1167_=_C1323 ,C1167_=_C1325 ,\nC1167_=_C1326 ,C1167_=_C1327 ,C1167_=_C1328 ,C1167_=_C1329 ,C1167_=_C1330 ,C1186_=_C1188 ,\nC1186_=_C1206 ,C1186_=_C1225 ,C1186_=_C1243 ,C1186_=_C1256 ,C1186_=_C1264 ,C1186_=_C1270 ,\nC1186_=_C1277 ,C1186_=_C1284 ,C1186_=_C1296 ,C1186_=_C1304 ,C1186_=_C1306 ,C1186_=_C1307 ,\nC1186_=_C1308 ,C1186_=_C1309 ,C1186_=_C1310 ,C1186_=_C1311 ,C1186_=_C1312 ,C1186_=_C1313 ,\nC1186_=_C1314 ,C1188_=_C1208 ,C1188_=_C1227 ,C1188_=_C1245 ,C1188_=_C1257 ,C1188_=_C1265 ,\nC1188_=_C1271 ,C1188_=_C1278 ,C1188_=_C1286 ,C1188_=_C1297 ,C1188_=_C1315 ,C1188_=_C1322 ,\nC1188_=_C1323 ,C1188_=_C1325 ,C1188_=_C1326 ,C1188_=_C1327 ,C1188_=_C1328 ,C1188_=_C1329 ,\nC1188_=_C1330 ,C1206_=_C1208 ,C1206_=_C1225 ,C1206_=_C1243 ,C1206_=_C1256 ,C1206_=_C1264 ,\nC1206_=_C1270 ,C1206_=_C1277 ,C1206_=_C1284 ,C1206_=_C1296 ,C1206_=_C1304 ,C1206_=_C1306 ,\nC1206_=_C1307 ,C1206_=_C1308 ,C1206_=_C1309 ,C1206_=_C1310 ,C1206_=_C1311 ,C1206_=_C1312 ,\nC1206_=_C1313 ,C1206_=_C1314 ,C1208_=_C1227 ,C1208_=_C1245 ,C1208_=_C1257 ,C1208_=_C1265 ,\nC1208_=_C1271 ,C1208_=_C1278 ,C1208_=_C1286 ,C1208_=_C1297 ,C1208_=_C1315 ,C1208_=_C1322 ,\nC1208_=_C1323 ,C1208_=_C1325 ,C1208_=_C1326 ,C1208_=_C1327 ,C1208_=_C1328 ,C1208_=_C1329 ,\nC1208_=_C1330 ,C1225_=_C1227 ,C1225_=_C1243 ,C1225_=_C1256 ,C1225_=_C1264 ,C1225_=_C1270 ,\nC1225_=_C1277 ,C1225_=_C1284 ,C1225_=_C1296 ,C1225_=_C1304 ,C1225_=_C1306 ,C1225_=_C1307 ,\nC1225_=_C1308 ,C1225_=_C1309 ,C1225_=_C1310 ,C1225_=_C1311 ,C1225_=_C1312 ,C1225_=_C1313 ,\nC1225_=_C1314 ,C1227_=_C1245 ,C1227_=_C1257 ,C1227_=_C1265 ,C1227_=_C1271 ,C1227_=_C1278 ,\nC1227_=_C1286 ,C1227_=_C1297 ,C1227_=_C1315 ,C1227_=_C1322 ,C1227_=_C1323 ,C1227_=_C1325 ,\nC1227_=_C1326 ,C1227_=_C1327 ,C1227_=_C1328 ,C1227_=_C1329 ,C1227_=_C1330 ,C1243_=_C1245 ,\nC1243_=_C1256 ,C1243_=_C1264 ,C1243_=_C1270 ,C1243_=_C1277 ,C1243_=_C1284 ,C1243_=_C1296 ,\nC1243_=_C1304 ,C1243_=_C1306 ,C1243_=_C1307 ,C1243_=_C1308 ,C1243_=_C1309 ,C1243_=_C1310 ,\nC1243_=_C1311 ,C1243_=_C1312 ,C1243_=_C1313 ,C1243_=_C1314 ,C1245_=_C1257 ,C1245_=_C1265 ,\nC1245_=_C1271 ,C1245_=_C1278 ,C1245_=_C1286 ,C1245_=_C1297 ,C1245_=_C1315 ,C1245_=_C1322 ,\nC1245_=_C1323 ,C1245_=_C1325 ,C1245_=_C1326 ,C1245_=_C1327 ,C1245_=_C1328 ,C1245_=_C1329 ,\nC1245_=_C1330 ,C1256_=_C1257 ,C1256_=_C1264 ,C1256_=_C1270 ,C1256_=_C1277 ,C1256_=_C1284 ,\nC1256_=_C1296 ,C1256_=_C1304 ,C1256_=_C1306 ,C1256_=_C1307 ,C1256_=_C1308 ,C1256_=_C1309 ,\nC1256_=_C1310 ,C1256_=_C1311 ,C1256_=_C1312 ,C1256_=_C1313 ,C1256_=_C1314 ,C1257_=_C1265 ,\nC1257_=_C1271 ,C1257_=_C1278 ,C1257_=_C1286 ,C1257_=_C1297 ,C1257_=_C1315 ,C1257_=_C1322 ,\nC1257_=_C1323 ,C1257_=_C1325 ,C1257_=_C1326 ,C1257_=_C1327 ,C1257_=_C1328 ,C1257_=_C1329 ,\nC1257_=_C1330 ,C1264_=_C1265 ,C1264_=_C1270 ,C1264_=_C1277 ,C1264_=_C1284 ,C1264_=_C1296 ,\nC1264_=_C1304 ,C1264_=_C1306 ,C1264_=_C1307 ,C1264_=_C1308 ,C1264_=_C1309 ,C1264_=_C1310 ,\nC1264_=_C1311 ,C1264_=_C1312 ,C1264_=_C1313 ,C1264_=_C1314 ,C1265_=_C1271 ,C1265_=_C1278 ,\nC1265_=_C1286 ,C1265_=_C1297 ,C1265_=_C1315 ,C1265_=_C1322 ,C1265_=_C1323 ,C1265_=_C1325 ,\nC1265_=_C1326 ,C1265_=_C1327 ,C1265_=_C1328 ,C1265_=_C1329 ,C1265_=_C1330 ,C1270_=_C1271 ,\nC1270_=_C1277 ,C1270_=_C1284 ,C1270_=_C1296 ,C1270_=_C1304 ,C1270_=_C1306 ,C1270_=_C1307 ,\nC1270_=_C1308 ,C1270_=_C1309 ,C1270_=_C1310 ,C1270_=_C1311 ,C1270_=_C1312 ,C1270_=_C1313 ,\nC1270_=_C1314 ,C1271_=_C1278 ,C1271_=_C1286 ,C1271_=_C1297 ,C1271_=_C1315 ,C1271_=_C1322 ,\nC1271_=_C1323 ,C1271_=_C1325 ,C1271_=_C1326 ,C1271_=_C1327 ,C1271_=_C1328 ,C1271_=_C1329 ,\nC1271_=_C1330 ,C1277_=_C1278 ,C1277_=_C1284 ,C1277_=_C1296 ,C1277_=_C1304 ,C1277_=_C1306 ,\nC1277_=_C1307 ,C1277_=_C1308 ,C1277_=_C1309 ,C1277_=_C1310 ,C1277_=_C1311 ,C1277_=_C1312 ,\nC1277_=_C1313 ,C1277_=_C1314 ,C1278_=_C1286 ,C1278_=_C1297 ,C1278_=_C1315 ,C1278_=_C1322 ,\nC1278_=_C1323 ,C1278_=_C1325 ,C1278_=_C1326 ,C1278_=_C1327 ,C1278_=_C1328 ,C1278_=_C1329 ,\nC1278_=_C1330 ,C1284_=_C1286 ,C1284_=_C1296 ,C1284_=_C1304 ,C1284_=_C1306 ,C1284_=_C1307 ,\nC1284_=_C1308 ,C1284_=_C1309 ,C1284_=_C1310 ,C1284_=_C1311 ,C1284_=_C1312 ,C1284_=_C1313 ,\nC1284_=_C1314 ,C1286_=_C1297 ,C1286_=_C1315 ,C1286_=_C1322 ,C1286_=_C1323 ,C1286_=_C1325 ,\nC1286_=_C1326 ,C1286_=_C1327 ,C1286_=_C1328 ,C1286_=_C1329 ,C1286_=_C1330 ,C1296_=_C1297 ,\nC1296_=_C1304 ,C1296_=_C1306 ,C1296_=_C1307 ,C1296_=_C1308 ,C1296_=_C1309 ,C1296_=_C1310 ,\nC1296_=_C1311 ,C1296_=_C1312 ,C1296_=_C1313 ,C1296_=_C1314 ,C1297_=_C1315 ,C1297_=_C1322 ,\nC1297_=_C1323 ,C1297_=_C1325 ,C1297_=_C1326 ,C1297_=_C1327 ,C1297_=_C1328 ,C1297_=_C1329 ,\nC1297_=_C1330 ,C1304_=_C1306 ,C1304_=_C1307 ,C1304_=_C1308 ,C1304_=_C1309 ,C1304_=_C1310 ,\nC1304_=_C1311 ,C1304_=_C1312 ,C1304_=_C1313 ,C1304_=_C1314 ,C1304_=_C1315 ,C1306_=_C1307 ,\nC1306_=_C1308 ,C1306_=_C1309 ,C1306_=_C1310 ,C1306_=_C1311 ,C1306_=_C1312 ,C1306_=_C1313 ,\nC1306_=_C1314 ,C1307_=_C1308 ,C1307_=_C1309 ,C1307_=_C1310 ,C1307_=_C1311 ,C1307_=_C1312 ,\nC1307_=_C1313 ,C1307_=_C1314 ,C1308_=_C1309 ,C1308_=_C1310 ,C1308_=_C1311 ,C1308_=_C1312 ,\nC1308_=_C1313 ,C1308_=_C1314 ,C1308_=_C1821 ,C1309_=_C1310 ,C1309_=_C1311 ,C1309_=_C1312 ,\nC1309_=_C1313 ,C1309_=_C1314 ,C1310_=_C1311 ,C1310_=_C1312 ,C1310_=_C1313 ,C1310_=_C1314 ,\nC1311_=_C1312 ,C1311_=_C1313 ,C1311_=_C1314 ,C1312_=_C1313 ,C1312_=_C1314 ,C1313_=_C1314 ,\nC1315_=_C1322 ,C1315_=_C1323 ,C1315_=_C1325 ,C1315_=_C1326 ,C1315_=_C1327 ,C1315_=_C1328 ,\nC1315_=_C1329 ,C1315_=_C1330 ,C1322_=_C1323 ,C1322_=_C1325 ,C1322_=_C1326 ,C1322_=_C1327 ,\nC1322_=_C1328 ,C1322_=_C1329 ,C1322_=_C1330 ,C1322_=_C1509 ,C1323_=_C1325 ,C1323_=_C1326 ,\nC1323_=_C1327 ,C1323_=_C1328 ,C1323_=_C1329 ,C1323_=_C1330 ,C1323_=_C1680 ,C1325_=_C1326 ,\nC1325_=_C1327 ,C1325_=_C1328 ,C1325_=_C1329 ,C1325_=_C1330 ,C1325_=_C1834 ,C1326_=_C1327 ,\nC1326_=_C1328 ,C1326_=_C1329 ,C1326_=_C1330 ,C1326_=_C1835 ,C1327_=_C1328 ,C1327_=_C1329 ,\nC1327_=_C1330 ,C1327_=_C1836 ,C1328_=_C1329 ,C1328_=_C1330 ,C1328_=_C1837 ,C1329_=_C1330 ,\nC1329_=_C1838 ,C1330_=_C1839 ,C1509_=_C1680 ,C1509_=_C1697 ,C1509_=_C1716 ,C1509_=_C1734 ,\nC1509_=_C1751 ,C1509_=_C1761 ,C1509_=_C1770 ,C1509_=_C1776 ,C1509_=_C1784 ,C1509_=_C1789 ,\nC1509_=_C1796 ,C1509_=_C1804 ,C1509_=_C1813 ,C1509_=_C1821 ,C1509_=_C1828 ,C1509_=_C1834 ,\nC1509_=_C1835 ,C1509_=_C1836 ,C1509_=_C1837 ,C1509_=_C1838 ,C1509_=_C1839 ,C1680_=_C1697 ,\nC1680_=_C1716 ,C1680_=_C1734 ,C1680_=_C1751 ,C1680_=_C1761 ,C1680_=_C1770 ,C1680_=_C1776 ,\nC1680_=_C1784 ,C1680_=_C1789 ,C1680_=_C1796 ,C1680_=_C1804 ,C1680_=_C1813 ,C1680_=_C1821 ,\nC1680_=_C1828 ,C1680_=_C1834 ,C1680_=_C1835 ,C1680_=_C1836 ,C1680_=_C1837 ,C1680_=_C1838 ,\nC1680_=_C1839 ,C1697_=_C1716 ,C1697_=_C1734 ,C1697_=_C1751 ,C1697_=_C1761 ,C1697_=_C1770 ,\nC1697_=_C1776 ,C1697_=_C1784 ,C1697_=_C1789 ,C1697_=_C1796 ,C1697_=_C1804 ,C1697_=_C1813 ,\nC1697_=_C1821 ,C1697_=_C1828 ,C1697_=_C1834 ,C1697_=_C1835 ,C1697_=_C1836 ,C1697_=_C1837 ,\nC1697_=_C1838 ,C1697_=_C1839 ,C1716_=_C1734 ,C1716_=_C1751 ,C1716_=_C1761 ,C1716_=_C1770 ,\nC1716_=_C1776 ,C1716_=_C1784 ,C1716_=_C1789 ,C1716_=_C1796 ,C1716_=_C1804 ,C1716_=_C1813 ,\nC1716_=_C1821 ,C1716_=_C1828 ,C1716_=_C1834 ,C1716_=_C1835 ,C1716_=_C1836 ,C1716_=_C1837 ,\nC1716_=_C1838 ,C1716_=_C1839 ,C1734_=_C1751 ,C1734_=_C1761 ,C1734_=_C1770 ,C1734_=_C1776 ,\nC1734_=_C1784 ,C1734_=_C1789 ,C1734_=_C1796 ,C1734_=_C1804 ,C1734_=_C1813 ,C1734_=_C1821 ,\nC1734_=_C1828 ,C1734_=_C1834 ,C1734_=_C1835 ,C1734_=_C1836 ,C1734_=_C1837 ,C1734_=_C1838 ,\nC1734_=_C1839 ,C1751_=_C1761 ,C1751_=_C1770 ,C1751_=_C1776 ,C1751_=_C1784 ,C1751_=_C1789 ,\nC1751_=_C1796 ,C1751_=_C1804 ,C1751_=_C1813 ,C1751_=_C1821 ,C1751_=_C1828 ,C1751_=_C1834 ,\nC1751_=_C1835 ,C1751_=_C1836 ,C1751_=_C1837 ,C1751_=_C1838 ,C1751_=_C1839 ,C1761_=_C1770 ,\nC1761_=_C1776 ,C1761_=_C1784 ,C1761_=_C1789 ,C1761_=_C1796 ,C1761_=_C1804 ,C1761_=_C1813 ,\nC1761_=_C1821 ,C1761_=_C1828 ,C1761_=_C1834 ,C1761_=_C1835 ,C1761_=_C1836 ,C1761_=_C1837 ,\nC1761_=_C1838 ,C1761_=_C1839 ,C1770_=_C1776 ,C1770_=_C1784 ,C1770_=_C1789 ,C1770_=_C1796 ,\nC1770_=_C1804 ,C1770_=_C1813 ,C1770_=_C1821 ,C1770_=_C1828 ,C1770_=_C1834 ,C1770_=_C1835 ,\nC1770_=_C1836</w:t>
      </w:r>
    </w:p>
    <w:p>
      <w:pPr>
        <w:pStyle w:val="PreformattedText"/>
        <w:bidi w:val="0"/>
        <w:spacing w:before="0" w:after="0"/>
        <w:jc w:val="left"/>
        <w:rPr/>
      </w:pPr>
      <w:r>
        <w:rPr/>
        <w:t xml:space="preserve"> </w:t>
      </w:r>
      <w:r>
        <w:rPr/>
        <w:t>,C1770_=_C1837 ,C1770_=_C1838 ,C1770_=_C1839 ,C1776_=_C1784 ,C1776_=_C1789 ,\nC1776_=_C1796 ,C1776_=_C1804 ,C1776_=_C1813 ,C1776_=_C1821 ,C1776_=_C1828 ,C1776_=_C1834 ,\nC1776_=_C1835 ,C1776_=_C1836 ,C1776_=_C1837 ,C1776_=_C1838 ,C1776_=_C1839 ,C1784_=_C1789 ,\nC1784_=_C1796 ,C1784_=_C1804 ,C1784_=_C1813 ,C1784_=_C1821 ,C1784_=_C1828 ,C1784_=_C1834 ,\nC1784_=_C1835 ,C1784_=_C1836 ,C1784_=_C1837 ,C1784_=_C1838 ,C1784_=_C1839 ,C1789_=_C1796 ,\nC1789_=_C1804 ,C1789_=_C1813 ,C1789_=_C1821 ,C1789_=_C1828 ,C1789_=_C1834 ,C1789_=_C1835 ,\nC1789_=_C1836 ,C1789_=_C1837 ,C1789_=_C1838 ,C1789_=_C1839 ,C1796_=_C1804 ,C1796_=_C1813 ,\nC1796_=_C1821 ,C1796_=_C1828 ,C1796_=_C1834 ,C1796_=_C1835 ,C1796_=_C1836 ,C1796_=_C1837 ,\nC1796_=_C1838 ,C1796_=_C1839 ,C1804_=_C1813 ,C1804_=_C1821 ,C1804_=_C1828 ,C1804_=_C1834 ,\nC1804_=_C1835 ,C1804_=_C1836 ,C1804_=_C1837 ,C1804_=_C1838 ,C1804_=_C1839 ,C1813_=_C1821 ,\nC1813_=_C1828 ,C1813_=_C1834 ,C1813_=_C1835 ,C1813_=_C1836 ,C1813_=_C1837 ,C1813_=_C1838 ,\nC1813_=_C1839 ,C1821_=_C1828 ,C1821_=_C1834 ,C1821_=_C1835 ,C1821_=_C1836 ,C1821_=_C1837 ,\nC1821_=_C1838 ,C1821_=_C1839 ,C1828_=_C1834 ,C1828_=_C1835 ,C1828_=_C1836 ,C1828_=_C1837 ,\nC1828_=_C1838 ,C1828_=_C1839 ,C1834_=_C1835 ,C1834_=_C1836 ,C1834_=_C1837 ,C1834_=_C1838 ,\nC1834_=_C1839 ,C1835_=_C1836 ,C1835_=_C1837 ,C1835_=_C1838 ,C1835_=_C1839 ,C1836_=_C1837 ,\nC1836_=_C1838 ,C1836_=_C1839 ,C1837_=_C1838 ,C1837_=_C1839 ,C1838_=_C1839 ,"];259[shape=box, label="id:259 level: 6\n80: C11 C189 C272 C430 C447 \nC502 C602 C656 C672 C739 C848 \nC899 C909 C954 C1089 C1101 C1149 \nC1289 C1339 C1472 C1521 C1611 C1649 \nC1684 C1685 C1686 C1687 C1688 C1690 \nC1691 C1692 C1693 C1694 C1695 C1696 \nC1697 C1698 C1699 C1700 C1701 C1702 \nC1703 C1708 C1711 C1712 C1726 C1729 \nC1730 C1743 C1746 C1747 C1758 C1767 \nC1773 C1774 C1775 C1776 C1777 C1778 \nC1779 C1780 C1781 C1786 C1794 C1795 \nC1796 C1797 C1798 C1799 C1800 C1801 \nC1802 C1803 C1804 C1805 C1806 C1807 \nC1808 C1809 C1810 \n939: C11_=_C272( C11 C272 ) C11_=_C502( C11 C502 ) C11_=_C739( C11 C739 ) C11_=_C954( C11 C954 ) C11_=_C1149( C11 C1149 ) \nC11_=_C1339( C11 C1339 ) C11_=_C1521( C11 C1521 ) C11_=_C1684( C11 C1684 ) C11_=_C1685( C11 C1685 ) C11_=_C1686( C11 C1686 ) C11_=_C1687( C11 C1687 ) \nC11_=_C1688( C11 C1688 ) C11_=_C1690( C11 C1690 ) C11_=_C1691( C11 C1691 ) C11_=_C1692( C11 C1692 ) C11_=_C1693( C11 C1693 ) C11_=_C1694( C11 C1694 ) \nC11_=_C1695( C11 C1695 ) C11_=_C1696( C11 C1696 ) C11_=_C1697( C11 C1697 ) C11_=_C1698( C11 C1698 ) C11_=_C1699( C11 C1699 ) C11_=_C1700( C11 C1700 ) \nC11_=_C1701( C11 C1701 ) C11_=_C1702( C11 C1702 ) C11_=_C1703( C11 C1703 ) C189_=_C447( C189 C447 ) C189_=_C672( C189 C672 ) C189_=_C909( C189 C909 ) \nC189_=_C1101( C189 C1101 ) C189_=_C1289( C189 C1289 ) C189_=_C1472( C189 C1472 ) C189_=_C1649( C189 C1649 ) C189_=_C1693( C189 C1693 ) C189_=_C1712( C189 C1712 ) \nC189_=_C1730( C189 C1730 ) C189_=_C1747( C189 C1747 ) C189_=_C1758( C189 C1758 ) C189_=_C1767( C189 C1767 ) C189_=_C1773( C189 C1773 ) C189_=_C1781( C189 C1781 ) \nC189_=_C1786( C189 C1786 ) C189_=_C1801( C189 C1801 ) C189_=_C1802( C189 C1802 ) C189_=_C1803( C189 C1803 ) C189_=_C1804( C189 C1804 ) C189_=_C1805( C189 C1805 ) \nC189_=_C1806( C189 C1806 ) C189_=_C1807( C189 C1807 ) C189_=_C1808( C189 C1808 ) C189_=_C1809( C189 C1809 ) C189_=_C1810( C189 C1810 ) C272_=_C502( C272 C502 ) \nC272_=_C739( C272 C739 ) C272_=_C954( C272 C954 ) C272_=_C1149( C272 C1149 ) C272_=_C1339( C272 C1339 ) C272_=_C1521( C272 C1521 ) C272_=_C1684( C272 C1684 ) \nC272_=_C1685( C272 C1685 ) C272_=_C1686( C272 C1686 ) C272_=_C1687( C272 C1687 ) C272_=_C1688( C272 C1688 ) C272_=_C1690( C272 C1690 ) C272_=_C1691( C272 C1691 ) \nC272_=_C1692( C272 C1692 ) C272_=_C1693( C272 C1693 ) C272_=_C1694( C272 C1694 ) C272_=_C1695( C272 C1695 ) C272_=_C1696( C272 C1696 ) C272_=_C1697( C272 C1697 ) \nC272_=_C1698( C272 C1698 ) C272_=_C1699( C272 C1699 ) C272_=_C1700( C272 C1700 ) C272_=_C1701( C272 C1701 ) C272_=_C1702( C272 C1702 ) C272_=_C1703( C272 C1703 ) \nC430_=_C656( C430 C656 ) C430_=_C899( C430 C899 ) C430_=_C1089( C430 C1089 ) C430_=_C1692( C430 C1692 ) C430_=_C1711( C430 C1711 ) C430_=_C1729( C430 C1729 ) \nC430_=_C1746( C430 C1746 ) C430_=_C1794( C430 C1794 ) C430_=_C1795( C430 C1795 ) C430_=_C1796( C430 C1796 ) C430_=_C1797( C430 C1797 ) C430_=_C1798( C430 C1798 ) \nC430_=_C1799( C430 C1799 ) C430_=_C1800( C430 C1800 ) C447_=_C672( C447 C672 ) C447_=_C909( C447 C909 ) C447_=_C1101( C447 C1101 ) C447_=_C1289( C447 C1289 ) \nC447_=_C1472( C447 C1472 ) C447_=_C1649( C447 C1649 ) C447_=_C1693( C447 C1693 ) C447_=_C1712( C447 C1712 ) C447_=_C1730( C447 C1730 ) C447_=_C1747( C447 C1747 ) \nC447_=_C1758( C447 C1758 ) C447_=_C1767( C447 C1767 ) C447_=_C1773( C447 C1773 ) C447_=_C1781( C447 C1781 ) C447_=_C1786( C447 C1786 ) C447_=_C1801( C447 C1801 ) \nC447_=_C1802( C447 C1802 ) C447_=_C1803( C447 C1803 ) C447_=_C1804( C447 C1804 ) C447_=_C1805( C447 C1805 ) C447_=_C1806( C447 C1806 ) C447_=_C1807( C447 C1807 ) \nC447_=_C1808( C447 C1808 ) C447_=_C1809( C447 C1809 ) C447_=_C1810( C447 C1810 ) C502_=_C739( C502 C739 ) C502_=_C954( C502 C954 ) C502_=_C1149( C502 C1149 ) \nC502_=_C1339( C502 C1339 ) C502_=_C1521( C502 C1521 ) C502_=_C1684( C502 C1684 ) C502_=_C1685( C502 C1685 ) C502_=_C1686( C502 C1686 ) C502_=_C1687( C502 C1687 ) \nC502_=_C1688( C502 C1688 ) C502_=_C1690( C502 C1690 ) C502_=_C1691( C502 C1691 ) C502_=_C1692( C502 C1692 ) C502_=_C1693( C502 C1693 ) C502_=_C1694( C502 C1694 ) \nC502_=_C1695( C502 C1695 ) C502_=_C1696( C502 C1696 ) C502_=_C1697( C502 C1697 ) C502_=_C1698( C502 C1698 ) C502_=_C1699( C502 C1699 ) C502_=_C1700( C502 C1700 ) \nC502_=_C1701( C502 C1701 ) C502_=_C1702( C502 C1702 ) C502_=_C1703( C502 C1703 ) C602_=_C848( C602 C848 ) C602_=_C1611( C602 C1611 ) C602_=_C1708( C602 C1708 ) \nC602_=_C1726( C602 C1726 ) C602_=_C1743( C602 C1743 ) C602_=_C1773( C602 C1773 ) C602_=_C1774( C602 C1774 ) C602_=_C1775( C602 C1775 ) C602_=_C1776( C602 C1776 ) \nC602_=_C1777( C602 C1777 ) C602_=_C1778( C602 C1778 ) C602_=_C1779( C602 C1779 ) C602_=_C1780( C602 C1780 ) C656_=_C899( C656 C899 ) C656_=_C1089( C656 C1089 ) \nC656_=_C1692( C656 C1692 ) C656_=_C1711( C656 C1711 ) C656_=_C1729( C656 C1729 ) C656_=_C1746( C656 C1746 ) C656_=_C1794( C656 C1794 ) C656_=_C1795( C656 C1795 ) \nC656_=_C1796( C656 C1796 ) C656_=_C1797( C656 C1797 ) C656_=_C1798( C656 C1798 ) C656_=_C1799( C656 C1799 ) C656_=_C1800( C656 C1800 ) C672_=_C909( C672 C909 ) \nC672_=_C1101( C672 C1101 ) C672_=_C1289( C672 C1289 ) C672_=_C1472( C672 C1472 ) C672_=_C1649( C672 C1649 ) C672_=_C1693( C672 C1693 ) C672_=_C1712( C672 C1712 ) \nC672_=_C1730( C672 C1730 ) C672_=_C1747( C672 C1747 ) C672_=_C1758( C672 C1758 ) C672_=_C1767( C672 C1767 ) C672_=_C1773( C672 C1773 ) C672_=_C1781( C672 C1781 ) \nC672_=_C1786( C672 C1786 ) C672_=_C1801( C672 C1801 ) C672_=_C1802( C672 C1802 ) C672_=_C1803( C672 C1803 ) C672_=_C1804( C672 C1804 ) C672_=_C1805( C672 C1805 ) \nC672_=_C1806( C672 C1806 ) C672_=_C1807( C672 C1807 ) C672_=_C1808( C672 C1808 ) C672_=_C1809( C672 C1809 ) C672_=_C1810( C672 C1810 ) C739_=_C954( C739 C954 ) \nC739_=_C1149( C739 C1149 ) C739_=_C1339( C739 C1339 ) C739_=_C1521( C739 C1521 ) C739_=_C1684( C739 C1684 ) C739_=_C1685( C739 C1685 ) C739_=_C1686( C739 C1686 ) \nC739_=_C1687( C739 C1687 ) C739_=_C1688( C739 C1688 ) C739_=_C1690( C739 C1690 ) C739_=_C1691( C739 C1691 ) C739_=_C1692( C739 C1692 ) C739_=_C1693( C739 C1693 ) \nC739_=_C1694( C739 C1694 ) C739_=_C1695( C739 C1695 ) C739_=_C1696( C739 C1696 ) C739_=_C1697( C739 C1697 ) C739_=_C1698( C739 C1698 ) C739_=_C1699( C739 C1699 ) \nC739_=_C1700( C739 C1700 ) C739_=_C1701( C739 C1701 ) C739_=_C1702( C739 C1702 ) C739_=_C1703( C739 C1703 ) C848_=_C1611( C848 C1611 ) C848_=_C1708( C848 C1708 ) \nC848_=_C1726( C848 C1726 ) C848_=_C1743( C848 C1743 ) C848_=_C1773( C848 C1773 ) C848_=_C1774( C848 C1774 ) C848_=_C1775( C848 C1775 ) C848_=_C1776( C848 C1776 ) \nC848_=_C1777( C848 C1777 ) C848_=_C1778( C848 C1778 ) C848_=_C1779( C848 C1779 ) C848_=_C1780( C848 C1780 ) C899_=_C1089( C899 C1089 ) C899_=_C1692( C899 C1692 ) \nC899_=_C1711( C899 C1711 ) C899_=_C1729( C899 C1729 ) C899_=_C1746( C899 C1746 ) C899_=_C1794( C899 C1794 ) C899_=_C1795( C899 C1795 ) C899_=_C1796( C899 C1796 ) \nC899_=_C1797( C899 C1797 ) C899_=_C1798( C899 C1798 ) C899_=_C1799( C899 C1799 ) C899_=_C1800( C899 C1800 ) C909_=_C1101( C909 C1101 ) C909_=_C1289( C909 C1289 ) \nC909_=_C1472( C909 C1472 ) C909_=_C1649( C909 C1649 ) C909_=_C1693( C909 C1693 ) C909_=_C1712( C909 C1712 ) C909_=_C1730( C909 C1730 ) C909_=_C1747( C909 C1747 ) \nC909_=_C1758( C909 C1758 ) C909_=_C1767( C909 C1767 ) C909_=_C1773( C909 C1773 ) C909_=_C1781( C909 C1781 ) C909_=_C1786( C909 C1786 ) C909_=_C1801( C909 C1801 ) \nC909_=_C1802( C909 C1802 ) C909_=_C1803( C909 C1803 ) C909_=_C1804( C909 C1804 ) C909_=_C1805( C909 C1805 ) C909_=_C1806( C909 C1806 ) C909_=_C1807( C909 C1807 ) \nC909_=_C1808( C909 C1808 ) C909_=_C1809( C909 C1809 ) C909_=_C1810( C909 C1810 ) C954_=_C1149( C954 C1149 ) C954_=_C1339( C954 C1339 ) C954_=_C1521( C954 C1521 ) \nC954_=_C1684( C954 C1684 ) C954_=_C1685( C954 C1685 ) C954_=_C1686( C954 C1686 ) C954_=_C1687( C954 C1687 ) C954_=_C1688( C954 C1688 ) C954_=_C1690( C954 C1690 ) \nC954_=_C1691( C954 C1691 ) C954_=_C1692( C954 C1692 ) C954_=_C1693( C954 C1693 ) C954_=_C1694( C954 C1694 ) C954_=_C1695( C954 C1695 ) C954_=_C1696( C954 C1696 ) \nC954_=_C1697( C954 C1697 ) C954_=_C1698( C954 C1698 ) C954_=_C1699( C954 C1699 ) C954_=_C1700( C954 C1700 ) C954_=_C1701( C954 C1701 ) C954_=_C1702( C954 C1702 ) \nC954_=_C1703( C954 C1703 ) C1089_=_C1692( C1089 C1692 ) C1089_=_C1711( C1089 C1711 ) C1089_=_C1729( C1089 C1729 ) C1089_=_C1746( C1089 C1746 ) C1089_=_C1794( C1089 C1794 ) \nC1089_=_C1795( C1089 C1795 ) C1089_=_C1796( C1089 C1796 ) C1089_=_C1797( C1089 C1797 ) C1089_=_C1798( C1089 C1798 ) C1089_=_C1799( C1089 C1799 ) C1089_=_C1800(</w:t>
      </w:r>
    </w:p>
    <w:p>
      <w:pPr>
        <w:pStyle w:val="PreformattedText"/>
        <w:bidi w:val="0"/>
        <w:spacing w:before="0" w:after="0"/>
        <w:jc w:val="left"/>
        <w:rPr/>
      </w:pPr>
      <w:r>
        <w:rPr/>
        <w:t xml:space="preserve"> </w:t>
      </w:r>
      <w:r>
        <w:rPr/>
        <w:t>C1089 C1800 ) \nC1101_=_C1289( C1101 C1289 ) C1101_=_C1472( C1101 C1472 ) C1101_=_C1649( C1101 C1649 ) C1101_=_C1693( C1101 C1693 ) C1101_=_C1712( C1101 C1712 ) C1101_=_C1730( C1101 C1730 ) \nC1101_=_C1747( C1101 C1747 ) C1101_=_C1758( C1101 C1758 ) C1101_=_C1767( C1101 C1767 ) C1101_=_C1773( C1101 C1773 ) C1101_=_C1781( C1101 C1781 ) C1101_=_C1786( C1101 C1786 ) \nC1101_=_C1801( C1101 C1801 ) C1101_=_C1802( C1101 C1802 ) C1101_=_C1803( C1101 C1803 ) C1101_=_C1804( C1101 C1804 ) C1101_=_C1805( C1101 C1805 ) C1101_=_C1806( C1101 C1806 ) \nC1101_=_C1807( C1101 C1807 ) C1101_=_C1808( C1101 C1808 ) C1101_=_C1809( C1101 C1809 ) C1101_=_C1810( C1101 C1810 ) C1149_=_C1339( C1149 C1339 ) C1149_=_C1521( C1149 C1521 ) \nC1149_=_C1684( C1149 C1684 ) C1149_=_C1685( C1149 C1685 ) C1149_=_C1686( C1149 C1686 ) C1149_=_C1687( C1149 C1687 ) C1149_=_C1688( C1149 C1688 ) C1149_=_C1690( C1149 C1690 ) \nC1149_=_C1691( C1149 C1691 ) C1149_=_C1692( C1149 C1692 ) C1149_=_C1693( C1149 C1693 ) C1149_=_C1694( C1149 C1694 ) C1149_=_C1695( C1149 C1695 ) C1149_=_C1696( C1149 C1696 ) \nC1149_=_C1697( C1149 C1697 ) C1149_=_C1698( C1149 C1698 ) C1149_=_C1699( C1149 C1699 ) C1149_=_C1700( C1149 C1700 ) C1149_=_C1701( C1149 C1701 ) C1149_=_C1702( C1149 C1702 ) \nC1149_=_C1703( C1149 C1703 ) C1289_=_C1472( C1289 C1472 ) C1289_=_C1649( C1289 C1649 ) C1289_=_C1693( C1289 C1693 ) C1289_=_C1712( C1289 C1712 ) C1289_=_C1730( C1289 C1730 ) \nC1289_=_C1747( C1289 C1747 ) C1289_=_C1758( C1289 C1758 ) C1289_=_C1767( C1289 C1767 ) C1289_=_C1773( C1289 C1773 ) C1289_=_C1781( C1289 C1781 ) C1289_=_C1786( C1289 C1786 ) \nC1289_=_C1801( C1289 C1801 ) C1289_=_C1802( C1289 C1802 ) C1289_=_C1803( C1289 C1803 ) C1289_=_C1804( C1289 C1804 ) C1289_=_C1805( C1289 C1805 ) C1289_=_C1806( C1289 C1806 ) \nC1289_=_C1807( C1289 C1807 ) C1289_=_C1808( C1289 C1808 ) C1289_=_C1809( C1289 C1809 ) C1289_=_C1810( C1289 C1810 ) C1339_=_C1521( C1339 C1521 ) C1339_=_C1684( C1339 C1684 ) \nC1339_=_C1685( C1339 C1685 ) C1339_=_C1686( C1339 C1686 ) C1339_=_C1687( C1339 C1687 ) C1339_=_C1688( C1339 C1688 ) C1339_=_C1690( C1339 C1690 ) C1339_=_C1691( C1339 C1691 ) \nC1339_=_C1692( C1339 C1692 ) C1339_=_C1693( C1339 C1693 ) C1339_=_C1694( C1339 C1694 ) C1339_=_C1695( C1339 C1695 ) C1339_=_C1696( C1339 C1696 ) C1339_=_C1697( C1339 C1697 ) \nC1339_=_C1698( C1339 C1698 ) C1339_=_C1699( C1339 C1699 ) C1339_=_C1700( C1339 C1700 ) C1339_=_C1701( C1339 C1701 ) C1339_=_C1702( C1339 C1702 ) C1339_=_C1703( C1339 C1703 ) \nC1472_=_C1649( C1472 C1649 ) C1472_=_C1693( C1472 C1693 ) C1472_=_C1712( C1472 C1712 ) C1472_=_C1730( C1472 C1730 ) C1472_=_C1747( C1472 C1747 ) C1472_=_C1758( C1472 C1758 ) \nC1472_=_C1767( C1472 C1767 ) C1472_=_C1773( C1472 C1773 ) C1472_=_C1781( C1472 C1781 ) C1472_=_C1786( C1472 C1786 ) C1472_=_C1801( C1472 C1801 ) C1472_=_C1802( C1472 C1802 ) \nC1472_=_C1803( C1472 C1803 ) C1472_=_C1804( C1472 C1804 ) C1472_=_C1805( C1472 C1805 ) C1472_=_C1806( C1472 C1806 ) C1472_=_C1807( C1472 C1807 ) C1472_=_C1808( C1472 C1808 ) \nC1472_=_C1809( C1472 C1809 ) C1472_=_C1810( C1472 C1810 ) C1521_=_C1684( C1521 C1684 ) C1521_=_C1685( C1521 C1685 ) C1521_=_C1686( C1521 C1686 ) C1521_=_C1687( C1521 C1687 ) \nC1521_=_C1688( C1521 C1688 ) C1521_=_C1690( C1521 C1690 ) C1521_=_C1691( C1521 C1691 ) C1521_=_C1692( C1521 C1692 ) C1521_=_C1693( C1521 C1693 ) C1521_=_C1694( C1521 C1694 ) \nC1521_=_C1695( C1521 C1695 ) C1521_=_C1696( C1521 C1696 ) C1521_=_C1697( C1521 C1697 ) C1521_=_C1698( C1521 C1698 ) C1521_=_C1699( C1521 C1699 ) C1521_=_C1700( C1521 C1700 ) \nC1521_=_C1701( C1521 C1701 ) C1521_=_C1702( C1521 C1702 ) C1521_=_C1703( C1521 C1703 ) C1611_=_C1708( C1611 C1708 ) C1611_=_C1726( C1611 C1726 ) C1611_=_C1743( C1611 C1743 ) \nC1611_=_C1773( C1611 C1773 ) C1611_=_C1774( C1611 C1774 ) C1611_=_C1775( C1611 C1775 ) C1611_=_C1776( C1611 C1776 ) C1611_=_C1777( C1611 C1777 ) C1611_=_C1778( C1611 C1778 ) \nC1611_=_C1779( C1611 C1779 ) C1611_=_C1780( C1611 C1780 ) C1649_=_C1693( C1649 C1693 ) C1649_=_C1712( C1649 C1712 ) C1649_=_C1730( C1649 C1730 ) C1649_=_C1747( C1649 C1747 ) \nC1649_=_C1758( C1649 C1758 ) C1649_=_C1767( C1649 C1767 ) C1649_=_C1773( C1649 C1773 ) C1649_=_C1781( C1649 C1781 ) C1649_=_C1786( C1649 C1786 ) C1649_=_C1801( C1649 C1801 ) \nC1649_=_C1802( C1649 C1802 ) C1649_=_C1803( C1649 C1803 ) C1649_=_C1804( C1649 C1804 ) C1649_=_C1805( C1649 C1805 ) C1649_=_C1806( C1649 C1806 ) C1649_=_C1807( C1649 C1807 ) \nC1649_=_C1808( C1649 C1808 ) C1649_=_C1809( C1649 C1809 ) C1649_=_C1810( C1649 C1810 ) C1684_=_C1685( C1684 C1685 ) C1684_=_C1686( C1684 C1686 ) C1684_=_C1687( C1684 C1687 ) \nC1684_=_C1688( C1684 C1688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8( C1684 C1708 ) C1684_=_C1711( C1684 C1711 ) C1684_=_C1712( C1684 C1712 ) \nC1685_=_C1686( C1685 C1686 ) C1685_=_C1687( C1685 C1687 ) C1685_=_C1688( C1685 C1688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26( C1685 C1726 ) \nC1685_=_C1729( C1685 C1729 ) C1685_=_C1730( C1685 C1730 ) C1686_=_C1687( C1686 C1687 ) C1686_=_C1688( C1686 C1688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43( C1686 C1743 ) C1686_=_C1746( C1686 C1746 ) C1686_=_C1747( C1686 C1747 ) C1687_=_C1688( C1687 C1688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58( C1687 C1758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67( C1688 C1767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81( C1690 C1781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86( C1691 C1786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11( C1692 C1711 ) C1692_=_C1729( C1692 C1729 ) C1692_=_C1746( C1692 C1746 ) C1692_=_C1794( C1692 C1794 ) C1692_=_C1795( C1692 C1795 ) C1692_=_C1796( C1692 C1796 ) \nC1692_=_C1797( C1692 C1797 ) C1692_=_C1798( C1692 C1798 ) C1692_=_C1799( C1692 C1799 ) C1692_=_C1800( C1692 C1800 ) C1693_=_C1694( C1693 C1694 ) C1693_=_C1695( C1693 C1695 ) \nC1693_=_C1696( C1693 C1696 ) C1693_=_C1697( C1693 C1697 ) C1693_=_C1698( C1693 C1698 ) C1693_=_C1699( C1693 C1699 ) C1693_=_C1700( C1693 C1700 ) C1693_=_C1701( C1693 C1701 ) \nC1693_=_C1702( C1693 C1702 ) C1693_=_C1703( C1693 C1703 ) C1693_=_C1712( C1693 C1712 ) C1693_=_C1730( C1693 C1730 ) C1693_=_C1747( C1693 C1747 ) C1693_=_C1758( C1693 C1758 ) \nC1693_=_C1767( C1693 C1767 ) C1693_=_C1773( C1693 C1773 ) C1693_=_C1781( C1693 C1781 ) C1693_=_C1786( C1693 C1786 ) C1693_=_C1801( C1693 C1801 ) C1693_=_C1802( C1693 C1802 ) \nC1693_=_C1803( C1693 C1803 ) C1693_=_C1804( C1693 C1804 ) C1693_=_C1805( C1693 C1805 ) C1693_=_C1806( C1693 C1806 ) C1693_=_C1807( C1693 C1807 ) C1693_=_C1808( C1693 C1808 ) \nC1693_=_C1809( C1693 C1809 ) C1693_=_C1810( C1693 C1810 ) C1694_=_C1695( C1694 C1695 ) C1694_=_C1696( C1694 C1696 ) C1694_=_C1697( C1694 C1697 ) C1694_=_C1698( C1694 C1698 ) \nC1694_=_C1699( C1694 C1699 ) C1694_=_C1700( C1694 C1700 ) C1694_=_C1701( C1694 C1701 ) C1694_=_C1702( C1694 C1702 ) C1694_=_C1703( C1694 C1703 ) C1694_=_C1774( C1694 C1774 ) \nC1694_=_C1794( C1694 C1794 ) C1694_=_C1801( C1694 C1801 ) C1695_=_C1696( C1695 C1696 ) C1695_=_C1697( C1695 C1697 ) C1695_=_C1698( C1695 C1698 ) C1695_=_C1699( C1695 C1699 ) \nC1695_=_C1700( C1695 C1700 )</w:t>
      </w:r>
    </w:p>
    <w:p>
      <w:pPr>
        <w:pStyle w:val="PreformattedText"/>
        <w:bidi w:val="0"/>
        <w:spacing w:before="0" w:after="0"/>
        <w:jc w:val="left"/>
        <w:rPr/>
      </w:pPr>
      <w:r>
        <w:rPr/>
        <w:t xml:space="preserve"> </w:t>
      </w:r>
      <w:r>
        <w:rPr/>
        <w:t>C1695_=_C1701( C1695 C1701 ) C1695_=_C1702( C1695 C1702 ) C1695_=_C1703( C1695 C1703 ) C1695_=_C1775( C1695 C1775 ) C1695_=_C1795( C1695 C1795 ) \nC1695_=_C1802( C1695 C1802 ) C1696_=_C1697( C1696 C1697 ) C1696_=_C1698( C1696 C1698 ) C1696_=_C1699( C1696 C1699 ) C1696_=_C1700( C1696 C1700 ) C1696_=_C1701( C1696 C1701 ) \nC1696_=_C1702( C1696 C1702 ) C1696_=_C1703( C1696 C1703 ) C1696_=_C1803( C1696 C1803 ) C1697_=_C1698( C1697 C1698 ) C1697_=_C1699( C1697 C1699 ) C1697_=_C1700( C1697 C1700 ) \nC1697_=_C1701( C1697 C1701 ) C1697_=_C1702( C1697 C1702 ) C1697_=_C1703( C1697 C1703 ) C1697_=_C1776( C1697 C1776 ) C1697_=_C1796( C1697 C1796 ) C1697_=_C1804( C1697 C1804 ) \nC1698_=_C1699( C1698 C1699 ) C1698_=_C1700( C1698 C1700 ) C1698_=_C1701( C1698 C1701 ) C1698_=_C1702( C1698 C1702 ) C1698_=_C1703( C1698 C1703 ) C1699_=_C1700( C1699 C1700 ) \nC1699_=_C1701( C1699 C1701 ) C1699_=_C1702( C1699 C1702 ) C1699_=_C1703( C1699 C1703 ) C1700_=_C1701( C1700 C1701 ) C1700_=_C1702( C1700 C1702 ) C1700_=_C1703( C1700 C1703 ) \nC1701_=_C1702( C1701 C1702 ) C1701_=_C1703( C1701 C1703 ) C1702_=_C1703( C1702 C1703 ) C1708_=_C1711( C1708 C1711 ) C1708_=_C1712( C1708 C1712 ) C1708_=_C1726( C1708 C1726 ) \nC1708_=_C1743( C1708 C1743 ) C1708_=_C1773( C1708 C1773 ) C1708_=_C1774( C1708 C1774 ) C1708_=_C1775( C1708 C1775 ) C1708_=_C1776( C1708 C1776 ) C1708_=_C1777( C1708 C1777 ) \nC1708_=_C1778( C1708 C1778 ) C1708_=_C1779( C1708 C1779 ) C1708_=_C1780( C1708 C1780 ) C1711_=_C1712( C1711 C1712 ) C1711_=_C1729( C1711 C1729 ) C1711_=_C1746( C1711 C1746 ) \nC1711_=_C1794( C1711 C1794 ) C1711_=_C1795( C1711 C1795 ) C1711_=_C1796( C1711 C1796 ) C1711_=_C1797( C1711 C1797 ) C1711_=_C1798( C1711 C1798 ) C1711_=_C1799( C1711 C1799 ) \nC1711_=_C1800( C1711 C1800 ) C1712_=_C1730( C1712 C1730 ) C1712_=_C1747( C1712 C1747 ) C1712_=_C1758( C1712 C1758 ) C1712_=_C1767( C1712 C1767 ) C1712_=_C1773( C1712 C1773 ) \nC1712_=_C1781( C1712 C1781 ) C1712_=_C1786( C1712 C1786 ) C1712_=_C1801( C1712 C1801 ) C1712_=_C1802( C1712 C1802 ) C1712_=_C1803( C1712 C1803 ) C1712_=_C1804( C1712 C1804 ) \nC1712_=_C1805( C1712 C1805 ) C1712_=_C1806( C1712 C1806 ) C1712_=_C1807( C1712 C1807 ) C1712_=_C1808( C1712 C1808 ) C1712_=_C1809( C1712 C1809 ) C1712_=_C1810( C1712 C1810 ) \nC1726_=_C1729( C1726 C1729 ) C1726_=_C1730( C1726 C1730 ) C1726_=_C1743( C1726 C1743 ) C1726_=_C1773( C1726 C1773 ) C1726_=_C1774( C1726 C1774 ) C1726_=_C1775( C1726 C1775 ) \nC1726_=_C1776( C1726 C1776 ) C1726_=_C1777( C1726 C1777 ) C1726_=_C1778( C1726 C1778 ) C1726_=_C1779( C1726 C1779 ) C1726_=_C1780( C1726 C1780 ) C1729_=_C1730( C1729 C1730 ) \nC1729_=_C1746( C1729 C1746 ) C1729_=_C1794( C1729 C1794 ) C1729_=_C1795( C1729 C1795 ) C1729_=_C1796( C1729 C1796 ) C1729_=_C1797( C1729 C1797 ) C1729_=_C1798( C1729 C1798 ) \nC1729_=_C1799( C1729 C1799 ) C1729_=_C1800( C1729 C1800 ) C1730_=_C1747( C1730 C1747 ) C1730_=_C1758( C1730 C1758 ) C1730_=_C1767( C1730 C1767 ) C1730_=_C1773( C1730 C1773 ) \nC1730_=_C1781( C1730 C1781 ) C1730_=_C1786( C1730 C1786 ) C1730_=_C1801( C1730 C1801 ) C1730_=_C1802( C1730 C1802 ) C1730_=_C1803( C1730 C1803 ) C1730_=_C1804( C1730 C1804 ) \nC1730_=_C1805( C1730 C1805 ) C1730_=_C1806( C1730 C1806 ) C1730_=_C1807( C1730 C1807 ) C1730_=_C1808( C1730 C1808 ) C1730_=_C1809( C1730 C1809 ) C1730_=_C1810( C1730 C1810 ) \nC1743_=_C1746( C1743 C1746 ) C1743_=_C1747( C1743 C1747 ) C1743_=_C1773( C1743 C1773 ) C1743_=_C1774( C1743 C1774 ) C1743_=_C1775( C1743 C1775 ) C1743_=_C1776( C1743 C1776 ) \nC1743_=_C1777( C1743 C1777 ) C1743_=_C1778( C1743 C1778 ) C1743_=_C1779( C1743 C1779 ) C1743_=_C1780( C1743 C1780 ) C1746_=_C1747( C1746 C1747 ) C1746_=_C1794( C1746 C1794 ) \nC1746_=_C1795( C1746 C1795 ) C1746_=_C1796( C1746 C1796 ) C1746_=_C1797( C1746 C1797 ) C1746_=_C1798( C1746 C1798 ) C1746_=_C1799( C1746 C1799 ) C1746_=_C1800( C1746 C1800 ) \nC1747_=_C1758( C1747 C1758 ) C1747_=_C1767( C1747 C1767 ) C1747_=_C1773( C1747 C1773 ) C1747_=_C1781( C1747 C1781 ) C1747_=_C1786( C1747 C1786 ) C1747_=_C1801( C1747 C1801 ) \nC1747_=_C1802( C1747 C1802 ) C1747_=_C1803( C1747 C1803 ) C1747_=_C1804( C1747 C1804 ) C1747_=_C1805( C1747 C1805 ) C1747_=_C1806( C1747 C1806 ) C1747_=_C1807( C1747 C1807 ) \nC1747_=_C1808( C1747 C1808 ) C1747_=_C1809( C1747 C1809 ) C1747_=_C1810( C1747 C1810 ) C1758_=_C1767( C1758 C1767 ) C1758_=_C1773( C1758 C1773 ) C1758_=_C1781( C1758 C1781 ) \nC1758_=_C1786( C1758 C1786 ) C1758_=_C1801( C1758 C1801 ) C1758_=_C1802( C1758 C1802 ) C1758_=_C1803( C1758 C1803 ) C1758_=_C1804( C1758 C1804 ) C1758_=_C1805( C1758 C1805 ) \nC1758_=_C1806( C1758 C1806 ) C1758_=_C1807( C1758 C1807 ) C1758_=_C1808( C1758 C1808 ) C1758_=_C1809( C1758 C1809 ) C1758_=_C1810( C1758 C1810 ) C1767_=_C1773( C1767 C1773 ) \nC1767_=_C1781( C1767 C1781 ) C1767_=_C1786( C1767 C1786 ) C1767_=_C1801( C1767 C1801 ) C1767_=_C1802( C1767 C1802 ) C1767_=_C1803( C1767 C1803 ) C1767_=_C1804( C1767 C1804 ) \nC1767_=_C1805( C1767 C1805 ) C1767_=_C1806( C1767 C1806 ) C1767_=_C1807( C1767 C1807 ) C1767_=_C1808( C1767 C1808 ) C1767_=_C1809( C1767 C1809 ) C1767_=_C1810( C1767 C1810 ) \nC1773_=_C1774( C1773 C1774 ) C1773_=_C1775( C1773 C1775 ) C1773_=_C1776( C1773 C1776 ) C1773_=_C1777( C1773 C1777 ) C1773_=_C1778( C1773 C1778 ) C1773_=_C1779( C1773 C1779 ) \nC1773_=_C1780( C1773 C1780 ) C1773_=_C1781( C1773 C1781 ) C1773_=_C1786( C1773 C1786 ) C1773_=_C1801( C1773 C1801 ) C1773_=_C1802( C1773 C1802 ) C1773_=_C1803( C1773 C1803 ) \nC1773_=_C1804( C1773 C1804 ) C1773_=_C1805( C1773 C1805 ) C1773_=_C1806( C1773 C1806 ) C1773_=_C1807( C1773 C1807 ) C1773_=_C1808( C1773 C1808 ) C1773_=_C1809( C1773 C1809 ) \nC1773_=_C1810( C1773 C1810 ) C1774_=_C1775( C1774 C1775 ) C1774_=_C1776( C1774 C1776 ) C1774_=_C1777( C1774 C1777 ) C1774_=_C1778( C1774 C1778 ) C1774_=_C1779( C1774 C1779 ) \nC1774_=_C1780( C1774 C1780 ) C1774_=_C1794( C1774 C1794 ) C1774_=_C1801( C1774 C1801 ) C1775_=_C1776( C1775 C1776 ) C1775_=_C1777( C1775 C1777 ) C1775_=_C1778( C1775 C1778 ) \nC1775_=_C1779( C1775 C1779 ) C1775_=_C1780( C1775 C1780 ) C1775_=_C1795( C1775 C1795 ) C1775_=_C1802( C1775 C1802 ) C1776_=_C1777( C1776 C1777 ) C1776_=_C1778( C1776 C1778 ) \nC1776_=_C1779( C1776 C1779 ) C1776_=_C1780( C1776 C1780 ) C1776_=_C1796( C1776 C1796 ) C1776_=_C1804( C1776 C1804 ) C1777_=_C1778( C1777 C1778 ) C1777_=_C1779( C1777 C1779 ) \nC1777_=_C1780( C1777 C1780 ) C1778_=_C1779( C1778 C1779 ) C1778_=_C1780( C1778 C1780 ) C1779_=_C1780( C1779 C1780 ) C1781_=_C1786( C1781 C1786 ) C1781_=_C1801( C1781 C1801 ) \nC1781_=_C1802( C1781 C1802 ) C1781_=_C1803( C1781 C1803 ) C1781_=_C1804( C1781 C1804 ) C1781_=_C1805( C1781 C1805 ) C1781_=_C1806( C1781 C1806 ) C1781_=_C1807( C1781 C1807 ) \nC1781_=_C1808( C1781 C1808 ) C1781_=_C1809( C1781 C1809 ) C1781_=_C1810( C1781 C1810 ) C1786_=_C1801( C1786 C1801 ) C1786_=_C1802( C1786 C1802 ) C1786_=_C1803( C1786 C1803 ) \nC1786_=_C1804( C1786 C1804 ) C1786_=_C1805( C1786 C1805 ) C1786_=_C1806( C1786 C1806 ) C1786_=_C1807( C1786 C1807 ) C1786_=_C1808( C1786 C1808 ) C1786_=_C1809( C1786 C1809 ) \nC1786_=_C1810( C1786 C1810 ) C1794_=_C1795( C1794 C1795 ) C1794_=_C1796( C1794 C1796 ) C1794_=_C1797( C1794 C1797 ) C1794_=_C1798( C1794 C1798 ) C1794_=_C1799( C1794 C1799 ) \nC1794_=_C1800( C1794 C1800 ) C1794_=_C1801( C1794 C1801 ) C1795_=_C1796( C1795 C1796 ) C1795_=_C1797( C1795 C1797 ) C1795_=_C1798( C1795 C1798 ) C1795_=_C1799( C1795 C1799 ) \nC1795_=_C1800( C1795 C1800 ) C1795_=_C1802( C1795 C1802 ) C1796_=_C1797( C1796 C1797 ) C1796_=_C1798( C1796 C1798 ) C1796_=_C1799( C1796 C1799 ) C1796_=_C1800( C1796 C1800 ) \nC1796_=_C1804( C1796 C1804 ) C1797_=_C1798( C1797 C1798 ) C1797_=_C1799( C1797 C1799 ) C1797_=_C1800( C1797 C1800 ) C1798_=_C1799( C1798 C1799 ) C1798_=_C1800( C1798 C1800 ) \nC1799_=_C1800( C1799 C1800 ) C1801_=_C1802( C1801 C1802 ) C1801_=_C1803( C1801 C1803 ) C1801_=_C1804( C1801 C1804 ) C1801_=_C1805( C1801 C1805 ) C1801_=_C1806( C1801 C1806 ) \nC1801_=_C1807( C1801 C1807 ) C1801_=_C1808( C1801 C1808 ) C1801_=_C1809( C1801 C1809 ) C1801_=_C1810( C1801 C1810 ) C1802_=_C1803( C1802 C1803 ) C1802_=_C1804( C1802 C1804 ) \nC1802_=_C1805( C1802 C1805 ) C1802_=_C1806( C1802 C1806 ) C1802_=_C1807( C1802 C1807 ) C1802_=_C1808( C1802 C1808 ) C1802_=_C1809( C1802 C1809 ) C1802_=_C1810( C1802 C1810 ) \nC1803_=_C1804( C1803 C1804 ) C1803_=_C1805( C1803 C1805 ) C1803_=_C1806( C1803 C1806 ) C1803_=_C1807( C1803 C1807 ) C1803_=_C1808( C1803 C1808 ) C1803_=_C1809( C1803 C1809 ) \nC1803_=_C1810( C1803 C1810 ) C1804_=_C1805( C1804 C1805 ) C1804_=_C1806( C1804 C1806 ) C1804_=_C1807( C1804 C1807 ) C1804_=_C1808( C1804 C1808 ) C1804_=_C1809( C1804 C1809 ) \nC1804_=_C1810( C1804 C1810 ) C1805_=_C1806( C1805 C1806 ) C1805_=_C1807( C1805 C1807 ) C1805_=_C1808( C1805 C1808 ) C1805_=_C1809( C1805 C1809 ) C1805_=_C1810( C1805 C1810 ) \nC1806_=_C1807( C1806 C1807 ) C1806_=_C1808( C1806 C1808 ) C1806_=_C1809( C1806 C1809 ) C1806_=_C1810( C1806 C1810 ) C1807_=_C1808( C1807 C1808 ) C1807_=_C1809( C1807 C1809 ) \nC1807_=_C1810( C1807 C1810 ) C1808_=_C1809( C1808 C1809 ) C1808_=_C1810( C1808 C1810 ) C1809_=_C1810( C1809 C1810 ) "];189-&gt;259[label="77: C11 C189 C272 C430 C447 \nC502 C602 C656 C672 C739 C848 \nC899 C909 C954 C1089 C1101 C1149 \nC1289 C1339 C1472 C1521 C1611 C1649 \nC1684 C1685 C1686 C1687 C1688 C1690 \nC1691 C1694 C1695 C1696 C1697 C1698 \nC1699 C1700 C1701 C1702 C1703 C1708 \nC1711 C1712 C1726 C1729 C1730 C1743 \nC1746 C1747 C1758 C1767 C1774 C1775 \nC1776 C1777 C1778 C1779 C1780 C1781 \nC1786 C1794 C1795 C1796 C1797 C1798 \nC1799 C1800 C1801 C1802 C1803 C1804 \nC1805 C1806 C1807 C1808 C1809 C1810 \n810: C11_=_C272 ,C11_=_C502 ,C11_=_C739 ,C11_=_C954 ,C11_=_C1149 ,\nC11_=_C1339 ,C11_=_C1521 ,C11_=_C1684 ,C11_=_C1685 ,C11_=_C1686 ,C11_=_C1687 ,\nC11_=_C1688 ,C11_=_C1690 ,C11_=_C1691 ,C11_=_C1694 ,C11_=_C1695 ,C11_=_C1696 ,\nC11_=_C1697 ,C11_=_C1698 ,C11_=_C1699 ,C11_=_C1700 ,C11_=_C1701 ,C11_=_C1702 ,\nC11_=_C1703 ,C189_=_C447 ,C189_=_C672</w:t>
      </w:r>
    </w:p>
    <w:p>
      <w:pPr>
        <w:pStyle w:val="PreformattedText"/>
        <w:bidi w:val="0"/>
        <w:spacing w:before="0" w:after="0"/>
        <w:jc w:val="left"/>
        <w:rPr/>
      </w:pPr>
      <w:r>
        <w:rPr/>
        <w:t xml:space="preserve"> </w:t>
      </w:r>
      <w:r>
        <w:rPr/>
        <w:t>,C189_=_C909 ,C189_=_C1101 ,C189_=_C1289 ,\nC189_=_C1472 ,C189_=_C1649 ,C189_=_C1712 ,C189_=_C1730 ,C189_=_C1747 ,C189_=_C1758 ,\nC189_=_C1767 ,C189_=_C1781 ,C189_=_C1786 ,C189_=_C1801 ,C189_=_C1802 ,C189_=_C1803 ,\nC189_=_C1804 ,C189_=_C1805 ,C189_=_C1806 ,C189_=_C1807 ,C189_=_C1808 ,C189_=_C1809 ,\nC189_=_C1810 ,C272_=_C502 ,C272_=_C739 ,C272_=_C954 ,C272_=_C1149 ,C272_=_C1339 ,\nC272_=_C1521 ,C272_=_C1684 ,C272_=_C1685 ,C272_=_C1686 ,C272_=_C1687 ,C272_=_C1688 ,\nC272_=_C1690 ,C272_=_C1691 ,C272_=_C1694 ,C272_=_C1695 ,C272_=_C1696 ,C272_=_C1697 ,\nC272_=_C1698 ,C272_=_C1699 ,C272_=_C1700 ,C272_=_C1701 ,C272_=_C1702 ,C272_=_C1703 ,\nC430_=_C656 ,C430_=_C899 ,C430_=_C1089 ,C430_=_C1711 ,C430_=_C1729 ,C430_=_C1746 ,\nC430_=_C1794 ,C430_=_C1795 ,C430_=_C1796 ,C430_=_C1797 ,C430_=_C1798 ,C430_=_C1799 ,\nC430_=_C1800 ,C447_=_C672 ,C447_=_C909 ,C447_=_C1101 ,C447_=_C1289 ,C447_=_C1472 ,\nC447_=_C1649 ,C447_=_C1712 ,C447_=_C1730 ,C447_=_C1747 ,C447_=_C1758 ,C447_=_C1767 ,\nC447_=_C1781 ,C447_=_C1786 ,C447_=_C1801 ,C447_=_C1802 ,C447_=_C1803 ,C447_=_C1804 ,\nC447_=_C1805 ,C447_=_C1806 ,C447_=_C1807 ,C447_=_C1808 ,C447_=_C1809 ,C447_=_C1810 ,\nC502_=_C739 ,C502_=_C954 ,C502_=_C1149 ,C502_=_C1339 ,C502_=_C1521 ,C502_=_C1684 ,\nC502_=_C1685 ,C502_=_C1686 ,C502_=_C1687 ,C502_=_C1688 ,C502_=_C1690 ,C502_=_C1691 ,\nC502_=_C1694 ,C502_=_C1695 ,C502_=_C1696 ,C502_=_C1697 ,C502_=_C1698 ,C502_=_C1699 ,\nC502_=_C1700 ,C502_=_C1701 ,C502_=_C1702 ,C502_=_C1703 ,C602_=_C848 ,C602_=_C1611 ,\nC602_=_C1708 ,C602_=_C1726 ,C602_=_C1743 ,C602_=_C1774 ,C602_=_C1775 ,C602_=_C1776 ,\nC602_=_C1777 ,C602_=_C1778 ,C602_=_C1779 ,C602_=_C1780 ,C656_=_C899 ,C656_=_C1089 ,\nC656_=_C1711 ,C656_=_C1729 ,C656_=_C1746 ,C656_=_C1794 ,C656_=_C1795 ,C656_=_C1796 ,\nC656_=_C1797 ,C656_=_C1798 ,C656_=_C1799 ,C656_=_C1800 ,C672_=_C909 ,C672_=_C1101 ,\nC672_=_C1289 ,C672_=_C1472 ,C672_=_C1649 ,C672_=_C1712 ,C672_=_C1730 ,C672_=_C1747 ,\nC672_=_C1758 ,C672_=_C1767 ,C672_=_C1781 ,C672_=_C1786 ,C672_=_C1801 ,C672_=_C1802 ,\nC672_=_C1803 ,C672_=_C1804 ,C672_=_C1805 ,C672_=_C1806 ,C672_=_C1807 ,C672_=_C1808 ,\nC672_=_C1809 ,C672_=_C1810 ,C739_=_C954 ,C739_=_C1149 ,C739_=_C1339 ,C739_=_C1521 ,\nC739_=_C1684 ,C739_=_C1685 ,C739_=_C1686 ,C739_=_C1687 ,C739_=_C1688 ,C739_=_C1690 ,\nC739_=_C1691 ,C739_=_C1694 ,C739_=_C1695 ,C739_=_C1696 ,C739_=_C1697 ,C739_=_C1698 ,\nC739_=_C1699 ,C739_=_C1700 ,C739_=_C1701 ,C739_=_C1702 ,C739_=_C1703 ,C848_=_C1611 ,\nC848_=_C1708 ,C848_=_C1726 ,C848_=_C1743 ,C848_=_C1774 ,C848_=_C1775 ,C848_=_C1776 ,\nC848_=_C1777 ,C848_=_C1778 ,C848_=_C1779 ,C848_=_C1780 ,C899_=_C1089 ,C899_=_C1711 ,\nC899_=_C1729 ,C899_=_C1746 ,C899_=_C1794 ,C899_=_C1795 ,C899_=_C1796 ,C899_=_C1797 ,\nC899_=_C1798 ,C899_=_C1799 ,C899_=_C1800 ,C909_=_C1101 ,C909_=_C1289 ,C909_=_C1472 ,\nC909_=_C1649 ,C909_=_C1712 ,C909_=_C1730 ,C909_=_C1747 ,C909_=_C1758 ,C909_=_C1767 ,\nC909_=_C1781 ,C909_=_C1786 ,C909_=_C1801 ,C909_=_C1802 ,C909_=_C1803 ,C909_=_C1804 ,\nC909_=_C1805 ,C909_=_C1806 ,C909_=_C1807 ,C909_=_C1808 ,C909_=_C1809 ,C909_=_C1810 ,\nC954_=_C1149 ,C954_=_C1339 ,C954_=_C1521 ,C954_=_C1684 ,C954_=_C1685 ,C954_=_C1686 ,\nC954_=_C1687 ,C954_=_C1688 ,C954_=_C1690 ,C954_=_C1691 ,C954_=_C1694 ,C954_=_C1695 ,\nC954_=_C1696 ,C954_=_C1697 ,C954_=_C1698 ,C954_=_C1699 ,C954_=_C1700 ,C954_=_C1701 ,\nC954_=_C1702 ,C954_=_C1703 ,C1089_=_C1711 ,C1089_=_C1729 ,C1089_=_C1746 ,C1089_=_C1794 ,\nC1089_=_C1795 ,C1089_=_C1796 ,C1089_=_C1797 ,C1089_=_C1798 ,C1089_=_C1799 ,C1089_=_C1800 ,\nC1101_=_C1289 ,C1101_=_C1472 ,C1101_=_C1649 ,C1101_=_C1712 ,C1101_=_C1730 ,C1101_=_C1747 ,\nC1101_=_C1758 ,C1101_=_C1767 ,C1101_=_C1781 ,C1101_=_C1786 ,C1101_=_C1801 ,C1101_=_C1802 ,\nC1101_=_C1803 ,C1101_=_C1804 ,C1101_=_C1805 ,C1101_=_C1806 ,C1101_=_C1807 ,C1101_=_C1808 ,\nC1101_=_C1809 ,C1101_=_C1810 ,C1149_=_C1339 ,C1149_=_C1521 ,C1149_=_C1684 ,C1149_=_C1685 ,\nC1149_=_C1686 ,C1149_=_C1687 ,C1149_=_C1688 ,C1149_=_C1690 ,C1149_=_C1691 ,C1149_=_C1694 ,\nC1149_=_C1695 ,C1149_=_C1696 ,C1149_=_C1697 ,C1149_=_C1698 ,C1149_=_C1699 ,C1149_=_C1700 ,\nC1149_=_C1701 ,C1149_=_C1702 ,C1149_=_C1703 ,C1289_=_C1472 ,C1289_=_C1649 ,C1289_=_C1712 ,\nC1289_=_C1730 ,C1289_=_C1747 ,C1289_=_C1758 ,C1289_=_C1767 ,C1289_=_C1781 ,C1289_=_C1786 ,\nC1289_=_C1801 ,C1289_=_C1802 ,C1289_=_C1803 ,C1289_=_C1804 ,C1289_=_C1805 ,C1289_=_C1806 ,\nC1289_=_C1807 ,C1289_=_C1808 ,C1289_=_C1809 ,C1289_=_C1810 ,C1339_=_C1521 ,C1339_=_C1684 ,\nC1339_=_C1685 ,C1339_=_C1686 ,C1339_=_C1687 ,C1339_=_C1688 ,C1339_=_C1690 ,C1339_=_C1691 ,\nC1339_=_C1694 ,C1339_=_C1695 ,C1339_=_C1696 ,C1339_=_C1697 ,C1339_=_C1698 ,C1339_=_C1699 ,\nC1339_=_C1700 ,C1339_=_C1701 ,C1339_=_C1702 ,C1339_=_C1703 ,C1472_=_C1649 ,C1472_=_C1712 ,\nC1472_=_C1730 ,C1472_=_C1747 ,C1472_=_C1758 ,C1472_=_C1767 ,C1472_=_C1781 ,C1472_=_C1786 ,\nC1472_=_C1801 ,C1472_=_C1802 ,C1472_=_C1803 ,C1472_=_C1804 ,C1472_=_C1805 ,C1472_=_C1806 ,\nC1472_=_C1807 ,C1472_=_C1808 ,C1472_=_C1809 ,C1472_=_C1810 ,C1521_=_C1684 ,C1521_=_C1685 ,\nC1521_=_C1686 ,C1521_=_C1687 ,C1521_=_C1688 ,C1521_=_C1690 ,C1521_=_C1691 ,C1521_=_C1694 ,\nC1521_=_C1695 ,C1521_=_C1696 ,C1521_=_C1697 ,C1521_=_C1698 ,C1521_=_C1699 ,C1521_=_C1700 ,\nC1521_=_C1701 ,C1521_=_C1702 ,C1521_=_C1703 ,C1611_=_C1708 ,C1611_=_C1726 ,C1611_=_C1743 ,\nC1611_=_C1774 ,C1611_=_C1775 ,C1611_=_C1776 ,C1611_=_C1777 ,C1611_=_C1778 ,C1611_=_C1779 ,\nC1611_=_C1780 ,C1649_=_C1712 ,C1649_=_C1730 ,C1649_=_C1747 ,C1649_=_C1758 ,C1649_=_C1767 ,\nC1649_=_C1781 ,C1649_=_C1786 ,C1649_=_C1801 ,C1649_=_C1802 ,C1649_=_C1803 ,C1649_=_C1804 ,\nC1649_=_C1805 ,C1649_=_C1806 ,C1649_=_C1807 ,C1649_=_C1808 ,C1649_=_C1809 ,C1649_=_C1810 ,\nC1684_=_C1685 ,C1684_=_C1686 ,C1684_=_C1687 ,C1684_=_C1688 ,C1684_=_C1690 ,C1684_=_C1691 ,\nC1684_=_C1694 ,C1684_=_C1695 ,C1684_=_C1696 ,C1684_=_C1697 ,C1684_=_C1698 ,C1684_=_C1699 ,\nC1684_=_C1700 ,C1684_=_C1701 ,C1684_=_C1702 ,C1684_=_C1703 ,C1684_=_C1708 ,C1684_=_C1711 ,\nC1684_=_C1712 ,C1685_=_C1686 ,C1685_=_C1687 ,C1685_=_C1688 ,C1685_=_C1690 ,C1685_=_C1691 ,\nC1685_=_C1694 ,C1685_=_C1695 ,C1685_=_C1696 ,C1685_=_C1697 ,C1685_=_C1698 ,C1685_=_C1699 ,\nC1685_=_C1700 ,C1685_=_C1701 ,C1685_=_C1702 ,C1685_=_C1703 ,C1685_=_C1726 ,C1685_=_C1729 ,\nC1685_=_C1730 ,C1686_=_C1687 ,C1686_=_C1688 ,C1686_=_C1690 ,C1686_=_C1691 ,C1686_=_C1694 ,\nC1686_=_C1695 ,C1686_=_C1696 ,C1686_=_C1697 ,C1686_=_C1698 ,C1686_=_C1699 ,C1686_=_C1700 ,\nC1686_=_C1701 ,C1686_=_C1702 ,C1686_=_C1703 ,C1686_=_C1743 ,C1686_=_C1746 ,C1686_=_C1747 ,\nC1687_=_C1688 ,C1687_=_C1690 ,C1687_=_C1691 ,C1687_=_C1694 ,C1687_=_C1695 ,C1687_=_C1696 ,\nC1687_=_C1697 ,C1687_=_C1698 ,C1687_=_C1699 ,C1687_=_C1700 ,C1687_=_C1701 ,C1687_=_C1702 ,\nC1687_=_C1703 ,C1687_=_C1758 ,C1688_=_C1690 ,C1688_=_C1691 ,C1688_=_C1694 ,C1688_=_C1695 ,\nC1688_=_C1696 ,C1688_=_C1697 ,C1688_=_C1698 ,C1688_=_C1699 ,C1688_=_C1700 ,C1688_=_C1701 ,\nC1688_=_C1702 ,C1688_=_C1703 ,C1688_=_C1767 ,C1690_=_C1691 ,C1690_=_C1694 ,C1690_=_C1695 ,\nC1690_=_C1696 ,C1690_=_C1697 ,C1690_=_C1698 ,C1690_=_C1699 ,C1690_=_C1700 ,C1690_=_C1701 ,\nC1690_=_C1702 ,C1690_=_C1703 ,C1690_=_C1781 ,C1691_=_C1694 ,C1691_=_C1695 ,C1691_=_C1696 ,\nC1691_=_C1697 ,C1691_=_C1698 ,C1691_=_C1699 ,C1691_=_C1700 ,C1691_=_C1701 ,C1691_=_C1702 ,\nC1691_=_C1703 ,C1691_=_C1786 ,C1694_=_C1695 ,C1694_=_C1696 ,C1694_=_C1697 ,C1694_=_C1698 ,\nC1694_=_C1699 ,C1694_=_C1700 ,C1694_=_C1701 ,C1694_=_C1702 ,C1694_=_C1703 ,C1694_=_C1774 ,\nC1694_=_C1794 ,C1694_=_C1801 ,C1695_=_C1696 ,C1695_=_C1697 ,C1695_=_C1698 ,C1695_=_C1699 ,\nC1695_=_C1700 ,C1695_=_C1701 ,C1695_=_C1702 ,C1695_=_C1703 ,C1695_=_C1775 ,C1695_=_C1795 ,\nC1695_=_C1802 ,C1696_=_C1697 ,C1696_=_C1698 ,C1696_=_C1699 ,C1696_=_C1700 ,C1696_=_C1701 ,\nC1696_=_C1702 ,C1696_=_C1703 ,C1696_=_C1803 ,C1697_=_C1698 ,C1697_=_C1699 ,C1697_=_C1700 ,\nC1697_=_C1701 ,C1697_=_C1702 ,C1697_=_C1703 ,C1697_=_C1776 ,C1697_=_C1796 ,C1697_=_C1804 ,\nC1698_=_C1699 ,C1698_=_C1700 ,C1698_=_C1701 ,C1698_=_C1702 ,C1698_=_C1703 ,C1699_=_C1700 ,\nC1699_=_C1701 ,C1699_=_C1702 ,C1699_=_C1703 ,C1700_=_C1701 ,C1700_=_C1702 ,C1700_=_C1703 ,\nC1701_=_C1702 ,C1701_=_C1703 ,C1702_=_C1703 ,C1708_=_C1711 ,C1708_=_C1712 ,C1708_=_C1726 ,\nC1708_=_C1743 ,C1708_=_C1774 ,C1708_=_C1775 ,C1708_=_C1776 ,C1708_=_C1777 ,C1708_=_C1778 ,\nC1708_=_C1779 ,C1708_=_C1780 ,C1711_=_C1712 ,C1711_=_C1729 ,C1711_=_C1746 ,C1711_=_C1794 ,\nC1711_=_C1795 ,C1711_=_C1796 ,C1711_=_C1797 ,C1711_=_C1798 ,C1711_=_C1799 ,C1711_=_C1800 ,\nC1712_=_C1730 ,C1712_=_C1747 ,C1712_=_C1758 ,C1712_=_C1767 ,C1712_=_C1781 ,C1712_=_C1786 ,\nC1712_=_C1801 ,C1712_=_C1802 ,C1712_=_C1803 ,C1712_=_C1804 ,C1712_=_C1805 ,C1712_=_C1806 ,\nC1712_=_C1807 ,C1712_=_C1808 ,C1712_=_C1809 ,C1712_=_C1810 ,C1726_=_C1729 ,C1726_=_C1730 ,\nC1726_=_C1743 ,C1726_=_C1774 ,C1726_=_C1775 ,C1726_=_C1776 ,C1726_=_C1777 ,C1726_=_C1778 ,\nC1726_=_C1779 ,C1726_=_C1780 ,C1729_=_C1730 ,C1729_=_C1746 ,C1729_=_C1794 ,C1729_=_C1795 ,\nC1729_=_C1796 ,C1729_=_C1797 ,C1729_=_C1798 ,C1729_=_C1799 ,C1729_=_C1800 ,C1730_=_C1747 ,\nC1730_=_C1758 ,C1730_=_C1767 ,C1730_=_C1781 ,C1730_=_C1786 ,C1730_=_C1801 ,C1730_=_C1802 ,\nC1730_=_C1803 ,C1730_=_C1804 ,C1730_=_C1805 ,C1730_=_C1806 ,C1730_=_C1807 ,C1730_=_C1808 ,\nC1730_=_C1809 ,C1730_=_C1810 ,C1743_=_C1746 ,C1743_=_C1747 ,C1743_=_C1774 ,C1743_=_C1775 ,\nC1743_=_C1776 ,C1743_=_C1777 ,C1743_=_C1778 ,C1743_=_C1779 ,C1743_=_C1780 ,C1746_=_C1747 ,\nC1746_=_C1794 ,C1746_=_C1795 ,C1746_=_C1796 ,C1746_=_C1797 ,C1746_=_C1798 ,C1746_=_C1799 ,\nC1746_=_C1800 ,C1747_=_C1758 ,C1747_=_C1767 ,C1747_=_C1781 ,C1747_=_C1786 ,C1747_=_C1801 ,\nC1747_=_C1802 ,C1747_=_C1803 ,C1747_=_C1804 ,C1747_=_C1805 ,C1747_=_C1806 ,C1747_=_C1807 ,\nC1747_=_C1808 ,C1747_=_C1809 ,C1747_=_C1810 ,C1758_=_C1767 ,C1758_=_C1781 ,C1758_=_C1786 ,\nC1758_=_C1801 ,C1758_=_C1802 ,C1758_=_C1803 ,C1758_=_C1804 ,C1758_=_C1805 ,C1758_=_C1806 ,\nC1758_=_C1807 ,C1758_=_C1808 ,C1758_=_C1809 ,C1758_=_C1810 ,C1767_=_C1781 ,C1767_=_C1786 ,\nC1767_=_C1801 ,C1767_=_C1802 ,C1767_=_C1803 ,C1767_=_C1804 ,C1767_=_C1805</w:t>
      </w:r>
    </w:p>
    <w:p>
      <w:pPr>
        <w:pStyle w:val="PreformattedText"/>
        <w:bidi w:val="0"/>
        <w:spacing w:before="0" w:after="0"/>
        <w:jc w:val="left"/>
        <w:rPr/>
      </w:pPr>
      <w:r>
        <w:rPr/>
        <w:t xml:space="preserve"> </w:t>
      </w:r>
      <w:r>
        <w:rPr/>
        <w:t>,C1767_=_C1806 ,\nC1767_=_C1807 ,C1767_=_C1808 ,C1767_=_C1809 ,C1767_=_C1810 ,C1774_=_C1775 ,C1774_=_C1776 ,\nC1774_=_C1777 ,C1774_=_C1778 ,C1774_=_C1779 ,C1774_=_C1780 ,C1774_=_C1794 ,C1774_=_C1801 ,\nC1775_=_C1776 ,C1775_=_C1777 ,C1775_=_C1778 ,C1775_=_C1779 ,C1775_=_C1780 ,C1775_=_C1795 ,\nC1775_=_C1802 ,C1776_=_C1777 ,C1776_=_C1778 ,C1776_=_C1779 ,C1776_=_C1780 ,C1776_=_C1796 ,\nC1776_=_C1804 ,C1777_=_C1778 ,C1777_=_C1779 ,C1777_=_C1780 ,C1778_=_C1779 ,C1778_=_C1780 ,\nC1779_=_C1780 ,C1781_=_C1786 ,C1781_=_C1801 ,C1781_=_C1802 ,C1781_=_C1803 ,C1781_=_C1804 ,\nC1781_=_C1805 ,C1781_=_C1806 ,C1781_=_C1807 ,C1781_=_C1808 ,C1781_=_C1809 ,C1781_=_C1810 ,\nC1786_=_C1801 ,C1786_=_C1802 ,C1786_=_C1803 ,C1786_=_C1804 ,C1786_=_C1805 ,C1786_=_C1806 ,\nC1786_=_C1807 ,C1786_=_C1808 ,C1786_=_C1809 ,C1786_=_C1810 ,C1794_=_C1795 ,C1794_=_C1796 ,\nC1794_=_C1797 ,C1794_=_C1798 ,C1794_=_C1799 ,C1794_=_C1800 ,C1794_=_C1801 ,C1795_=_C1796 ,\nC1795_=_C1797 ,C1795_=_C1798 ,C1795_=_C1799 ,C1795_=_C1800 ,C1795_=_C1802 ,C1796_=_C1797 ,\nC1796_=_C1798 ,C1796_=_C1799 ,C1796_=_C1800 ,C1796_=_C1804 ,C1797_=_C1798 ,C1797_=_C1799 ,\nC1797_=_C1800 ,C1798_=_C1799 ,C1798_=_C1800 ,C1799_=_C1800 ,C1801_=_C1802 ,C1801_=_C1803 ,\nC1801_=_C1804 ,C1801_=_C1805 ,C1801_=_C1806 ,C1801_=_C1807 ,C1801_=_C1808 ,C1801_=_C1809 ,\nC1801_=_C1810 ,C1802_=_C1803 ,C1802_=_C1804 ,C1802_=_C1805 ,C1802_=_C1806 ,C1802_=_C1807 ,\nC1802_=_C1808 ,C1802_=_C1809 ,C1802_=_C1810 ,C1803_=_C1804 ,C1803_=_C1805 ,C1803_=_C1806 ,\nC1803_=_C1807 ,C1803_=_C1808 ,C1803_=_C1809 ,C1803_=_C1810 ,C1804_=_C1805 ,C1804_=_C1806 ,\nC1804_=_C1807 ,C1804_=_C1808 ,C1804_=_C1809 ,C1804_=_C1810 ,C1805_=_C1806 ,C1805_=_C1807 ,\nC1805_=_C1808 ,C1805_=_C1809 ,C1805_=_C1810 ,C1806_=_C1807 ,C1806_=_C1808 ,C1806_=_C1809 ,\nC1806_=_C1810 ,C1807_=_C1808 ,C1807_=_C1809 ,C1807_=_C1810 ,C1808_=_C1809 ,C1808_=_C1810 ,\nC1809_=_C1810 ,"];260[shape=box, label="id:260 level: 6\n81: C37 C105 C139 C219 C298 \nC393 C467 C517 C621 C701 C754 \nC829 C866 C920 C969 C1041 C1067 \nC1116 C1170 C1248 C1308 C1353 C1412 \nC1438 C1493 C1535 C1596 C1625 C1668 \nC1684 C1688 C1690 C1695 C1704 C1705 \nC1706 C1708 C1709 C1710 C1711 C1712 \nC1713 C1714 C1715 C1716 C1717 C1718 \nC1719 C1720 C1721 C1722 C1725 C1727 \nC1732 C1742 C1744 C1749 C1760 C1767 \nC1768 C1769 C1770 C1771 C1772 C1775 \nC1781 C1782 C1784 C1785 C1788 C1795 \nC1802 C1811 C1820 C1821 C1822 C1823 \nC1824 C1825 C1826 C1827 \n953: C37_=_C298( C37 C298 ) C37_=_C517( C37 C517 ) C37_=_C754( C37 C754 ) C37_=_C969( C37 C969 ) C37_=_C1170( C37 C1170 ) \nC37_=_C1353( C37 C1353 ) C37_=_C1535( C37 C1535 ) C37_=_C1684( C37 C1684 ) C37_=_C1704( C37 C1704 ) C37_=_C1705( C37 C1705 ) C37_=_C1706( C37 C1706 ) \nC37_=_C1708( C37 C1708 ) C37_=_C1709( C37 C1709 ) C37_=_C1710( C37 C1710 ) C37_=_C1711( C37 C1711 ) C37_=_C1712( C37 C1712 ) C37_=_C1713( C37 C1713 ) \nC37_=_C1714( C37 C1714 ) C37_=_C1715( C37 C1715 ) C37_=_C1716( C37 C1716 ) C37_=_C1717( C37 C1717 ) C37_=_C1718( C37 C1718 ) C37_=_C1719( C37 C1719 ) \nC37_=_C1720( C37 C1720 ) C37_=_C1721( C37 C1721 ) C37_=_C1722( C37 C1722 ) C105_=_C829( C105 C829 ) C105_=_C1041( C105 C1041 ) C105_=_C1248( C105 C1248 ) \nC105_=_C1412( C105 C1412 ) C105_=_C1596( C105 C1596 ) C105_=_C1688( C105 C1688 ) C105_=_C1725( C105 C1725 ) C105_=_C1742( C105 C1742 ) C105_=_C1767( C105 C1767 ) \nC105_=_C1768( C105 C1768 ) C105_=_C1769( C105 C1769 ) C105_=_C1770( C105 C1770 ) C105_=_C1771( C105 C1771 ) C105_=_C1772( C105 C1772 ) C139_=_C393( C139 C393 ) \nC139_=_C621( C139 C621 ) C139_=_C866( C139 C866 ) C139_=_C1067( C139 C1067 ) C139_=_C1438( C139 C1438 ) C139_=_C1625( C139 C1625 ) C139_=_C1690( C139 C1690 ) \nC139_=_C1709( C139 C1709 ) C139_=_C1727( C139 C1727 ) C139_=_C1744( C139 C1744 ) C139_=_C1781( C139 C1781 ) C139_=_C1782( C139 C1782 ) C139_=_C1784( C139 C1784 ) \nC139_=_C1785( C139 C1785 ) C219_=_C467( C219 C467 ) C219_=_C701( C219 C701 ) C219_=_C920( C219 C920 ) C219_=_C1116( C219 C1116 ) C219_=_C1308( C219 C1308 ) \nC219_=_C1493( C219 C1493 ) C219_=_C1668( C219 C1668 ) C219_=_C1695( C219 C1695 ) C219_=_C1714( C219 C1714 ) C219_=_C1732( C219 C1732 ) C219_=_C1749( C219 C1749 ) \nC219_=_C1760( C219 C1760 ) C219_=_C1769( C219 C1769 ) C219_=_C1775( C219 C1775 ) C219_=_C1788( C219 C1788 ) C219_=_C1795( C219 C1795 ) C219_=_C1802( C219 C1802 ) \nC219_=_C1811( C219 C1811 ) C219_=_C1820( C219 C1820 ) C219_=_C1821( C219 C1821 ) C219_=_C1822( C219 C1822 ) C219_=_C1823( C219 C1823 ) C219_=_C1824( C219 C1824 ) \nC219_=_C1825( C219 C1825 ) C219_=_C1826( C219 C1826 ) C219_=_C1827( C219 C1827 ) C298_=_C517( C298 C517 ) C298_=_C754( C298 C754 ) C298_=_C969( C298 C969 ) \nC298_=_C1170( C298 C1170 ) C298_=_C1353( C298 C1353 ) C298_=_C1535( C298 C1535 ) C298_=_C1684( C298 C1684 ) C298_=_C1704( C298 C1704 ) C298_=_C1705( C298 C1705 ) \nC298_=_C1706( C298 C1706 ) C298_=_C1708( C298 C1708 ) C298_=_C1709( C298 C1709 ) C298_=_C1710( C298 C1710 ) C298_=_C1711( C298 C1711 ) C298_=_C1712( C298 C1712 ) \nC298_=_C1713( C298 C1713 ) C298_=_C1714( C298 C1714 ) C298_=_C1715( C298 C1715 ) C298_=_C1716( C298 C1716 ) C298_=_C1717( C298 C1717 ) C298_=_C1718( C298 C1718 ) \nC298_=_C1719( C298 C1719 ) C298_=_C1720( C298 C1720 ) C298_=_C1721( C298 C1721 ) C298_=_C1722( C298 C1722 ) C393_=_C621( C393 C621 ) C393_=_C866( C393 C866 ) \nC393_=_C1067( C393 C1067 ) C393_=_C1438( C393 C1438 ) C393_=_C1625( C393 C1625 ) C393_=_C1690( C393 C1690 ) C393_=_C1709( C393 C1709 ) C393_=_C1727( C393 C1727 ) \nC393_=_C1744( C393 C1744 ) C393_=_C1781( C393 C1781 ) C393_=_C1782( C393 C1782 ) C393_=_C1784( C393 C1784 ) C393_=_C1785( C393 C1785 ) C467_=_C701( C467 C701 ) \nC467_=_C920( C467 C920 ) C467_=_C1116( C467 C1116 ) C467_=_C1308( C467 C1308 ) C467_=_C1493( C467 C1493 ) C467_=_C1668( C467 C1668 ) C467_=_C1695( C467 C1695 ) \nC467_=_C1714( C467 C1714 ) C467_=_C1732( C467 C1732 ) C467_=_C1749( C467 C1749 ) C467_=_C1760( C467 C1760 ) C467_=_C1769( C467 C1769 ) C467_=_C1775( C467 C1775 ) \nC467_=_C1788( C467 C1788 ) C467_=_C1795( C467 C1795 ) C467_=_C1802( C467 C1802 ) C467_=_C1811( C467 C1811 ) C467_=_C1820( C467 C1820 ) C467_=_C1821( C467 C1821 ) \nC467_=_C1822( C467 C1822 ) C467_=_C1823( C467 C1823 ) C467_=_C1824( C467 C1824 ) C467_=_C1825( C467 C1825 ) C467_=_C1826( C467 C1826 ) C467_=_C1827( C467 C1827 ) \nC517_=_C754( C517 C754 ) C517_=_C969( C517 C969 ) C517_=_C1170( C517 C1170 ) C517_=_C1353( C517 C1353 ) C517_=_C1535( C517 C1535 ) C517_=_C1684( C517 C1684 ) \nC517_=_C1704( C517 C1704 ) C517_=_C1705( C517 C1705 ) C517_=_C1706( C517 C1706 ) C517_=_C1708( C517 C1708 ) C517_=_C1709( C517 C1709 ) C517_=_C1710( C517 C1710 ) \nC517_=_C1711( C517 C1711 ) C517_=_C1712( C517 C1712 ) C517_=_C1713( C517 C1713 ) C517_=_C1714( C517 C1714 ) C517_=_C1715( C517 C1715 ) C517_=_C1716( C517 C1716 ) \nC517_=_C1717( C517 C1717 ) C517_=_C1718( C517 C1718 ) C517_=_C1719( C517 C1719 ) C517_=_C1720( C517 C1720 ) C517_=_C1721( C517 C1721 ) C517_=_C1722( C517 C1722 ) \nC621_=_C866( C621 C866 ) C621_=_C1067( C621 C1067 ) C621_=_C1438( C621 C1438 ) C621_=_C1625( C621 C1625 ) C621_=_C1690( C621 C1690 ) C621_=_C1709( C621 C1709 ) \nC621_=_C1727( C621 C1727 ) C621_=_C1744( C621 C1744 ) C621_=_C1781( C621 C1781 ) C621_=_C1782( C621 C1782 ) C621_=_C1784( C621 C1784 ) C621_=_C1785( C621 C1785 ) \nC701_=_C920( C701 C920 ) C701_=_C1116( C701 C1116 ) C701_=_C1308( C701 C1308 ) C701_=_C1493( C701 C1493 ) C701_=_C1668( C701 C1668 ) C701_=_C1695( C701 C1695 ) \nC701_=_C1714( C701 C1714 ) C701_=_C1732( C701 C1732 ) C701_=_C1749( C701 C1749 ) C701_=_C1760( C701 C1760 ) C701_=_C1769( C701 C1769 ) C701_=_C1775( C701 C1775 ) \nC701_=_C1788( C701 C1788 ) C701_=_C1795( C701 C1795 ) C701_=_C1802( C701 C1802 ) C701_=_C1811( C701 C1811 ) C701_=_C1820( C701 C1820 ) C701_=_C1821( C701 C1821 ) \nC701_=_C1822( C701 C1822 ) C701_=_C1823( C701 C1823 ) C701_=_C1824( C701 C1824 ) C701_=_C1825( C701 C1825 ) C701_=_C1826( C701 C1826 ) C701_=_C1827( C701 C1827 ) \nC754_=_C969( C754 C969 ) C754_=_C1170( C754 C1170 ) C754_=_C1353( C754 C1353 ) C754_=_C1535( C754 C1535 ) C754_=_C1684( C754 C1684 ) C754_=_C1704( C754 C1704 ) \nC754_=_C1705( C754 C1705 ) C754_=_C1706( C754 C1706 ) C754_=_C1708( C754 C1708 ) C754_=_C1709( C754 C1709 ) C754_=_C1710( C754 C1710 ) C754_=_C1711( C754 C1711 ) \nC754_=_C1712( C754 C1712 ) C754_=_C1713( C754 C1713 ) C754_=_C1714( C754 C1714 ) C754_=_C1715( C754 C1715 ) C754_=_C1716( C754 C1716 ) C754_=_C1717( C754 C1717 ) \nC754_=_C1718( C754 C1718 ) C754_=_C1719( C754 C1719 ) C754_=_C1720( C754 C1720 ) C754_=_C1721( C754 C1721 ) C754_=_C1722( C754 C1722 ) C829_=_C1041( C829 C1041 ) \nC829_=_C1248( C829 C1248 ) C829_=_C1412( C829 C1412 ) C829_=_C1596( C829 C1596 ) C829_=_C1688( C829 C1688 ) C829_=_C1725( C829 C1725 ) C829_=_C1742( C829 C1742 ) \nC829_=_C1767( C829 C1767 ) C829_=_C1768( C829 C1768 ) C829_=_C1769( C829 C1769 ) C829_=_C1770( C829 C1770 ) C829_=_C1771( C829 C1771 ) C829_=_C1772( C829 C1772 ) \nC866_=_C1067( C866 C1067 ) C866_=_C1438( C866 C1438 ) C866_=_C1625( C866 C1625 ) C866_=_C1690( C866 C1690 ) C866_=_C1709( C866 C1709 ) C866_=_C1727( C866 C1727 ) \nC866_=_C1744( C866 C1744 ) C866_=_C1781( C866 C1781 ) C866_=_C1782( C866 C1782 ) C866_=_C1784( C866 C1784 ) C866_=_C1785( C866 C1785 ) C920_=_C1116( C920 C1116 ) \nC920_=_C1308( C920 C1308 ) C920_=_C1493( C920 C1493 ) C920_=_C1668( C920 C1668 ) C920_=_C1695( C920 C1695 ) C920_=_C1714( C920 C1714 ) C920_=_C1732( C920 C1732 ) \nC920_=_C1749( C920 C1749 ) C920_=_C1760( C920 C1760 ) C920_=_C1769( C920 C1769 ) C920_=_C1775( C920 C1775 ) C920_=_C1788( C920 C1788 ) C920_=_C1795( C920 C1795 ) \nC920_=_C1802( C920 C1802 ) C920_=_C1811( C920 C1811 ) C920_=_C1820( C920 C1820 ) C920_=_C1821( C920 C1821 ) C920_=_C1822( C920 C1822 ) C920_=_C1823( C920 C1823 ) \nC920_=_C1824( C920 C1824 ) C920_=_C1825( C920 C1825 ) C920_=_C1826( C920 C1826 ) C920_=_C1827( C920 C1827 ) C969_=_C1170( C969 C1170 ) C969_=_C1353( C969 C1353 ) \nC969_=_C1535( C969 C1535 ) C969_=_C1684( C969 C1684 ) C969_=_C1704(</w:t>
      </w:r>
    </w:p>
    <w:p>
      <w:pPr>
        <w:pStyle w:val="PreformattedText"/>
        <w:bidi w:val="0"/>
        <w:spacing w:before="0" w:after="0"/>
        <w:jc w:val="left"/>
        <w:rPr/>
      </w:pPr>
      <w:r>
        <w:rPr/>
        <w:t xml:space="preserve"> </w:t>
      </w:r>
      <w:r>
        <w:rPr/>
        <w:t>C969 C1704 ) C969_=_C1705( C969 C1705 ) C969_=_C1706( C969 C1706 ) C969_=_C1708( C969 C1708 ) \nC969_=_C1709( C969 C1709 ) C969_=_C1710( C969 C1710 ) C969_=_C1711( C969 C1711 ) C969_=_C1712( C969 C1712 ) C969_=_C1713( C969 C1713 ) C969_=_C1714( C969 C1714 ) \nC969_=_C1715( C969 C1715 ) C969_=_C1716( C969 C1716 ) C969_=_C1717( C969 C1717 ) C969_=_C1718( C969 C1718 ) C969_=_C1719( C969 C1719 ) C969_=_C1720( C969 C1720 ) \nC969_=_C1721( C969 C1721 ) C969_=_C1722( C969 C1722 ) C1041_=_C1248( C1041 C1248 ) C1041_=_C1412( C1041 C1412 ) C1041_=_C1596( C1041 C1596 ) C1041_=_C1688( C1041 C1688 ) \nC1041_=_C1725( C1041 C1725 ) C1041_=_C1742( C1041 C1742 ) C1041_=_C1767( C1041 C1767 ) C1041_=_C1768( C1041 C1768 ) C1041_=_C1769( C1041 C1769 ) C1041_=_C1770( C1041 C1770 ) \nC1041_=_C1771( C1041 C1771 ) C1041_=_C1772( C1041 C1772 ) C1067_=_C1438( C1067 C1438 ) C1067_=_C1625( C1067 C1625 ) C1067_=_C1690( C1067 C1690 ) C1067_=_C1709( C1067 C1709 ) \nC1067_=_C1727( C1067 C1727 ) C1067_=_C1744( C1067 C1744 ) C1067_=_C1781( C1067 C1781 ) C1067_=_C1782( C1067 C1782 ) C1067_=_C1784( C1067 C1784 ) C1067_=_C1785( C1067 C1785 ) \nC1116_=_C1308( C1116 C1308 ) C1116_=_C1493( C1116 C1493 ) C1116_=_C1668( C1116 C1668 ) C1116_=_C1695( C1116 C1695 ) C1116_=_C1714( C1116 C1714 ) C1116_=_C1732( C1116 C1732 ) \nC1116_=_C1749( C1116 C1749 ) C1116_=_C1760( C1116 C1760 ) C1116_=_C1769( C1116 C1769 ) C1116_=_C1775( C1116 C1775 ) C1116_=_C1788( C1116 C1788 ) C1116_=_C1795( C1116 C1795 ) \nC1116_=_C1802( C1116 C1802 ) C1116_=_C1811( C1116 C1811 ) C1116_=_C1820( C1116 C1820 ) C1116_=_C1821( C1116 C1821 ) C1116_=_C1822( C1116 C1822 ) C1116_=_C1823( C1116 C1823 ) \nC1116_=_C1824( C1116 C1824 ) C1116_=_C1825( C1116 C1825 ) C1116_=_C1826( C1116 C1826 ) C1116_=_C1827( C1116 C1827 ) C1170_=_C1353( C1170 C1353 ) C1170_=_C1535( C1170 C1535 ) \nC1170_=_C1684( C1170 C1684 ) C1170_=_C1704( C1170 C1704 ) C1170_=_C1705( C1170 C1705 ) C1170_=_C1706( C1170 C1706 ) C1170_=_C1708( C1170 C1708 ) C1170_=_C1709( C1170 C1709 ) \nC1170_=_C1710( C1170 C1710 ) C1170_=_C1711( C1170 C1711 ) C1170_=_C1712( C1170 C1712 ) C1170_=_C1713( C1170 C1713 ) C1170_=_C1714( C1170 C1714 ) C1170_=_C1715( C1170 C1715 ) \nC1170_=_C1716( C1170 C1716 ) C1170_=_C1717( C1170 C1717 ) C1170_=_C1718( C1170 C1718 ) C1170_=_C1719( C1170 C1719 ) C1170_=_C1720( C1170 C1720 ) C1170_=_C1721( C1170 C1721 ) \nC1170_=_C1722( C1170 C1722 ) C1248_=_C1412( C1248 C1412 ) C1248_=_C1596( C1248 C1596 ) C1248_=_C1688( C1248 C1688 ) C1248_=_C1725( C1248 C1725 ) C1248_=_C1742( C1248 C1742 ) \nC1248_=_C1767( C1248 C1767 ) C1248_=_C1768( C1248 C1768 ) C1248_=_C1769( C1248 C1769 ) C1248_=_C1770( C1248 C1770 ) C1248_=_C1771( C1248 C1771 ) C1248_=_C1772( C1248 C1772 ) \nC1308_=_C1493( C1308 C1493 ) C1308_=_C1668( C1308 C1668 ) C1308_=_C1695( C1308 C1695 ) C1308_=_C1714( C1308 C1714 ) C1308_=_C1732( C1308 C1732 ) C1308_=_C1749( C1308 C1749 ) \nC1308_=_C1760( C1308 C1760 ) C1308_=_C1769( C1308 C1769 ) C1308_=_C1775( C1308 C1775 ) C1308_=_C1788( C1308 C1788 ) C1308_=_C1795( C1308 C1795 ) C1308_=_C1802( C1308 C1802 ) \nC1308_=_C1811( C1308 C1811 ) C1308_=_C1820( C1308 C1820 ) C1308_=_C1821( C1308 C1821 ) C1308_=_C1822( C1308 C1822 ) C1308_=_C1823( C1308 C1823 ) C1308_=_C1824( C1308 C1824 ) \nC1308_=_C1825( C1308 C1825 ) C1308_=_C1826( C1308 C1826 ) C1308_=_C1827( C1308 C1827 ) C1353_=_C1535( C1353 C1535 ) C1353_=_C1684( C1353 C1684 ) C1353_=_C1704( C1353 C1704 ) \nC1353_=_C1705( C1353 C1705 ) C1353_=_C1706( C1353 C1706 ) C1353_=_C1708( C1353 C1708 ) C1353_=_C1709( C1353 C1709 ) C1353_=_C1710( C1353 C1710 ) C1353_=_C1711( C1353 C1711 ) \nC1353_=_C1712( C1353 C1712 ) C1353_=_C1713( C1353 C1713 ) C1353_=_C1714( C1353 C1714 ) C1353_=_C1715( C1353 C1715 ) C1353_=_C1716( C1353 C1716 ) C1353_=_C1717( C1353 C1717 ) \nC1353_=_C1718( C1353 C1718 ) C1353_=_C1719( C1353 C1719 ) C1353_=_C1720( C1353 C1720 ) C1353_=_C1721( C1353 C1721 ) C1353_=_C1722( C1353 C1722 ) C1412_=_C1596( C1412 C1596 ) \nC1412_=_C1688( C1412 C1688 ) C1412_=_C1725( C1412 C1725 ) C1412_=_C1742( C1412 C1742 ) C1412_=_C1767( C1412 C1767 ) C1412_=_C1768( C1412 C1768 ) C1412_=_C1769( C1412 C1769 ) \nC1412_=_C1770( C1412 C1770 ) C1412_=_C1771( C1412 C1771 ) C1412_=_C1772( C1412 C1772 ) C1438_=_C1625( C1438 C1625 ) C1438_=_C1690( C1438 C1690 ) C1438_=_C1709( C1438 C1709 ) \nC1438_=_C1727( C1438 C1727 ) C1438_=_C1744( C1438 C1744 ) C1438_=_C1781( C1438 C1781 ) C1438_=_C1782( C1438 C1782 ) C1438_=_C1784( C1438 C1784 ) C1438_=_C1785( C1438 C1785 ) \nC1493_=_C1668( C1493 C1668 ) C1493_=_C1695( C1493 C1695 ) C1493_=_C1714( C1493 C1714 ) C1493_=_C1732( C1493 C1732 ) C1493_=_C1749( C1493 C1749 ) C1493_=_C1760( C1493 C1760 ) \nC1493_=_C1769( C1493 C1769 ) C1493_=_C1775( C1493 C1775 ) C1493_=_C1788( C1493 C1788 ) C1493_=_C1795( C1493 C1795 ) C1493_=_C1802( C1493 C1802 ) C1493_=_C1811( C1493 C1811 ) \nC1493_=_C1820( C1493 C1820 ) C1493_=_C1821( C1493 C1821 ) C1493_=_C1822( C1493 C1822 ) C1493_=_C1823( C1493 C1823 ) C1493_=_C1824( C1493 C1824 ) C1493_=_C1825( C1493 C1825 ) \nC1493_=_C1826( C1493 C1826 ) C1493_=_C1827( C1493 C1827 ) C1535_=_C1684( C1535 C1684 ) C1535_=_C1704( C1535 C1704 ) C1535_=_C1705( C1535 C1705 ) C1535_=_C1706( C1535 C1706 ) \nC1535_=_C1708( C1535 C1708 ) C1535_=_C1709( C1535 C1709 ) C1535_=_C1710( C1535 C1710 ) C1535_=_C1711( C1535 C1711 ) C1535_=_C1712( C1535 C1712 ) C1535_=_C1713( C1535 C1713 ) \nC1535_=_C1714( C1535 C1714 ) C1535_=_C1715( C1535 C1715 ) C1535_=_C1716( C1535 C1716 ) C1535_=_C1717( C1535 C1717 ) C1535_=_C1718( C1535 C1718 ) C1535_=_C1719( C1535 C1719 ) \nC1535_=_C1720( C1535 C1720 ) C1535_=_C1721( C1535 C1721 ) C1535_=_C1722( C1535 C1722 ) C1596_=_C1688( C1596 C1688 ) C1596_=_C1725( C1596 C1725 ) C1596_=_C1742( C1596 C1742 ) \nC1596_=_C1767( C1596 C1767 ) C1596_=_C1768( C1596 C1768 ) C1596_=_C1769( C1596 C1769 ) C1596_=_C1770( C1596 C1770 ) C1596_=_C1771( C1596 C1771 ) C1596_=_C1772( C1596 C1772 ) \nC1625_=_C1690( C1625 C1690 ) C1625_=_C1709( C1625 C1709 ) C1625_=_C1727( C1625 C1727 ) C1625_=_C1744( C1625 C1744 ) C1625_=_C1781( C1625 C1781 ) C1625_=_C1782( C1625 C1782 ) \nC1625_=_C1784( C1625 C1784 ) C1625_=_C1785( C1625 C1785 ) C1668_=_C1695( C1668 C1695 ) C1668_=_C1714( C1668 C1714 ) C1668_=_C1732( C1668 C1732 ) C1668_=_C1749( C1668 C1749 ) \nC1668_=_C1760( C1668 C1760 ) C1668_=_C1769( C1668 C1769 ) C1668_=_C1775( C1668 C1775 ) C1668_=_C1788( C1668 C1788 ) C1668_=_C1795( C1668 C1795 ) C1668_=_C1802( C1668 C1802 ) \nC1668_=_C1811( C1668 C1811 ) C1668_=_C1820( C1668 C1820 ) C1668_=_C1821( C1668 C1821 ) C1668_=_C1822( C1668 C1822 ) C1668_=_C1823( C1668 C1823 ) C1668_=_C1824( C1668 C1824 ) \nC1668_=_C1825( C1668 C1825 ) C1668_=_C1826( C1668 C1826 ) C1668_=_C1827( C1668 C1827 ) C1684_=_C1688( C1684 C1688 ) C1684_=_C1690( C1684 C1690 ) C1684_=_C1695( C1684 C1695 ) \nC1684_=_C1704( C1684 C1704 ) C1684_=_C1705( C1684 C1705 ) C1684_=_C1706( C1684 C1706 ) C1684_=_C1708( C1684 C1708 ) C1684_=_C1709( C1684 C1709 ) C1684_=_C1710( C1684 C1710 ) \nC1684_=_C1711( C1684 C1711 ) C1684_=_C1712( C1684 C1712 ) C1684_=_C1713( C1684 C1713 ) C1684_=_C1714( C1684 C1714 ) C1684_=_C1715( C1684 C1715 ) C1684_=_C1716( C1684 C1716 ) \nC1684_=_C1717( C1684 C1717 ) C1684_=_C1718( C1684 C1718 ) C1684_=_C1719( C1684 C1719 ) C1684_=_C1720( C1684 C1720 ) C1684_=_C1721( C1684 C1721 ) C1684_=_C1722( C1684 C1722 ) \nC1688_=_C1690( C1688 C1690 ) C1688_=_C1695( C1688 C1695 ) C1688_=_C1725( C1688 C1725 ) C1688_=_C1742( C1688 C1742 ) C1688_=_C1767( C1688 C1767 ) C1688_=_C1768( C1688 C1768 ) \nC1688_=_C1769( C1688 C1769 ) C1688_=_C1770( C1688 C1770 ) C1688_=_C1771( C1688 C1771 ) C1688_=_C1772( C1688 C1772 ) C1690_=_C1695( C1690 C1695 ) C1690_=_C1709( C1690 C1709 ) \nC1690_=_C1727( C1690 C1727 ) C1690_=_C1744( C1690 C1744 ) C1690_=_C1781( C1690 C1781 ) C1690_=_C1782( C1690 C1782 ) C1690_=_C1784( C1690 C1784 ) C1690_=_C1785( C1690 C1785 ) \nC1695_=_C1714( C1695 C1714 ) C1695_=_C1732( C1695 C1732 ) C1695_=_C1749( C1695 C1749 ) C1695_=_C1760( C1695 C1760 ) C1695_=_C1769( C1695 C1769 ) C1695_=_C1775( C1695 C1775 ) \nC1695_=_C1788( C1695 C1788 ) C1695_=_C1795( C1695 C1795 ) C1695_=_C1802( C1695 C1802 ) C1695_=_C1811( C1695 C1811 ) C1695_=_C1820( C1695 C1820 ) C1695_=_C1821( C1695 C1821 ) \nC1695_=_C1822( C1695 C1822 ) C1695_=_C1823( C1695 C1823 ) C1695_=_C1824( C1695 C1824 ) C1695_=_C1825( C1695 C1825 ) C1695_=_C1826( C1695 C1826 ) C1695_=_C1827( C1695 C1827 ) \nC1704_=_C1705( C1704 C1705 ) C1704_=_C1706( C1704 C1706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5( C1704 C1725 ) \nC1704_=_C1727( C1704 C1727 ) C1704_=_C1732( C1704 C1732 ) C1705_=_C1706( C1705 C1706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42( C1705 C1742 ) C1705_=_C1744( C1705 C1744 ) C1705_=_C1749( C1705 C1749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w:t>
      </w:r>
    </w:p>
    <w:p>
      <w:pPr>
        <w:pStyle w:val="PreformattedText"/>
        <w:bidi w:val="0"/>
        <w:spacing w:before="0" w:after="0"/>
        <w:jc w:val="left"/>
        <w:rPr/>
      </w:pPr>
      <w:r>
        <w:rPr/>
        <w:t xml:space="preserve"> </w:t>
      </w:r>
      <w:r>
        <w:rPr/>
        <w:t>C1706 C1722 ) \nC1706_=_C1760( C1706 C1760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75( C1708 C1775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7( C1709 C1727 ) \nC1709_=_C1744( C1709 C1744 ) C1709_=_C1781( C1709 C1781 ) C1709_=_C1782( C1709 C1782 ) C1709_=_C1784( C1709 C1784 ) C1709_=_C1785( C1709 C1785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88( C1710 C1788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95( C1711 C1795 ) \nC1712_=_C1713( C1712 C1713 ) C1712_=_C1714( C1712 C1714 ) C1712_=_C1715( C1712 C1715 ) C1712_=_C1716( C1712 C1716 ) C1712_=_C1717( C1712 C1717 ) C1712_=_C1718( C1712 C1718 ) \nC1712_=_C1719( C1712 C1719 ) C1712_=_C1720( C1712 C1720 ) C1712_=_C1721( C1712 C1721 ) C1712_=_C1722( C1712 C1722 ) C1712_=_C1767( C1712 C1767 ) C1712_=_C1781( C1712 C1781 ) \nC1712_=_C1802( C1712 C1802 ) C1713_=_C1714( C1713 C1714 ) C1713_=_C1715( C1713 C1715 ) C1713_=_C1716( C1713 C1716 ) C1713_=_C1717( C1713 C1717 ) C1713_=_C1718( C1713 C1718 ) \nC1713_=_C1719( C1713 C1719 ) C1713_=_C1720( C1713 C1720 ) C1713_=_C1721( C1713 C1721 ) C1713_=_C1722( C1713 C1722 ) C1713_=_C1768( C1713 C1768 ) C1713_=_C1782( C1713 C1782 ) \nC1713_=_C1811( C1713 C1811 ) C1714_=_C1715( C1714 C1715 ) C1714_=_C1716( C1714 C1716 ) C1714_=_C1717( C1714 C1717 ) C1714_=_C1718( C1714 C1718 ) C1714_=_C1719( C1714 C1719 ) \nC1714_=_C1720( C1714 C1720 ) C1714_=_C1721( C1714 C1721 ) C1714_=_C1722( C1714 C1722 ) C1714_=_C1732( C1714 C1732 ) C1714_=_C1749( C1714 C1749 ) C1714_=_C1760( C1714 C1760 ) \nC1714_=_C1769( C1714 C1769 ) C1714_=_C1775( C1714 C1775 ) C1714_=_C1788( C1714 C1788 ) C1714_=_C1795( C1714 C1795 ) C1714_=_C1802( C1714 C1802 ) C1714_=_C1811( C1714 C1811 ) \nC1714_=_C1820( C1714 C1820 ) C1714_=_C1821( C1714 C1821 ) C1714_=_C1822( C1714 C1822 ) C1714_=_C1823( C1714 C1823 ) C1714_=_C1824( C1714 C1824 ) C1714_=_C1825( C1714 C1825 ) \nC1714_=_C1826( C1714 C1826 ) C1714_=_C1827( C1714 C1827 ) C1715_=_C1716( C1715 C1716 ) C1715_=_C1717( C1715 C1717 ) C1715_=_C1718( C1715 C1718 ) C1715_=_C1719( C1715 C1719 ) \nC1715_=_C1720( C1715 C1720 ) C1715_=_C1721( C1715 C1721 ) C1715_=_C1722( C1715 C1722 ) C1715_=_C1820( C1715 C1820 ) C1716_=_C1717( C1716 C1717 ) C1716_=_C1718( C1716 C1718 ) \nC1716_=_C1719( C1716 C1719 ) C1716_=_C1720( C1716 C1720 ) C1716_=_C1721( C1716 C1721 ) C1716_=_C1722( C1716 C1722 ) C1716_=_C1770( C1716 C1770 ) C1716_=_C1784( C1716 C1784 ) \nC1716_=_C1821( C1716 C1821 ) C1717_=_C1718( C1717 C1718 ) C1717_=_C1719( C1717 C1719 ) C1717_=_C1720( C1717 C1720 ) C1717_=_C1721( C1717 C1721 ) C1717_=_C1722( C1717 C1722 ) \nC1718_=_C1719( C1718 C1719 ) C1718_=_C1720( C1718 C1720 ) C1718_=_C1721( C1718 C1721 ) C1718_=_C1722( C1718 C1722 ) C1719_=_C1720( C1719 C1720 ) C1719_=_C1721( C1719 C1721 ) \nC1719_=_C1722( C1719 C1722 ) C1720_=_C1721( C1720 C1721 ) C1720_=_C1722( C1720 C1722 ) C1721_=_C1722( C1721 C1722 ) C1725_=_C1727( C1725 C1727 ) C1725_=_C1732( C1725 C1732 ) \nC1725_=_C1742( C1725 C1742 ) C1725_=_C1767( C1725 C1767 ) C1725_=_C1768( C1725 C1768 ) C1725_=_C1769( C1725 C1769 ) C1725_=_C1770( C1725 C1770 ) C1725_=_C1771( C1725 C1771 ) \nC1725_=_C1772( C1725 C1772 ) C1727_=_C1732( C1727 C1732 ) C1727_=_C1744( C1727 C1744 ) C1727_=_C1781( C1727 C1781 ) C1727_=_C1782( C1727 C1782 ) C1727_=_C1784( C1727 C1784 ) \nC1727_=_C1785( C1727 C1785 ) C1732_=_C1749( C1732 C1749 ) C1732_=_C1760( C1732 C1760 ) C1732_=_C1769( C1732 C1769 ) C1732_=_C1775( C1732 C1775 ) C1732_=_C1788( C1732 C1788 ) \nC1732_=_C1795( C1732 C1795 ) C1732_=_C1802( C1732 C1802 ) C1732_=_C1811( C1732 C1811 ) C1732_=_C1820( C1732 C1820 ) C1732_=_C1821( C1732 C1821 ) C1732_=_C1822( C1732 C1822 ) \nC1732_=_C1823( C1732 C1823 ) C1732_=_C1824( C1732 C1824 ) C1732_=_C1825( C1732 C1825 ) C1732_=_C1826( C1732 C1826 ) C1732_=_C1827( C1732 C1827 ) C1742_=_C1744( C1742 C1744 ) \nC1742_=_C1749( C1742 C1749 ) C1742_=_C1767( C1742 C1767 ) C1742_=_C1768( C1742 C1768 ) C1742_=_C1769( C1742 C1769 ) C1742_=_C1770( C1742 C1770 ) C1742_=_C1771( C1742 C1771 ) \nC1742_=_C1772( C1742 C1772 ) C1744_=_C1749( C1744 C1749 ) C1744_=_C1781( C1744 C1781 ) C1744_=_C1782( C1744 C1782 ) C1744_=_C1784( C1744 C1784 ) C1744_=_C1785( C1744 C1785 ) \nC1749_=_C1760( C1749 C1760 ) C1749_=_C1769( C1749 C1769 ) C1749_=_C1775( C1749 C1775 ) C1749_=_C1788( C1749 C1788 ) C1749_=_C1795( C1749 C1795 ) C1749_=_C1802( C1749 C1802 ) \nC1749_=_C1811( C1749 C1811 ) C1749_=_C1820( C1749 C1820 ) C1749_=_C1821( C1749 C1821 ) C1749_=_C1822( C1749 C1822 ) C1749_=_C1823( C1749 C1823 ) C1749_=_C1824( C1749 C1824 ) \nC1749_=_C1825( C1749 C1825 ) C1749_=_C1826( C1749 C1826 ) C1749_=_C1827( C1749 C1827 ) C1760_=_C1769( C1760 C1769 ) C1760_=_C1775( C1760 C1775 ) C1760_=_C1788( C1760 C1788 ) \nC1760_=_C1795( C1760 C1795 ) C1760_=_C1802( C1760 C1802 ) C1760_=_C1811( C1760 C1811 ) C1760_=_C1820( C1760 C1820 ) C1760_=_C1821( C1760 C1821 ) C1760_=_C1822( C1760 C1822 ) \nC1760_=_C1823( C1760 C1823 ) C1760_=_C1824( C1760 C1824 ) C1760_=_C1825( C1760 C1825 ) C1760_=_C1826( C1760 C1826 ) C1760_=_C1827( C1760 C1827 ) C1767_=_C1768( C1767 C1768 ) \nC1767_=_C1769( C1767 C1769 ) C1767_=_C1770( C1767 C1770 ) C1767_=_C1771( C1767 C1771 ) C1767_=_C1772( C1767 C1772 ) C1767_=_C1781( C1767 C1781 ) C1767_=_C1802( C1767 C1802 ) \nC1768_=_C1769( C1768 C1769 ) C1768_=_C1770( C1768 C1770 ) C1768_=_C1771( C1768 C1771 ) C1768_=_C1772( C1768 C1772 ) C1768_=_C1782( C1768 C1782 ) C1768_=_C1811( C1768 C1811 ) \nC1769_=_C1770( C1769 C1770 ) C1769_=_C1771( C1769 C1771 ) C1769_=_C1772( C1769 C1772 ) C1769_=_C1775( C1769 C1775 ) C1769_=_C1788( C1769 C1788 ) C1769_=_C1795( C1769 C1795 ) \nC1769_=_C1802( C1769 C1802 ) C1769_=_C1811( C1769 C1811 ) C1769_=_C1820( C1769 C1820 ) C1769_=_C1821( C1769 C1821 ) C1769_=_C1822( C1769 C1822 ) C1769_=_C1823( C1769 C1823 ) \nC1769_=_C1824( C1769 C1824 ) C1769_=_C1825( C1769 C1825 ) C1769_=_C1826( C1769 C1826 ) C1769_=_C1827( C1769 C1827 ) C1770_=_C1771( C1770 C1771 ) C1770_=_C1772( C1770 C1772 ) \nC1770_=_C1784( C1770 C1784 ) C1770_=_C1821( C1770 C1821 ) C1771_=_C1772( C1771 C1772 ) C1775_=_C1788( C1775 C1788 ) C1775_=_C1795( C1775 C1795 ) C1775_=_C1802( C1775 C1802 ) \nC1775_=_C1811( C1775 C1811 ) C1775_=_C1820( C1775 C1820 ) C1775_=_C1821( C1775 C1821 ) C1775_=_C1822( C1775 C1822 ) C1775_=_C1823( C1775 C1823 ) C1775_=_C1824( C1775 C1824 ) \nC1775_=_C1825( C1775 C1825 ) C1775_=_C1826( C1775 C1826 ) C1775_=_C1827( C1775 C1827 ) C1781_=_C1782( C1781 C1782 ) C1781_=_C1784( C1781 C1784 ) C1781_=_C1785( C1781 C1785 ) \nC1781_=_C1802( C1781 C1802 ) C1782_=_C1784( C1782 C1784 ) C1782_=_C1785( C1782 C1785 ) C1782_=_C1811( C1782 C1811 ) C1784_=_C1785( C1784 C1785 ) C1784_=_C1821( C1784 C1821 ) \nC1788_=_C1795( C1788 C1795 ) C1788_=_C1802( C1788 C1802 ) C1788_=_C1811( C1788 C1811 ) C1788_=_C1820( C1788 C1820 ) C1788_=_C1821( C1788 C1821 ) C1788_=_C1822( C1788 C1822 ) \nC1788_=_C1823( C1788 C1823 ) C1788_=_C1824( C1788 C1824 ) C1788_=_C1825( C1788 C1825 ) C1788_=_C1826( C1788 C1826 ) C1788_=_C1827( C1788 C1827 ) C1795_=_C1802( C1795 C1802 ) \nC1795_=_C1811( C1795 C1811 ) C1795_=_C1820( C1795 C1820 ) C1795_=_C1821( C1795 C1821 ) C1795_=_C1822( C1795 C1822 ) C1795_=_C1823( C1795 C1823 ) C1795_=_C1824( C1795 C1824 ) \nC1795_=_C1825( C1795 C1825 ) C1795_=_C1826( C1795 C1826 ) C1795_=_C1827( C1795 C1827 ) C1802_=_C1811( C1802 C1811 ) C1802_=_C1820( C1802 C1820 ) C1802_=_C1821( C1802 C1821 ) \nC1802_=_C1822( C1802 C1822 ) C1802_=_C1823( C1802 C1823 ) C1802_=_C1824( C1802 C1824 ) C1802_=_C1825( C1802 C1825 ) C1802_=_C1826( C1802 C1826 ) C1802_=_C1827( C1802 C1827 ) \nC1811_=_C1820( C1811 C1820 ) C1811_=_C1821( C1811 C1821 ) C1811_=_C1822( C1811 C1822 ) C1811_=_C1823( C1811 C1823 ) C1811_=_C1824( C1811 C1824 ) C1811_=_C1825( C1811 C1825 ) \nC1811_=_C1826( C1811 C1826 ) C1811_=_C1827( C1811 C1827 ) C1820_=_C1821( C1820 C1821 ) C1820_=_C1822( C1820 C1822 ) C1820_=_C1823( C1820 C1823 ) C1820_=_C1824( C1820 C1824 ) \nC1820_=_C1825( C1820 C1825 ) C1820_=_C1826( C1820 C1826 ) C1820_=_C1827( C1820 C1827 ) C1821_=_C1822( C1821 C1822 ) C1821_=_C1823( C1821 C1823 ) C1821_=_C1824( C1821 C1824 ) \nC1821_=_C1825( C1821 C1825 ) C1821_=_C1826( C1821 C1826 ) C1821_=_C1827( C1821 C1827 ) C1822_=_C1823( C1822 C1823 ) C1822_=_C1824( C1822 C1824 ) C1822_=_C1825( C1822 C1825 ) \nC1822_=_C1826( C1822 C1826 ) C1822_=_C1827( C1822 C1827 ) C1823_=_C1824( C1823 C1824 ) C1823_=_C1825( C1823 C1825 ) C1823_=_C1826( C1823 C1826 ) C1823_=_C1827( C1823 C1827 ) \nC1824_=_C1825( C1824 C1825 ) C1824_=_C1826( C1824 C1826 ) C1824_=_C1827( C1824 C1827 ) C1825_=_C1826( C1825 C1826 ) C1825_=_C1827( C1825 C1827 ) C1826_=_C1827( C1826 C1827 ) "];189-&gt;260[label="78: C37 C105</w:t>
      </w:r>
    </w:p>
    <w:p>
      <w:pPr>
        <w:pStyle w:val="PreformattedText"/>
        <w:bidi w:val="0"/>
        <w:spacing w:before="0" w:after="0"/>
        <w:jc w:val="left"/>
        <w:rPr/>
      </w:pPr>
      <w:r>
        <w:rPr/>
        <w:t xml:space="preserve"> </w:t>
      </w:r>
      <w:r>
        <w:rPr/>
        <w:t>C139 C219 C298 \nC393 C467 C517 C621 C701 C754 \nC829 C866 C920 C969 C1041 C1067 \nC1116 C1170 C1248 C1308 C1353 C1412 \nC1438 C1493 C1535 C1596 C1625 C1668 \nC1684 C1688 C1690 C1695 C1704 C1705 \nC1706 C1708 C1710 C1711 C1712 C1713 \nC1715 C1716 C1717 C1718 C1719 C1720 \nC1721 C1722 C1725 C1727 C1732 C1742 \nC1744 C1749 C1760 C1767 C1768 C1770 \nC1771 C1772 C1775 C1781 C1782 C1784 \nC1785 C1788 C1795 C1802 C1811 C1820 \nC1821 C1822 C1823 C1824 C1825 C1826 \nC1827 \n823: C37_=_C298 ,C37_=_C517 ,C37_=_C754 ,C37_=_C969 ,C37_=_C1170 ,\nC37_=_C1353 ,C37_=_C1535 ,C37_=_C1684 ,C37_=_C1704 ,C37_=_C1705 ,C37_=_C1706 ,\nC37_=_C1708 ,C37_=_C1710 ,C37_=_C1711 ,C37_=_C1712 ,C37_=_C1713 ,C37_=_C1715 ,\nC37_=_C1716 ,C37_=_C1717 ,C37_=_C1718 ,C37_=_C1719 ,C37_=_C1720 ,C37_=_C1721 ,\nC37_=_C1722 ,C105_=_C829 ,C105_=_C1041 ,C105_=_C1248 ,C105_=_C1412 ,C105_=_C1596 ,\nC105_=_C1688 ,C105_=_C1725 ,C105_=_C1742 ,C105_=_C1767 ,C105_=_C1768 ,C105_=_C1770 ,\nC105_=_C1771 ,C105_=_C1772 ,C139_=_C393 ,C139_=_C621 ,C139_=_C866 ,C139_=_C1067 ,\nC139_=_C1438 ,C139_=_C1625 ,C139_=_C1690 ,C139_=_C1727 ,C139_=_C1744 ,C139_=_C1781 ,\nC139_=_C1782 ,C139_=_C1784 ,C139_=_C1785 ,C219_=_C467 ,C219_=_C701 ,C219_=_C920 ,\nC219_=_C1116 ,C219_=_C1308 ,C219_=_C1493 ,C219_=_C1668 ,C219_=_C1695 ,C219_=_C1732 ,\nC219_=_C1749 ,C219_=_C1760 ,C219_=_C1775 ,C219_=_C1788 ,C219_=_C1795 ,C219_=_C1802 ,\nC219_=_C1811 ,C219_=_C1820 ,C219_=_C1821 ,C219_=_C1822 ,C219_=_C1823 ,C219_=_C1824 ,\nC219_=_C1825 ,C219_=_C1826 ,C219_=_C1827 ,C298_=_C517 ,C298_=_C754 ,C298_=_C969 ,\nC298_=_C1170 ,C298_=_C1353 ,C298_=_C1535 ,C298_=_C1684 ,C298_=_C1704 ,C298_=_C1705 ,\nC298_=_C1706 ,C298_=_C1708 ,C298_=_C1710 ,C298_=_C1711 ,C298_=_C1712 ,C298_=_C1713 ,\nC298_=_C1715 ,C298_=_C1716 ,C298_=_C1717 ,C298_=_C1718 ,C298_=_C1719 ,C298_=_C1720 ,\nC298_=_C1721 ,C298_=_C1722 ,C393_=_C621 ,C393_=_C866 ,C393_=_C1067 ,C393_=_C1438 ,\nC393_=_C1625 ,C393_=_C1690 ,C393_=_C1727 ,C393_=_C1744 ,C393_=_C1781 ,C393_=_C1782 ,\nC393_=_C1784 ,C393_=_C1785 ,C467_=_C701 ,C467_=_C920 ,C467_=_C1116 ,C467_=_C1308 ,\nC467_=_C1493 ,C467_=_C1668 ,C467_=_C1695 ,C467_=_C1732 ,C467_=_C1749 ,C467_=_C1760 ,\nC467_=_C1775 ,C467_=_C1788 ,C467_=_C1795 ,C467_=_C1802 ,C467_=_C1811 ,C467_=_C1820 ,\nC467_=_C1821 ,C467_=_C1822 ,C467_=_C1823 ,C467_=_C1824 ,C467_=_C1825 ,C467_=_C1826 ,\nC467_=_C1827 ,C517_=_C754 ,C517_=_C969 ,C517_=_C1170 ,C517_=_C1353 ,C517_=_C1535 ,\nC517_=_C1684 ,C517_=_C1704 ,C517_=_C1705 ,C517_=_C1706 ,C517_=_C1708 ,C517_=_C1710 ,\nC517_=_C1711 ,C517_=_C1712 ,C517_=_C1713 ,C517_=_C1715 ,C517_=_C1716 ,C517_=_C1717 ,\nC517_=_C1718 ,C517_=_C1719 ,C517_=_C1720 ,C517_=_C1721 ,C517_=_C1722 ,C621_=_C866 ,\nC621_=_C1067 ,C621_=_C1438 ,C621_=_C1625 ,C621_=_C1690 ,C621_=_C1727 ,C621_=_C1744 ,\nC621_=_C1781 ,C621_=_C1782 ,C621_=_C1784 ,C621_=_C1785 ,C701_=_C920 ,C701_=_C1116 ,\nC701_=_C1308 ,C701_=_C1493 ,C701_=_C1668 ,C701_=_C1695 ,C701_=_C1732 ,C701_=_C1749 ,\nC701_=_C1760 ,C701_=_C1775 ,C701_=_C1788 ,C701_=_C1795 ,C701_=_C1802 ,C701_=_C1811 ,\nC701_=_C1820 ,C701_=_C1821 ,C701_=_C1822 ,C701_=_C1823 ,C701_=_C1824 ,C701_=_C1825 ,\nC701_=_C1826 ,C701_=_C1827 ,C754_=_C969 ,C754_=_C1170 ,C754_=_C1353 ,C754_=_C1535 ,\nC754_=_C1684 ,C754_=_C1704 ,C754_=_C1705 ,C754_=_C1706 ,C754_=_C1708 ,C754_=_C1710 ,\nC754_=_C1711 ,C754_=_C1712 ,C754_=_C1713 ,C754_=_C1715 ,C754_=_C1716 ,C754_=_C1717 ,\nC754_=_C1718 ,C754_=_C1719 ,C754_=_C1720 ,C754_=_C1721 ,C754_=_C1722 ,C829_=_C1041 ,\nC829_=_C1248 ,C829_=_C1412 ,C829_=_C1596 ,C829_=_C1688 ,C829_=_C1725 ,C829_=_C1742 ,\nC829_=_C1767 ,C829_=_C1768 ,C829_=_C1770 ,C829_=_C1771 ,C829_=_C1772 ,C866_=_C1067 ,\nC866_=_C1438 ,C866_=_C1625 ,C866_=_C1690 ,C866_=_C1727 ,C866_=_C1744 ,C866_=_C1781 ,\nC866_=_C1782 ,C866_=_C1784 ,C866_=_C1785 ,C920_=_C1116 ,C920_=_C1308 ,C920_=_C1493 ,\nC920_=_C1668 ,C920_=_C1695 ,C920_=_C1732 ,C920_=_C1749 ,C920_=_C1760 ,C920_=_C1775 ,\nC920_=_C1788 ,C920_=_C1795 ,C920_=_C1802 ,C920_=_C1811 ,C920_=_C1820 ,C920_=_C1821 ,\nC920_=_C1822 ,C920_=_C1823 ,C920_=_C1824 ,C920_=_C1825 ,C920_=_C1826 ,C920_=_C1827 ,\nC969_=_C1170 ,C969_=_C1353 ,C969_=_C1535 ,C969_=_C1684 ,C969_=_C1704 ,C969_=_C1705 ,\nC969_=_C1706 ,C969_=_C1708 ,C969_=_C1710 ,C969_=_C1711 ,C969_=_C1712 ,C969_=_C1713 ,\nC969_=_C1715 ,C969_=_C1716 ,C969_=_C1717 ,C969_=_C1718 ,C969_=_C1719 ,C969_=_C1720 ,\nC969_=_C1721 ,C969_=_C1722 ,C1041_=_C1248 ,C1041_=_C1412 ,C1041_=_C1596 ,C1041_=_C1688 ,\nC1041_=_C1725 ,C1041_=_C1742 ,C1041_=_C1767 ,C1041_=_C1768 ,C1041_=_C1770 ,C1041_=_C1771 ,\nC1041_=_C1772 ,C1067_=_C1438 ,C1067_=_C1625 ,C1067_=_C1690 ,C1067_=_C1727 ,C1067_=_C1744 ,\nC1067_=_C1781 ,C1067_=_C1782 ,C1067_=_C1784 ,C1067_=_C1785 ,C1116_=_C1308 ,C1116_=_C1493 ,\nC1116_=_C1668 ,C1116_=_C1695 ,C1116_=_C1732 ,C1116_=_C1749 ,C1116_=_C1760 ,C1116_=_C1775 ,\nC1116_=_C1788 ,C1116_=_C1795 ,C1116_=_C1802 ,C1116_=_C1811 ,C1116_=_C1820 ,C1116_=_C1821 ,\nC1116_=_C1822 ,C1116_=_C1823 ,C1116_=_C1824 ,C1116_=_C1825 ,C1116_=_C1826 ,C1116_=_C1827 ,\nC1170_=_C1353 ,C1170_=_C1535 ,C1170_=_C1684 ,C1170_=_C1704 ,C1170_=_C1705 ,C1170_=_C1706 ,\nC1170_=_C1708 ,C1170_=_C1710 ,C1170_=_C1711 ,C1170_=_C1712 ,C1170_=_C1713 ,C1170_=_C1715 ,\nC1170_=_C1716 ,C1170_=_C1717 ,C1170_=_C1718 ,C1170_=_C1719 ,C1170_=_C1720 ,C1170_=_C1721 ,\nC1170_=_C1722 ,C1248_=_C1412 ,C1248_=_C1596 ,C1248_=_C1688 ,C1248_=_C1725 ,C1248_=_C1742 ,\nC1248_=_C1767 ,C1248_=_C1768 ,C1248_=_C1770 ,C1248_=_C1771 ,C1248_=_C1772 ,C1308_=_C1493 ,\nC1308_=_C1668 ,C1308_=_C1695 ,C1308_=_C1732 ,C1308_=_C1749 ,C1308_=_C1760 ,C1308_=_C1775 ,\nC1308_=_C1788 ,C1308_=_C1795 ,C1308_=_C1802 ,C1308_=_C1811 ,C1308_=_C1820 ,C1308_=_C1821 ,\nC1308_=_C1822 ,C1308_=_C1823 ,C1308_=_C1824 ,C1308_=_C1825 ,C1308_=_C1826 ,C1308_=_C1827 ,\nC1353_=_C1535 ,C1353_=_C1684 ,C1353_=_C1704 ,C1353_=_C1705 ,C1353_=_C1706 ,C1353_=_C1708 ,\nC1353_=_C1710 ,C1353_=_C1711 ,C1353_=_C1712 ,C1353_=_C1713 ,C1353_=_C1715 ,C1353_=_C1716 ,\nC1353_=_C1717 ,C1353_=_C1718 ,C1353_=_C1719 ,C1353_=_C1720 ,C1353_=_C1721 ,C1353_=_C1722 ,\nC1412_=_C1596 ,C1412_=_C1688 ,C1412_=_C1725 ,C1412_=_C1742 ,C1412_=_C1767 ,C1412_=_C1768 ,\nC1412_=_C1770 ,C1412_=_C1771 ,C1412_=_C1772 ,C1438_=_C1625 ,C1438_=_C1690 ,C1438_=_C1727 ,\nC1438_=_C1744 ,C1438_=_C1781 ,C1438_=_C1782 ,C1438_=_C1784 ,C1438_=_C1785 ,C1493_=_C1668 ,\nC1493_=_C1695 ,C1493_=_C1732 ,C1493_=_C1749 ,C1493_=_C1760 ,C1493_=_C1775 ,C1493_=_C1788 ,\nC1493_=_C1795 ,C1493_=_C1802 ,C1493_=_C1811 ,C1493_=_C1820 ,C1493_=_C1821 ,C1493_=_C1822 ,\nC1493_=_C1823 ,C1493_=_C1824 ,C1493_=_C1825 ,C1493_=_C1826 ,C1493_=_C1827 ,C1535_=_C1684 ,\nC1535_=_C1704 ,C1535_=_C1705 ,C1535_=_C1706 ,C1535_=_C1708 ,C1535_=_C1710 ,C1535_=_C1711 ,\nC1535_=_C1712 ,C1535_=_C1713 ,C1535_=_C1715 ,C1535_=_C1716 ,C1535_=_C1717 ,C1535_=_C1718 ,\nC1535_=_C1719 ,C1535_=_C1720 ,C1535_=_C1721 ,C1535_=_C1722 ,C1596_=_C1688 ,C1596_=_C1725 ,\nC1596_=_C1742 ,C1596_=_C1767 ,C1596_=_C1768 ,C1596_=_C1770 ,C1596_=_C1771 ,C1596_=_C1772 ,\nC1625_=_C1690 ,C1625_=_C1727 ,C1625_=_C1744 ,C1625_=_C1781 ,C1625_=_C1782 ,C1625_=_C1784 ,\nC1625_=_C1785 ,C1668_=_C1695 ,C1668_=_C1732 ,C1668_=_C1749 ,C1668_=_C1760 ,C1668_=_C1775 ,\nC1668_=_C1788 ,C1668_=_C1795 ,C1668_=_C1802 ,C1668_=_C1811 ,C1668_=_C1820 ,C1668_=_C1821 ,\nC1668_=_C1822 ,C1668_=_C1823 ,C1668_=_C1824 ,C1668_=_C1825 ,C1668_=_C1826 ,C1668_=_C1827 ,\nC1684_=_C1688 ,C1684_=_C1690 ,C1684_=_C1695 ,C1684_=_C1704 ,C1684_=_C1705 ,C1684_=_C1706 ,\nC1684_=_C1708 ,C1684_=_C1710 ,C1684_=_C1711 ,C1684_=_C1712 ,C1684_=_C1713 ,C1684_=_C1715 ,\nC1684_=_C1716 ,C1684_=_C1717 ,C1684_=_C1718 ,C1684_=_C1719 ,C1684_=_C1720 ,C1684_=_C1721 ,\nC1684_=_C1722 ,C1688_=_C1690 ,C1688_=_C1695 ,C1688_=_C1725 ,C1688_=_C1742 ,C1688_=_C1767 ,\nC1688_=_C1768 ,C1688_=_C1770 ,C1688_=_C1771 ,C1688_=_C1772 ,C1690_=_C1695 ,C1690_=_C1727 ,\nC1690_=_C1744 ,C1690_=_C1781 ,C1690_=_C1782 ,C1690_=_C1784 ,C1690_=_C1785 ,C1695_=_C1732 ,\nC1695_=_C1749 ,C1695_=_C1760 ,C1695_=_C1775 ,C1695_=_C1788 ,C1695_=_C1795 ,C1695_=_C1802 ,\nC1695_=_C1811 ,C1695_=_C1820 ,C1695_=_C1821 ,C1695_=_C1822 ,C1695_=_C1823 ,C1695_=_C1824 ,\nC1695_=_C1825 ,C1695_=_C1826 ,C1695_=_C1827 ,C1704_=_C1705 ,C1704_=_C1706 ,C1704_=_C1708 ,\nC1704_=_C1710 ,C1704_=_C1711 ,C1704_=_C1712 ,C1704_=_C1713 ,C1704_=_C1715 ,C1704_=_C1716 ,\nC1704_=_C1717 ,C1704_=_C1718 ,C1704_=_C1719 ,C1704_=_C1720 ,C1704_=_C1721 ,C1704_=_C1722 ,\nC1704_=_C1725 ,C1704_=_C1727 ,C1704_=_C1732 ,C1705_=_C1706 ,C1705_=_C1708 ,C1705_=_C1710 ,\nC1705_=_C1711 ,C1705_=_C1712 ,C1705_=_C1713 ,C1705_=_C1715 ,C1705_=_C1716 ,C1705_=_C1717 ,\nC1705_=_C1718 ,C1705_=_C1719 ,C1705_=_C1720 ,C1705_=_C1721 ,C1705_=_C1722 ,C1705_=_C1742 ,\nC1705_=_C1744 ,C1705_=_C1749 ,C1706_=_C1708 ,C1706_=_C1710 ,C1706_=_C1711 ,C1706_=_C1712 ,\nC1706_=_C1713 ,C1706_=_C1715 ,C1706_=_C1716 ,C1706_=_C1717 ,C1706_=_C1718 ,C1706_=_C1719 ,\nC1706_=_C1720 ,C1706_=_C1721 ,C1706_=_C1722 ,C1706_=_C1760 ,C1708_=_C1710 ,C1708_=_C1711 ,\nC1708_=_C1712 ,C1708_=_C1713 ,C1708_=_C1715 ,C1708_=_C1716 ,C1708_=_C1717 ,C1708_=_C1718 ,\nC1708_=_C1719 ,C1708_=_C1720 ,C1708_=_C1721 ,C1708_=_C1722 ,C1708_=_C1775 ,C1710_=_C1711 ,\nC1710_=_C1712 ,C1710_=_C1713 ,C1710_=_C1715 ,C1710_=_C1716 ,C1710_=_C1717 ,C1710_=_C1718 ,\nC1710_=_C1719 ,C1710_=_C1720 ,C1710_=_C1721 ,C1710_=_C1722 ,C1710_=_C1788 ,C1711_=_C1712 ,\nC1711_=_C1713 ,C1711_=_C1715 ,C1711_=_C1716 ,C1711_=_C1717 ,C1711_=_C1718 ,C1711_=_C1719 ,\nC1711_=_C1720 ,C1711_=_C1721 ,C1711_=_C1722 ,C1711_=_C1795 ,C1712_=_C1713 ,C1712_=_C1715 ,\nC1712_=_C1716 ,C1712_=_C1717 ,C1712_=_C1718 ,C1712_=_C1719 ,C1712_=_C1720 ,C1712_=_C1721 ,\nC1712_=_C1722 ,C1712_=_C1767 ,C1712_=_C1781 ,C1712_=_C1802 ,C1713_=_C1715 ,C1713_=_C1716 ,\nC1713_=_C1717 ,C1713_=_C1718 ,C1713_=_C1719 ,C1713_=_C1720 ,C1713_=_C1721 ,C1713_=_C1722 ,\nC1713_=_C1768 ,C1713_=_C1782 ,C1713_=_C1811 ,C1715_=_C1716 ,C1715_=_C1717 ,C1715_=_C1718 ,\nC1715_=_C1719 ,C1715_=_C1720 ,C1715_=_C1721 ,C1715_=_C1722 ,C1715_=_C1820 ,C1716_=_C1717 ,\nC1716_=_C1718 ,C1716_=_C1719 ,C1716_=_C1720 ,C1716_=_C1721 ,C1716_=_C1722 ,C1716_=_C1770 ,\nC1716_=_C1784</w:t>
      </w:r>
    </w:p>
    <w:p>
      <w:pPr>
        <w:pStyle w:val="PreformattedText"/>
        <w:bidi w:val="0"/>
        <w:spacing w:before="0" w:after="0"/>
        <w:jc w:val="left"/>
        <w:rPr/>
      </w:pPr>
      <w:r>
        <w:rPr/>
        <w:t xml:space="preserve"> </w:t>
      </w:r>
      <w:r>
        <w:rPr/>
        <w:t>,C1716_=_C1821 ,C1717_=_C1718 ,C1717_=_C1719 ,C1717_=_C1720 ,C1717_=_C1721 ,\nC1717_=_C1722 ,C1718_=_C1719 ,C1718_=_C1720 ,C1718_=_C1721 ,C1718_=_C1722 ,C1719_=_C1720 ,\nC1719_=_C1721 ,C1719_=_C1722 ,C1720_=_C1721 ,C1720_=_C1722 ,C1721_=_C1722 ,C1725_=_C1727 ,\nC1725_=_C1732 ,C1725_=_C1742 ,C1725_=_C1767 ,C1725_=_C1768 ,C1725_=_C1770 ,C1725_=_C1771 ,\nC1725_=_C1772 ,C1727_=_C1732 ,C1727_=_C1744 ,C1727_=_C1781 ,C1727_=_C1782 ,C1727_=_C1784 ,\nC1727_=_C1785 ,C1732_=_C1749 ,C1732_=_C1760 ,C1732_=_C1775 ,C1732_=_C1788 ,C1732_=_C1795 ,\nC1732_=_C1802 ,C1732_=_C1811 ,C1732_=_C1820 ,C1732_=_C1821 ,C1732_=_C1822 ,C1732_=_C1823 ,\nC1732_=_C1824 ,C1732_=_C1825 ,C1732_=_C1826 ,C1732_=_C1827 ,C1742_=_C1744 ,C1742_=_C1749 ,\nC1742_=_C1767 ,C1742_=_C1768 ,C1742_=_C1770 ,C1742_=_C1771 ,C1742_=_C1772 ,C1744_=_C1749 ,\nC1744_=_C1781 ,C1744_=_C1782 ,C1744_=_C1784 ,C1744_=_C1785 ,C1749_=_C1760 ,C1749_=_C1775 ,\nC1749_=_C1788 ,C1749_=_C1795 ,C1749_=_C1802 ,C1749_=_C1811 ,C1749_=_C1820 ,C1749_=_C1821 ,\nC1749_=_C1822 ,C1749_=_C1823 ,C1749_=_C1824 ,C1749_=_C1825 ,C1749_=_C1826 ,C1749_=_C1827 ,\nC1760_=_C1775 ,C1760_=_C1788 ,C1760_=_C1795 ,C1760_=_C1802 ,C1760_=_C1811 ,C1760_=_C1820 ,\nC1760_=_C1821 ,C1760_=_C1822 ,C1760_=_C1823 ,C1760_=_C1824 ,C1760_=_C1825 ,C1760_=_C1826 ,\nC1760_=_C1827 ,C1767_=_C1768 ,C1767_=_C1770 ,C1767_=_C1771 ,C1767_=_C1772 ,C1767_=_C1781 ,\nC1767_=_C1802 ,C1768_=_C1770 ,C1768_=_C1771 ,C1768_=_C1772 ,C1768_=_C1782 ,C1768_=_C1811 ,\nC1770_=_C1771 ,C1770_=_C1772 ,C1770_=_C1784 ,C1770_=_C1821 ,C1771_=_C1772 ,C1775_=_C1788 ,\nC1775_=_C1795 ,C1775_=_C1802 ,C1775_=_C1811 ,C1775_=_C1820 ,C1775_=_C1821 ,C1775_=_C1822 ,\nC1775_=_C1823 ,C1775_=_C1824 ,C1775_=_C1825 ,C1775_=_C1826 ,C1775_=_C1827 ,C1781_=_C1782 ,\nC1781_=_C1784 ,C1781_=_C1785 ,C1781_=_C1802 ,C1782_=_C1784 ,C1782_=_C1785 ,C1782_=_C1811 ,\nC1784_=_C1785 ,C1784_=_C1821 ,C1788_=_C1795 ,C1788_=_C1802 ,C1788_=_C1811 ,C1788_=_C1820 ,\nC1788_=_C1821 ,C1788_=_C1822 ,C1788_=_C1823 ,C1788_=_C1824 ,C1788_=_C1825 ,C1788_=_C1826 ,\nC1788_=_C1827 ,C1795_=_C1802 ,C1795_=_C1811 ,C1795_=_C1820 ,C1795_=_C1821 ,C1795_=_C1822 ,\nC1795_=_C1823 ,C1795_=_C1824 ,C1795_=_C1825 ,C1795_=_C1826 ,C1795_=_C1827 ,C1802_=_C1811 ,\nC1802_=_C1820 ,C1802_=_C1821 ,C1802_=_C1822 ,C1802_=_C1823 ,C1802_=_C1824 ,C1802_=_C1825 ,\nC1802_=_C1826 ,C1802_=_C1827 ,C1811_=_C1820 ,C1811_=_C1821 ,C1811_=_C1822 ,C1811_=_C1823 ,\nC1811_=_C1824 ,C1811_=_C1825 ,C1811_=_C1826 ,C1811_=_C1827 ,C1820_=_C1821 ,C1820_=_C1822 ,\nC1820_=_C1823 ,C1820_=_C1824 ,C1820_=_C1825 ,C1820_=_C1826 ,C1820_=_C1827 ,C1821_=_C1822 ,\nC1821_=_C1823 ,C1821_=_C1824 ,C1821_=_C1825 ,C1821_=_C1826 ,C1821_=_C1827 ,C1822_=_C1823 ,\nC1822_=_C1824 ,C1822_=_C1825 ,C1822_=_C1826 ,C1822_=_C1827 ,C1823_=_C1824 ,C1823_=_C1825 ,\nC1823_=_C1826 ,C1823_=_C1827 ,C1824_=_C1825 ,C1824_=_C1826 ,C1824_=_C1827 ,C1825_=_C1826 ,\nC1825_=_C1827 ,C1826_=_C1827 ,"];261[shape=box, label="id:261 level: 6\n81: C70 C206 C231 C336 C458 \nC549 C568 C687 C797 C913 C1010 \nC1107 C1124 C1211 C1230 C1300 C1385 \nC1483 C1502 C1566 C1580 C1659 C1686 \nC1687 C1694 C1696 C1705 C1706 C1713 \nC1715 C1723 C1724 C1731 C1733 C1742 \nC1743 C1744 C1745 C1746 C1747 C1748 \nC1749 C1750 C1751 C1752 C1753 C1754 \nC1755 C1756 C1757 C1758 C1759 C1760 \nC1761 C1762 C1763 C1764 C1765 C1766 \nC1768 C1774 C1782 C1787 C1794 C1801 \nC1803 C1811 C1813 C1814 C1815 C1816 \nC1817 C1818 C1819 C1820 C1828 C1829 \nC1830 C1831 C1832 C1833 \n953: C70_=_C336( C70 C336 ) C70_=_C549( C70 C549 ) C70_=_C797( C70 C797 ) C70_=_C1010( C70 C1010 ) C70_=_C1211( C70 C1211 ) \nC70_=_C1385( C70 C1385 ) C70_=_C1566( C70 C1566 ) C70_=_C1686( C70 C1686 ) C70_=_C1705( C70 C1705 ) C70_=_C1723( C70 C1723 ) C70_=_C1742( C70 C1742 ) \nC70_=_C1743( C70 C1743 ) C70_=_C1744( C70 C1744 ) C70_=_C1745( C70 C1745 ) C70_=_C1746( C70 C1746 ) C70_=_C1747( C70 C1747 ) C70_=_C1748( C70 C1748 ) \nC70_=_C1749( C70 C1749 ) C70_=_C1750( C70 C1750 ) C70_=_C1751( C70 C1751 ) C70_=_C1752( C70 C1752 ) C70_=_C1753( C70 C1753 ) C70_=_C1754( C70 C1754 ) \nC70_=_C1755( C70 C1755 ) C70_=_C1756( C70 C1756 ) C70_=_C1757( C70 C1757 ) C206_=_C458( C206 C458 ) C206_=_C687( C206 C687 ) C206_=_C913( C206 C913 ) \nC206_=_C1107( C206 C1107 ) C206_=_C1300( C206 C1300 ) C206_=_C1483( C206 C1483 ) C206_=_C1659( C206 C1659 ) C206_=_C1694( C206 C1694 ) C206_=_C1713( C206 C1713 ) \nC206_=_C1731( C206 C1731 ) C206_=_C1748( C206 C1748 ) C206_=_C1759( C206 C1759 ) C206_=_C1768( C206 C1768 ) C206_=_C1774( C206 C1774 ) C206_=_C1782( C206 C1782 ) \nC206_=_C1787( C206 C1787 ) C206_=_C1794( C206 C1794 ) C206_=_C1801( C206 C1801 ) C206_=_C1811( C206 C1811 ) C206_=_C1813( C206 C1813 ) C206_=_C1814( C206 C1814 ) \nC206_=_C1815( C206 C1815 ) C206_=_C1816( C206 C1816 ) C206_=_C1817( C206 C1817 ) C206_=_C1818( C206 C1818 ) C206_=_C1819( C206 C1819 ) C231_=_C1124( C231 C1124 ) \nC231_=_C1502( C231 C1502 ) C231_=_C1696( C231 C1696 ) C231_=_C1715( C231 C1715 ) C231_=_C1733( C231 C1733 ) C231_=_C1750( C231 C1750 ) C231_=_C1803( C231 C1803 ) \nC231_=_C1820( C231 C1820 ) C231_=_C1828( C231 C1828 ) C231_=_C1829( C231 C1829 ) C231_=_C1830( C231 C1830 ) C231_=_C1831( C231 C1831 ) C231_=_C1832( C231 C1832 ) \nC231_=_C1833( C231 C1833 ) C336_=_C549( C336 C549 ) C336_=_C797( C336 C797 ) C336_=_C1010( C336 C1010 ) C336_=_C1211( C336 C1211 ) C336_=_C1385( C336 C1385 ) \nC336_=_C1566( C336 C1566 ) C336_=_C1686( C336 C1686 ) C336_=_C1705( C336 C1705 ) C336_=_C1723( C336 C1723 ) C336_=_C1742( C336 C1742 ) C336_=_C1743( C336 C1743 ) \nC336_=_C1744( C336 C1744 ) C336_=_C1745( C336 C1745 ) C336_=_C1746( C336 C1746 ) C336_=_C1747( C336 C1747 ) C336_=_C1748( C336 C1748 ) C336_=_C1749( C336 C1749 ) \nC336_=_C1750( C336 C1750 ) C336_=_C1751( C336 C1751 ) C336_=_C1752( C336 C1752 ) C336_=_C1753( C336 C1753 ) C336_=_C1754( C336 C1754 ) C336_=_C1755( C336 C1755 ) \nC336_=_C1756( C336 C1756 ) C336_=_C1757( C336 C1757 ) C458_=_C687( C458 C687 ) C458_=_C913( C458 C913 ) C458_=_C1107( C458 C1107 ) C458_=_C1300( C458 C1300 ) \nC458_=_C1483( C458 C1483 ) C458_=_C1659( C458 C1659 ) C458_=_C1694( C458 C1694 ) C458_=_C1713( C458 C1713 ) C458_=_C1731( C458 C1731 ) C458_=_C1748( C458 C1748 ) \nC458_=_C1759( C458 C1759 ) C458_=_C1768( C458 C1768 ) C458_=_C1774( C458 C1774 ) C458_=_C1782( C458 C1782 ) C458_=_C1787( C458 C1787 ) C458_=_C1794( C458 C1794 ) \nC458_=_C1801( C458 C1801 ) C458_=_C1811( C458 C1811 ) C458_=_C1813( C458 C1813 ) C458_=_C1814( C458 C1814 ) C458_=_C1815( C458 C1815 ) C458_=_C1816( C458 C1816 ) \nC458_=_C1817( C458 C1817 ) C458_=_C1818( C458 C1818 ) C458_=_C1819( C458 C1819 ) C549_=_C797( C549 C797 ) C549_=_C1010( C549 C1010 ) C549_=_C1211( C549 C1211 ) \nC549_=_C1385( C549 C1385 ) C549_=_C1566( C549 C1566 ) C549_=_C1686( C549 C1686 ) C549_=_C1705( C549 C1705 ) C549_=_C1723( C549 C1723 ) C549_=_C1742( C549 C1742 ) \nC549_=_C1743( C549 C1743 ) C549_=_C1744( C549 C1744 ) C549_=_C1745( C549 C1745 ) C549_=_C1746( C549 C1746 ) C549_=_C1747( C549 C1747 ) C549_=_C1748( C549 C1748 ) \nC549_=_C1749( C549 C1749 ) C549_=_C1750( C549 C1750 ) C549_=_C1751( C549 C1751 ) C549_=_C1752( C549 C1752 ) C549_=_C1753( C549 C1753 ) C549_=_C1754( C549 C1754 ) \nC549_=_C1755( C549 C1755 ) C549_=_C1756( C549 C1756 ) C549_=_C1757( C549 C1757 ) C568_=_C1230( C568 C1230 ) C568_=_C1580( C568 C1580 ) C568_=_C1687( C568 C1687 ) \nC568_=_C1706( C568 C1706 ) C568_=_C1724( C568 C1724 ) C568_=_C1758( C568 C1758 ) C568_=_C1759( C568 C1759 ) C568_=_C1760( C568 C1760 ) C568_=_C1761( C568 C1761 ) \nC568_=_C1762( C568 C1762 ) C568_=_C1763( C568 C1763 ) C568_=_C1764( C568 C1764 ) C568_=_C1765( C568 C1765 ) C568_=_C1766( C568 C1766 ) C687_=_C913( C687 C913 ) \nC687_=_C1107( C687 C1107 ) C687_=_C1300( C687 C1300 ) C687_=_C1483( C687 C1483 ) C687_=_C1659( C687 C1659 ) C687_=_C1694( C687 C1694 ) C687_=_C1713( C687 C1713 ) \nC687_=_C1731( C687 C1731 ) C687_=_C1748( C687 C1748 ) C687_=_C1759( C687 C1759 ) C687_=_C1768( C687 C1768 ) C687_=_C1774( C687 C1774 ) C687_=_C1782( C687 C1782 ) \nC687_=_C1787( C687 C1787 ) C687_=_C1794( C687 C1794 ) C687_=_C1801( C687 C1801 ) C687_=_C1811( C687 C1811 ) C687_=_C1813( C687 C1813 ) C687_=_C1814( C687 C1814 ) \nC687_=_C1815( C687 C1815 ) C687_=_C1816( C687 C1816 ) C687_=_C1817( C687 C1817 ) C687_=_C1818( C687 C1818 ) C687_=_C1819( C687 C1819 ) C797_=_C1010( C797 C1010 ) \nC797_=_C1211( C797 C1211 ) C797_=_C1385( C797 C1385 ) C797_=_C1566( C797 C1566 ) C797_=_C1686( C797 C1686 ) C797_=_C1705( C797 C1705 ) C797_=_C1723( C797 C1723 ) \nC797_=_C1742( C797 C1742 ) C797_=_C1743( C797 C1743 ) C797_=_C1744( C797 C1744 ) C797_=_C1745( C797 C1745 ) C797_=_C1746( C797 C1746 ) C797_=_C1747( C797 C1747 ) \nC797_=_C1748( C797 C1748 ) C797_=_C1749( C797 C1749 ) C797_=_C1750( C797 C1750 ) C797_=_C1751( C797 C1751 ) C797_=_C1752( C797 C1752 ) C797_=_C1753( C797 C1753 ) \nC797_=_C1754( C797 C1754 ) C797_=_C1755( C797 C1755 ) C797_=_C1756( C797 C1756 ) C797_=_C1757( C797 C1757 ) C913_=_C1107( C913 C1107 ) C913_=_C1300( C913 C1300 ) \nC913_=_C1483( C913 C1483 ) C913_=_C1659( C913 C1659 ) C913_=_C1694( C913 C1694 ) C913_=_C1713( C913 C1713 ) C913_=_C1731( C913 C1731 ) C913_=_C1748( C913 C1748 ) \nC913_=_C1759( C913 C1759 ) C913_=_C1768( C913 C1768 ) C913_=_C1774( C913 C1774 ) C913_=_C1782( C913 C1782 ) C913_=_C1787( C913 C1787 ) C913_=_C1794( C913 C1794 ) \nC913_=_C1801( C913 C1801 ) C913_=_C1811( C913 C1811 ) C913_=_C1813( C913 C1813 ) C913_=_C1814( C913 C1814 ) C913_=_C1815( C913 C1815 ) C913_=_C1816( C913 C1816 ) \nC913_=_C1817( C913 C1817 ) C913_=_C1818( C913 C1818 ) C913_=_C1819( C913 C1819 ) C1010_=_C1211( C1010 C1211 ) C1010_=_C1385( C1010 C1385 ) C1010_=_C1566( C1010 C1566 ) \nC1010_=_C1686( C1010 C1686 ) C1010_=_C1705( C1010 C1705 ) C1010_=_C1723( C1010 C1723 ) C1010_=_C1742( C1010 C1742 ) C1010_=_C1743( C1010 C1743 ) C1010_=_C1744( C1010 C1744 ) \nC1010_=_C1745( C1010 C1745 ) C1010_=_C1746( C1010 C1746 ) C1010_=_C1747( C1010 C1747 ) C1010_=_C1748( C1010 C1748 ) C1010_=_C1749( C1010 C1749 ) C1010_=_C1750( C1010 C1750</w:t>
      </w:r>
    </w:p>
    <w:p>
      <w:pPr>
        <w:pStyle w:val="PreformattedText"/>
        <w:bidi w:val="0"/>
        <w:spacing w:before="0" w:after="0"/>
        <w:jc w:val="left"/>
        <w:rPr/>
      </w:pPr>
      <w:r>
        <w:rPr/>
        <w:t xml:space="preserve"> </w:t>
      </w:r>
      <w:r>
        <w:rPr/>
        <w:t>) \nC1010_=_C1751( C1010 C1751 ) C1010_=_C1752( C1010 C1752 ) C1010_=_C1753( C1010 C1753 ) C1010_=_C1754( C1010 C1754 ) C1010_=_C1755( C1010 C1755 ) C1010_=_C1756( C1010 C1756 ) \nC1010_=_C1757( C1010 C1757 ) C1107_=_C1300( C1107 C1300 ) C1107_=_C1483( C1107 C1483 ) C1107_=_C1659( C1107 C1659 ) C1107_=_C1694( C1107 C1694 ) C1107_=_C1713( C1107 C1713 ) \nC1107_=_C1731( C1107 C1731 ) C1107_=_C1748( C1107 C1748 ) C1107_=_C1759( C1107 C1759 ) C1107_=_C1768( C1107 C1768 ) C1107_=_C1774( C1107 C1774 ) C1107_=_C1782( C1107 C1782 ) \nC1107_=_C1787( C1107 C1787 ) C1107_=_C1794( C1107 C1794 ) C1107_=_C1801( C1107 C1801 ) C1107_=_C1811( C1107 C1811 ) C1107_=_C1813( C1107 C1813 ) C1107_=_C1814( C1107 C1814 ) \nC1107_=_C1815( C1107 C1815 ) C1107_=_C1816( C1107 C1816 ) C1107_=_C1817( C1107 C1817 ) C1107_=_C1818( C1107 C1818 ) C1107_=_C1819( C1107 C1819 ) C1124_=_C1502( C1124 C1502 ) \nC1124_=_C1696( C1124 C1696 ) C1124_=_C1715( C1124 C1715 ) C1124_=_C1733( C1124 C1733 ) C1124_=_C1750( C1124 C1750 ) C1124_=_C1803( C1124 C1803 ) C1124_=_C1820( C1124 C1820 ) \nC1124_=_C1828( C1124 C1828 ) C1124_=_C1829( C1124 C1829 ) C1124_=_C1830( C1124 C1830 ) C1124_=_C1831( C1124 C1831 ) C1124_=_C1832( C1124 C1832 ) C1124_=_C1833( C1124 C1833 ) \nC1211_=_C1385( C1211 C1385 ) C1211_=_C1566( C1211 C1566 ) C1211_=_C1686( C1211 C1686 ) C1211_=_C1705( C1211 C1705 ) C1211_=_C1723( C1211 C1723 ) C1211_=_C1742( C1211 C1742 ) \nC1211_=_C1743( C1211 C1743 ) C1211_=_C1744( C1211 C1744 ) C1211_=_C1745( C1211 C1745 ) C1211_=_C1746( C1211 C1746 ) C1211_=_C1747( C1211 C1747 ) C1211_=_C1748( C1211 C1748 ) \nC1211_=_C1749( C1211 C1749 ) C1211_=_C1750( C1211 C1750 ) C1211_=_C1751( C1211 C1751 ) C1211_=_C1752( C1211 C1752 ) C1211_=_C1753( C1211 C1753 ) C1211_=_C1754( C1211 C1754 ) \nC1211_=_C1755( C1211 C1755 ) C1211_=_C1756( C1211 C1756 ) C1211_=_C1757( C1211 C1757 ) C1230_=_C1580( C1230 C1580 ) C1230_=_C1687( C1230 C1687 ) C1230_=_C1706( C1230 C1706 ) \nC1230_=_C1724( C1230 C1724 ) C1230_=_C1758( C1230 C1758 ) C1230_=_C1759( C1230 C1759 ) C1230_=_C1760( C1230 C1760 ) C1230_=_C1761( C1230 C1761 ) C1230_=_C1762( C1230 C1762 ) \nC1230_=_C1763( C1230 C1763 ) C1230_=_C1764( C1230 C1764 ) C1230_=_C1765( C1230 C1765 ) C1230_=_C1766( C1230 C1766 ) C1300_=_C1483( C1300 C1483 ) C1300_=_C1659( C1300 C1659 ) \nC1300_=_C1694( C1300 C1694 ) C1300_=_C1713( C1300 C1713 ) C1300_=_C1731( C1300 C1731 ) C1300_=_C1748( C1300 C1748 ) C1300_=_C1759( C1300 C1759 ) C1300_=_C1768( C1300 C1768 ) \nC1300_=_C1774( C1300 C1774 ) C1300_=_C1782( C1300 C1782 ) C1300_=_C1787( C1300 C1787 ) C1300_=_C1794( C1300 C1794 ) C1300_=_C1801( C1300 C1801 ) C1300_=_C1811( C1300 C1811 ) \nC1300_=_C1813( C1300 C1813 ) C1300_=_C1814( C1300 C1814 ) C1300_=_C1815( C1300 C1815 ) C1300_=_C1816( C1300 C1816 ) C1300_=_C1817( C1300 C1817 ) C1300_=_C1818( C1300 C1818 ) \nC1300_=_C1819( C1300 C1819 ) C1385_=_C1566( C1385 C1566 ) C1385_=_C1686( C1385 C1686 ) C1385_=_C1705( C1385 C1705 ) C1385_=_C1723( C1385 C1723 ) C1385_=_C1742( C1385 C1742 ) \nC1385_=_C1743( C1385 C1743 ) C1385_=_C1744( C1385 C1744 ) C1385_=_C1745( C1385 C1745 ) C1385_=_C1746( C1385 C1746 ) C1385_=_C1747( C1385 C1747 ) C1385_=_C1748( C1385 C1748 ) \nC1385_=_C1749( C1385 C1749 ) C1385_=_C1750( C1385 C1750 ) C1385_=_C1751( C1385 C1751 ) C1385_=_C1752( C1385 C1752 ) C1385_=_C1753( C1385 C1753 ) C1385_=_C1754( C1385 C1754 ) \nC1385_=_C1755( C1385 C1755 ) C1385_=_C1756( C1385 C1756 ) C1385_=_C1757( C1385 C1757 ) C1483_=_C1659( C1483 C1659 ) C1483_=_C1694( C1483 C1694 ) C1483_=_C1713( C1483 C1713 ) \nC1483_=_C1731( C1483 C1731 ) C1483_=_C1748( C1483 C1748 ) C1483_=_C1759( C1483 C1759 ) C1483_=_C1768( C1483 C1768 ) C1483_=_C1774( C1483 C1774 ) C1483_=_C1782( C1483 C1782 ) \nC1483_=_C1787( C1483 C1787 ) C1483_=_C1794( C1483 C1794 ) C1483_=_C1801( C1483 C1801 ) C1483_=_C1811( C1483 C1811 ) C1483_=_C1813( C1483 C1813 ) C1483_=_C1814( C1483 C1814 ) \nC1483_=_C1815( C1483 C1815 ) C1483_=_C1816( C1483 C1816 ) C1483_=_C1817( C1483 C1817 ) C1483_=_C1818( C1483 C1818 ) C1483_=_C1819( C1483 C1819 ) C1502_=_C1696( C1502 C1696 ) \nC1502_=_C1715( C1502 C1715 ) C1502_=_C1733( C1502 C1733 ) C1502_=_C1750( C1502 C1750 ) C1502_=_C1803( C1502 C1803 ) C1502_=_C1820( C1502 C1820 ) C1502_=_C1828( C1502 C1828 ) \nC1502_=_C1829( C1502 C1829 ) C1502_=_C1830( C1502 C1830 ) C1502_=_C1831( C1502 C1831 ) C1502_=_C1832( C1502 C1832 ) C1502_=_C1833( C1502 C1833 ) C1566_=_C1686( C1566 C1686 ) \nC1566_=_C1705( C1566 C1705 ) C1566_=_C1723( C1566 C1723 ) C1566_=_C1742( C1566 C1742 ) C1566_=_C1743( C1566 C1743 ) C1566_=_C1744( C1566 C1744 ) C1566_=_C1745( C1566 C1745 ) \nC1566_=_C1746( C1566 C1746 ) C1566_=_C1747( C1566 C1747 ) C1566_=_C1748( C1566 C1748 ) C1566_=_C1749( C1566 C1749 ) C1566_=_C1750( C1566 C1750 ) C1566_=_C1751( C1566 C1751 ) \nC1566_=_C1752( C1566 C1752 ) C1566_=_C1753( C1566 C1753 ) C1566_=_C1754( C1566 C1754 ) C1566_=_C1755( C1566 C1755 ) C1566_=_C1756( C1566 C1756 ) C1566_=_C1757( C1566 C1757 ) \nC1580_=_C1687( C1580 C1687 ) C1580_=_C1706( C1580 C1706 ) C1580_=_C1724( C1580 C1724 ) C1580_=_C1758( C1580 C1758 ) C1580_=_C1759( C1580 C1759 ) C1580_=_C1760( C1580 C1760 ) \nC1580_=_C1761( C1580 C1761 ) C1580_=_C1762( C1580 C1762 ) C1580_=_C1763( C1580 C1763 ) C1580_=_C1764( C1580 C1764 ) C1580_=_C1765( C1580 C1765 ) C1580_=_C1766( C1580 C1766 ) \nC1659_=_C1694( C1659 C1694 ) C1659_=_C1713( C1659 C1713 ) C1659_=_C1731( C1659 C1731 ) C1659_=_C1748( C1659 C1748 ) C1659_=_C1759( C1659 C1759 ) C1659_=_C1768( C1659 C1768 ) \nC1659_=_C1774( C1659 C1774 ) C1659_=_C1782( C1659 C1782 ) C1659_=_C1787( C1659 C1787 ) C1659_=_C1794( C1659 C1794 ) C1659_=_C1801( C1659 C1801 ) C1659_=_C1811( C1659 C1811 ) \nC1659_=_C1813( C1659 C1813 ) C1659_=_C1814( C1659 C1814 ) C1659_=_C1815( C1659 C1815 ) C1659_=_C1816( C1659 C1816 ) C1659_=_C1817( C1659 C1817 ) C1659_=_C1818( C1659 C1818 ) \nC1659_=_C1819( C1659 C1819 ) C1686_=_C1687( C1686 C1687 ) C1686_=_C1694( C1686 C1694 ) C1686_=_C1696( C1686 C1696 ) C1686_=_C1705( C1686 C1705 ) C1686_=_C1723( C1686 C1723 ) \nC1686_=_C1742( C1686 C1742 ) C1686_=_C1743( C1686 C1743 ) C1686_=_C1744( C1686 C1744 ) C1686_=_C1745( C1686 C1745 ) C1686_=_C1746( C1686 C1746 ) C1686_=_C1747( C1686 C1747 ) \nC1686_=_C1748( C1686 C1748 ) C1686_=_C1749( C1686 C1749 ) C1686_=_C1750( C1686 C1750 ) C1686_=_C1751( C1686 C1751 ) C1686_=_C1752( C1686 C1752 ) C1686_=_C1753( C1686 C1753 ) \nC1686_=_C1754( C1686 C1754 ) C1686_=_C1755( C1686 C1755 ) C1686_=_C1756( C1686 C1756 ) C1686_=_C1757( C1686 C1757 ) C1687_=_C1694( C1687 C1694 ) C1687_=_C1696( C1687 C1696 ) \nC1687_=_C1706( C1687 C1706 ) C1687_=_C1724( C1687 C1724 ) C1687_=_C1758( C1687 C1758 ) C1687_=_C1759( C1687 C1759 ) C1687_=_C1760( C1687 C1760 ) C1687_=_C1761( C1687 C1761 ) \nC1687_=_C1762( C1687 C1762 ) C1687_=_C1763( C1687 C1763 ) C1687_=_C1764( C1687 C1764 ) C1687_=_C1765( C1687 C1765 ) C1687_=_C1766( C1687 C1766 ) C1694_=_C1696( C1694 C1696 ) \nC1694_=_C1713( C1694 C1713 ) C1694_=_C1731( C1694 C1731 ) C1694_=_C1748( C1694 C1748 ) C1694_=_C1759( C1694 C1759 ) C1694_=_C1768( C1694 C1768 ) C1694_=_C1774( C1694 C1774 ) \nC1694_=_C1782( C1694 C1782 ) C1694_=_C1787( C1694 C1787 ) C1694_=_C1794( C1694 C1794 ) C1694_=_C1801( C1694 C1801 ) C1694_=_C1811( C1694 C1811 ) C1694_=_C1813( C1694 C1813 ) \nC1694_=_C1814( C1694 C1814 ) C1694_=_C1815( C1694 C1815 ) C1694_=_C1816( C1694 C1816 ) C1694_=_C1817( C1694 C1817 ) C1694_=_C1818( C1694 C1818 ) C1694_=_C1819( C1694 C1819 ) \nC1696_=_C1715( C1696 C1715 ) C1696_=_C1733( C1696 C1733 ) C1696_=_C1750( C1696 C1750 ) C1696_=_C1803( C1696 C1803 ) C1696_=_C1820( C1696 C1820 ) C1696_=_C1828( C1696 C1828 ) \nC1696_=_C1829( C1696 C1829 ) C1696_=_C1830( C1696 C1830 ) C1696_=_C1831( C1696 C1831 ) C1696_=_C1832( C1696 C1832 ) C1696_=_C1833( C1696 C1833 ) C1705_=_C1706( C1705 C1706 ) \nC1705_=_C1713( C1705 C1713 ) C1705_=_C1715( C1705 C1715 ) C1705_=_C1723( C1705 C1723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5_=_C1753( C1705 C1753 ) C1705_=_C1754( C1705 C1754 ) C1705_=_C1755( C1705 C1755 ) C1705_=_C1756( C1705 C1756 ) \nC1705_=_C1757( C1705 C1757 ) C1706_=_C1713( C1706 C1713 ) C1706_=_C1715( C1706 C1715 ) C1706_=_C1724( C1706 C1724 ) C1706_=_C1758( C1706 C1758 ) C1706_=_C1759( C1706 C1759 ) \nC1706_=_C1760( C1706 C1760 ) C1706_=_C1761( C1706 C1761 ) C1706_=_C1762( C1706 C1762 ) C1706_=_C1763( C1706 C1763 ) C1706_=_C1764( C1706 C1764 ) C1706_=_C1765( C1706 C1765 ) \nC1706_=_C1766( C1706 C1766 ) C1713_=_C1715( C1713 C1715 ) C1713_=_C1731( C1713 C1731 ) C1713_=_C1748( C1713 C1748 ) C1713_=_C1759( C1713 C1759 ) C1713_=_C1768( C1713 C1768 ) \nC1713_=_C1774( C1713 C1774 ) C1713_=_C1782( C1713 C1782 ) C1713_=_C1787( C1713 C1787 ) C1713_=_C1794( C1713 C1794 ) C1713_=_C1801( C1713 C1801 ) C1713_=_C1811( C1713 C1811 ) \nC1713_=_C1813( C1713 C1813 ) C1713_=_C1814( C1713 C1814 ) C1713_=_C1815( C1713 C1815 ) C1713_=_C1816( C1713 C1816 ) C1713_=_C1817( C1713 C1817 ) C1713_=_C1818( C1713 C1818 ) \nC1713_=_C1819( C1713 C1819 ) C1715_=_C1733( C1715 C1733 ) C1715_=_C1750( C1715 C1750 ) C1715_=_C1803( C1715 C1803 ) C1715_=_C1820( C1715 C1820 ) C1715_=_C1828( C1715 C1828 ) \nC1715_=_C1829( C1715 C1829 ) C1715_=_C1830( C1715 C1830 ) C1715_=_C1831( C1715 C1831 ) C1715_=_C1832( C1715 C1832 ) C1715_=_C1833( C1715 C1833 ) C1723_=_C1724( C1723 C1724 ) \nC1723_=_C1731( C1723 C1731 ) C1723_=_C1733( C1723 C1733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w:t>
      </w:r>
    </w:p>
    <w:p>
      <w:pPr>
        <w:pStyle w:val="PreformattedText"/>
        <w:bidi w:val="0"/>
        <w:spacing w:before="0" w:after="0"/>
        <w:jc w:val="left"/>
        <w:rPr/>
      </w:pPr>
      <w:r>
        <w:rPr/>
        <w:t xml:space="preserve"> </w:t>
      </w:r>
      <w:r>
        <w:rPr/>
        <w:t>C1723 C1753 ) C1723_=_C1754( C1723 C1754 ) C1723_=_C1755( C1723 C1755 ) C1723_=_C1756( C1723 C1756 ) C1723_=_C1757( C1723 C1757 ) \nC1724_=_C1731( C1724 C1731 ) C1724_=_C1733( C1724 C1733 ) C1724_=_C1758( C1724 C1758 ) C1724_=_C1759( C1724 C1759 ) C1724_=_C1760( C1724 C1760 ) C1724_=_C1761( C1724 C1761 ) \nC1724_=_C1762( C1724 C1762 ) C1724_=_C1763( C1724 C1763 ) C1724_=_C1764( C1724 C1764 ) C1724_=_C1765( C1724 C1765 ) C1724_=_C1766( C1724 C1766 ) C1731_=_C1733( C1731 C1733 ) \nC1731_=_C1748( C1731 C1748 ) C1731_=_C1759( C1731 C1759 ) C1731_=_C1768( C1731 C1768 ) C1731_=_C1774( C1731 C1774 ) C1731_=_C1782( C1731 C1782 ) C1731_=_C1787( C1731 C1787 ) \nC1731_=_C1794( C1731 C1794 ) C1731_=_C1801( C1731 C1801 ) C1731_=_C1811( C1731 C1811 ) C1731_=_C1813( C1731 C1813 ) C1731_=_C1814( C1731 C1814 ) C1731_=_C1815( C1731 C1815 ) \nC1731_=_C1816( C1731 C1816 ) C1731_=_C1817( C1731 C1817 ) C1731_=_C1818( C1731 C1818 ) C1731_=_C1819( C1731 C1819 ) C1733_=_C1750( C1733 C1750 ) C1733_=_C1803( C1733 C1803 ) \nC1733_=_C1820( C1733 C1820 ) C1733_=_C1828( C1733 C1828 ) C1733_=_C1829( C1733 C1829 ) C1733_=_C1830( C1733 C1830 ) C1733_=_C1831( C1733 C1831 ) C1733_=_C1832( C1733 C1832 ) \nC1733_=_C1833( C1733 C1833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68( C1742 C1768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74( C1743 C1774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82( C1744 C1782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87( C1745 C1787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94( C1746 C1794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801( C1747 C1801 ) C1747_=_C1803( C1747 C1803 ) \nC1748_=_C1749( C1748 C1749 ) C1748_=_C1750( C1748 C1750 ) C1748_=_C1751( C1748 C1751 ) C1748_=_C1752( C1748 C1752 ) C1748_=_C1753( C1748 C1753 ) C1748_=_C1754( C1748 C1754 ) \nC1748_=_C1755( C1748 C1755 ) C1748_=_C1756( C1748 C1756 ) C1748_=_C1757( C1748 C1757 ) C1748_=_C1759( C1748 C1759 ) C1748_=_C1768( C1748 C1768 ) C1748_=_C1774( C1748 C1774 ) \nC1748_=_C1782( C1748 C1782 ) C1748_=_C1787( C1748 C1787 ) C1748_=_C1794( C1748 C1794 ) C1748_=_C1801( C1748 C1801 ) C1748_=_C1811( C1748 C1811 ) C1748_=_C1813( C1748 C1813 ) \nC1748_=_C1814( C1748 C1814 ) C1748_=_C1815( C1748 C1815 ) C1748_=_C1816( C1748 C1816 ) C1748_=_C1817( C1748 C1817 ) C1748_=_C1818( C1748 C1818 ) C1748_=_C1819( C1748 C1819 ) \nC1749_=_C1750( C1749 C1750 ) C1749_=_C1751( C1749 C1751 ) C1749_=_C1752( C1749 C1752 ) C1749_=_C1753( C1749 C1753 ) C1749_=_C1754( C1749 C1754 ) C1749_=_C1755( C1749 C1755 ) \nC1749_=_C1756( C1749 C1756 ) C1749_=_C1757( C1749 C1757 ) C1749_=_C1760( C1749 C1760 ) C1749_=_C1811( C1749 C1811 ) C1749_=_C1820( C1749 C1820 ) C1750_=_C1751( C1750 C1751 ) \nC1750_=_C1752( C1750 C1752 ) C1750_=_C1753( C1750 C1753 ) C1750_=_C1754( C1750 C1754 ) C1750_=_C1755( C1750 C1755 ) C1750_=_C1756( C1750 C1756 ) C1750_=_C1757( C1750 C1757 ) \nC1750_=_C1803( C1750 C1803 ) C1750_=_C1820( C1750 C1820 ) C1750_=_C1828( C1750 C1828 ) C1750_=_C1829( C1750 C1829 ) C1750_=_C1830( C1750 C1830 ) C1750_=_C1831( C1750 C1831 ) \nC1750_=_C1832( C1750 C1832 ) C1750_=_C1833( C1750 C1833 ) C1751_=_C1752( C1751 C1752 ) C1751_=_C1753( C1751 C1753 ) C1751_=_C1754( C1751 C1754 ) C1751_=_C1755( C1751 C1755 ) \nC1751_=_C1756( C1751 C1756 ) C1751_=_C1757( C1751 C1757 ) C1751_=_C1761( C1751 C1761 ) C1751_=_C1813( C1751 C1813 ) C1751_=_C1828( C1751 C1828 ) C1752_=_C1753( C1752 C1753 ) \nC1752_=_C1754( C1752 C1754 ) C1752_=_C1755( C1752 C1755 ) C1752_=_C1756( C1752 C1756 ) C1752_=_C1757( C1752 C1757 ) C1753_=_C1754( C1753 C1754 ) C1753_=_C1755( C1753 C1755 ) \nC1753_=_C1756( C1753 C1756 ) C1753_=_C1757( C1753 C1757 ) C1754_=_C1755( C1754 C1755 ) C1754_=_C1756( C1754 C1756 ) C1754_=_C1757( C1754 C1757 ) C1755_=_C1756( C1755 C1756 ) \nC1755_=_C1757( C1755 C1757 ) C1756_=_C1757( C1756 C1757 ) C1758_=_C1759( C1758 C1759 ) C1758_=_C1760( C1758 C1760 ) C1758_=_C1761( C1758 C1761 ) C1758_=_C1762( C1758 C1762 ) \nC1758_=_C1763( C1758 C1763 ) C1758_=_C1764( C1758 C1764 ) C1758_=_C1765( C1758 C1765 ) C1758_=_C1766( C1758 C1766 ) C1758_=_C1801( C1758 C1801 ) C1758_=_C1803( C1758 C1803 ) \nC1759_=_C1760( C1759 C1760 ) C1759_=_C1761( C1759 C1761 ) C1759_=_C1762( C1759 C1762 ) C1759_=_C1763( C1759 C1763 ) C1759_=_C1764( C1759 C1764 ) C1759_=_C1765( C1759 C1765 ) \nC1759_=_C1766( C1759 C1766 ) C1759_=_C1768( C1759 C1768 ) C1759_=_C1774( C1759 C1774 ) C1759_=_C1782( C1759 C1782 ) C1759_=_C1787( C1759 C1787 ) C1759_=_C1794( C1759 C1794 ) \nC1759_=_C1801( C1759 C1801 ) C1759_=_C1811( C1759 C1811 ) C1759_=_C1813( C1759 C1813 ) C1759_=_C1814( C1759 C1814 ) C1759_=_C1815( C1759 C1815 ) C1759_=_C1816( C1759 C1816 ) \nC1759_=_C1817( C1759 C1817 ) C1759_=_C1818( C1759 C1818 ) C1759_=_C1819( C1759 C1819 ) C1760_=_C1761( C1760 C1761 ) C1760_=_C1762( C1760 C1762 ) C1760_=_C1763( C1760 C1763 ) \nC1760_=_C1764( C1760 C1764 ) C1760_=_C1765( C1760 C1765 ) C1760_=_C1766( C1760 C1766 ) C1760_=_C1811( C1760 C1811 ) C1760_=_C1820( C1760 C1820 ) C1761_=_C1762( C1761 C1762 ) \nC1761_=_C1763( C1761 C1763 ) C1761_=_C1764( C1761 C1764 ) C1761_=_C1765( C1761 C1765 ) C1761_=_C1766( C1761 C1766 ) C1761_=_C1813( C1761 C1813 ) C1761_=_C1828( C1761 C1828 ) \nC1762_=_C1763( C1762 C1763 ) C1762_=_C1764( C1762 C1764 ) C1762_=_C1765( C1762 C1765 ) C1762_=_C1766( C1762 C1766 ) C1763_=_C1764( C1763 C1764 ) C1763_=_C1765( C1763 C1765 ) \nC1763_=_C1766( C1763 C1766 ) C1764_=_C1765( C1764 C1765 ) C1764_=_C1766( C1764 C1766 ) C1765_=_C1766( C1765 C1766 ) C1768_=_C1774( C1768 C1774 ) C1768_=_C1782( C1768 C1782 ) \nC1768_=_C1787( C1768 C1787 ) C1768_=_C1794( C1768 C1794 ) C1768_=_C1801( C1768 C1801 ) C1768_=_C1811( C1768 C1811 ) C1768_=_C1813( C1768 C1813 ) C1768_=_C1814( C1768 C1814 ) \nC1768_=_C1815( C1768 C1815 ) C1768_=_C1816( C1768 C1816 ) C1768_=_C1817( C1768 C1817 ) C1768_=_C1818( C1768 C1818 ) C1768_=_C1819( C1768 C1819 ) C1774_=_C1782( C1774 C1782 ) \nC1774_=_C1787( C1774 C1787 ) C1774_=_C1794( C1774 C1794 ) C1774_=_C1801( C1774 C1801 ) C1774_=_C1811( C1774 C1811 ) C1774_=_C1813( C1774 C1813 ) C1774_=_C1814( C1774 C1814 ) \nC1774_=_C1815( C1774 C1815 ) C1774_=_C1816( C1774 C1816 ) C1774_=_C1817( C1774 C1817 ) C1774_=_C1818( C1774 C1818 ) C1774_=_C1819( C1774 C1819 ) C1782_=_C1787( C1782 C1787 ) \nC1782_=_C1794( C1782 C1794 ) C1782_=_C1801( C1782 C1801 ) C1782_=_C1811( C1782 C1811 ) C1782_=_C1813( C1782 C1813 ) C1782_=_C1814( C1782 C1814 ) C1782_=_C1815( C1782 C1815 ) \nC1782_=_C1816( C1782 C1816 ) C1782_=_C1817( C1782 C1817 ) C1782_=_C1818( C1782 C1818 ) C1782_=_C1819( C1782 C1819 ) C1787_=_C1794( C1787 C1794 ) C1787_=_C1801( C1787 C1801 ) \nC1787_=_C1811( C1787 C1811 ) C1787_=_C1813( C1787 C1813 ) C1787_=_C1814( C1787 C1814 ) C1787_=_C1815( C1787 C1815 ) C1787_=_C1816( C1787 C1816 ) C1787_=_C1817( C1787 C1817 ) \nC1787_=_C1818( C1787 C1818 ) C1787_=_C1819( C1787 C1819 ) C1794_=_C1801( C1794 C1801 ) C1794_=_C1811( C1794 C1811 ) C1794_=_C1813( C1794 C1813 ) C1794_=_C1814( C1794 C1814 ) \nC1794_=_C1815( C1794 C1815 ) C1794_=_C1816( C1794 C1816 ) C1794_=_C1817( C1794 C1817 ) C1794_=_C1818( C1794 C1818 ) C1794_=_C1819( C1794 C1819 ) C1801_=_C1803( C1801 C1803 ) \nC1801_=_C1811( C1801 C1811 ) C1801_=_C1813( C1801 C1813 ) C1801_=_C1814( C1801 C1814 ) C1801_=_C1815( C1801 C1815 ) C1801_=_C1816( C1801 C1816 ) C1801_=_C1817( C1801 C1817 ) \nC1801_=_C1818( C1801 C1818 ) C1801_=_C1819( C1801 C1819 ) C1803_=_C1820( C1803 C1820 ) C1803_=_C1828( C1803 C1828 ) C1803_=_C1829( C1803 C1829 ) C1803_=_C1830( C1803 C1830 ) \nC1803_=_C1831( C1803 C1831 ) C1803_=_C1832( C1803 C1832 ) C1803_=_C1833( C1803 C1833 ) C1811_=_C1813( C1811 C1813 ) C1811_=_C1814( C1811 C1814 ) C1811_=_C1815( C1811 C1815 ) \nC1811_=_C1816( C1811 C1816 ) C1811_=_C1817( C1811 C1817 ) C1811_=_C1818( C1811 C1818 ) C1811_=_C1819( C1811 C1819 ) C1811_=_C1820( C1811 C1820 ) C1813_=_C1814( C1813 C1814 ) \nC1813_=_C1815( C1813 C1815 ) C1813_=_C1816( C1813 C1816 ) C1813_=_C1817( C1813 C1817 ) C1813_=_C1818(</w:t>
      </w:r>
    </w:p>
    <w:p>
      <w:pPr>
        <w:pStyle w:val="PreformattedText"/>
        <w:bidi w:val="0"/>
        <w:spacing w:before="0" w:after="0"/>
        <w:jc w:val="left"/>
        <w:rPr/>
      </w:pPr>
      <w:r>
        <w:rPr/>
        <w:t xml:space="preserve"> </w:t>
      </w:r>
      <w:r>
        <w:rPr/>
        <w:t>C1813 C1818 ) C1813_=_C1819( C1813 C1819 ) C1813_=_C1828( C1813 C1828 ) \nC1814_=_C1815( C1814 C1815 ) C1814_=_C1816( C1814 C1816 ) C1814_=_C1817( C1814 C1817 ) C1814_=_C1818( C1814 C1818 ) C1814_=_C1819( C1814 C1819 ) C1815_=_C1816( C1815 C1816 ) \nC1815_=_C1817( C1815 C1817 ) C1815_=_C1818( C1815 C1818 ) C1815_=_C1819( C1815 C1819 ) C1816_=_C1817( C1816 C1817 ) C1816_=_C1818( C1816 C1818 ) C1816_=_C1819( C1816 C1819 ) \nC1817_=_C1818( C1817 C1818 ) C1817_=_C1819( C1817 C1819 ) C1818_=_C1819( C1818 C1819 ) C1820_=_C1828( C1820 C1828 ) C1820_=_C1829( C1820 C1829 ) C1820_=_C1830( C1820 C1830 ) \nC1820_=_C1831( C1820 C1831 ) C1820_=_C1832( C1820 C1832 ) C1820_=_C1833( C1820 C1833 ) C1828_=_C1829( C1828 C1829 ) C1828_=_C1830( C1828 C1830 ) C1828_=_C1831( C1828 C1831 ) \nC1828_=_C1832( C1828 C1832 ) C1828_=_C1833( C1828 C1833 ) C1829_=_C1830( C1829 C1830 ) C1829_=_C1831( C1829 C1831 ) C1829_=_C1832( C1829 C1832 ) C1829_=_C1833( C1829 C1833 ) \nC1830_=_C1831( C1830 C1831 ) C1830_=_C1832( C1830 C1832 ) C1830_=_C1833( C1830 C1833 ) C1831_=_C1832( C1831 C1832 ) C1831_=_C1833( C1831 C1833 ) C1832_=_C1833( C1832 C1833 ) "];190-&gt;261[label="78: C70 C206 C231 C336 C458 \nC549 C568 C687 C797 C913 C1010 \nC1107 C1124 C1211 C1230 C1300 C1385 \nC1483 C1502 C1566 C1580 C1659 C1686 \nC1687 C1694 C1696 C1705 C1706 C1713 \nC1715 C1723 C1724 C1731 C1733 C1742 \nC1743 C1744 C1745 C1746 C1747 C1749 \nC1751 C1752 C1753 C1754 C1755 C1756 \nC1757 C1758 C1760 C1761 C1762 C1763 \nC1764 C1765 C1766 C1768 C1774 C1782 \nC1787 C1794 C1801 C1803 C1811 C1813 \nC1814 C1815 C1816 C1817 C1818 C1819 \nC1820 C1828 C1829 C1830 C1831 C1832 \nC1833 \n823: C70_=_C336 ,C70_=_C549 ,C70_=_C797 ,C70_=_C1010 ,C70_=_C1211 ,\nC70_=_C1385 ,C70_=_C1566 ,C70_=_C1686 ,C70_=_C1705 ,C70_=_C1723 ,C70_=_C1742 ,\nC70_=_C1743 ,C70_=_C1744 ,C70_=_C1745 ,C70_=_C1746 ,C70_=_C1747 ,C70_=_C1749 ,\nC70_=_C1751 ,C70_=_C1752 ,C70_=_C1753 ,C70_=_C1754 ,C70_=_C1755 ,C70_=_C1756 ,\nC70_=_C1757 ,C206_=_C458 ,C206_=_C687 ,C206_=_C913 ,C206_=_C1107 ,C206_=_C1300 ,\nC206_=_C1483 ,C206_=_C1659 ,C206_=_C1694 ,C206_=_C1713 ,C206_=_C1731 ,C206_=_C1768 ,\nC206_=_C1774 ,C206_=_C1782 ,C206_=_C1787 ,C206_=_C1794 ,C206_=_C1801 ,C206_=_C1811 ,\nC206_=_C1813 ,C206_=_C1814 ,C206_=_C1815 ,C206_=_C1816 ,C206_=_C1817 ,C206_=_C1818 ,\nC206_=_C1819 ,C231_=_C1124 ,C231_=_C1502 ,C231_=_C1696 ,C231_=_C1715 ,C231_=_C1733 ,\nC231_=_C1803 ,C231_=_C1820 ,C231_=_C1828 ,C231_=_C1829 ,C231_=_C1830 ,C231_=_C1831 ,\nC231_=_C1832 ,C231_=_C1833 ,C336_=_C549 ,C336_=_C797 ,C336_=_C1010 ,C336_=_C1211 ,\nC336_=_C1385 ,C336_=_C1566 ,C336_=_C1686 ,C336_=_C1705 ,C336_=_C1723 ,C336_=_C1742 ,\nC336_=_C1743 ,C336_=_C1744 ,C336_=_C1745 ,C336_=_C1746 ,C336_=_C1747 ,C336_=_C1749 ,\nC336_=_C1751 ,C336_=_C1752 ,C336_=_C1753 ,C336_=_C1754 ,C336_=_C1755 ,C336_=_C1756 ,\nC336_=_C1757 ,C458_=_C687 ,C458_=_C913 ,C458_=_C1107 ,C458_=_C1300 ,C458_=_C1483 ,\nC458_=_C1659 ,C458_=_C1694 ,C458_=_C1713 ,C458_=_C1731 ,C458_=_C1768 ,C458_=_C1774 ,\nC458_=_C1782 ,C458_=_C1787 ,C458_=_C1794 ,C458_=_C1801 ,C458_=_C1811 ,C458_=_C1813 ,\nC458_=_C1814 ,C458_=_C1815 ,C458_=_C1816 ,C458_=_C1817 ,C458_=_C1818 ,C458_=_C1819 ,\nC549_=_C797 ,C549_=_C1010 ,C549_=_C1211 ,C549_=_C1385 ,C549_=_C1566 ,C549_=_C1686 ,\nC549_=_C1705 ,C549_=_C1723 ,C549_=_C1742 ,C549_=_C1743 ,C549_=_C1744 ,C549_=_C1745 ,\nC549_=_C1746 ,C549_=_C1747 ,C549_=_C1749 ,C549_=_C1751 ,C549_=_C1752 ,C549_=_C1753 ,\nC549_=_C1754 ,C549_=_C1755 ,C549_=_C1756 ,C549_=_C1757 ,C568_=_C1230 ,C568_=_C1580 ,\nC568_=_C1687 ,C568_=_C1706 ,C568_=_C1724 ,C568_=_C1758 ,C568_=_C1760 ,C568_=_C1761 ,\nC568_=_C1762 ,C568_=_C1763 ,C568_=_C1764 ,C568_=_C1765 ,C568_=_C1766 ,C687_=_C913 ,\nC687_=_C1107 ,C687_=_C1300 ,C687_=_C1483 ,C687_=_C1659 ,C687_=_C1694 ,C687_=_C1713 ,\nC687_=_C1731 ,C687_=_C1768 ,C687_=_C1774 ,C687_=_C1782 ,C687_=_C1787 ,C687_=_C1794 ,\nC687_=_C1801 ,C687_=_C1811 ,C687_=_C1813 ,C687_=_C1814 ,C687_=_C1815 ,C687_=_C1816 ,\nC687_=_C1817 ,C687_=_C1818 ,C687_=_C1819 ,C797_=_C1010 ,C797_=_C1211 ,C797_=_C1385 ,\nC797_=_C1566 ,C797_=_C1686 ,C797_=_C1705 ,C797_=_C1723 ,C797_=_C1742 ,C797_=_C1743 ,\nC797_=_C1744 ,C797_=_C1745 ,C797_=_C1746 ,C797_=_C1747 ,C797_=_C1749 ,C797_=_C1751 ,\nC797_=_C1752 ,C797_=_C1753 ,C797_=_C1754 ,C797_=_C1755 ,C797_=_C1756 ,C797_=_C1757 ,\nC913_=_C1107 ,C913_=_C1300 ,C913_=_C1483 ,C913_=_C1659 ,C913_=_C1694 ,C913_=_C1713 ,\nC913_=_C1731 ,C913_=_C1768 ,C913_=_C1774 ,C913_=_C1782 ,C913_=_C1787 ,C913_=_C1794 ,\nC913_=_C1801 ,C913_=_C1811 ,C913_=_C1813 ,C913_=_C1814 ,C913_=_C1815 ,C913_=_C1816 ,\nC913_=_C1817 ,C913_=_C1818 ,C913_=_C1819 ,C1010_=_C1211 ,C1010_=_C1385 ,C1010_=_C1566 ,\nC1010_=_C1686 ,C1010_=_C1705 ,C1010_=_C1723 ,C1010_=_C1742 ,C1010_=_C1743 ,C1010_=_C1744 ,\nC1010_=_C1745 ,C1010_=_C1746 ,C1010_=_C1747 ,C1010_=_C1749 ,C1010_=_C1751 ,C1010_=_C1752 ,\nC1010_=_C1753 ,C1010_=_C1754 ,C1010_=_C1755 ,C1010_=_C1756 ,C1010_=_C1757 ,C1107_=_C1300 ,\nC1107_=_C1483 ,C1107_=_C1659 ,C1107_=_C1694 ,C1107_=_C1713 ,C1107_=_C1731 ,C1107_=_C1768 ,\nC1107_=_C1774 ,C1107_=_C1782 ,C1107_=_C1787 ,C1107_=_C1794 ,C1107_=_C1801 ,C1107_=_C1811 ,\nC1107_=_C1813 ,C1107_=_C1814 ,C1107_=_C1815 ,C1107_=_C1816 ,C1107_=_C1817 ,C1107_=_C1818 ,\nC1107_=_C1819 ,C1124_=_C1502 ,C1124_=_C1696 ,C1124_=_C1715 ,C1124_=_C1733 ,C1124_=_C1803 ,\nC1124_=_C1820 ,C1124_=_C1828 ,C1124_=_C1829 ,C1124_=_C1830 ,C1124_=_C1831 ,C1124_=_C1832 ,\nC1124_=_C1833 ,C1211_=_C1385 ,C1211_=_C1566 ,C1211_=_C1686 ,C1211_=_C1705 ,C1211_=_C1723 ,\nC1211_=_C1742 ,C1211_=_C1743 ,C1211_=_C1744 ,C1211_=_C1745 ,C1211_=_C1746 ,C1211_=_C1747 ,\nC1211_=_C1749 ,C1211_=_C1751 ,C1211_=_C1752 ,C1211_=_C1753 ,C1211_=_C1754 ,C1211_=_C1755 ,\nC1211_=_C1756 ,C1211_=_C1757 ,C1230_=_C1580 ,C1230_=_C1687 ,C1230_=_C1706 ,C1230_=_C1724 ,\nC1230_=_C1758 ,C1230_=_C1760 ,C1230_=_C1761 ,C1230_=_C1762 ,C1230_=_C1763 ,C1230_=_C1764 ,\nC1230_=_C1765 ,C1230_=_C1766 ,C1300_=_C1483 ,C1300_=_C1659 ,C1300_=_C1694 ,C1300_=_C1713 ,\nC1300_=_C1731 ,C1300_=_C1768 ,C1300_=_C1774 ,C1300_=_C1782 ,C1300_=_C1787 ,C1300_=_C1794 ,\nC1300_=_C1801 ,C1300_=_C1811 ,C1300_=_C1813 ,C1300_=_C1814 ,C1300_=_C1815 ,C1300_=_C1816 ,\nC1300_=_C1817 ,C1300_=_C1818 ,C1300_=_C1819 ,C1385_=_C1566 ,C1385_=_C1686 ,C1385_=_C1705 ,\nC1385_=_C1723 ,C1385_=_C1742 ,C1385_=_C1743 ,C1385_=_C1744 ,C1385_=_C1745 ,C1385_=_C1746 ,\nC1385_=_C1747 ,C1385_=_C1749 ,C1385_=_C1751 ,C1385_=_C1752 ,C1385_=_C1753 ,C1385_=_C1754 ,\nC1385_=_C1755 ,C1385_=_C1756 ,C1385_=_C1757 ,C1483_=_C1659 ,C1483_=_C1694 ,C1483_=_C1713 ,\nC1483_=_C1731 ,C1483_=_C1768 ,C1483_=_C1774 ,C1483_=_C1782 ,C1483_=_C1787 ,C1483_=_C1794 ,\nC1483_=_C1801 ,C1483_=_C1811 ,C1483_=_C1813 ,C1483_=_C1814 ,C1483_=_C1815 ,C1483_=_C1816 ,\nC1483_=_C1817 ,C1483_=_C1818 ,C1483_=_C1819 ,C1502_=_C1696 ,C1502_=_C1715 ,C1502_=_C1733 ,\nC1502_=_C1803 ,C1502_=_C1820 ,C1502_=_C1828 ,C1502_=_C1829 ,C1502_=_C1830 ,C1502_=_C1831 ,\nC1502_=_C1832 ,C1502_=_C1833 ,C1566_=_C1686 ,C1566_=_C1705 ,C1566_=_C1723 ,C1566_=_C1742 ,\nC1566_=_C1743 ,C1566_=_C1744 ,C1566_=_C1745 ,C1566_=_C1746 ,C1566_=_C1747 ,C1566_=_C1749 ,\nC1566_=_C1751 ,C1566_=_C1752 ,C1566_=_C1753 ,C1566_=_C1754 ,C1566_=_C1755 ,C1566_=_C1756 ,\nC1566_=_C1757 ,C1580_=_C1687 ,C1580_=_C1706 ,C1580_=_C1724 ,C1580_=_C1758 ,C1580_=_C1760 ,\nC1580_=_C1761 ,C1580_=_C1762 ,C1580_=_C1763 ,C1580_=_C1764 ,C1580_=_C1765 ,C1580_=_C1766 ,\nC1659_=_C1694 ,C1659_=_C1713 ,C1659_=_C1731 ,C1659_=_C1768 ,C1659_=_C1774 ,C1659_=_C1782 ,\nC1659_=_C1787 ,C1659_=_C1794 ,C1659_=_C1801 ,C1659_=_C1811 ,C1659_=_C1813 ,C1659_=_C1814 ,\nC1659_=_C1815 ,C1659_=_C1816 ,C1659_=_C1817 ,C1659_=_C1818 ,C1659_=_C1819 ,C1686_=_C1687 ,\nC1686_=_C1694 ,C1686_=_C1696 ,C1686_=_C1705 ,C1686_=_C1723 ,C1686_=_C1742 ,C1686_=_C1743 ,\nC1686_=_C1744 ,C1686_=_C1745 ,C1686_=_C1746 ,C1686_=_C1747 ,C1686_=_C1749 ,C1686_=_C1751 ,\nC1686_=_C1752 ,C1686_=_C1753 ,C1686_=_C1754 ,C1686_=_C1755 ,C1686_=_C1756 ,C1686_=_C1757 ,\nC1687_=_C1694 ,C1687_=_C1696 ,C1687_=_C1706 ,C1687_=_C1724 ,C1687_=_C1758 ,C1687_=_C1760 ,\nC1687_=_C1761 ,C1687_=_C1762 ,C1687_=_C1763 ,C1687_=_C1764 ,C1687_=_C1765 ,C1687_=_C1766 ,\nC1694_=_C1696 ,C1694_=_C1713 ,C1694_=_C1731 ,C1694_=_C1768 ,C1694_=_C1774 ,C1694_=_C1782 ,\nC1694_=_C1787 ,C1694_=_C1794 ,C1694_=_C1801 ,C1694_=_C1811 ,C1694_=_C1813 ,C1694_=_C1814 ,\nC1694_=_C1815 ,C1694_=_C1816 ,C1694_=_C1817 ,C1694_=_C1818 ,C1694_=_C1819 ,C1696_=_C1715 ,\nC1696_=_C1733 ,C1696_=_C1803 ,C1696_=_C1820 ,C1696_=_C1828 ,C1696_=_C1829 ,C1696_=_C1830 ,\nC1696_=_C1831 ,C1696_=_C1832 ,C1696_=_C1833 ,C1705_=_C1706 ,C1705_=_C1713 ,C1705_=_C1715 ,\nC1705_=_C1723 ,C1705_=_C1742 ,C1705_=_C1743 ,C1705_=_C1744 ,C1705_=_C1745 ,C1705_=_C1746 ,\nC1705_=_C1747 ,C1705_=_C1749 ,C1705_=_C1751 ,C1705_=_C1752 ,C1705_=_C1753 ,C1705_=_C1754 ,\nC1705_=_C1755 ,C1705_=_C1756 ,C1705_=_C1757 ,C1706_=_C1713 ,C1706_=_C1715 ,C1706_=_C1724 ,\nC1706_=_C1758 ,C1706_=_C1760 ,C1706_=_C1761 ,C1706_=_C1762 ,C1706_=_C1763 ,C1706_=_C1764 ,\nC1706_=_C1765 ,C1706_=_C1766 ,C1713_=_C1715 ,C1713_=_C1731 ,C1713_=_C1768 ,C1713_=_C1774 ,\nC1713_=_C1782 ,C1713_=_C1787 ,C1713_=_C1794 ,C1713_=_C1801 ,C1713_=_C1811 ,C1713_=_C1813 ,\nC1713_=_C1814 ,C1713_=_C1815 ,C1713_=_C1816 ,C1713_=_C1817 ,C1713_=_C1818 ,C1713_=_C1819 ,\nC1715_=_C1733 ,C1715_=_C1803 ,C1715_=_C1820 ,C1715_=_C1828 ,C1715_=_C1829 ,C1715_=_C1830 ,\nC1715_=_C1831 ,C1715_=_C1832 ,C1715_=_C1833 ,C1723_=_C1724 ,C1723_=_C1731 ,C1723_=_C1733 ,\nC1723_=_C1742 ,C1723_=_C1743 ,C1723_=_C1744 ,C1723_=_C1745 ,C1723_=_C1746 ,C1723_=_C1747 ,\nC1723_=_C1749 ,C1723_=_C1751 ,C1723_=_C1752 ,C1723_=_C1753 ,C1723_=_C1754 ,C1723_=_C1755 ,\nC1723_=_C1756 ,C1723_=_C1757 ,C1724_=_C1731 ,C1724_=_C1733 ,C1724_=_C1758 ,C1724_=_C1760 ,\nC1724_=_C1761 ,C1724_=_C1762 ,C1724_=_C1763 ,C1724_=_C1764 ,C1724_=_C1765 ,C1724_=_C1766 ,\nC1731_=_C1733 ,C1731_=_C1768 ,C1731_=_C1774 ,C1731_=_C1782 ,C1731_=_C1787 ,C1731_=_C1794 ,\nC1731_=_C1801 ,C1731_=_C1811 ,C1731_=_C1813 ,C1731_=_C1814 ,C1731_=_C1815 ,C1731_=_C1816 ,\nC1731_=_C1817 ,C1731_=_C1818 ,C1731_=_C1819 ,C1733_=_C1803</w:t>
      </w:r>
    </w:p>
    <w:p>
      <w:pPr>
        <w:pStyle w:val="PreformattedText"/>
        <w:bidi w:val="0"/>
        <w:spacing w:before="0" w:after="0"/>
        <w:jc w:val="left"/>
        <w:rPr/>
      </w:pPr>
      <w:r>
        <w:rPr/>
        <w:t xml:space="preserve"> </w:t>
      </w:r>
      <w:r>
        <w:rPr/>
        <w:t>,C1733_=_C1820 ,C1733_=_C1828 ,\nC1733_=_C1829 ,C1733_=_C1830 ,C1733_=_C1831 ,C1733_=_C1832 ,C1733_=_C1833 ,C1742_=_C1743 ,\nC1742_=_C1744 ,C1742_=_C1745 ,C1742_=_C1746 ,C1742_=_C1747 ,C1742_=_C1749 ,C1742_=_C1751 ,\nC1742_=_C1752 ,C1742_=_C1753 ,C1742_=_C1754 ,C1742_=_C1755 ,C1742_=_C1756 ,C1742_=_C1757 ,\nC1742_=_C1768 ,C1743_=_C1744 ,C1743_=_C1745 ,C1743_=_C1746 ,C1743_=_C1747 ,C1743_=_C1749 ,\nC1743_=_C1751 ,C1743_=_C1752 ,C1743_=_C1753 ,C1743_=_C1754 ,C1743_=_C1755 ,C1743_=_C1756 ,\nC1743_=_C1757 ,C1743_=_C1774 ,C1744_=_C1745 ,C1744_=_C1746 ,C1744_=_C1747 ,C1744_=_C1749 ,\nC1744_=_C1751 ,C1744_=_C1752 ,C1744_=_C1753 ,C1744_=_C1754 ,C1744_=_C1755 ,C1744_=_C1756 ,\nC1744_=_C1757 ,C1744_=_C1782 ,C1745_=_C1746 ,C1745_=_C1747 ,C1745_=_C1749 ,C1745_=_C1751 ,\nC1745_=_C1752 ,C1745_=_C1753 ,C1745_=_C1754 ,C1745_=_C1755 ,C1745_=_C1756 ,C1745_=_C1757 ,\nC1745_=_C1787 ,C1746_=_C1747 ,C1746_=_C1749 ,C1746_=_C1751 ,C1746_=_C1752 ,C1746_=_C1753 ,\nC1746_=_C1754 ,C1746_=_C1755 ,C1746_=_C1756 ,C1746_=_C1757 ,C1746_=_C1794 ,C1747_=_C1749 ,\nC1747_=_C1751 ,C1747_=_C1752 ,C1747_=_C1753 ,C1747_=_C1754 ,C1747_=_C1755 ,C1747_=_C1756 ,\nC1747_=_C1757 ,C1747_=_C1758 ,C1747_=_C1801 ,C1747_=_C1803 ,C1749_=_C1751 ,C1749_=_C1752 ,\nC1749_=_C1753 ,C1749_=_C1754 ,C1749_=_C1755 ,C1749_=_C1756 ,C1749_=_C1757 ,C1749_=_C1760 ,\nC1749_=_C1811 ,C1749_=_C1820 ,C1751_=_C1752 ,C1751_=_C1753 ,C1751_=_C1754 ,C1751_=_C1755 ,\nC1751_=_C1756 ,C1751_=_C1757 ,C1751_=_C1761 ,C1751_=_C1813 ,C1751_=_C1828 ,C1752_=_C1753 ,\nC1752_=_C1754 ,C1752_=_C1755 ,C1752_=_C1756 ,C1752_=_C1757 ,C1753_=_C1754 ,C1753_=_C1755 ,\nC1753_=_C1756 ,C1753_=_C1757 ,C1754_=_C1755 ,C1754_=_C1756 ,C1754_=_C1757 ,C1755_=_C1756 ,\nC1755_=_C1757 ,C1756_=_C1757 ,C1758_=_C1760 ,C1758_=_C1761 ,C1758_=_C1762 ,C1758_=_C1763 ,\nC1758_=_C1764 ,C1758_=_C1765 ,C1758_=_C1766 ,C1758_=_C1801 ,C1758_=_C1803 ,C1760_=_C1761 ,\nC1760_=_C1762 ,C1760_=_C1763 ,C1760_=_C1764 ,C1760_=_C1765 ,C1760_=_C1766 ,C1760_=_C1811 ,\nC1760_=_C1820 ,C1761_=_C1762 ,C1761_=_C1763 ,C1761_=_C1764 ,C1761_=_C1765 ,C1761_=_C1766 ,\nC1761_=_C1813 ,C1761_=_C1828 ,C1762_=_C1763 ,C1762_=_C1764 ,C1762_=_C1765 ,C1762_=_C1766 ,\nC1763_=_C1764 ,C1763_=_C1765 ,C1763_=_C1766 ,C1764_=_C1765 ,C1764_=_C1766 ,C1765_=_C1766 ,\nC1768_=_C1774 ,C1768_=_C1782 ,C1768_=_C1787 ,C1768_=_C1794 ,C1768_=_C1801 ,C1768_=_C1811 ,\nC1768_=_C1813 ,C1768_=_C1814 ,C1768_=_C1815 ,C1768_=_C1816 ,C1768_=_C1817 ,C1768_=_C1818 ,\nC1768_=_C1819 ,C1774_=_C1782 ,C1774_=_C1787 ,C1774_=_C1794 ,C1774_=_C1801 ,C1774_=_C1811 ,\nC1774_=_C1813 ,C1774_=_C1814 ,C1774_=_C1815 ,C1774_=_C1816 ,C1774_=_C1817 ,C1774_=_C1818 ,\nC1774_=_C1819 ,C1782_=_C1787 ,C1782_=_C1794 ,C1782_=_C1801 ,C1782_=_C1811 ,C1782_=_C1813 ,\nC1782_=_C1814 ,C1782_=_C1815 ,C1782_=_C1816 ,C1782_=_C1817 ,C1782_=_C1818 ,C1782_=_C1819 ,\nC1787_=_C1794 ,C1787_=_C1801 ,C1787_=_C1811 ,C1787_=_C1813 ,C1787_=_C1814 ,C1787_=_C1815 ,\nC1787_=_C1816 ,C1787_=_C1817 ,C1787_=_C1818 ,C1787_=_C1819 ,C1794_=_C1801 ,C1794_=_C1811 ,\nC1794_=_C1813 ,C1794_=_C1814 ,C1794_=_C1815 ,C1794_=_C1816 ,C1794_=_C1817 ,C1794_=_C1818 ,\nC1794_=_C1819 ,C1801_=_C1803 ,C1801_=_C1811 ,C1801_=_C1813 ,C1801_=_C1814 ,C1801_=_C1815 ,\nC1801_=_C1816 ,C1801_=_C1817 ,C1801_=_C1818 ,C1801_=_C1819 ,C1803_=_C1820 ,C1803_=_C1828 ,\nC1803_=_C1829 ,C1803_=_C1830 ,C1803_=_C1831 ,C1803_=_C1832 ,C1803_=_C1833 ,C1811_=_C1813 ,\nC1811_=_C1814 ,C1811_=_C1815 ,C1811_=_C1816 ,C1811_=_C1817 ,C1811_=_C1818 ,C1811_=_C1819 ,\nC1811_=_C1820 ,C1813_=_C1814 ,C1813_=_C1815 ,C1813_=_C1816 ,C1813_=_C1817 ,C1813_=_C1818 ,\nC1813_=_C1819 ,C1813_=_C1828 ,C1814_=_C1815 ,C1814_=_C1816 ,C1814_=_C1817 ,C1814_=_C1818 ,\nC1814_=_C1819 ,C1815_=_C1816 ,C1815_=_C1817 ,C1815_=_C1818 ,C1815_=_C1819 ,C1816_=_C1817 ,\nC1816_=_C1818 ,C1816_=_C1819 ,C1817_=_C1818 ,C1817_=_C1819 ,C1818_=_C1819 ,C1820_=_C1828 ,\nC1820_=_C1829 ,C1820_=_C1830 ,C1820_=_C1831 ,C1820_=_C1832 ,C1820_=_C1833 ,C1828_=_C1829 ,\nC1828_=_C1830 ,C1828_=_C1831 ,C1828_=_C1832 ,C1828_=_C1833 ,C1829_=_C1830 ,C1829_=_C1831 ,\nC1829_=_C1832 ,C1829_=_C1833 ,C1830_=_C1831 ,C1830_=_C1832 ,C1830_=_C1833 ,C1831_=_C1832 ,\nC1831_=_C1833 ,C1832_=_C1833 ,"];262[shape=box, label="id:262 level: 6\n83: C56 C124 C159 C316 C379 \nC412 C535 C608 C639 C775 C781 \nC854 C883 C989 C995 C1056 C1191 \nC1197 C1262 C1371 C1377 C1429 C1452 \nC1552 C1558 C1617 C1685 C1691 C1704 \nC1710 C1723 C1724 C1725 C1726 C1727 \nC1729 C1730 C1731 C1732 C1733 C1734 \nC1735 C1736 C1737 C1738 C1739 C1740 \nC1745 C1780 C1786 C1787 C1788 C1789 \nC1790 C1791 C1792 C1924 C2070 C2146 \nC2191 C2275 C2314 C2400 C2436 C2440 \nC2449 C2453 C2462 C2463 C2465 C2466 \nC2467 C2470 C2475 C2484 C2493 C2494 \nC2495 C2496 C2497 C2498 C2499 C2500 \n934: C56_=_C316( C56 C316 ) C56_=_C535( C56 C535 ) C56_=_C775( C56 C775 ) C56_=_C989( C56 C989 ) C56_=_C1191( C56 C1191 ) \nC56_=_C1371( C56 C1371 ) C56_=_C1552( C56 C1552 ) C56_=_C1685( C56 C1685 ) C56_=_C1704( C56 C1704 ) C56_=_C1723( C56 C1723 ) C56_=_C1724( C56 C1724 ) \nC56_=_C1725( C56 C1725 ) C56_=_C1726( C56 C1726 ) C56_=_C1727( C56 C1727 ) C56_=_C1729( C56 C1729 ) C56_=_C1730( C56 C1730 ) C56_=_C1731( C56 C1731 ) \nC56_=_C1732( C56 C1732 ) C56_=_C1733( C56 C1733 ) C56_=_C1734( C56 C1734 ) C56_=_C1735( C56 C1735 ) C56_=_C1736( C56 C1736 ) C56_=_C1737( C56 C1737 ) \nC56_=_C1738( C56 C1738 ) C56_=_C1739( C56 C1739 ) C56_=_C1740( C56 C1740 ) C124_=_C379( C124 C379 ) C124_=_C608( C124 C608 ) C124_=_C854( C124 C854 ) \nC124_=_C1056( C124 C1056 ) C124_=_C1262( C124 C1262 ) C124_=_C1429( C124 C1429 ) C124_=_C1617( C124 C1617 ) C124_=_C1780( C124 C1780 ) C124_=_C1924( C124 C1924 ) \nC124_=_C2070( C124 C2070 ) C124_=_C2191( C124 C2191 ) C124_=_C2314( C124 C2314 ) C124_=_C2400( C124 C2400 ) C124_=_C2440( C124 C2440 ) C124_=_C2453( C124 C2453 ) \nC124_=_C2470( C124 C2470 ) C124_=_C2475( C124 C2475 ) C124_=_C2484( C124 C2484 ) C124_=_C2493( C124 C2493 ) C124_=_C2494( C124 C2494 ) C124_=_C2495( C124 C2495 ) \nC124_=_C2496( C124 C2496 ) C124_=_C2497( C124 C2497 ) C124_=_C2498( C124 C2498 ) C124_=_C2499( C124 C2499 ) C124_=_C2500( C124 C2500 ) C159_=_C412( C159 C412 ) \nC159_=_C639( C159 C639 ) C159_=_C883( C159 C883 ) C159_=_C1452( C159 C1452 ) C159_=_C1691( C159 C1691 ) C159_=_C1710( C159 C1710 ) C159_=_C1745( C159 C1745 ) \nC159_=_C1786( C159 C1786 ) C159_=_C1787( C159 C1787 ) C159_=_C1788( C159 C1788 ) C159_=_C1789( C159 C1789 ) C159_=_C1790( C159 C1790 ) C159_=_C1791( C159 C1791 ) \nC159_=_C1792( C159 C1792 ) C316_=_C535( C316 C535 ) C316_=_C775( C316 C775 ) C316_=_C989( C316 C989 ) C316_=_C1191( C316 C1191 ) C316_=_C1371( C316 C1371 ) \nC316_=_C1552( C316 C1552 ) C316_=_C1685( C316 C1685 ) C316_=_C1704( C316 C1704 ) C316_=_C1723( C316 C1723 ) C316_=_C1724( C316 C1724 ) C316_=_C1725( C316 C1725 ) \nC316_=_C1726( C316 C1726 ) C316_=_C1727( C316 C1727 ) C316_=_C1729( C316 C1729 ) C316_=_C1730( C316 C1730 ) C316_=_C1731( C316 C1731 ) C316_=_C1732( C316 C1732 ) \nC316_=_C1733( C316 C1733 ) C316_=_C1734( C316 C1734 ) C316_=_C1735( C316 C1735 ) C316_=_C1736( C316 C1736 ) C316_=_C1737( C316 C1737 ) C316_=_C1738( C316 C1738 ) \nC316_=_C1739( C316 C1739 ) C316_=_C1740( C316 C1740 ) C379_=_C608( C379 C608 ) C379_=_C854( C379 C854 ) C379_=_C1056( C379 C1056 ) C379_=_C1262( C379 C1262 ) \nC379_=_C1429( C379 C1429 ) C379_=_C1617( C379 C1617 ) C379_=_C1780( C379 C1780 ) C379_=_C1924( C379 C1924 ) C379_=_C2070( C379 C2070 ) C379_=_C2191( C379 C2191 ) \nC379_=_C2314( C379 C2314 ) C379_=_C2400( C379 C2400 ) C379_=_C2440( C379 C2440 ) C379_=_C2453( C379 C2453 ) C379_=_C2470( C379 C2470 ) C379_=_C2475( C379 C2475 ) \nC379_=_C2484( C379 C2484 ) C379_=_C2493( C379 C2493 ) C379_=_C2494( C379 C2494 ) C379_=_C2495( C379 C2495 ) C379_=_C2496( C379 C2496 ) C379_=_C2497( C379 C2497 ) \nC379_=_C2498( C379 C2498 ) C379_=_C2499( C379 C2499 ) C379_=_C2500( C379 C2500 ) C412_=_C639( C412 C639 ) C412_=_C883( C412 C883 ) C412_=_C1452( C412 C1452 ) \nC412_=_C1691( C412 C1691 ) C412_=_C1710( C412 C1710 ) C412_=_C1745( C412 C1745 ) C412_=_C1786( C412 C1786 ) C412_=_C1787( C412 C1787 ) C412_=_C1788( C412 C1788 ) \nC412_=_C1789( C412 C1789 ) C412_=_C1790( C412 C1790 ) C412_=_C1791( C412 C1791 ) C412_=_C1792( C412 C1792 ) C535_=_C775( C535 C775 ) C535_=_C989( C535 C989 ) \nC535_=_C1191( C535 C1191 ) C535_=_C1371( C535 C1371 ) C535_=_C1552( C535 C1552 ) C535_=_C1685( C535 C1685 ) C535_=_C1704( C535 C1704 ) C535_=_C1723( C535 C1723 ) \nC535_=_C1724( C535 C1724 ) C535_=_C1725( C535 C1725 ) C535_=_C1726( C535 C1726 ) C535_=_C1727( C535 C1727 ) C535_=_C1729( C535 C1729 ) C535_=_C1730( C535 C1730 ) \nC535_=_C1731( C535 C1731 ) C535_=_C1732( C535 C1732 ) C535_=_C1733( C535 C1733 ) C535_=_C1734( C535 C1734 ) C535_=_C1735( C535 C1735 ) C535_=_C1736( C535 C1736 ) \nC535_=_C1737( C535 C1737 ) C535_=_C1738( C535 C1738 ) C535_=_C1739( C535 C1739 ) C535_=_C1740( C535 C1740 ) C608_=_C854( C608 C854 ) C608_=_C1056( C608 C1056 ) \nC608_=_C1262( C608 C1262 ) C608_=_C1429( C608 C1429 ) C608_=_C1617( C608 C1617 ) C608_=_C1780( C608 C1780 ) C608_=_C1924( C608 C1924 ) C608_=_C2070( C608 C2070 ) \nC608_=_C2191( C608 C2191 ) C608_=_C2314( C608 C2314 ) C608_=_C2400( C608 C2400 ) C608_=_C2440( C608 C2440 ) C608_=_C2453( C608 C2453 ) C608_=_C2470( C608 C2470 ) \nC608_=_C2475( C608 C2475 ) C608_=_C2484( C608 C2484 ) C608_=_C2493( C608 C2493 ) C608_=_C2494( C608 C2494 ) C608_=_C2495( C608 C2495 ) C608_=_C2496( C608 C2496 ) \nC608_=_C2497( C608 C2497 ) C608_=_C2498( C608 C2498 ) C608_=_C2499( C608 C2499 ) C608_=_C2500( C608 C2500 ) C639_=_C883( C639 C883 ) C639_=_C1452( C639 C1452 ) \nC639_=_C1691( C639 C1691 ) C639_=_C1710( C639 C1710 ) C639_=_C1745( C639 C1745 ) C639_=_C1786( C639 C1786 ) C639_=_C1787( C639 C1787 ) C639_=_C1788( C639 C1788 ) \nC639_=_C1789( C639 C1789 ) C639_=_C1790( C639 C1790 ) C639_=_C1791( C639 C1791 ) C639_=_C1792( C639 C1792 ) C775_=_C781( C775 C781 ) C775_=_C989( C775 C989 ) \nC775_=_C1191( C775 C1191 ) C775_=_C1371( C775 C1371 ) C775_=_C1552( C775 C1552 ) C775_=_C1685( C775 C1685</w:t>
      </w:r>
    </w:p>
    <w:p>
      <w:pPr>
        <w:pStyle w:val="PreformattedText"/>
        <w:bidi w:val="0"/>
        <w:spacing w:before="0" w:after="0"/>
        <w:jc w:val="left"/>
        <w:rPr/>
      </w:pPr>
      <w:r>
        <w:rPr/>
        <w:t xml:space="preserve"> </w:t>
      </w:r>
      <w:r>
        <w:rPr/>
        <w:t>) C775_=_C1704( C775 C1704 ) C775_=_C1723( C775 C1723 ) \nC775_=_C1724( C775 C1724 ) C775_=_C1725( C775 C1725 ) C775_=_C1726( C775 C1726 ) C775_=_C1727( C775 C1727 ) C775_=_C1729( C775 C1729 ) C775_=_C1730( C775 C1730 ) \nC775_=_C1731( C775 C1731 ) C775_=_C1732( C775 C1732 ) C775_=_C1733( C775 C1733 ) C775_=_C1734( C775 C1734 ) C775_=_C1735( C775 C1735 ) C775_=_C1736( C775 C1736 ) \nC775_=_C1737( C775 C1737 ) C775_=_C1738( C775 C1738 ) C775_=_C1739( C775 C1739 ) C775_=_C1740( C775 C1740 ) C781_=_C995( C781 C995 ) C781_=_C1197( C781 C1197 ) \nC781_=_C1377( C781 C1377 ) C781_=_C1558( C781 C1558 ) C781_=_C1740( C781 C1740 ) C781_=_C2146( C781 C2146 ) C781_=_C2275( C781 C2275 ) C781_=_C2436( C781 C2436 ) \nC781_=_C2449( C781 C2449 ) C781_=_C2462( C781 C2462 ) C781_=_C2463( C781 C2463 ) C781_=_C2465( C781 C2465 ) C781_=_C2466( C781 C2466 ) C781_=_C2467( C781 C2467 ) \nC854_=_C1056( C854 C1056 ) C854_=_C1262( C854 C1262 ) C854_=_C1429( C854 C1429 ) C854_=_C1617( C854 C1617 ) C854_=_C1780( C854 C1780 ) C854_=_C1924( C854 C1924 ) \nC854_=_C2070( C854 C2070 ) C854_=_C2191( C854 C2191 ) C854_=_C2314( C854 C2314 ) C854_=_C2400( C854 C2400 ) C854_=_C2440( C854 C2440 ) C854_=_C2453( C854 C2453 ) \nC854_=_C2470( C854 C2470 ) C854_=_C2475( C854 C2475 ) C854_=_C2484( C854 C2484 ) C854_=_C2493( C854 C2493 ) C854_=_C2494( C854 C2494 ) C854_=_C2495( C854 C2495 ) \nC854_=_C2496( C854 C2496 ) C854_=_C2497( C854 C2497 ) C854_=_C2498( C854 C2498 ) C854_=_C2499( C854 C2499 ) C854_=_C2500( C854 C2500 ) C883_=_C1452( C883 C1452 ) \nC883_=_C1691( C883 C1691 ) C883_=_C1710( C883 C1710 ) C883_=_C1745( C883 C1745 ) C883_=_C1786( C883 C1786 ) C883_=_C1787( C883 C1787 ) C883_=_C1788( C883 C1788 ) \nC883_=_C1789( C883 C1789 ) C883_=_C1790( C883 C1790 ) C883_=_C1791( C883 C1791 ) C883_=_C1792( C883 C1792 ) C989_=_C995( C989 C995 ) C989_=_C1191( C989 C1191 ) \nC989_=_C1371( C989 C1371 ) C989_=_C1552( C989 C1552 ) C989_=_C1685( C989 C1685 ) C989_=_C1704( C989 C1704 ) C989_=_C1723( C989 C1723 ) C989_=_C1724( C989 C1724 ) \nC989_=_C1725( C989 C1725 ) C989_=_C1726( C989 C1726 ) C989_=_C1727( C989 C1727 ) C989_=_C1729( C989 C1729 ) C989_=_C1730( C989 C1730 ) C989_=_C1731( C989 C1731 ) \nC989_=_C1732( C989 C1732 ) C989_=_C1733( C989 C1733 ) C989_=_C1734( C989 C1734 ) C989_=_C1735( C989 C1735 ) C989_=_C1736( C989 C1736 ) C989_=_C1737( C989 C1737 ) \nC989_=_C1738( C989 C1738 ) C989_=_C1739( C989 C1739 ) C989_=_C1740( C989 C1740 ) C995_=_C1197( C995 C1197 ) C995_=_C1377( C995 C1377 ) C995_=_C1558( C995 C1558 ) \nC995_=_C1740( C995 C1740 ) C995_=_C2146( C995 C2146 ) C995_=_C2275( C995 C2275 ) C995_=_C2436( C995 C2436 ) C995_=_C2449( C995 C2449 ) C995_=_C2462( C995 C2462 ) \nC995_=_C2463( C995 C2463 ) C995_=_C2465( C995 C2465 ) C995_=_C2466( C995 C2466 ) C995_=_C2467( C995 C2467 ) C1056_=_C1262( C1056 C1262 ) C1056_=_C1429( C1056 C1429 ) \nC1056_=_C1617( C1056 C1617 ) C1056_=_C1780( C1056 C1780 ) C1056_=_C1924( C1056 C1924 ) C1056_=_C2070( C1056 C2070 ) C1056_=_C2191( C1056 C2191 ) C1056_=_C2314( C1056 C2314 ) \nC1056_=_C2400( C1056 C2400 ) C1056_=_C2440( C1056 C2440 ) C1056_=_C2453( C1056 C2453 ) C1056_=_C2470( C1056 C2470 ) C1056_=_C2475( C1056 C2475 ) C1056_=_C2484( C1056 C2484 ) \nC1056_=_C2493( C1056 C2493 ) C1056_=_C2494( C1056 C2494 ) C1056_=_C2495( C1056 C2495 ) C1056_=_C2496( C1056 C2496 ) C1056_=_C2497( C1056 C2497 ) C1056_=_C2498( C1056 C2498 ) \nC1056_=_C2499( C1056 C2499 ) C1056_=_C2500( C1056 C2500 ) C1191_=_C1197( C1191 C1197 ) C1191_=_C1371( C1191 C1371 ) C1191_=_C1552( C1191 C1552 ) C1191_=_C1685( C1191 C1685 ) \nC1191_=_C1704( C1191 C1704 ) C1191_=_C1723( C1191 C1723 ) C1191_=_C1724( C1191 C1724 ) C1191_=_C1725( C1191 C1725 ) C1191_=_C1726( C1191 C1726 ) C1191_=_C1727( C1191 C1727 ) \nC1191_=_C1729( C1191 C1729 ) C1191_=_C1730( C1191 C1730 ) C1191_=_C1731( C1191 C1731 ) C1191_=_C1732( C1191 C1732 ) C1191_=_C1733( C1191 C1733 ) C1191_=_C1734( C1191 C1734 ) \nC1191_=_C1735( C1191 C1735 ) C1191_=_C1736( C1191 C1736 ) C1191_=_C1737( C1191 C1737 ) C1191_=_C1738( C1191 C1738 ) C1191_=_C1739( C1191 C1739 ) C1191_=_C1740( C1191 C1740 ) \nC1197_=_C1377( C1197 C1377 ) C1197_=_C1558( C1197 C1558 ) C1197_=_C1740( C1197 C1740 ) C1197_=_C2146( C1197 C2146 ) C1197_=_C2275( C1197 C2275 ) C1197_=_C2436( C1197 C2436 ) \nC1197_=_C2449( C1197 C2449 ) C1197_=_C2462( C1197 C2462 ) C1197_=_C2463( C1197 C2463 ) C1197_=_C2465( C1197 C2465 ) C1197_=_C2466( C1197 C2466 ) C1197_=_C2467( C1197 C2467 ) \nC1262_=_C1429( C1262 C1429 ) C1262_=_C1617( C1262 C1617 ) C1262_=_C1780( C1262 C1780 ) C1262_=_C1924( C1262 C1924 ) C1262_=_C2070( C1262 C2070 ) C1262_=_C2191( C1262 C2191 ) \nC1262_=_C2314( C1262 C2314 ) C1262_=_C2400( C1262 C2400 ) C1262_=_C2440( C1262 C2440 ) C1262_=_C2453( C1262 C2453 ) C1262_=_C2470( C1262 C2470 ) C1262_=_C2475( C1262 C2475 ) \nC1262_=_C2484( C1262 C2484 ) C1262_=_C2493( C1262 C2493 ) C1262_=_C2494( C1262 C2494 ) C1262_=_C2495( C1262 C2495 ) C1262_=_C2496( C1262 C2496 ) C1262_=_C2497( C1262 C2497 ) \nC1262_=_C2498( C1262 C2498 ) C1262_=_C2499( C1262 C2499 ) C1262_=_C2500( C1262 C2500 ) C1371_=_C1377( C1371 C1377 ) C1371_=_C1552( C1371 C1552 ) C1371_=_C1685( C1371 C1685 ) \nC1371_=_C1704( C1371 C1704 ) C1371_=_C1723( C1371 C1723 ) C1371_=_C1724( C1371 C1724 ) C1371_=_C1725( C1371 C1725 ) C1371_=_C1726( C1371 C1726 ) C1371_=_C1727( C1371 C1727 ) \nC1371_=_C1729( C1371 C1729 ) C1371_=_C1730( C1371 C1730 ) C1371_=_C1731( C1371 C1731 ) C1371_=_C1732( C1371 C1732 ) C1371_=_C1733( C1371 C1733 ) C1371_=_C1734( C1371 C1734 ) \nC1371_=_C1735( C1371 C1735 ) C1371_=_C1736( C1371 C1736 ) C1371_=_C1737( C1371 C1737 ) C1371_=_C1738( C1371 C1738 ) C1371_=_C1739( C1371 C1739 ) C1371_=_C1740( C1371 C1740 ) \nC1377_=_C1558( C1377 C1558 ) C1377_=_C1740( C1377 C1740 ) C1377_=_C2146( C1377 C2146 ) C1377_=_C2275( C1377 C2275 ) C1377_=_C2436( C1377 C2436 ) C1377_=_C2449( C1377 C2449 ) \nC1377_=_C2462( C1377 C2462 ) C1377_=_C2463( C1377 C2463 ) C1377_=_C2465( C1377 C2465 ) C1377_=_C2466( C1377 C2466 ) C1377_=_C2467( C1377 C2467 ) C1429_=_C1617( C1429 C1617 ) \nC1429_=_C1780( C1429 C1780 ) C1429_=_C1924( C1429 C1924 ) C1429_=_C2070( C1429 C2070 ) C1429_=_C2191( C1429 C2191 ) C1429_=_C2314( C1429 C2314 ) C1429_=_C2400( C1429 C2400 ) \nC1429_=_C2440( C1429 C2440 ) C1429_=_C2453( C1429 C2453 ) C1429_=_C2470( C1429 C2470 ) C1429_=_C2475( C1429 C2475 ) C1429_=_C2484( C1429 C2484 ) C1429_=_C2493( C1429 C2493 ) \nC1429_=_C2494( C1429 C2494 ) C1429_=_C2495( C1429 C2495 ) C1429_=_C2496( C1429 C2496 ) C1429_=_C2497( C1429 C2497 ) C1429_=_C2498( C1429 C2498 ) C1429_=_C2499( C1429 C2499 ) \nC1429_=_C2500( C1429 C2500 ) C1452_=_C1691( C1452 C1691 ) C1452_=_C1710( C1452 C1710 ) C1452_=_C1745( C1452 C1745 ) C1452_=_C1786( C1452 C1786 ) C1452_=_C1787( C1452 C1787 ) \nC1452_=_C1788( C1452 C1788 ) C1452_=_C1789( C1452 C1789 ) C1452_=_C1790( C1452 C1790 ) C1452_=_C1791( C1452 C1791 ) C1452_=_C1792( C1452 C1792 ) C1552_=_C1558( C1552 C1558 ) \nC1552_=_C1685( C1552 C1685 ) C1552_=_C1704( C1552 C1704 ) C1552_=_C1723( C1552 C1723 ) C1552_=_C1724( C1552 C1724 ) C1552_=_C1725( C1552 C1725 ) C1552_=_C1726( C1552 C1726 ) \nC1552_=_C1727( C1552 C1727 ) C1552_=_C1729( C1552 C1729 ) C1552_=_C1730( C1552 C1730 ) C1552_=_C1731( C1552 C1731 ) C1552_=_C1732( C1552 C1732 ) C1552_=_C1733( C1552 C1733 ) \nC1552_=_C1734( C1552 C1734 ) C1552_=_C1735( C1552 C1735 ) C1552_=_C1736( C1552 C1736 ) C1552_=_C1737( C1552 C1737 ) C1552_=_C1738( C1552 C1738 ) C1552_=_C1739( C1552 C1739 ) \nC1552_=_C1740( C1552 C1740 ) C1558_=_C1740( C1558 C1740 ) C1558_=_C2146( C1558 C2146 ) C1558_=_C2275( C1558 C2275 ) C1558_=_C2436( C1558 C2436 ) C1558_=_C2449( C1558 C2449 ) \nC1558_=_C2462( C1558 C2462 ) C1558_=_C2463( C1558 C2463 ) C1558_=_C2465( C1558 C2465 ) C1558_=_C2466( C1558 C2466 ) C1558_=_C2467( C1558 C2467 ) C1617_=_C1780( C1617 C1780 ) \nC1617_=_C1924( C1617 C1924 ) C1617_=_C2070( C1617 C2070 ) C1617_=_C2191( C1617 C2191 ) C1617_=_C2314( C1617 C2314 ) C1617_=_C2400( C1617 C2400 ) C1617_=_C2440( C1617 C2440 ) \nC1617_=_C2453( C1617 C2453 ) C1617_=_C2470( C1617 C2470 ) C1617_=_C2475( C1617 C2475 ) C1617_=_C2484( C1617 C2484 ) C1617_=_C2493( C1617 C2493 ) C1617_=_C2494( C1617 C2494 ) \nC1617_=_C2495( C1617 C2495 ) C1617_=_C2496( C1617 C2496 ) C1617_=_C2497( C1617 C2497 ) C1617_=_C2498( C1617 C2498 ) C1617_=_C2499( C1617 C2499 ) C1617_=_C2500( C1617 C2500 ) \nC1685_=_C1691( C1685 C1691 ) C1685_=_C1704( C1685 C1704 ) C1685_=_C1723( C1685 C1723 ) C1685_=_C1724( C1685 C1724 ) C1685_=_C1725( C1685 C1725 ) C1685_=_C1726( C1685 C1726 ) \nC1685_=_C1727( C1685 C1727 ) C1685_=_C1729( C1685 C1729 ) C1685_=_C1730( C1685 C1730 ) C1685_=_C1731( C1685 C1731 ) C1685_=_C1732( C1685 C1732 ) C1685_=_C1733( C1685 C1733 ) \nC1685_=_C1734( C1685 C1734 ) C1685_=_C1735( C1685 C1735 ) C1685_=_C1736( C1685 C1736 ) C1685_=_C1737( C1685 C1737 ) C1685_=_C1738( C1685 C1738 ) C1685_=_C1739( C1685 C1739 ) \nC1685_=_C1740( C1685 C1740 ) C1691_=_C1710( C1691 C1710 ) C1691_=_C1745( C1691 C1745 ) C1691_=_C1786( C1691 C1786 ) C1691_=_C1787( C1691 C1787 ) C1691_=_C1788( C1691 C1788 ) \nC1691_=_C1789( C1691 C1789 ) C1691_=_C1790( C1691 C1790 ) C1691_=_C1791( C1691 C1791 ) C1691_=_C1792( C1691 C1792 ) C1704_=_C1710( C1704 C1710 ) C1704_=_C1723( C1704 C1723 ) \nC1704_=_C1724( C1704 C1724 ) C1704_=_C1725( C1704 C1725 ) C1704_=_C1726( C1704 C1726 ) C1704_=_C1727( C1704 C1727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10_=_C1745( C1710 C1745 ) C1710_=_C1786( C1710 C1786 ) \nC1710_=_C1787( C1710 C1787 ) C1710_=_C1788( C1710 C1788 ) C1710_=_C1789( C1710 C1789 ) C1710_=_C1790( C1710 C1790 ) C1710_=_C1791( C1710 C1791 ) C1710_=_C1792( C1710 C1792 ) \nC1723_=_C1724(</w:t>
      </w:r>
    </w:p>
    <w:p>
      <w:pPr>
        <w:pStyle w:val="PreformattedText"/>
        <w:bidi w:val="0"/>
        <w:spacing w:before="0" w:after="0"/>
        <w:jc w:val="left"/>
        <w:rPr/>
      </w:pPr>
      <w:r>
        <w:rPr/>
        <w:t xml:space="preserve"> </w:t>
      </w:r>
      <w:r>
        <w:rPr/>
        <w:t>C1723 C1724 ) C1723_=_C1725( C1723 C1725 ) C1723_=_C1726( C1723 C1726 ) C1723_=_C1727( C1723 C1727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5( C1723 C1745 ) C1724_=_C1725( C1724 C1725 ) \nC1724_=_C1726( C1724 C1726 ) C1724_=_C1727( C1724 C1727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5_=_C1726( C1725 C1726 ) C1725_=_C1727( C1725 C1727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6_=_C1727( C1726 C1727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80( C1726 C1780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30_=_C1731( C1730 C1731 ) \nC1730_=_C1732( C1730 C1732 ) C1730_=_C1733( C1730 C1733 ) C1730_=_C1734( C1730 C1734 ) C1730_=_C1735( C1730 C1735 ) C1730_=_C1736( C1730 C1736 ) C1730_=_C1737( C1730 C1737 ) \nC1730_=_C1738( C1730 C1738 ) C1730_=_C1739( C1730 C1739 ) C1730_=_C1740( C1730 C1740 ) C1730_=_C1786( C1730 C1786 ) C1731_=_C1732( C1731 C1732 ) C1731_=_C1733( C1731 C1733 ) \nC1731_=_C1734( C1731 C1734 ) C1731_=_C1735( C1731 C1735 ) C1731_=_C1736( C1731 C1736 ) C1731_=_C1737( C1731 C1737 ) C1731_=_C1738( C1731 C1738 ) C1731_=_C1739( C1731 C1739 ) \nC1731_=_C1740( C1731 C1740 ) C1731_=_C1787( C1731 C1787 ) C1732_=_C1733( C1732 C1733 ) C1732_=_C1734( C1732 C1734 ) C1732_=_C1735( C1732 C1735 ) C1732_=_C1736( C1732 C1736 ) \nC1732_=_C1737( C1732 C1737 ) C1732_=_C1738( C1732 C1738 ) C1732_=_C1739( C1732 C1739 ) C1732_=_C1740( C1732 C1740 ) C1732_=_C1788( C1732 C1788 ) C1733_=_C1734( C1733 C1734 ) \nC1733_=_C1735( C1733 C1735 ) C1733_=_C1736( C1733 C1736 ) C1733_=_C1737( C1733 C1737 ) C1733_=_C1738( C1733 C1738 ) C1733_=_C1739( C1733 C1739 ) C1733_=_C1740( C1733 C1740 ) \nC1734_=_C1735( C1734 C1735 ) C1734_=_C1736( C1734 C1736 ) C1734_=_C1737( C1734 C1737 ) C1734_=_C1738( C1734 C1738 ) C1734_=_C1739( C1734 C1739 ) C1734_=_C1740( C1734 C1740 ) \nC1734_=_C1789( C1734 C1789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7_=_C2146( C1737 C2146 ) C1738_=_C1739( C1738 C1739 ) C1738_=_C1740( C1738 C1740 ) C1738_=_C2275( C1738 C2275 ) C1739_=_C1740( C1739 C1740 ) \nC1740_=_C2146( C1740 C2146 ) C1740_=_C2275( C1740 C2275 ) C1740_=_C2436( C1740 C2436 ) C1740_=_C2449( C1740 C2449 ) C1740_=_C2462( C1740 C2462 ) C1740_=_C2463( C1740 C2463 ) \nC1740_=_C2465( C1740 C2465 ) C1740_=_C2466( C1740 C2466 ) C1740_=_C2467( C1740 C2467 ) C1745_=_C1786( C1745 C1786 ) C1745_=_C1787( C1745 C1787 ) C1745_=_C1788( C1745 C1788 ) \nC1745_=_C1789( C1745 C1789 ) C1745_=_C1790( C1745 C1790 ) C1745_=_C1791( C1745 C1791 ) C1745_=_C1792( C1745 C1792 ) C1780_=_C1924( C1780 C1924 ) C1780_=_C2070( C1780 C2070 ) \nC1780_=_C2191( C1780 C2191 ) C1780_=_C2314( C1780 C2314 ) C1780_=_C2400( C1780 C2400 ) C1780_=_C2440( C1780 C2440 ) C1780_=_C2453( C1780 C2453 ) C1780_=_C2470( C1780 C2470 ) \nC1780_=_C2475( C1780 C2475 ) C1780_=_C2484( C1780 C2484 ) C1780_=_C2493( C1780 C2493 ) C1780_=_C2494( C1780 C2494 ) C1780_=_C2495( C1780 C2495 ) C1780_=_C2496( C1780 C2496 ) \nC1780_=_C2497( C1780 C2497 ) C1780_=_C2498( C1780 C2498 ) C1780_=_C2499( C1780 C2499 ) C1780_=_C2500( C1780 C2500 ) C1786_=_C1787( C1786 C1787 ) C1786_=_C1788( C1786 C1788 ) \nC1786_=_C1789( C1786 C1789 ) C1786_=_C1790( C1786 C1790 ) C1786_=_C1791( C1786 C1791 ) C1786_=_C1792( C1786 C1792 ) C1787_=_C1788( C1787 C1788 ) C1787_=_C1789( C1787 C1789 ) \nC1787_=_C1790( C1787 C1790 ) C1787_=_C1791( C1787 C1791 ) C1787_=_C1792( C1787 C1792 ) C1788_=_C1789( C1788 C1789 ) C1788_=_C1790( C1788 C1790 ) C1788_=_C1791( C1788 C1791 ) \nC1788_=_C1792( C1788 C1792 ) C1789_=_C1790( C1789 C1790 ) C1789_=_C1791( C1789 C1791 ) C1789_=_C1792( C1789 C1792 ) C1790_=_C1791( C1790 C1791 ) C1790_=_C1792( C1790 C1792 ) \nC1791_=_C1792( C1791 C1792 ) C1924_=_C2070( C1924 C2070 ) C1924_=_C2191( C1924 C2191 ) C1924_=_C2314( C1924 C2314 ) C1924_=_C2400( C1924 C2400 ) C1924_=_C2440( C1924 C2440 ) \nC1924_=_C2453( C1924 C2453 ) C1924_=_C2470( C1924 C2470 ) C1924_=_C2475( C1924 C2475 ) C1924_=_C2484( C1924 C2484 ) C1924_=_C2493( C1924 C2493 ) C1924_=_C2494( C1924 C2494 ) \nC1924_=_C2495( C1924 C2495 ) C1924_=_C2496( C1924 C2496 ) C1924_=_C2497( C1924 C2497 ) C1924_=_C2498( C1924 C2498 ) C1924_=_C2499( C1924 C2499 ) C1924_=_C2500( C1924 C2500 ) \nC2070_=_C2191( C2070 C2191 ) C2070_=_C2314( C2070 C2314 ) C2070_=_C2400( C2070 C2400 ) C2070_=_C2440( C2070 C2440 ) C2070_=_C2453( C2070 C2453 ) C2070_=_C2470( C2070 C2470 ) \nC2070_=_C2475( C2070 C2475 ) C2070_=_C2484( C2070 C2484 ) C2070_=_C2493( C2070 C2493 ) C2070_=_C2494( C2070 C2494 ) C2070_=_C2495( C2070 C2495 ) C2070_=_C2496( C2070 C2496 ) \nC2070_=_C2497( C2070 C2497 ) C2070_=_C2498( C2070 C2498 ) C2070_=_C2499( C2070 C2499 ) C2070_=_C2500( C2070 C2500 ) C2146_=_C2275( C2146 C2275 ) C2146_=_C2436( C2146 C2436 ) \nC2146_=_C2449( C2146 C2449 ) C2146_=_C2462( C2146 C2462 ) C2146_=_C2463( C2146 C2463 ) C2146_=_C2465( C2146 C2465 ) C2146_=_C2466( C2146 C2466 ) C2146_=_C2467( C2146 C2467 ) \nC2191_=_C2314( C2191 C2314 ) C2191_=_C2400( C2191 C2400 ) C2191_=_C2440( C2191 C2440 ) C2191_=_C2453( C2191 C2453 ) C2191_=_C2470( C2191 C2470 ) C2191_=_C2475( C2191 C2475 ) \nC2191_=_C2484( C2191 C2484 ) C2191_=_C2493( C2191 C2493 ) C2191_=_C2494( C2191 C2494 ) C2191_=_C2495( C2191 C2495 ) C2191_=_C2496( C2191 C2496 ) C2191_=_C2497( C2191 C2497 ) \nC2191_=_C2498( C2191 C2498 ) C2191_=_C2499( C2191 C2499 ) C2191_=_C2500( C2191 C2500 ) C2275_=_C2436( C2275 C2436 ) C2275_=_C2449( C2275 C2449 ) C2275_=_C2462( C2275 C2462 ) \nC2275_=_C2463( C2275 C2463 ) C2275_=_C2465( C2275 C2465 ) C2275_=_C2466( C2275 C2466 ) C2275_=_C2467( C2275 C2467 ) C2314_=_C2400( C2314 C2400 ) C2314_=_C2440( C2314 C2440 ) \nC2314_=_C2453( C2314 C2453 ) C2314_=_C2470( C2314 C2470 ) C2314_=_C2475( C2314 C2475 ) C2314_=_C2484( C2314 C2484 ) C2314_=_C2493( C2314 C2493 ) C2314_=_C2494( C2314 C2494 ) \nC2314_=_C2495( C2314 C2495 ) C2314_=_C2496( C2314 C2496 ) C2314_=_C2497( C2314 C2497 ) C2314_=_C2498( C2314 C2498 ) C2314_=_C2499( C2314 C2499 ) C2314_=_C2500( C2314 C2500 ) \nC2400_=_C2440( C2400 C2440 ) C2400_=_C2453( C2400 C2453 ) C2400_=_C2470( C2400 C2470 ) C2400_=_C2475( C2400 C2475 ) C2400_=_C2484( C2400 C2484 ) C2400_=_C2493( C2400 C2493 ) \nC2400_=_C2494( C2400 C2494 ) C2400_=_C2495( C2400 C2495 ) C2400_=_C2496( C2400 C2496 ) C2400_=_C2497( C2400 C2497 ) C2400_=_C2498( C2400 C2498 ) C2400_=_C2499( C2400 C2499 ) \nC2400_=_C2500( C2400 C2500 ) C2436_=_C2440( C2436 C2440 ) C2436_=_C2449( C2436 C2449 ) C2436_=_C2462( C2436 C2462 ) C2436_=_C2463( C2436 C2463 ) C2436_=_C2465( C2436 C2465 ) \nC2436_=_C2466( C2436 C2466 ) C2436_=_C2467( C2436 C2467 ) C2440_=_C2453( C2440 C2453 ) C2440_=_C2470( C2440 C2470 ) C2440_=_C2475( C2440 C2475 ) C2440_=_C2484( C2440 C2484 ) \nC2440_=_C2493( C2440 C2493 ) C2440_=_C2494( C2440 C2494 ) C2440_=_C2495( C2440 C2495 ) C2440_=_C2496( C2440 C2496 ) C2440_=_C2497( C2440 C2497 ) C2440_=_C2498( C2440 C2498 ) \nC2440_=_C2499( C2440 C2499 ) C2440_=_C2500( C2440 C2500 ) C2449_=_C2453( C2449 C2453 ) C2449_=_C2462( C2449 C2462 ) C2449_=_C2463( C2449 C2463 ) C2449_=_C2465( C2449 C2465 ) \nC2449_=_C2466( C2449 C2466 ) C2449_=_C2467( C2449 C2467 ) C2453_=_C2470( C2453 C2470 ) C2453_=_C2475( C2453 C2475 ) C2453_=_C2484( C2453 C2484 ) C2453_=_C2493( C2453 C2493 ) \nC2453_=_C2494( C2453 C2494 ) C2453_=_C2495( C2453 C2495 ) C2453_=_C2496( C2453 C2496 ) C2453_=_C2497( C2453 C2497 ) C2453_=_C2498( C2453 C2498 ) C2453_=_C2499( C2453 C2499 ) \nC2453_=_C2500( C2453 C2500 ) C2462_=_C2463( C2462 C2463 ) C2462_=_C2465( C2462 C2465 ) C2462_=_C2466( C2462 C2466 ) C2462_=_C2467( C2462 C2467 ) C2462_=_C2475( C2462 C2475 ) \nC2463_=_C2465( C2463 C2465 ) C2463_=_C2466( C2463 C2466 ) C2463_=_C2467( C2463 C2467 ) C2463_=_C2484( C2463 C2484 ) C2465_=_C2466( C2465 C2466 ) C2465_=_C2467( C2465 C2467 ) \nC2465_=_C2495( C2465 C2495 ) C2466_=_C2467( C2466 C2467 ) C2466_=_C2497(</w:t>
      </w:r>
    </w:p>
    <w:p>
      <w:pPr>
        <w:pStyle w:val="PreformattedText"/>
        <w:bidi w:val="0"/>
        <w:spacing w:before="0" w:after="0"/>
        <w:jc w:val="left"/>
        <w:rPr/>
      </w:pPr>
      <w:r>
        <w:rPr/>
        <w:t xml:space="preserve"> </w:t>
      </w:r>
      <w:r>
        <w:rPr/>
        <w:t>C2466 C2497 ) C2467_=_C2499( C2467 C2499 ) C2470_=_C2475( C2470 C2475 ) C2470_=_C2484( C2470 C2484 ) \nC2470_=_C2493( C2470 C2493 ) C2470_=_C2494( C2470 C2494 ) C2470_=_C2495( C2470 C2495 ) C2470_=_C2496( C2470 C2496 ) C2470_=_C2497( C2470 C2497 ) C2470_=_C2498( C2470 C2498 ) \nC2470_=_C2499( C2470 C2499 ) C2470_=_C2500( C2470 C2500 ) C2475_=_C2484( C2475 C2484 ) C2475_=_C2493( C2475 C2493 ) C2475_=_C2494( C2475 C2494 ) C2475_=_C2495( C2475 C2495 ) \nC2475_=_C2496( C2475 C2496 ) C2475_=_C2497( C2475 C2497 ) C2475_=_C2498( C2475 C2498 ) C2475_=_C2499( C2475 C2499 ) C2475_=_C2500( C2475 C2500 ) C2484_=_C2493( C2484 C2493 ) \nC2484_=_C2494( C2484 C2494 ) C2484_=_C2495( C2484 C2495 ) C2484_=_C2496( C2484 C2496 ) C2484_=_C2497( C2484 C2497 ) C2484_=_C2498( C2484 C2498 ) C2484_=_C2499( C2484 C2499 ) \nC2484_=_C2500( C2484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6_=_C2497( C2496 C2497 ) C2496_=_C2498( C2496 C2498 ) C2496_=_C2499( C2496 C2499 ) C2496_=_C2500( C2496 C2500 ) C2497_=_C2498( C2497 C2498 ) \nC2497_=_C2499( C2497 C2499 ) C2497_=_C2500( C2497 C2500 ) C2498_=_C2499( C2498 C2499 ) C2498_=_C2500( C2498 C2500 ) C2499_=_C2500( C2499 C2500 ) "];190-&gt;262[label="82: C56 C124 C159 C316 C379 \nC412 C535 C608 C639 C775 C781 \nC854 C883 C989 C995 C1056 C1191 \nC1197 C1262 C1371 C1377 C1429 C1452 \nC1552 C1558 C1617 C1685 C1691 C1704 \nC1710 C1723 C1724 C1725 C1726 C1727 \nC1729 C1730 C1731 C1732 C1733 C1734 \nC1735 C1736 C1737 C1738 C1739 C1745 \nC1780 C1786 C1787 C1788 C1789 C1790 \nC1791 C1792 C1924 C2070 C2146 C2191 \nC2275 C2314 C2400 C2436 C2440 C2449 \nC2453 C2462 C2463 C2465 C2466 C2467 \nC2470 C2475 C2484 C2493 C2494 C2495 \nC2496 C2497 C2498 C2499 C2500 \n894: C56_=_C316 ,C56_=_C535 ,C56_=_C775 ,C56_=_C989 ,C56_=_C1191 ,\nC56_=_C1371 ,C56_=_C1552 ,C56_=_C1685 ,C56_=_C1704 ,C56_=_C1723 ,C56_=_C1724 ,\nC56_=_C1725 ,C56_=_C1726 ,C56_=_C1727 ,C56_=_C1729 ,C56_=_C1730 ,C56_=_C1731 ,\nC56_=_C1732 ,C56_=_C1733 ,C56_=_C1734 ,C56_=_C1735 ,C56_=_C1736 ,C56_=_C1737 ,\nC56_=_C1738 ,C56_=_C1739 ,C124_=_C379 ,C124_=_C608 ,C124_=_C854 ,C124_=_C1056 ,\nC124_=_C1262 ,C124_=_C1429 ,C124_=_C1617 ,C124_=_C1780 ,C124_=_C1924 ,C124_=_C2070 ,\nC124_=_C2191 ,C124_=_C2314 ,C124_=_C2400 ,C124_=_C2440 ,C124_=_C2453 ,C124_=_C2470 ,\nC124_=_C2475 ,C124_=_C2484 ,C124_=_C2493 ,C124_=_C2494 ,C124_=_C2495 ,C124_=_C2496 ,\nC124_=_C2497 ,C124_=_C2498 ,C124_=_C2499 ,C124_=_C2500 ,C159_=_C412 ,C159_=_C639 ,\nC159_=_C883 ,C159_=_C1452 ,C159_=_C1691 ,C159_=_C1710 ,C159_=_C1745 ,C159_=_C1786 ,\nC159_=_C1787 ,C159_=_C1788 ,C159_=_C1789 ,C159_=_C1790 ,C159_=_C1791 ,C159_=_C1792 ,\nC316_=_C535 ,C316_=_C775 ,C316_=_C989 ,C316_=_C1191 ,C316_=_C1371 ,C316_=_C1552 ,\nC316_=_C1685 ,C316_=_C1704 ,C316_=_C1723 ,C316_=_C1724 ,C316_=_C1725 ,C316_=_C1726 ,\nC316_=_C1727 ,C316_=_C1729 ,C316_=_C1730 ,C316_=_C1731 ,C316_=_C1732 ,C316_=_C1733 ,\nC316_=_C1734 ,C316_=_C1735 ,C316_=_C1736 ,C316_=_C1737 ,C316_=_C1738 ,C316_=_C1739 ,\nC379_=_C608 ,C379_=_C854 ,C379_=_C1056 ,C379_=_C1262 ,C379_=_C1429 ,C379_=_C1617 ,\nC379_=_C1780 ,C379_=_C1924 ,C379_=_C2070 ,C379_=_C2191 ,C379_=_C2314 ,C379_=_C2400 ,\nC379_=_C2440 ,C379_=_C2453 ,C379_=_C2470 ,C379_=_C2475 ,C379_=_C2484 ,C379_=_C2493 ,\nC379_=_C2494 ,C379_=_C2495 ,C379_=_C2496 ,C379_=_C2497 ,C379_=_C2498 ,C379_=_C2499 ,\nC379_=_C2500 ,C412_=_C639 ,C412_=_C883 ,C412_=_C1452 ,C412_=_C1691 ,C412_=_C1710 ,\nC412_=_C1745 ,C412_=_C1786 ,C412_=_C1787 ,C412_=_C1788 ,C412_=_C1789 ,C412_=_C1790 ,\nC412_=_C1791 ,C412_=_C1792 ,C535_=_C775 ,C535_=_C989 ,C535_=_C1191 ,C535_=_C1371 ,\nC535_=_C1552 ,C535_=_C1685 ,C535_=_C1704 ,C535_=_C1723 ,C535_=_C1724 ,C535_=_C1725 ,\nC535_=_C1726 ,C535_=_C1727 ,C535_=_C1729 ,C535_=_C1730 ,C535_=_C1731 ,C535_=_C1732 ,\nC535_=_C1733 ,C535_=_C1734 ,C535_=_C1735 ,C535_=_C1736 ,C535_=_C1737 ,C535_=_C1738 ,\nC535_=_C1739 ,C608_=_C854 ,C608_=_C1056 ,C608_=_C1262 ,C608_=_C1429 ,C608_=_C1617 ,\nC608_=_C1780 ,C608_=_C1924 ,C608_=_C2070 ,C608_=_C2191 ,C608_=_C2314 ,C608_=_C2400 ,\nC608_=_C2440 ,C608_=_C2453 ,C608_=_C2470 ,C608_=_C2475 ,C608_=_C2484 ,C608_=_C2493 ,\nC608_=_C2494 ,C608_=_C2495 ,C608_=_C2496 ,C608_=_C2497 ,C608_=_C2498 ,C608_=_C2499 ,\nC608_=_C2500 ,C639_=_C883 ,C639_=_C1452 ,C639_=_C1691 ,C639_=_C1710 ,C639_=_C1745 ,\nC639_=_C1786 ,C639_=_C1787 ,C639_=_C1788 ,C639_=_C1789 ,C639_=_C1790 ,C639_=_C1791 ,\nC639_=_C1792 ,C775_=_C781 ,C775_=_C989 ,C775_=_C1191 ,C775_=_C1371 ,C775_=_C1552 ,\nC775_=_C1685 ,C775_=_C1704 ,C775_=_C1723 ,C775_=_C1724 ,C775_=_C1725 ,C775_=_C1726 ,\nC775_=_C1727 ,C775_=_C1729 ,C775_=_C1730 ,C775_=_C1731 ,C775_=_C1732 ,C775_=_C1733 ,\nC775_=_C1734 ,C775_=_C1735 ,C775_=_C1736 ,C775_=_C1737 ,C775_=_C1738 ,C775_=_C1739 ,\nC781_=_C995 ,C781_=_C1197 ,C781_=_C1377 ,C781_=_C1558 ,C781_=_C2146 ,C781_=_C2275 ,\nC781_=_C2436 ,C781_=_C2449 ,C781_=_C2462 ,C781_=_C2463 ,C781_=_C2465 ,C781_=_C2466 ,\nC781_=_C2467 ,C854_=_C1056 ,C854_=_C1262 ,C854_=_C1429 ,C854_=_C1617 ,C854_=_C1780 ,\nC854_=_C1924 ,C854_=_C2070 ,C854_=_C2191 ,C854_=_C2314 ,C854_=_C2400 ,C854_=_C2440 ,\nC854_=_C2453 ,C854_=_C2470 ,C854_=_C2475 ,C854_=_C2484 ,C854_=_C2493 ,C854_=_C2494 ,\nC854_=_C2495 ,C854_=_C2496 ,C854_=_C2497 ,C854_=_C2498 ,C854_=_C2499 ,C854_=_C2500 ,\nC883_=_C1452 ,C883_=_C1691 ,C883_=_C1710 ,C883_=_C1745 ,C883_=_C1786 ,C883_=_C1787 ,\nC883_=_C1788 ,C883_=_C1789 ,C883_=_C1790 ,C883_=_C1791 ,C883_=_C1792 ,C989_=_C995 ,\nC989_=_C1191 ,C989_=_C1371 ,C989_=_C1552 ,C989_=_C1685 ,C989_=_C1704 ,C989_=_C1723 ,\nC989_=_C1724 ,C989_=_C1725 ,C989_=_C1726 ,C989_=_C1727 ,C989_=_C1729 ,C989_=_C1730 ,\nC989_=_C1731 ,C989_=_C1732 ,C989_=_C1733 ,C989_=_C1734 ,C989_=_C1735 ,C989_=_C1736 ,\nC989_=_C1737 ,C989_=_C1738 ,C989_=_C1739 ,C995_=_C1197 ,C995_=_C1377 ,C995_=_C1558 ,\nC995_=_C2146 ,C995_=_C2275 ,C995_=_C2436 ,C995_=_C2449 ,C995_=_C2462 ,C995_=_C2463 ,\nC995_=_C2465 ,C995_=_C2466 ,C995_=_C2467 ,C1056_=_C1262 ,C1056_=_C1429 ,C1056_=_C1617 ,\nC1056_=_C1780 ,C1056_=_C1924 ,C1056_=_C2070 ,C1056_=_C2191 ,C1056_=_C2314 ,C1056_=_C2400 ,\nC1056_=_C2440 ,C1056_=_C2453 ,C1056_=_C2470 ,C1056_=_C2475 ,C1056_=_C2484 ,C1056_=_C2493 ,\nC1056_=_C2494 ,C1056_=_C2495 ,C1056_=_C2496 ,C1056_=_C2497 ,C1056_=_C2498 ,C1056_=_C2499 ,\nC1056_=_C2500 ,C1191_=_C1197 ,C1191_=_C1371 ,C1191_=_C1552 ,C1191_=_C1685 ,C1191_=_C1704 ,\nC1191_=_C1723 ,C1191_=_C1724 ,C1191_=_C1725 ,C1191_=_C1726 ,C1191_=_C1727 ,C1191_=_C1729 ,\nC1191_=_C1730 ,C1191_=_C1731 ,C1191_=_C1732 ,C1191_=_C1733 ,C1191_=_C1734 ,C1191_=_C1735 ,\nC1191_=_C1736 ,C1191_=_C1737 ,C1191_=_C1738 ,C1191_=_C1739 ,C1197_=_C1377 ,C1197_=_C1558 ,\nC1197_=_C2146 ,C1197_=_C2275 ,C1197_=_C2436 ,C1197_=_C2449 ,C1197_=_C2462 ,C1197_=_C2463 ,\nC1197_=_C2465 ,C1197_=_C2466 ,C1197_=_C2467 ,C1262_=_C1429 ,C1262_=_C1617 ,C1262_=_C1780 ,\nC1262_=_C1924 ,C1262_=_C2070 ,C1262_=_C2191 ,C1262_=_C2314 ,C1262_=_C2400 ,C1262_=_C2440 ,\nC1262_=_C2453 ,C1262_=_C2470 ,C1262_=_C2475 ,C1262_=_C2484 ,C1262_=_C2493 ,C1262_=_C2494 ,\nC1262_=_C2495 ,C1262_=_C2496 ,C1262_=_C2497 ,C1262_=_C2498 ,C1262_=_C2499 ,C1262_=_C2500 ,\nC1371_=_C1377 ,C1371_=_C1552 ,C1371_=_C1685 ,C1371_=_C1704 ,C1371_=_C1723 ,C1371_=_C1724 ,\nC1371_=_C1725 ,C1371_=_C1726 ,C1371_=_C1727 ,C1371_=_C1729 ,C1371_=_C1730 ,C1371_=_C1731 ,\nC1371_=_C1732 ,C1371_=_C1733 ,C1371_=_C1734 ,C1371_=_C1735 ,C1371_=_C1736 ,C1371_=_C1737 ,\nC1371_=_C1738 ,C1371_=_C1739 ,C1377_=_C1558 ,C1377_=_C2146 ,C1377_=_C2275 ,C1377_=_C2436 ,\nC1377_=_C2449 ,C1377_=_C2462 ,C1377_=_C2463 ,C1377_=_C2465 ,C1377_=_C2466 ,C1377_=_C2467 ,\nC1429_=_C1617 ,C1429_=_C1780 ,C1429_=_C1924 ,C1429_=_C2070 ,C1429_=_C2191 ,C1429_=_C2314 ,\nC1429_=_C2400 ,C1429_=_C2440 ,C1429_=_C2453 ,C1429_=_C2470 ,C1429_=_C2475 ,C1429_=_C2484 ,\nC1429_=_C2493 ,C1429_=_C2494 ,C1429_=_C2495 ,C1429_=_C2496 ,C1429_=_C2497 ,C1429_=_C2498 ,\nC1429_=_C2499 ,C1429_=_C2500 ,C1452_=_C1691 ,C1452_=_C1710 ,C1452_=_C1745 ,C1452_=_C1786 ,\nC1452_=_C1787 ,C1452_=_C1788 ,C1452_=_C1789 ,C1452_=_C1790 ,C1452_=_C1791 ,C1452_=_C1792 ,\nC1552_=_C1558 ,C1552_=_C1685 ,C1552_=_C1704 ,C1552_=_C1723 ,C1552_=_C1724 ,C1552_=_C1725 ,\nC1552_=_C1726 ,C1552_=_C1727 ,C1552_=_C1729 ,C1552_=_C1730 ,C1552_=_C1731 ,C1552_=_C1732 ,\nC1552_=_C1733 ,C1552_=_C1734 ,C1552_=_C1735 ,C1552_=_C1736 ,C1552_=_C1737 ,C1552_=_C1738 ,\nC1552_=_C1739 ,C1558_=_C2146 ,C1558_=_C2275 ,C1558_=_C2436 ,C1558_=_C2449 ,C1558_=_C2462 ,\nC1558_=_C2463 ,C1558_=_C2465 ,C1558_=_C2466 ,C1558_=_C2467 ,C1617_=_C1780 ,C1617_=_C1924 ,\nC1617_=_C2070 ,C1617_=_C2191 ,C1617_=_C2314 ,C1617_=_C2400 ,C1617_=_C2440 ,C1617_=_C2453 ,\nC1617_=_C2470 ,C1617_=_C2475 ,C1617_=_C2484 ,C1617_=_C2493 ,C1617_=_C2494 ,C1617_=_C2495 ,\nC1617_=_C2496 ,C1617_=_C2497 ,C1617_=_C2498 ,C1617_=_C2499 ,C1617_=_C2500 ,C1685_=_C1691 ,\nC1685_=_C1704 ,C1685_=_C1723 ,C1685_=_C1724 ,C1685_=_C1725 ,C1685_=_C1726 ,C1685_=_C1727 ,\nC1685_=_C1729 ,C1685_=_C1730 ,C1685_=_C1731 ,C1685_=_C1732 ,C1685_=_C1733 ,C1685_=_C1734 ,\nC1685_=_C1735 ,C1685_=_C1736 ,C1685_=_C1737 ,C1685_=_C1738 ,C1685_=_C1739 ,C1691_=_C1710 ,\nC1691_=_C1745 ,C1691_=_C1786 ,C1691_=_C1787 ,C1691_=_C1788 ,C1691_=_C1789 ,C1691_=_C1790 ,\nC1691_=_C1791 ,C1691_=_C1792 ,C1704_=_C1710 ,C1704_=_C1723 ,C1704_=_C1724 ,C1704_=_C1725 ,\nC1704_=_C1726 ,C1704_=_C1727 ,C1704_=_C1729 ,C1704_=_C1730 ,C1704_=_C1731 ,C1704_=_C1732 ,\nC1704_=_C1733 ,C1704_=_C1734 ,C1704_=_C1735 ,C1704_=_C1736 ,C1704_=_C1737 ,C1704_=_C1738 ,\nC1704_=_C1739 ,C1710_=_C1745 ,C1710_=_C1786 ,C1710_=_C1787 ,C1710_=_C1788 ,C1710_=_C1789 ,\nC1710_=_C1790 ,C1710_=_C1791 ,C1710_=_C1792 ,C1723_=_C1724 ,C1723_=_C1725</w:t>
      </w:r>
    </w:p>
    <w:p>
      <w:pPr>
        <w:pStyle w:val="PreformattedText"/>
        <w:bidi w:val="0"/>
        <w:spacing w:before="0" w:after="0"/>
        <w:jc w:val="left"/>
        <w:rPr/>
      </w:pPr>
      <w:r>
        <w:rPr/>
        <w:t xml:space="preserve"> </w:t>
      </w:r>
      <w:r>
        <w:rPr/>
        <w:t>,C1723_=_C1726 ,\nC1723_=_C1727 ,C1723_=_C1729 ,C1723_=_C1730 ,C1723_=_C1731 ,C1723_=_C1732 ,C1723_=_C1733 ,\nC1723_=_C1734 ,C1723_=_C1735 ,C1723_=_C1736 ,C1723_=_C1737 ,C1723_=_C1738 ,C1723_=_C1739 ,\nC1723_=_C1745 ,C1724_=_C1725 ,C1724_=_C1726 ,C1724_=_C1727 ,C1724_=_C1729 ,C1724_=_C1730 ,\nC1724_=_C1731 ,C1724_=_C1732 ,C1724_=_C1733 ,C1724_=_C1734 ,C1724_=_C1735 ,C1724_=_C1736 ,\nC1724_=_C1737 ,C1724_=_C1738 ,C1724_=_C1739 ,C1725_=_C1726 ,C1725_=_C1727 ,C1725_=_C1729 ,\nC1725_=_C1730 ,C1725_=_C1731 ,C1725_=_C1732 ,C1725_=_C1733 ,C1725_=_C1734 ,C1725_=_C1735 ,\nC1725_=_C1736 ,C1725_=_C1737 ,C1725_=_C1738 ,C1725_=_C1739 ,C1726_=_C1727 ,C1726_=_C1729 ,\nC1726_=_C1730 ,C1726_=_C1731 ,C1726_=_C1732 ,C1726_=_C1733 ,C1726_=_C1734 ,C1726_=_C1735 ,\nC1726_=_C1736 ,C1726_=_C1737 ,C1726_=_C1738 ,C1726_=_C1739 ,C1726_=_C1780 ,C1727_=_C1729 ,\nC1727_=_C1730 ,C1727_=_C1731 ,C1727_=_C1732 ,C1727_=_C1733 ,C1727_=_C1734 ,C1727_=_C1735 ,\nC1727_=_C1736 ,C1727_=_C1737 ,C1727_=_C1738 ,C1727_=_C1739 ,C1729_=_C1730 ,C1729_=_C1731 ,\nC1729_=_C1732 ,C1729_=_C1733 ,C1729_=_C1734 ,C1729_=_C1735 ,C1729_=_C1736 ,C1729_=_C1737 ,\nC1729_=_C1738 ,C1729_=_C1739 ,C1730_=_C1731 ,C1730_=_C1732 ,C1730_=_C1733 ,C1730_=_C1734 ,\nC1730_=_C1735 ,C1730_=_C1736 ,C1730_=_C1737 ,C1730_=_C1738 ,C1730_=_C1739 ,C1730_=_C1786 ,\nC1731_=_C1732 ,C1731_=_C1733 ,C1731_=_C1734 ,C1731_=_C1735 ,C1731_=_C1736 ,C1731_=_C1737 ,\nC1731_=_C1738 ,C1731_=_C1739 ,C1731_=_C1787 ,C1732_=_C1733 ,C1732_=_C1734 ,C1732_=_C1735 ,\nC1732_=_C1736 ,C1732_=_C1737 ,C1732_=_C1738 ,C1732_=_C1739 ,C1732_=_C1788 ,C1733_=_C1734 ,\nC1733_=_C1735 ,C1733_=_C1736 ,C1733_=_C1737 ,C1733_=_C1738 ,C1733_=_C1739 ,C1734_=_C1735 ,\nC1734_=_C1736 ,C1734_=_C1737 ,C1734_=_C1738 ,C1734_=_C1739 ,C1734_=_C1789 ,C1735_=_C1736 ,\nC1735_=_C1737 ,C1735_=_C1738 ,C1735_=_C1739 ,C1736_=_C1737 ,C1736_=_C1738 ,C1736_=_C1739 ,\nC1737_=_C1738 ,C1737_=_C1739 ,C1737_=_C2146 ,C1738_=_C1739 ,C1738_=_C2275 ,C1745_=_C1786 ,\nC1745_=_C1787 ,C1745_=_C1788 ,C1745_=_C1789 ,C1745_=_C1790 ,C1745_=_C1791 ,C1745_=_C1792 ,\nC1780_=_C1924 ,C1780_=_C2070 ,C1780_=_C2191 ,C1780_=_C2314 ,C1780_=_C2400 ,C1780_=_C2440 ,\nC1780_=_C2453 ,C1780_=_C2470 ,C1780_=_C2475 ,C1780_=_C2484 ,C1780_=_C2493 ,C1780_=_C2494 ,\nC1780_=_C2495 ,C1780_=_C2496 ,C1780_=_C2497 ,C1780_=_C2498 ,C1780_=_C2499 ,C1780_=_C2500 ,\nC1786_=_C1787 ,C1786_=_C1788 ,C1786_=_C1789 ,C1786_=_C1790 ,C1786_=_C1791 ,C1786_=_C1792 ,\nC1787_=_C1788 ,C1787_=_C1789 ,C1787_=_C1790 ,C1787_=_C1791 ,C1787_=_C1792 ,C1788_=_C1789 ,\nC1788_=_C1790 ,C1788_=_C1791 ,C1788_=_C1792 ,C1789_=_C1790 ,C1789_=_C1791 ,C1789_=_C1792 ,\nC1790_=_C1791 ,C1790_=_C1792 ,C1791_=_C1792 ,C1924_=_C2070 ,C1924_=_C2191 ,C1924_=_C2314 ,\nC1924_=_C2400 ,C1924_=_C2440 ,C1924_=_C2453 ,C1924_=_C2470 ,C1924_=_C2475 ,C1924_=_C2484 ,\nC1924_=_C2493 ,C1924_=_C2494 ,C1924_=_C2495 ,C1924_=_C2496 ,C1924_=_C2497 ,C1924_=_C2498 ,\nC1924_=_C2499 ,C1924_=_C2500 ,C2070_=_C2191 ,C2070_=_C2314 ,C2070_=_C2400 ,C2070_=_C2440 ,\nC2070_=_C2453 ,C2070_=_C2470 ,C2070_=_C2475 ,C2070_=_C2484 ,C2070_=_C2493 ,C2070_=_C2494 ,\nC2070_=_C2495 ,C2070_=_C2496 ,C2070_=_C2497 ,C2070_=_C2498 ,C2070_=_C2499 ,C2070_=_C2500 ,\nC2146_=_C2275 ,C2146_=_C2436 ,C2146_=_C2449 ,C2146_=_C2462 ,C2146_=_C2463 ,C2146_=_C2465 ,\nC2146_=_C2466 ,C2146_=_C2467 ,C2191_=_C2314 ,C2191_=_C2400 ,C2191_=_C2440 ,C2191_=_C2453 ,\nC2191_=_C2470 ,C2191_=_C2475 ,C2191_=_C2484 ,C2191_=_C2493 ,C2191_=_C2494 ,C2191_=_C2495 ,\nC2191_=_C2496 ,C2191_=_C2497 ,C2191_=_C2498 ,C2191_=_C2499 ,C2191_=_C2500 ,C2275_=_C2436 ,\nC2275_=_C2449 ,C2275_=_C2462 ,C2275_=_C2463 ,C2275_=_C2465 ,C2275_=_C2466 ,C2275_=_C2467 ,\nC2314_=_C2400 ,C2314_=_C2440 ,C2314_=_C2453 ,C2314_=_C2470 ,C2314_=_C2475 ,C2314_=_C2484 ,\nC2314_=_C2493 ,C2314_=_C2494 ,C2314_=_C2495 ,C2314_=_C2496 ,C2314_=_C2497 ,C2314_=_C2498 ,\nC2314_=_C2499 ,C2314_=_C2500 ,C2400_=_C2440 ,C2400_=_C2453 ,C2400_=_C2470 ,C2400_=_C2475 ,\nC2400_=_C2484 ,C2400_=_C2493 ,C2400_=_C2494 ,C2400_=_C2495 ,C2400_=_C2496 ,C2400_=_C2497 ,\nC2400_=_C2498 ,C2400_=_C2499 ,C2400_=_C2500 ,C2436_=_C2440 ,C2436_=_C2449 ,C2436_=_C2462 ,\nC2436_=_C2463 ,C2436_=_C2465 ,C2436_=_C2466 ,C2436_=_C2467 ,C2440_=_C2453 ,C2440_=_C2470 ,\nC2440_=_C2475 ,C2440_=_C2484 ,C2440_=_C2493 ,C2440_=_C2494 ,C2440_=_C2495 ,C2440_=_C2496 ,\nC2440_=_C2497 ,C2440_=_C2498 ,C2440_=_C2499 ,C2440_=_C2500 ,C2449_=_C2453 ,C2449_=_C2462 ,\nC2449_=_C2463 ,C2449_=_C2465 ,C2449_=_C2466 ,C2449_=_C2467 ,C2453_=_C2470 ,C2453_=_C2475 ,\nC2453_=_C2484 ,C2453_=_C2493 ,C2453_=_C2494 ,C2453_=_C2495 ,C2453_=_C2496 ,C2453_=_C2497 ,\nC2453_=_C2498 ,C2453_=_C2499 ,C2453_=_C2500 ,C2462_=_C2463 ,C2462_=_C2465 ,C2462_=_C2466 ,\nC2462_=_C2467 ,C2462_=_C2475 ,C2463_=_C2465 ,C2463_=_C2466 ,C2463_=_C2467 ,C2463_=_C2484 ,\nC2465_=_C2466 ,C2465_=_C2467 ,C2465_=_C2495 ,C2466_=_C2467 ,C2466_=_C2497 ,C2467_=_C2499 ,\nC2470_=_C2475 ,C2470_=_C2484 ,C2470_=_C2493 ,C2470_=_C2494 ,C2470_=_C2495 ,C2470_=_C2496 ,\nC2470_=_C2497 ,C2470_=_C2498 ,C2470_=_C2499 ,C2470_=_C2500 ,C2475_=_C2484 ,C2475_=_C2493 ,\nC2475_=_C2494 ,C2475_=_C2495 ,C2475_=_C2496 ,C2475_=_C2497 ,C2475_=_C2498 ,C2475_=_C2499 ,\nC2475_=_C2500 ,C2484_=_C2493 ,C2484_=_C2494 ,C2484_=_C2495 ,C2484_=_C2496 ,C2484_=_C2497 ,\nC2484_=_C2498 ,C2484_=_C2499 ,C2484_=_C2500 ,C2493_=_C2494 ,C2493_=_C2495 ,C2493_=_C2496 ,\nC2493_=_C2497 ,C2493_=_C2498 ,C2493_=_C2499 ,C2493_=_C2500 ,C2494_=_C2495 ,C2494_=_C2496 ,\nC2494_=_C2497 ,C2494_=_C2498 ,C2494_=_C2499 ,C2494_=_C2500 ,C2495_=_C2496 ,C2495_=_C2497 ,\nC2495_=_C2498 ,C2495_=_C2499 ,C2495_=_C2500 ,C2496_=_C2497 ,C2496_=_C2498 ,C2496_=_C2499 ,\nC2496_=_C2500 ,C2497_=_C2498 ,C2497_=_C2499 ,C2497_=_C2500 ,C2498_=_C2499 ,C2498_=_C2500 ,\nC2499_=_C2500 ,"];263[shape=box, label="id:263 level: 6\n42: C101 C362 C583 C598 C825 \nC844 C941 C942 C963 C976 C977 \nC997 C998 C1017 C1029 C1030 C1031 \nC1032 C1033 C1034 C1035 C1036 C1037 \nC1038 C1039 C1040 C1041 C1042 C1043 \nC1044 C1045 C1046 C1047 C1048 C1049 \nC1050 C1051 C1052 C1053 C1054 C1055 \nC1056 \n490: C101_=_C362( C101 C362 ) C101_=_C583( C101 C583 ) C101_=_C825( C101 C825 ) C101_=_C941( C101 C941 ) C101_=_C963( C101 C963 ) \nC101_=_C976( C101 C976 ) C101_=_C997( C101 C997 ) C101_=_C1017( C101 C1017 ) C101_=_C1029( C101 C1029 ) C101_=_C1030( C101 C1030 ) C101_=_C1031( C101 C1031 ) \nC101_=_C1032( C101 C1032 ) C101_=_C1033( C101 C1033 ) C101_=_C1034( C101 C1034 ) C101_=_C1035( C101 C1035 ) C101_=_C1036( C101 C1036 ) C101_=_C1037( C101 C1037 ) \nC101_=_C1038( C101 C1038 ) C101_=_C1039( C101 C1039 ) C101_=_C1040( C101 C1040 ) C101_=_C1041( C101 C1041 ) C101_=_C1042( C101 C1042 ) C101_=_C1043( C101 C1043 ) \nC101_=_C1044( C101 C1044 ) C101_=_C1045( C101 C1045 ) C101_=_C1046( C101 C1046 ) C101_=_C1047( C101 C1047 ) C362_=_C583( C362 C583 ) C362_=_C825( C362 C825 ) \nC362_=_C941( C362 C941 ) C362_=_C963( C362 C963 ) C362_=_C976( C362 C976 ) C362_=_C997( C362 C997 ) C362_=_C1017( C362 C1017 ) C362_=_C1029( C362 C1029 ) \nC362_=_C1030( C362 C1030 ) C362_=_C1031( C362 C1031 ) C362_=_C1032( C362 C1032 ) C362_=_C1033( C362 C1033 ) C362_=_C1034( C362 C1034 ) C362_=_C1035( C362 C1035 ) \nC362_=_C1036( C362 C1036 ) C362_=_C1037( C362 C1037 ) C362_=_C1038( C362 C1038 ) C362_=_C1039( C362 C1039 ) C362_=_C1040( C362 C1040 ) C362_=_C1041( C362 C1041 ) \nC362_=_C1042( C362 C1042 ) C362_=_C1043( C362 C1043 ) C362_=_C1044( C362 C1044 ) C362_=_C1045( C362 C1045 ) C362_=_C1046( C362 C1046 ) C362_=_C1047( C362 C1047 ) \nC583_=_C825( C583 C825 ) C583_=_C941( C583 C941 ) C583_=_C963( C583 C963 ) C583_=_C976( C583 C976 ) C583_=_C997( C583 C997 ) C583_=_C1017( C583 C1017 ) \nC583_=_C1029( C583 C1029 ) C583_=_C1030( C583 C1030 ) C583_=_C1031( C583 C1031 ) C583_=_C1032( C583 C1032 ) C583_=_C1033( C583 C1033 ) C583_=_C1034( C583 C1034 ) \nC583_=_C1035( C583 C1035 ) C583_=_C1036( C583 C1036 ) C583_=_C1037( C583 C1037 ) C583_=_C1038( C583 C1038 ) C583_=_C1039( C583 C1039 ) C583_=_C1040( C583 C1040 ) \nC583_=_C1041( C583 C1041 ) C583_=_C1042( C583 C1042 ) C583_=_C1043( C583 C1043 ) C583_=_C1044( C583 C1044 ) C583_=_C1045( C583 C1045 ) C583_=_C1046( C583 C1046 ) \nC583_=_C1047( C583 C1047 ) C598_=_C844( C598 C844 ) C598_=_C942( C598 C942 ) C598_=_C977( C598 C977 ) C598_=_C998( C598 C998 ) C598_=_C1029( C598 C1029 ) \nC598_=_C1048( C598 C1048 ) C598_=_C1049( C598 C1049 ) C598_=_C1050( C598 C1050 ) C598_=_C1051( C598 C1051 ) C598_=_C1052( C598 C1052 ) C598_=_C1053( C598 C1053 ) \nC598_=_C1054( C598 C1054 ) C598_=_C1055( C598 C1055 ) C598_=_C1056( C598 C1056 ) C825_=_C941( C825 C941 ) C825_=_C963( C825 C963 ) C825_=_C976( C825 C976 ) \nC825_=_C997( C825 C997 ) C825_=_C1017( C825 C1017 ) C825_=_C1029( C825 C1029 ) C825_=_C1030( C825 C1030 ) C825_=_C1031( C825 C1031 ) C825_=_C1032( C825 C1032 ) \nC825_=_C1033( C825 C1033 ) C825_=_C1034( C825 C1034 ) C825_=_C1035( C825 C1035 ) C825_=_C1036( C825 C1036 ) C825_=_C1037( C825 C1037 ) C825_=_C1038( C825 C1038 ) \nC825_=_C1039( C825 C1039 ) C825_=_C1040( C825 C1040 ) C825_=_C1041( C825 C1041 ) C825_=_C1042( C825 C1042 ) C825_=_C1043( C825 C1043 ) C825_=_C1044( C825 C1044 ) \nC825_=_C1045( C825 C1045 ) C825_=_C1046( C825 C1046 ) C825_=_C1047( C825 C1047 ) C844_=_C942( C844 C942 ) C844_=_C977( C844 C977 ) C844_=_C998( C844 C998 ) \nC844_=_C1029( C844 C1029 ) C844_=_C1048( C844 C1048 ) C844_=_C1049( C844 C1049 ) C844_=_C1050( C844 C1050 ) C844_=_C1051( C844 C1051 ) C844_=_C1052( C844 C1052 ) \nC844_=_C1053( C844 C1053 ) C844_=_C1054( C844 C1054 ) C844_=_C1055( C844 C1055 ) C844_=_C1056( C844 C1056 ) C941_=_C942( C941 C942 ) C941_=_C963( C941 C963 ) \nC941_=_C976( C941 C976 ) C941_=_C997( C941 C997 ) C941_=_C1017( C941 C1017 ) C941_=_C1029( C941 C1029 ) C941_=_C1030( C941 C1030 ) C941_=_C1031( C941 C1031 ) \nC941_=_C1032( C941 C1032 ) C941_=_C1033( C941 C1033 ) C941_=_C1034( C941 C1034 ) C941_=_C1035( C941 C1035 ) C941_=_C1036( C941 C1036 ) C941_=_C1037( C941 C1037 ) \nC941_=_C1038( C941 C1038 ) C941_=_C1039( C941 C1039 ) C941_=_C1040( C941 C1040 ) C941_=_C1041( C941 C1041</w:t>
      </w:r>
    </w:p>
    <w:p>
      <w:pPr>
        <w:pStyle w:val="PreformattedText"/>
        <w:bidi w:val="0"/>
        <w:spacing w:before="0" w:after="0"/>
        <w:jc w:val="left"/>
        <w:rPr/>
      </w:pPr>
      <w:r>
        <w:rPr/>
        <w:t xml:space="preserve"> </w:t>
      </w:r>
      <w:r>
        <w:rPr/>
        <w:t>) C941_=_C1042( C941 C1042 ) C941_=_C1043( C941 C1043 ) \nC941_=_C1044( C941 C1044 ) C941_=_C1045( C941 C1045 ) C941_=_C1046( C941 C1046 ) C941_=_C1047( C941 C1047 ) C942_=_C977( C942 C977 ) C942_=_C998( C942 C998 ) \nC942_=_C1029( C942 C1029 ) C942_=_C1048( C942 C1048 ) C942_=_C1049( C942 C1049 ) C942_=_C1050( C942 C1050 ) C942_=_C1051( C942 C1051 ) C942_=_C1052( C942 C1052 ) \nC942_=_C1053( C942 C1053 ) C942_=_C1054( C942 C1054 ) C942_=_C1055( C942 C1055 ) C942_=_C1056( C942 C1056 ) C963_=_C976( C963 C976 ) C963_=_C997( C963 C997 ) \nC963_=_C1017( C963 C1017 ) C963_=_C1029( C963 C1029 ) C963_=_C1030( C963 C1030 ) C963_=_C1031( C963 C1031 ) C963_=_C1032( C963 C1032 ) C963_=_C1033( C963 C1033 ) \nC963_=_C1034( C963 C1034 ) C963_=_C1035( C963 C1035 ) C963_=_C1036( C963 C1036 ) C963_=_C1037( C963 C1037 ) C963_=_C1038( C963 C1038 ) C963_=_C1039( C963 C1039 ) \nC963_=_C1040( C963 C1040 ) C963_=_C1041( C963 C1041 ) C963_=_C1042( C963 C1042 ) C963_=_C1043( C963 C1043 ) C963_=_C1044( C963 C1044 ) C963_=_C1045( C963 C1045 ) \nC963_=_C1046( C963 C1046 ) C963_=_C1047( C963 C1047 ) C976_=_C977( C976 C977 ) C976_=_C997( C976 C997 ) C976_=_C1017( C976 C1017 ) C976_=_C1029( C976 C1029 ) \nC976_=_C1030( C976 C1030 ) C976_=_C1031( C976 C1031 ) C976_=_C1032( C976 C1032 ) C976_=_C1033( C976 C1033 ) C976_=_C1034( C976 C1034 ) C976_=_C1035( C976 C1035 ) \nC976_=_C1036( C976 C1036 ) C976_=_C1037( C976 C1037 ) C976_=_C1038( C976 C1038 ) C976_=_C1039( C976 C1039 ) C976_=_C1040( C976 C1040 ) C976_=_C1041( C976 C1041 ) \nC976_=_C1042( C976 C1042 ) C976_=_C1043( C976 C1043 ) C976_=_C1044( C976 C1044 ) C976_=_C1045( C976 C1045 ) C976_=_C1046( C976 C1046 ) C976_=_C1047( C976 C1047 ) \nC977_=_C998( C977 C998 ) C977_=_C1029( C977 C1029 ) C977_=_C1048( C977 C1048 ) C977_=_C1049( C977 C1049 ) C977_=_C1050( C977 C1050 ) C977_=_C1051( C977 C1051 ) \nC977_=_C1052( C977 C1052 ) C977_=_C1053( C977 C1053 ) C977_=_C1054( C977 C1054 ) C977_=_C1055( C977 C1055 ) C977_=_C1056( C977 C1056 ) C997_=_C998( C997 C998 ) \nC997_=_C1017( C997 C1017 ) C997_=_C1029( C997 C1029 ) C997_=_C1030( C997 C1030 ) C997_=_C1031( C997 C1031 ) C997_=_C1032( C997 C1032 ) C997_=_C1033( C997 C1033 ) \nC997_=_C1034( C997 C1034 ) C997_=_C1035( C997 C1035 ) C997_=_C1036( C997 C1036 ) C997_=_C1037( C997 C1037 ) C997_=_C1038( C997 C1038 ) C997_=_C1039( C997 C1039 ) \nC997_=_C1040( C997 C1040 ) C997_=_C1041( C997 C1041 ) C997_=_C1042( C997 C1042 ) C997_=_C1043( C997 C1043 ) C997_=_C1044( C997 C1044 ) C997_=_C1045( C997 C1045 ) \nC997_=_C1046( C997 C1046 ) C997_=_C1047( C997 C1047 ) C998_=_C1029( C998 C1029 ) C998_=_C1048( C998 C1048 ) C998_=_C1049( C998 C1049 ) C998_=_C1050( C998 C1050 ) \nC998_=_C1051( C998 C1051 ) C998_=_C1052( C998 C1052 ) C998_=_C1053( C998 C1053 ) C998_=_C1054( C998 C1054 ) C998_=_C1055( C998 C1055 ) C998_=_C1056( C998 C1056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29_=_C1054( C1029 C1054 ) C1029_=_C1055( C1029 C1055 ) C1029_=_C1056( C1029 C105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9( C1032 C1049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50( C1036 C1050 ) C1037_=_C1038( C1037 C1038 ) C1037_=_C1039( C1037 C1039 ) C1037_=_C1040( C1037 C1040 ) \nC1037_=_C1041( C1037 C1041 ) C1037_=_C1042( C1037 C1042 ) C1037_=_C1043( C1037 C1043 ) C1037_=_C1044( C1037 C1044 ) C1037_=_C1045( C1037 C1045 ) C1037_=_C1046( C1037 C1046 ) \nC1037_=_C1047( C1037 C1047 ) C1037_=_C1051( C1037 C1051 ) C1038_=_C1039( C1038 C1039 ) C1038_=_C1040( C1038 C1040 ) C1038_=_C1041( C1038 C1041 ) C1038_=_C1042( C1038 C1042 ) \nC1038_=_C1043( C1038 C1043 ) C1038_=_C1044( C1038 C1044 ) C1038_=_C1045( C1038 C1045 ) C1038_=_C1046( C1038 C1046 ) C1038_=_C1047( C1038 C1047 ) C1039_=_C1040( C1039 C1040 ) \nC1039_=_C1041( C1039 C1041 ) C1039_=_C1042( C1039 C1042 ) C1039_=_C1043( C1039 C1043 ) C1039_=_C1044( C1039 C1044 ) C1039_=_C1045( C1039 C1045 ) C1039_=_C1046( C1039 C1046 ) \nC1039_=_C1047( C1039 C1047 ) C1040_=_C1041( C1040 C1041 ) C1040_=_C1042( C1040 C1042 ) C1040_=_C1043( C1040 C1043 ) C1040_=_C1044( C1040 C1044 ) C1040_=_C1045( C1040 C1045 ) \nC1040_=_C1046( C1040 C1046 ) C1040_=_C1047( C1040 C1047 ) C1041_=_C1042( C1041 C1042 ) C1041_=_C1043( C1041 C1043 ) C1041_=_C1044( C1041 C1044 ) C1041_=_C1045( C1041 C1045 ) \nC1041_=_C1046( C1041 C1046 ) C1041_=_C1047( C1041 C1047 ) C1042_=_C1043( C1042 C1043 ) C1042_=_C1044( C1042 C1044 ) C1042_=_C1045( C1042 C1045 ) C1042_=_C1046( C1042 C1046 ) \nC1042_=_C1047( C1042 C1047 ) C1043_=_C1044( C1043 C1044 ) C1043_=_C1045( C1043 C1045 ) C1043_=_C1046( C1043 C1046 ) C1043_=_C1047( C1043 C1047 ) C1044_=_C1045( C1044 C1045 ) \nC1044_=_C1046( C1044 C1046 ) C1044_=_C1047( C1044 C1047 ) C1045_=_C1046( C1045 C1046 ) C1045_=_C1047( C1045 C1047 ) C1046_=_C1047( C1046 C1047 ) C1048_=_C1049( C1048 C1049 ) \nC1048_=_C1050( C1048 C1050 ) C1048_=_C1051( C1048 C1051 ) C1048_=_C1052( C1048 C1052 ) C1048_=_C1053( C1048 C1053 ) C1048_=_C1054( C1048 C1054 ) C1048_=_C1055( C1048 C1055 ) \nC1048_=_C1056( C1048 C1056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2_=_C1053( C1052 C1053 ) C1052_=_C1054( C1052 C1054 ) C1052_=_C1055( C1052 C1055 ) C1052_=_C1056( C1052 C1056 ) C1053_=_C1054( C1053 C1054 ) \nC1053_=_C1055( C1053 C1055 ) C1053_=_C1056( C1053 C1056 ) C1054_=_C1055( C1054 C1055 ) C1054_=_C1056( C1054 C1056 ) C1055_=_C1056( C1055 C1056 ) "];191-&gt;263[label="41: C101 C362 C583 C598 C825 \nC844 C941 C942</w:t>
      </w:r>
    </w:p>
    <w:p>
      <w:pPr>
        <w:pStyle w:val="PreformattedText"/>
        <w:bidi w:val="0"/>
        <w:spacing w:before="0" w:after="0"/>
        <w:jc w:val="left"/>
        <w:rPr/>
      </w:pPr>
      <w:r>
        <w:rPr/>
        <w:t xml:space="preserve"> </w:t>
      </w:r>
      <w:r>
        <w:rPr/>
        <w:t>C963 C976 C977 \nC997 C998 C1017 C1030 C1031 C1032 \nC1033 C1034 C1035 C1036 C1037 C1038 \nC1039 C1040 C1041 C1042 C1043 C1044 \nC1045 C1046 C1047 C1048 C1049 C1050 \nC1051 C1052 C1053 C1054 C1055 C1056 \n449: C101_=_C362 ,C101_=_C583 ,C101_=_C825 ,C101_=_C941 ,C101_=_C963 ,\nC101_=_C976 ,C101_=_C997 ,C101_=_C1017 ,C101_=_C1030 ,C101_=_C1031 ,C101_=_C1032 ,\nC101_=_C1033 ,C101_=_C1034 ,C101_=_C1035 ,C101_=_C1036 ,C101_=_C1037 ,C101_=_C1038 ,\nC101_=_C1039 ,C101_=_C1040 ,C101_=_C1041 ,C101_=_C1042 ,C101_=_C1043 ,C101_=_C1044 ,\nC101_=_C1045 ,C101_=_C1046 ,C101_=_C1047 ,C362_=_C583 ,C362_=_C825 ,C362_=_C941 ,\nC362_=_C963 ,C362_=_C976 ,C362_=_C997 ,C362_=_C1017 ,C362_=_C1030 ,C362_=_C1031 ,\nC362_=_C1032 ,C362_=_C1033 ,C362_=_C1034 ,C362_=_C1035 ,C362_=_C1036 ,C362_=_C1037 ,\nC362_=_C1038 ,C362_=_C1039 ,C362_=_C1040 ,C362_=_C1041 ,C362_=_C1042 ,C362_=_C1043 ,\nC362_=_C1044 ,C362_=_C1045 ,C362_=_C1046 ,C362_=_C1047 ,C583_=_C825 ,C583_=_C941 ,\nC583_=_C963 ,C583_=_C976 ,C583_=_C997 ,C583_=_C1017 ,C583_=_C1030 ,C583_=_C1031 ,\nC583_=_C1032 ,C583_=_C1033 ,C583_=_C1034 ,C583_=_C1035 ,C583_=_C1036 ,C583_=_C1037 ,\nC583_=_C1038 ,C583_=_C1039 ,C583_=_C1040 ,C583_=_C1041 ,C583_=_C1042 ,C583_=_C1043 ,\nC583_=_C1044 ,C583_=_C1045 ,C583_=_C1046 ,C583_=_C1047 ,C598_=_C844 ,C598_=_C942 ,\nC598_=_C977 ,C598_=_C998 ,C598_=_C1048 ,C598_=_C1049 ,C598_=_C1050 ,C598_=_C1051 ,\nC598_=_C1052 ,C598_=_C1053 ,C598_=_C1054 ,C598_=_C1055 ,C598_=_C1056 ,C825_=_C941 ,\nC825_=_C963 ,C825_=_C976 ,C825_=_C997 ,C825_=_C1017 ,C825_=_C1030 ,C825_=_C1031 ,\nC825_=_C1032 ,C825_=_C1033 ,C825_=_C1034 ,C825_=_C1035 ,C825_=_C1036 ,C825_=_C1037 ,\nC825_=_C1038 ,C825_=_C1039 ,C825_=_C1040 ,C825_=_C1041 ,C825_=_C1042 ,C825_=_C1043 ,\nC825_=_C1044 ,C825_=_C1045 ,C825_=_C1046 ,C825_=_C1047 ,C844_=_C942 ,C844_=_C977 ,\nC844_=_C998 ,C844_=_C1048 ,C844_=_C1049 ,C844_=_C1050 ,C844_=_C1051 ,C844_=_C1052 ,\nC844_=_C1053 ,C844_=_C1054 ,C844_=_C1055 ,C844_=_C1056 ,C941_=_C942 ,C941_=_C963 ,\nC941_=_C976 ,C941_=_C997 ,C941_=_C1017 ,C941_=_C1030 ,C941_=_C1031 ,C941_=_C1032 ,\nC941_=_C1033 ,C941_=_C1034 ,C941_=_C1035 ,C941_=_C1036 ,C941_=_C1037 ,C941_=_C1038 ,\nC941_=_C1039 ,C941_=_C1040 ,C941_=_C1041 ,C941_=_C1042 ,C941_=_C1043 ,C941_=_C1044 ,\nC941_=_C1045 ,C941_=_C1046 ,C941_=_C1047 ,C942_=_C977 ,C942_=_C998 ,C942_=_C1048 ,\nC942_=_C1049 ,C942_=_C1050 ,C942_=_C1051 ,C942_=_C1052 ,C942_=_C1053 ,C942_=_C1054 ,\nC942_=_C1055 ,C942_=_C1056 ,C963_=_C976 ,C963_=_C997 ,C963_=_C1017 ,C963_=_C1030 ,\nC963_=_C1031 ,C963_=_C1032 ,C963_=_C1033 ,C963_=_C1034 ,C963_=_C1035 ,C963_=_C1036 ,\nC963_=_C1037 ,C963_=_C1038 ,C963_=_C1039 ,C963_=_C1040 ,C963_=_C1041 ,C963_=_C1042 ,\nC963_=_C1043 ,C963_=_C1044 ,C963_=_C1045 ,C963_=_C1046 ,C963_=_C1047 ,C976_=_C977 ,\nC976_=_C997 ,C976_=_C1017 ,C976_=_C1030 ,C976_=_C1031 ,C976_=_C1032 ,C976_=_C1033 ,\nC976_=_C1034 ,C976_=_C1035 ,C976_=_C1036 ,C976_=_C1037 ,C976_=_C1038 ,C976_=_C1039 ,\nC976_=_C1040 ,C976_=_C1041 ,C976_=_C1042 ,C976_=_C1043 ,C976_=_C1044 ,C976_=_C1045 ,\nC976_=_C1046 ,C976_=_C1047 ,C977_=_C998 ,C977_=_C1048 ,C977_=_C1049 ,C977_=_C1050 ,\nC977_=_C1051 ,C977_=_C1052 ,C977_=_C1053 ,C977_=_C1054 ,C977_=_C1055 ,C977_=_C1056 ,\nC997_=_C998 ,C997_=_C1017 ,C997_=_C1030 ,C997_=_C1031 ,C997_=_C1032 ,C997_=_C1033 ,\nC997_=_C1034 ,C997_=_C1035 ,C997_=_C1036 ,C997_=_C1037 ,C997_=_C1038 ,C997_=_C1039 ,\nC997_=_C1040 ,C997_=_C1041 ,C997_=_C1042 ,C997_=_C1043 ,C997_=_C1044 ,C997_=_C1045 ,\nC997_=_C1046 ,C997_=_C1047 ,C998_=_C1048 ,C998_=_C1049 ,C998_=_C1050 ,C998_=_C1051 ,\nC998_=_C1052 ,C998_=_C1053 ,C998_=_C1054 ,C998_=_C1055 ,C998_=_C1056 ,C1017_=_C1030 ,\nC1017_=_C1031 ,C1017_=_C1032 ,C1017_=_C1033 ,C1017_=_C1034 ,C1017_=_C1035 ,C1017_=_C1036 ,\nC1017_=_C1037 ,C1017_=_C1038 ,C1017_=_C1039 ,C1017_=_C1040 ,C1017_=_C1041 ,C1017_=_C1042 ,\nC1017_=_C1043 ,C1017_=_C1044 ,C1017_=_C1045 ,C1017_=_C1046 ,C1017_=_C1047 ,C1030_=_C1031 ,\nC1030_=_C1032 ,C1030_=_C1033 ,C1030_=_C1034 ,C1030_=_C1035 ,C1030_=_C1036 ,C1030_=_C1037 ,\nC1030_=_C1038 ,C1030_=_C1039 ,C1030_=_C1040 ,C1030_=_C1041 ,C1030_=_C1042 ,C1030_=_C1043 ,\nC1030_=_C1044 ,C1030_=_C1045 ,C1030_=_C1046 ,C1030_=_C1047 ,C1030_=_C1048 ,C1031_=_C1032 ,\nC1031_=_C1033 ,C1031_=_C1034 ,C1031_=_C1035 ,C1031_=_C1036 ,C1031_=_C1037 ,C1031_=_C1038 ,\nC1031_=_C1039 ,C1031_=_C1040 ,C1031_=_C1041 ,C1031_=_C1042 ,C1031_=_C1043 ,C1031_=_C1044 ,\nC1031_=_C1045 ,C1031_=_C1046 ,C1031_=_C1047 ,C1032_=_C1033 ,C1032_=_C1034 ,C1032_=_C1035 ,\nC1032_=_C1036 ,C1032_=_C1037 ,C1032_=_C1038 ,C1032_=_C1039 ,C1032_=_C1040 ,C1032_=_C1041 ,\nC1032_=_C1042 ,C1032_=_C1043 ,C1032_=_C1044 ,C1032_=_C1045 ,C1032_=_C1046 ,C1032_=_C1047 ,\nC1032_=_C1049 ,C1033_=_C1034 ,C1033_=_C1035 ,C1033_=_C1036 ,C1033_=_C1037 ,C1033_=_C1038 ,\nC1033_=_C1039 ,C1033_=_C1040 ,C1033_=_C1041 ,C1033_=_C1042 ,C1033_=_C1043 ,C1033_=_C1044 ,\nC1033_=_C1045 ,C1033_=_C1046 ,C1033_=_C1047 ,C1034_=_C1035 ,C1034_=_C1036 ,C1034_=_C1037 ,\nC1034_=_C1038 ,C1034_=_C1039 ,C1034_=_C1040 ,C1034_=_C1041 ,C1034_=_C1042 ,C1034_=_C1043 ,\nC1034_=_C1044 ,C1034_=_C1045 ,C1034_=_C1046 ,C1034_=_C1047 ,C1035_=_C1036 ,C1035_=_C1037 ,\nC1035_=_C1038 ,C1035_=_C1039 ,C1035_=_C1040 ,C1035_=_C1041 ,C1035_=_C1042 ,C1035_=_C1043 ,\nC1035_=_C1044 ,C1035_=_C1045 ,C1035_=_C1046 ,C1035_=_C1047 ,C1036_=_C1037 ,C1036_=_C1038 ,\nC1036_=_C1039 ,C1036_=_C1040 ,C1036_=_C1041 ,C1036_=_C1042 ,C1036_=_C1043 ,C1036_=_C1044 ,\nC1036_=_C1045 ,C1036_=_C1046 ,C1036_=_C1047 ,C1036_=_C1050 ,C1037_=_C1038 ,C1037_=_C1039 ,\nC1037_=_C1040 ,C1037_=_C1041 ,C1037_=_C1042 ,C1037_=_C1043 ,C1037_=_C1044 ,C1037_=_C1045 ,\nC1037_=_C1046 ,C1037_=_C1047 ,C1037_=_C1051 ,C1038_=_C1039 ,C1038_=_C1040 ,C1038_=_C1041 ,\nC1038_=_C1042 ,C1038_=_C1043 ,C1038_=_C1044 ,C1038_=_C1045 ,C1038_=_C1046 ,C1038_=_C1047 ,\nC1039_=_C1040 ,C1039_=_C1041 ,C1039_=_C1042 ,C1039_=_C1043 ,C1039_=_C1044 ,C1039_=_C1045 ,\nC1039_=_C1046 ,C1039_=_C1047 ,C1040_=_C1041 ,C1040_=_C1042 ,C1040_=_C1043 ,C1040_=_C1044 ,\nC1040_=_C1045 ,C1040_=_C1046 ,C1040_=_C1047 ,C1041_=_C1042 ,C1041_=_C1043 ,C1041_=_C1044 ,\nC1041_=_C1045 ,C1041_=_C1046 ,C1041_=_C1047 ,C1042_=_C1043 ,C1042_=_C1044 ,C1042_=_C1045 ,\nC1042_=_C1046 ,C1042_=_C1047 ,C1043_=_C1044 ,C1043_=_C1045 ,C1043_=_C1046 ,C1043_=_C1047 ,\nC1044_=_C1045 ,C1044_=_C1046 ,C1044_=_C1047 ,C1045_=_C1046 ,C1045_=_C1047 ,C1046_=_C1047 ,\nC1048_=_C1049 ,C1048_=_C1050 ,C1048_=_C1051 ,C1048_=_C1052 ,C1048_=_C1053 ,C1048_=_C1054 ,\nC1048_=_C1055 ,C1048_=_C1056 ,C1049_=_C1050 ,C1049_=_C1051 ,C1049_=_C1052 ,C1049_=_C1053 ,\nC1049_=_C1054 ,C1049_=_C1055 ,C1049_=_C1056 ,C1050_=_C1051 ,C1050_=_C1052 ,C1050_=_C1053 ,\nC1050_=_C1054 ,C1050_=_C1055 ,C1050_=_C1056 ,C1051_=_C1052 ,C1051_=_C1053 ,C1051_=_C1054 ,\nC1051_=_C1055 ,C1051_=_C1056 ,C1052_=_C1053 ,C1052_=_C1054 ,C1052_=_C1055 ,C1052_=_C1056 ,\nC1053_=_C1054 ,C1053_=_C1055 ,C1053_=_C1056 ,C1054_=_C1055 ,C1054_=_C1056 ,C1055_=_C1056 ,"];264[shape=box, label="id:264 level: 6\n43: C202 C227 C472 C683 C708 \nC924 C947 C949 C966 C982 C984 \nC1003 C1005 C1020 C1034 C1036 C1050 \nC1060 C1062 C1075 C1082 C1084 C1096 \nC1103 C1104 C1105 C1106 C1107 C1108 \nC1109 C1110 C1111 C1120 C1121 C1122 \nC1123 C1124 C1125 C1126 C1127 C1128 \nC1129 C1130 \n505: C202_=_C683( C202 C683 ) C202_=_C947( C202 C947 ) C202_=_C982( C202 C982 ) C202_=_C1003( C202 C1003 ) C202_=_C1034( C202 C1034 ) \nC202_=_C1060( C202 C1060 ) C202_=_C1082( C202 C1082 ) C202_=_C1103( C202 C1103 ) C202_=_C1104( C202 C1104 ) C202_=_C1105( C202 C1105 ) C202_=_C1106( C202 C1106 ) \nC202_=_C1107( C202 C1107 ) C202_=_C1108( C202 C1108 ) C202_=_C1109( C202 C1109 ) C202_=_C1110( C202 C1110 ) C227_=_C472( C227 C472 ) C227_=_C708( C227 C708 ) \nC227_=_C924( C227 C924 ) C227_=_C949( C227 C949 ) C227_=_C966( C227 C966 ) C227_=_C984( C227 C984 ) C227_=_C1005( C227 C1005 ) C227_=_C1020( C227 C1020 ) \nC227_=_C1036( C227 C1036 ) C227_=_C1050( C227 C1050 ) C227_=_C1062( C227 C1062 ) C227_=_C1075( C227 C1075 ) C227_=_C1084( C227 C1084 ) C227_=_C1096( C227 C1096 ) \nC227_=_C1103( C227 C1103 ) C227_=_C1111( C227 C1111 ) C227_=_C1120( C227 C1120 ) C227_=_C1121( C227 C1121 ) C227_=_C1122( C227 C1122 ) C227_=_C1123( C227 C1123 ) \nC227_=_C1124( C227 C1124 ) C227_=_C1125( C227 C1125 ) C227_=_C1126( C227 C1126 ) C227_=_C1127( C227 C1127 ) C227_=_C1128( C227 C1128 ) C227_=_C1129( C227 C1129 ) \nC227_=_C1130( C227 C1130 ) C472_=_C708( C472 C708 ) C472_=_C924( C472 C924 ) C472_=_C949( C472 C949 ) C472_=_C966( C472 C966 ) C472_=_C984( C472 C984 ) \nC472_=_C1005( C472 C1005 ) C472_=_C1020( C472 C1020 ) C472_=_C1036( C472 C1036 ) C472_=_C1050( C472 C1050 ) C472_=_C1062( C472 C1062 ) C472_=_C1075( C472 C1075 ) \nC472_=_C1084( C472 C1084 ) C472_=_C1096( C472 C1096 ) C472_=_C1103( C472 C1103 ) C472_=_C1111( C472 C1111 ) C472_=_C1120( C472 C1120 ) C472_=_C1121( C472 C1121 ) \nC472_=_C1122( C472 C1122 ) C472_=_C1123( C472 C1123 ) C472_=_C1124( C472 C1124 ) C472_=_C1125( C472 C1125 ) C472_=_C1126( C472 C1126 ) C472_=_C1127( C472 C1127 ) \nC472_=_C1128( C472 C1128 ) C472_=_C1129( C472 C1129 ) C472_=_C1130( C472 C1130 ) C683_=_C947( C683 C947 ) C683_=_C982( C683 C982 ) C683_=_C1003( C683 C1003 ) \nC683_=_C1034( C683 C1034 ) C683_=_C1060( C683 C1060 ) C683_=_C1082( C683 C1082 ) C683_=_C1103( C683 C1103 ) C683_=_C1104( C683 C1104 ) C683_=_C1105( C683 C1105 ) \nC683_=_C1106( C683 C1106 ) C683_=_C1107( C683 C1107 ) C683_=_C1108( C683 C1108 ) C683_=_C1109( C683 C1109 ) C683_=_C1110( C683 C1110 ) C708_=_C924( C708 C924 ) \nC708_=_C949( C708 C949 ) C708_=_C966( C708 C966 ) C708_=_C984( C708 C984 ) C708_=_C1005( C708 C1005 ) C708_=_C1020( C708 C1020 ) C708_=_C1036( C708 C1036 ) \nC708_=_C1050( C708 C1050 ) C708_=_C1062( C708 C1062 ) C708_=_C1075( C708 C1075 ) C708_=_C1084( C708 C1084 ) C708_=_C1096( C708 C1096 ) C708_=_C1103( C708 C1103 ) \nC708_=_C1111( C708 C1111 ) C708_=_C1120( C708 C1120 ) C708_=_C1121( C708 C1121 ) C708_=_C1122( C708 C1122 ) C708_=_C1123( C708 C1123 ) C708_=_C1124( C708 C1124 ) \nC708_=_C1125( C708 C1125 ) C708_=_C1126( C708 C1126</w:t>
      </w:r>
    </w:p>
    <w:p>
      <w:pPr>
        <w:pStyle w:val="PreformattedText"/>
        <w:bidi w:val="0"/>
        <w:spacing w:before="0" w:after="0"/>
        <w:jc w:val="left"/>
        <w:rPr/>
      </w:pPr>
      <w:r>
        <w:rPr/>
        <w:t xml:space="preserve"> </w:t>
      </w:r>
      <w:r>
        <w:rPr/>
        <w:t>) C708_=_C1127( C708 C1127 ) C708_=_C1128( C708 C1128 ) C708_=_C1129( C708 C1129 ) C708_=_C1130( C708 C1130 ) \nC924_=_C949( C924 C949 ) C924_=_C966( C924 C966 ) C924_=_C984( C924 C984 ) C924_=_C1005( C924 C1005 ) C924_=_C1020( C924 C1020 ) C924_=_C1036( C924 C1036 ) \nC924_=_C1050( C924 C1050 ) C924_=_C1062( C924 C1062 ) C924_=_C1075( C924 C1075 ) C924_=_C1084( C924 C1084 ) C924_=_C1096( C924 C1096 ) C924_=_C1103( C924 C1103 ) \nC924_=_C1111( C924 C1111 ) C924_=_C1120( C924 C1120 ) C924_=_C1121( C924 C1121 ) C924_=_C1122( C924 C1122 ) C924_=_C1123( C924 C1123 ) C924_=_C1124( C924 C1124 ) \nC924_=_C1125( C924 C1125 ) C924_=_C1126( C924 C1126 ) C924_=_C1127( C924 C1127 ) C924_=_C1128( C924 C1128 ) C924_=_C1129( C924 C1129 ) C924_=_C1130( C924 C1130 ) \nC947_=_C949( C947 C949 ) C947_=_C982( C947 C982 ) C947_=_C1003( C947 C1003 ) C947_=_C1034( C947 C1034 ) C947_=_C1060( C947 C1060 ) C947_=_C1082( C947 C1082 ) \nC947_=_C1103( C947 C1103 ) C947_=_C1104( C947 C1104 ) C947_=_C1105( C947 C1105 ) C947_=_C1106( C947 C1106 ) C947_=_C1107( C947 C1107 ) C947_=_C1108( C947 C1108 ) \nC947_=_C1109( C947 C1109 ) C947_=_C1110( C947 C1110 ) C949_=_C966( C949 C966 ) C949_=_C984( C949 C984 ) C949_=_C1005( C949 C1005 ) C949_=_C1020( C949 C1020 ) \nC949_=_C1036( C949 C1036 ) C949_=_C1050( C949 C1050 ) C949_=_C1062( C949 C1062 ) C949_=_C1075( C949 C1075 ) C949_=_C1084( C949 C1084 ) C949_=_C1096( C949 C1096 ) \nC949_=_C1103( C949 C1103 ) C949_=_C1111( C949 C1111 ) C949_=_C1120( C949 C1120 ) C949_=_C1121( C949 C1121 ) C949_=_C1122( C949 C1122 ) C949_=_C1123( C949 C1123 ) \nC949_=_C1124( C949 C1124 ) C949_=_C1125( C949 C1125 ) C949_=_C1126( C949 C1126 ) C949_=_C1127( C949 C1127 ) C949_=_C1128( C949 C1128 ) C949_=_C1129( C949 C1129 ) \nC949_=_C1130( C949 C1130 ) C966_=_C984( C966 C984 ) C966_=_C1005( C966 C1005 ) C966_=_C1020( C966 C1020 ) C966_=_C1036( C966 C1036 ) C966_=_C1050( C966 C1050 ) \nC966_=_C1062( C966 C1062 ) C966_=_C1075( C966 C1075 ) C966_=_C1084( C966 C1084 ) C966_=_C1096( C966 C1096 ) C966_=_C1103( C966 C1103 ) C966_=_C1111( C966 C1111 ) \nC966_=_C1120( C966 C1120 ) C966_=_C1121( C966 C1121 ) C966_=_C1122( C966 C1122 ) C966_=_C1123( C966 C1123 ) C966_=_C1124( C966 C1124 ) C966_=_C1125( C966 C1125 ) \nC966_=_C1126( C966 C1126 ) C966_=_C1127( C966 C1127 ) C966_=_C1128( C966 C1128 ) C966_=_C1129( C966 C1129 ) C966_=_C1130( C966 C1130 ) C982_=_C984( C982 C984 ) \nC982_=_C1003( C982 C1003 ) C982_=_C1034( C982 C1034 ) C982_=_C1060( C982 C1060 ) C982_=_C1082( C982 C1082 ) C982_=_C1103( C982 C1103 ) C982_=_C1104( C982 C1104 ) \nC982_=_C1105( C982 C1105 ) C982_=_C1106( C982 C1106 ) C982_=_C1107( C982 C1107 ) C982_=_C1108( C982 C1108 ) C982_=_C1109( C982 C1109 ) C982_=_C1110( C982 C1110 ) \nC984_=_C1005( C984 C1005 ) C984_=_C1020( C984 C1020 ) C984_=_C1036( C984 C1036 ) C984_=_C1050( C984 C1050 ) C984_=_C1062( C984 C1062 ) C984_=_C1075( C984 C1075 ) \nC984_=_C1084( C984 C1084 ) C984_=_C1096( C984 C1096 ) C984_=_C1103( C984 C1103 ) C984_=_C1111( C984 C1111 ) C984_=_C1120( C984 C1120 ) C984_=_C1121( C984 C1121 ) \nC984_=_C1122( C984 C1122 ) C984_=_C1123( C984 C1123 ) C984_=_C1124( C984 C1124 ) C984_=_C1125( C984 C1125 ) C984_=_C1126( C984 C1126 ) C984_=_C1127( C984 C1127 ) \nC984_=_C1128( C984 C1128 ) C984_=_C1129( C984 C1129 ) C984_=_C1130( C984 C1130 ) C1003_=_C1005( C1003 C1005 ) C1003_=_C1034( C1003 C1034 ) C1003_=_C1060( C1003 C1060 ) \nC1003_=_C1082( C1003 C1082 ) C1003_=_C1103( C1003 C1103 ) C1003_=_C1104( C1003 C1104 ) C1003_=_C1105( C1003 C1105 ) C1003_=_C1106( C1003 C1106 ) C1003_=_C1107( C1003 C1107 ) \nC1003_=_C1108( C1003 C1108 ) C1003_=_C1109( C1003 C1109 ) C1003_=_C1110( C1003 C1110 ) C1005_=_C1020( C1005 C1020 ) C1005_=_C1036( C1005 C1036 ) C1005_=_C1050( C1005 C1050 ) \nC1005_=_C1062( C1005 C1062 ) C1005_=_C1075( C1005 C1075 ) C1005_=_C1084( C1005 C1084 ) C1005_=_C1096( C1005 C1096 ) C1005_=_C1103( C1005 C1103 ) C1005_=_C1111( C1005 C1111 ) \nC1005_=_C1120( C1005 C1120 ) C1005_=_C1121( C1005 C1121 ) C1005_=_C1122( C1005 C1122 ) C1005_=_C1123( C1005 C1123 ) C1005_=_C1124( C1005 C1124 ) C1005_=_C1125( C1005 C1125 ) \nC1005_=_C1126( C1005 C1126 ) C1005_=_C1127( C1005 C1127 ) C1005_=_C1128( C1005 C1128 ) C1005_=_C1129( C1005 C1129 ) C1005_=_C1130( C1005 C1130 ) C1020_=_C1036( C1020 C1036 ) \nC1020_=_C1050( C1020 C1050 ) C1020_=_C1062( C1020 C1062 ) C1020_=_C1075( C1020 C1075 ) C1020_=_C1084( C1020 C1084 ) C1020_=_C1096( C1020 C1096 ) C1020_=_C1103( C1020 C1103 ) \nC1020_=_C1111( C1020 C1111 ) C1020_=_C1120( C1020 C1120 ) C1020_=_C1121( C1020 C1121 ) C1020_=_C1122( C1020 C1122 ) C1020_=_C1123( C1020 C1123 ) C1020_=_C1124( C1020 C1124 ) \nC1020_=_C1125( C1020 C1125 ) C1020_=_C1126( C1020 C1126 ) C1020_=_C1127( C1020 C1127 ) C1020_=_C1128( C1020 C1128 ) C1020_=_C1129( C1020 C1129 ) C1020_=_C1130( C1020 C1130 ) \nC1034_=_C1036( C1034 C1036 ) C1034_=_C1060( C1034 C1060 ) C1034_=_C1082( C1034 C1082 ) C1034_=_C1103( C1034 C1103 ) C1034_=_C1104( C1034 C1104 ) C1034_=_C1105( C1034 C1105 ) \nC1034_=_C1106( C1034 C1106 ) C1034_=_C1107( C1034 C1107 ) C1034_=_C1108( C1034 C1108 ) C1034_=_C1109( C1034 C1109 ) C1034_=_C1110( C1034 C1110 ) C1036_=_C1050( C1036 C1050 ) \nC1036_=_C1062( C1036 C1062 ) C1036_=_C1075( C1036 C1075 ) C1036_=_C1084( C1036 C1084 ) C1036_=_C1096( C1036 C1096 ) C1036_=_C1103( C1036 C1103 ) C1036_=_C1111( C1036 C1111 ) \nC1036_=_C1120( C1036 C1120 ) C1036_=_C1121( C1036 C1121 ) C1036_=_C1122( C1036 C1122 ) C1036_=_C1123( C1036 C1123 ) C1036_=_C1124( C1036 C1124 ) C1036_=_C1125( C1036 C1125 ) \nC1036_=_C1126( C1036 C1126 ) C1036_=_C1127( C1036 C1127 ) C1036_=_C1128( C1036 C1128 ) C1036_=_C1129( C1036 C1129 ) C1036_=_C1130( C1036 C1130 ) C1050_=_C1062( C1050 C1062 ) \nC1050_=_C1075( C1050 C1075 ) C1050_=_C1084( C1050 C1084 ) C1050_=_C1096( C1050 C1096 ) C1050_=_C1103( C1050 C1103 ) C1050_=_C1111( C1050 C1111 ) C1050_=_C1120( C1050 C1120 ) \nC1050_=_C1121( C1050 C1121 ) C1050_=_C1122( C1050 C1122 ) C1050_=_C1123( C1050 C1123 ) C1050_=_C1124( C1050 C1124 ) C1050_=_C1125( C1050 C1125 ) C1050_=_C1126( C1050 C1126 ) \nC1050_=_C1127( C1050 C1127 ) C1050_=_C1128( C1050 C1128 ) C1050_=_C1129( C1050 C1129 ) C1050_=_C1130( C1050 C1130 ) C1060_=_C1062( C1060 C1062 ) C1060_=_C1082( C1060 C1082 ) \nC1060_=_C1103( C1060 C1103 ) C1060_=_C1104( C1060 C1104 ) C1060_=_C1105( C1060 C1105 ) C1060_=_C1106( C1060 C1106 ) C1060_=_C1107( C1060 C1107 ) C1060_=_C1108( C1060 C1108 ) \nC1060_=_C1109( C1060 C1109 ) C1060_=_C1110( C1060 C1110 ) C1062_=_C1075( C1062 C1075 ) C1062_=_C1084( C1062 C1084 ) C1062_=_C1096( C1062 C1096 ) C1062_=_C1103( C1062 C1103 ) \nC1062_=_C1111( C1062 C1111 ) C1062_=_C1120( C1062 C1120 ) C1062_=_C1121( C1062 C1121 ) C1062_=_C1122( C1062 C1122 ) C1062_=_C1123( C1062 C1123 ) C1062_=_C1124( C1062 C1124 ) \nC1062_=_C1125( C1062 C1125 ) C1062_=_C1126( C1062 C1126 ) C1062_=_C1127( C1062 C1127 ) C1062_=_C1128( C1062 C1128 ) C1062_=_C1129( C1062 C1129 ) C1062_=_C1130( C1062 C1130 ) \nC1075_=_C1084( C1075 C1084 ) C1075_=_C1096( C1075 C1096 ) C1075_=_C1103( C1075 C1103 ) C1075_=_C1111( C1075 C1111 ) C1075_=_C1120( C1075 C1120 ) C1075_=_C1121( C1075 C1121 ) \nC1075_=_C1122( C1075 C1122 ) C1075_=_C1123( C1075 C1123 ) C1075_=_C1124( C1075 C1124 ) C1075_=_C1125( C1075 C1125 ) C1075_=_C1126( C1075 C1126 ) C1075_=_C1127( C1075 C1127 ) \nC1075_=_C1128( C1075 C1128 ) C1075_=_C1129( C1075 C1129 ) C1075_=_C1130( C1075 C1130 ) C1082_=_C1084( C1082 C1084 ) C1082_=_C1103( C1082 C1103 ) C1082_=_C1104( C1082 C1104 ) \nC1082_=_C1105( C1082 C1105 ) C1082_=_C1106( C1082 C1106 ) C1082_=_C1107( C1082 C1107 ) C1082_=_C1108( C1082 C1108 ) C1082_=_C1109( C1082 C1109 ) C1082_=_C1110( C1082 C1110 ) \nC1084_=_C1096( C1084 C1096 ) C1084_=_C1103( C1084 C1103 ) C1084_=_C1111( C1084 C1111 ) C1084_=_C1120( C1084 C1120 ) C1084_=_C1121( C1084 C1121 ) C1084_=_C1122( C1084 C1122 ) \nC1084_=_C1123( C1084 C1123 ) C1084_=_C1124( C1084 C1124 ) C1084_=_C1125( C1084 C1125 ) C1084_=_C1126( C1084 C1126 ) C1084_=_C1127( C1084 C1127 ) C1084_=_C1128( C1084 C1128 ) \nC1084_=_C1129( C1084 C1129 ) C1084_=_C1130( C1084 C1130 ) C1096_=_C1103( C1096 C1103 ) C1096_=_C1111( C1096 C1111 ) C1096_=_C1120( C1096 C1120 ) C1096_=_C1121( C1096 C1121 ) \nC1096_=_C1122( C1096 C1122 ) C1096_=_C1123( C1096 C1123 ) C1096_=_C1124( C1096 C1124 ) C1096_=_C1125( C1096 C1125 ) C1096_=_C1126( C1096 C1126 ) C1096_=_C1127( C1096 C1127 ) \nC1096_=_C1128( C1096 C1128 ) C1096_=_C1129( C1096 C1129 ) C1096_=_C1130( C1096 C1130 ) C1103_=_C1104( C1103 C1104 ) C1103_=_C1105( C1103 C1105 ) C1103_=_C1106( C1103 C1106 ) \nC1103_=_C1107( C1103 C1107 ) C1103_=_C1108( C1103 C1108 ) C1103_=_C1109( C1103 C1109 ) C1103_=_C1110( C1103 C1110 ) C1103_=_C1111( C1103 C1111 ) C1103_=_C1120( C1103 C1120 ) \nC1103_=_C1121( C1103 C1121 ) C1103_=_C1122( C1103 C1122 ) C1103_=_C1123( C1103 C1123 ) C1103_=_C1124( C1103 C1124 ) C1103_=_C1125( C1103 C1125 ) C1103_=_C1126( C1103 C1126 ) \nC1103_=_C1127( C1103 C1127 ) C1103_=_C1128( C1103 C1128 ) C1103_=_C1129( C1103 C1129 ) C1103_=_C1130( C1103 C1130 ) C1104_=_C1105( C1104 C1105 ) C1104_=_C1106( C1104 C1106 ) \nC1104_=_C1107( C1104 C1107 ) C1104_=_C1108( C1104 C1108 ) C1104_=_C1109( C1104 C1109 ) C1104_=_C1110( C1104 C1110 ) C1104_=_C1120( C1104 C1120 ) C1105_=_C1106( C1105 C1106 ) \nC1105_=_C1107( C1105 C1107 ) C1105_=_C1108( C1105 C1108 ) C1105_=_C1109( C1105 C1109 ) C1105_=_C1110( C1105 C1110 ) C1106_=_C1107( C1106 C1107 ) C1106_=_C1108( C1106 C1108 ) \nC1106_=_C1109( C1106 C1109 ) C1106_=_C1110( C1106 C1110 ) C1107_=_C1108( C1107 C1108 ) C1107_=_C1109( C1107 C1109 ) C1107_=_C1110( C1107 C1110 ) C1108_=_C1109( C1108 C1109 ) \nC1108_=_C1110( C1108 C1110 ) C1109_=_C1110( C1109 C1110 ) C1111_=_C1120( C1111 C1120 ) C1111_=_C1121( C1111 C1121 ) C1111_=_C1122( C1111 C1122 ) C1111_=_C1123( C1111 C1123 ) \nC1111_=_C1124( C1111 C1124 ) C1111_=_C1125( C1111 C1125 ) C1111_=_C1126( C1111 C1126 ) C1111_=_C1127( C1111 C1127 ) C1111_=_C1128( C1111 C1128 ) C1111_=_C1129( C1111 C1129 ) \nC1111_=_C1130(</w:t>
      </w:r>
    </w:p>
    <w:p>
      <w:pPr>
        <w:pStyle w:val="PreformattedText"/>
        <w:bidi w:val="0"/>
        <w:spacing w:before="0" w:after="0"/>
        <w:jc w:val="left"/>
        <w:rPr/>
      </w:pPr>
      <w:r>
        <w:rPr/>
        <w:t xml:space="preserve"> </w:t>
      </w:r>
      <w:r>
        <w:rPr/>
        <w:t>C1111 C1130 ) C1120_=_C1121( C1120 C1121 ) C1120_=_C1122( C1120 C1122 ) C1120_=_C1123( C1120 C1123 ) C1120_=_C1124( C1120 C1124 ) C1120_=_C1125( C1120 C1125 ) \nC1120_=_C1126( C1120 C1126 ) C1120_=_C1127( C1120 C1127 ) C1120_=_C1128( C1120 C1128 ) C1120_=_C1129( C1120 C1129 ) C1120_=_C1130( C1120 C1130 ) C1121_=_C1122( C1121 C1122 ) \nC1121_=_C1123( C1121 C1123 ) C1121_=_C1124( C1121 C1124 ) C1121_=_C1125( C1121 C1125 ) C1121_=_C1126( C1121 C1126 ) C1121_=_C1127( C1121 C1127 ) C1121_=_C1128( C1121 C1128 ) \nC1121_=_C1129( C1121 C1129 ) C1121_=_C1130( C1121 C1130 ) C1122_=_C1123( C1122 C1123 ) C1122_=_C1124( C1122 C1124 ) C1122_=_C1125( C1122 C1125 ) C1122_=_C1126( C1122 C1126 ) \nC1122_=_C1127( C1122 C1127 ) C1122_=_C1128( C1122 C1128 ) C1122_=_C1129( C1122 C1129 ) C1122_=_C1130( C1122 C1130 ) C1123_=_C1124( C1123 C1124 ) C1123_=_C1125( C1123 C1125 ) \nC1123_=_C1126( C1123 C1126 ) C1123_=_C1127( C1123 C1127 ) C1123_=_C1128( C1123 C1128 ) C1123_=_C1129( C1123 C1129 ) C1123_=_C1130( C1123 C1130 ) C1124_=_C1125( C1124 C1125 ) \nC1124_=_C1126( C1124 C1126 ) C1124_=_C1127( C1124 C1127 ) C1124_=_C1128( C1124 C1128 ) C1124_=_C1129( C1124 C1129 ) C1124_=_C1130( C1124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8_=_C1129( C1128 C1129 ) \nC1128_=_C1130( C1128 C1130 ) C1129_=_C1130( C1129 C1130 ) "];192-&gt;264[label="42: C202 C227 C472 C683 C708 \nC924 C947 C949 C966 C982 C984 \nC1003 C1005 C1020 C1034 C1036 C1050 \nC1060 C1062 C1075 C1082 C1084 C1096 \nC1104 C1105 C1106 C1107 C1108 C1109 \nC1110 C1111 C1120 C1121 C1122 C1123 \nC1124 C1125 C1126 C1127 C1128 C1129 \nC1130 \n463: C202_=_C683 ,C202_=_C947 ,C202_=_C982 ,C202_=_C1003 ,C202_=_C1034 ,\nC202_=_C1060 ,C202_=_C1082 ,C202_=_C1104 ,C202_=_C1105 ,C202_=_C1106 ,C202_=_C1107 ,\nC202_=_C1108 ,C202_=_C1109 ,C202_=_C1110 ,C227_=_C472 ,C227_=_C708 ,C227_=_C924 ,\nC227_=_C949 ,C227_=_C966 ,C227_=_C984 ,C227_=_C1005 ,C227_=_C1020 ,C227_=_C1036 ,\nC227_=_C1050 ,C227_=_C1062 ,C227_=_C1075 ,C227_=_C1084 ,C227_=_C1096 ,C227_=_C1111 ,\nC227_=_C1120 ,C227_=_C1121 ,C227_=_C1122 ,C227_=_C1123 ,C227_=_C1124 ,C227_=_C1125 ,\nC227_=_C1126 ,C227_=_C1127 ,C227_=_C1128 ,C227_=_C1129 ,C227_=_C1130 ,C472_=_C708 ,\nC472_=_C924 ,C472_=_C949 ,C472_=_C966 ,C472_=_C984 ,C472_=_C1005 ,C472_=_C1020 ,\nC472_=_C1036 ,C472_=_C1050 ,C472_=_C1062 ,C472_=_C1075 ,C472_=_C1084 ,C472_=_C1096 ,\nC472_=_C1111 ,C472_=_C1120 ,C472_=_C1121 ,C472_=_C1122 ,C472_=_C1123 ,C472_=_C1124 ,\nC472_=_C1125 ,C472_=_C1126 ,C472_=_C1127 ,C472_=_C1128 ,C472_=_C1129 ,C472_=_C1130 ,\nC683_=_C947 ,C683_=_C982 ,C683_=_C1003 ,C683_=_C1034 ,C683_=_C1060 ,C683_=_C1082 ,\nC683_=_C1104 ,C683_=_C1105 ,C683_=_C1106 ,C683_=_C1107 ,C683_=_C1108 ,C683_=_C1109 ,\nC683_=_C1110 ,C708_=_C924 ,C708_=_C949 ,C708_=_C966 ,C708_=_C984 ,C708_=_C1005 ,\nC708_=_C1020 ,C708_=_C1036 ,C708_=_C1050 ,C708_=_C1062 ,C708_=_C1075 ,C708_=_C1084 ,\nC708_=_C1096 ,C708_=_C1111 ,C708_=_C1120 ,C708_=_C1121 ,C708_=_C1122 ,C708_=_C1123 ,\nC708_=_C1124 ,C708_=_C1125 ,C708_=_C1126 ,C708_=_C1127 ,C708_=_C1128 ,C708_=_C1129 ,\nC708_=_C1130 ,C924_=_C949 ,C924_=_C966 ,C924_=_C984 ,C924_=_C1005 ,C924_=_C1020 ,\nC924_=_C1036 ,C924_=_C1050 ,C924_=_C1062 ,C924_=_C1075 ,C924_=_C1084 ,C924_=_C1096 ,\nC924_=_C1111 ,C924_=_C1120 ,C924_=_C1121 ,C924_=_C1122 ,C924_=_C1123 ,C924_=_C1124 ,\nC924_=_C1125 ,C924_=_C1126 ,C924_=_C1127 ,C924_=_C1128 ,C924_=_C1129 ,C924_=_C1130 ,\nC947_=_C949 ,C947_=_C982 ,C947_=_C1003 ,C947_=_C1034 ,C947_=_C1060 ,C947_=_C1082 ,\nC947_=_C1104 ,C947_=_C1105 ,C947_=_C1106 ,C947_=_C1107 ,C947_=_C1108 ,C947_=_C1109 ,\nC947_=_C1110 ,C949_=_C966 ,C949_=_C984 ,C949_=_C1005 ,C949_=_C1020 ,C949_=_C1036 ,\nC949_=_C1050 ,C949_=_C1062 ,C949_=_C1075 ,C949_=_C1084 ,C949_=_C1096 ,C949_=_C1111 ,\nC949_=_C1120 ,C949_=_C1121 ,C949_=_C1122 ,C949_=_C1123 ,C949_=_C1124 ,C949_=_C1125 ,\nC949_=_C1126 ,C949_=_C1127 ,C949_=_C1128 ,C949_=_C1129 ,C949_=_C1130 ,C966_=_C984 ,\nC966_=_C1005 ,C966_=_C1020 ,C966_=_C1036 ,C966_=_C1050 ,C966_=_C1062 ,C966_=_C1075 ,\nC966_=_C1084 ,C966_=_C1096 ,C966_=_C1111 ,C966_=_C1120 ,C966_=_C1121 ,C966_=_C1122 ,\nC966_=_C1123 ,C966_=_C1124 ,C966_=_C1125 ,C966_=_C1126 ,C966_=_C1127 ,C966_=_C1128 ,\nC966_=_C1129 ,C966_=_C1130 ,C982_=_C984 ,C982_=_C1003 ,C982_=_C1034 ,C982_=_C1060 ,\nC982_=_C1082 ,C982_=_C1104 ,C982_=_C1105 ,C982_=_C1106 ,C982_=_C1107 ,C982_=_C1108 ,\nC982_=_C1109 ,C982_=_C1110 ,C984_=_C1005 ,C984_=_C1020 ,C984_=_C1036 ,C984_=_C1050 ,\nC984_=_C1062 ,C984_=_C1075 ,C984_=_C1084 ,C984_=_C1096 ,C984_=_C1111 ,C984_=_C1120 ,\nC984_=_C1121 ,C984_=_C1122 ,C984_=_C1123 ,C984_=_C1124 ,C984_=_C1125 ,C984_=_C1126 ,\nC984_=_C1127 ,C984_=_C1128 ,C984_=_C1129 ,C984_=_C1130 ,C1003_=_C1005 ,C1003_=_C1034 ,\nC1003_=_C1060 ,C1003_=_C1082 ,C1003_=_C1104 ,C1003_=_C1105 ,C1003_=_C1106 ,C1003_=_C1107 ,\nC1003_=_C1108 ,C1003_=_C1109 ,C1003_=_C1110 ,C1005_=_C1020 ,C1005_=_C1036 ,C1005_=_C1050 ,\nC1005_=_C1062 ,C1005_=_C1075 ,C1005_=_C1084 ,C1005_=_C1096 ,C1005_=_C1111 ,C1005_=_C1120 ,\nC1005_=_C1121 ,C1005_=_C1122 ,C1005_=_C1123 ,C1005_=_C1124 ,C1005_=_C1125 ,C1005_=_C1126 ,\nC1005_=_C1127 ,C1005_=_C1128 ,C1005_=_C1129 ,C1005_=_C1130 ,C1020_=_C1036 ,C1020_=_C1050 ,\nC1020_=_C1062 ,C1020_=_C1075 ,C1020_=_C1084 ,C1020_=_C1096 ,C1020_=_C1111 ,C1020_=_C1120 ,\nC1020_=_C1121 ,C1020_=_C1122 ,C1020_=_C1123 ,C1020_=_C1124 ,C1020_=_C1125 ,C1020_=_C1126 ,\nC1020_=_C1127 ,C1020_=_C1128 ,C1020_=_C1129 ,C1020_=_C1130 ,C1034_=_C1036 ,C1034_=_C1060 ,\nC1034_=_C1082 ,C1034_=_C1104 ,C1034_=_C1105 ,C1034_=_C1106 ,C1034_=_C1107 ,C1034_=_C1108 ,\nC1034_=_C1109 ,C1034_=_C1110 ,C1036_=_C1050 ,C1036_=_C1062 ,C1036_=_C1075 ,C1036_=_C1084 ,\nC1036_=_C1096 ,C1036_=_C1111 ,C1036_=_C1120 ,C1036_=_C1121 ,C1036_=_C1122 ,C1036_=_C1123 ,\nC1036_=_C1124 ,C1036_=_C1125 ,C1036_=_C1126 ,C1036_=_C1127 ,C1036_=_C1128 ,C1036_=_C1129 ,\nC1036_=_C1130 ,C1050_=_C1062 ,C1050_=_C1075 ,C1050_=_C1084 ,C1050_=_C1096 ,C1050_=_C1111 ,\nC1050_=_C1120 ,C1050_=_C1121 ,C1050_=_C1122 ,C1050_=_C1123 ,C1050_=_C1124 ,C1050_=_C1125 ,\nC1050_=_C1126 ,C1050_=_C1127 ,C1050_=_C1128 ,C1050_=_C1129 ,C1050_=_C1130 ,C1060_=_C1062 ,\nC1060_=_C1082 ,C1060_=_C1104 ,C1060_=_C1105 ,C1060_=_C1106 ,C1060_=_C1107 ,C1060_=_C1108 ,\nC1060_=_C1109 ,C1060_=_C1110 ,C1062_=_C1075 ,C1062_=_C1084 ,C1062_=_C1096 ,C1062_=_C1111 ,\nC1062_=_C1120 ,C1062_=_C1121 ,C1062_=_C1122 ,C1062_=_C1123 ,C1062_=_C1124 ,C1062_=_C1125 ,\nC1062_=_C1126 ,C1062_=_C1127 ,C1062_=_C1128 ,C1062_=_C1129 ,C1062_=_C1130 ,C1075_=_C1084 ,\nC1075_=_C1096 ,C1075_=_C1111 ,C1075_=_C1120 ,C1075_=_C1121 ,C1075_=_C1122 ,C1075_=_C1123 ,\nC1075_=_C1124 ,C1075_=_C1125 ,C1075_=_C1126 ,C1075_=_C1127 ,C1075_=_C1128 ,C1075_=_C1129 ,\nC1075_=_C1130 ,C1082_=_C1084 ,C1082_=_C1104 ,C1082_=_C1105 ,C1082_=_C1106 ,C1082_=_C1107 ,\nC1082_=_C1108 ,C1082_=_C1109 ,C1082_=_C1110 ,C1084_=_C1096 ,C1084_=_C1111 ,C1084_=_C1120 ,\nC1084_=_C1121 ,C1084_=_C1122 ,C1084_=_C1123 ,C1084_=_C1124 ,C1084_=_C1125 ,C1084_=_C1126 ,\nC1084_=_C1127 ,C1084_=_C1128 ,C1084_=_C1129 ,C1084_=_C1130 ,C1096_=_C1111 ,C1096_=_C1120 ,\nC1096_=_C1121 ,C1096_=_C1122 ,C1096_=_C1123 ,C1096_=_C1124 ,C1096_=_C1125 ,C1096_=_C1126 ,\nC1096_=_C1127 ,C1096_=_C1128 ,C1096_=_C1129 ,C1096_=_C1130 ,C1104_=_C1105 ,C1104_=_C1106 ,\nC1104_=_C1107 ,C1104_=_C1108 ,C1104_=_C1109 ,C1104_=_C1110 ,C1104_=_C1120 ,C1105_=_C1106 ,\nC1105_=_C1107 ,C1105_=_C1108 ,C1105_=_C1109 ,C1105_=_C1110 ,C1106_=_C1107 ,C1106_=_C1108 ,\nC1106_=_C1109 ,C1106_=_C1110 ,C1107_=_C1108 ,C1107_=_C1109 ,C1107_=_C1110 ,C1108_=_C1109 ,\nC1108_=_C1110 ,C1109_=_C1110 ,C1111_=_C1120 ,C1111_=_C1121 ,C1111_=_C1122 ,C1111_=_C1123 ,\nC1111_=_C1124 ,C1111_=_C1125 ,C1111_=_C1126 ,C1111_=_C1127 ,C1111_=_C1128 ,C1111_=_C1129 ,\nC1111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265[shape=box, label="id:265 level: 6\n43: C68 C155 C332 C408 C547 \nC635 C793 C879 C939 C944 C962 \nC974 C979 C996 C997 C998 C999 \nC1000 C1001 C1002 C1003 C1004 C1005 \nC1006 C1007 C1008 C1009 C1010 C1011 \nC1012 C1013 C1014 C1015 C1016 C1031 \nC1057 C1074 C1075 C1076 C1077 C1078 \nC1079 C1080 \n505: C68_=_C332( C68 C332 ) C68_=_C547( C68 C547 ) C68_=_C793( C68 C793 ) C68_=_C939( C68 C939 ) C68_=_C962( C68 C962 ) \nC68_=_C974( C68 C974 ) C68_=_C996( C68 C996 ) C68_=_C997( C68 C997 ) C68_=_C998( C68 C998 ) C68_=_C999( C68 C999 ) C68_=_C1000( C68 C1000 ) \nC68_=_C1001( C68 C1001 ) C68_=_C1002( C68 C1002 ) C68_=_C1003( C68 C1003 ) C68_=_C1004( C68 C1004 ) C68_=_C1005( C68 C1005 ) C68_=_C1006( C68 C1006 ) \nC68_=_C1007( C68 C1007 ) C68_=_C1008( C68 C1008 ) C68_=_C1009( C68 C1009 ) C68_=_C1010( C68 C1010 ) C68_=_C1011( C68 C1011 ) C68_=_C1012( C68 C1012 ) \nC68_=_C1013( C68 C1013 ) C68_=_C1014( C68 C1014 ) C68_=_C1015( C68 C1015 ) C68_=_C1016( C68 C1016 ) C155_=_C408( C155 C408 ) C155_=_C635( C155 C635 ) \nC155_=_C879( C155 C879 ) C155_=_C944( C155 C944 ) C155_=_C979( C155 C979 ) C155_=_C1000( C155 C1000 ) C155_=_C1031(</w:t>
      </w:r>
    </w:p>
    <w:p>
      <w:pPr>
        <w:pStyle w:val="PreformattedText"/>
        <w:bidi w:val="0"/>
        <w:spacing w:before="0" w:after="0"/>
        <w:jc w:val="left"/>
        <w:rPr/>
      </w:pPr>
      <w:r>
        <w:rPr/>
        <w:t xml:space="preserve"> </w:t>
      </w:r>
      <w:r>
        <w:rPr/>
        <w:t>C155 C1031 ) C155_=_C1057( C155 C1057 ) \nC155_=_C1074( C155 C1074 ) C155_=_C1075( C155 C1075 ) C155_=_C1076( C155 C1076 ) C155_=_C1077( C155 C1077 ) C155_=_C1078( C155 C1078 ) C155_=_C1079( C155 C1079 ) \nC155_=_C1080( C155 C1080 ) C332_=_C547( C332 C547 ) C332_=_C793( C332 C793 ) C332_=_C939( C332 C939 ) C332_=_C962( C332 C962 ) C332_=_C974( C332 C974 ) \nC332_=_C996( C332 C996 ) C332_=_C997( C332 C997 ) C332_=_C998( C332 C998 ) C332_=_C999( C332 C999 ) C332_=_C1000( C332 C1000 ) C332_=_C1001( C332 C1001 ) \nC332_=_C1002( C332 C1002 ) C332_=_C1003( C332 C1003 ) C332_=_C1004( C332 C1004 ) C332_=_C1005( C332 C1005 ) C332_=_C1006( C332 C1006 ) C332_=_C1007( C332 C1007 ) \nC332_=_C1008( C332 C1008 ) C332_=_C1009( C332 C1009 ) C332_=_C1010( C332 C1010 ) C332_=_C1011( C332 C1011 ) C332_=_C1012( C332 C1012 ) C332_=_C1013( C332 C1013 ) \nC332_=_C1014( C332 C1014 ) C332_=_C1015( C332 C1015 ) C332_=_C1016( C332 C1016 ) C408_=_C635( C408 C635 ) C408_=_C879( C408 C879 ) C408_=_C944( C408 C944 ) \nC408_=_C979( C408 C979 ) C408_=_C1000( C408 C1000 ) C408_=_C1031( C408 C1031 ) C408_=_C1057( C408 C1057 ) C408_=_C1074( C408 C1074 ) C408_=_C1075( C408 C1075 ) \nC408_=_C1076( C408 C1076 ) C408_=_C1077( C408 C1077 ) C408_=_C1078( C408 C1078 ) C408_=_C1079( C408 C1079 ) C408_=_C1080( C408 C1080 ) C547_=_C793( C547 C793 ) \nC547_=_C939( C547 C939 ) C547_=_C962( C547 C962 ) C547_=_C974( C547 C974 ) C547_=_C996( C547 C996 ) C547_=_C997( C547 C997 ) C547_=_C998( C547 C998 ) \nC547_=_C999( C547 C999 ) C547_=_C1000( C547 C1000 ) C547_=_C1001( C547 C1001 ) C547_=_C1002( C547 C1002 ) C547_=_C1003( C547 C1003 ) C547_=_C1004( C547 C1004 ) \nC547_=_C1005( C547 C1005 ) C547_=_C1006( C547 C1006 ) C547_=_C1007( C547 C1007 ) C547_=_C1008( C547 C1008 ) C547_=_C1009( C547 C1009 ) C547_=_C1010( C547 C1010 ) \nC547_=_C1011( C547 C1011 ) C547_=_C1012( C547 C1012 ) C547_=_C1013( C547 C1013 ) C547_=_C1014( C547 C1014 ) C547_=_C1015( C547 C1015 ) C547_=_C1016( C547 C1016 ) \nC635_=_C879( C635 C879 ) C635_=_C944( C635 C944 ) C635_=_C979( C635 C979 ) C635_=_C1000( C635 C1000 ) C635_=_C1031( C635 C1031 ) C635_=_C1057( C635 C1057 ) \nC635_=_C1074( C635 C1074 ) C635_=_C1075( C635 C1075 ) C635_=_C1076( C635 C1076 ) C635_=_C1077( C635 C1077 ) C635_=_C1078( C635 C1078 ) C635_=_C1079( C635 C1079 ) \nC635_=_C1080( C635 C1080 ) C793_=_C939( C793 C939 ) C793_=_C962( C793 C962 ) C793_=_C974( C793 C974 ) C793_=_C996( C793 C996 ) C793_=_C997( C793 C997 ) \nC793_=_C998( C793 C998 ) C793_=_C999( C793 C999 ) C793_=_C1000( C793 C1000 ) C793_=_C1001( C793 C1001 ) C793_=_C1002( C793 C1002 ) C793_=_C1003( C793 C1003 ) \nC793_=_C1004( C793 C1004 ) C793_=_C1005( C793 C1005 ) C793_=_C1006( C793 C1006 ) C793_=_C1007( C793 C1007 ) C793_=_C1008( C793 C1008 ) C793_=_C1009( C793 C1009 ) \nC793_=_C1010( C793 C1010 ) C793_=_C1011( C793 C1011 ) C793_=_C1012( C793 C1012 ) C793_=_C1013( C793 C1013 ) C793_=_C1014( C793 C1014 ) C793_=_C1015( C793 C1015 ) \nC793_=_C1016( C793 C1016 ) C879_=_C944( C879 C944 ) C879_=_C979( C879 C979 ) C879_=_C1000( C879 C1000 ) C879_=_C1031( C879 C1031 ) C879_=_C1057( C879 C1057 ) \nC879_=_C1074( C879 C1074 ) C879_=_C1075( C879 C1075 ) C879_=_C1076( C879 C1076 ) C879_=_C1077( C879 C1077 ) C879_=_C1078( C879 C1078 ) C879_=_C1079( C879 C1079 ) \nC879_=_C1080( C879 C1080 ) C939_=_C944( C939 C944 ) C939_=_C962( C939 C962 ) C939_=_C974( C939 C974 ) C939_=_C996( C939 C996 ) C939_=_C997( C939 C997 ) \nC939_=_C998( C939 C998 ) C939_=_C999( C939 C999 ) C939_=_C1000( C939 C1000 ) C939_=_C1001( C939 C1001 ) C939_=_C1002( C939 C1002 ) C939_=_C1003( C939 C1003 ) \nC939_=_C1004( C939 C1004 ) C939_=_C1005( C939 C1005 ) C939_=_C1006( C939 C1006 ) C939_=_C1007( C939 C1007 ) C939_=_C1008( C939 C1008 ) C939_=_C1009( C939 C1009 ) \nC939_=_C1010( C939 C1010 ) C939_=_C1011( C939 C1011 ) C939_=_C1012( C939 C1012 ) C939_=_C1013( C939 C1013 ) C939_=_C1014( C939 C1014 ) C939_=_C1015( C939 C1015 ) \nC939_=_C1016( C939 C1016 ) C944_=_C979( C944 C979 ) C944_=_C1000( C944 C1000 ) C944_=_C1031( C944 C1031 ) C944_=_C1057( C944 C1057 ) C944_=_C1074( C944 C1074 ) \nC944_=_C1075( C944 C1075 ) C944_=_C1076( C944 C1076 ) C944_=_C1077( C944 C1077 ) C944_=_C1078( C944 C1078 ) C944_=_C1079( C944 C1079 ) C944_=_C1080( C944 C1080 ) \nC962_=_C974( C962 C974 ) C962_=_C996( C962 C996 ) C962_=_C997( C962 C997 ) C962_=_C998( C962 C998 ) C962_=_C999( C962 C999 ) C962_=_C1000( C962 C1000 ) \nC962_=_C1001( C962 C1001 ) C962_=_C1002( C962 C1002 ) C962_=_C1003( C962 C1003 ) C962_=_C1004( C962 C1004 ) C962_=_C1005( C962 C1005 ) C962_=_C1006( C962 C1006 ) \nC962_=_C1007( C962 C1007 ) C962_=_C1008( C962 C1008 ) C962_=_C1009( C962 C1009 ) C962_=_C1010( C962 C1010 ) C962_=_C1011( C962 C1011 ) C962_=_C1012( C962 C1012 ) \nC962_=_C1013( C962 C1013 ) C962_=_C1014( C962 C1014 ) C962_=_C1015( C962 C1015 ) C962_=_C1016( C962 C1016 ) C974_=_C979( C974 C979 ) C974_=_C996( C974 C996 ) \nC974_=_C997( C974 C997 ) C974_=_C998( C974 C998 ) C974_=_C999( C974 C999 ) C974_=_C1000( C974 C1000 ) C974_=_C1001( C974 C1001 ) C974_=_C1002( C974 C1002 ) \nC974_=_C1003( C974 C1003 ) C974_=_C1004( C974 C1004 ) C974_=_C1005( C974 C1005 ) C974_=_C1006( C974 C1006 ) C974_=_C1007( C974 C1007 ) C974_=_C1008( C974 C1008 ) \nC974_=_C1009( C974 C1009 ) C974_=_C1010( C974 C1010 ) C974_=_C1011( C974 C1011 ) C974_=_C1012( C974 C1012 ) C974_=_C1013( C974 C1013 ) C974_=_C1014( C974 C1014 ) \nC974_=_C1015( C974 C1015 ) C974_=_C1016( C974 C1016 ) C979_=_C1000( C979 C1000 ) C979_=_C1031( C979 C1031 ) C979_=_C1057( C979 C1057 ) C979_=_C1074( C979 C1074 ) \nC979_=_C1075( C979 C1075 ) C979_=_C1076( C979 C1076 ) C979_=_C1077( C979 C1077 ) C979_=_C1078( C979 C1078 ) C979_=_C1079( C979 C1079 ) C979_=_C1080( C979 C1080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31( C997 C1031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57( C999 C1057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31( C1000 C1031 ) C1000_=_C1057( C1000 C1057 ) C1000_=_C1074( C1000 C1074 ) C1000_=_C1075( C1000 C1075 ) \nC1000_=_C1076( C1000 C1076 ) C1000_=_C1077( C1000 C1077 ) C1000_=_C1078( C1000 C1078 ) C1000_=_C1079( C1000 C1079 ) C1000_=_C1080( C1000 C1080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74( C1001 C1074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4_=_C1005( C1004 C1005 ) C1004_=_C1006( C1004 C1006 ) C1004_=_C1007( C1004 C1007 ) C1004_=_C1008( C1004 C1008 ) C1004_=_C1009( C1004 C1009 ) C1004_=_C1010(</w:t>
      </w:r>
    </w:p>
    <w:p>
      <w:pPr>
        <w:pStyle w:val="PreformattedText"/>
        <w:bidi w:val="0"/>
        <w:spacing w:before="0" w:after="0"/>
        <w:jc w:val="left"/>
        <w:rPr/>
      </w:pPr>
      <w:r>
        <w:rPr/>
        <w:t xml:space="preserve"> </w:t>
      </w:r>
      <w:r>
        <w:rPr/>
        <w:t>C1004 C1010 ) \nC1004_=_C1011( C1004 C1011 ) C1004_=_C1012( C1004 C1012 ) C1004_=_C1013( C1004 C1013 ) C1004_=_C1014( C1004 C1014 ) C1004_=_C1015( C1004 C1015 ) C1004_=_C1016( C1004 C101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75( C1005 C1075 ) \nC1006_=_C1007( C1006 C1007 ) C1006_=_C1008( C1006 C1008 ) C1006_=_C1009( C1006 C1009 ) C1006_=_C1010( C1006 C1010 ) C1006_=_C1011( C1006 C1011 ) C1006_=_C1012( C1006 C1012 ) \nC1006_=_C1013( C1006 C1013 ) C1006_=_C1014( C1006 C1014 ) C1006_=_C1015( C1006 C1015 ) C1006_=_C1016( C1006 C1016 ) C1006_=_C1076( C1006 C1076 ) C1007_=_C1008( C1007 C1008 ) \nC1007_=_C1009( C1007 C1009 ) C1007_=_C1010( C1007 C1010 ) C1007_=_C1011( C1007 C1011 ) C1007_=_C1012( C1007 C1012 ) C1007_=_C1013( C1007 C1013 ) C1007_=_C1014( C1007 C1014 ) \nC1007_=_C1015( C1007 C1015 ) C1007_=_C1016( C1007 C1016 ) C1008_=_C1009( C1008 C1009 ) C1008_=_C1010( C1008 C1010 ) C1008_=_C1011( C1008 C1011 ) C1008_=_C1012( C1008 C1012 ) \nC1008_=_C1013( C1008 C1013 ) C1008_=_C1014( C1008 C1014 ) C1008_=_C1015( C1008 C1015 ) C1008_=_C1016( C1008 C1016 ) C1009_=_C1010( C1009 C1010 ) C1009_=_C1011( C1009 C1011 ) \nC1009_=_C1012( C1009 C1012 ) C1009_=_C1013( C1009 C1013 ) C1009_=_C1014( C1009 C1014 ) C1009_=_C1015( C1009 C1015 ) C1009_=_C1016( C1009 C1016 ) C1010_=_C1011( C1010 C1011 ) \nC1010_=_C1012( C1010 C1012 ) C1010_=_C1013( C1010 C1013 ) C1010_=_C1014( C1010 C1014 ) C1010_=_C1015( C1010 C1015 ) C1010_=_C1016( C1010 C1016 ) C1011_=_C1012( C1011 C1012 ) \nC1011_=_C1013( C1011 C1013 ) C1011_=_C1014( C1011 C1014 ) C1011_=_C1015( C1011 C1015 ) C1011_=_C1016( C1011 C1016 ) C1012_=_C1013( C1012 C1013 ) C1012_=_C1014( C1012 C1014 ) \nC1012_=_C1015( C1012 C1015 ) C1012_=_C1016( C1012 C1016 ) C1013_=_C1014( C1013 C1014 ) C1013_=_C1015( C1013 C1015 ) C1013_=_C1016( C1013 C1016 ) C1014_=_C1015( C1014 C1015 ) \nC1014_=_C1016( C1014 C1016 ) C1015_=_C1016( C1015 C1016 ) C1031_=_C1057( C1031 C1057 ) C1031_=_C1074( C1031 C1074 ) C1031_=_C1075( C1031 C1075 ) C1031_=_C1076( C1031 C1076 ) \nC1031_=_C1077( C1031 C1077 ) C1031_=_C1078( C1031 C1078 ) C1031_=_C1079( C1031 C1079 ) C1031_=_C1080( C1031 C1080 ) C1057_=_C1074( C1057 C1074 ) C1057_=_C1075( C1057 C1075 ) \nC1057_=_C1076( C1057 C1076 ) C1057_=_C1077( C1057 C1077 ) C1057_=_C1078( C1057 C1078 ) C1057_=_C1079( C1057 C1079 ) C1057_=_C1080( C1057 C1080 ) C1074_=_C1075( C1074 C1075 ) \nC1074_=_C1076( C1074 C1076 ) C1074_=_C1077( C1074 C1077 ) C1074_=_C1078( C1074 C1078 ) C1074_=_C1079( C1074 C1079 ) C1074_=_C1080( C1074 C1080 ) C1075_=_C1076( C1075 C1076 ) \nC1075_=_C1077( C1075 C1077 ) C1075_=_C1078( C1075 C1078 ) C1075_=_C1079( C1075 C1079 ) C1075_=_C1080( C1075 C1080 ) C1076_=_C1077( C1076 C1077 ) C1076_=_C1078( C1076 C1078 ) \nC1076_=_C1079( C1076 C1079 ) C1076_=_C1080( C1076 C1080 ) C1077_=_C1078( C1077 C1078 ) C1077_=_C1079( C1077 C1079 ) C1077_=_C1080( C1077 C1080 ) C1078_=_C1079( C1078 C1079 ) \nC1078_=_C1080( C1078 C1080 ) C1079_=_C1080( C1079 C1080 ) "];192-&gt;265[label="42: C68 C155 C332 C408 C547 \nC635 C793 C879 C939 C944 C962 \nC974 C979 C996 C997 C998 C999 \nC1001 C1002 C1003 C1004 C1005 C1006 \nC1007 C1008 C1009 C1010 C1011 C1012 \nC1013 C1014 C1015 C1016 C1031 C1057 \nC1074 C1075 C1076 C1077 C1078 C1079 \nC1080 \n463: C68_=_C332 ,C68_=_C547 ,C68_=_C793 ,C68_=_C939 ,C68_=_C962 ,\nC68_=_C974 ,C68_=_C996 ,C68_=_C997 ,C68_=_C998 ,C68_=_C999 ,C68_=_C1001 ,\nC68_=_C1002 ,C68_=_C1003 ,C68_=_C1004 ,C68_=_C1005 ,C68_=_C1006 ,C68_=_C1007 ,\nC68_=_C1008 ,C68_=_C1009 ,C68_=_C1010 ,C68_=_C1011 ,C68_=_C1012 ,C68_=_C1013 ,\nC68_=_C1014 ,C68_=_C1015 ,C68_=_C1016 ,C155_=_C408 ,C155_=_C635 ,C155_=_C879 ,\nC155_=_C944 ,C155_=_C979 ,C155_=_C1031 ,C155_=_C1057 ,C155_=_C1074 ,C155_=_C1075 ,\nC155_=_C1076 ,C155_=_C1077 ,C155_=_C1078 ,C155_=_C1079 ,C155_=_C1080 ,C332_=_C547 ,\nC332_=_C793 ,C332_=_C939 ,C332_=_C962 ,C332_=_C974 ,C332_=_C996 ,C332_=_C997 ,\nC332_=_C998 ,C332_=_C999 ,C332_=_C1001 ,C332_=_C1002 ,C332_=_C1003 ,C332_=_C1004 ,\nC332_=_C1005 ,C332_=_C1006 ,C332_=_C1007 ,C332_=_C1008 ,C332_=_C1009 ,C332_=_C1010 ,\nC332_=_C1011 ,C332_=_C1012 ,C332_=_C1013 ,C332_=_C1014 ,C332_=_C1015 ,C332_=_C1016 ,\nC408_=_C635 ,C408_=_C879 ,C408_=_C944 ,C408_=_C979 ,C408_=_C1031 ,C408_=_C1057 ,\nC408_=_C1074 ,C408_=_C1075 ,C408_=_C1076 ,C408_=_C1077 ,C408_=_C1078 ,C408_=_C1079 ,\nC408_=_C1080 ,C547_=_C793 ,C547_=_C939 ,C547_=_C962 ,C547_=_C974 ,C547_=_C996 ,\nC547_=_C997 ,C547_=_C998 ,C547_=_C999 ,C547_=_C1001 ,C547_=_C1002 ,C547_=_C1003 ,\nC547_=_C1004 ,C547_=_C1005 ,C547_=_C1006 ,C547_=_C1007 ,C547_=_C1008 ,C547_=_C1009 ,\nC547_=_C1010 ,C547_=_C1011 ,C547_=_C1012 ,C547_=_C1013 ,C547_=_C1014 ,C547_=_C1015 ,\nC547_=_C1016 ,C635_=_C879 ,C635_=_C944 ,C635_=_C979 ,C635_=_C1031 ,C635_=_C1057 ,\nC635_=_C1074 ,C635_=_C1075 ,C635_=_C1076 ,C635_=_C1077 ,C635_=_C1078 ,C635_=_C1079 ,\nC635_=_C1080 ,C793_=_C939 ,C793_=_C962 ,C793_=_C974 ,C793_=_C996 ,C793_=_C997 ,\nC793_=_C998 ,C793_=_C999 ,C793_=_C1001 ,C793_=_C1002 ,C793_=_C1003 ,C793_=_C1004 ,\nC793_=_C1005 ,C793_=_C1006 ,C793_=_C1007 ,C793_=_C1008 ,C793_=_C1009 ,C793_=_C1010 ,\nC793_=_C1011 ,C793_=_C1012 ,C793_=_C1013 ,C793_=_C1014 ,C793_=_C1015 ,C793_=_C1016 ,\nC879_=_C944 ,C879_=_C979 ,C879_=_C1031 ,C879_=_C1057 ,C879_=_C1074 ,C879_=_C1075 ,\nC879_=_C1076 ,C879_=_C1077 ,C879_=_C1078 ,C879_=_C1079 ,C879_=_C1080 ,C939_=_C944 ,\nC939_=_C962 ,C939_=_C974 ,C939_=_C996 ,C939_=_C997 ,C939_=_C998 ,C939_=_C999 ,\nC939_=_C1001 ,C939_=_C1002 ,C939_=_C1003 ,C939_=_C1004 ,C939_=_C1005 ,C939_=_C1006 ,\nC939_=_C1007 ,C939_=_C1008 ,C939_=_C1009 ,C939_=_C1010 ,C939_=_C1011 ,C939_=_C1012 ,\nC939_=_C1013 ,C939_=_C1014 ,C939_=_C1015 ,C939_=_C1016 ,C944_=_C979 ,C944_=_C1031 ,\nC944_=_C1057 ,C944_=_C1074 ,C944_=_C1075 ,C944_=_C1076 ,C944_=_C1077 ,C944_=_C1078 ,\nC944_=_C1079 ,C944_=_C1080 ,C962_=_C974 ,C962_=_C996 ,C962_=_C997 ,C962_=_C998 ,\nC962_=_C999 ,C962_=_C1001 ,C962_=_C1002 ,C962_=_C1003 ,C962_=_C1004 ,C962_=_C1005 ,\nC962_=_C1006 ,C962_=_C1007 ,C962_=_C1008 ,C962_=_C1009 ,C962_=_C1010 ,C962_=_C1011 ,\nC962_=_C1012 ,C962_=_C1013 ,C962_=_C1014 ,C962_=_C1015 ,C962_=_C1016 ,C974_=_C979 ,\nC974_=_C996 ,C974_=_C997 ,C974_=_C998 ,C974_=_C999 ,C974_=_C1001 ,C974_=_C1002 ,\nC974_=_C1003 ,C974_=_C1004 ,C974_=_C1005 ,C974_=_C1006 ,C974_=_C1007 ,C974_=_C1008 ,\nC974_=_C1009 ,C974_=_C1010 ,C974_=_C1011 ,C974_=_C1012 ,C974_=_C1013 ,C974_=_C1014 ,\nC974_=_C1015 ,C974_=_C1016 ,C979_=_C1031 ,C979_=_C1057 ,C979_=_C1074 ,C979_=_C1075 ,\nC979_=_C1076 ,C979_=_C1077 ,C979_=_C1078 ,C979_=_C1079 ,C979_=_C1080 ,C996_=_C997 ,\nC996_=_C998 ,C996_=_C999 ,C996_=_C1001 ,C996_=_C1002 ,C996_=_C1003 ,C996_=_C1004 ,\nC996_=_C1005 ,C996_=_C1006 ,C996_=_C1007 ,C996_=_C1008 ,C996_=_C1009 ,C996_=_C1010 ,\nC996_=_C1011 ,C996_=_C1012 ,C996_=_C1013 ,C996_=_C1014 ,C996_=_C1015 ,C996_=_C1016 ,\nC997_=_C998 ,C997_=_C999 ,C997_=_C1001 ,C997_=_C1002 ,C997_=_C1003 ,C997_=_C1004 ,\nC997_=_C1005 ,C997_=_C1006 ,C997_=_C1007 ,C997_=_C1008 ,C997_=_C1009 ,C997_=_C1010 ,\nC997_=_C1011 ,C997_=_C1012 ,C997_=_C1013 ,C997_=_C1014 ,C997_=_C1015 ,C997_=_C1016 ,\nC997_=_C1031 ,C998_=_C999 ,C998_=_C1001 ,C998_=_C1002 ,C998_=_C1003 ,C998_=_C1004 ,\nC998_=_C1005 ,C998_=_C1006 ,C998_=_C1007 ,C998_=_C1008 ,C998_=_C1009 ,C998_=_C1010 ,\nC998_=_C1011 ,C998_=_C1012 ,C998_=_C1013 ,C998_=_C1014 ,C998_=_C1015 ,C998_=_C1016 ,\nC999_=_C1001 ,C999_=_C1002 ,C999_=_C1003 ,C999_=_C1004 ,C999_=_C1005 ,C999_=_C1006 ,\nC999_=_C1007 ,C999_=_C1008 ,C999_=_C1009 ,C999_=_C1010 ,C999_=_C1011 ,C999_=_C1012 ,\nC999_=_C1013 ,C999_=_C1014 ,C999_=_C1015 ,C999_=_C1016 ,C999_=_C1057 ,C1001_=_C1002 ,\nC1001_=_C1003 ,C1001_=_C1004 ,C1001_=_C1005 ,C1001_=_C1006 ,C1001_=_C1007 ,C1001_=_C1008 ,\nC1001_=_C1009 ,C1001_=_C1010 ,C1001_=_C1011 ,C1001_=_C1012 ,C1001_=_C1013 ,C1001_=_C1014 ,\nC1001_=_C1015 ,C1001_=_C1016 ,C1001_=_C1074 ,C1002_=_C1003 ,C1002_=_C1004 ,C1002_=_C1005 ,\nC1002_=_C1006 ,C1002_=_C1007 ,C1002_=_C1008 ,C1002_=_C1009 ,C1002_=_C1010 ,C1002_=_C1011 ,\nC1002_=_C1012 ,C1002_=_C1013 ,C1002_=_C1014 ,C1002_=_C1015 ,C1002_=_C1016 ,C1003_=_C1004 ,\nC1003_=_C1005 ,C1003_=_C1006 ,C1003_=_C1007 ,C1003_=_C1008 ,C1003_=_C1009 ,C1003_=_C1010 ,\nC1003_=_C1011 ,C1003_=_C1012 ,C1003_=_C1013 ,C1003_=_C1014 ,C1003_=_C1015 ,C1003_=_C1016 ,\nC1004_=_C1005 ,C1004_=_C1006 ,C1004_=_C1007 ,C1004_=_C1008 ,C1004_=_C1009 ,C1004_=_C1010 ,\nC1004_=_C1011 ,C1004_=_C1012 ,C1004_=_C1013 ,C1004_=_C1014 ,C1004_=_C1015 ,C1004_=_C1016 ,\nC1005_=_C1006 ,C1005_=_C1007 ,C1005_=_C1008 ,C1005_=_C1009 ,C1005_=_C1010 ,C1005_=_C1011 ,\nC1005_=_C1012 ,C1005_=_C1013 ,C1005_=_C1014 ,C1005_=_C1015 ,C1005_=_C1016 ,C1005_=_C1075 ,\nC1006_=_C1007 ,C1006_=_C1008 ,C1006_=_C1009 ,C1006_=_C1010 ,C1006_=_C1011 ,C1006_=_C1012 ,\nC1006_=_C1013 ,C1006_=_C1014 ,C1006_=_C1015 ,C1006_=_C1016 ,C1006_=_C1076 ,C1007_=_C1008 ,\nC1007_=_C1009 ,C1007_=_C1010 ,C1007_=_C1011 ,C1007_=_C1012 ,C1007_=_C1013 ,C1007_=_C1014 ,\nC1007_=_C1015 ,C1007_=_C1016 ,C1008_=_C1009 ,C1008_=_C1010 ,C1008_=_C1011 ,C1008_=_C1012 ,\nC1008_=_C1013 ,C1008_=_C1014 ,C1008_=_C1015 ,C1008_=_C1016 ,C1009_=_C1010 ,C1009_=_C1011 ,\nC1009_=_C1012 ,C1009_=_C1013 ,C1009_=_C1014 ,C1009_=_C1015 ,C1009_=_C1016 ,C1010_=_C1011 ,\nC1010_=_C1012 ,C1010_=_C1013 ,C1010_=_C1014 ,C1010_=_C1015 ,C1010_=_C1016 ,C1011_=_C1012 ,\nC1011_=_C1013 ,C1011_=_C1014 ,C1011_=_C1015 ,C1011_=_C1016 ,C1012_=_C1013 ,C1012_=_C1014 ,\nC1012_=_C1015 ,C1012_=_C1016 ,C1013_=_C1014 ,C1013_=_C1015 ,C1013_=_C1016 ,C1014_=_C1015 ,\nC1014_=_C1016 ,C1015_=_C1016 ,C1031_=_C1057 ,C1031_=_C1074 ,C1031_=_C1075 ,C1031_=_C1076 ,\nC1031_=_C1077 ,C1031_=_C1078 ,C1031_=_C1079 ,C1031_=_C1080 ,C1057_=_C1074 ,C1057_=_C1075 ,\nC1057_=_C1076 ,C1057_=_C1077 ,C1057_=_C1078 ,C1057_=_C1079 ,C1057_=_C1080 ,C1074_=_C1075</w:t>
      </w:r>
    </w:p>
    <w:p>
      <w:pPr>
        <w:pStyle w:val="PreformattedText"/>
        <w:bidi w:val="0"/>
        <w:spacing w:before="0" w:after="0"/>
        <w:jc w:val="left"/>
        <w:rPr/>
      </w:pPr>
      <w:r>
        <w:rPr/>
        <w:t xml:space="preserve"> </w:t>
      </w:r>
      <w:r>
        <w:rPr/>
        <w:t>,\nC1074_=_C1076 ,C1074_=_C1077 ,C1074_=_C1078 ,C1074_=_C1079 ,C1074_=_C1080 ,C1075_=_C1076 ,\nC1075_=_C1077 ,C1075_=_C1078 ,C1075_=_C1079 ,C1075_=_C1080 ,C1076_=_C1077 ,C1076_=_C1078 ,\nC1076_=_C1079 ,C1076_=_C1080 ,C1077_=_C1078 ,C1077_=_C1079 ,C1077_=_C1080 ,C1078_=_C1079 ,\nC1078_=_C1080 ,C1079_=_C1080 ,"];266[shape=box, label="id:266 level: 6\n43: C10 C33 C268 C294 C501 \nC735 C937 C938 C939 C940 C941 \nC942 C943 C944 C945 C946 C947 \nC948 C949 C950 C951 C952 C953 \nC954 C955 C956 C957 C958 C959 \nC960 C961 C962 C963 C964 C965 \nC966 C967 C968 C969 C970 C971 \nC972 C973 \n505: C10_=_C268( C10 C268 ) C10_=_C501( C10 C501 ) C10_=_C735( C10 C735 ) C10_=_C937( C10 C937 ) C10_=_C938( C10 C938 ) \nC10_=_C939( C10 C939 ) C10_=_C940( C10 C940 ) C10_=_C941( C10 C941 ) C10_=_C942( C10 C942 ) C10_=_C943( C10 C943 ) C10_=_C944( C10 C944 ) \nC10_=_C945( C10 C945 ) C10_=_C946( C10 C946 ) C10_=_C947( C10 C947 ) C10_=_C948( C10 C948 ) C10_=_C949( C10 C949 ) C10_=_C950( C10 C950 ) \nC10_=_C951( C10 C951 ) C10_=_C952( C10 C952 ) C10_=_C953( C10 C953 ) C10_=_C954( C10 C954 ) C10_=_C955( C10 C955 ) C10_=_C956( C10 C956 ) \nC10_=_C957( C10 C957 ) C10_=_C958( C10 C958 ) C10_=_C959( C10 C959 ) C10_=_C960( C10 C960 ) C33_=_C294( C33 C294 ) C33_=_C937( C33 C937 ) \nC33_=_C961( C33 C961 ) C33_=_C962( C33 C962 ) C33_=_C963( C33 C963 ) C33_=_C964( C33 C964 ) C33_=_C965( C33 C965 ) C33_=_C966( C33 C966 ) \nC33_=_C967( C33 C967 ) C33_=_C968( C33 C968 ) C33_=_C969( C33 C969 ) C33_=_C970( C33 C970 ) C33_=_C971( C33 C971 ) C33_=_C972( C33 C972 ) \nC33_=_C973( C33 C973 ) C268_=_C501( C268 C501 ) C268_=_C735( C268 C735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6( C268 C956 ) C268_=_C957( C268 C957 ) \nC268_=_C958( C268 C958 ) C268_=_C959( C268 C959 ) C268_=_C960( C268 C960 ) C294_=_C937( C294 C937 ) C294_=_C961( C294 C961 ) C294_=_C962( C294 C962 ) \nC294_=_C963( C294 C963 ) C294_=_C964( C294 C964 ) C294_=_C965( C294 C965 ) C294_=_C966( C294 C966 ) C294_=_C967( C294 C967 ) C294_=_C968( C294 C968 ) \nC294_=_C969( C294 C969 ) C294_=_C970( C294 C970 ) C294_=_C971( C294 C971 ) C294_=_C972( C294 C972 ) C294_=_C973( C294 C973 ) C501_=_C735( C501 C735 ) \nC501_=_C937( C501 C937 ) C501_=_C938( C501 C938 ) C501_=_C939( C501 C939 ) C501_=_C940( C501 C940 ) C501_=_C941( C501 C941 ) C501_=_C942( C501 C942 ) \nC501_=_C943( C501 C943 ) C501_=_C944( C501 C944 ) C501_=_C945( C501 C945 ) C501_=_C946( C501 C946 ) C501_=_C947( C501 C947 ) C501_=_C948( C501 C948 ) \nC501_=_C949( C501 C949 ) C501_=_C950( C501 C950 ) C501_=_C951( C501 C951 ) C501_=_C952( C501 C952 ) C501_=_C953( C501 C953 ) C501_=_C954( C501 C954 ) \nC501_=_C955( C501 C955 ) C501_=_C956( C501 C956 ) C501_=_C957( C501 C957 ) C501_=_C958( C501 C958 ) C501_=_C959( C501 C959 ) C501_=_C960( C501 C960 ) \nC735_=_C937( C735 C937 ) C735_=_C938( C735 C938 ) C735_=_C939( C735 C939 ) C735_=_C940( C735 C940 ) C735_=_C941( C735 C941 ) C735_=_C942( C735 C942 ) \nC735_=_C943( C735 C943 ) C735_=_C944( C735 C944 ) C735_=_C945( C735 C945 ) C735_=_C946( C735 C946 ) C735_=_C947( C735 C947 ) C735_=_C948( C735 C948 ) \nC735_=_C949( C735 C949 ) C735_=_C950( C735 C950 ) C735_=_C951( C735 C951 ) C735_=_C952( C735 C952 ) C735_=_C953( C735 C953 ) C735_=_C954( C735 C954 ) \nC735_=_C955( C735 C955 ) C735_=_C956( C735 C956 ) C735_=_C957( C735 C957 ) C735_=_C958( C735 C958 ) C735_=_C959( C735 C959 ) C735_=_C960( C735 C960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960( C937 C960 ) C937_=_C961( C937 C961 ) \nC937_=_C962( C937 C962 ) C937_=_C963( C937 C963 ) C937_=_C964( C937 C964 ) C937_=_C965( C937 C965 ) C937_=_C966( C937 C966 ) C937_=_C967( C937 C967 ) \nC937_=_C968( C937 C968 ) C937_=_C969( C937 C969 ) C937_=_C970( C937 C970 ) C937_=_C971( C937 C971 ) C937_=_C972( C937 C972 ) C937_=_C973( C937 C973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2( C939 C962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3( C941 C963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4( C943 C964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5( C945 C965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8_=_C949( C948 C949 ) C948_=_C950( C948 C950 ) C948_=_C951( C948 C951 ) C948_=_C952( C948 C952 ) C948_=_C953( C948 C953 ) C948_=_C954( C948 C954 ) \nC948_=_C955( C948 C955 ) C948_=_C956( C948 C956 ) C948_=_C957( C948 C957 ) C948_=_C958( C948 C958 ) C948_=_C959( C948 C959 ) C948_=_C960( C948 C960 ) \nC949_=_C950( C949 C950 ) C949_=_C951( C949 C951 ) C949_=_C952( C949 C952 ) C949_=_C953( C949 C953 ) C949_=_C954( C949 C954 ) C949_=_C955( C949 C955 ) \nC949_=_C956( C949 C956 ) C949_=_C957( C949 C957 ) C949_=_C958( C949 C958 ) C949_=_C959( C949 C959 ) C949_=_C960( C949 C960 ) C949_=_C966( C949 C966</w:t>
      </w:r>
    </w:p>
    <w:p>
      <w:pPr>
        <w:pStyle w:val="PreformattedText"/>
        <w:bidi w:val="0"/>
        <w:spacing w:before="0" w:after="0"/>
        <w:jc w:val="left"/>
        <w:rPr/>
      </w:pPr>
      <w:r>
        <w:rPr/>
        <w:t xml:space="preserve"> </w:t>
      </w:r>
      <w:r>
        <w:rPr/>
        <w:t>) \nC950_=_C951( C950 C951 ) C950_=_C952( C950 C952 ) C950_=_C953( C950 C953 ) C950_=_C954( C950 C954 ) C950_=_C955( C950 C955 ) C950_=_C956( C950 C956 ) \nC950_=_C957( C950 C957 ) C950_=_C958( C950 C958 ) C950_=_C959( C950 C959 ) C950_=_C960( C950 C960 ) C950_=_C967( C950 C967 ) C951_=_C952( C951 C952 ) \nC951_=_C953( C951 C953 ) C951_=_C954( C951 C954 ) C951_=_C955( C951 C955 ) C951_=_C956( C951 C956 ) C951_=_C957( C951 C957 ) C951_=_C958( C951 C958 ) \nC951_=_C959( C951 C959 ) C951_=_C960( C951 C960 ) C952_=_C953( C952 C953 ) C952_=_C954( C952 C954 ) C952_=_C955( C952 C955 ) C952_=_C956( C952 C956 ) \nC952_=_C957( C952 C957 ) C952_=_C958( C952 C958 ) C952_=_C959( C952 C959 ) C952_=_C960( C952 C960 ) C953_=_C954( C953 C954 ) C953_=_C955( C953 C955 ) \nC953_=_C956( C953 C956 ) C953_=_C957( C953 C957 ) C953_=_C958( C953 C958 ) C953_=_C959( C953 C959 ) C953_=_C960( C953 C960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9_=_C960( C959 C960 ) C961_=_C962( C961 C962 ) C961_=_C963( C961 C963 ) C961_=_C964( C961 C964 ) C961_=_C965( C961 C965 ) \nC961_=_C966( C961 C966 ) C961_=_C967( C961 C967 ) C961_=_C968( C961 C968 ) C961_=_C969( C961 C969 ) C961_=_C970( C961 C970 ) C961_=_C971( C961 C971 ) \nC961_=_C972( C961 C972 ) C961_=_C973( C961 C973 ) C962_=_C963( C962 C963 ) C962_=_C964( C962 C964 ) C962_=_C965( C962 C965 ) C962_=_C966( C962 C966 ) \nC962_=_C967( C962 C967 ) C962_=_C968( C962 C968 ) C962_=_C969( C962 C969 ) C962_=_C970( C962 C970 ) C962_=_C971( C962 C971 ) C962_=_C972( C962 C972 ) \nC962_=_C973( C962 C973 ) C963_=_C964( C963 C964 ) C963_=_C965( C963 C965 ) C963_=_C966( C963 C966 ) C963_=_C967( C963 C967 ) C963_=_C968( C963 C968 ) \nC963_=_C969( C963 C969 ) C963_=_C970( C963 C970 ) C963_=_C971( C963 C971 ) C963_=_C972( C963 C972 ) C963_=_C973( C963 C973 ) C964_=_C965( C964 C965 ) \nC964_=_C966( C964 C966 ) C964_=_C967( C964 C967 ) C964_=_C968( C964 C968 ) C964_=_C969( C964 C969 ) C964_=_C970( C964 C970 ) C964_=_C971( C964 C971 ) \nC964_=_C972( C964 C972 ) C964_=_C973( C964 C973 ) C965_=_C966( C965 C966 ) C965_=_C967( C965 C967 ) C965_=_C968( C965 C968 ) C965_=_C969( C965 C969 ) \nC965_=_C970( C965 C970 ) C965_=_C971( C965 C971 ) C965_=_C972( C965 C972 ) C965_=_C973( C965 C973 ) C966_=_C967( C966 C967 ) C966_=_C968( C966 C968 ) \nC966_=_C969( C966 C969 ) C966_=_C970( C966 C970 ) C966_=_C971( C966 C971 ) C966_=_C972( C966 C972 ) C966_=_C973( C966 C973 ) C967_=_C968( C967 C968 ) \nC967_=_C969( C967 C969 ) C967_=_C970( C967 C970 ) C967_=_C971( C967 C971 ) C967_=_C972( C967 C972 ) C967_=_C973( C967 C973 ) C968_=_C969( C968 C969 ) \nC968_=_C970( C968 C970 ) C968_=_C971( C968 C971 ) C968_=_C972( C968 C972 ) C968_=_C973( C968 C973 ) C969_=_C970( C969 C970 ) C969_=_C971( C969 C971 ) \nC969_=_C972( C969 C972 ) C969_=_C973( C969 C973 ) C970_=_C971( C970 C971 ) C970_=_C972( C970 C972 ) C970_=_C973( C970 C973 ) C971_=_C972( C971 C972 ) \nC971_=_C973( C971 C973 ) C972_=_C973( C972 C973 ) "];193-&gt;266[label="42: C10 C33 C268 C294 C501 \nC735 C938 C939 C940 C941 C942 \nC943 C944 C945 C946 C947 C948 \nC949 C950 C951 C952 C953 C954 \nC955 C956 C957 C958 C959 C960 \nC961 C962 C963 C964 C965 C966 \nC967 C968 C969 C970 C971 C972 \nC973 \n463: C10_=_C268 ,C10_=_C501 ,C10_=_C735 ,C10_=_C938 ,C10_=_C939 ,\nC10_=_C940 ,C10_=_C941 ,C10_=_C942 ,C10_=_C943 ,C10_=_C944 ,C10_=_C945 ,\nC10_=_C946 ,C10_=_C947 ,C10_=_C948 ,C10_=_C949 ,C10_=_C950 ,C10_=_C951 ,\nC10_=_C952 ,C10_=_C953 ,C10_=_C954 ,C10_=_C955 ,C10_=_C956 ,C10_=_C957 ,\nC10_=_C958 ,C10_=_C959 ,C10_=_C960 ,C33_=_C294 ,C33_=_C961 ,C33_=_C962 ,\nC33_=_C963 ,C33_=_C964 ,C33_=_C965 ,C33_=_C966 ,C33_=_C967 ,C33_=_C968 ,\nC33_=_C969 ,C33_=_C970 ,C33_=_C971 ,C33_=_C972 ,C33_=_C973 ,C268_=_C501 ,\nC268_=_C735 ,C268_=_C938 ,C268_=_C939 ,C268_=_C940 ,C268_=_C941 ,C268_=_C942 ,\nC268_=_C943 ,C268_=_C944 ,C268_=_C945 ,C268_=_C946 ,C268_=_C947 ,C268_=_C948 ,\nC268_=_C949 ,C268_=_C950 ,C268_=_C951 ,C268_=_C952 ,C268_=_C953 ,C268_=_C954 ,\nC268_=_C955 ,C268_=_C956 ,C268_=_C957 ,C268_=_C958 ,C268_=_C959 ,C268_=_C960 ,\nC294_=_C961 ,C294_=_C962 ,C294_=_C963 ,C294_=_C964 ,C294_=_C965 ,C294_=_C966 ,\nC294_=_C967 ,C294_=_C968 ,C294_=_C969 ,C294_=_C970 ,C294_=_C971 ,C294_=_C972 ,\nC294_=_C973 ,C501_=_C735 ,C501_=_C938 ,C501_=_C939 ,C501_=_C940 ,C501_=_C941 ,\nC501_=_C942 ,C501_=_C943 ,C501_=_C944 ,C501_=_C945 ,C501_=_C946 ,C501_=_C947 ,\nC501_=_C948 ,C501_=_C949 ,C501_=_C950 ,C501_=_C951 ,C501_=_C952 ,C501_=_C953 ,\nC501_=_C954 ,C501_=_C955 ,C501_=_C956 ,C501_=_C957 ,C501_=_C958 ,C501_=_C959 ,\nC501_=_C960 ,C735_=_C938 ,C735_=_C939 ,C735_=_C940 ,C735_=_C941 ,C735_=_C942 ,\nC735_=_C943 ,C735_=_C944 ,C735_=_C945 ,C735_=_C946 ,C735_=_C947 ,C735_=_C948 ,\nC735_=_C949 ,C735_=_C950 ,C735_=_C951 ,C735_=_C952 ,C735_=_C953 ,C735_=_C954 ,\nC735_=_C955 ,C735_=_C956 ,C735_=_C957 ,C735_=_C958 ,C735_=_C959 ,C735_=_C960 ,\nC938_=_C939 ,C938_=_C940 ,C938_=_C941 ,C938_=_C942 ,C938_=_C943 ,C938_=_C944 ,\nC938_=_C945 ,C938_=_C946 ,C938_=_C947 ,C938_=_C948 ,C938_=_C949 ,C938_=_C950 ,\nC938_=_C951 ,C938_=_C952 ,C938_=_C953 ,C938_=_C954 ,C938_=_C955 ,C938_=_C956 ,\nC938_=_C957 ,C938_=_C958 ,C938_=_C959 ,C938_=_C960 ,C938_=_C961 ,C939_=_C940 ,\nC939_=_C941 ,C939_=_C942 ,C939_=_C943 ,C939_=_C944 ,C939_=_C945 ,C939_=_C946 ,\nC939_=_C947 ,C939_=_C948 ,C939_=_C949 ,C939_=_C950 ,C939_=_C951 ,C939_=_C952 ,\nC939_=_C953 ,C939_=_C954 ,C939_=_C955 ,C939_=_C956 ,C939_=_C957 ,C939_=_C958 ,\nC939_=_C959 ,C939_=_C960 ,C939_=_C962 ,C940_=_C941 ,C940_=_C942 ,C940_=_C943 ,\nC940_=_C944 ,C940_=_C945 ,C940_=_C946 ,C940_=_C947 ,C940_=_C948 ,C940_=_C949 ,\nC940_=_C950 ,C940_=_C951 ,C940_=_C952 ,C940_=_C953 ,C940_=_C954 ,C940_=_C955 ,\nC940_=_C956 ,C940_=_C957 ,C940_=_C958 ,C940_=_C959 ,C940_=_C960 ,C941_=_C942 ,\nC941_=_C943 ,C941_=_C944 ,C941_=_C945 ,C941_=_C946 ,C941_=_C947 ,C941_=_C948 ,\nC941_=_C949 ,C941_=_C950 ,C941_=_C951 ,C941_=_C952 ,C941_=_C953 ,C941_=_C954 ,\nC941_=_C955 ,C941_=_C956 ,C941_=_C957 ,C941_=_C958 ,C941_=_C959 ,C941_=_C960 ,\nC941_=_C963 ,C942_=_C943 ,C942_=_C944 ,C942_=_C945 ,C942_=_C946 ,C942_=_C947 ,\nC942_=_C948 ,C942_=_C949 ,C942_=_C950 ,C942_=_C951 ,C942_=_C952 ,C942_=_C953 ,\nC942_=_C954 ,C942_=_C955 ,C942_=_C956 ,C942_=_C957 ,C942_=_C958 ,C942_=_C959 ,\nC942_=_C960 ,C943_=_C944 ,C943_=_C945 ,C943_=_C946 ,C943_=_C947 ,C943_=_C948 ,\nC943_=_C949 ,C943_=_C950 ,C943_=_C951 ,C943_=_C952 ,C943_=_C953 ,C943_=_C954 ,\nC943_=_C955 ,C943_=_C956 ,C943_=_C957 ,C943_=_C958 ,C943_=_C959 ,C943_=_C960 ,\nC943_=_C964 ,C944_=_C945 ,C944_=_C946 ,C944_=_C947 ,C944_=_C948 ,C944_=_C949 ,\nC944_=_C950 ,C944_=_C951 ,C944_=_C952 ,C944_=_C953 ,C944_=_C954 ,C944_=_C955 ,\nC944_=_C956 ,C944_=_C957 ,C944_=_C958 ,C944_=_C959 ,C944_=_C960 ,C945_=_C946 ,\nC945_=_C947 ,C945_=_C948 ,C945_=_C949 ,C945_=_C950 ,C945_=_C951 ,C945_=_C952 ,\nC945_=_C953 ,C945_=_C954 ,C945_=_C955 ,C945_=_C956 ,C945_=_C957 ,C945_=_C958 ,\nC945_=_C959 ,C945_=_C960 ,C945_=_C965 ,C946_=_C947 ,C946_=_C948 ,C946_=_C949 ,\nC946_=_C950 ,C946_=_C951 ,C946_=_C952 ,C946_=_C953 ,C946_=_C954 ,C946_=_C955 ,\nC946_=_C956 ,C946_=_C957 ,C946_=_C958 ,C946_=_C959 ,C946_=_C960 ,C947_=_C948 ,\nC947_=_C949 ,C947_=_C950 ,C947_=_C951 ,C947_=_C952 ,C947_=_C953 ,C947_=_C954 ,\nC947_=_C955 ,C947_=_C956 ,C947_=_C957 ,C947_=_C958 ,C947_=_C959 ,C947_=_C960 ,\nC948_=_C949 ,C948_=_C950 ,C948_=_C951 ,C948_=_C952 ,C948_=_C953 ,C948_=_C954 ,\nC948_=_C955 ,C948_=_C956 ,C948_=_C957 ,C948_=_C958 ,C948_=_C959 ,C948_=_C960 ,\nC949_=_C950 ,C949_=_C951 ,C949_=_C952 ,C949_=_C953 ,C949_=_C954 ,C949_=_C955 ,\nC949_=_C956 ,C949_=_C957 ,C949_=_C958 ,C949_=_C959 ,C949_=_C960 ,C949_=_C966 ,\nC950_=_C951 ,C950_=_C952 ,C950_=_C953 ,C950_=_C954 ,C950_=_C955 ,C950_=_C956 ,\nC950_=_C957 ,C950_=_C958 ,C950_=_C959 ,C950_=_C960 ,C950_=_C967 ,C951_=_C952 ,\nC951_=_C953 ,C951_=_C954 ,C951_=_C955 ,C951_=_C956 ,C951_=_C957 ,C951_=_C958 ,\nC951_=_C959 ,C951_=_C960 ,C952_=_C953 ,C952_=_C954 ,C952_=_C955 ,C952_=_C956 ,\nC952_=_C957 ,C952_=_C958 ,C952_=_C959 ,C952_=_C960 ,C953_=_C954 ,C953_=_C955 ,\nC953_=_C956 ,C953_=_C957 ,C953_=_C958 ,C953_=_C959 ,C953_=_C960 ,C954_=_C955 ,\nC954_=_C956 ,C954_=_C957 ,C954_=_C958 ,C954_=_C959 ,C954_=_C960 ,C955_=_C956 ,\nC955_=_C957 ,C955_=_C958 ,C955_=_C959 ,C955_=_C960 ,C956_=_C957 ,C956_=_C958 ,\nC956_=_C959 ,C956_=_C960 ,C957_=_C958 ,C957_=_C959 ,C957_=_C960 ,C958_=_C959 ,\nC958_=_C960 ,C959_=_C960 ,C961_=_C962 ,C961_=_C963 ,C961_=_C964 ,C961_=_C965 ,\nC961_=_C966 ,C961_=_C967 ,C961_=_C968 ,C961_=_C969 ,C961_=_C970 ,C961_=_C971 ,\nC961_=_C972 ,C961_=_C973 ,C962_=_C963 ,C962_=_C964 ,C962_=_C965 ,C962_=_C966 ,\nC962_=_C967 ,C962_=_C968 ,C962_=_C969 ,C962_=_C970 ,C962_=_C971 ,C962_=_C972 ,\nC962_=_C973 ,C963_=_C964 ,C963_=_C965 ,C963_=_C966 ,C963_=_C967 ,C963_=_C968 ,\nC963_=_C969 ,C963_=_C970 ,C963_=_C971 ,C963_=_C972 ,C963_=_C973 ,C964_=_C965 ,\nC964_=_C966 ,C964_=_C967 ,C964_=_C968 ,C964_=_C969 ,C964_=_C970 ,C964_=_C971 ,\nC964_=_C972 ,C964_=_C973 ,C965_=_C966 ,C965_=_C967 ,C965_=_C968 ,C965_=_C969 ,\nC965_=_C970 ,C965_=_C971 ,C965_=_C972 ,C965_=_C973 ,C966_=_C967 ,C966_=_C968 ,\nC966_=_C969 ,C966_=_C970 ,C966_=_C971 ,C966_=_C972 ,C966_=_C973 ,C967_=_C968 ,\nC967_=_C969 ,C967_=_C970 ,C967_=_C971 ,C967_=_C972 ,C967_=_C973 ,C968_=_C969 ,\nC968_=_C970 ,C968_=_C971 ,C968_=_C972 ,C968_=_C973 ,C969_=_C970 ,C969_=_C971 ,\nC969_=_C972 ,C969_=_C973 ,C970_=_C971 ,C970_=_C972 ,C970_=_C973 ,C971_=_C972 ,\nC971_=_C973 ,C972_=_C973 ,"];267[shape=box, label="id:267 level: 6\n43: C173 C185 C426 C443 C652 \nC668 C895 C945 C946 C965 C980 \nC981 C1001 C1002</w:t>
      </w:r>
    </w:p>
    <w:p>
      <w:pPr>
        <w:pStyle w:val="PreformattedText"/>
        <w:bidi w:val="0"/>
        <w:spacing w:before="0" w:after="0"/>
        <w:jc w:val="left"/>
        <w:rPr/>
      </w:pPr>
      <w:r>
        <w:rPr/>
        <w:t xml:space="preserve"> </w:t>
      </w:r>
      <w:r>
        <w:rPr/>
        <w:t>C1019 C1032 C1033 \nC1049 C1058 C1059 C1074 C1081 C1082 \nC1083 C1084 C1085 C1086 C1087 C1088 \nC1089 C1090 C1091 C1092 C1093 C1094 \nC1095 C1096 C1097 C1098 C1099 C1100 \nC1101 C1102 \n505: C173_=_C426( C173 C426 ) C173_=_C652( C173 C652 ) C173_=_C895( C173 C895 ) C173_=_C945( C173 C945 ) C173_=_C965( C173 C965 ) \nC173_=_C980( C173 C980 ) C173_=_C1001( C173 C1001 ) C173_=_C1019( C173 C1019 ) C173_=_C1032( C173 C1032 ) C173_=_C1049( C173 C1049 ) C173_=_C1058( C173 C1058 ) \nC173_=_C1074( C173 C1074 ) C173_=_C1081( C173 C1081 ) C173_=_C1082( C173 C1082 ) C173_=_C1083( C173 C1083 ) C173_=_C1084( C173 C1084 ) C173_=_C1085( C173 C1085 ) \nC173_=_C1086( C173 C1086 ) C173_=_C1087( C173 C1087 ) C173_=_C1088( C173 C1088 ) C173_=_C1089( C173 C1089 ) C173_=_C1090( C173 C1090 ) C173_=_C1091( C173 C1091 ) \nC173_=_C1092( C173 C1092 ) C173_=_C1093( C173 C1093 ) C173_=_C1094( C173 C1094 ) C173_=_C1095( C173 C1095 ) C185_=_C443( C185 C443 ) C185_=_C668( C185 C668 ) \nC185_=_C946( C185 C946 ) C185_=_C981( C185 C981 ) C185_=_C1002( C185 C1002 ) C185_=_C1033( C185 C1033 ) C185_=_C1059( C185 C1059 ) C185_=_C1081( C185 C1081 ) \nC185_=_C1096( C185 C1096 ) C185_=_C1097( C185 C1097 ) C185_=_C1098( C185 C1098 ) C185_=_C1099( C185 C1099 ) C185_=_C1100( C185 C1100 ) C185_=_C1101( C185 C1101 ) \nC185_=_C1102( C185 C1102 ) C426_=_C652( C426 C652 ) C426_=_C895( C426 C895 ) C426_=_C945( C426 C945 ) C426_=_C965( C426 C965 ) C426_=_C980( C426 C980 ) \nC426_=_C1001( C426 C1001 ) C426_=_C1019( C426 C1019 ) C426_=_C1032( C426 C1032 ) C426_=_C1049( C426 C1049 ) C426_=_C1058( C426 C1058 ) C426_=_C1074( C426 C1074 ) \nC426_=_C1081( C426 C1081 ) C426_=_C1082( C426 C1082 ) C426_=_C1083( C426 C1083 ) C426_=_C1084( C426 C1084 ) C426_=_C1085( C426 C1085 ) C426_=_C1086( C426 C1086 ) \nC426_=_C1087( C426 C1087 ) C426_=_C1088( C426 C1088 ) C426_=_C1089( C426 C1089 ) C426_=_C1090( C426 C1090 ) C426_=_C1091( C426 C1091 ) C426_=_C1092( C426 C1092 ) \nC426_=_C1093( C426 C1093 ) C426_=_C1094( C426 C1094 ) C426_=_C1095( C426 C1095 ) C443_=_C668( C443 C668 ) C443_=_C946( C443 C946 ) C443_=_C981( C443 C981 ) \nC443_=_C1002( C443 C1002 ) C443_=_C1033( C443 C1033 ) C443_=_C1059( C443 C1059 ) C443_=_C1081( C443 C1081 ) C443_=_C1096( C443 C1096 ) C443_=_C1097( C443 C1097 ) \nC443_=_C1098( C443 C1098 ) C443_=_C1099( C443 C1099 ) C443_=_C1100( C443 C1100 ) C443_=_C1101( C443 C1101 ) C443_=_C1102( C443 C1102 ) C652_=_C895( C652 C895 ) \nC652_=_C945( C652 C945 ) C652_=_C965( C652 C965 ) C652_=_C980( C652 C980 ) C652_=_C1001( C652 C1001 ) C652_=_C1019( C652 C1019 ) C652_=_C1032( C652 C1032 ) \nC652_=_C1049( C652 C1049 ) C652_=_C1058( C652 C1058 ) C652_=_C1074( C652 C1074 ) C652_=_C1081( C652 C1081 ) C652_=_C1082( C652 C1082 ) C652_=_C1083( C652 C1083 ) \nC652_=_C1084( C652 C1084 ) C652_=_C1085( C652 C1085 ) C652_=_C1086( C652 C1086 ) C652_=_C1087( C652 C1087 ) C652_=_C1088( C652 C1088 ) C652_=_C1089( C652 C1089 ) \nC652_=_C1090( C652 C1090 ) C652_=_C1091( C652 C1091 ) C652_=_C1092( C652 C1092 ) C652_=_C1093( C652 C1093 ) C652_=_C1094( C652 C1094 ) C652_=_C1095( C652 C1095 ) \nC668_=_C946( C668 C946 ) C668_=_C981( C668 C981 ) C668_=_C1002( C668 C1002 ) C668_=_C1033( C668 C1033 ) C668_=_C1059( C668 C1059 ) C668_=_C1081( C668 C1081 ) \nC668_=_C1096( C668 C1096 ) C668_=_C1097( C668 C1097 ) C668_=_C1098( C668 C1098 ) C668_=_C1099( C668 C1099 ) C668_=_C1100( C668 C1100 ) C668_=_C1101( C668 C1101 ) \nC668_=_C1102( C668 C1102 ) C895_=_C945( C895 C945 ) C895_=_C965( C895 C965 ) C895_=_C980( C895 C980 ) C895_=_C1001( C895 C1001 ) C895_=_C1019( C895 C1019 ) \nC895_=_C1032( C895 C1032 ) C895_=_C1049( C895 C1049 ) C895_=_C1058( C895 C1058 ) C895_=_C1074( C895 C1074 ) C895_=_C1081( C895 C1081 ) C895_=_C1082( C895 C1082 ) \nC895_=_C1083( C895 C1083 ) C895_=_C1084( C895 C1084 ) C895_=_C1085( C895 C1085 ) C895_=_C1086( C895 C1086 ) C895_=_C1087( C895 C1087 ) C895_=_C1088( C895 C1088 ) \nC895_=_C1089( C895 C1089 ) C895_=_C1090( C895 C1090 ) C895_=_C1091( C895 C1091 ) C895_=_C1092( C895 C1092 ) C895_=_C1093( C895 C1093 ) C895_=_C1094( C895 C1094 ) \nC895_=_C1095( C895 C1095 ) C945_=_C946( C945 C946 ) C945_=_C965( C945 C965 ) C945_=_C980( C945 C980 ) C945_=_C1001( C945 C1001 ) C945_=_C1019( C945 C1019 ) \nC945_=_C1032( C945 C1032 ) C945_=_C1049( C945 C1049 ) C945_=_C1058( C945 C1058 ) C945_=_C1074( C945 C1074 ) C945_=_C1081( C945 C1081 ) C945_=_C1082( C945 C1082 ) \nC945_=_C1083( C945 C1083 ) C945_=_C1084( C945 C1084 ) C945_=_C1085( C945 C1085 ) C945_=_C1086( C945 C1086 ) C945_=_C1087( C945 C1087 ) C945_=_C1088( C945 C1088 ) \nC945_=_C1089( C945 C1089 ) C945_=_C1090( C945 C1090 ) C945_=_C1091( C945 C1091 ) C945_=_C1092( C945 C1092 ) C945_=_C1093( C945 C1093 ) C945_=_C1094( C945 C1094 ) \nC945_=_C1095( C945 C1095 ) C946_=_C981( C946 C981 ) C946_=_C1002( C946 C1002 ) C946_=_C1033( C946 C1033 ) C946_=_C1059( C946 C1059 ) C946_=_C1081( C946 C1081 ) \nC946_=_C1096( C946 C1096 ) C946_=_C1097( C946 C1097 ) C946_=_C1098( C946 C1098 ) C946_=_C1099( C946 C1099 ) C946_=_C1100( C946 C1100 ) C946_=_C1101( C946 C1101 ) \nC946_=_C1102( C946 C1102 ) C965_=_C980( C965 C980 ) C965_=_C1001( C965 C1001 ) C965_=_C1019( C965 C1019 ) C965_=_C1032( C965 C1032 ) C965_=_C1049( C965 C1049 ) \nC965_=_C1058( C965 C1058 ) C965_=_C1074( C965 C1074 ) C965_=_C1081( C965 C1081 ) C965_=_C1082( C965 C1082 ) C965_=_C1083( C965 C1083 ) C965_=_C1084( C965 C1084 ) \nC965_=_C1085( C965 C1085 ) C965_=_C1086( C965 C1086 ) C965_=_C1087( C965 C1087 ) C965_=_C1088( C965 C1088 ) C965_=_C1089( C965 C1089 ) C965_=_C1090( C965 C1090 ) \nC965_=_C1091( C965 C1091 ) C965_=_C1092( C965 C1092 ) C965_=_C1093( C965 C1093 ) C965_=_C1094( C965 C1094 ) C965_=_C1095( C965 C1095 ) C980_=_C981( C980 C981 ) \nC980_=_C1001( C980 C1001 ) C980_=_C1019( C980 C1019 ) C980_=_C1032( C980 C1032 ) C980_=_C1049( C980 C1049 ) C980_=_C1058( C980 C1058 ) C980_=_C1074( C980 C1074 ) \nC980_=_C1081( C980 C1081 ) C980_=_C1082( C980 C1082 ) C980_=_C1083( C980 C1083 ) C980_=_C1084( C980 C1084 ) C980_=_C1085( C980 C1085 ) C980_=_C1086( C980 C1086 ) \nC980_=_C1087( C980 C1087 ) C980_=_C1088( C980 C1088 ) C980_=_C1089( C980 C1089 ) C980_=_C1090( C980 C1090 ) C980_=_C1091( C980 C1091 ) C980_=_C1092( C980 C1092 ) \nC980_=_C1093( C980 C1093 ) C980_=_C1094( C980 C1094 ) C980_=_C1095( C980 C1095 ) C981_=_C1002( C981 C1002 ) C981_=_C1033( C981 C1033 ) C981_=_C1059( C981 C1059 ) \nC981_=_C1081( C981 C1081 ) C981_=_C1096( C981 C1096 ) C981_=_C1097( C981 C1097 ) C981_=_C1098( C981 C1098 ) C981_=_C1099( C981 C1099 ) C981_=_C1100( C981 C1100 ) \nC981_=_C1101( C981 C1101 ) C981_=_C1102( C981 C1102 ) C1001_=_C1002( C1001 C1002 ) C1001_=_C1019( C1001 C1019 ) C1001_=_C1032( C1001 C1032 ) C1001_=_C1049( C1001 C1049 ) \nC1001_=_C1058( C1001 C1058 ) C1001_=_C1074( C1001 C1074 ) C1001_=_C1081( C1001 C1081 ) C1001_=_C1082( C1001 C1082 ) C1001_=_C1083( C1001 C1083 ) C1001_=_C1084( C1001 C1084 ) \nC1001_=_C1085( C1001 C1085 ) C1001_=_C1086( C1001 C1086 ) C1001_=_C1087( C1001 C1087 ) C1001_=_C1088( C1001 C1088 ) C1001_=_C1089( C1001 C1089 ) C1001_=_C1090( C1001 C1090 ) \nC1001_=_C1091( C1001 C1091 ) C1001_=_C1092( C1001 C1092 ) C1001_=_C1093( C1001 C1093 ) C1001_=_C1094( C1001 C1094 ) C1001_=_C1095( C1001 C1095 ) C1002_=_C1033( C1002 C1033 ) \nC1002_=_C1059( C1002 C1059 ) C1002_=_C1081( C1002 C1081 ) C1002_=_C1096( C1002 C1096 ) C1002_=_C1097( C1002 C1097 ) C1002_=_C1098( C1002 C1098 ) C1002_=_C1099( C1002 C1099 ) \nC1002_=_C1100( C1002 C1100 ) C1002_=_C1101( C1002 C1101 ) C1002_=_C1102( C1002 C1102 ) C1019_=_C1032( C1019 C1032 ) C1019_=_C1049( C1019 C1049 ) C1019_=_C1058( C1019 C1058 ) \nC1019_=_C1074( C1019 C1074 ) C1019_=_C1081( C1019 C1081 ) C1019_=_C1082( C1019 C1082 ) C1019_=_C1083( C1019 C1083 ) C1019_=_C1084( C1019 C1084 ) C1019_=_C1085( C1019 C1085 ) \nC1019_=_C1086( C1019 C1086 ) C1019_=_C1087( C1019 C1087 ) C1019_=_C1088( C1019 C1088 ) C1019_=_C1089( C1019 C1089 ) C1019_=_C1090( C1019 C1090 ) C1019_=_C1091( C1019 C1091 ) \nC1019_=_C1092( C1019 C1092 ) C1019_=_C1093( C1019 C1093 ) C1019_=_C1094( C1019 C1094 ) C1019_=_C1095( C1019 C1095 ) C1032_=_C1033( C1032 C1033 ) C1032_=_C1049( C1032 C1049 ) \nC1032_=_C1058( C1032 C1058 ) C1032_=_C1074( C1032 C1074 ) C1032_=_C1081( C1032 C1081 ) C1032_=_C1082( C1032 C1082 ) C1032_=_C1083( C1032 C1083 ) C1032_=_C1084( C1032 C1084 ) \nC1032_=_C1085( C1032 C1085 ) C1032_=_C1086( C1032 C1086 ) C1032_=_C1087( C1032 C1087 ) C1032_=_C1088( C1032 C1088 ) C1032_=_C1089( C1032 C1089 ) C1032_=_C1090( C1032 C1090 ) \nC1032_=_C1091( C1032 C1091 ) C1032_=_C1092( C1032 C1092 ) C1032_=_C1093( C1032 C1093 ) C1032_=_C1094( C1032 C1094 ) C1032_=_C1095( C1032 C1095 ) C1033_=_C1059( C1033 C1059 ) \nC1033_=_C1081( C1033 C1081 ) C1033_=_C1096( C1033 C1096 ) C1033_=_C1097( C1033 C1097 ) C1033_=_C1098( C1033 C1098 ) C1033_=_C1099( C1033 C1099 ) C1033_=_C1100( C1033 C1100 ) \nC1033_=_C1101( C1033 C1101 ) C1033_=_C1102( C1033 C1102 ) C1049_=_C1058( C1049 C1058 ) C1049_=_C1074( C1049 C1074 ) C1049_=_C1081( C1049 C1081 ) C1049_=_C1082( C1049 C1082 ) \nC1049_=_C1083( C1049 C1083 ) C1049_=_C1084( C1049 C1084 ) C1049_=_C1085( C1049 C1085 ) C1049_=_C1086( C1049 C1086 ) C1049_=_C1087( C1049 C1087 ) C1049_=_C1088( C1049 C1088 ) \nC1049_=_C1089( C1049 C1089 ) C1049_=_C1090( C1049 C1090 ) C1049_=_C1091( C1049 C1091 ) C1049_=_C1092( C1049 C1092 ) C1049_=_C1093( C1049 C1093 ) C1049_=_C1094( C1049 C1094 ) \nC1049_=_C1095( C1049 C1095 ) C1058_=_C1059( C1058 C1059 ) C1058_=_C1074( C1058 C1074 ) C1058_=_C1081( C1058 C1081 ) C1058_=_C1082( C1058 C1082 ) C1058_=_C1083( C1058 C1083 ) \nC1058_=_C1084( C1058 C1084 ) C1058_=_C1085( C1058 C1085 ) C1058_=_C1086( C1058 C1086 ) C1058_=_C1087( C1058 C1087 ) C1058_=_C1088( C1058 C1088 ) C1058_=_C1089( C1058 C1089 ) \nC1058_=_C1090( C1058 C1090 ) C1058_=_C1091( C1058 C1091 ) C1058_=_C1092( C1058 C1092 ) C1058_=_C1093( C1058 C1093 ) C1058_=_C1094( C1058 C1094 ) C1058_=_C1095( C1058 C1095 ) \nC1059_=_C1081( C1059 C1081 ) C1059_=_C1096( C1059 C1096 ) C1059_=_C1097(</w:t>
      </w:r>
    </w:p>
    <w:p>
      <w:pPr>
        <w:pStyle w:val="PreformattedText"/>
        <w:bidi w:val="0"/>
        <w:spacing w:before="0" w:after="0"/>
        <w:jc w:val="left"/>
        <w:rPr/>
      </w:pPr>
      <w:r>
        <w:rPr/>
        <w:t xml:space="preserve"> </w:t>
      </w:r>
      <w:r>
        <w:rPr/>
        <w:t>C1059 C1097 ) C1059_=_C1098( C1059 C1098 ) C1059_=_C1099( C1059 C1099 ) C1059_=_C1100( C1059 C1100 ) \nC1059_=_C1101( C1059 C1101 ) C1059_=_C1102( C1059 C1102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5_=_C1086( C1085 C1086 ) C1085_=_C1087( C1085 C1087 ) C1085_=_C1088( C1085 C1088 ) \nC1085_=_C1089( C1085 C1089 ) C1085_=_C1090( C1085 C1090 ) C1085_=_C1091( C1085 C1091 ) C1085_=_C1092( C1085 C1092 ) C1085_=_C1093( C1085 C1093 ) C1085_=_C1094( C1085 C1094 ) \nC1085_=_C1095( C1085 C1095 ) C1085_=_C1097( C1085 C1097 ) C1086_=_C1087( C1086 C1087 ) C1086_=_C1088( C1086 C1088 ) C1086_=_C1089( C1086 C1089 ) C1086_=_C1090( C1086 C1090 ) \nC1086_=_C1091( C1086 C1091 ) C1086_=_C1092( C1086 C1092 ) C1086_=_C1093( C1086 C1093 ) C1086_=_C1094( C1086 C1094 ) C1086_=_C1095( C1086 C1095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2_=_C1093( C1092 C1093 ) \nC1092_=_C1094( C1092 C1094 ) C1092_=_C1095( C1092 C1095 ) C1093_=_C1094( C1093 C1094 ) C1093_=_C1095( C1093 C1095 ) C1094_=_C1095( C1094 C1095 ) C1096_=_C1097( C1096 C1097 ) \nC1096_=_C1098( C1096 C1098 ) C1096_=_C1099( C1096 C1099 ) C1096_=_C1100( C1096 C1100 ) C1096_=_C1101( C1096 C1101 ) C1096_=_C1102( C1096 C1102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100_=_C1101( C1100 C1101 ) \nC1100_=_C1102( C1100 C1102 ) C1101_=_C1102( C1101 C1102 ) "];193-&gt;267[label="42: C173 C185 C426 C443 C652 \nC668 C895 C945 C946 C965 C980 \nC981 C1001 C1002 C1019 C1032 C1033 \nC1049 C1058 C1059 C1074 C1082 C1083 \nC1084 C1085 C1086 C1087 C1088 C1089 \nC1090 C1091 C1092 C1093 C1094 C1095 \nC1096 C1097 C1098 C1099 C1100 C1101 \nC1102 \n463: C173_=_C426 ,C173_=_C652 ,C173_=_C895 ,C173_=_C945 ,C173_=_C965 ,\nC173_=_C980 ,C173_=_C1001 ,C173_=_C1019 ,C173_=_C1032 ,C173_=_C1049 ,C173_=_C1058 ,\nC173_=_C1074 ,C173_=_C1082 ,C173_=_C1083 ,C173_=_C1084 ,C173_=_C1085 ,C173_=_C1086 ,\nC173_=_C1087 ,C173_=_C1088 ,C173_=_C1089 ,C173_=_C1090 ,C173_=_C1091 ,C173_=_C1092 ,\nC173_=_C1093 ,C173_=_C1094 ,C173_=_C1095 ,C185_=_C443 ,C185_=_C668 ,C185_=_C946 ,\nC185_=_C981 ,C185_=_C1002 ,C185_=_C1033 ,C185_=_C1059 ,C185_=_C1096 ,C185_=_C1097 ,\nC185_=_C1098 ,C185_=_C1099 ,C185_=_C1100 ,C185_=_C1101 ,C185_=_C1102 ,C426_=_C652 ,\nC426_=_C895 ,C426_=_C945 ,C426_=_C965 ,C426_=_C980 ,C426_=_C1001 ,C426_=_C1019 ,\nC426_=_C1032 ,C426_=_C1049 ,C426_=_C1058 ,C426_=_C1074 ,C426_=_C1082 ,C426_=_C1083 ,\nC426_=_C1084 ,C426_=_C1085 ,C426_=_C1086 ,C426_=_C1087 ,C426_=_C1088 ,C426_=_C1089 ,\nC426_=_C1090 ,C426_=_C1091 ,C426_=_C1092 ,C426_=_C1093 ,C426_=_C1094 ,C426_=_C1095 ,\nC443_=_C668 ,C443_=_C946 ,C443_=_C981 ,C443_=_C1002 ,C443_=_C1033 ,C443_=_C1059 ,\nC443_=_C1096 ,C443_=_C1097 ,C443_=_C1098 ,C443_=_C1099 ,C443_=_C1100 ,C443_=_C1101 ,\nC443_=_C1102 ,C652_=_C895 ,C652_=_C945 ,C652_=_C965 ,C652_=_C980 ,C652_=_C1001 ,\nC652_=_C1019 ,C652_=_C1032 ,C652_=_C1049 ,C652_=_C1058 ,C652_=_C1074 ,C652_=_C1082 ,\nC652_=_C1083 ,C652_=_C1084 ,C652_=_C1085 ,C652_=_C1086 ,C652_=_C1087 ,C652_=_C1088 ,\nC652_=_C1089 ,C652_=_C1090 ,C652_=_C1091 ,C652_=_C1092 ,C652_=_C1093 ,C652_=_C1094 ,\nC652_=_C1095 ,C668_=_C946 ,C668_=_C981 ,C668_=_C1002 ,C668_=_C1033 ,C668_=_C1059 ,\nC668_=_C1096 ,C668_=_C1097 ,C668_=_C1098 ,C668_=_C1099 ,C668_=_C1100 ,C668_=_C1101 ,\nC668_=_C1102 ,C895_=_C945 ,C895_=_C965 ,C895_=_C980 ,C895_=_C1001 ,C895_=_C1019 ,\nC895_=_C1032 ,C895_=_C1049 ,C895_=_C1058 ,C895_=_C1074 ,C895_=_C1082 ,C895_=_C1083 ,\nC895_=_C1084 ,C895_=_C1085 ,C895_=_C1086 ,C895_=_C1087 ,C895_=_C1088 ,C895_=_C1089 ,\nC895_=_C1090 ,C895_=_C1091 ,C895_=_C1092 ,C895_=_C1093 ,C895_=_C1094 ,C895_=_C1095 ,\nC945_=_C946 ,C945_=_C965 ,C945_=_C980 ,C945_=_C1001 ,C945_=_C1019 ,C945_=_C1032 ,\nC945_=_C1049 ,C945_=_C1058 ,C945_=_C1074 ,C945_=_C1082 ,C945_=_C1083 ,C945_=_C1084 ,\nC945_=_C1085 ,C945_=_C1086 ,C945_=_C1087 ,C945_=_C1088 ,C945_=_C1089 ,C945_=_C1090 ,\nC945_=_C1091 ,C945_=_C1092 ,C945_=_C1093 ,C945_=_C1094 ,C945_=_C1095 ,C946_=_C981 ,\nC946_=_C1002 ,C946_=_C1033 ,C946_=_C1059 ,C946_=_C1096 ,C946_=_C1097 ,C946_=_C1098 ,\nC946_=_C1099 ,C946_=_C1100 ,C946_=_C1101 ,C946_=_C1102 ,C965_=_C980 ,C965_=_C1001 ,\nC965_=_C1019 ,C965_=_C1032 ,C965_=_C1049 ,C965_=_C1058 ,C965_=_C1074 ,C965_=_C1082 ,\nC965_=_C1083 ,C965_=_C1084 ,C965_=_C1085 ,C965_=_C1086 ,C965_=_C1087 ,C965_=_C1088 ,\nC965_=_C1089 ,C965_=_C1090 ,C965_=_C1091 ,C965_=_C1092 ,C965_=_C1093 ,C965_=_C1094 ,\nC965_=_C1095 ,C980_=_C981 ,C980_=_C1001 ,C980_=_C1019 ,C980_=_C1032 ,C980_=_C1049 ,\nC980_=_C1058 ,C980_=_C1074 ,C980_=_C1082 ,C980_=_C1083 ,C980_=_C1084 ,C980_=_C1085 ,\nC980_=_C1086 ,C980_=_C1087 ,C980_=_C1088 ,C980_=_C1089 ,C980_=_C1090 ,C980_=_C1091 ,\nC980_=_C1092 ,C980_=_C1093 ,C980_=_C1094 ,C980_=_C1095 ,C981_=_C1002 ,C981_=_C1033 ,\nC981_=_C1059 ,C981_=_C1096 ,C981_=_C1097 ,C981_=_C1098 ,C981_=_C1099 ,C981_=_C1100 ,\nC981_=_C1101 ,C981_=_C1102 ,C1001_=_C1002 ,C1001_=_C1019 ,C1001_=_C1032 ,C1001_=_C1049 ,\nC1001_=_C1058 ,C1001_=_C1074 ,C1001_=_C1082 ,C1001_=_C1083 ,C1001_=_C1084 ,C1001_=_C1085 ,\nC1001_=_C1086 ,C1001_=_C1087 ,C1001_=_C1088 ,C1001_=_C1089 ,C1001_=_C1090 ,C1001_=_C1091 ,\nC1001_=_C1092 ,C1001_=_C1093 ,C1001_=_C1094 ,C1001_=_C1095 ,C1002_=_C1033 ,C1002_=_C1059 ,\nC1002_=_C1096 ,C1002_=_C1097 ,C1002_=_C1098 ,C1002_=_C1099 ,C1002_=_C1100 ,C1002_=_C1101 ,\nC1002_=_C1102 ,C1019_=_C1032 ,C1019_=_C1049 ,C1019_=_C1058 ,C1019_=_C1074 ,C1019_=_C1082 ,\nC1019_=_C1083 ,C1019_=_C1084 ,C1019_=_C1085 ,C1019_=_C1086 ,C1019_=_C1087 ,C1019_=_C1088 ,\nC1019_=_C1089 ,C1019_=_C1090 ,C1019_=_C1091 ,C1019_=_C1092 ,C1019_=_C1093 ,C1019_=_C1094 ,\nC1019_=_C1095 ,C1032_=_C1033 ,C1032_=_C1049 ,C1032_=_C1058 ,C1032_=_C1074 ,C1032_=_C1082 ,\nC1032_=_C1083 ,C1032_=_C1084 ,C1032_=_C1085 ,C1032_=_C1086 ,C1032_=_C1087 ,C1032_=_C1088 ,\nC1032_=_C1089 ,C1032_=_C1090 ,C1032_=_C1091 ,C1032_=_C1092 ,C1032_=_C1093 ,C1032_=_C1094 ,\nC1032_=_C1095 ,C1033_=_C1059 ,C1033_=_C1096 ,C1033_=_C1097 ,C1033_=_C1098 ,C1033_=_C1099 ,\nC1033_=_C1100 ,C1033_=_C1101 ,C1033_=_C1102 ,C1049_=_C1058 ,C1049_=_C1074 ,C1049_=_C1082 ,\nC1049_=_C1083 ,C1049_=_C1084 ,C1049_=_C1085 ,C1049_=_C1086 ,C1049_=_C1087 ,C1049_=_C1088 ,\nC1049_=_C1089 ,C1049_=_C1090 ,C1049_=_C1091 ,C1049_=_C1092 ,C1049_=_C1093 ,C1049_=_C1094 ,\nC1049_=_C1095 ,C1058_=_C1059 ,C1058_=_C1074 ,C1058_=_C1082 ,C1058_=_C1083 ,C1058_=_C1084 ,\nC1058_=_C1085 ,C1058_=_C1086 ,C1058_=_C1087 ,C1058_=_C1088 ,C1058_=_C1089 ,C1058_=_C1090 ,\nC1058_=_C1091 ,C1058_=_C1092 ,C1058_=_C1093 ,C1058_=_C1094 ,C1058_=_C1095 ,C1059_=_C1096 ,\nC1059_=_C1097 ,C1059_=_C1098 ,C1059_=_C1099 ,C1059_=_C1100 ,C1059_=_C1101 ,C1059_=_C1102 ,\nC1074_=_C1082 ,C1074_=_C1083 ,C1074_=_C1084 ,C1074_=_C1085 ,C1074_=_C1086 ,C1074_=_C1087 ,\nC1074_=_C1088 ,C1074_=_C1089 ,C1074_=_C1090 ,C1074_=_C1091 ,C1074_=_C1092 ,C1074_=_C1093</w:t>
      </w:r>
    </w:p>
    <w:p>
      <w:pPr>
        <w:pStyle w:val="PreformattedText"/>
        <w:bidi w:val="0"/>
        <w:spacing w:before="0" w:after="0"/>
        <w:jc w:val="left"/>
        <w:rPr/>
      </w:pPr>
      <w:r>
        <w:rPr/>
        <w:t xml:space="preserve"> </w:t>
      </w:r>
      <w:r>
        <w:rPr/>
        <w:t>,\nC1074_=_C1094 ,C1074_=_C1095 ,C1082_=_C1083 ,C1082_=_C1084 ,C1082_=_C1085 ,C1082_=_C1086 ,\nC1082_=_C1087 ,C1082_=_C1088 ,C1082_=_C1089 ,C1082_=_C1090 ,C1082_=_C1091 ,C1082_=_C1092 ,\nC1082_=_C1093 ,C1082_=_C1094 ,C1082_=_C1095 ,C1083_=_C1084 ,C1083_=_C1085 ,C1083_=_C1086 ,\nC1083_=_C1087 ,C1083_=_C1088 ,C1083_=_C1089 ,C1083_=_C1090 ,C1083_=_C1091 ,C1083_=_C1092 ,\nC1083_=_C1093 ,C1083_=_C1094 ,C1083_=_C1095 ,C1084_=_C1085 ,C1084_=_C1086 ,C1084_=_C1087 ,\nC1084_=_C1088 ,C1084_=_C1089 ,C1084_=_C1090 ,C1084_=_C1091 ,C1084_=_C1092 ,C1084_=_C1093 ,\nC1084_=_C1094 ,C1084_=_C1095 ,C1084_=_C1096 ,C1085_=_C1086 ,C1085_=_C1087 ,C1085_=_C1088 ,\nC1085_=_C1089 ,C1085_=_C1090 ,C1085_=_C1091 ,C1085_=_C1092 ,C1085_=_C1093 ,C1085_=_C1094 ,\nC1085_=_C1095 ,C1085_=_C1097 ,C1086_=_C1087 ,C1086_=_C1088 ,C1086_=_C1089 ,C1086_=_C1090 ,\nC1086_=_C1091 ,C1086_=_C1092 ,C1086_=_C1093 ,C1086_=_C1094 ,C1086_=_C1095 ,C1087_=_C1088 ,\nC1087_=_C1089 ,C1087_=_C1090 ,C1087_=_C1091 ,C1087_=_C1092 ,C1087_=_C1093 ,C1087_=_C1094 ,\nC1087_=_C1095 ,C1088_=_C1089 ,C1088_=_C1090 ,C1088_=_C1091 ,C1088_=_C1092 ,C1088_=_C1093 ,\nC1088_=_C1094 ,C1088_=_C1095 ,C1089_=_C1090 ,C1089_=_C1091 ,C1089_=_C1092 ,C1089_=_C1093 ,\nC1089_=_C1094 ,C1089_=_C1095 ,C1090_=_C1091 ,C1090_=_C1092 ,C1090_=_C1093 ,C1090_=_C1094 ,\nC1090_=_C1095 ,C1091_=_C1092 ,C1091_=_C1093 ,C1091_=_C1094 ,C1091_=_C1095 ,C1092_=_C1093 ,\nC1092_=_C1094 ,C1092_=_C1095 ,C1093_=_C1094 ,C1093_=_C1095 ,C1094_=_C1095 ,C1096_=_C1097 ,\nC1096_=_C1098 ,C1096_=_C1099 ,C1096_=_C1100 ,C1096_=_C1101 ,C1096_=_C1102 ,C1097_=_C1098 ,\nC1097_=_C1099 ,C1097_=_C1100 ,C1097_=_C1101 ,C1097_=_C1102 ,C1098_=_C1099 ,C1098_=_C1100 ,\nC1098_=_C1101 ,C1098_=_C1102 ,C1099_=_C1100 ,C1099_=_C1101 ,C1099_=_C1102 ,C1100_=_C1101 ,\nC1100_=_C1102 ,C1101_=_C1102 ,"];268[shape=box, label="id:268 level: 6\n43: C241 C481 C697 C715 C931 \nC948 C950 C967 C983 C985 C1004 \nC1006 C1021 C1035 C1037 C1051 C1061 \nC1063 C1076 C1083 C1085 C1097 C1104 \nC1111 C1112 C1113 C1114 C1115 C1116 \nC1117 C1118 C1119 C1120 C1131 C1132 \nC1133 C1134 C1135 C1136 C1137 C1138 \nC1139 C1140 \n505: C241_=_C481( C241 C481 ) C241_=_C715( C241 C715 ) C241_=_C931( C241 C931 ) C241_=_C950( C241 C950 ) C241_=_C967( C241 C967 ) \nC241_=_C985( C241 C985 ) C241_=_C1006( C241 C1006 ) C241_=_C1021( C241 C1021 ) C241_=_C1037( C241 C1037 ) C241_=_C1051( C241 C1051 ) C241_=_C1063( C241 C1063 ) \nC241_=_C1076( C241 C1076 ) C241_=_C1085( C241 C1085 ) C241_=_C1097( C241 C1097 ) C241_=_C1104( C241 C1104 ) C241_=_C1112( C241 C1112 ) C241_=_C1120( C241 C1120 ) \nC241_=_C1131( C241 C1131 ) C241_=_C1132( C241 C1132 ) C241_=_C1133( C241 C1133 ) C241_=_C1134( C241 C1134 ) C241_=_C1135( C241 C1135 ) C241_=_C1136( C241 C1136 ) \nC241_=_C1137( C241 C1137 ) C241_=_C1138( C241 C1138 ) C241_=_C1139( C241 C1139 ) C241_=_C1140( C241 C1140 ) C481_=_C715( C481 C715 ) C481_=_C931( C481 C931 ) \nC481_=_C950( C481 C950 ) C481_=_C967( C481 C967 ) C481_=_C985( C481 C985 ) C481_=_C1006( C481 C1006 ) C481_=_C1021( C481 C1021 ) C481_=_C1037( C481 C1037 ) \nC481_=_C1051( C481 C1051 ) C481_=_C1063( C481 C1063 ) C481_=_C1076( C481 C1076 ) C481_=_C1085( C481 C1085 ) C481_=_C1097( C481 C1097 ) C481_=_C1104( C481 C1104 ) \nC481_=_C1112( C481 C1112 ) C481_=_C1120( C481 C1120 ) C481_=_C1131( C481 C1131 ) C481_=_C1132( C481 C1132 ) C481_=_C1133( C481 C1133 ) C481_=_C1134( C481 C1134 ) \nC481_=_C1135( C481 C1135 ) C481_=_C1136( C481 C1136 ) C481_=_C1137( C481 C1137 ) C481_=_C1138( C481 C1138 ) C481_=_C1139( C481 C1139 ) C481_=_C1140( C481 C1140 ) \nC697_=_C948( C697 C948 ) C697_=_C983( C697 C983 ) C697_=_C1004( C697 C1004 ) C697_=_C1035( C697 C1035 ) C697_=_C1061( C697 C1061 ) C697_=_C1083( C697 C1083 ) \nC697_=_C1111( C697 C1111 ) C697_=_C1112( C697 C1112 ) C697_=_C1113( C697 C1113 ) C697_=_C1114( C697 C1114 ) C697_=_C1115( C697 C1115 ) C697_=_C1116( C697 C1116 ) \nC697_=_C1117( C697 C1117 ) C697_=_C1118( C697 C1118 ) C697_=_C1119( C697 C1119 ) C715_=_C931( C715 C931 ) C715_=_C950( C715 C950 ) C715_=_C967( C715 C967 ) \nC715_=_C985( C715 C985 ) C715_=_C1006( C715 C1006 ) C715_=_C1021( C715 C1021 ) C715_=_C1037( C715 C1037 ) C715_=_C1051( C715 C1051 ) C715_=_C1063( C715 C1063 ) \nC715_=_C1076( C715 C1076 ) C715_=_C1085( C715 C1085 ) C715_=_C1097( C715 C1097 ) C715_=_C1104( C715 C1104 ) C715_=_C1112( C715 C1112 ) C715_=_C1120( C715 C1120 ) \nC715_=_C1131( C715 C1131 ) C715_=_C1132( C715 C1132 ) C715_=_C1133( C715 C1133 ) C715_=_C1134( C715 C1134 ) C715_=_C1135( C715 C1135 ) C715_=_C1136( C715 C1136 ) \nC715_=_C1137( C715 C1137 ) C715_=_C1138( C715 C1138 ) C715_=_C1139( C715 C1139 ) C715_=_C1140( C715 C1140 ) C931_=_C950( C931 C950 ) C931_=_C967( C931 C967 ) \nC931_=_C985( C931 C985 ) C931_=_C1006( C931 C1006 ) C931_=_C1021( C931 C1021 ) C931_=_C1037( C931 C1037 ) C931_=_C1051( C931 C1051 ) C931_=_C1063( C931 C1063 ) \nC931_=_C1076( C931 C1076 ) C931_=_C1085( C931 C1085 ) C931_=_C1097( C931 C1097 ) C931_=_C1104( C931 C1104 ) C931_=_C1112( C931 C1112 ) C931_=_C1120( C931 C1120 ) \nC931_=_C1131( C931 C1131 ) C931_=_C1132( C931 C1132 ) C931_=_C1133( C931 C1133 ) C931_=_C1134( C931 C1134 ) C931_=_C1135( C931 C1135 ) C931_=_C1136( C931 C1136 ) \nC931_=_C1137( C931 C1137 ) C931_=_C1138( C931 C1138 ) C931_=_C1139( C931 C1139 ) C931_=_C1140( C931 C1140 ) C948_=_C950( C948 C950 ) C948_=_C983( C948 C983 ) \nC948_=_C1004( C948 C1004 ) C948_=_C1035( C948 C1035 ) C948_=_C1061( C948 C1061 ) C948_=_C1083( C948 C1083 ) C948_=_C1111( C948 C1111 ) C948_=_C1112( C948 C1112 ) \nC948_=_C1113( C948 C1113 ) C948_=_C1114( C948 C1114 ) C948_=_C1115( C948 C1115 ) C948_=_C1116( C948 C1116 ) C948_=_C1117( C948 C1117 ) C948_=_C1118( C948 C1118 ) \nC948_=_C1119( C948 C1119 ) C950_=_C967( C950 C967 ) C950_=_C985( C950 C985 ) C950_=_C1006( C950 C1006 ) C950_=_C1021( C950 C1021 ) C950_=_C1037( C950 C1037 ) \nC950_=_C1051( C950 C1051 ) C950_=_C1063( C950 C1063 ) C950_=_C1076( C950 C1076 ) C950_=_C1085( C950 C1085 ) C950_=_C1097( C950 C1097 ) C950_=_C1104( C950 C1104 ) \nC950_=_C1112( C950 C1112 ) C950_=_C1120( C950 C1120 ) C950_=_C1131( C950 C1131 ) C950_=_C1132( C950 C1132 ) C950_=_C1133( C950 C1133 ) C950_=_C1134( C950 C1134 ) \nC950_=_C1135( C950 C1135 ) C950_=_C1136( C950 C1136 ) C950_=_C1137( C950 C1137 ) C950_=_C1138( C950 C1138 ) C950_=_C1139( C950 C1139 ) C950_=_C1140( C950 C1140 ) \nC967_=_C985( C967 C985 ) C967_=_C1006( C967 C1006 ) C967_=_C1021( C967 C1021 ) C967_=_C1037( C967 C1037 ) C967_=_C1051( C967 C1051 ) C967_=_C1063( C967 C1063 ) \nC967_=_C1076( C967 C1076 ) C967_=_C1085( C967 C1085 ) C967_=_C1097( C967 C1097 ) C967_=_C1104( C967 C1104 ) C967_=_C1112( C967 C1112 ) C967_=_C1120( C967 C1120 ) \nC967_=_C1131( C967 C1131 ) C967_=_C1132( C967 C1132 ) C967_=_C1133( C967 C1133 ) C967_=_C1134( C967 C1134 ) C967_=_C1135( C967 C1135 ) C967_=_C1136( C967 C1136 ) \nC967_=_C1137( C967 C1137 ) C967_=_C1138( C967 C1138 ) C967_=_C1139( C967 C1139 ) C967_=_C1140( C967 C1140 ) C983_=_C985( C983 C985 ) C983_=_C1004( C983 C1004 ) \nC983_=_C1035( C983 C1035 ) C983_=_C1061( C983 C1061 ) C983_=_C1083( C983 C1083 ) C983_=_C1111( C983 C1111 ) C983_=_C1112( C983 C1112 ) C983_=_C1113( C983 C1113 ) \nC983_=_C1114( C983 C1114 ) C983_=_C1115( C983 C1115 ) C983_=_C1116( C983 C1116 ) C983_=_C1117( C983 C1117 ) C983_=_C1118( C983 C1118 ) C983_=_C1119( C983 C1119 ) \nC985_=_C1006( C985 C1006 ) C985_=_C1021( C985 C1021 ) C985_=_C1037( C985 C1037 ) C985_=_C1051( C985 C1051 ) C985_=_C1063( C985 C1063 ) C985_=_C1076( C985 C1076 ) \nC985_=_C1085( C985 C1085 ) C985_=_C1097( C985 C1097 ) C985_=_C1104( C985 C1104 ) C985_=_C1112( C985 C1112 ) C985_=_C1120( C985 C1120 ) C985_=_C1131( C985 C1131 ) \nC985_=_C1132( C985 C1132 ) C985_=_C1133( C985 C1133 ) C985_=_C1134( C985 C1134 ) C985_=_C1135( C985 C1135 ) C985_=_C1136( C985 C1136 ) C985_=_C1137( C985 C1137 ) \nC985_=_C1138( C985 C1138 ) C985_=_C1139( C985 C1139 ) C985_=_C1140( C985 C1140 ) C1004_=_C1006( C1004 C1006 ) C1004_=_C1035( C1004 C1035 ) C1004_=_C1061( C1004 C1061 ) \nC1004_=_C1083( C1004 C1083 ) C1004_=_C1111( C1004 C1111 ) C1004_=_C1112( C1004 C1112 ) C1004_=_C1113( C1004 C1113 ) C1004_=_C1114( C1004 C1114 ) C1004_=_C1115( C1004 C1115 ) \nC1004_=_C1116( C1004 C1116 ) C1004_=_C1117( C1004 C1117 ) C1004_=_C1118( C1004 C1118 ) C1004_=_C1119( C1004 C1119 ) C1006_=_C1021( C1006 C1021 ) C1006_=_C1037( C1006 C1037 ) \nC1006_=_C1051( C1006 C1051 ) C1006_=_C1063( C1006 C1063 ) C1006_=_C1076( C1006 C1076 ) C1006_=_C1085( C1006 C1085 ) C1006_=_C1097( C1006 C1097 ) C1006_=_C1104( C1006 C1104 ) \nC1006_=_C1112( C1006 C1112 ) C1006_=_C1120( C1006 C1120 ) C1006_=_C1131( C1006 C1131 ) C1006_=_C1132( C1006 C1132 ) C1006_=_C1133( C1006 C1133 ) C1006_=_C1134( C1006 C1134 ) \nC1006_=_C1135( C1006 C1135 ) C1006_=_C1136( C1006 C1136 ) C1006_=_C1137( C1006 C1137 ) C1006_=_C1138( C1006 C1138 ) C1006_=_C1139( C1006 C1139 ) C1006_=_C1140( C1006 C1140 ) \nC1021_=_C1037( C1021 C1037 ) C1021_=_C1051( C1021 C1051 ) C1021_=_C1063( C1021 C1063 ) C1021_=_C1076( C1021 C1076 ) C1021_=_C1085( C1021 C1085 ) C1021_=_C1097( C1021 C1097 ) \nC1021_=_C1104( C1021 C1104 ) C1021_=_C1112( C1021 C1112 ) C1021_=_C1120( C1021 C1120 ) C1021_=_C1131( C1021 C1131 ) C1021_=_C1132( C1021 C1132 ) C1021_=_C1133( C1021 C1133 ) \nC1021_=_C1134( C1021 C1134 ) C1021_=_C1135( C1021 C1135 ) C1021_=_C1136( C1021 C1136 ) C1021_=_C1137( C1021 C1137 ) C1021_=_C1138( C1021 C1138 ) C1021_=_C1139( C1021 C1139 ) \nC1021_=_C1140( C1021 C1140 ) C1035_=_C1037( C1035 C1037 ) C1035_=_C1061( C1035 C1061 ) C1035_=_C1083( C1035 C1083 ) C1035_=_C1111( C1035 C1111 ) C1035_=_C1112( C1035 C1112 ) \nC1035_=_C1113( C1035 C1113 ) C1035_=_C1114( C1035 C1114 ) C1035_=_C1115( C1035 C1115 ) C1035_=_C1116( C1035 C1116 ) C1035_=_C1117( C1035 C1117 ) C1035_=_C1118( C1035 C1118 ) \nC1035_=_C1119( C1035 C1119 ) C1037_=_C1051( C1037 C1051 ) C1037_=_C1063( C1037 C1063 ) C1037_=_C1076( C1037 C1076 ) C1037_=_C1085( C1037 C1085 ) C1037_=_C1097( C1037 C1097 ) \nC1037_=_C1104( C1037 C1104 ) C1037_=_C1112(</w:t>
      </w:r>
    </w:p>
    <w:p>
      <w:pPr>
        <w:pStyle w:val="PreformattedText"/>
        <w:bidi w:val="0"/>
        <w:spacing w:before="0" w:after="0"/>
        <w:jc w:val="left"/>
        <w:rPr/>
      </w:pPr>
      <w:r>
        <w:rPr/>
        <w:t xml:space="preserve"> </w:t>
      </w:r>
      <w:r>
        <w:rPr/>
        <w:t>C1037 C1112 ) C1037_=_C1120( C1037 C1120 ) C1037_=_C1131( C1037 C1131 ) C1037_=_C1132( C1037 C1132 ) C1037_=_C1133( C1037 C1133 ) \nC1037_=_C1134( C1037 C1134 ) C1037_=_C1135( C1037 C1135 ) C1037_=_C1136( C1037 C1136 ) C1037_=_C1137( C1037 C1137 ) C1037_=_C1138( C1037 C1138 ) C1037_=_C1139( C1037 C1139 ) \nC1037_=_C1140( C1037 C1140 ) C1051_=_C1063( C1051 C1063 ) C1051_=_C1076( C1051 C1076 ) C1051_=_C1085( C1051 C1085 ) C1051_=_C1097( C1051 C1097 ) C1051_=_C1104( C1051 C1104 ) \nC1051_=_C1112( C1051 C1112 ) C1051_=_C1120( C1051 C1120 ) C1051_=_C1131( C1051 C1131 ) C1051_=_C1132( C1051 C1132 ) C1051_=_C1133( C1051 C1133 ) C1051_=_C1134( C1051 C1134 ) \nC1051_=_C1135( C1051 C1135 ) C1051_=_C1136( C1051 C1136 ) C1051_=_C1137( C1051 C1137 ) C1051_=_C1138( C1051 C1138 ) C1051_=_C1139( C1051 C1139 ) C1051_=_C1140( C1051 C1140 ) \nC1061_=_C1063( C1061 C1063 ) C1061_=_C1083( C1061 C1083 ) C1061_=_C1111( C1061 C1111 ) C1061_=_C1112( C1061 C1112 ) C1061_=_C1113( C1061 C1113 ) C1061_=_C1114( C1061 C1114 ) \nC1061_=_C1115( C1061 C1115 ) C1061_=_C1116( C1061 C1116 ) C1061_=_C1117( C1061 C1117 ) C1061_=_C1118( C1061 C1118 ) C1061_=_C1119( C1061 C1119 ) C1063_=_C1076( C1063 C1076 ) \nC1063_=_C1085( C1063 C1085 ) C1063_=_C1097( C1063 C1097 ) C1063_=_C1104( C1063 C1104 ) C1063_=_C1112( C1063 C1112 ) C1063_=_C1120( C1063 C1120 ) C1063_=_C1131( C1063 C1131 ) \nC1063_=_C1132( C1063 C1132 ) C1063_=_C1133( C1063 C1133 ) C1063_=_C1134( C1063 C1134 ) C1063_=_C1135( C1063 C1135 ) C1063_=_C1136( C1063 C1136 ) C1063_=_C1137( C1063 C1137 ) \nC1063_=_C1138( C1063 C1138 ) C1063_=_C1139( C1063 C1139 ) C1063_=_C1140( C1063 C1140 ) C1076_=_C1085( C1076 C1085 ) C1076_=_C1097( C1076 C1097 ) C1076_=_C1104( C1076 C1104 ) \nC1076_=_C1112( C1076 C1112 ) C1076_=_C1120( C1076 C1120 ) C1076_=_C1131( C1076 C1131 ) C1076_=_C1132( C1076 C1132 ) C1076_=_C1133( C1076 C1133 ) C1076_=_C1134( C1076 C1134 ) \nC1076_=_C1135( C1076 C1135 ) C1076_=_C1136( C1076 C1136 ) C1076_=_C1137( C1076 C1137 ) C1076_=_C1138( C1076 C1138 ) C1076_=_C1139( C1076 C1139 ) C1076_=_C1140( C1076 C1140 ) \nC1083_=_C1085( C1083 C1085 ) C1083_=_C1111( C1083 C1111 ) C1083_=_C1112( C1083 C1112 ) C1083_=_C1113( C1083 C1113 ) C1083_=_C1114( C1083 C1114 ) C1083_=_C1115( C1083 C1115 ) \nC1083_=_C1116( C1083 C1116 ) C1083_=_C1117( C1083 C1117 ) C1083_=_C1118( C1083 C1118 ) C1083_=_C1119( C1083 C1119 ) C1085_=_C1097( C1085 C1097 ) C1085_=_C1104( C1085 C1104 ) \nC1085_=_C1112( C1085 C1112 ) C1085_=_C1120( C1085 C1120 ) C1085_=_C1131( C1085 C1131 ) C1085_=_C1132( C1085 C1132 ) C1085_=_C1133( C1085 C1133 ) C1085_=_C1134( C1085 C1134 ) \nC1085_=_C1135( C1085 C1135 ) C1085_=_C1136( C1085 C1136 ) C1085_=_C1137( C1085 C1137 ) C1085_=_C1138( C1085 C1138 ) C1085_=_C1139( C1085 C1139 ) C1085_=_C1140( C1085 C1140 ) \nC1097_=_C1104( C1097 C1104 ) C1097_=_C1112( C1097 C1112 ) C1097_=_C1120( C1097 C1120 ) C1097_=_C1131( C1097 C1131 ) C1097_=_C1132( C1097 C1132 ) C1097_=_C1133( C1097 C1133 ) \nC1097_=_C1134( C1097 C1134 ) C1097_=_C1135( C1097 C1135 ) C1097_=_C1136( C1097 C1136 ) C1097_=_C1137( C1097 C1137 ) C1097_=_C1138( C1097 C1138 ) C1097_=_C1139( C1097 C1139 ) \nC1097_=_C1140( C1097 C1140 ) C1104_=_C1112( C1104 C1112 ) C1104_=_C1120( C1104 C1120 ) C1104_=_C1131( C1104 C1131 ) C1104_=_C1132( C1104 C1132 ) C1104_=_C1133( C1104 C1133 ) \nC1104_=_C1134( C1104 C1134 ) C1104_=_C1135( C1104 C1135 ) C1104_=_C1136( C1104 C1136 ) C1104_=_C1137( C1104 C1137 ) C1104_=_C1138( C1104 C1138 ) C1104_=_C1139( C1104 C1139 ) \nC1104_=_C1140( C1104 C1140 ) C1111_=_C1112( C1111 C1112 ) C1111_=_C1113( C1111 C1113 ) C1111_=_C1114( C1111 C1114 ) C1111_=_C1115( C1111 C1115 ) C1111_=_C1116( C1111 C1116 ) \nC1111_=_C1117( C1111 C1117 ) C1111_=_C1118( C1111 C1118 ) C1111_=_C1119( C1111 C1119 ) C1111_=_C1120( C1111 C1120 ) C1112_=_C1113( C1112 C1113 ) C1112_=_C1114( C1112 C1114 ) \nC1112_=_C1115( C1112 C1115 ) C1112_=_C1116( C1112 C1116 ) C1112_=_C1117( C1112 C1117 ) C1112_=_C1118( C1112 C1118 ) C1112_=_C1119( C1112 C1119 ) C1112_=_C1120( C1112 C1120 ) \nC1112_=_C1131( C1112 C1131 ) C1112_=_C1132( C1112 C1132 ) C1112_=_C1133( C1112 C1133 ) C1112_=_C1134( C1112 C1134 ) C1112_=_C1135( C1112 C1135 ) C1112_=_C1136( C1112 C1136 ) \nC1112_=_C1137( C1112 C1137 ) C1112_=_C1138( C1112 C1138 ) C1112_=_C1139( C1112 C1139 ) C1112_=_C1140( C1112 C1140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C1120_=_C1131( C1120 C1131 ) C1120_=_C1132( C1120 C1132 ) C1120_=_C1133( C1120 C1133 ) C1120_=_C1134( C1120 C1134 ) C1120_=_C1135( C1120 C1135 ) \nC1120_=_C1136( C1120 C1136 ) C1120_=_C1137( C1120 C1137 ) C1120_=_C1138( C1120 C1138 ) C1120_=_C1139( C1120 C1139 ) C1120_=_C1140( C1120 C1140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3_=_C1134( C1133 C1134 ) C1133_=_C1135( C1133 C1135 ) \nC1133_=_C1136( C1133 C1136 ) C1133_=_C1137( C1133 C1137 ) C1133_=_C1138( C1133 C1138 ) C1133_=_C1139( C1133 C1139 ) C1133_=_C1140( C1133 C1140 ) C1134_=_C1135( C1134 C1135 ) \nC1134_=_C1136( C1134 C1136 ) C1134_=_C1137( C1134 C1137 ) C1134_=_C1138( C1134 C1138 ) C1134_=_C1139( C1134 C1139 ) C1134_=_C1140( C1134 C1140 ) C1135_=_C1136( C1135 C1136 ) \nC1135_=_C1137( C1135 C1137 ) C1135_=_C1138( C1135 C1138 ) C1135_=_C1139( C1135 C1139 ) C1135_=_C1140( C1135 C1140 ) C1136_=_C1137( C1136 C1137 ) C1136_=_C1138( C1136 C1138 ) \nC1136_=_C1139( C1136 C1139 ) C1136_=_C1140( C1136 C1140 ) C1137_=_C1138( C1137 C1138 ) C1137_=_C1139( C1137 C1139 ) C1137_=_C1140( C1137 C1140 ) C1138_=_C1139( C1138 C1139 ) \nC1138_=_C1140( C1138 C1140 ) C1139_=_C1140( C1139 C1140 ) "];194-&gt;268[label="42: C241 C481 C697 C715 C931 \nC948 C950 C967 C983 C985 C1004 \nC1006 C1021 C1035 C1037 C1051 C1061 \nC1063 C1076 C1083 C1085 C1097 C1104 \nC1111 C1113 C1114 C1115 C1116 C1117 \nC1118 C1119 C1120 C1131 C1132 C1133 \nC1134 C1135 C1136 C1137 C1138 C1139 \nC1140 \n463: C241_=_C481 ,C241_=_C715 ,C241_=_C931 ,C241_=_C950 ,C241_=_C967 ,\nC241_=_C985 ,C241_=_C1006 ,C241_=_C1021 ,C241_=_C1037 ,C241_=_C1051 ,C241_=_C1063 ,\nC241_=_C1076 ,C241_=_C1085 ,C241_=_C1097 ,C241_=_C1104 ,C241_=_C1120 ,C241_=_C1131 ,\nC241_=_C1132 ,C241_=_C1133 ,C241_=_C1134 ,C241_=_C1135 ,C241_=_C1136 ,C241_=_C1137 ,\nC241_=_C1138 ,C241_=_C1139 ,C241_=_C1140 ,C481_=_C715 ,C481_=_C931 ,C481_=_C950 ,\nC481_=_C967 ,C481_=_C985 ,C481_=_C1006 ,C481_=_C1021 ,C481_=_C1037 ,C481_=_C1051 ,\nC481_=_C1063 ,C481_=_C1076 ,C481_=_C1085 ,C481_=_C1097 ,C481_=_C1104 ,C481_=_C1120 ,\nC481_=_C1131 ,C481_=_C1132 ,C481_=_C1133 ,C481_=_C1134 ,C481_=_C1135 ,C481_=_C1136 ,\nC481_=_C1137 ,C481_=_C1138 ,C481_=_C1139 ,C481_=_C1140 ,C697_=_C948 ,C697_=_C983 ,\nC697_=_C1004 ,C697_=_C1035 ,C697_=_C1061 ,C697_=_C1083 ,C697_=_C1111 ,C697_=_C1113 ,\nC697_=_C1114 ,C697_=_C1115 ,C697_=_C1116 ,C697_=_C1117 ,C697_=_C1118 ,C697_=_C1119 ,\nC715_=_C931 ,C715_=_C950 ,C715_=_C967 ,C715_=_C985 ,C715_=_C1006 ,C715_=_C1021 ,\nC715_=_C1037 ,C715_=_C1051 ,C715_=_C1063 ,C715_=_C1076 ,C715_=_C1085 ,C715_=_C1097 ,\nC715_=_C1104 ,C715_=_C1120 ,C715_=_C1131 ,C715_=_C1132 ,C715_=_C1133 ,C715_=_C1134 ,\nC715_=_C1135 ,C715_=_C1136 ,C715_=_C1137 ,C715_=_C1138 ,C715_=_C1139 ,C715_=_C1140 ,\nC931_=_C950 ,C931_=_C967 ,C931_=_C985 ,C931_=_C1006 ,C931_=_C1021 ,C931_=_C1037 ,\nC931_=_C1051 ,C931_=_C1063 ,C931_=_C1076 ,C931_=_C1085 ,C931_=_C1097 ,C931_=_C1104 ,\nC931_=_C1120 ,C931_=_C1131 ,C931_=_C1132 ,C931_=_C1133 ,C931_=_C1134 ,C931_=_C1135 ,\nC931_=_C1136 ,C931_=_C1137 ,C931_=_C1138 ,C931_=_C1139 ,C931_=_C1140 ,C948_=_C950 ,\nC948_=_C983 ,C948_=_C1004 ,C948_=_C1035 ,C948_=_C1061 ,C948_=_C1083 ,C948_=_C1111 ,\nC948_=_C1113 ,C948_=_C1114 ,C948_=_C1115 ,C948_=_C1116 ,C948_=_C1117 ,C948_=_C1118 ,\nC948_=_C1119 ,C950_=_C967 ,C950_=_C985 ,C950_=_C1006 ,C950_=_C1021 ,C950_=_C1037 ,\nC950_=_C1051 ,C950_=_C1063 ,C950_=_C1076 ,C950_=_C1085 ,C950_=_C1097 ,C950_=_C1104 ,\nC950_=_C1120 ,C950_=_C1131 ,C950_=_C1132 ,C950_=_C1133 ,C950_=_C1134 ,C950_=_C1135 ,\nC950_=_C1136 ,C950_=_C1137 ,C950_=_C1138 ,C950_=_C1139 ,C950_=_C1140 ,C967_=_C985 ,\nC967_=_C1006 ,C967_=_C1021 ,C967_=_C1037 ,C967_=_C1051 ,C967_=_C1063 ,C967_=_C1076 ,\nC967_=_C1085 ,C967_=_C1097 ,C967_=_C1104 ,C967_=_C1120 ,C967_=_C1131 ,C967_=_C1132 ,\nC967_=_C1133 ,C967_=_C1134 ,C967_=_C1135 ,C967_=_C1136 ,C967_=_C1137 ,C967_=_C1138 ,\nC967_=_C1139 ,C967_=_C1140 ,C983_=_C985 ,C983_=_C1004 ,C983_=_C1035 ,C983_=_C1061 ,\nC983_=_C1083 ,C983_=_C1111 ,C983_=_C1113 ,C983_=_C1114 ,C983_=_C1115 ,C983_=_C1116 ,\nC983_=_C1117 ,C983_=_C1118 ,C983_=_C1119 ,C985_=_C1006 ,C985_=_C1021 ,C985_=_C1037 ,\nC985_=_C1051 ,C985_=_C1063 ,C985_=_C1076 ,C985_=_C1085 ,C985_=_C1097 ,C985_=_C1104 ,\nC985_=_C1120 ,C985_=_C1131 ,C985_=_C1132 ,C985_=_C1133 ,C985_=_C1134 ,C985_=_C1135 ,\nC985_=_C1136 ,C985_=_C1137 ,C985_=_C1138 ,C985_=_C1139 ,C985_=_C1140 ,C1004_=_C1006 ,\nC1004_=_C1035 ,C1004_=_C1061 ,C1004_=_C1083 ,C1004_=_C1111 ,C1004_=_C1113 ,C1004_=_C1114 ,\nC1004_=_C1115 ,C1004_=_C1116 ,C1004_=_C1117 ,C1004_=_C1118 ,C1004_=_C1119 ,C1006_=_C1021 ,\nC1006_=_C1037 ,C1006_=_C1051</w:t>
      </w:r>
    </w:p>
    <w:p>
      <w:pPr>
        <w:pStyle w:val="PreformattedText"/>
        <w:bidi w:val="0"/>
        <w:spacing w:before="0" w:after="0"/>
        <w:jc w:val="left"/>
        <w:rPr/>
      </w:pPr>
      <w:r>
        <w:rPr/>
        <w:t xml:space="preserve"> </w:t>
      </w:r>
      <w:r>
        <w:rPr/>
        <w:t>,C1006_=_C1063 ,C1006_=_C1076 ,C1006_=_C1085 ,C1006_=_C1097 ,\nC1006_=_C1104 ,C1006_=_C1120 ,C1006_=_C1131 ,C1006_=_C1132 ,C1006_=_C1133 ,C1006_=_C1134 ,\nC1006_=_C1135 ,C1006_=_C1136 ,C1006_=_C1137 ,C1006_=_C1138 ,C1006_=_C1139 ,C1006_=_C1140 ,\nC1021_=_C1037 ,C1021_=_C1051 ,C1021_=_C1063 ,C1021_=_C1076 ,C1021_=_C1085 ,C1021_=_C1097 ,\nC1021_=_C1104 ,C1021_=_C1120 ,C1021_=_C1131 ,C1021_=_C1132 ,C1021_=_C1133 ,C1021_=_C1134 ,\nC1021_=_C1135 ,C1021_=_C1136 ,C1021_=_C1137 ,C1021_=_C1138 ,C1021_=_C1139 ,C1021_=_C1140 ,\nC1035_=_C1037 ,C1035_=_C1061 ,C1035_=_C1083 ,C1035_=_C1111 ,C1035_=_C1113 ,C1035_=_C1114 ,\nC1035_=_C1115 ,C1035_=_C1116 ,C1035_=_C1117 ,C1035_=_C1118 ,C1035_=_C1119 ,C1037_=_C1051 ,\nC1037_=_C1063 ,C1037_=_C1076 ,C1037_=_C1085 ,C1037_=_C1097 ,C1037_=_C1104 ,C1037_=_C1120 ,\nC1037_=_C1131 ,C1037_=_C1132 ,C1037_=_C1133 ,C1037_=_C1134 ,C1037_=_C1135 ,C1037_=_C1136 ,\nC1037_=_C1137 ,C1037_=_C1138 ,C1037_=_C1139 ,C1037_=_C1140 ,C1051_=_C1063 ,C1051_=_C1076 ,\nC1051_=_C1085 ,C1051_=_C1097 ,C1051_=_C1104 ,C1051_=_C1120 ,C1051_=_C1131 ,C1051_=_C1132 ,\nC1051_=_C1133 ,C1051_=_C1134 ,C1051_=_C1135 ,C1051_=_C1136 ,C1051_=_C1137 ,C1051_=_C1138 ,\nC1051_=_C1139 ,C1051_=_C1140 ,C1061_=_C1063 ,C1061_=_C1083 ,C1061_=_C1111 ,C1061_=_C1113 ,\nC1061_=_C1114 ,C1061_=_C1115 ,C1061_=_C1116 ,C1061_=_C1117 ,C1061_=_C1118 ,C1061_=_C1119 ,\nC1063_=_C1076 ,C1063_=_C1085 ,C1063_=_C1097 ,C1063_=_C1104 ,C1063_=_C1120 ,C1063_=_C1131 ,\nC1063_=_C1132 ,C1063_=_C1133 ,C1063_=_C1134 ,C1063_=_C1135 ,C1063_=_C1136 ,C1063_=_C1137 ,\nC1063_=_C1138 ,C1063_=_C1139 ,C1063_=_C1140 ,C1076_=_C1085 ,C1076_=_C1097 ,C1076_=_C1104 ,\nC1076_=_C1120 ,C1076_=_C1131 ,C1076_=_C1132 ,C1076_=_C1133 ,C1076_=_C1134 ,C1076_=_C1135 ,\nC1076_=_C1136 ,C1076_=_C1137 ,C1076_=_C1138 ,C1076_=_C1139 ,C1076_=_C1140 ,C1083_=_C1085 ,\nC1083_=_C1111 ,C1083_=_C1113 ,C1083_=_C1114 ,C1083_=_C1115 ,C1083_=_C1116 ,C1083_=_C1117 ,\nC1083_=_C1118 ,C1083_=_C1119 ,C1085_=_C1097 ,C1085_=_C1104 ,C1085_=_C1120 ,C1085_=_C1131 ,\nC1085_=_C1132 ,C1085_=_C1133 ,C1085_=_C1134 ,C1085_=_C1135 ,C1085_=_C1136 ,C1085_=_C1137 ,\nC1085_=_C1138 ,C1085_=_C1139 ,C1085_=_C1140 ,C1097_=_C1104 ,C1097_=_C1120 ,C1097_=_C1131 ,\nC1097_=_C1132 ,C1097_=_C1133 ,C1097_=_C1134 ,C1097_=_C1135 ,C1097_=_C1136 ,C1097_=_C1137 ,\nC1097_=_C1138 ,C1097_=_C1139 ,C1097_=_C1140 ,C1104_=_C1120 ,C1104_=_C1131 ,C1104_=_C1132 ,\nC1104_=_C1133 ,C1104_=_C1134 ,C1104_=_C1135 ,C1104_=_C1136 ,C1104_=_C1137 ,C1104_=_C1138 ,\nC1104_=_C1139 ,C1104_=_C1140 ,C1111_=_C1113 ,C1111_=_C1114 ,C1111_=_C1115 ,C1111_=_C1116 ,\nC1111_=_C1117 ,C1111_=_C1118 ,C1111_=_C1119 ,C1111_=_C1120 ,C1113_=_C1114 ,C1113_=_C1115 ,\nC1113_=_C1116 ,C1113_=_C1117 ,C1113_=_C1118 ,C1113_=_C1119 ,C1114_=_C1115 ,C1114_=_C1116 ,\nC1114_=_C1117 ,C1114_=_C1118 ,C1114_=_C1119 ,C1115_=_C1116 ,C1115_=_C1117 ,C1115_=_C1118 ,\nC1115_=_C1119 ,C1116_=_C1117 ,C1116_=_C1118 ,C1116_=_C1119 ,C1117_=_C1118 ,C1117_=_C1119 ,\nC1118_=_C1119 ,C1120_=_C1131 ,C1120_=_C1132 ,C1120_=_C1133 ,C1120_=_C1134 ,C1120_=_C1135 ,\nC1120_=_C1136 ,C1120_=_C1137 ,C1120_=_C1138 ,C1120_=_C1139 ,C1120_=_C1140 ,C1131_=_C1132 ,\nC1131_=_C1133 ,C1131_=_C1134 ,C1131_=_C1135 ,C1131_=_C1136 ,C1131_=_C1137 ,C1131_=_C1138 ,\nC1131_=_C1139 ,C1131_=_C1140 ,C1132_=_C1133 ,C1132_=_C1134 ,C1132_=_C1135 ,C1132_=_C1136 ,\nC1132_=_C1137 ,C1132_=_C1138 ,C1132_=_C1139 ,C1132_=_C1140 ,C1133_=_C1134 ,C1133_=_C1135 ,\nC1133_=_C1136 ,C1133_=_C1137 ,C1133_=_C1138 ,C1133_=_C1139 ,C1133_=_C1140 ,C1134_=_C1135 ,\nC1134_=_C1136 ,C1134_=_C1137 ,C1134_=_C1138 ,C1134_=_C1139 ,C1134_=_C1140 ,C1135_=_C1136 ,\nC1135_=_C1137 ,C1135_=_C1138 ,C1135_=_C1139 ,C1135_=_C1140 ,C1136_=_C1137 ,C1136_=_C1138 ,\nC1136_=_C1139 ,C1136_=_C1140 ,C1137_=_C1138 ,C1137_=_C1139 ,C1137_=_C1140 ,C1138_=_C1139 ,\nC1138_=_C1140 ,C1139_=_C1140 ,"];269[shape=box, label="id:269 level: 6\n43: C135 C389 C564 C617 C862 \nC940 C943 C964 C975 C978 C996 \nC999 C1017 C1018 C1019 C1020 C1021 \nC1022 C1023 C1024 C1025 C1026 C1027 \nC1028 C1030 C1048 C1057 C1058 C1059 \nC1060 C1061 C1062 C1063 C1064 C1065 \nC1066 C1067 C1068 C1069 C1070 C1071 \nC1072 C1073 \n505: C135_=_C389( C135 C389 ) C135_=_C617( C135 C617 ) C135_=_C862( C135 C862 ) C135_=_C943( C135 C943 ) C135_=_C964( C135 C964 ) \nC135_=_C978( C135 C978 ) C135_=_C999( C135 C999 ) C135_=_C1018( C135 C1018 ) C135_=_C1030( C135 C1030 ) C135_=_C1048( C135 C1048 ) C135_=_C1057( C135 C1057 ) \nC135_=_C1058( C135 C1058 ) C135_=_C1059( C135 C1059 ) C135_=_C1060( C135 C1060 ) C135_=_C1061( C135 C1061 ) C135_=_C1062( C135 C1062 ) C135_=_C1063( C135 C1063 ) \nC135_=_C1064( C135 C1064 ) C135_=_C1065( C135 C1065 ) C135_=_C1066( C135 C1066 ) C135_=_C1067( C135 C1067 ) C135_=_C1068( C135 C1068 ) C135_=_C1069( C135 C1069 ) \nC135_=_C1070( C135 C1070 ) C135_=_C1071( C135 C1071 ) C135_=_C1072( C135 C1072 ) C135_=_C1073( C135 C1073 ) C389_=_C617( C389 C617 ) C389_=_C862( C389 C862 ) \nC389_=_C943( C389 C943 ) C389_=_C964( C389 C964 ) C389_=_C978( C389 C978 ) C389_=_C999( C389 C999 ) C389_=_C1018( C389 C1018 ) C389_=_C1030( C389 C1030 ) \nC389_=_C1048( C389 C1048 ) C389_=_C1057( C389 C1057 ) C389_=_C1058( C389 C1058 ) C389_=_C1059( C389 C1059 ) C389_=_C1060( C389 C1060 ) C389_=_C1061( C389 C1061 ) \nC389_=_C1062( C389 C1062 ) C389_=_C1063( C389 C1063 ) C389_=_C1064( C389 C1064 ) C389_=_C1065( C389 C1065 ) C389_=_C1066( C389 C1066 ) C389_=_C1067( C389 C1067 ) \nC389_=_C1068( C389 C1068 ) C389_=_C1069( C389 C1069 ) C389_=_C1070( C389 C1070 ) C389_=_C1071( C389 C1071 ) C389_=_C1072( C389 C1072 ) C389_=_C1073( C389 C1073 ) \nC564_=_C940( C564 C940 ) C564_=_C975( C564 C975 ) C564_=_C996( C564 C996 ) C564_=_C1017( C564 C1017 ) C564_=_C1018( C564 C1018 ) C564_=_C1019( C564 C1019 ) \nC564_=_C1020( C564 C1020 ) C564_=_C1021( C564 C1021 ) C564_=_C1022( C564 C1022 ) C564_=_C1023( C564 C1023 ) C564_=_C1024( C564 C1024 ) C564_=_C1025( C564 C1025 ) \nC564_=_C1026( C564 C1026 ) C564_=_C1027( C564 C1027 ) C564_=_C1028( C564 C1028 ) C617_=_C862( C617 C862 ) C617_=_C943( C617 C943 ) C617_=_C964( C617 C964 ) \nC617_=_C978( C617 C978 ) C617_=_C999( C617 C999 ) C617_=_C1018( C617 C1018 ) C617_=_C1030( C617 C1030 ) C617_=_C1048( C617 C1048 ) C617_=_C1057( C617 C1057 ) \nC617_=_C1058( C617 C1058 ) C617_=_C1059( C617 C1059 ) C617_=_C1060( C617 C1060 ) C617_=_C1061( C617 C1061 ) C617_=_C1062( C617 C1062 ) C617_=_C1063( C617 C1063 ) \nC617_=_C1064( C617 C1064 ) C617_=_C1065( C617 C1065 ) C617_=_C1066( C617 C1066 ) C617_=_C1067( C617 C1067 ) C617_=_C1068( C617 C1068 ) C617_=_C1069( C617 C1069 ) \nC617_=_C1070( C617 C1070 ) C617_=_C1071( C617 C1071 ) C617_=_C1072( C617 C1072 ) C617_=_C1073( C617 C1073 ) C862_=_C943( C862 C943 ) C862_=_C964( C862 C964 ) \nC862_=_C978( C862 C978 ) C862_=_C999( C862 C999 ) C862_=_C1018( C862 C1018 ) C862_=_C1030( C862 C1030 ) C862_=_C1048( C862 C1048 ) C862_=_C1057( C862 C1057 ) \nC862_=_C1058( C862 C1058 ) C862_=_C1059( C862 C1059 ) C862_=_C1060( C862 C1060 ) C862_=_C1061( C862 C1061 ) C862_=_C1062( C862 C1062 ) C862_=_C1063( C862 C1063 ) \nC862_=_C1064( C862 C1064 ) C862_=_C1065( C862 C1065 ) C862_=_C1066( C862 C1066 ) C862_=_C1067( C862 C1067 ) C862_=_C1068( C862 C1068 ) C862_=_C1069( C862 C1069 ) \nC862_=_C1070( C862 C1070 ) C862_=_C1071( C862 C1071 ) C862_=_C1072( C862 C1072 ) C862_=_C1073( C862 C1073 ) C940_=_C943( C940 C943 ) C940_=_C975( C940 C975 ) \nC940_=_C996( C940 C996 ) C940_=_C1017( C940 C1017 ) C940_=_C1018( C940 C1018 ) C940_=_C1019( C940 C1019 ) C940_=_C1020( C940 C1020 ) C940_=_C1021( C940 C1021 ) \nC940_=_C1022( C940 C1022 ) C940_=_C1023( C940 C1023 ) C940_=_C1024( C940 C1024 ) C940_=_C1025( C940 C1025 ) C940_=_C1026( C940 C1026 ) C940_=_C1027( C940 C1027 ) \nC940_=_C1028( C940 C1028 ) C943_=_C964( C943 C964 ) C943_=_C978( C943 C978 ) C943_=_C999( C943 C999 ) C943_=_C1018( C943 C1018 ) C943_=_C1030( C943 C1030 ) \nC943_=_C1048( C943 C1048 ) C943_=_C1057( C943 C1057 ) C943_=_C1058( C943 C1058 ) C943_=_C1059( C943 C1059 ) C943_=_C1060( C943 C1060 ) C943_=_C1061( C943 C1061 ) \nC943_=_C1062( C943 C1062 ) C943_=_C1063( C943 C1063 ) C943_=_C1064( C943 C1064 ) C943_=_C1065( C943 C1065 ) C943_=_C1066( C943 C1066 ) C943_=_C1067( C943 C1067 ) \nC943_=_C1068( C943 C1068 ) C943_=_C1069( C943 C1069 ) C943_=_C1070( C943 C1070 ) C943_=_C1071( C943 C1071 ) C943_=_C1072( C943 C1072 ) C943_=_C1073( C943 C1073 ) \nC964_=_C978( C964 C978 ) C964_=_C999( C964 C999 ) C964_=_C1018( C964 C1018 ) C964_=_C1030( C964 C1030 ) C964_=_C1048( C964 C1048 ) C964_=_C1057( C964 C1057 ) \nC964_=_C1058( C964 C1058 ) C964_=_C1059( C964 C1059 ) C964_=_C1060( C964 C1060 ) C964_=_C1061( C964 C1061 ) C964_=_C1062( C964 C1062 ) C964_=_C1063( C964 C1063 ) \nC964_=_C1064( C964 C1064 ) C964_=_C1065( C964 C1065 ) C964_=_C1066( C964 C1066 ) C964_=_C1067( C964 C1067 ) C964_=_C1068( C964 C1068 ) C964_=_C1069( C964 C1069 ) \nC964_=_C1070( C964 C1070 ) C964_=_C1071( C964 C1071 ) C964_=_C1072( C964 C1072 ) C964_=_C1073( C964 C1073 ) C975_=_C978( C975 C978 ) C975_=_C996( C975 C996 ) \nC975_=_C1017( C975 C1017 ) C975_=_C1018( C975 C1018 ) C975_=_C1019( C975 C1019 ) C975_=_C1020( C975 C1020 ) C975_=_C1021( C975 C1021 ) C975_=_C1022( C975 C1022 ) \nC975_=_C1023( C975 C1023 ) C975_=_C1024( C975 C1024 ) C975_=_C1025( C975 C1025 ) C975_=_C1026( C975 C1026 ) C975_=_C1027( C975 C1027 ) C975_=_C1028( C975 C1028 ) \nC978_=_C999( C978 C999 ) C978_=_C1018( C978 C1018 ) C978_=_C1030( C978 C1030 ) C978_=_C1048( C978 C1048 ) C978_=_C1057( C978 C1057 ) C978_=_C1058( C978 C1058 ) \nC978_=_C1059( C978 C1059 ) C978_=_C1060( C978 C1060 ) C978_=_C1061( C978 C1061 ) C978_=_C1062( C978 C1062 ) C978_=_C1063( C978 C1063 ) C978_=_C1064( C978 C1064 ) \nC978_=_C1065( C978 C1065 ) C978_=_C1066( C978 C1066 ) C978_=_C1067( C978 C1067 ) C978_=_C1068( C978 C1068 ) C978_=_C1069( C978 C1069 ) C978_=_C1070( C978 C1070 ) \nC978_=_C1071( C978 C1071 ) C978_=_C1072( C978 C1072 ) C978_=_C1073( C978 C1073 ) C996_=_C999( C996 C999 ) C996_=_C1017( C996 C1017 ) C996_=_C1018( C996 C1018 ) \nC996_=_C1019(</w:t>
      </w:r>
    </w:p>
    <w:p>
      <w:pPr>
        <w:pStyle w:val="PreformattedText"/>
        <w:bidi w:val="0"/>
        <w:spacing w:before="0" w:after="0"/>
        <w:jc w:val="left"/>
        <w:rPr/>
      </w:pPr>
      <w:r>
        <w:rPr/>
        <w:t xml:space="preserve"> </w:t>
      </w:r>
      <w:r>
        <w:rPr/>
        <w:t>C996 C1019 ) C996_=_C1020( C996 C1020 ) C996_=_C1021( C996 C1021 ) C996_=_C1022( C996 C1022 ) C996_=_C1023( C996 C1023 ) C996_=_C1024( C996 C1024 ) \nC996_=_C1025( C996 C1025 ) C996_=_C1026( C996 C1026 ) C996_=_C1027( C996 C1027 ) C996_=_C1028( C996 C1028 ) C999_=_C1018( C999 C1018 ) C999_=_C1030( C999 C1030 ) \nC999_=_C1048( C999 C1048 ) C999_=_C1057( C999 C1057 ) C999_=_C1058( C999 C1058 ) C999_=_C1059( C999 C1059 ) C999_=_C1060( C999 C1060 ) C999_=_C1061( C999 C1061 ) \nC999_=_C1062( C999 C1062 ) C999_=_C1063( C999 C1063 ) C999_=_C1064( C999 C1064 ) C999_=_C1065( C999 C1065 ) C999_=_C1066( C999 C1066 ) C999_=_C1067( C999 C1067 ) \nC999_=_C1068( C999 C1068 ) C999_=_C1069( C999 C1069 ) C999_=_C1070( C999 C1070 ) C999_=_C1071( C999 C1071 ) C999_=_C1072( C999 C1072 ) C999_=_C1073( C999 C107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30( C1017 C1030 ) \nC1018_=_C1019( C1018 C1019 ) C1018_=_C1020( C1018 C1020 ) C1018_=_C1021( C1018 C1021 ) C1018_=_C1022( C1018 C1022 ) C1018_=_C1023( C1018 C1023 ) C1018_=_C1024( C1018 C1024 ) \nC1018_=_C1025( C1018 C1025 ) C1018_=_C1026( C1018 C1026 ) C1018_=_C1027( C1018 C1027 ) C1018_=_C1028( C1018 C1028 ) C1018_=_C1030( C1018 C1030 ) C1018_=_C1048( C1018 C1048 ) \nC1018_=_C1057( C1018 C1057 ) C1018_=_C1058( C1018 C1058 ) C1018_=_C1059( C1018 C1059 ) C1018_=_C1060( C1018 C1060 ) C1018_=_C1061( C1018 C1061 ) C1018_=_C1062( C1018 C1062 ) \nC1018_=_C1063( C1018 C1063 ) C1018_=_C1064( C1018 C1064 ) C1018_=_C1065( C1018 C1065 ) C1018_=_C1066( C1018 C1066 ) C1018_=_C1067( C1018 C1067 ) C1018_=_C1068( C1018 C1068 ) \nC1018_=_C1069( C1018 C1069 ) C1018_=_C1070( C1018 C1070 ) C1018_=_C1071( C1018 C1071 ) C1018_=_C1072( C1018 C1072 ) C1018_=_C1073( C1018 C1073 ) C1019_=_C1020( C1019 C1020 ) \nC1019_=_C1021( C1019 C1021 ) C1019_=_C1022( C1019 C1022 ) C1019_=_C1023( C1019 C1023 ) C1019_=_C1024( C1019 C1024 ) C1019_=_C1025( C1019 C1025 ) C1019_=_C1026( C1019 C1026 ) \nC1019_=_C1027( C1019 C1027 ) C1019_=_C1028( C1019 C1028 ) C1019_=_C1058( C1019 C1058 ) C1020_=_C1021( C1020 C1021 ) C1020_=_C1022( C1020 C1022 ) C1020_=_C1023( C1020 C1023 ) \nC1020_=_C1024( C1020 C1024 ) C1020_=_C1025( C1020 C1025 ) C1020_=_C1026( C1020 C1026 ) C1020_=_C1027( C1020 C1027 ) C1020_=_C1028( C1020 C1028 ) C1020_=_C1062( C1020 C1062 ) \nC1021_=_C1022( C1021 C1022 ) C1021_=_C1023( C1021 C1023 ) C1021_=_C1024( C1021 C1024 ) C1021_=_C1025( C1021 C1025 ) C1021_=_C1026( C1021 C1026 ) C1021_=_C1027( C1021 C1027 ) \nC1021_=_C1028( C1021 C1028 ) C1021_=_C1063( C1021 C1063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C1030_=_C1048( C1030 C1048 ) \nC1030_=_C1057( C1030 C1057 ) C1030_=_C1058( C1030 C1058 ) C1030_=_C1059( C1030 C1059 ) C1030_=_C1060( C1030 C1060 ) C1030_=_C1061( C1030 C1061 ) C1030_=_C1062( C1030 C1062 ) \nC1030_=_C1063( C1030 C1063 ) C1030_=_C1064( C1030 C1064 ) C1030_=_C1065( C1030 C1065 ) C1030_=_C1066( C1030 C1066 ) C1030_=_C1067( C1030 C1067 ) C1030_=_C1068( C1030 C1068 ) \nC1030_=_C1069( C1030 C1069 ) C1030_=_C1070( C1030 C1070 ) C1030_=_C1071( C1030 C1071 ) C1030_=_C1072( C1030 C1072 ) C1030_=_C1073( C1030 C1073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072( C1048 C1072 ) C1048_=_C1073( C1048 C1073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3_=_C1064( C1063 C1064 ) C1063_=_C1065( C1063 C1065 ) C1063_=_C1066( C1063 C1066 ) C1063_=_C1067( C1063 C1067 ) C1063_=_C1068( C1063 C1068 ) \nC1063_=_C1069( C1063 C1069 ) C1063_=_C1070( C1063 C1070 ) C1063_=_C1071( C1063 C1071 ) C1063_=_C1072( C1063 C1072 ) C1063_=_C1073( C1063 C1073 ) C1064_=_C1065( C1064 C1065 ) \nC1064_=_C1066( C1064 C1066 ) C1064_=_C1067( C1064 C1067 ) C1064_=_C1068( C1064 C1068 ) C1064_=_C1069( C1064 C1069 ) C1064_=_C1070( C1064 C1070 ) C1064_=_C1071( C1064 C1071 ) \nC1064_=_C1072( C1064 C1072 ) C1064_=_C1073( C1064 C1073 ) C1065_=_C1066( C1065 C1066 ) C1065_=_C1067( C1065 C1067 ) C1065_=_C1068( C1065 C1068 ) C1065_=_C1069( C1065 C1069 ) \nC1065_=_C1070( C1065 C1070 ) C1065_=_C1071( C1065 C1071 ) C1065_=_C1072( C1065 C1072 ) C1065_=_C1073( C1065 C1073 ) C1066_=_C1067( C1066 C1067 ) C1066_=_C1068( C1066 C1068 ) \nC1066_=_C1069( C1066 C1069 ) C1066_=_C1070( C1066 C1070 ) C1066_=_C1071( C1066 C1071 ) C1066_=_C1072( C1066 C1072 ) C1066_=_C1073( C1066 C1073 ) C1067_=_C1068( C1067 C1068 ) \nC1067_=_C1069( C1067 C1069 ) C1067_=_C1070( C1067 C1070 ) C1067_=_C1071( C1067 C1071 ) C1067_=_C1072( C1067 C1072 ) C1067_=_C1073( C1067 C1073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1_=_C1072( C1071 C1072 ) \nC1071_=_C1073( C1071 C1073 ) C1072_=_C1073( C1072 C1073 ) "];194-&gt;269[label="42: C135 C389 C564 C617 C862 \nC940 C943 C964 C975 C978 C996 \nC999 C1017 C1019 C1020 C1021 C1022 \nC1023 C1024 C1025 C1026 C1027 C1028 \nC1030 C1048 C1057 C1058 C1059 C1060 \nC1061 C1062 C1063 C1064 C1065 C1066 \nC1067 C1068 C1069 C1070 C1071 C1072 \nC1073 \n463: C135_=_C389 ,C135_=_C617 ,C135_=_C862 ,C135_=_C943 ,C135_=_C964 ,\nC135_=_C978 ,C135_=_C999 ,C135_=_C1030 ,C135_=_C1048 ,C135_=_C1057 ,C135_=_C1058 ,\nC135_=_C1059 ,C135_=_C1060 ,C135_=_C1061 ,C135_=_C1062 ,C135_=_C1063 ,C135_=_C1064 ,\nC135_=_C1065 ,C135_=_C1066 ,C135_=_C1067 ,C135_=_C1068 ,C135_=_C1069 ,C135_=_C1070 ,\nC135_=_C1071 ,C135_=_C1072 ,C135_=_C1073 ,C389_=_C617 ,C389_=_C862 ,C389_=_C943 ,\nC389_=_C964 ,C389_=_C978 ,C389_=_C999 ,C389_=_C1030 ,C389_=_C1048 ,C389_=_C1057 ,\nC389_=_C1058 ,C389_=_C1059 ,C389_=_C1060 ,C389_=_C1061 ,C389_=_C1062 ,C389_=_C1063 ,\nC389_=_C1064 ,C389_=_C1065 ,C389_=_C1066 ,C389_=_C1067 ,C389_=_C1068 ,C389_=_C1069 ,\nC389_=_C1070 ,C389_=_C1071 ,C389_=_C1072 ,C389_=_C1073 ,C564_=_C940 ,C564_=_C975 ,\nC564_=_C996 ,C564_=_C1017 ,C564_=_C1019 ,C564_=_C1020 ,C564_=_C1021 ,C564_=_C1022 ,\nC564_=_C1023 ,C564_=_C1024 ,C564_=_C1025 ,C564_=_C1026 ,C564_=_C1027 ,C564_=_C1028 ,\nC617_=_C862 ,C617_=_C943 ,C617_=_C964 ,C617_=_C978 ,C617_=_C999 ,C617_=_C1030 ,\nC617_=_C1048 ,C617_=_C1057 ,C617_=_C1058 ,C617_=_C1059 ,C617_=_C1060 ,C617_=_C1061 ,\nC617_=_C1062 ,C617_=_C1063 ,C617_=_C1064 ,C617_=_C1065 ,C617_=_C1066 ,C617_=_C1067 ,\nC617_=_C1068 ,C617_=_C1069</w:t>
      </w:r>
    </w:p>
    <w:p>
      <w:pPr>
        <w:pStyle w:val="PreformattedText"/>
        <w:bidi w:val="0"/>
        <w:spacing w:before="0" w:after="0"/>
        <w:jc w:val="left"/>
        <w:rPr/>
      </w:pPr>
      <w:r>
        <w:rPr/>
        <w:t xml:space="preserve"> </w:t>
      </w:r>
      <w:r>
        <w:rPr/>
        <w:t>,C617_=_C1070 ,C617_=_C1071 ,C617_=_C1072 ,C617_=_C1073 ,\nC862_=_C943 ,C862_=_C964 ,C862_=_C978 ,C862_=_C999 ,C862_=_C1030 ,C862_=_C1048 ,\nC862_=_C1057 ,C862_=_C1058 ,C862_=_C1059 ,C862_=_C1060 ,C862_=_C1061 ,C862_=_C1062 ,\nC862_=_C1063 ,C862_=_C1064 ,C862_=_C1065 ,C862_=_C1066 ,C862_=_C1067 ,C862_=_C1068 ,\nC862_=_C1069 ,C862_=_C1070 ,C862_=_C1071 ,C862_=_C1072 ,C862_=_C1073 ,C940_=_C943 ,\nC940_=_C975 ,C940_=_C996 ,C940_=_C1017 ,C940_=_C1019 ,C940_=_C1020 ,C940_=_C1021 ,\nC940_=_C1022 ,C940_=_C1023 ,C940_=_C1024 ,C940_=_C1025 ,C940_=_C1026 ,C940_=_C1027 ,\nC940_=_C1028 ,C943_=_C964 ,C943_=_C978 ,C943_=_C999 ,C943_=_C1030 ,C943_=_C1048 ,\nC943_=_C1057 ,C943_=_C1058 ,C943_=_C1059 ,C943_=_C1060 ,C943_=_C1061 ,C943_=_C1062 ,\nC943_=_C1063 ,C943_=_C1064 ,C943_=_C1065 ,C943_=_C1066 ,C943_=_C1067 ,C943_=_C1068 ,\nC943_=_C1069 ,C943_=_C1070 ,C943_=_C1071 ,C943_=_C1072 ,C943_=_C1073 ,C964_=_C978 ,\nC964_=_C999 ,C964_=_C1030 ,C964_=_C1048 ,C964_=_C1057 ,C964_=_C1058 ,C964_=_C1059 ,\nC964_=_C1060 ,C964_=_C1061 ,C964_=_C1062 ,C964_=_C1063 ,C964_=_C1064 ,C964_=_C1065 ,\nC964_=_C1066 ,C964_=_C1067 ,C964_=_C1068 ,C964_=_C1069 ,C964_=_C1070 ,C964_=_C1071 ,\nC964_=_C1072 ,C964_=_C1073 ,C975_=_C978 ,C975_=_C996 ,C975_=_C1017 ,C975_=_C1019 ,\nC975_=_C1020 ,C975_=_C1021 ,C975_=_C1022 ,C975_=_C1023 ,C975_=_C1024 ,C975_=_C1025 ,\nC975_=_C1026 ,C975_=_C1027 ,C975_=_C1028 ,C978_=_C999 ,C978_=_C1030 ,C978_=_C1048 ,\nC978_=_C1057 ,C978_=_C1058 ,C978_=_C1059 ,C978_=_C1060 ,C978_=_C1061 ,C978_=_C1062 ,\nC978_=_C1063 ,C978_=_C1064 ,C978_=_C1065 ,C978_=_C1066 ,C978_=_C1067 ,C978_=_C1068 ,\nC978_=_C1069 ,C978_=_C1070 ,C978_=_C1071 ,C978_=_C1072 ,C978_=_C1073 ,C996_=_C999 ,\nC996_=_C1017 ,C996_=_C1019 ,C996_=_C1020 ,C996_=_C1021 ,C996_=_C1022 ,C996_=_C1023 ,\nC996_=_C1024 ,C996_=_C1025 ,C996_=_C1026 ,C996_=_C1027 ,C996_=_C1028 ,C999_=_C1030 ,\nC999_=_C1048 ,C999_=_C1057 ,C999_=_C1058 ,C999_=_C1059 ,C999_=_C1060 ,C999_=_C1061 ,\nC999_=_C1062 ,C999_=_C1063 ,C999_=_C1064 ,C999_=_C1065 ,C999_=_C1066 ,C999_=_C1067 ,\nC999_=_C1068 ,C999_=_C1069 ,C999_=_C1070 ,C999_=_C1071 ,C999_=_C1072 ,C999_=_C1073 ,\nC1017_=_C1019 ,C1017_=_C1020 ,C1017_=_C1021 ,C1017_=_C1022 ,C1017_=_C1023 ,C1017_=_C1024 ,\nC1017_=_C1025 ,C1017_=_C1026 ,C1017_=_C1027 ,C1017_=_C1028 ,C1017_=_C1030 ,C1019_=_C1020 ,\nC1019_=_C1021 ,C1019_=_C1022 ,C1019_=_C1023 ,C1019_=_C1024 ,C1019_=_C1025 ,C1019_=_C1026 ,\nC1019_=_C1027 ,C1019_=_C1028 ,C1019_=_C1058 ,C1020_=_C1021 ,C1020_=_C1022 ,C1020_=_C1023 ,\nC1020_=_C1024 ,C1020_=_C1025 ,C1020_=_C1026 ,C1020_=_C1027 ,C1020_=_C1028 ,C1020_=_C1062 ,\nC1021_=_C1022 ,C1021_=_C1023 ,C1021_=_C1024 ,C1021_=_C1025 ,C1021_=_C1026 ,C1021_=_C1027 ,\nC1021_=_C1028 ,C1021_=_C1063 ,C1022_=_C1023 ,C1022_=_C1024 ,C1022_=_C1025 ,C1022_=_C1026 ,\nC1022_=_C1027 ,C1022_=_C1028 ,C1023_=_C1024 ,C1023_=_C1025 ,C1023_=_C1026 ,C1023_=_C1027 ,\nC1023_=_C1028 ,C1024_=_C1025 ,C1024_=_C1026 ,C1024_=_C1027 ,C1024_=_C1028 ,C1025_=_C1026 ,\nC1025_=_C1027 ,C1025_=_C1028 ,C1026_=_C1027 ,C1026_=_C1028 ,C1027_=_C1028 ,C1030_=_C1048 ,\nC1030_=_C1057 ,C1030_=_C1058 ,C1030_=_C1059 ,C1030_=_C1060 ,C1030_=_C1061 ,C1030_=_C1062 ,\nC1030_=_C1063 ,C1030_=_C1064 ,C1030_=_C1065 ,C1030_=_C1066 ,C1030_=_C1067 ,C1030_=_C1068 ,\nC1030_=_C1069 ,C1030_=_C1070 ,C1030_=_C1071 ,C1030_=_C1072 ,C1030_=_C1073 ,C1048_=_C1057 ,\nC1048_=_C1058 ,C1048_=_C1059 ,C1048_=_C1060 ,C1048_=_C1061 ,C1048_=_C1062 ,C1048_=_C1063 ,\nC1048_=_C1064 ,C1048_=_C1065 ,C1048_=_C1066 ,C1048_=_C1067 ,C1048_=_C1068 ,C1048_=_C1069 ,\nC1048_=_C1070 ,C1048_=_C1071 ,C1048_=_C1072 ,C1048_=_C1073 ,C1057_=_C1058 ,C1057_=_C1059 ,\nC1057_=_C1060 ,C1057_=_C1061 ,C1057_=_C1062 ,C1057_=_C1063 ,C1057_=_C1064 ,C1057_=_C1065 ,\nC1057_=_C1066 ,C1057_=_C1067 ,C1057_=_C1068 ,C1057_=_C1069 ,C1057_=_C1070 ,C1057_=_C1071 ,\nC1057_=_C1072 ,C1057_=_C1073 ,C1058_=_C1059 ,C1058_=_C1060 ,C1058_=_C1061 ,C1058_=_C1062 ,\nC1058_=_C1063 ,C1058_=_C1064 ,C1058_=_C1065 ,C1058_=_C1066 ,C1058_=_C1067 ,C1058_=_C1068 ,\nC1058_=_C1069 ,C1058_=_C1070 ,C1058_=_C1071 ,C1058_=_C1072 ,C1058_=_C1073 ,C1059_=_C1060 ,\nC1059_=_C1061 ,C1059_=_C1062 ,C1059_=_C1063 ,C1059_=_C1064 ,C1059_=_C1065 ,C1059_=_C1066 ,\nC1059_=_C1067 ,C1059_=_C1068 ,C1059_=_C1069 ,C1059_=_C1070 ,C1059_=_C1071 ,C1059_=_C1072 ,\nC1059_=_C1073 ,C1060_=_C1061 ,C1060_=_C1062 ,C1060_=_C1063 ,C1060_=_C1064 ,C1060_=_C1065 ,\nC1060_=_C1066 ,C1060_=_C1067 ,C1060_=_C1068 ,C1060_=_C1069 ,C1060_=_C1070 ,C1060_=_C1071 ,\nC1060_=_C1072 ,C1060_=_C1073 ,C1061_=_C1062 ,C1061_=_C1063 ,C1061_=_C1064 ,C1061_=_C1065 ,\nC1061_=_C1066 ,C1061_=_C1067 ,C1061_=_C1068 ,C1061_=_C1069 ,C1061_=_C1070 ,C1061_=_C1071 ,\nC1061_=_C1072 ,C1061_=_C1073 ,C1062_=_C1063 ,C1062_=_C1064 ,C1062_=_C1065 ,C1062_=_C1066 ,\nC1062_=_C1067 ,C1062_=_C1068 ,C1062_=_C1069 ,C1062_=_C1070 ,C1062_=_C1071 ,C1062_=_C1072 ,\nC1062_=_C1073 ,C1063_=_C1064 ,C1063_=_C1065 ,C1063_=_C1066 ,C1063_=_C1067 ,C1063_=_C1068 ,\nC1063_=_C1069 ,C1063_=_C1070 ,C1063_=_C1071 ,C1063_=_C1072 ,C1063_=_C1073 ,C1064_=_C1065 ,\nC1064_=_C1066 ,C1064_=_C1067 ,C1064_=_C1068 ,C1064_=_C1069 ,C1064_=_C1070 ,C1064_=_C1071 ,\nC1064_=_C1072 ,C1064_=_C1073 ,C1065_=_C1066 ,C1065_=_C1067 ,C1065_=_C1068 ,C1065_=_C1069 ,\nC1065_=_C1070 ,C1065_=_C1071 ,C1065_=_C1072 ,C1065_=_C1073 ,C1066_=_C1067 ,C1066_=_C1068 ,\nC1066_=_C1069 ,C1066_=_C1070 ,C1066_=_C1071 ,C1066_=_C1072 ,C1066_=_C1073 ,C1067_=_C1068 ,\nC1067_=_C1069 ,C1067_=_C1070 ,C1067_=_C1071 ,C1067_=_C1072 ,C1067_=_C1073 ,C1068_=_C1069 ,\nC1068_=_C1070 ,C1068_=_C1071 ,C1068_=_C1072 ,C1068_=_C1073 ,C1069_=_C1070 ,C1069_=_C1071 ,\nC1069_=_C1072 ,C1069_=_C1073 ,C1070_=_C1071 ,C1070_=_C1072 ,C1070_=_C1073 ,C1071_=_C1072 ,\nC1071_=_C1073 ,C1072_=_C1073 ,"];270[shape=box, label="id:270 level: 6\n42: C2 C21 C22 C45 C60 \nC75 C89 C90 C112 C113 C114 \nC115 C116 C117 C118 C119 C120 \nC121 C122 C123 C124 C125 C126 \nC127 C128 C129 C130 C131 C132 \nC133 C134 C135 C136 C137 C138 \nC139 C140 C141 C142 C143 C144 \nC145 \n490: C2_=_C22( C2 C22 ) C2_=_C45( C2 C45 ) C2_=_C60( C2 C60 ) C2_=_C75( C2 C75 ) C2_=_C90( C2 C90 ) \nC2_=_C112( C2 C112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1_=_C22( C21 C22 ) C21_=_C89( C21 C89 ) \nC21_=_C112( C21 C112 ) C21_=_C113( C21 C113 ) C21_=_C114( C21 C114 ) C21_=_C115( C21 C115 ) C21_=_C116( C21 C116 ) C21_=_C117( C21 C117 ) \nC21_=_C118( C21 C118 ) C21_=_C119( C21 C119 ) C21_=_C120( C21 C120 ) C21_=_C121( C21 C121 ) C21_=_C122( C21 C122 ) C21_=_C123( C21 C123 ) \nC21_=_C124( C21 C124 ) C22_=_C45( C22 C45 ) C22_=_C60( C22 C60 ) C22_=_C75( C22 C75 ) C22_=_C90( C22 C90 ) C22_=_C112( C22 C112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45_=_C60( C45 C60 ) C45_=_C75( C45 C75 ) C45_=_C90( C45 C90 ) \nC45_=_C112( C45 C112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60_=_C75( C60 C75 ) C60_=_C90( C60 C90 ) \nC60_=_C112( C60 C112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75_=_C90( C75 C90 ) C75_=_C112( C75 C112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89_=_C90( C89 C90 ) C89_=_C112( C89 C112 ) C89_=_C113( C89 C113 ) \nC89_=_C114( C89 C114 ) C89_=_C115( C89 C115 ) C89_=_C116( C89 C116 ) C89_=_C117( C89 C117 ) C89_=_C118( C89 C118 ) C89_=_C119( C89 C119 ) \nC89_=_C120( C89 C120 ) C89_=_C121( C89 C121 ) C89_=_C122( C89 C122 ) C89_=_C123( C89 C123 ) C89_=_C124( C89 C124 ) C90_=_C112( C90 C112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w:t>
      </w:r>
    </w:p>
    <w:p>
      <w:pPr>
        <w:pStyle w:val="PreformattedText"/>
        <w:bidi w:val="0"/>
        <w:spacing w:before="0" w:after="0"/>
        <w:jc w:val="left"/>
        <w:rPr/>
      </w:pPr>
      <w:r>
        <w:rPr/>
        <w:t xml:space="preserve"> </w:t>
      </w:r>
      <w:r>
        <w:rPr/>
        <w:t>C90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3_=_C114( C113 C114 ) C113_=_C115( C113 C115 ) C113_=_C116( C113 C116 ) C113_=_C117( C113 C117 ) C113_=_C118( C113 C118 ) C113_=_C119( C113 C119 ) \nC113_=_C120( C113 C120 ) C113_=_C121( C113 C121 ) C113_=_C122( C113 C122 ) C113_=_C123( C113 C123 ) C113_=_C124( C113 C124 ) C113_=_C125( C113 C125 ) \nC114_=_C115( C114 C115 ) C114_=_C116( C114 C116 ) C114_=_C117( C114 C117 ) C114_=_C118( C114 C118 ) C114_=_C119( C114 C119 ) C114_=_C120( C114 C120 ) \nC114_=_C121( C114 C121 ) C114_=_C122( C114 C122 ) C114_=_C123( C114 C123 ) C114_=_C124( C114 C124 ) C114_=_C127( C114 C127 ) C115_=_C116( C115 C116 ) \nC115_=_C117( C115 C117 ) C115_=_C118( C115 C118 ) C115_=_C119( C115 C119 ) C115_=_C120( C115 C120 ) C115_=_C121( C115 C121 ) C115_=_C122( C115 C122 ) \nC115_=_C123( C115 C123 ) C115_=_C124( C115 C124 ) C115_=_C128( C115 C128 ) C116_=_C117( C116 C117 ) C116_=_C118( C116 C118 ) C116_=_C119( C116 C119 ) \nC116_=_C120( C116 C120 ) C116_=_C121( C116 C121 ) C116_=_C122( C116 C122 ) C116_=_C123( C116 C123 ) C116_=_C124( C116 C124 ) C116_=_C130( C116 C130 ) \nC117_=_C118( C117 C118 ) C117_=_C119( C117 C119 ) C117_=_C120( C117 C120 ) C117_=_C121( C117 C121 ) C117_=_C122( C117 C122 ) C117_=_C123( C117 C123 ) \nC117_=_C124( C117 C124 ) C117_=_C131( C117 C131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195-&gt;270[label="41: C2 C21 C22 C45 C60 \nC75 C89 C90 C113 C114 C115 \nC116 C117 C118 C119 C120 C121 \nC122 C123 C124 C125 C126 C127 \nC128 C129 C130 C131 C132 C133 \nC134 C135 C136 C137 C138 C139 \nC140 C141 C142 C143 C144 C145 \n449: C2_=_C22 ,C2_=_C45 ,C2_=_C60 ,C2_=_C75 ,C2_=_C90 ,\nC2_=_C125 ,C2_=_C126 ,C2_=_C127 ,C2_=_C128 ,C2_=_C129 ,C2_=_C130 ,\nC2_=_C131 ,C2_=_C132 ,C2_=_C133 ,C2_=_C134 ,C2_=_C135 ,C2_=_C136 ,\nC2_=_C137 ,C2_=_C138 ,C2_=_C139 ,C2_=_C140 ,C2_=_C141 ,C2_=_C142 ,\nC2_=_C143 ,C2_=_C144 ,C2_=_C145 ,C21_=_C22 ,C21_=_C89 ,C21_=_C113 ,\nC21_=_C114 ,C21_=_C115 ,C21_=_C116 ,C21_=_C117 ,C21_=_C118 ,C21_=_C119 ,\nC21_=_C120 ,C21_=_C121 ,C21_=_C122 ,C21_=_C123 ,C21_=_C124 ,C22_=_C45 ,\nC22_=_C60 ,C22_=_C75 ,C22_=_C90 ,C22_=_C125 ,C22_=_C126 ,C22_=_C127 ,\nC22_=_C128 ,C22_=_C129 ,C22_=_C130 ,C22_=_C131 ,C22_=_C132 ,C22_=_C133 ,\nC22_=_C134 ,C22_=_C135 ,C22_=_C136 ,C22_=_C137 ,C22_=_C138 ,C22_=_C139 ,\nC22_=_C140 ,C22_=_C141 ,C22_=_C142 ,C22_=_C143 ,C22_=_C144 ,C22_=_C145 ,\nC45_=_C60 ,C45_=_C75 ,C45_=_C90 ,C45_=_C125 ,C45_=_C126 ,C45_=_C127 ,\nC45_=_C128 ,C45_=_C129 ,C45_=_C130 ,C45_=_C131 ,C45_=_C132 ,C45_=_C133 ,\nC45_=_C134 ,C45_=_C135 ,C45_=_C136 ,C45_=_C137 ,C45_=_C138 ,C45_=_C139 ,\nC45_=_C140 ,C45_=_C141 ,C45_=_C142 ,C45_=_C143 ,C45_=_C144 ,C45_=_C145 ,\nC60_=_C75 ,C60_=_C90 ,C60_=_C125 ,C60_=_C126 ,C60_=_C127 ,C60_=_C128 ,\nC60_=_C129 ,C60_=_C130 ,C60_=_C131 ,C60_=_C132 ,C60_=_C133 ,C60_=_C134 ,\nC60_=_C135 ,C60_=_C136 ,C60_=_C137 ,C60_=_C138 ,C60_=_C139 ,C60_=_C140 ,\nC60_=_C141 ,C60_=_C142 ,C60_=_C143 ,C60_=_C144 ,C60_=_C145 ,C75_=_C90 ,\nC75_=_C125 ,C75_=_C126 ,C75_=_C127 ,C75_=_C128 ,C75_=_C129 ,C75_=_C130 ,\nC75_=_C131 ,C75_=_C132 ,C75_=_C133 ,C75_=_C134 ,C75_=_C135 ,C75_=_C136 ,\nC75_=_C137 ,C75_=_C138 ,C75_=_C139 ,C75_=_C140 ,C75_=_C141 ,C75_=_C142 ,\nC75_=_C143 ,C75_=_C144 ,C75_=_C145 ,C89_=_C90 ,C89_=_C113 ,C89_=_C114 ,\nC89_=_C115 ,C89_=_C116 ,C89_=_C117 ,C89_=_C118 ,C89_=_C119</w:t>
      </w:r>
    </w:p>
    <w:p>
      <w:pPr>
        <w:pStyle w:val="PreformattedText"/>
        <w:bidi w:val="0"/>
        <w:spacing w:before="0" w:after="0"/>
        <w:jc w:val="left"/>
        <w:rPr/>
      </w:pPr>
      <w:r>
        <w:rPr/>
        <w:t xml:space="preserve"> </w:t>
      </w:r>
      <w:r>
        <w:rPr/>
        <w:t>,C89_=_C120 ,\nC89_=_C121 ,C89_=_C122 ,C89_=_C123 ,C89_=_C124 ,C90_=_C125 ,C90_=_C126 ,\nC90_=_C127 ,C90_=_C128 ,C90_=_C129 ,C90_=_C130 ,C90_=_C131 ,C90_=_C132 ,\nC90_=_C133 ,C90_=_C134 ,C90_=_C135 ,C90_=_C136 ,C90_=_C137 ,C90_=_C138 ,\nC90_=_C139 ,C90_=_C140 ,C90_=_C141 ,C90_=_C142 ,C90_=_C143 ,C90_=_C144 ,\nC90_=_C145 ,C113_=_C114 ,C113_=_C115 ,C113_=_C116 ,C113_=_C117 ,C113_=_C118 ,\nC113_=_C119 ,C113_=_C120 ,C113_=_C121 ,C113_=_C122 ,C113_=_C123 ,C113_=_C124 ,\nC113_=_C125 ,C114_=_C115 ,C114_=_C116 ,C114_=_C117 ,C114_=_C118 ,C114_=_C119 ,\nC114_=_C120 ,C114_=_C121 ,C114_=_C122 ,C114_=_C123 ,C114_=_C124 ,C114_=_C127 ,\nC115_=_C116 ,C115_=_C117 ,C115_=_C118 ,C115_=_C119 ,C115_=_C120 ,C115_=_C121 ,\nC115_=_C122 ,C115_=_C123 ,C115_=_C124 ,C115_=_C128 ,C116_=_C117 ,C116_=_C118 ,\nC116_=_C119 ,C116_=_C120 ,C116_=_C121 ,C116_=_C122 ,C116_=_C123 ,C116_=_C124 ,\nC116_=_C130 ,C117_=_C118 ,C117_=_C119 ,C117_=_C120 ,C117_=_C121 ,C117_=_C122 ,\nC117_=_C123 ,C117_=_C124 ,C117_=_C131 ,C118_=_C119 ,C118_=_C120 ,C118_=_C121 ,\nC118_=_C122 ,C118_=_C123 ,C118_=_C124 ,C119_=_C120 ,C119_=_C121 ,C119_=_C122 ,\nC119_=_C123 ,C119_=_C124 ,C120_=_C121 ,C120_=_C122 ,C120_=_C123 ,C120_=_C124 ,\nC121_=_C122 ,C121_=_C123 ,C121_=_C124 ,C122_=_C123 ,C122_=_C124 ,C123_=_C124 ,\nC125_=_C126 ,C125_=_C127 ,C125_=_C128 ,C125_=_C129 ,C125_=_C130 ,C125_=_C131 ,\nC125_=_C132 ,C125_=_C133 ,C125_=_C134 ,C125_=_C135 ,C125_=_C136 ,C125_=_C137 ,\nC125_=_C138 ,C125_=_C139 ,C125_=_C140 ,C125_=_C141 ,C125_=_C142 ,C125_=_C143 ,\nC125_=_C144 ,C125_=_C145 ,C126_=_C127 ,C126_=_C128 ,C126_=_C129 ,C126_=_C130 ,\nC126_=_C131 ,C126_=_C132 ,C126_=_C133 ,C126_=_C134 ,C126_=_C135 ,C126_=_C136 ,\nC126_=_C137 ,C126_=_C138 ,C126_=_C139 ,C126_=_C140 ,C126_=_C141 ,C126_=_C142 ,\nC126_=_C143 ,C126_=_C144 ,C126_=_C145 ,C127_=_C128 ,C127_=_C129 ,C127_=_C130 ,\nC127_=_C131 ,C127_=_C132 ,C127_=_C133 ,C127_=_C134 ,C127_=_C135 ,C127_=_C136 ,\nC127_=_C137 ,C127_=_C138 ,C127_=_C139 ,C127_=_C140 ,C127_=_C141 ,C127_=_C142 ,\nC127_=_C143 ,C127_=_C144 ,C127_=_C145 ,C128_=_C129 ,C128_=_C130 ,C128_=_C131 ,\nC128_=_C132 ,C128_=_C133 ,C128_=_C134 ,C128_=_C135 ,C128_=_C136 ,C128_=_C137 ,\nC128_=_C138 ,C128_=_C139 ,C128_=_C140 ,C128_=_C141 ,C128_=_C142 ,C128_=_C143 ,\nC128_=_C144 ,C128_=_C145 ,C129_=_C130 ,C129_=_C131 ,C129_=_C132 ,C129_=_C133 ,\nC129_=_C134 ,C129_=_C135 ,C129_=_C136 ,C129_=_C137 ,C129_=_C138 ,C129_=_C139 ,\nC129_=_C140 ,C129_=_C141 ,C129_=_C142 ,C129_=_C143 ,C129_=_C144 ,C129_=_C145 ,\nC130_=_C131 ,C130_=_C132 ,C130_=_C133 ,C130_=_C134 ,C130_=_C135 ,C130_=_C136 ,\nC130_=_C137 ,C130_=_C138 ,C130_=_C139 ,C130_=_C140 ,C130_=_C141 ,C130_=_C142 ,\nC130_=_C143 ,C130_=_C144 ,C130_=_C145 ,C131_=_C132 ,C131_=_C133 ,C131_=_C134 ,\nC131_=_C135 ,C131_=_C136 ,C131_=_C137 ,C131_=_C138 ,C131_=_C139 ,C131_=_C140 ,\nC131_=_C141 ,C131_=_C142 ,C131_=_C143 ,C131_=_C144 ,C131_=_C145 ,C132_=_C133 ,\nC132_=_C134 ,C132_=_C135 ,C132_=_C136 ,C132_=_C137 ,C132_=_C138 ,C132_=_C139 ,\nC132_=_C140 ,C132_=_C141 ,C132_=_C142 ,C132_=_C143 ,C132_=_C144 ,C132_=_C145 ,\nC133_=_C134 ,C133_=_C135 ,C133_=_C136 ,C133_=_C137 ,C133_=_C138 ,C133_=_C139 ,\nC133_=_C140 ,C133_=_C141 ,C133_=_C142 ,C133_=_C143 ,C133_=_C144 ,C133_=_C145 ,\nC134_=_C135 ,C134_=_C136 ,C134_=_C137 ,C134_=_C138 ,C134_=_C139 ,C134_=_C140 ,\nC134_=_C141 ,C134_=_C142 ,C134_=_C143 ,C134_=_C144 ,C134_=_C145 ,C135_=_C136 ,\nC135_=_C137 ,C135_=_C138 ,C135_=_C139 ,C135_=_C140 ,C135_=_C141 ,C135_=_C142 ,\nC135_=_C143 ,C135_=_C144 ,C135_=_C145 ,C136_=_C137 ,C136_=_C138 ,C136_=_C139 ,\nC136_=_C140 ,C136_=_C141 ,C136_=_C142 ,C136_=_C143 ,C136_=_C144 ,C136_=_C145 ,\nC137_=_C138 ,C137_=_C139 ,C137_=_C140 ,C137_=_C141 ,C137_=_C142 ,C137_=_C143 ,\nC137_=_C144 ,C137_=_C145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3_=_C144 ,C143_=_C145 ,C144_=_C145 ,"];271[shape=box, label="id:271 level: 6\n43: C0 C17 C18 C19 C20 \nC21 C22 C23 C24 C25 C26 \nC27 C28 C29 C30 C31 C32 \nC33 C34 C35 C36 C37 C38 \nC39 C40 C41 C42 C43 C74 \nC75 C76 C77 C78 C79 C80 \nC81 C82 C83 C84 C85 C86 \nC87 C88 \n505: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74( C19 C74 ) C19_=_C75( C19 C75 ) C19_=_C76( C19 C76 ) C19_=_C77( C19 C77 ) C19_=_C78( C19 C78 ) \nC19_=_C79( C19 C79 ) C19_=_C80( C19 C80 ) C19_=_C81( C19 C81 ) C19_=_C82( C19 C82 ) C19_=_C83( C19 C83 ) C19_=_C84( C19 C84 ) \nC19_=_C85( C19 C85 ) C19_=_C86( C19 C86 ) C19_=_C87( C19 C87 ) C19_=_C88( C19 C8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74( C20 C7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75( C22 C7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76( C23 C7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77( C25 C7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78( C26 C78 ) C27_=_C28( C27 C28 ) \nC27_=_C29( C27 C29 ) C27_=_C30( C27 C30</w:t>
      </w:r>
    </w:p>
    <w:p>
      <w:pPr>
        <w:pStyle w:val="PreformattedText"/>
        <w:bidi w:val="0"/>
        <w:spacing w:before="0" w:after="0"/>
        <w:jc w:val="left"/>
        <w:rPr/>
      </w:pPr>
      <w:r>
        <w:rPr/>
        <w:t xml:space="preserve"> </w:t>
      </w:r>
      <w:r>
        <w:rPr/>
        <w:t>) C27_=_C31( C27 C31 ) C27_=_C32( C27 C32 ) C27_=_C33( C27 C33 ) C27_=_C34( C27 C34 ) \nC27_=_C35( C27 C35 ) C27_=_C36( C27 C36 ) C27_=_C37( C27 C37 ) C27_=_C38( C27 C38 ) C27_=_C39( C27 C39 ) C27_=_C40( C27 C40 ) \nC27_=_C41( C27 C41 ) C27_=_C42( C27 C42 ) C27_=_C43( C27 C4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79( C28 C79 ) C29_=_C30( C29 C30 ) C29_=_C31( C29 C31 ) C29_=_C32( C29 C32 ) C29_=_C33( C29 C33 ) C29_=_C34( C29 C34 ) \nC29_=_C35( C29 C35 ) C29_=_C36( C29 C36 ) C29_=_C37( C29 C37 ) C29_=_C38( C29 C38 ) C29_=_C39( C29 C39 ) C29_=_C40( C29 C40 ) \nC29_=_C41( C29 C41 ) C29_=_C42( C29 C42 ) C29_=_C43( C29 C43 ) C29_=_C80( C29 C80 ) C30_=_C31( C30 C31 ) C30_=_C32( C30 C32 ) \nC30_=_C33( C30 C33 ) C30_=_C34( C30 C34 ) C30_=_C35( C30 C35 ) C30_=_C36( C30 C36 ) C30_=_C37( C30 C37 ) C30_=_C38( C30 C38 ) \nC30_=_C39( C30 C39 ) C30_=_C40( C30 C40 ) C30_=_C41( C30 C41 ) C30_=_C42( C30 C42 ) C30_=_C43( C30 C43 ) C31_=_C32( C31 C32 ) \nC31_=_C33( C31 C33 ) C31_=_C34( C31 C34 ) C31_=_C35( C31 C35 ) C31_=_C36( C31 C36 ) C31_=_C37( C31 C37 ) C31_=_C38( C31 C38 ) \nC31_=_C39( C31 C39 ) C31_=_C40( C31 C40 ) C31_=_C41( C31 C41 ) C31_=_C42( C31 C42 ) C31_=_C43( C31 C43 ) C32_=_C33( C32 C33 ) \nC32_=_C34( C32 C34 ) C32_=_C35( C32 C35 ) C32_=_C36( C32 C36 ) C32_=_C37( C32 C37 ) C32_=_C38( C32 C38 ) C32_=_C39( C32 C39 ) \nC32_=_C40( C32 C40 ) C32_=_C41( C32 C41 ) C32_=_C42( C32 C42 ) C32_=_C43( C32 C43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74_=_C75( C74 C75 ) \nC74_=_C76( C74 C76 ) C74_=_C77( C74 C77 ) C74_=_C78( C74 C78 ) C74_=_C79( C74 C79 ) C74_=_C80( C74 C80 ) C74_=_C81( C74 C81 ) \nC74_=_C82( C74 C82 ) C74_=_C83( C74 C83 ) C74_=_C84( C74 C84 ) C74_=_C85( C74 C85 ) C74_=_C86( C74 C86 ) C74_=_C87( C74 C87 ) \nC74_=_C88( C74 C88 ) C75_=_C76( C75 C76 ) C75_=_C77( C75 C77 ) C75_=_C78( C75 C78 ) C75_=_C79( C75 C79 ) C75_=_C80( C75 C80 ) \nC75_=_C81( C75 C81 ) C75_=_C82( C75 C82 ) C75_=_C83( C75 C83 ) C75_=_C84( C75 C84 ) C75_=_C85( C75 C85 ) C75_=_C86( C75 C86 ) \nC75_=_C87( C75 C87 ) C75_=_C88( C75 C88 ) C76_=_C77( C76 C77 ) C76_=_C78( C76 C78 ) C76_=_C79( C76 C79 ) C76_=_C80( C76 C80 ) \nC76_=_C81( C76 C81 ) C76_=_C82( C76 C82 ) C76_=_C83( C76 C83 ) C76_=_C84( C76 C84 ) C76_=_C85( C76 C85 ) C76_=_C86( C76 C86 ) \nC76_=_C87( C76 C87 ) C76_=_C88( C76 C88 ) C77_=_C78( C77 C78 ) C77_=_C79( C77 C79 ) C77_=_C80( C77 C80 ) C77_=_C81( C77 C81 ) \nC77_=_C82( C77 C82 ) C77_=_C83( C77 C83 ) C77_=_C84( C77 C84 ) C77_=_C85( C77 C85 ) C77_=_C86( C77 C86 ) C77_=_C87( C77 C87 ) \nC77_=_C88( C77 C88 ) C78_=_C79( C78 C79 ) C78_=_C80( C78 C80 ) C78_=_C81( C78 C81 ) C78_=_C82( C78 C82 ) C78_=_C83( C78 C83 ) \nC78_=_C84( C78 C84 ) C78_=_C85( C78 C85 ) C78_=_C86( C78 C86 ) C78_=_C87( C78 C87 ) C78_=_C88( C78 C88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1_=_C82( C81 C82 ) C81_=_C83( C81 C83 ) \nC81_=_C84( C81 C84 ) C81_=_C85( C81 C85 ) C81_=_C86( C81 C86 ) C81_=_C87( C81 C87 ) C81_=_C88( C81 C88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6_=_C87( C86 C87 ) \nC86_=_C88( C86 C88 ) C87_=_C88( C87 C88 ) "];196-&gt;271[label="42: C0 C17 C18 C20 C21 \nC22 C23 C24 C25 C26 C27 \nC28 C29 C30 C31 C32 C33 \nC34 C35 C36 C37 C38 C39 \nC40 C41 C42 C43 C74 C75 \nC76 C77 C78 C79 C80 C81 \nC82 C83 C84 C85 C86 C87 \nC88 \n463: C0_=_C17 ,C0_=_C18 ,C0_=_C20 ,C0_=_C21 ,C0_=_C22 ,\nC0_=_C23 ,C0_=_C24 ,C0_=_C25 ,C0_=_C26 ,C0_=_C27 ,C0_=_C28 ,\nC0_=_C29 ,C0_=_C30 ,C0_=_C31 ,C0_=_C32 ,C0_=_C33 ,C0_=_C34 ,\nC0_=_C35 ,C0_=_C36 ,C0_=_C37 ,C0_=_C38 ,C0_=_C39 ,C0_=_C40 ,\nC0_=_C41 ,C0_=_C42 ,C0_=_C43 ,C17_=_C18 ,C17_=_C20 ,C17_=_C21 ,\nC17_=_C22 ,C17_=_C23 ,C17_=_C24 ,C17_=_C25 ,C17_=_C26 ,C17_=_C27 ,\nC17_=_C28 ,C17_=_C29 ,C17_=_C30 ,C17_=_C31 ,C17_=_C32 ,C17_=_C33 ,\nC17_=_C34 ,C17_=_C35 ,C17_=_C36 ,C17_=_C37 ,C17_=_C38 ,C17_=_C39 ,\nC17_=_C40 ,C17_=_C41 ,C17_=_C42 ,C17_=_C43 ,C18_=_C20 ,C18_=_C21 ,\nC18_=_C22 ,C18_=_C23 ,C18_=_C24 ,C18_=_C25 ,C18_=_C26 ,C18_=_C27 ,\nC18_=_C28 ,C18_=_C29 ,C18_=_C30 ,C18_=_C31 ,C18_=_C32 ,C18_=_C33 ,\nC18_=_C34 ,C18_=_C35 ,C18_=_C36 ,C18_=_C37 ,C18_=_C38 ,C18_=_C39 ,\nC18_=_C40 ,C18_=_C41 ,C18_=_C42 ,C18_=_C43 ,C20_=_C21 ,C20_=_C22 ,\nC20_=_C23 ,C20_=_C24 ,C20_=_C25 ,C20_=_C26 ,C20_=_C27 ,C20_=_C28 ,\nC20_=_C29 ,C20_=_C30 ,C20_=_C31 ,C20_=_C32 ,C20_=_C33 ,C20_=_C34 ,\nC20_=_C35 ,C20_=_C36 ,C20_=_C37 ,C20_=_C38 ,C20_=_C39 ,C20_=_C40 ,\nC20_=_C41 ,C20_=_C42 ,C20_=_C43 ,C20_=_C74 ,C21_=_C22 ,C21_=_C23 ,\nC21_=_C24 ,C21_=_C25 ,C21_=_C26 ,C21_=_C27 ,C21_=_C28 ,C21_=_C29 ,\nC21_=_C30 ,C21_=_C31 ,C21_=_C32 ,C21_=_C33 ,C21_=_C34 ,C21_=_C35 ,\nC21_=_C36 ,C21_=_C37 ,C21_=_C38 ,C21_=_C39 ,C21_=_C40 ,C21_=_C41 ,\nC21_=_C42 ,C21_=_C43 ,C22_=_C23 ,C22_=_C24 ,C22_=_C25 ,C22_=_C26 ,\nC22_=_C27 ,C22_=_C28 ,C22_=_C29 ,C22_=_C30 ,C22_=_C31 ,C22_=_C32 ,\nC22_=_C33 ,C22_=_C34 ,C22_=_C35 ,C22_=_C36 ,C22_=_C37 ,C22_=_C38 ,\nC22_=_C39 ,C22_=_C40 ,C22_=_C41 ,C22_=_C42 ,C22_=_C43 ,C22_=_C75 ,\nC23_=_C24 ,C23_=_C25 ,C23_=_C26 ,C23_=_C27 ,C23_=_C28 ,C23_=_C29 ,\nC23_=_C30 ,C23_=_C31 ,C23_=_C32 ,C23_=_C33 ,C23_=_C34 ,C23_=_C35 ,\nC23_=_C36 ,C23_=_C37 ,C23_=_C38 ,C23_=_C39 ,C23_=_C40 ,C23_=_C41 ,\nC23_=_C42 ,C23_=_C43 ,C23_=_C76 ,C24_=_C25 ,C24_=_C26 ,C24_=_C27 ,\nC24_=_C28 ,C24_=_C29 ,C24_=_C30 ,C24_=_C31 ,C24_=_C32 ,C24_=_C33 ,\nC24_=_C34 ,C24_=_C35 ,C24_=_C36 ,C24_=_C37 ,C24_=_C38 ,C24_=_C39 ,\nC24_=_C40 ,C24_=_C41 ,C24_=_C42 ,C24_=_C43 ,C25_=_C26 ,C25_=_C27 ,\nC25_=_C28 ,C25_=_C29 ,C25_=_C30 ,C25_=_C31 ,C25_=_C32 ,C25_=_C33 ,\nC25_=_C34 ,C25_=_C35 ,C25_=_C36 ,C25_=_C37 ,C25_=_C38 ,C25_=_C39 ,\nC25_=_C40 ,C25_=_C41 ,C25_=_C42 ,C25_=_C43 ,C25_=_C77 ,C26_=_C27 ,\nC26_=_C28 ,C26_=_C29 ,C26_=_C30 ,C26_=_C31 ,C26_=_C32 ,C26_=_C33 ,\nC26_=_C34 ,C26_=_C35 ,C26_=_C36 ,C26_=_C37 ,C26_=_C38 ,C26_=_C39 ,\nC26_=_C40 ,C26_=_C41 ,C26_=_C42 ,C26_=_C43 ,C26_=_C78 ,C27_=_C28 ,\nC27_=_C29 ,C27_=_C30 ,C27_=_C31 ,C27_=_C32 ,C27_=_C33 ,C27_=_C34 ,\nC27_=_C35 ,C27_=_C36 ,C27_=_C37 ,C27_=_C38 ,C27_=_C39 ,C27_=_C40 ,\nC27_=_C41 ,C27_=_C42 ,C27_=_C43 ,C28_=_C29 ,C28_=_C30 ,C28_=_C31 ,\nC28_=_C32 ,C28_=_C33 ,C28_=_C34 ,C28_=_C35 ,C28_=_C36 ,C28_=_C37 ,\nC28_=_C38 ,C28_=_C39 ,C28_=_C40 ,C28_=_C41 ,C28_=_C42 ,C28_=_C43 ,\nC28_=_C79 ,C29_=_C30 ,C29_=_C31 ,C29_=_C32 ,C29_=_C33 ,C29_=_C34 ,\nC29_=_C35 ,C29_=_C36 ,C29_=_C37 ,C29_=_C38 ,C29_=_C39 ,C29_=_C40 ,\nC29_=_C41 ,C29_=_C42 ,C29_=_C43 ,C29_=_C80 ,C30_=_C31 ,C30_=_C32 ,\nC30_=_C33 ,C30_=_C34 ,C30_=_C35 ,C30_=_C36 ,C30_=_C37 ,C30_=_C38 ,\nC30_=_C39 ,C30_=_C40 ,C30_=_C41 ,C30_=_C42 ,C30_=_C43 ,C31_=_C32 ,\nC31_=_C33 ,C31_=_C34 ,C31_=_C35 ,C31_=_C36 ,C31_=_C37 ,C31_=_C38 ,\nC31_=_C39 ,C31_=_C40 ,C31_=_C41 ,C31_=_C42 ,C31_=_C43 ,C32_=_C33 ,\nC32_=_C34 ,C32_=_C35 ,C32_=_C36 ,C32_=_C37 ,C32_=_C38 ,C32_=_C39 ,\nC32_=_C40 ,C32_=_C41 ,C32_=_C42 ,C32_=_C43 ,C33_=_C34 ,C33_=_C35 ,\nC33_=_C36 ,C33_=_C37 ,C33_=_C38 ,C33_=_C39 ,C33_=_C40 ,C33_=_C41 ,\nC33_=_C42 ,C33_=_C43 ,C34_=_C35 ,C34_=_C36 ,C34_=_C37 ,C34_=_C38 ,\nC34_=_C39 ,C34_=_C40 ,C34_=_C41 ,C34_=_C42 ,C34_=_C43 ,C35_=_C36 ,\nC35_=_C37 ,C35_=_C38 ,C35_=_C39 ,C35_=_C40 ,C35_=_C41 ,C35_=_C42 ,\nC35_=_C43 ,C36_=_C37 ,C36_=_C38 ,C36_=_C39 ,C36_=_C40 ,C36_=_C41 ,\nC36_=_C42 ,C36_=_C43 ,C37_=_C38 ,C37_=_C39 ,C37_=_C40 ,C37_=_C41 ,\nC37_=_C42 ,C37_=_C43 ,C38_=_C39 ,C38_=_C40 ,C38_=_C41 ,C38_=_C42 ,\nC38_=_C43 ,C39_=_C40 ,C39_=_C41 ,C39_=_C42 ,C39_=_C43 ,C40_=_C41 ,\nC40_=_C42 ,C40_=_C43 ,C41_=_C42 ,C41_=_C43 ,C42_=_C43 ,C74_=_C75 ,\nC74_=_C76 ,C74_=_C77 ,C74_=_C78 ,C74_=_C79 ,C74_=_C80 ,C74_=_C81 ,\nC74_=_C82 ,C74_=_C83 ,C74_=_C84 ,C74_=_C85 ,C74_=_C86 ,C74_=_C87 ,\nC74_=_C88 ,C75_=_C76 ,C75_=_C77 ,C75_=_C78 ,C75_=_C79 ,C75_=_C80 ,\nC75_=_C81 ,C75_=_C82 ,C75_=_C83 ,C75_=_C84 ,C75_=_C85 ,C75_=_C86 ,\nC75_=_C87 ,C75_=_C88 ,C76_=_C77 ,C76_=_C78 ,C76_=_C79 ,C76_=_C80 ,\nC76_=_C81 ,C76_=_C82 ,C76_=_C83 ,C76_=_C84 ,C76_=_C85 ,C76_=_C86 ,\nC76_=_C87 ,C76_=_C88 ,C77_=_C78 ,C77_=_C79 ,C77_=_C80 ,C77_=_C81 ,\nC77_=_C82 ,C77_=_C83 ,C77_=_C84 ,C77_=_C85 ,C77_=_C86</w:t>
      </w:r>
    </w:p>
    <w:p>
      <w:pPr>
        <w:pStyle w:val="PreformattedText"/>
        <w:bidi w:val="0"/>
        <w:spacing w:before="0" w:after="0"/>
        <w:jc w:val="left"/>
        <w:rPr/>
      </w:pPr>
      <w:r>
        <w:rPr/>
        <w:t xml:space="preserve"> </w:t>
      </w:r>
      <w:r>
        <w:rPr/>
        <w:t>,C77_=_C87 ,\nC77_=_C88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272[shape=box, label="id:272 level: 6\n43: C4 C24 C25 C47 C62 \nC77 C92 C93 C114 C126 C127 \nC146 C147 C166 C167 C168 C169 \nC170 C171 C172 C173 C174 C175 \nC176 C177 C178 C179 C180 C181 \nC182 C183 C184 C185 C186 C187 \nC188 C189 C190 C191 C192 C193 \nC194 C195 \n505: C4_=_C25( C4 C25 ) C4_=_C47( C4 C47 ) C4_=_C62( C4 C62 ) C4_=_C77( C4 C77 ) C4_=_C93( C4 C93 ) \nC4_=_C114( C4 C114 ) C4_=_C127( C4 C127 ) C4_=_C147( C4 C147 ) C4_=_C166( C4 C166 ) C4_=_C178( C4 C178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24_=_C25( C24 C25 ) C24_=_C92( C24 C92 ) \nC24_=_C126( C24 C126 ) C24_=_C146( C24 C146 ) C24_=_C166( C24 C166 ) C24_=_C167( C24 C167 ) C24_=_C168( C24 C168 ) C24_=_C169( C24 C169 ) \nC24_=_C170( C24 C170 ) C24_=_C171( C24 C171 ) C24_=_C172( C24 C172 ) C24_=_C173( C24 C173 ) C24_=_C174( C24 C174 ) C24_=_C175( C24 C175 ) \nC24_=_C176( C24 C176 ) C24_=_C177( C24 C177 ) C25_=_C47( C25 C47 ) C25_=_C62( C25 C62 ) C25_=_C77( C25 C77 ) C25_=_C93( C25 C93 ) \nC25_=_C114( C25 C114 ) C25_=_C127( C25 C127 ) C25_=_C147( C25 C147 ) C25_=_C166( C25 C166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47_=_C62( C47 C62 ) C47_=_C77( C47 C77 ) \nC47_=_C93( C47 C93 ) C47_=_C114( C47 C114 ) C47_=_C127( C47 C127 ) C47_=_C147( C47 C147 ) C47_=_C166( C47 C166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62_=_C77( C62 C77 ) \nC62_=_C93( C62 C93 ) C62_=_C114( C62 C114 ) C62_=_C127( C62 C127 ) C62_=_C147( C62 C147 ) C62_=_C166( C62 C166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77_=_C93( C77 C93 ) \nC77_=_C114( C77 C114 ) C77_=_C127( C77 C127 ) C77_=_C147( C77 C147 ) C77_=_C166( C77 C166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92_=_C93( C92 C93 ) C92_=_C126( C92 C126 ) \nC92_=_C146( C92 C146 ) C92_=_C166( C92 C166 ) C92_=_C167( C92 C167 ) C92_=_C168( C92 C168 ) C92_=_C169( C92 C169 ) C92_=_C170( C92 C170 ) \nC92_=_C171( C92 C171 ) C92_=_C172( C92 C172 ) C92_=_C173( C92 C173 ) C92_=_C174( C92 C174 ) C92_=_C175( C92 C175 ) C92_=_C176( C92 C176 ) \nC92_=_C177( C92 C177 ) C93_=_C114( C93 C114 ) C93_=_C127( C93 C127 ) C93_=_C147( C93 C147 ) C93_=_C166( C93 C166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114_=_C127( C114 C127 ) \nC114_=_C147( C114 C147 ) C114_=_C166( C114 C166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26_=_C127( C126 C127 ) C126_=_C146( C126 C146 ) C126_=_C166( C126 C166 ) C126_=_C167( C126 C167 ) \nC126_=_C168( C126 C168 ) C126_=_C169( C126 C169 ) C126_=_C170( C126 C170 ) C126_=_C171( C126 C171 ) C126_=_C172( C126 C172 ) C126_=_C173( C126 C173 ) \nC126_=_C174( C126 C174 ) C126_=_C175( C126 C175 ) C126_=_C176( C126 C176 ) C126_=_C177( C126 C177 ) C127_=_C147( C127 C147 ) C127_=_C166( C127 C166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46_=_C147( C146 C147 ) C146_=_C166( C146 C166 ) C146_=_C167( C146 C167 ) C146_=_C168( C146 C168 ) C146_=_C169( C146 C169 ) C146_=_C170( C146 C170 ) \nC146_=_C171( C146 C171 ) C146_=_C172( C146 C172 ) C146_=_C173( C146 C173 ) C146_=_C174( C146 C174 ) C146_=_C175( C146 C175 ) C146_=_C176( C146 C176 ) \nC146_=_C177( C146 C177 ) C147_=_C166( C147 C166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80( C168 C180 ) C169_=_C170( C169 C170 ) C169_=_C171( C169 C171 ) \nC169_=_C172( C169 C172 ) C169_=_C173( C169 C173 ) C169_=_C174( C169 C174 ) C169_=_C175( C169 C175 ) C169_=_C176( C169 C176 ) C169_=_C177( C169 C177 ) \nC169_=_C181( C169 C181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9_=_C180( C179 C180 ) C179_=_C181( C179 C181 ) \nC179_=_C182( C179 C182 ) C179_=_C183(</w:t>
      </w:r>
    </w:p>
    <w:p>
      <w:pPr>
        <w:pStyle w:val="PreformattedText"/>
        <w:bidi w:val="0"/>
        <w:spacing w:before="0" w:after="0"/>
        <w:jc w:val="left"/>
        <w:rPr/>
      </w:pPr>
      <w:r>
        <w:rPr/>
        <w:t xml:space="preserve"> </w:t>
      </w:r>
      <w:r>
        <w:rPr/>
        <w:t>C179 C183 ) C179_=_C184( C179 C184 ) C179_=_C185( C179 C185 ) C179_=_C186( C179 C186 ) C179_=_C187( C179 C187 ) \nC179_=_C188( C179 C188 ) C179_=_C189( C179 C189 ) C179_=_C190( C179 C190 ) C179_=_C191( C179 C191 ) C179_=_C192( C179 C192 ) C179_=_C193( C179 C193 ) \nC179_=_C194( C179 C194 ) C179_=_C195( C179 C19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196-&gt;272[label="42: C4 C24 C25 C47 C62 \nC77 C92 C93 C114 C126 C127 \nC146 C147 C167 C168 C169 C170 \nC171 C172 C173 C174 C175 C176 \nC177 C178 C179 C180 C181 C182 \nC183 C184 C185 C186 C187 C188 \nC189 C190 C191 C192 C193 C194 \nC195 \n463: C4_=_C25 ,C4_=_C47 ,C4_=_C62 ,C4_=_C77 ,C4_=_C93 ,\nC4_=_C114 ,C4_=_C127 ,C4_=_C147 ,C4_=_C178 ,C4_=_C179 ,C4_=_C180 ,\nC4_=_C181 ,C4_=_C182 ,C4_=_C183 ,C4_=_C184 ,C4_=_C185 ,C4_=_C186 ,\nC4_=_C187 ,C4_=_C188 ,C4_=_C189 ,C4_=_C190 ,C4_=_C191 ,C4_=_C192 ,\nC4_=_C193 ,C4_=_C194 ,C4_=_C195 ,C24_=_C25 ,C24_=_C92 ,C24_=_C126 ,\nC24_=_C146 ,C24_=_C167 ,C24_=_C168 ,C24_=_C169 ,C24_=_C170 ,C24_=_C171 ,\nC24_=_C172 ,C24_=_C173 ,C24_=_C174 ,C24_=_C175 ,C24_=_C176 ,C24_=_C177 ,\nC25_=_C47 ,C25_=_C62 ,C25_=_C77 ,C25_=_C93 ,C25_=_C114 ,C25_=_C127 ,\nC25_=_C147 ,C25_=_C178 ,C25_=_C179 ,C25_=_C180 ,C25_=_C181 ,C25_=_C182 ,\nC25_=_C183 ,C25_=_C184 ,C25_=_C185 ,C25_=_C186 ,C25_=_C187 ,C25_=_C188 ,\nC25_=_C189 ,C25_=_C190 ,C25_=_C191 ,C25_=_C192 ,C25_=_C193 ,C25_=_C194 ,\nC25_=_C195 ,C47_=_C62 ,C47_=_C77 ,C47_=_C93 ,C47_=_C114 ,C47_=_C127 ,\nC47_=_C147 ,C47_=_C178 ,C47_=_C179 ,C47_=_C180 ,C47_=_C181 ,C47_=_C182 ,\nC47_=_C183 ,C47_=_C184 ,C47_=_C185 ,C47_=_C186 ,C47_=_C187 ,C47_=_C188 ,\nC47_=_C189 ,C47_=_C190 ,C47_=_C191 ,C47_=_C192 ,C47_=_C193 ,C47_=_C194 ,\nC47_=_C195 ,C62_=_C77 ,C62_=_C93 ,C62_=_C114 ,C62_=_C127 ,C62_=_C147 ,\nC62_=_C178 ,C62_=_C179 ,C62_=_C180 ,C62_=_C181 ,C62_=_C182 ,C62_=_C183 ,\nC62_=_C184 ,C62_=_C185 ,C62_=_C186 ,C62_=_C187 ,C62_=_C188 ,C62_=_C189 ,\nC62_=_C190 ,C62_=_C191 ,C62_=_C192 ,C62_=_C193 ,C62_=_C194 ,C62_=_C195 ,\nC77_=_C93 ,C77_=_C114 ,C77_=_C127 ,C77_=_C147 ,C77_=_C178 ,C77_=_C179 ,\nC77_=_C180 ,C77_=_C181 ,C77_=_C182 ,C77_=_C183 ,C77_=_C184 ,C77_=_C185 ,\nC77_=_C186 ,C77_=_C187 ,C77_=_C188 ,C77_=_C189 ,C77_=_C190 ,C77_=_C191 ,\nC77_=_C192 ,C77_=_C193 ,C77_=_C194 ,C77_=_C195 ,C92_=_C93 ,C92_=_C126 ,\nC92_=_C146 ,C92_=_C167 ,C92_=_C168 ,C92_=_C169 ,C92_=_C170 ,C92_=_C171 ,\nC92_=_C172 ,C92_=_C173 ,C92_=_C174 ,C92_=_C175 ,C92_=_C176 ,C92_=_C177 ,\nC93_=_C114 ,C93_=_C127 ,C93_=_C147 ,C93_=_C178 ,C93_=_C179 ,C93_=_C180 ,\nC93_=_C181 ,C93_=_C182 ,C93_=_C183 ,C93_=_C184 ,C93_=_C185 ,C93_=_C186 ,\nC93_=_C187 ,C93_=_C188 ,C93_=_C189 ,C93_=_C190 ,C93_=_C191 ,C93_=_C192 ,\nC93_=_C193 ,C93_=_C194 ,C93_=_C195 ,C114_=_C127 ,C114_=_C147 ,C114_=_C178 ,\nC114_=_C179 ,C114_=_C180 ,C114_=_C181 ,C114_=_C182 ,C114_=_C183 ,C114_=_C184 ,\nC114_=_C185 ,C114_=_C186 ,C114_=_C187 ,C114_=_C188 ,C114_=_C189 ,C114_=_C190 ,\nC114_=_C191 ,C114_=_C192 ,C114_=_C193 ,C114_=_C194 ,C114_=_C195 ,C126_=_C127 ,\nC126_=_C146 ,C126_=_C167 ,C126_=_C168 ,C126_=_C169 ,C126_=_C170 ,C126_=_C171 ,\nC126_=_C172 ,C126_=_C173 ,C126_=_C174 ,C126_=_C175 ,C126_=_C176 ,C126_=_C177 ,\nC127_=_C147 ,C127_=_C178 ,C127_=_C179 ,C127_=_C180 ,C127_=_C181 ,C127_=_C182 ,\nC127_=_C183 ,C127_=_C184 ,C127_=_C185 ,C127_=_C186 ,C127_=_C187 ,C127_=_C188 ,\nC127_=_C189 ,C127_=_C190 ,C127_=_C191 ,C127_=_C192 ,C127_=_C193 ,C127_=_C194 ,\nC127_=_C195 ,C146_=_C147 ,C146_=_C167 ,C146_=_C168 ,C146_=_C169 ,C146_=_C170 ,\nC146_=_C171 ,C146_=_C172 ,C146_=_C173 ,C146_=_C174 ,C146_=_C175 ,C146_=_C176 ,\nC146_=_C177 ,C147_=_C178 ,C147_=_C179 ,C147_=_C180 ,C147_=_C181 ,C147_=_C182 ,\nC147_=_C183 ,C147_=_C184 ,C147_=_C185 ,C147_=_C186 ,C147_=_C187 ,C147_=_C188 ,\nC147_=_C189 ,C147_=_C190 ,C147_=_C191 ,C147_=_C192 ,C147_=_C193 ,C147_=_C194 ,\nC147_=_C195 ,C167_=_C168 ,C167_=_C169 ,C167_=_C170 ,C167_=_C171 ,C167_=_C172 ,\nC167_=_C173 ,C167_=_C174 ,C167_=_C175 ,C167_=_C176 ,C167_=_C177 ,C167_=_C178 ,\nC168_=_C169 ,C168_=_C170 ,C168_=_C171 ,C168_=_C172 ,C168_=_C173 ,C168_=_C174 ,\nC168_=_C175 ,C168_=_C176 ,C168_=_C177 ,C168_=_C180 ,C169_=_C170 ,C169_=_C171 ,\nC169_=_C172 ,C169_=_C173 ,C169_=_C174 ,C169_=_C175 ,C169_=_C176 ,C169_=_C177 ,\nC169_=_C181 ,C170_=_C171 ,C170_=_C172 ,C170_=_C173 ,C170_=_C174 ,C170_=_C175 ,\nC170_=_C176 ,C170_=_C177 ,C171_=_C172 ,C171_=_C173 ,C171_=_C174 ,C171_=_C175 ,\nC171_=_C176 ,C171_=_C177 ,C172_=_C173 ,C172_=_C174 ,C172_=_C175 ,C172_=_C176 ,\nC172_=_C177 ,C173_=_C174 ,C173_=_C175 ,C173_=_C176 ,C173_=_C177 ,C174_=_C175 ,\nC174_=_C176 ,C174_=_C177 ,C175_=_C176 ,C175_=_C177 ,C176_=_C177 ,C178_=_C179 ,\nC178_=_C180 ,C178_=_C181 ,C178_=_C182 ,C178_=_C183 ,C178_=_C184 ,C178_=_C185 ,\nC178_=_C186 ,C178_=_C187 ,C178_=_C188 ,C178_=_C189 ,C178_=_C190 ,C178_=_C191 ,\nC178_=_C192 ,C178_=_C193 ,C178_=_C194 ,C178_=_C195 ,C179_=_C180 ,C179_=_C181 ,\nC179_=_C182 ,C179_=_C183 ,C179_=_C184 ,C179_=_C185 ,C179_=_C186 ,C179_=_C187 ,\nC179_=_C188 ,C179_=_C189 ,C179_=_C190 ,C179_=_C191 ,C179_=_C192 ,C179_=_C193 ,\nC179_=_C194 ,C179_=_C195 ,C180_=_C181 ,C180_=_C182 ,C180_=_C183 ,C180_=_C184 ,\nC180_=_C185 ,C180_=_C186 ,C180_=_C187 ,C180_=_C188 ,C180_=_C189 ,C180_=_C190 ,\nC180_=_C191 ,C180_=_C192 ,C180_=_C193 ,C180_=_C194 ,C180_=_C195 ,C181_=_C182 ,\nC181_=_C183 ,C181_=_C184 ,C181_=_C185 ,C181_=_C186 ,C181_=_C187 ,C181_=_C188 ,\nC181_=_C189 ,C181_=_C190 ,C181_=_C191 ,C181_=_C192 ,C181_=_C193 ,C181_=_C194 ,\nC181_=_C195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273[shape=box, label="id:273 level: 6\n43: C5 C18 C26 C48 C59 \nC60 C61 C62 C63 C64 C65 \nC66 C67 C68 C69 C70 C71 \nC72 C73 C78 C94 C115 C128 \nC148 C167 C178 C196 C197 C198 \nC199 C200 C201 C202 C203 C204 \nC205 C206 C207 C208 C209 C210 \nC211 C212 \n505: C5_=_C26( C5 C26 ) C5_=_C48( C5 C48 ) C5_=_C63( C5 C63 ) C5_=_C78( C5 C78 ) C5_=_C94(</w:t>
      </w:r>
    </w:p>
    <w:p>
      <w:pPr>
        <w:pStyle w:val="PreformattedText"/>
        <w:bidi w:val="0"/>
        <w:spacing w:before="0" w:after="0"/>
        <w:jc w:val="left"/>
        <w:rPr/>
      </w:pPr>
      <w:r>
        <w:rPr/>
        <w:t xml:space="preserve"> </w:t>
      </w:r>
      <w:r>
        <w:rPr/>
        <w:t>C5 C94 ) \nC5_=_C115( C5 C115 ) C5_=_C128( C5 C128 ) C5_=_C148( C5 C148 ) C5_=_C167( C5 C167 ) C5_=_C178( C5 C178 ) C5_=_C196( C5 C196 ) \nC5_=_C197( C5 C197 ) C5_=_C198( C5 C198 ) C5_=_C199( C5 C199 ) C5_=_C200( C5 C200 ) C5_=_C201( C5 C201 ) C5_=_C202( C5 C202 ) \nC5_=_C203( C5 C203 ) C5_=_C204( C5 C204 ) C5_=_C205( C5 C205 ) C5_=_C206( C5 C206 ) C5_=_C207( C5 C207 ) C5_=_C208( C5 C208 ) \nC5_=_C209( C5 C209 ) C5_=_C210( C5 C210 ) C5_=_C211( C5 C211 ) C5_=_C212( C5 C212 ) C18_=_C26( C18 C26 ) C18_=_C59( C18 C59 ) \nC18_=_C60( C18 C60 ) C18_=_C61( C18 C61 ) C18_=_C62( C18 C62 ) C18_=_C63( C18 C63 ) C18_=_C64( C18 C64 ) C18_=_C65( C18 C65 ) \nC18_=_C66( C18 C66 ) C18_=_C67( C18 C67 ) C18_=_C68( C18 C68 ) C18_=_C69( C18 C69 ) C18_=_C70( C18 C70 ) C18_=_C71( C18 C71 ) \nC18_=_C72( C18 C72 ) C18_=_C73( C18 C73 ) C26_=_C48( C26 C48 ) C26_=_C63( C26 C63 ) C26_=_C78( C26 C78 ) C26_=_C94( C26 C94 ) \nC26_=_C115( C26 C115 ) C26_=_C128( C26 C128 ) C26_=_C148( C26 C148 ) C26_=_C167( C26 C167 ) C26_=_C178( C26 C178 ) C26_=_C196( C26 C196 ) \nC26_=_C197( C26 C197 ) C26_=_C198( C26 C198 ) C26_=_C199( C26 C199 ) C26_=_C200( C26 C200 ) C26_=_C201( C26 C201 ) C26_=_C202( C26 C202 ) \nC26_=_C203( C26 C203 ) C26_=_C204( C26 C204 ) C26_=_C205( C26 C205 ) C26_=_C206( C26 C206 ) C26_=_C207( C26 C207 ) C26_=_C208( C26 C208 ) \nC26_=_C209( C26 C209 ) C26_=_C210( C26 C210 ) C26_=_C211( C26 C211 ) C26_=_C212( C26 C212 ) C48_=_C63( C48 C63 ) C48_=_C78( C48 C78 ) \nC48_=_C94( C48 C94 ) C48_=_C115( C48 C115 ) C48_=_C128( C48 C128 ) C48_=_C148( C48 C148 ) C48_=_C167( C48 C167 ) C48_=_C178( C48 C178 ) \nC48_=_C196( C48 C196 ) C48_=_C197( C48 C197 ) C48_=_C198( C48 C198 ) C48_=_C199( C48 C199 ) C48_=_C200( C48 C200 ) C48_=_C201( C48 C201 ) \nC48_=_C202( C48 C202 ) C48_=_C203( C48 C203 ) C48_=_C204( C48 C204 ) C48_=_C205( C48 C205 ) C48_=_C206( C48 C206 ) C48_=_C207( C48 C207 ) \nC48_=_C208( C48 C208 ) C48_=_C209( C48 C209 ) C48_=_C210( C48 C210 ) C48_=_C211( C48 C211 ) C48_=_C212( C48 C212 ) C59_=_C60( C59 C60 ) \nC59_=_C61( C59 C61 ) C59_=_C62( C59 C62 ) C59_=_C63( C59 C63 ) C59_=_C64( C59 C64 ) C59_=_C65( C59 C65 ) C59_=_C66( C59 C66 ) \nC59_=_C67( C59 C67 ) C59_=_C68( C59 C68 ) C59_=_C69( C59 C69 ) C59_=_C70( C59 C70 ) C59_=_C71( C59 C71 ) C59_=_C72( C59 C72 ) \nC59_=_C73( C59 C73 ) C59_=_C94( C59 C94 ) C60_=_C61( C60 C61 ) C60_=_C62( C60 C62 ) C60_=_C63( C60 C63 ) C60_=_C64( C60 C64 ) \nC60_=_C65( C60 C65 ) C60_=_C66( C60 C66 ) C60_=_C67( C60 C67 ) C60_=_C68( C60 C68 ) C60_=_C69( C60 C69 ) C60_=_C70( C60 C70 ) \nC60_=_C71( C60 C71 ) C60_=_C72( C60 C72 ) C60_=_C73( C60 C73 ) C60_=_C128( C60 C128 ) C61_=_C62( C61 C62 ) C61_=_C63( C61 C63 ) \nC61_=_C64( C61 C64 ) C61_=_C65( C61 C65 ) C61_=_C66( C61 C66 ) C61_=_C67( C61 C67 ) C61_=_C68( C61 C68 ) C61_=_C69( C61 C69 ) \nC61_=_C70( C61 C70 ) C61_=_C71( C61 C71 ) C61_=_C72( C61 C72 ) C61_=_C73( C61 C73 ) C61_=_C148( C61 C148 ) C62_=_C63( C62 C63 ) \nC62_=_C64( C62 C64 ) C62_=_C65( C62 C65 ) C62_=_C66( C62 C66 ) C62_=_C67( C62 C67 ) C62_=_C68( C62 C68 ) C62_=_C69( C62 C69 ) \nC62_=_C70( C62 C70 ) C62_=_C71( C62 C71 ) C62_=_C72( C62 C72 ) C62_=_C73( C62 C73 ) C62_=_C178( C62 C178 ) C63_=_C64( C63 C64 ) \nC63_=_C65( C63 C65 ) C63_=_C66( C63 C66 ) C63_=_C67( C63 C67 ) C63_=_C68( C63 C68 ) C63_=_C69( C63 C69 ) C63_=_C70( C63 C70 ) \nC63_=_C71( C63 C71 ) C63_=_C72( C63 C72 ) C63_=_C73( C63 C73 ) C63_=_C78( C63 C78 ) C63_=_C94( C63 C94 ) C63_=_C115( C63 C115 ) \nC63_=_C128( C63 C128 ) C63_=_C148( C63 C148 ) C63_=_C167( C63 C167 ) C63_=_C178( C63 C178 ) C63_=_C196( C63 C196 ) C63_=_C197( C63 C197 ) \nC63_=_C198( C63 C198 ) C63_=_C199( C63 C199 ) C63_=_C200( C63 C200 ) C63_=_C201( C63 C201 ) C63_=_C202( C63 C202 ) C63_=_C203( C63 C203 ) \nC63_=_C204( C63 C204 ) C63_=_C205( C63 C205 ) C63_=_C206( C63 C206 ) C63_=_C207( C63 C207 ) C63_=_C208( C63 C208 ) C63_=_C209( C63 C209 ) \nC63_=_C210( C63 C210 ) C63_=_C211( C63 C211 ) C63_=_C212( C63 C212 ) C64_=_C65( C64 C65 ) C64_=_C66( C64 C66 ) C64_=_C67( C64 C67 ) \nC64_=_C68( C64 C68 ) C64_=_C69( C64 C69 ) C64_=_C70( C64 C70 ) C64_=_C71( C64 C71 ) C64_=_C72( C64 C72 ) C64_=_C73( C64 C73 ) \nC64_=_C197( C64 C197 ) C65_=_C66( C65 C66 ) C65_=_C67( C65 C67 ) C65_=_C68( C65 C68 ) C65_=_C69( C65 C69 ) C65_=_C70( C65 C70 ) \nC65_=_C71( C65 C71 ) C65_=_C72( C65 C72 ) C65_=_C73( C65 C73 ) C65_=_C198( C65 C198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70_=_C71( C70 C71 ) C70_=_C72( C70 C72 ) C70_=_C73( C70 C73 ) C71_=_C72( C71 C72 ) \nC71_=_C73( C71 C73 ) C72_=_C73( C72 C73 ) C78_=_C94( C78 C94 ) C78_=_C115( C78 C115 ) C78_=_C128( C78 C128 ) C78_=_C148( C78 C148 ) \nC78_=_C167( C78 C167 ) C78_=_C178( C78 C178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78_=_C212( C78 C212 ) C94_=_C115( C94 C115 ) C94_=_C128( C94 C128 ) C94_=_C148( C94 C148 ) C94_=_C167( C94 C167 ) C94_=_C178( C94 C178 ) \nC94_=_C196( C94 C196 ) C94_=_C197( C94 C197 ) C94_=_C198( C94 C198 ) C94_=_C199( C94 C199 ) C94_=_C200( C94 C200 ) C94_=_C201( C94 C201 ) \nC94_=_C202( C94 C202 ) C94_=_C203( C94 C203 ) C94_=_C204( C94 C204 ) C94_=_C205( C94 C205 ) C94_=_C206( C94 C206 ) C94_=_C207( C94 C207 ) \nC94_=_C208( C94 C208 ) C94_=_C209( C94 C209 ) C94_=_C210( C94 C210 ) C94_=_C211( C94 C211 ) C94_=_C212( C94 C212 ) C115_=_C128( C115 C128 ) \nC115_=_C148( C115 C148 ) C115_=_C167( C115 C167 ) C115_=_C178( C115 C178 ) C115_=_C196( C115 C196 ) C115_=_C197( C115 C197 ) C115_=_C198( C115 C198 ) \nC115_=_C199( C115 C199 ) C115_=_C200( C115 C200 ) C115_=_C201( C115 C201 ) C115_=_C202( C115 C202 ) C115_=_C203( C115 C203 ) C115_=_C204( C115 C204 ) \nC115_=_C205( C115 C205 ) C115_=_C206( C115 C206 ) C115_=_C207( C115 C207 ) C115_=_C208( C115 C208 ) C115_=_C209( C115 C209 ) C115_=_C210( C115 C210 ) \nC115_=_C211( C115 C211 ) C115_=_C212( C115 C212 ) C128_=_C148( C128 C148 ) C128_=_C167( C128 C167 ) C128_=_C178( C128 C178 ) C128_=_C196( C128 C196 ) \nC128_=_C197( C128 C197 ) C128_=_C198( C128 C198 ) C128_=_C199( C128 C199 ) C128_=_C200( C128 C200 ) C128_=_C201( C128 C201 ) C128_=_C202( C128 C202 ) \nC128_=_C203( C128 C203 ) C128_=_C204( C128 C204 ) C128_=_C205( C128 C205 ) C128_=_C206( C128 C206 ) C128_=_C207( C128 C207 ) C128_=_C208( C128 C208 ) \nC128_=_C209( C128 C209 ) C128_=_C210( C128 C210 ) C128_=_C211( C128 C211 ) C128_=_C212( C128 C212 ) C148_=_C167( C148 C167 ) C148_=_C178( C148 C178 ) \nC148_=_C196( C148 C196 ) C148_=_C197( C148 C197 ) C148_=_C198( C148 C198 ) C148_=_C199( C148 C199 ) C148_=_C200( C148 C200 ) C148_=_C201( C148 C201 ) \nC148_=_C202( C148 C202 ) C148_=_C203( C148 C203 ) C148_=_C204( C148 C204 ) C148_=_C205( C148 C205 ) C148_=_C206( C148 C206 ) C148_=_C207( C148 C207 ) \nC148_=_C208( C148 C208 ) C148_=_C209( C148 C209 ) C148_=_C210( C148 C210 ) C148_=_C211( C148 C211 ) C148_=_C212( C148 C212 ) C167_=_C178( C167 C178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w:t>
      </w:r>
    </w:p>
    <w:p>
      <w:pPr>
        <w:pStyle w:val="PreformattedText"/>
        <w:bidi w:val="0"/>
        <w:spacing w:before="0" w:after="0"/>
        <w:jc w:val="left"/>
        <w:rPr/>
      </w:pPr>
      <w:r>
        <w:rPr/>
        <w:t xml:space="preserve"> </w:t>
      </w:r>
      <w:r>
        <w:rPr/>
        <w:t>)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197-&gt;273[label="42: C5 C18 C26 C48 C59 \nC60 C61 C62 C64 C65 C66 \nC67 C68 C69 C70 C71 C72 \nC73 C78 C94 C115 C128 C148 \nC167 C178 C196 C197 C198 C199 \nC200 C201 C202 C203 C204 C205 \nC206 C207 C208 C209 C210 C211 \nC212 \n463: C5_=_C26 ,C5_=_C48 ,C5_=_C78 ,C5_=_C94 ,C5_=_C115 ,\nC5_=_C128 ,C5_=_C148 ,C5_=_C167 ,C5_=_C178 ,C5_=_C196 ,C5_=_C197 ,\nC5_=_C198 ,C5_=_C199 ,C5_=_C200 ,C5_=_C201 ,C5_=_C202 ,C5_=_C203 ,\nC5_=_C204 ,C5_=_C205 ,C5_=_C206 ,C5_=_C207 ,C5_=_C208 ,C5_=_C209 ,\nC5_=_C210 ,C5_=_C211 ,C5_=_C212 ,C18_=_C26 ,C18_=_C59 ,C18_=_C60 ,\nC18_=_C61 ,C18_=_C62 ,C18_=_C64 ,C18_=_C65 ,C18_=_C66 ,C18_=_C67 ,\nC18_=_C68 ,C18_=_C69 ,C18_=_C70 ,C18_=_C71 ,C18_=_C72 ,C18_=_C73 ,\nC26_=_C48 ,C26_=_C78 ,C26_=_C94 ,C26_=_C115 ,C26_=_C128 ,C26_=_C148 ,\nC26_=_C167 ,C26_=_C178 ,C26_=_C196 ,C26_=_C197 ,C26_=_C198 ,C26_=_C199 ,\nC26_=_C200 ,C26_=_C201 ,C26_=_C202 ,C26_=_C203 ,C26_=_C204 ,C26_=_C205 ,\nC26_=_C206 ,C26_=_C207 ,C26_=_C208 ,C26_=_C209 ,C26_=_C210 ,C26_=_C211 ,\nC26_=_C212 ,C48_=_C78 ,C48_=_C94 ,C48_=_C115 ,C48_=_C128 ,C48_=_C148 ,\nC48_=_C167 ,C48_=_C178 ,C48_=_C196 ,C48_=_C197 ,C48_=_C198 ,C48_=_C199 ,\nC48_=_C200 ,C48_=_C201 ,C48_=_C202 ,C48_=_C203 ,C48_=_C204 ,C48_=_C205 ,\nC48_=_C206 ,C48_=_C207 ,C48_=_C208 ,C48_=_C209 ,C48_=_C210 ,C48_=_C211 ,\nC48_=_C212 ,C59_=_C60 ,C59_=_C61 ,C59_=_C62 ,C59_=_C64 ,C59_=_C65 ,\nC59_=_C66 ,C59_=_C67 ,C59_=_C68 ,C59_=_C69 ,C59_=_C70 ,C59_=_C71 ,\nC59_=_C72 ,C59_=_C73 ,C59_=_C94 ,C60_=_C61 ,C60_=_C62 ,C60_=_C64 ,\nC60_=_C65 ,C60_=_C66 ,C60_=_C67 ,C60_=_C68 ,C60_=_C69 ,C60_=_C70 ,\nC60_=_C71 ,C60_=_C72 ,C60_=_C73 ,C60_=_C128 ,C61_=_C62 ,C61_=_C64 ,\nC61_=_C65 ,C61_=_C66 ,C61_=_C67 ,C61_=_C68 ,C61_=_C69 ,C61_=_C70 ,\nC61_=_C71 ,C61_=_C72 ,C61_=_C73 ,C61_=_C148 ,C62_=_C64 ,C62_=_C65 ,\nC62_=_C66 ,C62_=_C67 ,C62_=_C68 ,C62_=_C69 ,C62_=_C70 ,C62_=_C71 ,\nC62_=_C72 ,C62_=_C73 ,C62_=_C178 ,C64_=_C65 ,C64_=_C66 ,C64_=_C67 ,\nC64_=_C68 ,C64_=_C69 ,C64_=_C70 ,C64_=_C71 ,C64_=_C72 ,C64_=_C73 ,\nC64_=_C197 ,C65_=_C66 ,C65_=_C67 ,C65_=_C68 ,C65_=_C69 ,C65_=_C70 ,\nC65_=_C71 ,C65_=_C72 ,C65_=_C73 ,C65_=_C198 ,C66_=_C67 ,C66_=_C68 ,\nC66_=_C69 ,C66_=_C70 ,C66_=_C71 ,C66_=_C72 ,C66_=_C73 ,C67_=_C68 ,\nC67_=_C69 ,C67_=_C70 ,C67_=_C71 ,C67_=_C72 ,C67_=_C73 ,C68_=_C69 ,\nC68_=_C70 ,C68_=_C71 ,C68_=_C72 ,C68_=_C73 ,C69_=_C70 ,C69_=_C71 ,\nC69_=_C72 ,C69_=_C73 ,C70_=_C71 ,C70_=_C72 ,C70_=_C73 ,C71_=_C72 ,\nC71_=_C73 ,C72_=_C73 ,C78_=_C94 ,C78_=_C115 ,C78_=_C128 ,C78_=_C148 ,\nC78_=_C167 ,C78_=_C178 ,C78_=_C196 ,C78_=_C197 ,C78_=_C198 ,C78_=_C199 ,\nC78_=_C200 ,C78_=_C201 ,C78_=_C202 ,C78_=_C203 ,C78_=_C204 ,C78_=_C205 ,\nC78_=_C206 ,C78_=_C207 ,C78_=_C208 ,C78_=_C209 ,C78_=_C210 ,C78_=_C211 ,\nC78_=_C212 ,C94_=_C115 ,C94_=_C128 ,C94_=_C148 ,C94_=_C167 ,C94_=_C178 ,\nC94_=_C196 ,C94_=_C197 ,C94_=_C198 ,C94_=_C199 ,C94_=_C200 ,C94_=_C201 ,\nC94_=_C202 ,C94_=_C203 ,C94_=_C204 ,C94_=_C205 ,C94_=_C206 ,C94_=_C207 ,\nC94_=_C208 ,C94_=_C209 ,C94_=_C210 ,C94_=_C211 ,C94_=_C212 ,C115_=_C128 ,\nC115_=_C148 ,C115_=_C167 ,C115_=_C178 ,C115_=_C196 ,C115_=_C197 ,C115_=_C198 ,\nC115_=_C199 ,C115_=_C200 ,C115_=_C201 ,C115_=_C202 ,C115_=_C203 ,C115_=_C204 ,\nC115_=_C205 ,C115_=_C206 ,C115_=_C207 ,C115_=_C208 ,C115_=_C209 ,C115_=_C210 ,\nC115_=_C211 ,C115_=_C212 ,C128_=_C148 ,C128_=_C167 ,C128_=_C178 ,C128_=_C196 ,\nC128_=_C197 ,C128_=_C198 ,C128_=_C199 ,C128_=_C200 ,C128_=_C201 ,C128_=_C202 ,\nC128_=_C203 ,C128_=_C204 ,C128_=_C205 ,C128_=_C206 ,C128_=_C207 ,C128_=_C208 ,\nC128_=_C209 ,C128_=_C210 ,C128_=_C211 ,C128_=_C212 ,C148_=_C167 ,C148_=_C178 ,\nC148_=_C196 ,C148_=_C197 ,C148_=_C198 ,C148_=_C199 ,C148_=_C200 ,C148_=_C201 ,\nC148_=_C202 ,C148_=_C203 ,C148_=_C204 ,C148_=_C205 ,C148_=_C206 ,C148_=_C207 ,\nC148_=_C208 ,C148_=_C209 ,C148_=_C210 ,C148_=_C211 ,C148_=_C212 ,C167_=_C178 ,\nC167_=_C196 ,C167_=_C197 ,C167_=_C198 ,C167_=_C199 ,C167_=_C200 ,C167_=_C201 ,\nC167_=_C202 ,C167_=_C203 ,C167_=_C204 ,C167_=_C205 ,C167_=_C206 ,C167_=_C207 ,\nC167_=_C208 ,C167_=_C209 ,C167_=_C210 ,C167_=_C211 ,C167_=_C212 ,C178_=_C196 ,\nC178_=_C197 ,C178_=_C198 ,C178_=_C199 ,C178_=_C200 ,C178_=_C201 ,C178_=_C202 ,\nC178_=_C203 ,C178_=_C204 ,C178_=_C205 ,C178_=_C206 ,C178_=_C207 ,C178_=_C208 ,\nC178_=_C209 ,C178_=_C210 ,C178_=_C211 ,C178_=_C212 ,C196_=_C197 ,C196_=_C198 ,\nC196_=_C199 ,C196_=_C200 ,C196_=_C201 ,C196_=_C202 ,C196_=_C203 ,C196_=_C204 ,\nC196_=_C205 ,C196_=_C206 ,C196_=_C207 ,C196_=_C208 ,C196_=_C209 ,C196_=_C210 ,\nC196_=_C211 ,C196_=_C21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 ,C198_=_C209 ,C198_=_C210 ,C198_=_C211 ,\nC198_=_C212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274[shape=box, label="id:274 level: 6\n43: C3 C17 C23 C44 C45 \nC46 C47 C48 C49 C50 C51 \nC52 C53 C54 C55 C56 C57 \nC58 C61 C76 C91 C113 C125 \nC146 C147 C148 C149 C150 C151 \nC152 C153 C154 C155 C156 C157 \nC158 C159 C160 C161 C162 C163 \nC164 C165 \n505: C3_=_C23( C3 C23 ) C3_=_C46( C3 C46 ) C3_=_C61( C3 C61 ) C3_=_C76( C3 C76 ) C3_=_C91( C3 C91 ) \nC3_=_C113( C3 C113 ) C3_=_C125( C3 C12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17_=_C23( C17 C23 ) C17_=_C44( C17 C44 ) \nC17_=_C45( C17 C45 ) C17_=_C46( C17 C46 ) C17_=_C47( C17 C47 ) C17_=_C48( C17 C48 ) C17_=_C49( C17 C49 ) C17_=_C50( C17 C50 ) \nC17_=_C51( C17 C51 ) C17_=_C52( C17 C52 ) C17_=_C53( C17 C53 ) C17_=_C54( C17 C54 ) C17_=_C55( C17 C55 ) C17_=_C56( C17 C56 ) \nC17_=_C57( C17 C57 ) C17_=_C58( C17 C58 ) C23_=_C46( C23 C46 ) C23_=_C61( C23 C61 ) C23_=_C76( C23 C76 ) C23_=_C91( C23 C91 ) \nC23_=_C113( C23 C113 ) C23_=_C125( C23 C12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44_=_C45( C44 C45 ) C44_=_C46( C44 C46 ) \nC44_=_C47( C44 C47 ) C44_=_C48( C44 C48 ) C44_=_C49( C44 C49 ) C44_=_C50( C44 C50 ) C44_=_C51( C44 C51 ) C44_=_C52( C44 C52 ) \nC44_=_C53(</w:t>
      </w:r>
    </w:p>
    <w:p>
      <w:pPr>
        <w:pStyle w:val="PreformattedText"/>
        <w:bidi w:val="0"/>
        <w:spacing w:before="0" w:after="0"/>
        <w:jc w:val="left"/>
        <w:rPr/>
      </w:pPr>
      <w:r>
        <w:rPr/>
        <w:t xml:space="preserve"> </w:t>
      </w:r>
      <w:r>
        <w:rPr/>
        <w:t>C44 C53 ) C44_=_C54( C44 C54 ) C44_=_C55( C44 C55 ) C44_=_C56( C44 C56 ) C44_=_C57( C44 C57 ) C44_=_C58( C44 C58 ) \nC44_=_C91( C44 C91 ) C45_=_C46( C45 C46 ) C45_=_C47( C45 C47 ) C45_=_C48( C45 C48 ) C45_=_C49( C45 C49 ) C45_=_C50( C45 C50 ) \nC45_=_C51( C45 C51 ) C45_=_C52( C45 C52 ) C45_=_C53( C45 C53 ) C45_=_C54( C45 C54 ) C45_=_C55( C45 C55 ) C45_=_C56( C45 C56 ) \nC45_=_C57( C45 C57 ) C45_=_C58( C45 C58 ) C45_=_C125( C45 C125 ) C46_=_C47( C46 C47 ) C46_=_C48( C46 C48 ) C46_=_C49( C46 C49 ) \nC46_=_C50( C46 C50 ) C46_=_C51( C46 C51 ) C46_=_C52( C46 C52 ) C46_=_C53( C46 C53 ) C46_=_C54( C46 C54 ) C46_=_C55( C46 C55 ) \nC46_=_C56( C46 C56 ) C46_=_C57( C46 C57 ) C46_=_C58( C46 C58 ) C46_=_C61( C46 C61 ) C46_=_C76( C46 C76 ) C46_=_C91( C46 C91 ) \nC46_=_C113( C46 C113 ) C46_=_C125( C46 C12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7_=_C48( C47 C48 ) C47_=_C49( C47 C49 ) \nC47_=_C50( C47 C50 ) C47_=_C51( C47 C51 ) C47_=_C52( C47 C52 ) C47_=_C53( C47 C53 ) C47_=_C54( C47 C54 ) C47_=_C55( C47 C55 ) \nC47_=_C56( C47 C56 ) C47_=_C57( C47 C57 ) C47_=_C58( C47 C58 ) C47_=_C147( C47 C147 ) C48_=_C49( C48 C49 ) C48_=_C50( C48 C50 ) \nC48_=_C51( C48 C51 ) C48_=_C52( C48 C52 ) C48_=_C53( C48 C53 ) C48_=_C54( C48 C54 ) C48_=_C55( C48 C55 ) C48_=_C56( C48 C56 ) \nC48_=_C57( C48 C57 ) C48_=_C58( C48 C58 ) C48_=_C148( C48 C148 ) C49_=_C50( C49 C50 ) C49_=_C51( C49 C51 ) C49_=_C52( C49 C52 ) \nC49_=_C53( C49 C53 ) C49_=_C54( C49 C54 ) C49_=_C55( C49 C55 ) C49_=_C56( C49 C56 ) C49_=_C57( C49 C57 ) C49_=_C58( C49 C58 ) \nC49_=_C150( C49 C150 ) C50_=_C51( C50 C51 ) C50_=_C52( C50 C52 ) C50_=_C53( C50 C53 ) C50_=_C54( C50 C54 ) C50_=_C55( C50 C55 ) \nC50_=_C56( C50 C56 ) C50_=_C57( C50 C57 ) C50_=_C58( C50 C58 ) C50_=_C151( C50 C151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61_=_C76( C61 C76 ) C61_=_C91( C61 C91 ) C61_=_C113( C61 C113 ) C61_=_C125( C61 C12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76_=_C91( C76 C91 ) C76_=_C113( C76 C113 ) C76_=_C125( C76 C12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91_=_C113( C91 C113 ) C91_=_C125( C91 C12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113_=_C125( C113 C12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w:t>
      </w:r>
    </w:p>
    <w:p>
      <w:pPr>
        <w:pStyle w:val="PreformattedText"/>
        <w:bidi w:val="0"/>
        <w:spacing w:before="0" w:after="0"/>
        <w:jc w:val="left"/>
        <w:rPr/>
      </w:pPr>
      <w:r>
        <w:rPr/>
        <w:t xml:space="preserve"> </w:t>
      </w:r>
      <w:r>
        <w:rPr/>
        <w:t>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197-&gt;274[label="42: C3 C17 C23 C44 C45 \nC47 C48 C49 C50 C51 C52 \nC53 C54 C55 C56 C57 C58 \nC61 C76 C91 C113 C125 C146 \nC147 C148 C149 C150 C151 C152 \nC153 C154 C155 C156 C157 C158 \nC159 C160 C161 C162 C163 C164 \nC165 \n463: C3_=_C23 ,C3_=_C61 ,C3_=_C76 ,C3_=_C91 ,C3_=_C113 ,\nC3_=_C125 ,C3_=_C146 ,C3_=_C147 ,C3_=_C148 ,C3_=_C149 ,C3_=_C150 ,\nC3_=_C151 ,C3_=_C152 ,C3_=_C153 ,C3_=_C154 ,C3_=_C155 ,C3_=_C156 ,\nC3_=_C157 ,C3_=_C158 ,C3_=_C159 ,C3_=_C160 ,C3_=_C161 ,C3_=_C162 ,\nC3_=_C163 ,C3_=_C164 ,C3_=_C165 ,C17_=_C23 ,C17_=_C44 ,C17_=_C45 ,\nC17_=_C47 ,C17_=_C48 ,C17_=_C49 ,C17_=_C50 ,C17_=_C51 ,C17_=_C52 ,\nC17_=_C53 ,C17_=_C54 ,C17_=_C55 ,C17_=_C56 ,C17_=_C57 ,C17_=_C58 ,\nC23_=_C61 ,C23_=_C76 ,C23_=_C91 ,C23_=_C113 ,C23_=_C125 ,C23_=_C146 ,\nC23_=_C147 ,C23_=_C148 ,C23_=_C149 ,C23_=_C150 ,C23_=_C151 ,C23_=_C152 ,\nC23_=_C153 ,C23_=_C154 ,C23_=_C155 ,C23_=_C156 ,C23_=_C157 ,C23_=_C158 ,\nC23_=_C159 ,C23_=_C160 ,C23_=_C161 ,C23_=_C162 ,C23_=_C163 ,C23_=_C164 ,\nC23_=_C165 ,C44_=_C45 ,C44_=_C47 ,C44_=_C48 ,C44_=_C49 ,C44_=_C50 ,\nC44_=_C51 ,C44_=_C52 ,C44_=_C53 ,C44_=_C54 ,C44_=_C55 ,C44_=_C56 ,\nC44_=_C57 ,C44_=_C58 ,C44_=_C91 ,C45_=_C47 ,C45_=_C48 ,C45_=_C49 ,\nC45_=_C50 ,C45_=_C51 ,C45_=_C52 ,C45_=_C53 ,C45_=_C54 ,C45_=_C55 ,\nC45_=_C56 ,C45_=_C57 ,C45_=_C58 ,C45_=_C125 ,C47_=_C48 ,C47_=_C49 ,\nC47_=_C50 ,C47_=_C51 ,C47_=_C52 ,C47_=_C53 ,C47_=_C54 ,C47_=_C55 ,\nC47_=_C56 ,C47_=_C57 ,C47_=_C58 ,C47_=_C147 ,C48_=_C49 ,C48_=_C50 ,\nC48_=_C51 ,C48_=_C52 ,C48_=_C53 ,C48_=_C54 ,C48_=_C55 ,C48_=_C56 ,\nC48_=_C57 ,C48_=_C58 ,C48_=_C148 ,C49_=_C50 ,C49_=_C51 ,C49_=_C52 ,\nC49_=_C53 ,C49_=_C54 ,C49_=_C55 ,C49_=_C56 ,C49_=_C57 ,C49_=_C58 ,\nC49_=_C150 ,C50_=_C51 ,C50_=_C52 ,C50_=_C53 ,C50_=_C54 ,C50_=_C55 ,\nC50_=_C56 ,C50_=_C57 ,C50_=_C58 ,C50_=_C151 ,C51_=_C52 ,C51_=_C53 ,\nC51_=_C54 ,C51_=_C55 ,C51_=_C56 ,C51_=_C57 ,C51_=_C58 ,C52_=_C53 ,\nC52_=_C54 ,C52_=_C55 ,C52_=_C56 ,C52_=_C57 ,C52_=_C58 ,C53_=_C54 ,\nC53_=_C55 ,C53_=_C56 ,C53_=_C57 ,C53_=_C58 ,C54_=_C55 ,C54_=_C56 ,\nC54_=_C57 ,C54_=_C58 ,C55_=_C56 ,C55_=_C57 ,C55_=_C58 ,C56_=_C57 ,\nC56_=_C58 ,C57_=_C58 ,C61_=_C76 ,C61_=_C91 ,C61_=_C113 ,C61_=_C125 ,\nC61_=_C146 ,C61_=_C147 ,C61_=_C148 ,C61_=_C149 ,C61_=_C150 ,C61_=_C151 ,\nC61_=_C152 ,C61_=_C153 ,C61_=_C154 ,C61_=_C155 ,C61_=_C156 ,C61_=_C157 ,\nC61_=_C158 ,C61_=_C159 ,C61_=_C160 ,C61_=_C161 ,C61_=_C162 ,C61_=_C163 ,\nC61_=_C164 ,C61_=_C165 ,C76_=_C91 ,C76_=_C113 ,C76_=_C125 ,C76_=_C146 ,\nC76_=_C147 ,C76_=_C148 ,C76_=_C149 ,C76_=_C150 ,C76_=_C151 ,C76_=_C152 ,\nC76_=_C153 ,C76_=_C154 ,C76_=_C155 ,C76_=_C156 ,C76_=_C157 ,C76_=_C158 ,\nC76_=_C159 ,C76_=_C160 ,C76_=_C161 ,C76_=_C162 ,C76_=_C163 ,C76_=_C164 ,\nC76_=_C165 ,C91_=_C113 ,C91_=_C125 ,C91_=_C146 ,C91_=_C147 ,C91_=_C148 ,\nC91_=_C149 ,C91_=_C150 ,C91_=_C151 ,C91_=_C152 ,C91_=_C153 ,C91_=_C154 ,\nC91_=_C155 ,C91_=_C156 ,C91_=_C157 ,C91_=_C158 ,C91_=_C159 ,C91_=_C160 ,\nC91_=_C161 ,C91_=_C162 ,C91_=_C163 ,C91_=_C164 ,C91_=_C165 ,C113_=_C125 ,\nC113_=_C146 ,C113_=_C147 ,C113_=_C148 ,C113_=_C149 ,C113_=_C150 ,C113_=_C151 ,\nC113_=_C152 ,C113_=_C153 ,C113_=_C154 ,C113_=_C155 ,C113_=_C156 ,C113_=_C157 ,\nC113_=_C158 ,C113_=_C159 ,C113_=_C160 ,C113_=_C161 ,C113_=_C162 ,C113_=_C163 ,\nC113_=_C164 ,C113_=_C165 ,C125_=_C146 ,C125_=_C147 ,C125_=_C148 ,C125_=_C149 ,\nC125_=_C150 ,C125_=_C151 ,C125_=_C152 ,C125_=_C153 ,C125_=_C154 ,C125_=_C155 ,\nC125_=_C156 ,C125_=_C157 ,C125_=_C158 ,C125_=_C159 ,C125_=_C160 ,C125_=_C161 ,\nC125_=_C162 ,C125_=_C163 ,C125_=_C164 ,C125_=_C165 ,C146_=_C147 ,C146_=_C148 ,\nC146_=_C149 ,C146_=_C150 ,C146_=_C151 ,C146_=_C152 ,C146_=_C153 ,C146_=_C154 ,\nC146_=_C155 ,C146_=_C156 ,C146_=_C157 ,C146_=_C158 ,C146_=_C159 ,C146_=_C160 ,\nC146_=_C161 ,C146_=_C162 ,C146_=_C163 ,C146_=_C164 ,C146_=_C165 ,C147_=_C148 ,\nC147_=_C149 ,C147_=_C150 ,C147_=_C151 ,C147_=_C152 ,C147_=_C153 ,C147_=_C154 ,\nC147_=_C155 ,C147_=_C156 ,C147_=_C157 ,C147_=_C158 ,C147_=_C159 ,C147_=_C160 ,\nC147_=_C161 ,C147_=_C162 ,C147_=_C163 ,C147_=_C164 ,C147_=_C165 ,C148_=_C149 ,\nC148_=_C150 ,C148_=_C151 ,C148_=_C152 ,C148_=_C153 ,C148_=_C154 ,C148_=_C155 ,\nC148_=_C156 ,C148_=_C157 ,C148_=_C158 ,C148_=_C159 ,C148_=_C160 ,C148_=_C161 ,\nC148_=_C162 ,C148_=_C163 ,C148_=_C164 ,C148_=_C165 ,C149_=_C150 ,C149_=_C151 ,\nC149_=_C152 ,C149_=_C153 ,C149_=_C154 ,C149_=_C155 ,C149_=_C156 ,C149_=_C157 ,\nC149_=_C158 ,C149_=_C159 ,C149_=_C160 ,C149_=_C161 ,C149_=_C162 ,C149_=_C163 ,\nC149_=_C164 ,C149_=_C165 ,C150_=_C151 ,C150_=_C152 ,C150_=_C153 ,C150_=_C154 ,\nC150_=_C155 ,C150_=_C156 ,C150_=_C157 ,C150_=_C158 ,C150_=_C159 ,C150_=_C160 ,\nC150_=_C161 ,C150_=_C162 ,C150_=_C163 ,C150_=_C164 ,C150_=_C165 ,C151_=_C152 ,\nC151_=_C153 ,C151_=_C154 ,C151_=_C155 ,C151_=_C156 ,C151_=_C157 ,C151_=_C158 ,\nC151_=_C159 ,C151_=_C160 ,C151_=_C161 ,C151_=_C162 ,C151_=_C163 ,C151_=_C164 ,\nC151_=_C165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275[shape=box, label="id:275 level: 6\n43: C7 C27 C29 C50 C65 \nC80 C95 C97 C117 C129 C131 \nC149 C151 C169 C179 C181 C196 \nC198 C213 C214 C215 C216 C217 \nC218 C219 C220 C221 C222 C223 \nC238 C239 C240 C241 C242 C243 \nC244 C245 C246 C247 C248 C249 \nC250 C251 \n505: C7_=_C29( C7 C29 ) C7_=_C50( C7 C50 ) C7_=_C65( C7 C65 ) C7_=_C80( C7 C80 ) C7_=_C97( C7 C97 ) \nC7_=_C117( C7 C117 ) C7_=_C131( C7 C131 ) C7_=_C151( C7 C151 ) C7_=_C169( C7 C169 ) C7_=_C181( C7 C181 ) C7_=_C198( C7 C198 ) \nC7_=_C214( C7 C214 ) C7_=_C223( C7 C223 ) C7_=_C238( C7 C238 ) C7_=_C239( C7 C239 ) C7_=_C240( C7 C240 ) C7_=_C241( C7 C241 ) \nC7_=_C242( C7 C242 ) C7_=_C243( C7 C243 ) C7_=_C244( C7 C244 ) C7_=_C245( C7 C245 ) C7_=_C246( C7 C246 ) C7_=_C247( C7 C247 ) \nC7_=_C248( C7 C248 ) C7_=_C249( C7 C249 ) C7_=_C250( C7 C250 ) C7_=_C251( C7 C251 ) C27_=_C29( C27 C29 ) C27_=_C95( C27 C95 ) \nC27_=_C129( C27 C129 ) C27_=_C149( C27 C149 ) C27_=_C179( C27 C179 ) C27_=_C196( C27 C196 ) C27_=_C213( C27 C213 ) C27_=_C214( C27 C214 ) \nC27_=_C215( C27 C215 ) C27_=_C216( C27 C216 ) C27_=_C217( C27 C217 ) C27_=_C218( C27 C218 ) C27_=_C219( C27 C219 ) C27_=_C220( C27 C220 ) \nC27_=_C221( C27 C221 ) C27_=_C222( C27 C222 ) C29_=_C50( C29 C50 ) C29_=_C65( C29 C65 ) C29_=_C80( C29 C80 ) C29_=_C97( C29 C97 ) \nC29_=_C117( C29 C117 ) C29_=_C131( C29 C131 ) C29_=_C151( C29 C151 ) C29_=_C169( C29 C169 ) C29_=_C181( C29 C181 ) C29_=_C198( C29 C198 ) \nC29_=_C214( C29 C214 ) C29_=_C223( C29 C223 ) C29_=_C238( C29 C238 ) C29_=_C239( C29 C239 ) C29_=_C240( C29 C240 ) C29_=_C241( C29 C241 ) \nC29_=_C242( C29 C242 ) C29_=_C243( C29 C243 ) C29_=_C244( C29 C244 ) C29_=_C245( C29 C245 ) C29_=_C246( C29 C246 ) C29_=_C247( C29 C247 ) \nC29_=_C248( C29 C248 ) C29_=_C249( C29 C249 ) C29_=_C250( C29 C250 ) C29_=_C251( C29 C251 ) C50_=_C65( C50 C65 ) C50_=_C80( C50 C80 ) \nC50_=_C97( C50 C97 ) C50_=_C117( C50 C117 ) C50_=_C131( C50 C131 ) C50_=_C151( C50 C151 ) C50_=_C169( C50 C169 ) C50_=_C181( C50 C181 ) \nC50_=_C198( C50 C198 ) C50_=_C214( C50 C214 ) C50_=_C223( C50 C223 ) C50_=_C238( C50 C238 ) C50_=_C239( C50 C239 ) C50_=_C240( C50 C240 ) \nC50_=_C241( C50 C241 ) C50_=_C242( C50 C242 ) C50_=_C243( C50 C243 ) C50_=_C244( C50 C244 ) C50_=_C245( C50 C245 ) C50_=_C246( C50 C246 ) \nC50_=_C247( C50 C247 ) C50_=_C248( C50 C248 ) C50_=_C249( C50 C249 ) C50_=_C250( C50 C250 ) C50_=_C251( C50 C251 ) C65_=_C80( C65 C80 ) \nC65_=_C97( C65 C97 ) C65_=_C117( C65 C117 ) C65_=_C131( C65 C131 ) C65_=_C151( C65 C151 ) C65_=_C169( C65 C169 ) C65_=_C181( C65 C181 ) \nC65_=_C198( C65 C198 ) C65_=_C214( C65 C214 ) C65_=_C223( C65 C223 ) C65_=_C238( C65 C238 ) C65_=_C239( C65 C239 ) C65_=_C240( C65 C240 ) \nC65_=_C241( C65 C241 ) C65_=_C242( C65 C242 ) C65_=_C243( C65 C243 ) C65_=_C244( C65 C244 ) C65_=_C245( C65 C245 ) C65_=_C246( C65 C246 ) \nC65_=_C247( C65 C247 ) C65_=_C248( C65 C248 ) C65_=_C249( C65 C249 ) C65_=_C250( C65 C250 ) C65_=_C251( C65 C251 ) C80_=_C97( C80 C97 ) \nC80_=_C117( C80 C117 ) C80_=_C131( C80 C131 ) C80_=_C151( C80 C151 ) C80_=_C169( C80 C169 ) C80_=_C181( C80 C181 ) C80_=_C198( C80 C198 ) \nC80_=_C214( C80 C214 ) C80_=_C223( C80 C223 ) C80_=_C238( C80 C238 ) C80_=_C239( C80 C239 ) C80_=_C240( C80 C240 ) C80_=_C241( C80 C241 ) \nC80_=_C242( C80 C242 ) C80_=_C243( C80 C243 ) C80_=_C244( C80 C244 ) C80_=_C245( C80 C245 ) C80_=_C246( C80 C246 ) C80_=_C247( C80 C247 ) \nC80_=_C248( C80 C248 ) C80_=_C249( C80 C249 ) C80_=_C250( C80 C250 ) C80_=_C251( C80 C251 ) C95_=_C97( C95 C97 ) C95_=_C129( C95 C129 ) \nC95_=_C149( C95 C149</w:t>
      </w:r>
    </w:p>
    <w:p>
      <w:pPr>
        <w:pStyle w:val="PreformattedText"/>
        <w:bidi w:val="0"/>
        <w:spacing w:before="0" w:after="0"/>
        <w:jc w:val="left"/>
        <w:rPr/>
      </w:pPr>
      <w:r>
        <w:rPr/>
        <w:t xml:space="preserve"> </w:t>
      </w:r>
      <w:r>
        <w:rPr/>
        <w:t>) C95_=_C179( C95 C179 ) C95_=_C196( C95 C196 ) C95_=_C213( C95 C213 ) C95_=_C214( C95 C214 ) C95_=_C215( C95 C215 ) \nC95_=_C216( C95 C216 ) C95_=_C217( C95 C217 ) C95_=_C218( C95 C218 ) C95_=_C219( C95 C219 ) C95_=_C220( C95 C220 ) C95_=_C221( C95 C221 ) \nC95_=_C222( C95 C222 ) C97_=_C117( C97 C117 ) C97_=_C131( C97 C131 ) C97_=_C151( C97 C151 ) C97_=_C169( C97 C169 ) C97_=_C181( C97 C181 ) \nC97_=_C198( C97 C198 ) C97_=_C214( C97 C214 ) C97_=_C223( C97 C223 ) C97_=_C238( C97 C238 ) C97_=_C239( C97 C239 ) C97_=_C240( C97 C240 ) \nC97_=_C241( C97 C241 ) C97_=_C242( C97 C242 ) C97_=_C243( C97 C243 ) C97_=_C244( C97 C244 ) C97_=_C245( C97 C245 ) C97_=_C246( C97 C246 ) \nC97_=_C247( C97 C247 ) C97_=_C248( C97 C248 ) C97_=_C249( C97 C249 ) C97_=_C250( C97 C250 ) C97_=_C251( C97 C251 ) C117_=_C131( C117 C131 ) \nC117_=_C151( C117 C151 ) C117_=_C169( C117 C169 ) C117_=_C181( C117 C181 ) C117_=_C198( C117 C198 ) C117_=_C214( C117 C214 ) C117_=_C223( C117 C223 ) \nC117_=_C238( C117 C238 ) C117_=_C239( C117 C239 ) C117_=_C240( C117 C240 ) C117_=_C241( C117 C241 ) C117_=_C242( C117 C242 ) C117_=_C243( C117 C243 ) \nC117_=_C244( C117 C244 ) C117_=_C245( C117 C245 ) C117_=_C246( C117 C246 ) C117_=_C247( C117 C247 ) C117_=_C248( C117 C248 ) C117_=_C249( C117 C249 ) \nC117_=_C250( C117 C250 ) C117_=_C251( C117 C251 ) C129_=_C131( C129 C131 ) C129_=_C149( C129 C149 ) C129_=_C179( C129 C179 ) C129_=_C196( C129 C196 ) \nC129_=_C213( C129 C213 ) C129_=_C214( C129 C214 ) C129_=_C215( C129 C215 ) C129_=_C216( C129 C216 ) C129_=_C217( C129 C217 ) C129_=_C218( C129 C218 ) \nC129_=_C219( C129 C219 ) C129_=_C220( C129 C220 ) C129_=_C221( C129 C221 ) C129_=_C222( C129 C222 ) C131_=_C151( C131 C151 ) C131_=_C169( C131 C169 ) \nC131_=_C181( C131 C181 ) C131_=_C198( C131 C198 ) C131_=_C214( C131 C214 ) C131_=_C223( C131 C223 ) C131_=_C238( C131 C238 ) C131_=_C239( C131 C239 ) \nC131_=_C240( C131 C240 ) C131_=_C241( C131 C241 ) C131_=_C242( C131 C242 ) C131_=_C243( C131 C243 ) C131_=_C244( C131 C244 ) C131_=_C245( C131 C245 ) \nC131_=_C246( C131 C246 ) C131_=_C247( C131 C247 ) C131_=_C248( C131 C248 ) C131_=_C249( C131 C249 ) C131_=_C250( C131 C250 ) C131_=_C251( C131 C251 ) \nC149_=_C151( C149 C151 ) C149_=_C179( C149 C179 ) C149_=_C196( C149 C196 ) C149_=_C213( C149 C213 ) C149_=_C214( C149 C214 ) C149_=_C215( C149 C215 ) \nC149_=_C216( C149 C216 ) C149_=_C217( C149 C217 ) C149_=_C218( C149 C218 ) C149_=_C219( C149 C219 ) C149_=_C220( C149 C220 ) C149_=_C221( C149 C221 ) \nC149_=_C222( C149 C222 ) C151_=_C169( C151 C169 ) C151_=_C181( C151 C181 ) C151_=_C198( C151 C198 ) C151_=_C214( C151 C214 ) C151_=_C223( C151 C223 ) \nC151_=_C238( C151 C238 ) C151_=_C239( C151 C239 ) C151_=_C240( C151 C240 ) C151_=_C241( C151 C241 ) C151_=_C242( C151 C242 ) C151_=_C243( C151 C243 ) \nC151_=_C244( C151 C244 ) C151_=_C245( C151 C245 ) C151_=_C246( C151 C246 ) C151_=_C247( C151 C247 ) C151_=_C248( C151 C248 ) C151_=_C249( C151 C249 ) \nC151_=_C250( C151 C250 ) C151_=_C251( C151 C251 ) C169_=_C181( C169 C181 ) C169_=_C198( C169 C198 ) C169_=_C214( C169 C214 ) C169_=_C223( C169 C223 ) \nC169_=_C238( C169 C238 ) C169_=_C239( C169 C239 ) C169_=_C240( C169 C240 ) C169_=_C241( C169 C241 ) C169_=_C242( C169 C242 ) C169_=_C243( C169 C243 ) \nC169_=_C244( C169 C244 ) C169_=_C245( C169 C245 ) C169_=_C246( C169 C246 ) C169_=_C247( C169 C247 ) C169_=_C248( C169 C248 ) C169_=_C249( C169 C249 ) \nC169_=_C250( C169 C250 ) C169_=_C251( C169 C251 ) C179_=_C181( C179 C181 ) C179_=_C196( C179 C196 ) C179_=_C213( C179 C213 ) C179_=_C214( C179 C214 ) \nC179_=_C215( C179 C215 ) C179_=_C216( C179 C216 ) C179_=_C217( C179 C217 ) C179_=_C218( C179 C218 ) C179_=_C219( C179 C219 ) C179_=_C220( C179 C220 ) \nC179_=_C221( C179 C221 ) C179_=_C222( C179 C222 ) C181_=_C198( C181 C198 ) C181_=_C214( C181 C214 ) C181_=_C223( C181 C223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81_=_C251( C181 C251 ) C196_=_C198( C196 C198 ) C196_=_C213( C196 C213 ) C196_=_C214( C196 C214 ) C196_=_C215( C196 C215 ) C196_=_C216( C196 C216 ) \nC196_=_C217( C196 C217 ) C196_=_C218( C196 C218 ) C196_=_C219( C196 C219 ) C196_=_C220( C196 C220 ) C196_=_C221( C196 C221 ) C196_=_C222( C196 C222 ) \nC198_=_C214( C198 C214 ) C198_=_C223( C198 C223 ) C198_=_C238( C198 C238 ) C198_=_C239( C198 C239 ) C198_=_C240( C198 C240 ) C198_=_C241( C198 C241 ) \nC198_=_C242( C198 C242 ) C198_=_C243( C198 C243 ) C198_=_C244( C198 C244 ) C198_=_C245( C198 C245 ) C198_=_C246( C198 C246 ) C198_=_C247( C198 C247 ) \nC198_=_C248( C198 C248 ) C198_=_C249( C198 C249 ) C198_=_C250( C198 C250 ) C198_=_C251( C198 C251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4_=_C238( C214 C238 ) \nC214_=_C239( C214 C239 ) C214_=_C240( C214 C240 ) C214_=_C241( C214 C241 ) C214_=_C242( C214 C242 ) C214_=_C243( C214 C243 ) C214_=_C244( C214 C244 ) \nC214_=_C245( C214 C245 ) C214_=_C246( C214 C246 ) C214_=_C247( C214 C247 ) C214_=_C248( C214 C248 ) C214_=_C249( C214 C249 ) C214_=_C250( C214 C250 ) \nC214_=_C251( C214 C251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7_=_C218( C217 C218 ) C217_=_C219( C217 C219 ) C217_=_C220( C217 C220 ) C217_=_C221( C217 C221 ) \nC217_=_C222( C217 C222 ) C218_=_C219( C218 C219 ) C218_=_C220( C218 C220 ) C218_=_C221( C218 C221 ) C218_=_C222( C218 C222 ) C219_=_C220( C219 C220 ) \nC219_=_C221( C219 C221 ) C219_=_C222( C219 C222 ) C220_=_C221( C220 C221 ) C220_=_C222( C220 C222 ) C221_=_C222( C221 C222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198-&gt;275[label="42: C7 C27 C29 C50 C65 \nC80 C95 C97 C117 C129 C131 \nC149 C151 C169 C179 C181 C196 \nC198 C213 C215 C216 C217 C218 \nC219 C220 C221 C222 C223 C238 \nC239 C240 C241 C242 C243 C244 \nC245 C246 C247 C248 C249 C250 \nC251 \n463: C7_=_C29 ,C7_=_C50 ,C7_=_C65 ,C7_=_C80 ,C7_=_C97 ,\nC7_=_C117 ,C7_=_C131 ,C7_=_C151 ,C7_=_C169 ,C7_=_C181 ,C7_=_C198 ,\nC7_=_C223 ,C7_=_C238 ,C7_=_C239 ,C7_=_C240 ,C7_=_C241 ,C7_=_C242 ,\nC7_=_C243 ,C7_=_C244 ,C7_=_C245 ,C7_=_C246 ,C7_=_C247 ,C7_=_C248 ,\nC7_=_C249 ,C7_=_C250 ,C7_=_C251 ,C27_=_C29 ,C27_=_C95 ,C27_=_C129 ,\nC27_=_C149 ,C27_=_C179 ,C27_=_C196 ,C27_=_C213 ,C27_=_C215 ,C27_=_C216 ,\nC27_=_C217 ,C27_=_C218 ,C27_=_C219 ,C27_=_C220 ,C27_=_C221 ,C27_=_C222 ,\nC29_=_C50 ,C29_=_C65 ,C29_=_C80 ,C29_=_C97 ,C29_=_C117 ,C29_=_C131 ,\nC29_=_C151 ,C29_=_C169 ,C29_=_C181</w:t>
      </w:r>
    </w:p>
    <w:p>
      <w:pPr>
        <w:pStyle w:val="PreformattedText"/>
        <w:bidi w:val="0"/>
        <w:spacing w:before="0" w:after="0"/>
        <w:jc w:val="left"/>
        <w:rPr/>
      </w:pPr>
      <w:r>
        <w:rPr/>
        <w:t xml:space="preserve"> </w:t>
      </w:r>
      <w:r>
        <w:rPr/>
        <w:t>,C29_=_C198 ,C29_=_C223 ,C29_=_C238 ,\nC29_=_C239 ,C29_=_C240 ,C29_=_C241 ,C29_=_C242 ,C29_=_C243 ,C29_=_C244 ,\nC29_=_C245 ,C29_=_C246 ,C29_=_C247 ,C29_=_C248 ,C29_=_C249 ,C29_=_C250 ,\nC29_=_C251 ,C50_=_C65 ,C50_=_C80 ,C50_=_C97 ,C50_=_C117 ,C50_=_C131 ,\nC50_=_C151 ,C50_=_C169 ,C50_=_C181 ,C50_=_C198 ,C50_=_C223 ,C50_=_C238 ,\nC50_=_C239 ,C50_=_C240 ,C50_=_C241 ,C50_=_C242 ,C50_=_C243 ,C50_=_C244 ,\nC50_=_C245 ,C50_=_C246 ,C50_=_C247 ,C50_=_C248 ,C50_=_C249 ,C50_=_C250 ,\nC50_=_C251 ,C65_=_C80 ,C65_=_C97 ,C65_=_C117 ,C65_=_C131 ,C65_=_C151 ,\nC65_=_C169 ,C65_=_C181 ,C65_=_C198 ,C65_=_C223 ,C65_=_C238 ,C65_=_C239 ,\nC65_=_C240 ,C65_=_C241 ,C65_=_C242 ,C65_=_C243 ,C65_=_C244 ,C65_=_C245 ,\nC65_=_C246 ,C65_=_C247 ,C65_=_C248 ,C65_=_C249 ,C65_=_C250 ,C65_=_C251 ,\nC80_=_C97 ,C80_=_C117 ,C80_=_C131 ,C80_=_C151 ,C80_=_C169 ,C80_=_C181 ,\nC80_=_C198 ,C80_=_C223 ,C80_=_C238 ,C80_=_C239 ,C80_=_C240 ,C80_=_C241 ,\nC80_=_C242 ,C80_=_C243 ,C80_=_C244 ,C80_=_C245 ,C80_=_C246 ,C80_=_C247 ,\nC80_=_C248 ,C80_=_C249 ,C80_=_C250 ,C80_=_C251 ,C95_=_C97 ,C95_=_C129 ,\nC95_=_C149 ,C95_=_C179 ,C95_=_C196 ,C95_=_C213 ,C95_=_C215 ,C95_=_C216 ,\nC95_=_C217 ,C95_=_C218 ,C95_=_C219 ,C95_=_C220 ,C95_=_C221 ,C95_=_C222 ,\nC97_=_C117 ,C97_=_C131 ,C97_=_C151 ,C97_=_C169 ,C97_=_C181 ,C97_=_C198 ,\nC97_=_C223 ,C97_=_C238 ,C97_=_C239 ,C97_=_C240 ,C97_=_C241 ,C97_=_C242 ,\nC97_=_C243 ,C97_=_C244 ,C97_=_C245 ,C97_=_C246 ,C97_=_C247 ,C97_=_C248 ,\nC97_=_C249 ,C97_=_C250 ,C97_=_C251 ,C117_=_C131 ,C117_=_C151 ,C117_=_C169 ,\nC117_=_C181 ,C117_=_C198 ,C117_=_C223 ,C117_=_C238 ,C117_=_C239 ,C117_=_C240 ,\nC117_=_C241 ,C117_=_C242 ,C117_=_C243 ,C117_=_C244 ,C117_=_C245 ,C117_=_C246 ,\nC117_=_C247 ,C117_=_C248 ,C117_=_C249 ,C117_=_C250 ,C117_=_C251 ,C129_=_C131 ,\nC129_=_C149 ,C129_=_C179 ,C129_=_C196 ,C129_=_C213 ,C129_=_C215 ,C129_=_C216 ,\nC129_=_C217 ,C129_=_C218 ,C129_=_C219 ,C129_=_C220 ,C129_=_C221 ,C129_=_C222 ,\nC131_=_C151 ,C131_=_C169 ,C131_=_C181 ,C131_=_C198 ,C131_=_C223 ,C131_=_C238 ,\nC131_=_C239 ,C131_=_C240 ,C131_=_C241 ,C131_=_C242 ,C131_=_C243 ,C131_=_C244 ,\nC131_=_C245 ,C131_=_C246 ,C131_=_C247 ,C131_=_C248 ,C131_=_C249 ,C131_=_C250 ,\nC131_=_C251 ,C149_=_C151 ,C149_=_C179 ,C149_=_C196 ,C149_=_C213 ,C149_=_C215 ,\nC149_=_C216 ,C149_=_C217 ,C149_=_C218 ,C149_=_C219 ,C149_=_C220 ,C149_=_C221 ,\nC149_=_C222 ,C151_=_C169 ,C151_=_C181 ,C151_=_C198 ,C151_=_C223 ,C151_=_C238 ,\nC151_=_C239 ,C151_=_C240 ,C151_=_C241 ,C151_=_C242 ,C151_=_C243 ,C151_=_C244 ,\nC151_=_C245 ,C151_=_C246 ,C151_=_C247 ,C151_=_C248 ,C151_=_C249 ,C151_=_C250 ,\nC151_=_C251 ,C169_=_C181 ,C169_=_C198 ,C169_=_C223 ,C169_=_C238 ,C169_=_C239 ,\nC169_=_C240 ,C169_=_C241 ,C169_=_C242 ,C169_=_C243 ,C169_=_C244 ,C169_=_C245 ,\nC169_=_C246 ,C169_=_C247 ,C169_=_C248 ,C169_=_C249 ,C169_=_C250 ,C169_=_C251 ,\nC179_=_C181 ,C179_=_C196 ,C179_=_C213 ,C179_=_C215 ,C179_=_C216 ,C179_=_C217 ,\nC179_=_C218 ,C179_=_C219 ,C179_=_C220 ,C179_=_C221 ,C179_=_C222 ,C181_=_C198 ,\nC181_=_C223 ,C181_=_C238 ,C181_=_C239 ,C181_=_C240 ,C181_=_C241 ,C181_=_C242 ,\nC181_=_C243 ,C181_=_C244 ,C181_=_C245 ,C181_=_C246 ,C181_=_C247 ,C181_=_C248 ,\nC181_=_C249 ,C181_=_C250 ,C181_=_C251 ,C196_=_C198 ,C196_=_C213 ,C196_=_C215 ,\nC196_=_C216 ,C196_=_C217 ,C196_=_C218 ,C196_=_C219 ,C196_=_C220 ,C196_=_C221 ,\nC196_=_C222 ,C198_=_C223 ,C198_=_C238 ,C198_=_C239 ,C198_=_C240 ,C198_=_C241 ,\nC198_=_C242 ,C198_=_C243 ,C198_=_C244 ,C198_=_C245 ,C198_=_C246 ,C198_=_C247 ,\nC198_=_C248 ,C198_=_C249 ,C198_=_C250 ,C198_=_C251 ,C213_=_C215 ,C213_=_C216 ,\nC213_=_C217 ,C213_=_C218 ,C213_=_C219 ,C213_=_C220 ,C213_=_C221 ,C213_=_C222 ,\nC213_=_C223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20_=_C221 ,C220_=_C222 ,C221_=_C222 ,C223_=_C238 ,\nC223_=_C239 ,C223_=_C240 ,C223_=_C241 ,C223_=_C242 ,C223_=_C243 ,C223_=_C244 ,\nC223_=_C245 ,C223_=_C246 ,C223_=_C247 ,C223_=_C248 ,C223_=_C249 ,C223_=_C250 ,\nC223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76[shape=box, label="id:276 level: 6\n44: C0 C1 C2 C3 C4 \nC5 C6 C7 C8 C9 C10 \nC11 C12 C13 C14 C15 C16 \nC28 C49 C64 C79 C96 C116 \nC130 C150 C168 C180 C197 C213 \nC223 C224 C225 C226 C227 C228 \nC229 C230 C231 C232 C233 C234 \nC235 C236 C237 \n521: C0_=_C1( C0 C1 ) C0_=_C2( C0 C2 ) C0_=_C3( C0 C3 ) C0_=_C4( C0 C4 ) C0_=_C5( C0 C5 ) \nC0_=_C6( C0 C6 ) C0_=_C7( C0 C7 ) C0_=_C8( C0 C8 ) C0_=_C9( C0 C9 ) C0_=_C10( C0 C10 ) C0_=_C11( C0 C11 ) \nC0_=_C12( C0 C12 ) C0_=_C13( C0 C13 ) C0_=_C14( C0 C14 ) C0_=_C15( C0 C15 ) C0_=_C16( C0 C16 ) C0_=_C28( C0 C28 ) \nC1_=_C2( C1 C2 ) C1_=_C3( C1 C3 ) C1_=_C4( C1 C4 ) C1_=_C5( C1 C5 ) C1_=_C6( C1 C6 ) C1_=_C7( C1 C7 ) \nC1_=_C8( C1 C8 ) C1_=_C9( C1 C9 ) C1_=_C10( C1 C10 ) C1_=_C11( C1 C11 ) C1_=_C12( C1 C12 ) C1_=_C13( C1 C13 ) \nC1_=_C14( C1 C14 ) C1_=_C15( C1 C15 ) C1_=_C16( C1 C16 ) C1_=_C96( C1 C96 ) C2_=_C3( C2 C3 ) C2_=_C4( C2 C4 ) \nC2_=_C5( C2 C5 ) C2_=_C6( C2 C6 ) C2_=_C7( C2 C7 ) C2_=_C8( C2 C8 ) C2_=_C9( C2 C9 ) C2_=_C10( C2 C10 ) \nC2_=_C11( C2 C11 ) C2_=_C12( C2 C12 ) C2_=_C13( C2 C13 ) C2_=_C14( C2 C14 ) C2_=_C15( C2 C15 ) C2_=_C16( C2 C16 ) \nC2_=_C130( C2 C130 ) C3_=_C4( C3 C4 ) C3_=_C5( C3 C5 ) C3_=_C6( C3 C6 ) C3_=_C7( C3 C7 ) C3_=_C8( C3 C8 ) \nC3_=_C9( C3 C9 ) C3_=_C10( C3 C10 ) C3_=_C11( C3 C11 ) C3_=_C12( C3 C12 ) C3_=_C13( C3 C13 ) C3_=_C14( C3 C14 ) \nC3_=_C15( C3 C15 ) C3_=_C16( C3 C16 ) C3_=_C150( C3 C150 ) C4_=_C5( C4 C5 ) C4_=_C6( C4 C6 ) C4_=_C7( C4 C7 ) \nC4_=_C8( C4 C8 ) C4_=_C9( C4 C9 ) C4_=_C10( C4 C10 ) C4_=_C11( C4 C11 ) C4_=_C12( C4 C12 ) C4_=_C13( C4 C13 ) \nC4_=_C14( C4 C14 ) C4_=_C15( C4 C15 ) C4_=_C16( C4 C16 ) C4_=_C180( C4 C180 ) C5_=_C6( C5 C6 ) C5_=_C7( C5 C7 ) \nC5_=_C8( C5 C8 ) C5_=_C9( C5 C9 ) C5_=_C10( C5 C10 ) C5_=_C11( C5 C11 ) C5_=_C12( C5 C12 ) C5_=_C13( C5 C13 ) \nC5_=_C14( C5 C14 ) C5_=_C15( C5 C15 ) C5_=_C16( C5 C16 ) C5_=_C197( C5 C197 ) C6_=_C7( C6 C7 ) C6_=_C8( C6 C8 ) \nC6_=_C9( C6 C9 ) C6_=_C10( C6 C10 ) C6_=_C11( C6 C11 ) C6_=_C12( C6 C12 ) C6_=_C13( C6 C13 ) C6_=_C14( C6 C14 ) \nC6_=_C15( C6 C15 ) C6_=_C16( C6 C16 ) C6_=_C28( C6 C28 ) C6_=_C49( C6 C49 ) C6_=_C64( C6 C64 ) C6_=_C79( C6 C79 ) \nC6_=_C96( C6 C96 ) C6_=_C116( C6 C116 ) C6_=_C130( C6 C130 ) C6_=_C150( C6 C150 ) C6_=_C168( C6 C168 ) C6_=_C180( C6 C180 ) \nC6_=_C197( C6 C197 ) C6_=_C213( C6 C213 ) C6_=_C223( C6 C223 ) C6_=_C224( C6 C224 ) C6_=_C225( C6 C225 ) C6_=_C226( C6 C226 ) \nC6_=_C227( C6 C227 ) C6_=_C228( C6 C228 ) C6_=_C229( C6 C229 ) C6_=_C230( C6 C230 ) C6_=_C231( C6 C231 ) C6_=_C232( C6 C232 ) \nC6_=_C233( C6 C233 ) C6_=_C234( C6 C234 ) C6_=_C235( C6 C235 ) C6_=_C236( C6 C236 ) C6_=_C237( C6 C237 ) C7_=_C8( C7 C8 ) \nC7_=_C9( C7 C9 ) C7_=_C10( C7 C10 ) C7_=_C11( C7 C11 ) C7_=_C12( C7 C12 ) C7_=_C13( C7 C13 ) C7_=_C14( C7 C14 ) \nC7_=_C15( C7 C15 ) C7_=_C16( C7 C16 ) C7_=_C223( C7 C223 ) C8_=_C9( C8 C9 ) C8_=_C10( C8 C10 ) C8_=_C11( C8 C11 ) \nC8_=_C12( C8 C12 ) C8_=_C13( C8 C13 ) C8_=_C14( C8 C14 ) C8_=_C15( C8 C15 ) C8_=_C16( C8 C16 ) C9_=_C10( C9 C10 ) \nC9_=_C11( C9 C11 ) C9_=_C12( C9 C12 ) C9_=_C13( C9 C13 ) C9_=_C14( C9 C14 ) C9_=_C15( C9 C15 ) C9_=_C16( C9 C16 ) \nC10_=_C11( C10 C11 ) C10_=_C12( C10 C12 ) C10_=_C13( C10 C13 ) C10_=_C14( C10 C14 ) C10_=_C15( C10 C15 ) C10_=_C16( C10 C16 ) \nC11_=_C12( C11 C12 ) C11_=_C13( C11 C13 ) C11_=_C14( C11 C14 ) C11_=_C15( C11 C15 ) C11_=_C16( C11 C16 ) C12_=_C13( C12 C13 ) \nC12_=_C14( C12 C14 ) C12_=_C15( C12 C15 ) C12_=_C16( C12 C16 ) C13_=_C14( C13 C14 ) C13_=_C15( C13 C15 ) C13_=_C16( C13 C16 ) \nC14_=_C15( C14 C15 ) C14_=_C16( C14 C16 ) C15_=_C16( C15 C16 ) C28_=_C49( C28 C49 ) C28_=_C64( C28 C64 ) C28_=_C79( C28 C79 ) \nC28_=_C96( C28 C96 ) C28_=_C116( C28 C116 ) C28_=_C130( C28 C130 ) C28_=_C150( C28 C150 ) C28_=_C168( C28 C168 ) C28_=_C180( C28 C180 ) \nC28_=_C197( C28 C197 ) C28_=_C213( C28 C213 ) C28_=_C223( C28 C223 ) C28_=_C224( C28 C224 ) C28_=_C225( C28 C225 ) C28_=_C226( C28 C226 ) \nC28_=_C227( C28 C227 ) C28_=_C228( C28 C228 ) C28_=_C229( C28 C229 ) C28_=_C230( C28 C230 ) C28_=_C231( C28 C231 ) C28_=_C232( C28 C232 ) \nC28_=_C233( C28 C233 ) C28_=_C234( C28 C234 ) C28_=_C235( C28 C235 ) C28_=_C236( C28 C236 ) C28_=_C237( C28 C237 ) C49_=_C64( C49 C64 ) \nC49_=_C79( C49 C79 ) C49_=_C96( C49 C96 ) C49_=_C116( C49 C116 ) C49_=_C130( C49 C130 ) C49_=_C150( C49 C150 ) C49_=_C168( C49 C168 ) \nC49_=_C180( C49 C180 ) C49_=_C197( C49 C197 ) C49_=_C213( C49 C213 ) C49_=_C223( C49 C223 ) C49_=_C224( C49 C224 ) C49_=_C225( C49 C225 ) \nC49_=_C226( C49 C226 ) C49_=_C227( C49 C227 ) C49_=_C228( C49 C228 ) C49_=_C229(</w:t>
      </w:r>
    </w:p>
    <w:p>
      <w:pPr>
        <w:pStyle w:val="PreformattedText"/>
        <w:bidi w:val="0"/>
        <w:spacing w:before="0" w:after="0"/>
        <w:jc w:val="left"/>
        <w:rPr/>
      </w:pPr>
      <w:r>
        <w:rPr/>
        <w:t xml:space="preserve"> </w:t>
      </w:r>
      <w:r>
        <w:rPr/>
        <w:t>C49 C229 ) C49_=_C230( C49 C230 ) C49_=_C231( C49 C231 ) \nC49_=_C232( C49 C232 ) C49_=_C233( C49 C233 ) C49_=_C234( C49 C234 ) C49_=_C235( C49 C235 ) C49_=_C236( C49 C236 ) C49_=_C237( C49 C237 ) \nC64_=_C79( C64 C79 ) C64_=_C96( C64 C96 ) C64_=_C116( C64 C116 ) C64_=_C130( C64 C130 ) C64_=_C150( C64 C150 ) C64_=_C168( C64 C168 ) \nC64_=_C180( C64 C180 ) C64_=_C197( C64 C197 ) C64_=_C213( C64 C213 ) C64_=_C223( C64 C223 ) C64_=_C224( C64 C224 ) C64_=_C225( C64 C225 ) \nC64_=_C226( C64 C226 ) C64_=_C227( C64 C227 ) C64_=_C228( C64 C228 ) C64_=_C229( C64 C229 ) C64_=_C230( C64 C230 ) C64_=_C231( C64 C231 ) \nC64_=_C232( C64 C232 ) C64_=_C233( C64 C233 ) C64_=_C234( C64 C234 ) C64_=_C235( C64 C235 ) C64_=_C236( C64 C236 ) C64_=_C237( C64 C237 ) \nC79_=_C96( C79 C96 ) C79_=_C116( C79 C116 ) C79_=_C130( C79 C130 ) C79_=_C150( C79 C150 ) C79_=_C168( C79 C168 ) C79_=_C180( C79 C180 ) \nC79_=_C197( C79 C197 ) C79_=_C213( C79 C213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96_=_C116( C96 C116 ) \nC96_=_C130( C96 C130 ) C96_=_C150( C96 C150 ) C96_=_C168( C96 C168 ) C96_=_C180( C96 C180 ) C96_=_C197( C96 C197 ) C96_=_C213( C96 C213 ) \nC96_=_C223( C96 C223 ) C96_=_C224( C96 C224 ) C96_=_C225( C96 C225 ) C96_=_C226( C96 C226 ) C96_=_C227( C96 C227 ) C96_=_C228( C96 C228 ) \nC96_=_C229( C96 C229 ) C96_=_C230( C96 C230 ) C96_=_C231( C96 C231 ) C96_=_C232( C96 C232 ) C96_=_C233( C96 C233 ) C96_=_C234( C96 C234 ) \nC96_=_C235( C96 C235 ) C96_=_C236( C96 C236 ) C96_=_C237( C96 C237 ) C116_=_C130( C116 C130 ) C116_=_C150( C116 C150 ) C116_=_C168( C116 C168 ) \nC116_=_C180( C116 C180 ) C116_=_C197( C116 C197 ) C116_=_C213( C116 C213 ) C116_=_C223( C116 C223 ) C116_=_C224( C116 C224 ) C116_=_C225( C116 C225 ) \nC116_=_C226( C116 C226 ) C116_=_C227( C116 C227 ) C116_=_C228( C116 C228 ) C116_=_C229( C116 C229 ) C116_=_C230( C116 C230 ) C116_=_C231( C116 C231 ) \nC116_=_C232( C116 C232 ) C116_=_C233( C116 C233 ) C116_=_C234( C116 C234 ) C116_=_C235( C116 C235 ) C116_=_C236( C116 C236 ) C116_=_C237( C116 C237 ) \nC130_=_C150( C130 C150 ) C130_=_C168( C130 C168 ) C130_=_C180( C130 C180 ) C130_=_C197( C130 C197 ) C130_=_C213( C130 C213 ) C130_=_C223( C130 C223 ) \nC130_=_C224( C130 C224 ) C130_=_C225( C130 C225 ) C130_=_C226( C130 C226 ) C130_=_C227( C130 C227 ) C130_=_C228( C130 C228 ) C130_=_C229( C130 C229 ) \nC130_=_C230( C130 C230 ) C130_=_C231( C130 C231 ) C130_=_C232( C130 C232 ) C130_=_C233( C130 C233 ) C130_=_C234( C130 C234 ) C130_=_C235( C130 C235 ) \nC130_=_C236( C130 C236 ) C130_=_C237( C130 C237 ) C150_=_C168( C150 C168 ) C150_=_C180( C150 C180 ) C150_=_C197( C150 C197 ) C150_=_C213( C150 C213 ) \nC150_=_C223( C150 C223 ) C150_=_C224( C150 C224 ) C150_=_C225( C150 C225 ) C150_=_C226( C150 C226 ) C150_=_C227( C150 C227 ) C150_=_C228( C150 C228 ) \nC150_=_C229( C150 C229 ) C150_=_C230( C150 C230 ) C150_=_C231( C150 C231 ) C150_=_C232( C150 C232 ) C150_=_C233( C150 C233 ) C150_=_C234( C150 C234 ) \nC150_=_C235( C150 C235 ) C150_=_C236( C150 C236 ) C150_=_C237( C150 C237 ) C168_=_C180( C168 C180 ) C168_=_C197( C168 C197 ) C168_=_C213( C168 C213 ) \nC168_=_C223( C168 C223 ) C168_=_C224( C168 C224 ) C168_=_C225( C168 C225 ) C168_=_C226( C168 C226 ) C168_=_C227( C168 C227 ) C168_=_C228( C168 C228 ) \nC168_=_C229( C168 C229 ) C168_=_C230( C168 C230 ) C168_=_C231( C168 C231 ) C168_=_C232( C168 C232 ) C168_=_C233( C168 C233 ) C168_=_C234( C168 C234 ) \nC168_=_C235( C168 C235 ) C168_=_C236( C168 C236 ) C168_=_C237( C168 C237 ) C180_=_C197( C180 C197 ) C180_=_C213( C180 C213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97_=_C213( C197 C213 ) C197_=_C223( C197 C223 ) C197_=_C224( C197 C224 ) C197_=_C225( C197 C225 ) \nC197_=_C226( C197 C226 ) C197_=_C227( C197 C227 ) C197_=_C228( C197 C228 ) C197_=_C229( C197 C229 ) C197_=_C230( C197 C230 ) C197_=_C231( C197 C231 ) \nC197_=_C232( C197 C232 ) C197_=_C233( C197 C233 ) C197_=_C234( C197 C234 ) C197_=_C235( C197 C235 ) C197_=_C236( C197 C236 ) C197_=_C237( C197 C237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98-&gt;276[label="43: C0 C1 C2 C3 C4 \nC5 C7 C8 C9 C10 C11 \nC12 C13 C14 C15 C16 C28 \nC49 C64 C79 C96 C116 C130 \nC150 C168 C180 C197 C213 C223 \nC224 C225 C226 C227 C228 C229 \nC230 C231 C232 C233 C234 C235 \nC236 C237 \n478: C0_=_C1 ,C0_=_C2 ,C0_=_C3 ,C0_=_C4 ,C0_=_C5 ,\nC0_=_C7 ,C0_=_C8 ,C0_=_C9 ,C0_=_C10 ,C0_=_C11 ,C0_=_C12 ,\nC0_=_C13 ,C0_=_C14 ,C0_=_C15 ,C0_=_C16 ,C0_=_C28 ,C1_=_C2 ,\nC1_=_C3 ,C1_=_C4 ,C1_=_C5 ,C1_=_C7 ,C1_=_C8 ,C1_=_C9 ,\nC1_=_C10 ,C1_=_C11 ,C1_=_C12 ,C1_=_C13 ,C1_=_C14 ,C1_=_C15 ,\nC1_=_C16 ,C1_=_C96 ,C2_=_C3 ,C2_=_C4 ,C2_=_C5 ,C2_=_C7 ,\nC2_=_C8 ,C2_=_C9 ,C2_=_C10 ,C2_=_C11 ,C2_=_C12 ,C2_=_C13 ,\nC2_=_C14 ,C2_=_C15 ,C2_=_C16 ,C2_=_C130 ,C3_=_C4 ,C3_=_C5 ,\nC3_=_C7 ,C3_=_C8 ,C3_=_C9 ,C3_=_C10 ,C3_=_C11 ,C3_=_C12 ,\nC3_=_C13 ,C3_=_C14 ,C3_=_C15 ,C3_=_C16 ,C3_=_C150 ,C4_=_C5 ,\nC4_=_C7 ,C4_=_C8 ,C4_=_C9 ,C4_=_C10 ,C4_=_C11 ,C4_=_C12 ,\nC4_=_C13 ,C4_=_C14 ,C4_=_C15 ,C4_=_C16 ,C4_=_C180 ,C5_=_C7 ,\nC5_=_C8 ,C5_=_C9 ,C5_=_C10 ,C5_=_C11 ,C5_=_C12 ,C5_=_C13 ,\nC5_=_C14 ,C5_=_C15 ,C5_=_C16 ,C5_=_C197 ,C7_=_C8 ,C7_=_C9 ,\nC7_=_C10 ,C7_=_C11 ,C7_=_C12 ,C7_=_C13 ,C7_=_C14 ,C7_=_C15 ,\nC7_=_C16 ,C7_=_C223 ,C8_=_C9 ,C8_=_C10 ,C8_=_C11 ,C8_=_C12 ,\nC8_=_C13 ,C8_=_C14 ,C8_=_C15 ,C8_=_C16 ,C9_=_C10 ,C9_=_C11 ,\nC9_=_C12 ,C9_=_C13 ,C9_=_C14 ,C9_=_C15 ,C9_=_C16 ,C10_=_C11 ,\nC10_=_C12 ,C10_=_C13 ,C10_=_C14 ,C10_=_C15 ,C10_=_C16 ,C11_=_C12 ,\nC11_=_C13 ,C11_=_C14 ,C11_=_C15 ,C11_=_C16 ,C12_=_C13 ,C12_=_C14 ,\nC12_=_C15 ,C12_=_C16 ,C13_=_C14 ,C13_=_C15 ,C13_=_C16 ,C14_=_C15 ,\nC14_=_C16 ,C15_=_C16 ,C28_=_C49 ,C28_=_C64 ,C28_=_C79 ,C28_=_C96 ,\nC28_=_C116 ,C28_=_C130 ,C28_=_C150 ,C28_=_C168 ,C28_=_C180 ,C28_=_C197 ,\nC28_=_C213 ,C28_=_C223 ,C28_=_C224 ,C28_=_C225 ,C28_=_C226 ,C28_=_C227 ,\nC28_=_C228 ,C28_=_C229 ,C28_=_C230 ,C28_=_C231 ,C28_=_C232 ,C28_=_C233 ,\nC28_=_C234 ,C28_=_C235 ,C28_=_C236 ,C28_=_C237 ,C49_=_C64 ,C49_=_C79 ,\nC49_=_C96 ,C49_=_C116 ,C49_=_C130 ,C49_=_C150 ,C49_=_C168 ,C49_=_C180 ,\nC49_=_C197 ,C49_=_C213 ,C49_=_C223 ,C49_=_C224 ,C49_=_C225 ,C49_=_C226 ,\nC49_=_C227 ,C49_=_C228 ,C49_=_C229 ,C49_=_C230 ,C49_=_C231 ,C49_=_C232 ,\nC49_=_C233 ,C49_=_C234 ,C49_=_C235 ,C49_=_C236 ,C49_=_C237 ,C64_=_C79 ,\nC64_=_C96 ,C64_=_C116 ,C64_=_C130 ,C64_=_C150 ,C64_=_C168 ,C64_=_C180 ,\nC64_=_C197</w:t>
      </w:r>
    </w:p>
    <w:p>
      <w:pPr>
        <w:pStyle w:val="PreformattedText"/>
        <w:bidi w:val="0"/>
        <w:spacing w:before="0" w:after="0"/>
        <w:jc w:val="left"/>
        <w:rPr/>
      </w:pPr>
      <w:r>
        <w:rPr/>
        <w:t xml:space="preserve"> </w:t>
      </w:r>
      <w:r>
        <w:rPr/>
        <w:t>,C64_=_C213 ,C64_=_C223 ,C64_=_C224 ,C64_=_C225 ,C64_=_C226 ,\nC64_=_C227 ,C64_=_C228 ,C64_=_C229 ,C64_=_C230 ,C64_=_C231 ,C64_=_C232 ,\nC64_=_C233 ,C64_=_C234 ,C64_=_C235 ,C64_=_C236 ,C64_=_C237 ,C79_=_C96 ,\nC79_=_C116 ,C79_=_C130 ,C79_=_C150 ,C79_=_C168 ,C79_=_C180 ,C79_=_C197 ,\nC79_=_C213 ,C79_=_C223 ,C79_=_C224 ,C79_=_C225 ,C79_=_C226 ,C79_=_C227 ,\nC79_=_C228 ,C79_=_C229 ,C79_=_C230 ,C79_=_C231 ,C79_=_C232 ,C79_=_C233 ,\nC79_=_C234 ,C79_=_C235 ,C79_=_C236 ,C79_=_C237 ,C96_=_C116 ,C96_=_C130 ,\nC96_=_C150 ,C96_=_C168 ,C96_=_C180 ,C96_=_C197 ,C96_=_C213 ,C96_=_C223 ,\nC96_=_C224 ,C96_=_C225 ,C96_=_C226 ,C96_=_C227 ,C96_=_C228 ,C96_=_C229 ,\nC96_=_C230 ,C96_=_C231 ,C96_=_C232 ,C96_=_C233 ,C96_=_C234 ,C96_=_C235 ,\nC96_=_C236 ,C96_=_C237 ,C116_=_C130 ,C116_=_C150 ,C116_=_C168 ,C116_=_C180 ,\nC116_=_C197 ,C116_=_C213 ,C116_=_C223 ,C116_=_C224 ,C116_=_C225 ,C116_=_C226 ,\nC116_=_C227 ,C116_=_C228 ,C116_=_C229 ,C116_=_C230 ,C116_=_C231 ,C116_=_C232 ,\nC116_=_C233 ,C116_=_C234 ,C116_=_C235 ,C116_=_C236 ,C116_=_C237 ,C130_=_C150 ,\nC130_=_C168 ,C130_=_C180 ,C130_=_C197 ,C130_=_C213 ,C130_=_C223 ,C130_=_C224 ,\nC130_=_C225 ,C130_=_C226 ,C130_=_C227 ,C130_=_C228 ,C130_=_C229 ,C130_=_C230 ,\nC130_=_C231 ,C130_=_C232 ,C130_=_C233 ,C130_=_C234 ,C130_=_C235 ,C130_=_C236 ,\nC130_=_C237 ,C150_=_C168 ,C150_=_C180 ,C150_=_C197 ,C150_=_C213 ,C150_=_C223 ,\nC150_=_C224 ,C150_=_C225 ,C150_=_C226 ,C150_=_C227 ,C150_=_C228 ,C150_=_C229 ,\nC150_=_C230 ,C150_=_C231 ,C150_=_C232 ,C150_=_C233 ,C150_=_C234 ,C150_=_C235 ,\nC150_=_C236 ,C150_=_C237 ,C168_=_C180 ,C168_=_C197 ,C168_=_C213 ,C168_=_C223 ,\nC168_=_C224 ,C168_=_C225 ,C168_=_C226 ,C168_=_C227 ,C168_=_C228 ,C168_=_C229 ,\nC168_=_C230 ,C168_=_C231 ,C168_=_C232 ,C168_=_C233 ,C168_=_C234 ,C168_=_C235 ,\nC168_=_C236 ,C168_=_C237 ,C180_=_C197 ,C180_=_C213 ,C180_=_C223 ,C180_=_C224 ,\nC180_=_C225 ,C180_=_C226 ,C180_=_C227 ,C180_=_C228 ,C180_=_C229 ,C180_=_C230 ,\nC180_=_C231 ,C180_=_C232 ,C180_=_C233 ,C180_=_C234 ,C180_=_C235 ,C180_=_C236 ,\nC180_=_C237 ,C197_=_C213 ,C197_=_C223 ,C197_=_C224 ,C197_=_C225 ,C197_=_C226 ,\nC197_=_C227 ,C197_=_C228 ,C197_=_C229 ,C197_=_C230 ,C197_=_C231 ,C197_=_C232 ,\nC197_=_C233 ,C197_=_C234 ,C197_=_C235 ,C197_=_C236 ,C197_=_C237 ,C213_=_C223 ,\nC213_=_C224 ,C213_=_C225 ,C213_=_C226 ,C213_=_C227 ,C213_=_C228 ,C213_=_C229 ,\nC213_=_C230 ,C213_=_C231 ,C213_=_C232 ,C213_=_C233 ,C213_=_C234 ,C213_=_C235 ,\nC213_=_C236 ,C213_=_C237 ,C223_=_C224 ,C223_=_C225 ,C223_=_C226 ,C223_=_C227 ,\nC223_=_C228 ,C223_=_C229 ,C223_=_C230 ,C223_=_C231 ,C223_=_C232 ,C223_=_C233 ,\nC223_=_C234 ,C223_=_C235 ,C223_=_C236 ,C223_=_C237 ,C224_=_C225 ,C224_=_C226 ,\nC224_=_C227 ,C224_=_C228 ,C224_=_C229 ,C224_=_C230 ,C224_=_C231 ,C224_=_C232 ,\nC224_=_C233 ,C224_=_C234 ,C224_=_C235 ,C224_=_C236 ,C224_=_C237 ,C225_=_C226 ,\nC225_=_C227 ,C225_=_C228 ,C225_=_C229 ,C225_=_C230 ,C225_=_C231 ,C225_=_C232 ,\nC225_=_C233 ,C225_=_C234 ,C225_=_C235 ,C225_=_C236 ,C225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277[shape=box, label="id:277 level: 6\n43: C71 C208 C338 C550 C689 \nC799 C1012 C1213 C1386 C1485 C1567 \nC1661 C1753 C1815 C1891 C1958 C1983 \nC1991 C2000 C2008 C2016 C2024 C2025 \nC2026 C2027 C2028 C2029 C2030 C2031 \nC2032 C2033 C2034 C2035 C2036 C2037 \nC2038 C2045 C2063 C2077 C2086 C2096 \nC2097 C2098 \n505: C71_=_C338( C71 C338 ) C71_=_C550( C71 C550 ) C71_=_C799( C71 C799 ) C71_=_C1012( C71 C1012 ) C71_=_C1213( C71 C1213 ) \nC71_=_C1386( C71 C1386 ) C71_=_C1567( C71 C1567 ) C71_=_C1753( C71 C1753 ) C71_=_C1891( C71 C1891 ) C71_=_C1983( C71 C1983 ) C71_=_C2000( C71 C2000 ) \nC71_=_C2016( C71 C2016 ) C71_=_C2024( C71 C2024 ) C71_=_C2025( C71 C2025 ) C71_=_C2026( C71 C2026 ) C71_=_C2027( C71 C2027 ) C71_=_C2028( C71 C2028 ) \nC71_=_C2029( C71 C2029 ) C71_=_C2030( C71 C2030 ) C71_=_C2031( C71 C2031 ) C71_=_C2032( C71 C2032 ) C71_=_C2033( C71 C2033 ) C71_=_C2034( C71 C2034 ) \nC71_=_C2035( C71 C2035 ) C71_=_C2036( C71 C2036 ) C71_=_C2037( C71 C2037 ) C71_=_C2038( C71 C2038 ) C208_=_C689( C208 C689 ) C208_=_C1485( C208 C1485 ) \nC208_=_C1661( C208 C1661 ) C208_=_C1815( C208 C1815 ) C208_=_C1958( C208 C1958 ) C208_=_C1991( C208 C1991 ) C208_=_C2008( C208 C2008 ) C208_=_C2031( C208 C2031 ) \nC208_=_C2045( C208 C2045 ) C208_=_C2063( C208 C2063 ) C208_=_C2077( C208 C2077 ) C208_=_C2086( C208 C2086 ) C208_=_C2096( C208 C2096 ) C208_=_C2097( C208 C2097 ) \nC208_=_C2098( C208 C2098 ) C338_=_C550( C338 C550 ) C338_=_C799( C338 C799 ) C338_=_C1012( C338 C1012 ) C338_=_C1213( C338 C1213 ) C338_=_C1386( C338 C1386 ) \nC338_=_C1567( C338 C1567 ) C338_=_C1753( C338 C1753 ) C338_=_C1891( C338 C1891 ) C338_=_C1983( C338 C1983 ) C338_=_C2000( C338 C2000 ) C338_=_C2016( C338 C2016 ) \nC338_=_C2024( C338 C2024 ) C338_=_C2025( C338 C2025 ) C338_=_C2026( C338 C2026 ) C338_=_C2027( C338 C2027 ) C338_=_C2028( C338 C2028 ) C338_=_C2029( C338 C2029 ) \nC338_=_C2030( C338 C2030 ) C338_=_C2031( C338 C2031 ) C338_=_C2032( C338 C2032 ) C338_=_C2033( C338 C2033 ) C338_=_C2034( C338 C2034 ) C338_=_C2035( C338 C2035 ) \nC338_=_C2036( C338 C2036 ) C338_=_C2037( C338 C2037 ) C338_=_C2038( C338 C2038 ) C550_=_C799( C550 C799 ) C550_=_C1012( C550 C1012 ) C550_=_C1213( C550 C1213 ) \nC550_=_C1386( C550 C1386 ) C550_=_C1567( C550 C1567 ) C550_=_C1753( C550 C1753 ) C550_=_C1891( C550 C1891 ) C550_=_C1983( C550 C1983 ) C550_=_C2000( C550 C2000 ) \nC550_=_C2016( C550 C2016 ) C550_=_C2024( C550 C2024 ) C550_=_C2025( C550 C2025 ) C550_=_C2026( C550 C2026 ) C550_=_C2027( C550 C2027 ) C550_=_C2028( C550 C2028 ) \nC550_=_C2029( C550 C2029 ) C550_=_C2030( C550 C2030 ) C550_=_C2031( C550 C2031 ) C550_=_C2032( C550 C2032 ) C550_=_C2033( C550 C2033 ) C550_=_C2034( C550 C2034 ) \nC550_=_C2035( C550 C2035 ) C550_=_C2036( C550 C2036 ) C550_=_C2037( C550 C2037 ) C550_=_C2038( C550 C2038 ) C689_=_C1485( C689 C1485 ) C689_=_C1661( C689 C1661 ) \nC689_=_C1815( C689 C1815 ) C689_=_C1958( C689 C1958 ) C689_=_C1991( C689 C1991 ) C689_=_C2008( C689 C2008 ) C689_=_C2031( C689 C2031 ) C689_=_C2045( C689 C2045 ) \nC689_=_C2063( C689 C2063 ) C689_=_C2077( C689 C2077 ) C689_=_C2086( C689 C2086 ) C689_=_C2096( C689 C2096 ) C689_=_C2097( C689 C2097 ) C689_=_C2098( C689 C2098 ) \nC799_=_C1012( C799 C1012 ) C799_=_C1213( C799 C1213 ) C799_=_C1386( C799 C1386 ) C799_=_C1567( C799 C1567 ) C799_=_C1753( C799 C1753 ) C799_=_C1891( C799 C1891 ) \nC799_=_C1983( C799 C1983 ) C799_=_C2000( C799 C2000 ) C799_=_C2016( C799 C2016 ) C799_=_C2024( C799 C2024 ) C799_=_C2025( C799 C2025 ) C799_=_C2026( C799 C2026 ) \nC799_=_C2027( C799 C2027 ) C799_=_C2028( C799 C2028 ) C799_=_C2029( C799 C2029 ) C799_=_C2030( C799 C2030 ) C799_=_C2031( C799 C2031 ) C799_=_C2032( C799 C2032 ) \nC799_=_C2033( C799 C2033 ) C799_=_C2034( C799 C2034 ) C799_=_C2035( C799 C2035 ) C799_=_C2036( C799 C2036 ) C799_=_C2037( C799 C2037 ) C799_=_C2038( C799 C2038 ) \nC1012_=_C1213( C1012 C1213 ) C1012_=_C1386( C1012 C1386 ) C1012_=_C1567( C1012 C1567 ) C1012_=_C1753( C1012 C1753 ) C1012_=_C1891( C1012 C1891 ) C1012_=_C1983( C1012 C1983 ) \nC1012_=_C2000( C1012 C2000 ) C1012_=_C2016( C1012 C2016 ) C1012_=_C2024( C1012 C2024 ) C1012_=_C2025( C1012 C2025 ) C1012_=_C2026( C1012 C2026 ) C1012_=_C2027( C1012 C2027 ) \nC1012_=_C2028( C1012 C2028 ) C1012_=_C2029( C1012 C2029 ) C1012_=_C2030( C1012 C2030 ) C1012_=_C2031( C1012 C2031 ) C1012_=_C2032( C1012 C2032 ) C1012_=_C2033( C1012 C2033 ) \nC1012_=_C2034( C1012 C2034 ) C1012_=_C2035( C1012 C2035 ) C1012_=_C2036( C1012 C2036 ) C1012_=_C2037( C1012 C2037 ) C1012_=_C2038( C1012 C2038 ) C1213_=_C1386( C1213 C1386 ) \nC1213_=_C1567( C1213 C1567 ) C1213_=_C1753( C1213 C1753 ) C1213_=_C1891( C1213 C1891 ) C1213_=_C1983( C1213 C1983 ) C1213_=_C2000( C1213 C2000 ) C1213_=_C2016( C1213 C2016 ) \nC1213_=_C2024( C1213 C2024 ) C1213_=_C2025( C1213 C2025 ) C1213_=_C2026( C1213 C2026 ) C1213_=_C2027( C1213 C2027 ) C1213_=_C2028( C1213 C2028 ) C1213_=_C2029( C1213 C2029 ) \nC1213_=_C2030( C1213 C2030 ) C1213_=_C2031( C1213 C2031 ) C1213_=_C2032( C1213 C2032 ) C1213_=_C2033( C1213 C2033 ) C1213_=_C2034( C1213 C2034 ) C1213_=_C2035( C1213 C2035 ) \nC1213_=_C2036( C1213 C2036 ) C1213_=_C2037( C1213 C2037 ) C1213_=_C2038( C1213 C2038 ) C1386_=_C1567( C1386 C1567 ) C1386_=_C1753( C1386 C1753 ) C1386_=_C1891( C1386 C1891 ) \nC1386_=_C1983( C1386 C1983 ) C1386_=_C2000( C1386 C2000 ) C1386_=_C2016( C1386 C2016 ) C1386_=_C2024( C1386 C2024 ) C1386_=_C2025( C1386 C2025 ) C1386_=_C2026( C1386 C2026 ) \nC1386_=_C2027( C1386 C2027 ) C1386_=_C2028( C1386 C2028 ) C1386_=_C2029( C1386 C2029 ) C1386_=_C2030( C1386 C2030 ) C1386_=_C2031( C1386 C2031 ) C1386_=_C2032( C1386 C2032 ) \nC1386_=_C2033( C1386 C2033 ) C1386_=_C2034( C1386 C2034 ) C1386_=_C2035( C1386 C2035 ) C1386_=_C2036( C1386 C2036 ) C1386_=_C2037( C1386 C2037 ) C1386_=_C2038( C1386 C2038 ) \nC1485_=_C1661( C1485 C1661 ) C1485_=_C1815( C1485 C1815 ) C1485_=_C1958( C1485 C1958 ) C1485_=_C1991( C1485 C1991 ) C1485_=_C2008( C1485 C2008 ) C1485_=_C2031( C1485 C2031 ) \nC1485_=_C2045( C1485 C2045 ) C1485_=_C2063( C1485 C2063 ) C1485_=_C2077( C1485 C2077 ) C1485_=_C2086( C1485 C2086 ) C1485_=_C2096(</w:t>
      </w:r>
    </w:p>
    <w:p>
      <w:pPr>
        <w:pStyle w:val="PreformattedText"/>
        <w:bidi w:val="0"/>
        <w:spacing w:before="0" w:after="0"/>
        <w:jc w:val="left"/>
        <w:rPr/>
      </w:pPr>
      <w:r>
        <w:rPr/>
        <w:t xml:space="preserve"> </w:t>
      </w:r>
      <w:r>
        <w:rPr/>
        <w:t>C1485 C2096 ) C1485_=_C2097( C1485 C2097 ) \nC1485_=_C2098( C1485 C2098 ) C1567_=_C1753( C1567 C1753 ) C1567_=_C1891( C1567 C1891 ) C1567_=_C1983( C1567 C1983 ) C1567_=_C2000( C1567 C2000 ) C1567_=_C2016( C1567 C2016 ) \nC1567_=_C2024( C1567 C2024 ) C1567_=_C2025( C1567 C2025 ) C1567_=_C2026( C1567 C2026 ) C1567_=_C2027( C1567 C2027 ) C1567_=_C2028( C1567 C2028 ) C1567_=_C2029( C1567 C2029 ) \nC1567_=_C2030( C1567 C2030 ) C1567_=_C2031( C1567 C2031 ) C1567_=_C2032( C1567 C2032 ) C1567_=_C2033( C1567 C2033 ) C1567_=_C2034( C1567 C2034 ) C1567_=_C2035( C1567 C2035 ) \nC1567_=_C2036( C1567 C2036 ) C1567_=_C2037( C1567 C2037 ) C1567_=_C2038( C1567 C2038 ) C1661_=_C1815( C1661 C1815 ) C1661_=_C1958( C1661 C1958 ) C1661_=_C1991( C1661 C1991 ) \nC1661_=_C2008( C1661 C2008 ) C1661_=_C2031( C1661 C2031 ) C1661_=_C2045( C1661 C2045 ) C1661_=_C2063( C1661 C2063 ) C1661_=_C2077( C1661 C2077 ) C1661_=_C2086( C1661 C2086 ) \nC1661_=_C2096( C1661 C2096 ) C1661_=_C2097( C1661 C2097 ) C1661_=_C2098( C1661 C2098 ) C1753_=_C1891( C1753 C1891 ) C1753_=_C1983( C1753 C1983 ) C1753_=_C2000( C1753 C2000 ) \nC1753_=_C2016( C1753 C2016 ) C1753_=_C2024( C1753 C2024 ) C1753_=_C2025( C1753 C2025 ) C1753_=_C2026( C1753 C2026 ) C1753_=_C2027( C1753 C2027 ) C1753_=_C2028( C1753 C2028 ) \nC1753_=_C2029( C1753 C2029 ) C1753_=_C2030( C1753 C2030 ) C1753_=_C2031( C1753 C2031 ) C1753_=_C2032( C1753 C2032 ) C1753_=_C2033( C1753 C2033 ) C1753_=_C2034( C1753 C2034 ) \nC1753_=_C2035( C1753 C2035 ) C1753_=_C2036( C1753 C2036 ) C1753_=_C2037( C1753 C2037 ) C1753_=_C2038( C1753 C2038 ) C1815_=_C1958( C1815 C1958 ) C1815_=_C1991( C1815 C1991 ) \nC1815_=_C2008( C1815 C2008 ) C1815_=_C2031( C1815 C2031 ) C1815_=_C2045( C1815 C2045 ) C1815_=_C2063( C1815 C2063 ) C1815_=_C2077( C1815 C2077 ) C1815_=_C2086( C1815 C2086 ) \nC1815_=_C2096( C1815 C2096 ) C1815_=_C2097( C1815 C2097 ) C1815_=_C2098( C1815 C2098 ) C1891_=_C1983( C1891 C1983 ) C1891_=_C2000( C1891 C2000 ) C1891_=_C2016( C1891 C2016 ) \nC1891_=_C2024( C1891 C2024 ) C1891_=_C2025( C1891 C2025 ) C1891_=_C2026( C1891 C2026 ) C1891_=_C2027( C1891 C2027 ) C1891_=_C2028( C1891 C2028 ) C1891_=_C2029( C1891 C2029 ) \nC1891_=_C2030( C1891 C2030 ) C1891_=_C2031( C1891 C2031 ) C1891_=_C2032( C1891 C2032 ) C1891_=_C2033( C1891 C2033 ) C1891_=_C2034( C1891 C2034 ) C1891_=_C2035( C1891 C2035 ) \nC1891_=_C2036( C1891 C2036 ) C1891_=_C2037( C1891 C2037 ) C1891_=_C2038( C1891 C2038 ) C1958_=_C1991( C1958 C1991 ) C1958_=_C2008( C1958 C2008 ) C1958_=_C2031( C1958 C2031 ) \nC1958_=_C2045( C1958 C2045 ) C1958_=_C2063( C1958 C2063 ) C1958_=_C2077( C1958 C2077 ) C1958_=_C2086( C1958 C2086 ) C1958_=_C2096( C1958 C2096 ) C1958_=_C2097( C1958 C2097 ) \nC1958_=_C2098( C1958 C2098 ) C1983_=_C1991( C1983 C1991 ) C1983_=_C2000( C1983 C2000 ) C1983_=_C2016( C1983 C2016 ) C1983_=_C2024( C1983 C2024 ) C1983_=_C2025( C1983 C2025 ) \nC1983_=_C2026( C1983 C2026 ) C1983_=_C2027( C1983 C2027 ) C1983_=_C2028( C1983 C2028 ) C1983_=_C2029( C1983 C2029 ) C1983_=_C2030( C1983 C2030 ) C1983_=_C2031( C1983 C2031 ) \nC1983_=_C2032( C1983 C2032 ) C1983_=_C2033( C1983 C2033 ) C1983_=_C2034( C1983 C2034 ) C1983_=_C2035( C1983 C2035 ) C1983_=_C2036( C1983 C2036 ) C1983_=_C2037( C1983 C2037 ) \nC1983_=_C2038( C1983 C2038 ) C1991_=_C2008( C1991 C2008 ) C1991_=_C2031( C1991 C2031 ) C1991_=_C2045( C1991 C2045 ) C1991_=_C2063( C1991 C2063 ) C1991_=_C2077( C1991 C2077 ) \nC1991_=_C2086( C1991 C2086 ) C1991_=_C2096( C1991 C2096 ) C1991_=_C2097( C1991 C2097 ) C1991_=_C2098( C1991 C2098 ) C2000_=_C2008( C2000 C2008 ) C2000_=_C2016( C2000 C2016 ) \nC2000_=_C2024( C2000 C2024 ) C2000_=_C2025( C2000 C2025 ) C2000_=_C2026( C2000 C2026 ) C2000_=_C2027( C2000 C2027 ) C2000_=_C2028( C2000 C2028 ) C2000_=_C2029( C2000 C2029 ) \nC2000_=_C2030( C2000 C2030 ) C2000_=_C2031( C2000 C2031 ) C2000_=_C2032( C2000 C2032 ) C2000_=_C2033( C2000 C2033 ) C2000_=_C2034( C2000 C2034 ) C2000_=_C2035( C2000 C2035 ) \nC2000_=_C2036( C2000 C2036 ) C2000_=_C2037( C2000 C2037 ) C2000_=_C2038( C2000 C2038 ) C2008_=_C2031( C2008 C2031 ) C2008_=_C2045( C2008 C2045 ) C2008_=_C2063( C2008 C2063 ) \nC2008_=_C2077( C2008 C2077 ) C2008_=_C2086( C2008 C2086 ) C2008_=_C2096( C2008 C2096 ) C2008_=_C2097( C2008 C2097 ) C2008_=_C2098( C2008 C2098 ) C2016_=_C2024( C2016 C2024 ) \nC2016_=_C2025( C2016 C2025 ) C2016_=_C2026( C2016 C2026 ) C2016_=_C2027( C2016 C2027 ) C2016_=_C2028( C2016 C2028 ) C2016_=_C2029( C2016 C2029 ) C2016_=_C2030( C2016 C2030 ) \nC2016_=_C2031( C2016 C2031 ) C2016_=_C2032( C2016 C2032 ) C2016_=_C2033( C2016 C2033 ) C2016_=_C2034( C2016 C2034 ) C2016_=_C2035( C2016 C2035 ) C2016_=_C2036( C2016 C2036 ) \nC2016_=_C2037( C2016 C2037 ) C2016_=_C2038( C2016 C2038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45( C2024 C2045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63( C2026 C2063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8_=_C2029( C2028 C2029 ) C2028_=_C2030( C2028 C2030 ) C2028_=_C2031( C2028 C2031 ) C2028_=_C2032( C2028 C2032 ) C2028_=_C2033( C2028 C2033 ) C2028_=_C2034( C2028 C2034 ) \nC2028_=_C2035( C2028 C2035 ) C2028_=_C2036( C2028 C2036 ) C2028_=_C2037( C2028 C2037 ) C2028_=_C2038( C2028 C2038 ) C2028_=_C2077( C2028 C2077 ) C2029_=_C2030( C2029 C2030 ) \nC2029_=_C2031( C2029 C2031 ) C2029_=_C2032( C2029 C2032 ) C2029_=_C2033( C2029 C2033 ) C2029_=_C2034( C2029 C2034 ) C2029_=_C2035( C2029 C2035 ) C2029_=_C2036( C2029 C2036 ) \nC2029_=_C2037( C2029 C2037 ) C2029_=_C2038( C2029 C2038 ) C2029_=_C2086( C2029 C2086 ) C2030_=_C2031( C2030 C2031 ) C2030_=_C2032( C2030 C2032 ) C2030_=_C2033( C2030 C2033 ) \nC2030_=_C2034( C2030 C2034 ) C2030_=_C2035( C2030 C2035 ) C2030_=_C2036( C2030 C2036 ) C2030_=_C2037( C2030 C2037 ) C2030_=_C2038( C2030 C2038 ) C2031_=_C2032( C2031 C2032 ) \nC2031_=_C2033( C2031 C2033 ) C2031_=_C2034( C2031 C2034 ) C2031_=_C2035( C2031 C2035 ) C2031_=_C2036( C2031 C2036 ) C2031_=_C2037( C2031 C2037 ) C2031_=_C2038( C2031 C2038 ) \nC2031_=_C2045( C2031 C2045 ) C2031_=_C2063( C2031 C2063 ) C2031_=_C2077( C2031 C2077 ) C2031_=_C2086( C2031 C2086 ) C2031_=_C2096( C2031 C2096 ) C2031_=_C2097( C2031 C2097 ) \nC2031_=_C2098( C2031 C2098 ) C2032_=_C2033( C2032 C2033 ) C2032_=_C2034( C2032 C2034 ) C2032_=_C2035( C2032 C2035 ) C2032_=_C2036( C2032 C2036 ) C2032_=_C2037( C2032 C2037 ) \nC2032_=_C2038( C2032 C2038 ) C2032_=_C2096( C2032 C2096 ) C2033_=_C2034( C2033 C2034 ) C2033_=_C2035( C2033 C2035 ) C2033_=_C2036( C2033 C2036 ) C2033_=_C2037( C2033 C2037 ) \nC2033_=_C2038( C2033 C2038 ) C2034_=_C2035( C2034 C2035 ) C2034_=_C2036( C2034 C2036 ) C2034_=_C2037( C2034 C2037 ) C2034_=_C2038( C2034 C2038 ) C2035_=_C2036( C2035 C2036 ) \nC2035_=_C2037( C2035 C2037 ) C2035_=_C2038( C2035 C2038 ) C2036_=_C2037( C2036 C2037 ) C2036_=_C2038( C2036 C2038 ) C2037_=_C2038( C2037 C2038 ) C2045_=_C2063( C2045 C2063 ) \nC2045_=_C2077( C2045 C2077 ) C2045_=_C2086( C2045 C2086 ) C2045_=_C2096( C2045 C2096 ) C2045_=_C2097( C2045 C2097 ) C2045_=_C2098( C2045 C2098 ) C2063_=_C2077( C2063 C2077 ) \nC2063_=_C2086( C2063 C2086 ) C2063_=_C2096( C2063 C2096 ) C2063_=_C2097( C2063 C2097 ) C2063_=_C2098( C2063 C2098 ) C2077_=_C2086( C2077 C2086 ) C2077_=_C2096( C2077 C2096 ) \nC2077_=_C2097( C2077 C2097 ) C2077_=_C2098( C2077 C2098 ) C2086_=_C2096( C2086 C2096 ) C2086_=_C2097( C2086 C2097 ) C2086_=_C2098( C2086 C2098 ) C2096_=_C2097( C2096 C2097 ) \nC2096_=_C2098( C2096 C2098 ) C2097_=_C2098( C2097 C2098 ) "];199-&gt;277[label="42: C71 C208 C338 C550 C689 \nC799 C1012 C1213 C1386 C1485 C1567 \nC1661 C1753 C1815 C1891 C1958 C1983 \nC1991 C2000 C2008 C2016 C2024 C2025 \nC2026 C2027 C2028 C2029 C2030 C2032 \nC2033 C2034 C2035 C2036 C2037 C2038 \nC2045 C2063 C2077 C2086 C2096 C2097 \nC2098 \n463: C71_=_C338 ,C71_=_C550 ,C71_=_C799 ,C71_=_C1012 ,C71_=_C1213 ,\nC71_=_C1386 ,C71_=_C1567 ,C71_=_C1753 ,C71_=_C1891 ,C71_=_C1983 ,C71_=_C2000 ,\nC71_=_C2016 ,C71_=_C2024 ,C71_=_C2025 ,C71_=_C2026 ,C71_=_C2027 ,C71_=_C2028 ,\nC71_=_C2029 ,C71_=_C2030 ,C71_=_C2032 ,C71_=_C2033 ,C71_=_C2034 ,C71_=_C2035 ,\nC71_=_C2036 ,C71_=_C2037 ,C71_=_C2038 ,C208_=_C689 ,C208_=_C1485 ,C208_=_C1661 ,\nC208_=_C1815 ,C208_=_C1958 ,C208_=_C1991 ,C208_=_C2008 ,C208_=_C2045 ,C208_=_C2063 ,\nC208_=_C2077 ,C208_=_C2086 ,C208_=_C2096 ,C208_=_C2097 ,C208_=_C2098 ,C338_=_C550 ,\nC338_=_C799 ,C338_=_C1012 ,C338_=_C1213 ,C338_=_C1386 ,C338_=_C1567 ,C338_=_C1753 ,\nC338_=_C1891 ,C338_=_C1983 ,C338_=_C2000 ,C338_=_C2016 ,C338_=_C2024 ,C338_=_C2025 ,\nC338_=_C2026 ,C338_=_C2027 ,C338_=_C2028 ,C338_=_C2029 ,C338_=_C2030 ,C338_=_C2032 ,\nC338_=_C2033 ,C338_=_C2034 ,C338_=_C2035 ,C338_=_C2036 ,C338_=_C2037 ,C338_=_C2038</w:t>
      </w:r>
    </w:p>
    <w:p>
      <w:pPr>
        <w:pStyle w:val="PreformattedText"/>
        <w:bidi w:val="0"/>
        <w:spacing w:before="0" w:after="0"/>
        <w:jc w:val="left"/>
        <w:rPr/>
      </w:pPr>
      <w:r>
        <w:rPr/>
        <w:t xml:space="preserve"> </w:t>
      </w:r>
      <w:r>
        <w:rPr/>
        <w:t>,\nC550_=_C799 ,C550_=_C1012 ,C550_=_C1213 ,C550_=_C1386 ,C550_=_C1567 ,C550_=_C1753 ,\nC550_=_C1891 ,C550_=_C1983 ,C550_=_C2000 ,C550_=_C2016 ,C550_=_C2024 ,C550_=_C2025 ,\nC550_=_C2026 ,C550_=_C2027 ,C550_=_C2028 ,C550_=_C2029 ,C550_=_C2030 ,C550_=_C2032 ,\nC550_=_C2033 ,C550_=_C2034 ,C550_=_C2035 ,C550_=_C2036 ,C550_=_C2037 ,C550_=_C2038 ,\nC689_=_C1485 ,C689_=_C1661 ,C689_=_C1815 ,C689_=_C1958 ,C689_=_C1991 ,C689_=_C2008 ,\nC689_=_C2045 ,C689_=_C2063 ,C689_=_C2077 ,C689_=_C2086 ,C689_=_C2096 ,C689_=_C2097 ,\nC689_=_C2098 ,C799_=_C1012 ,C799_=_C1213 ,C799_=_C1386 ,C799_=_C1567 ,C799_=_C1753 ,\nC799_=_C1891 ,C799_=_C1983 ,C799_=_C2000 ,C799_=_C2016 ,C799_=_C2024 ,C799_=_C2025 ,\nC799_=_C2026 ,C799_=_C2027 ,C799_=_C2028 ,C799_=_C2029 ,C799_=_C2030 ,C799_=_C2032 ,\nC799_=_C2033 ,C799_=_C2034 ,C799_=_C2035 ,C799_=_C2036 ,C799_=_C2037 ,C799_=_C2038 ,\nC1012_=_C1213 ,C1012_=_C1386 ,C1012_=_C1567 ,C1012_=_C1753 ,C1012_=_C1891 ,C1012_=_C1983 ,\nC1012_=_C2000 ,C1012_=_C2016 ,C1012_=_C2024 ,C1012_=_C2025 ,C1012_=_C2026 ,C1012_=_C2027 ,\nC1012_=_C2028 ,C1012_=_C2029 ,C1012_=_C2030 ,C1012_=_C2032 ,C1012_=_C2033 ,C1012_=_C2034 ,\nC1012_=_C2035 ,C1012_=_C2036 ,C1012_=_C2037 ,C1012_=_C2038 ,C1213_=_C1386 ,C1213_=_C1567 ,\nC1213_=_C1753 ,C1213_=_C1891 ,C1213_=_C1983 ,C1213_=_C2000 ,C1213_=_C2016 ,C1213_=_C2024 ,\nC1213_=_C2025 ,C1213_=_C2026 ,C1213_=_C2027 ,C1213_=_C2028 ,C1213_=_C2029 ,C1213_=_C2030 ,\nC1213_=_C2032 ,C1213_=_C2033 ,C1213_=_C2034 ,C1213_=_C2035 ,C1213_=_C2036 ,C1213_=_C2037 ,\nC1213_=_C2038 ,C1386_=_C1567 ,C1386_=_C1753 ,C1386_=_C1891 ,C1386_=_C1983 ,C1386_=_C2000 ,\nC1386_=_C2016 ,C1386_=_C2024 ,C1386_=_C2025 ,C1386_=_C2026 ,C1386_=_C2027 ,C1386_=_C2028 ,\nC1386_=_C2029 ,C1386_=_C2030 ,C1386_=_C2032 ,C1386_=_C2033 ,C1386_=_C2034 ,C1386_=_C2035 ,\nC1386_=_C2036 ,C1386_=_C2037 ,C1386_=_C2038 ,C1485_=_C1661 ,C1485_=_C1815 ,C1485_=_C1958 ,\nC1485_=_C1991 ,C1485_=_C2008 ,C1485_=_C2045 ,C1485_=_C2063 ,C1485_=_C2077 ,C1485_=_C2086 ,\nC1485_=_C2096 ,C1485_=_C2097 ,C1485_=_C2098 ,C1567_=_C1753 ,C1567_=_C1891 ,C1567_=_C1983 ,\nC1567_=_C2000 ,C1567_=_C2016 ,C1567_=_C2024 ,C1567_=_C2025 ,C1567_=_C2026 ,C1567_=_C2027 ,\nC1567_=_C2028 ,C1567_=_C2029 ,C1567_=_C2030 ,C1567_=_C2032 ,C1567_=_C2033 ,C1567_=_C2034 ,\nC1567_=_C2035 ,C1567_=_C2036 ,C1567_=_C2037 ,C1567_=_C2038 ,C1661_=_C1815 ,C1661_=_C1958 ,\nC1661_=_C1991 ,C1661_=_C2008 ,C1661_=_C2045 ,C1661_=_C2063 ,C1661_=_C2077 ,C1661_=_C2086 ,\nC1661_=_C2096 ,C1661_=_C2097 ,C1661_=_C2098 ,C1753_=_C1891 ,C1753_=_C1983 ,C1753_=_C2000 ,\nC1753_=_C2016 ,C1753_=_C2024 ,C1753_=_C2025 ,C1753_=_C2026 ,C1753_=_C2027 ,C1753_=_C2028 ,\nC1753_=_C2029 ,C1753_=_C2030 ,C1753_=_C2032 ,C1753_=_C2033 ,C1753_=_C2034 ,C1753_=_C2035 ,\nC1753_=_C2036 ,C1753_=_C2037 ,C1753_=_C2038 ,C1815_=_C1958 ,C1815_=_C1991 ,C1815_=_C2008 ,\nC1815_=_C2045 ,C1815_=_C2063 ,C1815_=_C2077 ,C1815_=_C2086 ,C1815_=_C2096 ,C1815_=_C2097 ,\nC1815_=_C2098 ,C1891_=_C1983 ,C1891_=_C2000 ,C1891_=_C2016 ,C1891_=_C2024 ,C1891_=_C2025 ,\nC1891_=_C2026 ,C1891_=_C2027 ,C1891_=_C2028 ,C1891_=_C2029 ,C1891_=_C2030 ,C1891_=_C2032 ,\nC1891_=_C2033 ,C1891_=_C2034 ,C1891_=_C2035 ,C1891_=_C2036 ,C1891_=_C2037 ,C1891_=_C2038 ,\nC1958_=_C1991 ,C1958_=_C2008 ,C1958_=_C2045 ,C1958_=_C2063 ,C1958_=_C2077 ,C1958_=_C2086 ,\nC1958_=_C2096 ,C1958_=_C2097 ,C1958_=_C2098 ,C1983_=_C1991 ,C1983_=_C2000 ,C1983_=_C2016 ,\nC1983_=_C2024 ,C1983_=_C2025 ,C1983_=_C2026 ,C1983_=_C2027 ,C1983_=_C2028 ,C1983_=_C2029 ,\nC1983_=_C2030 ,C1983_=_C2032 ,C1983_=_C2033 ,C1983_=_C2034 ,C1983_=_C2035 ,C1983_=_C2036 ,\nC1983_=_C2037 ,C1983_=_C2038 ,C1991_=_C2008 ,C1991_=_C2045 ,C1991_=_C2063 ,C1991_=_C2077 ,\nC1991_=_C2086 ,C1991_=_C2096 ,C1991_=_C2097 ,C1991_=_C2098 ,C2000_=_C2008 ,C2000_=_C2016 ,\nC2000_=_C2024 ,C2000_=_C2025 ,C2000_=_C2026 ,C2000_=_C2027 ,C2000_=_C2028 ,C2000_=_C2029 ,\nC2000_=_C2030 ,C2000_=_C2032 ,C2000_=_C2033 ,C2000_=_C2034 ,C2000_=_C2035 ,C2000_=_C2036 ,\nC2000_=_C2037 ,C2000_=_C2038 ,C2008_=_C2045 ,C2008_=_C2063 ,C2008_=_C2077 ,C2008_=_C2086 ,\nC2008_=_C2096 ,C2008_=_C2097 ,C2008_=_C2098 ,C2016_=_C2024 ,C2016_=_C2025 ,C2016_=_C2026 ,\nC2016_=_C2027 ,C2016_=_C2028 ,C2016_=_C2029 ,C2016_=_C2030 ,C2016_=_C2032 ,C2016_=_C2033 ,\nC2016_=_C2034 ,C2016_=_C2035 ,C2016_=_C2036 ,C2016_=_C2037 ,C2016_=_C2038 ,C2024_=_C2025 ,\nC2024_=_C2026 ,C2024_=_C2027 ,C2024_=_C2028 ,C2024_=_C2029 ,C2024_=_C2030 ,C2024_=_C2032 ,\nC2024_=_C2033 ,C2024_=_C2034 ,C2024_=_C2035 ,C2024_=_C2036 ,C2024_=_C2037 ,C2024_=_C2038 ,\nC2024_=_C2045 ,C2025_=_C2026 ,C2025_=_C2027 ,C2025_=_C2028 ,C2025_=_C2029 ,C2025_=_C2030 ,\nC2025_=_C2032 ,C2025_=_C2033 ,C2025_=_C2034 ,C2025_=_C2035 ,C2025_=_C2036 ,C2025_=_C2037 ,\nC2025_=_C2038 ,C2026_=_C2027 ,C2026_=_C2028 ,C2026_=_C2029 ,C2026_=_C2030 ,C2026_=_C2032 ,\nC2026_=_C2033 ,C2026_=_C2034 ,C2026_=_C2035 ,C2026_=_C2036 ,C2026_=_C2037 ,C2026_=_C2038 ,\nC2026_=_C2063 ,C2027_=_C2028 ,C2027_=_C2029 ,C2027_=_C2030 ,C2027_=_C2032 ,C2027_=_C2033 ,\nC2027_=_C2034 ,C2027_=_C2035 ,C2027_=_C2036 ,C2027_=_C2037 ,C2027_=_C2038 ,C2028_=_C2029 ,\nC2028_=_C2030 ,C2028_=_C2032 ,C2028_=_C2033 ,C2028_=_C2034 ,C2028_=_C2035 ,C2028_=_C2036 ,\nC2028_=_C2037 ,C2028_=_C2038 ,C2028_=_C2077 ,C2029_=_C2030 ,C2029_=_C2032 ,C2029_=_C2033 ,\nC2029_=_C2034 ,C2029_=_C2035 ,C2029_=_C2036 ,C2029_=_C2037 ,C2029_=_C2038 ,C2029_=_C2086 ,\nC2030_=_C2032 ,C2030_=_C2033 ,C2030_=_C2034 ,C2030_=_C2035 ,C2030_=_C2036 ,C2030_=_C2037 ,\nC2030_=_C2038 ,C2032_=_C2033 ,C2032_=_C2034 ,C2032_=_C2035 ,C2032_=_C2036 ,C2032_=_C2037 ,\nC2032_=_C2038 ,C2032_=_C2096 ,C2033_=_C2034 ,C2033_=_C2035 ,C2033_=_C2036 ,C2033_=_C2037 ,\nC2033_=_C2038 ,C2034_=_C2035 ,C2034_=_C2036 ,C2034_=_C2037 ,C2034_=_C2038 ,C2035_=_C2036 ,\nC2035_=_C2037 ,C2035_=_C2038 ,C2036_=_C2037 ,C2036_=_C2038 ,C2037_=_C2038 ,C2045_=_C2063 ,\nC2045_=_C2077 ,C2045_=_C2086 ,C2045_=_C2096 ,C2045_=_C2097 ,C2045_=_C2098 ,C2063_=_C2077 ,\nC2063_=_C2086 ,C2063_=_C2096 ,C2063_=_C2097 ,C2063_=_C2098 ,C2077_=_C2086 ,C2077_=_C2096 ,\nC2077_=_C2097 ,C2077_=_C2098 ,C2086_=_C2096 ,C2086_=_C2097 ,C2086_=_C2098 ,C2096_=_C2097 ,\nC2096_=_C2098 ,C2097_=_C2098 ,"];278[shape=box, label="id:278 level: 6\n43: C161 C414 C641 C777 C885 \nC991 C1079 C1193 C1274 C1373 C1454 \nC1554 C1636 C1736 C1791 C1937 C1982 \nC1988 C1999 C2005 C2016 C2017 C2018 \nC2019 C2020 C2021 C2022 C2023 C2028 \nC2042 C2054 C2060 C2071 C2075 C2076 \nC2077 C2078 C2079 C2080 C2081 C2082 \nC2083 C2084 \n505: C161_=_C414( C161 C414 ) C161_=_C641( C161 C641 ) C161_=_C885( C161 C885 ) C161_=_C1079( C161 C1079 ) C161_=_C1274( C161 C1274 ) \nC161_=_C1454( C161 C1454 ) C161_=_C1636( C161 C1636 ) C161_=_C1791( C161 C1791 ) C161_=_C1937( C161 C1937 ) C161_=_C1988( C161 C1988 ) C161_=_C2005( C161 C2005 ) \nC161_=_C2019( C161 C2019 ) C161_=_C2028( C161 C2028 ) C161_=_C2042( C161 C2042 ) C161_=_C2054( C161 C2054 ) C161_=_C2060( C161 C2060 ) C161_=_C2071( C161 C2071 ) \nC161_=_C2075( C161 C2075 ) C161_=_C2076( C161 C2076 ) C161_=_C2077( C161 C2077 ) C161_=_C2078( C161 C2078 ) C161_=_C2079( C161 C2079 ) C161_=_C2080( C161 C2080 ) \nC161_=_C2081( C161 C2081 ) C161_=_C2082( C161 C2082 ) C161_=_C2083( C161 C2083 ) C161_=_C2084( C161 C2084 ) C414_=_C641( C414 C641 ) C414_=_C885( C414 C885 ) \nC414_=_C1079( C414 C1079 ) C414_=_C1274( C414 C1274 ) C414_=_C1454( C414 C1454 ) C414_=_C1636( C414 C1636 ) C414_=_C1791( C414 C1791 ) C414_=_C1937( C414 C1937 ) \nC414_=_C1988( C414 C1988 ) C414_=_C2005( C414 C2005 ) C414_=_C2019( C414 C2019 ) C414_=_C2028( C414 C2028 ) C414_=_C2042( C414 C2042 ) C414_=_C2054( C414 C2054 ) \nC414_=_C2060( C414 C2060 ) C414_=_C2071( C414 C2071 ) C414_=_C2075( C414 C2075 ) C414_=_C2076( C414 C2076 ) C414_=_C2077( C414 C2077 ) C414_=_C2078( C414 C2078 ) \nC414_=_C2079( C414 C2079 ) C414_=_C2080( C414 C2080 ) C414_=_C2081( C414 C2081 ) C414_=_C2082( C414 C2082 ) C414_=_C2083( C414 C2083 ) C414_=_C2084( C414 C2084 ) \nC641_=_C885( C641 C885 ) C641_=_C1079( C641 C1079 ) C641_=_C1274( C641 C1274 ) C641_=_C1454( C641 C1454 ) C641_=_C1636( C641 C1636 ) C641_=_C1791( C641 C1791 ) \nC641_=_C1937( C641 C1937 ) C641_=_C1988( C641 C1988 ) C641_=_C2005( C641 C2005 ) C641_=_C2019( C641 C2019 ) C641_=_C2028( C641 C2028 ) C641_=_C2042( C641 C2042 ) \nC641_=_C2054( C641 C2054 ) C641_=_C2060( C641 C2060 ) C641_=_C2071( C641 C2071 ) C641_=_C2075( C641 C2075 ) C641_=_C2076( C641 C2076 ) C641_=_C2077( C641 C2077 ) \nC641_=_C2078( C641 C2078 ) C641_=_C2079( C641 C2079 ) C641_=_C2080( C641 C2080 ) C641_=_C2081( C641 C2081 ) C641_=_C2082( C641 C2082 ) C641_=_C2083( C641 C2083 ) \nC641_=_C2084( C641 C2084 ) C777_=_C991( C777 C991 ) C777_=_C1193( C777 C1193 ) C777_=_C1373( C777 C1373 ) C777_=_C1554( C777 C1554 ) C777_=_C1736( C777 C1736 ) \nC777_=_C1982( C777 C1982 ) C777_=_C1999( C777 C1999 ) C777_=_C2016( C777 C2016 ) C777_=_C2017( C777 C2017 ) C777_=_C2018( C777 C2018 ) C777_=_C2019( C777 C2019 ) \nC777_=_C2020( C777 C2020 ) C777_=_C2021( C777 C2021 ) C777_=_C2022( C777 C2022 ) C777_=_C2023( C777 C2023 ) C885_=_C1079( C885 C1079 ) C885_=_C1274( C885 C1274 ) \nC885_=_C1454( C885 C1454 ) C885_=_C1636( C885 C1636 ) C885_=_C1791( C885 C1791 ) C885_=_C1937( C885 C1937 ) C885_=_C1988( C885 C1988 ) C885_=_C2005( C885 C2005 ) \nC885_=_C2019( C885 C2019 ) C885_=_C2028( C885 C2028 ) C885_=_C2042( C885 C2042 ) C885_=_C2054( C885 C2054 ) C885_=_C2060( C885 C2060 ) C885_=_C2071( C885 C2071 ) \nC885_=_C2075( C885 C2075 ) C885_=_C2076( C885 C2076 ) C885_=_C2077( C885 C2077 ) C885_=_C2078( C885 C2078 ) C885_=_C2079( C885 C2079 ) C885_=_C2080( C885 C2080 ) \nC885_=_C2081( C885 C2081 ) C885_=_C2082( C885 C2082 ) C885_=_C2083( C885 C2083 ) C885_=_C2084( C885 C2084 ) C991_=_C1193( C991 C1193 ) C991_=_C1373( C991 C1373 ) \nC991_=_C1554( C991 C1554 ) C991_=_C1736( C991 C1736 ) C991_=_C1982( C991 C1982 ) C991_=_C1999( C991 C1999 ) C991_=_C2016( C991 C2016 ) C991_=_C2017( C991 C2017 ) \nC991_=_C2018( C991 C2018 ) C991_=_C2019( C991 C2019 ) C991_=_C2020( C991 C2020 ) C991_=_C2021( C991 C2021 ) C991_=_C2022( C991 C2022 )</w:t>
      </w:r>
    </w:p>
    <w:p>
      <w:pPr>
        <w:pStyle w:val="PreformattedText"/>
        <w:bidi w:val="0"/>
        <w:spacing w:before="0" w:after="0"/>
        <w:jc w:val="left"/>
        <w:rPr/>
      </w:pPr>
      <w:r>
        <w:rPr/>
        <w:t xml:space="preserve"> </w:t>
      </w:r>
      <w:r>
        <w:rPr/>
        <w:t>C991_=_C2023( C991 C2023 ) \nC1079_=_C1274( C1079 C1274 ) C1079_=_C1454( C1079 C1454 ) C1079_=_C1636( C1079 C1636 ) C1079_=_C1791( C1079 C1791 ) C1079_=_C1937( C1079 C1937 ) C1079_=_C1988( C1079 C1988 ) \nC1079_=_C2005( C1079 C2005 ) C1079_=_C2019( C1079 C2019 ) C1079_=_C2028( C1079 C2028 ) C1079_=_C2042( C1079 C2042 ) C1079_=_C2054( C1079 C2054 ) C1079_=_C2060( C1079 C2060 ) \nC1079_=_C2071( C1079 C2071 ) C1079_=_C2075( C1079 C2075 ) C1079_=_C2076( C1079 C2076 ) C1079_=_C2077( C1079 C2077 ) C1079_=_C2078( C1079 C2078 ) C1079_=_C2079( C1079 C2079 ) \nC1079_=_C2080( C1079 C2080 ) C1079_=_C2081( C1079 C2081 ) C1079_=_C2082( C1079 C2082 ) C1079_=_C2083( C1079 C2083 ) C1079_=_C2084( C1079 C2084 ) C1193_=_C1373( C1193 C1373 ) \nC1193_=_C1554( C1193 C1554 ) C1193_=_C1736( C1193 C1736 ) C1193_=_C1982( C1193 C1982 ) C1193_=_C1999( C1193 C1999 ) C1193_=_C2016( C1193 C2016 ) C1193_=_C2017( C1193 C2017 ) \nC1193_=_C2018( C1193 C2018 ) C1193_=_C2019( C1193 C2019 ) C1193_=_C2020( C1193 C2020 ) C1193_=_C2021( C1193 C2021 ) C1193_=_C2022( C1193 C2022 ) C1193_=_C2023( C1193 C2023 ) \nC1274_=_C1454( C1274 C1454 ) C1274_=_C1636( C1274 C1636 ) C1274_=_C1791( C1274 C1791 ) C1274_=_C1937( C1274 C1937 ) C1274_=_C1988( C1274 C1988 ) C1274_=_C2005( C1274 C2005 ) \nC1274_=_C2019( C1274 C2019 ) C1274_=_C2028( C1274 C2028 ) C1274_=_C2042( C1274 C2042 ) C1274_=_C2054( C1274 C2054 ) C1274_=_C2060( C1274 C2060 ) C1274_=_C2071( C1274 C2071 ) \nC1274_=_C2075( C1274 C2075 ) C1274_=_C2076( C1274 C2076 ) C1274_=_C2077( C1274 C2077 ) C1274_=_C2078( C1274 C2078 ) C1274_=_C2079( C1274 C2079 ) C1274_=_C2080( C1274 C2080 ) \nC1274_=_C2081( C1274 C2081 ) C1274_=_C2082( C1274 C2082 ) C1274_=_C2083( C1274 C2083 ) C1274_=_C2084( C1274 C2084 ) C1373_=_C1554( C1373 C1554 ) C1373_=_C1736( C1373 C1736 ) \nC1373_=_C1982( C1373 C1982 ) C1373_=_C1999( C1373 C1999 ) C1373_=_C2016( C1373 C2016 ) C1373_=_C2017( C1373 C2017 ) C1373_=_C2018( C1373 C2018 ) C1373_=_C2019( C1373 C2019 ) \nC1373_=_C2020( C1373 C2020 ) C1373_=_C2021( C1373 C2021 ) C1373_=_C2022( C1373 C2022 ) C1373_=_C2023( C1373 C2023 ) C1454_=_C1636( C1454 C1636 ) C1454_=_C1791( C1454 C1791 ) \nC1454_=_C1937( C1454 C1937 ) C1454_=_C1988( C1454 C1988 ) C1454_=_C2005( C1454 C2005 ) C1454_=_C2019( C1454 C2019 ) C1454_=_C2028( C1454 C2028 ) C1454_=_C2042( C1454 C2042 ) \nC1454_=_C2054( C1454 C2054 ) C1454_=_C2060( C1454 C2060 ) C1454_=_C2071( C1454 C2071 ) C1454_=_C2075( C1454 C2075 ) C1454_=_C2076( C1454 C2076 ) C1454_=_C2077( C1454 C2077 ) \nC1454_=_C2078( C1454 C2078 ) C1454_=_C2079( C1454 C2079 ) C1454_=_C2080( C1454 C2080 ) C1454_=_C2081( C1454 C2081 ) C1454_=_C2082( C1454 C2082 ) C1454_=_C2083( C1454 C2083 ) \nC1454_=_C2084( C1454 C2084 ) C1554_=_C1736( C1554 C1736 ) C1554_=_C1982( C1554 C1982 ) C1554_=_C1999( C1554 C1999 ) C1554_=_C2016( C1554 C2016 ) C1554_=_C2017( C1554 C2017 ) \nC1554_=_C2018( C1554 C2018 ) C1554_=_C2019( C1554 C2019 ) C1554_=_C2020( C1554 C2020 ) C1554_=_C2021( C1554 C2021 ) C1554_=_C2022( C1554 C2022 ) C1554_=_C2023( C1554 C2023 ) \nC1636_=_C1791( C1636 C1791 ) C1636_=_C1937( C1636 C1937 ) C1636_=_C1988( C1636 C1988 ) C1636_=_C2005( C1636 C2005 ) C1636_=_C2019( C1636 C2019 ) C1636_=_C2028( C1636 C2028 ) \nC1636_=_C2042( C1636 C2042 ) C1636_=_C2054( C1636 C2054 ) C1636_=_C2060( C1636 C2060 ) C1636_=_C2071( C1636 C2071 ) C1636_=_C2075( C1636 C2075 ) C1636_=_C2076( C1636 C2076 ) \nC1636_=_C2077( C1636 C2077 ) C1636_=_C2078( C1636 C2078 ) C1636_=_C2079( C1636 C2079 ) C1636_=_C2080( C1636 C2080 ) C1636_=_C2081( C1636 C2081 ) C1636_=_C2082( C1636 C2082 ) \nC1636_=_C2083( C1636 C2083 ) C1636_=_C2084( C1636 C2084 ) C1736_=_C1982( C1736 C1982 ) C1736_=_C1999( C1736 C1999 ) C1736_=_C2016( C1736 C2016 ) C1736_=_C2017( C1736 C2017 ) \nC1736_=_C2018( C1736 C2018 ) C1736_=_C2019( C1736 C2019 ) C1736_=_C2020( C1736 C2020 ) C1736_=_C2021( C1736 C2021 ) C1736_=_C2022( C1736 C2022 ) C1736_=_C2023( C1736 C2023 ) \nC1791_=_C1937( C1791 C1937 ) C1791_=_C1988( C1791 C1988 ) C1791_=_C2005( C1791 C2005 ) C1791_=_C2019( C1791 C2019 ) C1791_=_C2028( C1791 C2028 ) C1791_=_C2042( C1791 C2042 ) \nC1791_=_C2054( C1791 C2054 ) C1791_=_C2060( C1791 C2060 ) C1791_=_C2071( C1791 C2071 ) C1791_=_C2075( C1791 C2075 ) C1791_=_C2076( C1791 C2076 ) C1791_=_C2077( C1791 C2077 ) \nC1791_=_C2078( C1791 C2078 ) C1791_=_C2079( C1791 C2079 ) C1791_=_C2080( C1791 C2080 ) C1791_=_C2081( C1791 C2081 ) C1791_=_C2082( C1791 C2082 ) C1791_=_C2083( C1791 C2083 ) \nC1791_=_C2084( C1791 C2084 ) C1937_=_C1988( C1937 C1988 ) C1937_=_C2005( C1937 C2005 ) C1937_=_C2019( C1937 C2019 ) C1937_=_C2028( C1937 C2028 ) C1937_=_C2042( C1937 C2042 ) \nC1937_=_C2054( C1937 C2054 ) C1937_=_C2060( C1937 C2060 ) C1937_=_C2071( C1937 C2071 ) C1937_=_C2075( C1937 C2075 ) C1937_=_C2076( C1937 C2076 ) C1937_=_C2077( C1937 C2077 ) \nC1937_=_C2078( C1937 C2078 ) C1937_=_C2079( C1937 C2079 ) C1937_=_C2080( C1937 C2080 ) C1937_=_C2081( C1937 C2081 ) C1937_=_C2082( C1937 C2082 ) C1937_=_C2083( C1937 C2083 ) \nC1937_=_C2084( C1937 C2084 ) C1982_=_C1988( C1982 C1988 ) C1982_=_C1999( C1982 C1999 ) C1982_=_C2016( C1982 C2016 ) C1982_=_C2017( C1982 C2017 ) C1982_=_C2018( C1982 C2018 ) \nC1982_=_C2019( C1982 C2019 ) C1982_=_C2020( C1982 C2020 ) C1982_=_C2021( C1982 C2021 ) C1982_=_C2022( C1982 C2022 ) C1982_=_C2023( C1982 C2023 ) C1988_=_C2005( C1988 C2005 ) \nC1988_=_C2019( C1988 C2019 ) C1988_=_C2028( C1988 C2028 ) C1988_=_C2042( C1988 C2042 ) C1988_=_C2054( C1988 C2054 ) C1988_=_C2060( C1988 C2060 ) C1988_=_C2071( C1988 C2071 ) \nC1988_=_C2075( C1988 C2075 ) C1988_=_C2076( C1988 C2076 ) C1988_=_C2077( C1988 C2077 ) C1988_=_C2078( C1988 C2078 ) C1988_=_C2079( C1988 C2079 ) C1988_=_C2080( C1988 C2080 ) \nC1988_=_C2081( C1988 C2081 ) C1988_=_C2082( C1988 C2082 ) C1988_=_C2083( C1988 C2083 ) C1988_=_C2084( C1988 C2084 ) C1999_=_C2005( C1999 C2005 ) C1999_=_C2016( C1999 C2016 ) \nC1999_=_C2017( C1999 C2017 ) C1999_=_C2018( C1999 C2018 ) C1999_=_C2019( C1999 C2019 ) C1999_=_C2020( C1999 C2020 ) C1999_=_C2021( C1999 C2021 ) C1999_=_C2022( C1999 C2022 ) \nC1999_=_C2023( C1999 C2023 ) C2005_=_C2019( C2005 C2019 ) C2005_=_C2028( C2005 C2028 ) C2005_=_C2042( C2005 C2042 ) C2005_=_C2054( C2005 C2054 ) C2005_=_C2060( C2005 C2060 ) \nC2005_=_C2071( C2005 C2071 ) C2005_=_C2075( C2005 C2075 ) C2005_=_C2076( C2005 C2076 ) C2005_=_C2077( C2005 C2077 ) C2005_=_C2078( C2005 C2078 ) C2005_=_C2079( C2005 C2079 ) \nC2005_=_C2080( C2005 C2080 ) C2005_=_C2081( C2005 C2081 ) C2005_=_C2082( C2005 C2082 ) C2005_=_C2083( C2005 C2083 ) C2005_=_C2084( C2005 C2084 ) C2016_=_C2017( C2016 C2017 ) \nC2016_=_C2018( C2016 C2018 ) C2016_=_C2019( C2016 C2019 ) C2016_=_C2020( C2016 C2020 ) C2016_=_C2021( C2016 C2021 ) C2016_=_C2022( C2016 C2022 ) C2016_=_C2023( C2016 C2023 ) \nC2016_=_C2028( C2016 C2028 ) C2017_=_C2018( C2017 C2018 ) C2017_=_C2019( C2017 C2019 ) C2017_=_C2020( C2017 C2020 ) C2017_=_C2021( C2017 C2021 ) C2017_=_C2022( C2017 C2022 ) \nC2017_=_C2023( C2017 C2023 ) C2017_=_C2042( C2017 C2042 ) C2018_=_C2019( C2018 C2019 ) C2018_=_C2020( C2018 C2020 ) C2018_=_C2021( C2018 C2021 ) C2018_=_C2022( C2018 C2022 ) \nC2018_=_C2023( C2018 C2023 ) C2018_=_C2060( C2018 C2060 ) C2019_=_C2020( C2019 C2020 ) C2019_=_C2021( C2019 C2021 ) C2019_=_C2022( C2019 C2022 ) C2019_=_C2023( C2019 C2023 ) \nC2019_=_C2028( C2019 C2028 ) C2019_=_C2042( C2019 C2042 ) C2019_=_C2054( C2019 C2054 ) C2019_=_C2060( C2019 C2060 ) C2019_=_C2071( C2019 C2071 ) C2019_=_C2075( C2019 C2075 ) \nC2019_=_C2076( C2019 C2076 ) C2019_=_C2077( C2019 C2077 ) C2019_=_C2078( C2019 C2078 ) C2019_=_C2079( C2019 C2079 ) C2019_=_C2080( C2019 C2080 ) C2019_=_C2081( C2019 C2081 ) \nC2019_=_C2082( C2019 C2082 ) C2019_=_C2083( C2019 C2083 ) C2019_=_C2084( C2019 C2084 ) C2020_=_C2021( C2020 C2021 ) C2020_=_C2022( C2020 C2022 ) C2020_=_C2023( C2020 C2023 ) \nC2020_=_C2075( C2020 C2075 ) C2021_=_C2022( C2021 C2022 ) C2021_=_C2023( C2021 C2023 ) C2021_=_C2078( C2021 C2078 ) C2022_=_C2023( C2022 C2023 ) C2028_=_C2042( C2028 C2042 ) \nC2028_=_C2054( C2028 C2054 ) C2028_=_C2060( C2028 C2060 ) C2028_=_C2071( C2028 C2071 ) C2028_=_C2075( C2028 C2075 ) C2028_=_C2076( C2028 C2076 ) C2028_=_C2077( C2028 C2077 ) \nC2028_=_C2078( C2028 C2078 ) C2028_=_C2079( C2028 C2079 ) C2028_=_C2080( C2028 C2080 ) C2028_=_C2081( C2028 C2081 ) C2028_=_C2082( C2028 C2082 ) C2028_=_C2083( C2028 C2083 ) \nC2028_=_C2084( C2028 C2084 ) C2042_=_C2054( C2042 C2054 ) C2042_=_C2060( C2042 C2060 ) C2042_=_C2071( C2042 C2071 ) C2042_=_C2075( C2042 C2075 ) C2042_=_C2076( C2042 C2076 ) \nC2042_=_C2077( C2042 C2077 ) C2042_=_C2078( C2042 C2078 ) C2042_=_C2079( C2042 C2079 ) C2042_=_C2080( C2042 C2080 ) C2042_=_C2081( C2042 C2081 ) C2042_=_C2082( C2042 C2082 ) \nC2042_=_C2083( C2042 C2083 ) C2042_=_C2084( C2042 C2084 ) C2054_=_C2060( C2054 C2060 ) C2054_=_C2071( C2054 C2071 ) C2054_=_C2075( C2054 C2075 ) C2054_=_C2076( C2054 C2076 ) \nC2054_=_C2077( C2054 C2077 ) C2054_=_C2078( C2054 C2078 ) C2054_=_C2079( C2054 C2079 ) C2054_=_C2080( C2054 C2080 ) C2054_=_C2081( C2054 C2081 ) C2054_=_C2082( C2054 C2082 ) \nC2054_=_C2083( C2054 C2083 ) C2054_=_C2084( C2054 C2084 ) C2060_=_C2071( C2060 C2071 ) C2060_=_C2075( C2060 C2075 ) C2060_=_C2076( C2060 C2076 ) C2060_=_C2077( C2060 C2077 ) \nC2060_=_C2078( C2060 C2078 ) C2060_=_C2079( C2060 C2079 ) C2060_=_C2080( C2060 C2080 ) C2060_=_C2081( C2060 C2081 ) C2060_=_C2082( C2060 C2082 ) C2060_=_C2083( C2060 C2083 ) \nC2060_=_C2084( C2060 C2084 ) C2071_=_C2075( C2071 C2075 ) C2071_=_C2076( C2071 C2076 ) C2071_=_C2077( C2071 C2077 ) C2071_=_C2078( C2071 C2078 ) C2071_=_C2079( C2071 C2079 ) \nC2071_=_C2080( C2071 C2080 ) C2071_=_C2081( C2071 C2081 ) C2071_=_C2082( C2071 C2082 ) C2071_=_C2083( C2071 C2083 ) C2071_=_C2084( C2071 C2084 ) C2075_=_C2076( C2075 C2076 ) \nC2075_=_C2077( C2075 C2077 ) C2075_=_C2078( C2075 C2078 ) C2075_=_C2079( C2075 C2079 ) C2075_=_C2080( C2075 C2080 ) C2075_=_C2081( C2075 C2081 ) C2075_=_C2082( C2075 C2082 ) \nC2075_=_C2083(</w:t>
      </w:r>
    </w:p>
    <w:p>
      <w:pPr>
        <w:pStyle w:val="PreformattedText"/>
        <w:bidi w:val="0"/>
        <w:spacing w:before="0" w:after="0"/>
        <w:jc w:val="left"/>
        <w:rPr/>
      </w:pPr>
      <w:r>
        <w:rPr/>
        <w:t xml:space="preserve"> </w:t>
      </w:r>
      <w:r>
        <w:rPr/>
        <w:t>C2075 C2083 ) C2075_=_C2084( C2075 C2084 ) C2076_=_C2077( C2076 C2077 ) C2076_=_C2078( C2076 C2078 ) C2076_=_C2079( C2076 C2079 ) C2076_=_C2080( C2076 C2080 ) \nC2076_=_C2081( C2076 C2081 ) C2076_=_C2082( C2076 C2082 ) C2076_=_C2083( C2076 C2083 ) C2076_=_C2084( C2076 C2084 ) C2077_=_C2078( C2077 C2078 ) C2077_=_C2079( C2077 C2079 ) \nC2077_=_C2080( C2077 C2080 ) C2077_=_C2081( C2077 C2081 ) C2077_=_C2082( C2077 C2082 ) C2077_=_C2083( C2077 C2083 ) C2077_=_C2084( C2077 C2084 ) C2078_=_C2079( C2078 C2079 ) \nC2078_=_C2080( C2078 C2080 ) C2078_=_C2081( C2078 C2081 ) C2078_=_C2082( C2078 C2082 ) C2078_=_C2083( C2078 C2083 ) C2078_=_C2084( C2078 C2084 ) C2079_=_C2080( C2079 C2080 ) \nC2079_=_C2081( C2079 C2081 ) C2079_=_C2082( C2079 C2082 ) C2079_=_C2083( C2079 C2083 ) C2079_=_C2084( C2079 C2084 ) C2080_=_C2081( C2080 C2081 ) C2080_=_C2082( C2080 C2082 ) \nC2080_=_C2083( C2080 C2083 ) C2080_=_C2084( C2080 C2084 ) C2081_=_C2082( C2081 C2082 ) C2081_=_C2083( C2081 C2083 ) C2081_=_C2084( C2081 C2084 ) C2082_=_C2083( C2082 C2083 ) \nC2082_=_C2084( C2082 C2084 ) C2083_=_C2084( C2083 C2084 ) "];199-&gt;278[label="42: C161 C414 C641 C777 C885 \nC991 C1079 C1193 C1274 C1373 C1454 \nC1554 C1636 C1736 C1791 C1937 C1982 \nC1988 C1999 C2005 C2016 C2017 C2018 \nC2020 C2021 C2022 C2023 C2028 C2042 \nC2054 C2060 C2071 C2075 C2076 C2077 \nC2078 C2079 C2080 C2081 C2082 C2083 \nC2084 \n463: C161_=_C414 ,C161_=_C641 ,C161_=_C885 ,C161_=_C1079 ,C161_=_C1274 ,\nC161_=_C1454 ,C161_=_C1636 ,C161_=_C1791 ,C161_=_C1937 ,C161_=_C1988 ,C161_=_C2005 ,\nC161_=_C2028 ,C161_=_C2042 ,C161_=_C2054 ,C161_=_C2060 ,C161_=_C2071 ,C161_=_C2075 ,\nC161_=_C2076 ,C161_=_C2077 ,C161_=_C2078 ,C161_=_C2079 ,C161_=_C2080 ,C161_=_C2081 ,\nC161_=_C2082 ,C161_=_C2083 ,C161_=_C2084 ,C414_=_C641 ,C414_=_C885 ,C414_=_C1079 ,\nC414_=_C1274 ,C414_=_C1454 ,C414_=_C1636 ,C414_=_C1791 ,C414_=_C1937 ,C414_=_C1988 ,\nC414_=_C2005 ,C414_=_C2028 ,C414_=_C2042 ,C414_=_C2054 ,C414_=_C2060 ,C414_=_C2071 ,\nC414_=_C2075 ,C414_=_C2076 ,C414_=_C2077 ,C414_=_C2078 ,C414_=_C2079 ,C414_=_C2080 ,\nC414_=_C2081 ,C414_=_C2082 ,C414_=_C2083 ,C414_=_C2084 ,C641_=_C885 ,C641_=_C1079 ,\nC641_=_C1274 ,C641_=_C1454 ,C641_=_C1636 ,C641_=_C1791 ,C641_=_C1937 ,C641_=_C1988 ,\nC641_=_C2005 ,C641_=_C2028 ,C641_=_C2042 ,C641_=_C2054 ,C641_=_C2060 ,C641_=_C2071 ,\nC641_=_C2075 ,C641_=_C2076 ,C641_=_C2077 ,C641_=_C2078 ,C641_=_C2079 ,C641_=_C2080 ,\nC641_=_C2081 ,C641_=_C2082 ,C641_=_C2083 ,C641_=_C2084 ,C777_=_C991 ,C777_=_C1193 ,\nC777_=_C1373 ,C777_=_C1554 ,C777_=_C1736 ,C777_=_C1982 ,C777_=_C1999 ,C777_=_C2016 ,\nC777_=_C2017 ,C777_=_C2018 ,C777_=_C2020 ,C777_=_C2021 ,C777_=_C2022 ,C777_=_C2023 ,\nC885_=_C1079 ,C885_=_C1274 ,C885_=_C1454 ,C885_=_C1636 ,C885_=_C1791 ,C885_=_C1937 ,\nC885_=_C1988 ,C885_=_C2005 ,C885_=_C2028 ,C885_=_C2042 ,C885_=_C2054 ,C885_=_C2060 ,\nC885_=_C2071 ,C885_=_C2075 ,C885_=_C2076 ,C885_=_C2077 ,C885_=_C2078 ,C885_=_C2079 ,\nC885_=_C2080 ,C885_=_C2081 ,C885_=_C2082 ,C885_=_C2083 ,C885_=_C2084 ,C991_=_C1193 ,\nC991_=_C1373 ,C991_=_C1554 ,C991_=_C1736 ,C991_=_C1982 ,C991_=_C1999 ,C991_=_C2016 ,\nC991_=_C2017 ,C991_=_C2018 ,C991_=_C2020 ,C991_=_C2021 ,C991_=_C2022 ,C991_=_C2023 ,\nC1079_=_C1274 ,C1079_=_C1454 ,C1079_=_C1636 ,C1079_=_C1791 ,C1079_=_C1937 ,C1079_=_C1988 ,\nC1079_=_C2005 ,C1079_=_C2028 ,C1079_=_C2042 ,C1079_=_C2054 ,C1079_=_C2060 ,C1079_=_C2071 ,\nC1079_=_C2075 ,C1079_=_C2076 ,C1079_=_C2077 ,C1079_=_C2078 ,C1079_=_C2079 ,C1079_=_C2080 ,\nC1079_=_C2081 ,C1079_=_C2082 ,C1079_=_C2083 ,C1079_=_C2084 ,C1193_=_C1373 ,C1193_=_C1554 ,\nC1193_=_C1736 ,C1193_=_C1982 ,C1193_=_C1999 ,C1193_=_C2016 ,C1193_=_C2017 ,C1193_=_C2018 ,\nC1193_=_C2020 ,C1193_=_C2021 ,C1193_=_C2022 ,C1193_=_C2023 ,C1274_=_C1454 ,C1274_=_C1636 ,\nC1274_=_C1791 ,C1274_=_C1937 ,C1274_=_C1988 ,C1274_=_C2005 ,C1274_=_C2028 ,C1274_=_C2042 ,\nC1274_=_C2054 ,C1274_=_C2060 ,C1274_=_C2071 ,C1274_=_C2075 ,C1274_=_C2076 ,C1274_=_C2077 ,\nC1274_=_C2078 ,C1274_=_C2079 ,C1274_=_C2080 ,C1274_=_C2081 ,C1274_=_C2082 ,C1274_=_C2083 ,\nC1274_=_C2084 ,C1373_=_C1554 ,C1373_=_C1736 ,C1373_=_C1982 ,C1373_=_C1999 ,C1373_=_C2016 ,\nC1373_=_C2017 ,C1373_=_C2018 ,C1373_=_C2020 ,C1373_=_C2021 ,C1373_=_C2022 ,C1373_=_C2023 ,\nC1454_=_C1636 ,C1454_=_C1791 ,C1454_=_C1937 ,C1454_=_C1988 ,C1454_=_C2005 ,C1454_=_C2028 ,\nC1454_=_C2042 ,C1454_=_C2054 ,C1454_=_C2060 ,C1454_=_C2071 ,C1454_=_C2075 ,C1454_=_C2076 ,\nC1454_=_C2077 ,C1454_=_C2078 ,C1454_=_C2079 ,C1454_=_C2080 ,C1454_=_C2081 ,C1454_=_C2082 ,\nC1454_=_C2083 ,C1454_=_C2084 ,C1554_=_C1736 ,C1554_=_C1982 ,C1554_=_C1999 ,C1554_=_C2016 ,\nC1554_=_C2017 ,C1554_=_C2018 ,C1554_=_C2020 ,C1554_=_C2021 ,C1554_=_C2022 ,C1554_=_C2023 ,\nC1636_=_C1791 ,C1636_=_C1937 ,C1636_=_C1988 ,C1636_=_C2005 ,C1636_=_C2028 ,C1636_=_C2042 ,\nC1636_=_C2054 ,C1636_=_C2060 ,C1636_=_C2071 ,C1636_=_C2075 ,C1636_=_C2076 ,C1636_=_C2077 ,\nC1636_=_C2078 ,C1636_=_C2079 ,C1636_=_C2080 ,C1636_=_C2081 ,C1636_=_C2082 ,C1636_=_C2083 ,\nC1636_=_C2084 ,C1736_=_C1982 ,C1736_=_C1999 ,C1736_=_C2016 ,C1736_=_C2017 ,C1736_=_C2018 ,\nC1736_=_C2020 ,C1736_=_C2021 ,C1736_=_C2022 ,C1736_=_C2023 ,C1791_=_C1937 ,C1791_=_C1988 ,\nC1791_=_C2005 ,C1791_=_C2028 ,C1791_=_C2042 ,C1791_=_C2054 ,C1791_=_C2060 ,C1791_=_C2071 ,\nC1791_=_C2075 ,C1791_=_C2076 ,C1791_=_C2077 ,C1791_=_C2078 ,C1791_=_C2079 ,C1791_=_C2080 ,\nC1791_=_C2081 ,C1791_=_C2082 ,C1791_=_C2083 ,C1791_=_C2084 ,C1937_=_C1988 ,C1937_=_C2005 ,\nC1937_=_C2028 ,C1937_=_C2042 ,C1937_=_C2054 ,C1937_=_C2060 ,C1937_=_C2071 ,C1937_=_C2075 ,\nC1937_=_C2076 ,C1937_=_C2077 ,C1937_=_C2078 ,C1937_=_C2079 ,C1937_=_C2080 ,C1937_=_C2081 ,\nC1937_=_C2082 ,C1937_=_C2083 ,C1937_=_C2084 ,C1982_=_C1988 ,C1982_=_C1999 ,C1982_=_C2016 ,\nC1982_=_C2017 ,C1982_=_C2018 ,C1982_=_C2020 ,C1982_=_C2021 ,C1982_=_C2022 ,C1982_=_C2023 ,\nC1988_=_C2005 ,C1988_=_C2028 ,C1988_=_C2042 ,C1988_=_C2054 ,C1988_=_C2060 ,C1988_=_C2071 ,\nC1988_=_C2075 ,C1988_=_C2076 ,C1988_=_C2077 ,C1988_=_C2078 ,C1988_=_C2079 ,C1988_=_C2080 ,\nC1988_=_C2081 ,C1988_=_C2082 ,C1988_=_C2083 ,C1988_=_C2084 ,C1999_=_C2005 ,C1999_=_C2016 ,\nC1999_=_C2017 ,C1999_=_C2018 ,C1999_=_C2020 ,C1999_=_C2021 ,C1999_=_C2022 ,C1999_=_C2023 ,\nC2005_=_C2028 ,C2005_=_C2042 ,C2005_=_C2054 ,C2005_=_C2060 ,C2005_=_C2071 ,C2005_=_C2075 ,\nC2005_=_C2076 ,C2005_=_C2077 ,C2005_=_C2078 ,C2005_=_C2079 ,C2005_=_C2080 ,C2005_=_C2081 ,\nC2005_=_C2082 ,C2005_=_C2083 ,C2005_=_C2084 ,C2016_=_C2017 ,C2016_=_C2018 ,C2016_=_C2020 ,\nC2016_=_C2021 ,C2016_=_C2022 ,C2016_=_C2023 ,C2016_=_C2028 ,C2017_=_C2018 ,C2017_=_C2020 ,\nC2017_=_C2021 ,C2017_=_C2022 ,C2017_=_C2023 ,C2017_=_C2042 ,C2018_=_C2020 ,C2018_=_C2021 ,\nC2018_=_C2022 ,C2018_=_C2023 ,C2018_=_C2060 ,C2020_=_C2021 ,C2020_=_C2022 ,C2020_=_C2023 ,\nC2020_=_C2075 ,C2021_=_C2022 ,C2021_=_C2023 ,C2021_=_C2078 ,C2022_=_C2023 ,C2028_=_C2042 ,\nC2028_=_C2054 ,C2028_=_C2060 ,C2028_=_C2071 ,C2028_=_C2075 ,C2028_=_C2076 ,C2028_=_C2077 ,\nC2028_=_C2078 ,C2028_=_C2079 ,C2028_=_C2080 ,C2028_=_C2081 ,C2028_=_C2082 ,C2028_=_C2083 ,\nC2028_=_C2084 ,C2042_=_C2054 ,C2042_=_C2060 ,C2042_=_C2071 ,C2042_=_C2075 ,C2042_=_C2076 ,\nC2042_=_C2077 ,C2042_=_C2078 ,C2042_=_C2079 ,C2042_=_C2080 ,C2042_=_C2081 ,C2042_=_C2082 ,\nC2042_=_C2083 ,C2042_=_C2084 ,C2054_=_C2060 ,C2054_=_C2071 ,C2054_=_C2075 ,C2054_=_C2076 ,\nC2054_=_C2077 ,C2054_=_C2078 ,C2054_=_C2079 ,C2054_=_C2080 ,C2054_=_C2081 ,C2054_=_C2082 ,\nC2054_=_C2083 ,C2054_=_C2084 ,C2060_=_C2071 ,C2060_=_C2075 ,C2060_=_C2076 ,C2060_=_C2077 ,\nC2060_=_C2078 ,C2060_=_C2079 ,C2060_=_C2080 ,C2060_=_C2081 ,C2060_=_C2082 ,C2060_=_C2083 ,\nC2060_=_C2084 ,C2071_=_C2075 ,C2071_=_C2076 ,C2071_=_C2077 ,C2071_=_C2078 ,C2071_=_C2079 ,\nC2071_=_C2080 ,C2071_=_C2081 ,C2071_=_C2082 ,C2071_=_C2083 ,C2071_=_C2084 ,C2075_=_C2076 ,\nC2075_=_C2077 ,C2075_=_C2078 ,C2075_=_C2079 ,C2075_=_C2080 ,C2075_=_C2081 ,C2075_=_C2082 ,\nC2075_=_C2083 ,C2075_=_C2084 ,C2076_=_C2077 ,C2076_=_C2078 ,C2076_=_C2079 ,C2076_=_C2080 ,\nC2076_=_C2081 ,C2076_=_C2082 ,C2076_=_C2083 ,C2076_=_C2084 ,C2077_=_C2078 ,C2077_=_C2079 ,\nC2077_=_C2080 ,C2077_=_C2081 ,C2077_=_C2082 ,C2077_=_C2083 ,C2077_=_C2084 ,C2078_=_C2079 ,\nC2078_=_C2080 ,C2078_=_C2081 ,C2078_=_C2082 ,C2078_=_C2083 ,C2078_=_C2084 ,C2079_=_C2080 ,\nC2079_=_C2081 ,C2079_=_C2082 ,C2079_=_C2083 ,C2079_=_C2084 ,C2080_=_C2081 ,C2080_=_C2082 ,\nC2080_=_C2083 ,C2080_=_C2084 ,C2081_=_C2082 ,C2081_=_C2083 ,C2081_=_C2084 ,C2082_=_C2083 ,\nC2082_=_C2084 ,C2083_=_C2084 ,"];279[shape=box, label="id:279 level: 6\n43: C221 C247 C469 C487 C703 \nC922 C1118 C1136 C1310 C1326 C1495 \nC1670 C1823 C1835 C1965 C1976 C1992 \nC1994 C2009 C2011 C2021 C2032 C2034 \nC2046 C2048 C2056 C2064 C2066 C2073 \nC2078 C2080 C2087 C2089 C2094 C2096 \nC2099 C2100 C2101 C2102 C2103 C2104 \nC2109 C2110 \n505: C221_=_C469( C221 C469 ) C221_=_C703( C221 C703 ) C221_=_C922( C221 C922 ) C221_=_C1118( C221 C1118 ) C221_=_C1310( C221 C1310 ) \nC221_=_C1495( C221 C1495 ) C221_=_C1670( C221 C1670 ) C221_=_C1823( C221 C1823 ) C221_=_C1965( C221 C1965 ) C221_=_C1992( C221 C1992 ) C221_=_C2009( C221 C2009 ) \nC221_=_C2021( C221 C2021 ) C221_=_C2032( C221 C2032 ) C221_=_C2046( C221 C2046 ) C221_=_C2056( C221 C2056 ) C221_=_C2064( C221 C2064 ) C221_=_C2073( C221 C2073 ) \nC221_=_C2078( C221 C2078 ) C221_=_C2087( C221 C2087 ) C221_=_C2094( C221 C2094 ) C221_=_C2096( C221 C2096 ) C221_=_C2099( C221 C2099 ) C221_=_C2100( C221 C2100 ) \nC221_=_C2101( C221 C2101 ) C221_=_C2102( C221 C2102 ) C221_=_C2103( C221 C2103 ) C221_=_C2104( C221 C2104 ) C247_=_C487( C247 C487 ) C247_=_C1136( C247 C1136 ) \nC247_=_C1326( C247 C1326 ) C247_=_C1835( C247 C1835 ) C247_=_C1976( C247 C1976 ) C247_=_C1994( C247 C1994 ) C247_=_C2011( C247 C2011 ) C247_=_C2034( C247 C2034 ) \nC247_=_C2048( C247 C2048 ) C247_=_C2066( C247 C2066 ) C247_=_C2080( C247 C2080 ) C247_=_C2089( C247 C2089 ) C247_=_C2100( C247 C2100 ) C247_=_C2109( C247 C2109 ) \nC247_=_C2110( C247 C2110 ) C469_=_C703( C469 C703 ) C469_=_C922( C469 C922 ) C469_=_C1118( C469 C1118 ) C469_=_C1310(</w:t>
      </w:r>
    </w:p>
    <w:p>
      <w:pPr>
        <w:pStyle w:val="PreformattedText"/>
        <w:bidi w:val="0"/>
        <w:spacing w:before="0" w:after="0"/>
        <w:jc w:val="left"/>
        <w:rPr/>
      </w:pPr>
      <w:r>
        <w:rPr/>
        <w:t xml:space="preserve"> </w:t>
      </w:r>
      <w:r>
        <w:rPr/>
        <w:t>C469 C1310 ) C469_=_C1495( C469 C1495 ) \nC469_=_C1670( C469 C1670 ) C469_=_C1823( C469 C1823 ) C469_=_C1965( C469 C1965 ) C469_=_C1992( C469 C1992 ) C469_=_C2009( C469 C2009 ) C469_=_C2021( C469 C2021 ) \nC469_=_C2032( C469 C2032 ) C469_=_C2046( C469 C2046 ) C469_=_C2056( C469 C2056 ) C469_=_C2064( C469 C2064 ) C469_=_C2073( C469 C2073 ) C469_=_C2078( C469 C2078 ) \nC469_=_C2087( C469 C2087 ) C469_=_C2094( C469 C2094 ) C469_=_C2096( C469 C2096 ) C469_=_C2099( C469 C2099 ) C469_=_C2100( C469 C2100 ) C469_=_C2101( C469 C2101 ) \nC469_=_C2102( C469 C2102 ) C469_=_C2103( C469 C2103 ) C469_=_C2104( C469 C2104 ) C487_=_C1136( C487 C1136 ) C487_=_C1326( C487 C1326 ) C487_=_C1835( C487 C1835 ) \nC487_=_C1976( C487 C1976 ) C487_=_C1994( C487 C1994 ) C487_=_C2011( C487 C2011 ) C487_=_C2034( C487 C2034 ) C487_=_C2048( C487 C2048 ) C487_=_C2066( C487 C2066 ) \nC487_=_C2080( C487 C2080 ) C487_=_C2089( C487 C2089 ) C487_=_C2100( C487 C2100 ) C487_=_C2109( C487 C2109 ) C487_=_C2110( C487 C2110 ) C703_=_C922( C703 C922 ) \nC703_=_C1118( C703 C1118 ) C703_=_C1310( C703 C1310 ) C703_=_C1495( C703 C1495 ) C703_=_C1670( C703 C1670 ) C703_=_C1823( C703 C1823 ) C703_=_C1965( C703 C1965 ) \nC703_=_C1992( C703 C1992 ) C703_=_C2009( C703 C2009 ) C703_=_C2021( C703 C2021 ) C703_=_C2032( C703 C2032 ) C703_=_C2046( C703 C2046 ) C703_=_C2056( C703 C2056 ) \nC703_=_C2064( C703 C2064 ) C703_=_C2073( C703 C2073 ) C703_=_C2078( C703 C2078 ) C703_=_C2087( C703 C2087 ) C703_=_C2094( C703 C2094 ) C703_=_C2096( C703 C2096 ) \nC703_=_C2099( C703 C2099 ) C703_=_C2100( C703 C2100 ) C703_=_C2101( C703 C2101 ) C703_=_C2102( C703 C2102 ) C703_=_C2103( C703 C2103 ) C703_=_C2104( C703 C2104 ) \nC922_=_C1118( C922 C1118 ) C922_=_C1310( C922 C1310 ) C922_=_C1495( C922 C1495 ) C922_=_C1670( C922 C1670 ) C922_=_C1823( C922 C1823 ) C922_=_C1965( C922 C1965 ) \nC922_=_C1992( C922 C1992 ) C922_=_C2009( C922 C2009 ) C922_=_C2021( C922 C2021 ) C922_=_C2032( C922 C2032 ) C922_=_C2046( C922 C2046 ) C922_=_C2056( C922 C2056 ) \nC922_=_C2064( C922 C2064 ) C922_=_C2073( C922 C2073 ) C922_=_C2078( C922 C2078 ) C922_=_C2087( C922 C2087 ) C922_=_C2094( C922 C2094 ) C922_=_C2096( C922 C2096 ) \nC922_=_C2099( C922 C2099 ) C922_=_C2100( C922 C2100 ) C922_=_C2101( C922 C2101 ) C922_=_C2102( C922 C2102 ) C922_=_C2103( C922 C2103 ) C922_=_C2104( C922 C2104 ) \nC1118_=_C1310( C1118 C1310 ) C1118_=_C1495( C1118 C1495 ) C1118_=_C1670( C1118 C1670 ) C1118_=_C1823( C1118 C1823 ) C1118_=_C1965( C1118 C1965 ) C1118_=_C1992( C1118 C1992 ) \nC1118_=_C2009( C1118 C2009 ) C1118_=_C2021( C1118 C2021 ) C1118_=_C2032( C1118 C2032 ) C1118_=_C2046( C1118 C2046 ) C1118_=_C2056( C1118 C2056 ) C1118_=_C2064( C1118 C2064 ) \nC1118_=_C2073( C1118 C2073 ) C1118_=_C2078( C1118 C2078 ) C1118_=_C2087( C1118 C2087 ) C1118_=_C2094( C1118 C2094 ) C1118_=_C2096( C1118 C2096 ) C1118_=_C2099( C1118 C2099 ) \nC1118_=_C2100( C1118 C2100 ) C1118_=_C2101( C1118 C2101 ) C1118_=_C2102( C1118 C2102 ) C1118_=_C2103( C1118 C2103 ) C1118_=_C2104( C1118 C2104 ) C1136_=_C1326( C1136 C1326 ) \nC1136_=_C1835( C1136 C1835 ) C1136_=_C1976( C1136 C1976 ) C1136_=_C1994( C1136 C1994 ) C1136_=_C2011( C1136 C2011 ) C1136_=_C2034( C1136 C2034 ) C1136_=_C2048( C1136 C2048 ) \nC1136_=_C2066( C1136 C2066 ) C1136_=_C2080( C1136 C2080 ) C1136_=_C2089( C1136 C2089 ) C1136_=_C2100( C1136 C2100 ) C1136_=_C2109( C1136 C2109 ) C1136_=_C2110( C1136 C2110 ) \nC1310_=_C1495( C1310 C1495 ) C1310_=_C1670( C1310 C1670 ) C1310_=_C1823( C1310 C1823 ) C1310_=_C1965( C1310 C1965 ) C1310_=_C1992( C1310 C1992 ) C1310_=_C2009( C1310 C2009 ) \nC1310_=_C2021( C1310 C2021 ) C1310_=_C2032( C1310 C2032 ) C1310_=_C2046( C1310 C2046 ) C1310_=_C2056( C1310 C2056 ) C1310_=_C2064( C1310 C2064 ) C1310_=_C2073( C1310 C2073 ) \nC1310_=_C2078( C1310 C2078 ) C1310_=_C2087( C1310 C2087 ) C1310_=_C2094( C1310 C2094 ) C1310_=_C2096( C1310 C2096 ) C1310_=_C2099( C1310 C2099 ) C1310_=_C2100( C1310 C2100 ) \nC1310_=_C2101( C1310 C2101 ) C1310_=_C2102( C1310 C2102 ) C1310_=_C2103( C1310 C2103 ) C1310_=_C2104( C1310 C2104 ) C1326_=_C1835( C1326 C1835 ) C1326_=_C1976( C1326 C1976 ) \nC1326_=_C1994( C1326 C1994 ) C1326_=_C2011( C1326 C2011 ) C1326_=_C2034( C1326 C2034 ) C1326_=_C2048( C1326 C2048 ) C1326_=_C2066( C1326 C2066 ) C1326_=_C2080( C1326 C2080 ) \nC1326_=_C2089( C1326 C2089 ) C1326_=_C2100( C1326 C2100 ) C1326_=_C2109( C1326 C2109 ) C1326_=_C2110( C1326 C2110 ) C1495_=_C1670( C1495 C1670 ) C1495_=_C1823( C1495 C1823 ) \nC1495_=_C1965( C1495 C1965 ) C1495_=_C1992( C1495 C1992 ) C1495_=_C2009( C1495 C2009 ) C1495_=_C2021( C1495 C2021 ) C1495_=_C2032( C1495 C2032 ) C1495_=_C2046( C1495 C2046 ) \nC1495_=_C2056( C1495 C2056 ) C1495_=_C2064( C1495 C2064 ) C1495_=_C2073( C1495 C2073 ) C1495_=_C2078( C1495 C2078 ) C1495_=_C2087( C1495 C2087 ) C1495_=_C2094( C1495 C2094 ) \nC1495_=_C2096( C1495 C2096 ) C1495_=_C2099( C1495 C2099 ) C1495_=_C2100( C1495 C2100 ) C1495_=_C2101( C1495 C2101 ) C1495_=_C2102( C1495 C2102 ) C1495_=_C2103( C1495 C2103 ) \nC1495_=_C2104( C1495 C2104 ) C1670_=_C1823( C1670 C1823 ) C1670_=_C1965( C1670 C1965 ) C1670_=_C1992( C1670 C1992 ) C1670_=_C2009( C1670 C2009 ) C1670_=_C2021( C1670 C2021 ) \nC1670_=_C2032( C1670 C2032 ) C1670_=_C2046( C1670 C2046 ) C1670_=_C2056( C1670 C2056 ) C1670_=_C2064( C1670 C2064 ) C1670_=_C2073( C1670 C2073 ) C1670_=_C2078( C1670 C2078 ) \nC1670_=_C2087( C1670 C2087 ) C1670_=_C2094( C1670 C2094 ) C1670_=_C2096( C1670 C2096 ) C1670_=_C2099( C1670 C2099 ) C1670_=_C2100( C1670 C2100 ) C1670_=_C2101( C1670 C2101 ) \nC1670_=_C2102( C1670 C2102 ) C1670_=_C2103( C1670 C2103 ) C1670_=_C2104( C1670 C2104 ) C1823_=_C1965( C1823 C1965 ) C1823_=_C1992( C1823 C1992 ) C1823_=_C2009( C1823 C2009 ) \nC1823_=_C2021( C1823 C2021 ) C1823_=_C2032( C1823 C2032 ) C1823_=_C2046( C1823 C2046 ) C1823_=_C2056( C1823 C2056 ) C1823_=_C2064( C1823 C2064 ) C1823_=_C2073( C1823 C2073 ) \nC1823_=_C2078( C1823 C2078 ) C1823_=_C2087( C1823 C2087 ) C1823_=_C2094( C1823 C2094 ) C1823_=_C2096( C1823 C2096 ) C1823_=_C2099( C1823 C2099 ) C1823_=_C2100( C1823 C2100 ) \nC1823_=_C2101( C1823 C2101 ) C1823_=_C2102( C1823 C2102 ) C1823_=_C2103( C1823 C2103 ) C1823_=_C2104( C1823 C2104 ) C1835_=_C1976( C1835 C1976 ) C1835_=_C1994( C1835 C1994 ) \nC1835_=_C2011( C1835 C2011 ) C1835_=_C2034( C1835 C2034 ) C1835_=_C2048( C1835 C2048 ) C1835_=_C2066( C1835 C2066 ) C1835_=_C2080( C1835 C2080 ) C1835_=_C2089( C1835 C2089 ) \nC1835_=_C2100( C1835 C2100 ) C1835_=_C2109( C1835 C2109 ) C1835_=_C2110( C1835 C2110 ) C1965_=_C1992( C1965 C1992 ) C1965_=_C2009( C1965 C2009 ) C1965_=_C2021( C1965 C2021 ) \nC1965_=_C2032( C1965 C2032 ) C1965_=_C2046( C1965 C2046 ) C1965_=_C2056( C1965 C2056 ) C1965_=_C2064( C1965 C2064 ) C1965_=_C2073( C1965 C2073 ) C1965_=_C2078( C1965 C2078 ) \nC1965_=_C2087( C1965 C2087 ) C1965_=_C2094( C1965 C2094 ) C1965_=_C2096( C1965 C2096 ) C1965_=_C2099( C1965 C2099 ) C1965_=_C2100( C1965 C2100 ) C1965_=_C2101( C1965 C2101 ) \nC1965_=_C2102( C1965 C2102 ) C1965_=_C2103( C1965 C2103 ) C1965_=_C2104( C1965 C2104 ) C1976_=_C1994( C1976 C1994 ) C1976_=_C2011( C1976 C2011 ) C1976_=_C2034( C1976 C2034 ) \nC1976_=_C2048( C1976 C2048 ) C1976_=_C2066( C1976 C2066 ) C1976_=_C2080( C1976 C2080 ) C1976_=_C2089( C1976 C2089 ) C1976_=_C2100( C1976 C2100 ) C1976_=_C2109( C1976 C2109 ) \nC1976_=_C2110( C1976 C2110 ) C1992_=_C1994( C1992 C1994 ) C1992_=_C2009( C1992 C2009 ) C1992_=_C2021( C1992 C2021 ) C1992_=_C2032( C1992 C2032 ) C1992_=_C2046( C1992 C2046 ) \nC1992_=_C2056( C1992 C2056 ) C1992_=_C2064( C1992 C2064 ) C1992_=_C2073( C1992 C2073 ) C1992_=_C2078( C1992 C2078 ) C1992_=_C2087( C1992 C2087 ) C1992_=_C2094( C1992 C2094 ) \nC1992_=_C2096( C1992 C2096 ) C1992_=_C2099( C1992 C2099 ) C1992_=_C2100( C1992 C2100 ) C1992_=_C2101( C1992 C2101 ) C1992_=_C2102( C1992 C2102 ) C1992_=_C2103( C1992 C2103 ) \nC1992_=_C2104( C1992 C2104 ) C1994_=_C2011( C1994 C2011 ) C1994_=_C2034( C1994 C2034 ) C1994_=_C2048( C1994 C2048 ) C1994_=_C2066( C1994 C2066 ) C1994_=_C2080( C1994 C2080 ) \nC1994_=_C2089( C1994 C2089 ) C1994_=_C2100( C1994 C2100 ) C1994_=_C2109( C1994 C2109 ) C1994_=_C2110( C1994 C2110 ) C2009_=_C2011( C2009 C2011 ) C2009_=_C2021( C2009 C2021 ) \nC2009_=_C2032( C2009 C2032 ) C2009_=_C2046( C2009 C2046 ) C2009_=_C2056( C2009 C2056 ) C2009_=_C2064( C2009 C2064 ) C2009_=_C2073( C2009 C2073 ) C2009_=_C2078( C2009 C2078 ) \nC2009_=_C2087( C2009 C2087 ) C2009_=_C2094( C2009 C2094 ) C2009_=_C2096( C2009 C2096 ) C2009_=_C2099( C2009 C2099 ) C2009_=_C2100( C2009 C2100 ) C2009_=_C2101( C2009 C2101 ) \nC2009_=_C2102( C2009 C2102 ) C2009_=_C2103( C2009 C2103 ) C2009_=_C2104( C2009 C2104 ) C2011_=_C2034( C2011 C2034 ) C2011_=_C2048( C2011 C2048 ) C2011_=_C2066( C2011 C2066 ) \nC2011_=_C2080( C2011 C2080 ) C2011_=_C2089( C2011 C2089 ) C2011_=_C2100( C2011 C2100 ) C2011_=_C2109( C2011 C2109 ) C2011_=_C2110( C2011 C2110 ) C2021_=_C2032( C2021 C2032 ) \nC2021_=_C2046( C2021 C2046 ) C2021_=_C2056( C2021 C2056 ) C2021_=_C2064( C2021 C2064 ) C2021_=_C2073( C2021 C2073 ) C2021_=_C2078( C2021 C2078 ) C2021_=_C2087( C2021 C2087 ) \nC2021_=_C2094( C2021 C2094 ) C2021_=_C2096( C2021 C2096 ) C2021_=_C2099( C2021 C2099 ) C2021_=_C2100( C2021 C2100 ) C2021_=_C2101( C2021 C2101 ) C2021_=_C2102( C2021 C2102 ) \nC2021_=_C2103( C2021 C2103 ) C2021_=_C2104( C2021 C2104 ) C2032_=_C2034( C2032 C2034 ) C2032_=_C2046( C2032 C2046 ) C2032_=_C2056( C2032 C2056 ) C2032_=_C2064( C2032 C2064 ) \nC2032_=_C2073( C2032 C2073 ) C2032_=_C2078( C2032 C2078 ) C2032_=_C2087( C2032 C2087 ) C2032_=_C2094( C2032 C2094 ) C2032_=_C2096( C2032 C2096 ) C2032_=_C2099( C2032 C2099 ) \nC2032_=_C2100( C2032 C2100 ) C2032_=_C2101( C2032 C2101 ) C2032_=_C2102( C2032 C2102 ) C2032_=_C2103( C2032 C2103 ) C2032_=_C2104( C2032 C2104 ) C2034_=_C2048( C2034 C2048 ) \nC2034_=_C2066( C2034 C2066 ) C2034_=_C2080( C2034 C2080 ) C2034_=_C2089( C2034 C2089 ) C2034_=_C2100( C2034 C2100 ) C2034_=_C2109( C2034 C2109 ) C2034_=_C2110( C2034 C2110</w:t>
      </w:r>
    </w:p>
    <w:p>
      <w:pPr>
        <w:pStyle w:val="PreformattedText"/>
        <w:bidi w:val="0"/>
        <w:spacing w:before="0" w:after="0"/>
        <w:jc w:val="left"/>
        <w:rPr/>
      </w:pPr>
      <w:r>
        <w:rPr/>
        <w:t xml:space="preserve"> </w:t>
      </w:r>
      <w:r>
        <w:rPr/>
        <w:t>) \nC2046_=_C2048( C2046 C2048 ) C2046_=_C2056( C2046 C2056 ) C2046_=_C2064( C2046 C2064 ) C2046_=_C2073( C2046 C2073 ) C2046_=_C2078( C2046 C2078 ) C2046_=_C2087( C2046 C2087 ) \nC2046_=_C2094( C2046 C2094 ) C2046_=_C2096( C2046 C2096 ) C2046_=_C2099( C2046 C2099 ) C2046_=_C2100( C2046 C2100 ) C2046_=_C2101( C2046 C2101 ) C2046_=_C2102( C2046 C2102 ) \nC2046_=_C2103( C2046 C2103 ) C2046_=_C2104( C2046 C2104 ) C2048_=_C2066( C2048 C2066 ) C2048_=_C2080( C2048 C2080 ) C2048_=_C2089( C2048 C2089 ) C2048_=_C2100( C2048 C2100 ) \nC2048_=_C2109( C2048 C2109 ) C2048_=_C2110( C2048 C2110 ) C2056_=_C2064( C2056 C2064 ) C2056_=_C2073( C2056 C2073 ) C2056_=_C2078( C2056 C2078 ) C2056_=_C2087( C2056 C2087 ) \nC2056_=_C2094( C2056 C2094 ) C2056_=_C2096( C2056 C2096 ) C2056_=_C2099( C2056 C2099 ) C2056_=_C2100( C2056 C2100 ) C2056_=_C2101( C2056 C2101 ) C2056_=_C2102( C2056 C2102 ) \nC2056_=_C2103( C2056 C2103 ) C2056_=_C2104( C2056 C2104 ) C2064_=_C2066( C2064 C2066 ) C2064_=_C2073( C2064 C2073 ) C2064_=_C2078( C2064 C2078 ) C2064_=_C2087( C2064 C2087 ) \nC2064_=_C2094( C2064 C2094 ) C2064_=_C2096( C2064 C2096 ) C2064_=_C2099( C2064 C2099 ) C2064_=_C2100( C2064 C2100 ) C2064_=_C2101( C2064 C2101 ) C2064_=_C2102( C2064 C2102 ) \nC2064_=_C2103( C2064 C2103 ) C2064_=_C2104( C2064 C2104 ) C2066_=_C2080( C2066 C2080 ) C2066_=_C2089( C2066 C2089 ) C2066_=_C2100( C2066 C2100 ) C2066_=_C2109( C2066 C2109 ) \nC2066_=_C2110( C2066 C2110 ) C2073_=_C2078( C2073 C2078 ) C2073_=_C2087( C2073 C2087 ) C2073_=_C2094( C2073 C2094 ) C2073_=_C2096( C2073 C2096 ) C2073_=_C2099( C2073 C2099 ) \nC2073_=_C2100( C2073 C2100 ) C2073_=_C2101( C2073 C2101 ) C2073_=_C2102( C2073 C2102 ) C2073_=_C2103( C2073 C2103 ) C2073_=_C2104( C2073 C2104 ) C2078_=_C2080( C2078 C2080 ) \nC2078_=_C2087( C2078 C2087 ) C2078_=_C2094( C2078 C2094 ) C2078_=_C2096( C2078 C2096 ) C2078_=_C2099( C2078 C2099 ) C2078_=_C2100( C2078 C2100 ) C2078_=_C2101( C2078 C2101 ) \nC2078_=_C2102( C2078 C2102 ) C2078_=_C2103( C2078 C2103 ) C2078_=_C2104( C2078 C2104 ) C2080_=_C2089( C2080 C2089 ) C2080_=_C2100( C2080 C2100 ) C2080_=_C2109( C2080 C2109 ) \nC2080_=_C2110( C2080 C2110 ) C2087_=_C2089( C2087 C2089 ) C2087_=_C2094( C2087 C2094 ) C2087_=_C2096( C2087 C2096 ) C2087_=_C2099( C2087 C2099 ) C2087_=_C2100( C2087 C2100 ) \nC2087_=_C2101( C2087 C2101 ) C2087_=_C2102( C2087 C2102 ) C2087_=_C2103( C2087 C2103 ) C2087_=_C2104( C2087 C2104 ) C2089_=_C2100( C2089 C2100 ) C2089_=_C2109( C2089 C2109 ) \nC2089_=_C2110( C2089 C2110 ) C2094_=_C2096( C2094 C2096 ) C2094_=_C2099( C2094 C2099 ) C2094_=_C2100( C2094 C2100 ) C2094_=_C2101( C2094 C2101 ) C2094_=_C2102( C2094 C2102 ) \nC2094_=_C2103( C2094 C2103 ) C2094_=_C2104( C2094 C2104 ) C2096_=_C2099( C2096 C2099 ) C2096_=_C2100( C2096 C2100 ) C2096_=_C2101( C2096 C2101 ) C2096_=_C2102( C2096 C2102 ) \nC2096_=_C2103( C2096 C2103 ) C2096_=_C2104( C2096 C2104 ) C2099_=_C2100( C2099 C2100 ) C2099_=_C2101( C2099 C2101 ) C2099_=_C2102( C2099 C2102 ) C2099_=_C2103( C2099 C2103 ) \nC2099_=_C2104( C2099 C2104 ) C2100_=_C2101( C2100 C2101 ) C2100_=_C2102( C2100 C2102 ) C2100_=_C2103( C2100 C2103 ) C2100_=_C2104( C2100 C2104 ) C2100_=_C2109( C2100 C2109 ) \nC2100_=_C2110( C2100 C2110 ) C2101_=_C2102( C2101 C2102 ) C2101_=_C2103( C2101 C2103 ) C2101_=_C2104( C2101 C2104 ) C2102_=_C2103( C2102 C2103 ) C2102_=_C2104( C2102 C2104 ) \nC2103_=_C2104( C2103 C2104 ) C2109_=_C2110( C2109 C2110 ) "];200-&gt;279[label="42: C221 C247 C469 C487 C703 \nC922 C1118 C1136 C1310 C1326 C1495 \nC1670 C1823 C1835 C1965 C1976 C1992 \nC1994 C2009 C2011 C2021 C2032 C2034 \nC2046 C2048 C2056 C2064 C2066 C2073 \nC2078 C2080 C2087 C2089 C2094 C2096 \nC2099 C2101 C2102 C2103 C2104 C2109 \nC2110 \n463: C221_=_C469 ,C221_=_C703 ,C221_=_C922 ,C221_=_C1118 ,C221_=_C1310 ,\nC221_=_C1495 ,C221_=_C1670 ,C221_=_C1823 ,C221_=_C1965 ,C221_=_C1992 ,C221_=_C2009 ,\nC221_=_C2021 ,C221_=_C2032 ,C221_=_C2046 ,C221_=_C2056 ,C221_=_C2064 ,C221_=_C2073 ,\nC221_=_C2078 ,C221_=_C2087 ,C221_=_C2094 ,C221_=_C2096 ,C221_=_C2099 ,C221_=_C2101 ,\nC221_=_C2102 ,C221_=_C2103 ,C221_=_C2104 ,C247_=_C487 ,C247_=_C1136 ,C247_=_C1326 ,\nC247_=_C1835 ,C247_=_C1976 ,C247_=_C1994 ,C247_=_C2011 ,C247_=_C2034 ,C247_=_C2048 ,\nC247_=_C2066 ,C247_=_C2080 ,C247_=_C2089 ,C247_=_C2109 ,C247_=_C2110 ,C469_=_C703 ,\nC469_=_C922 ,C469_=_C1118 ,C469_=_C1310 ,C469_=_C1495 ,C469_=_C1670 ,C469_=_C1823 ,\nC469_=_C1965 ,C469_=_C1992 ,C469_=_C2009 ,C469_=_C2021 ,C469_=_C2032 ,C469_=_C2046 ,\nC469_=_C2056 ,C469_=_C2064 ,C469_=_C2073 ,C469_=_C2078 ,C469_=_C2087 ,C469_=_C2094 ,\nC469_=_C2096 ,C469_=_C2099 ,C469_=_C2101 ,C469_=_C2102 ,C469_=_C2103 ,C469_=_C2104 ,\nC487_=_C1136 ,C487_=_C1326 ,C487_=_C1835 ,C487_=_C1976 ,C487_=_C1994 ,C487_=_C2011 ,\nC487_=_C2034 ,C487_=_C2048 ,C487_=_C2066 ,C487_=_C2080 ,C487_=_C2089 ,C487_=_C2109 ,\nC487_=_C2110 ,C703_=_C922 ,C703_=_C1118 ,C703_=_C1310 ,C703_=_C1495 ,C703_=_C1670 ,\nC703_=_C1823 ,C703_=_C1965 ,C703_=_C1992 ,C703_=_C2009 ,C703_=_C2021 ,C703_=_C2032 ,\nC703_=_C2046 ,C703_=_C2056 ,C703_=_C2064 ,C703_=_C2073 ,C703_=_C2078 ,C703_=_C2087 ,\nC703_=_C2094 ,C703_=_C2096 ,C703_=_C2099 ,C703_=_C2101 ,C703_=_C2102 ,C703_=_C2103 ,\nC703_=_C2104 ,C922_=_C1118 ,C922_=_C1310 ,C922_=_C1495 ,C922_=_C1670 ,C922_=_C1823 ,\nC922_=_C1965 ,C922_=_C1992 ,C922_=_C2009 ,C922_=_C2021 ,C922_=_C2032 ,C922_=_C2046 ,\nC922_=_C2056 ,C922_=_C2064 ,C922_=_C2073 ,C922_=_C2078 ,C922_=_C2087 ,C922_=_C2094 ,\nC922_=_C2096 ,C922_=_C2099 ,C922_=_C2101 ,C922_=_C2102 ,C922_=_C2103 ,C922_=_C2104 ,\nC1118_=_C1310 ,C1118_=_C1495 ,C1118_=_C1670 ,C1118_=_C1823 ,C1118_=_C1965 ,C1118_=_C1992 ,\nC1118_=_C2009 ,C1118_=_C2021 ,C1118_=_C2032 ,C1118_=_C2046 ,C1118_=_C2056 ,C1118_=_C2064 ,\nC1118_=_C2073 ,C1118_=_C2078 ,C1118_=_C2087 ,C1118_=_C2094 ,C1118_=_C2096 ,C1118_=_C2099 ,\nC1118_=_C2101 ,C1118_=_C2102 ,C1118_=_C2103 ,C1118_=_C2104 ,C1136_=_C1326 ,C1136_=_C1835 ,\nC1136_=_C1976 ,C1136_=_C1994 ,C1136_=_C2011 ,C1136_=_C2034 ,C1136_=_C2048 ,C1136_=_C2066 ,\nC1136_=_C2080 ,C1136_=_C2089 ,C1136_=_C2109 ,C1136_=_C2110 ,C1310_=_C1495 ,C1310_=_C1670 ,\nC1310_=_C1823 ,C1310_=_C1965 ,C1310_=_C1992 ,C1310_=_C2009 ,C1310_=_C2021 ,C1310_=_C2032 ,\nC1310_=_C2046 ,C1310_=_C2056 ,C1310_=_C2064 ,C1310_=_C2073 ,C1310_=_C2078 ,C1310_=_C2087 ,\nC1310_=_C2094 ,C1310_=_C2096 ,C1310_=_C2099 ,C1310_=_C2101 ,C1310_=_C2102 ,C1310_=_C2103 ,\nC1310_=_C2104 ,C1326_=_C1835 ,C1326_=_C1976 ,C1326_=_C1994 ,C1326_=_C2011 ,C1326_=_C2034 ,\nC1326_=_C2048 ,C1326_=_C2066 ,C1326_=_C2080 ,C1326_=_C2089 ,C1326_=_C2109 ,C1326_=_C2110 ,\nC1495_=_C1670 ,C1495_=_C1823 ,C1495_=_C1965 ,C1495_=_C1992 ,C1495_=_C2009 ,C1495_=_C2021 ,\nC1495_=_C2032 ,C1495_=_C2046 ,C1495_=_C2056 ,C1495_=_C2064 ,C1495_=_C2073 ,C1495_=_C2078 ,\nC1495_=_C2087 ,C1495_=_C2094 ,C1495_=_C2096 ,C1495_=_C2099 ,C1495_=_C2101 ,C1495_=_C2102 ,\nC1495_=_C2103 ,C1495_=_C2104 ,C1670_=_C1823 ,C1670_=_C1965 ,C1670_=_C1992 ,C1670_=_C2009 ,\nC1670_=_C2021 ,C1670_=_C2032 ,C1670_=_C2046 ,C1670_=_C2056 ,C1670_=_C2064 ,C1670_=_C2073 ,\nC1670_=_C2078 ,C1670_=_C2087 ,C1670_=_C2094 ,C1670_=_C2096 ,C1670_=_C2099 ,C1670_=_C2101 ,\nC1670_=_C2102 ,C1670_=_C2103 ,C1670_=_C2104 ,C1823_=_C1965 ,C1823_=_C1992 ,C1823_=_C2009 ,\nC1823_=_C2021 ,C1823_=_C2032 ,C1823_=_C2046 ,C1823_=_C2056 ,C1823_=_C2064 ,C1823_=_C2073 ,\nC1823_=_C2078 ,C1823_=_C2087 ,C1823_=_C2094 ,C1823_=_C2096 ,C1823_=_C2099 ,C1823_=_C2101 ,\nC1823_=_C2102 ,C1823_=_C2103 ,C1823_=_C2104 ,C1835_=_C1976 ,C1835_=_C1994 ,C1835_=_C2011 ,\nC1835_=_C2034 ,C1835_=_C2048 ,C1835_=_C2066 ,C1835_=_C2080 ,C1835_=_C2089 ,C1835_=_C2109 ,\nC1835_=_C2110 ,C1965_=_C1992 ,C1965_=_C2009 ,C1965_=_C2021 ,C1965_=_C2032 ,C1965_=_C2046 ,\nC1965_=_C2056 ,C1965_=_C2064 ,C1965_=_C2073 ,C1965_=_C2078 ,C1965_=_C2087 ,C1965_=_C2094 ,\nC1965_=_C2096 ,C1965_=_C2099 ,C1965_=_C2101 ,C1965_=_C2102 ,C1965_=_C2103 ,C1965_=_C2104 ,\nC1976_=_C1994 ,C1976_=_C2011 ,C1976_=_C2034 ,C1976_=_C2048 ,C1976_=_C2066 ,C1976_=_C2080 ,\nC1976_=_C2089 ,C1976_=_C2109 ,C1976_=_C2110 ,C1992_=_C1994 ,C1992_=_C2009 ,C1992_=_C2021 ,\nC1992_=_C2032 ,C1992_=_C2046 ,C1992_=_C2056 ,C1992_=_C2064 ,C1992_=_C2073 ,C1992_=_C2078 ,\nC1992_=_C2087 ,C1992_=_C2094 ,C1992_=_C2096 ,C1992_=_C2099 ,C1992_=_C2101 ,C1992_=_C2102 ,\nC1992_=_C2103 ,C1992_=_C2104 ,C1994_=_C2011 ,C1994_=_C2034 ,C1994_=_C2048 ,C1994_=_C2066 ,\nC1994_=_C2080 ,C1994_=_C2089 ,C1994_=_C2109 ,C1994_=_C2110 ,C2009_=_C2011 ,C2009_=_C2021 ,\nC2009_=_C2032 ,C2009_=_C2046 ,C2009_=_C2056 ,C2009_=_C2064 ,C2009_=_C2073 ,C2009_=_C2078 ,\nC2009_=_C2087 ,C2009_=_C2094 ,C2009_=_C2096 ,C2009_=_C2099 ,C2009_=_C2101 ,C2009_=_C2102 ,\nC2009_=_C2103 ,C2009_=_C2104 ,C2011_=_C2034 ,C2011_=_C2048 ,C2011_=_C2066 ,C2011_=_C2080 ,\nC2011_=_C2089 ,C2011_=_C2109 ,C2011_=_C2110 ,C2021_=_C2032 ,C2021_=_C2046 ,C2021_=_C2056 ,\nC2021_=_C2064 ,C2021_=_C2073 ,C2021_=_C2078 ,C2021_=_C2087 ,C2021_=_C2094 ,C2021_=_C2096 ,\nC2021_=_C2099 ,C2021_=_C2101 ,C2021_=_C2102 ,C2021_=_C2103 ,C2021_=_C2104 ,C2032_=_C2034 ,\nC2032_=_C2046 ,C2032_=_C2056 ,C2032_=_C2064 ,C2032_=_C2073 ,C2032_=_C2078 ,C2032_=_C2087 ,\nC2032_=_C2094 ,C2032_=_C2096 ,C2032_=_C2099 ,C2032_=_C2101 ,C2032_=_C2102 ,C2032_=_C2103 ,\nC2032_=_C2104 ,C2034_=_C2048 ,C2034_=_C2066 ,C2034_=_C2080 ,C2034_=_C2089 ,C2034_=_C2109 ,\nC2034_=_C2110 ,C2046_=_C2048 ,C2046_=_C2056 ,C2046_=_C2064 ,C2046_=_C2073 ,C2046_=_C2078 ,\nC2046_=_C2087 ,C2046_=_C2094 ,C2046_=_C2096 ,C2046_=_C2099 ,C2046_=_C2101 ,C2046_=_C2102 ,\nC2046_=_C2103 ,C2046_=_C2104 ,C2048_=_C2066 ,C2048_=_C2080 ,C2048_=_C2089 ,C2048_=_C2109 ,\nC2048_=_C2110 ,C2056_=_C2064 ,C2056_=_C2073 ,C2056_=_C2078 ,C2056_=_C2087 ,C2056_=_C2094 ,\nC2056_=_C2096 ,C2056_=_C2099 ,C2056_=_C2101 ,C2056_=_C2102 ,C2056_=_C2103 ,C2056_=_C2104 ,\nC2064_=_C2066 ,C2064_=_C2073 ,C2064_=_C2078 ,C2064_=_C2087 ,C2064_=_C2094 ,C2064_=_C2096 ,\nC2064_=_C2099 ,C2064_=_C2101 ,C2064_=_C2102 ,C2064_=_C2103 ,C2064_=_C2104 ,C2066_=_C2080 ,\nC2066_=_C2089 ,C2066_=_C2109 ,C2066_=_C2110 ,C2073_=_C2078 ,C2073_=_C2087 ,C2073_=_C2094 ,\nC2073_=_C2096</w:t>
      </w:r>
    </w:p>
    <w:p>
      <w:pPr>
        <w:pStyle w:val="PreformattedText"/>
        <w:bidi w:val="0"/>
        <w:spacing w:before="0" w:after="0"/>
        <w:jc w:val="left"/>
        <w:rPr/>
      </w:pPr>
      <w:r>
        <w:rPr/>
        <w:t xml:space="preserve"> </w:t>
      </w:r>
      <w:r>
        <w:rPr/>
        <w:t>,C2073_=_C2099 ,C2073_=_C2101 ,C2073_=_C2102 ,C2073_=_C2103 ,C2073_=_C2104 ,\nC2078_=_C2080 ,C2078_=_C2087 ,C2078_=_C2094 ,C2078_=_C2096 ,C2078_=_C2099 ,C2078_=_C2101 ,\nC2078_=_C2102 ,C2078_=_C2103 ,C2078_=_C2104 ,C2080_=_C2089 ,C2080_=_C2109 ,C2080_=_C2110 ,\nC2087_=_C2089 ,C2087_=_C2094 ,C2087_=_C2096 ,C2087_=_C2099 ,C2087_=_C2101 ,C2087_=_C2102 ,\nC2087_=_C2103 ,C2087_=_C2104 ,C2089_=_C2109 ,C2089_=_C2110 ,C2094_=_C2096 ,C2094_=_C2099 ,\nC2094_=_C2101 ,C2094_=_C2102 ,C2094_=_C2103 ,C2094_=_C2104 ,C2096_=_C2099 ,C2096_=_C2101 ,\nC2096_=_C2102 ,C2096_=_C2103 ,C2096_=_C2104 ,C2099_=_C2101 ,C2099_=_C2102 ,C2099_=_C2103 ,\nC2099_=_C2104 ,C2101_=_C2102 ,C2101_=_C2103 ,C2101_=_C2104 ,C2102_=_C2103 ,C2102_=_C2104 ,\nC2103_=_C2104 ,C2109_=_C2110 ,"];280[shape=box, label="id:280 level: 6\n43: C39 C107 C300 C519 C756 \nC831 C971 C1043 C1172 C1250 C1355 \nC1414 C1537 C1598 C1718 C1872 C1981 \nC1985 C1999 C2000 C2001 C2002 C2003 \nC2004 C2005 C2006 C2007 C2008 C2009 \nC2010 C2011 C2012 C2013 C2014 C2015 \nC2025 C2039 C2053 C2054 C2055 C2056 \nC2057 C2058 \n505: C39_=_C300( C39 C300 ) C39_=_C519( C39 C519 ) C39_=_C756( C39 C756 ) C39_=_C971( C39 C971 ) C39_=_C1172( C39 C1172 ) \nC39_=_C1355( C39 C1355 ) C39_=_C1537( C39 C1537 ) C39_=_C1718( C39 C1718 ) C39_=_C1872( C39 C1872 ) C39_=_C1981( C39 C1981 ) C39_=_C1999( C39 C1999 ) \nC39_=_C2000( C39 C2000 ) C39_=_C2001( C39 C2001 ) C39_=_C2002( C39 C2002 ) C39_=_C2003( C39 C2003 ) C39_=_C2004( C39 C2004 ) C39_=_C2005( C39 C2005 ) \nC39_=_C2006( C39 C2006 ) C39_=_C2007( C39 C2007 ) C39_=_C2008( C39 C2008 ) C39_=_C2009( C39 C2009 ) C39_=_C2010( C39 C2010 ) C39_=_C2011( C39 C2011 ) \nC39_=_C2012( C39 C2012 ) C39_=_C2013( C39 C2013 ) C39_=_C2014( C39 C2014 ) C39_=_C2015( C39 C2015 ) C107_=_C831( C107 C831 ) C107_=_C1043( C107 C1043 ) \nC107_=_C1250( C107 C1250 ) C107_=_C1414( C107 C1414 ) C107_=_C1598( C107 C1598 ) C107_=_C1985( C107 C1985 ) C107_=_C2002( C107 C2002 ) C107_=_C2025( C107 C2025 ) \nC107_=_C2039( C107 C2039 ) C107_=_C2053( C107 C2053 ) C107_=_C2054( C107 C2054 ) C107_=_C2055( C107 C2055 ) C107_=_C2056( C107 C2056 ) C107_=_C2057( C107 C2057 ) \nC107_=_C2058( C107 C2058 ) C300_=_C519( C300 C519 ) C300_=_C756( C300 C756 ) C300_=_C971( C300 C971 ) C300_=_C1172( C300 C1172 ) C300_=_C1355( C300 C1355 ) \nC300_=_C1537( C300 C1537 ) C300_=_C1718( C300 C1718 ) C300_=_C1872( C300 C1872 ) C300_=_C1981( C300 C1981 ) C300_=_C1999( C300 C1999 ) C300_=_C2000( C300 C2000 ) \nC300_=_C2001( C300 C2001 ) C300_=_C2002( C300 C2002 ) C300_=_C2003( C300 C2003 ) C300_=_C2004( C300 C2004 ) C300_=_C2005( C300 C2005 ) C300_=_C2006( C300 C2006 ) \nC300_=_C2007( C300 C2007 ) C300_=_C2008( C300 C2008 ) C300_=_C2009( C300 C2009 ) C300_=_C2010( C300 C2010 ) C300_=_C2011( C300 C2011 ) C300_=_C2012( C300 C2012 ) \nC300_=_C2013( C300 C2013 ) C300_=_C2014( C300 C2014 ) C300_=_C2015( C300 C2015 ) C519_=_C756( C519 C756 ) C519_=_C971( C519 C971 ) C519_=_C1172( C519 C1172 ) \nC519_=_C1355( C519 C1355 ) C519_=_C1537( C519 C1537 ) C519_=_C1718( C519 C1718 ) C519_=_C1872( C519 C1872 ) C519_=_C1981( C519 C1981 ) C519_=_C1999( C519 C1999 ) \nC519_=_C2000( C519 C2000 ) C519_=_C2001( C519 C2001 ) C519_=_C2002( C519 C2002 ) C519_=_C2003( C519 C2003 ) C519_=_C2004( C519 C2004 ) C519_=_C2005( C519 C2005 ) \nC519_=_C2006( C519 C2006 ) C519_=_C2007( C519 C2007 ) C519_=_C2008( C519 C2008 ) C519_=_C2009( C519 C2009 ) C519_=_C2010( C519 C2010 ) C519_=_C2011( C519 C2011 ) \nC519_=_C2012( C519 C2012 ) C519_=_C2013( C519 C2013 ) C519_=_C2014( C519 C2014 ) C519_=_C2015( C519 C2015 ) C756_=_C971( C756 C971 ) C756_=_C1172( C756 C1172 ) \nC756_=_C1355( C756 C1355 ) C756_=_C1537( C756 C1537 ) C756_=_C1718( C756 C1718 ) C756_=_C1872( C756 C1872 ) C756_=_C1981( C756 C1981 ) C756_=_C1999( C756 C1999 ) \nC756_=_C2000( C756 C2000 ) C756_=_C2001( C756 C2001 ) C756_=_C2002( C756 C2002 ) C756_=_C2003( C756 C2003 ) C756_=_C2004( C756 C2004 ) C756_=_C2005( C756 C2005 ) \nC756_=_C2006( C756 C2006 ) C756_=_C2007( C756 C2007 ) C756_=_C2008( C756 C2008 ) C756_=_C2009( C756 C2009 ) C756_=_C2010( C756 C2010 ) C756_=_C2011( C756 C2011 ) \nC756_=_C2012( C756 C2012 ) C756_=_C2013( C756 C2013 ) C756_=_C2014( C756 C2014 ) C756_=_C2015( C756 C2015 ) C831_=_C1043( C831 C1043 ) C831_=_C1250( C831 C1250 ) \nC831_=_C1414( C831 C1414 ) C831_=_C1598( C831 C1598 ) C831_=_C1985( C831 C1985 ) C831_=_C2002( C831 C2002 ) C831_=_C2025( C831 C2025 ) C831_=_C2039( C831 C2039 ) \nC831_=_C2053( C831 C2053 ) C831_=_C2054( C831 C2054 ) C831_=_C2055( C831 C2055 ) C831_=_C2056( C831 C2056 ) C831_=_C2057( C831 C2057 ) C831_=_C2058( C831 C2058 ) \nC971_=_C1172( C971 C1172 ) C971_=_C1355( C971 C1355 ) C971_=_C1537( C971 C1537 ) C971_=_C1718( C971 C1718 ) C971_=_C1872( C971 C1872 ) C971_=_C1981( C971 C1981 ) \nC971_=_C1999( C971 C1999 ) C971_=_C2000( C971 C2000 ) C971_=_C2001( C971 C2001 ) C971_=_C2002( C971 C2002 ) C971_=_C2003( C971 C2003 ) C971_=_C2004( C971 C2004 ) \nC971_=_C2005( C971 C2005 ) C971_=_C2006( C971 C2006 ) C971_=_C2007( C971 C2007 ) C971_=_C2008( C971 C2008 ) C971_=_C2009( C971 C2009 ) C971_=_C2010( C971 C2010 ) \nC971_=_C2011( C971 C2011 ) C971_=_C2012( C971 C2012 ) C971_=_C2013( C971 C2013 ) C971_=_C2014( C971 C2014 ) C971_=_C2015( C971 C2015 ) C1043_=_C1250( C1043 C1250 ) \nC1043_=_C1414( C1043 C1414 ) C1043_=_C1598( C1043 C1598 ) C1043_=_C1985( C1043 C1985 ) C1043_=_C2002( C1043 C2002 ) C1043_=_C2025( C1043 C2025 ) C1043_=_C2039( C1043 C2039 ) \nC1043_=_C2053( C1043 C2053 ) C1043_=_C2054( C1043 C2054 ) C1043_=_C2055( C1043 C2055 ) C1043_=_C2056( C1043 C2056 ) C1043_=_C2057( C1043 C2057 ) C1043_=_C2058( C1043 C2058 ) \nC1172_=_C1355( C1172 C1355 ) C1172_=_C1537( C1172 C1537 ) C1172_=_C1718( C1172 C1718 ) C1172_=_C1872( C1172 C1872 ) C1172_=_C1981( C1172 C1981 ) C1172_=_C1999( C1172 C1999 ) \nC1172_=_C2000( C1172 C2000 ) C1172_=_C2001( C1172 C2001 ) C1172_=_C2002( C1172 C2002 ) C1172_=_C2003( C1172 C2003 ) C1172_=_C2004( C1172 C2004 ) C1172_=_C2005( C1172 C2005 ) \nC1172_=_C2006( C1172 C2006 ) C1172_=_C2007( C1172 C2007 ) C1172_=_C2008( C1172 C2008 ) C1172_=_C2009( C1172 C2009 ) C1172_=_C2010( C1172 C2010 ) C1172_=_C2011( C1172 C2011 ) \nC1172_=_C2012( C1172 C2012 ) C1172_=_C2013( C1172 C2013 ) C1172_=_C2014( C1172 C2014 ) C1172_=_C2015( C1172 C2015 ) C1250_=_C1414( C1250 C1414 ) C1250_=_C1598( C1250 C1598 ) \nC1250_=_C1985( C1250 C1985 ) C1250_=_C2002( C1250 C2002 ) C1250_=_C2025( C1250 C2025 ) C1250_=_C2039( C1250 C2039 ) C1250_=_C2053( C1250 C2053 ) C1250_=_C2054( C1250 C2054 ) \nC1250_=_C2055( C1250 C2055 ) C1250_=_C2056( C1250 C2056 ) C1250_=_C2057( C1250 C2057 ) C1250_=_C2058( C1250 C2058 ) C1355_=_C1537( C1355 C1537 ) C1355_=_C1718( C1355 C1718 ) \nC1355_=_C1872( C1355 C1872 ) C1355_=_C1981( C1355 C1981 ) C1355_=_C1999( C1355 C1999 ) C1355_=_C2000( C1355 C2000 ) C1355_=_C2001( C1355 C2001 ) C1355_=_C2002( C1355 C2002 ) \nC1355_=_C2003( C1355 C2003 ) C1355_=_C2004( C1355 C2004 ) C1355_=_C2005( C1355 C2005 ) C1355_=_C2006( C1355 C2006 ) C1355_=_C2007( C1355 C2007 ) C1355_=_C2008( C1355 C2008 ) \nC1355_=_C2009( C1355 C2009 ) C1355_=_C2010( C1355 C2010 ) C1355_=_C2011( C1355 C2011 ) C1355_=_C2012( C1355 C2012 ) C1355_=_C2013( C1355 C2013 ) C1355_=_C2014( C1355 C2014 ) \nC1355_=_C2015( C1355 C2015 ) C1414_=_C1598( C1414 C1598 ) C1414_=_C1985( C1414 C1985 ) C1414_=_C2002( C1414 C2002 ) C1414_=_C2025( C1414 C2025 ) C1414_=_C2039( C1414 C2039 ) \nC1414_=_C2053( C1414 C2053 ) C1414_=_C2054( C1414 C2054 ) C1414_=_C2055( C1414 C2055 ) C1414_=_C2056( C1414 C2056 ) C1414_=_C2057( C1414 C2057 ) C1414_=_C2058( C1414 C2058 ) \nC1537_=_C1718( C1537 C1718 ) C1537_=_C1872( C1537 C1872 ) C1537_=_C1981( C1537 C1981 ) C1537_=_C1999( C1537 C1999 ) C1537_=_C2000( C1537 C2000 ) C1537_=_C2001( C1537 C2001 ) \nC1537_=_C2002( C1537 C2002 ) C1537_=_C2003( C1537 C2003 ) C1537_=_C2004( C1537 C2004 ) C1537_=_C2005( C1537 C2005 ) C1537_=_C2006( C1537 C2006 ) C1537_=_C2007( C1537 C2007 ) \nC1537_=_C2008( C1537 C2008 ) C1537_=_C2009( C1537 C2009 ) C1537_=_C2010( C1537 C2010 ) C1537_=_C2011( C1537 C2011 ) C1537_=_C2012( C1537 C2012 ) C1537_=_C2013( C1537 C2013 ) \nC1537_=_C2014( C1537 C2014 ) C1537_=_C2015( C1537 C2015 ) C1598_=_C1985( C1598 C1985 ) C1598_=_C2002( C1598 C2002 ) C1598_=_C2025( C1598 C2025 ) C1598_=_C2039( C1598 C2039 ) \nC1598_=_C2053( C1598 C2053 ) C1598_=_C2054( C1598 C2054 ) C1598_=_C2055( C1598 C2055 ) C1598_=_C2056( C1598 C2056 ) C1598_=_C2057( C1598 C2057 ) C1598_=_C2058( C1598 C2058 ) \nC1718_=_C1872( C1718 C1872 ) C1718_=_C1981( C1718 C1981 ) C1718_=_C1999( C1718 C1999 ) C1718_=_C2000( C1718 C2000 ) C1718_=_C2001( C1718 C2001 ) C1718_=_C2002( C1718 C2002 ) \nC1718_=_C2003( C1718 C2003 ) C1718_=_C2004( C1718 C2004 ) C1718_=_C2005( C1718 C2005 ) C1718_=_C2006( C1718 C2006 ) C1718_=_C2007( C1718 C2007 ) C1718_=_C2008( C1718 C2008 ) \nC1718_=_C2009( C1718 C2009 ) C1718_=_C2010( C1718 C2010 ) C1718_=_C2011( C1718 C2011 ) C1718_=_C2012( C1718 C2012 ) C1718_=_C2013( C1718 C2013 ) C1718_=_C2014( C1718 C2014 ) \nC1718_=_C2015( C1718 C2015 ) C1872_=_C1981( C1872 C1981 ) C1872_=_C1999( C1872 C1999 ) C1872_=_C2000( C1872 C2000 ) C1872_=_C2001( C1872 C2001 ) C1872_=_C2002( C1872 C2002 ) \nC1872_=_C2003( C1872 C2003 ) C1872_=_C2004( C1872 C2004 ) C1872_=_C2005( C1872 C2005 ) C1872_=_C2006( C1872 C2006 ) C1872_=_C2007( C1872 C2007 ) C1872_=_C2008( C1872 C2008 ) \nC1872_=_C2009( C1872 C2009 ) C1872_=_C2010( C1872 C2010 ) C1872_=_C2011( C1872 C2011 ) C1872_=_C2012( C1872 C2012 ) C1872_=_C2013( C1872 C2013 ) C1872_=_C2014( C1872 C2014 ) \nC1872_=_C2015( C1872 C2015 ) C1981_=_C1985( C1981 C1985 ) C1981_=_C1999( C1981 C1999 ) C1981_=_C2000( C1981 C2000 ) C1981_=_C2001( C1981 C2001 ) C1981_=_C2002( C1981 C2002 ) \nC1981_=_C2003( C1981 C2003 ) C1981_=_C2004( C1981 C2004 ) C1981_=_C2005( C1981 C2005 ) C1981_=_C2006( C1981 C2006 ) C1981_=_C2007( C1981 C2007 ) C1981_=_C2008( C1981 C2008 ) \nC1981_=_C2009( C1981 C2009 ) C1981_=_C2010( C1981 C2010 ) C1981_=_C2011( C1981 C2011 ) C1981_=_C2012(</w:t>
      </w:r>
    </w:p>
    <w:p>
      <w:pPr>
        <w:pStyle w:val="PreformattedText"/>
        <w:bidi w:val="0"/>
        <w:spacing w:before="0" w:after="0"/>
        <w:jc w:val="left"/>
        <w:rPr/>
      </w:pPr>
      <w:r>
        <w:rPr/>
        <w:t xml:space="preserve"> </w:t>
      </w:r>
      <w:r>
        <w:rPr/>
        <w:t>C1981 C2012 ) C1981_=_C2013( C1981 C2013 ) C1981_=_C2014( C1981 C2014 ) \nC1981_=_C2015( C1981 C2015 ) C1985_=_C2002( C1985 C2002 ) C1985_=_C2025( C1985 C2025 ) C1985_=_C2039( C1985 C2039 ) C1985_=_C2053( C1985 C2053 ) C1985_=_C2054( C1985 C2054 ) \nC1985_=_C2055( C1985 C2055 ) C1985_=_C2056( C1985 C2056 ) C1985_=_C2057( C1985 C2057 ) C1985_=_C2058( C1985 C2058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25( C2000 C2025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39( C2001 C2039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25( C2002 C2025 ) C2002_=_C2039( C2002 C2039 ) \nC2002_=_C2053( C2002 C2053 ) C2002_=_C2054( C2002 C2054 ) C2002_=_C2055( C2002 C2055 ) C2002_=_C2056( C2002 C2056 ) C2002_=_C2057( C2002 C2057 ) C2002_=_C2058( C2002 C2058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53( C2003 C2053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5_=_C2006( C2005 C2006 ) C2005_=_C2007( C2005 C2007 ) C2005_=_C2008( C2005 C2008 ) C2005_=_C2009( C2005 C2009 ) C2005_=_C2010( C2005 C2010 ) C2005_=_C2011( C2005 C2011 ) \nC2005_=_C2012( C2005 C2012 ) C2005_=_C2013( C2005 C2013 ) C2005_=_C2014( C2005 C2014 ) C2005_=_C2015( C2005 C2015 ) C2005_=_C2054( C2005 C2054 ) C2006_=_C2007( C2006 C2007 ) \nC2006_=_C2008( C2006 C2008 ) C2006_=_C2009( C2006 C2009 ) C2006_=_C2010( C2006 C2010 ) C2006_=_C2011( C2006 C2011 ) C2006_=_C2012( C2006 C2012 ) C2006_=_C2013( C2006 C2013 ) \nC2006_=_C2014( C2006 C2014 ) C2006_=_C2015( C2006 C2015 ) C2006_=_C2055( C2006 C2055 ) C2007_=_C2008( C2007 C2008 ) C2007_=_C2009( C2007 C2009 ) C2007_=_C2010( C2007 C2010 ) \nC2007_=_C2011( C2007 C2011 ) C2007_=_C2012( C2007 C2012 ) C2007_=_C2013( C2007 C2013 ) C2007_=_C2014( C2007 C2014 ) C2007_=_C2015( C2007 C2015 ) C2008_=_C2009( C2008 C2009 ) \nC2008_=_C2010( C2008 C2010 ) C2008_=_C2011( C2008 C2011 ) C2008_=_C2012( C2008 C2012 ) C2008_=_C2013( C2008 C2013 ) C2008_=_C2014( C2008 C2014 ) C2008_=_C2015( C2008 C2015 ) \nC2009_=_C2010( C2009 C2010 ) C2009_=_C2011( C2009 C2011 ) C2009_=_C2012( C2009 C2012 ) C2009_=_C2013( C2009 C2013 ) C2009_=_C2014( C2009 C2014 ) C2009_=_C2015( C2009 C2015 ) \nC2009_=_C2056( C2009 C2056 ) C2010_=_C2011( C2010 C2011 ) C2010_=_C2012( C2010 C2012 ) C2010_=_C2013( C2010 C2013 ) C2010_=_C2014( C2010 C2014 ) C2010_=_C2015( C2010 C2015 ) \nC2011_=_C2012( C2011 C2012 ) C2011_=_C2013( C2011 C2013 ) C2011_=_C2014( C2011 C2014 ) C2011_=_C2015( C2011 C2015 ) C2012_=_C2013( C2012 C2013 ) C2012_=_C2014( C2012 C2014 ) \nC2012_=_C2015( C2012 C2015 ) C2013_=_C2014( C2013 C2014 ) C2013_=_C2015( C2013 C2015 ) C2014_=_C2015( C2014 C2015 ) C2025_=_C2039( C2025 C2039 ) C2025_=_C2053( C2025 C2053 ) \nC2025_=_C2054( C2025 C2054 ) C2025_=_C2055( C2025 C2055 ) C2025_=_C2056( C2025 C2056 ) C2025_=_C2057( C2025 C2057 ) C2025_=_C2058( C2025 C2058 ) C2039_=_C2053( C2039 C2053 ) \nC2039_=_C2054( C2039 C2054 ) C2039_=_C2055( C2039 C2055 ) C2039_=_C2056( C2039 C2056 ) C2039_=_C2057( C2039 C2057 ) C2039_=_C2058( C2039 C2058 ) C2053_=_C2054( C2053 C2054 ) \nC2053_=_C2055( C2053 C2055 ) C2053_=_C2056( C2053 C2056 ) C2053_=_C2057( C2053 C2057 ) C2053_=_C2058( C2053 C2058 ) C2054_=_C2055( C2054 C2055 ) C2054_=_C2056( C2054 C2056 ) \nC2054_=_C2057( C2054 C2057 ) C2054_=_C2058( C2054 C2058 ) C2055_=_C2056( C2055 C2056 ) C2055_=_C2057( C2055 C2057 ) C2055_=_C2058( C2055 C2058 ) C2056_=_C2057( C2056 C2057 ) \nC2056_=_C2058( C2056 C2058 ) C2057_=_C2058( C2057 C2058 ) "];200-&gt;280[label="42: C39 C107 C300 C519 C756 \nC831 C971 C1043 C1172 C1250 C1355 \nC1414 C1537 C1598 C1718 C1872 C1981 \nC1985 C1999 C2000 C2001 C2003 C2004 \nC2005 C2006 C2007 C2008 C2009 C2010 \nC2011 C2012 C2013 C2014 C2015 C2025 \nC2039 C2053 C2054 C2055 C2056 C2057 \nC2058 \n463: C39_=_C300 ,C39_=_C519 ,C39_=_C756 ,C39_=_C971 ,C39_=_C1172 ,\nC39_=_C1355 ,C39_=_C1537 ,C39_=_C1718 ,C39_=_C1872 ,C39_=_C1981 ,C39_=_C1999 ,\nC39_=_C2000 ,C39_=_C2001 ,C39_=_C2003 ,C39_=_C2004 ,C39_=_C2005 ,C39_=_C2006 ,\nC39_=_C2007 ,C39_=_C2008 ,C39_=_C2009 ,C39_=_C2010 ,C39_=_C2011 ,C39_=_C2012 ,\nC39_=_C2013 ,C39_=_C2014 ,C39_=_C2015 ,C107_=_C831 ,C107_=_C1043 ,C107_=_C1250 ,\nC107_=_C1414 ,C107_=_C1598 ,C107_=_C1985 ,C107_=_C2025 ,C107_=_C2039 ,C107_=_C2053 ,\nC107_=_C2054 ,C107_=_C2055 ,C107_=_C2056 ,C107_=_C2057 ,C107_=_C2058 ,C300_=_C519 ,\nC300_=_C756 ,C300_=_C971 ,C300_=_C1172 ,C300_=_C1355 ,C300_=_C1537 ,C300_=_C1718 ,\nC300_=_C1872 ,C300_=_C1981 ,C300_=_C1999 ,C300_=_C2000 ,C300_=_C2001 ,C300_=_C2003 ,\nC300_=_C2004 ,C300_=_C2005 ,C300_=_C2006 ,C300_=_C2007 ,C300_=_C2008 ,C300_=_C2009 ,\nC300_=_C2010 ,C300_=_C2011 ,C300_=_C2012 ,C300_=_C2013 ,C300_=_C2014 ,C300_=_C2015 ,\nC519_=_C756 ,C519_=_C971 ,C519_=_C1172 ,C519_=_C1355 ,C519_=_C1537 ,C519_=_C1718 ,\nC519_=_C1872 ,C519_=_C1981 ,C519_=_C1999 ,C519_=_C2000 ,C519_=_C2001 ,C519_=_C2003 ,\nC519_=_C2004 ,C519_=_C2005 ,C519_=_C2006 ,C519_=_C2007 ,C519_=_C2008 ,C519_=_C2009 ,\nC519_=_C2010 ,C519_=_C2011 ,C519_=_C2012 ,C519_=_C2013 ,C519_=_C2014 ,C519_=_C2015 ,\nC756_=_C971 ,C756_=_C1172 ,C756_=_C1355 ,C756_=_C1537 ,C756_=_C1718 ,C756_=_C1872 ,\nC756_=_C1981 ,C756_=_C1999 ,C756_=_C2000 ,C756_=_C2001 ,C756_=_C2003 ,C756_=_C2004 ,\nC756_=_C2005 ,C756_=_C2006 ,C756_=_C2007 ,C756_=_C2008 ,C756_=_C2009 ,C756_=_C2010 ,\nC756_=_C2011 ,C756_=_C2012 ,C756_=_C2013 ,C756_=_C2014 ,C756_=_C2015 ,C831_=_C1043 ,\nC831_=_C1250 ,C831_=_C1414 ,C831_=_C1598 ,C831_=_C1985 ,C831_=_C2025 ,C831_=_C2039 ,\nC831_=_C2053 ,C831_=_C2054 ,C831_=_C2055 ,C831_=_C2056 ,C831_=_C2057 ,C831_=_C2058 ,\nC971_=_C1172 ,C971_=_C1355 ,C971_=_C1537 ,C971_=_C1718 ,C971_=_C1872 ,C971_=_C1981 ,\nC971_=_C1999 ,C971_=_C2000 ,C971_=_C2001 ,C971_=_C2003 ,C971_=_C2004 ,C971_=_C2005 ,\nC971_=_C2006 ,C971_=_C2007 ,C971_=_C2008 ,C971_=_C2009 ,C971_=_C2010 ,C971_=_C2011 ,\nC971_=_C2012 ,C971_=_C2013 ,C971_=_C2014 ,C971_=_C2015 ,C1043_=_C1250 ,C1043_=_C1414 ,\nC1043_=_C1598 ,C1043_=_C1985 ,C1043_=_C2025 ,C1043_=_C2039 ,C1043_=_C2053 ,C1043_=_C2054 ,\nC1043_=_C2055 ,C1043_=_C2056 ,C1043_=_C2057 ,C1043_=_C2058 ,C1172_=_C1355 ,C1172_=_C1537 ,\nC1172_=_C1718 ,C1172_=_C1872 ,C1172_=_C1981 ,C1172_=_C1999 ,C1172_=_C2000 ,C1172_=_C2001 ,\nC1172_=_C2003 ,C1172_=_C2004 ,C1172_=_C2005 ,C1172_=_C2006 ,C1172_=_C2007 ,C1172_=_C2008 ,\nC1172_=_C2009 ,C1172_=_C2010 ,C1172_=_C2011 ,C1172_=_C2012 ,C1172_=_C2013 ,C1172_=_C2014 ,\nC1172_=_C2015 ,C1250_=_C1414 ,C1250_=_C1598 ,C1250_=_C1985 ,C1250_=_C2025 ,C1250_=_C2039 ,\nC1250_=_C2053 ,C1250_=_C2054 ,C1250_=_C2055 ,C1250_=_C2056 ,C1250_=_C2057 ,C1250_=_C2058 ,\nC1355_=_C1537 ,C1355_=_C1718 ,C1355_=_C1872 ,C1355_=_C1981 ,C1355_=_C1999 ,C1355_=_C2000 ,\nC1355_=_C2001 ,C1355_=_C2003 ,C1355_=_C2004 ,C1355_=_C2005 ,C1355_=_C2006 ,C1355_=_C2007 ,\nC1355_=_C2008 ,C1355_=_C2009 ,C1355_=_C2010 ,C1355_=_C2011 ,C1355_=_C2012 ,C1355_=_C2013 ,\nC1355_=_C2014 ,C1355_=_C2015 ,C1414_=_C1598 ,C1414_=_C1985 ,C1414_=_C2025 ,C1414_=_C2039 ,\nC1414_=_C2053 ,C1414_=_C2054 ,C1414_=_C2055 ,C1414_=_C2056 ,C1414_=_C2057 ,C1414_=_C2058 ,\nC1537_=_C1718 ,C1537_=_C1872 ,C1537_=_C1981 ,C1537_=_C1999 ,C1537_=_C2000 ,C1537_=_C2001 ,\nC1537_=_C2003 ,C1537_=_C2004 ,C1537_=_C2005 ,C1537_=_C2006 ,C1537_=_C2007 ,C1537_=_C2008 ,\nC1537_=_C2009 ,C1537_=_C2010 ,C1537_=_C2011 ,C1537_=_C2012 ,C1537_=_C2013 ,C1537_=_C2014 ,\nC1537_=_C2015 ,C1598_=_C1985 ,C1598_=_C2025 ,C1598_=_C2039 ,C1598_=_C2053 ,C1598_=_C2054 ,\nC1598_=_C2055 ,C1598_=_C2056 ,C1598_=_C2057 ,C1598_=_C2058 ,C1718_=_C1872 ,C1718_=_C1981 ,\nC1718_=_C1999 ,C1718_=_C2000 ,C1718_=_C2001 ,C1718_=_C2003 ,C1718_=_C2004 ,C1718_=_C2005 ,\nC1718_=_C2006 ,C1718_=_C2007 ,C1718_=_C2008 ,C1718_=_C2009 ,C1718_=_C2010 ,C1718_=_C2011 ,\nC1718_=_C2012 ,C1718_=_C2013 ,C1718_=_C2014 ,C1718_=_C2015 ,C1872_=_C1981 ,C1872_=_C1999 ,\nC1872_=_C2000 ,C1872_=_C2001 ,C1872_=_C2003 ,C1872_=_C2004 ,C1872_=_C2005 ,C1872_=_C2006</w:t>
      </w:r>
    </w:p>
    <w:p>
      <w:pPr>
        <w:pStyle w:val="PreformattedText"/>
        <w:bidi w:val="0"/>
        <w:spacing w:before="0" w:after="0"/>
        <w:jc w:val="left"/>
        <w:rPr/>
      </w:pPr>
      <w:r>
        <w:rPr/>
        <w:t xml:space="preserve"> </w:t>
      </w:r>
      <w:r>
        <w:rPr/>
        <w:t>,\nC1872_=_C2007 ,C1872_=_C2008 ,C1872_=_C2009 ,C1872_=_C2010 ,C1872_=_C2011 ,C1872_=_C2012 ,\nC1872_=_C2013 ,C1872_=_C2014 ,C1872_=_C2015 ,C1981_=_C1985 ,C1981_=_C1999 ,C1981_=_C2000 ,\nC1981_=_C2001 ,C1981_=_C2003 ,C1981_=_C2004 ,C1981_=_C2005 ,C1981_=_C2006 ,C1981_=_C2007 ,\nC1981_=_C2008 ,C1981_=_C2009 ,C1981_=_C2010 ,C1981_=_C2011 ,C1981_=_C2012 ,C1981_=_C2013 ,\nC1981_=_C2014 ,C1981_=_C2015 ,C1985_=_C2025 ,C1985_=_C2039 ,C1985_=_C2053 ,C1985_=_C2054 ,\nC1985_=_C2055 ,C1985_=_C2056 ,C1985_=_C2057 ,C1985_=_C2058 ,C1999_=_C2000 ,C1999_=_C2001 ,\nC1999_=_C2003 ,C1999_=_C2004 ,C1999_=_C2005 ,C1999_=_C2006 ,C1999_=_C2007 ,C1999_=_C2008 ,\nC1999_=_C2009 ,C1999_=_C2010 ,C1999_=_C2011 ,C1999_=_C2012 ,C1999_=_C2013 ,C1999_=_C2014 ,\nC1999_=_C2015 ,C2000_=_C2001 ,C2000_=_C2003 ,C2000_=_C2004 ,C2000_=_C2005 ,C2000_=_C2006 ,\nC2000_=_C2007 ,C2000_=_C2008 ,C2000_=_C2009 ,C2000_=_C2010 ,C2000_=_C2011 ,C2000_=_C2012 ,\nC2000_=_C2013 ,C2000_=_C2014 ,C2000_=_C2015 ,C2000_=_C2025 ,C2001_=_C2003 ,C2001_=_C2004 ,\nC2001_=_C2005 ,C2001_=_C2006 ,C2001_=_C2007 ,C2001_=_C2008 ,C2001_=_C2009 ,C2001_=_C2010 ,\nC2001_=_C2011 ,C2001_=_C2012 ,C2001_=_C2013 ,C2001_=_C2014 ,C2001_=_C2015 ,C2001_=_C2039 ,\nC2003_=_C2004 ,C2003_=_C2005 ,C2003_=_C2006 ,C2003_=_C2007 ,C2003_=_C2008 ,C2003_=_C2009 ,\nC2003_=_C2010 ,C2003_=_C2011 ,C2003_=_C2012 ,C2003_=_C2013 ,C2003_=_C2014 ,C2003_=_C2015 ,\nC2003_=_C2053 ,C2004_=_C2005 ,C2004_=_C2006 ,C2004_=_C2007 ,C2004_=_C2008 ,C2004_=_C2009 ,\nC2004_=_C2010 ,C2004_=_C2011 ,C2004_=_C2012 ,C2004_=_C2013 ,C2004_=_C2014 ,C2004_=_C2015 ,\nC2005_=_C2006 ,C2005_=_C2007 ,C2005_=_C2008 ,C2005_=_C2009 ,C2005_=_C2010 ,C2005_=_C2011 ,\nC2005_=_C2012 ,C2005_=_C2013 ,C2005_=_C2014 ,C2005_=_C2015 ,C2005_=_C2054 ,C2006_=_C2007 ,\nC2006_=_C2008 ,C2006_=_C2009 ,C2006_=_C2010 ,C2006_=_C2011 ,C2006_=_C2012 ,C2006_=_C2013 ,\nC2006_=_C2014 ,C2006_=_C2015 ,C2006_=_C2055 ,C2007_=_C2008 ,C2007_=_C2009 ,C2007_=_C2010 ,\nC2007_=_C2011 ,C2007_=_C2012 ,C2007_=_C2013 ,C2007_=_C2014 ,C2007_=_C2015 ,C2008_=_C2009 ,\nC2008_=_C2010 ,C2008_=_C2011 ,C2008_=_C2012 ,C2008_=_C2013 ,C2008_=_C2014 ,C2008_=_C2015 ,\nC2009_=_C2010 ,C2009_=_C2011 ,C2009_=_C2012 ,C2009_=_C2013 ,C2009_=_C2014 ,C2009_=_C2015 ,\nC2009_=_C2056 ,C2010_=_C2011 ,C2010_=_C2012 ,C2010_=_C2013 ,C2010_=_C2014 ,C2010_=_C2015 ,\nC2011_=_C2012 ,C2011_=_C2013 ,C2011_=_C2014 ,C2011_=_C2015 ,C2012_=_C2013 ,C2012_=_C2014 ,\nC2012_=_C2015 ,C2013_=_C2014 ,C2013_=_C2015 ,C2014_=_C2015 ,C2025_=_C2039 ,C2025_=_C2053 ,\nC2025_=_C2054 ,C2025_=_C2055 ,C2025_=_C2056 ,C2025_=_C2057 ,C2025_=_C2058 ,C2039_=_C2053 ,\nC2039_=_C2054 ,C2039_=_C2055 ,C2039_=_C2056 ,C2039_=_C2057 ,C2039_=_C2058 ,C2053_=_C2054 ,\nC2053_=_C2055 ,C2053_=_C2056 ,C2053_=_C2057 ,C2053_=_C2058 ,C2054_=_C2055 ,C2054_=_C2056 ,\nC2054_=_C2057 ,C2054_=_C2058 ,C2055_=_C2056 ,C2055_=_C2057 ,C2055_=_C2058 ,C2056_=_C2057 ,\nC2056_=_C2058 ,C2057_=_C2058 ,"];281[shape=box, label="id:281 level: 6\n43: C174 C191 C432 C449 C658 \nC674 C901 C1091 C1279 C1291 C1463 \nC1474 C1641 C1651 C1797 C1806 C1946 \nC1989 C1990 C2006 C2007 C2020 C2029 \nC2030 C2043 C2044 C2055 C2061 C2062 \nC2072 C2075 C2076 C2085 C2086 C2087 \nC2088 C2089 C2090 C2091 C2092 C2093 \nC2094 C2095 \n505: C174_=_C432( C174 C432 ) C174_=_C658( C174 C658 ) C174_=_C901( C174 C901 ) C174_=_C1091( C174 C1091 ) C174_=_C1279( C174 C1279 ) \nC174_=_C1463( C174 C1463 ) C174_=_C1641( C174 C1641 ) C174_=_C1797( C174 C1797 ) C174_=_C1946( C174 C1946 ) C174_=_C1989( C174 C1989 ) C174_=_C2006( C174 C2006 ) \nC174_=_C2020( C174 C2020 ) C174_=_C2029( C174 C2029 ) C174_=_C2043( C174 C2043 ) C174_=_C2055( C174 C2055 ) C174_=_C2061( C174 C2061 ) C174_=_C2072( C174 C2072 ) \nC174_=_C2075( C174 C2075 ) C174_=_C2085( C174 C2085 ) C174_=_C2086( C174 C2086 ) C174_=_C2087( C174 C2087 ) C174_=_C2088( C174 C2088 ) C174_=_C2089( C174 C2089 ) \nC174_=_C2090( C174 C2090 ) C174_=_C2091( C174 C2091 ) C174_=_C2092( C174 C2092 ) C174_=_C2093( C174 C2093 ) C191_=_C449( C191 C449 ) C191_=_C674( C191 C674 ) \nC191_=_C1291( C191 C1291 ) C191_=_C1474( C191 C1474 ) C191_=_C1651( C191 C1651 ) C191_=_C1806( C191 C1806 ) C191_=_C1990( C191 C1990 ) C191_=_C2007( C191 C2007 ) \nC191_=_C2030( C191 C2030 ) C191_=_C2044( C191 C2044 ) C191_=_C2062( C191 C2062 ) C191_=_C2076( C191 C2076 ) C191_=_C2085( C191 C2085 ) C191_=_C2094( C191 C2094 ) \nC191_=_C2095( C191 C2095 ) C432_=_C658( C432 C658 ) C432_=_C901( C432 C901 ) C432_=_C1091( C432 C1091 ) C432_=_C1279( C432 C1279 ) C432_=_C1463( C432 C1463 ) \nC432_=_C1641( C432 C1641 ) C432_=_C1797( C432 C1797 ) C432_=_C1946( C432 C1946 ) C432_=_C1989( C432 C1989 ) C432_=_C2006( C432 C2006 ) C432_=_C2020( C432 C2020 ) \nC432_=_C2029( C432 C2029 ) C432_=_C2043( C432 C2043 ) C432_=_C2055( C432 C2055 ) C432_=_C2061( C432 C2061 ) C432_=_C2072( C432 C2072 ) C432_=_C2075( C432 C2075 ) \nC432_=_C2085( C432 C2085 ) C432_=_C2086( C432 C2086 ) C432_=_C2087( C432 C2087 ) C432_=_C2088( C432 C2088 ) C432_=_C2089( C432 C2089 ) C432_=_C2090( C432 C2090 ) \nC432_=_C2091( C432 C2091 ) C432_=_C2092( C432 C2092 ) C432_=_C2093( C432 C2093 ) C449_=_C674( C449 C674 ) C449_=_C1291( C449 C1291 ) C449_=_C1474( C449 C1474 ) \nC449_=_C1651( C449 C1651 ) C449_=_C1806( C449 C1806 ) C449_=_C1990( C449 C1990 ) C449_=_C2007( C449 C2007 ) C449_=_C2030( C449 C2030 ) C449_=_C2044( C449 C2044 ) \nC449_=_C2062( C449 C2062 ) C449_=_C2076( C449 C2076 ) C449_=_C2085( C449 C2085 ) C449_=_C2094( C449 C2094 ) C449_=_C2095( C449 C2095 ) C658_=_C901( C658 C901 ) \nC658_=_C1091( C658 C1091 ) C658_=_C1279( C658 C1279 ) C658_=_C1463( C658 C1463 ) C658_=_C1641( C658 C1641 ) C658_=_C1797( C658 C1797 ) C658_=_C1946( C658 C1946 ) \nC658_=_C1989( C658 C1989 ) C658_=_C2006( C658 C2006 ) C658_=_C2020( C658 C2020 ) C658_=_C2029( C658 C2029 ) C658_=_C2043( C658 C2043 ) C658_=_C2055( C658 C2055 ) \nC658_=_C2061( C658 C2061 ) C658_=_C2072( C658 C2072 ) C658_=_C2075( C658 C2075 ) C658_=_C2085( C658 C2085 ) C658_=_C2086( C658 C2086 ) C658_=_C2087( C658 C2087 ) \nC658_=_C2088( C658 C2088 ) C658_=_C2089( C658 C2089 ) C658_=_C2090( C658 C2090 ) C658_=_C2091( C658 C2091 ) C658_=_C2092( C658 C2092 ) C658_=_C2093( C658 C2093 ) \nC674_=_C1291( C674 C1291 ) C674_=_C1474( C674 C1474 ) C674_=_C1651( C674 C1651 ) C674_=_C1806( C674 C1806 ) C674_=_C1990( C674 C1990 ) C674_=_C2007( C674 C2007 ) \nC674_=_C2030( C674 C2030 ) C674_=_C2044( C674 C2044 ) C674_=_C2062( C674 C2062 ) C674_=_C2076( C674 C2076 ) C674_=_C2085( C674 C2085 ) C674_=_C2094( C674 C2094 ) \nC674_=_C2095( C674 C2095 ) C901_=_C1091( C901 C1091 ) C901_=_C1279( C901 C1279 ) C901_=_C1463( C901 C1463 ) C901_=_C1641( C901 C1641 ) C901_=_C1797( C901 C1797 ) \nC901_=_C1946( C901 C1946 ) C901_=_C1989( C901 C1989 ) C901_=_C2006( C901 C2006 ) C901_=_C2020( C901 C2020 ) C901_=_C2029( C901 C2029 ) C901_=_C2043( C901 C2043 ) \nC901_=_C2055( C901 C2055 ) C901_=_C2061( C901 C2061 ) C901_=_C2072( C901 C2072 ) C901_=_C2075( C901 C2075 ) C901_=_C2085( C901 C2085 ) C901_=_C2086( C901 C2086 ) \nC901_=_C2087( C901 C2087 ) C901_=_C2088( C901 C2088 ) C901_=_C2089( C901 C2089 ) C901_=_C2090( C901 C2090 ) C901_=_C2091( C901 C2091 ) C901_=_C2092( C901 C2092 ) \nC901_=_C2093( C901 C2093 ) C1091_=_C1279( C1091 C1279 ) C1091_=_C1463( C1091 C1463 ) C1091_=_C1641( C1091 C1641 ) C1091_=_C1797( C1091 C1797 ) C1091_=_C1946( C1091 C1946 ) \nC1091_=_C1989( C1091 C1989 ) C1091_=_C2006( C1091 C2006 ) C1091_=_C2020( C1091 C2020 ) C1091_=_C2029( C1091 C2029 ) C1091_=_C2043( C1091 C2043 ) C1091_=_C2055( C1091 C2055 ) \nC1091_=_C2061( C1091 C2061 ) C1091_=_C2072( C1091 C2072 ) C1091_=_C2075( C1091 C2075 ) C1091_=_C2085( C1091 C2085 ) C1091_=_C2086( C1091 C2086 ) C1091_=_C2087( C1091 C2087 ) \nC1091_=_C2088( C1091 C2088 ) C1091_=_C2089( C1091 C2089 ) C1091_=_C2090( C1091 C2090 ) C1091_=_C2091( C1091 C2091 ) C1091_=_C2092( C1091 C2092 ) C1091_=_C2093( C1091 C2093 ) \nC1279_=_C1463( C1279 C1463 ) C1279_=_C1641( C1279 C1641 ) C1279_=_C1797( C1279 C1797 ) C1279_=_C1946( C1279 C1946 ) C1279_=_C1989( C1279 C1989 ) C1279_=_C2006( C1279 C2006 ) \nC1279_=_C2020( C1279 C2020 ) C1279_=_C2029( C1279 C2029 ) C1279_=_C2043( C1279 C2043 ) C1279_=_C2055( C1279 C2055 ) C1279_=_C2061( C1279 C2061 ) C1279_=_C2072( C1279 C2072 ) \nC1279_=_C2075( C1279 C2075 ) C1279_=_C2085( C1279 C2085 ) C1279_=_C2086( C1279 C2086 ) C1279_=_C2087( C1279 C2087 ) C1279_=_C2088( C1279 C2088 ) C1279_=_C2089( C1279 C2089 ) \nC1279_=_C2090( C1279 C2090 ) C1279_=_C2091( C1279 C2091 ) C1279_=_C2092( C1279 C2092 ) C1279_=_C2093( C1279 C2093 ) C1291_=_C1474( C1291 C1474 ) C1291_=_C1651( C1291 C1651 ) \nC1291_=_C1806( C1291 C1806 ) C1291_=_C1990( C1291 C1990 ) C1291_=_C2007( C1291 C2007 ) C1291_=_C2030( C1291 C2030 ) C1291_=_C2044( C1291 C2044 ) C1291_=_C2062( C1291 C2062 ) \nC1291_=_C2076( C1291 C2076 ) C1291_=_C2085( C1291 C2085 ) C1291_=_C2094( C1291 C2094 ) C1291_=_C2095( C1291 C2095 ) C1463_=_C1641( C1463 C1641 ) C1463_=_C1797( C1463 C1797 ) \nC1463_=_C1946( C1463 C1946 ) C1463_=_C1989( C1463 C1989 ) C1463_=_C2006( C1463 C2006 ) C1463_=_C2020( C1463 C2020 ) C1463_=_C2029( C1463 C2029 ) C1463_=_C2043( C1463 C2043 ) \nC1463_=_C2055( C1463 C2055 ) C1463_=_C2061( C1463 C2061 ) C1463_=_C2072( C1463 C2072 ) C1463_=_C2075( C1463 C2075 ) C1463_=_C2085( C1463 C2085 ) C1463_=_C2086( C1463 C2086 ) \nC1463_=_C2087( C1463 C2087 ) C1463_=_C2088( C1463 C2088 ) C1463_=_C2089( C1463 C2089 ) C1463_=_C2090( C1463 C2090 ) C1463_=_C2091( C1463 C2091 ) C1463_=_C2092( C1463 C2092 ) \nC1463_=_C2093( C1463 C2093 ) C1474_=_C1651( C1474 C1651 ) C1474_=_C1806( C1474 C1806 ) C1474_=_C1990( C1474 C1990 ) C1474_=_C2007( C1474 C2007 ) C1474_=_C2030( C1474 C2030 ) \nC1474_=_C2044( C1474 C2044 ) C1474_=_C2062( C1474 C2062 ) C1474_=_C2076( C1474 C2076 ) C1474_=_C2085( C1474 C2085 ) C1474_=_C2094( C1474 C2094 ) C1474_=_C2095( C1474 C2095 ) \nC1641_=_C1797( C1641 C1797 ) C1641_=_C1946( C1641 C1946 ) C1641_=_C1989( C1641 C1989 ) C1641_=_C2006( C1641 C2006 ) C1641_=_C2020( C1641 C2020 ) C1641_=_C2029( C1641 C2029</w:t>
      </w:r>
    </w:p>
    <w:p>
      <w:pPr>
        <w:pStyle w:val="PreformattedText"/>
        <w:bidi w:val="0"/>
        <w:spacing w:before="0" w:after="0"/>
        <w:jc w:val="left"/>
        <w:rPr/>
      </w:pPr>
      <w:r>
        <w:rPr/>
        <w:t xml:space="preserve"> </w:t>
      </w:r>
      <w:r>
        <w:rPr/>
        <w:t>) \nC1641_=_C2043( C1641 C2043 ) C1641_=_C2055( C1641 C2055 ) C1641_=_C2061( C1641 C2061 ) C1641_=_C2072( C1641 C2072 ) C1641_=_C2075( C1641 C2075 ) C1641_=_C2085( C1641 C2085 ) \nC1641_=_C2086( C1641 C2086 ) C1641_=_C2087( C1641 C2087 ) C1641_=_C2088( C1641 C2088 ) C1641_=_C2089( C1641 C2089 ) C1641_=_C2090( C1641 C2090 ) C1641_=_C2091( C1641 C2091 ) \nC1641_=_C2092( C1641 C2092 ) C1641_=_C2093( C1641 C2093 ) C1651_=_C1806( C1651 C1806 ) C1651_=_C1990( C1651 C1990 ) C1651_=_C2007( C1651 C2007 ) C1651_=_C2030( C1651 C2030 ) \nC1651_=_C2044( C1651 C2044 ) C1651_=_C2062( C1651 C2062 ) C1651_=_C2076( C1651 C2076 ) C1651_=_C2085( C1651 C2085 ) C1651_=_C2094( C1651 C2094 ) C1651_=_C2095( C1651 C2095 ) \nC1797_=_C1946( C1797 C1946 ) C1797_=_C1989( C1797 C1989 ) C1797_=_C2006( C1797 C2006 ) C1797_=_C2020( C1797 C2020 ) C1797_=_C2029( C1797 C2029 ) C1797_=_C2043( C1797 C2043 ) \nC1797_=_C2055( C1797 C2055 ) C1797_=_C2061( C1797 C2061 ) C1797_=_C2072( C1797 C2072 ) C1797_=_C2075( C1797 C2075 ) C1797_=_C2085( C1797 C2085 ) C1797_=_C2086( C1797 C2086 ) \nC1797_=_C2087( C1797 C2087 ) C1797_=_C2088( C1797 C2088 ) C1797_=_C2089( C1797 C2089 ) C1797_=_C2090( C1797 C2090 ) C1797_=_C2091( C1797 C2091 ) C1797_=_C2092( C1797 C2092 ) \nC1797_=_C2093( C1797 C2093 ) C1806_=_C1990( C1806 C1990 ) C1806_=_C2007( C1806 C2007 ) C1806_=_C2030( C1806 C2030 ) C1806_=_C2044( C1806 C2044 ) C1806_=_C2062( C1806 C2062 ) \nC1806_=_C2076( C1806 C2076 ) C1806_=_C2085( C1806 C2085 ) C1806_=_C2094( C1806 C2094 ) C1806_=_C2095( C1806 C2095 ) C1946_=_C1989( C1946 C1989 ) C1946_=_C2006( C1946 C2006 ) \nC1946_=_C2020( C1946 C2020 ) C1946_=_C2029( C1946 C2029 ) C1946_=_C2043( C1946 C2043 ) C1946_=_C2055( C1946 C2055 ) C1946_=_C2061( C1946 C2061 ) C1946_=_C2072( C1946 C2072 ) \nC1946_=_C2075( C1946 C2075 ) C1946_=_C2085( C1946 C2085 ) C1946_=_C2086( C1946 C2086 ) C1946_=_C2087( C1946 C2087 ) C1946_=_C2088( C1946 C2088 ) C1946_=_C2089( C1946 C2089 ) \nC1946_=_C2090( C1946 C2090 ) C1946_=_C2091( C1946 C2091 ) C1946_=_C2092( C1946 C2092 ) C1946_=_C2093( C1946 C2093 ) C1989_=_C1990( C1989 C1990 ) C1989_=_C2006( C1989 C2006 ) \nC1989_=_C2020( C1989 C2020 ) C1989_=_C2029( C1989 C2029 ) C1989_=_C2043( C1989 C2043 ) C1989_=_C2055( C1989 C2055 ) C1989_=_C2061( C1989 C2061 ) C1989_=_C2072( C1989 C2072 ) \nC1989_=_C2075( C1989 C2075 ) C1989_=_C2085( C1989 C2085 ) C1989_=_C2086( C1989 C2086 ) C1989_=_C2087( C1989 C2087 ) C1989_=_C2088( C1989 C2088 ) C1989_=_C2089( C1989 C2089 ) \nC1989_=_C2090( C1989 C2090 ) C1989_=_C2091( C1989 C2091 ) C1989_=_C2092( C1989 C2092 ) C1989_=_C2093( C1989 C2093 ) C1990_=_C2007( C1990 C2007 ) C1990_=_C2030( C1990 C2030 ) \nC1990_=_C2044( C1990 C2044 ) C1990_=_C2062( C1990 C2062 ) C1990_=_C2076( C1990 C2076 ) C1990_=_C2085( C1990 C2085 ) C1990_=_C2094( C1990 C2094 ) C1990_=_C2095( C1990 C2095 ) \nC2006_=_C2007( C2006 C2007 ) C2006_=_C2020( C2006 C2020 ) C2006_=_C2029( C2006 C2029 ) C2006_=_C2043( C2006 C2043 ) C2006_=_C2055( C2006 C2055 ) C2006_=_C2061( C2006 C2061 ) \nC2006_=_C2072( C2006 C2072 ) C2006_=_C2075( C2006 C2075 ) C2006_=_C2085( C2006 C2085 ) C2006_=_C2086( C2006 C2086 ) C2006_=_C2087( C2006 C2087 ) C2006_=_C2088( C2006 C2088 ) \nC2006_=_C2089( C2006 C2089 ) C2006_=_C2090( C2006 C2090 ) C2006_=_C2091( C2006 C2091 ) C2006_=_C2092( C2006 C2092 ) C2006_=_C2093( C2006 C2093 ) C2007_=_C2030( C2007 C2030 ) \nC2007_=_C2044( C2007 C2044 ) C2007_=_C2062( C2007 C2062 ) C2007_=_C2076( C2007 C2076 ) C2007_=_C2085( C2007 C2085 ) C2007_=_C2094( C2007 C2094 ) C2007_=_C2095( C2007 C2095 ) \nC2020_=_C2029( C2020 C2029 ) C2020_=_C2043( C2020 C2043 ) C2020_=_C2055( C2020 C2055 ) C2020_=_C2061( C2020 C2061 ) C2020_=_C2072( C2020 C2072 ) C2020_=_C2075( C2020 C2075 ) \nC2020_=_C2085( C2020 C2085 ) C2020_=_C2086( C2020 C2086 ) C2020_=_C2087( C2020 C2087 ) C2020_=_C2088( C2020 C2088 ) C2020_=_C2089( C2020 C2089 ) C2020_=_C2090( C2020 C2090 ) \nC2020_=_C2091( C2020 C2091 ) C2020_=_C2092( C2020 C2092 ) C2020_=_C2093( C2020 C2093 ) C2029_=_C2030( C2029 C2030 ) C2029_=_C2043( C2029 C2043 ) C2029_=_C2055( C2029 C2055 ) \nC2029_=_C2061( C2029 C2061 ) C2029_=_C2072( C2029 C2072 ) C2029_=_C2075( C2029 C2075 ) C2029_=_C2085( C2029 C2085 ) C2029_=_C2086( C2029 C2086 ) C2029_=_C2087( C2029 C2087 ) \nC2029_=_C2088( C2029 C2088 ) C2029_=_C2089( C2029 C2089 ) C2029_=_C2090( C2029 C2090 ) C2029_=_C2091( C2029 C2091 ) C2029_=_C2092( C2029 C2092 ) C2029_=_C2093( C2029 C2093 ) \nC2030_=_C2044( C2030 C2044 ) C2030_=_C2062( C2030 C2062 ) C2030_=_C2076( C2030 C2076 ) C2030_=_C2085( C2030 C2085 ) C2030_=_C2094( C2030 C2094 ) C2030_=_C2095( C2030 C2095 ) \nC2043_=_C2044( C2043 C2044 ) C2043_=_C2055( C2043 C2055 ) C2043_=_C2061( C2043 C2061 ) C2043_=_C2072( C2043 C2072 ) C2043_=_C2075( C2043 C2075 ) C2043_=_C2085( C2043 C2085 ) \nC2043_=_C2086( C2043 C2086 ) C2043_=_C2087( C2043 C2087 ) C2043_=_C2088( C2043 C2088 ) C2043_=_C2089( C2043 C2089 ) C2043_=_C2090( C2043 C2090 ) C2043_=_C2091( C2043 C2091 ) \nC2043_=_C2092( C2043 C2092 ) C2043_=_C2093( C2043 C2093 ) C2044_=_C2062( C2044 C2062 ) C2044_=_C2076( C2044 C2076 ) C2044_=_C2085( C2044 C2085 ) C2044_=_C2094( C2044 C2094 ) \nC2044_=_C2095( C2044 C2095 ) C2055_=_C2061( C2055 C2061 ) C2055_=_C2072( C2055 C2072 ) C2055_=_C2075( C2055 C2075 ) C2055_=_C2085( C2055 C2085 ) C2055_=_C2086( C2055 C2086 ) \nC2055_=_C2087( C2055 C2087 ) C2055_=_C2088( C2055 C2088 ) C2055_=_C2089( C2055 C2089 ) C2055_=_C2090( C2055 C2090 ) C2055_=_C2091( C2055 C2091 ) C2055_=_C2092( C2055 C2092 ) \nC2055_=_C2093( C2055 C2093 ) C2061_=_C2062( C2061 C2062 ) C2061_=_C2072( C2061 C2072 ) C2061_=_C2075( C2061 C2075 ) C2061_=_C2085( C2061 C2085 ) C2061_=_C2086( C2061 C2086 ) \nC2061_=_C2087( C2061 C2087 ) C2061_=_C2088( C2061 C2088 ) C2061_=_C2089( C2061 C2089 ) C2061_=_C2090( C2061 C2090 ) C2061_=_C2091( C2061 C2091 ) C2061_=_C2092( C2061 C2092 ) \nC2061_=_C2093( C2061 C2093 ) C2062_=_C2076( C2062 C2076 ) C2062_=_C2085( C2062 C2085 ) C2062_=_C2094( C2062 C2094 ) C2062_=_C2095( C2062 C2095 ) C2072_=_C2075( C2072 C2075 ) \nC2072_=_C2085( C2072 C2085 ) C2072_=_C2086( C2072 C2086 ) C2072_=_C2087( C2072 C2087 ) C2072_=_C2088( C2072 C2088 ) C2072_=_C2089( C2072 C2089 ) C2072_=_C2090( C2072 C2090 ) \nC2072_=_C2091( C2072 C2091 ) C2072_=_C2092( C2072 C2092 ) C2072_=_C2093( C2072 C2093 ) C2075_=_C2076( C2075 C2076 ) C2075_=_C2085( C2075 C2085 ) C2075_=_C2086( C2075 C2086 ) \nC2075_=_C2087( C2075 C2087 ) C2075_=_C2088( C2075 C2088 ) C2075_=_C2089( C2075 C2089 ) C2075_=_C2090( C2075 C2090 ) C2075_=_C2091( C2075 C2091 ) C2075_=_C2092( C2075 C2092 ) \nC2075_=_C2093( C2075 C2093 ) C2076_=_C2085( C2076 C2085 ) C2076_=_C2094( C2076 C2094 ) C2076_=_C2095( C2076 C2095 ) C2085_=_C2086( C2085 C2086 ) C2085_=_C2087( C2085 C2087 ) \nC2085_=_C2088( C2085 C2088 ) C2085_=_C2089( C2085 C2089 ) C2085_=_C2090( C2085 C2090 ) C2085_=_C2091( C2085 C2091 ) C2085_=_C2092( C2085 C2092 ) C2085_=_C2093( C2085 C2093 ) \nC2085_=_C2094( C2085 C2094 ) C2085_=_C2095( C2085 C2095 ) C2086_=_C2087( C2086 C2087 ) C2086_=_C2088( C2086 C2088 ) C2086_=_C2089( C2086 C2089 ) C2086_=_C2090( C2086 C2090 ) \nC2086_=_C2091( C2086 C2091 ) C2086_=_C2092( C2086 C2092 ) C2086_=_C2093( C2086 C2093 ) C2087_=_C2088( C2087 C2088 ) C2087_=_C2089( C2087 C2089 ) C2087_=_C2090( C2087 C2090 ) \nC2087_=_C2091( C2087 C2091 ) C2087_=_C2092( C2087 C2092 ) C2087_=_C2093( C2087 C2093 ) C2087_=_C2094( C2087 C2094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1_=_C2092( C2091 C2092 ) C2091_=_C2093( C2091 C2093 ) \nC2092_=_C2093( C2092 C2093 ) C2094_=_C2095( C2094 C2095 ) "];201-&gt;281[label="42: C174 C191 C432 C449 C658 \nC674 C901 C1091 C1279 C1291 C1463 \nC1474 C1641 C1651 C1797 C1806 C1946 \nC1989 C1990 C2006 C2007 C2020 C2029 \nC2030 C2043 C2044 C2055 C2061 C2062 \nC2072 C2075 C2076 C2086 C2087 C2088 \nC2089 C2090 C2091 C2092 C2093 C2094 \nC2095 \n463: C174_=_C432 ,C174_=_C658 ,C174_=_C901 ,C174_=_C1091 ,C174_=_C1279 ,\nC174_=_C1463 ,C174_=_C1641 ,C174_=_C1797 ,C174_=_C1946 ,C174_=_C1989 ,C174_=_C2006 ,\nC174_=_C2020 ,C174_=_C2029 ,C174_=_C2043 ,C174_=_C2055 ,C174_=_C2061 ,C174_=_C2072 ,\nC174_=_C2075 ,C174_=_C2086 ,C174_=_C2087 ,C174_=_C2088 ,C174_=_C2089 ,C174_=_C2090 ,\nC174_=_C2091 ,C174_=_C2092 ,C174_=_C2093 ,C191_=_C449 ,C191_=_C674 ,C191_=_C1291 ,\nC191_=_C1474 ,C191_=_C1651 ,C191_=_C1806 ,C191_=_C1990 ,C191_=_C2007 ,C191_=_C2030 ,\nC191_=_C2044 ,C191_=_C2062 ,C191_=_C2076 ,C191_=_C2094 ,C191_=_C2095 ,C432_=_C658 ,\nC432_=_C901 ,C432_=_C1091 ,C432_=_C1279 ,C432_=_C1463 ,C432_=_C1641 ,C432_=_C1797 ,\nC432_=_C1946 ,C432_=_C1989 ,C432_=_C2006 ,C432_=_C2020 ,C432_=_C2029 ,C432_=_C2043 ,\nC432_=_C2055 ,C432_=_C2061 ,C432_=_C2072 ,C432_=_C2075 ,C432_=_C2086 ,C432_=_C2087 ,\nC432_=_C2088 ,C432_=_C2089 ,C432_=_C2090 ,C432_=_C2091 ,C432_=_C2092 ,C432_=_C2093 ,\nC449_=_C674 ,C449_=_C1291 ,C449_=_C1474 ,C449_=_C1651 ,C449_=_C1806 ,C449_=_C1990 ,\nC449_=_C2007 ,C449_=_C2030 ,C449_=_C2044 ,C449_=_C2062 ,C449_=_C2076 ,C449_=_C2094 ,\nC449_=_C2095 ,C658_=_C901 ,C658_=_C1091 ,C658_=_C1279 ,C658_=_C1463 ,C658_=_C1641 ,\nC658_=_C1797 ,C658_=_C1946 ,C658_=_C1989 ,C658_=_C2006 ,C658_=_C2020 ,C658_=_C2029 ,\nC658_=_C2043 ,C658_=_C2055 ,C658_=_C2061 ,C658_=_C2072 ,C658_=_C2075 ,C658_=_C2086 ,\nC658_=_C2087 ,C658_=_C2088 ,C658_=_C2089 ,C658_=_C2090 ,C658_=_C2091 ,C658_=_C2092 ,\nC658_=_C2093 ,C674_=_C1291 ,C674_=_C1474 ,C674_=_C1651 ,C674_=_C1806 ,C674_=_C1990 ,\nC674_=_C2007 ,C674_=_C2030 ,C674_=_C2044 ,C674_=_C2062 ,C674_=_C2076 ,C674_=_C2094 ,\nC674_=_C2095 ,C901_=_C1091 ,C901_=_C1279 ,C901_=_C1463 ,C901_=_C1641 ,C901_=_C1797 ,\nC901_=_C1946 ,C901_=_C1989 ,C901_=_C2006 ,C901_=_C2020 ,C901_=_C2029 ,C901_=_C2043 ,\nC901_=_C2055 ,C901_=_C2061</w:t>
      </w:r>
    </w:p>
    <w:p>
      <w:pPr>
        <w:pStyle w:val="PreformattedText"/>
        <w:bidi w:val="0"/>
        <w:spacing w:before="0" w:after="0"/>
        <w:jc w:val="left"/>
        <w:rPr/>
      </w:pPr>
      <w:r>
        <w:rPr/>
        <w:t xml:space="preserve"> </w:t>
      </w:r>
      <w:r>
        <w:rPr/>
        <w:t>,C901_=_C2072 ,C901_=_C2075 ,C901_=_C2086 ,C901_=_C2087 ,\nC901_=_C2088 ,C901_=_C2089 ,C901_=_C2090 ,C901_=_C2091 ,C901_=_C2092 ,C901_=_C2093 ,\nC1091_=_C1279 ,C1091_=_C1463 ,C1091_=_C1641 ,C1091_=_C1797 ,C1091_=_C1946 ,C1091_=_C1989 ,\nC1091_=_C2006 ,C1091_=_C2020 ,C1091_=_C2029 ,C1091_=_C2043 ,C1091_=_C2055 ,C1091_=_C2061 ,\nC1091_=_C2072 ,C1091_=_C2075 ,C1091_=_C2086 ,C1091_=_C2087 ,C1091_=_C2088 ,C1091_=_C2089 ,\nC1091_=_C2090 ,C1091_=_C2091 ,C1091_=_C2092 ,C1091_=_C2093 ,C1279_=_C1463 ,C1279_=_C1641 ,\nC1279_=_C1797 ,C1279_=_C1946 ,C1279_=_C1989 ,C1279_=_C2006 ,C1279_=_C2020 ,C1279_=_C2029 ,\nC1279_=_C2043 ,C1279_=_C2055 ,C1279_=_C2061 ,C1279_=_C2072 ,C1279_=_C2075 ,C1279_=_C2086 ,\nC1279_=_C2087 ,C1279_=_C2088 ,C1279_=_C2089 ,C1279_=_C2090 ,C1279_=_C2091 ,C1279_=_C2092 ,\nC1279_=_C2093 ,C1291_=_C1474 ,C1291_=_C1651 ,C1291_=_C1806 ,C1291_=_C1990 ,C1291_=_C2007 ,\nC1291_=_C2030 ,C1291_=_C2044 ,C1291_=_C2062 ,C1291_=_C2076 ,C1291_=_C2094 ,C1291_=_C2095 ,\nC1463_=_C1641 ,C1463_=_C1797 ,C1463_=_C1946 ,C1463_=_C1989 ,C1463_=_C2006 ,C1463_=_C2020 ,\nC1463_=_C2029 ,C1463_=_C2043 ,C1463_=_C2055 ,C1463_=_C2061 ,C1463_=_C2072 ,C1463_=_C2075 ,\nC1463_=_C2086 ,C1463_=_C2087 ,C1463_=_C2088 ,C1463_=_C2089 ,C1463_=_C2090 ,C1463_=_C2091 ,\nC1463_=_C2092 ,C1463_=_C2093 ,C1474_=_C1651 ,C1474_=_C1806 ,C1474_=_C1990 ,C1474_=_C2007 ,\nC1474_=_C2030 ,C1474_=_C2044 ,C1474_=_C2062 ,C1474_=_C2076 ,C1474_=_C2094 ,C1474_=_C2095 ,\nC1641_=_C1797 ,C1641_=_C1946 ,C1641_=_C1989 ,C1641_=_C2006 ,C1641_=_C2020 ,C1641_=_C2029 ,\nC1641_=_C2043 ,C1641_=_C2055 ,C1641_=_C2061 ,C1641_=_C2072 ,C1641_=_C2075 ,C1641_=_C2086 ,\nC1641_=_C2087 ,C1641_=_C2088 ,C1641_=_C2089 ,C1641_=_C2090 ,C1641_=_C2091 ,C1641_=_C2092 ,\nC1641_=_C2093 ,C1651_=_C1806 ,C1651_=_C1990 ,C1651_=_C2007 ,C1651_=_C2030 ,C1651_=_C2044 ,\nC1651_=_C2062 ,C1651_=_C2076 ,C1651_=_C2094 ,C1651_=_C2095 ,C1797_=_C1946 ,C1797_=_C1989 ,\nC1797_=_C2006 ,C1797_=_C2020 ,C1797_=_C2029 ,C1797_=_C2043 ,C1797_=_C2055 ,C1797_=_C2061 ,\nC1797_=_C2072 ,C1797_=_C2075 ,C1797_=_C2086 ,C1797_=_C2087 ,C1797_=_C2088 ,C1797_=_C2089 ,\nC1797_=_C2090 ,C1797_=_C2091 ,C1797_=_C2092 ,C1797_=_C2093 ,C1806_=_C1990 ,C1806_=_C2007 ,\nC1806_=_C2030 ,C1806_=_C2044 ,C1806_=_C2062 ,C1806_=_C2076 ,C1806_=_C2094 ,C1806_=_C2095 ,\nC1946_=_C1989 ,C1946_=_C2006 ,C1946_=_C2020 ,C1946_=_C2029 ,C1946_=_C2043 ,C1946_=_C2055 ,\nC1946_=_C2061 ,C1946_=_C2072 ,C1946_=_C2075 ,C1946_=_C2086 ,C1946_=_C2087 ,C1946_=_C2088 ,\nC1946_=_C2089 ,C1946_=_C2090 ,C1946_=_C2091 ,C1946_=_C2092 ,C1946_=_C2093 ,C1989_=_C1990 ,\nC1989_=_C2006 ,C1989_=_C2020 ,C1989_=_C2029 ,C1989_=_C2043 ,C1989_=_C2055 ,C1989_=_C2061 ,\nC1989_=_C2072 ,C1989_=_C2075 ,C1989_=_C2086 ,C1989_=_C2087 ,C1989_=_C2088 ,C1989_=_C2089 ,\nC1989_=_C2090 ,C1989_=_C2091 ,C1989_=_C2092 ,C1989_=_C2093 ,C1990_=_C2007 ,C1990_=_C2030 ,\nC1990_=_C2044 ,C1990_=_C2062 ,C1990_=_C2076 ,C1990_=_C2094 ,C1990_=_C2095 ,C2006_=_C2007 ,\nC2006_=_C2020 ,C2006_=_C2029 ,C2006_=_C2043 ,C2006_=_C2055 ,C2006_=_C2061 ,C2006_=_C2072 ,\nC2006_=_C2075 ,C2006_=_C2086 ,C2006_=_C2087 ,C2006_=_C2088 ,C2006_=_C2089 ,C2006_=_C2090 ,\nC2006_=_C2091 ,C2006_=_C2092 ,C2006_=_C2093 ,C2007_=_C2030 ,C2007_=_C2044 ,C2007_=_C2062 ,\nC2007_=_C2076 ,C2007_=_C2094 ,C2007_=_C2095 ,C2020_=_C2029 ,C2020_=_C2043 ,C2020_=_C2055 ,\nC2020_=_C2061 ,C2020_=_C2072 ,C2020_=_C2075 ,C2020_=_C2086 ,C2020_=_C2087 ,C2020_=_C2088 ,\nC2020_=_C2089 ,C2020_=_C2090 ,C2020_=_C2091 ,C2020_=_C2092 ,C2020_=_C2093 ,C2029_=_C2030 ,\nC2029_=_C2043 ,C2029_=_C2055 ,C2029_=_C2061 ,C2029_=_C2072 ,C2029_=_C2075 ,C2029_=_C2086 ,\nC2029_=_C2087 ,C2029_=_C2088 ,C2029_=_C2089 ,C2029_=_C2090 ,C2029_=_C2091 ,C2029_=_C2092 ,\nC2029_=_C2093 ,C2030_=_C2044 ,C2030_=_C2062 ,C2030_=_C2076 ,C2030_=_C2094 ,C2030_=_C2095 ,\nC2043_=_C2044 ,C2043_=_C2055 ,C2043_=_C2061 ,C2043_=_C2072 ,C2043_=_C2075 ,C2043_=_C2086 ,\nC2043_=_C2087 ,C2043_=_C2088 ,C2043_=_C2089 ,C2043_=_C2090 ,C2043_=_C2091 ,C2043_=_C2092 ,\nC2043_=_C2093 ,C2044_=_C2062 ,C2044_=_C2076 ,C2044_=_C2094 ,C2044_=_C2095 ,C2055_=_C2061 ,\nC2055_=_C2072 ,C2055_=_C2075 ,C2055_=_C2086 ,C2055_=_C2087 ,C2055_=_C2088 ,C2055_=_C2089 ,\nC2055_=_C2090 ,C2055_=_C2091 ,C2055_=_C2092 ,C2055_=_C2093 ,C2061_=_C2062 ,C2061_=_C2072 ,\nC2061_=_C2075 ,C2061_=_C2086 ,C2061_=_C2087 ,C2061_=_C2088 ,C2061_=_C2089 ,C2061_=_C2090 ,\nC2061_=_C2091 ,C2061_=_C2092 ,C2061_=_C2093 ,C2062_=_C2076 ,C2062_=_C2094 ,C2062_=_C2095 ,\nC2072_=_C2075 ,C2072_=_C2086 ,C2072_=_C2087 ,C2072_=_C2088 ,C2072_=_C2089 ,C2072_=_C2090 ,\nC2072_=_C2091 ,C2072_=_C2092 ,C2072_=_C2093 ,C2075_=_C2076 ,C2075_=_C2086 ,C2075_=_C2087 ,\nC2075_=_C2088 ,C2075_=_C2089 ,C2075_=_C2090 ,C2075_=_C2091 ,C2075_=_C2092 ,C2075_=_C2093 ,\nC2076_=_C2094 ,C2076_=_C2095 ,C2086_=_C2087 ,C2086_=_C2088 ,C2086_=_C2089 ,C2086_=_C2090 ,\nC2086_=_C2091 ,C2086_=_C2092 ,C2086_=_C2093 ,C2087_=_C2088 ,C2087_=_C2089 ,C2087_=_C2090 ,\nC2087_=_C2091 ,C2087_=_C2092 ,C2087_=_C2093 ,C2087_=_C2094 ,C2088_=_C2089 ,C2088_=_C2090 ,\nC2088_=_C2091 ,C2088_=_C2092 ,C2088_=_C2093 ,C2089_=_C2090 ,C2089_=_C2091 ,C2089_=_C2092 ,\nC2089_=_C2093 ,C2090_=_C2091 ,C2090_=_C2092 ,C2090_=_C2093 ,C2091_=_C2092 ,C2091_=_C2093 ,\nC2092_=_C2093 ,C2094_=_C2095 ,"];282[shape=box, label="id:282 level: 6\n43: C85 C141 C352 C395 C570 \nC623 C812 C868 C1025 C1069 C1232 \nC1398 C1440 C1582 C1627 C1763 C1904 \nC1984 C1987 C2001 C2004 C2017 C2024 \nC2027 C2039 C2040 C2041 C2042 C2043 \nC2044 C2045 C2046 C2047 C2048 C2049 \nC2050 C2051 C2052 C2059 C2071 C2072 \nC2073 C2074 \n505: C85_=_C352( C85 C352 ) C85_=_C570( C85 C570 ) C85_=_C812( C85 C812 ) C85_=_C1025( C85 C1025 ) C85_=_C1232( C85 C1232 ) \nC85_=_C1398( C85 C1398 ) C85_=_C1582( C85 C1582 ) C85_=_C1763( C85 C1763 ) C85_=_C1904( C85 C1904 ) C85_=_C1984( C85 C1984 ) C85_=_C2001( C85 C2001 ) \nC85_=_C2017( C85 C2017 ) C85_=_C2024( C85 C2024 ) C85_=_C2039( C85 C2039 ) C85_=_C2040( C85 C2040 ) C85_=_C2041( C85 C2041 ) C85_=_C2042( C85 C2042 ) \nC85_=_C2043( C85 C2043 ) C85_=_C2044( C85 C2044 ) C85_=_C2045( C85 C2045 ) C85_=_C2046( C85 C2046 ) C85_=_C2047( C85 C2047 ) C85_=_C2048( C85 C2048 ) \nC85_=_C2049( C85 C2049 ) C85_=_C2050( C85 C2050 ) C85_=_C2051( C85 C2051 ) C85_=_C2052( C85 C2052 ) C141_=_C395( C141 C395 ) C141_=_C623( C141 C623 ) \nC141_=_C868( C141 C868 ) C141_=_C1069( C141 C1069 ) C141_=_C1440( C141 C1440 ) C141_=_C1627( C141 C1627 ) C141_=_C1987( C141 C1987 ) C141_=_C2004( C141 C2004 ) \nC141_=_C2027( C141 C2027 ) C141_=_C2041( C141 C2041 ) C141_=_C2059( C141 C2059 ) C141_=_C2071( C141 C2071 ) C141_=_C2072( C141 C2072 ) C141_=_C2073( C141 C2073 ) \nC141_=_C2074( C141 C2074 ) C352_=_C570( C352 C570 ) C352_=_C812( C352 C812 ) C352_=_C1025( C352 C1025 ) C352_=_C1232( C352 C1232 ) C352_=_C1398( C352 C1398 ) \nC352_=_C1582( C352 C1582 ) C352_=_C1763( C352 C1763 ) C352_=_C1904( C352 C1904 ) C352_=_C1984( C352 C1984 ) C352_=_C2001( C352 C2001 ) C352_=_C2017( C352 C2017 ) \nC352_=_C2024( C352 C2024 ) C352_=_C2039( C352 C2039 ) C352_=_C2040( C352 C2040 ) C352_=_C2041( C352 C2041 ) C352_=_C2042( C352 C2042 ) C352_=_C2043( C352 C2043 ) \nC352_=_C2044( C352 C2044 ) C352_=_C2045( C352 C2045 ) C352_=_C2046( C352 C2046 ) C352_=_C2047( C352 C2047 ) C352_=_C2048( C352 C2048 ) C352_=_C2049( C352 C2049 ) \nC352_=_C2050( C352 C2050 ) C352_=_C2051( C352 C2051 ) C352_=_C2052( C352 C2052 ) C395_=_C623( C395 C623 ) C395_=_C868( C395 C868 ) C395_=_C1069( C395 C1069 ) \nC395_=_C1440( C395 C1440 ) C395_=_C1627( C395 C1627 ) C395_=_C1987( C395 C1987 ) C395_=_C2004( C395 C2004 ) C395_=_C2027( C395 C2027 ) C395_=_C2041( C395 C2041 ) \nC395_=_C2059( C395 C2059 ) C395_=_C2071( C395 C2071 ) C395_=_C2072( C395 C2072 ) C395_=_C2073( C395 C2073 ) C395_=_C2074( C395 C2074 ) C570_=_C812( C570 C812 ) \nC570_=_C1025( C570 C1025 ) C570_=_C1232( C570 C1232 ) C570_=_C1398( C570 C1398 ) C570_=_C1582( C570 C1582 ) C570_=_C1763( C570 C1763 ) C570_=_C1904( C570 C1904 ) \nC570_=_C1984( C570 C1984 ) C570_=_C2001( C570 C2001 ) C570_=_C2017( C570 C2017 ) C570_=_C2024( C570 C2024 ) C570_=_C2039( C570 C2039 ) C570_=_C2040( C570 C2040 ) \nC570_=_C2041( C570 C2041 ) C570_=_C2042( C570 C2042 ) C570_=_C2043( C570 C2043 ) C570_=_C2044( C570 C2044 ) C570_=_C2045( C570 C2045 ) C570_=_C2046( C570 C2046 ) \nC570_=_C2047( C570 C2047 ) C570_=_C2048( C570 C2048 ) C570_=_C2049( C570 C2049 ) C570_=_C2050( C570 C2050 ) C570_=_C2051( C570 C2051 ) C570_=_C2052( C570 C2052 ) \nC623_=_C868( C623 C868 ) C623_=_C1069( C623 C1069 ) C623_=_C1440( C623 C1440 ) C623_=_C1627( C623 C1627 ) C623_=_C1987( C623 C1987 ) C623_=_C2004( C623 C2004 ) \nC623_=_C2027( C623 C2027 ) C623_=_C2041( C623 C2041 ) C623_=_C2059( C623 C2059 ) C623_=_C2071( C623 C2071 ) C623_=_C2072( C623 C2072 ) C623_=_C2073( C623 C2073 ) \nC623_=_C2074( C623 C2074 ) C812_=_C1025( C812 C1025 ) C812_=_C1232( C812 C1232 ) C812_=_C1398( C812 C1398 ) C812_=_C1582( C812 C1582 ) C812_=_C1763( C812 C1763 ) \nC812_=_C1904( C812 C1904 ) C812_=_C1984( C812 C1984 ) C812_=_C2001( C812 C2001 ) C812_=_C2017( C812 C2017 ) C812_=_C2024( C812 C2024 ) C812_=_C2039( C812 C2039 ) \nC812_=_C2040( C812 C2040 ) C812_=_C2041( C812 C2041 ) C812_=_C2042( C812 C2042 ) C812_=_C2043( C812 C2043 ) C812_=_C2044( C812 C2044 ) C812_=_C2045( C812 C2045 ) \nC812_=_C2046( C812 C2046 ) C812_=_C2047( C812 C2047 ) C812_=_C2048( C812 C2048 ) C812_=_C2049( C812 C2049 ) C812_=_C2050( C812 C2050 ) C812_=_C2051( C812 C2051 ) \nC812_=_C2052( C812 C2052 ) C868_=_C1069( C868 C1069 ) C868_=_C1440( C868 C1440 ) C868_=_C1627( C868 C1627 ) C868_=_C1987( C868 C1987 ) C868_=_C2004( C868 C2004 ) \nC868_=_C2027( C868 C2027 ) C868_=_C2041( C868 C2041 ) C868_=_C2059( C868 C2059 ) C868_=_C2071( C868 C2071 ) C868_=_C2072( C868 C2072 ) C868_=_C2073( C868 C2073 ) \nC868_=_C2074( C868 C2074 ) C1025_=_C1232( C1025 C1232 ) C1025_=_C1398( C1025 C1398 ) C1025_=_C1582( C1025 C1582 ) C1025_=_C1763( C1025 C1763 ) C1025_=_C1904( C1025 C1904 ) \nC1025_=_C1984( C1025 C1984 ) C1025_=_C2001( C1025 C2001 ) C1025_=_C2017( C1025 C2017 ) C1025_=_C2024( C1025</w:t>
      </w:r>
    </w:p>
    <w:p>
      <w:pPr>
        <w:pStyle w:val="PreformattedText"/>
        <w:bidi w:val="0"/>
        <w:spacing w:before="0" w:after="0"/>
        <w:jc w:val="left"/>
        <w:rPr/>
      </w:pPr>
      <w:r>
        <w:rPr/>
        <w:t xml:space="preserve"> </w:t>
      </w:r>
      <w:r>
        <w:rPr/>
        <w:t>C2024 ) C1025_=_C2039( C1025 C2039 ) C1025_=_C2040( C1025 C2040 ) \nC1025_=_C2041( C1025 C2041 ) C1025_=_C2042( C1025 C2042 ) C1025_=_C2043( C1025 C2043 ) C1025_=_C2044( C1025 C2044 ) C1025_=_C2045( C1025 C2045 ) C1025_=_C2046( C1025 C2046 ) \nC1025_=_C2047( C1025 C2047 ) C1025_=_C2048( C1025 C2048 ) C1025_=_C2049( C1025 C2049 ) C1025_=_C2050( C1025 C2050 ) C1025_=_C2051( C1025 C2051 ) C1025_=_C2052( C1025 C2052 ) \nC1069_=_C1440( C1069 C1440 ) C1069_=_C1627( C1069 C1627 ) C1069_=_C1987( C1069 C1987 ) C1069_=_C2004( C1069 C2004 ) C1069_=_C2027( C1069 C2027 ) C1069_=_C2041( C1069 C2041 ) \nC1069_=_C2059( C1069 C2059 ) C1069_=_C2071( C1069 C2071 ) C1069_=_C2072( C1069 C2072 ) C1069_=_C2073( C1069 C2073 ) C1069_=_C2074( C1069 C2074 ) C1232_=_C1398( C1232 C1398 ) \nC1232_=_C1582( C1232 C1582 ) C1232_=_C1763( C1232 C1763 ) C1232_=_C1904( C1232 C1904 ) C1232_=_C1984( C1232 C1984 ) C1232_=_C2001( C1232 C2001 ) C1232_=_C2017( C1232 C2017 ) \nC1232_=_C2024( C1232 C2024 ) C1232_=_C2039( C1232 C2039 ) C1232_=_C2040( C1232 C2040 ) C1232_=_C2041( C1232 C2041 ) C1232_=_C2042( C1232 C2042 ) C1232_=_C2043( C1232 C2043 ) \nC1232_=_C2044( C1232 C2044 ) C1232_=_C2045( C1232 C2045 ) C1232_=_C2046( C1232 C2046 ) C1232_=_C2047( C1232 C2047 ) C1232_=_C2048( C1232 C2048 ) C1232_=_C2049( C1232 C2049 ) \nC1232_=_C2050( C1232 C2050 ) C1232_=_C2051( C1232 C2051 ) C1232_=_C2052( C1232 C2052 ) C1398_=_C1582( C1398 C1582 ) C1398_=_C1763( C1398 C1763 ) C1398_=_C1904( C1398 C1904 ) \nC1398_=_C1984( C1398 C1984 ) C1398_=_C2001( C1398 C2001 ) C1398_=_C2017( C1398 C2017 ) C1398_=_C2024( C1398 C2024 ) C1398_=_C2039( C1398 C2039 ) C1398_=_C2040( C1398 C2040 ) \nC1398_=_C2041( C1398 C2041 ) C1398_=_C2042( C1398 C2042 ) C1398_=_C2043( C1398 C2043 ) C1398_=_C2044( C1398 C2044 ) C1398_=_C2045( C1398 C2045 ) C1398_=_C2046( C1398 C2046 ) \nC1398_=_C2047( C1398 C2047 ) C1398_=_C2048( C1398 C2048 ) C1398_=_C2049( C1398 C2049 ) C1398_=_C2050( C1398 C2050 ) C1398_=_C2051( C1398 C2051 ) C1398_=_C2052( C1398 C2052 ) \nC1440_=_C1627( C1440 C1627 ) C1440_=_C1987( C1440 C1987 ) C1440_=_C2004( C1440 C2004 ) C1440_=_C2027( C1440 C2027 ) C1440_=_C2041( C1440 C2041 ) C1440_=_C2059( C1440 C2059 ) \nC1440_=_C2071( C1440 C2071 ) C1440_=_C2072( C1440 C2072 ) C1440_=_C2073( C1440 C2073 ) C1440_=_C2074( C1440 C2074 ) C1582_=_C1763( C1582 C1763 ) C1582_=_C1904( C1582 C1904 ) \nC1582_=_C1984( C1582 C1984 ) C1582_=_C2001( C1582 C2001 ) C1582_=_C2017( C1582 C2017 ) C1582_=_C2024( C1582 C2024 ) C1582_=_C2039( C1582 C2039 ) C1582_=_C2040( C1582 C2040 ) \nC1582_=_C2041( C1582 C2041 ) C1582_=_C2042( C1582 C2042 ) C1582_=_C2043( C1582 C2043 ) C1582_=_C2044( C1582 C2044 ) C1582_=_C2045( C1582 C2045 ) C1582_=_C2046( C1582 C2046 ) \nC1582_=_C2047( C1582 C2047 ) C1582_=_C2048( C1582 C2048 ) C1582_=_C2049( C1582 C2049 ) C1582_=_C2050( C1582 C2050 ) C1582_=_C2051( C1582 C2051 ) C1582_=_C2052( C1582 C2052 ) \nC1627_=_C1987( C1627 C1987 ) C1627_=_C2004( C1627 C2004 ) C1627_=_C2027( C1627 C2027 ) C1627_=_C2041( C1627 C2041 ) C1627_=_C2059( C1627 C2059 ) C1627_=_C2071( C1627 C2071 ) \nC1627_=_C2072( C1627 C2072 ) C1627_=_C2073( C1627 C2073 ) C1627_=_C2074( C1627 C2074 ) C1763_=_C1904( C1763 C1904 ) C1763_=_C1984( C1763 C1984 ) C1763_=_C2001( C1763 C2001 ) \nC1763_=_C2017( C1763 C2017 ) C1763_=_C2024( C1763 C2024 ) C1763_=_C2039( C1763 C2039 ) C1763_=_C2040( C1763 C2040 ) C1763_=_C2041( C1763 C2041 ) C1763_=_C2042( C1763 C2042 ) \nC1763_=_C2043( C1763 C2043 ) C1763_=_C2044( C1763 C2044 ) C1763_=_C2045( C1763 C2045 ) C1763_=_C2046( C1763 C2046 ) C1763_=_C2047( C1763 C2047 ) C1763_=_C2048( C1763 C2048 ) \nC1763_=_C2049( C1763 C2049 ) C1763_=_C2050( C1763 C2050 ) C1763_=_C2051( C1763 C2051 ) C1763_=_C2052( C1763 C2052 ) C1904_=_C1984( C1904 C1984 ) C1904_=_C2001( C1904 C2001 ) \nC1904_=_C2017( C1904 C2017 ) C1904_=_C2024( C1904 C2024 ) C1904_=_C2039( C1904 C2039 ) C1904_=_C2040( C1904 C2040 ) C1904_=_C2041( C1904 C2041 ) C1904_=_C2042( C1904 C2042 ) \nC1904_=_C2043( C1904 C2043 ) C1904_=_C2044( C1904 C2044 ) C1904_=_C2045( C1904 C2045 ) C1904_=_C2046( C1904 C2046 ) C1904_=_C2047( C1904 C2047 ) C1904_=_C2048( C1904 C2048 ) \nC1904_=_C2049( C1904 C2049 ) C1904_=_C2050( C1904 C2050 ) C1904_=_C2051( C1904 C2051 ) C1904_=_C2052( C1904 C2052 ) C1984_=_C1987( C1984 C1987 ) C1984_=_C2001( C1984 C2001 ) \nC1984_=_C2017( C1984 C2017 ) C1984_=_C2024( C1984 C2024 ) C1984_=_C2039( C1984 C2039 ) C1984_=_C2040( C1984 C2040 ) C1984_=_C2041( C1984 C2041 ) C1984_=_C2042( C1984 C2042 ) \nC1984_=_C2043( C1984 C2043 ) C1984_=_C2044( C1984 C2044 ) C1984_=_C2045( C1984 C2045 ) C1984_=_C2046( C1984 C2046 ) C1984_=_C2047( C1984 C2047 ) C1984_=_C2048( C1984 C2048 ) \nC1984_=_C2049( C1984 C2049 ) C1984_=_C2050( C1984 C2050 ) C1984_=_C2051( C1984 C2051 ) C1984_=_C2052( C1984 C2052 ) C1987_=_C2004( C1987 C2004 ) C1987_=_C2027( C1987 C2027 ) \nC1987_=_C2041( C1987 C2041 ) C1987_=_C2059( C1987 C2059 ) C1987_=_C2071( C1987 C2071 ) C1987_=_C2072( C1987 C2072 ) C1987_=_C2073( C1987 C2073 ) C1987_=_C2074( C1987 C2074 ) \nC2001_=_C2004( C2001 C2004 ) C2001_=_C2017( C2001 C2017 ) C2001_=_C2024( C2001 C2024 ) C2001_=_C2039( C2001 C2039 ) C2001_=_C2040( C2001 C2040 ) C2001_=_C2041( C2001 C2041 ) \nC2001_=_C2042( C2001 C2042 ) C2001_=_C2043( C2001 C2043 ) C2001_=_C2044( C2001 C2044 ) C2001_=_C2045( C2001 C2045 ) C2001_=_C2046( C2001 C2046 ) C2001_=_C2047( C2001 C2047 ) \nC2001_=_C2048( C2001 C2048 ) C2001_=_C2049( C2001 C2049 ) C2001_=_C2050( C2001 C2050 ) C2001_=_C2051( C2001 C2051 ) C2001_=_C2052( C2001 C2052 ) C2004_=_C2027( C2004 C2027 ) \nC2004_=_C2041( C2004 C2041 ) C2004_=_C2059( C2004 C2059 ) C2004_=_C2071( C2004 C2071 ) C2004_=_C2072( C2004 C2072 ) C2004_=_C2073( C2004 C2073 ) C2004_=_C2074( C2004 C2074 ) \nC2017_=_C2024( C2017 C2024 ) C2017_=_C2039( C2017 C2039 ) C2017_=_C2040( C2017 C2040 ) C2017_=_C2041( C2017 C2041 ) C2017_=_C2042( C2017 C2042 ) C2017_=_C2043( C2017 C2043 ) \nC2017_=_C2044( C2017 C2044 ) C2017_=_C2045( C2017 C2045 ) C2017_=_C2046( C2017 C2046 ) C2017_=_C2047( C2017 C2047 ) C2017_=_C2048( C2017 C2048 ) C2017_=_C2049( C2017 C2049 ) \nC2017_=_C2050( C2017 C2050 ) C2017_=_C2051( C2017 C2051 ) C2017_=_C2052( C2017 C2052 ) C2024_=_C2027( C2024 C2027 ) C2024_=_C2039( C2024 C2039 ) C2024_=_C2040( C2024 C2040 ) \nC2024_=_C2041( C2024 C2041 ) C2024_=_C2042( C2024 C2042 ) C2024_=_C2043( C2024 C2043 ) C2024_=_C2044( C2024 C2044 ) C2024_=_C2045( C2024 C2045 ) C2024_=_C2046( C2024 C2046 ) \nC2024_=_C2047( C2024 C2047 ) C2024_=_C2048( C2024 C2048 ) C2024_=_C2049( C2024 C2049 ) C2024_=_C2050( C2024 C2050 ) C2024_=_C2051( C2024 C2051 ) C2024_=_C2052( C2024 C2052 ) \nC2027_=_C2041( C2027 C2041 ) C2027_=_C2059( C2027 C2059 ) C2027_=_C2071( C2027 C2071 ) C2027_=_C2072( C2027 C2072 ) C2027_=_C2073( C2027 C2073 ) C2027_=_C2074( C2027 C2074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9( C2040 C2059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9( C2041 C2059 ) C2041_=_C2071( C2041 C2071 ) C2041_=_C2072( C2041 C2072 ) C2041_=_C2073( C2041 C2073 ) C2041_=_C2074( C2041 C2074 ) \nC2042_=_C2043( C2042 C2043 ) C2042_=_C2044( C2042 C2044 ) C2042_=_C2045( C2042 C2045 ) C2042_=_C2046( C2042 C2046 ) C2042_=_C2047( C2042 C2047 ) C2042_=_C2048( C2042 C2048 ) \nC2042_=_C2049( C2042 C2049 ) C2042_=_C2050( C2042 C2050 ) C2042_=_C2051( C2042 C2051 ) C2042_=_C2052( C2042 C2052 ) C2042_=_C2071( C2042 C2071 ) C2043_=_C2044( C2043 C2044 ) \nC2043_=_C2045( C2043 C2045 ) C2043_=_C2046( C2043 C2046 ) C2043_=_C2047( C2043 C2047 ) C2043_=_C2048( C2043 C2048 ) C2043_=_C2049( C2043 C2049 ) C2043_=_C2050( C2043 C2050 ) \nC2043_=_C2051( C2043 C2051 ) C2043_=_C2052( C2043 C2052 ) C2043_=_C2072( C2043 C2072 ) C2044_=_C2045( C2044 C2045 ) C2044_=_C2046( C2044 C2046 ) C2044_=_C2047( C2044 C2047 ) \nC2044_=_C2048( C2044 C2048 ) C2044_=_C2049( C2044 C2049 ) C2044_=_C2050( C2044 C2050 ) C2044_=_C2051( C2044 C2051 ) C2044_=_C2052( C2044 C2052 ) C2045_=_C2046( C2045 C2046 ) \nC2045_=_C2047( C2045 C2047 ) C2045_=_C2048( C2045 C2048 ) C2045_=_C2049( C2045 C2049 ) C2045_=_C2050( C2045 C2050 ) C2045_=_C2051( C2045 C2051 ) C2045_=_C2052( C2045 C2052 ) \nC2046_=_C2047( C2046 C2047 ) C2046_=_C2048( C2046 C2048 ) C2046_=_C2049( C2046 C2049 ) C2046_=_C2050( C2046 C2050 ) C2046_=_C2051( C2046 C2051 ) C2046_=_C2052( C2046 C2052 ) \nC2046_=_C2073( C2046 C2073 ) C2047_=_C2048( C2047 C2048 ) C2047_=_C2049( C2047 C2049 ) C2047_=_C2050( C2047 C2050 ) C2047_=_C2051( C2047 C2051 ) C2047_=_C2052( C2047 C2052 ) \nC2048_=_C2049( C2048 C2049 ) C2048_=_C2050( C2048 C2050 ) C2048_=_C2051( C2048 C2051 ) C2048_=_C2052( C2048 C2052 ) C2049_=_C2050( C2049 C2050 ) C2049_=_C2051( C2049 C2051 ) \nC2049_=_C2052( C2049 C2052 ) C2050_=_C2051( C2050 C2051 ) C2050_=_C2052( C2050 C2052 ) C2051_=_C2052( C2051 C2052 ) C2059_=_C2071( C2059 C2071 ) C2059_=_C2072( C2059 C2072 ) \nC2059_=_C2073( C2059 C2073 ) C2059_=_C2074( C2059 C2074 ) C2071_=_C2072( C2071 C2072 ) C2071_=_C2073( C2071 C2073 ) C2071_=_C2074( C2071 C2074 ) C2072_=_C2073(</w:t>
      </w:r>
    </w:p>
    <w:p>
      <w:pPr>
        <w:pStyle w:val="PreformattedText"/>
        <w:bidi w:val="0"/>
        <w:spacing w:before="0" w:after="0"/>
        <w:jc w:val="left"/>
        <w:rPr/>
      </w:pPr>
      <w:r>
        <w:rPr/>
        <w:t xml:space="preserve"> </w:t>
      </w:r>
      <w:r>
        <w:rPr/>
        <w:t>C2072 C2073 ) \nC2072_=_C2074( C2072 C2074 ) C2073_=_C2074( C2073 C2074 ) "];201-&gt;282[label="42: C85 C141 C352 C395 C570 \nC623 C812 C868 C1025 C1069 C1232 \nC1398 C1440 C1582 C1627 C1763 C1904 \nC1984 C1987 C2001 C2004 C2017 C2024 \nC2027 C2039 C2040 C2042 C2043 C2044 \nC2045 C2046 C2047 C2048 C2049 C2050 \nC2051 C2052 C2059 C2071 C2072 C2073 \nC2074 \n463: C85_=_C352 ,C85_=_C570 ,C85_=_C812 ,C85_=_C1025 ,C85_=_C1232 ,\nC85_=_C1398 ,C85_=_C1582 ,C85_=_C1763 ,C85_=_C1904 ,C85_=_C1984 ,C85_=_C2001 ,\nC85_=_C2017 ,C85_=_C2024 ,C85_=_C2039 ,C85_=_C2040 ,C85_=_C2042 ,C85_=_C2043 ,\nC85_=_C2044 ,C85_=_C2045 ,C85_=_C2046 ,C85_=_C2047 ,C85_=_C2048 ,C85_=_C2049 ,\nC85_=_C2050 ,C85_=_C2051 ,C85_=_C2052 ,C141_=_C395 ,C141_=_C623 ,C141_=_C868 ,\nC141_=_C1069 ,C141_=_C1440 ,C141_=_C1627 ,C141_=_C1987 ,C141_=_C2004 ,C141_=_C2027 ,\nC141_=_C2059 ,C141_=_C2071 ,C141_=_C2072 ,C141_=_C2073 ,C141_=_C2074 ,C352_=_C570 ,\nC352_=_C812 ,C352_=_C1025 ,C352_=_C1232 ,C352_=_C1398 ,C352_=_C1582 ,C352_=_C1763 ,\nC352_=_C1904 ,C352_=_C1984 ,C352_=_C2001 ,C352_=_C2017 ,C352_=_C2024 ,C352_=_C2039 ,\nC352_=_C2040 ,C352_=_C2042 ,C352_=_C2043 ,C352_=_C2044 ,C352_=_C2045 ,C352_=_C2046 ,\nC352_=_C2047 ,C352_=_C2048 ,C352_=_C2049 ,C352_=_C2050 ,C352_=_C2051 ,C352_=_C2052 ,\nC395_=_C623 ,C395_=_C868 ,C395_=_C1069 ,C395_=_C1440 ,C395_=_C1627 ,C395_=_C1987 ,\nC395_=_C2004 ,C395_=_C2027 ,C395_=_C2059 ,C395_=_C2071 ,C395_=_C2072 ,C395_=_C2073 ,\nC395_=_C2074 ,C570_=_C812 ,C570_=_C1025 ,C570_=_C1232 ,C570_=_C1398 ,C570_=_C1582 ,\nC570_=_C1763 ,C570_=_C1904 ,C570_=_C1984 ,C570_=_C2001 ,C570_=_C2017 ,C570_=_C2024 ,\nC570_=_C2039 ,C570_=_C2040 ,C570_=_C2042 ,C570_=_C2043 ,C570_=_C2044 ,C570_=_C2045 ,\nC570_=_C2046 ,C570_=_C2047 ,C570_=_C2048 ,C570_=_C2049 ,C570_=_C2050 ,C570_=_C2051 ,\nC570_=_C2052 ,C623_=_C868 ,C623_=_C1069 ,C623_=_C1440 ,C623_=_C1627 ,C623_=_C1987 ,\nC623_=_C2004 ,C623_=_C2027 ,C623_=_C2059 ,C623_=_C2071 ,C623_=_C2072 ,C623_=_C2073 ,\nC623_=_C2074 ,C812_=_C1025 ,C812_=_C1232 ,C812_=_C1398 ,C812_=_C1582 ,C812_=_C1763 ,\nC812_=_C1904 ,C812_=_C1984 ,C812_=_C2001 ,C812_=_C2017 ,C812_=_C2024 ,C812_=_C2039 ,\nC812_=_C2040 ,C812_=_C2042 ,C812_=_C2043 ,C812_=_C2044 ,C812_=_C2045 ,C812_=_C2046 ,\nC812_=_C2047 ,C812_=_C2048 ,C812_=_C2049 ,C812_=_C2050 ,C812_=_C2051 ,C812_=_C2052 ,\nC868_=_C1069 ,C868_=_C1440 ,C868_=_C1627 ,C868_=_C1987 ,C868_=_C2004 ,C868_=_C2027 ,\nC868_=_C2059 ,C868_=_C2071 ,C868_=_C2072 ,C868_=_C2073 ,C868_=_C2074 ,C1025_=_C1232 ,\nC1025_=_C1398 ,C1025_=_C1582 ,C1025_=_C1763 ,C1025_=_C1904 ,C1025_=_C1984 ,C1025_=_C2001 ,\nC1025_=_C2017 ,C1025_=_C2024 ,C1025_=_C2039 ,C1025_=_C2040 ,C1025_=_C2042 ,C1025_=_C2043 ,\nC1025_=_C2044 ,C1025_=_C2045 ,C1025_=_C2046 ,C1025_=_C2047 ,C1025_=_C2048 ,C1025_=_C2049 ,\nC1025_=_C2050 ,C1025_=_C2051 ,C1025_=_C2052 ,C1069_=_C1440 ,C1069_=_C1627 ,C1069_=_C1987 ,\nC1069_=_C2004 ,C1069_=_C2027 ,C1069_=_C2059 ,C1069_=_C2071 ,C1069_=_C2072 ,C1069_=_C2073 ,\nC1069_=_C2074 ,C1232_=_C1398 ,C1232_=_C1582 ,C1232_=_C1763 ,C1232_=_C1904 ,C1232_=_C1984 ,\nC1232_=_C2001 ,C1232_=_C2017 ,C1232_=_C2024 ,C1232_=_C2039 ,C1232_=_C2040 ,C1232_=_C2042 ,\nC1232_=_C2043 ,C1232_=_C2044 ,C1232_=_C2045 ,C1232_=_C2046 ,C1232_=_C2047 ,C1232_=_C2048 ,\nC1232_=_C2049 ,C1232_=_C2050 ,C1232_=_C2051 ,C1232_=_C2052 ,C1398_=_C1582 ,C1398_=_C1763 ,\nC1398_=_C1904 ,C1398_=_C1984 ,C1398_=_C2001 ,C1398_=_C2017 ,C1398_=_C2024 ,C1398_=_C2039 ,\nC1398_=_C2040 ,C1398_=_C2042 ,C1398_=_C2043 ,C1398_=_C2044 ,C1398_=_C2045 ,C1398_=_C2046 ,\nC1398_=_C2047 ,C1398_=_C2048 ,C1398_=_C2049 ,C1398_=_C2050 ,C1398_=_C2051 ,C1398_=_C2052 ,\nC1440_=_C1627 ,C1440_=_C1987 ,C1440_=_C2004 ,C1440_=_C2027 ,C1440_=_C2059 ,C1440_=_C2071 ,\nC1440_=_C2072 ,C1440_=_C2073 ,C1440_=_C2074 ,C1582_=_C1763 ,C1582_=_C1904 ,C1582_=_C1984 ,\nC1582_=_C2001 ,C1582_=_C2017 ,C1582_=_C2024 ,C1582_=_C2039 ,C1582_=_C2040 ,C1582_=_C2042 ,\nC1582_=_C2043 ,C1582_=_C2044 ,C1582_=_C2045 ,C1582_=_C2046 ,C1582_=_C2047 ,C1582_=_C2048 ,\nC1582_=_C2049 ,C1582_=_C2050 ,C1582_=_C2051 ,C1582_=_C2052 ,C1627_=_C1987 ,C1627_=_C2004 ,\nC1627_=_C2027 ,C1627_=_C2059 ,C1627_=_C2071 ,C1627_=_C2072 ,C1627_=_C2073 ,C1627_=_C2074 ,\nC1763_=_C1904 ,C1763_=_C1984 ,C1763_=_C2001 ,C1763_=_C2017 ,C1763_=_C2024 ,C1763_=_C2039 ,\nC1763_=_C2040 ,C1763_=_C2042 ,C1763_=_C2043 ,C1763_=_C2044 ,C1763_=_C2045 ,C1763_=_C2046 ,\nC1763_=_C2047 ,C1763_=_C2048 ,C1763_=_C2049 ,C1763_=_C2050 ,C1763_=_C2051 ,C1763_=_C2052 ,\nC1904_=_C1984 ,C1904_=_C2001 ,C1904_=_C2017 ,C1904_=_C2024 ,C1904_=_C2039 ,C1904_=_C2040 ,\nC1904_=_C2042 ,C1904_=_C2043 ,C1904_=_C2044 ,C1904_=_C2045 ,C1904_=_C2046 ,C1904_=_C2047 ,\nC1904_=_C2048 ,C1904_=_C2049 ,C1904_=_C2050 ,C1904_=_C2051 ,C1904_=_C2052 ,C1984_=_C1987 ,\nC1984_=_C2001 ,C1984_=_C2017 ,C1984_=_C2024 ,C1984_=_C2039 ,C1984_=_C2040 ,C1984_=_C2042 ,\nC1984_=_C2043 ,C1984_=_C2044 ,C1984_=_C2045 ,C1984_=_C2046 ,C1984_=_C2047 ,C1984_=_C2048 ,\nC1984_=_C2049 ,C1984_=_C2050 ,C1984_=_C2051 ,C1984_=_C2052 ,C1987_=_C2004 ,C1987_=_C2027 ,\nC1987_=_C2059 ,C1987_=_C2071 ,C1987_=_C2072 ,C1987_=_C2073 ,C1987_=_C2074 ,C2001_=_C2004 ,\nC2001_=_C2017 ,C2001_=_C2024 ,C2001_=_C2039 ,C2001_=_C2040 ,C2001_=_C2042 ,C2001_=_C2043 ,\nC2001_=_C2044 ,C2001_=_C2045 ,C2001_=_C2046 ,C2001_=_C2047 ,C2001_=_C2048 ,C2001_=_C2049 ,\nC2001_=_C2050 ,C2001_=_C2051 ,C2001_=_C2052 ,C2004_=_C2027 ,C2004_=_C2059 ,C2004_=_C2071 ,\nC2004_=_C2072 ,C2004_=_C2073 ,C2004_=_C2074 ,C2017_=_C2024 ,C2017_=_C2039 ,C2017_=_C2040 ,\nC2017_=_C2042 ,C2017_=_C2043 ,C2017_=_C2044 ,C2017_=_C2045 ,C2017_=_C2046 ,C2017_=_C2047 ,\nC2017_=_C2048 ,C2017_=_C2049 ,C2017_=_C2050 ,C2017_=_C2051 ,C2017_=_C2052 ,C2024_=_C2027 ,\nC2024_=_C2039 ,C2024_=_C2040 ,C2024_=_C2042 ,C2024_=_C2043 ,C2024_=_C2044 ,C2024_=_C2045 ,\nC2024_=_C2046 ,C2024_=_C2047 ,C2024_=_C2048 ,C2024_=_C2049 ,C2024_=_C2050 ,C2024_=_C2051 ,\nC2024_=_C2052 ,C2027_=_C2059 ,C2027_=_C2071 ,C2027_=_C2072 ,C2027_=_C2073 ,C2027_=_C2074 ,\nC2039_=_C2040 ,C2039_=_C2042 ,C2039_=_C2043 ,C2039_=_C2044 ,C2039_=_C2045 ,C2039_=_C2046 ,\nC2039_=_C2047 ,C2039_=_C2048 ,C2039_=_C2049 ,C2039_=_C2050 ,C2039_=_C2051 ,C2039_=_C2052 ,\nC2040_=_C2042 ,C2040_=_C2043 ,C2040_=_C2044 ,C2040_=_C2045 ,C2040_=_C2046 ,C2040_=_C2047 ,\nC2040_=_C2048 ,C2040_=_C2049 ,C2040_=_C2050 ,C2040_=_C2051 ,C2040_=_C2052 ,C2040_=_C2059 ,\nC2042_=_C2043 ,C2042_=_C2044 ,C2042_=_C2045 ,C2042_=_C2046 ,C2042_=_C2047 ,C2042_=_C2048 ,\nC2042_=_C2049 ,C2042_=_C2050 ,C2042_=_C2051 ,C2042_=_C2052 ,C2042_=_C2071 ,C2043_=_C2044 ,\nC2043_=_C2045 ,C2043_=_C2046 ,C2043_=_C2047 ,C2043_=_C2048 ,C2043_=_C2049 ,C2043_=_C2050 ,\nC2043_=_C2051 ,C2043_=_C2052 ,C2043_=_C2072 ,C2044_=_C2045 ,C2044_=_C2046 ,C2044_=_C2047 ,\nC2044_=_C2048 ,C2044_=_C2049 ,C2044_=_C2050 ,C2044_=_C2051 ,C2044_=_C2052 ,C2045_=_C2046 ,\nC2045_=_C2047 ,C2045_=_C2048 ,C2045_=_C2049 ,C2045_=_C2050 ,C2045_=_C2051 ,C2045_=_C2052 ,\nC2046_=_C2047 ,C2046_=_C2048 ,C2046_=_C2049 ,C2046_=_C2050 ,C2046_=_C2051 ,C2046_=_C2052 ,\nC2046_=_C2073 ,C2047_=_C2048 ,C2047_=_C2049 ,C2047_=_C2050 ,C2047_=_C2051 ,C2047_=_C2052 ,\nC2048_=_C2049 ,C2048_=_C2050 ,C2048_=_C2051 ,C2048_=_C2052 ,C2049_=_C2050 ,C2049_=_C2051 ,\nC2049_=_C2052 ,C2050_=_C2051 ,C2050_=_C2052 ,C2051_=_C2052 ,C2059_=_C2071 ,C2059_=_C2072 ,\nC2059_=_C2073 ,C2059_=_C2074 ,C2071_=_C2072 ,C2071_=_C2073 ,C2071_=_C2074 ,C2072_=_C2073 ,\nC2072_=_C2074 ,C2073_=_C2074 ,"];283[shape=box, label="id:283 level: 6\n43: C13 C233 C274 C504 C741 \nC956 C1126 C1151 C1341 C1504 C1523 \nC1699 C1854 C1971 C1981 C1982 C1983 \nC1984 C1985 C1986 C1987 C1988 C1989 \nC1990 C1991 C1992 C1993 C1994 C1995 \nC1996 C1997 C1998 C2010 C2033 C2047 \nC2065 C2079 C2088 C2099 C2105 C2106 \nC2107 C2108 \n505: C13_=_C274( C13 C274 ) C13_=_C504( C13 C504 ) C13_=_C741( C13 C741 ) C13_=_C956( C13 C956 ) C13_=_C1151( C13 C1151 ) \nC13_=_C1341( C13 C1341 ) C13_=_C1523( C13 C1523 ) C13_=_C1699( C13 C1699 ) C13_=_C1854( C13 C1854 ) C13_=_C1981( C13 C1981 ) C13_=_C1982( C13 C1982 ) \nC13_=_C1983( C13 C1983 ) C13_=_C1984( C13 C1984 ) C13_=_C1985( C13 C1985 ) C13_=_C1986( C13 C1986 ) C13_=_C1987( C13 C1987 ) C13_=_C1988( C13 C1988 ) \nC13_=_C1989( C13 C1989 ) C13_=_C1990( C13 C1990 ) C13_=_C1991( C13 C1991 ) C13_=_C1992( C13 C1992 ) C13_=_C1993( C13 C1993 ) C13_=_C1994( C13 C1994 ) \nC13_=_C1995( C13 C1995 ) C13_=_C1996( C13 C1996 ) C13_=_C1997( C13 C1997 ) C13_=_C1998( C13 C1998 ) C233_=_C1126( C233 C1126 ) C233_=_C1504( C233 C1504 ) \nC233_=_C1971( C233 C1971 ) C233_=_C1993( C233 C1993 ) C233_=_C2010( C233 C2010 ) C233_=_C2033( C233 C2033 ) C233_=_C2047( C233 C2047 ) C233_=_C2065( C233 C2065 ) \nC233_=_C2079( C233 C2079 ) C233_=_C2088( C233 C2088 ) C233_=_C2099( C233 C2099 ) C233_=_C2105( C233 C2105 ) C233_=_C2106( C233 C2106 ) C233_=_C2107( C233 C2107 ) \nC233_=_C2108( C233 C2108 ) C274_=_C504( C274 C504 ) C274_=_C741( C274 C741 ) C274_=_C956( C274 C956 ) C274_=_C1151( C274 C1151 ) C274_=_C1341( C274 C1341 ) \nC274_=_C1523( C274 C1523 ) C274_=_C1699( C274 C1699 ) C274_=_C1854( C274 C1854 ) C274_=_C1981( C274 C1981 ) C274_=_C1982( C274 C1982 ) C274_=_C1983( C274 C1983 ) \nC274_=_C1984( C274 C1984 ) C274_=_C1985( C274 C1985 ) C274_=_C1986( C274 C1986 ) C274_=_C1987( C274 C1987 ) C274_=_C1988( C274 C1988 ) C274_=_C1989( C274 C1989 ) \nC274_=_C1990( C274 C1990 ) C274_=_C1991( C274 C1991 ) C274_=_C1992( C274 C1992 ) C274_=_C1993( C274 C1993 ) C274_=_C1994( C274 C1994 ) C274_=_C1995( C274 C1995 ) \nC274_=_C1996( C274 C1996 ) C274_=_C1997( C274 C1997 ) C274_=_C1998( C274 C1998 ) C504_=_C741( C504 C741 ) C504_=_C956( C504 C956 ) C504_=_C1151( C504 C1151 ) \nC504_=_C1341( C504 C1341 ) C504_=_C1523( C504 C1523 ) C504_=_C1699( C504 C1699 ) C504_=_C1854( C504 C1854 ) C504_=_C1981( C504 C1981 ) C504_=_C1982( C504 C1982 ) \nC504_=_C1983( C504 C1983 ) C504_=_C1984( C504 C1984 ) C504_=_C1985( C504 C1985 ) C504_=_C1986( C504 C1986 ) C504_=_C1987( C504 C1987 ) C504_=_C1988( C504 C1988 ) \nC504_=_C1989( C504 C1989 ) C504_=_C1990( C504 C1990 ) C504_=_C1991( C504 C1991 ) C504_=_C1992( C504 C1992 ) C504_=_C1993(</w:t>
      </w:r>
    </w:p>
    <w:p>
      <w:pPr>
        <w:pStyle w:val="PreformattedText"/>
        <w:bidi w:val="0"/>
        <w:spacing w:before="0" w:after="0"/>
        <w:jc w:val="left"/>
        <w:rPr/>
      </w:pPr>
      <w:r>
        <w:rPr/>
        <w:t xml:space="preserve"> </w:t>
      </w:r>
      <w:r>
        <w:rPr/>
        <w:t>C504 C1993 ) C504_=_C1994( C504 C1994 ) \nC504_=_C1995( C504 C1995 ) C504_=_C1996( C504 C1996 ) C504_=_C1997( C504 C1997 ) C504_=_C1998( C504 C1998 ) C741_=_C956( C741 C956 ) C741_=_C1151( C741 C1151 ) \nC741_=_C1341( C741 C1341 ) C741_=_C1523( C741 C1523 ) C741_=_C1699( C741 C1699 ) C741_=_C1854( C741 C1854 ) C741_=_C1981( C741 C1981 ) C741_=_C1982( C741 C1982 ) \nC741_=_C1983( C741 C1983 ) C741_=_C1984( C741 C1984 ) C741_=_C1985( C741 C1985 ) C741_=_C1986( C741 C1986 ) C741_=_C1987( C741 C1987 ) C741_=_C1988( C741 C1988 ) \nC741_=_C1989( C741 C1989 ) C741_=_C1990( C741 C1990 ) C741_=_C1991( C741 C1991 ) C741_=_C1992( C741 C1992 ) C741_=_C1993( C741 C1993 ) C741_=_C1994( C741 C1994 ) \nC741_=_C1995( C741 C1995 ) C741_=_C1996( C741 C1996 ) C741_=_C1997( C741 C1997 ) C741_=_C1998( C741 C1998 ) C956_=_C1151( C956 C1151 ) C956_=_C1341( C956 C1341 ) \nC956_=_C1523( C956 C1523 ) C956_=_C1699( C956 C1699 ) C956_=_C1854( C956 C1854 ) C956_=_C1981( C956 C1981 ) C956_=_C1982( C956 C1982 ) C956_=_C1983( C956 C1983 ) \nC956_=_C1984( C956 C1984 ) C956_=_C1985( C956 C1985 ) C956_=_C1986( C956 C1986 ) C956_=_C1987( C956 C1987 ) C956_=_C1988( C956 C1988 ) C956_=_C1989( C956 C1989 ) \nC956_=_C1990( C956 C1990 ) C956_=_C1991( C956 C1991 ) C956_=_C1992( C956 C1992 ) C956_=_C1993( C956 C1993 ) C956_=_C1994( C956 C1994 ) C956_=_C1995( C956 C1995 ) \nC956_=_C1996( C956 C1996 ) C956_=_C1997( C956 C1997 ) C956_=_C1998( C956 C1998 ) C1126_=_C1504( C1126 C1504 ) C1126_=_C1971( C1126 C1971 ) C1126_=_C1993( C1126 C1993 ) \nC1126_=_C2010( C1126 C2010 ) C1126_=_C2033( C1126 C2033 ) C1126_=_C2047( C1126 C2047 ) C1126_=_C2065( C1126 C2065 ) C1126_=_C2079( C1126 C2079 ) C1126_=_C2088( C1126 C2088 ) \nC1126_=_C2099( C1126 C2099 ) C1126_=_C2105( C1126 C2105 ) C1126_=_C2106( C1126 C2106 ) C1126_=_C2107( C1126 C2107 ) C1126_=_C2108( C1126 C2108 ) C1151_=_C1341( C1151 C1341 ) \nC1151_=_C1523( C1151 C1523 ) C1151_=_C1699( C1151 C1699 ) C1151_=_C1854( C1151 C1854 ) C1151_=_C1981( C1151 C1981 ) C1151_=_C1982( C1151 C1982 ) C1151_=_C1983( C1151 C1983 ) \nC1151_=_C1984( C1151 C1984 ) C1151_=_C1985( C1151 C1985 ) C1151_=_C1986( C1151 C1986 ) C1151_=_C1987( C1151 C1987 ) C1151_=_C1988( C1151 C1988 ) C1151_=_C1989( C1151 C1989 ) \nC1151_=_C1990( C1151 C1990 ) C1151_=_C1991( C1151 C1991 ) C1151_=_C1992( C1151 C1992 ) C1151_=_C1993( C1151 C1993 ) C1151_=_C1994( C1151 C1994 ) C1151_=_C1995( C1151 C1995 ) \nC1151_=_C1996( C1151 C1996 ) C1151_=_C1997( C1151 C1997 ) C1151_=_C1998( C1151 C1998 ) C1341_=_C1523( C1341 C1523 ) C1341_=_C1699( C1341 C1699 ) C1341_=_C1854( C1341 C1854 ) \nC1341_=_C1981( C1341 C1981 ) C1341_=_C1982( C1341 C1982 ) C1341_=_C1983( C1341 C1983 ) C1341_=_C1984( C1341 C1984 ) C1341_=_C1985( C1341 C1985 ) C1341_=_C1986( C1341 C1986 ) \nC1341_=_C1987( C1341 C1987 ) C1341_=_C1988( C1341 C1988 ) C1341_=_C1989( C1341 C1989 ) C1341_=_C1990( C1341 C1990 ) C1341_=_C1991( C1341 C1991 ) C1341_=_C1992( C1341 C1992 ) \nC1341_=_C1993( C1341 C1993 ) C1341_=_C1994( C1341 C1994 ) C1341_=_C1995( C1341 C1995 ) C1341_=_C1996( C1341 C1996 ) C1341_=_C1997( C1341 C1997 ) C1341_=_C1998( C1341 C1998 ) \nC1504_=_C1971( C1504 C1971 ) C1504_=_C1993( C1504 C1993 ) C1504_=_C2010( C1504 C2010 ) C1504_=_C2033( C1504 C2033 ) C1504_=_C2047( C1504 C2047 ) C1504_=_C2065( C1504 C2065 ) \nC1504_=_C2079( C1504 C2079 ) C1504_=_C2088( C1504 C2088 ) C1504_=_C2099( C1504 C2099 ) C1504_=_C2105( C1504 C2105 ) C1504_=_C2106( C1504 C2106 ) C1504_=_C2107( C1504 C2107 ) \nC1504_=_C2108( C1504 C2108 ) C1523_=_C1699( C1523 C1699 ) C1523_=_C1854( C1523 C1854 ) C1523_=_C1981( C1523 C1981 ) C1523_=_C1982( C1523 C1982 ) C1523_=_C1983( C1523 C1983 ) \nC1523_=_C1984( C1523 C1984 ) C1523_=_C1985( C1523 C1985 ) C1523_=_C1986( C1523 C1986 ) C1523_=_C1987( C1523 C1987 ) C1523_=_C1988( C1523 C1988 ) C1523_=_C1989( C1523 C1989 ) \nC1523_=_C1990( C1523 C1990 ) C1523_=_C1991( C1523 C1991 ) C1523_=_C1992( C1523 C1992 ) C1523_=_C1993( C1523 C1993 ) C1523_=_C1994( C1523 C1994 ) C1523_=_C1995( C1523 C1995 ) \nC1523_=_C1996( C1523 C1996 ) C1523_=_C1997( C1523 C1997 ) C1523_=_C1998( C1523 C1998 ) C1699_=_C1854( C1699 C1854 ) C1699_=_C1981( C1699 C1981 ) C1699_=_C1982( C1699 C1982 ) \nC1699_=_C1983( C1699 C1983 ) C1699_=_C1984( C1699 C1984 ) C1699_=_C1985( C1699 C1985 ) C1699_=_C1986( C1699 C1986 ) C1699_=_C1987( C1699 C1987 ) C1699_=_C1988( C1699 C1988 ) \nC1699_=_C1989( C1699 C1989 ) C1699_=_C1990( C1699 C1990 ) C1699_=_C1991( C1699 C1991 ) C1699_=_C1992( C1699 C1992 ) C1699_=_C1993( C1699 C1993 ) C1699_=_C1994( C1699 C1994 ) \nC1699_=_C1995( C1699 C1995 ) C1699_=_C1996( C1699 C1996 ) C1699_=_C1997( C1699 C1997 ) C1699_=_C1998( C1699 C1998 ) C1854_=_C1981( C1854 C1981 ) C1854_=_C1982( C1854 C1982 ) \nC1854_=_C1983( C1854 C1983 ) C1854_=_C1984( C1854 C1984 ) C1854_=_C1985( C1854 C1985 ) C1854_=_C1986( C1854 C1986 ) C1854_=_C1987( C1854 C1987 ) C1854_=_C1988( C1854 C1988 ) \nC1854_=_C1989( C1854 C1989 ) C1854_=_C1990( C1854 C1990 ) C1854_=_C1991( C1854 C1991 ) C1854_=_C1992( C1854 C1992 ) C1854_=_C1993( C1854 C1993 ) C1854_=_C1994( C1854 C1994 ) \nC1854_=_C1995( C1854 C1995 ) C1854_=_C1996( C1854 C1996 ) C1854_=_C1997( C1854 C1997 ) C1854_=_C1998( C1854 C1998 ) C1971_=_C1993( C1971 C1993 ) C1971_=_C2010( C1971 C2010 ) \nC1971_=_C2033( C1971 C2033 ) C1971_=_C2047( C1971 C2047 ) C1971_=_C2065( C1971 C2065 ) C1971_=_C2079( C1971 C2079 ) C1971_=_C2088( C1971 C2088 ) C1971_=_C2099( C1971 C2099 ) \nC1971_=_C2105( C1971 C2105 ) C1971_=_C2106( C1971 C2106 ) C1971_=_C2107( C1971 C2107 ) C1971_=_C2108( C1971 C210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1_=_C2010( C1981 C2010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2033( C1983 C2033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2047( C1984 C2047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2065( C1986 C2065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8_=_C1989( C1988 C1989 ) C1988_=_C1990( C1988 C1990 ) \nC1988_=_C1991( C1988 C1991 ) C1988_=_C1992( C1988 C1992 ) C1988_=_C1993( C1988 C1993 ) C1988_=_C1994( C1988 C1994 ) C1988_=_C1995( C1988 C1995 ) C1988_=_C1996( C1988 C1996 ) \nC1988_=_C1997( C1988 C1997 ) C1988_=_C1998( C1988 C1998 ) C1988_=_C2079( C1988 C2079 ) C1989_=_C1990( C1989 C1990 ) C1989_=_C1991( C1989 C1991 ) C1989_=_C1992( C1989 C1992 ) \nC1989_=_C1993( C1989 C1993 ) C1989_=_C1994( C1989 C1994 ) C1989_=_C1995( C1989 C1995 ) C1989_=_C1996( C1989 C1996 ) C1989_=_C1997( C1989 C1997 ) C1989_=_C1998( C1989 C1998 ) \nC1989_=_C2088( C1989 C2088 ) C1990_=_C1991( C1990 C1991 ) C1990_=_C1992( C1990 C1992 ) C1990_=_C1993( C1990 C1993 ) C1990_=_C1994( C1990 C1994 ) C1990_=_C1995( C1990 C1995 ) \nC1990_=_C1996( C1990 C1996 ) C1990_=_C1997( C1990 C1997 ) C1990_=_C1998( C1990 C1998 ) C1991_=_C1992( C1991 C1992 ) C1991_=_C1993( C1991 C1993 ) C1991_=_C1994( C1991 C1994 ) \nC1991_=_C1995( C1991 C1995 ) C1991_=_C1996( C1991 C1996 ) C1991_=_C1997( C1991 C1997 ) C1991_=_C1998( C1991 C1998 ) C1992_=_C1993( C1992 C1993 ) C1992_=_C1994( C1992 C1994 ) \nC1992_=_C1995( C1992 C1995 ) C1992_=_C1996( C1992 C1996 ) C1992_=_C1997( C1992 C1997 ) C1992_=_C1998( C1992 C1998 ) C1992_=_C2099( C1992 C2099 ) C1993_=_C1994( C1993 C1994 ) \nC1993_=_C1995( C1993 C1995 ) C1993_=_C1996( C1993 C1996 ) C1993_=_C1997( C1993 C1997 ) C1993_=_C1998( C1993</w:t>
      </w:r>
    </w:p>
    <w:p>
      <w:pPr>
        <w:pStyle w:val="PreformattedText"/>
        <w:bidi w:val="0"/>
        <w:spacing w:before="0" w:after="0"/>
        <w:jc w:val="left"/>
        <w:rPr/>
      </w:pPr>
      <w:r>
        <w:rPr/>
        <w:t xml:space="preserve"> </w:t>
      </w:r>
      <w:r>
        <w:rPr/>
        <w:t>C1998 ) C1993_=_C2010( C1993 C2010 ) C1993_=_C2033( C1993 C2033 ) \nC1993_=_C2047( C1993 C2047 ) C1993_=_C2065( C1993 C2065 ) C1993_=_C2079( C1993 C2079 ) C1993_=_C2088( C1993 C2088 ) C1993_=_C2099( C1993 C2099 ) C1993_=_C2105( C1993 C2105 ) \nC1993_=_C2106( C1993 C2106 ) C1993_=_C2107( C1993 C2107 ) C1993_=_C2108( C1993 C2108 ) C1994_=_C1995( C1994 C1995 ) C1994_=_C1996( C1994 C1996 ) C1994_=_C1997( C1994 C1997 ) \nC1994_=_C1998( C1994 C1998 ) C1995_=_C1996( C1995 C1996 ) C1995_=_C1997( C1995 C1997 ) C1995_=_C1998( C1995 C1998 ) C1996_=_C1997( C1996 C1997 ) C1996_=_C1998( C1996 C1998 ) \nC1997_=_C1998( C1997 C1998 ) C2010_=_C2033( C2010 C2033 ) C2010_=_C2047( C2010 C2047 ) C2010_=_C2065( C2010 C2065 ) C2010_=_C2079( C2010 C2079 ) C2010_=_C2088( C2010 C2088 ) \nC2010_=_C2099( C2010 C2099 ) C2010_=_C2105( C2010 C2105 ) C2010_=_C2106( C2010 C2106 ) C2010_=_C2107( C2010 C2107 ) C2010_=_C2108( C2010 C2108 ) C2033_=_C2047( C2033 C2047 ) \nC2033_=_C2065( C2033 C2065 ) C2033_=_C2079( C2033 C2079 ) C2033_=_C2088( C2033 C2088 ) C2033_=_C2099( C2033 C2099 ) C2033_=_C2105( C2033 C2105 ) C2033_=_C2106( C2033 C2106 ) \nC2033_=_C2107( C2033 C2107 ) C2033_=_C2108( C2033 C2108 ) C2047_=_C2065( C2047 C2065 ) C2047_=_C2079( C2047 C2079 ) C2047_=_C2088( C2047 C2088 ) C2047_=_C2099( C2047 C2099 ) \nC2047_=_C2105( C2047 C2105 ) C2047_=_C2106( C2047 C2106 ) C2047_=_C2107( C2047 C2107 ) C2047_=_C2108( C2047 C2108 ) C2065_=_C2079( C2065 C2079 ) C2065_=_C2088( C2065 C2088 ) \nC2065_=_C2099( C2065 C2099 ) C2065_=_C2105( C2065 C2105 ) C2065_=_C2106( C2065 C2106 ) C2065_=_C2107( C2065 C2107 ) C2065_=_C2108( C2065 C2108 ) C2079_=_C2088( C2079 C2088 ) \nC2079_=_C2099( C2079 C2099 ) C2079_=_C2105( C2079 C2105 ) C2079_=_C2106( C2079 C2106 ) C2079_=_C2107( C2079 C2107 ) C2079_=_C2108( C2079 C2108 ) C2088_=_C2099( C2088 C2099 ) \nC2088_=_C2105( C2088 C2105 ) C2088_=_C2106( C2088 C2106 ) C2088_=_C2107( C2088 C2107 ) C2088_=_C2108( C2088 C2108 ) C2099_=_C2105( C2099 C2105 ) C2099_=_C2106( C2099 C2106 ) \nC2099_=_C2107( C2099 C2107 ) C2099_=_C2108( C2099 C2108 ) C2105_=_C2106( C2105 C2106 ) C2105_=_C2107( C2105 C2107 ) C2105_=_C2108( C2105 C2108 ) C2106_=_C2107( C2106 C2107 ) \nC2106_=_C2108( C2106 C2108 ) C2107_=_C2108( C2107 C2108 ) "];202-&gt;283[label="42: C13 C233 C274 C504 C741 \nC956 C1126 C1151 C1341 C1504 C1523 \nC1699 C1854 C1971 C1981 C1982 C1983 \nC1984 C1985 C1986 C1987 C1988 C1989 \nC1990 C1991 C1992 C1994 C1995 C1996 \nC1997 C1998 C2010 C2033 C2047 C2065 \nC2079 C2088 C2099 C2105 C2106 C2107 \nC2108 \n463: C13_=_C274 ,C13_=_C504 ,C13_=_C741 ,C13_=_C956 ,C13_=_C1151 ,\nC13_=_C1341 ,C13_=_C1523 ,C13_=_C1699 ,C13_=_C1854 ,C13_=_C1981 ,C13_=_C1982 ,\nC13_=_C1983 ,C13_=_C1984 ,C13_=_C1985 ,C13_=_C1986 ,C13_=_C1987 ,C13_=_C1988 ,\nC13_=_C1989 ,C13_=_C1990 ,C13_=_C1991 ,C13_=_C1992 ,C13_=_C1994 ,C13_=_C1995 ,\nC13_=_C1996 ,C13_=_C1997 ,C13_=_C1998 ,C233_=_C1126 ,C233_=_C1504 ,C233_=_C1971 ,\nC233_=_C2010 ,C233_=_C2033 ,C233_=_C2047 ,C233_=_C2065 ,C233_=_C2079 ,C233_=_C2088 ,\nC233_=_C2099 ,C233_=_C2105 ,C233_=_C2106 ,C233_=_C2107 ,C233_=_C2108 ,C274_=_C504 ,\nC274_=_C741 ,C274_=_C956 ,C274_=_C1151 ,C274_=_C1341 ,C274_=_C1523 ,C274_=_C1699 ,\nC274_=_C1854 ,C274_=_C1981 ,C274_=_C1982 ,C274_=_C1983 ,C274_=_C1984 ,C274_=_C1985 ,\nC274_=_C1986 ,C274_=_C1987 ,C274_=_C1988 ,C274_=_C1989 ,C274_=_C1990 ,C274_=_C1991 ,\nC274_=_C1992 ,C274_=_C1994 ,C274_=_C1995 ,C274_=_C1996 ,C274_=_C1997 ,C274_=_C1998 ,\nC504_=_C741 ,C504_=_C956 ,C504_=_C1151 ,C504_=_C1341 ,C504_=_C1523 ,C504_=_C1699 ,\nC504_=_C1854 ,C504_=_C1981 ,C504_=_C1982 ,C504_=_C1983 ,C504_=_C1984 ,C504_=_C1985 ,\nC504_=_C1986 ,C504_=_C1987 ,C504_=_C1988 ,C504_=_C1989 ,C504_=_C1990 ,C504_=_C1991 ,\nC504_=_C1992 ,C504_=_C1994 ,C504_=_C1995 ,C504_=_C1996 ,C504_=_C1997 ,C504_=_C1998 ,\nC741_=_C956 ,C741_=_C1151 ,C741_=_C1341 ,C741_=_C1523 ,C741_=_C1699 ,C741_=_C1854 ,\nC741_=_C1981 ,C741_=_C1982 ,C741_=_C1983 ,C741_=_C1984 ,C741_=_C1985 ,C741_=_C1986 ,\nC741_=_C1987 ,C741_=_C1988 ,C741_=_C1989 ,C741_=_C1990 ,C741_=_C1991 ,C741_=_C1992 ,\nC741_=_C1994 ,C741_=_C1995 ,C741_=_C1996 ,C741_=_C1997 ,C741_=_C1998 ,C956_=_C1151 ,\nC956_=_C1341 ,C956_=_C1523 ,C956_=_C1699 ,C956_=_C1854 ,C956_=_C1981 ,C956_=_C1982 ,\nC956_=_C1983 ,C956_=_C1984 ,C956_=_C1985 ,C956_=_C1986 ,C956_=_C1987 ,C956_=_C1988 ,\nC956_=_C1989 ,C956_=_C1990 ,C956_=_C1991 ,C956_=_C1992 ,C956_=_C1994 ,C956_=_C1995 ,\nC956_=_C1996 ,C956_=_C1997 ,C956_=_C1998 ,C1126_=_C1504 ,C1126_=_C1971 ,C1126_=_C2010 ,\nC1126_=_C2033 ,C1126_=_C2047 ,C1126_=_C2065 ,C1126_=_C2079 ,C1126_=_C2088 ,C1126_=_C2099 ,\nC1126_=_C2105 ,C1126_=_C2106 ,C1126_=_C2107 ,C1126_=_C2108 ,C1151_=_C1341 ,C1151_=_C1523 ,\nC1151_=_C1699 ,C1151_=_C1854 ,C1151_=_C1981 ,C1151_=_C1982 ,C1151_=_C1983 ,C1151_=_C1984 ,\nC1151_=_C1985 ,C1151_=_C1986 ,C1151_=_C1987 ,C1151_=_C1988 ,C1151_=_C1989 ,C1151_=_C1990 ,\nC1151_=_C1991 ,C1151_=_C1992 ,C1151_=_C1994 ,C1151_=_C1995 ,C1151_=_C1996 ,C1151_=_C1997 ,\nC1151_=_C1998 ,C1341_=_C1523 ,C1341_=_C1699 ,C1341_=_C1854 ,C1341_=_C1981 ,C1341_=_C1982 ,\nC1341_=_C1983 ,C1341_=_C1984 ,C1341_=_C1985 ,C1341_=_C1986 ,C1341_=_C1987 ,C1341_=_C1988 ,\nC1341_=_C1989 ,C1341_=_C1990 ,C1341_=_C1991 ,C1341_=_C1992 ,C1341_=_C1994 ,C1341_=_C1995 ,\nC1341_=_C1996 ,C1341_=_C1997 ,C1341_=_C1998 ,C1504_=_C1971 ,C1504_=_C2010 ,C1504_=_C2033 ,\nC1504_=_C2047 ,C1504_=_C2065 ,C1504_=_C2079 ,C1504_=_C2088 ,C1504_=_C2099 ,C1504_=_C2105 ,\nC1504_=_C2106 ,C1504_=_C2107 ,C1504_=_C2108 ,C1523_=_C1699 ,C1523_=_C1854 ,C1523_=_C1981 ,\nC1523_=_C1982 ,C1523_=_C1983 ,C1523_=_C1984 ,C1523_=_C1985 ,C1523_=_C1986 ,C1523_=_C1987 ,\nC1523_=_C1988 ,C1523_=_C1989 ,C1523_=_C1990 ,C1523_=_C1991 ,C1523_=_C1992 ,C1523_=_C1994 ,\nC1523_=_C1995 ,C1523_=_C1996 ,C1523_=_C1997 ,C1523_=_C1998 ,C1699_=_C1854 ,C1699_=_C1981 ,\nC1699_=_C1982 ,C1699_=_C1983 ,C1699_=_C1984 ,C1699_=_C1985 ,C1699_=_C1986 ,C1699_=_C1987 ,\nC1699_=_C1988 ,C1699_=_C1989 ,C1699_=_C1990 ,C1699_=_C1991 ,C1699_=_C1992 ,C1699_=_C1994 ,\nC1699_=_C1995 ,C1699_=_C1996 ,C1699_=_C1997 ,C1699_=_C1998 ,C1854_=_C1981 ,C1854_=_C1982 ,\nC1854_=_C1983 ,C1854_=_C1984 ,C1854_=_C1985 ,C1854_=_C1986 ,C1854_=_C1987 ,C1854_=_C1988 ,\nC1854_=_C1989 ,C1854_=_C1990 ,C1854_=_C1991 ,C1854_=_C1992 ,C1854_=_C1994 ,C1854_=_C1995 ,\nC1854_=_C1996 ,C1854_=_C1997 ,C1854_=_C1998 ,C1971_=_C2010 ,C1971_=_C2033 ,C1971_=_C2047 ,\nC1971_=_C2065 ,C1971_=_C2079 ,C1971_=_C2088 ,C1971_=_C2099 ,C1971_=_C2105 ,C1971_=_C2106 ,\nC1971_=_C2107 ,C1971_=_C2108 ,C1981_=_C1982 ,C1981_=_C1983 ,C1981_=_C1984 ,C1981_=_C1985 ,\nC1981_=_C1986 ,C1981_=_C1987 ,C1981_=_C1988 ,C1981_=_C1989 ,C1981_=_C1990 ,C1981_=_C1991 ,\nC1981_=_C1992 ,C1981_=_C1994 ,C1981_=_C1995 ,C1981_=_C1996 ,C1981_=_C1997 ,C1981_=_C1998 ,\nC1981_=_C2010 ,C1982_=_C1983 ,C1982_=_C1984 ,C1982_=_C1985 ,C1982_=_C1986 ,C1982_=_C1987 ,\nC1982_=_C1988 ,C1982_=_C1989 ,C1982_=_C1990 ,C1982_=_C1991 ,C1982_=_C1992 ,C1982_=_C1994 ,\nC1982_=_C1995 ,C1982_=_C1996 ,C1982_=_C1997 ,C1982_=_C1998 ,C1983_=_C1984 ,C1983_=_C1985 ,\nC1983_=_C1986 ,C1983_=_C1987 ,C1983_=_C1988 ,C1983_=_C1989 ,C1983_=_C1990 ,C1983_=_C1991 ,\nC1983_=_C1992 ,C1983_=_C1994 ,C1983_=_C1995 ,C1983_=_C1996 ,C1983_=_C1997 ,C1983_=_C1998 ,\nC1983_=_C2033 ,C1984_=_C1985 ,C1984_=_C1986 ,C1984_=_C1987 ,C1984_=_C1988 ,C1984_=_C1989 ,\nC1984_=_C1990 ,C1984_=_C1991 ,C1984_=_C1992 ,C1984_=_C1994 ,C1984_=_C1995 ,C1984_=_C1996 ,\nC1984_=_C1997 ,C1984_=_C1998 ,C1984_=_C2047 ,C1985_=_C1986 ,C1985_=_C1987 ,C1985_=_C1988 ,\nC1985_=_C1989 ,C1985_=_C1990 ,C1985_=_C1991 ,C1985_=_C1992 ,C1985_=_C1994 ,C1985_=_C1995 ,\nC1985_=_C1996 ,C1985_=_C1997 ,C1985_=_C1998 ,C1986_=_C1987 ,C1986_=_C1988 ,C1986_=_C1989 ,\nC1986_=_C1990 ,C1986_=_C1991 ,C1986_=_C1992 ,C1986_=_C1994 ,C1986_=_C1995 ,C1986_=_C1996 ,\nC1986_=_C1997 ,C1986_=_C1998 ,C1986_=_C2065 ,C1987_=_C1988 ,C1987_=_C1989 ,C1987_=_C1990 ,\nC1987_=_C1991 ,C1987_=_C1992 ,C1987_=_C1994 ,C1987_=_C1995 ,C1987_=_C1996 ,C1987_=_C1997 ,\nC1987_=_C1998 ,C1988_=_C1989 ,C1988_=_C1990 ,C1988_=_C1991 ,C1988_=_C1992 ,C1988_=_C1994 ,\nC1988_=_C1995 ,C1988_=_C1996 ,C1988_=_C1997 ,C1988_=_C1998 ,C1988_=_C2079 ,C1989_=_C1990 ,\nC1989_=_C1991 ,C1989_=_C1992 ,C1989_=_C1994 ,C1989_=_C1995 ,C1989_=_C1996 ,C1989_=_C1997 ,\nC1989_=_C1998 ,C1989_=_C2088 ,C1990_=_C1991 ,C1990_=_C1992 ,C1990_=_C1994 ,C1990_=_C1995 ,\nC1990_=_C1996 ,C1990_=_C1997 ,C1990_=_C1998 ,C1991_=_C1992 ,C1991_=_C1994 ,C1991_=_C1995 ,\nC1991_=_C1996 ,C1991_=_C1997 ,C1991_=_C1998 ,C1992_=_C1994 ,C1992_=_C1995 ,C1992_=_C1996 ,\nC1992_=_C1997 ,C1992_=_C1998 ,C1992_=_C2099 ,C1994_=_C1995 ,C1994_=_C1996 ,C1994_=_C1997 ,\nC1994_=_C1998 ,C1995_=_C1996 ,C1995_=_C1997 ,C1995_=_C1998 ,C1996_=_C1997 ,C1996_=_C1998 ,\nC1997_=_C1998 ,C2010_=_C2033 ,C2010_=_C2047 ,C2010_=_C2065 ,C2010_=_C2079 ,C2010_=_C2088 ,\nC2010_=_C2099 ,C2010_=_C2105 ,C2010_=_C2106 ,C2010_=_C2107 ,C2010_=_C2108 ,C2033_=_C2047 ,\nC2033_=_C2065 ,C2033_=_C2079 ,C2033_=_C2088 ,C2033_=_C2099 ,C2033_=_C2105 ,C2033_=_C2106 ,\nC2033_=_C2107 ,C2033_=_C2108 ,C2047_=_C2065 ,C2047_=_C2079 ,C2047_=_C2088 ,C2047_=_C2099 ,\nC2047_=_C2105 ,C2047_=_C2106 ,C2047_=_C2107 ,C2047_=_C2108 ,C2065_=_C2079 ,C2065_=_C2088 ,\nC2065_=_C2099 ,C2065_=_C2105 ,C2065_=_C2106 ,C2065_=_C2107 ,C2065_=_C2108 ,C2079_=_C2088 ,\nC2079_=_C2099 ,C2079_=_C2105 ,C2079_=_C2106 ,C2079_=_C2107 ,C2079_=_C2108 ,C2088_=_C2099 ,\nC2088_=_C2105 ,C2088_=_C2106 ,C2088_=_C2107 ,C2088_=_C2108 ,C2099_=_C2105 ,C2099_=_C2106 ,\nC2099_=_C2107 ,C2099_=_C2108 ,C2105_=_C2106 ,C2105_=_C2107 ,C2105_=_C2108 ,C2106_=_C2107 ,\nC2106_=_C2108 ,C2107_=_C2108 ,"];284[shape=box, label="id:284 level: 6\n44: C122 C275 C377 C605 C742 \nC851 C957 C1054 C1260 C1427 C1614 \nC1700 C1778 C1855 C1922 C1995 C2067 \nC2111 C2112 C2113 C2114 C2115 C2116 \nC2117 C2118 C2119 C2120 C2121 C2125 \nC2135 C2149 C2157 C2169 C2181 C2182 \nC2183 C2184 C2185 C2186 C2187 C2188 \nC2189 C2190 C2191 \n521: C122_=_C377( C122 C377 ) C122_=_C605( C122 C605 ) C122_=_C851( C122 C851 ) C122_=_C1054( C122 C1054 ) C122_=_C1260( C122</w:t>
      </w:r>
    </w:p>
    <w:p>
      <w:pPr>
        <w:pStyle w:val="PreformattedText"/>
        <w:bidi w:val="0"/>
        <w:spacing w:before="0" w:after="0"/>
        <w:jc w:val="left"/>
        <w:rPr/>
      </w:pPr>
      <w:r>
        <w:rPr/>
        <w:t xml:space="preserve"> </w:t>
      </w:r>
      <w:r>
        <w:rPr/>
        <w:t>C1260 ) \nC122_=_C1427( C122 C1427 ) C122_=_C1614( C122 C1614 ) C122_=_C1778( C122 C1778 ) C122_=_C1922( C122 C1922 ) C122_=_C2067( C122 C2067 ) C122_=_C2114( C122 C2114 ) \nC122_=_C2125( C122 C2125 ) C122_=_C2135( C122 C2135 ) C122_=_C2149( C122 C2149 ) C122_=_C2157( C122 C2157 ) C122_=_C2169( C122 C2169 ) C122_=_C2181( C122 C2181 ) \nC122_=_C2182( C122 C2182 ) C122_=_C2183( C122 C2183 ) C122_=_C2184( C122 C2184 ) C122_=_C2185( C122 C2185 ) C122_=_C2186( C122 C2186 ) C122_=_C2187( C122 C2187 ) \nC122_=_C2188( C122 C2188 ) C122_=_C2189( C122 C2189 ) C122_=_C2190( C122 C2190 ) C122_=_C2191( C122 C2191 ) C275_=_C742( C275 C742 ) C275_=_C957( C275 C957 ) \nC275_=_C1700( C275 C1700 ) C275_=_C1855( C275 C1855 ) C275_=_C1995( C275 C1995 ) C275_=_C2111( C275 C2111 ) C275_=_C2112( C275 C2112 ) C275_=_C2113( C275 C2113 ) \nC275_=_C2114( C275 C2114 ) C275_=_C2115( C275 C2115 ) C275_=_C2116( C275 C2116 ) C275_=_C2117( C275 C2117 ) C275_=_C2118( C275 C2118 ) C275_=_C2119( C275 C2119 ) \nC275_=_C2120( C275 C2120 ) C275_=_C2121( C275 C2121 ) C377_=_C605( C377 C605 ) C377_=_C851( C377 C851 ) C377_=_C1054( C377 C1054 ) C377_=_C1260( C377 C1260 ) \nC377_=_C1427( C377 C1427 ) C377_=_C1614( C377 C1614 ) C377_=_C1778( C377 C1778 ) C377_=_C1922( C377 C1922 ) C377_=_C2067( C377 C2067 ) C377_=_C2114( C377 C2114 ) \nC377_=_C2125( C377 C2125 ) C377_=_C2135( C377 C2135 ) C377_=_C2149( C377 C2149 ) C377_=_C2157( C377 C2157 ) C377_=_C2169( C377 C2169 ) C377_=_C2181( C377 C2181 ) \nC377_=_C2182( C377 C2182 ) C377_=_C2183( C377 C2183 ) C377_=_C2184( C377 C2184 ) C377_=_C2185( C377 C2185 ) C377_=_C2186( C377 C2186 ) C377_=_C2187( C377 C2187 ) \nC377_=_C2188( C377 C2188 ) C377_=_C2189( C377 C2189 ) C377_=_C2190( C377 C2190 ) C377_=_C2191( C377 C2191 ) C605_=_C851( C605 C851 ) C605_=_C1054( C605 C1054 ) \nC605_=_C1260( C605 C1260 ) C605_=_C1427( C605 C1427 ) C605_=_C1614( C605 C1614 ) C605_=_C1778( C605 C1778 ) C605_=_C1922( C605 C1922 ) C605_=_C2067( C605 C2067 ) \nC605_=_C2114( C605 C2114 ) C605_=_C2125( C605 C2125 ) C605_=_C2135( C605 C2135 ) C605_=_C2149( C605 C2149 ) C605_=_C2157( C605 C2157 ) C605_=_C2169( C605 C2169 ) \nC605_=_C2181( C605 C2181 ) C605_=_C2182( C605 C2182 ) C605_=_C2183( C605 C2183 ) C605_=_C2184( C605 C2184 ) C605_=_C2185( C605 C2185 ) C605_=_C2186( C605 C2186 ) \nC605_=_C2187( C605 C2187 ) C605_=_C2188( C605 C2188 ) C605_=_C2189( C605 C2189 ) C605_=_C2190( C605 C2190 ) C605_=_C2191( C605 C2191 ) C742_=_C957( C742 C957 ) \nC742_=_C1700( C742 C1700 ) C742_=_C1855( C742 C1855 ) C742_=_C1995( C742 C1995 ) C742_=_C2111( C742 C2111 ) C742_=_C2112( C742 C2112 ) C742_=_C2113( C742 C2113 ) \nC742_=_C2114( C742 C2114 ) C742_=_C2115( C742 C2115 ) C742_=_C2116( C742 C2116 ) C742_=_C2117( C742 C2117 ) C742_=_C2118( C742 C2118 ) C742_=_C2119( C742 C2119 ) \nC742_=_C2120( C742 C2120 ) C742_=_C2121( C742 C2121 ) C851_=_C1054( C851 C1054 ) C851_=_C1260( C851 C1260 ) C851_=_C1427( C851 C1427 ) C851_=_C1614( C851 C1614 ) \nC851_=_C1778( C851 C1778 ) C851_=_C1922( C851 C1922 ) C851_=_C2067( C851 C2067 ) C851_=_C2114( C851 C2114 ) C851_=_C2125( C851 C2125 ) C851_=_C2135( C851 C2135 ) \nC851_=_C2149( C851 C2149 ) C851_=_C2157( C851 C2157 ) C851_=_C2169( C851 C2169 ) C851_=_C2181( C851 C2181 ) C851_=_C2182( C851 C2182 ) C851_=_C2183( C851 C2183 ) \nC851_=_C2184( C851 C2184 ) C851_=_C2185( C851 C2185 ) C851_=_C2186( C851 C2186 ) C851_=_C2187( C851 C2187 ) C851_=_C2188( C851 C2188 ) C851_=_C2189( C851 C2189 ) \nC851_=_C2190( C851 C2190 ) C851_=_C2191( C851 C2191 ) C957_=_C1700( C957 C1700 ) C957_=_C1855( C957 C1855 ) C957_=_C1995( C957 C1995 ) C957_=_C2111( C957 C2111 ) \nC957_=_C2112( C957 C2112 ) C957_=_C2113( C957 C2113 ) C957_=_C2114( C957 C2114 ) C957_=_C2115( C957 C2115 ) C957_=_C2116( C957 C2116 ) C957_=_C2117( C957 C2117 ) \nC957_=_C2118( C957 C2118 ) C957_=_C2119( C957 C2119 ) C957_=_C2120( C957 C2120 ) C957_=_C2121( C957 C2121 ) C1054_=_C1260( C1054 C1260 ) C1054_=_C1427( C1054 C1427 ) \nC1054_=_C1614( C1054 C1614 ) C1054_=_C1778( C1054 C1778 ) C1054_=_C1922( C1054 C1922 ) C1054_=_C2067( C1054 C2067 ) C1054_=_C2114( C1054 C2114 ) C1054_=_C2125( C1054 C2125 ) \nC1054_=_C2135( C1054 C2135 ) C1054_=_C2149( C1054 C2149 ) C1054_=_C2157( C1054 C2157 ) C1054_=_C2169( C1054 C2169 ) C1054_=_C2181( C1054 C2181 ) C1054_=_C2182( C1054 C2182 ) \nC1054_=_C2183( C1054 C2183 ) C1054_=_C2184( C1054 C2184 ) C1054_=_C2185( C1054 C2185 ) C1054_=_C2186( C1054 C2186 ) C1054_=_C2187( C1054 C2187 ) C1054_=_C2188( C1054 C2188 ) \nC1054_=_C2189( C1054 C2189 ) C1054_=_C2190( C1054 C2190 ) C1054_=_C2191( C1054 C2191 ) C1260_=_C1427( C1260 C1427 ) C1260_=_C1614( C1260 C1614 ) C1260_=_C1778( C1260 C1778 ) \nC1260_=_C1922( C1260 C1922 ) C1260_=_C2067( C1260 C2067 ) C1260_=_C2114( C1260 C2114 ) C1260_=_C2125( C1260 C2125 ) C1260_=_C2135( C1260 C2135 ) C1260_=_C2149( C1260 C2149 ) \nC1260_=_C2157( C1260 C2157 ) C1260_=_C2169( C1260 C2169 ) C1260_=_C2181( C1260 C2181 ) C1260_=_C2182( C1260 C2182 ) C1260_=_C2183( C1260 C2183 ) C1260_=_C2184( C1260 C2184 ) \nC1260_=_C2185( C1260 C2185 ) C1260_=_C2186( C1260 C2186 ) C1260_=_C2187( C1260 C2187 ) C1260_=_C2188( C1260 C2188 ) C1260_=_C2189( C1260 C2189 ) C1260_=_C2190( C1260 C2190 ) \nC1260_=_C2191( C1260 C2191 ) C1427_=_C1614( C1427 C1614 ) C1427_=_C1778( C1427 C1778 ) C1427_=_C1922( C1427 C1922 ) C1427_=_C2067( C1427 C2067 ) C1427_=_C2114( C1427 C2114 ) \nC1427_=_C2125( C1427 C2125 ) C1427_=_C2135( C1427 C2135 ) C1427_=_C2149( C1427 C2149 ) C1427_=_C2157( C1427 C2157 ) C1427_=_C2169( C1427 C2169 ) C1427_=_C2181( C1427 C2181 ) \nC1427_=_C2182( C1427 C2182 ) C1427_=_C2183( C1427 C2183 ) C1427_=_C2184( C1427 C2184 ) C1427_=_C2185( C1427 C2185 ) C1427_=_C2186( C1427 C2186 ) C1427_=_C2187( C1427 C2187 ) \nC1427_=_C2188( C1427 C2188 ) C1427_=_C2189( C1427 C2189 ) C1427_=_C2190( C1427 C2190 ) C1427_=_C2191( C1427 C2191 ) C1614_=_C1778( C1614 C1778 ) C1614_=_C1922( C1614 C1922 ) \nC1614_=_C2067( C1614 C2067 ) C1614_=_C2114( C1614 C2114 ) C1614_=_C2125( C1614 C2125 ) C1614_=_C2135( C1614 C2135 ) C1614_=_C2149( C1614 C2149 ) C1614_=_C2157( C1614 C2157 ) \nC1614_=_C2169( C1614 C2169 ) C1614_=_C2181( C1614 C2181 ) C1614_=_C2182( C1614 C2182 ) C1614_=_C2183( C1614 C2183 ) C1614_=_C2184( C1614 C2184 ) C1614_=_C2185( C1614 C2185 ) \nC1614_=_C2186( C1614 C2186 ) C1614_=_C2187( C1614 C2187 ) C1614_=_C2188( C1614 C2188 ) C1614_=_C2189( C1614 C2189 ) C1614_=_C2190( C1614 C2190 ) C1614_=_C2191( C1614 C2191 ) \nC1700_=_C1855( C1700 C1855 ) C1700_=_C1995( C1700 C1995 ) C1700_=_C2111( C1700 C2111 ) C1700_=_C2112( C1700 C2112 ) C1700_=_C2113( C1700 C2113 ) C1700_=_C2114( C1700 C2114 ) \nC1700_=_C2115( C1700 C2115 ) C1700_=_C2116( C1700 C2116 ) C1700_=_C2117( C1700 C2117 ) C1700_=_C2118( C1700 C2118 ) C1700_=_C2119( C1700 C2119 ) C1700_=_C2120( C1700 C2120 ) \nC1700_=_C2121( C1700 C2121 ) C1778_=_C1922( C1778 C1922 ) C1778_=_C2067( C1778 C2067 ) C1778_=_C2114( C1778 C2114 ) C1778_=_C2125( C1778 C2125 ) C1778_=_C2135( C1778 C2135 ) \nC1778_=_C2149( C1778 C2149 ) C1778_=_C2157( C1778 C2157 ) C1778_=_C2169( C1778 C2169 ) C1778_=_C2181( C1778 C2181 ) C1778_=_C2182( C1778 C2182 ) C1778_=_C2183( C1778 C2183 ) \nC1778_=_C2184( C1778 C2184 ) C1778_=_C2185( C1778 C2185 ) C1778_=_C2186( C1778 C2186 ) C1778_=_C2187( C1778 C2187 ) C1778_=_C2188( C1778 C2188 ) C1778_=_C2189( C1778 C2189 ) \nC1778_=_C2190( C1778 C2190 ) C1778_=_C2191( C1778 C2191 ) C1855_=_C1995( C1855 C1995 ) C1855_=_C2111( C1855 C2111 ) C1855_=_C2112( C1855 C2112 ) C1855_=_C2113( C1855 C2113 ) \nC1855_=_C2114( C1855 C2114 ) C1855_=_C2115( C1855 C2115 ) C1855_=_C2116( C1855 C2116 ) C1855_=_C2117( C1855 C2117 ) C1855_=_C2118( C1855 C2118 ) C1855_=_C2119( C1855 C2119 ) \nC1855_=_C2120( C1855 C2120 ) C1855_=_C2121( C1855 C2121 ) C1922_=_C2067( C1922 C2067 ) C1922_=_C2114( C1922 C2114 ) C1922_=_C2125( C1922 C2125 ) C1922_=_C2135( C1922 C2135 ) \nC1922_=_C2149( C1922 C2149 ) C1922_=_C2157( C1922 C2157 ) C1922_=_C2169( C1922 C2169 ) C1922_=_C2181( C1922 C2181 ) C1922_=_C2182( C1922 C2182 ) C1922_=_C2183( C1922 C2183 ) \nC1922_=_C2184( C1922 C2184 ) C1922_=_C2185( C1922 C2185 ) C1922_=_C2186( C1922 C2186 ) C1922_=_C2187( C1922 C2187 ) C1922_=_C2188( C1922 C2188 ) C1922_=_C2189( C1922 C2189 ) \nC1922_=_C2190( C1922 C2190 ) C1922_=_C2191( C1922 C2191 ) C1995_=_C2111( C1995 C2111 ) C1995_=_C2112( C1995 C2112 ) C1995_=_C2113( C1995 C2113 ) C1995_=_C2114( C1995 C2114 ) \nC1995_=_C2115( C1995 C2115 ) C1995_=_C2116( C1995 C2116 ) C1995_=_C2117( C1995 C2117 ) C1995_=_C2118( C1995 C2118 ) C1995_=_C2119( C1995 C2119 ) C1995_=_C2120( C1995 C2120 ) \nC1995_=_C2121( C1995 C2121 ) C2067_=_C2114( C2067 C2114 ) C2067_=_C2125( C2067 C2125 ) C2067_=_C2135( C2067 C2135 ) C2067_=_C2149( C2067 C2149 ) C2067_=_C2157( C2067 C2157 ) \nC2067_=_C2169( C2067 C2169 ) C2067_=_C2181( C2067 C2181 ) C2067_=_C2182( C2067 C2182 ) C2067_=_C2183( C2067 C2183 ) C2067_=_C2184( C2067 C2184 ) C2067_=_C2185( C2067 C2185 ) \nC2067_=_C2186( C2067 C2186 ) C2067_=_C2187( C2067 C2187 ) C2067_=_C2188( C2067 C2188 ) C2067_=_C2189( C2067 C2189 ) C2067_=_C2190( C2067 C2190 ) C2067_=_C2191( C2067 C2191 ) \nC2111_=_C2112( C2111 C2112 ) C2111_=_C2113( C2111 C2113 ) C2111_=_C2114( C2111 C2114 ) C2111_=_C2115( C2111 C2115 ) C2111_=_C2116( C2111 C2116 ) C2111_=_C2117( C2111 C2117 ) \nC2111_=_C2118( C2111 C2118 ) C2111_=_C2119( C2111 C2119 ) C2111_=_C2120( C2111 C2120 ) C2111_=_C2121( C2111 C2121 ) C2111_=_C2135( C2111 C2135 ) C2112_=_C2113( C2112 C2113 ) \nC2112_=_C2114( C2112 C2114 ) C2112_=_C2115( C2112 C2115 ) C2112_=_C2116( C2112 C2116 ) C2112_=_C2117( C2112 C2117 ) C2112_=_C2118( C2112 C2118 ) C2112_=_C2119( C2112 C2119 ) \nC2112_=_C2120( C2112 C2120 ) C2112_=_C2121( C2112 C2121 ) C2112_=_C2157( C2112 C2157 ) C2113_=_C2114( C2113 C2114 ) C2113_=_C2115( C2113 C2115 ) C2113_=_C2116( C2113 C2116 ) \nC2113_=_C2117( C2113 C2117 ) C2113_=_C2118( C2113 C2118 ) C2113_=_C2119( C2113 C2119 ) C2113_=_C2120( C2113 C2120 ) C2113_=_C2121( C2113 C2121 ) C2113_=_C2169(</w:t>
      </w:r>
    </w:p>
    <w:p>
      <w:pPr>
        <w:pStyle w:val="PreformattedText"/>
        <w:bidi w:val="0"/>
        <w:spacing w:before="0" w:after="0"/>
        <w:jc w:val="left"/>
        <w:rPr/>
      </w:pPr>
      <w:r>
        <w:rPr/>
        <w:t xml:space="preserve"> </w:t>
      </w:r>
      <w:r>
        <w:rPr/>
        <w:t>C2113 C2169 ) \nC2114_=_C2115( C2114 C2115 ) C2114_=_C2116( C2114 C2116 ) C2114_=_C2117( C2114 C2117 ) C2114_=_C2118( C2114 C2118 ) C2114_=_C2119( C2114 C2119 ) C2114_=_C2120( C2114 C2120 ) \nC2114_=_C2121( C2114 C2121 ) C2114_=_C2125( C2114 C2125 ) C2114_=_C2135( C2114 C2135 ) C2114_=_C2149( C2114 C2149 ) C2114_=_C2157( C2114 C2157 ) C2114_=_C2169( C2114 C2169 ) \nC2114_=_C2181( C2114 C2181 ) C2114_=_C2182( C2114 C2182 ) C2114_=_C2183( C2114 C2183 ) C2114_=_C2184( C2114 C2184 ) C2114_=_C2185( C2114 C2185 ) C2114_=_C2186( C2114 C2186 ) \nC2114_=_C2187( C2114 C2187 ) C2114_=_C2188( C2114 C2188 ) C2114_=_C2189( C2114 C2189 ) C2114_=_C2190( C2114 C2190 ) C2114_=_C2191( C2114 C2191 ) C2115_=_C2116( C2115 C2116 ) \nC2115_=_C2117( C2115 C2117 ) C2115_=_C2118( C2115 C2118 ) C2115_=_C2119( C2115 C2119 ) C2115_=_C2120( C2115 C2120 ) C2115_=_C2121( C2115 C2121 ) C2115_=_C2183( C2115 C2183 ) \nC2116_=_C2117( C2116 C2117 ) C2116_=_C2118( C2116 C2118 ) C2116_=_C2119( C2116 C2119 ) C2116_=_C2120( C2116 C2120 ) C2116_=_C2121( C2116 C2121 ) C2116_=_C2185( C2116 C2185 ) \nC2117_=_C2118( C2117 C2118 ) C2117_=_C2119( C2117 C2119 ) C2117_=_C2120( C2117 C2120 ) C2117_=_C2121( C2117 C2121 ) C2117_=_C2186( C2117 C2186 ) C2118_=_C2119( C2118 C2119 ) \nC2118_=_C2120( C2118 C2120 ) C2118_=_C2121( C2118 C2121 ) C2118_=_C2187( C2118 C2187 ) C2119_=_C2120( C2119 C2120 ) C2119_=_C2121( C2119 C2121 ) C2120_=_C2121( C2120 C2121 ) \nC2125_=_C2135( C2125 C2135 ) C2125_=_C2149( C2125 C2149 ) C2125_=_C2157( C2125 C2157 ) C2125_=_C2169( C2125 C2169 ) C2125_=_C2181( C2125 C2181 ) C2125_=_C2182( C2125 C2182 ) \nC2125_=_C2183( C2125 C2183 ) C2125_=_C2184( C2125 C2184 ) C2125_=_C2185( C2125 C2185 ) C2125_=_C2186( C2125 C2186 ) C2125_=_C2187( C2125 C2187 ) C2125_=_C2188( C2125 C2188 ) \nC2125_=_C2189( C2125 C2189 ) C2125_=_C2190( C2125 C2190 ) C2125_=_C2191( C2125 C2191 ) C2135_=_C2149( C2135 C2149 ) C2135_=_C2157( C2135 C2157 ) C2135_=_C2169( C2135 C2169 ) \nC2135_=_C2181( C2135 C2181 ) C2135_=_C2182( C2135 C2182 ) C2135_=_C2183( C2135 C2183 ) C2135_=_C2184( C2135 C2184 ) C2135_=_C2185( C2135 C2185 ) C2135_=_C2186( C2135 C2186 ) \nC2135_=_C2187( C2135 C2187 ) C2135_=_C2188( C2135 C2188 ) C2135_=_C2189( C2135 C2189 ) C2135_=_C2190( C2135 C2190 ) C2135_=_C2191( C2135 C2191 ) C2149_=_C2157( C2149 C2157 ) \nC2149_=_C2169( C2149 C2169 ) C2149_=_C2181( C2149 C2181 ) C2149_=_C2182( C2149 C2182 ) C2149_=_C2183( C2149 C2183 ) C2149_=_C2184( C2149 C2184 ) C2149_=_C2185( C2149 C2185 ) \nC2149_=_C2186( C2149 C2186 ) C2149_=_C2187( C2149 C2187 ) C2149_=_C2188( C2149 C2188 ) C2149_=_C2189( C2149 C2189 ) C2149_=_C2190( C2149 C2190 ) C2149_=_C2191( C2149 C2191 ) \nC2157_=_C2169( C2157 C2169 ) C2157_=_C2181( C2157 C2181 ) C2157_=_C2182( C2157 C2182 ) C2157_=_C2183( C2157 C2183 ) C2157_=_C2184( C2157 C2184 ) C2157_=_C2185( C2157 C2185 ) \nC2157_=_C2186( C2157 C2186 ) C2157_=_C2187( C2157 C2187 ) C2157_=_C2188( C2157 C2188 ) C2157_=_C2189( C2157 C2189 ) C2157_=_C2190( C2157 C2190 ) C2157_=_C2191( C2157 C2191 ) \nC2169_=_C2181( C2169 C2181 ) C2169_=_C2182( C2169 C2182 ) C2169_=_C2183( C2169 C2183 ) C2169_=_C2184( C2169 C2184 ) C2169_=_C2185( C2169 C2185 ) C2169_=_C2186( C2169 C2186 ) \nC2169_=_C2187( C2169 C2187 ) C2169_=_C2188( C2169 C2188 ) C2169_=_C2189( C2169 C2189 ) C2169_=_C2190( C2169 C2190 ) C2169_=_C2191( C2169 C2191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4_=_C2185( C2184 C2185 ) C2184_=_C2186( C2184 C2186 ) C2184_=_C2187( C2184 C2187 ) C2184_=_C2188( C2184 C2188 ) \nC2184_=_C2189( C2184 C2189 ) C2184_=_C2190( C2184 C2190 ) C2184_=_C2191( C2184 C2191 ) C2185_=_C2186( C2185 C2186 ) C2185_=_C2187( C2185 C2187 ) C2185_=_C2188( C2185 C2188 ) \nC2185_=_C2189( C2185 C2189 ) C2185_=_C2190( C2185 C2190 ) C2185_=_C2191( C2185 C2191 ) C2186_=_C2187( C2186 C2187 ) C2186_=_C2188( C2186 C2188 ) C2186_=_C2189( C2186 C2189 ) \nC2186_=_C2190( C2186 C2190 ) C2186_=_C2191( C2186 C2191 ) C2187_=_C2188( C2187 C2188 ) C2187_=_C2189( C2187 C2189 ) C2187_=_C2190( C2187 C2190 ) C2187_=_C2191( C2187 C2191 ) \nC2188_=_C2189( C2188 C2189 ) C2188_=_C2190( C2188 C2190 ) C2188_=_C2191( C2188 C2191 ) C2189_=_C2190( C2189 C2190 ) C2189_=_C2191( C2189 C2191 ) C2190_=_C2191( C2190 C2191 ) "];202-&gt;284[label="43: C122 C275 C377 C605 C742 \nC851 C957 C1054 C1260 C1427 C1614 \nC1700 C1778 C1855 C1922 C1995 C2067 \nC2111 C2112 C2113 C2115 C2116 C2117 \nC2118 C2119 C2120 C2121 C2125 C2135 \nC2149 C2157 C2169 C2181 C2182 C2183 \nC2184 C2185 C2186 C2187 C2188 C2189 \nC2190 C2191 \n478: C122_=_C377 ,C122_=_C605 ,C122_=_C851 ,C122_=_C1054 ,C122_=_C1260 ,\nC122_=_C1427 ,C122_=_C1614 ,C122_=_C1778 ,C122_=_C1922 ,C122_=_C2067 ,C122_=_C2125 ,\nC122_=_C2135 ,C122_=_C2149 ,C122_=_C2157 ,C122_=_C2169 ,C122_=_C2181 ,C122_=_C2182 ,\nC122_=_C2183 ,C122_=_C2184 ,C122_=_C2185 ,C122_=_C2186 ,C122_=_C2187 ,C122_=_C2188 ,\nC122_=_C2189 ,C122_=_C2190 ,C122_=_C2191 ,C275_=_C742 ,C275_=_C957 ,C275_=_C1700 ,\nC275_=_C1855 ,C275_=_C1995 ,C275_=_C2111 ,C275_=_C2112 ,C275_=_C2113 ,C275_=_C2115 ,\nC275_=_C2116 ,C275_=_C2117 ,C275_=_C2118 ,C275_=_C2119 ,C275_=_C2120 ,C275_=_C2121 ,\nC377_=_C605 ,C377_=_C851 ,C377_=_C1054 ,C377_=_C1260 ,C377_=_C1427 ,C377_=_C1614 ,\nC377_=_C1778 ,C377_=_C1922 ,C377_=_C2067 ,C377_=_C2125 ,C377_=_C2135 ,C377_=_C2149 ,\nC377_=_C2157 ,C377_=_C2169 ,C377_=_C2181 ,C377_=_C2182 ,C377_=_C2183 ,C377_=_C2184 ,\nC377_=_C2185 ,C377_=_C2186 ,C377_=_C2187 ,C377_=_C2188 ,C377_=_C2189 ,C377_=_C2190 ,\nC377_=_C2191 ,C605_=_C851 ,C605_=_C1054 ,C605_=_C1260 ,C605_=_C1427 ,C605_=_C1614 ,\nC605_=_C1778 ,C605_=_C1922 ,C605_=_C2067 ,C605_=_C2125 ,C605_=_C2135 ,C605_=_C2149 ,\nC605_=_C2157 ,C605_=_C2169 ,C605_=_C2181 ,C605_=_C2182 ,C605_=_C2183 ,C605_=_C2184 ,\nC605_=_C2185 ,C605_=_C2186 ,C605_=_C2187 ,C605_=_C2188 ,C605_=_C2189 ,C605_=_C2190 ,\nC605_=_C2191 ,C742_=_C957 ,C742_=_C1700 ,C742_=_C1855 ,C742_=_C1995 ,C742_=_C2111 ,\nC742_=_C2112 ,C742_=_C2113 ,C742_=_C2115 ,C742_=_C2116 ,C742_=_C2117 ,C742_=_C2118 ,\nC742_=_C2119 ,C742_=_C2120 ,C742_=_C2121 ,C851_=_C1054 ,C851_=_C1260 ,C851_=_C1427 ,\nC851_=_C1614 ,C851_=_C1778 ,C851_=_C1922 ,C851_=_C2067 ,C851_=_C2125 ,C851_=_C2135 ,\nC851_=_C2149 ,C851_=_C2157 ,C851_=_C2169 ,C851_=_C2181 ,C851_=_C2182 ,C851_=_C2183 ,\nC851_=_C2184 ,C851_=_C2185 ,C851_=_C2186 ,C851_=_C2187 ,C851_=_C2188 ,C851_=_C2189 ,\nC851_=_C2190 ,C851_=_C2191 ,C957_=_C1700 ,C957_=_C1855 ,C957_=_C1995 ,C957_=_C2111 ,\nC957_=_C2112 ,C957_=_C2113 ,C957_=_C2115 ,C957_=_C2116 ,C957_=_C2117 ,C957_=_C2118 ,\nC957_=_C2119 ,C957_=_C2120 ,C957_=_C2121 ,C1054_=_C1260 ,C1054_=_C1427 ,C1054_=_C1614 ,\nC1054_=_C1778 ,C1054_=_C1922 ,C1054_=_C2067 ,C1054_=_C2125 ,C1054_=_C2135 ,C1054_=_C2149 ,\nC1054_=_C2157 ,C1054_=_C2169 ,C1054_=_C2181 ,C1054_=_C2182 ,C1054_=_C2183 ,C1054_=_C2184 ,\nC1054_=_C2185 ,C1054_=_C2186 ,C1054_=_C2187 ,C1054_=_C2188 ,C1054_=_C2189 ,C1054_=_C2190 ,\nC1054_=_C2191 ,C1260_=_C1427 ,C1260_=_C1614 ,C1260_=_C1778 ,C1260_=_C1922 ,C1260_=_C2067 ,\nC1260_=_C2125 ,C1260_=_C2135 ,C1260_=_C2149 ,C1260_=_C2157 ,C1260_=_C2169 ,C1260_=_C2181 ,\nC1260_=_C2182 ,C1260_=_C2183 ,C1260_=_C2184 ,C1260_=_C2185 ,C1260_=_C2186 ,C1260_=_C2187 ,\nC1260_=_C2188 ,C1260_=_C2189 ,C1260_=_C2190 ,C1260_=_C2191 ,C1427_=_C1614 ,C1427_=_C1778 ,\nC1427_=_C1922 ,C1427_=_C2067 ,C1427_=_C2125 ,C1427_=_C2135 ,C1427_=_C2149 ,C1427_=_C2157 ,\nC1427_=_C2169 ,C1427_=_C2181 ,C1427_=_C2182 ,C1427_=_C2183 ,C1427_=_C2184 ,C1427_=_C2185 ,\nC1427_=_C2186 ,C1427_=_C2187 ,C1427_=_C2188 ,C1427_=_C2189 ,C1427_=_C2190 ,C1427_=_C2191 ,\nC1614_=_C1778 ,C1614_=_C1922 ,C1614_=_C2067 ,C1614_=_C2125 ,C1614_=_C2135 ,C1614_=_C2149 ,\nC1614_=_C2157 ,C1614_=_C2169 ,C1614_=_C2181 ,C1614_=_C2182 ,C1614_=_C2183 ,C1614_=_C2184 ,\nC1614_=_C2185 ,C1614_=_C2186 ,C1614_=_C2187 ,C1614_=_C2188 ,C1614_=_C2189 ,C1614_=_C2190 ,\nC1614_=_C2191 ,C1700_=_C1855 ,C1700_=_C1995 ,C1700_=_C2111 ,C1700_=_C2112 ,C1700_=_C2113 ,\nC1700_=_C2115 ,C1700_=_C2116 ,C1700_=_C2117 ,C1700_=_C2118 ,C1700_=_C2119 ,C1700_=_C2120 ,\nC1700_=_C2121 ,C1778_=_C1922 ,C1778_=_C2067 ,C1778_=_C2125 ,C1778_=_C2135 ,C1778_=_C2149 ,\nC1778_=_C2157 ,C1778_=_C2169 ,C1778_=_C2181 ,C1778_=_C2182 ,C1778_=_C2183 ,C1778_=_C2184 ,\nC1778_=_C2185 ,C1778_=_C2186 ,C1778_=_C2187 ,C1778_=_C2188 ,C1778_=_C2189 ,C1778_=_C2190 ,\nC1778_=_C2191 ,C1855_=_C1995 ,C1855_=_C2111 ,C1855_=_C2112 ,C1855_=_C2113 ,C1855_=_C2115 ,\nC1855_=_C2116 ,C1855_=_C2117 ,C1855_=_C2118 ,C1855_=_C2119 ,C1855_=_C2120 ,C1855_=_C2121 ,\nC1922_=_C2067 ,C1922_=_C2125 ,C1922_=_C2135 ,C1922_=_C2149 ,C1922_=_C2157 ,C1922_=_C2169 ,\nC1922_=_C2181 ,C1922_=_C2182 ,C1922_=_C2183 ,C1922_=_C2184 ,C1922_=_C2185 ,C1922_=_C2186 ,\nC1922_=_C2187 ,C1922_=_C2188 ,C1922_=_C2189 ,C1922_=_C2190 ,C1922_=_C2191 ,C1995_=_C2111 ,\nC1995_=_C2112 ,C1995_=_C2113 ,C1995_=_C2115 ,C1995_=_C2116 ,C1995_=_C2117 ,C1995_=_C2118 ,\nC1995_=_C2119 ,C1995_=_C2120 ,C1995_=_C2121 ,C2067_=_C2125 ,C2067_=_C2135 ,C2067_=_C2149 ,\nC2067_=_C2157 ,C2067_=_C2169 ,C2067_=_C2181 ,C2067_=_C2182 ,C2067_=_C2183 ,C2067_=_C2184 ,\nC2067_=_C2185 ,C2067_=_C2186 ,C2067_=_C2187 ,C2067_=_C2188 ,C2067_=_C2189 ,C2067_=_C2190 ,\nC2067_=_C2191 ,C2111_=_C2112 ,C2111_=_C2113 ,C2111_=_C2115 ,C2111_=_C2116 ,C2111_=_C2117 ,\nC2111_=_C2118 ,C2111_=_C2119 ,C2111_=_C2120</w:t>
      </w:r>
    </w:p>
    <w:p>
      <w:pPr>
        <w:pStyle w:val="PreformattedText"/>
        <w:bidi w:val="0"/>
        <w:spacing w:before="0" w:after="0"/>
        <w:jc w:val="left"/>
        <w:rPr/>
      </w:pPr>
      <w:r>
        <w:rPr/>
        <w:t xml:space="preserve"> </w:t>
      </w:r>
      <w:r>
        <w:rPr/>
        <w:t>,C2111_=_C2121 ,C2111_=_C2135 ,C2112_=_C2113 ,\nC2112_=_C2115 ,C2112_=_C2116 ,C2112_=_C2117 ,C2112_=_C2118 ,C2112_=_C2119 ,C2112_=_C2120 ,\nC2112_=_C2121 ,C2112_=_C2157 ,C2113_=_C2115 ,C2113_=_C2116 ,C2113_=_C2117 ,C2113_=_C2118 ,\nC2113_=_C2119 ,C2113_=_C2120 ,C2113_=_C2121 ,C2113_=_C2169 ,C2115_=_C2116 ,C2115_=_C2117 ,\nC2115_=_C2118 ,C2115_=_C2119 ,C2115_=_C2120 ,C2115_=_C2121 ,C2115_=_C2183 ,C2116_=_C2117 ,\nC2116_=_C2118 ,C2116_=_C2119 ,C2116_=_C2120 ,C2116_=_C2121 ,C2116_=_C2185 ,C2117_=_C2118 ,\nC2117_=_C2119 ,C2117_=_C2120 ,C2117_=_C2121 ,C2117_=_C2186 ,C2118_=_C2119 ,C2118_=_C2120 ,\nC2118_=_C2121 ,C2118_=_C2187 ,C2119_=_C2120 ,C2119_=_C2121 ,C2120_=_C2121 ,C2125_=_C2135 ,\nC2125_=_C2149 ,C2125_=_C2157 ,C2125_=_C2169 ,C2125_=_C2181 ,C2125_=_C2182 ,C2125_=_C2183 ,\nC2125_=_C2184 ,C2125_=_C2185 ,C2125_=_C2186 ,C2125_=_C2187 ,C2125_=_C2188 ,C2125_=_C2189 ,\nC2125_=_C2190 ,C2125_=_C2191 ,C2135_=_C2149 ,C2135_=_C2157 ,C2135_=_C2169 ,C2135_=_C2181 ,\nC2135_=_C2182 ,C2135_=_C2183 ,C2135_=_C2184 ,C2135_=_C2185 ,C2135_=_C2186 ,C2135_=_C2187 ,\nC2135_=_C2188 ,C2135_=_C2189 ,C2135_=_C2190 ,C2135_=_C2191 ,C2149_=_C2157 ,C2149_=_C2169 ,\nC2149_=_C2181 ,C2149_=_C2182 ,C2149_=_C2183 ,C2149_=_C2184 ,C2149_=_C2185 ,C2149_=_C2186 ,\nC2149_=_C2187 ,C2149_=_C2188 ,C2149_=_C2189 ,C2149_=_C2190 ,C2149_=_C2191 ,C2157_=_C2169 ,\nC2157_=_C2181 ,C2157_=_C2182 ,C2157_=_C2183 ,C2157_=_C2184 ,C2157_=_C2185 ,C2157_=_C2186 ,\nC2157_=_C2187 ,C2157_=_C2188 ,C2157_=_C2189 ,C2157_=_C2190 ,C2157_=_C2191 ,C2169_=_C2181 ,\nC2169_=_C2182 ,C2169_=_C2183 ,C2169_=_C2184 ,C2169_=_C2185 ,C2169_=_C2186 ,C2169_=_C2187 ,\nC2169_=_C2188 ,C2169_=_C2189 ,C2169_=_C2190 ,C2169_=_C2191 ,C2181_=_C2182 ,C2181_=_C2183 ,\nC2181_=_C2184 ,C2181_=_C2185 ,C2181_=_C2186 ,C2181_=_C2187 ,C2181_=_C2188 ,C2181_=_C2189 ,\nC2181_=_C2190 ,C2181_=_C2191 ,C2182_=_C2183 ,C2182_=_C2184 ,C2182_=_C2185 ,C2182_=_C2186 ,\nC2182_=_C2187 ,C2182_=_C2188 ,C2182_=_C2189 ,C2182_=_C2190 ,C2182_=_C2191 ,C2183_=_C2184 ,\nC2183_=_C2185 ,C2183_=_C2186 ,C2183_=_C2187 ,C2183_=_C2188 ,C2183_=_C2189 ,C2183_=_C2190 ,\nC2183_=_C2191 ,C2184_=_C2185 ,C2184_=_C2186 ,C2184_=_C2187 ,C2184_=_C2188 ,C2184_=_C2189 ,\nC2184_=_C2190 ,C2184_=_C2191 ,C2185_=_C2186 ,C2185_=_C2187 ,C2185_=_C2188 ,C2185_=_C2189 ,\nC2185_=_C2190 ,C2185_=_C2191 ,C2186_=_C2187 ,C2186_=_C2188 ,C2186_=_C2189 ,C2186_=_C2190 ,\nC2186_=_C2191 ,C2187_=_C2188 ,C2187_=_C2189 ,C2187_=_C2190 ,C2187_=_C2191 ,C2188_=_C2189 ,\nC2188_=_C2190 ,C2188_=_C2191 ,C2189_=_C2190 ,C2189_=_C2191 ,C2190_=_C2191 ,"];285[shape=box, label="id:285 level: 6\n42: C12 C273 C503 C603 C740 \nC849 C955 C1150 C1340 C1522 C1612 \nC1698 C1840 C1841 C1842 C1843 C1844 \nC1845 C1846 C1847 C1848 C1849 C1850 \nC1851 C1852 C1853 C1854 C1855 C1856 \nC1857 C1858 C1863 C1895 C1916 C1917 \nC1918 C1919 C1920 C1921 C1922 C1923 \nC1924 \n490: C12_=_C273( C12 C273 ) C12_=_C503( C12 C503 ) C12_=_C740( C12 C740 ) C12_=_C955( C12 C955 ) C12_=_C1150( C12 C1150 ) \nC12_=_C1340( C12 C1340 ) C12_=_C1522( C12 C1522 ) C12_=_C1698( C12 C1698 ) C12_=_C1840( C12 C1840 ) C12_=_C1841( C12 C1841 ) C12_=_C1842( C12 C1842 ) \nC12_=_C1843( C12 C1843 ) C12_=_C1844( C12 C1844 ) C12_=_C1845( C12 C1845 ) C12_=_C1846( C12 C1846 ) C12_=_C1847( C12 C1847 ) C12_=_C1848( C12 C1848 ) \nC12_=_C1849( C12 C1849 ) C12_=_C1850( C12 C1850 ) C12_=_C1851( C12 C1851 ) C12_=_C1852( C12 C1852 ) C12_=_C1853( C12 C1853 ) C12_=_C1854( C12 C1854 ) \nC12_=_C1855( C12 C1855 ) C12_=_C1856( C12 C1856 ) C12_=_C1857( C12 C1857 ) C12_=_C1858( C12 C1858 ) C273_=_C503( C273 C503 ) C273_=_C740( C273 C740 ) \nC273_=_C955( C273 C955 ) C273_=_C1150( C273 C1150 ) C273_=_C1340( C273 C1340 ) C273_=_C1522( C273 C1522 ) C273_=_C1698( C273 C1698 ) C273_=_C1840( C273 C1840 ) \nC273_=_C1841( C273 C1841 ) C273_=_C1842( C273 C1842 ) C273_=_C1843( C273 C1843 ) C273_=_C1844( C273 C1844 ) C273_=_C1845( C273 C1845 ) C273_=_C1846( C273 C1846 ) \nC273_=_C1847( C273 C1847 ) C273_=_C1848( C273 C1848 ) C273_=_C1849( C273 C1849 ) C273_=_C1850( C273 C1850 ) C273_=_C1851( C273 C1851 ) C273_=_C1852( C273 C1852 ) \nC273_=_C1853( C273 C1853 ) C273_=_C1854( C273 C1854 ) C273_=_C1855( C273 C1855 ) C273_=_C1856( C273 C1856 ) C273_=_C1857( C273 C1857 ) C273_=_C1858( C273 C1858 ) \nC503_=_C740( C503 C740 ) C503_=_C955( C503 C955 ) C503_=_C1150( C503 C1150 ) C503_=_C1340( C503 C1340 ) C503_=_C1522( C503 C1522 ) C503_=_C1698( C503 C1698 ) \nC503_=_C1840( C503 C1840 ) C503_=_C1841( C503 C1841 ) C503_=_C1842( C503 C1842 ) C503_=_C1843( C503 C1843 ) C503_=_C1844( C503 C1844 ) C503_=_C1845( C503 C1845 ) \nC503_=_C1846( C503 C1846 ) C503_=_C1847( C503 C1847 ) C503_=_C1848( C503 C1848 ) C503_=_C1849( C503 C1849 ) C503_=_C1850( C503 C1850 ) C503_=_C1851( C503 C1851 ) \nC503_=_C1852( C503 C1852 ) C503_=_C1853( C503 C1853 ) C503_=_C1854( C503 C1854 ) C503_=_C1855( C503 C1855 ) C503_=_C1856( C503 C1856 ) C503_=_C1857( C503 C1857 ) \nC503_=_C1858( C503 C1858 ) C603_=_C849( C603 C849 ) C603_=_C1612( C603 C1612 ) C603_=_C1845( C603 C1845 ) C603_=_C1863( C603 C1863 ) C603_=_C1895( C603 C1895 ) \nC603_=_C1916( C603 C1916 ) C603_=_C1917( C603 C1917 ) C603_=_C1918( C603 C1918 ) C603_=_C1919( C603 C1919 ) C603_=_C1920( C603 C1920 ) C603_=_C1921( C603 C1921 ) \nC603_=_C1922( C603 C1922 ) C603_=_C1923( C603 C1923 ) C603_=_C1924( C603 C1924 ) C740_=_C955( C740 C955 ) C740_=_C1150( C740 C1150 ) C740_=_C1340( C740 C1340 ) \nC740_=_C1522( C740 C1522 ) C740_=_C1698( C740 C1698 ) C740_=_C1840( C740 C1840 ) C740_=_C1841( C740 C1841 ) C740_=_C1842( C740 C1842 ) C740_=_C1843( C740 C1843 ) \nC740_=_C1844( C740 C1844 ) C740_=_C1845( C740 C1845 ) C740_=_C1846( C740 C1846 ) C740_=_C1847( C740 C1847 ) C740_=_C1848( C740 C1848 ) C740_=_C1849( C740 C1849 ) \nC740_=_C1850( C740 C1850 ) C740_=_C1851( C740 C1851 ) C740_=_C1852( C740 C1852 ) C740_=_C1853( C740 C1853 ) C740_=_C1854( C740 C1854 ) C740_=_C1855( C740 C1855 ) \nC740_=_C1856( C740 C1856 ) C740_=_C1857( C740 C1857 ) C740_=_C1858( C740 C1858 ) C849_=_C1612( C849 C1612 ) C849_=_C1845( C849 C1845 ) C849_=_C1863( C849 C1863 ) \nC849_=_C1895( C849 C1895 ) C849_=_C1916( C849 C1916 ) C849_=_C1917( C849 C1917 ) C849_=_C1918( C849 C1918 ) C849_=_C1919( C849 C1919 ) C849_=_C1920( C849 C1920 ) \nC849_=_C1921( C849 C1921 ) C849_=_C1922( C849 C1922 ) C849_=_C1923( C849 C1923 ) C849_=_C1924( C849 C1924 ) C955_=_C1150( C955 C1150 ) C955_=_C1340( C955 C1340 ) \nC955_=_C1522( C955 C1522 ) C955_=_C1698( C955 C1698 ) C955_=_C1840( C955 C1840 ) C955_=_C1841( C955 C1841 ) C955_=_C1842( C955 C1842 ) C955_=_C1843( C955 C1843 ) \nC955_=_C1844( C955 C1844 ) C955_=_C1845( C955 C1845 ) C955_=_C1846( C955 C1846 ) C955_=_C1847( C955 C1847 ) C955_=_C1848( C955 C1848 ) C955_=_C1849( C955 C1849 ) \nC955_=_C1850( C955 C1850 ) C955_=_C1851( C955 C1851 ) C955_=_C1852( C955 C1852 ) C955_=_C1853( C955 C1853 ) C955_=_C1854( C955 C1854 ) C955_=_C1855( C955 C1855 ) \nC955_=_C1856( C955 C1856 ) C955_=_C1857( C955 C1857 ) C955_=_C1858( C955 C1858 ) C1150_=_C1340( C1150 C1340 ) C1150_=_C1522( C1150 C1522 ) C1150_=_C1698( C1150 C1698 ) \nC1150_=_C1840( C1150 C1840 ) C1150_=_C1841( C1150 C1841 ) C1150_=_C1842( C1150 C1842 ) C1150_=_C1843( C1150 C1843 ) C1150_=_C1844( C1150 C1844 ) C1150_=_C1845( C1150 C1845 ) \nC1150_=_C1846( C1150 C1846 ) C1150_=_C1847( C1150 C1847 ) C1150_=_C1848( C1150 C1848 ) C1150_=_C1849( C1150 C1849 ) C1150_=_C1850( C1150 C1850 ) C1150_=_C1851( C1150 C1851 ) \nC1150_=_C1852( C1150 C1852 ) C1150_=_C1853( C1150 C1853 ) C1150_=_C1854( C1150 C1854 ) C1150_=_C1855( C1150 C1855 ) C1150_=_C1856( C1150 C1856 ) C1150_=_C1857( C1150 C1857 ) \nC1150_=_C1858( C1150 C1858 ) C1340_=_C1522( C1340 C1522 ) C1340_=_C1698( C1340 C1698 ) C1340_=_C1840( C1340 C1840 ) C1340_=_C1841( C1340 C1841 ) C1340_=_C1842( C1340 C1842 ) \nC1340_=_C1843( C1340 C1843 ) C1340_=_C1844( C1340 C1844 ) C1340_=_C1845( C1340 C1845 ) C1340_=_C1846( C1340 C1846 ) C1340_=_C1847( C1340 C1847 ) C1340_=_C1848( C1340 C1848 ) \nC1340_=_C1849( C1340 C1849 ) C1340_=_C1850( C1340 C1850 ) C1340_=_C1851( C1340 C1851 ) C1340_=_C1852( C1340 C1852 ) C1340_=_C1853( C1340 C1853 ) C1340_=_C1854( C1340 C1854 ) \nC1340_=_C1855( C1340 C1855 ) C1340_=_C1856( C1340 C1856 ) C1340_=_C1857( C1340 C1857 ) C1340_=_C1858( C1340 C1858 ) C1522_=_C1698( C1522 C1698 ) C1522_=_C1840( C1522 C1840 ) \nC1522_=_C1841( C1522 C1841 ) C1522_=_C1842( C1522 C1842 ) C1522_=_C1843( C1522 C1843 ) C1522_=_C1844( C1522 C1844 ) C1522_=_C1845( C1522 C1845 ) C1522_=_C1846( C1522 C1846 ) \nC1522_=_C1847( C1522 C1847 ) C1522_=_C1848( C1522 C1848 ) C1522_=_C1849( C1522 C1849 ) C1522_=_C1850( C1522 C1850 ) C1522_=_C1851( C1522 C1851 ) C1522_=_C1852( C1522 C1852 ) \nC1522_=_C1853( C1522 C1853 ) C1522_=_C1854( C1522 C1854 ) C1522_=_C1855( C1522 C1855 ) C1522_=_C1856( C1522 C1856 ) C1522_=_C1857( C1522 C1857 ) C1522_=_C1858( C1522 C1858 ) \nC1612_=_C1845( C1612 C1845 ) C1612_=_C1863( C1612 C1863 ) C1612_=_C1895( C1612 C1895 ) C1612_=_C1916( C1612 C1916 ) C1612_=_C1917( C1612 C1917 ) C1612_=_C1918( C1612 C1918 ) \nC1612_=_C1919( C1612 C1919 ) C1612_=_C1920( C1612 C1920 ) C1612_=_C1921( C1612 C1921 ) C1612_=_C1922( C1612 C1922 ) C1612_=_C1923( C1612 C1923 ) C1612_=_C1924( C1612 C1924 ) \nC1698_=_C1840( C1698 C1840 ) C1698_=_C1841( C1698 C1841 ) C1698_=_C1842( C1698 C1842 ) C1698_=_C1843( C1698 C1843 ) C1698_=_C1844( C1698 C1844 ) C1698_=_C1845( C1698 C1845 ) \nC1698_=_C1846( C1698 C1846 ) C1698_=_C1847( C1698 C1847 ) C1698_=_C1848( C1698 C1848 ) C1698_=_C1849( C1698 C1849 ) C1698_=_C1850( C1698 C1850 ) C1698_=_C1851( C1698 C1851 ) \nC1698_=_C1852( C1698 C1852 ) C1698_=_C1853( C1698 C1853 ) C1698_=_C1854( C1698 C1854 ) C1698_=_C1855( C1698 C1855 ) C1698_=_C1856( C1698 C1856 ) C1698_=_C1857( C1698 C1857 ) \nC1698_=_C1858( C1698 C1858 ) C1840_=_C1841( C1840 C1841 ) C1840_=_C1842( C1840 C1842 ) C1840_=_C1843( C1840 C1843 ) C1840_=_C1844( C1840 C1844 ) C1840_=_C1845( C1840 C1845 ) \nC1840_=_C1846( C1840 C1846 ) C1840_=_C1847( C1840 C1847 ) C1840_=_C1848( C1840 C1848 ) C1840_=_C1849(</w:t>
      </w:r>
    </w:p>
    <w:p>
      <w:pPr>
        <w:pStyle w:val="PreformattedText"/>
        <w:bidi w:val="0"/>
        <w:spacing w:before="0" w:after="0"/>
        <w:jc w:val="left"/>
        <w:rPr/>
      </w:pPr>
      <w:r>
        <w:rPr/>
        <w:t xml:space="preserve"> </w:t>
      </w:r>
      <w:r>
        <w:rPr/>
        <w:t>C1840 C1849 ) C1840_=_C1850( C1840 C1850 ) C1840_=_C1851( C1840 C1851 ) \nC1840_=_C1852( C1840 C1852 ) C1840_=_C1853( C1840 C1853 ) C1840_=_C1854( C1840 C1854 ) C1840_=_C1855( C1840 C1855 ) C1840_=_C1856( C1840 C1856 ) C1840_=_C1857( C1840 C1857 ) \nC1840_=_C1858( C1840 C1858 ) C1840_=_C1863( C1840 C1863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95( C1843 C1895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63( C1845 C1863 ) C1845_=_C1895( C1845 C1895 ) C1845_=_C1916( C1845 C1916 ) C1845_=_C1917( C1845 C1917 ) C1845_=_C1918( C1845 C1918 ) C1845_=_C1919( C1845 C1919 ) \nC1845_=_C1920( C1845 C1920 ) C1845_=_C1921( C1845 C1921 ) C1845_=_C1922( C1845 C1922 ) C1845_=_C1923( C1845 C1923 ) C1845_=_C1924( C1845 C1924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916( C1847 C1916 ) C1848_=_C1849( C1848 C1849 ) \nC1848_=_C1850( C1848 C1850 ) C1848_=_C1851( C1848 C1851 ) C1848_=_C1852( C1848 C1852 ) C1848_=_C1853( C1848 C1853 ) C1848_=_C1854( C1848 C1854 ) C1848_=_C1855( C1848 C1855 ) \nC1848_=_C1856( C1848 C1856 ) C1848_=_C1857( C1848 C1857 ) C1848_=_C1858( C1848 C1858 ) C1849_=_C1850( C1849 C1850 ) C1849_=_C1851( C1849 C1851 ) C1849_=_C1852( C1849 C1852 ) \nC1849_=_C1853( C1849 C1853 ) C1849_=_C1854( C1849 C1854 ) C1849_=_C1855( C1849 C1855 ) C1849_=_C1856( C1849 C1856 ) C1849_=_C1857( C1849 C1857 ) C1849_=_C1858( C1849 C1858 ) \nC1850_=_C1851( C1850 C1851 ) C1850_=_C1852( C1850 C1852 ) C1850_=_C1853( C1850 C1853 ) C1850_=_C1854( C1850 C1854 ) C1850_=_C1855( C1850 C1855 ) C1850_=_C1856( C1850 C1856 ) \nC1850_=_C1857( C1850 C1857 ) C1850_=_C1858( C1850 C1858 ) C1850_=_C1917( C1850 C1917 ) C1851_=_C1852( C1851 C1852 ) C1851_=_C1853( C1851 C1853 ) C1851_=_C1854( C1851 C1854 ) \nC1851_=_C1855( C1851 C1855 ) C1851_=_C1856( C1851 C1856 ) C1851_=_C1857( C1851 C1857 ) C1851_=_C1858( C1851 C1858 ) C1851_=_C1918( C1851 C1918 ) C1852_=_C1853( C1852 C1853 ) \nC1852_=_C1854( C1852 C1854 ) C1852_=_C1855( C1852 C1855 ) C1852_=_C1856( C1852 C1856 ) C1852_=_C1857( C1852 C1857 ) C1852_=_C1858( C1852 C1858 ) C1852_=_C1919( C1852 C1919 ) \nC1853_=_C1854( C1853 C1854 ) C1853_=_C1855( C1853 C1855 ) C1853_=_C1856( C1853 C1856 ) C1853_=_C1857( C1853 C1857 ) C1853_=_C1858( C1853 C1858 ) C1853_=_C1920( C1853 C1920 ) \nC1854_=_C1855( C1854 C1855 ) C1854_=_C1856( C1854 C1856 ) C1854_=_C1857( C1854 C1857 ) C1854_=_C1858( C1854 C1858 ) C1855_=_C1856( C1855 C1856 ) C1855_=_C1857( C1855 C1857 ) \nC1855_=_C1858( C1855 C1858 ) C1856_=_C1857( C1856 C1857 ) C1856_=_C1858( C1856 C1858 ) C1857_=_C1858( C1857 C1858 ) C1863_=_C1895( C1863 C1895 ) C1863_=_C1916( C1863 C1916 ) \nC1863_=_C1917( C1863 C1917 ) C1863_=_C1918( C1863 C1918 ) C1863_=_C1919( C1863 C1919 ) C1863_=_C1920( C1863 C1920 ) C1863_=_C1921( C1863 C1921 ) C1863_=_C1922( C1863 C1922 ) \nC1863_=_C1923( C1863 C1923 ) C1863_=_C1924( C1863 C1924 ) C1895_=_C1916( C1895 C1916 ) C1895_=_C1917( C1895 C1917 ) C1895_=_C1918( C1895 C1918 ) C1895_=_C1919( C1895 C1919 ) \nC1895_=_C1920( C1895 C1920 ) C1895_=_C1921( C1895 C1921 ) C1895_=_C1922( C1895 C1922 ) C1895_=_C1923( C1895 C1923 ) C1895_=_C1924( C1895 C1924 ) C1916_=_C1917( C1916 C1917 ) \nC1916_=_C1918( C1916 C1918 ) C1916_=_C1919( C1916 C1919 ) C1916_=_C1920( C1916 C1920 ) C1916_=_C1921( C1916 C1921 ) C1916_=_C1922( C1916 C1922 ) C1916_=_C1923( C1916 C1923 ) \nC1916_=_C1924( C1916 C1924 ) C1917_=_C1918( C1917 C1918 ) C1917_=_C1919( C1917 C1919 ) C1917_=_C1920( C1917 C1920 ) C1917_=_C1921( C1917 C1921 ) C1917_=_C1922( C1917 C1922 ) \nC1917_=_C1923( C1917 C1923 ) C1917_=_C1924( C1917 C1924 ) C1918_=_C1919( C1918 C1919 ) C1918_=_C1920( C1918 C1920 ) C1918_=_C1921( C1918 C1921 ) C1918_=_C1922( C1918 C1922 ) \nC1918_=_C1923( C1918 C1923 ) C1918_=_C1924( C1918 C1924 ) C1919_=_C1920( C1919 C1920 ) C1919_=_C1921( C1919 C1921 ) C1919_=_C1922( C1919 C1922 ) C1919_=_C1923( C1919 C1923 ) \nC1919_=_C1924( C1919 C1924 ) C1920_=_C1921( C1920 C1921 ) C1920_=_C1922( C1920 C1922 ) C1920_=_C1923( C1920 C1923 ) C1920_=_C1924( C1920 C1924 ) C1921_=_C1922( C1921 C1922 ) \nC1921_=_C1923( C1921 C1923 ) C1921_=_C1924( C1921 C1924 ) C1922_=_C1923( C1922 C1923 ) C1922_=_C1924( C1922 C1924 ) C1923_=_C1924( C1923 C1924 ) "];204-&gt;285[label="41: C12 C273 C503 C603 C740 \nC849 C955 C1150 C1340 C1522 C1612 \nC1698 C1840 C1841 C1842 C1843 C1844 \nC1846 C1847 C1848 C1849 C1850 C1851 \nC1852 C1853 C1854 C1855 C1856 C1857 \nC1858 C1863 C1895 C1916 C1917 C1918 \nC1919 C1920 C1921 C1922 C1923 C1924 \n449: C12_=_C273 ,C12_=_C503 ,C12_=_C740 ,C12_=_C955 ,C12_=_C1150 ,\nC12_=_C1340 ,C12_=_C1522 ,C12_=_C1698 ,C12_=_C1840 ,C12_=_C1841 ,C12_=_C1842 ,\nC12_=_C1843 ,C12_=_C1844 ,C12_=_C1846 ,C12_=_C1847 ,C12_=_C1848 ,C12_=_C1849 ,\nC12_=_C1850 ,C12_=_C1851 ,C12_=_C1852 ,C12_=_C1853 ,C12_=_C1854 ,C12_=_C1855 ,\nC12_=_C1856 ,C12_=_C1857 ,C12_=_C1858 ,C273_=_C503 ,C273_=_C740 ,C273_=_C955 ,\nC273_=_C1150 ,C273_=_C1340 ,C273_=_C1522 ,C273_=_C1698 ,C273_=_C1840 ,C273_=_C1841 ,\nC273_=_C1842 ,C273_=_C1843 ,C273_=_C1844 ,C273_=_C1846 ,C273_=_C1847 ,C273_=_C1848 ,\nC273_=_C1849 ,C273_=_C1850 ,C273_=_C1851 ,C273_=_C1852 ,C273_=_C1853 ,C273_=_C1854 ,\nC273_=_C1855 ,C273_=_C1856 ,C273_=_C1857 ,C273_=_C1858 ,C503_=_C740 ,C503_=_C955 ,\nC503_=_C1150 ,C503_=_C1340 ,C503_=_C1522 ,C503_=_C1698 ,C503_=_C1840 ,C503_=_C1841 ,\nC503_=_C1842 ,C503_=_C1843 ,C503_=_C1844 ,C503_=_C1846 ,C503_=_C1847 ,C503_=_C1848 ,\nC503_=_C1849 ,C503_=_C1850 ,C503_=_C1851 ,C503_=_C1852 ,C503_=_C1853 ,C503_=_C1854 ,\nC503_=_C1855 ,C503_=_C1856 ,C503_=_C1857 ,C503_=_C1858 ,C603_=_C849 ,C603_=_C1612 ,\nC603_=_C1863 ,C603_=_C1895 ,C603_=_C1916 ,C603_=_C1917 ,C603_=_C1918 ,C603_=_C1919 ,\nC603_=_C1920 ,C603_=_C1921 ,C603_=_C1922 ,C603_=_C1923 ,C603_=_C1924 ,C740_=_C955 ,\nC740_=_C1150 ,C740_=_C1340 ,C740_=_C1522 ,C740_=_C1698 ,C740_=_C1840 ,C740_=_C1841 ,\nC740_=_C1842 ,C740_=_C1843 ,C740_=_C1844 ,C740_=_C1846 ,C740_=_C1847 ,C740_=_C1848 ,\nC740_=_C1849 ,C740_=_C1850 ,C740_=_C1851 ,C740_=_C1852 ,C740_=_C1853 ,C740_=_C1854 ,\nC740_=_C1855 ,C740_=_C1856 ,C740_=_C1857 ,C740_=_C1858 ,C849_=_C1612 ,C849_=_C1863 ,\nC849_=_C1895 ,C849_=_C1916 ,C849_=_C1917 ,C849_=_C1918 ,C849_=_C1919 ,C849_=_C1920 ,\nC849_=_C1921 ,C849_=_C1922 ,C849_=_C1923 ,C849_=_C1924 ,C955_=_C1150 ,C955_=_C1340 ,\nC955_=_C1522 ,C955_=_C1698 ,C955_=_C1840 ,C955_=_C1841 ,C955_=_C1842 ,C955_=_C1843 ,\nC955_=_C1844 ,C955_=_C1846 ,C955_=_C1847 ,C955_=_C1848 ,C955_=_C1849 ,C955_=_C1850 ,\nC955_=_C1851 ,C955_=_C1852 ,C955_=_C1853 ,C955_=_C1854 ,C955_=_C1855 ,C955_=_C1856 ,\nC955_=_C1857 ,C955_=_C1858 ,C1150_=_C1340 ,C1150_=_C1522 ,C1150_=_C1698 ,C1150_=_C1840 ,\nC1150_=_C1841 ,C1150_=_C1842 ,C1150_=_C1843 ,C1150_=_C1844 ,C1150_=_C1846 ,C1150_=_C1847 ,\nC1150_=_C1848 ,C1150_=_C1849 ,C1150_=_C1850 ,C1150_=_C1851 ,C1150_=_C1852 ,C1150_=_C1853 ,\nC1150_=_C1854 ,C1150_=_C1855 ,C1150_=_C1856 ,C1150_=_C1857 ,C1150_=_C1858 ,C1340_=_C1522 ,\nC1340_=_C1698 ,C1340_=_C1840 ,C1340_=_C1841 ,C1340_=_C1842 ,C1340_=_C1843 ,C1340_=_C1844 ,\nC1340_=_C1846 ,C1340_=_C1847 ,C1340_=_C1848 ,C1340_=_C1849 ,C1340_=_C1850 ,C1340_=_C1851 ,\nC1340_=_C1852 ,C1340_=_C1853 ,C1340_=_C1854 ,C1340_=_C1855 ,C1340_=_C1856 ,C1340_=_C1857 ,\nC1340_=_C1858 ,C1522_=_C1698 ,C1522_=_C1840 ,C1522_=_C1841</w:t>
      </w:r>
    </w:p>
    <w:p>
      <w:pPr>
        <w:pStyle w:val="PreformattedText"/>
        <w:bidi w:val="0"/>
        <w:spacing w:before="0" w:after="0"/>
        <w:jc w:val="left"/>
        <w:rPr/>
      </w:pPr>
      <w:r>
        <w:rPr/>
        <w:t xml:space="preserve"> </w:t>
      </w:r>
      <w:r>
        <w:rPr/>
        <w:t>,C1522_=_C1842 ,C1522_=_C1843 ,\nC1522_=_C1844 ,C1522_=_C1846 ,C1522_=_C1847 ,C1522_=_C1848 ,C1522_=_C1849 ,C1522_=_C1850 ,\nC1522_=_C1851 ,C1522_=_C1852 ,C1522_=_C1853 ,C1522_=_C1854 ,C1522_=_C1855 ,C1522_=_C1856 ,\nC1522_=_C1857 ,C1522_=_C1858 ,C1612_=_C1863 ,C1612_=_C1895 ,C1612_=_C1916 ,C1612_=_C1917 ,\nC1612_=_C1918 ,C1612_=_C1919 ,C1612_=_C1920 ,C1612_=_C1921 ,C1612_=_C1922 ,C1612_=_C1923 ,\nC1612_=_C1924 ,C1698_=_C1840 ,C1698_=_C1841 ,C1698_=_C1842 ,C1698_=_C1843 ,C1698_=_C1844 ,\nC1698_=_C1846 ,C1698_=_C1847 ,C1698_=_C1848 ,C1698_=_C1849 ,C1698_=_C1850 ,C1698_=_C1851 ,\nC1698_=_C1852 ,C1698_=_C1853 ,C1698_=_C1854 ,C1698_=_C1855 ,C1698_=_C1856 ,C1698_=_C1857 ,\nC1698_=_C1858 ,C1840_=_C1841 ,C1840_=_C1842 ,C1840_=_C1843 ,C1840_=_C1844 ,C1840_=_C1846 ,\nC1840_=_C1847 ,C1840_=_C1848 ,C1840_=_C1849 ,C1840_=_C1850 ,C1840_=_C1851 ,C1840_=_C1852 ,\nC1840_=_C1853 ,C1840_=_C1854 ,C1840_=_C1855 ,C1840_=_C1856 ,C1840_=_C1857 ,C1840_=_C1858 ,\nC1840_=_C1863 ,C1841_=_C1842 ,C1841_=_C1843 ,C1841_=_C1844 ,C1841_=_C1846 ,C1841_=_C1847 ,\nC1841_=_C1848 ,C1841_=_C1849 ,C1841_=_C1850 ,C1841_=_C1851 ,C1841_=_C1852 ,C1841_=_C1853 ,\nC1841_=_C1854 ,C1841_=_C1855 ,C1841_=_C1856 ,C1841_=_C1857 ,C1841_=_C1858 ,C1842_=_C1843 ,\nC1842_=_C1844 ,C1842_=_C1846 ,C1842_=_C1847 ,C1842_=_C1848 ,C1842_=_C1849 ,C1842_=_C1850 ,\nC1842_=_C1851 ,C1842_=_C1852 ,C1842_=_C1853 ,C1842_=_C1854 ,C1842_=_C1855 ,C1842_=_C1856 ,\nC1842_=_C1857 ,C1842_=_C1858 ,C1843_=_C1844 ,C1843_=_C1846 ,C1843_=_C1847 ,C1843_=_C1848 ,\nC1843_=_C1849 ,C1843_=_C1850 ,C1843_=_C1851 ,C1843_=_C1852 ,C1843_=_C1853 ,C1843_=_C1854 ,\nC1843_=_C1855 ,C1843_=_C1856 ,C1843_=_C1857 ,C1843_=_C1858 ,C1843_=_C1895 ,C1844_=_C1846 ,\nC1844_=_C1847 ,C1844_=_C1848 ,C1844_=_C1849 ,C1844_=_C1850 ,C1844_=_C1851 ,C1844_=_C1852 ,\nC1844_=_C1853 ,C1844_=_C1854 ,C1844_=_C1855 ,C1844_=_C1856 ,C1844_=_C1857 ,C1844_=_C1858 ,\nC1846_=_C1847 ,C1846_=_C1848 ,C1846_=_C1849 ,C1846_=_C1850 ,C1846_=_C1851 ,C1846_=_C1852 ,\nC1846_=_C1853 ,C1846_=_C1854 ,C1846_=_C1855 ,C1846_=_C1856 ,C1846_=_C1857 ,C1846_=_C1858 ,\nC1847_=_C1848 ,C1847_=_C1849 ,C1847_=_C1850 ,C1847_=_C1851 ,C1847_=_C1852 ,C1847_=_C1853 ,\nC1847_=_C1854 ,C1847_=_C1855 ,C1847_=_C1856 ,C1847_=_C1857 ,C1847_=_C1858 ,C1847_=_C1916 ,\nC1848_=_C1849 ,C1848_=_C1850 ,C1848_=_C1851 ,C1848_=_C1852 ,C1848_=_C1853 ,C1848_=_C1854 ,\nC1848_=_C1855 ,C1848_=_C1856 ,C1848_=_C1857 ,C1848_=_C1858 ,C1849_=_C1850 ,C1849_=_C1851 ,\nC1849_=_C1852 ,C1849_=_C1853 ,C1849_=_C1854 ,C1849_=_C1855 ,C1849_=_C1856 ,C1849_=_C1857 ,\nC1849_=_C1858 ,C1850_=_C1851 ,C1850_=_C1852 ,C1850_=_C1853 ,C1850_=_C1854 ,C1850_=_C1855 ,\nC1850_=_C1856 ,C1850_=_C1857 ,C1850_=_C1858 ,C1850_=_C1917 ,C1851_=_C1852 ,C1851_=_C1853 ,\nC1851_=_C1854 ,C1851_=_C1855 ,C1851_=_C1856 ,C1851_=_C1857 ,C1851_=_C1858 ,C1851_=_C1918 ,\nC1852_=_C1853 ,C1852_=_C1854 ,C1852_=_C1855 ,C1852_=_C1856 ,C1852_=_C1857 ,C1852_=_C1858 ,\nC1852_=_C1919 ,C1853_=_C1854 ,C1853_=_C1855 ,C1853_=_C1856 ,C1853_=_C1857 ,C1853_=_C1858 ,\nC1853_=_C1920 ,C1854_=_C1855 ,C1854_=_C1856 ,C1854_=_C1857 ,C1854_=_C1858 ,C1855_=_C1856 ,\nC1855_=_C1857 ,C1855_=_C1858 ,C1856_=_C1857 ,C1856_=_C1858 ,C1857_=_C1858 ,C1863_=_C1895 ,\nC1863_=_C1916 ,C1863_=_C1917 ,C1863_=_C1918 ,C1863_=_C1919 ,C1863_=_C1920 ,C1863_=_C1921 ,\nC1863_=_C1922 ,C1863_=_C1923 ,C1863_=_C1924 ,C1895_=_C1916 ,C1895_=_C1917 ,C1895_=_C1918 ,\nC1895_=_C1919 ,C1895_=_C1920 ,C1895_=_C1921 ,C1895_=_C1922 ,C1895_=_C1923 ,C1895_=_C1924 ,\nC1916_=_C1917 ,C1916_=_C1918 ,C1916_=_C1919 ,C1916_=_C1920 ,C1916_=_C1921 ,C1916_=_C1922 ,\nC1916_=_C1923 ,C1916_=_C1924 ,C1917_=_C1918 ,C1917_=_C1919 ,C1917_=_C1920 ,C1917_=_C1921 ,\nC1917_=_C1922 ,C1917_=_C1923 ,C1917_=_C1924 ,C1918_=_C1919 ,C1918_=_C1920 ,C1918_=_C1921 ,\nC1918_=_C1922 ,C1918_=_C1923 ,C1918_=_C1924 ,C1919_=_C1920 ,C1919_=_C1921 ,C1919_=_C1922 ,\nC1919_=_C1923 ,C1919_=_C1924 ,C1920_=_C1921 ,C1920_=_C1922 ,C1920_=_C1923 ,C1920_=_C1924 ,\nC1921_=_C1922 ,C1921_=_C1923 ,C1921_=_C1924 ,C1922_=_C1923 ,C1922_=_C1924 ,C1923_=_C1924 ,"];286[shape=box, label="id:286 level: 6\n43: C190 C232 C448 C474 C673 \nC710 C926 C1125 C1290 C1317 C1473 \nC1503 C1650 C1675 C1805 C1829 C1849 \nC1852 C1867 C1870 C1881 C1889 C1899 \nC1902 C1912 C1919 C1928 C1932 C1935 \nC1944 C1950 C1951 C1952 C1953 C1954 \nC1956 C1963 C1970 C1971 C1972 C1973 \nC1974 C1975 \n505: C190_=_C448( C190 C448 ) C190_=_C673( C190 C673 ) C190_=_C1290( C190 C1290 ) C190_=_C1473( C190 C1473 ) C190_=_C1650( C190 C1650 ) \nC190_=_C1805( C190 C1805 ) C190_=_C1849( C190 C1849 ) C190_=_C1867( C190 C1867 ) C190_=_C1899( C190 C1899 ) C190_=_C1932( C190 C1932 ) C190_=_C1950( C190 C1950 ) \nC190_=_C1951( C190 C1951 ) C190_=_C1952( C190 C1952 ) C190_=_C1953( C190 C1953 ) C190_=_C1954( C190 C1954 ) C232_=_C474( C232 C474 ) C232_=_C710( C232 C710 ) \nC232_=_C926( C232 C926 ) C232_=_C1125( C232 C1125 ) C232_=_C1317( C232 C1317 ) C232_=_C1503( C232 C1503 ) C232_=_C1675( C232 C1675 ) C232_=_C1829( C232 C1829 ) \nC232_=_C1852( C232 C1852 ) C232_=_C1870( C232 C1870 ) C232_=_C1881( C232 C1881 ) C232_=_C1889( C232 C1889 ) C232_=_C1902( C232 C1902 ) C232_=_C1912( C232 C1912 ) \nC232_=_C1919( C232 C1919 ) C232_=_C1928( C232 C1928 ) C232_=_C1935( C232 C1935 ) C232_=_C1944( C232 C1944 ) C232_=_C1952( C232 C1952 ) C232_=_C1956( C232 C1956 ) \nC232_=_C1963( C232 C1963 ) C232_=_C1970( C232 C1970 ) C232_=_C1971( C232 C1971 ) C232_=_C1972( C232 C1972 ) C232_=_C1973( C232 C1973 ) C232_=_C1974( C232 C1974 ) \nC232_=_C1975( C232 C1975 ) C448_=_C673( C448 C673 ) C448_=_C1290( C448 C1290 ) C448_=_C1473( C448 C1473 ) C448_=_C1650( C448 C1650 ) C448_=_C1805( C448 C1805 ) \nC448_=_C1849( C448 C1849 ) C448_=_C1867( C448 C1867 ) C448_=_C1899( C448 C1899 ) C448_=_C1932( C448 C1932 ) C448_=_C1950( C448 C1950 ) C448_=_C1951( C448 C1951 ) \nC448_=_C1952( C448 C1952 ) C448_=_C1953( C448 C1953 ) C448_=_C1954( C448 C1954 ) C474_=_C710( C474 C710 ) C474_=_C926( C474 C926 ) C474_=_C1125( C474 C1125 ) \nC474_=_C1317( C474 C1317 ) C474_=_C1503( C474 C1503 ) C474_=_C1675( C474 C1675 ) C474_=_C1829( C474 C1829 ) C474_=_C1852( C474 C1852 ) C474_=_C1870( C474 C1870 ) \nC474_=_C1881( C474 C1881 ) C474_=_C1889( C474 C1889 ) C474_=_C1902( C474 C1902 ) C474_=_C1912( C474 C1912 ) C474_=_C1919( C474 C1919 ) C474_=_C1928( C474 C1928 ) \nC474_=_C1935( C474 C1935 ) C474_=_C1944( C474 C1944 ) C474_=_C1952( C474 C1952 ) C474_=_C1956( C474 C1956 ) C474_=_C1963( C474 C1963 ) C474_=_C1970( C474 C1970 ) \nC474_=_C1971( C474 C1971 ) C474_=_C1972( C474 C1972 ) C474_=_C1973( C474 C1973 ) C474_=_C1974( C474 C1974 ) C474_=_C1975( C474 C1975 ) C673_=_C1290( C673 C1290 ) \nC673_=_C1473( C673 C1473 ) C673_=_C1650( C673 C1650 ) C673_=_C1805( C673 C1805 ) C673_=_C1849( C673 C1849 ) C673_=_C1867( C673 C1867 ) C673_=_C1899( C673 C1899 ) \nC673_=_C1932( C673 C1932 ) C673_=_C1950( C673 C1950 ) C673_=_C1951( C673 C1951 ) C673_=_C1952( C673 C1952 ) C673_=_C1953( C673 C1953 ) C673_=_C1954( C673 C1954 ) \nC710_=_C926( C710 C926 ) C710_=_C1125( C710 C1125 ) C710_=_C1317( C710 C1317 ) C710_=_C1503( C710 C1503 ) C710_=_C1675( C710 C1675 ) C710_=_C1829( C710 C1829 ) \nC710_=_C1852( C710 C1852 ) C710_=_C1870( C710 C1870 ) C710_=_C1881( C710 C1881 ) C710_=_C1889( C710 C1889 ) C710_=_C1902( C710 C1902 ) C710_=_C1912( C710 C1912 ) \nC710_=_C1919( C710 C1919 ) C710_=_C1928( C710 C1928 ) C710_=_C1935( C710 C1935 ) C710_=_C1944( C710 C1944 ) C710_=_C1952( C710 C1952 ) C710_=_C1956( C710 C1956 ) \nC710_=_C1963( C710 C1963 ) C710_=_C1970( C710 C1970 ) C710_=_C1971( C710 C1971 ) C710_=_C1972( C710 C1972 ) C710_=_C1973( C710 C1973 ) C710_=_C1974( C710 C1974 ) \nC710_=_C1975( C710 C1975 ) C926_=_C1125( C926 C1125 ) C926_=_C1317( C926 C1317 ) C926_=_C1503( C926 C1503 ) C926_=_C1675( C926 C1675 ) C926_=_C1829( C926 C1829 ) \nC926_=_C1852( C926 C1852 ) C926_=_C1870( C926 C1870 ) C926_=_C1881( C926 C1881 ) C926_=_C1889( C926 C1889 ) C926_=_C1902( C926 C1902 ) C926_=_C1912( C926 C1912 ) \nC926_=_C1919( C926 C1919 ) C926_=_C1928( C926 C1928 ) C926_=_C1935( C926 C1935 ) C926_=_C1944( C926 C1944 ) C926_=_C1952( C926 C1952 ) C926_=_C1956( C926 C1956 ) \nC926_=_C1963( C926 C1963 ) C926_=_C1970( C926 C1970 ) C926_=_C1971( C926 C1971 ) C926_=_C1972( C926 C1972 ) C926_=_C1973( C926 C1973 ) C926_=_C1974( C926 C1974 ) \nC926_=_C1975( C926 C1975 ) C1125_=_C1317( C1125 C1317 ) C1125_=_C1503( C1125 C1503 ) C1125_=_C1675( C1125 C1675 ) C1125_=_C1829( C1125 C1829 ) C1125_=_C1852( C1125 C1852 ) \nC1125_=_C1870( C1125 C1870 ) C1125_=_C1881( C1125 C1881 ) C1125_=_C1889( C1125 C1889 ) C1125_=_C1902( C1125 C1902 ) C1125_=_C1912( C1125 C1912 ) C1125_=_C1919( C1125 C1919 ) \nC1125_=_C1928( C1125 C1928 ) C1125_=_C1935( C1125 C1935 ) C1125_=_C1944( C1125 C1944 ) C1125_=_C1952( C1125 C1952 ) C1125_=_C1956( C1125 C1956 ) C1125_=_C1963( C1125 C1963 ) \nC1125_=_C1970( C1125 C1970 ) C1125_=_C1971( C1125 C1971 ) C1125_=_C1972( C1125 C1972 ) C1125_=_C1973( C1125 C1973 ) C1125_=_C1974( C1125 C1974 ) C1125_=_C1975( C1125 C1975 ) \nC1290_=_C1473( C1290 C1473 ) C1290_=_C1650( C1290 C1650 ) C1290_=_C1805( C1290 C1805 ) C1290_=_C1849( C1290 C1849 ) C1290_=_C1867( C1290 C1867 ) C1290_=_C1899( C1290 C1899 ) \nC1290_=_C1932( C1290 C1932 ) C1290_=_C1950( C1290 C1950 ) C1290_=_C1951( C1290 C1951 ) C1290_=_C1952( C1290 C1952 ) C1290_=_C1953( C1290 C1953 ) C1290_=_C1954( C1290 C1954 ) \nC1317_=_C1503( C1317 C1503 ) C1317_=_C1675( C1317 C1675 ) C1317_=_C1829( C1317 C1829 ) C1317_=_C1852( C1317 C1852 ) C1317_=_C1870( C1317 C1870 ) C1317_=_C1881( C1317 C1881 ) \nC1317_=_C1889( C1317 C1889 ) C1317_=_C1902( C1317 C1902 ) C1317_=_C1912( C1317 C1912 ) C1317_=_C1919( C1317 C1919 ) C1317_=_C1928( C1317 C1928 ) C1317_=_C1935( C1317 C1935 ) \nC1317_=_C1944( C1317 C1944 ) C1317_=_C1952( C1317 C1952 ) C1317_=_C1956( C1317 C1956 ) C1317_=_C1963( C1317 C1963 ) C1317_=_C1970( C1317 C1970 ) C1317_=_C1971( C1317 C1971 ) \nC1317_=_C1972( C1317 C1972 ) C1317_=_C1973( C1317 C1973 ) C1317_=_C1974( C1317 C1974 ) C1317_=_C1975( C1317 C1975 ) C1473_=_C1650(</w:t>
      </w:r>
    </w:p>
    <w:p>
      <w:pPr>
        <w:pStyle w:val="PreformattedText"/>
        <w:bidi w:val="0"/>
        <w:spacing w:before="0" w:after="0"/>
        <w:jc w:val="left"/>
        <w:rPr/>
      </w:pPr>
      <w:r>
        <w:rPr/>
        <w:t xml:space="preserve"> </w:t>
      </w:r>
      <w:r>
        <w:rPr/>
        <w:t>C1473 C1650 ) C1473_=_C1805( C1473 C1805 ) \nC1473_=_C1849( C1473 C1849 ) C1473_=_C1867( C1473 C1867 ) C1473_=_C1899( C1473 C1899 ) C1473_=_C1932( C1473 C1932 ) C1473_=_C1950( C1473 C1950 ) C1473_=_C1951( C1473 C1951 ) \nC1473_=_C1952( C1473 C1952 ) C1473_=_C1953( C1473 C1953 ) C1473_=_C1954( C1473 C1954 ) C1503_=_C1675( C1503 C1675 ) C1503_=_C1829( C1503 C1829 ) C1503_=_C1852( C1503 C1852 ) \nC1503_=_C1870( C1503 C1870 ) C1503_=_C1881( C1503 C1881 ) C1503_=_C1889( C1503 C1889 ) C1503_=_C1902( C1503 C1902 ) C1503_=_C1912( C1503 C1912 ) C1503_=_C1919( C1503 C1919 ) \nC1503_=_C1928( C1503 C1928 ) C1503_=_C1935( C1503 C1935 ) C1503_=_C1944( C1503 C1944 ) C1503_=_C1952( C1503 C1952 ) C1503_=_C1956( C1503 C1956 ) C1503_=_C1963( C1503 C1963 ) \nC1503_=_C1970( C1503 C1970 ) C1503_=_C1971( C1503 C1971 ) C1503_=_C1972( C1503 C1972 ) C1503_=_C1973( C1503 C1973 ) C1503_=_C1974( C1503 C1974 ) C1503_=_C1975( C1503 C1975 ) \nC1650_=_C1805( C1650 C1805 ) C1650_=_C1849( C1650 C1849 ) C1650_=_C1867( C1650 C1867 ) C1650_=_C1899( C1650 C1899 ) C1650_=_C1932( C1650 C1932 ) C1650_=_C1950( C1650 C1950 ) \nC1650_=_C1951( C1650 C1951 ) C1650_=_C1952( C1650 C1952 ) C1650_=_C1953( C1650 C1953 ) C1650_=_C1954( C1650 C1954 ) C1675_=_C1829( C1675 C1829 ) C1675_=_C1852( C1675 C1852 ) \nC1675_=_C1870( C1675 C1870 ) C1675_=_C1881( C1675 C1881 ) C1675_=_C1889( C1675 C1889 ) C1675_=_C1902( C1675 C1902 ) C1675_=_C1912( C1675 C1912 ) C1675_=_C1919( C1675 C1919 ) \nC1675_=_C1928( C1675 C1928 ) C1675_=_C1935( C1675 C1935 ) C1675_=_C1944( C1675 C1944 ) C1675_=_C1952( C1675 C1952 ) C1675_=_C1956( C1675 C1956 ) C1675_=_C1963( C1675 C1963 ) \nC1675_=_C1970( C1675 C1970 ) C1675_=_C1971( C1675 C1971 ) C1675_=_C1972( C1675 C1972 ) C1675_=_C1973( C1675 C1973 ) C1675_=_C1974( C1675 C1974 ) C1675_=_C1975( C1675 C1975 ) \nC1805_=_C1849( C1805 C1849 ) C1805_=_C1867( C1805 C1867 ) C1805_=_C1899( C1805 C1899 ) C1805_=_C1932( C1805 C1932 ) C1805_=_C1950( C1805 C1950 ) C1805_=_C1951( C1805 C1951 ) \nC1805_=_C1952( C1805 C1952 ) C1805_=_C1953( C1805 C1953 ) C1805_=_C1954( C1805 C1954 ) C1829_=_C1852( C1829 C1852 ) C1829_=_C1870( C1829 C1870 ) C1829_=_C1881( C1829 C1881 ) \nC1829_=_C1889( C1829 C1889 ) C1829_=_C1902( C1829 C1902 ) C1829_=_C1912( C1829 C1912 ) C1829_=_C1919( C1829 C1919 ) C1829_=_C1928( C1829 C1928 ) C1829_=_C1935( C1829 C1935 ) \nC1829_=_C1944( C1829 C1944 ) C1829_=_C1952( C1829 C1952 ) C1829_=_C1956( C1829 C1956 ) C1829_=_C1963( C1829 C1963 ) C1829_=_C1970( C1829 C1970 ) C1829_=_C1971( C1829 C1971 ) \nC1829_=_C1972( C1829 C1972 ) C1829_=_C1973( C1829 C1973 ) C1829_=_C1974( C1829 C1974 ) C1829_=_C1975( C1829 C1975 ) C1849_=_C1852( C1849 C1852 ) C1849_=_C1867( C1849 C1867 ) \nC1849_=_C1899( C1849 C1899 ) C1849_=_C1932( C1849 C1932 ) C1849_=_C1950( C1849 C1950 ) C1849_=_C1951( C1849 C1951 ) C1849_=_C1952( C1849 C1952 ) C1849_=_C1953( C1849 C1953 ) \nC1849_=_C1954( C1849 C1954 ) C1852_=_C1870( C1852 C1870 ) C1852_=_C1881( C1852 C1881 ) C1852_=_C1889( C1852 C1889 ) C1852_=_C1902( C1852 C1902 ) C1852_=_C1912( C1852 C1912 ) \nC1852_=_C1919( C1852 C1919 ) C1852_=_C1928( C1852 C1928 ) C1852_=_C1935( C1852 C1935 ) C1852_=_C1944( C1852 C1944 ) C1852_=_C1952( C1852 C1952 ) C1852_=_C1956( C1852 C1956 ) \nC1852_=_C1963( C1852 C1963 ) C1852_=_C1970( C1852 C1970 ) C1852_=_C1971( C1852 C1971 ) C1852_=_C1972( C1852 C1972 ) C1852_=_C1973( C1852 C1973 ) C1852_=_C1974( C1852 C1974 ) \nC1852_=_C1975( C1852 C1975 ) C1867_=_C1870( C1867 C1870 ) C1867_=_C1899( C1867 C1899 ) C1867_=_C1932( C1867 C1932 ) C1867_=_C1950( C1867 C1950 ) C1867_=_C1951( C1867 C1951 ) \nC1867_=_C1952( C1867 C1952 ) C1867_=_C1953( C1867 C1953 ) C1867_=_C1954( C1867 C1954 ) C1870_=_C1881( C1870 C1881 ) C1870_=_C1889( C1870 C1889 ) C1870_=_C1902( C1870 C1902 ) \nC1870_=_C1912( C1870 C1912 ) C1870_=_C1919( C1870 C1919 ) C1870_=_C1928( C1870 C1928 ) C1870_=_C1935( C1870 C1935 ) C1870_=_C1944( C1870 C1944 ) C1870_=_C1952( C1870 C1952 ) \nC1870_=_C1956( C1870 C1956 ) C1870_=_C1963( C1870 C1963 ) C1870_=_C1970( C1870 C1970 ) C1870_=_C1971( C1870 C1971 ) C1870_=_C1972( C1870 C1972 ) C1870_=_C1973( C1870 C1973 ) \nC1870_=_C1974( C1870 C1974 ) C1870_=_C1975( C1870 C1975 ) C1881_=_C1889( C1881 C1889 ) C1881_=_C1902( C1881 C1902 ) C1881_=_C1912( C1881 C1912 ) C1881_=_C1919( C1881 C1919 ) \nC1881_=_C1928( C1881 C1928 ) C1881_=_C1935( C1881 C1935 ) C1881_=_C1944( C1881 C1944 ) C1881_=_C1952( C1881 C1952 ) C1881_=_C1956( C1881 C1956 ) C1881_=_C1963( C1881 C1963 ) \nC1881_=_C1970( C1881 C1970 ) C1881_=_C1971( C1881 C1971 ) C1881_=_C1972( C1881 C1972 ) C1881_=_C1973( C1881 C1973 ) C1881_=_C1974( C1881 C1974 ) C1881_=_C1975( C1881 C1975 ) \nC1889_=_C1902( C1889 C1902 ) C1889_=_C1912( C1889 C1912 ) C1889_=_C1919( C1889 C1919 ) C1889_=_C1928( C1889 C1928 ) C1889_=_C1935( C1889 C1935 ) C1889_=_C1944( C1889 C1944 ) \nC1889_=_C1952( C1889 C1952 ) C1889_=_C1956( C1889 C1956 ) C1889_=_C1963( C1889 C1963 ) C1889_=_C1970( C1889 C1970 ) C1889_=_C1971( C1889 C1971 ) C1889_=_C1972( C1889 C1972 ) \nC1889_=_C1973( C1889 C1973 ) C1889_=_C1974( C1889 C1974 ) C1889_=_C1975( C1889 C1975 ) C1899_=_C1902( C1899 C1902 ) C1899_=_C1932( C1899 C1932 ) C1899_=_C1950( C1899 C1950 ) \nC1899_=_C1951( C1899 C1951 ) C1899_=_C1952( C1899 C1952 ) C1899_=_C1953( C1899 C1953 ) C1899_=_C1954( C1899 C1954 ) C1902_=_C1912( C1902 C1912 ) C1902_=_C1919( C1902 C1919 ) \nC1902_=_C1928( C1902 C1928 ) C1902_=_C1935( C1902 C1935 ) C1902_=_C1944( C1902 C1944 ) C1902_=_C1952( C1902 C1952 ) C1902_=_C1956( C1902 C1956 ) C1902_=_C1963( C1902 C1963 ) \nC1902_=_C1970( C1902 C1970 ) C1902_=_C1971( C1902 C1971 ) C1902_=_C1972( C1902 C1972 ) C1902_=_C1973( C1902 C1973 ) C1902_=_C1974( C1902 C1974 ) C1902_=_C1975( C1902 C1975 ) \nC1912_=_C1919( C1912 C1919 ) C1912_=_C1928( C1912 C1928 ) C1912_=_C1935( C1912 C1935 ) C1912_=_C1944( C1912 C1944 ) C1912_=_C1952( C1912 C1952 ) C1912_=_C1956( C1912 C1956 ) \nC1912_=_C1963( C1912 C1963 ) C1912_=_C1970( C1912 C1970 ) C1912_=_C1971( C1912 C1971 ) C1912_=_C1972( C1912 C1972 ) C1912_=_C1973( C1912 C1973 ) C1912_=_C1974( C1912 C1974 ) \nC1912_=_C1975( C1912 C1975 ) C1919_=_C1928( C1919 C1928 ) C1919_=_C1935( C1919 C1935 ) C1919_=_C1944( C1919 C1944 ) C1919_=_C1952( C1919 C1952 ) C1919_=_C1956( C1919 C1956 ) \nC1919_=_C1963( C1919 C1963 ) C1919_=_C1970( C1919 C1970 ) C1919_=_C1971( C1919 C1971 ) C1919_=_C1972( C1919 C1972 ) C1919_=_C1973( C1919 C1973 ) C1919_=_C1974( C1919 C1974 ) \nC1919_=_C1975( C1919 C1975 ) C1928_=_C1935( C1928 C1935 ) C1928_=_C1944( C1928 C1944 ) C1928_=_C1952( C1928 C1952 ) C1928_=_C1956( C1928 C1956 ) C1928_=_C1963( C1928 C1963 ) \nC1928_=_C1970( C1928 C1970 ) C1928_=_C1971( C1928 C1971 ) C1928_=_C1972( C1928 C1972 ) C1928_=_C1973( C1928 C1973 ) C1928_=_C1974( C1928 C1974 ) C1928_=_C1975( C1928 C1975 ) \nC1932_=_C1935( C1932 C1935 ) C1932_=_C1950( C1932 C1950 ) C1932_=_C1951( C1932 C1951 ) C1932_=_C1952( C1932 C1952 ) C1932_=_C1953( C1932 C1953 ) C1932_=_C1954( C1932 C1954 ) \nC1935_=_C1944( C1935 C1944 ) C1935_=_C1952( C1935 C1952 ) C1935_=_C1956( C1935 C1956 ) C1935_=_C1963( C1935 C1963 ) C1935_=_C1970( C1935 C1970 ) C1935_=_C1971( C1935 C1971 ) \nC1935_=_C1972( C1935 C1972 ) C1935_=_C1973( C1935 C1973 ) C1935_=_C1974( C1935 C1974 ) C1935_=_C1975( C1935 C1975 ) C1944_=_C1952( C1944 C1952 ) C1944_=_C1956( C1944 C1956 ) \nC1944_=_C1963( C1944 C1963 ) C1944_=_C1970( C1944 C1970 ) C1944_=_C1971( C1944 C1971 ) C1944_=_C1972( C1944 C1972 ) C1944_=_C1973( C1944 C1973 ) C1944_=_C1974( C1944 C1974 ) \nC1944_=_C1975( C1944 C1975 ) C1950_=_C1951( C1950 C1951 ) C1950_=_C1952( C1950 C1952 ) C1950_=_C1953( C1950 C1953 ) C1950_=_C1954( C1950 C1954 ) C1950_=_C1956( C1950 C1956 ) \nC1951_=_C1952( C1951 C1952 ) C1951_=_C1953( C1951 C1953 ) C1951_=_C1954( C1951 C1954 ) C1951_=_C1963( C1951 C1963 ) C1952_=_C1953( C1952 C1953 ) C1952_=_C1954( C1952 C1954 ) \nC1952_=_C1956( C1952 C1956 ) C1952_=_C1963( C1952 C1963 ) C1952_=_C1970( C1952 C1970 ) C1952_=_C1971( C1952 C1971 ) C1952_=_C1972( C1952 C1972 ) C1952_=_C1973( C1952 C1973 ) \nC1952_=_C1974( C1952 C1974 ) C1952_=_C1975( C1952 C1975 ) C1953_=_C1954( C1953 C1954 ) C1953_=_C1970( C1953 C1970 ) C1956_=_C1963( C1956 C1963 ) C1956_=_C1970( C1956 C1970 ) \nC1956_=_C1971( C1956 C1971 ) C1956_=_C1972( C1956 C1972 ) C1956_=_C1973( C1956 C1973 ) C1956_=_C1974( C1956 C1974 ) C1956_=_C1975( C1956 C1975 ) C1963_=_C1970( C1963 C1970 ) \nC1963_=_C1971( C1963 C1971 ) C1963_=_C1972( C1963 C1972 ) C1963_=_C1973( C1963 C1973 ) C1963_=_C1974( C1963 C1974 ) C1963_=_C1975( C1963 C1975 ) C1970_=_C1971( C1970 C1971 ) \nC1970_=_C1972( C1970 C1972 ) C1970_=_C1973( C1970 C1973 ) C1970_=_C1974( C1970 C1974 ) C1970_=_C1975( C1970 C1975 ) C1971_=_C1972( C1971 C1972 ) C1971_=_C1973( C1971 C1973 ) \nC1971_=_C1974( C1971 C1974 ) C1971_=_C1975( C1971 C1975 ) C1972_=_C1973( C1972 C1973 ) C1972_=_C1974( C1972 C1974 ) C1972_=_C1975( C1972 C1975 ) C1973_=_C1974( C1973 C1974 ) \nC1973_=_C1975( C1973 C1975 ) C1974_=_C1975( C1974 C1975 ) "];205-&gt;286[label="42: C190 C232 C448 C474 C673 \nC710 C926 C1125 C1290 C1317 C1473 \nC1503 C1650 C1675 C1805 C1829 C1849 \nC1852 C1867 C1870 C1881 C1889 C1899 \nC1902 C1912 C1919 C1928 C1932 C1935 \nC1944 C1950 C1951 C1953 C1954 C1956 \nC1963 C1970 C1971 C1972 C1973 C1974 \nC1975 \n463: C190_=_C448 ,C190_=_C673 ,C190_=_C1290 ,C190_=_C1473 ,C190_=_C1650 ,\nC190_=_C1805 ,C190_=_C1849 ,C190_=_C1867 ,C190_=_C1899 ,C190_=_C1932 ,C190_=_C1950 ,\nC190_=_C1951 ,C190_=_C1953 ,C190_=_C1954 ,C232_=_C474 ,C232_=_C710 ,C232_=_C926 ,\nC232_=_C1125 ,C232_=_C1317 ,C232_=_C1503 ,C232_=_C1675 ,C232_=_C1829 ,C232_=_C1852 ,\nC232_=_C1870 ,C232_=_C1881 ,C232_=_C1889 ,C232_=_C1902 ,C232_=_C1912 ,C232_=_C1919 ,\nC232_=_C1928 ,C232_=_C1935 ,C232_=_C1944 ,C232_=_C1956 ,C232_=_C1963 ,C232_=_C1970 ,\nC232_=_C1971 ,C232_=_C1972 ,C232_=_C1973 ,C232_=_C1974 ,C232_=_C1975 ,C448_=_C673 ,\nC448_=_C1290 ,C448_=_C1473 ,C448_=_C1650 ,C448_=_C1805 ,C448_=_C1849 ,C448_=_C1867 ,\nC448_=_C1899 ,C448_=_C1932 ,C448_=_C1950</w:t>
      </w:r>
    </w:p>
    <w:p>
      <w:pPr>
        <w:pStyle w:val="PreformattedText"/>
        <w:bidi w:val="0"/>
        <w:spacing w:before="0" w:after="0"/>
        <w:jc w:val="left"/>
        <w:rPr/>
      </w:pPr>
      <w:r>
        <w:rPr/>
        <w:t xml:space="preserve"> </w:t>
      </w:r>
      <w:r>
        <w:rPr/>
        <w:t>,C448_=_C1951 ,C448_=_C1953 ,C448_=_C1954 ,\nC474_=_C710 ,C474_=_C926 ,C474_=_C1125 ,C474_=_C1317 ,C474_=_C1503 ,C474_=_C1675 ,\nC474_=_C1829 ,C474_=_C1852 ,C474_=_C1870 ,C474_=_C1881 ,C474_=_C1889 ,C474_=_C1902 ,\nC474_=_C1912 ,C474_=_C1919 ,C474_=_C1928 ,C474_=_C1935 ,C474_=_C1944 ,C474_=_C1956 ,\nC474_=_C1963 ,C474_=_C1970 ,C474_=_C1971 ,C474_=_C1972 ,C474_=_C1973 ,C474_=_C1974 ,\nC474_=_C1975 ,C673_=_C1290 ,C673_=_C1473 ,C673_=_C1650 ,C673_=_C1805 ,C673_=_C1849 ,\nC673_=_C1867 ,C673_=_C1899 ,C673_=_C1932 ,C673_=_C1950 ,C673_=_C1951 ,C673_=_C1953 ,\nC673_=_C1954 ,C710_=_C926 ,C710_=_C1125 ,C710_=_C1317 ,C710_=_C1503 ,C710_=_C1675 ,\nC710_=_C1829 ,C710_=_C1852 ,C710_=_C1870 ,C710_=_C1881 ,C710_=_C1889 ,C710_=_C1902 ,\nC710_=_C1912 ,C710_=_C1919 ,C710_=_C1928 ,C710_=_C1935 ,C710_=_C1944 ,C710_=_C1956 ,\nC710_=_C1963 ,C710_=_C1970 ,C710_=_C1971 ,C710_=_C1972 ,C710_=_C1973 ,C710_=_C1974 ,\nC710_=_C1975 ,C926_=_C1125 ,C926_=_C1317 ,C926_=_C1503 ,C926_=_C1675 ,C926_=_C1829 ,\nC926_=_C1852 ,C926_=_C1870 ,C926_=_C1881 ,C926_=_C1889 ,C926_=_C1902 ,C926_=_C1912 ,\nC926_=_C1919 ,C926_=_C1928 ,C926_=_C1935 ,C926_=_C1944 ,C926_=_C1956 ,C926_=_C1963 ,\nC926_=_C1970 ,C926_=_C1971 ,C926_=_C1972 ,C926_=_C1973 ,C926_=_C1974 ,C926_=_C1975 ,\nC1125_=_C1317 ,C1125_=_C1503 ,C1125_=_C1675 ,C1125_=_C1829 ,C1125_=_C1852 ,C1125_=_C1870 ,\nC1125_=_C1881 ,C1125_=_C1889 ,C1125_=_C1902 ,C1125_=_C1912 ,C1125_=_C1919 ,C1125_=_C1928 ,\nC1125_=_C1935 ,C1125_=_C1944 ,C1125_=_C1956 ,C1125_=_C1963 ,C1125_=_C1970 ,C1125_=_C1971 ,\nC1125_=_C1972 ,C1125_=_C1973 ,C1125_=_C1974 ,C1125_=_C1975 ,C1290_=_C1473 ,C1290_=_C1650 ,\nC1290_=_C1805 ,C1290_=_C1849 ,C1290_=_C1867 ,C1290_=_C1899 ,C1290_=_C1932 ,C1290_=_C1950 ,\nC1290_=_C1951 ,C1290_=_C1953 ,C1290_=_C1954 ,C1317_=_C1503 ,C1317_=_C1675 ,C1317_=_C1829 ,\nC1317_=_C1852 ,C1317_=_C1870 ,C1317_=_C1881 ,C1317_=_C1889 ,C1317_=_C1902 ,C1317_=_C1912 ,\nC1317_=_C1919 ,C1317_=_C1928 ,C1317_=_C1935 ,C1317_=_C1944 ,C1317_=_C1956 ,C1317_=_C1963 ,\nC1317_=_C1970 ,C1317_=_C1971 ,C1317_=_C1972 ,C1317_=_C1973 ,C1317_=_C1974 ,C1317_=_C1975 ,\nC1473_=_C1650 ,C1473_=_C1805 ,C1473_=_C1849 ,C1473_=_C1867 ,C1473_=_C1899 ,C1473_=_C1932 ,\nC1473_=_C1950 ,C1473_=_C1951 ,C1473_=_C1953 ,C1473_=_C1954 ,C1503_=_C1675 ,C1503_=_C1829 ,\nC1503_=_C1852 ,C1503_=_C1870 ,C1503_=_C1881 ,C1503_=_C1889 ,C1503_=_C1902 ,C1503_=_C1912 ,\nC1503_=_C1919 ,C1503_=_C1928 ,C1503_=_C1935 ,C1503_=_C1944 ,C1503_=_C1956 ,C1503_=_C1963 ,\nC1503_=_C1970 ,C1503_=_C1971 ,C1503_=_C1972 ,C1503_=_C1973 ,C1503_=_C1974 ,C1503_=_C1975 ,\nC1650_=_C1805 ,C1650_=_C1849 ,C1650_=_C1867 ,C1650_=_C1899 ,C1650_=_C1932 ,C1650_=_C1950 ,\nC1650_=_C1951 ,C1650_=_C1953 ,C1650_=_C1954 ,C1675_=_C1829 ,C1675_=_C1852 ,C1675_=_C1870 ,\nC1675_=_C1881 ,C1675_=_C1889 ,C1675_=_C1902 ,C1675_=_C1912 ,C1675_=_C1919 ,C1675_=_C1928 ,\nC1675_=_C1935 ,C1675_=_C1944 ,C1675_=_C1956 ,C1675_=_C1963 ,C1675_=_C1970 ,C1675_=_C1971 ,\nC1675_=_C1972 ,C1675_=_C1973 ,C1675_=_C1974 ,C1675_=_C1975 ,C1805_=_C1849 ,C1805_=_C1867 ,\nC1805_=_C1899 ,C1805_=_C1932 ,C1805_=_C1950 ,C1805_=_C1951 ,C1805_=_C1953 ,C1805_=_C1954 ,\nC1829_=_C1852 ,C1829_=_C1870 ,C1829_=_C1881 ,C1829_=_C1889 ,C1829_=_C1902 ,C1829_=_C1912 ,\nC1829_=_C1919 ,C1829_=_C1928 ,C1829_=_C1935 ,C1829_=_C1944 ,C1829_=_C1956 ,C1829_=_C1963 ,\nC1829_=_C1970 ,C1829_=_C1971 ,C1829_=_C1972 ,C1829_=_C1973 ,C1829_=_C1974 ,C1829_=_C1975 ,\nC1849_=_C1852 ,C1849_=_C1867 ,C1849_=_C1899 ,C1849_=_C1932 ,C1849_=_C1950 ,C1849_=_C1951 ,\nC1849_=_C1953 ,C1849_=_C1954 ,C1852_=_C1870 ,C1852_=_C1881 ,C1852_=_C1889 ,C1852_=_C1902 ,\nC1852_=_C1912 ,C1852_=_C1919 ,C1852_=_C1928 ,C1852_=_C1935 ,C1852_=_C1944 ,C1852_=_C1956 ,\nC1852_=_C1963 ,C1852_=_C1970 ,C1852_=_C1971 ,C1852_=_C1972 ,C1852_=_C1973 ,C1852_=_C1974 ,\nC1852_=_C1975 ,C1867_=_C1870 ,C1867_=_C1899 ,C1867_=_C1932 ,C1867_=_C1950 ,C1867_=_C1951 ,\nC1867_=_C1953 ,C1867_=_C1954 ,C1870_=_C1881 ,C1870_=_C1889 ,C1870_=_C1902 ,C1870_=_C1912 ,\nC1870_=_C1919 ,C1870_=_C1928 ,C1870_=_C1935 ,C1870_=_C1944 ,C1870_=_C1956 ,C1870_=_C1963 ,\nC1870_=_C1970 ,C1870_=_C1971 ,C1870_=_C1972 ,C1870_=_C1973 ,C1870_=_C1974 ,C1870_=_C1975 ,\nC1881_=_C1889 ,C1881_=_C1902 ,C1881_=_C1912 ,C1881_=_C1919 ,C1881_=_C1928 ,C1881_=_C1935 ,\nC1881_=_C1944 ,C1881_=_C1956 ,C1881_=_C1963 ,C1881_=_C1970 ,C1881_=_C1971 ,C1881_=_C1972 ,\nC1881_=_C1973 ,C1881_=_C1974 ,C1881_=_C1975 ,C1889_=_C1902 ,C1889_=_C1912 ,C1889_=_C1919 ,\nC1889_=_C1928 ,C1889_=_C1935 ,C1889_=_C1944 ,C1889_=_C1956 ,C1889_=_C1963 ,C1889_=_C1970 ,\nC1889_=_C1971 ,C1889_=_C1972 ,C1889_=_C1973 ,C1889_=_C1974 ,C1889_=_C1975 ,C1899_=_C1902 ,\nC1899_=_C1932 ,C1899_=_C1950 ,C1899_=_C1951 ,C1899_=_C1953 ,C1899_=_C1954 ,C1902_=_C1912 ,\nC1902_=_C1919 ,C1902_=_C1928 ,C1902_=_C1935 ,C1902_=_C1944 ,C1902_=_C1956 ,C1902_=_C1963 ,\nC1902_=_C1970 ,C1902_=_C1971 ,C1902_=_C1972 ,C1902_=_C1973 ,C1902_=_C1974 ,C1902_=_C1975 ,\nC1912_=_C1919 ,C1912_=_C1928 ,C1912_=_C1935 ,C1912_=_C1944 ,C1912_=_C1956 ,C1912_=_C1963 ,\nC1912_=_C1970 ,C1912_=_C1971 ,C1912_=_C1972 ,C1912_=_C1973 ,C1912_=_C1974 ,C1912_=_C1975 ,\nC1919_=_C1928 ,C1919_=_C1935 ,C1919_=_C1944 ,C1919_=_C1956 ,C1919_=_C1963 ,C1919_=_C1970 ,\nC1919_=_C1971 ,C1919_=_C1972 ,C1919_=_C1973 ,C1919_=_C1974 ,C1919_=_C1975 ,C1928_=_C1935 ,\nC1928_=_C1944 ,C1928_=_C1956 ,C1928_=_C1963 ,C1928_=_C1970 ,C1928_=_C1971 ,C1928_=_C1972 ,\nC1928_=_C1973 ,C1928_=_C1974 ,C1928_=_C1975 ,C1932_=_C1935 ,C1932_=_C1950 ,C1932_=_C1951 ,\nC1932_=_C1953 ,C1932_=_C1954 ,C1935_=_C1944 ,C1935_=_C1956 ,C1935_=_C1963 ,C1935_=_C1970 ,\nC1935_=_C1971 ,C1935_=_C1972 ,C1935_=_C1973 ,C1935_=_C1974 ,C1935_=_C1975 ,C1944_=_C1956 ,\nC1944_=_C1963 ,C1944_=_C1970 ,C1944_=_C1971 ,C1944_=_C1972 ,C1944_=_C1973 ,C1944_=_C1974 ,\nC1944_=_C1975 ,C1950_=_C1951 ,C1950_=_C1953 ,C1950_=_C1954 ,C1950_=_C1956 ,C1951_=_C1953 ,\nC1951_=_C1954 ,C1951_=_C1963 ,C1953_=_C1954 ,C1953_=_C1970 ,C1956_=_C1963 ,C1956_=_C1970 ,\nC1956_=_C1971 ,C1956_=_C1972 ,C1956_=_C1973 ,C1956_=_C1974 ,C1956_=_C1975 ,C1963_=_C1970 ,\nC1963_=_C1971 ,C1963_=_C1972 ,C1963_=_C1973 ,C1963_=_C1974 ,C1963_=_C1975 ,C1970_=_C1971 ,\nC1970_=_C1972 ,C1970_=_C1973 ,C1970_=_C1974 ,C1970_=_C1975 ,C1971_=_C1972 ,C1971_=_C1973 ,\nC1971_=_C1974 ,C1971_=_C1975 ,C1972_=_C1973 ,C1972_=_C1974 ,C1972_=_C1975 ,C1973_=_C1974 ,\nC1973_=_C1975 ,C1974_=_C1975 ,"];287[shape=box, label="id:287 level: 6\n43: C84 C140 C351 C394 C569 \nC622 C811 C867 C1024 C1068 C1231 \nC1397 C1439 C1581 C1626 C1762 C1843 \nC1846 C1861 C1864 C1877 C1885 C1894 \nC1895 C1896 C1897 C1898 C1899 C1900 \nC1901 C1902 C1903 C1904 C1905 C1906 \nC1907 C1908 C1925 C1926 C1927 C1928 \nC1929 C1930 \n505: C84_=_C351( C84 C351 ) C84_=_C569( C84 C569 ) C84_=_C811( C84 C811 ) C84_=_C1024( C84 C1024 ) C84_=_C1231( C84 C1231 ) \nC84_=_C1397( C84 C1397 ) C84_=_C1581( C84 C1581 ) C84_=_C1762( C84 C1762 ) C84_=_C1843( C84 C1843 ) C84_=_C1861( C84 C1861 ) C84_=_C1877( C84 C1877 ) \nC84_=_C1885( C84 C1885 ) C84_=_C1894( C84 C1894 ) C84_=_C1895( C84 C1895 ) C84_=_C1896( C84 C1896 ) C84_=_C1897( C84 C1897 ) C84_=_C1898( C84 C1898 ) \nC84_=_C1899( C84 C1899 ) C84_=_C1900( C84 C1900 ) C84_=_C1901( C84 C1901 ) C84_=_C1902( C84 C1902 ) C84_=_C1903( C84 C1903 ) C84_=_C1904( C84 C1904 ) \nC84_=_C1905( C84 C1905 ) C84_=_C1906( C84 C1906 ) C84_=_C1907( C84 C1907 ) C84_=_C1908( C84 C1908 ) C140_=_C394( C140 C394 ) C140_=_C622( C140 C622 ) \nC140_=_C867( C140 C867 ) C140_=_C1068( C140 C1068 ) C140_=_C1439( C140 C1439 ) C140_=_C1626( C140 C1626 ) C140_=_C1846( C140 C1846 ) C140_=_C1864( C140 C1864 ) \nC140_=_C1896( C140 C1896 ) C140_=_C1925( C140 C1925 ) C140_=_C1926( C140 C1926 ) C140_=_C1927( C140 C1927 ) C140_=_C1928( C140 C1928 ) C140_=_C1929( C140 C1929 ) \nC140_=_C1930( C140 C1930 ) C351_=_C569( C351 C569 ) C351_=_C811( C351 C811 ) C351_=_C1024( C351 C1024 ) C351_=_C1231( C351 C1231 ) C351_=_C1397( C351 C1397 ) \nC351_=_C1581( C351 C1581 ) C351_=_C1762( C351 C1762 ) C351_=_C1843( C351 C1843 ) C351_=_C1861( C351 C1861 ) C351_=_C1877( C351 C1877 ) C351_=_C1885( C351 C1885 ) \nC351_=_C1894( C351 C1894 ) C351_=_C1895( C351 C1895 ) C351_=_C1896( C351 C1896 ) C351_=_C1897( C351 C1897 ) C351_=_C1898( C351 C1898 ) C351_=_C1899( C351 C1899 ) \nC351_=_C1900( C351 C1900 ) C351_=_C1901( C351 C1901 ) C351_=_C1902( C351 C1902 ) C351_=_C1903( C351 C1903 ) C351_=_C1904( C351 C1904 ) C351_=_C1905( C351 C1905 ) \nC351_=_C1906( C351 C1906 ) C351_=_C1907( C351 C1907 ) C351_=_C1908( C351 C1908 ) C394_=_C622( C394 C622 ) C394_=_C867( C394 C867 ) C394_=_C1068( C394 C1068 ) \nC394_=_C1439( C394 C1439 ) C394_=_C1626( C394 C1626 ) C394_=_C1846( C394 C1846 ) C394_=_C1864( C394 C1864 ) C394_=_C1896( C394 C1896 ) C394_=_C1925( C394 C1925 ) \nC394_=_C1926( C394 C1926 ) C394_=_C1927( C394 C1927 ) C394_=_C1928( C394 C1928 ) C394_=_C1929( C394 C1929 ) C394_=_C1930( C394 C1930 ) C569_=_C811( C569 C811 ) \nC569_=_C1024( C569 C1024 ) C569_=_C1231( C569 C1231 ) C569_=_C1397( C569 C1397 ) C569_=_C1581( C569 C1581 ) C569_=_C1762( C569 C1762 ) C569_=_C1843( C569 C1843 ) \nC569_=_C1861( C569 C1861 ) C569_=_C1877( C569 C1877 ) C569_=_C1885( C569 C1885 ) C569_=_C1894( C569 C1894 ) C569_=_C1895( C569 C1895 ) C569_=_C1896( C569 C1896 ) \nC569_=_C1897( C569 C1897 ) C569_=_C1898( C569 C1898 ) C569_=_C1899( C569 C1899 ) C569_=_C1900( C569 C1900 ) C569_=_C1901( C569 C1901 ) C569_=_C1902( C569 C1902 ) \nC569_=_C1903( C569 C1903 ) C569_=_C1904( C569 C1904 ) C569_=_C1905( C569 C1905 ) C569_=_C1906( C569 C1906 ) C569_=_C1907( C569 C1907 ) C569_=_C1908( C569 C1908 ) \nC622_=_C867( C622 C867 ) C622_=_C1068( C622 C1068 ) C622_=_C1439( C622 C1439 ) C622_=_C1626( C622 C1626 ) C622_=_C1846( C622 C1846 ) C622_=_C1864( C622 C1864 ) \nC622_=_C1896( C622 C1896 ) C622_=_C1925( C622 C1925 ) C622_=_C1926( C622 C1926 ) C622_=_C1927( C622 C1927 ) C622_=_C1928( C622 C1928 ) C622_=_C1929( C622 C1929 ) \nC622_=_C1930( C622 C1930 ) C811_=_C1024( C811 C1024 ) C811_=_C1231( C811 C1231 ) C811_=_C1397( C811 C1397 ) C811_=_C1581( C811 C1581 ) C811_=_C1762( C811 C1762 ) \nC811_=_C1843(</w:t>
      </w:r>
    </w:p>
    <w:p>
      <w:pPr>
        <w:pStyle w:val="PreformattedText"/>
        <w:bidi w:val="0"/>
        <w:spacing w:before="0" w:after="0"/>
        <w:jc w:val="left"/>
        <w:rPr/>
      </w:pPr>
      <w:r>
        <w:rPr/>
        <w:t xml:space="preserve"> </w:t>
      </w:r>
      <w:r>
        <w:rPr/>
        <w:t>C811 C1843 ) C811_=_C1861( C811 C1861 ) C811_=_C1877( C811 C1877 ) C811_=_C1885( C811 C1885 ) C811_=_C1894( C811 C1894 ) C811_=_C1895( C811 C1895 ) \nC811_=_C1896( C811 C1896 ) C811_=_C1897( C811 C1897 ) C811_=_C1898( C811 C1898 ) C811_=_C1899( C811 C1899 ) C811_=_C1900( C811 C1900 ) C811_=_C1901( C811 C1901 ) \nC811_=_C1902( C811 C1902 ) C811_=_C1903( C811 C1903 ) C811_=_C1904( C811 C1904 ) C811_=_C1905( C811 C1905 ) C811_=_C1906( C811 C1906 ) C811_=_C1907( C811 C1907 ) \nC811_=_C1908( C811 C1908 ) C867_=_C1068( C867 C1068 ) C867_=_C1439( C867 C1439 ) C867_=_C1626( C867 C1626 ) C867_=_C1846( C867 C1846 ) C867_=_C1864( C867 C1864 ) \nC867_=_C1896( C867 C1896 ) C867_=_C1925( C867 C1925 ) C867_=_C1926( C867 C1926 ) C867_=_C1927( C867 C1927 ) C867_=_C1928( C867 C1928 ) C867_=_C1929( C867 C1929 ) \nC867_=_C1930( C867 C1930 ) C1024_=_C1231( C1024 C1231 ) C1024_=_C1397( C1024 C1397 ) C1024_=_C1581( C1024 C1581 ) C1024_=_C1762( C1024 C1762 ) C1024_=_C1843( C1024 C1843 ) \nC1024_=_C1861( C1024 C1861 ) C1024_=_C1877( C1024 C1877 ) C1024_=_C1885( C1024 C1885 ) C1024_=_C1894( C1024 C1894 ) C1024_=_C1895( C1024 C1895 ) C1024_=_C1896( C1024 C1896 ) \nC1024_=_C1897( C1024 C1897 ) C1024_=_C1898( C1024 C1898 ) C1024_=_C1899( C1024 C1899 ) C1024_=_C1900( C1024 C1900 ) C1024_=_C1901( C1024 C1901 ) C1024_=_C1902( C1024 C1902 ) \nC1024_=_C1903( C1024 C1903 ) C1024_=_C1904( C1024 C1904 ) C1024_=_C1905( C1024 C1905 ) C1024_=_C1906( C1024 C1906 ) C1024_=_C1907( C1024 C1907 ) C1024_=_C1908( C1024 C1908 ) \nC1068_=_C1439( C1068 C1439 ) C1068_=_C1626( C1068 C1626 ) C1068_=_C1846( C1068 C1846 ) C1068_=_C1864( C1068 C1864 ) C1068_=_C1896( C1068 C1896 ) C1068_=_C1925( C1068 C1925 ) \nC1068_=_C1926( C1068 C1926 ) C1068_=_C1927( C1068 C1927 ) C1068_=_C1928( C1068 C1928 ) C1068_=_C1929( C1068 C1929 ) C1068_=_C1930( C1068 C1930 ) C1231_=_C1397( C1231 C1397 ) \nC1231_=_C1581( C1231 C1581 ) C1231_=_C1762( C1231 C1762 ) C1231_=_C1843( C1231 C1843 ) C1231_=_C1861( C1231 C1861 ) C1231_=_C1877( C1231 C1877 ) C1231_=_C1885( C1231 C1885 ) \nC1231_=_C1894( C1231 C1894 ) C1231_=_C1895( C1231 C1895 ) C1231_=_C1896( C1231 C1896 ) C1231_=_C1897( C1231 C1897 ) C1231_=_C1898( C1231 C1898 ) C1231_=_C1899( C1231 C1899 ) \nC1231_=_C1900( C1231 C1900 ) C1231_=_C1901( C1231 C1901 ) C1231_=_C1902( C1231 C1902 ) C1231_=_C1903( C1231 C1903 ) C1231_=_C1904( C1231 C1904 ) C1231_=_C1905( C1231 C1905 ) \nC1231_=_C1906( C1231 C1906 ) C1231_=_C1907( C1231 C1907 ) C1231_=_C1908( C1231 C1908 ) C1397_=_C1581( C1397 C1581 ) C1397_=_C1762( C1397 C1762 ) C1397_=_C1843( C1397 C1843 ) \nC1397_=_C1861( C1397 C1861 ) C1397_=_C1877( C1397 C1877 ) C1397_=_C1885( C1397 C1885 ) C1397_=_C1894( C1397 C1894 ) C1397_=_C1895( C1397 C1895 ) C1397_=_C1896( C1397 C1896 ) \nC1397_=_C1897( C1397 C1897 ) C1397_=_C1898( C1397 C1898 ) C1397_=_C1899( C1397 C1899 ) C1397_=_C1900( C1397 C1900 ) C1397_=_C1901( C1397 C1901 ) C1397_=_C1902( C1397 C1902 ) \nC1397_=_C1903( C1397 C1903 ) C1397_=_C1904( C1397 C1904 ) C1397_=_C1905( C1397 C1905 ) C1397_=_C1906( C1397 C1906 ) C1397_=_C1907( C1397 C1907 ) C1397_=_C1908( C1397 C1908 ) \nC1439_=_C1626( C1439 C1626 ) C1439_=_C1846( C1439 C1846 ) C1439_=_C1864( C1439 C1864 ) C1439_=_C1896( C1439 C1896 ) C1439_=_C1925( C1439 C1925 ) C1439_=_C1926( C1439 C1926 ) \nC1439_=_C1927( C1439 C1927 ) C1439_=_C1928( C1439 C1928 ) C1439_=_C1929( C1439 C1929 ) C1439_=_C1930( C1439 C1930 ) C1581_=_C1762( C1581 C1762 ) C1581_=_C1843( C1581 C1843 ) \nC1581_=_C1861( C1581 C1861 ) C1581_=_C1877( C1581 C1877 ) C1581_=_C1885( C1581 C1885 ) C1581_=_C1894( C1581 C1894 ) C1581_=_C1895( C1581 C1895 ) C1581_=_C1896( C1581 C1896 ) \nC1581_=_C1897( C1581 C1897 ) C1581_=_C1898( C1581 C1898 ) C1581_=_C1899( C1581 C1899 ) C1581_=_C1900( C1581 C1900 ) C1581_=_C1901( C1581 C1901 ) C1581_=_C1902( C1581 C1902 ) \nC1581_=_C1903( C1581 C1903 ) C1581_=_C1904( C1581 C1904 ) C1581_=_C1905( C1581 C1905 ) C1581_=_C1906( C1581 C1906 ) C1581_=_C1907( C1581 C1907 ) C1581_=_C1908( C1581 C1908 ) \nC1626_=_C1846( C1626 C1846 ) C1626_=_C1864( C1626 C1864 ) C1626_=_C1896( C1626 C1896 ) C1626_=_C1925( C1626 C1925 ) C1626_=_C1926( C1626 C1926 ) C1626_=_C1927( C1626 C1927 ) \nC1626_=_C1928( C1626 C1928 ) C1626_=_C1929( C1626 C1929 ) C1626_=_C1930( C1626 C1930 ) C1762_=_C1843( C1762 C1843 ) C1762_=_C1861( C1762 C1861 ) C1762_=_C1877( C1762 C1877 ) \nC1762_=_C1885( C1762 C1885 ) C1762_=_C1894( C1762 C1894 ) C1762_=_C1895( C1762 C1895 ) C1762_=_C1896( C1762 C1896 ) C1762_=_C1897( C1762 C1897 ) C1762_=_C1898( C1762 C1898 ) \nC1762_=_C1899( C1762 C1899 ) C1762_=_C1900( C1762 C1900 ) C1762_=_C1901( C1762 C1901 ) C1762_=_C1902( C1762 C1902 ) C1762_=_C1903( C1762 C1903 ) C1762_=_C1904( C1762 C1904 ) \nC1762_=_C1905( C1762 C1905 ) C1762_=_C1906( C1762 C1906 ) C1762_=_C1907( C1762 C1907 ) C1762_=_C1908( C1762 C1908 ) C1843_=_C1846( C1843 C1846 ) C1843_=_C1861( C1843 C1861 ) \nC1843_=_C1877( C1843 C1877 ) C1843_=_C1885( C1843 C1885 ) C1843_=_C1894( C1843 C1894 ) C1843_=_C1895( C1843 C1895 ) C1843_=_C1896( C1843 C1896 ) C1843_=_C1897( C1843 C1897 ) \nC1843_=_C1898( C1843 C1898 ) C1843_=_C1899( C1843 C1899 ) C1843_=_C1900( C1843 C1900 ) C1843_=_C1901( C1843 C1901 ) C1843_=_C1902( C1843 C1902 ) C1843_=_C1903( C1843 C1903 ) \nC1843_=_C1904( C1843 C1904 ) C1843_=_C1905( C1843 C1905 ) C1843_=_C1906( C1843 C1906 ) C1843_=_C1907( C1843 C1907 ) C1843_=_C1908( C1843 C1908 ) C1846_=_C1864( C1846 C1864 ) \nC1846_=_C1896( C1846 C1896 ) C1846_=_C1925( C1846 C1925 ) C1846_=_C1926( C1846 C1926 ) C1846_=_C1927( C1846 C1927 ) C1846_=_C1928( C1846 C1928 ) C1846_=_C1929( C1846 C1929 ) \nC1846_=_C1930( C1846 C1930 ) C1861_=_C1864( C1861 C1864 ) C1861_=_C1877( C1861 C1877 ) C1861_=_C1885( C1861 C1885 ) C1861_=_C1894( C1861 C1894 ) C1861_=_C1895( C1861 C1895 ) \nC1861_=_C1896( C1861 C1896 ) C1861_=_C1897( C1861 C1897 ) C1861_=_C1898( C1861 C1898 ) C1861_=_C1899( C1861 C1899 ) C1861_=_C1900( C1861 C1900 ) C1861_=_C1901( C1861 C1901 ) \nC1861_=_C1902( C1861 C1902 ) C1861_=_C1903( C1861 C1903 ) C1861_=_C1904( C1861 C1904 ) C1861_=_C1905( C1861 C1905 ) C1861_=_C1906( C1861 C1906 ) C1861_=_C1907( C1861 C1907 ) \nC1861_=_C1908( C1861 C1908 ) C1864_=_C1896( C1864 C1896 ) C1864_=_C1925( C1864 C1925 ) C1864_=_C1926( C1864 C1926 ) C1864_=_C1927( C1864 C1927 ) C1864_=_C1928( C1864 C1928 ) \nC1864_=_C1929( C1864 C1929 ) C1864_=_C1930( C1864 C1930 ) C1877_=_C1885( C1877 C1885 ) C1877_=_C1894( C1877 C1894 ) C1877_=_C1895( C1877 C1895 ) C1877_=_C1896( C1877 C1896 ) \nC1877_=_C1897( C1877 C1897 ) C1877_=_C1898( C1877 C1898 ) C1877_=_C1899( C1877 C1899 ) C1877_=_C1900( C1877 C1900 ) C1877_=_C1901( C1877 C1901 ) C1877_=_C1902( C1877 C1902 ) \nC1877_=_C1903( C1877 C1903 ) C1877_=_C1904( C1877 C1904 ) C1877_=_C1905( C1877 C1905 ) C1877_=_C1906( C1877 C1906 ) C1877_=_C1907( C1877 C1907 ) C1877_=_C1908( C1877 C1908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5_=_C1906( C1885 C1906 ) C1885_=_C1907( C1885 C1907 ) C1885_=_C1908( C1885 C1908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25( C1896 C1925 ) C1896_=_C1926( C1896 C1926 ) C1896_=_C1927( C1896 C1927 ) C1896_=_C1928( C1896 C1928 ) C1896_=_C1929( C1896 C1929 ) C1896_=_C1930( C1896 C1930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25( C1897 C1925 ) \nC1898_=_C1899( C1898 C1899 ) C1898_=_C1900( C1898 C1900 ) C1898_=_C1901( C1898 C1901 ) C1898_=_C1902( C1898 C1902 ) C1898_=_C1903( C1898 C1903 ) C1898_=_C1904( C1898 C1904 ) \nC1898_=_C1905( C1898 C1905 ) C1898_=_C1906( C1898 C1906 ) C1898_=_C1907( C1898 C1907 ) C1898_=_C1908( C1898 C1908 ) C1899_=_C1900( C1899 C1900 ) C1899_=_C1901( C1899 C1901 ) \nC1899_=_C1902( C1899 C1902 ) C1899_=_C1903( C1899 C1903 ) C1899_=_C1904( C1899 C1904 ) C1899_=_C1905( C1899 C1905 ) C1899_=_C1906( C1899 C1906 ) C1899_=_C1907( C1899 C1907 ) \nC1899_=_C1908( C1899 C1908 ) C1900_=_C1901( C1900 C1901 ) C1900_=_C1902( C1900 C1902 ) C1900_=_C1903( C1900 C1903 ) C1900_=_C1904( C1900 C1904 ) C1900_=_C1905( C1900 C1905 ) \nC1900_=_C1906( C1900 C1906 ) C1900_=_C1907( C1900 C1907 ) C1900_=_C1908( C1900 C1908 ) C1900_=_C1926( C1900 C1926 ) C1901_=_C1902( C1901 C1902 ) C1901_=_C1903( C1901 C1903 ) \nC1901_=_C1904( C1901 C1904 ) C1901_=_C1905( C1901 C1905 ) C1901_=_C1906( C1901 C1906 ) C1901_=_C1907( C1901 C1907 ) C1901_=_C1908(</w:t>
      </w:r>
    </w:p>
    <w:p>
      <w:pPr>
        <w:pStyle w:val="PreformattedText"/>
        <w:bidi w:val="0"/>
        <w:spacing w:before="0" w:after="0"/>
        <w:jc w:val="left"/>
        <w:rPr/>
      </w:pPr>
      <w:r>
        <w:rPr/>
        <w:t xml:space="preserve"> </w:t>
      </w:r>
      <w:r>
        <w:rPr/>
        <w:t>C1901 C1908 ) C1901_=_C1927( C1901 C1927 ) \nC1902_=_C1903( C1902 C1903 ) C1902_=_C1904( C1902 C1904 ) C1902_=_C1905( C1902 C1905 ) C1902_=_C1906( C1902 C1906 ) C1902_=_C1907( C1902 C1907 ) C1902_=_C1908( C1902 C1908 ) \nC1902_=_C1928( C1902 C1928 ) C1903_=_C1904( C1903 C1904 ) C1903_=_C1905( C1903 C1905 ) C1903_=_C1906( C1903 C1906 ) C1903_=_C1907( C1903 C1907 ) C1903_=_C1908( C1903 C1908 ) \nC1903_=_C1929( C1903 C1929 ) C1904_=_C1905( C1904 C1905 ) C1904_=_C1906( C1904 C1906 ) C1904_=_C1907( C1904 C1907 ) C1904_=_C1908( C1904 C1908 ) C1905_=_C1906( C1905 C1906 ) \nC1905_=_C1907( C1905 C1907 ) C1905_=_C1908( C1905 C1908 ) C1906_=_C1907( C1906 C1907 ) C1906_=_C1908( C1906 C1908 ) C1907_=_C1908( C1907 C1908 ) C1925_=_C1926( C1925 C1926 ) \nC1925_=_C1927( C1925 C1927 ) C1925_=_C1928( C1925 C1928 ) C1925_=_C1929( C1925 C1929 ) C1925_=_C1930( C1925 C1930 ) C1926_=_C1927( C1926 C1927 ) C1926_=_C1928( C1926 C1928 ) \nC1926_=_C1929( C1926 C1929 ) C1926_=_C1930( C1926 C1930 ) C1927_=_C1928( C1927 C1928 ) C1927_=_C1929( C1927 C1929 ) C1927_=_C1930( C1927 C1930 ) C1928_=_C1929( C1928 C1929 ) \nC1928_=_C1930( C1928 C1930 ) C1929_=_C1930( C1929 C1930 ) "];205-&gt;287[label="42: C84 C140 C351 C394 C569 \nC622 C811 C867 C1024 C1068 C1231 \nC1397 C1439 C1581 C1626 C1762 C1843 \nC1846 C1861 C1864 C1877 C1885 C1894 \nC1895 C1897 C1898 C1899 C1900 C1901 \nC1902 C1903 C1904 C1905 C1906 C1907 \nC1908 C1925 C1926 C1927 C1928 C1929 \nC1930 \n463: C84_=_C351 ,C84_=_C569 ,C84_=_C811 ,C84_=_C1024 ,C84_=_C1231 ,\nC84_=_C1397 ,C84_=_C1581 ,C84_=_C1762 ,C84_=_C1843 ,C84_=_C1861 ,C84_=_C1877 ,\nC84_=_C1885 ,C84_=_C1894 ,C84_=_C1895 ,C84_=_C1897 ,C84_=_C1898 ,C84_=_C1899 ,\nC84_=_C1900 ,C84_=_C1901 ,C84_=_C1902 ,C84_=_C1903 ,C84_=_C1904 ,C84_=_C1905 ,\nC84_=_C1906 ,C84_=_C1907 ,C84_=_C1908 ,C140_=_C394 ,C140_=_C622 ,C140_=_C867 ,\nC140_=_C1068 ,C140_=_C1439 ,C140_=_C1626 ,C140_=_C1846 ,C140_=_C1864 ,C140_=_C1925 ,\nC140_=_C1926 ,C140_=_C1927 ,C140_=_C1928 ,C140_=_C1929 ,C140_=_C1930 ,C351_=_C569 ,\nC351_=_C811 ,C351_=_C1024 ,C351_=_C1231 ,C351_=_C1397 ,C351_=_C1581 ,C351_=_C1762 ,\nC351_=_C1843 ,C351_=_C1861 ,C351_=_C1877 ,C351_=_C1885 ,C351_=_C1894 ,C351_=_C1895 ,\nC351_=_C1897 ,C351_=_C1898 ,C351_=_C1899 ,C351_=_C1900 ,C351_=_C1901 ,C351_=_C1902 ,\nC351_=_C1903 ,C351_=_C1904 ,C351_=_C1905 ,C351_=_C1906 ,C351_=_C1907 ,C351_=_C1908 ,\nC394_=_C622 ,C394_=_C867 ,C394_=_C1068 ,C394_=_C1439 ,C394_=_C1626 ,C394_=_C1846 ,\nC394_=_C1864 ,C394_=_C1925 ,C394_=_C1926 ,C394_=_C1927 ,C394_=_C1928 ,C394_=_C1929 ,\nC394_=_C1930 ,C569_=_C811 ,C569_=_C1024 ,C569_=_C1231 ,C569_=_C1397 ,C569_=_C1581 ,\nC569_=_C1762 ,C569_=_C1843 ,C569_=_C1861 ,C569_=_C1877 ,C569_=_C1885 ,C569_=_C1894 ,\nC569_=_C1895 ,C569_=_C1897 ,C569_=_C1898 ,C569_=_C1899 ,C569_=_C1900 ,C569_=_C1901 ,\nC569_=_C1902 ,C569_=_C1903 ,C569_=_C1904 ,C569_=_C1905 ,C569_=_C1906 ,C569_=_C1907 ,\nC569_=_C1908 ,C622_=_C867 ,C622_=_C1068 ,C622_=_C1439 ,C622_=_C1626 ,C622_=_C1846 ,\nC622_=_C1864 ,C622_=_C1925 ,C622_=_C1926 ,C622_=_C1927 ,C622_=_C1928 ,C622_=_C1929 ,\nC622_=_C1930 ,C811_=_C1024 ,C811_=_C1231 ,C811_=_C1397 ,C811_=_C1581 ,C811_=_C1762 ,\nC811_=_C1843 ,C811_=_C1861 ,C811_=_C1877 ,C811_=_C1885 ,C811_=_C1894 ,C811_=_C1895 ,\nC811_=_C1897 ,C811_=_C1898 ,C811_=_C1899 ,C811_=_C1900 ,C811_=_C1901 ,C811_=_C1902 ,\nC811_=_C1903 ,C811_=_C1904 ,C811_=_C1905 ,C811_=_C1906 ,C811_=_C1907 ,C811_=_C1908 ,\nC867_=_C1068 ,C867_=_C1439 ,C867_=_C1626 ,C867_=_C1846 ,C867_=_C1864 ,C867_=_C1925 ,\nC867_=_C1926 ,C867_=_C1927 ,C867_=_C1928 ,C867_=_C1929 ,C867_=_C1930 ,C1024_=_C1231 ,\nC1024_=_C1397 ,C1024_=_C1581 ,C1024_=_C1762 ,C1024_=_C1843 ,C1024_=_C1861 ,C1024_=_C1877 ,\nC1024_=_C1885 ,C1024_=_C1894 ,C1024_=_C1895 ,C1024_=_C1897 ,C1024_=_C1898 ,C1024_=_C1899 ,\nC1024_=_C1900 ,C1024_=_C1901 ,C1024_=_C1902 ,C1024_=_C1903 ,C1024_=_C1904 ,C1024_=_C1905 ,\nC1024_=_C1906 ,C1024_=_C1907 ,C1024_=_C1908 ,C1068_=_C1439 ,C1068_=_C1626 ,C1068_=_C1846 ,\nC1068_=_C1864 ,C1068_=_C1925 ,C1068_=_C1926 ,C1068_=_C1927 ,C1068_=_C1928 ,C1068_=_C1929 ,\nC1068_=_C1930 ,C1231_=_C1397 ,C1231_=_C1581 ,C1231_=_C1762 ,C1231_=_C1843 ,C1231_=_C1861 ,\nC1231_=_C1877 ,C1231_=_C1885 ,C1231_=_C1894 ,C1231_=_C1895 ,C1231_=_C1897 ,C1231_=_C1898 ,\nC1231_=_C1899 ,C1231_=_C1900 ,C1231_=_C1901 ,C1231_=_C1902 ,C1231_=_C1903 ,C1231_=_C1904 ,\nC1231_=_C1905 ,C1231_=_C1906 ,C1231_=_C1907 ,C1231_=_C1908 ,C1397_=_C1581 ,C1397_=_C1762 ,\nC1397_=_C1843 ,C1397_=_C1861 ,C1397_=_C1877 ,C1397_=_C1885 ,C1397_=_C1894 ,C1397_=_C1895 ,\nC1397_=_C1897 ,C1397_=_C1898 ,C1397_=_C1899 ,C1397_=_C1900 ,C1397_=_C1901 ,C1397_=_C1902 ,\nC1397_=_C1903 ,C1397_=_C1904 ,C1397_=_C1905 ,C1397_=_C1906 ,C1397_=_C1907 ,C1397_=_C1908 ,\nC1439_=_C1626 ,C1439_=_C1846 ,C1439_=_C1864 ,C1439_=_C1925 ,C1439_=_C1926 ,C1439_=_C1927 ,\nC1439_=_C1928 ,C1439_=_C1929 ,C1439_=_C1930 ,C1581_=_C1762 ,C1581_=_C1843 ,C1581_=_C1861 ,\nC1581_=_C1877 ,C1581_=_C1885 ,C1581_=_C1894 ,C1581_=_C1895 ,C1581_=_C1897 ,C1581_=_C1898 ,\nC1581_=_C1899 ,C1581_=_C1900 ,C1581_=_C1901 ,C1581_=_C1902 ,C1581_=_C1903 ,C1581_=_C1904 ,\nC1581_=_C1905 ,C1581_=_C1906 ,C1581_=_C1907 ,C1581_=_C1908 ,C1626_=_C1846 ,C1626_=_C1864 ,\nC1626_=_C1925 ,C1626_=_C1926 ,C1626_=_C1927 ,C1626_=_C1928 ,C1626_=_C1929 ,C1626_=_C1930 ,\nC1762_=_C1843 ,C1762_=_C1861 ,C1762_=_C1877 ,C1762_=_C1885 ,C1762_=_C1894 ,C1762_=_C1895 ,\nC1762_=_C1897 ,C1762_=_C1898 ,C1762_=_C1899 ,C1762_=_C1900 ,C1762_=_C1901 ,C1762_=_C1902 ,\nC1762_=_C1903 ,C1762_=_C1904 ,C1762_=_C1905 ,C1762_=_C1906 ,C1762_=_C1907 ,C1762_=_C1908 ,\nC1843_=_C1846 ,C1843_=_C1861 ,C1843_=_C1877 ,C1843_=_C1885 ,C1843_=_C1894 ,C1843_=_C1895 ,\nC1843_=_C1897 ,C1843_=_C1898 ,C1843_=_C1899 ,C1843_=_C1900 ,C1843_=_C1901 ,C1843_=_C1902 ,\nC1843_=_C1903 ,C1843_=_C1904 ,C1843_=_C1905 ,C1843_=_C1906 ,C1843_=_C1907 ,C1843_=_C1908 ,\nC1846_=_C1864 ,C1846_=_C1925 ,C1846_=_C1926 ,C1846_=_C1927 ,C1846_=_C1928 ,C1846_=_C1929 ,\nC1846_=_C1930 ,C1861_=_C1864 ,C1861_=_C1877 ,C1861_=_C1885 ,C1861_=_C1894 ,C1861_=_C1895 ,\nC1861_=_C1897 ,C1861_=_C1898 ,C1861_=_C1899 ,C1861_=_C1900 ,C1861_=_C1901 ,C1861_=_C1902 ,\nC1861_=_C1903 ,C1861_=_C1904 ,C1861_=_C1905 ,C1861_=_C1906 ,C1861_=_C1907 ,C1861_=_C1908 ,\nC1864_=_C1925 ,C1864_=_C1926 ,C1864_=_C1927 ,C1864_=_C1928 ,C1864_=_C1929 ,C1864_=_C1930 ,\nC1877_=_C1885 ,C1877_=_C1894 ,C1877_=_C1895 ,C1877_=_C1897 ,C1877_=_C1898 ,C1877_=_C1899 ,\nC1877_=_C1900 ,C1877_=_C1901 ,C1877_=_C1902 ,C1877_=_C1903 ,C1877_=_C1904 ,C1877_=_C1905 ,\nC1877_=_C1906 ,C1877_=_C1907 ,C1877_=_C1908 ,C1885_=_C1894 ,C1885_=_C1895 ,C1885_=_C1897 ,\nC1885_=_C1898 ,C1885_=_C1899 ,C1885_=_C1900 ,C1885_=_C1901 ,C1885_=_C1902 ,C1885_=_C1903 ,\nC1885_=_C1904 ,C1885_=_C1905 ,C1885_=_C1906 ,C1885_=_C1907 ,C1885_=_C1908 ,C1894_=_C1895 ,\nC1894_=_C1897 ,C1894_=_C1898 ,C1894_=_C1899 ,C1894_=_C1900 ,C1894_=_C1901 ,C1894_=_C1902 ,\nC1894_=_C1903 ,C1894_=_C1904 ,C1894_=_C1905 ,C1894_=_C1906 ,C1894_=_C1907 ,C1894_=_C1908 ,\nC1895_=_C1897 ,C1895_=_C1898 ,C1895_=_C1899 ,C1895_=_C1900 ,C1895_=_C1901 ,C1895_=_C1902 ,\nC1895_=_C1903 ,C1895_=_C1904 ,C1895_=_C1905 ,C1895_=_C1906 ,C1895_=_C1907 ,C1895_=_C1908 ,\nC1897_=_C1898 ,C1897_=_C1899 ,C1897_=_C1900 ,C1897_=_C1901 ,C1897_=_C1902 ,C1897_=_C1903 ,\nC1897_=_C1904 ,C1897_=_C1905 ,C1897_=_C1906 ,C1897_=_C1907 ,C1897_=_C1908 ,C1897_=_C1925 ,\nC1898_=_C1899 ,C1898_=_C1900 ,C1898_=_C1901 ,C1898_=_C1902 ,C1898_=_C1903 ,C1898_=_C1904 ,\nC1898_=_C1905 ,C1898_=_C1906 ,C1898_=_C1907 ,C1898_=_C1908 ,C1899_=_C1900 ,C1899_=_C1901 ,\nC1899_=_C1902 ,C1899_=_C1903 ,C1899_=_C1904 ,C1899_=_C1905 ,C1899_=_C1906 ,C1899_=_C1907 ,\nC1899_=_C1908 ,C1900_=_C1901 ,C1900_=_C1902 ,C1900_=_C1903 ,C1900_=_C1904 ,C1900_=_C1905 ,\nC1900_=_C1906 ,C1900_=_C1907 ,C1900_=_C1908 ,C1900_=_C1926 ,C1901_=_C1902 ,C1901_=_C1903 ,\nC1901_=_C1904 ,C1901_=_C1905 ,C1901_=_C1906 ,C1901_=_C1907 ,C1901_=_C1908 ,C1901_=_C1927 ,\nC1902_=_C1903 ,C1902_=_C1904 ,C1902_=_C1905 ,C1902_=_C1906 ,C1902_=_C1907 ,C1902_=_C1908 ,\nC1902_=_C1928 ,C1903_=_C1904 ,C1903_=_C1905 ,C1903_=_C1906 ,C1903_=_C1907 ,C1903_=_C1908 ,\nC1903_=_C1929 ,C1904_=_C1905 ,C1904_=_C1906 ,C1904_=_C1907 ,C1904_=_C1908 ,C1905_=_C1906 ,\nC1905_=_C1907 ,C1905_=_C1908 ,C1906_=_C1907 ,C1906_=_C1908 ,C1907_=_C1908 ,C1925_=_C1926 ,\nC1925_=_C1927 ,C1925_=_C1928 ,C1925_=_C1929 ,C1925_=_C1930 ,C1926_=_C1927 ,C1926_=_C1928 ,\nC1926_=_C1929 ,C1926_=_C1930 ,C1927_=_C1928 ,C1927_=_C1929 ,C1927_=_C1930 ,C1928_=_C1929 ,\nC1928_=_C1930 ,C1929_=_C1930 ,"];288[shape=box, label="id:288 level: 6\n81: C160 C207 C337 C413 C459 \nC640 C688 C776 C798 C884 C914 \nC990 C1011 C1078 C1108 C1192 C1212 \nC1273 C1301 C1372 C1453 C1484 C1553 \nC1635 C1660 C1735 C1752 C1790 C1814 \nC1841 C1842 C1847 C1850 C1859 C1860 \nC1865 C1868 C1877 C1879 C1880 C1881 \nC1882 C1883 C1884 C1885 C1886 C1888 \nC1889 C1890 C1891 C1892 C1893 C1897 \nC1900 C1909 C1910 C1916 C1917 C1925 \nC1926 C1931 C1932 C1933 C1934 C1935 \nC1936 C1937 C1938 C1939 C1940 C1941 \nC1942 C1950 C1955 C1956 C1957 C1958 \nC1959 C1960 C1961 C1962 \n953: C160_=_C413( C160 C413 ) C160_=_C640( C160 C640 ) C160_=_C884( C160 C884 ) C160_=_C1078( C160 C1078 ) C160_=_C1273( C160 C1273 ) \nC160_=_C1453( C160 C1453 ) C160_=_C1635( C160 C1635 ) C160_=_C1790( C160 C1790 ) C160_=_C1847( C160 C1847 ) C160_=_C1865( C160 C1865 ) C160_=_C1886( C160 C1886 ) \nC160_=_C1897( C160 C1897 ) C160_=_C1909( C160 C1909 ) C160_=_C1916( C160 C1916 ) C160_=_C1925( C160 C1925 ) C160_=_C1931( C160 C1931 ) C160_=_C1932( C160 C1932 ) \nC160_=_C1933( C160 C1933 ) C160_=_C1934( C160 C1934 ) C160_=_C1935( C160 C1935 ) C160_=_C1936( C160 C1936 ) C160_=_C1937( C160 C1937 ) C160_=_C1938( C160 C1938 ) \nC160_=_C1939( C160 C1939 ) C160_=_C1940( C160 C1940 ) C160_=_C1941( C160 C1941 ) C207_=_C459( C207 C459 ) C207_=_C688( C207 C688 ) C207_=_C914( C207 C914 ) \nC207_=_C1108( C207 C1108 ) C207_=_C1301( C207 C1301 ) C207_=_C1484( C207 C1484 ) C207_=_C1660( C207 C1660 ) C207_=_C1814( C207 C1814 ) C207_=_C1850( C207 C1850 ) \nC207_=_C1868( C207 C1868 ) C207_=_C1879( C207</w:t>
      </w:r>
    </w:p>
    <w:p>
      <w:pPr>
        <w:pStyle w:val="PreformattedText"/>
        <w:bidi w:val="0"/>
        <w:spacing w:before="0" w:after="0"/>
        <w:jc w:val="left"/>
        <w:rPr/>
      </w:pPr>
      <w:r>
        <w:rPr/>
        <w:t xml:space="preserve"> </w:t>
      </w:r>
      <w:r>
        <w:rPr/>
        <w:t>C1879 ) C207_=_C1900( C207 C1900 ) C207_=_C1910( C207 C1910 ) C207_=_C1917( C207 C1917 ) C207_=_C1926( C207 C1926 ) \nC207_=_C1933( C207 C1933 ) C207_=_C1942( C207 C1942 ) C207_=_C1950( C207 C1950 ) C207_=_C1955( C207 C1955 ) C207_=_C1956( C207 C1956 ) C207_=_C1957( C207 C1957 ) \nC207_=_C1958( C207 C1958 ) C207_=_C1959( C207 C1959 ) C207_=_C1960( C207 C1960 ) C207_=_C1961( C207 C1961 ) C207_=_C1962( C207 C1962 ) C337_=_C798( C337 C798 ) \nC337_=_C1011( C337 C1011 ) C337_=_C1212( C337 C1212 ) C337_=_C1752( C337 C1752 ) C337_=_C1842( C337 C1842 ) C337_=_C1860( C337 C1860 ) C337_=_C1885( C337 C1885 ) \nC337_=_C1886( C337 C1886 ) C337_=_C1888( C337 C1888 ) C337_=_C1889( C337 C1889 ) C337_=_C1890( C337 C1890 ) C337_=_C1891( C337 C1891 ) C337_=_C1892( C337 C1892 ) \nC337_=_C1893( C337 C1893 ) C413_=_C640( C413 C640 ) C413_=_C884( C413 C884 ) C413_=_C1078( C413 C1078 ) C413_=_C1273( C413 C1273 ) C413_=_C1453( C413 C1453 ) \nC413_=_C1635( C413 C1635 ) C413_=_C1790( C413 C1790 ) C413_=_C1847( C413 C1847 ) C413_=_C1865( C413 C1865 ) C413_=_C1886( C413 C1886 ) C413_=_C1897( C413 C1897 ) \nC413_=_C1909( C413 C1909 ) C413_=_C1916( C413 C1916 ) C413_=_C1925( C413 C1925 ) C413_=_C1931( C413 C1931 ) C413_=_C1932( C413 C1932 ) C413_=_C1933( C413 C1933 ) \nC413_=_C1934( C413 C1934 ) C413_=_C1935( C413 C1935 ) C413_=_C1936( C413 C1936 ) C413_=_C1937( C413 C1937 ) C413_=_C1938( C413 C1938 ) C413_=_C1939( C413 C1939 ) \nC413_=_C1940( C413 C1940 ) C413_=_C1941( C413 C1941 ) C459_=_C688( C459 C688 ) C459_=_C914( C459 C914 ) C459_=_C1108( C459 C1108 ) C459_=_C1301( C459 C1301 ) \nC459_=_C1484( C459 C1484 ) C459_=_C1660( C459 C1660 ) C459_=_C1814( C459 C1814 ) C459_=_C1850( C459 C1850 ) C459_=_C1868( C459 C1868 ) C459_=_C1879( C459 C1879 ) \nC459_=_C1900( C459 C1900 ) C459_=_C1910( C459 C1910 ) C459_=_C1917( C459 C1917 ) C459_=_C1926( C459 C1926 ) C459_=_C1933( C459 C1933 ) C459_=_C1942( C459 C1942 ) \nC459_=_C1950( C459 C1950 ) C459_=_C1955( C459 C1955 ) C459_=_C1956( C459 C1956 ) C459_=_C1957( C459 C1957 ) C459_=_C1958( C459 C1958 ) C459_=_C1959( C459 C1959 ) \nC459_=_C1960( C459 C1960 ) C459_=_C1961( C459 C1961 ) C459_=_C1962( C459 C1962 ) C640_=_C884( C640 C884 ) C640_=_C1078( C640 C1078 ) C640_=_C1273( C640 C1273 ) \nC640_=_C1453( C640 C1453 ) C640_=_C1635( C640 C1635 ) C640_=_C1790( C640 C1790 ) C640_=_C1847( C640 C1847 ) C640_=_C1865( C640 C1865 ) C640_=_C1886( C640 C1886 ) \nC640_=_C1897( C640 C1897 ) C640_=_C1909( C640 C1909 ) C640_=_C1916( C640 C1916 ) C640_=_C1925( C640 C1925 ) C640_=_C1931( C640 C1931 ) C640_=_C1932( C640 C1932 ) \nC640_=_C1933( C640 C1933 ) C640_=_C1934( C640 C1934 ) C640_=_C1935( C640 C1935 ) C640_=_C1936( C640 C1936 ) C640_=_C1937( C640 C1937 ) C640_=_C1938( C640 C1938 ) \nC640_=_C1939( C640 C1939 ) C640_=_C1940( C640 C1940 ) C640_=_C1941( C640 C1941 ) C688_=_C914( C688 C914 ) C688_=_C1108( C688 C1108 ) C688_=_C1301( C688 C1301 ) \nC688_=_C1484( C688 C1484 ) C688_=_C1660( C688 C1660 ) C688_=_C1814( C688 C1814 ) C688_=_C1850( C688 C1850 ) C688_=_C1868( C688 C1868 ) C688_=_C1879( C688 C1879 ) \nC688_=_C1900( C688 C1900 ) C688_=_C1910( C688 C1910 ) C688_=_C1917( C688 C1917 ) C688_=_C1926( C688 C1926 ) C688_=_C1933( C688 C1933 ) C688_=_C1942( C688 C1942 ) \nC688_=_C1950( C688 C1950 ) C688_=_C1955( C688 C1955 ) C688_=_C1956( C688 C1956 ) C688_=_C1957( C688 C1957 ) C688_=_C1958( C688 C1958 ) C688_=_C1959( C688 C1959 ) \nC688_=_C1960( C688 C1960 ) C688_=_C1961( C688 C1961 ) C688_=_C1962( C688 C1962 ) C776_=_C990( C776 C990 ) C776_=_C1192( C776 C1192 ) C776_=_C1372( C776 C1372 ) \nC776_=_C1553( C776 C1553 ) C776_=_C1735( C776 C1735 ) C776_=_C1841( C776 C1841 ) C776_=_C1859( C776 C1859 ) C776_=_C1877( C776 C1877 ) C776_=_C1879( C776 C1879 ) \nC776_=_C1880( C776 C1880 ) C776_=_C1881( C776 C1881 ) C776_=_C1882( C776 C1882 ) C776_=_C1883( C776 C1883 ) C776_=_C1884( C776 C1884 ) C798_=_C1011( C798 C1011 ) \nC798_=_C1212( C798 C1212 ) C798_=_C1752( C798 C1752 ) C798_=_C1842( C798 C1842 ) C798_=_C1860( C798 C1860 ) C798_=_C1885( C798 C1885 ) C798_=_C1886( C798 C1886 ) \nC798_=_C1888( C798 C1888 ) C798_=_C1889( C798 C1889 ) C798_=_C1890( C798 C1890 ) C798_=_C1891( C798 C1891 ) C798_=_C1892( C798 C1892 ) C798_=_C1893( C798 C1893 ) \nC884_=_C1078( C884 C1078 ) C884_=_C1273( C884 C1273 ) C884_=_C1453( C884 C1453 ) C884_=_C1635( C884 C1635 ) C884_=_C1790( C884 C1790 ) C884_=_C1847( C884 C1847 ) \nC884_=_C1865( C884 C1865 ) C884_=_C1886( C884 C1886 ) C884_=_C1897( C884 C1897 ) C884_=_C1909( C884 C1909 ) C884_=_C1916( C884 C1916 ) C884_=_C1925( C884 C1925 ) \nC884_=_C1931( C884 C1931 ) C884_=_C1932( C884 C1932 ) C884_=_C1933( C884 C1933 ) C884_=_C1934( C884 C1934 ) C884_=_C1935( C884 C1935 ) C884_=_C1936( C884 C1936 ) \nC884_=_C1937( C884 C1937 ) C884_=_C1938( C884 C1938 ) C884_=_C1939( C884 C1939 ) C884_=_C1940( C884 C1940 ) C884_=_C1941( C884 C1941 ) C914_=_C1108( C914 C1108 ) \nC914_=_C1301( C914 C1301 ) C914_=_C1484( C914 C1484 ) C914_=_C1660( C914 C1660 ) C914_=_C1814( C914 C1814 ) C914_=_C1850( C914 C1850 ) C914_=_C1868( C914 C1868 ) \nC914_=_C1879( C914 C1879 ) C914_=_C1900( C914 C1900 ) C914_=_C1910( C914 C1910 ) C914_=_C1917( C914 C1917 ) C914_=_C1926( C914 C1926 ) C914_=_C1933( C914 C1933 ) \nC914_=_C1942( C914 C1942 ) C914_=_C1950( C914 C1950 ) C914_=_C1955( C914 C1955 ) C914_=_C1956( C914 C1956 ) C914_=_C1957( C914 C1957 ) C914_=_C1958( C914 C1958 ) \nC914_=_C1959( C914 C1959 ) C914_=_C1960( C914 C1960 ) C914_=_C1961( C914 C1961 ) C914_=_C1962( C914 C1962 ) C990_=_C1192( C990 C1192 ) C990_=_C1372( C990 C1372 ) \nC990_=_C1553( C990 C1553 ) C990_=_C1735( C990 C1735 ) C990_=_C1841( C990 C1841 ) C990_=_C1859( C990 C1859 ) C990_=_C1877( C990 C1877 ) C990_=_C1879( C990 C1879 ) \nC990_=_C1880( C990 C1880 ) C990_=_C1881( C990 C1881 ) C990_=_C1882( C990 C1882 ) C990_=_C1883( C990 C1883 ) C990_=_C1884( C990 C1884 ) C1011_=_C1212( C1011 C1212 ) \nC1011_=_C1752( C1011 C1752 ) C1011_=_C1842( C1011 C1842 ) C1011_=_C1860( C1011 C1860 ) C1011_=_C1885( C1011 C1885 ) C1011_=_C1886( C1011 C1886 ) C1011_=_C1888( C1011 C1888 ) \nC1011_=_C1889( C1011 C1889 ) C1011_=_C1890( C1011 C1890 ) C1011_=_C1891( C1011 C1891 ) C1011_=_C1892( C1011 C1892 ) C1011_=_C1893( C1011 C1893 ) C1078_=_C1273( C1078 C1273 ) \nC1078_=_C1453( C1078 C1453 ) C1078_=_C1635( C1078 C1635 ) C1078_=_C1790( C1078 C1790 ) C1078_=_C1847( C1078 C1847 ) C1078_=_C1865( C1078 C1865 ) C1078_=_C1886( C1078 C1886 ) \nC1078_=_C1897( C1078 C1897 ) C1078_=_C1909( C1078 C1909 ) C1078_=_C1916( C1078 C1916 ) C1078_=_C1925( C1078 C1925 ) C1078_=_C1931( C1078 C1931 ) C1078_=_C1932( C1078 C1932 ) \nC1078_=_C1933( C1078 C1933 ) C1078_=_C1934( C1078 C1934 ) C1078_=_C1935( C1078 C1935 ) C1078_=_C1936( C1078 C1936 ) C1078_=_C1937( C1078 C1937 ) C1078_=_C1938( C1078 C1938 ) \nC1078_=_C1939( C1078 C1939 ) C1078_=_C1940( C1078 C1940 ) C1078_=_C1941( C1078 C1941 ) C1108_=_C1301( C1108 C1301 ) C1108_=_C1484( C1108 C1484 ) C1108_=_C1660( C1108 C1660 ) \nC1108_=_C1814( C1108 C1814 ) C1108_=_C1850( C1108 C1850 ) C1108_=_C1868( C1108 C1868 ) C1108_=_C1879( C1108 C1879 ) C1108_=_C1900( C1108 C1900 ) C1108_=_C1910( C1108 C1910 ) \nC1108_=_C1917( C1108 C1917 ) C1108_=_C1926( C1108 C1926 ) C1108_=_C1933( C1108 C1933 ) C1108_=_C1942( C1108 C1942 ) C1108_=_C1950( C1108 C1950 ) C1108_=_C1955( C1108 C1955 ) \nC1108_=_C1956( C1108 C1956 ) C1108_=_C1957( C1108 C1957 ) C1108_=_C1958( C1108 C1958 ) C1108_=_C1959( C1108 C1959 ) C1108_=_C1960( C1108 C1960 ) C1108_=_C1961( C1108 C1961 ) \nC1108_=_C1962( C1108 C1962 ) C1192_=_C1372( C1192 C1372 ) C1192_=_C1553( C1192 C1553 ) C1192_=_C1735( C1192 C1735 ) C1192_=_C1841( C1192 C1841 ) C1192_=_C1859( C1192 C1859 ) \nC1192_=_C1877( C1192 C1877 ) C1192_=_C1879( C1192 C1879 ) C1192_=_C1880( C1192 C1880 ) C1192_=_C1881( C1192 C1881 ) C1192_=_C1882( C1192 C1882 ) C1192_=_C1883( C1192 C1883 ) \nC1192_=_C1884( C1192 C1884 ) C1212_=_C1752( C1212 C1752 ) C1212_=_C1842( C1212 C1842 ) C1212_=_C1860( C1212 C1860 ) C1212_=_C1885( C1212 C1885 ) C1212_=_C1886( C1212 C1886 ) \nC1212_=_C1888( C1212 C1888 ) C1212_=_C1889( C1212 C1889 ) C1212_=_C1890( C1212 C1890 ) C1212_=_C1891( C1212 C1891 ) C1212_=_C1892( C1212 C1892 ) C1212_=_C1893( C1212 C1893 ) \nC1273_=_C1453( C1273 C1453 ) C1273_=_C1635( C1273 C1635 ) C1273_=_C1790( C1273 C1790 ) C1273_=_C1847( C1273 C1847 ) C1273_=_C1865( C1273 C1865 ) C1273_=_C1886( C1273 C1886 ) \nC1273_=_C1897( C1273 C1897 ) C1273_=_C1909( C1273 C1909 ) C1273_=_C1916( C1273 C1916 ) C1273_=_C1925( C1273 C1925 ) C1273_=_C1931( C1273 C1931 ) C1273_=_C1932( C1273 C1932 ) \nC1273_=_C1933( C1273 C1933 ) C1273_=_C1934( C1273 C1934 ) C1273_=_C1935( C1273 C1935 ) C1273_=_C1936( C1273 C1936 ) C1273_=_C1937( C1273 C1937 ) C1273_=_C1938( C1273 C1938 ) \nC1273_=_C1939( C1273 C1939 ) C1273_=_C1940( C1273 C1940 ) C1273_=_C1941( C1273 C1941 ) C1301_=_C1484( C1301 C1484 ) C1301_=_C1660( C1301 C1660 ) C1301_=_C1814( C1301 C1814 ) \nC1301_=_C1850( C1301 C1850 ) C1301_=_C1868( C1301 C1868 ) C1301_=_C1879( C1301 C1879 ) C1301_=_C1900( C1301 C1900 ) C1301_=_C1910( C1301 C1910 ) C1301_=_C1917( C1301 C1917 ) \nC1301_=_C1926( C1301 C1926 ) C1301_=_C1933( C1301 C1933 ) C1301_=_C1942( C1301 C1942 ) C1301_=_C1950( C1301 C1950 ) C1301_=_C1955( C1301 C1955 ) C1301_=_C1956( C1301 C1956 ) \nC1301_=_C1957( C1301 C1957 ) C1301_=_C1958( C1301 C1958 ) C1301_=_C1959( C1301 C1959 ) C1301_=_C1960( C1301 C1960 ) C1301_=_C1961( C1301 C1961 ) C1301_=_C1962( C1301 C1962 ) \nC1372_=_C1553( C1372 C1553 ) C1372_=_C1735( C1372 C1735 ) C1372_=_C1841( C1372 C1841 ) C1372_=_C1859( C1372 C1859 ) C1372_=_C1877( C1372 C1877 ) C1372_=_C1879( C1372 C1879 ) \nC1372_=_C1880( C1372 C1880 ) C1372_=_C1881( C1372 C1881 ) C1372_=_C1882( C1372 C1882 ) C1372_=_C1883( C1372 C1883 ) C1372_=_C1884( C1372 C1884 ) C1453_=_C1635( C1453 C1635 ) \nC1453_=_C1790( C1453 C1790 ) C1453_=_C1847( C1453 C1847 ) C1453_=_C1865( C1453 C1865 ) C1453_=_C1886( C1453 C1886 ) C1453_=_C1897( C1453 C1897 ) C1453_=_C1909( C1453 C1909 ) \nC1453_=_C1916(</w:t>
      </w:r>
    </w:p>
    <w:p>
      <w:pPr>
        <w:pStyle w:val="PreformattedText"/>
        <w:bidi w:val="0"/>
        <w:spacing w:before="0" w:after="0"/>
        <w:jc w:val="left"/>
        <w:rPr/>
      </w:pPr>
      <w:r>
        <w:rPr/>
        <w:t xml:space="preserve"> </w:t>
      </w:r>
      <w:r>
        <w:rPr/>
        <w:t>C1453 C1916 ) C1453_=_C1925( C1453 C1925 ) C1453_=_C1931( C1453 C1931 ) C1453_=_C1932( C1453 C1932 ) C1453_=_C1933( C1453 C1933 ) C1453_=_C1934( C1453 C1934 ) \nC1453_=_C1935( C1453 C1935 ) C1453_=_C1936( C1453 C1936 ) C1453_=_C1937( C1453 C1937 ) C1453_=_C1938( C1453 C1938 ) C1453_=_C1939( C1453 C1939 ) C1453_=_C1940( C1453 C1940 ) \nC1453_=_C1941( C1453 C1941 ) C1484_=_C1660( C1484 C1660 ) C1484_=_C1814( C1484 C1814 ) C1484_=_C1850( C1484 C1850 ) C1484_=_C1868( C1484 C1868 ) C1484_=_C1879( C1484 C1879 ) \nC1484_=_C1900( C1484 C1900 ) C1484_=_C1910( C1484 C1910 ) C1484_=_C1917( C1484 C1917 ) C1484_=_C1926( C1484 C1926 ) C1484_=_C1933( C1484 C1933 ) C1484_=_C1942( C1484 C1942 ) \nC1484_=_C1950( C1484 C1950 ) C1484_=_C1955( C1484 C1955 ) C1484_=_C1956( C1484 C1956 ) C1484_=_C1957( C1484 C1957 ) C1484_=_C1958( C1484 C1958 ) C1484_=_C1959( C1484 C1959 ) \nC1484_=_C1960( C1484 C1960 ) C1484_=_C1961( C1484 C1961 ) C1484_=_C1962( C1484 C1962 ) C1553_=_C1735( C1553 C1735 ) C1553_=_C1841( C1553 C1841 ) C1553_=_C1859( C1553 C1859 ) \nC1553_=_C1877( C1553 C1877 ) C1553_=_C1879( C1553 C1879 ) C1553_=_C1880( C1553 C1880 ) C1553_=_C1881( C1553 C1881 ) C1553_=_C1882( C1553 C1882 ) C1553_=_C1883( C1553 C1883 ) \nC1553_=_C1884( C1553 C1884 ) C1635_=_C1790( C1635 C1790 ) C1635_=_C1847( C1635 C1847 ) C1635_=_C1865( C1635 C1865 ) C1635_=_C1886( C1635 C1886 ) C1635_=_C1897( C1635 C1897 ) \nC1635_=_C1909( C1635 C1909 ) C1635_=_C1916( C1635 C1916 ) C1635_=_C1925( C1635 C1925 ) C1635_=_C1931( C1635 C1931 ) C1635_=_C1932( C1635 C1932 ) C1635_=_C1933( C1635 C1933 ) \nC1635_=_C1934( C1635 C1934 ) C1635_=_C1935( C1635 C1935 ) C1635_=_C1936( C1635 C1936 ) C1635_=_C1937( C1635 C1937 ) C1635_=_C1938( C1635 C1938 ) C1635_=_C1939( C1635 C1939 ) \nC1635_=_C1940( C1635 C1940 ) C1635_=_C1941( C1635 C1941 ) C1660_=_C1814( C1660 C1814 ) C1660_=_C1850( C1660 C1850 ) C1660_=_C1868( C1660 C1868 ) C1660_=_C1879( C1660 C1879 ) \nC1660_=_C1900( C1660 C1900 ) C1660_=_C1910( C1660 C1910 ) C1660_=_C1917( C1660 C1917 ) C1660_=_C1926( C1660 C1926 ) C1660_=_C1933( C1660 C1933 ) C1660_=_C1942( C1660 C1942 ) \nC1660_=_C1950( C1660 C1950 ) C1660_=_C1955( C1660 C1955 ) C1660_=_C1956( C1660 C1956 ) C1660_=_C1957( C1660 C1957 ) C1660_=_C1958( C1660 C1958 ) C1660_=_C1959( C1660 C1959 ) \nC1660_=_C1960( C1660 C1960 ) C1660_=_C1961( C1660 C1961 ) C1660_=_C1962( C1660 C1962 ) C1735_=_C1841( C1735 C1841 ) C1735_=_C1859( C1735 C1859 ) C1735_=_C1877( C1735 C1877 ) \nC1735_=_C1879( C1735 C1879 ) C1735_=_C1880( C1735 C1880 ) C1735_=_C1881( C1735 C1881 ) C1735_=_C1882( C1735 C1882 ) C1735_=_C1883( C1735 C1883 ) C1735_=_C1884( C1735 C1884 ) \nC1752_=_C1842( C1752 C1842 ) C1752_=_C1860( C1752 C1860 ) C1752_=_C1885( C1752 C1885 ) C1752_=_C1886( C1752 C1886 ) C1752_=_C1888( C1752 C1888 ) C1752_=_C1889( C1752 C1889 ) \nC1752_=_C1890( C1752 C1890 ) C1752_=_C1891( C1752 C1891 ) C1752_=_C1892( C1752 C1892 ) C1752_=_C1893( C1752 C1893 ) C1790_=_C1847( C1790 C1847 ) C1790_=_C1865( C1790 C1865 ) \nC1790_=_C1886( C1790 C1886 ) C1790_=_C1897( C1790 C1897 ) C1790_=_C1909( C1790 C1909 ) C1790_=_C1916( C1790 C1916 ) C1790_=_C1925( C1790 C1925 ) C1790_=_C1931( C1790 C1931 ) \nC1790_=_C1932( C1790 C1932 ) C1790_=_C1933( C1790 C1933 ) C1790_=_C1934( C1790 C1934 ) C1790_=_C1935( C1790 C1935 ) C1790_=_C1936( C1790 C1936 ) C1790_=_C1937( C1790 C1937 ) \nC1790_=_C1938( C1790 C1938 ) C1790_=_C1939( C1790 C1939 ) C1790_=_C1940( C1790 C1940 ) C1790_=_C1941( C1790 C1941 ) C1814_=_C1850( C1814 C1850 ) C1814_=_C1868( C1814 C1868 ) \nC1814_=_C1879( C1814 C1879 ) C1814_=_C1900( C1814 C1900 ) C1814_=_C1910( C1814 C1910 ) C1814_=_C1917( C1814 C1917 ) C1814_=_C1926( C1814 C1926 ) C1814_=_C1933( C1814 C1933 ) \nC1814_=_C1942( C1814 C1942 ) C1814_=_C1950( C1814 C1950 ) C1814_=_C1955( C1814 C1955 ) C1814_=_C1956( C1814 C1956 ) C1814_=_C1957( C1814 C1957 ) C1814_=_C1958( C1814 C1958 ) \nC1814_=_C1959( C1814 C1959 ) C1814_=_C1960( C1814 C1960 ) C1814_=_C1961( C1814 C1961 ) C1814_=_C1962( C1814 C1962 ) C1841_=_C1842( C1841 C1842 ) C1841_=_C1847( C1841 C1847 ) \nC1841_=_C1850( C1841 C1850 ) C1841_=_C1859( C1841 C1859 ) C1841_=_C1877( C1841 C1877 ) C1841_=_C1879( C1841 C1879 ) C1841_=_C1880( C1841 C1880 ) C1841_=_C1881( C1841 C1881 ) \nC1841_=_C1882( C1841 C1882 ) C1841_=_C1883( C1841 C1883 ) C1841_=_C1884( C1841 C1884 ) C1842_=_C1847( C1842 C1847 ) C1842_=_C1850( C1842 C1850 ) C1842_=_C1860( C1842 C1860 ) \nC1842_=_C1885( C1842 C1885 ) C1842_=_C1886( C1842 C1886 ) C1842_=_C1888( C1842 C1888 ) C1842_=_C1889( C1842 C1889 ) C1842_=_C1890( C1842 C1890 ) C1842_=_C1891( C1842 C1891 ) \nC1842_=_C1892( C1842 C1892 ) C1842_=_C1893( C1842 C1893 ) C1847_=_C1850( C1847 C1850 ) C1847_=_C1865( C1847 C1865 ) C1847_=_C1886( C1847 C1886 ) C1847_=_C1897( C1847 C1897 ) \nC1847_=_C1909( C1847 C1909 ) C1847_=_C1916( C1847 C1916 ) C1847_=_C1925( C1847 C1925 ) C1847_=_C1931( C1847 C1931 ) C1847_=_C1932( C1847 C1932 ) C1847_=_C1933( C1847 C1933 ) \nC1847_=_C1934( C1847 C1934 ) C1847_=_C1935( C1847 C1935 ) C1847_=_C1936( C1847 C1936 ) C1847_=_C1937( C1847 C1937 ) C1847_=_C1938( C1847 C1938 ) C1847_=_C1939( C1847 C1939 ) \nC1847_=_C1940( C1847 C1940 ) C1847_=_C1941( C1847 C1941 ) C1850_=_C1868( C1850 C1868 ) C1850_=_C1879( C1850 C1879 ) C1850_=_C1900( C1850 C1900 ) C1850_=_C1910( C1850 C1910 ) \nC1850_=_C1917( C1850 C1917 ) C1850_=_C1926( C1850 C1926 ) C1850_=_C1933( C1850 C1933 ) C1850_=_C1942( C1850 C1942 ) C1850_=_C1950( C1850 C1950 ) C1850_=_C1955( C1850 C1955 ) \nC1850_=_C1956( C1850 C1956 ) C1850_=_C1957( C1850 C1957 ) C1850_=_C1958( C1850 C1958 ) C1850_=_C1959( C1850 C1959 ) C1850_=_C1960( C1850 C1960 ) C1850_=_C1961( C1850 C1961 ) \nC1850_=_C1962( C1850 C1962 ) C1859_=_C1860( C1859 C1860 ) C1859_=_C1865( C1859 C1865 ) C1859_=_C1868( C1859 C1868 ) C1859_=_C1877( C1859 C1877 ) C1859_=_C1879( C1859 C1879 ) \nC1859_=_C1880( C1859 C1880 ) C1859_=_C1881( C1859 C1881 ) C1859_=_C1882( C1859 C1882 ) C1859_=_C1883( C1859 C1883 ) C1859_=_C1884( C1859 C1884 ) C1860_=_C1865( C1860 C1865 ) \nC1860_=_C1868( C1860 C1868 ) C1860_=_C1885( C1860 C1885 ) C1860_=_C1886( C1860 C1886 ) C1860_=_C1888( C1860 C1888 ) C1860_=_C1889( C1860 C1889 ) C1860_=_C1890( C1860 C1890 ) \nC1860_=_C1891( C1860 C1891 ) C1860_=_C1892( C1860 C1892 ) C1860_=_C1893( C1860 C1893 ) C1865_=_C1868( C1865 C1868 ) C1865_=_C1886( C1865 C1886 ) C1865_=_C1897( C1865 C1897 ) \nC1865_=_C1909( C1865 C1909 ) C1865_=_C1916( C1865 C1916 ) C1865_=_C1925( C1865 C1925 ) C1865_=_C1931( C1865 C1931 ) C1865_=_C1932( C1865 C1932 ) C1865_=_C1933( C1865 C1933 ) \nC1865_=_C1934( C1865 C1934 ) C1865_=_C1935( C1865 C1935 ) C1865_=_C1936( C1865 C1936 ) C1865_=_C1937( C1865 C1937 ) C1865_=_C1938( C1865 C1938 ) C1865_=_C1939( C1865 C1939 ) \nC1865_=_C1940( C1865 C1940 ) C1865_=_C1941( C1865 C1941 ) C1868_=_C1879( C1868 C1879 ) C1868_=_C1900( C1868 C1900 ) C1868_=_C1910( C1868 C1910 ) C1868_=_C1917( C1868 C1917 ) \nC1868_=_C1926( C1868 C1926 ) C1868_=_C1933( C1868 C1933 ) C1868_=_C1942( C1868 C1942 ) C1868_=_C1950( C1868 C1950 ) C1868_=_C1955( C1868 C1955 ) C1868_=_C1956( C1868 C1956 ) \nC1868_=_C1957( C1868 C1957 ) C1868_=_C1958( C1868 C1958 ) C1868_=_C1959( C1868 C1959 ) C1868_=_C1960( C1868 C1960 ) C1868_=_C1961( C1868 C1961 ) C1868_=_C1962( C1868 C1962 ) \nC1877_=_C1879( C1877 C1879 ) C1877_=_C1880( C1877 C1880 ) C1877_=_C1881( C1877 C1881 ) C1877_=_C1882( C1877 C1882 ) C1877_=_C1883( C1877 C1883 ) C1877_=_C1884( C1877 C1884 ) \nC1877_=_C1885( C1877 C1885 ) C1877_=_C1897( C1877 C1897 ) C1877_=_C1900( C1877 C1900 ) C1879_=_C1880( C1879 C1880 ) C1879_=_C1881( C1879 C1881 ) C1879_=_C1882( C1879 C1882 ) \nC1879_=_C1883( C1879 C1883 ) C1879_=_C1884( C1879 C1884 ) C1879_=_C1900( C1879 C1900 ) C1879_=_C1910( C1879 C1910 ) C1879_=_C1917( C1879 C1917 ) C1879_=_C1926( C1879 C1926 ) \nC1879_=_C1933( C1879 C1933 ) C1879_=_C1942( C1879 C1942 ) C1879_=_C1950( C1879 C1950 ) C1879_=_C1955( C1879 C1955 ) C1879_=_C1956( C1879 C1956 ) C1879_=_C1957( C1879 C1957 ) \nC1879_=_C1958( C1879 C1958 ) C1879_=_C1959( C1879 C1959 ) C1879_=_C1960( C1879 C1960 ) C1879_=_C1961( C1879 C1961 ) C1879_=_C1962( C1879 C1962 ) C1880_=_C1881( C1880 C1881 ) \nC1880_=_C1882( C1880 C1882 ) C1880_=_C1883( C1880 C1883 ) C1880_=_C1884( C1880 C1884 ) C1880_=_C1888( C1880 C1888 ) C1880_=_C1934( C1880 C1934 ) C1880_=_C1955( C1880 C1955 ) \nC1881_=_C1882( C1881 C1882 ) C1881_=_C1883( C1881 C1883 ) C1881_=_C1884( C1881 C1884 ) C1881_=_C1889( C1881 C1889 ) C1881_=_C1935( C1881 C1935 ) C1881_=_C1956( C1881 C1956 ) \nC1882_=_C1883( C1882 C1883 ) C1882_=_C1884( C1882 C1884 ) C1882_=_C1890( C1882 C1890 ) C1882_=_C1936( C1882 C1936 ) C1882_=_C1957( C1882 C1957 ) C1883_=_C1884( C1883 C1884 ) \nC1885_=_C1886( C1885 C1886 ) C1885_=_C1888( C1885 C1888 ) C1885_=_C1889( C1885 C1889 ) C1885_=_C1890( C1885 C1890 ) C1885_=_C1891( C1885 C1891 ) C1885_=_C1892( C1885 C1892 ) \nC1885_=_C1893( C1885 C1893 ) C1885_=_C1897( C1885 C1897 ) C1885_=_C1900( C1885 C1900 ) C1886_=_C1888( C1886 C1888 ) C1886_=_C1889( C1886 C1889 ) C1886_=_C1890( C1886 C1890 ) \nC1886_=_C1891( C1886 C1891 ) C1886_=_C1892( C1886 C1892 ) C1886_=_C1893( C1886 C1893 ) C1886_=_C1897( C1886 C1897 ) C1886_=_C1909( C1886 C1909 ) C1886_=_C1916( C1886 C1916 ) \nC1886_=_C1925( C1886 C1925 ) C1886_=_C1931( C1886 C1931 ) C1886_=_C1932( C1886 C1932 ) C1886_=_C1933( C1886 C1933 ) C1886_=_C1934( C1886 C1934 ) C1886_=_C1935( C1886 C1935 ) \nC1886_=_C1936( C1886 C1936 ) C1886_=_C1937( C1886 C1937 ) C1886_=_C1938( C1886 C1938 ) C1886_=_C1939( C1886 C1939 ) C1886_=_C1940( C1886 C1940 ) C1886_=_C1941( C1886 C1941 ) \nC1888_=_C1889( C1888 C1889 ) C1888_=_C1890( C1888 C1890 ) C1888_=_C1891( C1888 C1891 ) C1888_=_C1892( C1888 C1892 ) C1888_=_C1893( C1888 C1893 ) C1888_=_C1934( C1888 C1934 ) \nC1888_=_C1955( C1888 C1955 ) C1889_=_C1890( C1889 C1890 ) C1889_=_C1891( C1889 C1891 ) C1889_=_C1892( C1889 C1892 ) C1889_=_C1893( C1889 C1893 ) C1889_=_C1935( C1889 C1935 ) \nC1889_=_C1956( C1889 C1956 ) C1890_=_C1891( C1890 C1891 ) C1890_=_C1892(</w:t>
      </w:r>
    </w:p>
    <w:p>
      <w:pPr>
        <w:pStyle w:val="PreformattedText"/>
        <w:bidi w:val="0"/>
        <w:spacing w:before="0" w:after="0"/>
        <w:jc w:val="left"/>
        <w:rPr/>
      </w:pPr>
      <w:r>
        <w:rPr/>
        <w:t xml:space="preserve"> </w:t>
      </w:r>
      <w:r>
        <w:rPr/>
        <w:t>C1890 C1892 ) C1890_=_C1893( C1890 C1893 ) C1890_=_C1936( C1890 C1936 ) C1890_=_C1957( C1890 C1957 ) \nC1891_=_C1892( C1891 C1892 ) C1891_=_C1893( C1891 C1893 ) C1892_=_C1893( C1892 C1893 ) C1897_=_C1900( C1897 C1900 ) C1897_=_C1909( C1897 C1909 ) C1897_=_C1916( C1897 C1916 ) \nC1897_=_C1925( C1897 C1925 ) C1897_=_C1931( C1897 C1931 ) C1897_=_C1932( C1897 C1932 ) C1897_=_C1933( C1897 C1933 ) C1897_=_C1934( C1897 C1934 ) C1897_=_C1935( C1897 C1935 ) \nC1897_=_C1936( C1897 C1936 ) C1897_=_C1937( C1897 C1937 ) C1897_=_C1938( C1897 C1938 ) C1897_=_C1939( C1897 C1939 ) C1897_=_C1940( C1897 C1940 ) C1897_=_C1941( C1897 C1941 ) \nC1900_=_C1910( C1900 C1910 ) C1900_=_C1917( C1900 C1917 ) C1900_=_C1926( C1900 C1926 ) C1900_=_C1933( C1900 C1933 ) C1900_=_C1942( C1900 C1942 ) C1900_=_C1950( C1900 C1950 ) \nC1900_=_C1955( C1900 C1955 ) C1900_=_C1956( C1900 C1956 ) C1900_=_C1957( C1900 C1957 ) C1900_=_C1958( C1900 C1958 ) C1900_=_C1959( C1900 C1959 ) C1900_=_C1960( C1900 C1960 ) \nC1900_=_C1961( C1900 C1961 ) C1900_=_C1962( C1900 C1962 ) C1909_=_C1910( C1909 C1910 ) C1909_=_C1916( C1909 C1916 ) C1909_=_C1925( C1909 C1925 ) C1909_=_C1931( C1909 C1931 ) \nC1909_=_C1932( C1909 C1932 ) C1909_=_C1933( C1909 C1933 ) C1909_=_C1934( C1909 C1934 ) C1909_=_C1935( C1909 C1935 ) C1909_=_C1936( C1909 C1936 ) C1909_=_C1937( C1909 C1937 ) \nC1909_=_C1938( C1909 C1938 ) C1909_=_C1939( C1909 C1939 ) C1909_=_C1940( C1909 C1940 ) C1909_=_C1941( C1909 C1941 ) C1910_=_C1917( C1910 C1917 ) C1910_=_C1926( C1910 C1926 ) \nC1910_=_C1933( C1910 C1933 ) C1910_=_C1942( C1910 C1942 ) C1910_=_C1950( C1910 C1950 ) C1910_=_C1955( C1910 C1955 ) C1910_=_C1956( C1910 C1956 ) C1910_=_C1957( C1910 C1957 ) \nC1910_=_C1958( C1910 C1958 ) C1910_=_C1959( C1910 C1959 ) C1910_=_C1960( C1910 C1960 ) C1910_=_C1961( C1910 C1961 ) C1910_=_C1962( C1910 C1962 ) C1916_=_C1917( C1916 C1917 ) \nC1916_=_C1925( C1916 C1925 ) C1916_=_C1931( C1916 C1931 ) C1916_=_C1932( C1916 C1932 ) C1916_=_C1933( C1916 C1933 ) C1916_=_C1934( C1916 C1934 ) C1916_=_C1935( C1916 C1935 ) \nC1916_=_C1936( C1916 C1936 ) C1916_=_C1937( C1916 C1937 ) C1916_=_C1938( C1916 C1938 ) C1916_=_C1939( C1916 C1939 ) C1916_=_C1940( C1916 C1940 ) C1916_=_C1941( C1916 C1941 ) \nC1917_=_C1926( C1917 C1926 ) C1917_=_C1933( C1917 C1933 ) C1917_=_C1942( C1917 C1942 ) C1917_=_C1950( C1917 C1950 ) C1917_=_C1955( C1917 C1955 ) C1917_=_C1956( C1917 C1956 ) \nC1917_=_C1957( C1917 C1957 ) C1917_=_C1958( C1917 C1958 ) C1917_=_C1959( C1917 C1959 ) C1917_=_C1960( C1917 C1960 ) C1917_=_C1961( C1917 C1961 ) C1917_=_C1962( C1917 C1962 ) \nC1925_=_C1926( C1925 C1926 ) C1925_=_C1931( C1925 C1931 ) C1925_=_C1932( C1925 C1932 ) C1925_=_C1933( C1925 C1933 ) C1925_=_C1934( C1925 C1934 ) C1925_=_C1935( C1925 C1935 ) \nC1925_=_C1936( C1925 C1936 ) C1925_=_C1937( C1925 C1937 ) C1925_=_C1938( C1925 C1938 ) C1925_=_C1939( C1925 C1939 ) C1925_=_C1940( C1925 C1940 ) C1925_=_C1941( C1925 C1941 ) \nC1926_=_C1933( C1926 C1933 ) C1926_=_C1942( C1926 C1942 ) C1926_=_C1950( C1926 C1950 ) C1926_=_C1955( C1926 C1955 ) C1926_=_C1956( C1926 C1956 ) C1926_=_C1957( C1926 C1957 ) \nC1926_=_C1958( C1926 C1958 ) C1926_=_C1959( C1926 C1959 ) C1926_=_C1960( C1926 C1960 ) C1926_=_C1961( C1926 C1961 ) C1926_=_C1962( C1926 C1962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2_=_C1933( C1932 C1933 ) C1932_=_C1934( C1932 C1934 ) \nC1932_=_C1935( C1932 C1935 ) C1932_=_C1936( C1932 C1936 ) C1932_=_C1937( C1932 C1937 ) C1932_=_C1938( C1932 C1938 ) C1932_=_C1939( C1932 C1939 ) C1932_=_C1940( C1932 C1940 ) \nC1932_=_C1941( C1932 C1941 ) C1932_=_C1950( C1932 C1950 ) C1933_=_C1934( C1933 C1934 ) C1933_=_C1935( C1933 C1935 ) C1933_=_C1936( C1933 C1936 ) C1933_=_C1937( C1933 C1937 ) \nC1933_=_C1938( C1933 C1938 ) C1933_=_C1939( C1933 C1939 ) C1933_=_C1940( C1933 C1940 ) C1933_=_C1941( C1933 C1941 ) C1933_=_C1942( C1933 C1942 ) C1933_=_C1950( C1933 C1950 ) \nC1933_=_C1955( C1933 C1955 ) C1933_=_C1956( C1933 C1956 ) C1933_=_C1957( C1933 C1957 ) C1933_=_C1958( C1933 C1958 ) C1933_=_C1959( C1933 C1959 ) C1933_=_C1960( C1933 C1960 ) \nC1933_=_C1961( C1933 C1961 ) C1933_=_C1962( C1933 C1962 ) C1934_=_C1935( C1934 C1935 ) C1934_=_C1936( C1934 C1936 ) C1934_=_C1937( C1934 C1937 ) C1934_=_C1938( C1934 C1938 ) \nC1934_=_C1939( C1934 C1939 ) C1934_=_C1940( C1934 C1940 ) C1934_=_C1941( C1934 C1941 ) C1934_=_C1955( C1934 C1955 ) C1935_=_C1936( C1935 C1936 ) C1935_=_C1937( C1935 C1937 ) \nC1935_=_C1938( C1935 C1938 ) C1935_=_C1939( C1935 C1939 ) C1935_=_C1940( C1935 C1940 ) C1935_=_C1941( C1935 C1941 ) C1935_=_C1956( C1935 C1956 ) C1936_=_C1937( C1936 C1937 ) \nC1936_=_C1938( C1936 C1938 ) C1936_=_C1939( C1936 C1939 ) C1936_=_C1940( C1936 C1940 ) C1936_=_C1941( C1936 C1941 ) C1936_=_C1957( C1936 C1957 ) C1937_=_C1938( C1937 C1938 ) \nC1937_=_C1939( C1937 C1939 ) C1937_=_C1940( C1937 C1940 ) C1937_=_C1941( C1937 C1941 ) C1938_=_C1939( C1938 C1939 ) C1938_=_C1940( C1938 C1940 ) C1938_=_C1941( C1938 C1941 ) \nC1939_=_C1940( C1939 C1940 ) C1939_=_C1941( C1939 C1941 ) C1940_=_C1941( C1940 C1941 ) C1942_=_C1950( C1942 C1950 ) C1942_=_C1955( C1942 C1955 ) C1942_=_C1956( C1942 C1956 ) \nC1942_=_C1957( C1942 C1957 ) C1942_=_C1958( C1942 C1958 ) C1942_=_C1959( C1942 C1959 ) C1942_=_C1960( C1942 C1960 ) C1942_=_C1961( C1942 C1961 ) C1942_=_C1962( C1942 C1962 ) \nC1950_=_C1955( C1950 C1955 ) C1950_=_C1956( C1950 C1956 ) C1950_=_C1957( C1950 C1957 ) C1950_=_C1958( C1950 C1958 ) C1950_=_C1959( C1950 C1959 ) C1950_=_C1960( C1950 C1960 ) \nC1950_=_C1961( C1950 C1961 ) C1950_=_C1962( C1950 C1962 ) C1955_=_C1956( C1955 C1956 ) C1955_=_C1957( C1955 C1957 ) C1955_=_C1958( C1955 C1958 ) C1955_=_C1959( C1955 C1959 ) \nC1955_=_C1960( C1955 C1960 ) C1955_=_C1961( C1955 C1961 ) C1955_=_C1962( C1955 C1962 ) C1956_=_C1957( C1956 C1957 ) C1956_=_C1958( C1956 C1958 ) C1956_=_C1959( C1956 C1959 ) \nC1956_=_C1960( C1956 C1960 ) C1956_=_C1961( C1956 C1961 ) C1956_=_C1962( C1956 C1962 ) C1957_=_C1958( C1957 C1958 ) C1957_=_C1959( C1957 C1959 ) C1957_=_C1960( C1957 C1960 ) \nC1957_=_C1961( C1957 C1961 ) C1957_=_C1962( C1957 C1962 ) C1958_=_C1959( C1958 C1959 ) C1958_=_C1960( C1958 C1960 ) C1958_=_C1961( C1958 C1961 ) C1958_=_C1962( C1958 C1962 ) \nC1959_=_C1960( C1959 C1960 ) C1959_=_C1961( C1959 C1961 ) C1959_=_C1962( C1959 C1962 ) C1960_=_C1961( C1960 C1961 ) C1960_=_C1962( C1960 C1962 ) C1961_=_C1962( C1961 C1962 ) "];206-&gt;288[label="78: C160 C207 C337 C413 C459 \nC640 C688 C776 C798 C884 C914 \nC990 C1011 C1078 C1108 C1192 C1212 \nC1273 C1301 C1372 C1453 C1484 C1553 \nC1635 C1660 C1735 C1752 C1790 C1814 \nC1841 C1842 C1847 C1850 C1859 C1860 \nC1865 C1868 C1877 C1880 C1881 C1882 \nC1883 C1884 C1885 C1888 C1889 C1890 \nC1891 C1892 C1893 C1897 C1900 C1909 \nC1910 C1916 C1917 C1925 C1926 C1931 \nC1932 C1934 C1935 C1936 C1937 C1938 \nC1939 C1940 C1941 C1942 C1950 C1955 \nC1956 C1957 C1958 C1959 C1960 C1961 \nC1962 \n823: C160_=_C413 ,C160_=_C640 ,C160_=_C884 ,C160_=_C1078 ,C160_=_C1273 ,\nC160_=_C1453 ,C160_=_C1635 ,C160_=_C1790 ,C160_=_C1847 ,C160_=_C1865 ,C160_=_C1897 ,\nC160_=_C1909 ,C160_=_C1916 ,C160_=_C1925 ,C160_=_C1931 ,C160_=_C1932 ,C160_=_C1934 ,\nC160_=_C1935 ,C160_=_C1936 ,C160_=_C1937 ,C160_=_C1938 ,C160_=_C1939 ,C160_=_C1940 ,\nC160_=_C1941 ,C207_=_C459 ,C207_=_C688 ,C207_=_C914 ,C207_=_C1108 ,C207_=_C1301 ,\nC207_=_C1484 ,C207_=_C1660 ,C207_=_C1814 ,C207_=_C1850 ,C207_=_C1868 ,C207_=_C1900 ,\nC207_=_C1910 ,C207_=_C1917 ,C207_=_C1926 ,C207_=_C1942 ,C207_=_C1950 ,C207_=_C1955 ,\nC207_=_C1956 ,C207_=_C1957 ,C207_=_C1958 ,C207_=_C1959 ,C207_=_C1960 ,C207_=_C1961 ,\nC207_=_C1962 ,C337_=_C798 ,C337_=_C1011 ,C337_=_C1212 ,C337_=_C1752 ,C337_=_C1842 ,\nC337_=_C1860 ,C337_=_C1885 ,C337_=_C1888 ,C337_=_C1889 ,C337_=_C1890 ,C337_=_C1891 ,\nC337_=_C1892 ,C337_=_C1893 ,C413_=_C640 ,C413_=_C884 ,C413_=_C1078 ,C413_=_C1273 ,\nC413_=_C1453 ,C413_=_C1635 ,C413_=_C1790 ,C413_=_C1847 ,C413_=_C1865 ,C413_=_C1897 ,\nC413_=_C1909 ,C413_=_C1916 ,C413_=_C1925 ,C413_=_C1931 ,C413_=_C1932 ,C413_=_C1934 ,\nC413_=_C1935 ,C413_=_C1936 ,C413_=_C1937 ,C413_=_C1938 ,C413_=_C1939 ,C413_=_C1940 ,\nC413_=_C1941 ,C459_=_C688 ,C459_=_C914 ,C459_=_C1108 ,C459_=_C1301 ,C459_=_C1484 ,\nC459_=_C1660 ,C459_=_C1814 ,C459_=_C1850 ,C459_=_C1868 ,C459_=_C1900 ,C459_=_C1910 ,\nC459_=_C1917 ,C459_=_C1926 ,C459_=_C1942 ,C459_=_C1950 ,C459_=_C1955 ,C459_=_C1956 ,\nC459_=_C1957 ,C459_=_C1958 ,C459_=_C1959 ,C459_=_C1960 ,C459_=_C1961 ,C459_=_C1962 ,\nC640_=_C884 ,C640_=_C1078 ,C640_=_C1273 ,C640_=_C1453 ,C640_=_C1635 ,C640_=_C1790 ,\nC640_=_C1847 ,C640_=_C1865 ,C640_=_C1897 ,C640_=_C1909 ,C640_=_C1916 ,C640_=_C1925 ,\nC640_=_C1931 ,C640_=_C1932 ,C640_=_C1934 ,C640_=_C1935 ,C640_=_C1936 ,C640_=_C1937 ,\nC640_=_C1938 ,C640_=_C1939 ,C640_=_C1940 ,C640_=_C1941 ,C688_=_C914 ,C688_=_C1108 ,\nC688_=_C1301 ,C688_=_C1484 ,C688_=_C1660 ,C688_=_C1814 ,C688_=_C1850 ,C688_=_C1868 ,\nC688_=_C1900 ,C688_=_C1910 ,C688_=_C1917 ,C688_=_C1926 ,C688_=_C1942 ,C688_=_C1950 ,\nC688_=_C1955 ,C688_=_C1956 ,C688_=_C1957 ,C688_=_C1958 ,C688_=_C1959 ,C688_=_C1960 ,\nC688_=_C1961 ,C688_=_C1962 ,C776_=_C990 ,C776_=_C1192 ,C776_=_C1372 ,C776_=_C1553 ,\nC776_=_C1735 ,C776_=_C1841 ,C776_=_C1859 ,C776_=_C1877 ,C776_=_C1880 ,C776_=_C1881 ,\nC776_=_C1882 ,C776_=_C1883 ,C776_=_C1884 ,C798_=_C1011 ,C798_=_C1212 ,C798_=_C1752 ,\nC798_=_C1842 ,C798_=_C1860 ,C798_=_C1885 ,C798_=_C1888 ,C798_=_C1889 ,C798_=_C1890 ,\nC798_=_C1891 ,C798_=_C1892 ,C798_=_C1893 ,C884_=_C1078 ,C884_=_C1273 ,C884_=_C1453 ,\nC884_=_C1635 ,C884_=_C1790 ,C884_=_C1847 ,C884_=_C1865 ,C884_=_C1897 ,C884_=_C1909 ,\nC884_=_C1916 ,C884_=_C1925 ,C884_=_C1931 ,C884_=_C1932 ,C884_=_C1934 ,C884_=_C1935 ,\nC884_=_C1936 ,C884_=_C1937 ,C884_=_C1938 ,C884_=_C1939</w:t>
      </w:r>
    </w:p>
    <w:p>
      <w:pPr>
        <w:pStyle w:val="PreformattedText"/>
        <w:bidi w:val="0"/>
        <w:spacing w:before="0" w:after="0"/>
        <w:jc w:val="left"/>
        <w:rPr/>
      </w:pPr>
      <w:r>
        <w:rPr/>
        <w:t xml:space="preserve"> </w:t>
      </w:r>
      <w:r>
        <w:rPr/>
        <w:t>,C884_=_C1940 ,C884_=_C1941 ,\nC914_=_C1108 ,C914_=_C1301 ,C914_=_C1484 ,C914_=_C1660 ,C914_=_C1814 ,C914_=_C1850 ,\nC914_=_C1868 ,C914_=_C1900 ,C914_=_C1910 ,C914_=_C1917 ,C914_=_C1926 ,C914_=_C1942 ,\nC914_=_C1950 ,C914_=_C1955 ,C914_=_C1956 ,C914_=_C1957 ,C914_=_C1958 ,C914_=_C1959 ,\nC914_=_C1960 ,C914_=_C1961 ,C914_=_C1962 ,C990_=_C1192 ,C990_=_C1372 ,C990_=_C1553 ,\nC990_=_C1735 ,C990_=_C1841 ,C990_=_C1859 ,C990_=_C1877 ,C990_=_C1880 ,C990_=_C1881 ,\nC990_=_C1882 ,C990_=_C1883 ,C990_=_C1884 ,C1011_=_C1212 ,C1011_=_C1752 ,C1011_=_C1842 ,\nC1011_=_C1860 ,C1011_=_C1885 ,C1011_=_C1888 ,C1011_=_C1889 ,C1011_=_C1890 ,C1011_=_C1891 ,\nC1011_=_C1892 ,C1011_=_C1893 ,C1078_=_C1273 ,C1078_=_C1453 ,C1078_=_C1635 ,C1078_=_C1790 ,\nC1078_=_C1847 ,C1078_=_C1865 ,C1078_=_C1897 ,C1078_=_C1909 ,C1078_=_C1916 ,C1078_=_C1925 ,\nC1078_=_C1931 ,C1078_=_C1932 ,C1078_=_C1934 ,C1078_=_C1935 ,C1078_=_C1936 ,C1078_=_C1937 ,\nC1078_=_C1938 ,C1078_=_C1939 ,C1078_=_C1940 ,C1078_=_C1941 ,C1108_=_C1301 ,C1108_=_C1484 ,\nC1108_=_C1660 ,C1108_=_C1814 ,C1108_=_C1850 ,C1108_=_C1868 ,C1108_=_C1900 ,C1108_=_C1910 ,\nC1108_=_C1917 ,C1108_=_C1926 ,C1108_=_C1942 ,C1108_=_C1950 ,C1108_=_C1955 ,C1108_=_C1956 ,\nC1108_=_C1957 ,C1108_=_C1958 ,C1108_=_C1959 ,C1108_=_C1960 ,C1108_=_C1961 ,C1108_=_C1962 ,\nC1192_=_C1372 ,C1192_=_C1553 ,C1192_=_C1735 ,C1192_=_C1841 ,C1192_=_C1859 ,C1192_=_C1877 ,\nC1192_=_C1880 ,C1192_=_C1881 ,C1192_=_C1882 ,C1192_=_C1883 ,C1192_=_C1884 ,C1212_=_C1752 ,\nC1212_=_C1842 ,C1212_=_C1860 ,C1212_=_C1885 ,C1212_=_C1888 ,C1212_=_C1889 ,C1212_=_C1890 ,\nC1212_=_C1891 ,C1212_=_C1892 ,C1212_=_C1893 ,C1273_=_C1453 ,C1273_=_C1635 ,C1273_=_C1790 ,\nC1273_=_C1847 ,C1273_=_C1865 ,C1273_=_C1897 ,C1273_=_C1909 ,C1273_=_C1916 ,C1273_=_C1925 ,\nC1273_=_C1931 ,C1273_=_C1932 ,C1273_=_C1934 ,C1273_=_C1935 ,C1273_=_C1936 ,C1273_=_C1937 ,\nC1273_=_C1938 ,C1273_=_C1939 ,C1273_=_C1940 ,C1273_=_C1941 ,C1301_=_C1484 ,C1301_=_C1660 ,\nC1301_=_C1814 ,C1301_=_C1850 ,C1301_=_C1868 ,C1301_=_C1900 ,C1301_=_C1910 ,C1301_=_C1917 ,\nC1301_=_C1926 ,C1301_=_C1942 ,C1301_=_C1950 ,C1301_=_C1955 ,C1301_=_C1956 ,C1301_=_C1957 ,\nC1301_=_C1958 ,C1301_=_C1959 ,C1301_=_C1960 ,C1301_=_C1961 ,C1301_=_C1962 ,C1372_=_C1553 ,\nC1372_=_C1735 ,C1372_=_C1841 ,C1372_=_C1859 ,C1372_=_C1877 ,C1372_=_C1880 ,C1372_=_C1881 ,\nC1372_=_C1882 ,C1372_=_C1883 ,C1372_=_C1884 ,C1453_=_C1635 ,C1453_=_C1790 ,C1453_=_C1847 ,\nC1453_=_C1865 ,C1453_=_C1897 ,C1453_=_C1909 ,C1453_=_C1916 ,C1453_=_C1925 ,C1453_=_C1931 ,\nC1453_=_C1932 ,C1453_=_C1934 ,C1453_=_C1935 ,C1453_=_C1936 ,C1453_=_C1937 ,C1453_=_C1938 ,\nC1453_=_C1939 ,C1453_=_C1940 ,C1453_=_C1941 ,C1484_=_C1660 ,C1484_=_C1814 ,C1484_=_C1850 ,\nC1484_=_C1868 ,C1484_=_C1900 ,C1484_=_C1910 ,C1484_=_C1917 ,C1484_=_C1926 ,C1484_=_C1942 ,\nC1484_=_C1950 ,C1484_=_C1955 ,C1484_=_C1956 ,C1484_=_C1957 ,C1484_=_C1958 ,C1484_=_C1959 ,\nC1484_=_C1960 ,C1484_=_C1961 ,C1484_=_C1962 ,C1553_=_C1735 ,C1553_=_C1841 ,C1553_=_C1859 ,\nC1553_=_C1877 ,C1553_=_C1880 ,C1553_=_C1881 ,C1553_=_C1882 ,C1553_=_C1883 ,C1553_=_C1884 ,\nC1635_=_C1790 ,C1635_=_C1847 ,C1635_=_C1865 ,C1635_=_C1897 ,C1635_=_C1909 ,C1635_=_C1916 ,\nC1635_=_C1925 ,C1635_=_C1931 ,C1635_=_C1932 ,C1635_=_C1934 ,C1635_=_C1935 ,C1635_=_C1936 ,\nC1635_=_C1937 ,C1635_=_C1938 ,C1635_=_C1939 ,C1635_=_C1940 ,C1635_=_C1941 ,C1660_=_C1814 ,\nC1660_=_C1850 ,C1660_=_C1868 ,C1660_=_C1900 ,C1660_=_C1910 ,C1660_=_C1917 ,C1660_=_C1926 ,\nC1660_=_C1942 ,C1660_=_C1950 ,C1660_=_C1955 ,C1660_=_C1956 ,C1660_=_C1957 ,C1660_=_C1958 ,\nC1660_=_C1959 ,C1660_=_C1960 ,C1660_=_C1961 ,C1660_=_C1962 ,C1735_=_C1841 ,C1735_=_C1859 ,\nC1735_=_C1877 ,C1735_=_C1880 ,C1735_=_C1881 ,C1735_=_C1882 ,C1735_=_C1883 ,C1735_=_C1884 ,\nC1752_=_C1842 ,C1752_=_C1860 ,C1752_=_C1885 ,C1752_=_C1888 ,C1752_=_C1889 ,C1752_=_C1890 ,\nC1752_=_C1891 ,C1752_=_C1892 ,C1752_=_C1893 ,C1790_=_C1847 ,C1790_=_C1865 ,C1790_=_C1897 ,\nC1790_=_C1909 ,C1790_=_C1916 ,C1790_=_C1925 ,C1790_=_C1931 ,C1790_=_C1932 ,C1790_=_C1934 ,\nC1790_=_C1935 ,C1790_=_C1936 ,C1790_=_C1937 ,C1790_=_C1938 ,C1790_=_C1939 ,C1790_=_C1940 ,\nC1790_=_C1941 ,C1814_=_C1850 ,C1814_=_C1868 ,C1814_=_C1900 ,C1814_=_C1910 ,C1814_=_C1917 ,\nC1814_=_C1926 ,C1814_=_C1942 ,C1814_=_C1950 ,C1814_=_C1955 ,C1814_=_C1956 ,C1814_=_C1957 ,\nC1814_=_C1958 ,C1814_=_C1959 ,C1814_=_C1960 ,C1814_=_C1961 ,C1814_=_C1962 ,C1841_=_C1842 ,\nC1841_=_C1847 ,C1841_=_C1850 ,C1841_=_C1859 ,C1841_=_C1877 ,C1841_=_C1880 ,C1841_=_C1881 ,\nC1841_=_C1882 ,C1841_=_C1883 ,C1841_=_C1884 ,C1842_=_C1847 ,C1842_=_C1850 ,C1842_=_C1860 ,\nC1842_=_C1885 ,C1842_=_C1888 ,C1842_=_C1889 ,C1842_=_C1890 ,C1842_=_C1891 ,C1842_=_C1892 ,\nC1842_=_C1893 ,C1847_=_C1850 ,C1847_=_C1865 ,C1847_=_C1897 ,C1847_=_C1909 ,C1847_=_C1916 ,\nC1847_=_C1925 ,C1847_=_C1931 ,C1847_=_C1932 ,C1847_=_C1934 ,C1847_=_C1935 ,C1847_=_C1936 ,\nC1847_=_C1937 ,C1847_=_C1938 ,C1847_=_C1939 ,C1847_=_C1940 ,C1847_=_C1941 ,C1850_=_C1868 ,\nC1850_=_C1900 ,C1850_=_C1910 ,C1850_=_C1917 ,C1850_=_C1926 ,C1850_=_C1942 ,C1850_=_C1950 ,\nC1850_=_C1955 ,C1850_=_C1956 ,C1850_=_C1957 ,C1850_=_C1958 ,C1850_=_C1959 ,C1850_=_C1960 ,\nC1850_=_C1961 ,C1850_=_C1962 ,C1859_=_C1860 ,C1859_=_C1865 ,C1859_=_C1868 ,C1859_=_C1877 ,\nC1859_=_C1880 ,C1859_=_C1881 ,C1859_=_C1882 ,C1859_=_C1883 ,C1859_=_C1884 ,C1860_=_C1865 ,\nC1860_=_C1868 ,C1860_=_C1885 ,C1860_=_C1888 ,C1860_=_C1889 ,C1860_=_C1890 ,C1860_=_C1891 ,\nC1860_=_C1892 ,C1860_=_C1893 ,C1865_=_C1868 ,C1865_=_C1897 ,C1865_=_C1909 ,C1865_=_C1916 ,\nC1865_=_C1925 ,C1865_=_C1931 ,C1865_=_C1932 ,C1865_=_C1934 ,C1865_=_C1935 ,C1865_=_C1936 ,\nC1865_=_C1937 ,C1865_=_C1938 ,C1865_=_C1939 ,C1865_=_C1940 ,C1865_=_C1941 ,C1868_=_C1900 ,\nC1868_=_C1910 ,C1868_=_C1917 ,C1868_=_C1926 ,C1868_=_C1942 ,C1868_=_C1950 ,C1868_=_C1955 ,\nC1868_=_C1956 ,C1868_=_C1957 ,C1868_=_C1958 ,C1868_=_C1959 ,C1868_=_C1960 ,C1868_=_C1961 ,\nC1868_=_C1962 ,C1877_=_C1880 ,C1877_=_C1881 ,C1877_=_C1882 ,C1877_=_C1883 ,C1877_=_C1884 ,\nC1877_=_C1885 ,C1877_=_C1897 ,C1877_=_C1900 ,C1880_=_C1881 ,C1880_=_C1882 ,C1880_=_C1883 ,\nC1880_=_C1884 ,C1880_=_C1888 ,C1880_=_C1934 ,C1880_=_C1955 ,C1881_=_C1882 ,C1881_=_C1883 ,\nC1881_=_C1884 ,C1881_=_C1889 ,C1881_=_C1935 ,C1881_=_C1956 ,C1882_=_C1883 ,C1882_=_C1884 ,\nC1882_=_C1890 ,C1882_=_C1936 ,C1882_=_C1957 ,C1883_=_C1884 ,C1885_=_C1888 ,C1885_=_C1889 ,\nC1885_=_C1890 ,C1885_=_C1891 ,C1885_=_C1892 ,C1885_=_C1893 ,C1885_=_C1897 ,C1885_=_C1900 ,\nC1888_=_C1889 ,C1888_=_C1890 ,C1888_=_C1891 ,C1888_=_C1892 ,C1888_=_C1893 ,C1888_=_C1934 ,\nC1888_=_C1955 ,C1889_=_C1890 ,C1889_=_C1891 ,C1889_=_C1892 ,C1889_=_C1893 ,C1889_=_C1935 ,\nC1889_=_C1956 ,C1890_=_C1891 ,C1890_=_C1892 ,C1890_=_C1893 ,C1890_=_C1936 ,C1890_=_C1957 ,\nC1891_=_C1892 ,C1891_=_C1893 ,C1892_=_C1893 ,C1897_=_C1900 ,C1897_=_C1909 ,C1897_=_C1916 ,\nC1897_=_C1925 ,C1897_=_C1931 ,C1897_=_C1932 ,C1897_=_C1934 ,C1897_=_C1935 ,C1897_=_C1936 ,\nC1897_=_C1937 ,C1897_=_C1938 ,C1897_=_C1939 ,C1897_=_C1940 ,C1897_=_C1941 ,C1900_=_C1910 ,\nC1900_=_C1917 ,C1900_=_C1926 ,C1900_=_C1942 ,C1900_=_C1950 ,C1900_=_C1955 ,C1900_=_C1956 ,\nC1900_=_C1957 ,C1900_=_C1958 ,C1900_=_C1959 ,C1900_=_C1960 ,C1900_=_C1961 ,C1900_=_C1962 ,\nC1909_=_C1910 ,C1909_=_C1916 ,C1909_=_C1925 ,C1909_=_C1931 ,C1909_=_C1932 ,C1909_=_C1934 ,\nC1909_=_C1935 ,C1909_=_C1936 ,C1909_=_C1937 ,C1909_=_C1938 ,C1909_=_C1939 ,C1909_=_C1940 ,\nC1909_=_C1941 ,C1910_=_C1917 ,C1910_=_C1926 ,C1910_=_C1942 ,C1910_=_C1950 ,C1910_=_C1955 ,\nC1910_=_C1956 ,C1910_=_C1957 ,C1910_=_C1958 ,C1910_=_C1959 ,C1910_=_C1960 ,C1910_=_C1961 ,\nC1910_=_C1962 ,C1916_=_C1917 ,C1916_=_C1925 ,C1916_=_C1931 ,C1916_=_C1932 ,C1916_=_C1934 ,\nC1916_=_C1935 ,C1916_=_C1936 ,C1916_=_C1937 ,C1916_=_C1938 ,C1916_=_C1939 ,C1916_=_C1940 ,\nC1916_=_C1941 ,C1917_=_C1926 ,C1917_=_C1942 ,C1917_=_C1950 ,C1917_=_C1955 ,C1917_=_C1956 ,\nC1917_=_C1957 ,C1917_=_C1958 ,C1917_=_C1959 ,C1917_=_C1960 ,C1917_=_C1961 ,C1917_=_C1962 ,\nC1925_=_C1926 ,C1925_=_C1931 ,C1925_=_C1932 ,C1925_=_C1934 ,C1925_=_C1935 ,C1925_=_C1936 ,\nC1925_=_C1937 ,C1925_=_C1938 ,C1925_=_C1939 ,C1925_=_C1940 ,C1925_=_C1941 ,C1926_=_C1942 ,\nC1926_=_C1950 ,C1926_=_C1955 ,C1926_=_C1956 ,C1926_=_C1957 ,C1926_=_C1958 ,C1926_=_C1959 ,\nC1926_=_C1960 ,C1926_=_C1961 ,C1926_=_C1962 ,C1931_=_C1932 ,C1931_=_C1934 ,C1931_=_C1935 ,\nC1931_=_C1936 ,C1931_=_C1937 ,C1931_=_C1938 ,C1931_=_C1939 ,C1931_=_C1940 ,C1931_=_C1941 ,\nC1931_=_C1942 ,C1932_=_C1934 ,C1932_=_C1935 ,C1932_=_C1936 ,C1932_=_C1937 ,C1932_=_C1938 ,\nC1932_=_C1939 ,C1932_=_C1940 ,C1932_=_C1941 ,C1932_=_C1950 ,C1934_=_C1935 ,C1934_=_C1936 ,\nC1934_=_C1937 ,C1934_=_C1938 ,C1934_=_C1939 ,C1934_=_C1940 ,C1934_=_C1941 ,C1934_=_C1955 ,\nC1935_=_C1936 ,C1935_=_C1937 ,C1935_=_C1938 ,C1935_=_C1939 ,C1935_=_C1940 ,C1935_=_C1941 ,\nC1935_=_C1956 ,C1936_=_C1937 ,C1936_=_C1938 ,C1936_=_C1939 ,C1936_=_C1940 ,C1936_=_C1941 ,\nC1936_=_C1957 ,C1937_=_C1938 ,C1937_=_C1939 ,C1937_=_C1940 ,C1937_=_C1941 ,C1938_=_C1939 ,\nC1938_=_C1940 ,C1938_=_C1941 ,C1939_=_C1940 ,C1939_=_C1941 ,C1940_=_C1941 ,C1942_=_C1950 ,\nC1942_=_C1955 ,C1942_=_C1956 ,C1942_=_C1957 ,C1942_=_C1958 ,C1942_=_C1959 ,C1942_=_C1960 ,\nC1942_=_C1961 ,C1942_=_C1962 ,C1950_=_C1955 ,C1950_=_C1956 ,C1950_=_C1957 ,C1950_=_C1958 ,\nC1950_=_C1959 ,C1950_=_C1960 ,C1950_=_C1961 ,C1950_=_C1962 ,C1955_=_C1956 ,C1955_=_C1957 ,\nC1955_=_C1958 ,C1955_=_C1959 ,C1955_=_C1960 ,C1955_=_C1961 ,C1955_=_C1962 ,C1956_=_C1957 ,\nC1956_=_C1958 ,C1956_=_C1959 ,C1956_=_C1960 ,C1956_=_C1961 ,C1956_=_C1962 ,C1957_=_C1958 ,\nC1957_=_C1959 ,C1957_=_C1960 ,C1957_=_C1961 ,C1957_=_C1962 ,C1958_=_C1959 ,C1958_=_C1960 ,\nC1958_=_C1961 ,C1958_=_C1962 ,C1959_=_C1960 ,C1959_=_C1961 ,C1959_=_C1962 ,C1960_=_C1961 ,\nC1960_=_C1962 ,C1961_=_C1962 ,"];289[shape=box, label="id:289 level: 6\n81: C38 C106 C220 C299 C431 \nC468 C518 C657 C702 C755 C830 \nC900 C921 C970 C1042 C1090 C1117 \nC1171 C1249 C1309 C1354 C1413 C1494 \nC1536 C1597 C1669 C1717 C1822 C1840 \nC1844 C1848 C1851 C1859 C1860 C1861 \nC1863 C1864 C1865 C1866 C1867 C1868 \nC1869 C1870 C1871</w:t>
      </w:r>
    </w:p>
    <w:p>
      <w:pPr>
        <w:pStyle w:val="PreformattedText"/>
        <w:bidi w:val="0"/>
        <w:spacing w:before="0" w:after="0"/>
        <w:jc w:val="left"/>
        <w:rPr/>
      </w:pPr>
      <w:r>
        <w:rPr/>
        <w:t xml:space="preserve"> </w:t>
      </w:r>
      <w:r>
        <w:rPr/>
        <w:t>C1872 C1873 C1874 \nC1875 C1876 C1880 C1888 C1894 C1898 \nC1901 C1909 C1910 C1911 C1912 C1913 \nC1914 C1915 C1918 C1927 C1931 C1934 \nC1942 C1944 C1945 C1946 C1947 C1948 \nC1949 C1951 C1955 C1963 C1964 C1965 \nC1966 C1967 C1968 C1969 \n953: C38_=_C299( C38 C299 ) C38_=_C518( C38 C518 ) C38_=_C755( C38 C755 ) C38_=_C970( C38 C970 ) C38_=_C1171( C38 C1171 ) \nC38_=_C1354( C38 C1354 ) C38_=_C1536( C38 C1536 ) C38_=_C1717( C38 C1717 ) C38_=_C1840( C38 C1840 ) C38_=_C1859( C38 C1859 ) C38_=_C1860( C38 C1860 ) \nC38_=_C1861( C38 C1861 ) C38_=_C1863( C38 C1863 ) C38_=_C1864( C38 C1864 ) C38_=_C1865( C38 C1865 ) C38_=_C1866( C38 C1866 ) C38_=_C1867( C38 C1867 ) \nC38_=_C1868( C38 C1868 ) C38_=_C1869( C38 C1869 ) C38_=_C1870( C38 C1870 ) C38_=_C1871( C38 C1871 ) C38_=_C1872( C38 C1872 ) C38_=_C1873( C38 C1873 ) \nC38_=_C1874( C38 C1874 ) C38_=_C1875( C38 C1875 ) C38_=_C1876( C38 C1876 ) C106_=_C830( C106 C830 ) C106_=_C1042( C106 C1042 ) C106_=_C1249( C106 C1249 ) \nC106_=_C1413( C106 C1413 ) C106_=_C1597( C106 C1597 ) C106_=_C1844( C106 C1844 ) C106_=_C1894( C106 C1894 ) C106_=_C1909( C106 C1909 ) C106_=_C1910( C106 C1910 ) \nC106_=_C1911( C106 C1911 ) C106_=_C1912( C106 C1912 ) C106_=_C1913( C106 C1913 ) C106_=_C1914( C106 C1914 ) C106_=_C1915( C106 C1915 ) C220_=_C468( C220 C468 ) \nC220_=_C702( C220 C702 ) C220_=_C921( C220 C921 ) C220_=_C1117( C220 C1117 ) C220_=_C1309( C220 C1309 ) C220_=_C1494( C220 C1494 ) C220_=_C1669( C220 C1669 ) \nC220_=_C1822( C220 C1822 ) C220_=_C1851( C220 C1851 ) C220_=_C1869( C220 C1869 ) C220_=_C1880( C220 C1880 ) C220_=_C1888( C220 C1888 ) C220_=_C1901( C220 C1901 ) \nC220_=_C1911( C220 C1911 ) C220_=_C1918( C220 C1918 ) C220_=_C1927( C220 C1927 ) C220_=_C1934( C220 C1934 ) C220_=_C1951( C220 C1951 ) C220_=_C1955( C220 C1955 ) \nC220_=_C1963( C220 C1963 ) C220_=_C1964( C220 C1964 ) C220_=_C1965( C220 C1965 ) C220_=_C1966( C220 C1966 ) C220_=_C1967( C220 C1967 ) C220_=_C1968( C220 C1968 ) \nC220_=_C1969( C220 C1969 ) C299_=_C518( C299 C518 ) C299_=_C755( C299 C755 ) C299_=_C970( C299 C970 ) C299_=_C1171( C299 C1171 ) C299_=_C1354( C299 C1354 ) \nC299_=_C1536( C299 C1536 ) C299_=_C1717( C299 C1717 ) C299_=_C1840( C299 C1840 ) C299_=_C1859( C299 C1859 ) C299_=_C1860( C299 C1860 ) C299_=_C1861( C299 C1861 ) \nC299_=_C1863( C299 C1863 ) C299_=_C1864( C299 C1864 ) C299_=_C1865( C299 C1865 ) C299_=_C1866( C299 C1866 ) C299_=_C1867( C299 C1867 ) C299_=_C1868( C299 C1868 ) \nC299_=_C1869( C299 C1869 ) C299_=_C1870( C299 C1870 ) C299_=_C1871( C299 C1871 ) C299_=_C1872( C299 C1872 ) C299_=_C1873( C299 C1873 ) C299_=_C1874( C299 C1874 ) \nC299_=_C1875( C299 C1875 ) C299_=_C1876( C299 C1876 ) C431_=_C657( C431 C657 ) C431_=_C900( C431 C900 ) C431_=_C1090( C431 C1090 ) C431_=_C1848( C431 C1848 ) \nC431_=_C1866( C431 C1866 ) C431_=_C1898( C431 C1898 ) C431_=_C1931( C431 C1931 ) C431_=_C1942( C431 C1942 ) C431_=_C1944( C431 C1944 ) C431_=_C1945( C431 C1945 ) \nC431_=_C1946( C431 C1946 ) C431_=_C1947( C431 C1947 ) C431_=_C1948( C431 C1948 ) C431_=_C1949( C431 C1949 ) C468_=_C702( C468 C702 ) C468_=_C921( C468 C921 ) \nC468_=_C1117( C468 C1117 ) C468_=_C1309( C468 C1309 ) C468_=_C1494( C468 C1494 ) C468_=_C1669( C468 C1669 ) C468_=_C1822( C468 C1822 ) C468_=_C1851( C468 C1851 ) \nC468_=_C1869( C468 C1869 ) C468_=_C1880( C468 C1880 ) C468_=_C1888( C468 C1888 ) C468_=_C1901( C468 C1901 ) C468_=_C1911( C468 C1911 ) C468_=_C1918( C468 C1918 ) \nC468_=_C1927( C468 C1927 ) C468_=_C1934( C468 C1934 ) C468_=_C1951( C468 C1951 ) C468_=_C1955( C468 C1955 ) C468_=_C1963( C468 C1963 ) C468_=_C1964( C468 C1964 ) \nC468_=_C1965( C468 C1965 ) C468_=_C1966( C468 C1966 ) C468_=_C1967( C468 C1967 ) C468_=_C1968( C468 C1968 ) C468_=_C1969( C468 C1969 ) C518_=_C755( C518 C755 ) \nC518_=_C970( C518 C970 ) C518_=_C1171( C518 C1171 ) C518_=_C1354( C518 C1354 ) C518_=_C1536( C518 C1536 ) C518_=_C1717( C518 C1717 ) C518_=_C1840( C518 C1840 ) \nC518_=_C1859( C518 C1859 ) C518_=_C1860( C518 C1860 ) C518_=_C1861( C518 C1861 ) C518_=_C1863( C518 C1863 ) C518_=_C1864( C518 C1864 ) C518_=_C1865( C518 C1865 ) \nC518_=_C1866( C518 C1866 ) C518_=_C1867( C518 C1867 ) C518_=_C1868( C518 C1868 ) C518_=_C1869( C518 C1869 ) C518_=_C1870( C518 C1870 ) C518_=_C1871( C518 C1871 ) \nC518_=_C1872( C518 C1872 ) C518_=_C1873( C518 C1873 ) C518_=_C1874( C518 C1874 ) C518_=_C1875( C518 C1875 ) C518_=_C1876( C518 C1876 ) C657_=_C900( C657 C900 ) \nC657_=_C1090( C657 C1090 ) C657_=_C1848( C657 C1848 ) C657_=_C1866( C657 C1866 ) C657_=_C1898( C657 C1898 ) C657_=_C1931( C657 C1931 ) C657_=_C1942( C657 C1942 ) \nC657_=_C1944( C657 C1944 ) C657_=_C1945( C657 C1945 ) C657_=_C1946( C657 C1946 ) C657_=_C1947( C657 C1947 ) C657_=_C1948( C657 C1948 ) C657_=_C1949( C657 C1949 ) \nC702_=_C921( C702 C921 ) C702_=_C1117( C702 C1117 ) C702_=_C1309( C702 C1309 ) C702_=_C1494( C702 C1494 ) C702_=_C1669( C702 C1669 ) C702_=_C1822( C702 C1822 ) \nC702_=_C1851( C702 C1851 ) C702_=_C1869( C702 C1869 ) C702_=_C1880( C702 C1880 ) C702_=_C1888( C702 C1888 ) C702_=_C1901( C702 C1901 ) C702_=_C1911( C702 C1911 ) \nC702_=_C1918( C702 C1918 ) C702_=_C1927( C702 C1927 ) C702_=_C1934( C702 C1934 ) C702_=_C1951( C702 C1951 ) C702_=_C1955( C702 C1955 ) C702_=_C1963( C702 C1963 ) \nC702_=_C1964( C702 C1964 ) C702_=_C1965( C702 C1965 ) C702_=_C1966( C702 C1966 ) C702_=_C1967( C702 C1967 ) C702_=_C1968( C702 C1968 ) C702_=_C1969( C702 C1969 ) \nC755_=_C970( C755 C970 ) C755_=_C1171( C755 C1171 ) C755_=_C1354( C755 C1354 ) C755_=_C1536( C755 C1536 ) C755_=_C1717( C755 C1717 ) C755_=_C1840( C755 C1840 ) \nC755_=_C1859( C755 C1859 ) C755_=_C1860( C755 C1860 ) C755_=_C1861( C755 C1861 ) C755_=_C1863( C755 C1863 ) C755_=_C1864( C755 C1864 ) C755_=_C1865( C755 C1865 ) \nC755_=_C1866( C755 C1866 ) C755_=_C1867( C755 C1867 ) C755_=_C1868( C755 C1868 ) C755_=_C1869( C755 C1869 ) C755_=_C1870( C755 C1870 ) C755_=_C1871( C755 C1871 ) \nC755_=_C1872( C755 C1872 ) C755_=_C1873( C755 C1873 ) C755_=_C1874( C755 C1874 ) C755_=_C1875( C755 C1875 ) C755_=_C1876( C755 C1876 ) C830_=_C1042( C830 C1042 ) \nC830_=_C1249( C830 C1249 ) C830_=_C1413( C830 C1413 ) C830_=_C1597( C830 C1597 ) C830_=_C1844( C830 C1844 ) C830_=_C1894( C830 C1894 ) C830_=_C1909( C830 C1909 ) \nC830_=_C1910( C830 C1910 ) C830_=_C1911( C830 C1911 ) C830_=_C1912( C830 C1912 ) C830_=_C1913( C830 C1913 ) C830_=_C1914( C830 C1914 ) C830_=_C1915( C830 C1915 ) \nC900_=_C1090( C900 C1090 ) C900_=_C1848( C900 C1848 ) C900_=_C1866( C900 C1866 ) C900_=_C1898( C900 C1898 ) C900_=_C1931( C900 C1931 ) C900_=_C1942( C900 C1942 ) \nC900_=_C1944( C900 C1944 ) C900_=_C1945( C900 C1945 ) C900_=_C1946( C900 C1946 ) C900_=_C1947( C900 C1947 ) C900_=_C1948( C900 C1948 ) C900_=_C1949( C900 C1949 ) \nC921_=_C1117( C921 C1117 ) C921_=_C1309( C921 C1309 ) C921_=_C1494( C921 C1494 ) C921_=_C1669( C921 C1669 ) C921_=_C1822( C921 C1822 ) C921_=_C1851( C921 C1851 ) \nC921_=_C1869( C921 C1869 ) C921_=_C1880( C921 C1880 ) C921_=_C1888( C921 C1888 ) C921_=_C1901( C921 C1901 ) C921_=_C1911( C921 C1911 ) C921_=_C1918( C921 C1918 ) \nC921_=_C1927( C921 C1927 ) C921_=_C1934( C921 C1934 ) C921_=_C1951( C921 C1951 ) C921_=_C1955( C921 C1955 ) C921_=_C1963( C921 C1963 ) C921_=_C1964( C921 C1964 ) \nC921_=_C1965( C921 C1965 ) C921_=_C1966( C921 C1966 ) C921_=_C1967( C921 C1967 ) C921_=_C1968( C921 C1968 ) C921_=_C1969( C921 C1969 ) C970_=_C1171( C970 C1171 ) \nC970_=_C1354( C970 C1354 ) C970_=_C1536( C970 C1536 ) C970_=_C1717( C970 C1717 ) C970_=_C1840( C970 C1840 ) C970_=_C1859( C970 C1859 ) C970_=_C1860( C970 C1860 ) \nC970_=_C1861( C970 C1861 ) C970_=_C1863( C970 C1863 ) C970_=_C1864( C970 C1864 ) C970_=_C1865( C970 C1865 ) C970_=_C1866( C970 C1866 ) C970_=_C1867( C970 C1867 ) \nC970_=_C1868( C970 C1868 ) C970_=_C1869( C970 C1869 ) C970_=_C1870( C970 C1870 ) C970_=_C1871( C970 C1871 ) C970_=_C1872( C970 C1872 ) C970_=_C1873( C970 C1873 ) \nC970_=_C1874( C970 C1874 ) C970_=_C1875( C970 C1875 ) C970_=_C1876( C970 C1876 ) C1042_=_C1249( C1042 C1249 ) C1042_=_C1413( C1042 C1413 ) C1042_=_C1597( C1042 C1597 ) \nC1042_=_C1844( C1042 C1844 ) C1042_=_C1894( C1042 C1894 ) C1042_=_C1909( C1042 C1909 ) C1042_=_C1910( C1042 C1910 ) C1042_=_C1911( C1042 C1911 ) C1042_=_C1912( C1042 C1912 ) \nC1042_=_C1913( C1042 C1913 ) C1042_=_C1914( C1042 C1914 ) C1042_=_C1915( C1042 C1915 ) C1090_=_C1848( C1090 C1848 ) C1090_=_C1866( C1090 C1866 ) C1090_=_C1898( C1090 C1898 ) \nC1090_=_C1931( C1090 C1931 ) C1090_=_C1942( C1090 C1942 ) C1090_=_C1944( C1090 C1944 ) C1090_=_C1945( C1090 C1945 ) C1090_=_C1946( C1090 C1946 ) C1090_=_C1947( C1090 C1947 ) \nC1090_=_C1948( C1090 C1948 ) C1090_=_C1949( C1090 C1949 ) C1117_=_C1309( C1117 C1309 ) C1117_=_C1494( C1117 C1494 ) C1117_=_C1669( C1117 C1669 ) C1117_=_C1822( C1117 C1822 ) \nC1117_=_C1851( C1117 C1851 ) C1117_=_C1869( C1117 C1869 ) C1117_=_C1880( C1117 C1880 ) C1117_=_C1888( C1117 C1888 ) C1117_=_C1901( C1117 C1901 ) C1117_=_C1911( C1117 C1911 ) \nC1117_=_C1918( C1117 C1918 ) C1117_=_C1927( C1117 C1927 ) C1117_=_C1934( C1117 C1934 ) C1117_=_C1951( C1117 C1951 ) C1117_=_C1955( C1117 C1955 ) C1117_=_C1963( C1117 C1963 ) \nC1117_=_C1964( C1117 C1964 ) C1117_=_C1965( C1117 C1965 ) C1117_=_C1966( C1117 C1966 ) C1117_=_C1967( C1117 C1967 ) C1117_=_C1968( C1117 C1968 ) C1117_=_C1969( C1117 C1969 ) \nC1171_=_C1354( C1171 C1354 ) C1171_=_C1536( C1171 C1536 ) C1171_=_C1717( C1171 C1717 ) C1171_=_C1840( C1171 C1840 ) C1171_=_C1859( C1171 C1859 ) C1171_=_C1860( C1171 C1860 ) \nC1171_=_C1861( C1171 C1861 ) C1171_=_C1863( C1171 C1863 ) C1171_=_C1864( C1171 C1864 ) C1171_=_C1865( C1171 C1865 ) C1171_=_C1866( C1171 C1866 ) C1171_=_C1867( C1171 C1867 ) \nC1171_=_C1868( C1171 C1868 ) C1171_=_C1869( C1171 C1869 ) C1171_=_C1870( C1171 C1870 ) C1171_=_C1871( C1171 C1871 ) C1171_=_C1872( C1171 C1872 ) C1171_=_C1873( C1171 C1873 ) \nC1171_=_C1874( C1171 C1874 ) C1171_=_C1875( C1171 C1875 ) C1171_=_C1876( C1171 C1876 ) C1249_=_C1413( C1249 C1413 ) C1249_=_C1597( C1249 C1597</w:t>
      </w:r>
    </w:p>
    <w:p>
      <w:pPr>
        <w:pStyle w:val="PreformattedText"/>
        <w:bidi w:val="0"/>
        <w:spacing w:before="0" w:after="0"/>
        <w:jc w:val="left"/>
        <w:rPr/>
      </w:pPr>
      <w:r>
        <w:rPr/>
        <w:t xml:space="preserve"> </w:t>
      </w:r>
      <w:r>
        <w:rPr/>
        <w:t>) C1249_=_C1844( C1249 C1844 ) \nC1249_=_C1894( C1249 C1894 ) C1249_=_C1909( C1249 C1909 ) C1249_=_C1910( C1249 C1910 ) C1249_=_C1911( C1249 C1911 ) C1249_=_C1912( C1249 C1912 ) C1249_=_C1913( C1249 C1913 ) \nC1249_=_C1914( C1249 C1914 ) C1249_=_C1915( C1249 C1915 ) C1309_=_C1494( C1309 C1494 ) C1309_=_C1669( C1309 C1669 ) C1309_=_C1822( C1309 C1822 ) C1309_=_C1851( C1309 C1851 ) \nC1309_=_C1869( C1309 C1869 ) C1309_=_C1880( C1309 C1880 ) C1309_=_C1888( C1309 C1888 ) C1309_=_C1901( C1309 C1901 ) C1309_=_C1911( C1309 C1911 ) C1309_=_C1918( C1309 C1918 ) \nC1309_=_C1927( C1309 C1927 ) C1309_=_C1934( C1309 C1934 ) C1309_=_C1951( C1309 C1951 ) C1309_=_C1955( C1309 C1955 ) C1309_=_C1963( C1309 C1963 ) C1309_=_C1964( C1309 C1964 ) \nC1309_=_C1965( C1309 C1965 ) C1309_=_C1966( C1309 C1966 ) C1309_=_C1967( C1309 C1967 ) C1309_=_C1968( C1309 C1968 ) C1309_=_C1969( C1309 C1969 ) C1354_=_C1536( C1354 C1536 ) \nC1354_=_C1717( C1354 C1717 ) C1354_=_C1840( C1354 C1840 ) C1354_=_C1859( C1354 C1859 ) C1354_=_C1860( C1354 C1860 ) C1354_=_C1861( C1354 C1861 ) C1354_=_C1863( C1354 C1863 ) \nC1354_=_C1864( C1354 C1864 ) C1354_=_C1865( C1354 C1865 ) C1354_=_C1866( C1354 C1866 ) C1354_=_C1867( C1354 C1867 ) C1354_=_C1868( C1354 C1868 ) C1354_=_C1869( C1354 C1869 ) \nC1354_=_C1870( C1354 C1870 ) C1354_=_C1871( C1354 C1871 ) C1354_=_C1872( C1354 C1872 ) C1354_=_C1873( C1354 C1873 ) C1354_=_C1874( C1354 C1874 ) C1354_=_C1875( C1354 C1875 ) \nC1354_=_C1876( C1354 C1876 ) C1413_=_C1597( C1413 C1597 ) C1413_=_C1844( C1413 C1844 ) C1413_=_C1894( C1413 C1894 ) C1413_=_C1909( C1413 C1909 ) C1413_=_C1910( C1413 C1910 ) \nC1413_=_C1911( C1413 C1911 ) C1413_=_C1912( C1413 C1912 ) C1413_=_C1913( C1413 C1913 ) C1413_=_C1914( C1413 C1914 ) C1413_=_C1915( C1413 C1915 ) C1494_=_C1669( C1494 C1669 ) \nC1494_=_C1822( C1494 C1822 ) C1494_=_C1851( C1494 C1851 ) C1494_=_C1869( C1494 C1869 ) C1494_=_C1880( C1494 C1880 ) C1494_=_C1888( C1494 C1888 ) C1494_=_C1901( C1494 C1901 ) \nC1494_=_C1911( C1494 C1911 ) C1494_=_C1918( C1494 C1918 ) C1494_=_C1927( C1494 C1927 ) C1494_=_C1934( C1494 C1934 ) C1494_=_C1951( C1494 C1951 ) C1494_=_C1955( C1494 C1955 ) \nC1494_=_C1963( C1494 C1963 ) C1494_=_C1964( C1494 C1964 ) C1494_=_C1965( C1494 C1965 ) C1494_=_C1966( C1494 C1966 ) C1494_=_C1967( C1494 C1967 ) C1494_=_C1968( C1494 C1968 ) \nC1494_=_C1969( C1494 C1969 ) C1536_=_C1717( C1536 C1717 ) C1536_=_C1840( C1536 C1840 ) C1536_=_C1859( C1536 C1859 ) C1536_=_C1860( C1536 C1860 ) C1536_=_C1861( C1536 C1861 ) \nC1536_=_C1863( C1536 C1863 ) C1536_=_C1864( C1536 C1864 ) C1536_=_C1865( C1536 C1865 ) C1536_=_C1866( C1536 C1866 ) C1536_=_C1867( C1536 C1867 ) C1536_=_C1868( C1536 C1868 ) \nC1536_=_C1869( C1536 C1869 ) C1536_=_C1870( C1536 C1870 ) C1536_=_C1871( C1536 C1871 ) C1536_=_C1872( C1536 C1872 ) C1536_=_C1873( C1536 C1873 ) C1536_=_C1874( C1536 C1874 ) \nC1536_=_C1875( C1536 C1875 ) C1536_=_C1876( C1536 C1876 ) C1597_=_C1844( C1597 C1844 ) C1597_=_C1894( C1597 C1894 ) C1597_=_C1909( C1597 C1909 ) C1597_=_C1910( C1597 C1910 ) \nC1597_=_C1911( C1597 C1911 ) C1597_=_C1912( C1597 C1912 ) C1597_=_C1913( C1597 C1913 ) C1597_=_C1914( C1597 C1914 ) C1597_=_C1915( C1597 C1915 ) C1669_=_C1822( C1669 C1822 ) \nC1669_=_C1851( C1669 C1851 ) C1669_=_C1869( C1669 C1869 ) C1669_=_C1880( C1669 C1880 ) C1669_=_C1888( C1669 C1888 ) C1669_=_C1901( C1669 C1901 ) C1669_=_C1911( C1669 C1911 ) \nC1669_=_C1918( C1669 C1918 ) C1669_=_C1927( C1669 C1927 ) C1669_=_C1934( C1669 C1934 ) C1669_=_C1951( C1669 C1951 ) C1669_=_C1955( C1669 C1955 ) C1669_=_C1963( C1669 C1963 ) \nC1669_=_C1964( C1669 C1964 ) C1669_=_C1965( C1669 C1965 ) C1669_=_C1966( C1669 C1966 ) C1669_=_C1967( C1669 C1967 ) C1669_=_C1968( C1669 C1968 ) C1669_=_C1969( C1669 C1969 ) \nC1717_=_C1840( C1717 C1840 ) C1717_=_C1859( C1717 C1859 ) C1717_=_C1860( C1717 C1860 ) C1717_=_C1861( C1717 C1861 ) C1717_=_C1863( C1717 C1863 ) C1717_=_C1864( C1717 C1864 ) \nC1717_=_C1865( C1717 C1865 ) C1717_=_C1866( C1717 C1866 ) C1717_=_C1867( C1717 C1867 ) C1717_=_C1868( C1717 C1868 ) C1717_=_C1869( C1717 C1869 ) C1717_=_C1870( C1717 C1870 ) \nC1717_=_C1871( C1717 C1871 ) C1717_=_C1872( C1717 C1872 ) C1717_=_C1873( C1717 C1873 ) C1717_=_C1874( C1717 C1874 ) C1717_=_C1875( C1717 C1875 ) C1717_=_C1876( C1717 C1876 ) \nC1822_=_C1851( C1822 C1851 ) C1822_=_C1869( C1822 C1869 ) C1822_=_C1880( C1822 C1880 ) C1822_=_C1888( C1822 C1888 ) C1822_=_C1901( C1822 C1901 ) C1822_=_C1911( C1822 C1911 ) \nC1822_=_C1918( C1822 C1918 ) C1822_=_C1927( C1822 C1927 ) C1822_=_C1934( C1822 C1934 ) C1822_=_C1951( C1822 C1951 ) C1822_=_C1955( C1822 C1955 ) C1822_=_C1963( C1822 C1963 ) \nC1822_=_C1964( C1822 C1964 ) C1822_=_C1965( C1822 C1965 ) C1822_=_C1966( C1822 C1966 ) C1822_=_C1967( C1822 C1967 ) C1822_=_C1968( C1822 C1968 ) C1822_=_C1969( C1822 C1969 ) \nC1840_=_C1844( C1840 C1844 ) C1840_=_C1848( C1840 C1848 ) C1840_=_C1851( C1840 C1851 ) C1840_=_C1859( C1840 C1859 ) C1840_=_C1860( C1840 C1860 ) C1840_=_C1861( C1840 C1861 ) \nC1840_=_C1863( C1840 C1863 ) C1840_=_C1864( C1840 C1864 ) C1840_=_C1865( C1840 C1865 ) C1840_=_C1866( C1840 C1866 ) C1840_=_C1867( C1840 C1867 ) C1840_=_C1868( C1840 C1868 ) \nC1840_=_C1869( C1840 C1869 ) C1840_=_C1870( C1840 C1870 ) C1840_=_C1871( C1840 C1871 ) C1840_=_C1872( C1840 C1872 ) C1840_=_C1873( C1840 C1873 ) C1840_=_C1874( C1840 C1874 ) \nC1840_=_C1875( C1840 C1875 ) C1840_=_C1876( C1840 C1876 ) C1844_=_C1848( C1844 C1848 ) C1844_=_C1851( C1844 C1851 ) C1844_=_C1894( C1844 C1894 ) C1844_=_C1909( C1844 C1909 ) \nC1844_=_C1910( C1844 C1910 ) C1844_=_C1911( C1844 C1911 ) C1844_=_C1912( C1844 C1912 ) C1844_=_C1913( C1844 C1913 ) C1844_=_C1914( C1844 C1914 ) C1844_=_C1915( C1844 C1915 ) \nC1848_=_C1851( C1848 C1851 ) C1848_=_C1866( C1848 C1866 ) C1848_=_C1898( C1848 C1898 ) C1848_=_C1931( C1848 C1931 ) C1848_=_C1942( C1848 C1942 ) C1848_=_C1944( C1848 C1944 ) \nC1848_=_C1945( C1848 C1945 ) C1848_=_C1946( C1848 C1946 ) C1848_=_C1947( C1848 C1947 ) C1848_=_C1948( C1848 C1948 ) C1848_=_C1949( C1848 C1949 ) C1851_=_C1869( C1851 C1869 ) \nC1851_=_C1880( C1851 C1880 ) C1851_=_C1888( C1851 C1888 ) C1851_=_C1901( C1851 C1901 ) C1851_=_C1911( C1851 C1911 ) C1851_=_C1918( C1851 C1918 ) C1851_=_C1927( C1851 C1927 ) \nC1851_=_C1934( C1851 C1934 ) C1851_=_C1951( C1851 C1951 ) C1851_=_C1955( C1851 C1955 ) C1851_=_C1963( C1851 C1963 ) C1851_=_C1964( C1851 C1964 ) C1851_=_C1965( C1851 C1965 ) \nC1851_=_C1966( C1851 C1966 ) C1851_=_C1967( C1851 C1967 ) C1851_=_C1968( C1851 C1968 ) C1851_=_C1969( C1851 C1969 ) C1859_=_C1860( C1859 C1860 ) C1859_=_C1861( C1859 C1861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80( C1859 C1880 ) C1860_=_C1861( C1860 C1861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88( C1860 C1888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94( C1861 C1894 ) C1861_=_C1898( C1861 C1898 ) C1861_=_C1901( C1861 C1901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918( C1863 C1918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927( C1864 C1927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909( C1865 C1909 ) C1865_=_C1931( C1865 C1931 ) C1865_=_C1934( C1865 C1934 ) C1866_=_C1867( C1866 C1867 ) \nC1866_=_C1868( C1866 C1868 ) C1866_=_C1869( C1866 C1869 ) C1866_=_C1870( C1866 C1870 ) C1866_=_C1871( C1866 C1871 ) C1866_=_C1872( C1866 C1872 ) C1866_=_C1873( C1866 C1873 ) \nC1866_=_C1874( C1866 C1874 ) C1866_=_C1875( C1866 C1875 ) C1866_=_C1876( C1866 C1876 ) C1866_=_C1898( C1866 C1898 ) C1866_=_C1931( C1866 C1931 ) C1866_=_C1942( C1866 C1942 ) \nC1866_=_C1944( C1866 C1944 ) C1866_=_C1945( C1866 C1945 ) C1866_=_C1946( C1866 C1946 ) C1866_=_C1947( C1866 C1947 ) C1866_=_C1948( C1866 C1948 ) C1866_=_C1949( C1866 C1949 ) \nC1867_=_C1868( C1867 C1868 ) C1867_=_C1869( C1867 C1869 ) C1867_=_C1870( C1867 C1870 ) C1867_=_C1871( C1867 C1871 ) C1867_=_C1872( C1867 C1872 ) C1867_=_C1873( C1867 C1873 ) \nC1867_=_C1874(</w:t>
      </w:r>
    </w:p>
    <w:p>
      <w:pPr>
        <w:pStyle w:val="PreformattedText"/>
        <w:bidi w:val="0"/>
        <w:spacing w:before="0" w:after="0"/>
        <w:jc w:val="left"/>
        <w:rPr/>
      </w:pPr>
      <w:r>
        <w:rPr/>
        <w:t xml:space="preserve"> </w:t>
      </w:r>
      <w:r>
        <w:rPr/>
        <w:t>C1867 C1874 ) C1867_=_C1875( C1867 C1875 ) C1867_=_C1876( C1867 C1876 ) C1867_=_C1951( C1867 C1951 ) C1868_=_C1869( C1868 C1869 ) C1868_=_C1870( C1868 C1870 ) \nC1868_=_C1871( C1868 C1871 ) C1868_=_C1872( C1868 C1872 ) C1868_=_C1873( C1868 C1873 ) C1868_=_C1874( C1868 C1874 ) C1868_=_C1875( C1868 C1875 ) C1868_=_C1876( C1868 C1876 ) \nC1868_=_C1910( C1868 C1910 ) C1868_=_C1942( C1868 C1942 ) C1868_=_C1955( C1868 C1955 ) C1869_=_C1870( C1869 C1870 ) C1869_=_C1871( C1869 C1871 ) C1869_=_C1872( C1869 C1872 ) \nC1869_=_C1873( C1869 C1873 ) C1869_=_C1874( C1869 C1874 ) C1869_=_C1875( C1869 C1875 ) C1869_=_C1876( C1869 C1876 ) C1869_=_C1880( C1869 C1880 ) C1869_=_C1888( C1869 C1888 ) \nC1869_=_C1901( C1869 C1901 ) C1869_=_C1911( C1869 C1911 ) C1869_=_C1918( C1869 C1918 ) C1869_=_C1927( C1869 C1927 ) C1869_=_C1934( C1869 C1934 ) C1869_=_C1951( C1869 C1951 ) \nC1869_=_C1955( C1869 C1955 ) C1869_=_C1963( C1869 C1963 ) C1869_=_C1964( C1869 C1964 ) C1869_=_C1965( C1869 C1965 ) C1869_=_C1966( C1869 C1966 ) C1869_=_C1967( C1869 C1967 ) \nC1869_=_C1968( C1869 C1968 ) C1869_=_C1969( C1869 C1969 ) C1870_=_C1871( C1870 C1871 ) C1870_=_C1872( C1870 C1872 ) C1870_=_C1873( C1870 C1873 ) C1870_=_C1874( C1870 C1874 ) \nC1870_=_C1875( C1870 C1875 ) C1870_=_C1876( C1870 C1876 ) C1870_=_C1912( C1870 C1912 ) C1870_=_C1944( C1870 C1944 ) C1870_=_C1963( C1870 C1963 ) C1871_=_C1872( C1871 C1872 ) \nC1871_=_C1873( C1871 C1873 ) C1871_=_C1874( C1871 C1874 ) C1871_=_C1875( C1871 C1875 ) C1871_=_C1876( C1871 C1876 ) C1871_=_C1913( C1871 C1913 ) C1871_=_C1945( C1871 C1945 ) \nC1871_=_C1964( C1871 C1964 ) C1872_=_C1873( C1872 C1873 ) C1872_=_C1874( C1872 C1874 ) C1872_=_C1875( C1872 C1875 ) C1872_=_C1876( C1872 C1876 ) C1873_=_C1874( C1873 C1874 ) \nC1873_=_C1875( C1873 C1875 ) C1873_=_C1876( C1873 C1876 ) C1874_=_C1875( C1874 C1875 ) C1874_=_C1876( C1874 C1876 ) C1875_=_C1876( C1875 C1876 ) C1880_=_C1888( C1880 C1888 ) \nC1880_=_C1901( C1880 C1901 ) C1880_=_C1911( C1880 C1911 ) C1880_=_C1918( C1880 C1918 ) C1880_=_C1927( C1880 C1927 ) C1880_=_C1934( C1880 C1934 ) C1880_=_C1951( C1880 C1951 ) \nC1880_=_C1955( C1880 C1955 ) C1880_=_C1963( C1880 C1963 ) C1880_=_C1964( C1880 C1964 ) C1880_=_C1965( C1880 C1965 ) C1880_=_C1966( C1880 C1966 ) C1880_=_C1967( C1880 C1967 ) \nC1880_=_C1968( C1880 C1968 ) C1880_=_C1969( C1880 C1969 ) C1888_=_C1901( C1888 C1901 ) C1888_=_C1911( C1888 C1911 ) C1888_=_C1918( C1888 C1918 ) C1888_=_C1927( C1888 C1927 ) \nC1888_=_C1934( C1888 C1934 ) C1888_=_C1951( C1888 C1951 ) C1888_=_C1955( C1888 C1955 ) C1888_=_C1963( C1888 C1963 ) C1888_=_C1964( C1888 C1964 ) C1888_=_C1965( C1888 C1965 ) \nC1888_=_C1966( C1888 C1966 ) C1888_=_C1967( C1888 C1967 ) C1888_=_C1968( C1888 C1968 ) C1888_=_C1969( C1888 C1969 ) C1894_=_C1898( C1894 C1898 ) C1894_=_C1901( C1894 C1901 ) \nC1894_=_C1909( C1894 C1909 ) C1894_=_C1910( C1894 C1910 ) C1894_=_C1911( C1894 C1911 ) C1894_=_C1912( C1894 C1912 ) C1894_=_C1913( C1894 C1913 ) C1894_=_C1914( C1894 C1914 ) \nC1894_=_C1915( C1894 C1915 ) C1898_=_C1901( C1898 C1901 ) C1898_=_C1931( C1898 C1931 ) C1898_=_C1942( C1898 C1942 ) C1898_=_C1944( C1898 C1944 ) C1898_=_C1945( C1898 C1945 ) \nC1898_=_C1946( C1898 C1946 ) C1898_=_C1947( C1898 C1947 ) C1898_=_C1948( C1898 C1948 ) C1898_=_C1949( C1898 C1949 ) C1901_=_C1911( C1901 C1911 ) C1901_=_C1918( C1901 C1918 ) \nC1901_=_C1927( C1901 C1927 ) C1901_=_C1934( C1901 C1934 ) C1901_=_C1951( C1901 C1951 ) C1901_=_C1955( C1901 C1955 ) C1901_=_C1963( C1901 C1963 ) C1901_=_C1964( C1901 C1964 ) \nC1901_=_C1965( C1901 C1965 ) C1901_=_C1966( C1901 C1966 ) C1901_=_C1967( C1901 C1967 ) C1901_=_C1968( C1901 C1968 ) C1901_=_C1969( C1901 C1969 ) C1909_=_C1910( C1909 C1910 ) \nC1909_=_C1911( C1909 C1911 ) C1909_=_C1912( C1909 C1912 ) C1909_=_C1913( C1909 C1913 ) C1909_=_C1914( C1909 C1914 ) C1909_=_C1915( C1909 C1915 ) C1909_=_C1931( C1909 C1931 ) \nC1909_=_C1934( C1909 C1934 ) C1910_=_C1911( C1910 C1911 ) C1910_=_C1912( C1910 C1912 ) C1910_=_C1913( C1910 C1913 ) C1910_=_C1914( C1910 C1914 ) C1910_=_C1915( C1910 C1915 ) \nC1910_=_C1942( C1910 C1942 ) C1910_=_C1955( C1910 C1955 ) C1911_=_C1912( C1911 C1912 ) C1911_=_C1913( C1911 C1913 ) C1911_=_C1914( C1911 C1914 ) C1911_=_C1915( C1911 C1915 ) \nC1911_=_C1918( C1911 C1918 ) C1911_=_C1927( C1911 C1927 ) C1911_=_C1934( C1911 C1934 ) C1911_=_C1951( C1911 C1951 ) C1911_=_C1955( C1911 C1955 ) C1911_=_C1963( C1911 C1963 ) \nC1911_=_C1964( C1911 C1964 ) C1911_=_C1965( C1911 C1965 ) C1911_=_C1966( C1911 C1966 ) C1911_=_C1967( C1911 C1967 ) C1911_=_C1968( C1911 C1968 ) C1911_=_C1969( C1911 C1969 ) \nC1912_=_C1913( C1912 C1913 ) C1912_=_C1914( C1912 C1914 ) C1912_=_C1915( C1912 C1915 ) C1912_=_C1944( C1912 C1944 ) C1912_=_C1963( C1912 C1963 ) C1913_=_C1914( C1913 C1914 ) \nC1913_=_C1915( C1913 C1915 ) C1913_=_C1945( C1913 C1945 ) C1913_=_C1964( C1913 C1964 ) C1914_=_C1915( C1914 C1915 ) C1918_=_C1927( C1918 C1927 ) C1918_=_C1934( C1918 C1934 ) \nC1918_=_C1951( C1918 C1951 ) C1918_=_C1955( C1918 C1955 ) C1918_=_C1963( C1918 C1963 ) C1918_=_C1964( C1918 C1964 ) C1918_=_C1965( C1918 C1965 ) C1918_=_C1966( C1918 C1966 ) \nC1918_=_C1967( C1918 C1967 ) C1918_=_C1968( C1918 C1968 ) C1918_=_C1969( C1918 C1969 ) C1927_=_C1934( C1927 C1934 ) C1927_=_C1951( C1927 C1951 ) C1927_=_C1955( C1927 C1955 ) \nC1927_=_C1963( C1927 C1963 ) C1927_=_C1964( C1927 C1964 ) C1927_=_C1965( C1927 C1965 ) C1927_=_C1966( C1927 C1966 ) C1927_=_C1967( C1927 C1967 ) C1927_=_C1968( C1927 C1968 ) \nC1927_=_C1969( C1927 C1969 ) C1931_=_C1934( C1931 C1934 ) C1931_=_C1942( C1931 C1942 ) C1931_=_C1944( C1931 C1944 ) C1931_=_C1945( C1931 C1945 ) C1931_=_C1946( C1931 C1946 ) \nC1931_=_C1947( C1931 C1947 ) C1931_=_C1948( C1931 C1948 ) C1931_=_C1949( C1931 C1949 ) C1934_=_C1951( C1934 C1951 ) C1934_=_C1955( C1934 C1955 ) C1934_=_C1963( C1934 C1963 ) \nC1934_=_C1964( C1934 C1964 ) C1934_=_C1965( C1934 C1965 ) C1934_=_C1966( C1934 C1966 ) C1934_=_C1967( C1934 C1967 ) C1934_=_C1968( C1934 C1968 ) C1934_=_C1969( C1934 C1969 ) \nC1942_=_C1944( C1942 C1944 ) C1942_=_C1945( C1942 C1945 ) C1942_=_C1946( C1942 C1946 ) C1942_=_C1947( C1942 C1947 ) C1942_=_C1948( C1942 C1948 ) C1942_=_C1949( C1942 C1949 ) \nC1942_=_C1955( C1942 C1955 ) C1944_=_C1945( C1944 C1945 ) C1944_=_C1946( C1944 C1946 ) C1944_=_C1947( C1944 C1947 ) C1944_=_C1948( C1944 C1948 ) C1944_=_C1949( C1944 C1949 ) \nC1944_=_C1963( C1944 C1963 ) C1945_=_C1946( C1945 C1946 ) C1945_=_C1947( C1945 C1947 ) C1945_=_C1948( C1945 C1948 ) C1945_=_C1949( C1945 C1949 ) C1945_=_C1964( C1945 C1964 ) \nC1946_=_C1947( C1946 C1947 ) C1946_=_C1948( C1946 C1948 ) C1946_=_C1949( C1946 C1949 ) C1947_=_C1948( C1947 C1948 ) C1947_=_C1949( C1947 C1949 ) C1948_=_C1949( C1948 C1949 ) \nC1951_=_C1955( C1951 C1955 ) C1951_=_C1963( C1951 C1963 ) C1951_=_C1964( C1951 C1964 ) C1951_=_C1965( C1951 C1965 ) C1951_=_C1966( C1951 C1966 ) C1951_=_C1967( C1951 C1967 ) \nC1951_=_C1968( C1951 C1968 ) C1951_=_C1969( C1951 C1969 ) C1955_=_C1963( C1955 C1963 ) C1955_=_C1964( C1955 C1964 ) C1955_=_C1965( C1955 C1965 ) C1955_=_C1966( C1955 C1966 ) \nC1955_=_C1967( C1955 C1967 ) C1955_=_C1968( C1955 C1968 ) C1955_=_C1969( C1955 C1969 ) C1963_=_C1964( C1963 C1964 ) C1963_=_C1965( C1963 C1965 ) C1963_=_C1966( C1963 C1966 ) \nC1963_=_C1967( C1963 C1967 ) C1963_=_C1968( C1963 C1968 ) C1963_=_C1969( C1963 C1969 ) C1964_=_C1965( C1964 C1965 ) C1964_=_C1966( C1964 C1966 ) C1964_=_C1967( C1964 C1967 ) \nC1964_=_C1968( C1964 C1968 ) C1964_=_C1969( C1964 C1969 ) C1965_=_C1966( C1965 C1966 ) C1965_=_C1967( C1965 C1967 ) C1965_=_C1968( C1965 C1968 ) C1965_=_C1969( C1965 C1969 ) \nC1966_=_C1967( C1966 C1967 ) C1966_=_C1968( C1966 C1968 ) C1966_=_C1969( C1966 C1969 ) C1967_=_C1968( C1967 C1968 ) C1967_=_C1969( C1967 C1969 ) C1968_=_C1969( C1968 C1969 ) "];206-&gt;289[label="78: C38 C106 C220 C299 C431 \nC468 C518 C657 C702 C755 C830 \nC900 C921 C970 C1042 C1090 C1117 \nC1171 C1249 C1309 C1354 C1413 C1494 \nC1536 C1597 C1669 C1717 C1822 C1840 \nC1844 C1848 C1851 C1859 C1860 C1861 \nC1863 C1864 C1865 C1867 C1868 C1870 \nC1871 C1872 C1873 C1874 C1875 C1876 \nC1880 C1888 C1894 C1898 C1901 C1909 \nC1910 C1912 C1913 C1914 C1915 C1918 \nC1927 C1931 C1934 C1942 C1944 C1945 \nC1946 C1947 C1948 C1949 C1951 C1955 \nC1963 C1964 C1965 C1966 C1967 C1968 \nC1969 \n823: C38_=_C299 ,C38_=_C518 ,C38_=_C755 ,C38_=_C970 ,C38_=_C1171 ,\nC38_=_C1354 ,C38_=_C1536 ,C38_=_C1717 ,C38_=_C1840 ,C38_=_C1859 ,C38_=_C1860 ,\nC38_=_C1861 ,C38_=_C1863 ,C38_=_C1864 ,C38_=_C1865 ,C38_=_C1867 ,C38_=_C1868 ,\nC38_=_C1870 ,C38_=_C1871 ,C38_=_C1872 ,C38_=_C1873 ,C38_=_C1874 ,C38_=_C1875 ,\nC38_=_C1876 ,C106_=_C830 ,C106_=_C1042 ,C106_=_C1249 ,C106_=_C1413 ,C106_=_C1597 ,\nC106_=_C1844 ,C106_=_C1894 ,C106_=_C1909 ,C106_=_C1910 ,C106_=_C1912 ,C106_=_C1913 ,\nC106_=_C1914 ,C106_=_C1915 ,C220_=_C468 ,C220_=_C702 ,C220_=_C921 ,C220_=_C1117 ,\nC220_=_C1309 ,C220_=_C1494 ,C220_=_C1669 ,C220_=_C1822 ,C220_=_C1851 ,C220_=_C1880 ,\nC220_=_C1888 ,C220_=_C1901 ,C220_=_C1918 ,C220_=_C1927 ,C220_=_C1934 ,C220_=_C1951 ,\nC220_=_C1955 ,C220_=_C1963 ,C220_=_C1964 ,C220_=_C1965 ,C220_=_C1966 ,C220_=_C1967 ,\nC220_=_C1968 ,C220_=_C1969 ,C299_=_C518 ,C299_=_C755 ,C299_=_C970 ,C299_=_C1171 ,\nC299_=_C1354 ,C299_=_C1536 ,C299_=_C1717 ,C299_=_C1840 ,C299_=_C1859 ,C299_=_C1860 ,\nC299_=_C1861 ,C299_=_C1863 ,C299_=_C1864 ,C299_=_C1865 ,C299_=_C1867 ,C299_=_C1868 ,\nC299_=_C1870 ,C299_=_C1871 ,C299_=_C1872 ,C299_=_C1873 ,C299_=_C1874 ,C299_=_C1875 ,\nC299_=_C1876 ,C431_=_C657 ,C431_=_C900 ,C431_=_C1090 ,C431_=_C1848 ,C431_=_C1898 ,\nC431_=_C1931 ,C431_=_C1942 ,C431_=_C1944 ,C431_=_C1945 ,C431_=_C1946 ,C431_=_C1947 ,\nC431_=_C1948 ,C431_=_C1949 ,C468_=_C702 ,C468_=_C921 ,C468_=_C1117 ,C468_=_C1309 ,\nC468_=_C1494 ,C468_=_C1669 ,C468_=_C1822 ,C468_=_C1851 ,C468_=_C1880 ,C468_=_C1888 ,\nC468_=_C1901 ,C468_=_C1918 ,C468_=_C1927 ,C468_=_C1934 ,C468_=_C1951 ,C468_=_C1955 ,\nC468_=_C1963 ,C468_=_C1964 ,C468_=_C1965 ,C468_=_C1966 ,C468_=_C1967 ,C468_=_C1968</w:t>
      </w:r>
    </w:p>
    <w:p>
      <w:pPr>
        <w:pStyle w:val="PreformattedText"/>
        <w:bidi w:val="0"/>
        <w:spacing w:before="0" w:after="0"/>
        <w:jc w:val="left"/>
        <w:rPr/>
      </w:pPr>
      <w:r>
        <w:rPr/>
        <w:t xml:space="preserve"> </w:t>
      </w:r>
      <w:r>
        <w:rPr/>
        <w:t>,\nC468_=_C1969 ,C518_=_C755 ,C518_=_C970 ,C518_=_C1171 ,C518_=_C1354 ,C518_=_C1536 ,\nC518_=_C1717 ,C518_=_C1840 ,C518_=_C1859 ,C518_=_C1860 ,C518_=_C1861 ,C518_=_C1863 ,\nC518_=_C1864 ,C518_=_C1865 ,C518_=_C1867 ,C518_=_C1868 ,C518_=_C1870 ,C518_=_C1871 ,\nC518_=_C1872 ,C518_=_C1873 ,C518_=_C1874 ,C518_=_C1875 ,C518_=_C1876 ,C657_=_C900 ,\nC657_=_C1090 ,C657_=_C1848 ,C657_=_C1898 ,C657_=_C1931 ,C657_=_C1942 ,C657_=_C1944 ,\nC657_=_C1945 ,C657_=_C1946 ,C657_=_C1947 ,C657_=_C1948 ,C657_=_C1949 ,C702_=_C921 ,\nC702_=_C1117 ,C702_=_C1309 ,C702_=_C1494 ,C702_=_C1669 ,C702_=_C1822 ,C702_=_C1851 ,\nC702_=_C1880 ,C702_=_C1888 ,C702_=_C1901 ,C702_=_C1918 ,C702_=_C1927 ,C702_=_C1934 ,\nC702_=_C1951 ,C702_=_C1955 ,C702_=_C1963 ,C702_=_C1964 ,C702_=_C1965 ,C702_=_C1966 ,\nC702_=_C1967 ,C702_=_C1968 ,C702_=_C1969 ,C755_=_C970 ,C755_=_C1171 ,C755_=_C1354 ,\nC755_=_C1536 ,C755_=_C1717 ,C755_=_C1840 ,C755_=_C1859 ,C755_=_C1860 ,C755_=_C1861 ,\nC755_=_C1863 ,C755_=_C1864 ,C755_=_C1865 ,C755_=_C1867 ,C755_=_C1868 ,C755_=_C1870 ,\nC755_=_C1871 ,C755_=_C1872 ,C755_=_C1873 ,C755_=_C1874 ,C755_=_C1875 ,C755_=_C1876 ,\nC830_=_C1042 ,C830_=_C1249 ,C830_=_C1413 ,C830_=_C1597 ,C830_=_C1844 ,C830_=_C1894 ,\nC830_=_C1909 ,C830_=_C1910 ,C830_=_C1912 ,C830_=_C1913 ,C830_=_C1914 ,C830_=_C1915 ,\nC900_=_C1090 ,C900_=_C1848 ,C900_=_C1898 ,C900_=_C1931 ,C900_=_C1942 ,C900_=_C1944 ,\nC900_=_C1945 ,C900_=_C1946 ,C900_=_C1947 ,C900_=_C1948 ,C900_=_C1949 ,C921_=_C1117 ,\nC921_=_C1309 ,C921_=_C1494 ,C921_=_C1669 ,C921_=_C1822 ,C921_=_C1851 ,C921_=_C1880 ,\nC921_=_C1888 ,C921_=_C1901 ,C921_=_C1918 ,C921_=_C1927 ,C921_=_C1934 ,C921_=_C1951 ,\nC921_=_C1955 ,C921_=_C1963 ,C921_=_C1964 ,C921_=_C1965 ,C921_=_C1966 ,C921_=_C1967 ,\nC921_=_C1968 ,C921_=_C1969 ,C970_=_C1171 ,C970_=_C1354 ,C970_=_C1536 ,C970_=_C1717 ,\nC970_=_C1840 ,C970_=_C1859 ,C970_=_C1860 ,C970_=_C1861 ,C970_=_C1863 ,C970_=_C1864 ,\nC970_=_C1865 ,C970_=_C1867 ,C970_=_C1868 ,C970_=_C1870 ,C970_=_C1871 ,C970_=_C1872 ,\nC970_=_C1873 ,C970_=_C1874 ,C970_=_C1875 ,C970_=_C1876 ,C1042_=_C1249 ,C1042_=_C1413 ,\nC1042_=_C1597 ,C1042_=_C1844 ,C1042_=_C1894 ,C1042_=_C1909 ,C1042_=_C1910 ,C1042_=_C1912 ,\nC1042_=_C1913 ,C1042_=_C1914 ,C1042_=_C1915 ,C1090_=_C1848 ,C1090_=_C1898 ,C1090_=_C1931 ,\nC1090_=_C1942 ,C1090_=_C1944 ,C1090_=_C1945 ,C1090_=_C1946 ,C1090_=_C1947 ,C1090_=_C1948 ,\nC1090_=_C1949 ,C1117_=_C1309 ,C1117_=_C1494 ,C1117_=_C1669 ,C1117_=_C1822 ,C1117_=_C1851 ,\nC1117_=_C1880 ,C1117_=_C1888 ,C1117_=_C1901 ,C1117_=_C1918 ,C1117_=_C1927 ,C1117_=_C1934 ,\nC1117_=_C1951 ,C1117_=_C1955 ,C1117_=_C1963 ,C1117_=_C1964 ,C1117_=_C1965 ,C1117_=_C1966 ,\nC1117_=_C1967 ,C1117_=_C1968 ,C1117_=_C1969 ,C1171_=_C1354 ,C1171_=_C1536 ,C1171_=_C1717 ,\nC1171_=_C1840 ,C1171_=_C1859 ,C1171_=_C1860 ,C1171_=_C1861 ,C1171_=_C1863 ,C1171_=_C1864 ,\nC1171_=_C1865 ,C1171_=_C1867 ,C1171_=_C1868 ,C1171_=_C1870 ,C1171_=_C1871 ,C1171_=_C1872 ,\nC1171_=_C1873 ,C1171_=_C1874 ,C1171_=_C1875 ,C1171_=_C1876 ,C1249_=_C1413 ,C1249_=_C1597 ,\nC1249_=_C1844 ,C1249_=_C1894 ,C1249_=_C1909 ,C1249_=_C1910 ,C1249_=_C1912 ,C1249_=_C1913 ,\nC1249_=_C1914 ,C1249_=_C1915 ,C1309_=_C1494 ,C1309_=_C1669 ,C1309_=_C1822 ,C1309_=_C1851 ,\nC1309_=_C1880 ,C1309_=_C1888 ,C1309_=_C1901 ,C1309_=_C1918 ,C1309_=_C1927 ,C1309_=_C1934 ,\nC1309_=_C1951 ,C1309_=_C1955 ,C1309_=_C1963 ,C1309_=_C1964 ,C1309_=_C1965 ,C1309_=_C1966 ,\nC1309_=_C1967 ,C1309_=_C1968 ,C1309_=_C1969 ,C1354_=_C1536 ,C1354_=_C1717 ,C1354_=_C1840 ,\nC1354_=_C1859 ,C1354_=_C1860 ,C1354_=_C1861 ,C1354_=_C1863 ,C1354_=_C1864 ,C1354_=_C1865 ,\nC1354_=_C1867 ,C1354_=_C1868 ,C1354_=_C1870 ,C1354_=_C1871 ,C1354_=_C1872 ,C1354_=_C1873 ,\nC1354_=_C1874 ,C1354_=_C1875 ,C1354_=_C1876 ,C1413_=_C1597 ,C1413_=_C1844 ,C1413_=_C1894 ,\nC1413_=_C1909 ,C1413_=_C1910 ,C1413_=_C1912 ,C1413_=_C1913 ,C1413_=_C1914 ,C1413_=_C1915 ,\nC1494_=_C1669 ,C1494_=_C1822 ,C1494_=_C1851 ,C1494_=_C1880 ,C1494_=_C1888 ,C1494_=_C1901 ,\nC1494_=_C1918 ,C1494_=_C1927 ,C1494_=_C1934 ,C1494_=_C1951 ,C1494_=_C1955 ,C1494_=_C1963 ,\nC1494_=_C1964 ,C1494_=_C1965 ,C1494_=_C1966 ,C1494_=_C1967 ,C1494_=_C1968 ,C1494_=_C1969 ,\nC1536_=_C1717 ,C1536_=_C1840 ,C1536_=_C1859 ,C1536_=_C1860 ,C1536_=_C1861 ,C1536_=_C1863 ,\nC1536_=_C1864 ,C1536_=_C1865 ,C1536_=_C1867 ,C1536_=_C1868 ,C1536_=_C1870 ,C1536_=_C1871 ,\nC1536_=_C1872 ,C1536_=_C1873 ,C1536_=_C1874 ,C1536_=_C1875 ,C1536_=_C1876 ,C1597_=_C1844 ,\nC1597_=_C1894 ,C1597_=_C1909 ,C1597_=_C1910 ,C1597_=_C1912 ,C1597_=_C1913 ,C1597_=_C1914 ,\nC1597_=_C1915 ,C1669_=_C1822 ,C1669_=_C1851 ,C1669_=_C1880 ,C1669_=_C1888 ,C1669_=_C1901 ,\nC1669_=_C1918 ,C1669_=_C1927 ,C1669_=_C1934 ,C1669_=_C1951 ,C1669_=_C1955 ,C1669_=_C1963 ,\nC1669_=_C1964 ,C1669_=_C1965 ,C1669_=_C1966 ,C1669_=_C1967 ,C1669_=_C1968 ,C1669_=_C1969 ,\nC1717_=_C1840 ,C1717_=_C1859 ,C1717_=_C1860 ,C1717_=_C1861 ,C1717_=_C1863 ,C1717_=_C1864 ,\nC1717_=_C1865 ,C1717_=_C1867 ,C1717_=_C1868 ,C1717_=_C1870 ,C1717_=_C1871 ,C1717_=_C1872 ,\nC1717_=_C1873 ,C1717_=_C1874 ,C1717_=_C1875 ,C1717_=_C1876 ,C1822_=_C1851 ,C1822_=_C1880 ,\nC1822_=_C1888 ,C1822_=_C1901 ,C1822_=_C1918 ,C1822_=_C1927 ,C1822_=_C1934 ,C1822_=_C1951 ,\nC1822_=_C1955 ,C1822_=_C1963 ,C1822_=_C1964 ,C1822_=_C1965 ,C1822_=_C1966 ,C1822_=_C1967 ,\nC1822_=_C1968 ,C1822_=_C1969 ,C1840_=_C1844 ,C1840_=_C1848 ,C1840_=_C1851 ,C1840_=_C1859 ,\nC1840_=_C1860 ,C1840_=_C1861 ,C1840_=_C1863 ,C1840_=_C1864 ,C1840_=_C1865 ,C1840_=_C1867 ,\nC1840_=_C1868 ,C1840_=_C1870 ,C1840_=_C1871 ,C1840_=_C1872 ,C1840_=_C1873 ,C1840_=_C1874 ,\nC1840_=_C1875 ,C1840_=_C1876 ,C1844_=_C1848 ,C1844_=_C1851 ,C1844_=_C1894 ,C1844_=_C1909 ,\nC1844_=_C1910 ,C1844_=_C1912 ,C1844_=_C1913 ,C1844_=_C1914 ,C1844_=_C1915 ,C1848_=_C1851 ,\nC1848_=_C1898 ,C1848_=_C1931 ,C1848_=_C1942 ,C1848_=_C1944 ,C1848_=_C1945 ,C1848_=_C1946 ,\nC1848_=_C1947 ,C1848_=_C1948 ,C1848_=_C1949 ,C1851_=_C1880 ,C1851_=_C1888 ,C1851_=_C1901 ,\nC1851_=_C1918 ,C1851_=_C1927 ,C1851_=_C1934 ,C1851_=_C1951 ,C1851_=_C1955 ,C1851_=_C1963 ,\nC1851_=_C1964 ,C1851_=_C1965 ,C1851_=_C1966 ,C1851_=_C1967 ,C1851_=_C1968 ,C1851_=_C1969 ,\nC1859_=_C1860 ,C1859_=_C1861 ,C1859_=_C1863 ,C1859_=_C1864 ,C1859_=_C1865 ,C1859_=_C1867 ,\nC1859_=_C1868 ,C1859_=_C1870 ,C1859_=_C1871 ,C1859_=_C1872 ,C1859_=_C1873 ,C1859_=_C1874 ,\nC1859_=_C1875 ,C1859_=_C1876 ,C1859_=_C1880 ,C1860_=_C1861 ,C1860_=_C1863 ,C1860_=_C1864 ,\nC1860_=_C1865 ,C1860_=_C1867 ,C1860_=_C1868 ,C1860_=_C1870 ,C1860_=_C1871 ,C1860_=_C1872 ,\nC1860_=_C1873 ,C1860_=_C1874 ,C1860_=_C1875 ,C1860_=_C1876 ,C1860_=_C1888 ,C1861_=_C1863 ,\nC1861_=_C1864 ,C1861_=_C1865 ,C1861_=_C1867 ,C1861_=_C1868 ,C1861_=_C1870 ,C1861_=_C1871 ,\nC1861_=_C1872 ,C1861_=_C1873 ,C1861_=_C1874 ,C1861_=_C1875 ,C1861_=_C1876 ,C1861_=_C1894 ,\nC1861_=_C1898 ,C1861_=_C1901 ,C1863_=_C1864 ,C1863_=_C1865 ,C1863_=_C1867 ,C1863_=_C1868 ,\nC1863_=_C1870 ,C1863_=_C1871 ,C1863_=_C1872 ,C1863_=_C1873 ,C1863_=_C1874 ,C1863_=_C1875 ,\nC1863_=_C1876 ,C1863_=_C1918 ,C1864_=_C1865 ,C1864_=_C1867 ,C1864_=_C1868 ,C1864_=_C1870 ,\nC1864_=_C1871 ,C1864_=_C1872 ,C1864_=_C1873 ,C1864_=_C1874 ,C1864_=_C1875 ,C1864_=_C1876 ,\nC1864_=_C1927 ,C1865_=_C1867 ,C1865_=_C1868 ,C1865_=_C1870 ,C1865_=_C1871 ,C1865_=_C1872 ,\nC1865_=_C1873 ,C1865_=_C1874 ,C1865_=_C1875 ,C1865_=_C1876 ,C1865_=_C1909 ,C1865_=_C1931 ,\nC1865_=_C1934 ,C1867_=_C1868 ,C1867_=_C1870 ,C1867_=_C1871 ,C1867_=_C1872 ,C1867_=_C1873 ,\nC1867_=_C1874 ,C1867_=_C1875 ,C1867_=_C1876 ,C1867_=_C1951 ,C1868_=_C1870 ,C1868_=_C1871 ,\nC1868_=_C1872 ,C1868_=_C1873 ,C1868_=_C1874 ,C1868_=_C1875 ,C1868_=_C1876 ,C1868_=_C1910 ,\nC1868_=_C1942 ,C1868_=_C1955 ,C1870_=_C1871 ,C1870_=_C1872 ,C1870_=_C1873 ,C1870_=_C1874 ,\nC1870_=_C1875 ,C1870_=_C1876 ,C1870_=_C1912 ,C1870_=_C1944 ,C1870_=_C1963 ,C1871_=_C1872 ,\nC1871_=_C1873 ,C1871_=_C1874 ,C1871_=_C1875 ,C1871_=_C1876 ,C1871_=_C1913 ,C1871_=_C1945 ,\nC1871_=_C1964 ,C1872_=_C1873 ,C1872_=_C1874 ,C1872_=_C1875 ,C1872_=_C1876 ,C1873_=_C1874 ,\nC1873_=_C1875 ,C1873_=_C1876 ,C1874_=_C1875 ,C1874_=_C1876 ,C1875_=_C1876 ,C1880_=_C1888 ,\nC1880_=_C1901 ,C1880_=_C1918 ,C1880_=_C1927 ,C1880_=_C1934 ,C1880_=_C1951 ,C1880_=_C1955 ,\nC1880_=_C1963 ,C1880_=_C1964 ,C1880_=_C1965 ,C1880_=_C1966 ,C1880_=_C1967 ,C1880_=_C1968 ,\nC1880_=_C1969 ,C1888_=_C1901 ,C1888_=_C1918 ,C1888_=_C1927 ,C1888_=_C1934 ,C1888_=_C1951 ,\nC1888_=_C1955 ,C1888_=_C1963 ,C1888_=_C1964 ,C1888_=_C1965 ,C1888_=_C1966 ,C1888_=_C1967 ,\nC1888_=_C1968 ,C1888_=_C1969 ,C1894_=_C1898 ,C1894_=_C1901 ,C1894_=_C1909 ,C1894_=_C1910 ,\nC1894_=_C1912 ,C1894_=_C1913 ,C1894_=_C1914 ,C1894_=_C1915 ,C1898_=_C1901 ,C1898_=_C1931 ,\nC1898_=_C1942 ,C1898_=_C1944 ,C1898_=_C1945 ,C1898_=_C1946 ,C1898_=_C1947 ,C1898_=_C1948 ,\nC1898_=_C1949 ,C1901_=_C1918 ,C1901_=_C1927 ,C1901_=_C1934 ,C1901_=_C1951 ,C1901_=_C1955 ,\nC1901_=_C1963 ,C1901_=_C1964 ,C1901_=_C1965 ,C1901_=_C1966 ,C1901_=_C1967 ,C1901_=_C1968 ,\nC1901_=_C1969 ,C1909_=_C1910 ,C1909_=_C1912 ,C1909_=_C1913 ,C1909_=_C1914 ,C1909_=_C1915 ,\nC1909_=_C1931 ,C1909_=_C1934 ,C1910_=_C1912 ,C1910_=_C1913 ,C1910_=_C1914 ,C1910_=_C1915 ,\nC1910_=_C1942 ,C1910_=_C1955 ,C1912_=_C1913 ,C1912_=_C1914 ,C1912_=_C1915 ,C1912_=_C1944 ,\nC1912_=_C1963 ,C1913_=_C1914 ,C1913_=_C1915 ,C1913_=_C1945 ,C1913_=_C1964 ,C1914_=_C1915 ,\nC1918_=_C1927 ,C1918_=_C1934 ,C1918_=_C1951 ,C1918_=_C1955 ,C1918_=_C1963 ,C1918_=_C1964 ,\nC1918_=_C1965 ,C1918_=_C1966 ,C1918_=_C1967 ,C1918_=_C1968 ,C1918_=_C1969 ,C1927_=_C1934 ,\nC1927_=_C1951 ,C1927_=_C1955 ,C1927_=_C1963 ,C1927_=_C1964 ,C1927_=_C1965 ,C1927_=_C1966 ,\nC1927_=_C1967 ,C1927_=_C1968 ,C1927_=_C1969 ,C1931_=_C1934 ,C1931_=_C1942 ,C1931_=_C1944 ,\nC1931_=_C1945 ,C1931_=_C1946 ,C1931_=_C1947 ,C1931_=_C1948 ,C1931_=_C1949 ,C1934_=_C1951 ,\nC1934_=_C1955 ,C1934_=_C1963 ,C1934_=_C1964 ,C1934_=_C1965 ,C1934_=_C1966 ,C1934_=_C1967 ,\nC1934_=_C1968 ,C1934_=_C1969 ,C1942_=_C1944 ,C1942_=_C1945 ,C1942_=_C1946 ,C1942_=_C1947 ,\nC1942_=_C1948 ,C1942_=_C1949 ,C1942_=_C1955 ,C1944_=_C1945 ,C1944_=_C1946 ,C1944_=_C1947 ,\nC1944_=_C1948 ,C1944_=_C1949</w:t>
      </w:r>
    </w:p>
    <w:p>
      <w:pPr>
        <w:pStyle w:val="PreformattedText"/>
        <w:bidi w:val="0"/>
        <w:spacing w:before="0" w:after="0"/>
        <w:jc w:val="left"/>
        <w:rPr/>
      </w:pPr>
      <w:r>
        <w:rPr/>
        <w:t xml:space="preserve"> </w:t>
      </w:r>
      <w:r>
        <w:rPr/>
        <w:t>,C1944_=_C1963 ,C1945_=_C1946 ,C1945_=_C1947 ,C1945_=_C1948 ,\nC1945_=_C1949 ,C1945_=_C1964 ,C1946_=_C1947 ,C1946_=_C1948 ,C1946_=_C1949 ,C1947_=_C1948 ,\nC1947_=_C1949 ,C1948_=_C1949 ,C1951_=_C1955 ,C1951_=_C1963 ,C1951_=_C1964 ,C1951_=_C1965 ,\nC1951_=_C1966 ,C1951_=_C1967 ,C1951_=_C1968 ,C1951_=_C1969 ,C1955_=_C1963 ,C1955_=_C1964 ,\nC1955_=_C1965 ,C1955_=_C1966 ,C1955_=_C1967 ,C1955_=_C1968 ,C1955_=_C1969 ,C1963_=_C1964 ,\nC1963_=_C1965 ,C1963_=_C1966 ,C1963_=_C1967 ,C1963_=_C1968 ,C1963_=_C1969 ,C1964_=_C1965 ,\nC1964_=_C1966 ,C1964_=_C1967 ,C1964_=_C1968 ,C1964_=_C1969 ,C1965_=_C1966 ,C1965_=_C1967 ,\nC1965_=_C1968 ,C1965_=_C1969 ,C1966_=_C1967 ,C1966_=_C1968 ,C1966_=_C1969 ,C1967_=_C1968 ,\nC1967_=_C1969 ,C1968_=_C1969 ,"];290[shape=box, label="id:290 level: 7\n43: C119 C240 C374 C480 C597 \nC726 C734 C749 C762 C770 C784 \nC792 C805 C816 C824 C836 C837 \nC838 C839 C840 C841 C842 C843 \nC844 C845 C846 C847 C848 C849 \nC850 C851 C852 C853 C854 C861 \nC878 C894 C931 C932 C933 C934 \nC935 C936 \n505: C119_=_C374( C119 C374 ) C119_=_C597( C119 C597 ) C119_=_C726( C119 C726 ) C119_=_C749( C119 C749 ) C119_=_C762( C119 C762 ) \nC119_=_C784( C119 C784 ) C119_=_C805( C119 C805 ) C119_=_C816( C119 C816 ) C119_=_C836( C119 C836 ) C119_=_C837( C119 C837 ) C119_=_C838( C119 C838 ) \nC119_=_C839( C119 C839 ) C119_=_C840( C119 C840 ) C119_=_C841( C119 C841 ) C119_=_C842( C119 C842 ) C119_=_C843( C119 C843 ) C119_=_C844( C119 C844 ) \nC119_=_C845( C119 C845 ) C119_=_C846( C119 C846 ) C119_=_C847( C119 C847 ) C119_=_C848( C119 C848 ) C119_=_C849( C119 C849 ) C119_=_C850( C119 C850 ) \nC119_=_C851( C119 C851 ) C119_=_C852( C119 C852 ) C119_=_C853( C119 C853 ) C119_=_C854( C119 C854 ) C240_=_C480( C240 C480 ) C240_=_C734( C240 C734 ) \nC240_=_C770( C240 C770 ) C240_=_C792( C240 C792 ) C240_=_C824( C240 C824 ) C240_=_C843( C240 C843 ) C240_=_C861( C240 C861 ) C240_=_C878( C240 C878 ) \nC240_=_C894( C240 C894 ) C240_=_C931( C240 C931 ) C240_=_C932( C240 C932 ) C240_=_C933( C240 C933 ) C240_=_C934( C240 C934 ) C240_=_C935( C240 C935 ) \nC240_=_C936( C240 C936 ) C374_=_C597( C374 C597 ) C374_=_C726( C374 C726 ) C374_=_C749( C374 C749 ) C374_=_C762( C374 C762 ) C374_=_C784( C374 C784 ) \nC374_=_C805( C374 C805 ) C374_=_C816( C374 C816 ) C374_=_C836( C374 C836 ) C374_=_C837( C374 C837 ) C374_=_C838( C374 C838 ) C374_=_C839( C374 C839 ) \nC374_=_C840( C374 C840 ) C374_=_C841( C374 C841 ) C374_=_C842( C374 C842 ) C374_=_C843( C374 C843 ) C374_=_C844( C374 C844 ) C374_=_C845( C374 C845 ) \nC374_=_C846( C374 C846 ) C374_=_C847( C374 C847 ) C374_=_C848( C374 C848 ) C374_=_C849( C374 C849 ) C374_=_C850( C374 C850 ) C374_=_C851( C374 C851 ) \nC374_=_C852( C374 C852 ) C374_=_C853( C374 C853 ) C374_=_C854( C374 C854 ) C480_=_C734( C480 C734 ) C480_=_C770( C480 C770 ) C480_=_C792( C480 C792 ) \nC480_=_C824( C480 C824 ) C480_=_C843( C480 C843 ) C480_=_C861( C480 C861 ) C480_=_C878( C480 C878 ) C480_=_C894( C480 C894 ) C480_=_C931( C480 C931 ) \nC480_=_C932( C480 C932 ) C480_=_C933( C480 C933 ) C480_=_C934( C480 C934 ) C480_=_C935( C480 C935 ) C480_=_C936( C480 C936 ) C597_=_C726( C597 C726 ) \nC597_=_C749( C597 C749 ) C597_=_C762( C597 C762 ) C597_=_C784( C597 C784 ) C597_=_C805( C597 C805 ) C597_=_C816( C597 C816 ) C597_=_C836( C597 C836 ) \nC597_=_C837( C597 C837 ) C597_=_C838( C597 C838 ) C597_=_C839( C597 C839 ) C597_=_C840( C597 C840 ) C597_=_C841( C597 C841 ) C597_=_C842( C597 C842 ) \nC597_=_C843( C597 C843 ) C597_=_C844( C597 C844 ) C597_=_C845( C597 C845 ) C597_=_C846( C597 C846 ) C597_=_C847( C597 C847 ) C597_=_C848( C597 C848 ) \nC597_=_C849( C597 C849 ) C597_=_C850( C597 C850 ) C597_=_C851( C597 C851 ) C597_=_C852( C597 C852 ) C597_=_C853( C597 C853 ) C597_=_C854( C597 C854 ) \nC726_=_C734( C726 C734 ) C726_=_C749( C726 C749 ) C726_=_C762( C726 C762 ) C726_=_C784( C726 C784 ) C726_=_C805( C726 C805 ) C726_=_C816( C726 C816 ) \nC726_=_C836( C726 C836 ) C726_=_C837( C726 C837 ) C726_=_C838( C726 C838 ) C726_=_C839( C726 C839 ) C726_=_C840( C726 C840 ) C726_=_C841( C726 C841 ) \nC726_=_C842( C726 C842 ) C726_=_C843( C726 C843 ) C726_=_C844( C726 C844 ) C726_=_C845( C726 C845 ) C726_=_C846( C726 C846 ) C726_=_C847( C726 C847 ) \nC726_=_C848( C726 C848 ) C726_=_C849( C726 C849 ) C726_=_C850( C726 C850 ) C726_=_C851( C726 C851 ) C726_=_C852( C726 C852 ) C726_=_C853( C726 C853 ) \nC726_=_C854( C726 C854 ) C734_=_C770( C734 C770 ) C734_=_C792( C734 C792 ) C734_=_C824( C734 C824 ) C734_=_C843( C734 C843 ) C734_=_C861( C734 C861 ) \nC734_=_C878( C734 C878 ) C734_=_C894( C734 C894 ) C734_=_C931( C734 C931 ) C734_=_C932( C734 C932 ) C734_=_C933( C734 C933 ) C734_=_C934( C734 C934 ) \nC734_=_C935( C734 C935 ) C734_=_C936( C734 C936 ) C749_=_C762( C749 C762 ) C749_=_C784( C749 C784 ) C749_=_C805( C749 C805 ) C749_=_C816( C749 C816 ) \nC749_=_C836( C749 C836 ) C749_=_C837( C749 C837 ) C749_=_C838( C749 C838 ) C749_=_C839( C749 C839 ) C749_=_C840( C749 C840 ) C749_=_C841( C749 C841 ) \nC749_=_C842( C749 C842 ) C749_=_C843( C749 C843 ) C749_=_C844( C749 C844 ) C749_=_C845( C749 C845 ) C749_=_C846( C749 C846 ) C749_=_C847( C749 C847 ) \nC749_=_C848( C749 C848 ) C749_=_C849( C749 C849 ) C749_=_C850( C749 C850 ) C749_=_C851( C749 C851 ) C749_=_C852( C749 C852 ) C749_=_C853( C749 C853 ) \nC749_=_C854( C749 C854 ) C762_=_C770( C762 C770 ) C762_=_C784( C762 C784 ) C762_=_C805( C762 C805 ) C762_=_C816( C762 C816 ) C762_=_C836( C762 C836 ) \nC762_=_C837( C762 C837 ) C762_=_C838( C762 C838 ) C762_=_C839( C762 C839 ) C762_=_C840( C762 C840 ) C762_=_C841( C762 C841 ) C762_=_C842( C762 C842 ) \nC762_=_C843( C762 C843 ) C762_=_C844( C762 C844 ) C762_=_C845( C762 C845 ) C762_=_C846( C762 C846 ) C762_=_C847( C762 C847 ) C762_=_C848( C762 C848 ) \nC762_=_C849( C762 C849 ) C762_=_C850( C762 C850 ) C762_=_C851( C762 C851 ) C762_=_C852( C762 C852 ) C762_=_C853( C762 C853 ) C762_=_C854( C762 C854 ) \nC770_=_C792( C770 C792 ) C770_=_C824( C770 C824 ) C770_=_C843( C770 C843 ) C770_=_C861( C770 C861 ) C770_=_C878( C770 C878 ) C770_=_C894( C770 C894 ) \nC770_=_C931( C770 C931 ) C770_=_C932( C770 C932 ) C770_=_C933( C770 C933 ) C770_=_C934( C770 C934 ) C770_=_C935( C770 C935 ) C770_=_C936( C770 C936 ) \nC784_=_C792( C784 C792 ) C784_=_C805( C784 C805 ) C784_=_C816( C784 C816 ) C784_=_C836( C784 C836 ) C784_=_C837( C784 C837 ) C784_=_C838( C784 C838 ) \nC784_=_C839( C784 C839 ) C784_=_C840( C784 C840 ) C784_=_C841( C784 C841 ) C784_=_C842( C784 C842 ) C784_=_C843( C784 C843 ) C784_=_C844( C784 C844 ) \nC784_=_C845( C784 C845 ) C784_=_C846( C784 C846 ) C784_=_C847( C784 C847 ) C784_=_C848( C784 C848 ) C784_=_C849( C784 C849 ) C784_=_C850( C784 C850 ) \nC784_=_C851( C784 C851 ) C784_=_C852( C784 C852 ) C784_=_C853( C784 C853 ) C784_=_C854( C784 C854 ) C792_=_C824( C792 C824 ) C792_=_C843( C792 C843 ) \nC792_=_C861( C792 C861 ) C792_=_C878( C792 C878 ) C792_=_C894( C792 C894 ) C792_=_C931( C792 C931 ) C792_=_C932( C792 C932 ) C792_=_C933( C792 C933 ) \nC792_=_C934( C792 C934 ) C792_=_C935( C792 C935 ) C792_=_C936( C792 C936 ) C805_=_C816( C805 C816 ) C805_=_C836( C805 C836 ) C805_=_C837( C805 C837 ) \nC805_=_C838( C805 C838 ) C805_=_C839( C805 C839 ) C805_=_C840( C805 C840 ) C805_=_C841( C805 C841 ) C805_=_C842( C805 C842 ) C805_=_C843( C805 C843 ) \nC805_=_C844( C805 C844 ) C805_=_C845( C805 C845 ) C805_=_C846( C805 C846 ) C805_=_C847( C805 C847 ) C805_=_C848( C805 C848 ) C805_=_C849( C805 C849 ) \nC805_=_C850( C805 C850 ) C805_=_C851( C805 C851 ) C805_=_C852( C805 C852 ) C805_=_C853( C805 C853 ) C805_=_C854( C805 C854 ) C816_=_C824( C816 C824 ) \nC816_=_C836( C816 C836 ) C816_=_C837( C816 C837 ) C816_=_C838( C816 C838 ) C816_=_C839( C816 C839 ) C816_=_C840( C816 C840 ) C816_=_C841( C816 C841 ) \nC816_=_C842( C816 C842 ) C816_=_C843( C816 C843 ) C816_=_C844( C816 C844 ) C816_=_C845( C816 C845 ) C816_=_C846( C816 C846 ) C816_=_C847( C816 C847 ) \nC816_=_C848( C816 C848 ) C816_=_C849( C816 C849 ) C816_=_C850( C816 C850 ) C816_=_C851( C816 C851 ) C816_=_C852( C816 C852 ) C816_=_C853( C816 C853 ) \nC816_=_C854( C816 C854 ) C824_=_C843( C824 C843 ) C824_=_C861( C824 C861 ) C824_=_C878( C824 C878 ) C824_=_C894( C824 C894 ) C824_=_C931( C824 C931 ) \nC824_=_C932( C824 C932 ) C824_=_C933( C824 C933 ) C824_=_C934( C824 C934 ) C824_=_C935( C824 C935 ) C824_=_C936( C824 C936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61( C836 C861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78( C837 C878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94( C838 C894 ) C839_=_C840( C839 C840 ) \nC839_=_C841( C839 C841 ) C839_=_C842( C839 C842 ) C839_=_C843( C839 C843 ) C839_=_C844( C839 C844 ) C839_=_C845( C839 C845 ) C839_=_C846( C839 C846 ) \nC839_=_C847( C839 C847 ) C839_=_C848( C839 C848 ) C839_=_C849( C839 C849 ) C839_=_C850( C839</w:t>
      </w:r>
    </w:p>
    <w:p>
      <w:pPr>
        <w:pStyle w:val="PreformattedText"/>
        <w:bidi w:val="0"/>
        <w:spacing w:before="0" w:after="0"/>
        <w:jc w:val="left"/>
        <w:rPr/>
      </w:pPr>
      <w:r>
        <w:rPr/>
        <w:t xml:space="preserve"> </w:t>
      </w:r>
      <w:r>
        <w:rPr/>
        <w:t>C850 ) C839_=_C851( C839 C851 ) C839_=_C852( C839 C852 ) \nC839_=_C853( C839 C853 ) C839_=_C854( C839 C85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2_=_C843( C842 C843 ) \nC842_=_C844( C842 C844 ) C842_=_C845( C842 C845 ) C842_=_C846( C842 C846 ) C842_=_C847( C842 C847 ) C842_=_C848( C842 C848 ) C842_=_C849( C842 C849 ) \nC842_=_C850( C842 C850 ) C842_=_C851( C842 C851 ) C842_=_C852( C842 C852 ) C842_=_C853( C842 C853 ) C842_=_C854( C842 C854 ) C843_=_C844( C843 C844 ) \nC843_=_C845( C843 C845 ) C843_=_C846( C843 C846 ) C843_=_C847( C843 C847 ) C843_=_C848( C843 C848 ) C843_=_C849( C843 C849 ) C843_=_C850( C843 C850 ) \nC843_=_C851( C843 C851 ) C843_=_C852( C843 C852 ) C843_=_C853( C843 C853 ) C843_=_C854( C843 C854 ) C843_=_C861( C843 C861 ) C843_=_C878( C843 C878 ) \nC843_=_C894( C843 C894 ) C843_=_C931( C843 C931 ) C843_=_C932( C843 C932 ) C843_=_C933( C843 C933 ) C843_=_C934( C843 C934 ) C843_=_C935( C843 C935 ) \nC843_=_C936( C843 C936 ) C844_=_C845( C844 C845 ) C844_=_C846( C844 C846 ) C844_=_C847( C844 C847 ) C844_=_C848( C844 C848 ) C844_=_C849( C844 C849 ) \nC844_=_C850( C844 C850 ) C844_=_C851( C844 C851 ) C844_=_C852( C844 C852 ) C844_=_C853( C844 C853 ) C844_=_C854( C844 C854 ) C845_=_C846( C845 C846 ) \nC845_=_C847( C845 C847 ) C845_=_C848( C845 C848 ) C845_=_C849( C845 C849 ) C845_=_C850( C845 C850 ) C845_=_C851( C845 C851 ) C845_=_C852( C845 C852 ) \nC845_=_C853( C845 C853 ) C845_=_C854( C845 C854 ) C846_=_C847( C846 C847 ) C846_=_C848( C846 C848 ) C846_=_C849( C846 C849 ) C846_=_C850( C846 C850 ) \nC846_=_C851( C846 C851 ) C846_=_C852( C846 C852 ) C846_=_C853( C846 C853 ) C846_=_C854( C846 C854 ) C847_=_C848( C847 C848 ) C847_=_C849( C847 C849 ) \nC847_=_C850( C847 C850 ) C847_=_C851( C847 C851 ) C847_=_C852( C847 C852 ) C847_=_C853( C847 C853 ) C847_=_C854( C847 C854 ) C848_=_C849( C848 C849 ) \nC848_=_C850( C848 C850 ) C848_=_C851( C848 C851 ) C848_=_C852( C848 C852 ) C848_=_C853( C848 C853 ) C848_=_C854( C848 C854 ) C849_=_C850( C849 C850 ) \nC849_=_C851( C849 C851 ) C849_=_C852( C849 C852 ) C849_=_C853( C849 C853 ) C849_=_C854( C849 C854 ) C850_=_C851( C850 C851 ) C850_=_C852( C850 C852 ) \nC850_=_C853( C850 C853 ) C850_=_C854( C850 C854 ) C851_=_C852( C851 C852 ) C851_=_C853( C851 C853 ) C851_=_C854( C851 C854 ) C852_=_C853( C852 C853 ) \nC852_=_C854( C852 C854 ) C853_=_C854( C853 C854 ) C861_=_C878( C861 C878 ) C861_=_C894( C861 C894 ) C861_=_C931( C861 C931 ) C861_=_C932( C861 C932 ) \nC861_=_C933( C861 C933 ) C861_=_C934( C861 C934 ) C861_=_C935( C861 C935 ) C861_=_C936( C861 C936 ) C878_=_C894( C878 C894 ) C878_=_C931( C878 C931 ) \nC878_=_C932( C878 C932 ) C878_=_C933( C878 C933 ) C878_=_C934( C878 C934 ) C878_=_C935( C878 C935 ) C878_=_C936( C878 C936 ) C894_=_C931( C894 C931 ) \nC894_=_C932( C894 C932 ) C894_=_C933( C894 C933 ) C894_=_C934( C894 C934 ) C894_=_C935( C894 C935 ) C894_=_C936( C894 C936 ) C931_=_C932( C931 C932 ) \nC931_=_C933( C931 C933 ) C931_=_C934( C931 C934 ) C931_=_C935( C931 C935 ) C931_=_C936( C931 C936 ) C932_=_C933( C932 C933 ) C932_=_C934( C932 C934 ) \nC932_=_C935( C932 C935 ) C932_=_C936( C932 C936 ) C933_=_C934( C933 C934 ) C933_=_C935( C933 C935 ) C933_=_C936( C933 C936 ) C934_=_C935( C934 C935 ) \nC934_=_C936( C934 C936 ) C935_=_C936( C935 C936 ) "];237-&gt;290[label="42: C119 C240 C374 C480 C597 \nC726 C734 C749 C762 C770 C784 \nC792 C805 C816 C824 C836 C837 \nC838 C839 C840 C841 C842 C844 \nC845 C846 C847 C848 C849 C850 \nC851 C852 C853 C854 C861 C878 \nC894 C931 C932 C933 C934 C935 \nC936 \n463: C119_=_C374 ,C119_=_C597 ,C119_=_C726 ,C119_=_C749 ,C119_=_C762 ,\nC119_=_C784 ,C119_=_C805 ,C119_=_C816 ,C119_=_C836 ,C119_=_C837 ,C119_=_C838 ,\nC119_=_C839 ,C119_=_C840 ,C119_=_C841 ,C119_=_C842 ,C119_=_C844 ,C119_=_C845 ,\nC119_=_C846 ,C119_=_C847 ,C119_=_C848 ,C119_=_C849 ,C119_=_C850 ,C119_=_C851 ,\nC119_=_C852 ,C119_=_C853 ,C119_=_C854 ,C240_=_C480 ,C240_=_C734 ,C240_=_C770 ,\nC240_=_C792 ,C240_=_C824 ,C240_=_C861 ,C240_=_C878 ,C240_=_C894 ,C240_=_C931 ,\nC240_=_C932 ,C240_=_C933 ,C240_=_C934 ,C240_=_C935 ,C240_=_C936 ,C374_=_C597 ,\nC374_=_C726 ,C374_=_C749 ,C374_=_C762 ,C374_=_C784 ,C374_=_C805 ,C374_=_C816 ,\nC374_=_C836 ,C374_=_C837 ,C374_=_C838 ,C374_=_C839 ,C374_=_C840 ,C374_=_C841 ,\nC374_=_C842 ,C374_=_C844 ,C374_=_C845 ,C374_=_C846 ,C374_=_C847 ,C374_=_C848 ,\nC374_=_C849 ,C374_=_C850 ,C374_=_C851 ,C374_=_C852 ,C374_=_C853 ,C374_=_C854 ,\nC480_=_C734 ,C480_=_C770 ,C480_=_C792 ,C480_=_C824 ,C480_=_C861 ,C480_=_C878 ,\nC480_=_C894 ,C480_=_C931 ,C480_=_C932 ,C480_=_C933 ,C480_=_C934 ,C480_=_C935 ,\nC480_=_C936 ,C597_=_C726 ,C597_=_C749 ,C597_=_C762 ,C597_=_C784 ,C597_=_C805 ,\nC597_=_C816 ,C597_=_C836 ,C597_=_C837 ,C597_=_C838 ,C597_=_C839 ,C597_=_C840 ,\nC597_=_C841 ,C597_=_C842 ,C597_=_C844 ,C597_=_C845 ,C597_=_C846 ,C597_=_C847 ,\nC597_=_C848 ,C597_=_C849 ,C597_=_C850 ,C597_=_C851 ,C597_=_C852 ,C597_=_C853 ,\nC597_=_C854 ,C726_=_C734 ,C726_=_C749 ,C726_=_C762 ,C726_=_C784 ,C726_=_C805 ,\nC726_=_C816 ,C726_=_C836 ,C726_=_C837 ,C726_=_C838 ,C726_=_C839 ,C726_=_C840 ,\nC726_=_C841 ,C726_=_C842 ,C726_=_C844 ,C726_=_C845 ,C726_=_C846 ,C726_=_C847 ,\nC726_=_C848 ,C726_=_C849 ,C726_=_C850 ,C726_=_C851 ,C726_=_C852 ,C726_=_C853 ,\nC726_=_C854 ,C734_=_C770 ,C734_=_C792 ,C734_=_C824 ,C734_=_C861 ,C734_=_C878 ,\nC734_=_C894 ,C734_=_C931 ,C734_=_C932 ,C734_=_C933 ,C734_=_C934 ,C734_=_C935 ,\nC734_=_C936 ,C749_=_C762 ,C749_=_C784 ,C749_=_C805 ,C749_=_C816 ,C749_=_C836 ,\nC749_=_C837 ,C749_=_C838 ,C749_=_C839 ,C749_=_C840 ,C749_=_C841 ,C749_=_C842 ,\nC749_=_C844 ,C749_=_C845 ,C749_=_C846 ,C749_=_C847 ,C749_=_C848 ,C749_=_C849 ,\nC749_=_C850 ,C749_=_C851 ,C749_=_C852 ,C749_=_C853 ,C749_=_C854 ,C762_=_C770 ,\nC762_=_C784 ,C762_=_C805 ,C762_=_C816 ,C762_=_C836 ,C762_=_C837 ,C762_=_C838 ,\nC762_=_C839 ,C762_=_C840 ,C762_=_C841 ,C762_=_C842 ,C762_=_C844 ,C762_=_C845 ,\nC762_=_C846 ,C762_=_C847 ,C762_=_C848 ,C762_=_C849 ,C762_=_C850 ,C762_=_C851 ,\nC762_=_C852 ,C762_=_C853 ,C762_=_C854 ,C770_=_C792 ,C770_=_C824 ,C770_=_C861 ,\nC770_=_C878 ,C770_=_C894 ,C770_=_C931 ,C770_=_C932 ,C770_=_C933 ,C770_=_C934 ,\nC770_=_C935 ,C770_=_C936 ,C784_=_C792 ,C784_=_C805 ,C784_=_C816 ,C784_=_C836 ,\nC784_=_C837 ,C784_=_C838 ,C784_=_C839 ,C784_=_C840 ,C784_=_C841 ,C784_=_C842 ,\nC784_=_C844 ,C784_=_C845 ,C784_=_C846 ,C784_=_C847 ,C784_=_C848 ,C784_=_C849 ,\nC784_=_C850 ,C784_=_C851 ,C784_=_C852 ,C784_=_C853 ,C784_=_C854 ,C792_=_C824 ,\nC792_=_C861 ,C792_=_C878 ,C792_=_C894 ,C792_=_C931 ,C792_=_C932 ,C792_=_C933 ,\nC792_=_C934 ,C792_=_C935 ,C792_=_C936 ,C805_=_C816 ,C805_=_C836 ,C805_=_C837 ,\nC805_=_C838 ,C805_=_C839 ,C805_=_C840 ,C805_=_C841 ,C805_=_C842 ,C805_=_C844 ,\nC805_=_C845 ,C805_=_C846 ,C805_=_C847 ,C805_=_C848 ,C805_=_C849 ,C805_=_C850 ,\nC805_=_C851 ,C805_=_C852 ,C805_=_C853 ,C805_=_C854 ,C816_=_C824 ,C816_=_C836 ,\nC816_=_C837 ,C816_=_C838 ,C816_=_C839 ,C816_=_C840 ,C816_=_C841 ,C816_=_C842 ,\nC816_=_C844 ,C816_=_C845 ,C816_=_C846 ,C816_=_C847 ,C816_=_C848 ,C816_=_C849 ,\nC816_=_C850 ,C816_=_C851 ,C816_=_C852 ,C816_=_C853 ,C816_=_C854 ,C824_=_C861 ,\nC824_=_C878 ,C824_=_C894 ,C824_=_C931 ,C824_=_C932 ,C824_=_C933 ,C824_=_C934 ,\nC824_=_C935 ,C824_=_C936 ,C836_=_C837 ,C836_=_C838 ,C836_=_C839 ,C836_=_C840 ,\nC836_=_C841 ,C836_=_C842 ,C836_=_C844 ,C836_=_C845 ,C836_=_C846 ,C836_=_C847 ,\nC836_=_C848 ,C836_=_C849 ,C836_=_C850 ,C836_=_C851 ,C836_=_C852 ,C836_=_C853 ,\nC836_=_C854 ,C836_=_C861 ,C837_=_C838 ,C837_=_C839 ,C837_=_C840 ,C837_=_C841 ,\nC837_=_C842 ,C837_=_C844 ,C837_=_C845 ,C837_=_C846 ,C837_=_C847 ,C837_=_C848 ,\nC837_=_C849 ,C837_=_C850 ,C837_=_C851 ,C837_=_C852 ,C837_=_C853 ,C837_=_C854 ,\nC837_=_C878 ,C838_=_C839 ,C838_=_C840 ,C838_=_C841 ,C838_=_C842 ,C838_=_C844 ,\nC838_=_C845 ,C838_=_C846 ,C838_=_C847 ,C838_=_C848 ,C838_=_C849 ,C838_=_C850 ,\nC838_=_C851 ,C838_=_C852 ,C838_=_C853 ,C838_=_C854 ,C838_=_C894 ,C839_=_C840 ,\nC839_=_C841 ,C839_=_C842 ,C839_=_C844 ,C839_=_C845 ,C839_=_C846 ,C839_=_C847 ,\nC839_=_C848 ,C839_=_C849 ,C839_=_C850 ,C839_=_C851 ,C839_=_C852 ,C839_=_C853 ,\nC839_=_C854 ,C840_=_C841 ,C840_=_C842 ,C840_=_C844 ,C840_=_C845 ,C840_=_C846 ,\nC840_=_C847 ,C840_=_C848 ,C840_=_C849 ,C840_=_C850 ,C840_=_C851 ,C840_=_C852 ,\nC840_=_C853 ,C840_=_C854 ,C841_=_C842 ,C841_=_C844 ,C841_=_C845 ,C841_=_C846 ,\nC841_=_C847 ,C841_=_C848 ,C841_=_C849 ,C841_=_C850 ,C841_=_C851 ,C841_=_C852 ,\nC841_=_C853 ,C841_=_C854 ,C842_=_C844 ,C842_=_C845 ,C842_=_C846 ,C842_=_C847 ,\nC842_=_C848 ,C842_=_C849 ,C842_=_C850 ,C842_=_C851 ,C842_=_C852 ,C842_=_C853 ,\nC842_=_C854 ,C844_=_C845 ,C844_=_C846 ,C844_=_C847 ,C844_=_C848 ,C844_=_C849 ,\nC844_=_C850 ,C844_=_C851 ,C844_=_C852 ,C844_=_C853 ,C844_=_C854 ,C845_=_C846 ,\nC845_=_C847 ,C845_=_C848 ,C845_=_C849 ,C845_=_C850 ,C845_=_C851 ,C845_=_C852 ,\nC845_=_C853 ,C845_=_C854 ,C846_=_C847 ,C846_=_C848 ,C846_=_C849 ,C846_=_C850 ,\nC846_=_C851 ,C846_=_C852 ,C846_=_C853 ,C846_=_C854 ,C847_=_C848 ,C847_=_C849 ,\nC847_=_C850 ,C847_=_C851 ,C847_=_C852 ,C847_=_C853 ,C847_=_C854 ,C848_=_C849 ,\nC848_=_C850 ,C848_=_C851 ,C848_=_C852 ,C848_=_C853 ,C848_=_C854 ,C849_=_C850 ,\nC849_=_C851 ,C849_=_C852 ,C849_=_C853 ,C849_=_C854 ,C850_=_C851 ,C850_=_C852 ,\nC850_=_C853 ,C850_=_C854 ,C851_=_C852 ,C851_=_C853 ,C851_=_C854 ,C852_=_C853 ,\nC852_=_C854 ,C853_=_C854 ,C861_=_C878 ,C861_=_C894 ,C861_=_C931 ,C861_=_C932</w:t>
      </w:r>
    </w:p>
    <w:p>
      <w:pPr>
        <w:pStyle w:val="PreformattedText"/>
        <w:bidi w:val="0"/>
        <w:spacing w:before="0" w:after="0"/>
        <w:jc w:val="left"/>
        <w:rPr/>
      </w:pPr>
      <w:r>
        <w:rPr/>
        <w:t xml:space="preserve"> </w:t>
      </w:r>
      <w:r>
        <w:rPr/>
        <w:t>,\nC861_=_C933 ,C861_=_C934 ,C861_=_C935 ,C861_=_C936 ,C878_=_C894 ,C878_=_C931 ,\nC878_=_C932 ,C878_=_C933 ,C878_=_C934 ,C878_=_C935 ,C878_=_C936 ,C894_=_C931 ,\nC894_=_C932 ,C894_=_C933 ,C894_=_C934 ,C894_=_C935 ,C894_=_C936 ,C931_=_C932 ,\nC931_=_C933 ,C931_=_C934 ,C931_=_C935 ,C931_=_C936 ,C932_=_C933 ,C932_=_C934 ,\nC932_=_C935 ,C932_=_C936 ,C933_=_C934 ,C933_=_C935 ,C933_=_C936 ,C934_=_C935 ,\nC934_=_C936 ,C935_=_C936 ,"];291[shape=box, label="id:291 level: 7\n43: C32 C100 C293 C361 C582 \nC721 C725 C746 C747 C748 C749 \nC750 C751 C752 C753 C754 C755 \nC756 C757 C758 C761 C783 C804 \nC816 C817 C818 C819 C820 C821 \nC822 C823 C824 C825 C826 C827 \nC828 C829 C830 C831 C832 C833 \nC834 C835 \n505: C32_=_C293( C32 C293 ) C32_=_C721( C32 C721 ) C32_=_C746( C32 C746 ) C32_=_C747( C32 C747 ) C32_=_C748( C32 C748 ) \nC32_=_C749( C32 C749 ) C32_=_C750( C32 C750 ) C32_=_C751( C32 C751 ) C32_=_C752( C32 C752 ) C32_=_C753( C32 C753 ) C32_=_C754( C32 C754 ) \nC32_=_C755( C32 C755 ) C32_=_C756( C32 C756 ) C32_=_C757( C32 C757 ) C32_=_C758( C32 C758 ) C100_=_C361( C100 C361 ) C100_=_C582( C100 C582 ) \nC100_=_C725( C100 C725 ) C100_=_C748( C100 C748 ) C100_=_C761( C100 C761 ) C100_=_C783( C100 C783 ) C100_=_C804( C100 C804 ) C100_=_C816( C100 C816 ) \nC100_=_C817( C100 C817 ) C100_=_C818( C100 C818 ) C100_=_C819( C100 C819 ) C100_=_C820( C100 C820 ) C100_=_C821( C100 C821 ) C100_=_C822( C100 C822 ) \nC100_=_C823( C100 C823 ) C100_=_C824( C100 C824 ) C100_=_C825( C100 C825 ) C100_=_C826( C100 C826 ) C100_=_C827( C100 C827 ) C100_=_C828( C100 C828 ) \nC100_=_C829( C100 C829 ) C100_=_C830( C100 C830 ) C100_=_C831( C100 C831 ) C100_=_C832( C100 C832 ) C100_=_C833( C100 C833 ) C100_=_C834( C100 C834 ) \nC100_=_C835( C100 C835 ) C293_=_C721( C293 C721 ) C293_=_C746( C293 C746 ) C293_=_C747( C293 C747 ) C293_=_C748( C293 C748 ) C293_=_C749( C293 C749 ) \nC293_=_C750( C293 C750 ) C293_=_C751( C293 C751 ) C293_=_C752( C293 C752 ) C293_=_C753( C293 C753 ) C293_=_C754( C293 C754 ) C293_=_C755( C293 C755 ) \nC293_=_C756( C293 C756 ) C293_=_C757( C293 C757 ) C293_=_C758( C293 C758 ) C361_=_C582( C361 C582 ) C361_=_C725( C361 C725 ) C361_=_C748( C361 C748 ) \nC361_=_C761( C361 C761 ) C361_=_C783( C361 C783 ) C361_=_C804( C361 C804 ) C361_=_C816( C361 C816 ) C361_=_C817( C361 C817 ) C361_=_C818( C361 C818 ) \nC361_=_C819( C361 C819 ) C361_=_C820( C361 C820 ) C361_=_C821( C361 C821 ) C361_=_C822( C361 C822 ) C361_=_C823( C361 C823 ) C361_=_C824( C361 C824 ) \nC361_=_C825( C361 C825 ) C361_=_C826( C361 C826 ) C361_=_C827( C361 C827 ) C361_=_C828( C361 C828 ) C361_=_C829( C361 C829 ) C361_=_C830( C361 C830 ) \nC361_=_C831( C361 C831 ) C361_=_C832( C361 C832 ) C361_=_C833( C361 C833 ) C361_=_C834( C361 C834 ) C361_=_C835( C361 C835 ) C582_=_C725( C582 C725 ) \nC582_=_C748( C582 C748 ) C582_=_C761( C582 C761 ) C582_=_C783( C582 C783 ) C582_=_C804( C582 C804 ) C582_=_C816( C582 C816 ) C582_=_C817( C582 C817 ) \nC582_=_C818( C582 C818 ) C582_=_C819( C582 C819 ) C582_=_C820( C582 C820 ) C582_=_C821( C582 C821 ) C582_=_C822( C582 C822 ) C582_=_C823( C582 C823 ) \nC582_=_C824( C582 C824 ) C582_=_C825( C582 C825 ) C582_=_C826( C582 C826 ) C582_=_C827( C582 C827 ) C582_=_C828( C582 C828 ) C582_=_C829( C582 C829 ) \nC582_=_C830( C582 C830 ) C582_=_C831( C582 C831 ) C582_=_C832( C582 C832 ) C582_=_C833( C582 C833 ) C582_=_C834( C582 C834 ) C582_=_C835( C582 C835 ) \nC721_=_C725( C721 C725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5_=_C748( C725 C748 ) C725_=_C761( C725 C761 ) C725_=_C783( C725 C783 ) C725_=_C804( C725 C804 ) \nC725_=_C816( C725 C816 ) C725_=_C817( C725 C817 ) C725_=_C818( C725 C818 ) C725_=_C819( C725 C819 ) C725_=_C820( C725 C820 ) C725_=_C821( C725 C821 ) \nC725_=_C822( C725 C822 ) C725_=_C823( C725 C823 ) C725_=_C824( C725 C824 ) C725_=_C825( C725 C825 ) C725_=_C826( C725 C826 ) C725_=_C827( C725 C827 ) \nC725_=_C828( C725 C828 ) C725_=_C829( C725 C829 ) C725_=_C830( C725 C830 ) C725_=_C831( C725 C831 ) C725_=_C832( C725 C832 ) C725_=_C833( C725 C833 ) \nC725_=_C834( C725 C834 ) C725_=_C835( C725 C835 ) C746_=_C747( C746 C747 ) C746_=_C748( C746 C748 ) C746_=_C749( C746 C749 ) C746_=_C750( C746 C750 ) \nC746_=_C751( C746 C751 ) C746_=_C752( C746 C752 ) C746_=_C753( C746 C753 ) C746_=_C754( C746 C754 ) C746_=_C755( C746 C755 ) C746_=_C756( C746 C756 ) \nC746_=_C757( C746 C757 ) C746_=_C758( C746 C758 ) C746_=_C761( C746 C761 ) C747_=_C748( C747 C748 ) C747_=_C749( C747 C749 ) C747_=_C750( C747 C750 ) \nC747_=_C751( C747 C751 ) C747_=_C752( C747 C752 ) C747_=_C753( C747 C753 ) C747_=_C754( C747 C754 ) C747_=_C755( C747 C755 ) C747_=_C756( C747 C756 ) \nC747_=_C757( C747 C757 ) C747_=_C758( C747 C758 ) C747_=_C783( C747 C783 ) C748_=_C749( C748 C749 ) C748_=_C750( C748 C750 ) C748_=_C751( C748 C751 ) \nC748_=_C752( C748 C752 ) C748_=_C753( C748 C753 ) C748_=_C754( C748 C754 ) C748_=_C755( C748 C755 ) C748_=_C756( C748 C756 ) C748_=_C757( C748 C757 ) \nC748_=_C758( C748 C758 ) C748_=_C761( C748 C761 ) C748_=_C783( C748 C783 ) C748_=_C804( C748 C804 ) C748_=_C816( C748 C816 ) C748_=_C817( C748 C817 ) \nC748_=_C818( C748 C818 ) C748_=_C819( C748 C819 ) C748_=_C820( C748 C820 ) C748_=_C821( C748 C821 ) C748_=_C822( C748 C822 ) C748_=_C823( C748 C823 ) \nC748_=_C824( C748 C824 ) C748_=_C825( C748 C825 ) C748_=_C826( C748 C826 ) C748_=_C827( C748 C827 ) C748_=_C828( C748 C828 ) C748_=_C829( C748 C829 ) \nC748_=_C830( C748 C830 ) C748_=_C831( C748 C831 ) C748_=_C832( C748 C832 ) C748_=_C833( C748 C833 ) C748_=_C834( C748 C834 ) C748_=_C835( C748 C835 ) \nC749_=_C750( C749 C750 ) C749_=_C751( C749 C751 ) C749_=_C752( C749 C752 ) C749_=_C753( C749 C753 ) C749_=_C754( C749 C754 ) C749_=_C755( C749 C755 ) \nC749_=_C756( C749 C756 ) C749_=_C757( C749 C757 ) C749_=_C758( C749 C758 ) C749_=_C816( C749 C816 ) C750_=_C751( C750 C751 ) C750_=_C752( C750 C752 ) \nC750_=_C753( C750 C753 ) C750_=_C754( C750 C754 ) C750_=_C755( C750 C755 ) C750_=_C756( C750 C756 ) C750_=_C757( C750 C757 ) C750_=_C758( C750 C758 ) \nC750_=_C817( C750 C817 ) C751_=_C752( C751 C752 ) C751_=_C753( C751 C753 ) C751_=_C754( C751 C754 ) C751_=_C755( C751 C755 ) C751_=_C756( C751 C756 ) \nC751_=_C757( C751 C757 ) C751_=_C758( C751 C758 ) C751_=_C818( C751 C818 ) C752_=_C753( C752 C753 ) C752_=_C754( C752 C754 ) C752_=_C755( C752 C755 ) \nC752_=_C756( C752 C756 ) C752_=_C757( C752 C757 ) C752_=_C758( C752 C758 ) C752_=_C819( C752 C819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C761_=_C783( C761 C783 ) C761_=_C804( C761 C804 ) C761_=_C816( C761 C816 ) C761_=_C817( C761 C817 ) C761_=_C818( C761 C818 ) \nC761_=_C819( C761 C819 ) C761_=_C820( C761 C820 ) C761_=_C821( C761 C821 ) C761_=_C822( C761 C822 ) C761_=_C823( C761 C823 ) C761_=_C824( C761 C824 ) \nC761_=_C825( C761 C825 ) C761_=_C826( C761 C826 ) C761_=_C827( C761 C827 ) C761_=_C828( C761 C828 ) C761_=_C829( C761 C829 ) C761_=_C830( C761 C830 ) \nC761_=_C831( C761 C831 ) C761_=_C832( C761 C832 ) C761_=_C833( C761 C833 ) C761_=_C834( C761 C834 ) C761_=_C835( C761 C835 ) C783_=_C804( C783 C804 ) \nC783_=_C816( C783 C816 ) C783_=_C817( C783 C817 ) C783_=_C818( C783 C818 ) C783_=_C819( C783 C819 ) C783_=_C820( C783 C820 ) C783_=_C821( C783 C821 ) \nC783_=_C822( C783 C822 ) C783_=_C823( C783 C823 ) C783_=_C824( C783 C824 ) C783_=_C825( C783 C825 ) C783_=_C826( C783 C826 ) C783_=_C827( C783 C827 ) \nC783_=_C828( C783 C828 ) C783_=_C829( C783 C829 ) C783_=_C830( C783 C830 ) C783_=_C831( C783 C831 ) C783_=_C832( C783 C832 ) C783_=_C833( C783 C833 ) \nC783_=_C834( C783 C834 ) C783_=_C835( C783 C835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0( C804 C830 ) C804_=_C831( C804 C831 ) \nC804_=_C832( C804 C832 ) C804_=_C833( C804 C833 ) C804_=_C834( C804 C834 ) C804_=_C835( C804 C83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8_=_C819( C818 C819 ) \nC818_=_C820( C818 C820 ) C818_=_C821( C818 C821 ) C818_=_C822( C818 C822 ) C818_=_C823( C818 C823 ) C818_=_C824( C818 C824 ) C818_=_C825( C818 C825 ) \nC818_=_C826( C818 C826 ) C818_=_C827( C818 C827 ) C818_=_C828( C818 C828 ) C818_=_C829( C818 C829 ) C818_=_C830( C818 C830 )</w:t>
      </w:r>
    </w:p>
    <w:p>
      <w:pPr>
        <w:pStyle w:val="PreformattedText"/>
        <w:bidi w:val="0"/>
        <w:spacing w:before="0" w:after="0"/>
        <w:jc w:val="left"/>
        <w:rPr/>
      </w:pPr>
      <w:r>
        <w:rPr/>
        <w:t xml:space="preserve"> </w:t>
      </w:r>
      <w:r>
        <w:rPr/>
        <w:t>C818_=_C831( C818 C831 ) \nC818_=_C832( C818 C832 ) C818_=_C833( C818 C833 ) C818_=_C834( C818 C834 ) C818_=_C835( C818 C835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3_=_C824( C823 C824 ) C823_=_C825( C823 C825 ) C823_=_C826( C823 C826 ) C823_=_C827( C823 C827 ) \nC823_=_C828( C823 C828 ) C823_=_C829( C823 C829 ) C823_=_C830( C823 C830 ) C823_=_C831( C823 C831 ) C823_=_C832( C823 C832 ) C823_=_C833( C823 C833 ) \nC823_=_C834( C823 C834 ) C823_=_C835( C823 C835 ) C824_=_C825( C824 C825 ) C824_=_C826( C824 C826 ) C824_=_C827( C824 C827 ) C824_=_C828( C824 C828 ) \nC824_=_C829( C824 C829 ) C824_=_C830( C824 C830 ) C824_=_C831( C824 C831 ) C824_=_C832( C824 C832 ) C824_=_C833( C824 C833 ) C824_=_C834( C824 C834 ) \nC824_=_C835( C824 C835 ) C825_=_C826( C825 C826 ) C825_=_C827( C825 C827 ) C825_=_C828( C825 C828 ) C825_=_C829( C825 C829 ) C825_=_C830( C825 C830 ) \nC825_=_C831( C825 C831 ) C825_=_C832( C825 C832 ) C825_=_C833( C825 C833 ) C825_=_C834( C825 C834 ) C825_=_C835( C825 C835 ) C826_=_C827( C826 C827 ) \nC826_=_C828( C826 C828 ) C826_=_C829( C826 C829 ) C826_=_C830( C826 C830 ) C826_=_C831( C826 C831 ) C826_=_C832( C826 C832 ) C826_=_C833( C826 C833 ) \nC826_=_C834( C826 C834 ) C826_=_C835( C826 C835 ) C827_=_C828( C827 C828 ) C827_=_C829( C827 C829 ) C827_=_C830( C827 C830 ) C827_=_C831( C827 C831 ) \nC827_=_C832( C827 C832 ) C827_=_C833( C827 C833 ) C827_=_C834( C827 C834 ) C827_=_C835( C827 C835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237-&gt;291[label="42: C32 C100 C293 C361 C582 \nC721 C725 C746 C747 C749 C750 \nC751 C752 C753 C754 C755 C756 \nC757 C758 C761 C783 C804 C816 \nC817 C818 C819 C820 C821 C822 \nC823 C824 C825 C826 C827 C828 \nC829 C830 C831 C832 C833 C834 \nC835 \n463: C32_=_C293 ,C32_=_C721 ,C32_=_C746 ,C32_=_C747 ,C32_=_C749 ,\nC32_=_C750 ,C32_=_C751 ,C32_=_C752 ,C32_=_C753 ,C32_=_C754 ,C32_=_C755 ,\nC32_=_C756 ,C32_=_C757 ,C32_=_C758 ,C100_=_C361 ,C100_=_C582 ,C100_=_C725 ,\nC100_=_C761 ,C100_=_C783 ,C100_=_C804 ,C100_=_C816 ,C100_=_C817 ,C100_=_C818 ,\nC100_=_C819 ,C100_=_C820 ,C100_=_C821 ,C100_=_C822 ,C100_=_C823 ,C100_=_C824 ,\nC100_=_C825 ,C100_=_C826 ,C100_=_C827 ,C100_=_C828 ,C100_=_C829 ,C100_=_C830 ,\nC100_=_C831 ,C100_=_C832 ,C100_=_C833 ,C100_=_C834 ,C100_=_C835 ,C293_=_C721 ,\nC293_=_C746 ,C293_=_C747 ,C293_=_C749 ,C293_=_C750 ,C293_=_C751 ,C293_=_C752 ,\nC293_=_C753 ,C293_=_C754 ,C293_=_C755 ,C293_=_C756 ,C293_=_C757 ,C293_=_C758 ,\nC361_=_C582 ,C361_=_C725 ,C361_=_C761 ,C361_=_C783 ,C361_=_C804 ,C361_=_C816 ,\nC361_=_C817 ,C361_=_C818 ,C361_=_C819 ,C361_=_C820 ,C361_=_C821 ,C361_=_C822 ,\nC361_=_C823 ,C361_=_C824 ,C361_=_C825 ,C361_=_C826 ,C361_=_C827 ,C361_=_C828 ,\nC361_=_C829 ,C361_=_C830 ,C361_=_C831 ,C361_=_C832 ,C361_=_C833 ,C361_=_C834 ,\nC361_=_C835 ,C582_=_C725 ,C582_=_C761 ,C582_=_C783 ,C582_=_C804 ,C582_=_C816 ,\nC582_=_C817 ,C582_=_C818 ,C582_=_C819 ,C582_=_C820 ,C582_=_C821 ,C582_=_C822 ,\nC582_=_C823 ,C582_=_C824 ,C582_=_C825 ,C582_=_C826 ,C582_=_C827 ,C582_=_C828 ,\nC582_=_C829 ,C582_=_C830 ,C582_=_C831 ,C582_=_C832 ,C582_=_C833 ,C582_=_C834 ,\nC582_=_C835 ,C721_=_C725 ,C721_=_C746 ,C721_=_C747 ,C721_=_C749 ,C721_=_C750 ,\nC721_=_C751 ,C721_=_C752 ,C721_=_C753 ,C721_=_C754 ,C721_=_C755 ,C721_=_C756 ,\nC721_=_C757 ,C721_=_C758 ,C725_=_C761 ,C725_=_C783 ,C725_=_C804 ,C725_=_C816 ,\nC725_=_C817 ,C725_=_C818 ,C725_=_C819 ,C725_=_C820 ,C725_=_C821 ,C725_=_C822 ,\nC725_=_C823 ,C725_=_C824 ,C725_=_C825 ,C725_=_C826 ,C725_=_C827 ,C725_=_C828 ,\nC725_=_C829 ,C725_=_C830 ,C725_=_C831 ,C725_=_C832 ,C725_=_C833 ,C725_=_C834 ,\nC725_=_C835 ,C746_=_C747 ,C746_=_C749 ,C746_=_C750 ,C746_=_C751 ,C746_=_C752 ,\nC746_=_C753 ,C746_=_C754 ,C746_=_C755 ,C746_=_C756 ,C746_=_C757 ,C746_=_C758 ,\nC746_=_C761 ,C747_=_C749 ,C747_=_C750 ,C747_=_C751 ,C747_=_C752 ,C747_=_C753 ,\nC747_=_C754 ,C747_=_C755 ,C747_=_C756 ,C747_=_C757 ,C747_=_C758 ,C747_=_C783 ,\nC749_=_C750 ,C749_=_C751 ,C749_=_C752 ,C749_=_C753 ,C749_=_C754 ,C749_=_C755 ,\nC749_=_C756 ,C749_=_C757 ,C749_=_C758 ,C749_=_C816 ,C750_=_C751 ,C750_=_C752 ,\nC750_=_C753 ,C750_=_C754 ,C750_=_C755 ,C750_=_C756 ,C750_=_C757 ,C750_=_C758 ,\nC750_=_C817 ,C751_=_C752 ,C751_=_C753 ,C751_=_C754 ,C751_=_C755 ,C751_=_C756 ,\nC751_=_C757 ,C751_=_C758 ,C751_=_C818 ,C752_=_C753 ,C752_=_C754 ,C752_=_C755 ,\nC752_=_C756 ,C752_=_C757 ,C752_=_C758 ,C752_=_C819 ,C753_=_C754 ,C753_=_C755 ,\nC753_=_C756 ,C753_=_C757 ,C753_=_C758 ,C754_=_C755 ,C754_=_C756 ,C754_=_C757 ,\nC754_=_C758 ,C755_=_C756 ,C755_=_C757 ,C755_=_C758 ,C756_=_C757 ,C756_=_C758 ,\nC757_=_C758 ,C761_=_C783 ,C761_=_C804 ,C761_=_C816 ,C761_=_C817 ,C761_=_C818 ,\nC761_=_C819 ,C761_=_C820 ,C761_=_C821 ,C761_=_C822 ,C761_=_C823 ,C761_=_C824 ,\nC761_=_C825 ,C761_=_C826 ,C761_=_C827 ,C761_=_C828 ,C761_=_C829 ,C761_=_C830 ,\nC761_=_C831 ,C761_=_C832 ,C761_=_C833 ,C761_=_C834 ,C761_=_C835 ,C783_=_C804 ,\nC783_=_C816 ,C783_=_C817 ,C783_=_C818 ,C783_=_C819 ,C783_=_C820 ,C783_=_C821 ,\nC783_=_C822 ,C783_=_C823 ,C783_=_C824 ,C783_=_C825 ,C783_=_C826 ,C783_=_C827 ,\nC783_=_C828 ,C783_=_C829 ,C783_=_C830 ,C783_=_C831 ,C783_=_C832 ,C783_=_C833 ,\nC783_=_C834 ,C783_=_C835 ,C804_=_C816 ,C804_=_C817 ,C804_=_C818 ,C804_=_C819 ,\nC804_=_C820 ,C804_=_C821 ,C804_=_C822 ,C804_=_C823 ,C804_=_C824 ,C804_=_C825 ,\nC804_=_C826 ,C804_=_C827 ,C804_=_C828 ,C804_=_C829 ,C804_=_C830 ,C804_=_C831 ,\nC804_=_C832 ,C804_=_C833 ,C804_=_C834 ,C804_=_C835 ,C816_=_C817 ,C816_=_C818 ,\nC816_=_C819 ,C816_=_C820 ,C816_=_C821 ,C816_=_C822 ,C816_=_C823 ,C816_=_C824 ,\nC816_=_C825 ,C816_=_C826 ,C816_=_C827 ,C816_=_C828 ,C816_=_C829 ,C816_=_C830 ,\nC816_=_C831 ,C816_=_C832 ,C816_=_C833 ,C816_=_C834 ,C816_=_C835 ,C817_=_C818 ,\nC817_=_C819 ,C817_=_C820 ,C817_=_C821 ,C817_=_C822 ,C817_=_C823 ,C817_=_C824 ,\nC817_=_C825 ,C817_=_C826 ,C817_=_C827 ,C817_=_C828 ,C817_=_C829 ,C817_=_C830 ,\nC817_=_C831 ,C817_=_C832 ,C817_=_C833 ,C817_=_C834 ,C817_=_C835 ,C818_=_C819 ,\nC818_=_C820 ,C818_=_C821 ,C818_=_C822 ,C818_=_C823 ,C818_=_C824 ,C818_=_C825 ,\nC818_=_C826 ,C818_=_C827 ,C818_=_C828 ,C818_=_C829 ,C818_=_C830 ,C818_=_C831 ,\nC818_=_C832 ,C818_=_C833 ,C818_=_C834 ,C818_=_C835 ,C819_=_C820 ,C819_=_C821 ,\nC819_=_C822 ,C819_=_C823 ,C819_=_C824 ,C819_=_C825 ,C819_=_C826 ,C819_=_C827 ,\nC819_=_C828 ,C819_=_C829 ,C819_=_C830 ,C819_=_C831 ,C819_=_C832 ,C819_=_C833 ,\nC819_=_C834 ,C819_=_C835 ,C820_=_C821 ,C820_=_C822 ,C820_=_C823 ,C820_=_C824 ,\nC820_=_C825 ,C820_=_C826 ,C820_=_C827 ,C820_=_C828 ,C820_=_C829 ,C820_=_C830 ,\nC820_=_C831 ,C820_=_C832 ,C820_=_C833 ,C820_=_C834 ,C820_=_C835 ,C821_=_C822 ,\nC821_=_C823 ,C821_=_C824 ,C821_=_C825 ,C821_=_C826 ,C821_=_C827 ,C821_=_C828 ,\nC821_=_C829 ,C821_=_C830 ,C821_=_C831 ,C821_=_C832 ,C821_=_C833 ,C821_=_C834 ,\nC821_=_C835 ,C822_=_C823 ,C822_=_C824 ,C822_=_C825 ,C822_=_C826 ,C822_=_C827 ,\nC822_=_C828 ,C822_=_C829 ,C822_=_C830 ,C822_=_C831 ,C822_=_C832 ,C822_=_C833 ,\nC822_=_C834 ,C822_=_C835 ,C823_=_C824 ,C823_=_C825 ,C823_=_C826 ,C823_=_C827 ,\nC823_=_C828 ,C823_=_C829 ,C823_=_C830 ,C823_=_C831 ,C823_=_C832 ,C823_=_C833 ,\nC823_=_C834 ,C823_=_C835 ,C824_=_C825 ,C824_=_C826 ,C824_=_C827 ,C824_=_C828 ,\nC824_=_C829 ,C824_=_C830 ,C824_=_C831 ,C824_=_C832 ,C824_=_C833 ,C824_=_C834 ,\nC824_=_C835 ,C825_=_C826 ,C825_=_C827 ,C825_=_C828 ,C825_=_C829 ,C825_=_C830 ,\nC825_=_C831 ,C825_=_C832 ,C825_=_C833 ,C825_=_C834 ,C825_=_C835 ,C826_=_C827 ,\nC826_=_C828 ,C826_=_C829 ,C826_=_C830 ,C826_=_C831 ,C826_=_C832 ,C826_=_C833 ,\nC826_=_C834 ,C826_=_C835 ,C827_=_C828 ,C827_=_C829 ,C827_=_C830 ,C827_=_C831 ,\nC827_=_C832 ,C827_=_C833 ,C827_=_C834 ,C827_=_C835 ,C828_=_C829 ,C828_=_C830 ,\nC828_=_C831 ,C828_=_C832 ,C828_=_C833 ,C828_=_C834 ,C828_=_C835 ,C829_=_C830 ,\nC829_=_C831 ,C829_=_C832 ,C829_=_C833 ,C829_=_C834 ,C829_=_C835 ,C830_=_C831 ,\nC830_=_C832 ,C830_=_C833 ,C830_=_C834 ,C830_=_C835 ,C831_=_C832 ,C831_=_C833 ,\nC831_=_C834 ,C831_=_C835</w:t>
      </w:r>
    </w:p>
    <w:p>
      <w:pPr>
        <w:pStyle w:val="PreformattedText"/>
        <w:bidi w:val="0"/>
        <w:spacing w:before="0" w:after="0"/>
        <w:jc w:val="left"/>
        <w:rPr/>
      </w:pPr>
      <w:r>
        <w:rPr/>
        <w:t xml:space="preserve"> </w:t>
      </w:r>
      <w:r>
        <w:rPr/>
        <w:t>,C832_=_C833 ,C832_=_C834 ,C832_=_C835 ,C833_=_C834 ,\nC833_=_C835 ,C834_=_C835 ,"];292[shape=box, label="id:292 level: 7\n43: C172 C184 C425 C442 C651 \nC667 C729 C730 C752 C765 C766 \nC787 C788 C808 C819 C820 C838 \nC839 C856 C857 C873 C874 C890 \nC891 C892 C893 C894 C895 C896 \nC897 C898 C899 C900 C901 C902 \nC903 C904 C905 C906 C907 C908 \nC909 C910 \n505: C172_=_C425( C172 C425 ) C172_=_C651( C172 C651 ) C172_=_C729( C172 C729 ) C172_=_C752( C172 C752 ) C172_=_C765( C172 C765 ) \nC172_=_C787( C172 C787 ) C172_=_C808( C172 C808 ) C172_=_C819( C172 C819 ) C172_=_C838( C172 C838 ) C172_=_C856( C172 C856 ) C172_=_C873( C172 C873 ) \nC172_=_C890( C172 C890 ) C172_=_C891( C172 C891 ) C172_=_C892( C172 C892 ) C172_=_C893( C172 C893 ) C172_=_C894( C172 C894 ) C172_=_C895( C172 C895 ) \nC172_=_C896( C172 C896 ) C172_=_C897( C172 C897 ) C172_=_C898( C172 C898 ) C172_=_C899( C172 C899 ) C172_=_C900( C172 C900 ) C172_=_C901( C172 C901 ) \nC172_=_C902( C172 C902 ) C172_=_C903( C172 C903 ) C172_=_C904( C172 C904 ) C172_=_C905( C172 C905 ) C184_=_C442( C184 C442 ) C184_=_C667( C184 C667 ) \nC184_=_C730( C184 C730 ) C184_=_C766( C184 C766 ) C184_=_C788( C184 C788 ) C184_=_C820( C184 C820 ) C184_=_C839( C184 C839 ) C184_=_C857( C184 C857 ) \nC184_=_C874( C184 C874 ) C184_=_C890( C184 C890 ) C184_=_C906( C184 C906 ) C184_=_C907( C184 C907 ) C184_=_C908( C184 C908 ) C184_=_C909( C184 C909 ) \nC184_=_C910( C184 C910 ) C425_=_C651( C425 C651 ) C425_=_C729( C425 C729 ) C425_=_C752( C425 C752 ) C425_=_C765( C425 C765 ) C425_=_C787( C425 C787 ) \nC425_=_C808( C425 C808 ) C425_=_C819( C425 C819 ) C425_=_C838( C425 C838 ) C425_=_C856( C425 C856 ) C425_=_C873( C425 C873 ) C425_=_C890( C425 C890 ) \nC425_=_C891( C425 C891 ) C425_=_C892( C425 C892 ) C425_=_C893( C425 C893 ) C425_=_C894( C425 C894 ) C425_=_C895( C425 C895 ) C425_=_C896( C425 C896 ) \nC425_=_C897( C425 C897 ) C425_=_C898( C425 C898 ) C425_=_C899( C425 C899 ) C425_=_C900( C425 C900 ) C425_=_C901( C425 C901 ) C425_=_C902( C425 C902 ) \nC425_=_C903( C425 C903 ) C425_=_C904( C425 C904 ) C425_=_C905( C425 C905 ) C442_=_C667( C442 C667 ) C442_=_C730( C442 C730 ) C442_=_C766( C442 C766 ) \nC442_=_C788( C442 C788 ) C442_=_C820( C442 C820 ) C442_=_C839( C442 C839 ) C442_=_C857( C442 C857 ) C442_=_C874( C442 C874 ) C442_=_C890( C442 C890 ) \nC442_=_C906( C442 C906 ) C442_=_C907( C442 C907 ) C442_=_C908( C442 C908 ) C442_=_C909( C442 C909 ) C442_=_C910( C442 C910 ) C651_=_C729( C651 C729 ) \nC651_=_C752( C651 C752 ) C651_=_C765( C651 C765 ) C651_=_C787( C651 C787 ) C651_=_C808( C651 C808 ) C651_=_C819( C651 C819 ) C651_=_C838( C651 C838 ) \nC651_=_C856( C651 C856 ) C651_=_C873( C651 C873 ) C651_=_C890( C651 C890 ) C651_=_C891( C651 C891 ) C651_=_C892( C651 C892 ) C651_=_C893( C651 C893 ) \nC651_=_C894( C651 C894 ) C651_=_C895( C651 C895 ) C651_=_C896( C651 C896 ) C651_=_C897( C651 C897 ) C651_=_C898( C651 C898 ) C651_=_C899( C651 C899 ) \nC651_=_C900( C651 C900 ) C651_=_C901( C651 C901 ) C651_=_C902( C651 C902 ) C651_=_C903( C651 C903 ) C651_=_C904( C651 C904 ) C651_=_C905( C651 C905 ) \nC667_=_C730( C667 C730 ) C667_=_C766( C667 C766 ) C667_=_C788( C667 C788 ) C667_=_C820( C667 C820 ) C667_=_C839( C667 C839 ) C667_=_C857( C667 C857 ) \nC667_=_C874( C667 C874 ) C667_=_C890( C667 C890 ) C667_=_C906( C667 C906 ) C667_=_C907( C667 C907 ) C667_=_C908( C667 C908 ) C667_=_C909( C667 C909 ) \nC667_=_C910( C667 C910 ) C729_=_C730( C729 C730 ) C729_=_C752( C729 C752 ) C729_=_C765( C729 C765 ) C729_=_C787( C729 C787 ) C729_=_C808( C729 C808 ) \nC729_=_C819( C729 C819 ) C729_=_C838( C729 C838 ) C729_=_C856( C729 C856 ) C729_=_C873( C729 C873 ) C729_=_C890( C729 C890 ) C729_=_C891( C729 C891 ) \nC729_=_C892( C729 C892 ) C729_=_C893( C729 C893 ) C729_=_C894( C729 C894 ) C729_=_C895( C729 C895 ) C729_=_C896( C729 C896 ) C729_=_C897( C729 C897 ) \nC729_=_C898( C729 C898 ) C729_=_C899( C729 C899 ) C729_=_C900( C729 C900 ) C729_=_C901( C729 C901 ) C729_=_C902( C729 C902 ) C729_=_C903( C729 C903 ) \nC729_=_C904( C729 C904 ) C729_=_C905( C729 C905 ) C730_=_C766( C730 C766 ) C730_=_C788( C730 C788 ) C730_=_C820( C730 C820 ) C730_=_C839( C730 C839 ) \nC730_=_C857( C730 C857 ) C730_=_C874( C730 C874 ) C730_=_C890( C730 C890 ) C730_=_C906( C730 C906 ) C730_=_C907( C730 C907 ) C730_=_C908( C730 C908 ) \nC730_=_C909( C730 C909 ) C730_=_C910( C730 C910 ) C752_=_C765( C752 C765 ) C752_=_C787( C752 C787 ) C752_=_C808( C752 C808 ) C752_=_C819( C752 C819 ) \nC752_=_C838( C752 C838 ) C752_=_C856( C752 C856 ) C752_=_C873( C752 C873 ) C752_=_C890( C752 C890 ) C752_=_C891( C752 C891 ) C752_=_C892( C752 C892 ) \nC752_=_C893( C752 C893 ) C752_=_C894( C752 C894 ) C752_=_C895( C752 C895 ) C752_=_C896( C752 C896 ) C752_=_C897( C752 C897 ) C752_=_C898( C752 C898 ) \nC752_=_C899( C752 C899 ) C752_=_C900( C752 C900 ) C752_=_C901( C752 C901 ) C752_=_C902( C752 C902 ) C752_=_C903( C752 C903 ) C752_=_C904( C752 C904 ) \nC752_=_C905( C752 C905 ) C765_=_C766( C765 C766 ) C765_=_C787( C765 C787 ) C765_=_C808( C765 C808 ) C765_=_C819( C765 C819 ) C765_=_C838( C765 C838 ) \nC765_=_C856( C765 C856 ) C765_=_C873( C765 C873 ) C765_=_C890( C765 C890 ) C765_=_C891( C765 C891 ) C765_=_C892( C765 C892 ) C765_=_C893( C765 C893 ) \nC765_=_C894( C765 C894 ) C765_=_C895( C765 C895 ) C765_=_C896( C765 C896 ) C765_=_C897( C765 C897 ) C765_=_C898( C765 C898 ) C765_=_C899( C765 C899 ) \nC765_=_C900( C765 C900 ) C765_=_C901( C765 C901 ) C765_=_C902( C765 C902 ) C765_=_C903( C765 C903 ) C765_=_C904( C765 C904 ) C765_=_C905( C765 C905 ) \nC766_=_C788( C766 C788 ) C766_=_C820( C766 C820 ) C766_=_C839( C766 C839 ) C766_=_C857( C766 C857 ) C766_=_C874( C766 C874 ) C766_=_C890( C766 C890 ) \nC766_=_C906( C766 C906 ) C766_=_C907( C766 C907 ) C766_=_C908( C766 C908 ) C766_=_C909( C766 C909 ) C766_=_C910( C766 C910 ) C787_=_C788( C787 C788 ) \nC787_=_C808( C787 C808 ) C787_=_C819( C787 C819 ) C787_=_C838( C787 C838 ) C787_=_C856( C787 C856 ) C787_=_C873( C787 C873 ) C787_=_C890( C787 C890 ) \nC787_=_C891( C787 C891 ) C787_=_C892( C787 C892 ) C787_=_C893( C787 C893 ) C787_=_C894( C787 C894 ) C787_=_C895( C787 C895 ) C787_=_C896( C787 C896 ) \nC787_=_C897( C787 C897 ) C787_=_C898( C787 C898 ) C787_=_C899( C787 C899 ) C787_=_C900( C787 C900 ) C787_=_C901( C787 C901 ) C787_=_C902( C787 C902 ) \nC787_=_C903( C787 C903 ) C787_=_C904( C787 C904 ) C787_=_C905( C787 C905 ) C788_=_C820( C788 C820 ) C788_=_C839( C788 C839 ) C788_=_C857( C788 C857 ) \nC788_=_C874( C788 C874 ) C788_=_C890( C788 C890 ) C788_=_C906( C788 C906 ) C788_=_C907( C788 C907 ) C788_=_C908( C788 C908 ) C788_=_C909( C788 C909 ) \nC788_=_C910( C788 C910 ) C808_=_C819( C808 C819 ) C808_=_C838( C808 C838 ) C808_=_C856( C808 C856 ) C808_=_C873( C808 C873 ) C808_=_C890( C808 C890 ) \nC808_=_C891( C808 C891 ) C808_=_C892( C808 C892 ) C808_=_C893( C808 C893 ) C808_=_C894( C808 C894 ) C808_=_C895( C808 C895 ) C808_=_C896( C808 C896 ) \nC808_=_C897( C808 C897 ) C808_=_C898( C808 C898 ) C808_=_C899( C808 C899 ) C808_=_C900( C808 C900 ) C808_=_C901( C808 C901 ) C808_=_C902( C808 C902 ) \nC808_=_C903( C808 C903 ) C808_=_C904( C808 C904 ) C808_=_C905( C808 C905 ) C819_=_C820( C819 C820 ) C819_=_C838( C819 C838 ) C819_=_C856( C819 C856 ) \nC819_=_C873( C819 C873 ) C819_=_C890( C819 C890 ) C819_=_C891( C819 C891 ) C819_=_C892( C819 C892 ) C819_=_C893( C819 C893 ) C819_=_C894( C819 C894 ) \nC819_=_C895( C819 C895 ) C819_=_C896( C819 C896 ) C819_=_C897( C819 C897 ) C819_=_C898( C819 C898 ) C819_=_C899( C819 C899 ) C819_=_C900( C819 C900 ) \nC819_=_C901( C819 C901 ) C819_=_C902( C819 C902 ) C819_=_C903( C819 C903 ) C819_=_C904( C819 C904 ) C819_=_C905( C819 C905 ) C820_=_C839( C820 C839 ) \nC820_=_C857( C820 C857 ) C820_=_C874( C820 C874 ) C820_=_C890( C820 C890 ) C820_=_C906( C820 C906 ) C820_=_C907( C820 C907 ) C820_=_C908( C820 C908 ) \nC820_=_C909( C820 C909 ) C820_=_C910( C820 C910 ) C838_=_C839( C838 C839 ) C838_=_C856( C838 C856 ) C838_=_C873( C838 C873 ) C838_=_C890( C838 C890 ) \nC838_=_C891( C838 C891 ) C838_=_C892( C838 C892 ) C838_=_C893( C838 C893 ) C838_=_C894( C838 C894 ) C838_=_C895( C838 C895 ) C838_=_C896( C838 C896 ) \nC838_=_C897( C838 C897 ) C838_=_C898( C838 C898 ) C838_=_C899( C838 C899 ) C838_=_C900( C838 C900 ) C838_=_C901( C838 C901 ) C838_=_C902( C838 C902 ) \nC838_=_C903( C838 C903 ) C838_=_C904( C838 C904 ) C838_=_C905( C838 C905 ) C839_=_C857( C839 C857 ) C839_=_C874( C839 C874 ) C839_=_C890( C839 C890 ) \nC839_=_C906( C839 C906 ) C839_=_C907( C839 C907 ) C839_=_C908( C839 C908 ) C839_=_C909( C839 C909 ) C839_=_C910( C839 C910 ) C856_=_C857( C856 C857 ) \nC856_=_C873( C856 C873 ) C856_=_C890( C856 C890 ) C856_=_C891( C856 C891 ) C856_=_C892( C856 C892 ) C856_=_C893( C856 C893 ) C856_=_C894( C856 C894 ) \nC856_=_C895( C856 C895 ) C856_=_C896( C856 C896 ) C856_=_C897( C856 C897 ) C856_=_C898( C856 C898 ) C856_=_C899( C856 C899 ) C856_=_C900( C856 C900 ) \nC856_=_C901( C856 C901 ) C856_=_C902( C856 C902 ) C856_=_C903( C856 C903 ) C856_=_C904( C856 C904 ) C856_=_C905( C856 C905 ) C857_=_C874( C857 C874 ) \nC857_=_C890( C857 C890 ) C857_=_C906( C857 C906 ) C857_=_C907( C857 C907 ) C857_=_C908( C857 C908 ) C857_=_C909( C857 C909 ) C857_=_C910( C857 C910 ) \nC873_=_C874( C873 C874 ) C873_=_C890( C873 C890 ) C873_=_C891( C873 C891 ) C873_=_C892( C873 C892 ) C873_=_C893( C873 C893 ) C873_=_C894( C873 C894 ) \nC873_=_C895( C873 C895 ) C873_=_C896( C873 C896 ) C873_=_C897( C873 C897 ) C873_=_C898( C873 C898 ) C873_=_C899( C873 C899 ) C873_=_C900( C873 C900 ) \nC873_=_C901( C873 C901 ) C873_=_C902( C873 C902 ) C873_=_C903( C873 C903 ) C873_=_C904( C873 C904 ) C873_=_C905( C873 C905 ) C874_=_C890( C874 C890 ) \nC874_=_C906( C874 C906 ) C874_=_C907( C874 C907 ) C874_=_C908( C874 C908 ) C874_=_C909( C874 C909 ) C874_=_C910( C874 C910 ) C890_=_C891( C890 C891 ) \nC890_=_C892( C890 C892 ) C890_=_C893( C890 C893 ) C890_=_C894( C890 C894 ) C890_=_C895( C890 C895 ) C890_=_C896( C890 C896 ) C890_=_C897(</w:t>
      </w:r>
    </w:p>
    <w:p>
      <w:pPr>
        <w:pStyle w:val="PreformattedText"/>
        <w:bidi w:val="0"/>
        <w:spacing w:before="0" w:after="0"/>
        <w:jc w:val="left"/>
        <w:rPr/>
      </w:pPr>
      <w:r>
        <w:rPr/>
        <w:t xml:space="preserve"> </w:t>
      </w:r>
      <w:r>
        <w:rPr/>
        <w:t>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 ) C893_=_C899( C893 C899 ) C893_=_C900( C893 C900 ) C893_=_C901( C893 C901 ) \nC893_=_C902( C893 C902 ) C893_=_C903( C893 C903 ) C893_=_C904( C893 C904 ) C893_=_C905( C893 C905 ) C894_=_C895( C894 C895 ) C894_=_C896( C894 C896 ) \nC894_=_C897( C894 C897 ) C894_=_C898( C894 C898 ) C894_=_C899( C894 C899 ) C894_=_C900( C894 C900 ) C894_=_C901( C894 C901 ) C894_=_C902( C894 C902 ) \nC894_=_C903( C894 C903 ) C894_=_C904( C894 C904 ) C894_=_C905( C894 C905 ) C895_=_C896( C895 C896 ) C895_=_C897( C895 C897 ) C895_=_C898( C895 C898 ) \nC895_=_C899( C895 C899 ) C895_=_C900( C895 C900 ) C895_=_C901( C895 C901 ) C895_=_C902( C895 C902 ) C895_=_C903( C895 C903 ) C895_=_C904( C895 C904 ) \nC895_=_C905( C895 C905 ) C896_=_C897( C896 C897 ) C896_=_C898( C896 C898 ) C896_=_C899( C896 C899 ) C896_=_C900( C896 C900 ) C896_=_C901( C896 C901 ) \nC896_=_C902( C896 C902 ) C896_=_C903( C896 C903 ) C896_=_C904( C896 C904 ) C896_=_C905( C896 C905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8_=_C905( C898 C905 ) C899_=_C900( C899 C900 ) C899_=_C901( C899 C901 ) C899_=_C902( C899 C902 ) C899_=_C903( C899 C903 ) C899_=_C904( C899 C904 ) \nC899_=_C905( C899 C905 ) C900_=_C901( C900 C901 ) C900_=_C902( C900 C902 ) C900_=_C903( C900 C903 ) C900_=_C904( C900 C904 ) C900_=_C905( C900 C905 ) \nC901_=_C902( C901 C902 ) C901_=_C903( C901 C903 ) C901_=_C904( C901 C904 ) C901_=_C905( C901 C905 ) C902_=_C903( C902 C903 ) C902_=_C904( C902 C904 ) \nC902_=_C905( C902 C905 ) C903_=_C904( C903 C904 ) C903_=_C905( C903 C905 ) C904_=_C905( C904 C905 ) C906_=_C907( C906 C907 ) C906_=_C908( C906 C908 ) \nC906_=_C909( C906 C909 ) C906_=_C910( C906 C910 ) C907_=_C908( C907 C908 ) C907_=_C909( C907 C909 ) C907_=_C910( C907 C910 ) C908_=_C909( C908 C909 ) \nC908_=_C910( C908 C910 ) C909_=_C910( C909 C910 ) "];238-&gt;292[label="42: C172 C184 C425 C442 C651 \nC667 C729 C730 C752 C765 C766 \nC787 C788 C808 C819 C820 C838 \nC839 C856 C857 C873 C874 C891 \nC892 C893 C894 C895 C896 C897 \nC898 C899 C900 C901 C902 C903 \nC904 C905 C906 C907 C908 C909 \nC910 \n463: C172_=_C425 ,C172_=_C651 ,C172_=_C729 ,C172_=_C752 ,C172_=_C765 ,\nC172_=_C787 ,C172_=_C808 ,C172_=_C819 ,C172_=_C838 ,C172_=_C856 ,C172_=_C873 ,\nC172_=_C891 ,C172_=_C892 ,C172_=_C893 ,C172_=_C894 ,C172_=_C895 ,C172_=_C896 ,\nC172_=_C897 ,C172_=_C898 ,C172_=_C899 ,C172_=_C900 ,C172_=_C901 ,C172_=_C902 ,\nC172_=_C903 ,C172_=_C904 ,C172_=_C905 ,C184_=_C442 ,C184_=_C667 ,C184_=_C730 ,\nC184_=_C766 ,C184_=_C788 ,C184_=_C820 ,C184_=_C839 ,C184_=_C857 ,C184_=_C874 ,\nC184_=_C906 ,C184_=_C907 ,C184_=_C908 ,C184_=_C909 ,C184_=_C910 ,C425_=_C651 ,\nC425_=_C729 ,C425_=_C752 ,C425_=_C765 ,C425_=_C787 ,C425_=_C808 ,C425_=_C819 ,\nC425_=_C838 ,C425_=_C856 ,C425_=_C873 ,C425_=_C891 ,C425_=_C892 ,C425_=_C893 ,\nC425_=_C894 ,C425_=_C895 ,C425_=_C896 ,C425_=_C897 ,C425_=_C898 ,C425_=_C899 ,\nC425_=_C900 ,C425_=_C901 ,C425_=_C902 ,C425_=_C903 ,C425_=_C904 ,C425_=_C905 ,\nC442_=_C667 ,C442_=_C730 ,C442_=_C766 ,C442_=_C788 ,C442_=_C820 ,C442_=_C839 ,\nC442_=_C857 ,C442_=_C874 ,C442_=_C906 ,C442_=_C907 ,C442_=_C908 ,C442_=_C909 ,\nC442_=_C910 ,C651_=_C729 ,C651_=_C752 ,C651_=_C765 ,C651_=_C787 ,C651_=_C808 ,\nC651_=_C819 ,C651_=_C838 ,C651_=_C856 ,C651_=_C873 ,C651_=_C891 ,C651_=_C892 ,\nC651_=_C893 ,C651_=_C894 ,C651_=_C895 ,C651_=_C896 ,C651_=_C897 ,C651_=_C898 ,\nC651_=_C899 ,C651_=_C900 ,C651_=_C901 ,C651_=_C902 ,C651_=_C903 ,C651_=_C904 ,\nC651_=_C905 ,C667_=_C730 ,C667_=_C766 ,C667_=_C788 ,C667_=_C820 ,C667_=_C839 ,\nC667_=_C857 ,C667_=_C874 ,C667_=_C906 ,C667_=_C907 ,C667_=_C908 ,C667_=_C909 ,\nC667_=_C910 ,C729_=_C730 ,C729_=_C752 ,C729_=_C765 ,C729_=_C787 ,C729_=_C808 ,\nC729_=_C819 ,C729_=_C838 ,C729_=_C856 ,C729_=_C873 ,C729_=_C891 ,C729_=_C892 ,\nC729_=_C893 ,C729_=_C894 ,C729_=_C895 ,C729_=_C896 ,C729_=_C897 ,C729_=_C898 ,\nC729_=_C899 ,C729_=_C900 ,C729_=_C901 ,C729_=_C902 ,C729_=_C903 ,C729_=_C904 ,\nC729_=_C905 ,C730_=_C766 ,C730_=_C788 ,C730_=_C820 ,C730_=_C839 ,C730_=_C857 ,\nC730_=_C874 ,C730_=_C906 ,C730_=_C907 ,C730_=_C908 ,C730_=_C909 ,C730_=_C910 ,\nC752_=_C765 ,C752_=_C787 ,C752_=_C808 ,C752_=_C819 ,C752_=_C838 ,C752_=_C856 ,\nC752_=_C873 ,C752_=_C891 ,C752_=_C892 ,C752_=_C893 ,C752_=_C894 ,C752_=_C895 ,\nC752_=_C896 ,C752_=_C897 ,C752_=_C898 ,C752_=_C899 ,C752_=_C900 ,C752_=_C901 ,\nC752_=_C902 ,C752_=_C903 ,C752_=_C904 ,C752_=_C905 ,C765_=_C766 ,C765_=_C787 ,\nC765_=_C808 ,C765_=_C819 ,C765_=_C838 ,C765_=_C856 ,C765_=_C873 ,C765_=_C891 ,\nC765_=_C892 ,C765_=_C893 ,C765_=_C894 ,C765_=_C895 ,C765_=_C896 ,C765_=_C897 ,\nC765_=_C898 ,C765_=_C899 ,C765_=_C900 ,C765_=_C901 ,C765_=_C902 ,C765_=_C903 ,\nC765_=_C904 ,C765_=_C905 ,C766_=_C788 ,C766_=_C820 ,C766_=_C839 ,C766_=_C857 ,\nC766_=_C874 ,C766_=_C906 ,C766_=_C907 ,C766_=_C908 ,C766_=_C909 ,C766_=_C910 ,\nC787_=_C788 ,C787_=_C808 ,C787_=_C819 ,C787_=_C838 ,C787_=_C856 ,C787_=_C873 ,\nC787_=_C891 ,C787_=_C892 ,C787_=_C893 ,C787_=_C894 ,C787_=_C895 ,C787_=_C896 ,\nC787_=_C897 ,C787_=_C898 ,C787_=_C899 ,C787_=_C900 ,C787_=_C901 ,C787_=_C902 ,\nC787_=_C903 ,C787_=_C904 ,C787_=_C905 ,C788_=_C820 ,C788_=_C839 ,C788_=_C857 ,\nC788_=_C874 ,C788_=_C906 ,C788_=_C907 ,C788_=_C908 ,C788_=_C909 ,C788_=_C910 ,\nC808_=_C819 ,C808_=_C838 ,C808_=_C856 ,C808_=_C873 ,C808_=_C891 ,C808_=_C892 ,\nC808_=_C893 ,C808_=_C894 ,C808_=_C895 ,C808_=_C896 ,C808_=_C897 ,C808_=_C898 ,\nC808_=_C899 ,C808_=_C900 ,C808_=_C901 ,C808_=_C902 ,C808_=_C903 ,C808_=_C904 ,\nC808_=_C905 ,C819_=_C820 ,C819_=_C838 ,C819_=_C856 ,C819_=_C873 ,C819_=_C891 ,\nC819_=_C892 ,C819_=_C893 ,C819_=_C894 ,C819_=_C895 ,C819_=_C896 ,C819_=_C897 ,\nC819_=_C898 ,C819_=_C899 ,C819_=_C900 ,C819_=_C901 ,C819_=_C902 ,C819_=_C903 ,\nC819_=_C904 ,C819_=_C905 ,C820_=_C839 ,C820_=_C857 ,C820_=_C874 ,C820_=_C906 ,\nC820_=_C907 ,C820_=_C908 ,C820_=_C909 ,C820_=_C910 ,C838_=_C839 ,C838_=_C856 ,\nC838_=_C873 ,C838_=_C891 ,C838_=_C892 ,C838_=_C893 ,C838_=_C894 ,C838_=_C895 ,\nC838_=_C896 ,C838_=_C897 ,C838_=_C898 ,C838_=_C899 ,C838_=_C900 ,C838_=_C901 ,\nC838_=_C902 ,C838_=_C903 ,C838_=_C904 ,C838_=_C905 ,C839_=_C857 ,C839_=_C874 ,\nC839_=_C906 ,C839_=_C907 ,C839_=_C908 ,C839_=_C909 ,C839_=_C910 ,C856_=_C857 ,\nC856_=_C873 ,C856_=_C891 ,C856_=_C892 ,C856_=_C893 ,C856_=_C894 ,C856_=_C895 ,\nC856_=_C896 ,C856_=_C897 ,C856_=_C898 ,C856_=_C899 ,C856_=_C900 ,C856_=_C901 ,\nC856_=_C902 ,C856_=_C903 ,C856_=_C904 ,C856_=_C905 ,C857_=_C874 ,C857_=_C906 ,\nC857_=_C907 ,C857_=_C908 ,C857_=_C909 ,C857_=_C910 ,C873_=_C874 ,C873_=_C891 ,\nC873_=_C892 ,C873_=_C893 ,C873_=_C894 ,C873_=_C895 ,C873_=_C896 ,C873_=_C897 ,\nC873_=_C898 ,C873_=_C899 ,C873_=_C900 ,C873_=_C901 ,C873_=_C902 ,C873_=_C903 ,\nC873_=_C904 ,C873_=_C905 ,C874_=_C906 ,C874_=_C907 ,C874_=_C908 ,C874_=_C909 ,\nC874_=_C910 ,C891_=_C892 ,C891_=_C893 ,C891_=_C894 ,C891_=_C895 ,C891_=_C896 ,\nC891_=_C897 ,C891_=_C898 ,C891_=_C899 ,C891_=_C900 ,C891_=_C901 ,C891_=_C902 ,\nC891_=_C903 ,C891_=_C904 ,C891_=_C905 ,C892_=_C893 ,C892_=_C894 ,C892_=_C895 ,\nC892_=_C896 ,C892_=_C897 ,C892_=_C898 ,C892_=_C899 ,C892_=_C900 ,C892_=_C901 ,\nC892_=_C902 ,C892_=_C903 ,C892_=_C904 ,C892_=_C905 ,C893_=_C894 ,C893_=_C895 ,\nC893_=_C896 ,C893_=_C897 ,C893_=_C898 ,C893_=_C899 ,C893_=_C900 ,C893_=_C901 ,\nC893_=_C902 ,C893_=_C903 ,C893_=_C904 ,C893_=_C905 ,C894_=_C895 ,C894_=_C896 ,\nC894_=_C897 ,C894_=_C898 ,C894_=_C899 ,C894_=_C900 ,C894_=_C901 ,C894_=_C902 ,\nC894_=_C903 ,C894_=_C904 ,C894_=_C905 ,C895_=_C896 ,C895_=_C897 ,C895_=_C898 ,\nC895_=_C899 ,C895_=_C900 ,C895_=_C901 ,C895_=_C902 ,C895_=_C903 ,C895_=_C904 ,\nC895_=_C905 ,C896_=_C897 ,C896_=_C898 ,C896_=_C899 ,C896_=_C900 ,C896_=_C901 ,\nC896_=_C902 ,C896_=_C903 ,C896_=_C904 ,C896_=_C905 ,C897_=_C898 ,C897_=_C899 ,\nC897_=_C900 ,C897_=_C901 ,C897_=_C902 ,C897_=_C903 ,C897_=_C904 ,C897_=_C905 ,\nC898_=_C899 ,C898_=_C900 ,C898_=_C901 ,C898_=_C902 ,C898_=_C903 ,C898_=_C904 ,\nC898_=_C905 ,C899_=_C900 ,C899_=_C901 ,C899_=_C902 ,C899_=_C903 ,C899_=_C904 ,\nC899_=_C905 ,C900_=_C901 ,C900_=_C902 ,C900_=_C903 ,C900_=_C904 ,C900_=_C905 ,\nC901_=_C902 ,C901_=_C903 ,C901_=_C904 ,C901_=_C905 ,C902_=_C903 ,C902_=_C904 ,\nC902_=_C905 ,C903_=_C904 ,C903_=_C905 ,C904_=_C905 ,C906_=_C907 ,C906_=_C908 ,\nC906_=_C909 ,C906_=_C910 ,C907_=_C908 ,C907_=_C909 ,C907_=_C910 ,C908_=_C909 ,\nC908_=_C910 ,C909_=_C910 ,"];293[shape=box, label="id:293 level: 7\n43: C9 C267 C500 C696 C721 \nC722 C723 C724 C725 C726 C727 \nC728 C729 C730 C731 C732 C733 \nC734 C735 C736 C737 C738 C739 \nC740 C741 C742 C743 C744 C745 \nC768 C790 C822 C841</w:t>
      </w:r>
    </w:p>
    <w:p>
      <w:pPr>
        <w:pStyle w:val="PreformattedText"/>
        <w:bidi w:val="0"/>
        <w:spacing w:before="0" w:after="0"/>
        <w:jc w:val="left"/>
        <w:rPr/>
      </w:pPr>
      <w:r>
        <w:rPr/>
        <w:t xml:space="preserve"> </w:t>
      </w:r>
      <w:r>
        <w:rPr/>
        <w:t>C859 C876 \nC892 C917 C918 C919 C920 C921 \nC922 C923 \n505: C9_=_C267( C9 C267 ) C9_=_C500( C9 C500 ) C9_=_C721( C9 C721 ) C9_=_C722( C9 C722 ) C9_=_C723( C9 C723 ) \nC9_=_C724( C9 C724 ) C9_=_C725( C9 C725 ) C9_=_C726( C9 C726 ) C9_=_C727( C9 C727 ) C9_=_C728( C9 C728 ) C9_=_C729( C9 C729 ) \nC9_=_C730( C9 C730 ) C9_=_C731( C9 C731 ) C9_=_C732( C9 C732 ) C9_=_C733( C9 C733 ) C9_=_C734( C9 C734 ) C9_=_C735( C9 C735 ) \nC9_=_C736( C9 C736 ) C9_=_C737( C9 C737 ) C9_=_C738( C9 C738 ) C9_=_C739( C9 C739 ) C9_=_C740( C9 C740 ) C9_=_C741( C9 C741 ) \nC9_=_C742( C9 C742 ) C9_=_C743( C9 C743 ) C9_=_C744( C9 C744 ) C9_=_C745( C9 C745 ) C267_=_C500( C267 C500 ) C267_=_C721( C267 C721 ) \nC267_=_C722( C267 C722 ) C267_=_C723( C267 C723 ) C267_=_C724( C267 C724 ) C267_=_C725( C267 C725 ) C267_=_C726( C267 C726 ) C267_=_C727( C267 C727 ) \nC267_=_C728( C267 C728 ) C267_=_C729( C267 C729 ) C267_=_C730( C267 C730 ) C267_=_C731( C267 C731 ) C267_=_C732( C267 C732 ) C267_=_C733( C267 C733 ) \nC267_=_C734( C267 C734 ) C267_=_C735( C267 C735 ) C267_=_C736( C267 C736 ) C267_=_C737( C267 C737 ) C267_=_C738( C267 C738 ) C267_=_C739( C267 C739 ) \nC267_=_C740( C267 C740 ) C267_=_C741( C267 C741 ) C267_=_C742( C267 C742 ) C267_=_C743( C267 C743 ) C267_=_C744( C267 C744 ) C267_=_C745( C267 C745 ) \nC500_=_C721( C500 C721 ) C500_=_C722( C500 C722 ) C500_=_C723( C500 C723 ) C500_=_C724( C500 C724 ) C500_=_C725( C500 C725 ) C500_=_C726( C500 C726 ) \nC500_=_C727( C500 C727 ) C500_=_C728( C500 C728 ) C500_=_C729( C500 C729 ) C500_=_C730( C500 C730 ) C500_=_C731( C500 C731 ) C500_=_C732( C500 C732 ) \nC500_=_C733( C500 C733 ) C500_=_C734( C500 C734 ) C500_=_C735( C500 C735 ) C500_=_C736( C500 C736 ) C500_=_C737( C500 C737 ) C500_=_C738( C500 C738 ) \nC500_=_C739( C500 C739 ) C500_=_C740( C500 C740 ) C500_=_C741( C500 C741 ) C500_=_C742( C500 C742 ) C500_=_C743( C500 C743 ) C500_=_C744( C500 C744 ) \nC500_=_C745( C500 C745 ) C696_=_C732( C696 C732 ) C696_=_C768( C696 C768 ) C696_=_C790( C696 C790 ) C696_=_C822( C696 C822 ) C696_=_C841( C696 C841 ) \nC696_=_C859( C696 C859 ) C696_=_C876( C696 C876 ) C696_=_C892( C696 C892 ) C696_=_C917( C696 C917 ) C696_=_C918( C696 C918 ) C696_=_C919( C696 C919 ) \nC696_=_C920( C696 C920 ) C696_=_C921( C696 C921 ) C696_=_C922( C696 C922 ) C696_=_C923( C696 C92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68( C722 C768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90( C723 C79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822( C725 C822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841( C726 C841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859( C727 C859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876( C728 C876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892( C729 C892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68( C732 C768 ) \nC732_=_C790( C732 C790 ) C732_=_C822( C732 C822 ) C732_=_C841( C732 C841 ) C732_=_C859( C732 C859 ) C732_=_C876( C732 C876 ) C732_=_C892( C732 C892 ) \nC732_=_C917( C732 C917 ) C732_=_C918( C732 C918 ) C732_=_C919( C732 C919 ) C732_=_C920( C732 C920 ) C732_=_C921( C732 C921 ) C732_=_C922( C732 C922 ) \nC732_=_C923( C732 C923 ) C733_=_C734( C733 C734 ) C733_=_C735( C733 C735 ) C733_=_C736( C733 C736 ) C733_=_C737( C733 C737 ) C733_=_C738( C733 C738 ) \nC733_=_C739( C733 C739 ) C733_=_C740( C733 C740 ) C733_=_C741( C733 C741 ) C733_=_C742( C733 C742 ) C733_=_C743( C733 C743 ) C733_=_C744( C733 C744 ) \nC733_=_C745( C733 C745 ) C734_=_C735( C734 C735 ) C734_=_C736( C734 C736 ) C734_=_C737( C734 C737 ) C734_=_C738( C734 C738 ) C734_=_C739( C734 C739 ) \nC734_=_C740( C734 C740 ) C734_=_C741( C734 C741 ) C734_=_C742( C734 C742 ) C734_=_C743( C734 C743 ) C734_=_C744( C734 C744 ) C734_=_C745( C734 C745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w:t>
      </w:r>
    </w:p>
    <w:p>
      <w:pPr>
        <w:pStyle w:val="PreformattedText"/>
        <w:bidi w:val="0"/>
        <w:spacing w:before="0" w:after="0"/>
        <w:jc w:val="left"/>
        <w:rPr/>
      </w:pPr>
      <w:r>
        <w:rPr/>
        <w:t xml:space="preserve"> </w:t>
      </w:r>
      <w:r>
        <w:rPr/>
        <w:t>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C768_=_C790( C768 C790 ) C768_=_C822( C768 C822 ) C768_=_C841( C768 C841 ) C768_=_C859( C768 C859 ) C768_=_C876( C768 C876 ) \nC768_=_C892( C768 C892 ) C768_=_C917( C768 C917 ) C768_=_C918( C768 C918 ) C768_=_C919( C768 C919 ) C768_=_C920( C768 C920 ) C768_=_C921( C768 C921 ) \nC768_=_C922( C768 C922 ) C768_=_C923( C768 C923 ) C790_=_C822( C790 C822 ) C790_=_C841( C790 C841 ) C790_=_C859( C790 C859 ) C790_=_C876( C790 C876 ) \nC790_=_C892( C790 C892 ) C790_=_C917( C790 C917 ) C790_=_C918( C790 C918 ) C790_=_C919( C790 C919 ) C790_=_C920( C790 C920 ) C790_=_C921( C790 C921 ) \nC790_=_C922( C790 C922 ) C790_=_C923( C790 C923 ) C822_=_C841( C822 C841 ) C822_=_C859( C822 C859 ) C822_=_C876( C822 C876 ) C822_=_C892( C822 C892 ) \nC822_=_C917( C822 C917 ) C822_=_C918( C822 C918 ) C822_=_C919( C822 C919 ) C822_=_C920( C822 C920 ) C822_=_C921( C822 C921 ) C822_=_C922( C822 C922 ) \nC822_=_C923( C822 C923 ) C841_=_C859( C841 C859 ) C841_=_C876( C841 C876 ) C841_=_C892( C841 C892 ) C841_=_C917( C841 C917 ) C841_=_C918( C841 C918 ) \nC841_=_C919( C841 C919 ) C841_=_C920( C841 C920 ) C841_=_C921( C841 C921 ) C841_=_C922( C841 C922 ) C841_=_C923( C841 C923 ) C859_=_C876( C859 C876 ) \nC859_=_C892( C859 C892 ) C859_=_C917( C859 C917 ) C859_=_C918( C859 C918 ) C859_=_C919( C859 C919 ) C859_=_C920( C859 C920 ) C859_=_C921( C859 C921 ) \nC859_=_C922( C859 C922 ) C859_=_C923( C859 C923 ) C876_=_C892( C876 C892 ) C876_=_C917( C876 C917 ) C876_=_C918( C876 C918 ) C876_=_C919( C876 C919 ) \nC876_=_C920( C876 C920 ) C876_=_C921( C876 C921 ) C876_=_C922( C876 C922 ) C876_=_C923( C876 C923 ) C892_=_C917( C892 C917 ) C892_=_C918( C892 C918 ) \nC892_=_C919( C892 C919 ) C892_=_C920( C892 C920 ) C892_=_C921( C892 C921 ) C892_=_C922( C892 C922 ) C892_=_C923( C892 C923 ) C917_=_C918( C917 C918 ) \nC917_=_C919( C917 C919 ) C917_=_C920( C917 C920 ) C917_=_C921( C917 C921 ) C917_=_C922( C917 C922 ) C917_=_C923( C917 C923 ) C918_=_C919( C918 C919 ) \nC918_=_C920( C918 C920 ) C918_=_C921( C918 C921 ) C918_=_C922( C918 C922 ) C918_=_C923( C918 C923 ) C919_=_C920( C919 C920 ) C919_=_C921( C919 C921 ) \nC919_=_C922( C919 C922 ) C919_=_C923( C919 C923 ) C920_=_C921( C920 C921 ) C920_=_C922( C920 C922 ) C920_=_C923( C920 C923 ) C921_=_C922( C921 C922 ) \nC921_=_C923( C921 C923 ) C922_=_C923( C922 C923 ) "];238-&gt;293[label="42: C9 C267 C500 C696 C721 \nC722 C723 C724 C725 C726 C727 \nC728 C729 C730 C731 C733 C734 \nC735 C736 C737 C738 C739 C740 \nC741 C742 C743 C744 C745 C768 \nC790 C822 C841 C859 C876 C892 \nC917 C918 C919 C920 C921 C922 \nC923 \n463: C9_=_C267 ,C9_=_C500 ,C9_=_C721 ,C9_=_C722 ,C9_=_C723 ,\nC9_=_C724 ,C9_=_C725 ,C9_=_C726 ,C9_=_C727 ,C9_=_C728 ,C9_=_C729 ,\nC9_=_C730 ,C9_=_C731 ,C9_=_C733 ,C9_=_C734 ,C9_=_C735 ,C9_=_C736 ,\nC9_=_C737 ,C9_=_C738 ,C9_=_C739 ,C9_=_C740 ,C9_=_C741 ,C9_=_C742 ,\nC9_=_C743 ,C9_=_C744 ,C9_=_C745 ,C267_=_C500 ,C267_=_C721 ,C267_=_C722 ,\nC267_=_C723 ,C267_=_C724 ,C267_=_C725 ,C267_=_C726 ,C267_=_C727 ,C267_=_C728 ,\nC267_=_C729 ,C267_=_C730 ,C267_=_C731 ,C267_=_C733 ,C267_=_C734 ,C267_=_C735 ,\nC267_=_C736 ,C267_=_C737 ,C267_=_C738 ,C267_=_C739 ,C267_=_C740 ,C267_=_C741 ,\nC267_=_C742 ,C267_=_C743 ,C267_=_C744 ,C267_=_C745 ,C500_=_C721 ,C500_=_C722 ,\nC500_=_C723 ,C500_=_C724 ,C500_=_C725 ,C500_=_C726 ,C500_=_C727 ,C500_=_C728 ,\nC500_=_C729 ,C500_=_C730 ,C500_=_C731 ,C500_=_C733 ,C500_=_C734 ,C500_=_C735 ,\nC500_=_C736 ,C500_=_C737 ,C500_=_C738 ,C500_=_C739 ,C500_=_C740 ,C500_=_C741 ,\nC500_=_C742 ,C500_=_C743 ,C500_=_C744 ,C500_=_C745 ,C696_=_C768 ,C696_=_C790 ,\nC696_=_C822 ,C696_=_C841 ,C696_=_C859 ,C696_=_C876 ,C696_=_C892 ,C696_=_C917 ,\nC696_=_C918 ,C696_=_C919 ,C696_=_C920 ,C696_=_C921 ,C696_=_C922 ,C696_=_C923 ,\nC721_=_C722 ,C721_=_C723 ,C721_=_C724 ,C721_=_C725 ,C721_=_C726 ,C721_=_C727 ,\nC721_=_C728 ,C721_=_C729 ,C721_=_C730 ,C721_=_C731 ,C721_=_C733 ,C721_=_C734 ,\nC721_=_C735 ,C721_=_C736 ,C721_=_C737 ,C721_=_C738 ,C721_=_C739 ,C721_=_C740 ,\nC721_=_C741 ,C721_=_C742 ,C721_=_C743 ,C721_=_C744 ,C721_=_C745 ,C722_=_C723 ,\nC722_=_C724 ,C722_=_C725 ,C722_=_C726 ,C722_=_C727 ,C722_=_C728 ,C722_=_C729 ,\nC722_=_C730 ,C722_=_C731 ,C722_=_C733 ,C722_=_C734 ,C722_=_C735 ,C722_=_C736 ,\nC722_=_C737 ,C722_=_C738 ,C722_=_C739 ,C722_=_C740 ,C722_=_C741 ,C722_=_C742 ,\nC722_=_C743 ,C722_=_C744 ,C722_=_C745 ,C722_=_C768 ,C723_=_C724 ,C723_=_C725 ,\nC723_=_C726 ,C723_=_C727 ,C723_=_C728 ,C723_=_C729 ,C723_=_C730 ,C723_=_C731 ,\nC723_=_C733 ,C723_=_C734 ,C723_=_C735 ,C723_=_C736 ,C723_=_C737 ,C723_=_C738 ,\nC723_=_C739 ,C723_=_C740 ,C723_=_C741 ,C723_=_C742 ,C723_=_C743 ,C723_=_C744 ,\nC723_=_C745 ,C723_=_C790 ,C724_=_C725 ,C724_=_C726 ,C724_=_C727 ,C724_=_C728 ,\nC724_=_C729 ,C724_=_C730 ,C724_=_C731 ,C724_=_C733 ,C724_=_C734 ,C724_=_C735 ,\nC724_=_C736 ,C724_=_C737 ,C724_=_C738 ,C724_=_C739 ,C724_=_C740 ,C724_=_C741 ,\nC724_=_C742 ,C724_=_C743 ,C724_=_C744 ,C724_=_C745 ,C725_=_C726 ,C725_=_C727 ,\nC725_=_C728 ,C725_=_C729 ,C725_=_C730 ,C725_=_C731 ,C725_=_C733 ,C725_=_C734 ,\nC725_=_C735 ,C725_=_C736 ,C725_=_C737 ,C725_=_C738 ,C725_=_C739 ,C725_=_C740 ,\nC725_=_C741 ,C725_=_C742 ,C725_=_C743 ,C725_=_C744 ,C725_=_C745 ,C725_=_C822 ,\nC726_=_C727 ,C726_=_C728 ,C726_=_C729 ,C726_=_C730 ,C726_=_C731 ,C726_=_C733 ,\nC726_=_C734 ,C726_=_C735 ,C726_=_C736 ,C726_=_C737 ,C726_=_C738 ,C726_=_C739 ,\nC726_=_C740 ,C726_=_C741 ,C726_=_C742 ,C726_=_C743 ,C726_=_C744 ,C726_=_C745 ,\nC726_=_C841 ,C727_=_C728 ,C727_=_C729 ,C727_=_C730 ,C727_=_C731 ,C727_=_C733 ,\nC727_=_C734 ,C727_=_C735 ,C727_=_C736 ,C727_=_C737 ,C727_=_C738 ,C727_=_C739 ,\nC727_=_C740 ,C727_=_C741 ,C727_=_C742 ,C727_=_C743 ,C727_=_C744 ,C727_=_C745 ,\nC727_=_C859 ,C728_=_C729 ,C728_=_C730 ,C728_=_C731 ,C728_=_C733 ,C728_=_C734 ,\nC728_=_C735 ,C728_=_C736 ,C728_=_C737 ,C728_=_C738 ,C728_=_C739 ,C728_=_C740 ,\nC728_=_C741 ,C728_=_C742 ,C728_=_C743 ,C728_=_C744 ,C728_=_C745 ,C728_=_C876 ,\nC729_=_C730 ,C729_=_C731 ,C729_=_C733 ,C729_=_C734 ,C729_=_C735 ,C729_=_C736 ,\nC729_=_C737 ,C729_=_C738 ,C729_=_C739 ,C729_=_C740 ,C729_=_C741 ,C729_=_C742 ,\nC729_=_C743 ,C729_=_C744 ,C729_=_C745 ,C729_=_C892 ,C730_=_C731 ,C730_=_C733 ,\nC730_=_C734 ,C730_=_C735 ,C730_=_C736 ,C730_=_C737 ,C730_=_C738 ,C730_=_C739 ,\nC730_=_C740 ,C730_=_C741 ,C730_=_C742 ,C730_=_C743 ,C730_=_C744 ,C730_=_C745 ,\nC731_=_C733 ,C731_=_C734 ,C731_=_C735 ,C731_=_C736 ,C731_=_C737 ,C731_=_C738 ,\nC731_=_C739 ,C731_=_C740 ,C731_=_C741 ,C731_=_C742 ,C731_=_C743 ,C731_=_C744 ,\nC731_=_C745 ,C733_=_C734 ,C733_=_C735 ,C733_=_C736 ,C733_=_C737 ,C733_=_C738 ,\nC733_=_C739 ,C733_=_C740 ,C733_=_C741 ,C733_=_C742 ,C733_=_C743 ,C733_=_C744 ,\nC733_=_C745 ,C734_=_C735 ,C734_=_C736 ,C734_=_C737 ,C734_=_C738 ,C734_=_C739 ,\nC734_=_C740 ,C734_=_C741 ,C734_=_C742 ,C734_=_C743 ,C734_=_C744 ,C734_=_C745 ,\nC735_=_C736 ,C735_=_C737 ,C735_=_C738 ,C735_=_C739 ,C735_=_C740 ,C735_=_C741 ,\nC735_=_C742 ,C735_=_C743 ,C735_=_C744 ,C735_=_C745 ,C736_=_C737 ,C736_=_C738 ,\nC736_=_C739 ,C736_=_C740 ,C736_=_C741 ,C736_=_C742 ,C736_=_C743 ,C736_=_C744 ,\nC736_=_C745 ,C737_=_C738 ,C737_=_C739 ,C737_=_C740 ,C737_=_C741 ,C737_=_C742 ,\nC737_=_C743 ,C737_=_C744 ,C737_=_C745 ,C738_=_C739 ,C738_=_C740 ,C738_=_C741 ,\nC738_=_C742 ,C738_=_C743 ,C738_=_C744 ,C738_=_C745 ,C739_=_C740 ,C739_=_C741 ,\nC739_=_C742 ,C739_=_C743 ,C739_=_C744 ,C739_=_C745 ,C740_=_C741 ,C740_=_C742 ,\nC740_=_C743 ,C740_=_C744 ,C740_=_C745 ,C741_=_C742 ,C741_=_C743 ,C741_=_C744 ,\nC741_=_C745 ,C742_=_C743 ,C742_=_C744 ,C742_=_C745 ,C743_=_C744 ,C743_=_C745 ,\nC744_=_C745 ,C768_=_C790 ,C768_=_C822 ,C768_=_C841 ,C768_=_C859 ,C768_=_C876 ,\nC768_=_C892 ,C768_=_C917 ,C768_=_C918 ,C768_=_C919 ,C768_=_C920 ,C768_=_C921 ,\nC768_=_C922 ,C768_=_C923 ,C790_=_C822 ,C790_=_C841 ,C790_=_C859 ,C790_=_C876 ,\nC790_=_C892 ,C790_=_C917 ,C790_=_C918 ,C790_=_C919 ,C790_=_C920 ,C790_=_C921 ,\nC790_=_C922 ,C790_=_C923 ,C822_=_C841 ,C822_=_C859 ,C822_=_C876 ,C822_=_C892 ,\nC822_=_C917 ,C822_=_C918 ,C822_=_C919 ,C822_=_C920 ,C822_=_C921 ,C822_=_C922 ,\nC822_=_C923 ,C841_=_C859 ,C841_=_C876 ,C841_=_C892 ,C841_=_C917 ,C841_=_C918 ,\nC841_=_C919 ,C841_=_C920 ,C841_=_C921 ,C841_=_C922 ,C841_=_C923 ,C859_=_C876 ,\nC859_=_C892 ,C859_=_C917 ,C859_=_C918 ,C859_=_C919 ,C859_=_C920 ,C859_=_C921 ,\nC859_=_C922 ,C859_=_C923 ,C876_=_C892 ,C876_=_C917 ,C876_=_C918 ,C876_=_C919 ,\nC876_=_C920 ,C876_=_C921 ,C876_=_C922 ,C876_=_C923 ,C892_=_C917 ,C892_=_C918 ,\nC892_=_C919 ,C892_=_C920 ,C892_=_C921 ,C892_=_C922 ,C892_=_C923 ,C917_=_C918 ,\nC917_=_C919 ,C917_=_C920 ,C917_=_C921 ,C917_=_C922 ,C917_=_C923 ,C918_=_C919 ,\nC918_=_C920 ,C918_=_C921 ,C918_=_C922 ,C918_=_C923 ,C919_=_C920 ,C919_=_C921 ,\nC919_=_C922 ,C919_=_C923 ,C920_=_C921 ,C920_=_C922 ,C920_=_C923 ,C921_=_C922 ,\nC921_=_C923 ,C922_=_C923 ,"];294[shape=box, label="id:294 level: 7\n43: C209 C339 C460 C690 C800 \nC915 C1013 C1109 C1214 C1302 C1486 \nC1662 C1754 C1816 C1959 C2035 C2097 \nC2116 C2127 C2132 C2140 C2147 C2148 \nC2149 C2150 C2151 C2152 C2153 C2154 \nC2155 C2162 C2174 C2185 C2193 C2198 \nC2203 C2210 C2214 C2215 C2216 C2217 \nC2218 C2219 \n505: C209_=_C460( C209 C460 ) C209_=_C690( C209 C690 ) C209_=_C915( C209 C915 ) C209_=_C1109( C209 C1109 ) C209_=_C1302( C209 C1302 ) \nC209_=_C1486( C209 C1486 ) C209_=_C1662( C209 C1662 ) C209_=_C1816( C209 C1816 ) C209_=_C1959( C209 C1959 ) C209_=_C2097( C209 C2097 ) C209_=_C2116( C209 C2116 ) \nC209_=_C2127( C209 C2127 ) C209_=_C2140( C209 C2140 ) C209_=_C2151(</w:t>
      </w:r>
    </w:p>
    <w:p>
      <w:pPr>
        <w:pStyle w:val="PreformattedText"/>
        <w:bidi w:val="0"/>
        <w:spacing w:before="0" w:after="0"/>
        <w:jc w:val="left"/>
        <w:rPr/>
      </w:pPr>
      <w:r>
        <w:rPr/>
        <w:t xml:space="preserve"> </w:t>
      </w:r>
      <w:r>
        <w:rPr/>
        <w:t>C209 C2151 ) C209_=_C2162( C209 C2162 ) C209_=_C2174( C209 C2174 ) C209_=_C2185( C209 C2185 ) \nC209_=_C2193( C209 C2193 ) C209_=_C2198( C209 C2198 ) C209_=_C2203( C209 C2203 ) C209_=_C2210( C209 C2210 ) C209_=_C2214( C209 C2214 ) C209_=_C2215( C209 C2215 ) \nC209_=_C2216( C209 C2216 ) C209_=_C2217( C209 C2217 ) C209_=_C2218( C209 C2218 ) C209_=_C2219( C209 C2219 ) C339_=_C800( C339 C800 ) C339_=_C1013( C339 C1013 ) \nC339_=_C1214( C339 C1214 ) C339_=_C1754( C339 C1754 ) C339_=_C2035( C339 C2035 ) C339_=_C2132( C339 C2132 ) C339_=_C2147( C339 C2147 ) C339_=_C2148( C339 C2148 ) \nC339_=_C2149( C339 C2149 ) C339_=_C2150( C339 C2150 ) C339_=_C2151( C339 C2151 ) C339_=_C2152( C339 C2152 ) C339_=_C2153( C339 C2153 ) C339_=_C2154( C339 C2154 ) \nC339_=_C2155( C339 C2155 ) C460_=_C690( C460 C690 ) C460_=_C915( C460 C915 ) C460_=_C1109( C460 C1109 ) C460_=_C1302( C460 C1302 ) C460_=_C1486( C460 C1486 ) \nC460_=_C1662( C460 C1662 ) C460_=_C1816( C460 C1816 ) C460_=_C1959( C460 C1959 ) C460_=_C2097( C460 C2097 ) C460_=_C2116( C460 C2116 ) C460_=_C2127( C460 C2127 ) \nC460_=_C2140( C460 C2140 ) C460_=_C2151( C460 C2151 ) C460_=_C2162( C460 C2162 ) C460_=_C2174( C460 C2174 ) C460_=_C2185( C460 C2185 ) C460_=_C2193( C460 C2193 ) \nC460_=_C2198( C460 C2198 ) C460_=_C2203( C460 C2203 ) C460_=_C2210( C460 C2210 ) C460_=_C2214( C460 C2214 ) C460_=_C2215( C460 C2215 ) C460_=_C2216( C460 C2216 ) \nC460_=_C2217( C460 C2217 ) C460_=_C2218( C460 C2218 ) C460_=_C2219( C460 C2219 ) C690_=_C915( C690 C915 ) C690_=_C1109( C690 C1109 ) C690_=_C1302( C690 C1302 ) \nC690_=_C1486( C690 C1486 ) C690_=_C1662( C690 C1662 ) C690_=_C1816( C690 C1816 ) C690_=_C1959( C690 C1959 ) C690_=_C2097( C690 C2097 ) C690_=_C2116( C690 C2116 ) \nC690_=_C2127( C690 C2127 ) C690_=_C2140( C690 C2140 ) C690_=_C2151( C690 C2151 ) C690_=_C2162( C690 C2162 ) C690_=_C2174( C690 C2174 ) C690_=_C2185( C690 C2185 ) \nC690_=_C2193( C690 C2193 ) C690_=_C2198( C690 C2198 ) C690_=_C2203( C690 C2203 ) C690_=_C2210( C690 C2210 ) C690_=_C2214( C690 C2214 ) C690_=_C2215( C690 C2215 ) \nC690_=_C2216( C690 C2216 ) C690_=_C2217( C690 C2217 ) C690_=_C2218( C690 C2218 ) C690_=_C2219( C690 C2219 ) C800_=_C1013( C800 C1013 ) C800_=_C1214( C800 C1214 ) \nC800_=_C1754( C800 C1754 ) C800_=_C2035( C800 C2035 ) C800_=_C2132( C800 C2132 ) C800_=_C2147( C800 C2147 ) C800_=_C2148( C800 C2148 ) C800_=_C2149( C800 C2149 ) \nC800_=_C2150( C800 C2150 ) C800_=_C2151( C800 C2151 ) C800_=_C2152( C800 C2152 ) C800_=_C2153( C800 C2153 ) C800_=_C2154( C800 C2154 ) C800_=_C2155( C800 C2155 ) \nC915_=_C1109( C915 C1109 ) C915_=_C1302( C915 C1302 ) C915_=_C1486( C915 C1486 ) C915_=_C1662( C915 C1662 ) C915_=_C1816( C915 C1816 ) C915_=_C1959( C915 C1959 ) \nC915_=_C2097( C915 C2097 ) C915_=_C2116( C915 C2116 ) C915_=_C2127( C915 C2127 ) C915_=_C2140( C915 C2140 ) C915_=_C2151( C915 C2151 ) C915_=_C2162( C915 C2162 ) \nC915_=_C2174( C915 C2174 ) C915_=_C2185( C915 C2185 ) C915_=_C2193( C915 C2193 ) C915_=_C2198( C915 C2198 ) C915_=_C2203( C915 C2203 ) C915_=_C2210( C915 C2210 ) \nC915_=_C2214( C915 C2214 ) C915_=_C2215( C915 C2215 ) C915_=_C2216( C915 C2216 ) C915_=_C2217( C915 C2217 ) C915_=_C2218( C915 C2218 ) C915_=_C2219( C915 C2219 ) \nC1013_=_C1214( C1013 C1214 ) C1013_=_C1754( C1013 C1754 ) C1013_=_C2035( C1013 C2035 ) C1013_=_C2132( C1013 C2132 ) C1013_=_C2147( C1013 C2147 ) C1013_=_C2148( C1013 C2148 ) \nC1013_=_C2149( C1013 C2149 ) C1013_=_C2150( C1013 C2150 ) C1013_=_C2151( C1013 C2151 ) C1013_=_C2152( C1013 C2152 ) C1013_=_C2153( C1013 C2153 ) C1013_=_C2154( C1013 C2154 ) \nC1013_=_C2155( C1013 C2155 ) C1109_=_C1302( C1109 C1302 ) C1109_=_C1486( C1109 C1486 ) C1109_=_C1662( C1109 C1662 ) C1109_=_C1816( C1109 C1816 ) C1109_=_C1959( C1109 C1959 ) \nC1109_=_C2097( C1109 C2097 ) C1109_=_C2116( C1109 C2116 ) C1109_=_C2127( C1109 C2127 ) C1109_=_C2140( C1109 C2140 ) C1109_=_C2151( C1109 C2151 ) C1109_=_C2162( C1109 C2162 ) \nC1109_=_C2174( C1109 C2174 ) C1109_=_C2185( C1109 C2185 ) C1109_=_C2193( C1109 C2193 ) C1109_=_C2198( C1109 C2198 ) C1109_=_C2203( C1109 C2203 ) C1109_=_C2210( C1109 C2210 ) \nC1109_=_C2214( C1109 C2214 ) C1109_=_C2215( C1109 C2215 ) C1109_=_C2216( C1109 C2216 ) C1109_=_C2217( C1109 C2217 ) C1109_=_C2218( C1109 C2218 ) C1109_=_C2219( C1109 C2219 ) \nC1214_=_C1754( C1214 C1754 ) C1214_=_C2035( C1214 C2035 ) C1214_=_C2132( C1214 C2132 ) C1214_=_C2147( C1214 C2147 ) C1214_=_C2148( C1214 C2148 ) C1214_=_C2149( C1214 C2149 ) \nC1214_=_C2150( C1214 C2150 ) C1214_=_C2151( C1214 C2151 ) C1214_=_C2152( C1214 C2152 ) C1214_=_C2153( C1214 C2153 ) C1214_=_C2154( C1214 C2154 ) C1214_=_C2155( C1214 C2155 ) \nC1302_=_C1486( C1302 C1486 ) C1302_=_C1662( C1302 C1662 ) C1302_=_C1816( C1302 C1816 ) C1302_=_C1959( C1302 C1959 ) C1302_=_C2097( C1302 C2097 ) C1302_=_C2116( C1302 C2116 ) \nC1302_=_C2127( C1302 C2127 ) C1302_=_C2140( C1302 C2140 ) C1302_=_C2151( C1302 C2151 ) C1302_=_C2162( C1302 C2162 ) C1302_=_C2174( C1302 C2174 ) C1302_=_C2185( C1302 C2185 ) \nC1302_=_C2193( C1302 C2193 ) C1302_=_C2198( C1302 C2198 ) C1302_=_C2203( C1302 C2203 ) C1302_=_C2210( C1302 C2210 ) C1302_=_C2214( C1302 C2214 ) C1302_=_C2215( C1302 C2215 ) \nC1302_=_C2216( C1302 C2216 ) C1302_=_C2217( C1302 C2217 ) C1302_=_C2218( C1302 C2218 ) C1302_=_C2219( C1302 C2219 ) C1486_=_C1662( C1486 C1662 ) C1486_=_C1816( C1486 C1816 ) \nC1486_=_C1959( C1486 C1959 ) C1486_=_C2097( C1486 C2097 ) C1486_=_C2116( C1486 C2116 ) C1486_=_C2127( C1486 C2127 ) C1486_=_C2140( C1486 C2140 ) C1486_=_C2151( C1486 C2151 ) \nC1486_=_C2162( C1486 C2162 ) C1486_=_C2174( C1486 C2174 ) C1486_=_C2185( C1486 C2185 ) C1486_=_C2193( C1486 C2193 ) C1486_=_C2198( C1486 C2198 ) C1486_=_C2203( C1486 C2203 ) \nC1486_=_C2210( C1486 C2210 ) C1486_=_C2214( C1486 C2214 ) C1486_=_C2215( C1486 C2215 ) C1486_=_C2216( C1486 C2216 ) C1486_=_C2217( C1486 C2217 ) C1486_=_C2218( C1486 C2218 ) \nC1486_=_C2219( C1486 C2219 ) C1662_=_C1816( C1662 C1816 ) C1662_=_C1959( C1662 C1959 ) C1662_=_C2097( C1662 C2097 ) C1662_=_C2116( C1662 C2116 ) C1662_=_C2127( C1662 C2127 ) \nC1662_=_C2140( C1662 C2140 ) C1662_=_C2151( C1662 C2151 ) C1662_=_C2162( C1662 C2162 ) C1662_=_C2174( C1662 C2174 ) C1662_=_C2185( C1662 C2185 ) C1662_=_C2193( C1662 C2193 ) \nC1662_=_C2198( C1662 C2198 ) C1662_=_C2203( C1662 C2203 ) C1662_=_C2210( C1662 C2210 ) C1662_=_C2214( C1662 C2214 ) C1662_=_C2215( C1662 C2215 ) C1662_=_C2216( C1662 C2216 ) \nC1662_=_C2217( C1662 C2217 ) C1662_=_C2218( C1662 C2218 ) C1662_=_C2219( C1662 C2219 ) C1754_=_C2035( C1754 C2035 ) C1754_=_C2132( C1754 C2132 ) C1754_=_C2147( C1754 C2147 ) \nC1754_=_C2148( C1754 C2148 ) C1754_=_C2149( C1754 C2149 ) C1754_=_C2150( C1754 C2150 ) C1754_=_C2151( C1754 C2151 ) C1754_=_C2152( C1754 C2152 ) C1754_=_C2153( C1754 C2153 ) \nC1754_=_C2154( C1754 C2154 ) C1754_=_C2155( C1754 C2155 ) C1816_=_C1959( C1816 C1959 ) C1816_=_C2097( C1816 C2097 ) C1816_=_C2116( C1816 C2116 ) C1816_=_C2127( C1816 C2127 ) \nC1816_=_C2140( C1816 C2140 ) C1816_=_C2151( C1816 C2151 ) C1816_=_C2162( C1816 C2162 ) C1816_=_C2174( C1816 C2174 ) C1816_=_C2185( C1816 C2185 ) C1816_=_C2193( C1816 C2193 ) \nC1816_=_C2198( C1816 C2198 ) C1816_=_C2203( C1816 C2203 ) C1816_=_C2210( C1816 C2210 ) C1816_=_C2214( C1816 C2214 ) C1816_=_C2215( C1816 C2215 ) C1816_=_C2216( C1816 C2216 ) \nC1816_=_C2217( C1816 C2217 ) C1816_=_C2218( C1816 C2218 ) C1816_=_C2219( C1816 C2219 ) C1959_=_C2097( C1959 C2097 ) C1959_=_C2116( C1959 C2116 ) C1959_=_C2127( C1959 C2127 ) \nC1959_=_C2140( C1959 C2140 ) C1959_=_C2151( C1959 C2151 ) C1959_=_C2162( C1959 C2162 ) C1959_=_C2174( C1959 C2174 ) C1959_=_C2185( C1959 C2185 ) C1959_=_C2193( C1959 C2193 ) \nC1959_=_C2198( C1959 C2198 ) C1959_=_C2203( C1959 C2203 ) C1959_=_C2210( C1959 C2210 ) C1959_=_C2214( C1959 C2214 ) C1959_=_C2215( C1959 C2215 ) C1959_=_C2216( C1959 C2216 ) \nC1959_=_C2217( C1959 C2217 ) C1959_=_C2218( C1959 C2218 ) C1959_=_C2219( C1959 C2219 ) C2035_=_C2132( C2035 C2132 ) C2035_=_C2147( C2035 C2147 ) C2035_=_C2148( C2035 C2148 ) \nC2035_=_C2149( C2035 C2149 ) C2035_=_C2150( C2035 C2150 ) C2035_=_C2151( C2035 C2151 ) C2035_=_C2152( C2035 C2152 ) C2035_=_C2153( C2035 C2153 ) C2035_=_C2154( C2035 C2154 ) \nC2035_=_C2155( C2035 C2155 ) C2097_=_C2116( C2097 C2116 ) C2097_=_C2127( C2097 C2127 ) C2097_=_C2140( C2097 C2140 ) C2097_=_C2151( C2097 C2151 ) C2097_=_C2162( C2097 C2162 ) \nC2097_=_C2174( C2097 C2174 ) C2097_=_C2185( C2097 C2185 ) C2097_=_C2193( C2097 C2193 ) C2097_=_C2198( C2097 C2198 ) C2097_=_C2203( C2097 C2203 ) C2097_=_C2210( C2097 C2210 ) \nC2097_=_C2214( C2097 C2214 ) C2097_=_C2215( C2097 C2215 ) C2097_=_C2216( C2097 C2216 ) C2097_=_C2217( C2097 C2217 ) C2097_=_C2218( C2097 C2218 ) C2097_=_C2219( C2097 C2219 ) \nC2116_=_C2127( C2116 C2127 ) C2116_=_C2140( C2116 C2140 ) C2116_=_C2151( C2116 C2151 ) C2116_=_C2162( C2116 C2162 ) C2116_=_C2174( C2116 C2174 ) C2116_=_C2185( C2116 C2185 ) \nC2116_=_C2193( C2116 C2193 ) C2116_=_C2198( C2116 C2198 ) C2116_=_C2203( C2116 C2203 ) C2116_=_C2210( C2116 C2210 ) C2116_=_C2214( C2116 C2214 ) C2116_=_C2215( C2116 C2215 ) \nC2116_=_C2216( C2116 C2216 ) C2116_=_C2217( C2116 C2217 ) C2116_=_C2218( C2116 C2218 ) C2116_=_C2219( C2116 C2219 ) C2127_=_C2140( C2127 C2140 ) C2127_=_C2151( C2127 C2151 ) \nC2127_=_C2162( C2127 C2162 ) C2127_=_C2174( C2127 C2174 ) C2127_=_C2185( C2127 C2185 ) C2127_=_C2193( C2127 C2193 ) C2127_=_C2198( C2127 C2198 ) C2127_=_C2203( C2127 C2203 ) \nC2127_=_C2210( C2127 C2210 ) C2127_=_C2214( C2127 C2214 ) C2127_=_C2215( C2127 C2215 ) C2127_=_C2216( C2127 C2216 ) C2127_=_C2217( C2127 C2217 ) C2127_=_C2218( C2127 C2218 ) \nC2127_=_C2219( C2127 C2219 ) C2132_=_C2140( C2132 C2140 ) C2132_=_C2147( C2132 C2147 ) C2132_=_C2148( C2132 C2148 ) C2132_=_C2149( C2132 C2149 ) C2132_=_C2150( C2132 C2150 ) \nC2132_=_C2151( C2132 C2151 ) C2132_=_C2152( C2132 C2152 ) C2132_=_C2153( C2132 C2153 ) C2132_=_C2154( C2132 C2154 ) C2132_=_C2155( C2132 C2155 ) C2140_=_C2151( C2140 C2151 ) \nC2140_=_C2162(</w:t>
      </w:r>
    </w:p>
    <w:p>
      <w:pPr>
        <w:pStyle w:val="PreformattedText"/>
        <w:bidi w:val="0"/>
        <w:spacing w:before="0" w:after="0"/>
        <w:jc w:val="left"/>
        <w:rPr/>
      </w:pPr>
      <w:r>
        <w:rPr/>
        <w:t xml:space="preserve"> </w:t>
      </w:r>
      <w:r>
        <w:rPr/>
        <w:t>C2140 C2162 ) C2140_=_C2174( C2140 C2174 ) C2140_=_C2185( C2140 C2185 ) C2140_=_C2193( C2140 C2193 ) C2140_=_C2198( C2140 C2198 ) C2140_=_C2203( C2140 C2203 ) \nC2140_=_C2210( C2140 C2210 ) C2140_=_C2214( C2140 C2214 ) C2140_=_C2215( C2140 C2215 ) C2140_=_C2216( C2140 C2216 ) C2140_=_C2217( C2140 C2217 ) C2140_=_C2218( C2140 C2218 ) \nC2140_=_C2219( C2140 C2219 ) C2147_=_C2148( C2147 C2148 ) C2147_=_C2149( C2147 C2149 ) C2147_=_C2150( C2147 C2150 ) C2147_=_C2151( C2147 C2151 ) C2147_=_C2152( C2147 C2152 ) \nC2147_=_C2153( C2147 C2153 ) C2147_=_C2154( C2147 C2154 ) C2147_=_C2155( C2147 C2155 ) C2147_=_C2162( C2147 C2162 ) C2148_=_C2149( C2148 C2149 ) C2148_=_C2150( C2148 C2150 ) \nC2148_=_C2151( C2148 C2151 ) C2148_=_C2152( C2148 C2152 ) C2148_=_C2153( C2148 C2153 ) C2148_=_C2154( C2148 C2154 ) C2148_=_C2155( C2148 C2155 ) C2148_=_C2174( C2148 C2174 ) \nC2149_=_C2150( C2149 C2150 ) C2149_=_C2151( C2149 C2151 ) C2149_=_C2152( C2149 C2152 ) C2149_=_C2153( C2149 C2153 ) C2149_=_C2154( C2149 C2154 ) C2149_=_C2155( C2149 C2155 ) \nC2149_=_C2185( C2149 C2185 ) C2150_=_C2151( C2150 C2151 ) C2150_=_C2152( C2150 C2152 ) C2150_=_C2153( C2150 C2153 ) C2150_=_C2154( C2150 C2154 ) C2150_=_C2155( C2150 C2155 ) \nC2150_=_C2203( C2150 C2203 ) C2151_=_C2152( C2151 C2152 ) C2151_=_C2153( C2151 C2153 ) C2151_=_C2154( C2151 C2154 ) C2151_=_C2155( C2151 C2155 ) C2151_=_C2162( C2151 C2162 ) \nC2151_=_C2174( C2151 C2174 ) C2151_=_C2185( C2151 C2185 ) C2151_=_C2193( C2151 C2193 ) C2151_=_C2198( C2151 C2198 ) C2151_=_C2203( C2151 C2203 ) C2151_=_C2210( C2151 C2210 ) \nC2151_=_C2214( C2151 C2214 ) C2151_=_C2215( C2151 C2215 ) C2151_=_C2216( C2151 C2216 ) C2151_=_C2217( C2151 C2217 ) C2151_=_C2218( C2151 C2218 ) C2151_=_C2219( C2151 C2219 ) \nC2152_=_C2153( C2152 C2153 ) C2152_=_C2154( C2152 C2154 ) C2152_=_C2155( C2152 C2155 ) C2152_=_C2214( C2152 C2214 ) C2153_=_C2154( C2153 C2154 ) C2153_=_C2155( C2153 C2155 ) \nC2153_=_C2215( C2153 C2215 ) C2154_=_C2155( C2154 C2155 ) C2162_=_C2174( C2162 C2174 ) C2162_=_C2185( C2162 C2185 ) C2162_=_C2193( C2162 C2193 ) C2162_=_C2198( C2162 C2198 ) \nC2162_=_C2203( C2162 C2203 ) C2162_=_C2210( C2162 C2210 ) C2162_=_C2214( C2162 C2214 ) C2162_=_C2215( C2162 C2215 ) C2162_=_C2216( C2162 C2216 ) C2162_=_C2217( C2162 C2217 ) \nC2162_=_C2218( C2162 C2218 ) C2162_=_C2219( C2162 C2219 ) C2174_=_C2185( C2174 C2185 ) C2174_=_C2193( C2174 C2193 ) C2174_=_C2198( C2174 C2198 ) C2174_=_C2203( C2174 C2203 ) \nC2174_=_C2210( C2174 C2210 ) C2174_=_C2214( C2174 C2214 ) C2174_=_C2215( C2174 C2215 ) C2174_=_C2216( C2174 C2216 ) C2174_=_C2217( C2174 C2217 ) C2174_=_C2218( C2174 C2218 ) \nC2174_=_C2219( C2174 C2219 ) C2185_=_C2193( C2185 C2193 ) C2185_=_C2198( C2185 C2198 ) C2185_=_C2203( C2185 C2203 ) C2185_=_C2210( C2185 C2210 ) C2185_=_C2214( C2185 C2214 ) \nC2185_=_C2215( C2185 C2215 ) C2185_=_C2216( C2185 C2216 ) C2185_=_C2217( C2185 C2217 ) C2185_=_C2218( C2185 C2218 ) C2185_=_C2219( C2185 C2219 ) C2193_=_C2198( C2193 C2198 ) \nC2193_=_C2203( C2193 C2203 ) C2193_=_C2210( C2193 C2210 ) C2193_=_C2214( C2193 C2214 ) C2193_=_C2215( C2193 C2215 ) C2193_=_C2216( C2193 C2216 ) C2193_=_C2217( C2193 C2217 ) \nC2193_=_C2218( C2193 C2218 ) C2193_=_C2219( C2193 C2219 ) C2198_=_C2203( C2198 C2203 ) C2198_=_C2210( C2198 C2210 ) C2198_=_C2214( C2198 C2214 ) C2198_=_C2215( C2198 C2215 ) \nC2198_=_C2216( C2198 C2216 ) C2198_=_C2217( C2198 C2217 ) C2198_=_C2218( C2198 C2218 ) C2198_=_C2219( C2198 C2219 ) C2203_=_C2210( C2203 C2210 ) C2203_=_C2214( C2203 C2214 ) \nC2203_=_C2215( C2203 C2215 ) C2203_=_C2216( C2203 C2216 ) C2203_=_C2217( C2203 C2217 ) C2203_=_C2218( C2203 C2218 ) C2203_=_C2219( C2203 C2219 ) C2210_=_C2214( C2210 C2214 ) \nC2210_=_C2215( C2210 C2215 ) C2210_=_C2216( C2210 C2216 ) C2210_=_C2217( C2210 C2217 ) C2210_=_C2218( C2210 C2218 ) C2210_=_C2219( C2210 C2219 ) C2214_=_C2215( C2214 C2215 ) \nC2214_=_C2216( C2214 C2216 ) C2214_=_C2217( C2214 C2217 ) C2214_=_C2218( C2214 C2218 ) C2214_=_C2219( C2214 C2219 ) C2215_=_C2216( C2215 C2216 ) C2215_=_C2217( C2215 C2217 ) \nC2215_=_C2218( C2215 C2218 ) C2215_=_C2219( C2215 C2219 ) C2216_=_C2217( C2216 C2217 ) C2216_=_C2218( C2216 C2218 ) C2216_=_C2219( C2216 C2219 ) C2217_=_C2218( C2217 C2218 ) \nC2217_=_C2219( C2217 C2219 ) C2218_=_C2219( C2218 C2219 ) "];241-&gt;294[label="42: C209 C339 C460 C690 C800 \nC915 C1013 C1109 C1214 C1302 C1486 \nC1662 C1754 C1816 C1959 C2035 C2097 \nC2116 C2127 C2132 C2140 C2147 C2148 \nC2149 C2150 C2152 C2153 C2154 C2155 \nC2162 C2174 C2185 C2193 C2198 C2203 \nC2210 C2214 C2215 C2216 C2217 C2218 \nC2219 \n463: C209_=_C460 ,C209_=_C690 ,C209_=_C915 ,C209_=_C1109 ,C209_=_C1302 ,\nC209_=_C1486 ,C209_=_C1662 ,C209_=_C1816 ,C209_=_C1959 ,C209_=_C2097 ,C209_=_C2116 ,\nC209_=_C2127 ,C209_=_C2140 ,C209_=_C2162 ,C209_=_C2174 ,C209_=_C2185 ,C209_=_C2193 ,\nC209_=_C2198 ,C209_=_C2203 ,C209_=_C2210 ,C209_=_C2214 ,C209_=_C2215 ,C209_=_C2216 ,\nC209_=_C2217 ,C209_=_C2218 ,C209_=_C2219 ,C339_=_C800 ,C339_=_C1013 ,C339_=_C1214 ,\nC339_=_C1754 ,C339_=_C2035 ,C339_=_C2132 ,C339_=_C2147 ,C339_=_C2148 ,C339_=_C2149 ,\nC339_=_C2150 ,C339_=_C2152 ,C339_=_C2153 ,C339_=_C2154 ,C339_=_C2155 ,C460_=_C690 ,\nC460_=_C915 ,C460_=_C1109 ,C460_=_C1302 ,C460_=_C1486 ,C460_=_C1662 ,C460_=_C1816 ,\nC460_=_C1959 ,C460_=_C2097 ,C460_=_C2116 ,C460_=_C2127 ,C460_=_C2140 ,C460_=_C2162 ,\nC460_=_C2174 ,C460_=_C2185 ,C460_=_C2193 ,C460_=_C2198 ,C460_=_C2203 ,C460_=_C2210 ,\nC460_=_C2214 ,C460_=_C2215 ,C460_=_C2216 ,C460_=_C2217 ,C460_=_C2218 ,C460_=_C2219 ,\nC690_=_C915 ,C690_=_C1109 ,C690_=_C1302 ,C690_=_C1486 ,C690_=_C1662 ,C690_=_C1816 ,\nC690_=_C1959 ,C690_=_C2097 ,C690_=_C2116 ,C690_=_C2127 ,C690_=_C2140 ,C690_=_C2162 ,\nC690_=_C2174 ,C690_=_C2185 ,C690_=_C2193 ,C690_=_C2198 ,C690_=_C2203 ,C690_=_C2210 ,\nC690_=_C2214 ,C690_=_C2215 ,C690_=_C2216 ,C690_=_C2217 ,C690_=_C2218 ,C690_=_C2219 ,\nC800_=_C1013 ,C800_=_C1214 ,C800_=_C1754 ,C800_=_C2035 ,C800_=_C2132 ,C800_=_C2147 ,\nC800_=_C2148 ,C800_=_C2149 ,C800_=_C2150 ,C800_=_C2152 ,C800_=_C2153 ,C800_=_C2154 ,\nC800_=_C2155 ,C915_=_C1109 ,C915_=_C1302 ,C915_=_C1486 ,C915_=_C1662 ,C915_=_C1816 ,\nC915_=_C1959 ,C915_=_C2097 ,C915_=_C2116 ,C915_=_C2127 ,C915_=_C2140 ,C915_=_C2162 ,\nC915_=_C2174 ,C915_=_C2185 ,C915_=_C2193 ,C915_=_C2198 ,C915_=_C2203 ,C915_=_C2210 ,\nC915_=_C2214 ,C915_=_C2215 ,C915_=_C2216 ,C915_=_C2217 ,C915_=_C2218 ,C915_=_C2219 ,\nC1013_=_C1214 ,C1013_=_C1754 ,C1013_=_C2035 ,C1013_=_C2132 ,C1013_=_C2147 ,C1013_=_C2148 ,\nC1013_=_C2149 ,C1013_=_C2150 ,C1013_=_C2152 ,C1013_=_C2153 ,C1013_=_C2154 ,C1013_=_C2155 ,\nC1109_=_C1302 ,C1109_=_C1486 ,C1109_=_C1662 ,C1109_=_C1816 ,C1109_=_C1959 ,C1109_=_C2097 ,\nC1109_=_C2116 ,C1109_=_C2127 ,C1109_=_C2140 ,C1109_=_C2162 ,C1109_=_C2174 ,C1109_=_C2185 ,\nC1109_=_C2193 ,C1109_=_C2198 ,C1109_=_C2203 ,C1109_=_C2210 ,C1109_=_C2214 ,C1109_=_C2215 ,\nC1109_=_C2216 ,C1109_=_C2217 ,C1109_=_C2218 ,C1109_=_C2219 ,C1214_=_C1754 ,C1214_=_C2035 ,\nC1214_=_C2132 ,C1214_=_C2147 ,C1214_=_C2148 ,C1214_=_C2149 ,C1214_=_C2150 ,C1214_=_C2152 ,\nC1214_=_C2153 ,C1214_=_C2154 ,C1214_=_C2155 ,C1302_=_C1486 ,C1302_=_C1662 ,C1302_=_C1816 ,\nC1302_=_C1959 ,C1302_=_C2097 ,C1302_=_C2116 ,C1302_=_C2127 ,C1302_=_C2140 ,C1302_=_C2162 ,\nC1302_=_C2174 ,C1302_=_C2185 ,C1302_=_C2193 ,C1302_=_C2198 ,C1302_=_C2203 ,C1302_=_C2210 ,\nC1302_=_C2214 ,C1302_=_C2215 ,C1302_=_C2216 ,C1302_=_C2217 ,C1302_=_C2218 ,C1302_=_C2219 ,\nC1486_=_C1662 ,C1486_=_C1816 ,C1486_=_C1959 ,C1486_=_C2097 ,C1486_=_C2116 ,C1486_=_C2127 ,\nC1486_=_C2140 ,C1486_=_C2162 ,C1486_=_C2174 ,C1486_=_C2185 ,C1486_=_C2193 ,C1486_=_C2198 ,\nC1486_=_C2203 ,C1486_=_C2210 ,C1486_=_C2214 ,C1486_=_C2215 ,C1486_=_C2216 ,C1486_=_C2217 ,\nC1486_=_C2218 ,C1486_=_C2219 ,C1662_=_C1816 ,C1662_=_C1959 ,C1662_=_C2097 ,C1662_=_C2116 ,\nC1662_=_C2127 ,C1662_=_C2140 ,C1662_=_C2162 ,C1662_=_C2174 ,C1662_=_C2185 ,C1662_=_C2193 ,\nC1662_=_C2198 ,C1662_=_C2203 ,C1662_=_C2210 ,C1662_=_C2214 ,C1662_=_C2215 ,C1662_=_C2216 ,\nC1662_=_C2217 ,C1662_=_C2218 ,C1662_=_C2219 ,C1754_=_C2035 ,C1754_=_C2132 ,C1754_=_C2147 ,\nC1754_=_C2148 ,C1754_=_C2149 ,C1754_=_C2150 ,C1754_=_C2152 ,C1754_=_C2153 ,C1754_=_C2154 ,\nC1754_=_C2155 ,C1816_=_C1959 ,C1816_=_C2097 ,C1816_=_C2116 ,C1816_=_C2127 ,C1816_=_C2140 ,\nC1816_=_C2162 ,C1816_=_C2174 ,C1816_=_C2185 ,C1816_=_C2193 ,C1816_=_C2198 ,C1816_=_C2203 ,\nC1816_=_C2210 ,C1816_=_C2214 ,C1816_=_C2215 ,C1816_=_C2216 ,C1816_=_C2217 ,C1816_=_C2218 ,\nC1816_=_C2219 ,C1959_=_C2097 ,C1959_=_C2116 ,C1959_=_C2127 ,C1959_=_C2140 ,C1959_=_C2162 ,\nC1959_=_C2174 ,C1959_=_C2185 ,C1959_=_C2193 ,C1959_=_C2198 ,C1959_=_C2203 ,C1959_=_C2210 ,\nC1959_=_C2214 ,C1959_=_C2215 ,C1959_=_C2216 ,C1959_=_C2217 ,C1959_=_C2218 ,C1959_=_C2219 ,\nC2035_=_C2132 ,C2035_=_C2147 ,C2035_=_C2148 ,C2035_=_C2149 ,C2035_=_C2150 ,C2035_=_C2152 ,\nC2035_=_C2153 ,C2035_=_C2154 ,C2035_=_C2155 ,C2097_=_C2116 ,C2097_=_C2127 ,C2097_=_C2140 ,\nC2097_=_C2162 ,C2097_=_C2174 ,C2097_=_C2185 ,C2097_=_C2193 ,C2097_=_C2198 ,C2097_=_C2203 ,\nC2097_=_C2210 ,C2097_=_C2214 ,C2097_=_C2215 ,C2097_=_C2216 ,C2097_=_C2217 ,C2097_=_C2218 ,\nC2097_=_C2219 ,C2116_=_C2127 ,C2116_=_C2140 ,C2116_=_C2162 ,C2116_=_C2174 ,C2116_=_C2185 ,\nC2116_=_C2193 ,C2116_=_C2198 ,C2116_=_C2203 ,C2116_=_C2210 ,C2116_=_C2214 ,C2116_=_C2215 ,\nC2116_=_C2216 ,C2116_=_C2217 ,C2116_=_C2218 ,C2116_=_C2219 ,C2127_=_C2140 ,C2127_=_C2162 ,\nC2127_=_C2174 ,C2127_=_C2185 ,C2127_=_C2193 ,C2127_=_C2198 ,C2127_=_C2203 ,C2127_=_C2210 ,\nC2127_=_C2214 ,C2127_=_C2215 ,C2127_=_C2216 ,C2127_=_C2217 ,C2127_=_C2218 ,C2127_=_C2219 ,\nC2132_=_C2140 ,C2132_=_C2147 ,C2132_=_C2148 ,C2132_=_C2149 ,C2132_=_C2150 ,C2132_=_C2152 ,\nC2132_=_C2153 ,C2132_=_C2154 ,C2132_=_C2155 ,C2140_=_C2162 ,C2140_=_C2174 ,C2140_=_C2185 ,\nC2140_=_C2193 ,C2140_=_C2198 ,C2140_=_C2203 ,C2140_=_C2210 ,C2140_=_C2214 ,C2140_=_C2215 ,\nC2140_=_C2216 ,C2140_=_C2217 ,C2140_=_C2218 ,C2140_=_C2219 ,C2147_=_C2148 ,C2147_=_C2149 ,\nC2147_=_C2150 ,C2147_=_C2152 ,C2147_=_C2153 ,C2147_=_C2154 ,C2147_=_C2155</w:t>
      </w:r>
    </w:p>
    <w:p>
      <w:pPr>
        <w:pStyle w:val="PreformattedText"/>
        <w:bidi w:val="0"/>
        <w:spacing w:before="0" w:after="0"/>
        <w:jc w:val="left"/>
        <w:rPr/>
      </w:pPr>
      <w:r>
        <w:rPr/>
        <w:t xml:space="preserve"> </w:t>
      </w:r>
      <w:r>
        <w:rPr/>
        <w:t>,C2147_=_C2162 ,\nC2148_=_C2149 ,C2148_=_C2150 ,C2148_=_C2152 ,C2148_=_C2153 ,C2148_=_C2154 ,C2148_=_C2155 ,\nC2148_=_C2174 ,C2149_=_C2150 ,C2149_=_C2152 ,C2149_=_C2153 ,C2149_=_C2154 ,C2149_=_C2155 ,\nC2149_=_C2185 ,C2150_=_C2152 ,C2150_=_C2153 ,C2150_=_C2154 ,C2150_=_C2155 ,C2150_=_C2203 ,\nC2152_=_C2153 ,C2152_=_C2154 ,C2152_=_C2155 ,C2152_=_C2214 ,C2153_=_C2154 ,C2153_=_C2155 ,\nC2153_=_C2215 ,C2154_=_C2155 ,C2162_=_C2174 ,C2162_=_C2185 ,C2162_=_C2193 ,C2162_=_C2198 ,\nC2162_=_C2203 ,C2162_=_C2210 ,C2162_=_C2214 ,C2162_=_C2215 ,C2162_=_C2216 ,C2162_=_C2217 ,\nC2162_=_C2218 ,C2162_=_C2219 ,C2174_=_C2185 ,C2174_=_C2193 ,C2174_=_C2198 ,C2174_=_C2203 ,\nC2174_=_C2210 ,C2174_=_C2214 ,C2174_=_C2215 ,C2174_=_C2216 ,C2174_=_C2217 ,C2174_=_C2218 ,\nC2174_=_C2219 ,C2185_=_C2193 ,C2185_=_C2198 ,C2185_=_C2203 ,C2185_=_C2210 ,C2185_=_C2214 ,\nC2185_=_C2215 ,C2185_=_C2216 ,C2185_=_C2217 ,C2185_=_C2218 ,C2185_=_C2219 ,C2193_=_C2198 ,\nC2193_=_C2203 ,C2193_=_C2210 ,C2193_=_C2214 ,C2193_=_C2215 ,C2193_=_C2216 ,C2193_=_C2217 ,\nC2193_=_C2218 ,C2193_=_C2219 ,C2198_=_C2203 ,C2198_=_C2210 ,C2198_=_C2214 ,C2198_=_C2215 ,\nC2198_=_C2216 ,C2198_=_C2217 ,C2198_=_C2218 ,C2198_=_C2219 ,C2203_=_C2210 ,C2203_=_C2214 ,\nC2203_=_C2215 ,C2203_=_C2216 ,C2203_=_C2217 ,C2203_=_C2218 ,C2203_=_C2219 ,C2210_=_C2214 ,\nC2210_=_C2215 ,C2210_=_C2216 ,C2210_=_C2217 ,C2210_=_C2218 ,C2210_=_C2219 ,C2214_=_C2215 ,\nC2214_=_C2216 ,C2214_=_C2217 ,C2214_=_C2218 ,C2214_=_C2219 ,C2215_=_C2216 ,C2215_=_C2217 ,\nC2215_=_C2218 ,C2215_=_C2219 ,C2216_=_C2217 ,C2216_=_C2218 ,C2216_=_C2219 ,C2217_=_C2218 ,\nC2217_=_C2219 ,C2218_=_C2219 ,"];295[shape=box, label="id:295 level: 7\n43: C57 C162 C317 C415 C536 \nC642 C778 C886 C992 C1194 C1374 \nC1455 C1555 C1737 C1883 C1938 C2022 \nC2081 C2111 C2122 C2132 C2133 C2134 \nC2135 C2136 C2137 C2138 C2139 C2140 \nC2141 C2142 C2143 C2144 C2145 C2146 \nC2159 C2171 C2182 C2197 C2198 C2199 \nC2200 C2201 \n505: C57_=_C317( C57 C317 ) C57_=_C536( C57 C536 ) C57_=_C778( C57 C778 ) C57_=_C992( C57 C992 ) C57_=_C1194( C57 C1194 ) \nC57_=_C1374( C57 C1374 ) C57_=_C1555( C57 C1555 ) C57_=_C1737( C57 C1737 ) C57_=_C1883( C57 C1883 ) C57_=_C2022( C57 C2022 ) C57_=_C2111( C57 C2111 ) \nC57_=_C2122( C57 C2122 ) C57_=_C2132( C57 C2132 ) C57_=_C2133( C57 C2133 ) C57_=_C2134( C57 C2134 ) C57_=_C2135( C57 C2135 ) C57_=_C2136( C57 C2136 ) \nC57_=_C2137( C57 C2137 ) C57_=_C2138( C57 C2138 ) C57_=_C2139( C57 C2139 ) C57_=_C2140( C57 C2140 ) C57_=_C2141( C57 C2141 ) C57_=_C2142( C57 C2142 ) \nC57_=_C2143( C57 C2143 ) C57_=_C2144( C57 C2144 ) C57_=_C2145( C57 C2145 ) C57_=_C2146( C57 C2146 ) C162_=_C415( C162 C415 ) C162_=_C642( C162 C642 ) \nC162_=_C886( C162 C886 ) C162_=_C1455( C162 C1455 ) C162_=_C1938( C162 C1938 ) C162_=_C2081( C162 C2081 ) C162_=_C2137( C162 C2137 ) C162_=_C2159( C162 C2159 ) \nC162_=_C2171( C162 C2171 ) C162_=_C2182( C162 C2182 ) C162_=_C2197( C162 C2197 ) C162_=_C2198( C162 C2198 ) C162_=_C2199( C162 C2199 ) C162_=_C2200( C162 C2200 ) \nC162_=_C2201( C162 C2201 ) C317_=_C536( C317 C536 ) C317_=_C778( C317 C778 ) C317_=_C992( C317 C992 ) C317_=_C1194( C317 C1194 ) C317_=_C1374( C317 C1374 ) \nC317_=_C1555( C317 C1555 ) C317_=_C1737( C317 C1737 ) C317_=_C1883( C317 C1883 ) C317_=_C2022( C317 C2022 ) C317_=_C2111( C317 C2111 ) C317_=_C2122( C317 C2122 ) \nC317_=_C2132( C317 C2132 ) C317_=_C2133( C317 C2133 ) C317_=_C2134( C317 C2134 ) C317_=_C2135( C317 C2135 ) C317_=_C2136( C317 C2136 ) C317_=_C2137( C317 C2137 ) \nC317_=_C2138( C317 C2138 ) C317_=_C2139( C317 C2139 ) C317_=_C2140( C317 C2140 ) C317_=_C2141( C317 C2141 ) C317_=_C2142( C317 C2142 ) C317_=_C2143( C317 C2143 ) \nC317_=_C2144( C317 C2144 ) C317_=_C2145( C317 C2145 ) C317_=_C2146( C317 C2146 ) C415_=_C642( C415 C642 ) C415_=_C886( C415 C886 ) C415_=_C1455( C415 C1455 ) \nC415_=_C1938( C415 C1938 ) C415_=_C2081( C415 C2081 ) C415_=_C2137( C415 C2137 ) C415_=_C2159( C415 C2159 ) C415_=_C2171( C415 C2171 ) C415_=_C2182( C415 C2182 ) \nC415_=_C2197( C415 C2197 ) C415_=_C2198( C415 C2198 ) C415_=_C2199( C415 C2199 ) C415_=_C2200( C415 C2200 ) C415_=_C2201( C415 C2201 ) C536_=_C778( C536 C778 ) \nC536_=_C992( C536 C992 ) C536_=_C1194( C536 C1194 ) C536_=_C1374( C536 C1374 ) C536_=_C1555( C536 C1555 ) C536_=_C1737( C536 C1737 ) C536_=_C1883( C536 C1883 ) \nC536_=_C2022( C536 C2022 ) C536_=_C2111( C536 C2111 ) C536_=_C2122( C536 C2122 ) C536_=_C2132( C536 C2132 ) C536_=_C2133( C536 C2133 ) C536_=_C2134( C536 C2134 ) \nC536_=_C2135( C536 C2135 ) C536_=_C2136( C536 C2136 ) C536_=_C2137( C536 C2137 ) C536_=_C2138( C536 C2138 ) C536_=_C2139( C536 C2139 ) C536_=_C2140( C536 C2140 ) \nC536_=_C2141( C536 C2141 ) C536_=_C2142( C536 C2142 ) C536_=_C2143( C536 C2143 ) C536_=_C2144( C536 C2144 ) C536_=_C2145( C536 C2145 ) C536_=_C2146( C536 C2146 ) \nC642_=_C886( C642 C886 ) C642_=_C1455( C642 C1455 ) C642_=_C1938( C642 C1938 ) C642_=_C2081( C642 C2081 ) C642_=_C2137( C642 C2137 ) C642_=_C2159( C642 C2159 ) \nC642_=_C2171( C642 C2171 ) C642_=_C2182( C642 C2182 ) C642_=_C2197( C642 C2197 ) C642_=_C2198( C642 C2198 ) C642_=_C2199( C642 C2199 ) C642_=_C2200( C642 C2200 ) \nC642_=_C2201( C642 C2201 ) C778_=_C992( C778 C992 ) C778_=_C1194( C778 C1194 ) C778_=_C1374( C778 C1374 ) C778_=_C1555( C778 C1555 ) C778_=_C1737( C778 C1737 ) \nC778_=_C1883( C778 C1883 ) C778_=_C2022( C778 C2022 ) C778_=_C2111( C778 C2111 ) C778_=_C2122( C778 C2122 ) C778_=_C2132( C778 C2132 ) C778_=_C2133( C778 C2133 ) \nC778_=_C2134( C778 C2134 ) C778_=_C2135( C778 C2135 ) C778_=_C2136( C778 C2136 ) C778_=_C2137( C778 C2137 ) C778_=_C2138( C778 C2138 ) C778_=_C2139( C778 C2139 ) \nC778_=_C2140( C778 C2140 ) C778_=_C2141( C778 C2141 ) C778_=_C2142( C778 C2142 ) C778_=_C2143( C778 C2143 ) C778_=_C2144( C778 C2144 ) C778_=_C2145( C778 C2145 ) \nC778_=_C2146( C778 C2146 ) C886_=_C1455( C886 C1455 ) C886_=_C1938( C886 C1938 ) C886_=_C2081( C886 C2081 ) C886_=_C2137( C886 C2137 ) C886_=_C2159( C886 C2159 ) \nC886_=_C2171( C886 C2171 ) C886_=_C2182( C886 C2182 ) C886_=_C2197( C886 C2197 ) C886_=_C2198( C886 C2198 ) C886_=_C2199( C886 C2199 ) C886_=_C2200( C886 C2200 ) \nC886_=_C2201( C886 C2201 ) C992_=_C1194( C992 C1194 ) C992_=_C1374( C992 C1374 ) C992_=_C1555( C992 C1555 ) C992_=_C1737( C992 C1737 ) C992_=_C1883( C992 C1883 ) \nC992_=_C2022( C992 C2022 ) C992_=_C2111( C992 C2111 ) C992_=_C2122( C992 C2122 ) C992_=_C2132( C992 C2132 ) C992_=_C2133( C992 C2133 ) C992_=_C2134( C992 C2134 ) \nC992_=_C2135( C992 C2135 ) C992_=_C2136( C992 C2136 ) C992_=_C2137( C992 C2137 ) C992_=_C2138( C992 C2138 ) C992_=_C2139( C992 C2139 ) C992_=_C2140( C992 C2140 ) \nC992_=_C2141( C992 C2141 ) C992_=_C2142( C992 C2142 ) C992_=_C2143( C992 C2143 ) C992_=_C2144( C992 C2144 ) C992_=_C2145( C992 C2145 ) C992_=_C2146( C992 C2146 ) \nC1194_=_C1374( C1194 C1374 ) C1194_=_C1555( C1194 C1555 ) C1194_=_C1737( C1194 C1737 ) C1194_=_C1883( C1194 C1883 ) C1194_=_C2022( C1194 C2022 ) C1194_=_C2111( C1194 C2111 ) \nC1194_=_C2122( C1194 C2122 ) C1194_=_C2132( C1194 C2132 ) C1194_=_C2133( C1194 C2133 ) C1194_=_C2134( C1194 C2134 ) C1194_=_C2135( C1194 C2135 ) C1194_=_C2136( C1194 C2136 ) \nC1194_=_C2137( C1194 C2137 ) C1194_=_C2138( C1194 C2138 ) C1194_=_C2139( C1194 C2139 ) C1194_=_C2140( C1194 C2140 ) C1194_=_C2141( C1194 C2141 ) C1194_=_C2142( C1194 C2142 ) \nC1194_=_C2143( C1194 C2143 ) C1194_=_C2144( C1194 C2144 ) C1194_=_C2145( C1194 C2145 ) C1194_=_C2146( C1194 C2146 ) C1374_=_C1555( C1374 C1555 ) C1374_=_C1737( C1374 C1737 ) \nC1374_=_C1883( C1374 C1883 ) C1374_=_C2022( C1374 C2022 ) C1374_=_C2111( C1374 C2111 ) C1374_=_C2122( C1374 C2122 ) C1374_=_C2132( C1374 C2132 ) C1374_=_C2133( C1374 C2133 ) \nC1374_=_C2134( C1374 C2134 ) C1374_=_C2135( C1374 C2135 ) C1374_=_C2136( C1374 C2136 ) C1374_=_C2137( C1374 C2137 ) C1374_=_C2138( C1374 C2138 ) C1374_=_C2139( C1374 C2139 ) \nC1374_=_C2140( C1374 C2140 ) C1374_=_C2141( C1374 C2141 ) C1374_=_C2142( C1374 C2142 ) C1374_=_C2143( C1374 C2143 ) C1374_=_C2144( C1374 C2144 ) C1374_=_C2145( C1374 C2145 ) \nC1374_=_C2146( C1374 C2146 ) C1455_=_C1938( C1455 C1938 ) C1455_=_C2081( C1455 C2081 ) C1455_=_C2137( C1455 C2137 ) C1455_=_C2159( C1455 C2159 ) C1455_=_C2171( C1455 C2171 ) \nC1455_=_C2182( C1455 C2182 ) C1455_=_C2197( C1455 C2197 ) C1455_=_C2198( C1455 C2198 ) C1455_=_C2199( C1455 C2199 ) C1455_=_C2200( C1455 C2200 ) C1455_=_C2201( C1455 C2201 ) \nC1555_=_C1737( C1555 C1737 ) C1555_=_C1883( C1555 C1883 ) C1555_=_C2022( C1555 C2022 ) C1555_=_C2111( C1555 C2111 ) C1555_=_C2122( C1555 C2122 ) C1555_=_C2132( C1555 C2132 ) \nC1555_=_C2133( C1555 C2133 ) C1555_=_C2134( C1555 C2134 ) C1555_=_C2135( C1555 C2135 ) C1555_=_C2136( C1555 C2136 ) C1555_=_C2137( C1555 C2137 ) C1555_=_C2138( C1555 C2138 ) \nC1555_=_C2139( C1555 C2139 ) C1555_=_C2140( C1555 C2140 ) C1555_=_C2141( C1555 C2141 ) C1555_=_C2142( C1555 C2142 ) C1555_=_C2143( C1555 C2143 ) C1555_=_C2144( C1555 C2144 ) \nC1555_=_C2145( C1555 C2145 ) C1555_=_C2146( C1555 C2146 ) C1737_=_C1883( C1737 C1883 ) C1737_=_C2022( C1737 C2022 ) C1737_=_C2111( C1737 C2111 ) C1737_=_C2122( C1737 C2122 ) \nC1737_=_C2132( C1737 C2132 ) C1737_=_C2133( C1737 C2133 ) C1737_=_C2134( C1737 C2134 ) C1737_=_C2135( C1737 C2135 ) C1737_=_C2136( C1737 C2136 ) C1737_=_C2137( C1737 C2137 ) \nC1737_=_C2138( C1737 C2138 ) C1737_=_C2139( C1737 C2139 ) C1737_=_C2140( C1737 C2140 ) C1737_=_C2141( C1737 C2141 ) C1737_=_C2142( C1737 C2142 ) C1737_=_C2143( C1737 C2143 ) \nC1737_=_C2144( C1737 C2144 ) C1737_=_C2145( C1737 C2145 ) C1737_=_C2146( C1737 C2146 ) C1883_=_C2022( C1883 C2022 ) C1883_=_C2111( C1883 C2111 ) C1883_=_C2122( C1883 C2122 ) \nC1883_=_C2132( C1883 C2132 ) C1883_=_C2133( C1883 C2133 ) C1883_=_C2134( C1883 C2134 ) C1883_=_C2135( C1883 C2135 ) C1883_=_C2136( C1883 C2136 ) C1883_=_C2137( C1883 C2137 ) \nC1883_=_C2138( C1883 C2138 ) C1883_=_C2139( C1883 C2139 ) C1883_=_C2140( C1883 C2140 ) C1883_=_C2141( C1883 C2141 ) C1883_=_C2142( C1883 C2142 ) C1883_=_C2143( C1883 C2143 )</w:t>
      </w:r>
    </w:p>
    <w:p>
      <w:pPr>
        <w:pStyle w:val="PreformattedText"/>
        <w:bidi w:val="0"/>
        <w:spacing w:before="0" w:after="0"/>
        <w:jc w:val="left"/>
        <w:rPr/>
      </w:pPr>
      <w:r>
        <w:rPr/>
        <w:t xml:space="preserve"> </w:t>
      </w:r>
      <w:r>
        <w:rPr/>
        <w:t>\nC1883_=_C2144( C1883 C2144 ) C1883_=_C2145( C1883 C2145 ) C1883_=_C2146( C1883 C2146 ) C1938_=_C2081( C1938 C2081 ) C1938_=_C2137( C1938 C2137 ) C1938_=_C2159( C1938 C2159 ) \nC1938_=_C2171( C1938 C2171 ) C1938_=_C2182( C1938 C2182 ) C1938_=_C2197( C1938 C2197 ) C1938_=_C2198( C1938 C2198 ) C1938_=_C2199( C1938 C2199 ) C1938_=_C2200( C1938 C2200 ) \nC1938_=_C2201( C1938 C2201 ) C2022_=_C2111( C2022 C2111 ) C2022_=_C2122( C2022 C2122 ) C2022_=_C2132( C2022 C2132 ) C2022_=_C2133( C2022 C2133 ) C2022_=_C2134( C2022 C2134 ) \nC2022_=_C2135( C2022 C2135 ) C2022_=_C2136( C2022 C2136 ) C2022_=_C2137( C2022 C2137 ) C2022_=_C2138( C2022 C2138 ) C2022_=_C2139( C2022 C2139 ) C2022_=_C2140( C2022 C2140 ) \nC2022_=_C2141( C2022 C2141 ) C2022_=_C2142( C2022 C2142 ) C2022_=_C2143( C2022 C2143 ) C2022_=_C2144( C2022 C2144 ) C2022_=_C2145( C2022 C2145 ) C2022_=_C2146( C2022 C2146 ) \nC2081_=_C2137( C2081 C2137 ) C2081_=_C2159( C2081 C2159 ) C2081_=_C2171( C2081 C2171 ) C2081_=_C2182( C2081 C2182 ) C2081_=_C2197( C2081 C2197 ) C2081_=_C2198( C2081 C2198 ) \nC2081_=_C2199( C2081 C2199 ) C2081_=_C2200( C2081 C2200 ) C2081_=_C2201( C2081 C2201 ) C2111_=_C2122( C2111 C2122 ) C2111_=_C2132( C2111 C2132 ) C2111_=_C2133( C2111 C2133 ) \nC2111_=_C2134( C2111 C2134 ) C2111_=_C2135( C2111 C2135 ) C2111_=_C2136( C2111 C2136 ) C2111_=_C2137( C2111 C2137 ) C2111_=_C2138( C2111 C2138 ) C2111_=_C2139( C2111 C2139 ) \nC2111_=_C2140( C2111 C2140 ) C2111_=_C2141( C2111 C2141 ) C2111_=_C2142( C2111 C2142 ) C2111_=_C2143( C2111 C2143 ) C2111_=_C2144( C2111 C2144 ) C2111_=_C2145( C2111 C2145 ) \nC2111_=_C2146( C2111 C2146 ) C2122_=_C2132( C2122 C2132 ) C2122_=_C2133( C2122 C2133 ) C2122_=_C2134( C2122 C2134 ) C2122_=_C2135( C2122 C2135 ) C2122_=_C2136( C2122 C2136 ) \nC2122_=_C2137( C2122 C2137 ) C2122_=_C2138( C2122 C2138 ) C2122_=_C2139( C2122 C2139 ) C2122_=_C2140( C2122 C2140 ) C2122_=_C2141( C2122 C2141 ) C2122_=_C2142( C2122 C2142 ) \nC2122_=_C2143( C2122 C2143 ) C2122_=_C2144( C2122 C2144 ) C2122_=_C2145( C2122 C2145 ) C2122_=_C2146( C2122 C21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59( C2133 C215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71( C2134 C2171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82( C2135 C2182 ) C2136_=_C2137( C2136 C2137 ) C2136_=_C2138( C2136 C2138 ) C2136_=_C2139( C2136 C2139 ) \nC2136_=_C2140( C2136 C2140 ) C2136_=_C2141( C2136 C2141 ) C2136_=_C2142( C2136 C2142 ) C2136_=_C2143( C2136 C2143 ) C2136_=_C2144( C2136 C2144 ) C2136_=_C2145( C2136 C2145 ) \nC2136_=_C2146( C2136 C2146 ) C2137_=_C2138( C2137 C2138 ) C2137_=_C2139( C2137 C2139 ) C2137_=_C2140( C2137 C2140 ) C2137_=_C2141( C2137 C2141 ) C2137_=_C2142( C2137 C2142 ) \nC2137_=_C2143( C2137 C2143 ) C2137_=_C2144( C2137 C2144 ) C2137_=_C2145( C2137 C2145 ) C2137_=_C2146( C2137 C2146 ) C2137_=_C2159( C2137 C2159 ) C2137_=_C2171( C2137 C2171 ) \nC2137_=_C2182( C2137 C2182 ) C2137_=_C2197( C2137 C2197 ) C2137_=_C2198( C2137 C2198 ) C2137_=_C2199( C2137 C2199 ) C2137_=_C2200( C2137 C2200 ) C2137_=_C2201( C2137 C2201 ) \nC2138_=_C2139( C2138 C2139 ) C2138_=_C2140( C2138 C2140 ) C2138_=_C2141( C2138 C2141 ) C2138_=_C2142( C2138 C2142 ) C2138_=_C2143( C2138 C2143 ) C2138_=_C2144( C2138 C2144 ) \nC2138_=_C2145( C2138 C2145 ) C2138_=_C2146( C2138 C2146 ) C2138_=_C2197( C2138 C2197 ) C2139_=_C2140( C2139 C2140 ) C2139_=_C2141( C2139 C2141 ) C2139_=_C2142( C2139 C2142 ) \nC2139_=_C2143( C2139 C2143 ) C2139_=_C2144( C2139 C2144 ) C2139_=_C2145( C2139 C2145 ) C2139_=_C2146( C2139 C2146 ) C2140_=_C2141( C2140 C2141 ) C2140_=_C2142( C2140 C2142 ) \nC2140_=_C2143( C2140 C2143 ) C2140_=_C2144( C2140 C2144 ) C2140_=_C2145( C2140 C2145 ) C2140_=_C2146( C2140 C2146 ) C2140_=_C2198( C2140 C2198 ) C2141_=_C2142( C2141 C2142 ) \nC2141_=_C2143( C2141 C2143 ) C2141_=_C2144( C2141 C2144 ) C2141_=_C2145( C2141 C2145 ) C2141_=_C2146( C2141 C2146 ) C2141_=_C2199( C2141 C2199 ) C2142_=_C2143( C2142 C2143 ) \nC2142_=_C2144( C2142 C2144 ) C2142_=_C2145( C2142 C2145 ) C2142_=_C2146( C2142 C2146 ) C2142_=_C2200( C2142 C2200 ) C2143_=_C2144( C2143 C2144 ) C2143_=_C2145( C2143 C2145 ) \nC2143_=_C2146( C2143 C2146 ) C2144_=_C2145( C2144 C2145 ) C2144_=_C2146( C2144 C2146 ) C2145_=_C2146( C2145 C2146 ) C2159_=_C2171( C2159 C2171 ) C2159_=_C2182( C2159 C2182 ) \nC2159_=_C2197( C2159 C2197 ) C2159_=_C2198( C2159 C2198 ) C2159_=_C2199( C2159 C2199 ) C2159_=_C2200( C2159 C2200 ) C2159_=_C2201( C2159 C2201 ) C2171_=_C2182( C2171 C2182 ) \nC2171_=_C2197( C2171 C2197 ) C2171_=_C2198( C2171 C2198 ) C2171_=_C2199( C2171 C2199 ) C2171_=_C2200( C2171 C2200 ) C2171_=_C2201( C2171 C2201 ) C2182_=_C2197( C2182 C2197 ) \nC2182_=_C2198( C2182 C2198 ) C2182_=_C2199( C2182 C2199 ) C2182_=_C2200( C2182 C2200 ) C2182_=_C2201( C2182 C2201 ) C2197_=_C2198( C2197 C2198 ) C2197_=_C2199( C2197 C2199 ) \nC2197_=_C2200( C2197 C2200 ) C2197_=_C2201( C2197 C2201 ) C2198_=_C2199( C2198 C2199 ) C2198_=_C2200( C2198 C2200 ) C2198_=_C2201( C2198 C2201 ) C2199_=_C2200( C2199 C2200 ) \nC2199_=_C2201( C2199 C2201 ) C2200_=_C2201( C2200 C2201 ) "];241-&gt;295[label="42: C57 C162 C317 C415 C536 \nC642 C778 C886 C992 C1194 C1374 \nC1455 C1555 C1737 C1883 C1938 C2022 \nC2081 C2111 C2122 C2132 C2133 C2134 \nC2135 C2136 C2138 C2139 C2140 C2141 \nC2142 C2143 C2144 C2145 C2146 C2159 \nC2171 C2182 C2197 C2198 C2199 C2200 \nC2201 \n463: C57_=_C317 ,C57_=_C536 ,C57_=_C778 ,C57_=_C992 ,C57_=_C1194 ,\nC57_=_C1374 ,C57_=_C1555 ,C57_=_C1737 ,C57_=_C1883 ,C57_=_C2022 ,C57_=_C2111 ,\nC57_=_C2122 ,C57_=_C2132 ,C57_=_C2133 ,C57_=_C2134 ,C57_=_C2135 ,C57_=_C2136 ,\nC57_=_C2138 ,C57_=_C2139 ,C57_=_C2140 ,C57_=_C2141 ,C57_=_C2142 ,C57_=_C2143 ,\nC57_=_C2144 ,C57_=_C2145 ,C57_=_C2146 ,C162_=_C415 ,C162_=_C642 ,C162_=_C886 ,\nC162_=_C1455 ,C162_=_C1938 ,C162_=_C2081 ,C162_=_C2159 ,C162_=_C2171 ,C162_=_C2182 ,\nC162_=_C2197 ,C162_=_C2198 ,C162_=_C2199 ,C162_=_C2200 ,C162_=_C2201 ,C317_=_C536 ,\nC317_=_C778 ,C317_=_C992 ,C317_=_C1194 ,C317_=_C1374 ,C317_=_C1555 ,C317_=_C1737 ,\nC317_=_C1883 ,C317_=_C2022 ,C317_=_C2111 ,C317_=_C2122 ,C317_=_C2132 ,C317_=_C2133 ,\nC317_=_C2134 ,C317_=_C2135 ,C317_=_C2136 ,C317_=_C2138 ,C317_=_C2139 ,C317_=_C2140 ,\nC317_=_C2141 ,C317_=_C2142 ,C317_=_C2143 ,C317_=_C2144 ,C317_=_C2145 ,C317_=_C2146 ,\nC415_=_C642 ,C415_=_C886 ,C415_=_C1455 ,C415_=_C1938 ,C415_=_C2081 ,C415_=_C2159 ,\nC415_=_C2171 ,C415_=_C2182 ,C415_=_C2197 ,C415_=_C2198 ,C415_=_C2199 ,C415_=_C2200 ,\nC415_=_C2201 ,C536_=_C778 ,C536_=_C992 ,C536_=_C1194 ,C536_=_C1374 ,C536_=_C1555 ,\nC536_=_C1737 ,C536_=_C1883 ,C536_=_C2022 ,C536_=_C2111 ,C536_=_C2122 ,C536_=_C2132 ,\nC536_=_C2133 ,C536_=_C2134 ,C536_=_C2135 ,C536_=_C2136 ,C536_=_C2138 ,C536_=_C2139 ,\nC536_=_C2140 ,C536_=_C2141 ,C536_=_C2142 ,C536_=_C2143 ,C536_=_C2144 ,C536_=_C2145 ,\nC536_=_C2146 ,C642_=_C886 ,C642_=_C1455 ,C642_=_C1938 ,C642_=_C2081 ,C642_=_C2159 ,\nC642_=_C2171 ,C642_=_C2182 ,C642_=_C2197 ,C642_=_C2198 ,C642_=_C2199 ,C642_=_C2200 ,\nC642_=_C2201 ,C778_=_C992 ,C778_=_C1194 ,C778_=_C1374 ,C778_=_C1555 ,C778_=_C1737 ,\nC778_=_C1883 ,C778_=_C2022 ,C778_=_C2111 ,C778_=_C2122 ,C778_=_C2132 ,C778_=_C2133 ,\nC778_=_C2134 ,C778_=_C2135 ,C778_=_C2136 ,C778_=_C2138 ,C778_=_C2139 ,C778_=_C2140 ,\nC778_=_C2141 ,C778_=_C2142 ,C778_=_C2143 ,C778_=_C2144 ,C778_=_C2145 ,C778_=_C2146 ,\nC886_=_C1455 ,C886_=_C1938 ,C886_=_C2081 ,C886_=_C2159 ,C886_=_C2171 ,C886_=_C2182 ,\nC886_=_C2197 ,C886_=_C2198 ,C886_=_C2199 ,C886_=_C2200 ,C886_=_C2201 ,C992_=_C1194 ,\nC992_=_C1374 ,C992_=_C1555 ,C992_=_C1737 ,C992_=_C1883 ,C992_=_C2022 ,C992_=_C2111 ,\nC992_=_C2122 ,C992_=_C2132 ,C992_=_C2133 ,C992_=_C2134 ,C992_=_C2135 ,C992_=_C2136 ,\nC992_=_C2138 ,C992_=_C2139 ,C992_=_C2140 ,C992_=_C2141 ,C992_=_C2142 ,C992_=_C2143 ,\nC992_=_C2144 ,C992_=_C2145 ,C992_=_C2146 ,C1194_=_C1374 ,C1194_=_C1555 ,C1194_=_C1737 ,\nC1194_=_C1883 ,C1194_=_C2022 ,C1194_=_C2111 ,C1194_=_C2122 ,C1194_=_C2132 ,C1194_=_C2133 ,\nC1194_=_C2134 ,C1194_=_C2135 ,C1194_=_C2136 ,C1194_=_C2138 ,C1194_=_C2139 ,C1194_=_C2140 ,\nC1194_=_C2141 ,C1194_=_C2142 ,C1194_=_C2143 ,C1194_=_C2144 ,C1194_=_C2145 ,C1194_=_C2146 ,\nC1374_=_C1555 ,C1374_=_C1737 ,C1374_=_C1883 ,C1374_=_C2022 ,C1374_=_C2111 ,C1374_=_C2122 ,\nC1374_=_C2132 ,C1374_=_C2133 ,C1374_=_C2134 ,C1374_=_C2135 ,C1374_=_C2136 ,C1374_=_C2138 ,\nC1374_=_C2139 ,C1374_=_C2140 ,C1374_=_C2141 ,C1374_=_C2142 ,C1374_=_C2143 ,C1374_=_C2144 ,\nC1374_=_C2145 ,C1374_=_C2146 ,C1455_=_C1938 ,C1455_=_C2081 ,C1455_=_C2159 ,C1455_=_C2171 ,\nC1455_=_C2182 ,C1455_=_C2197 ,C1455_=_C2198 ,C1455_=_C2199 ,C1455_=_C2200 ,C1455_=_C2201 ,\nC1555_=_C1737 ,C1555_=_C1883 ,C1555_=_C2022</w:t>
      </w:r>
    </w:p>
    <w:p>
      <w:pPr>
        <w:pStyle w:val="PreformattedText"/>
        <w:bidi w:val="0"/>
        <w:spacing w:before="0" w:after="0"/>
        <w:jc w:val="left"/>
        <w:rPr/>
      </w:pPr>
      <w:r>
        <w:rPr/>
        <w:t xml:space="preserve"> </w:t>
      </w:r>
      <w:r>
        <w:rPr/>
        <w:t>,C1555_=_C2111 ,C1555_=_C2122 ,C1555_=_C2132 ,\nC1555_=_C2133 ,C1555_=_C2134 ,C1555_=_C2135 ,C1555_=_C2136 ,C1555_=_C2138 ,C1555_=_C2139 ,\nC1555_=_C2140 ,C1555_=_C2141 ,C1555_=_C2142 ,C1555_=_C2143 ,C1555_=_C2144 ,C1555_=_C2145 ,\nC1555_=_C2146 ,C1737_=_C1883 ,C1737_=_C2022 ,C1737_=_C2111 ,C1737_=_C2122 ,C1737_=_C2132 ,\nC1737_=_C2133 ,C1737_=_C2134 ,C1737_=_C2135 ,C1737_=_C2136 ,C1737_=_C2138 ,C1737_=_C2139 ,\nC1737_=_C2140 ,C1737_=_C2141 ,C1737_=_C2142 ,C1737_=_C2143 ,C1737_=_C2144 ,C1737_=_C2145 ,\nC1737_=_C2146 ,C1883_=_C2022 ,C1883_=_C2111 ,C1883_=_C2122 ,C1883_=_C2132 ,C1883_=_C2133 ,\nC1883_=_C2134 ,C1883_=_C2135 ,C1883_=_C2136 ,C1883_=_C2138 ,C1883_=_C2139 ,C1883_=_C2140 ,\nC1883_=_C2141 ,C1883_=_C2142 ,C1883_=_C2143 ,C1883_=_C2144 ,C1883_=_C2145 ,C1883_=_C2146 ,\nC1938_=_C2081 ,C1938_=_C2159 ,C1938_=_C2171 ,C1938_=_C2182 ,C1938_=_C2197 ,C1938_=_C2198 ,\nC1938_=_C2199 ,C1938_=_C2200 ,C1938_=_C2201 ,C2022_=_C2111 ,C2022_=_C2122 ,C2022_=_C2132 ,\nC2022_=_C2133 ,C2022_=_C2134 ,C2022_=_C2135 ,C2022_=_C2136 ,C2022_=_C2138 ,C2022_=_C2139 ,\nC2022_=_C2140 ,C2022_=_C2141 ,C2022_=_C2142 ,C2022_=_C2143 ,C2022_=_C2144 ,C2022_=_C2145 ,\nC2022_=_C2146 ,C2081_=_C2159 ,C2081_=_C2171 ,C2081_=_C2182 ,C2081_=_C2197 ,C2081_=_C2198 ,\nC2081_=_C2199 ,C2081_=_C2200 ,C2081_=_C2201 ,C2111_=_C2122 ,C2111_=_C2132 ,C2111_=_C2133 ,\nC2111_=_C2134 ,C2111_=_C2135 ,C2111_=_C2136 ,C2111_=_C2138 ,C2111_=_C2139 ,C2111_=_C2140 ,\nC2111_=_C2141 ,C2111_=_C2142 ,C2111_=_C2143 ,C2111_=_C2144 ,C2111_=_C2145 ,C2111_=_C2146 ,\nC2122_=_C2132 ,C2122_=_C2133 ,C2122_=_C2134 ,C2122_=_C2135 ,C2122_=_C2136 ,C2122_=_C2138 ,\nC2122_=_C2139 ,C2122_=_C2140 ,C2122_=_C2141 ,C2122_=_C2142 ,C2122_=_C2143 ,C2122_=_C2144 ,\nC2122_=_C2145 ,C2122_=_C2146 ,C2132_=_C2133 ,C2132_=_C2134 ,C2132_=_C2135 ,C2132_=_C2136 ,\nC2132_=_C2138 ,C2132_=_C2139 ,C2132_=_C2140 ,C2132_=_C2141 ,C2132_=_C2142 ,C2132_=_C2143 ,\nC2132_=_C2144 ,C2132_=_C2145 ,C2132_=_C2146 ,C2133_=_C2134 ,C2133_=_C2135 ,C2133_=_C2136 ,\nC2133_=_C2138 ,C2133_=_C2139 ,C2133_=_C2140 ,C2133_=_C2141 ,C2133_=_C2142 ,C2133_=_C2143 ,\nC2133_=_C2144 ,C2133_=_C2145 ,C2133_=_C2146 ,C2133_=_C2159 ,C2134_=_C2135 ,C2134_=_C2136 ,\nC2134_=_C2138 ,C2134_=_C2139 ,C2134_=_C2140 ,C2134_=_C2141 ,C2134_=_C2142 ,C2134_=_C2143 ,\nC2134_=_C2144 ,C2134_=_C2145 ,C2134_=_C2146 ,C2134_=_C2171 ,C2135_=_C2136 ,C2135_=_C2138 ,\nC2135_=_C2139 ,C2135_=_C2140 ,C2135_=_C2141 ,C2135_=_C2142 ,C2135_=_C2143 ,C2135_=_C2144 ,\nC2135_=_C2145 ,C2135_=_C2146 ,C2135_=_C2182 ,C2136_=_C2138 ,C2136_=_C2139 ,C2136_=_C2140 ,\nC2136_=_C2141 ,C2136_=_C2142 ,C2136_=_C2143 ,C2136_=_C2144 ,C2136_=_C2145 ,C2136_=_C2146 ,\nC2138_=_C2139 ,C2138_=_C2140 ,C2138_=_C2141 ,C2138_=_C2142 ,C2138_=_C2143 ,C2138_=_C2144 ,\nC2138_=_C2145 ,C2138_=_C2146 ,C2138_=_C2197 ,C2139_=_C2140 ,C2139_=_C2141 ,C2139_=_C2142 ,\nC2139_=_C2143 ,C2139_=_C2144 ,C2139_=_C2145 ,C2139_=_C2146 ,C2140_=_C2141 ,C2140_=_C2142 ,\nC2140_=_C2143 ,C2140_=_C2144 ,C2140_=_C2145 ,C2140_=_C2146 ,C2140_=_C2198 ,C2141_=_C2142 ,\nC2141_=_C2143 ,C2141_=_C2144 ,C2141_=_C2145 ,C2141_=_C2146 ,C2141_=_C2199 ,C2142_=_C2143 ,\nC2142_=_C2144 ,C2142_=_C2145 ,C2142_=_C2146 ,C2142_=_C2200 ,C2143_=_C2144 ,C2143_=_C2145 ,\nC2143_=_C2146 ,C2144_=_C2145 ,C2144_=_C2146 ,C2145_=_C2146 ,C2159_=_C2171 ,C2159_=_C2182 ,\nC2159_=_C2197 ,C2159_=_C2198 ,C2159_=_C2199 ,C2159_=_C2200 ,C2159_=_C2201 ,C2171_=_C2182 ,\nC2171_=_C2197 ,C2171_=_C2198 ,C2171_=_C2199 ,C2171_=_C2200 ,C2171_=_C2201 ,C2182_=_C2197 ,\nC2182_=_C2198 ,C2182_=_C2199 ,C2182_=_C2200 ,C2182_=_C2201 ,C2197_=_C2198 ,C2197_=_C2199 ,\nC2197_=_C2200 ,C2197_=_C2201 ,C2198_=_C2199 ,C2198_=_C2200 ,C2198_=_C2201 ,C2199_=_C2200 ,\nC2199_=_C2201 ,C2200_=_C2201 ,"];296[shape=box, label="id:296 level: 7\n43: C222 C248 C470 C488 C704 \nC923 C1119 C1137 C1311 C1327 C1496 \nC1671 C1824 C1836 C1966 C1977 C2101 \nC2117 C2128 C2141 C2143 C2152 C2163 \nC2165 C2175 C2177 C2186 C2188 C2194 \nC2199 C2204 C2206 C2211 C2214 C2216 \nC2220 C2221 C2222 C2223 C2224 C2225 \nC2229 C2230 \n505: C222_=_C470( C222 C470 ) C222_=_C704( C222 C704 ) C222_=_C923( C222 C923 ) C222_=_C1119( C222 C1119 ) C222_=_C1311( C222 C1311 ) \nC222_=_C1496( C222 C1496 ) C222_=_C1671( C222 C1671 ) C222_=_C1824( C222 C1824 ) C222_=_C1966( C222 C1966 ) C222_=_C2101( C222 C2101 ) C222_=_C2117( C222 C2117 ) \nC222_=_C2128( C222 C2128 ) C222_=_C2141( C222 C2141 ) C222_=_C2152( C222 C2152 ) C222_=_C2163( C222 C2163 ) C222_=_C2175( C222 C2175 ) C222_=_C2186( C222 C2186 ) \nC222_=_C2194( C222 C2194 ) C222_=_C2199( C222 C2199 ) C222_=_C2204( C222 C2204 ) C222_=_C2211( C222 C2211 ) C222_=_C2214( C222 C2214 ) C222_=_C2220( C222 C2220 ) \nC222_=_C2221( C222 C2221 ) C222_=_C2222( C222 C2222 ) C222_=_C2223( C222 C2223 ) C222_=_C2224( C222 C2224 ) C248_=_C488( C248 C488 ) C248_=_C1137( C248 C1137 ) \nC248_=_C1327( C248 C1327 ) C248_=_C1836( C248 C1836 ) C248_=_C1977( C248 C1977 ) C248_=_C2143( C248 C2143 ) C248_=_C2165( C248 C2165 ) C248_=_C2177( C248 C2177 ) \nC248_=_C2188( C248 C2188 ) C248_=_C2206( C248 C2206 ) C248_=_C2216( C248 C2216 ) C248_=_C2221( C248 C2221 ) C248_=_C2225( C248 C2225 ) C248_=_C2229( C248 C2229 ) \nC248_=_C2230( C248 C2230 ) C470_=_C704( C470 C704 ) C470_=_C923( C470 C923 ) C470_=_C1119( C470 C1119 ) C470_=_C1311( C470 C1311 ) C470_=_C1496( C470 C1496 ) \nC470_=_C1671( C470 C1671 ) C470_=_C1824( C470 C1824 ) C470_=_C1966( C470 C1966 ) C470_=_C2101( C470 C2101 ) C470_=_C2117( C470 C2117 ) C470_=_C2128( C470 C2128 ) \nC470_=_C2141( C470 C2141 ) C470_=_C2152( C470 C2152 ) C470_=_C2163( C470 C2163 ) C470_=_C2175( C470 C2175 ) C470_=_C2186( C470 C2186 ) C470_=_C2194( C470 C2194 ) \nC470_=_C2199( C470 C2199 ) C470_=_C2204( C470 C2204 ) C470_=_C2211( C470 C2211 ) C470_=_C2214( C470 C2214 ) C470_=_C2220( C470 C2220 ) C470_=_C2221( C470 C2221 ) \nC470_=_C2222( C470 C2222 ) C470_=_C2223( C470 C2223 ) C470_=_C2224( C470 C2224 ) C488_=_C1137( C488 C1137 ) C488_=_C1327( C488 C1327 ) C488_=_C1836( C488 C1836 ) \nC488_=_C1977( C488 C1977 ) C488_=_C2143( C488 C2143 ) C488_=_C2165( C488 C2165 ) C488_=_C2177( C488 C2177 ) C488_=_C2188( C488 C2188 ) C488_=_C2206( C488 C2206 ) \nC488_=_C2216( C488 C2216 ) C488_=_C2221( C488 C2221 ) C488_=_C2225( C488 C2225 ) C488_=_C2229( C488 C2229 ) C488_=_C2230( C488 C2230 ) C704_=_C923( C704 C923 ) \nC704_=_C1119( C704 C1119 ) C704_=_C1311( C704 C1311 ) C704_=_C1496( C704 C1496 ) C704_=_C1671( C704 C1671 ) C704_=_C1824( C704 C1824 ) C704_=_C1966( C704 C1966 ) \nC704_=_C2101( C704 C2101 ) C704_=_C2117( C704 C2117 ) C704_=_C2128( C704 C2128 ) C704_=_C2141( C704 C2141 ) C704_=_C2152( C704 C2152 ) C704_=_C2163( C704 C2163 ) \nC704_=_C2175( C704 C2175 ) C704_=_C2186( C704 C2186 ) C704_=_C2194( C704 C2194 ) C704_=_C2199( C704 C2199 ) C704_=_C2204( C704 C2204 ) C704_=_C2211( C704 C2211 ) \nC704_=_C2214( C704 C2214 ) C704_=_C2220( C704 C2220 ) C704_=_C2221( C704 C2221 ) C704_=_C2222( C704 C2222 ) C704_=_C2223( C704 C2223 ) C704_=_C2224( C704 C2224 ) \nC923_=_C1119( C923 C1119 ) C923_=_C1311( C923 C1311 ) C923_=_C1496( C923 C1496 ) C923_=_C1671( C923 C1671 ) C923_=_C1824( C923 C1824 ) C923_=_C1966( C923 C1966 ) \nC923_=_C2101( C923 C2101 ) C923_=_C2117( C923 C2117 ) C923_=_C2128( C923 C2128 ) C923_=_C2141( C923 C2141 ) C923_=_C2152( C923 C2152 ) C923_=_C2163( C923 C2163 ) \nC923_=_C2175( C923 C2175 ) C923_=_C2186( C923 C2186 ) C923_=_C2194( C923 C2194 ) C923_=_C2199( C923 C2199 ) C923_=_C2204( C923 C2204 ) C923_=_C2211( C923 C2211 ) \nC923_=_C2214( C923 C2214 ) C923_=_C2220( C923 C2220 ) C923_=_C2221( C923 C2221 ) C923_=_C2222( C923 C2222 ) C923_=_C2223( C923 C2223 ) C923_=_C2224( C923 C2224 ) \nC1119_=_C1311( C1119 C1311 ) C1119_=_C1496( C1119 C1496 ) C1119_=_C1671( C1119 C1671 ) C1119_=_C1824( C1119 C1824 ) C1119_=_C1966( C1119 C1966 ) C1119_=_C2101( C1119 C2101 ) \nC1119_=_C2117( C1119 C2117 ) C1119_=_C2128( C1119 C2128 ) C1119_=_C2141( C1119 C2141 ) C1119_=_C2152( C1119 C2152 ) C1119_=_C2163( C1119 C2163 ) C1119_=_C2175( C1119 C2175 ) \nC1119_=_C2186( C1119 C2186 ) C1119_=_C2194( C1119 C2194 ) C1119_=_C2199( C1119 C2199 ) C1119_=_C2204( C1119 C2204 ) C1119_=_C2211( C1119 C2211 ) C1119_=_C2214( C1119 C2214 ) \nC1119_=_C2220( C1119 C2220 ) C1119_=_C2221( C1119 C2221 ) C1119_=_C2222( C1119 C2222 ) C1119_=_C2223( C1119 C2223 ) C1119_=_C2224( C1119 C2224 ) C1137_=_C1327( C1137 C1327 ) \nC1137_=_C1836( C1137 C1836 ) C1137_=_C1977( C1137 C1977 ) C1137_=_C2143( C1137 C2143 ) C1137_=_C2165( C1137 C2165 ) C1137_=_C2177( C1137 C2177 ) C1137_=_C2188( C1137 C2188 ) \nC1137_=_C2206( C1137 C2206 ) C1137_=_C2216( C1137 C2216 ) C1137_=_C2221( C1137 C2221 ) C1137_=_C2225( C1137 C2225 ) C1137_=_C2229( C1137 C2229 ) C1137_=_C2230( C1137 C2230 ) \nC1311_=_C1496( C1311 C1496 ) C1311_=_C1671( C1311 C1671 ) C1311_=_C1824( C1311 C1824 ) C1311_=_C1966( C1311 C1966 ) C1311_=_C2101( C1311 C2101 ) C1311_=_C2117( C1311 C2117 ) \nC1311_=_C2128( C1311 C2128 ) C1311_=_C2141( C1311 C2141 ) C1311_=_C2152( C1311 C2152 ) C1311_=_C2163( C1311 C2163 ) C1311_=_C2175( C1311 C2175 ) C1311_=_C2186( C1311 C2186 ) \nC1311_=_C2194( C1311 C2194 ) C1311_=_C2199( C1311 C2199 ) C1311_=_C2204( C1311 C2204 ) C1311_=_C2211( C1311 C2211 ) C1311_=_C2214( C1311 C2214 ) C1311_=_C2220( C1311 C2220 ) \nC1311_=_C2221( C1311 C2221 ) C1311_=_C2222( C1311 C2222 ) C1311_=_C2223( C1311 C2223 ) C1311_=_C2224( C1311 C2224 ) C1327_=_C1836( C1327 C1836 ) C1327_=_C1977( C1327 C1977 ) \nC1327_=_C2143( C1327 C2143 ) C1327_=_C2165( C1327 C2165 ) C1327_=_C2177( C1327 C2177 ) C1327_=_C2188( C1327 C2188 ) C1327_=_C2206( C1327 C2206 ) C1327_=_C2216( C1327 C2216 ) \nC1327_=_C2221( C1327 C2221 ) C1327_=_C2225( C1327 C2225 ) C1327_=_C2229( C1327 C2229 ) C1327_=_C2230( C1327 C2230 ) C1496_=_C1671( C1496 C1671 ) C1496_=_C1824( C1496 C1824 ) \nC1496_=_C1966( C1496 C1966 ) C1496_=_C2101( C1496 C2101 ) C1496_=_C2117( C1496 C2117 ) C1496_=_C2128( C1496 C2128 ) C1496_=_C2141( C1496 C2141 ) C1496_=_C2152( C1496 C2152 ) \nC1496_=_C2163( C1496 C2163 ) C1496_=_C2175( C1496 C2175 ) C1496_=_C2186(</w:t>
      </w:r>
    </w:p>
    <w:p>
      <w:pPr>
        <w:pStyle w:val="PreformattedText"/>
        <w:bidi w:val="0"/>
        <w:spacing w:before="0" w:after="0"/>
        <w:jc w:val="left"/>
        <w:rPr/>
      </w:pPr>
      <w:r>
        <w:rPr/>
        <w:t xml:space="preserve"> </w:t>
      </w:r>
      <w:r>
        <w:rPr/>
        <w:t>C1496 C2186 ) C1496_=_C2194( C1496 C2194 ) C1496_=_C2199( C1496 C2199 ) C1496_=_C2204( C1496 C2204 ) \nC1496_=_C2211( C1496 C2211 ) C1496_=_C2214( C1496 C2214 ) C1496_=_C2220( C1496 C2220 ) C1496_=_C2221( C1496 C2221 ) C1496_=_C2222( C1496 C2222 ) C1496_=_C2223( C1496 C2223 ) \nC1496_=_C2224( C1496 C2224 ) C1671_=_C1824( C1671 C1824 ) C1671_=_C1966( C1671 C1966 ) C1671_=_C2101( C1671 C2101 ) C1671_=_C2117( C1671 C2117 ) C1671_=_C2128( C1671 C2128 ) \nC1671_=_C2141( C1671 C2141 ) C1671_=_C2152( C1671 C2152 ) C1671_=_C2163( C1671 C2163 ) C1671_=_C2175( C1671 C2175 ) C1671_=_C2186( C1671 C2186 ) C1671_=_C2194( C1671 C2194 ) \nC1671_=_C2199( C1671 C2199 ) C1671_=_C2204( C1671 C2204 ) C1671_=_C2211( C1671 C2211 ) C1671_=_C2214( C1671 C2214 ) C1671_=_C2220( C1671 C2220 ) C1671_=_C2221( C1671 C2221 ) \nC1671_=_C2222( C1671 C2222 ) C1671_=_C2223( C1671 C2223 ) C1671_=_C2224( C1671 C2224 ) C1824_=_C1966( C1824 C1966 ) C1824_=_C2101( C1824 C2101 ) C1824_=_C2117( C1824 C2117 ) \nC1824_=_C2128( C1824 C2128 ) C1824_=_C2141( C1824 C2141 ) C1824_=_C2152( C1824 C2152 ) C1824_=_C2163( C1824 C2163 ) C1824_=_C2175( C1824 C2175 ) C1824_=_C2186( C1824 C2186 ) \nC1824_=_C2194( C1824 C2194 ) C1824_=_C2199( C1824 C2199 ) C1824_=_C2204( C1824 C2204 ) C1824_=_C2211( C1824 C2211 ) C1824_=_C2214( C1824 C2214 ) C1824_=_C2220( C1824 C2220 ) \nC1824_=_C2221( C1824 C2221 ) C1824_=_C2222( C1824 C2222 ) C1824_=_C2223( C1824 C2223 ) C1824_=_C2224( C1824 C2224 ) C1836_=_C1977( C1836 C1977 ) C1836_=_C2143( C1836 C2143 ) \nC1836_=_C2165( C1836 C2165 ) C1836_=_C2177( C1836 C2177 ) C1836_=_C2188( C1836 C2188 ) C1836_=_C2206( C1836 C2206 ) C1836_=_C2216( C1836 C2216 ) C1836_=_C2221( C1836 C2221 ) \nC1836_=_C2225( C1836 C2225 ) C1836_=_C2229( C1836 C2229 ) C1836_=_C2230( C1836 C2230 ) C1966_=_C2101( C1966 C2101 ) C1966_=_C2117( C1966 C2117 ) C1966_=_C2128( C1966 C2128 ) \nC1966_=_C2141( C1966 C2141 ) C1966_=_C2152( C1966 C2152 ) C1966_=_C2163( C1966 C2163 ) C1966_=_C2175( C1966 C2175 ) C1966_=_C2186( C1966 C2186 ) C1966_=_C2194( C1966 C2194 ) \nC1966_=_C2199( C1966 C2199 ) C1966_=_C2204( C1966 C2204 ) C1966_=_C2211( C1966 C2211 ) C1966_=_C2214( C1966 C2214 ) C1966_=_C2220( C1966 C2220 ) C1966_=_C2221( C1966 C2221 ) \nC1966_=_C2222( C1966 C2222 ) C1966_=_C2223( C1966 C2223 ) C1966_=_C2224( C1966 C2224 ) C1977_=_C2143( C1977 C2143 ) C1977_=_C2165( C1977 C2165 ) C1977_=_C2177( C1977 C2177 ) \nC1977_=_C2188( C1977 C2188 ) C1977_=_C2206( C1977 C2206 ) C1977_=_C2216( C1977 C2216 ) C1977_=_C2221( C1977 C2221 ) C1977_=_C2225( C1977 C2225 ) C1977_=_C2229( C1977 C2229 ) \nC1977_=_C2230( C1977 C2230 ) C2101_=_C2117( C2101 C2117 ) C2101_=_C2128( C2101 C2128 ) C2101_=_C2141( C2101 C2141 ) C2101_=_C2152( C2101 C2152 ) C2101_=_C2163( C2101 C2163 ) \nC2101_=_C2175( C2101 C2175 ) C2101_=_C2186( C2101 C2186 ) C2101_=_C2194( C2101 C2194 ) C2101_=_C2199( C2101 C2199 ) C2101_=_C2204( C2101 C2204 ) C2101_=_C2211( C2101 C2211 ) \nC2101_=_C2214( C2101 C2214 ) C2101_=_C2220( C2101 C2220 ) C2101_=_C2221( C2101 C2221 ) C2101_=_C2222( C2101 C2222 ) C2101_=_C2223( C2101 C2223 ) C2101_=_C2224( C2101 C2224 ) \nC2117_=_C2128( C2117 C2128 ) C2117_=_C2141( C2117 C2141 ) C2117_=_C2152( C2117 C2152 ) C2117_=_C2163( C2117 C2163 ) C2117_=_C2175( C2117 C2175 ) C2117_=_C2186( C2117 C2186 ) \nC2117_=_C2194( C2117 C2194 ) C2117_=_C2199( C2117 C2199 ) C2117_=_C2204( C2117 C2204 ) C2117_=_C2211( C2117 C2211 ) C2117_=_C2214( C2117 C2214 ) C2117_=_C2220( C2117 C2220 ) \nC2117_=_C2221( C2117 C2221 ) C2117_=_C2222( C2117 C2222 ) C2117_=_C2223( C2117 C2223 ) C2117_=_C2224( C2117 C2224 ) C2128_=_C2141( C2128 C2141 ) C2128_=_C2152( C2128 C2152 ) \nC2128_=_C2163( C2128 C2163 ) C2128_=_C2175( C2128 C2175 ) C2128_=_C2186( C2128 C2186 ) C2128_=_C2194( C2128 C2194 ) C2128_=_C2199( C2128 C2199 ) C2128_=_C2204( C2128 C2204 ) \nC2128_=_C2211( C2128 C2211 ) C2128_=_C2214( C2128 C2214 ) C2128_=_C2220( C2128 C2220 ) C2128_=_C2221( C2128 C2221 ) C2128_=_C2222( C2128 C2222 ) C2128_=_C2223( C2128 C2223 ) \nC2128_=_C2224( C2128 C2224 ) C2141_=_C2143( C2141 C2143 ) C2141_=_C2152( C2141 C2152 ) C2141_=_C2163( C2141 C2163 ) C2141_=_C2175( C2141 C2175 ) C2141_=_C2186( C2141 C2186 ) \nC2141_=_C2194( C2141 C2194 ) C2141_=_C2199( C2141 C2199 ) C2141_=_C2204( C2141 C2204 ) C2141_=_C2211( C2141 C2211 ) C2141_=_C2214( C2141 C2214 ) C2141_=_C2220( C2141 C2220 ) \nC2141_=_C2221( C2141 C2221 ) C2141_=_C2222( C2141 C2222 ) C2141_=_C2223( C2141 C2223 ) C2141_=_C2224( C2141 C2224 ) C2143_=_C2165( C2143 C2165 ) C2143_=_C2177( C2143 C2177 ) \nC2143_=_C2188( C2143 C2188 ) C2143_=_C2206( C2143 C2206 ) C2143_=_C2216( C2143 C2216 ) C2143_=_C2221( C2143 C2221 ) C2143_=_C2225( C2143 C2225 ) C2143_=_C2229( C2143 C2229 ) \nC2143_=_C2230( C2143 C2230 ) C2152_=_C2163( C2152 C2163 ) C2152_=_C2175( C2152 C2175 ) C2152_=_C2186( C2152 C2186 ) C2152_=_C2194( C2152 C2194 ) C2152_=_C2199( C2152 C2199 ) \nC2152_=_C2204( C2152 C2204 ) C2152_=_C2211( C2152 C2211 ) C2152_=_C2214( C2152 C2214 ) C2152_=_C2220( C2152 C2220 ) C2152_=_C2221( C2152 C2221 ) C2152_=_C2222( C2152 C2222 ) \nC2152_=_C2223( C2152 C2223 ) C2152_=_C2224( C2152 C2224 ) C2163_=_C2165( C2163 C2165 ) C2163_=_C2175( C2163 C2175 ) C2163_=_C2186( C2163 C2186 ) C2163_=_C2194( C2163 C2194 ) \nC2163_=_C2199( C2163 C2199 ) C2163_=_C2204( C2163 C2204 ) C2163_=_C2211( C2163 C2211 ) C2163_=_C2214( C2163 C2214 ) C2163_=_C2220( C2163 C2220 ) C2163_=_C2221( C2163 C2221 ) \nC2163_=_C2222( C2163 C2222 ) C2163_=_C2223( C2163 C2223 ) C2163_=_C2224( C2163 C2224 ) C2165_=_C2177( C2165 C2177 ) C2165_=_C2188( C2165 C2188 ) C2165_=_C2206( C2165 C2206 ) \nC2165_=_C2216( C2165 C2216 ) C2165_=_C2221( C2165 C2221 ) C2165_=_C2225( C2165 C2225 ) C2165_=_C2229( C2165 C2229 ) C2165_=_C2230( C2165 C2230 ) C2175_=_C2177( C2175 C2177 ) \nC2175_=_C2186( C2175 C2186 ) C2175_=_C2194( C2175 C2194 ) C2175_=_C2199( C2175 C2199 ) C2175_=_C2204( C2175 C2204 ) C2175_=_C2211( C2175 C2211 ) C2175_=_C2214( C2175 C2214 ) \nC2175_=_C2220( C2175 C2220 ) C2175_=_C2221( C2175 C2221 ) C2175_=_C2222( C2175 C2222 ) C2175_=_C2223( C2175 C2223 ) C2175_=_C2224( C2175 C2224 ) C2177_=_C2188( C2177 C2188 ) \nC2177_=_C2206( C2177 C2206 ) C2177_=_C2216( C2177 C2216 ) C2177_=_C2221( C2177 C2221 ) C2177_=_C2225( C2177 C2225 ) C2177_=_C2229( C2177 C2229 ) C2177_=_C2230( C2177 C2230 ) \nC2186_=_C2188( C2186 C2188 ) C2186_=_C2194( C2186 C2194 ) C2186_=_C2199( C2186 C2199 ) C2186_=_C2204( C2186 C2204 ) C2186_=_C2211( C2186 C2211 ) C2186_=_C2214( C2186 C2214 ) \nC2186_=_C2220( C2186 C2220 ) C2186_=_C2221( C2186 C2221 ) C2186_=_C2222( C2186 C2222 ) C2186_=_C2223( C2186 C2223 ) C2186_=_C2224( C2186 C2224 ) C2188_=_C2206( C2188 C2206 ) \nC2188_=_C2216( C2188 C2216 ) C2188_=_C2221( C2188 C2221 ) C2188_=_C2225( C2188 C2225 ) C2188_=_C2229( C2188 C2229 ) C2188_=_C2230( C2188 C2230 ) C2194_=_C2199( C2194 C2199 ) \nC2194_=_C2204( C2194 C2204 ) C2194_=_C2211( C2194 C2211 ) C2194_=_C2214( C2194 C2214 ) C2194_=_C2220( C2194 C2220 ) C2194_=_C2221( C2194 C2221 ) C2194_=_C2222( C2194 C2222 ) \nC2194_=_C2223( C2194 C2223 ) C2194_=_C2224( C2194 C2224 ) C2199_=_C2204( C2199 C2204 ) C2199_=_C2211( C2199 C2211 ) C2199_=_C2214( C2199 C2214 ) C2199_=_C2220( C2199 C2220 ) \nC2199_=_C2221( C2199 C2221 ) C2199_=_C2222( C2199 C2222 ) C2199_=_C2223( C2199 C2223 ) C2199_=_C2224( C2199 C2224 ) C2204_=_C2206( C2204 C2206 ) C2204_=_C2211( C2204 C2211 ) \nC2204_=_C2214( C2204 C2214 ) C2204_=_C2220( C2204 C2220 ) C2204_=_C2221( C2204 C2221 ) C2204_=_C2222( C2204 C2222 ) C2204_=_C2223( C2204 C2223 ) C2204_=_C2224( C2204 C2224 ) \nC2206_=_C2216( C2206 C2216 ) C2206_=_C2221( C2206 C2221 ) C2206_=_C2225( C2206 C2225 ) C2206_=_C2229( C2206 C2229 ) C2206_=_C2230( C2206 C2230 ) C2211_=_C2214( C2211 C2214 ) \nC2211_=_C2220( C2211 C2220 ) C2211_=_C2221( C2211 C2221 ) C2211_=_C2222( C2211 C2222 ) C2211_=_C2223( C2211 C2223 ) C2211_=_C2224( C2211 C2224 ) C2214_=_C2216( C2214 C2216 ) \nC2214_=_C2220( C2214 C2220 ) C2214_=_C2221( C2214 C2221 ) C2214_=_C2222( C2214 C2222 ) C2214_=_C2223( C2214 C2223 ) C2214_=_C2224( C2214 C2224 ) C2216_=_C2221( C2216 C2221 ) \nC2216_=_C2225( C2216 C2225 ) C2216_=_C2229( C2216 C2229 ) C2216_=_C2230( C2216 C2230 ) C2220_=_C2221( C2220 C2221 ) C2220_=_C2222( C2220 C2222 ) C2220_=_C2223( C2220 C2223 ) \nC2220_=_C2224( C2220 C2224 ) C2220_=_C2225( C2220 C2225 ) C2221_=_C2222( C2221 C2222 ) C2221_=_C2223( C2221 C2223 ) C2221_=_C2224( C2221 C2224 ) C2221_=_C2225( C2221 C2225 ) \nC2221_=_C2229( C2221 C2229 ) C2221_=_C2230( C2221 C2230 ) C2222_=_C2223( C2222 C2223 ) C2222_=_C2224( C2222 C2224 ) C2223_=_C2224( C2223 C2224 ) C2225_=_C2229( C2225 C2229 ) \nC2225_=_C2230( C2225 C2230 ) C2229_=_C2230( C2229 C2230 ) "];242-&gt;296[label="42: C222 C248 C470 C488 C704 \nC923 C1119 C1137 C1311 C1327 C1496 \nC1671 C1824 C1836 C1966 C1977 C2101 \nC2117 C2128 C2141 C2143 C2152 C2163 \nC2165 C2175 C2177 C2186 C2188 C2194 \nC2199 C2204 C2206 C2211 C2214 C2216 \nC2220 C2222 C2223 C2224 C2225 C2229 \nC2230 \n463: C222_=_C470 ,C222_=_C704 ,C222_=_C923 ,C222_=_C1119 ,C222_=_C1311 ,\nC222_=_C1496 ,C222_=_C1671 ,C222_=_C1824 ,C222_=_C1966 ,C222_=_C2101 ,C222_=_C2117 ,\nC222_=_C2128 ,C222_=_C2141 ,C222_=_C2152 ,C222_=_C2163 ,C222_=_C2175 ,C222_=_C2186 ,\nC222_=_C2194 ,C222_=_C2199 ,C222_=_C2204 ,C222_=_C2211 ,C222_=_C2214 ,C222_=_C2220 ,\nC222_=_C2222 ,C222_=_C2223 ,C222_=_C2224 ,C248_=_C488 ,C248_=_C1137 ,C248_=_C1327 ,\nC248_=_C1836 ,C248_=_C1977 ,C248_=_C2143 ,C248_=_C2165 ,C248_=_C2177 ,C248_=_C2188 ,\nC248_=_C2206 ,C248_=_C2216 ,C248_=_C2225 ,C248_=_C2229 ,C248_=_C2230 ,C470_=_C704 ,\nC470_=_C923 ,C470_=_C1119 ,C470_=_C1311 ,C470_=_C1496 ,C470_=_C1671 ,C470_=_C1824 ,\nC470_=_C1966 ,C470_=_C2101 ,C470_=_C2117 ,C470_=_C2128 ,C470_=_C2141 ,C470_=_C2152 ,\nC470_=_C2163 ,C470_=_C2175 ,C470_=_C2186 ,C470_=_C2194 ,C470_=_C2199 ,C470_=_C2204 ,\nC470_=_C2211 ,C470_=_C2214 ,C470_=_C2220 ,C470_=_C2222 ,C470_=_C2223 ,C470_=_C2224 ,\nC488_=_C1137 ,C488_=_C1327 ,C488_=_C1836 ,C488_=_C1977 ,C488_=_C2143 ,C488_=_C2165</w:t>
      </w:r>
    </w:p>
    <w:p>
      <w:pPr>
        <w:pStyle w:val="PreformattedText"/>
        <w:bidi w:val="0"/>
        <w:spacing w:before="0" w:after="0"/>
        <w:jc w:val="left"/>
        <w:rPr/>
      </w:pPr>
      <w:r>
        <w:rPr/>
        <w:t xml:space="preserve"> </w:t>
      </w:r>
      <w:r>
        <w:rPr/>
        <w:t>,\nC488_=_C2177 ,C488_=_C2188 ,C488_=_C2206 ,C488_=_C2216 ,C488_=_C2225 ,C488_=_C2229 ,\nC488_=_C2230 ,C704_=_C923 ,C704_=_C1119 ,C704_=_C1311 ,C704_=_C1496 ,C704_=_C1671 ,\nC704_=_C1824 ,C704_=_C1966 ,C704_=_C2101 ,C704_=_C2117 ,C704_=_C2128 ,C704_=_C2141 ,\nC704_=_C2152 ,C704_=_C2163 ,C704_=_C2175 ,C704_=_C2186 ,C704_=_C2194 ,C704_=_C2199 ,\nC704_=_C2204 ,C704_=_C2211 ,C704_=_C2214 ,C704_=_C2220 ,C704_=_C2222 ,C704_=_C2223 ,\nC704_=_C2224 ,C923_=_C1119 ,C923_=_C1311 ,C923_=_C1496 ,C923_=_C1671 ,C923_=_C1824 ,\nC923_=_C1966 ,C923_=_C2101 ,C923_=_C2117 ,C923_=_C2128 ,C923_=_C2141 ,C923_=_C2152 ,\nC923_=_C2163 ,C923_=_C2175 ,C923_=_C2186 ,C923_=_C2194 ,C923_=_C2199 ,C923_=_C2204 ,\nC923_=_C2211 ,C923_=_C2214 ,C923_=_C2220 ,C923_=_C2222 ,C923_=_C2223 ,C923_=_C2224 ,\nC1119_=_C1311 ,C1119_=_C1496 ,C1119_=_C1671 ,C1119_=_C1824 ,C1119_=_C1966 ,C1119_=_C2101 ,\nC1119_=_C2117 ,C1119_=_C2128 ,C1119_=_C2141 ,C1119_=_C2152 ,C1119_=_C2163 ,C1119_=_C2175 ,\nC1119_=_C2186 ,C1119_=_C2194 ,C1119_=_C2199 ,C1119_=_C2204 ,C1119_=_C2211 ,C1119_=_C2214 ,\nC1119_=_C2220 ,C1119_=_C2222 ,C1119_=_C2223 ,C1119_=_C2224 ,C1137_=_C1327 ,C1137_=_C1836 ,\nC1137_=_C1977 ,C1137_=_C2143 ,C1137_=_C2165 ,C1137_=_C2177 ,C1137_=_C2188 ,C1137_=_C2206 ,\nC1137_=_C2216 ,C1137_=_C2225 ,C1137_=_C2229 ,C1137_=_C2230 ,C1311_=_C1496 ,C1311_=_C1671 ,\nC1311_=_C1824 ,C1311_=_C1966 ,C1311_=_C2101 ,C1311_=_C2117 ,C1311_=_C2128 ,C1311_=_C2141 ,\nC1311_=_C2152 ,C1311_=_C2163 ,C1311_=_C2175 ,C1311_=_C2186 ,C1311_=_C2194 ,C1311_=_C2199 ,\nC1311_=_C2204 ,C1311_=_C2211 ,C1311_=_C2214 ,C1311_=_C2220 ,C1311_=_C2222 ,C1311_=_C2223 ,\nC1311_=_C2224 ,C1327_=_C1836 ,C1327_=_C1977 ,C1327_=_C2143 ,C1327_=_C2165 ,C1327_=_C2177 ,\nC1327_=_C2188 ,C1327_=_C2206 ,C1327_=_C2216 ,C1327_=_C2225 ,C1327_=_C2229 ,C1327_=_C2230 ,\nC1496_=_C1671 ,C1496_=_C1824 ,C1496_=_C1966 ,C1496_=_C2101 ,C1496_=_C2117 ,C1496_=_C2128 ,\nC1496_=_C2141 ,C1496_=_C2152 ,C1496_=_C2163 ,C1496_=_C2175 ,C1496_=_C2186 ,C1496_=_C2194 ,\nC1496_=_C2199 ,C1496_=_C2204 ,C1496_=_C2211 ,C1496_=_C2214 ,C1496_=_C2220 ,C1496_=_C2222 ,\nC1496_=_C2223 ,C1496_=_C2224 ,C1671_=_C1824 ,C1671_=_C1966 ,C1671_=_C2101 ,C1671_=_C2117 ,\nC1671_=_C2128 ,C1671_=_C2141 ,C1671_=_C2152 ,C1671_=_C2163 ,C1671_=_C2175 ,C1671_=_C2186 ,\nC1671_=_C2194 ,C1671_=_C2199 ,C1671_=_C2204 ,C1671_=_C2211 ,C1671_=_C2214 ,C1671_=_C2220 ,\nC1671_=_C2222 ,C1671_=_C2223 ,C1671_=_C2224 ,C1824_=_C1966 ,C1824_=_C2101 ,C1824_=_C2117 ,\nC1824_=_C2128 ,C1824_=_C2141 ,C1824_=_C2152 ,C1824_=_C2163 ,C1824_=_C2175 ,C1824_=_C2186 ,\nC1824_=_C2194 ,C1824_=_C2199 ,C1824_=_C2204 ,C1824_=_C2211 ,C1824_=_C2214 ,C1824_=_C2220 ,\nC1824_=_C2222 ,C1824_=_C2223 ,C1824_=_C2224 ,C1836_=_C1977 ,C1836_=_C2143 ,C1836_=_C2165 ,\nC1836_=_C2177 ,C1836_=_C2188 ,C1836_=_C2206 ,C1836_=_C2216 ,C1836_=_C2225 ,C1836_=_C2229 ,\nC1836_=_C2230 ,C1966_=_C2101 ,C1966_=_C2117 ,C1966_=_C2128 ,C1966_=_C2141 ,C1966_=_C2152 ,\nC1966_=_C2163 ,C1966_=_C2175 ,C1966_=_C2186 ,C1966_=_C2194 ,C1966_=_C2199 ,C1966_=_C2204 ,\nC1966_=_C2211 ,C1966_=_C2214 ,C1966_=_C2220 ,C1966_=_C2222 ,C1966_=_C2223 ,C1966_=_C2224 ,\nC1977_=_C2143 ,C1977_=_C2165 ,C1977_=_C2177 ,C1977_=_C2188 ,C1977_=_C2206 ,C1977_=_C2216 ,\nC1977_=_C2225 ,C1977_=_C2229 ,C1977_=_C2230 ,C2101_=_C2117 ,C2101_=_C2128 ,C2101_=_C2141 ,\nC2101_=_C2152 ,C2101_=_C2163 ,C2101_=_C2175 ,C2101_=_C2186 ,C2101_=_C2194 ,C2101_=_C2199 ,\nC2101_=_C2204 ,C2101_=_C2211 ,C2101_=_C2214 ,C2101_=_C2220 ,C2101_=_C2222 ,C2101_=_C2223 ,\nC2101_=_C2224 ,C2117_=_C2128 ,C2117_=_C2141 ,C2117_=_C2152 ,C2117_=_C2163 ,C2117_=_C2175 ,\nC2117_=_C2186 ,C2117_=_C2194 ,C2117_=_C2199 ,C2117_=_C2204 ,C2117_=_C2211 ,C2117_=_C2214 ,\nC2117_=_C2220 ,C2117_=_C2222 ,C2117_=_C2223 ,C2117_=_C2224 ,C2128_=_C2141 ,C2128_=_C2152 ,\nC2128_=_C2163 ,C2128_=_C2175 ,C2128_=_C2186 ,C2128_=_C2194 ,C2128_=_C2199 ,C2128_=_C2204 ,\nC2128_=_C2211 ,C2128_=_C2214 ,C2128_=_C2220 ,C2128_=_C2222 ,C2128_=_C2223 ,C2128_=_C2224 ,\nC2141_=_C2143 ,C2141_=_C2152 ,C2141_=_C2163 ,C2141_=_C2175 ,C2141_=_C2186 ,C2141_=_C2194 ,\nC2141_=_C2199 ,C2141_=_C2204 ,C2141_=_C2211 ,C2141_=_C2214 ,C2141_=_C2220 ,C2141_=_C2222 ,\nC2141_=_C2223 ,C2141_=_C2224 ,C2143_=_C2165 ,C2143_=_C2177 ,C2143_=_C2188 ,C2143_=_C2206 ,\nC2143_=_C2216 ,C2143_=_C2225 ,C2143_=_C2229 ,C2143_=_C2230 ,C2152_=_C2163 ,C2152_=_C2175 ,\nC2152_=_C2186 ,C2152_=_C2194 ,C2152_=_C2199 ,C2152_=_C2204 ,C2152_=_C2211 ,C2152_=_C2214 ,\nC2152_=_C2220 ,C2152_=_C2222 ,C2152_=_C2223 ,C2152_=_C2224 ,C2163_=_C2165 ,C2163_=_C2175 ,\nC2163_=_C2186 ,C2163_=_C2194 ,C2163_=_C2199 ,C2163_=_C2204 ,C2163_=_C2211 ,C2163_=_C2214 ,\nC2163_=_C2220 ,C2163_=_C2222 ,C2163_=_C2223 ,C2163_=_C2224 ,C2165_=_C2177 ,C2165_=_C2188 ,\nC2165_=_C2206 ,C2165_=_C2216 ,C2165_=_C2225 ,C2165_=_C2229 ,C2165_=_C2230 ,C2175_=_C2177 ,\nC2175_=_C2186 ,C2175_=_C2194 ,C2175_=_C2199 ,C2175_=_C2204 ,C2175_=_C2211 ,C2175_=_C2214 ,\nC2175_=_C2220 ,C2175_=_C2222 ,C2175_=_C2223 ,C2175_=_C2224 ,C2177_=_C2188 ,C2177_=_C2206 ,\nC2177_=_C2216 ,C2177_=_C2225 ,C2177_=_C2229 ,C2177_=_C2230 ,C2186_=_C2188 ,C2186_=_C2194 ,\nC2186_=_C2199 ,C2186_=_C2204 ,C2186_=_C2211 ,C2186_=_C2214 ,C2186_=_C2220 ,C2186_=_C2222 ,\nC2186_=_C2223 ,C2186_=_C2224 ,C2188_=_C2206 ,C2188_=_C2216 ,C2188_=_C2225 ,C2188_=_C2229 ,\nC2188_=_C2230 ,C2194_=_C2199 ,C2194_=_C2204 ,C2194_=_C2211 ,C2194_=_C2214 ,C2194_=_C2220 ,\nC2194_=_C2222 ,C2194_=_C2223 ,C2194_=_C2224 ,C2199_=_C2204 ,C2199_=_C2211 ,C2199_=_C2214 ,\nC2199_=_C2220 ,C2199_=_C2222 ,C2199_=_C2223 ,C2199_=_C2224 ,C2204_=_C2206 ,C2204_=_C2211 ,\nC2204_=_C2214 ,C2204_=_C2220 ,C2204_=_C2222 ,C2204_=_C2223 ,C2204_=_C2224 ,C2206_=_C2216 ,\nC2206_=_C2225 ,C2206_=_C2229 ,C2206_=_C2230 ,C2211_=_C2214 ,C2211_=_C2220 ,C2211_=_C2222 ,\nC2211_=_C2223 ,C2211_=_C2224 ,C2214_=_C2216 ,C2214_=_C2220 ,C2214_=_C2222 ,C2214_=_C2223 ,\nC2214_=_C2224 ,C2216_=_C2225 ,C2216_=_C2229 ,C2216_=_C2230 ,C2220_=_C2222 ,C2220_=_C2223 ,\nC2220_=_C2224 ,C2220_=_C2225 ,C2222_=_C2223 ,C2222_=_C2224 ,C2223_=_C2224 ,C2225_=_C2229 ,\nC2225_=_C2230 ,C2229_=_C2230 ,"];297[shape=box, label="id:297 level: 7\n43: C40 C108 C301 C366 C587 \nC832 C1044 C1173 C1251 C1415 C1599 \nC1719 C1771 C1873 C1914 C2012 C2057 \nC2113 C2122 C2123 C2124 C2125 C2126 \nC2127 C2128 C2129 C2130 C2131 C2134 \nC2148 C2156 C2169 C2170 C2171 C2172 \nC2173 C2174 C2175 C2176 C2177 C2178 \nC2179 C2180 \n505: C40_=_C301( C40 C301 ) C40_=_C1173( C40 C1173 ) C40_=_C1719( C40 C1719 ) C40_=_C1873( C40 C1873 ) C40_=_C2012( C40 C2012 ) \nC40_=_C2122( C40 C2122 ) C40_=_C2123( C40 C2123 ) C40_=_C2124( C40 C2124 ) C40_=_C2125( C40 C2125 ) C40_=_C2126( C40 C2126 ) C40_=_C2127( C40 C2127 ) \nC40_=_C2128( C40 C2128 ) C40_=_C2129( C40 C2129 ) C40_=_C2130( C40 C2130 ) C40_=_C2131( C40 C2131 ) C108_=_C366( C108 C366 ) C108_=_C587( C108 C587 ) \nC108_=_C832( C108 C832 ) C108_=_C1044( C108 C1044 ) C108_=_C1251( C108 C1251 ) C108_=_C1415( C108 C1415 ) C108_=_C1599( C108 C1599 ) C108_=_C1771( C108 C1771 ) \nC108_=_C1914( C108 C1914 ) C108_=_C2057( C108 C2057 ) C108_=_C2113( C108 C2113 ) C108_=_C2124( C108 C2124 ) C108_=_C2134( C108 C2134 ) C108_=_C2148( C108 C2148 ) \nC108_=_C2156( C108 C2156 ) C108_=_C2169( C108 C2169 ) C108_=_C2170( C108 C2170 ) C108_=_C2171( C108 C2171 ) C108_=_C2172( C108 C2172 ) C108_=_C2173( C108 C2173 ) \nC108_=_C2174( C108 C2174 ) C108_=_C2175( C108 C2175 ) C108_=_C2176( C108 C2176 ) C108_=_C2177( C108 C2177 ) C108_=_C2178( C108 C2178 ) C108_=_C2179( C108 C2179 ) \nC108_=_C2180( C108 C2180 ) C301_=_C1173( C301 C1173 ) C301_=_C1719( C301 C1719 ) C301_=_C1873( C301 C1873 ) C301_=_C2012( C301 C2012 ) C301_=_C2122( C301 C2122 ) \nC301_=_C2123( C301 C2123 ) C301_=_C2124( C301 C2124 ) C301_=_C2125( C301 C2125 ) C301_=_C2126( C301 C2126 ) C301_=_C2127( C301 C2127 ) C301_=_C2128( C301 C2128 ) \nC301_=_C2129( C301 C2129 ) C301_=_C2130( C301 C2130 ) C301_=_C2131( C301 C2131 ) C366_=_C587( C366 C587 ) C366_=_C832( C366 C832 ) C366_=_C1044( C366 C1044 ) \nC366_=_C1251( C366 C1251 ) C366_=_C1415( C366 C1415 ) C366_=_C1599( C366 C1599 ) C366_=_C1771( C366 C1771 ) C366_=_C1914( C366 C1914 ) C366_=_C2057( C366 C2057 ) \nC366_=_C2113( C366 C2113 ) C366_=_C2124( C366 C2124 ) C366_=_C2134( C366 C2134 ) C366_=_C2148( C366 C2148 ) C366_=_C2156( C366 C2156 ) C366_=_C2169( C366 C2169 ) \nC366_=_C2170( C366 C2170 ) C366_=_C2171( C366 C2171 ) C366_=_C2172( C366 C2172 ) C366_=_C2173( C366 C2173 ) C366_=_C2174( C366 C2174 ) C366_=_C2175( C366 C2175 ) \nC366_=_C2176( C366 C2176 ) C366_=_C2177( C366 C2177 ) C366_=_C2178( C366 C2178 ) C366_=_C2179( C366 C2179 ) C366_=_C2180( C366 C2180 ) C587_=_C832( C587 C832 ) \nC587_=_C1044( C587 C1044 ) C587_=_C1251( C587 C1251 ) C587_=_C1415( C587 C1415 ) C587_=_C1599( C587 C1599 ) C587_=_C1771( C587 C1771 ) C587_=_C1914( C587 C1914 ) \nC587_=_C2057( C587 C2057 ) C587_=_C2113( C587 C2113 ) C587_=_C2124( C587 C2124 ) C587_=_C2134( C587 C2134 ) C587_=_C2148( C587 C2148 ) C587_=_C2156( C587 C2156 ) \nC587_=_C2169( C587 C2169 ) C587_=_C2170( C587 C2170 ) C587_=_C2171( C587 C2171 ) C587_=_C2172( C587 C2172 ) C587_=_C2173( C587 C2173 ) C587_=_C2174( C587 C2174 ) \nC587_=_C2175( C587 C2175 ) C587_=_C2176( C587 C2176 ) C587_=_C2177( C587 C2177 ) C587_=_C2178( C587 C2178 ) C587_=_C2179( C587 C2179 ) C587_=_C2180( C587 C2180 ) \nC832_=_C1044( C832 C1044 ) C832_=_C1251( C832 C1251 ) C832_=_C1415( C832 C1415 ) C832_=_C1599( C832 C1599 ) C832_=_C1771( C832 C1771 ) C832_=_C1914( C832 C1914 ) \nC832_=_C2057( C832 C2057 ) C832_=_C2113( C832 C2113 ) C832_=_C2124( C832 C2124 ) C832_=_C2134( C832 C2134 ) C832_=_C2148( C832 C2148 ) C832_=_C2156( C832 C2156 ) \nC832_=_C2169( C832 C2169 ) C832_=_C2170( C832 C2170 ) C832_=_C2171( C832 C2171 ) C832_=_C2172( C832 C2172 ) C832_=_C2173( C832 C2173 ) C832_=_C2174( C832 C2174 ) \nC832_=_C2175( C832 C2175 ) C832_=_C2176( C832 C2176 ) C832_=_C2177( C832 C2177 ) C832_=_C2178( C832 C2178 ) C832_=_C2179( C832 C2179 ) C832_=_C2180( C832 C2180 ) \nC1044_=_C1251( C1044 C1251 ) C1044_=_C1415( C1044 C1415 ) C1044_=_C1599( C1044 C1599 )</w:t>
      </w:r>
    </w:p>
    <w:p>
      <w:pPr>
        <w:pStyle w:val="PreformattedText"/>
        <w:bidi w:val="0"/>
        <w:spacing w:before="0" w:after="0"/>
        <w:jc w:val="left"/>
        <w:rPr/>
      </w:pPr>
      <w:r>
        <w:rPr/>
        <w:t xml:space="preserve"> </w:t>
      </w:r>
      <w:r>
        <w:rPr/>
        <w:t>C1044_=_C1771( C1044 C1771 ) C1044_=_C1914( C1044 C1914 ) C1044_=_C2057( C1044 C2057 ) \nC1044_=_C2113( C1044 C2113 ) C1044_=_C2124( C1044 C2124 ) C1044_=_C2134( C1044 C2134 ) C1044_=_C2148( C1044 C2148 ) C1044_=_C2156( C1044 C2156 ) C1044_=_C2169( C1044 C2169 ) \nC1044_=_C2170( C1044 C2170 ) C1044_=_C2171( C1044 C2171 ) C1044_=_C2172( C1044 C2172 ) C1044_=_C2173( C1044 C2173 ) C1044_=_C2174( C1044 C2174 ) C1044_=_C2175( C1044 C2175 ) \nC1044_=_C2176( C1044 C2176 ) C1044_=_C2177( C1044 C2177 ) C1044_=_C2178( C1044 C2178 ) C1044_=_C2179( C1044 C2179 ) C1044_=_C2180( C1044 C2180 ) C1173_=_C1719( C1173 C1719 ) \nC1173_=_C1873( C1173 C1873 ) C1173_=_C2012( C1173 C2012 ) C1173_=_C2122( C1173 C2122 ) C1173_=_C2123( C1173 C2123 ) C1173_=_C2124( C1173 C2124 ) C1173_=_C2125( C1173 C2125 ) \nC1173_=_C2126( C1173 C2126 ) C1173_=_C2127( C1173 C2127 ) C1173_=_C2128( C1173 C2128 ) C1173_=_C2129( C1173 C2129 ) C1173_=_C2130( C1173 C2130 ) C1173_=_C2131( C1173 C2131 ) \nC1251_=_C1415( C1251 C1415 ) C1251_=_C1599( C1251 C1599 ) C1251_=_C1771( C1251 C1771 ) C1251_=_C1914( C1251 C1914 ) C1251_=_C2057( C1251 C2057 ) C1251_=_C2113( C1251 C2113 ) \nC1251_=_C2124( C1251 C2124 ) C1251_=_C2134( C1251 C2134 ) C1251_=_C2148( C1251 C2148 ) C1251_=_C2156( C1251 C2156 ) C1251_=_C2169( C1251 C2169 ) C1251_=_C2170( C1251 C2170 ) \nC1251_=_C2171( C1251 C2171 ) C1251_=_C2172( C1251 C2172 ) C1251_=_C2173( C1251 C2173 ) C1251_=_C2174( C1251 C2174 ) C1251_=_C2175( C1251 C2175 ) C1251_=_C2176( C1251 C2176 ) \nC1251_=_C2177( C1251 C2177 ) C1251_=_C2178( C1251 C2178 ) C1251_=_C2179( C1251 C2179 ) C1251_=_C2180( C1251 C2180 ) C1415_=_C1599( C1415 C1599 ) C1415_=_C1771( C1415 C1771 ) \nC1415_=_C1914( C1415 C1914 ) C1415_=_C2057( C1415 C2057 ) C1415_=_C2113( C1415 C2113 ) C1415_=_C2124( C1415 C2124 ) C1415_=_C2134( C1415 C2134 ) C1415_=_C2148( C1415 C2148 ) \nC1415_=_C2156( C1415 C2156 ) C1415_=_C2169( C1415 C2169 ) C1415_=_C2170( C1415 C2170 ) C1415_=_C2171( C1415 C2171 ) C1415_=_C2172( C1415 C2172 ) C1415_=_C2173( C1415 C2173 ) \nC1415_=_C2174( C1415 C2174 ) C1415_=_C2175( C1415 C2175 ) C1415_=_C2176( C1415 C2176 ) C1415_=_C2177( C1415 C2177 ) C1415_=_C2178( C1415 C2178 ) C1415_=_C2179( C1415 C2179 ) \nC1415_=_C2180( C1415 C2180 ) C1599_=_C1771( C1599 C1771 ) C1599_=_C1914( C1599 C1914 ) C1599_=_C2057( C1599 C2057 ) C1599_=_C2113( C1599 C2113 ) C1599_=_C2124( C1599 C2124 ) \nC1599_=_C2134( C1599 C2134 ) C1599_=_C2148( C1599 C2148 ) C1599_=_C2156( C1599 C2156 ) C1599_=_C2169( C1599 C2169 ) C1599_=_C2170( C1599 C2170 ) C1599_=_C2171( C1599 C2171 ) \nC1599_=_C2172( C1599 C2172 ) C1599_=_C2173( C1599 C2173 ) C1599_=_C2174( C1599 C2174 ) C1599_=_C2175( C1599 C2175 ) C1599_=_C2176( C1599 C2176 ) C1599_=_C2177( C1599 C2177 ) \nC1599_=_C2178( C1599 C2178 ) C1599_=_C2179( C1599 C2179 ) C1599_=_C2180( C1599 C2180 ) C1719_=_C1873( C1719 C1873 ) C1719_=_C2012( C1719 C2012 ) C1719_=_C2122( C1719 C2122 ) \nC1719_=_C2123( C1719 C2123 ) C1719_=_C2124( C1719 C2124 ) C1719_=_C2125( C1719 C2125 ) C1719_=_C2126( C1719 C2126 ) C1719_=_C2127( C1719 C2127 ) C1719_=_C2128( C1719 C2128 ) \nC1719_=_C2129( C1719 C2129 ) C1719_=_C2130( C1719 C2130 ) C1719_=_C2131( C1719 C2131 ) C1771_=_C1914( C1771 C1914 ) C1771_=_C2057( C1771 C2057 ) C1771_=_C2113( C1771 C2113 ) \nC1771_=_C2124( C1771 C2124 ) C1771_=_C2134( C1771 C2134 ) C1771_=_C2148( C1771 C2148 ) C1771_=_C2156( C1771 C2156 ) C1771_=_C2169( C1771 C2169 ) C1771_=_C2170( C1771 C2170 ) \nC1771_=_C2171( C1771 C2171 ) C1771_=_C2172( C1771 C2172 ) C1771_=_C2173( C1771 C2173 ) C1771_=_C2174( C1771 C2174 ) C1771_=_C2175( C1771 C2175 ) C1771_=_C2176( C1771 C2176 ) \nC1771_=_C2177( C1771 C2177 ) C1771_=_C2178( C1771 C2178 ) C1771_=_C2179( C1771 C2179 ) C1771_=_C2180( C1771 C2180 ) C1873_=_C2012( C1873 C2012 ) C1873_=_C2122( C1873 C2122 ) \nC1873_=_C2123( C1873 C2123 ) C1873_=_C2124( C1873 C2124 ) C1873_=_C2125( C1873 C2125 ) C1873_=_C2126( C1873 C2126 ) C1873_=_C2127( C1873 C2127 ) C1873_=_C2128( C1873 C2128 ) \nC1873_=_C2129( C1873 C2129 ) C1873_=_C2130( C1873 C2130 ) C1873_=_C2131( C1873 C2131 ) C1914_=_C2057( C1914 C2057 ) C1914_=_C2113( C1914 C2113 ) C1914_=_C2124( C1914 C2124 ) \nC1914_=_C2134( C1914 C2134 ) C1914_=_C2148( C1914 C2148 ) C1914_=_C2156( C1914 C2156 ) C1914_=_C2169( C1914 C2169 ) C1914_=_C2170( C1914 C2170 ) C1914_=_C2171( C1914 C2171 ) \nC1914_=_C2172( C1914 C2172 ) C1914_=_C2173( C1914 C2173 ) C1914_=_C2174( C1914 C2174 ) C1914_=_C2175( C1914 C2175 ) C1914_=_C2176( C1914 C2176 ) C1914_=_C2177( C1914 C2177 ) \nC1914_=_C2178( C1914 C2178 ) C1914_=_C2179( C1914 C2179 ) C1914_=_C2180( C1914 C2180 ) C2012_=_C2122( C2012 C2122 ) C2012_=_C2123( C2012 C2123 ) C2012_=_C2124( C2012 C2124 ) \nC2012_=_C2125( C2012 C2125 ) C2012_=_C2126( C2012 C2126 ) C2012_=_C2127( C2012 C2127 ) C2012_=_C2128( C2012 C2128 ) C2012_=_C2129( C2012 C2129 ) C2012_=_C2130( C2012 C2130 ) \nC2012_=_C2131( C2012 C2131 ) C2057_=_C2113( C2057 C2113 ) C2057_=_C2124( C2057 C2124 ) C2057_=_C2134( C2057 C2134 ) C2057_=_C2148( C2057 C2148 ) C2057_=_C2156( C2057 C2156 ) \nC2057_=_C2169( C2057 C2169 ) C2057_=_C2170( C2057 C2170 ) C2057_=_C2171( C2057 C2171 ) C2057_=_C2172( C2057 C2172 ) C2057_=_C2173( C2057 C2173 ) C2057_=_C2174( C2057 C2174 ) \nC2057_=_C2175( C2057 C2175 ) C2057_=_C2176( C2057 C2176 ) C2057_=_C2177( C2057 C2177 ) C2057_=_C2178( C2057 C2178 ) C2057_=_C2179( C2057 C2179 ) C2057_=_C2180( C2057 C2180 ) \nC2113_=_C2124( C2113 C2124 ) C2113_=_C2134( C2113 C2134 ) C2113_=_C2148( C2113 C2148 ) C2113_=_C2156( C2113 C2156 ) C2113_=_C2169( C2113 C2169 ) C2113_=_C2170( C2113 C2170 ) \nC2113_=_C2171( C2113 C2171 ) C2113_=_C2172( C2113 C2172 ) C2113_=_C2173( C2113 C2173 ) C2113_=_C2174( C2113 C2174 ) C2113_=_C2175( C2113 C2175 ) C2113_=_C2176( C2113 C2176 ) \nC2113_=_C2177( C2113 C2177 ) C2113_=_C2178( C2113 C2178 ) C2113_=_C2179( C2113 C2179 ) C2113_=_C2180( C2113 C2180 ) C2122_=_C2123( C2122 C2123 ) C2122_=_C2124( C2122 C2124 ) \nC2122_=_C2125( C2122 C2125 ) C2122_=_C2126( C2122 C2126 ) C2122_=_C2127( C2122 C2127 ) C2122_=_C2128( C2122 C2128 ) C2122_=_C2129( C2122 C2129 ) C2122_=_C2130( C2122 C2130 ) \nC2122_=_C2131( C2122 C2131 ) C2122_=_C2134( C2122 C2134 ) C2123_=_C2124( C2123 C2124 ) C2123_=_C2125( C2123 C2125 ) C2123_=_C2126( C2123 C2126 ) C2123_=_C2127( C2123 C2127 ) \nC2123_=_C2128( C2123 C2128 ) C2123_=_C2129( C2123 C2129 ) C2123_=_C2130( C2123 C2130 ) C2123_=_C2131( C2123 C2131 ) C2123_=_C2156( C2123 C2156 ) C2124_=_C2125( C2124 C2125 ) \nC2124_=_C2126( C2124 C2126 ) C2124_=_C2127( C2124 C2127 ) C2124_=_C2128( C2124 C2128 ) C2124_=_C2129( C2124 C2129 ) C2124_=_C2130( C2124 C2130 ) C2124_=_C2131( C2124 C2131 ) \nC2124_=_C2134( C2124 C2134 ) C2124_=_C2148( C2124 C2148 ) C2124_=_C2156( C2124 C2156 ) C2124_=_C2169( C2124 C2169 ) C2124_=_C2170( C2124 C2170 ) C2124_=_C2171( C2124 C2171 ) \nC2124_=_C2172( C2124 C2172 ) C2124_=_C2173( C2124 C2173 ) C2124_=_C2174( C2124 C2174 ) C2124_=_C2175( C2124 C2175 ) C2124_=_C2176( C2124 C2176 ) C2124_=_C2177( C2124 C2177 ) \nC2124_=_C2178( C2124 C2178 ) C2124_=_C2179( C2124 C2179 ) C2124_=_C2180( C2124 C2180 ) C2125_=_C2126( C2125 C2126 ) C2125_=_C2127( C2125 C2127 ) C2125_=_C2128( C2125 C2128 ) \nC2125_=_C2129( C2125 C2129 ) C2125_=_C2130( C2125 C2130 ) C2125_=_C2131( C2125 C2131 ) C2125_=_C2169( C2125 C2169 ) C2126_=_C2127( C2126 C2127 ) C2126_=_C2128( C2126 C2128 ) \nC2126_=_C2129( C2126 C2129 ) C2126_=_C2130( C2126 C2130 ) C2126_=_C2131( C2126 C2131 ) C2126_=_C2172( C2126 C2172 ) C2127_=_C2128( C2127 C2128 ) C2127_=_C2129( C2127 C2129 ) \nC2127_=_C2130( C2127 C2130 ) C2127_=_C2131( C2127 C2131 ) C2127_=_C2174( C2127 C2174 ) C2128_=_C2129( C2128 C2129 ) C2128_=_C2130( C2128 C2130 ) C2128_=_C2131( C2128 C2131 ) \nC2128_=_C2175( C2128 C2175 ) C2129_=_C2130( C2129 C2130 ) C2129_=_C2131( C2129 C2131 ) C2129_=_C2176( C2129 C2176 ) C2130_=_C2131( C2130 C2131 ) C2134_=_C2148( C2134 C2148 ) \nC2134_=_C2156( C2134 C2156 ) C2134_=_C2169( C2134 C2169 ) C2134_=_C2170( C2134 C2170 ) C2134_=_C2171( C2134 C2171 ) C2134_=_C2172( C2134 C2172 ) C2134_=_C2173( C2134 C2173 ) \nC2134_=_C2174( C2134 C2174 ) C2134_=_C2175( C2134 C2175 ) C2134_=_C2176( C2134 C2176 ) C2134_=_C2177( C2134 C2177 ) C2134_=_C2178( C2134 C2178 ) C2134_=_C2179( C2134 C2179 ) \nC2134_=_C2180( C2134 C2180 ) C2148_=_C2156( C2148 C2156 ) C2148_=_C2169( C2148 C2169 ) C2148_=_C2170( C2148 C2170 ) C2148_=_C2171( C2148 C2171 ) C2148_=_C2172( C2148 C2172 ) \nC2148_=_C2173( C2148 C2173 ) C2148_=_C2174( C2148 C2174 ) C2148_=_C2175( C2148 C2175 ) C2148_=_C2176( C2148 C2176 ) C2148_=_C2177( C2148 C2177 ) C2148_=_C2178( C2148 C2178 ) \nC2148_=_C2179( C2148 C2179 ) C2148_=_C2180( C2148 C2180 ) C2156_=_C2169( C2156 C2169 ) C2156_=_C2170( C2156 C2170 ) C2156_=_C2171( C2156 C2171 ) C2156_=_C2172( C2156 C2172 ) \nC2156_=_C2173( C2156 C2173 ) C2156_=_C2174( C2156 C2174 ) C2156_=_C2175( C2156 C2175 ) C2156_=_C2176( C2156 C2176 ) C2156_=_C2177( C2156 C2177 ) C2156_=_C2178( C2156 C2178 ) \nC2156_=_C2179( C2156 C2179 ) C2156_=_C2180( C2156 C2180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70_=_C2171( C2170 C2171 ) C2170_=_C2172( C2170 C2172 ) C2170_=_C2173( C2170 C2173 ) C2170_=_C2174( C2170 C2174 ) C2170_=_C2175( C2170 C2175 ) \nC2170_=_C2176( C2170 C2176 ) C2170_=_C2177( C2170 C2177 ) C2170_=_C2178( C2170 C2178 ) C2170_=_C2179( C2170 C2179 ) C2170_=_C2180( C2170 C2180 ) C2171_=_C2172( C2171 C2172 ) \nC2171_=_C2173( C2171 C2173 ) C2171_=_C2174( C2171 C2174 ) C2171_=_C2175( C2171 C2175 ) C2171_=_C2176( C2171 C2176 ) C2171_=_C2177( C2171 C2177 ) C2171_=_C2178( C2171 C2178 ) \nC2171_=_C2179( C2171 C2179 ) C2171_=_C2180( C2171 C2180 ) C2172_=_C2173( C2172 C2173 ) C2172_=_C2174( C2172 C2174 ) C2172_=_C2175(</w:t>
      </w:r>
    </w:p>
    <w:p>
      <w:pPr>
        <w:pStyle w:val="PreformattedText"/>
        <w:bidi w:val="0"/>
        <w:spacing w:before="0" w:after="0"/>
        <w:jc w:val="left"/>
        <w:rPr/>
      </w:pPr>
      <w:r>
        <w:rPr/>
        <w:t xml:space="preserve"> </w:t>
      </w:r>
      <w:r>
        <w:rPr/>
        <w:t>C2172 C2175 ) C2172_=_C2176( C2172 C2176 ) \nC2172_=_C2177( C2172 C2177 ) C2172_=_C2178( C2172 C2178 ) C2172_=_C2179( C2172 C2179 ) C2172_=_C2180( C2172 C2180 ) C2173_=_C2174( C2173 C2174 ) C2173_=_C2175( C2173 C2175 ) \nC2173_=_C2176( C2173 C2176 ) C2173_=_C2177( C2173 C2177 ) C2173_=_C2178( C2173 C2178 ) C2173_=_C2179( C2173 C2179 ) C2173_=_C2180( C2173 C2180 ) C2174_=_C2175( C2174 C2175 ) \nC2174_=_C2176( C2174 C2176 ) C2174_=_C2177( C2174 C2177 ) C2174_=_C2178( C2174 C2178 ) C2174_=_C2179( C2174 C2179 ) C2174_=_C2180( C2174 C2180 ) C2175_=_C2176( C2175 C2176 ) \nC2175_=_C2177( C2175 C2177 ) C2175_=_C2178( C2175 C2178 ) C2175_=_C2179( C2175 C2179 ) C2175_=_C2180( C2175 C2180 ) C2176_=_C2177( C2176 C2177 ) C2176_=_C2178( C2176 C2178 ) \nC2176_=_C2179( C2176 C2179 ) C2176_=_C2180( C2176 C2180 ) C2177_=_C2178( C2177 C2178 ) C2177_=_C2179( C2177 C2179 ) C2177_=_C2180( C2177 C2180 ) C2178_=_C2179( C2178 C2179 ) \nC2178_=_C2180( C2178 C2180 ) C2179_=_C2180( C2179 C2180 ) "];242-&gt;297[label="42: C40 C108 C301 C366 C587 \nC832 C1044 C1173 C1251 C1415 C1599 \nC1719 C1771 C1873 C1914 C2012 C2057 \nC2113 C2122 C2123 C2125 C2126 C2127 \nC2128 C2129 C2130 C2131 C2134 C2148 \nC2156 C2169 C2170 C2171 C2172 C2173 \nC2174 C2175 C2176 C2177 C2178 C2179 \nC2180 \n463: C40_=_C301 ,C40_=_C1173 ,C40_=_C1719 ,C40_=_C1873 ,C40_=_C2012 ,\nC40_=_C2122 ,C40_=_C2123 ,C40_=_C2125 ,C40_=_C2126 ,C40_=_C2127 ,C40_=_C2128 ,\nC40_=_C2129 ,C40_=_C2130 ,C40_=_C2131 ,C108_=_C366 ,C108_=_C587 ,C108_=_C832 ,\nC108_=_C1044 ,C108_=_C1251 ,C108_=_C1415 ,C108_=_C1599 ,C108_=_C1771 ,C108_=_C1914 ,\nC108_=_C2057 ,C108_=_C2113 ,C108_=_C2134 ,C108_=_C2148 ,C108_=_C2156 ,C108_=_C2169 ,\nC108_=_C2170 ,C108_=_C2171 ,C108_=_C2172 ,C108_=_C2173 ,C108_=_C2174 ,C108_=_C2175 ,\nC108_=_C2176 ,C108_=_C2177 ,C108_=_C2178 ,C108_=_C2179 ,C108_=_C2180 ,C301_=_C1173 ,\nC301_=_C1719 ,C301_=_C1873 ,C301_=_C2012 ,C301_=_C2122 ,C301_=_C2123 ,C301_=_C2125 ,\nC301_=_C2126 ,C301_=_C2127 ,C301_=_C2128 ,C301_=_C2129 ,C301_=_C2130 ,C301_=_C2131 ,\nC366_=_C587 ,C366_=_C832 ,C366_=_C1044 ,C366_=_C1251 ,C366_=_C1415 ,C366_=_C1599 ,\nC366_=_C1771 ,C366_=_C1914 ,C366_=_C2057 ,C366_=_C2113 ,C366_=_C2134 ,C366_=_C2148 ,\nC366_=_C2156 ,C366_=_C2169 ,C366_=_C2170 ,C366_=_C2171 ,C366_=_C2172 ,C366_=_C2173 ,\nC366_=_C2174 ,C366_=_C2175 ,C366_=_C2176 ,C366_=_C2177 ,C366_=_C2178 ,C366_=_C2179 ,\nC366_=_C2180 ,C587_=_C832 ,C587_=_C1044 ,C587_=_C1251 ,C587_=_C1415 ,C587_=_C1599 ,\nC587_=_C1771 ,C587_=_C1914 ,C587_=_C2057 ,C587_=_C2113 ,C587_=_C2134 ,C587_=_C2148 ,\nC587_=_C2156 ,C587_=_C2169 ,C587_=_C2170 ,C587_=_C2171 ,C587_=_C2172 ,C587_=_C2173 ,\nC587_=_C2174 ,C587_=_C2175 ,C587_=_C2176 ,C587_=_C2177 ,C587_=_C2178 ,C587_=_C2179 ,\nC587_=_C2180 ,C832_=_C1044 ,C832_=_C1251 ,C832_=_C1415 ,C832_=_C1599 ,C832_=_C1771 ,\nC832_=_C1914 ,C832_=_C2057 ,C832_=_C2113 ,C832_=_C2134 ,C832_=_C2148 ,C832_=_C2156 ,\nC832_=_C2169 ,C832_=_C2170 ,C832_=_C2171 ,C832_=_C2172 ,C832_=_C2173 ,C832_=_C2174 ,\nC832_=_C2175 ,C832_=_C2176 ,C832_=_C2177 ,C832_=_C2178 ,C832_=_C2179 ,C832_=_C2180 ,\nC1044_=_C1251 ,C1044_=_C1415 ,C1044_=_C1599 ,C1044_=_C1771 ,C1044_=_C1914 ,C1044_=_C2057 ,\nC1044_=_C2113 ,C1044_=_C2134 ,C1044_=_C2148 ,C1044_=_C2156 ,C1044_=_C2169 ,C1044_=_C2170 ,\nC1044_=_C2171 ,C1044_=_C2172 ,C1044_=_C2173 ,C1044_=_C2174 ,C1044_=_C2175 ,C1044_=_C2176 ,\nC1044_=_C2177 ,C1044_=_C2178 ,C1044_=_C2179 ,C1044_=_C2180 ,C1173_=_C1719 ,C1173_=_C1873 ,\nC1173_=_C2012 ,C1173_=_C2122 ,C1173_=_C2123 ,C1173_=_C2125 ,C1173_=_C2126 ,C1173_=_C2127 ,\nC1173_=_C2128 ,C1173_=_C2129 ,C1173_=_C2130 ,C1173_=_C2131 ,C1251_=_C1415 ,C1251_=_C1599 ,\nC1251_=_C1771 ,C1251_=_C1914 ,C1251_=_C2057 ,C1251_=_C2113 ,C1251_=_C2134 ,C1251_=_C2148 ,\nC1251_=_C2156 ,C1251_=_C2169 ,C1251_=_C2170 ,C1251_=_C2171 ,C1251_=_C2172 ,C1251_=_C2173 ,\nC1251_=_C2174 ,C1251_=_C2175 ,C1251_=_C2176 ,C1251_=_C2177 ,C1251_=_C2178 ,C1251_=_C2179 ,\nC1251_=_C2180 ,C1415_=_C1599 ,C1415_=_C1771 ,C1415_=_C1914 ,C1415_=_C2057 ,C1415_=_C2113 ,\nC1415_=_C2134 ,C1415_=_C2148 ,C1415_=_C2156 ,C1415_=_C2169 ,C1415_=_C2170 ,C1415_=_C2171 ,\nC1415_=_C2172 ,C1415_=_C2173 ,C1415_=_C2174 ,C1415_=_C2175 ,C1415_=_C2176 ,C1415_=_C2177 ,\nC1415_=_C2178 ,C1415_=_C2179 ,C1415_=_C2180 ,C1599_=_C1771 ,C1599_=_C1914 ,C1599_=_C2057 ,\nC1599_=_C2113 ,C1599_=_C2134 ,C1599_=_C2148 ,C1599_=_C2156 ,C1599_=_C2169 ,C1599_=_C2170 ,\nC1599_=_C2171 ,C1599_=_C2172 ,C1599_=_C2173 ,C1599_=_C2174 ,C1599_=_C2175 ,C1599_=_C2176 ,\nC1599_=_C2177 ,C1599_=_C2178 ,C1599_=_C2179 ,C1599_=_C2180 ,C1719_=_C1873 ,C1719_=_C2012 ,\nC1719_=_C2122 ,C1719_=_C2123 ,C1719_=_C2125 ,C1719_=_C2126 ,C1719_=_C2127 ,C1719_=_C2128 ,\nC1719_=_C2129 ,C1719_=_C2130 ,C1719_=_C2131 ,C1771_=_C1914 ,C1771_=_C2057 ,C1771_=_C2113 ,\nC1771_=_C2134 ,C1771_=_C2148 ,C1771_=_C2156 ,C1771_=_C2169 ,C1771_=_C2170 ,C1771_=_C2171 ,\nC1771_=_C2172 ,C1771_=_C2173 ,C1771_=_C2174 ,C1771_=_C2175 ,C1771_=_C2176 ,C1771_=_C2177 ,\nC1771_=_C2178 ,C1771_=_C2179 ,C1771_=_C2180 ,C1873_=_C2012 ,C1873_=_C2122 ,C1873_=_C2123 ,\nC1873_=_C2125 ,C1873_=_C2126 ,C1873_=_C2127 ,C1873_=_C2128 ,C1873_=_C2129 ,C1873_=_C2130 ,\nC1873_=_C2131 ,C1914_=_C2057 ,C1914_=_C2113 ,C1914_=_C2134 ,C1914_=_C2148 ,C1914_=_C2156 ,\nC1914_=_C2169 ,C1914_=_C2170 ,C1914_=_C2171 ,C1914_=_C2172 ,C1914_=_C2173 ,C1914_=_C2174 ,\nC1914_=_C2175 ,C1914_=_C2176 ,C1914_=_C2177 ,C1914_=_C2178 ,C1914_=_C2179 ,C1914_=_C2180 ,\nC2012_=_C2122 ,C2012_=_C2123 ,C2012_=_C2125 ,C2012_=_C2126 ,C2012_=_C2127 ,C2012_=_C2128 ,\nC2012_=_C2129 ,C2012_=_C2130 ,C2012_=_C2131 ,C2057_=_C2113 ,C2057_=_C2134 ,C2057_=_C2148 ,\nC2057_=_C2156 ,C2057_=_C2169 ,C2057_=_C2170 ,C2057_=_C2171 ,C2057_=_C2172 ,C2057_=_C2173 ,\nC2057_=_C2174 ,C2057_=_C2175 ,C2057_=_C2176 ,C2057_=_C2177 ,C2057_=_C2178 ,C2057_=_C2179 ,\nC2057_=_C2180 ,C2113_=_C2134 ,C2113_=_C2148 ,C2113_=_C2156 ,C2113_=_C2169 ,C2113_=_C2170 ,\nC2113_=_C2171 ,C2113_=_C2172 ,C2113_=_C2173 ,C2113_=_C2174 ,C2113_=_C2175 ,C2113_=_C2176 ,\nC2113_=_C2177 ,C2113_=_C2178 ,C2113_=_C2179 ,C2113_=_C2180 ,C2122_=_C2123 ,C2122_=_C2125 ,\nC2122_=_C2126 ,C2122_=_C2127 ,C2122_=_C2128 ,C2122_=_C2129 ,C2122_=_C2130 ,C2122_=_C2131 ,\nC2122_=_C2134 ,C2123_=_C2125 ,C2123_=_C2126 ,C2123_=_C2127 ,C2123_=_C2128 ,C2123_=_C2129 ,\nC2123_=_C2130 ,C2123_=_C2131 ,C2123_=_C2156 ,C2125_=_C2126 ,C2125_=_C2127 ,C2125_=_C2128 ,\nC2125_=_C2129 ,C2125_=_C2130 ,C2125_=_C2131 ,C2125_=_C2169 ,C2126_=_C2127 ,C2126_=_C2128 ,\nC2126_=_C2129 ,C2126_=_C2130 ,C2126_=_C2131 ,C2126_=_C2172 ,C2127_=_C2128 ,C2127_=_C2129 ,\nC2127_=_C2130 ,C2127_=_C2131 ,C2127_=_C2174 ,C2128_=_C2129 ,C2128_=_C2130 ,C2128_=_C2131 ,\nC2128_=_C2175 ,C2129_=_C2130 ,C2129_=_C2131 ,C2129_=_C2176 ,C2130_=_C2131 ,C2134_=_C2148 ,\nC2134_=_C2156 ,C2134_=_C2169 ,C2134_=_C2170 ,C2134_=_C2171 ,C2134_=_C2172 ,C2134_=_C2173 ,\nC2134_=_C2174 ,C2134_=_C2175 ,C2134_=_C2176 ,C2134_=_C2177 ,C2134_=_C2178 ,C2134_=_C2179 ,\nC2134_=_C2180 ,C2148_=_C2156 ,C2148_=_C2169 ,C2148_=_C2170 ,C2148_=_C2171 ,C2148_=_C2172 ,\nC2148_=_C2173 ,C2148_=_C2174 ,C2148_=_C2175 ,C2148_=_C2176 ,C2148_=_C2177 ,C2148_=_C2178 ,\nC2148_=_C2179 ,C2148_=_C2180 ,C2156_=_C2169 ,C2156_=_C2170 ,C2156_=_C2171 ,C2156_=_C2172 ,\nC2156_=_C2173 ,C2156_=_C2174 ,C2156_=_C2175 ,C2156_=_C2176 ,C2156_=_C2177 ,C2156_=_C2178 ,\nC2156_=_C2179 ,C2156_=_C2180 ,C2169_=_C2170 ,C2169_=_C2171 ,C2169_=_C2172 ,C2169_=_C2173 ,\nC2169_=_C2174 ,C2169_=_C2175 ,C2169_=_C2176 ,C2169_=_C2177 ,C2169_=_C2178 ,C2169_=_C2179 ,\nC2169_=_C2180 ,C2170_=_C2171 ,C2170_=_C2172 ,C2170_=_C2173 ,C2170_=_C2174 ,C2170_=_C2175 ,\nC2170_=_C2176 ,C2170_=_C2177 ,C2170_=_C2178 ,C2170_=_C2179 ,C2170_=_C2180 ,C2171_=_C2172 ,\nC2171_=_C2173 ,C2171_=_C2174 ,C2171_=_C2175 ,C2171_=_C2176 ,C2171_=_C2177 ,C2171_=_C2178 ,\nC2171_=_C2179 ,C2171_=_C2180 ,C2172_=_C2173 ,C2172_=_C2174 ,C2172_=_C2175 ,C2172_=_C2176 ,\nC2172_=_C2177 ,C2172_=_C2178 ,C2172_=_C2179 ,C2172_=_C2180 ,C2173_=_C2174 ,C2173_=_C2175 ,\nC2173_=_C2176 ,C2173_=_C2177 ,C2173_=_C2178 ,C2173_=_C2179 ,C2173_=_C2180 ,C2174_=_C2175 ,\nC2174_=_C2176 ,C2174_=_C2177 ,C2174_=_C2178 ,C2174_=_C2179 ,C2174_=_C2180 ,C2175_=_C2176 ,\nC2175_=_C2177 ,C2175_=_C2178 ,C2175_=_C2179 ,C2175_=_C2180 ,C2176_=_C2177 ,C2176_=_C2178 ,\nC2176_=_C2179 ,C2176_=_C2180 ,C2177_=_C2178 ,C2177_=_C2179 ,C2177_=_C2180 ,C2178_=_C2179 ,\nC2178_=_C2180 ,C2179_=_C2180 ,"];298[shape=box, label="id:298 level: 7\n42: C8 C252 C253 C254 C255 \nC256 C257 C258 C259 C260 C261 \nC262 C263 C264 C265 C266 C267 \nC268 C269 C270 C271 C272 C273 \nC274 C275 C276 C277 C278 C283 \nC321 C368 C369 C370 C371 C372 \nC373 C374 C375 C376 C377 C378 \nC379 \n490: C8_=_C252( C8 C252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8_=_C277( C8 C277 ) C8_=_C278( C8 C27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83( C252 C283 ) C253_=_C254( C253 C254 ) C253_=_C255( C253 C255 ) C253_=_C256( C253 C256 ) C253_=_C257( C253 C257 ) C253_=_C258( C253 C258 ) \nC253_=_C259(</w:t>
      </w:r>
    </w:p>
    <w:p>
      <w:pPr>
        <w:pStyle w:val="PreformattedText"/>
        <w:bidi w:val="0"/>
        <w:spacing w:before="0" w:after="0"/>
        <w:jc w:val="left"/>
        <w:rPr/>
      </w:pPr>
      <w:r>
        <w:rPr/>
        <w:t xml:space="preserve"> </w:t>
      </w:r>
      <w:r>
        <w:rPr/>
        <w:t>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321( C254 C32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83( C257 C283 ) C257_=_C321( C257 C321 ) C257_=_C368( C257 C368 ) \nC257_=_C369( C257 C369 ) C257_=_C370( C257 C370 ) C257_=_C371( C257 C371 ) C257_=_C372( C257 C372 ) C257_=_C373( C257 C373 ) C257_=_C374( C257 C374 ) \nC257_=_C375( C257 C375 ) C257_=_C376( C257 C376 ) C257_=_C377( C257 C377 ) C257_=_C378( C257 C378 ) C257_=_C379( C257 C37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368( C258 C368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369( C259 C369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370( C260 C370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71( C261 C371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372( C265 C372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3_=_C321( C283 C321 ) C283_=_C368( C283 C368 ) \nC283_=_C369( C283 C369 ) C283_=_C370( C283 C370 ) C283_=_C371( C283 C371 ) C283_=_C372( C283 C372 ) C283_=_C373( C283 C373 ) C283_=_C374( C283 C374 ) \nC283_=_C375( C283 C375 ) C283_=_C376( C283 C376 ) C283_=_C377( C283 C377 ) C283_=_C378( C283 C378 ) C283_=_C379( C283 C379 ) C321_=_C368( C321 C368 ) \nC321_=_C369( C321 C369 ) C321_=_C370( C321 C370 ) C321_=_C371( C321 C371 ) C321_=_C372( C321 C372 ) C321_=_C373( C321 C373 ) C321_=_C374( C321 C374 ) \nC321_=_C375( C321 C375 ) C321_=_C376( C321 C376 ) C321_=_C377( C321 C377 ) C321_=_C378( C321 C378 ) C321_=_C379( C321 C379 ) C368_=_C369( C368 C369 ) \nC368_=_C370( C368 C370 ) C368_=_C371( C368 C371 ) C368_=_C372( C368 C372 ) C368_=_C373( C368 C373 ) C368_=_C374( C368 C374 ) C368_=_C375( C368 C375 ) \nC368_=_C376( C368 C376 ) C368_=_C377( C368 C377 ) C368_=_C378( C368 C378 ) C368_=_C379( C368 C379 ) C369_=_C370( C369 C370 ) C369_=_C371( C369 C371 ) \nC369_=_C372( C369 C372 ) C369_=_C373( C369 C373 ) C369_=_C374( C369 C374 ) C369_=_C375( C369 C375 ) C369_=_C376( C369 C376 ) C369_=_C377( C369 C377 ) \nC369_=_C378( C369 C378 ) C369_=_C379( C369 C379 ) C370_=_C371( C370 C371 ) C370_=_C372( C370 C372 ) C370_=_C373( C370 C373 ) C370_=_C374( C370 C374 ) \nC370_=_C375( C370 C375 ) C370_=_C376(</w:t>
      </w:r>
    </w:p>
    <w:p>
      <w:pPr>
        <w:pStyle w:val="PreformattedText"/>
        <w:bidi w:val="0"/>
        <w:spacing w:before="0" w:after="0"/>
        <w:jc w:val="left"/>
        <w:rPr/>
      </w:pPr>
      <w:r>
        <w:rPr/>
        <w:t xml:space="preserve"> </w:t>
      </w:r>
      <w:r>
        <w:rPr/>
        <w:t>C370 C376 ) C370_=_C377( C370 C377 ) C370_=_C378( C370 C378 ) C370_=_C379( C370 C37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243-&gt;298[label="41: C8 C252 C253 C254 C255 \nC256 C258 C259 C260 C261 C262 \nC263 C264 C265 C266 C267 C268 \nC269 C270 C271 C272 C273 C274 \nC275 C276 C277 C278 C283 C321 \nC368 C369 C370 C371 C372 C373 \nC374 C375 C376 C377 C378 C379 \n449: C8_=_C252 ,C8_=_C253 ,C8_=_C254 ,C8_=_C255 ,C8_=_C256 ,\nC8_=_C258 ,C8_=_C259 ,C8_=_C260 ,C8_=_C261 ,C8_=_C262 ,C8_=_C263 ,\nC8_=_C264 ,C8_=_C265 ,C8_=_C266 ,C8_=_C267 ,C8_=_C268 ,C8_=_C269 ,\nC8_=_C270 ,C8_=_C271 ,C8_=_C272 ,C8_=_C273 ,C8_=_C274 ,C8_=_C275 ,\nC8_=_C276 ,C8_=_C277 ,C8_=_C278 ,C252_=_C253 ,C252_=_C254 ,C252_=_C255 ,\nC252_=_C256 ,C252_=_C258 ,C252_=_C259 ,C252_=_C260 ,C252_=_C261 ,C252_=_C262 ,\nC252_=_C263 ,C252_=_C264 ,C252_=_C265 ,C252_=_C266 ,C252_=_C267 ,C252_=_C268 ,\nC252_=_C269 ,C252_=_C270 ,C252_=_C271 ,C252_=_C272 ,C252_=_C273 ,C252_=_C274 ,\nC252_=_C275 ,C252_=_C276 ,C252_=_C277 ,C252_=_C278 ,C252_=_C283 ,C253_=_C254 ,\nC253_=_C255 ,C253_=_C256 ,C253_=_C258 ,C253_=_C259 ,C253_=_C260 ,C253_=_C261 ,\nC253_=_C262 ,C253_=_C263 ,C253_=_C264 ,C253_=_C265 ,C253_=_C266 ,C253_=_C267 ,\nC253_=_C268 ,C253_=_C269 ,C253_=_C270 ,C253_=_C271 ,C253_=_C272 ,C253_=_C273 ,\nC253_=_C274 ,C253_=_C275 ,C253_=_C276 ,C253_=_C277 ,C253_=_C278 ,C254_=_C255 ,\nC254_=_C256 ,C254_=_C258 ,C254_=_C259 ,C254_=_C260 ,C254_=_C261 ,C254_=_C262 ,\nC254_=_C263 ,C254_=_C264 ,C254_=_C265 ,C254_=_C266 ,C254_=_C267 ,C254_=_C268 ,\nC254_=_C269 ,C254_=_C270 ,C254_=_C271 ,C254_=_C272 ,C254_=_C273 ,C254_=_C274 ,\nC254_=_C275 ,C254_=_C276 ,C254_=_C277 ,C254_=_C278 ,C254_=_C321 ,C255_=_C256 ,\nC255_=_C258 ,C255_=_C259 ,C255_=_C260 ,C255_=_C261 ,C255_=_C262 ,C255_=_C263 ,\nC255_=_C264 ,C255_=_C265 ,C255_=_C266 ,C255_=_C267 ,C255_=_C268 ,C255_=_C269 ,\nC255_=_C270 ,C255_=_C271 ,C255_=_C272 ,C255_=_C273 ,C255_=_C274 ,C255_=_C275 ,\nC255_=_C276 ,C255_=_C277 ,C255_=_C278 ,C256_=_C258 ,C256_=_C259 ,C256_=_C260 ,\nC256_=_C261 ,C256_=_C262 ,C256_=_C263 ,C256_=_C264 ,C256_=_C265 ,C256_=_C266 ,\nC256_=_C267 ,C256_=_C268 ,C256_=_C269 ,C256_=_C270 ,C256_=_C271 ,C256_=_C272 ,\nC256_=_C273 ,C256_=_C274 ,C256_=_C275 ,C256_=_C276 ,C256_=_C277 ,C256_=_C278 ,\nC258_=_C259 ,C258_=_C260 ,C258_=_C261 ,C258_=_C262 ,C258_=_C263 ,C258_=_C264 ,\nC258_=_C265 ,C258_=_C266 ,C258_=_C267 ,C258_=_C268 ,C258_=_C269 ,C258_=_C270 ,\nC258_=_C271 ,C258_=_C272 ,C258_=_C273 ,C258_=_C274 ,C258_=_C275 ,C258_=_C276 ,\nC258_=_C277 ,C258_=_C278 ,C258_=_C368 ,C259_=_C260 ,C259_=_C261 ,C259_=_C262 ,\nC259_=_C263 ,C259_=_C264 ,C259_=_C265 ,C259_=_C266 ,C259_=_C267 ,C259_=_C268 ,\nC259_=_C269 ,C259_=_C270 ,C259_=_C271 ,C259_=_C272 ,C259_=_C273 ,C259_=_C274 ,\nC259_=_C275 ,C259_=_C276 ,C259_=_C277 ,C259_=_C278 ,C259_=_C369 ,C260_=_C261 ,\nC260_=_C262 ,C260_=_C263 ,C260_=_C264 ,C260_=_C265 ,C260_=_C266 ,C260_=_C267 ,\nC260_=_C268 ,C260_=_C269 ,C260_=_C270 ,C260_=_C271 ,C260_=_C272 ,C260_=_C273 ,\nC260_=_C274 ,C260_=_C275 ,C260_=_C276 ,C260_=_C277 ,C260_=_C278 ,C260_=_C370 ,\nC261_=_C262 ,C261_=_C263 ,C261_=_C264 ,C261_=_C265 ,C261_=_C266 ,C261_=_C267 ,\nC261_=_C268 ,C261_=_C269 ,C261_=_C270 ,C261_=_C271 ,C261_=_C272 ,C261_=_C273 ,\nC261_=_C274 ,C261_=_C275 ,C261_=_C276 ,C261_=_C277 ,C261_=_C278 ,C261_=_C371 ,\nC262_=_C263 ,C262_=_C264 ,C262_=_C265 ,C262_=_C266 ,C262_=_C267 ,C262_=_C268 ,\nC262_=_C269 ,C262_=_C270 ,C262_=_C271 ,C262_=_C272 ,C262_=_C273 ,C262_=_C274 ,\nC262_=_C275 ,C262_=_C276 ,C262_=_C277 ,C262_=_C278 ,C263_=_C264 ,C263_=_C265 ,\nC263_=_C266 ,C263_=_C267 ,C263_=_C268 ,C263_=_C269 ,C263_=_C270 ,C263_=_C271 ,\nC263_=_C272 ,C263_=_C273 ,C263_=_C274 ,C263_=_C275 ,C263_=_C276 ,C263_=_C277 ,\nC263_=_C278 ,C264_=_C265 ,C264_=_C266 ,C264_=_C267 ,C264_=_C268 ,C264_=_C269 ,\nC264_=_C270 ,C264_=_C271 ,C264_=_C272 ,C264_=_C273 ,C264_=_C274 ,C264_=_C275 ,\nC264_=_C276 ,C264_=_C277 ,C264_=_C278 ,C265_=_C266 ,C265_=_C267 ,C265_=_C268 ,\nC265_=_C269 ,C265_=_C270 ,C265_=_C271 ,C265_=_C272 ,C265_=_C273 ,C265_=_C274 ,\nC265_=_C275 ,C265_=_C276 ,C265_=_C277 ,C265_=_C278 ,C265_=_C372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C283_=_C321 ,\nC283_=_C368 ,C283_=_C369 ,C283_=_C370 ,C283_=_C371 ,C283_=_C372 ,C283_=_C373 ,\nC283_=_C374 ,C283_=_C375 ,C283_=_C376 ,C283_=_C377 ,C283_=_C378 ,C283_=_C379 ,\nC321_=_C368 ,C321_=_C369 ,C321_=_C370 ,C321_=_C371 ,C321_=_C372 ,C321_=_C373 ,\nC321_=_C374 ,C321_=_C375 ,C321_=_C376 ,C321_=_C377 ,C321_=_C378 ,C321_=_C379 ,\nC368_=_C369 ,C368_=_C370 ,C368_=_C371 ,C368_=_C372 ,C368_=_C373 ,C368_=_C374 ,\nC368_=_C375 ,C368_=_C376 ,C368_=_C377 ,C368_=_C378 ,C368_=_C379 ,C369_=_C370 ,\nC369_=_C371 ,C369_=_C372 ,C369_=_C373 ,C369_=_C374 ,C369_=_C375 ,C369_=_C376 ,\nC369_=_C377 ,C369_=_C378 ,C369_=_C379 ,C370_=_C371 ,C370_=_C372 ,C370_=_C373 ,\nC370_=_C374 ,C370_=_C375 ,C370_=_C376 ,C370_=_C377 ,C370_=_C378 ,C370_=_C379 ,\nC371_=_C372 ,C371_=_C373 ,C371_=_C374 ,C371_=_C375 ,C371_=_C376 ,C371_=_C377 ,\nC371_=_C378 ,C371_=_C379 ,C372_=_C373 ,C372_=_C374 ,C372_=_C375 ,C372_=_C376 ,\nC372_=_C377 ,C372_=_C378 ,C372_=_C379 ,C373_=_C374 ,C373_=_C375 ,C373_=_C376 ,\nC373_=_C377 ,C373_=_C378 ,C373_=_C379 ,C374_=_C375 ,C374_=_C376 ,C374_=_C377 ,\nC374_=_C378 ,C374_=_C379 ,C375_=_C376 ,C375_=_C377 ,C375_=_C378 ,C375_=_C379 ,\nC376_=_C377 ,C376_=_C378 ,C376_=_C379 ,C377_=_C378 ,C377_=_C379 ,C378_=_C379 ,"];299[shape=box, label="id:299 level: 7\n43: C182 C224 C261 C264 C287 \nC290 C309 C325 C328 C346 C359 \nC371 C382 C385 C401 C404 C419 \nC422 C437 C438 C439 C440 C441 \nC442 C443 C444 C445 C446 C447 \nC448 C449 C450 C451 C452 C453 \nC471 C472 C473 C474 C475 C476 \nC477 C478 \n505: C182_=_C261( C182 C261 ) C182_=_C287( C182 C287 ) C182_=_C309( C182 C309 ) C182_=_C325( C182 C325 ) C182_=_C346( C182 C346 ) \nC182_=_C359( C182 C359 ) C182_=_C371( C182 C371 ) C182_=_C382( C182 C382 ) C182_=_C401( C182 C401 ) C182_=_C419( C182 C419 ) C182_=_C437( C182 C437 ) \nC182_=_C438( C182 C438 ) C182_=_C439( C182 C439 ) C182_=_C440( C182 C440 ) C182_=_C441( C182 C441 ) C182_=_C442( C182 C442 ) C182_=_C443( C182 C443 ) \nC182_=_C444( C182 C444 ) C182_=_C445( C182 C445 ) C182_=_C446( C182 C446 ) C182_=_C447( C182 C447 ) C182_=_C448( C182 C448 ) C182_=_C449( C182 C449 ) \nC182_=_C450( C182 C450 ) C182_=_C451( C182 C451 ) C182_=_C452( C182 C452 ) C182_=_C453( C182 C453 ) C224_=_C264( C224 C264 ) C224_=_C290( C224 C290 ) \nC224_=_C328( C224 C328 ) C224_=_C385( C224 C385 ) C224_=_C404( C224 C404 ) C224_=_C422( C224 C422 ) C224_=_C439( C224 C439 ) C224_=_C471( C224 C471 ) \nC224_=_C472( C224 C472 ) C224_=_C473( C224 C473 ) C224_=_C474( C224 C474 ) C224_=_C475( C224 C475 ) C224_=_C476( C224 C476 ) C224_=_C477( C224 C477 ) \nC224_=_C478( C224 C478 ) C261_=_C264( C261 C264 ) C261_=_C287( C261 C287 ) C261_=_C309( C261 C309 ) C261_=_C325( C261 C325 ) C261_=_C346( C261 C346 ) \nC261_=_C359( C261 C359 ) C261_=_C371( C261 C371 ) C261_=_C382( C261 C382 ) C261_=_C401( C261 C401 ) C261_=_C419( C261 C419 ) C261_=_C437( C261 C437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1( C261 C451 ) C261_=_C452( C261 C452 ) C261_=_C453( C261 C453 ) C264_=_C290( C264 C290 ) C264_=_C328( C264 C328 ) \nC264_=_C385( C264 C385 ) C264_=_C404( C264 C404 ) C264_=_C422( C264 C422 ) C264_=_C439( C264 C439 ) C264_=_C471( C264 C471 ) C264_=_C472( C264 C472 ) \nC264_=_C473( C264 C473 ) C264_=_C474( C264 C474 ) C264_=_C475( C264 C475 ) C264_=_C476( C264 C476 ) C264_=_C477( C264 C477 ) C264_=_C478( C264 C478 ) \nC287_=_C290( C287 C290 ) C287_=_C309( C287 C309 ) C287_=_C325( C287 C325 ) C287_=_C346( C287 C346 ) C287_=_C359( C287 C359 ) C287_=_C371( C287 C371 ) \nC287_=_C382( C287 C382 ) C287_=_C401( C287 C401 ) C287_=_C419( C287 C419 ) C287_=_C437( C287 C437 ) C287_=_C438( C287 C438 ) C287_=_C439( C287 C439 ) \nC287_=_C440( C287 C440 ) C287_=_C441(</w:t>
      </w:r>
    </w:p>
    <w:p>
      <w:pPr>
        <w:pStyle w:val="PreformattedText"/>
        <w:bidi w:val="0"/>
        <w:spacing w:before="0" w:after="0"/>
        <w:jc w:val="left"/>
        <w:rPr/>
      </w:pPr>
      <w:r>
        <w:rPr/>
        <w:t xml:space="preserve"> </w:t>
      </w:r>
      <w:r>
        <w:rPr/>
        <w:t>C287 C441 ) C287_=_C442( C287 C442 ) C287_=_C443( C287 C443 ) C287_=_C444( C287 C444 ) C287_=_C445( C287 C445 ) \nC287_=_C446( C287 C446 ) C287_=_C447( C287 C447 ) C287_=_C448( C287 C448 ) C287_=_C449( C287 C449 ) C287_=_C450( C287 C450 ) C287_=_C451( C287 C451 ) \nC287_=_C452( C287 C452 ) C287_=_C453( C287 C453 ) C290_=_C328( C290 C328 ) C290_=_C385( C290 C385 ) C290_=_C404( C290 C404 ) C290_=_C422( C290 C422 ) \nC290_=_C439( C290 C439 ) C290_=_C471( C290 C471 ) C290_=_C472( C290 C472 ) C290_=_C473( C290 C473 ) C290_=_C474( C290 C474 ) C290_=_C475( C290 C475 ) \nC290_=_C476( C290 C476 ) C290_=_C477( C290 C477 ) C290_=_C478( C290 C478 ) C309_=_C325( C309 C325 ) C309_=_C346( C309 C346 ) C309_=_C359( C309 C359 ) \nC309_=_C371( C309 C371 ) C309_=_C382( C309 C382 ) C309_=_C401( C309 C401 ) C309_=_C419( C309 C419 ) C309_=_C437( C309 C437 ) C309_=_C438( C309 C438 ) \nC309_=_C439( C309 C439 ) C309_=_C440( C309 C440 ) C309_=_C441( C309 C441 ) C309_=_C442( C309 C442 ) C309_=_C443( C309 C443 ) C309_=_C444( C309 C444 ) \nC309_=_C445( C309 C445 ) C309_=_C446( C309 C446 ) C309_=_C447( C309 C447 ) C309_=_C448( C309 C448 ) C309_=_C449( C309 C449 ) C309_=_C450( C309 C450 ) \nC309_=_C451( C309 C451 ) C309_=_C452( C309 C452 ) C309_=_C453( C309 C453 ) C325_=_C328( C325 C328 ) C325_=_C346( C325 C346 ) C325_=_C359( C325 C359 ) \nC325_=_C371( C325 C371 ) C325_=_C382( C325 C382 ) C325_=_C401( C325 C401 ) C325_=_C419( C325 C419 ) C325_=_C437( C325 C437 ) C325_=_C438( C325 C438 ) \nC325_=_C439( C325 C439 ) C325_=_C440( C325 C440 ) C325_=_C441( C325 C441 ) C325_=_C442( C325 C442 ) C325_=_C443( C325 C443 ) C325_=_C444( C325 C444 ) \nC325_=_C445( C325 C445 ) C325_=_C446( C325 C446 ) C325_=_C447( C325 C447 ) C325_=_C448( C325 C448 ) C325_=_C449( C325 C449 ) C325_=_C450( C325 C450 ) \nC325_=_C451( C325 C451 ) C325_=_C452( C325 C452 ) C325_=_C453( C325 C453 ) C328_=_C385( C328 C385 ) C328_=_C404( C328 C404 ) C328_=_C422( C328 C422 ) \nC328_=_C439( C328 C439 ) C328_=_C471( C328 C471 ) C328_=_C472( C328 C472 ) C328_=_C473( C328 C473 ) C328_=_C474( C328 C474 ) C328_=_C475( C328 C475 ) \nC328_=_C476( C328 C476 ) C328_=_C477( C328 C477 ) C328_=_C478( C328 C478 ) C346_=_C359( C346 C359 ) C346_=_C371( C346 C371 ) C346_=_C382( C346 C382 ) \nC346_=_C401( C346 C401 ) C346_=_C419( C346 C419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59_=_C371( C359 C371 ) C359_=_C382( C359 C382 ) C359_=_C401( C359 C401 ) C359_=_C419( C359 C419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71_=_C382( C371 C382 ) C371_=_C401( C371 C401 ) \nC371_=_C419( C371 C419 ) C371_=_C437( C371 C437 ) C371_=_C438( C371 C438 ) C371_=_C439( C371 C439 ) C371_=_C440( C371 C440 ) C371_=_C441( C371 C441 ) \nC371_=_C442( C371 C442 ) C371_=_C443( C371 C443 ) C371_=_C444( C371 C444 ) C371_=_C445( C371 C445 ) C371_=_C446( C371 C446 ) C371_=_C447( C371 C447 ) \nC371_=_C448( C371 C448 ) C371_=_C449( C371 C449 ) C371_=_C450( C371 C450 ) C371_=_C451( C371 C451 ) C371_=_C452( C371 C452 ) C371_=_C453( C371 C453 ) \nC382_=_C385( C382 C385 ) C382_=_C401( C382 C401 ) C382_=_C419( C382 C419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5_=_C404( C385 C404 ) C385_=_C422( C385 C422 ) C385_=_C439( C385 C439 ) C385_=_C471( C385 C471 ) \nC385_=_C472( C385 C472 ) C385_=_C473( C385 C473 ) C385_=_C474( C385 C474 ) C385_=_C475( C385 C475 ) C385_=_C476( C385 C476 ) C385_=_C477( C385 C477 ) \nC385_=_C478( C385 C478 ) C401_=_C404( C401 C404 ) C401_=_C419( C401 C419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4_=_C422( C404 C422 ) C404_=_C439( C404 C439 ) C404_=_C471( C404 C471 ) C404_=_C472( C404 C472 ) \nC404_=_C473( C404 C473 ) C404_=_C474( C404 C474 ) C404_=_C475( C404 C475 ) C404_=_C476( C404 C476 ) C404_=_C477( C404 C477 ) C404_=_C478( C404 C478 ) \nC419_=_C422( C419 C422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19_=_C452( C419 C452 ) C419_=_C453( C419 C453 ) \nC422_=_C439( C422 C439 ) C422_=_C471( C422 C471 ) C422_=_C472( C422 C472 ) C422_=_C473( C422 C473 ) C422_=_C474( C422 C474 ) C422_=_C475( C422 C475 ) \nC422_=_C476( C422 C476 ) C422_=_C477( C422 C477 ) C422_=_C478( C422 C47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71( C439 C471 ) C439_=_C472( C439 C472 ) C439_=_C473( C439 C473 ) C439_=_C474( C439 C474 ) C439_=_C475( C439 C475 ) C439_=_C476( C439 C476 ) \nC439_=_C477( C439 C477 ) C439_=_C478( C439 C47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71( C440 C471 ) C441_=_C442( C441 C442 ) C441_=_C443( C441 C443 ) \nC441_=_C444( C441 C444 ) C441_=_C445( C441 C445 ) C441_=_C446( C441 C446 ) C441_=_C447( C441 C447 ) C441_=_C448( C441 C448 ) C441_=_C449( C441 C449 ) \nC441_=_C450( C441 C450 ) C441_=_C451( C441 C451 ) C441_=_C452( C441 C452 ) C441_=_C453( C441 C453 ) C442_=_C443( C442 C443 ) C442_=_C444( C442 C444 ) \nC442_=_C445( C442 C445 ) C442_=_C446( C442 C446 ) C442_=_C447( C442 C447 ) C442_=_C448( C442 C448 ) C442_=_C449( C442 C449 ) C442_=_C450( C442 C450 ) \nC442_=_C451( C442 C451 ) C442_=_C452( C442 C452 ) C442_=_C453( C442 C453 ) C443_=_C444( C443 C444 ) C443_=_C445( C443 C445 ) C443_=_C446( C443 C446 ) \nC443_=_C447( C443 C447 ) C443_=_C448( C443 C448 ) C443_=_C449( C443 C449 ) C443_=_C450( C443 C450 ) C443_=_C451( C443 C451 ) C443_=_C452( C443 C452 ) \nC443_=_C453( C443 C45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C471_=_C472( C471 C472 ) C471_=_C473( C471 C473 ) \nC471_=_C474( C471 C474 ) C471_=_C475( C471 C475 ) C471_=_C476( C471 C476 ) C471_=_C477( C471 C477 ) C471_=_C478( C471 C478 ) C472_=_C473( C472 C473 ) \nC472_=_C474( C472 C474 ) C472_=_C475( C472 C475 ) C472_=_C476(</w:t>
      </w:r>
    </w:p>
    <w:p>
      <w:pPr>
        <w:pStyle w:val="PreformattedText"/>
        <w:bidi w:val="0"/>
        <w:spacing w:before="0" w:after="0"/>
        <w:jc w:val="left"/>
        <w:rPr/>
      </w:pPr>
      <w:r>
        <w:rPr/>
        <w:t xml:space="preserve"> </w:t>
      </w:r>
      <w:r>
        <w:rPr/>
        <w:t>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244-&gt;299[label="42: C182 C224 C261 C264 C287 \nC290 C309 C325 C328 C346 C359 \nC371 C382 C385 C401 C404 C419 \nC422 C437 C438 C440 C441 C442 \nC443 C444 C445 C446 C447 C448 \nC449 C450 C451 C452 C453 C471 \nC472 C473 C474 C475 C476 C477 \nC478 \n463: C182_=_C261 ,C182_=_C287 ,C182_=_C309 ,C182_=_C325 ,C182_=_C346 ,\nC182_=_C359 ,C182_=_C371 ,C182_=_C382 ,C182_=_C401 ,C182_=_C419 ,C182_=_C437 ,\nC182_=_C438 ,C182_=_C440 ,C182_=_C441 ,C182_=_C442 ,C182_=_C443 ,C182_=_C444 ,\nC182_=_C445 ,C182_=_C446 ,C182_=_C447 ,C182_=_C448 ,C182_=_C449 ,C182_=_C450 ,\nC182_=_C451 ,C182_=_C452 ,C182_=_C453 ,C224_=_C264 ,C224_=_C290 ,C224_=_C328 ,\nC224_=_C385 ,C224_=_C404 ,C224_=_C422 ,C224_=_C471 ,C224_=_C472 ,C224_=_C473 ,\nC224_=_C474 ,C224_=_C475 ,C224_=_C476 ,C224_=_C477 ,C224_=_C478 ,C261_=_C264 ,\nC261_=_C287 ,C261_=_C309 ,C261_=_C325 ,C261_=_C346 ,C261_=_C359 ,C261_=_C371 ,\nC261_=_C382 ,C261_=_C401 ,C261_=_C419 ,C261_=_C437 ,C261_=_C438 ,C261_=_C440 ,\nC261_=_C441 ,C261_=_C442 ,C261_=_C443 ,C261_=_C444 ,C261_=_C445 ,C261_=_C446 ,\nC261_=_C447 ,C261_=_C448 ,C261_=_C449 ,C261_=_C450 ,C261_=_C451 ,C261_=_C452 ,\nC261_=_C453 ,C264_=_C290 ,C264_=_C328 ,C264_=_C385 ,C264_=_C404 ,C264_=_C422 ,\nC264_=_C471 ,C264_=_C472 ,C264_=_C473 ,C264_=_C474 ,C264_=_C475 ,C264_=_C476 ,\nC264_=_C477 ,C264_=_C478 ,C287_=_C290 ,C287_=_C309 ,C287_=_C325 ,C287_=_C346 ,\nC287_=_C359 ,C287_=_C371 ,C287_=_C382 ,C287_=_C401 ,C287_=_C419 ,C287_=_C437 ,\nC287_=_C438 ,C287_=_C440 ,C287_=_C441 ,C287_=_C442 ,C287_=_C443 ,C287_=_C444 ,\nC287_=_C445 ,C287_=_C446 ,C287_=_C447 ,C287_=_C448 ,C287_=_C449 ,C287_=_C450 ,\nC287_=_C451 ,C287_=_C452 ,C287_=_C453 ,C290_=_C328 ,C290_=_C385 ,C290_=_C404 ,\nC290_=_C422 ,C290_=_C471 ,C290_=_C472 ,C290_=_C473 ,C290_=_C474 ,C290_=_C475 ,\nC290_=_C476 ,C290_=_C477 ,C290_=_C478 ,C309_=_C325 ,C309_=_C346 ,C309_=_C359 ,\nC309_=_C371 ,C309_=_C382 ,C309_=_C401 ,C309_=_C419 ,C309_=_C437 ,C309_=_C438 ,\nC309_=_C440 ,C309_=_C441 ,C309_=_C442 ,C309_=_C443 ,C309_=_C444 ,C309_=_C445 ,\nC309_=_C446 ,C309_=_C447 ,C309_=_C448 ,C309_=_C449 ,C309_=_C450 ,C309_=_C451 ,\nC309_=_C452 ,C309_=_C453 ,C325_=_C328 ,C325_=_C346 ,C325_=_C359 ,C325_=_C371 ,\nC325_=_C382 ,C325_=_C401 ,C325_=_C419 ,C325_=_C437 ,C325_=_C438 ,C325_=_C440 ,\nC325_=_C441 ,C325_=_C442 ,C325_=_C443 ,C325_=_C444 ,C325_=_C445 ,C325_=_C446 ,\nC325_=_C447 ,C325_=_C448 ,C325_=_C449 ,C325_=_C450 ,C325_=_C451 ,C325_=_C452 ,\nC325_=_C453 ,C328_=_C385 ,C328_=_C404 ,C328_=_C422 ,C328_=_C471 ,C328_=_C472 ,\nC328_=_C473 ,C328_=_C474 ,C328_=_C475 ,C328_=_C476 ,C328_=_C477 ,C328_=_C478 ,\nC346_=_C359 ,C346_=_C371 ,C346_=_C382 ,C346_=_C401 ,C346_=_C419 ,C346_=_C437 ,\nC346_=_C438 ,C346_=_C440 ,C346_=_C441 ,C346_=_C442 ,C346_=_C443 ,C346_=_C444 ,\nC346_=_C445 ,C346_=_C446 ,C346_=_C447 ,C346_=_C448 ,C346_=_C449 ,C346_=_C450 ,\nC346_=_C451 ,C346_=_C452 ,C346_=_C453 ,C359_=_C371 ,C359_=_C382 ,C359_=_C401 ,\nC359_=_C419 ,C359_=_C437 ,C359_=_C438 ,C359_=_C440 ,C359_=_C441 ,C359_=_C442 ,\nC359_=_C443 ,C359_=_C444 ,C359_=_C445 ,C359_=_C446 ,C359_=_C447 ,C359_=_C448 ,\nC359_=_C449 ,C359_=_C450 ,C359_=_C451 ,C359_=_C452 ,C359_=_C453 ,C371_=_C382 ,\nC371_=_C401 ,C371_=_C419 ,C371_=_C437 ,C371_=_C438 ,C371_=_C440 ,C371_=_C441 ,\nC371_=_C442 ,C371_=_C443 ,C371_=_C444 ,C371_=_C445 ,C371_=_C446 ,C371_=_C447 ,\nC371_=_C448 ,C371_=_C449 ,C371_=_C450 ,C371_=_C451 ,C371_=_C452 ,C371_=_C453 ,\nC382_=_C385 ,C382_=_C401 ,C382_=_C419 ,C382_=_C437 ,C382_=_C438 ,C382_=_C440 ,\nC382_=_C441 ,C382_=_C442 ,C382_=_C443 ,C382_=_C444 ,C382_=_C445 ,C382_=_C446 ,\nC382_=_C447 ,C382_=_C448 ,C382_=_C449 ,C382_=_C450 ,C382_=_C451 ,C382_=_C452 ,\nC382_=_C453 ,C385_=_C404 ,C385_=_C422 ,C385_=_C471 ,C385_=_C472 ,C385_=_C473 ,\nC385_=_C474 ,C385_=_C475 ,C385_=_C476 ,C385_=_C477 ,C385_=_C478 ,C401_=_C404 ,\nC401_=_C419 ,C401_=_C437 ,C401_=_C438 ,C401_=_C440 ,C401_=_C441 ,C401_=_C442 ,\nC401_=_C443 ,C401_=_C444 ,C401_=_C445 ,C401_=_C446 ,C401_=_C447 ,C401_=_C448 ,\nC401_=_C449 ,C401_=_C450 ,C401_=_C451 ,C401_=_C452 ,C401_=_C453 ,C404_=_C422 ,\nC404_=_C471 ,C404_=_C472 ,C404_=_C473 ,C404_=_C474 ,C404_=_C475 ,C404_=_C476 ,\nC404_=_C477 ,C404_=_C478 ,C419_=_C422 ,C419_=_C437 ,C419_=_C438 ,C419_=_C440 ,\nC419_=_C441 ,C419_=_C442 ,C419_=_C443 ,C419_=_C444 ,C419_=_C445 ,C419_=_C446 ,\nC419_=_C447 ,C419_=_C448 ,C419_=_C449 ,C419_=_C450 ,C419_=_C451 ,C419_=_C452 ,\nC419_=_C453 ,C422_=_C471 ,C422_=_C472 ,C422_=_C473 ,C422_=_C474 ,C422_=_C475 ,\nC422_=_C476 ,C422_=_C477 ,C422_=_C478 ,C437_=_C438 ,C437_=_C440 ,C437_=_C441 ,\nC437_=_C442 ,C437_=_C443 ,C437_=_C444 ,C437_=_C445 ,C437_=_C446 ,C437_=_C447 ,\nC437_=_C448 ,C437_=_C449 ,C437_=_C450 ,C437_=_C451 ,C437_=_C452 ,C437_=_C453 ,\nC438_=_C440 ,C438_=_C441 ,C438_=_C442 ,C438_=_C443 ,C438_=_C444 ,C438_=_C445 ,\nC438_=_C446 ,C438_=_C447 ,C438_=_C448 ,C438_=_C449 ,C438_=_C450 ,C438_=_C451 ,\nC438_=_C452 ,C438_=_C453 ,C440_=_C441 ,C440_=_C442 ,C440_=_C443 ,C440_=_C444 ,\nC440_=_C445 ,C440_=_C446 ,C440_=_C447 ,C440_=_C448 ,C440_=_C449 ,C440_=_C450 ,\nC440_=_C451 ,C440_=_C452 ,C440_=_C453 ,C440_=_C471 ,C441_=_C442 ,C441_=_C443 ,\nC441_=_C444 ,C441_=_C445 ,C441_=_C446 ,C441_=_C447 ,C441_=_C448 ,C441_=_C449 ,\nC441_=_C450 ,C441_=_C451 ,C441_=_C452 ,C441_=_C453 ,C442_=_C443 ,C442_=_C444 ,\nC442_=_C445 ,C442_=_C446 ,C442_=_C447 ,C442_=_C448 ,C442_=_C449 ,C442_=_C450 ,\nC442_=_C451 ,C442_=_C452 ,C442_=_C453 ,C443_=_C444 ,C443_=_C445 ,C443_=_C446 ,\nC443_=_C447 ,C443_=_C448 ,C443_=_C449 ,C443_=_C450 ,C443_=_C451 ,C443_=_C452 ,\nC443_=_C453 ,C444_=_C445 ,C444_=_C446 ,C444_=_C447 ,C444_=_C448 ,C444_=_C449 ,\nC444_=_C450 ,C444_=_C451 ,C444_=_C452 ,C444_=_C453 ,C445_=_C446 ,C445_=_C447 ,\nC445_=_C448 ,C445_=_C449 ,C445_=_C450 ,C445_=_C451 ,C445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300[shape=box, label="id:300 level: 7\n43: C132 C255 C258 C281 C284 \nC306 C319 C322 C343 C344 C345 \nC346 C347 C348 C349 C350 C351 \nC352 C353 C354 C355 C356 C368 \nC380 C381 C382 C383 C384 C385 \nC386 C387 C388 C389 C390 C391 \nC392 C393 C394 C395 C396 C397 \nC398 C399 \n505: C132_=_C258( C132 C258 ) C132_=_C284( C132 C284 ) C132_=_C306( C132 C306 ) C132_=_C322( C132 C322 ) C132_=_C343( C132 C343 ) \nC132_=_C356( C132 C356 ) C132_=_C368( C132 C368 ) C132_=_C380( C132 C380 ) C132_=_C381( C132 C381 ) C132_=_C382( C132 C382 ) C132_=_C383( C132 C383 ) \nC132_=_C384( C132 C384 ) C132_=_C385( C132 C385 ) C132_=_C386( C132 C386 ) C132_=_C387( C132 C387 ) C132_=_C388( C132 C388 ) C132_=_C389( C132 C389 ) \nC132_=_C390( C132 C390 ) C132_=_C391( C132 C391 ) C132_=_C392( C132 C392 ) C132_=_C393( C132 C393 ) C132_=_C394( C132 C394 ) C132_=_C395( C132 C395 ) \nC132_=_C396( C132 C396 ) C132_=_C397( C132 C397 ) C132_=_C398( C132 C398 ) C132_=_C399( C132 C399 ) C255_=_C258( C255 C258 ) C255_=_C281( C255 C281 ) \nC255_=_C319( C255 C319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8_=_C284( C258 C284 ) C258_=_C306( C258 C306 ) C258_=_C322( C258 C322 ) C258_=_C343( C258 C343 ) \nC258_=_C356( C258 C356 ) C258_=_C368( C258 C368 ) C258_=_C380( C258 C380 ) C258_=_C381( C258 C381 ) C258_=_C382( C258 C382 ) C258_=_C383( C258 C383 ) \nC258_=_C384( C258 C384 ) C258_=_C385( C258 C385 ) C258_=_C386( C258 C386 ) C258_=_C387( C258 C387 ) C258_=_C388( C258 C388 ) C258_=_C389( C258 C389 ) \nC258_=_C390( C258 C390 ) C258_=_C391( C258 C391 ) C258_=_C392( C258 C392 ) C258_=_C393( C258 C393 ) C258_=_C394( C258 C394 ) C258_=_C395( C258 C395 ) \nC258_=_C396( C258 C396 ) C258_=_C397( C258 C397 ) C258_=_C398( C258 C398 ) C258_=_C399( C258 C399 ) C281_=_C284( C281 C284 ) C281_=_C319( C281 C319 ) \nC281_=_C343( C281 C343 ) C281_=_C344( C281 C344 ) C281_=_C345( C281 C345 ) C281_=_C346( C281 C346 ) C281_=_C347( C281 C347 ) C281_=_C348( C281 C348 ) \nC281_=_C349( C281 C349 ) C281_=_C350( C281 C350 ) C281_=_C351( C281 C351 ) C281_=_C352( C281 C352 ) C281_=_C353( C281 C353 ) C281_=_C354( C281 C354 ) \nC281_=_C355( C281 C355 ) C284_=_C306( C284 C306 ) C284_=_C322( C284 C322 ) C284_=_C343( C284 C343 ) C284_=_C356( C284 C356 ) C284_=_C368( C284 C368 ) \nC284_=_C380( C284 C380 ) C284_=_C381( C284 C381 ) C284_=_C382( C284 C382 ) C284_=_C383( C284 C383 ) C284_=_C384( C284 C384 ) C284_=_C385( C284 C385 ) \nC284_=_C386( C284 C386 ) C284_=_C387( C284 C387 ) C284_=_C388( C284 C388 ) C284_=_C389( C284 C389 ) C284_=_C390( C284 C390 ) C284_=_C391( C284 C391 ) \nC284_=_C392( C284 C392 ) C284_=_C393( C284 C393 ) C284_=_C394( C284 C394 ) C284_=_C395( C284 C395 ) C284_=_C396( C284 C396 ) C284_=_C397( C284 C397 ) \nC284_=_C398( C284 C398 ) C284_=_C399(</w:t>
      </w:r>
    </w:p>
    <w:p>
      <w:pPr>
        <w:pStyle w:val="PreformattedText"/>
        <w:bidi w:val="0"/>
        <w:spacing w:before="0" w:after="0"/>
        <w:jc w:val="left"/>
        <w:rPr/>
      </w:pPr>
      <w:r>
        <w:rPr/>
        <w:t xml:space="preserve"> </w:t>
      </w:r>
      <w:r>
        <w:rPr/>
        <w:t>C284 C399 ) C306_=_C322( C306 C322 ) C306_=_C343( C306 C343 ) C306_=_C356( C306 C356 ) C306_=_C368( C306 C368 ) \nC306_=_C380( C306 C380 ) C306_=_C381( C306 C381 ) C306_=_C382( C306 C382 ) C306_=_C383( C306 C383 ) C306_=_C384( C306 C384 ) C306_=_C385( C306 C385 ) \nC306_=_C386( C306 C386 ) C306_=_C387( C306 C387 ) C306_=_C388( C306 C388 ) C306_=_C389( C306 C389 ) C306_=_C390( C306 C390 ) C306_=_C391( C306 C391 ) \nC306_=_C392( C306 C392 ) C306_=_C393( C306 C393 ) C306_=_C394( C306 C394 ) C306_=_C395( C306 C395 ) C306_=_C396( C306 C396 ) C306_=_C397( C306 C397 ) \nC306_=_C398( C306 C398 ) C306_=_C399( C306 C399 ) C319_=_C322( C319 C32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22_=_C343( C322 C343 ) C322_=_C356( C322 C356 ) \nC322_=_C368( C322 C368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4( C322 C394 ) C322_=_C395( C322 C395 ) C322_=_C396( C322 C396 ) \nC322_=_C397( C322 C397 ) C322_=_C398( C322 C398 ) C322_=_C399( C322 C399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68( C343 C368 ) C343_=_C380( C343 C380 ) \nC343_=_C381( C343 C381 ) C343_=_C382( C343 C382 ) C343_=_C383( C343 C383 ) C343_=_C384( C343 C384 ) C343_=_C385( C343 C385 ) C343_=_C386( C343 C386 ) \nC343_=_C387( C343 C387 ) C343_=_C388( C343 C388 ) C343_=_C389( C343 C389 ) C343_=_C390( C343 C390 ) C343_=_C391( C343 C391 ) C343_=_C392( C343 C392 ) \nC343_=_C393( C343 C393 ) C343_=_C394( C343 C394 ) C343_=_C395( C343 C395 ) C343_=_C396( C343 C396 ) C343_=_C397( C343 C397 ) C343_=_C398( C343 C398 ) \nC343_=_C399( C343 C399 ) C344_=_C345( C344 C345 ) C344_=_C346( C344 C346 ) C344_=_C347( C344 C347 ) C344_=_C348( C344 C348 ) C344_=_C349( C344 C349 ) \nC344_=_C350( C344 C350 ) C344_=_C351( C344 C351 ) C344_=_C352( C344 C352 ) C344_=_C353( C344 C353 ) C344_=_C354( C344 C354 ) C344_=_C355( C344 C355 ) \nC344_=_C380( C344 C380 ) C345_=_C346( C345 C346 ) C345_=_C347( C345 C347 ) C345_=_C348( C345 C348 ) C345_=_C349( C345 C349 ) C345_=_C350( C345 C350 ) \nC345_=_C351( C345 C351 ) C345_=_C352( C345 C352 ) C345_=_C353( C345 C353 ) C345_=_C354( C345 C354 ) C345_=_C355( C345 C355 ) C345_=_C381( C345 C381 ) \nC346_=_C347( C346 C347 ) C346_=_C348( C346 C348 ) C346_=_C349( C346 C349 ) C346_=_C350( C346 C350 ) C346_=_C351( C346 C351 ) C346_=_C352( C346 C352 ) \nC346_=_C353( C346 C353 ) C346_=_C354( C346 C354 ) C346_=_C355( C346 C355 ) C346_=_C382( C346 C382 ) C347_=_C348( C347 C348 ) C347_=_C349( C347 C349 ) \nC347_=_C350( C347 C350 ) C347_=_C351( C347 C351 ) C347_=_C352( C347 C352 ) C347_=_C353( C347 C353 ) C347_=_C354( C347 C354 ) C347_=_C355( C347 C355 ) \nC347_=_C386( C347 C386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C356_=_C368( C356 C368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7_=_C388( C387 C388 ) C387_=_C389( C387 C389 ) C387_=_C390( C387 C390 ) C387_=_C391( C387 C391 ) \nC387_=_C392( C387 C392 ) C387_=_C393( C387 C393 ) C387_=_C394( C387 C394 ) C387_=_C395( C387 C395 ) C387_=_C396( C387 C396 ) C387_=_C397( C387 C397 ) \nC387_=_C398( C387 C398 ) C387_=_C399( C387 C399 ) C388_=_C389( C388 C389 ) C388_=_C390( C388 C390 ) C388_=_C391( C388 C391 ) C388_=_C392( C388 C392 ) \nC388_=_C393( C388 C393 ) C388_=_C394( C388 C394 ) C388_=_C395( C388 C395 ) C388_=_C396( C388 C396 ) C388_=_C397( C388 C397 ) C388_=_C398( C388 C398 ) \nC388_=_C399( C388 C399 ) C389_=_C390( C389 C390 ) C389_=_C391( C389 C391 ) C389_=_C392( C389 C392 ) C389_=_C393( C389 C393 ) C389_=_C394( C389 C394 ) \nC389_=_C395( C389 C395 ) C389_=_C396( C389 C396 ) C389_=_C397( C389 C397 ) C389_=_C398( C389 C398 ) C389_=_C399( C389 C399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w:t>
      </w:r>
    </w:p>
    <w:p>
      <w:pPr>
        <w:pStyle w:val="PreformattedText"/>
        <w:bidi w:val="0"/>
        <w:spacing w:before="0" w:after="0"/>
        <w:jc w:val="left"/>
        <w:rPr/>
      </w:pPr>
      <w:r>
        <w:rPr/>
        <w:t xml:space="preserve"> </w:t>
      </w:r>
      <w:r>
        <w:rPr/>
        <w:t>C396 C397 ) C396_=_C398( C396 C398 ) C396_=_C399( C396 C399 ) C397_=_C398( C397 C398 ) \nC397_=_C399( C397 C399 ) C398_=_C399( C398 C399 ) "];244-&gt;300[label="42: C132 C255 C258 C281 C284 \nC306 C319 C322 C344 C345 C346 \nC347 C348 C349 C350 C351 C352 \nC353 C354 C355 C356 C368 C380 \nC381 C382 C383 C384 C385 C386 \nC387 C388 C389 C390 C391 C392 \nC393 C394 C395 C396 C397 C398 \nC399 \n463: C132_=_C258 ,C132_=_C284 ,C132_=_C306 ,C132_=_C322 ,C132_=_C356 ,\nC132_=_C368 ,C132_=_C380 ,C132_=_C381 ,C132_=_C382 ,C132_=_C383 ,C132_=_C384 ,\nC132_=_C385 ,C132_=_C386 ,C132_=_C387 ,C132_=_C388 ,C132_=_C389 ,C132_=_C390 ,\nC132_=_C391 ,C132_=_C392 ,C132_=_C393 ,C132_=_C394 ,C132_=_C395 ,C132_=_C396 ,\nC132_=_C397 ,C132_=_C398 ,C132_=_C399 ,C255_=_C258 ,C255_=_C281 ,C255_=_C319 ,\nC255_=_C344 ,C255_=_C345 ,C255_=_C346 ,C255_=_C347 ,C255_=_C348 ,C255_=_C349 ,\nC255_=_C350 ,C255_=_C351 ,C255_=_C352 ,C255_=_C353 ,C255_=_C354 ,C255_=_C355 ,\nC258_=_C284 ,C258_=_C306 ,C258_=_C322 ,C258_=_C356 ,C258_=_C368 ,C258_=_C380 ,\nC258_=_C381 ,C258_=_C382 ,C258_=_C383 ,C258_=_C384 ,C258_=_C385 ,C258_=_C386 ,\nC258_=_C387 ,C258_=_C388 ,C258_=_C389 ,C258_=_C390 ,C258_=_C391 ,C258_=_C392 ,\nC258_=_C393 ,C258_=_C394 ,C258_=_C395 ,C258_=_C396 ,C258_=_C397 ,C258_=_C398 ,\nC258_=_C399 ,C281_=_C284 ,C281_=_C319 ,C281_=_C344 ,C281_=_C345 ,C281_=_C346 ,\nC281_=_C347 ,C281_=_C348 ,C281_=_C349 ,C281_=_C350 ,C281_=_C351 ,C281_=_C352 ,\nC281_=_C353 ,C281_=_C354 ,C281_=_C355 ,C284_=_C306 ,C284_=_C322 ,C284_=_C356 ,\nC284_=_C368 ,C284_=_C380 ,C284_=_C381 ,C284_=_C382 ,C284_=_C383 ,C284_=_C384 ,\nC284_=_C385 ,C284_=_C386 ,C284_=_C387 ,C284_=_C388 ,C284_=_C389 ,C284_=_C390 ,\nC284_=_C391 ,C284_=_C392 ,C284_=_C393 ,C284_=_C394 ,C284_=_C395 ,C284_=_C396 ,\nC284_=_C397 ,C284_=_C398 ,C284_=_C399 ,C306_=_C322 ,C306_=_C356 ,C306_=_C368 ,\nC306_=_C380 ,C306_=_C381 ,C306_=_C382 ,C306_=_C383 ,C306_=_C384 ,C306_=_C385 ,\nC306_=_C386 ,C306_=_C387 ,C306_=_C388 ,C306_=_C389 ,C306_=_C390 ,C306_=_C391 ,\nC306_=_C392 ,C306_=_C393 ,C306_=_C394 ,C306_=_C395 ,C306_=_C396 ,C306_=_C397 ,\nC306_=_C398 ,C306_=_C399 ,C319_=_C322 ,C319_=_C344 ,C319_=_C345 ,C319_=_C346 ,\nC319_=_C347 ,C319_=_C348 ,C319_=_C349 ,C319_=_C350 ,C319_=_C351 ,C319_=_C352 ,\nC319_=_C353 ,C319_=_C354 ,C319_=_C355 ,C322_=_C356 ,C322_=_C368 ,C322_=_C380 ,\nC322_=_C381 ,C322_=_C382 ,C322_=_C383 ,C322_=_C384 ,C322_=_C385 ,C322_=_C386 ,\nC322_=_C387 ,C322_=_C388 ,C322_=_C389 ,C322_=_C390 ,C322_=_C391 ,C322_=_C392 ,\nC322_=_C393 ,C322_=_C394 ,C322_=_C395 ,C322_=_C396 ,C322_=_C397 ,C322_=_C398 ,\nC322_=_C399 ,C344_=_C345 ,C344_=_C346 ,C344_=_C347 ,C344_=_C348 ,C344_=_C349 ,\nC344_=_C350 ,C344_=_C351 ,C344_=_C352 ,C344_=_C353 ,C344_=_C354 ,C344_=_C355 ,\nC344_=_C380 ,C345_=_C346 ,C345_=_C347 ,C345_=_C348 ,C345_=_C349 ,C345_=_C350 ,\nC345_=_C351 ,C345_=_C352 ,C345_=_C353 ,C345_=_C354 ,C345_=_C355 ,C345_=_C381 ,\nC346_=_C347 ,C346_=_C348 ,C346_=_C349 ,C346_=_C350 ,C346_=_C351 ,C346_=_C352 ,\nC346_=_C353 ,C346_=_C354 ,C346_=_C355 ,C346_=_C382 ,C347_=_C348 ,C347_=_C349 ,\nC347_=_C350 ,C347_=_C351 ,C347_=_C352 ,C347_=_C353 ,C347_=_C354 ,C347_=_C355 ,\nC347_=_C386 ,C348_=_C349 ,C348_=_C350 ,C348_=_C351 ,C348_=_C352 ,C348_=_C353 ,\nC348_=_C354 ,C348_=_C355 ,C349_=_C350 ,C349_=_C351 ,C349_=_C352 ,C349_=_C353 ,\nC349_=_C354 ,C349_=_C355 ,C350_=_C351 ,C350_=_C352 ,C350_=_C353 ,C350_=_C354 ,\nC350_=_C355 ,C351_=_C352 ,C351_=_C353 ,C351_=_C354 ,C351_=_C355 ,C352_=_C353 ,\nC352_=_C354 ,C352_=_C355 ,C353_=_C354 ,C353_=_C355 ,C354_=_C355 ,C356_=_C368 ,\nC356_=_C380 ,C356_=_C381 ,C356_=_C382 ,C356_=_C383 ,C356_=_C384 ,C356_=_C385 ,\nC356_=_C386 ,C356_=_C387 ,C356_=_C388 ,C356_=_C389 ,C356_=_C390 ,C356_=_C391 ,\nC356_=_C392 ,C356_=_C393 ,C356_=_C394 ,C356_=_C395 ,C356_=_C396 ,C356_=_C397 ,\nC356_=_C398 ,C356_=_C399 ,C368_=_C380 ,C368_=_C381 ,C368_=_C382 ,C368_=_C383 ,\nC368_=_C384 ,C368_=_C385 ,C368_=_C386 ,C368_=_C387 ,C368_=_C388 ,C368_=_C389 ,\nC368_=_C390 ,C368_=_C391 ,C368_=_C392 ,C368_=_C393 ,C368_=_C394 ,C368_=_C395 ,\nC368_=_C396 ,C368_=_C397 ,C368_=_C398 ,C368_=_C399 ,C380_=_C381 ,C380_=_C382 ,\nC380_=_C383 ,C380_=_C384 ,C380_=_C385 ,C380_=_C386 ,C380_=_C387 ,C380_=_C388 ,\nC380_=_C389 ,C380_=_C390 ,C380_=_C391 ,C380_=_C392 ,C380_=_C393 ,C380_=_C394 ,\nC380_=_C395 ,C380_=_C396 ,C380_=_C397 ,C380_=_C398 ,C380_=_C399 ,C381_=_C382 ,\nC381_=_C383 ,C381_=_C384 ,C381_=_C385 ,C381_=_C386 ,C381_=_C387 ,C381_=_C388 ,\nC381_=_C389 ,C381_=_C390 ,C381_=_C391 ,C381_=_C392 ,C381_=_C393 ,C381_=_C394 ,\nC381_=_C395 ,C381_=_C396 ,C381_=_C397 ,C381_=_C398 ,C381_=_C399 ,C382_=_C383 ,\nC382_=_C384 ,C382_=_C385 ,C382_=_C386 ,C382_=_C387 ,C382_=_C388 ,C382_=_C389 ,\nC382_=_C390 ,C382_=_C391 ,C382_=_C392 ,C382_=_C393 ,C382_=_C394 ,C382_=_C395 ,\nC382_=_C396 ,C382_=_C397 ,C382_=_C398 ,C382_=_C399 ,C383_=_C384 ,C383_=_C385 ,\nC383_=_C386 ,C383_=_C387 ,C383_=_C388 ,C383_=_C389 ,C383_=_C390 ,C383_=_C391 ,\nC383_=_C392 ,C383_=_C393 ,C383_=_C394 ,C383_=_C395 ,C383_=_C396 ,C383_=_C397 ,\nC383_=_C398 ,C383_=_C399 ,C384_=_C385 ,C384_=_C386 ,C384_=_C387 ,C384_=_C388 ,\nC384_=_C389 ,C384_=_C390 ,C384_=_C391 ,C384_=_C392 ,C384_=_C393 ,C384_=_C394 ,\nC384_=_C395 ,C384_=_C396 ,C384_=_C397 ,C384_=_C398 ,C384_=_C399 ,C385_=_C386 ,\nC385_=_C387 ,C385_=_C388 ,C385_=_C389 ,C385_=_C390 ,C385_=_C391 ,C385_=_C392 ,\nC385_=_C393 ,C385_=_C394 ,C385_=_C395 ,C385_=_C396 ,C385_=_C397 ,C385_=_C398 ,\nC385_=_C399 ,C386_=_C387 ,C386_=_C388 ,C386_=_C389 ,C386_=_C390 ,C386_=_C391 ,\nC386_=_C392 ,C386_=_C393 ,C386_=_C394 ,C386_=_C395 ,C386_=_C396 ,C386_=_C397 ,\nC386_=_C398 ,C386_=_C399 ,C387_=_C388 ,C387_=_C389 ,C387_=_C390 ,C387_=_C391 ,\nC387_=_C392 ,C387_=_C393 ,C387_=_C394 ,C387_=_C395 ,C387_=_C396 ,C387_=_C397 ,\nC387_=_C398 ,C387_=_C399 ,C388_=_C389 ,C388_=_C390 ,C388_=_C391 ,C388_=_C392 ,\nC388_=_C393 ,C388_=_C394 ,C388_=_C395 ,C388_=_C396 ,C388_=_C397 ,C388_=_C398 ,\nC388_=_C399 ,C389_=_C390 ,C389_=_C391 ,C389_=_C392 ,C389_=_C393 ,C389_=_C394 ,\nC389_=_C395 ,C389_=_C396 ,C389_=_C397 ,C389_=_C398 ,C389_=_C399 ,C390_=_C391 ,\nC390_=_C392 ,C390_=_C393 ,C390_=_C394 ,C390_=_C395 ,C390_=_C396 ,C390_=_C397 ,\nC390_=_C398 ,C390_=_C399 ,C391_=_C392 ,C391_=_C393 ,C391_=_C394 ,C391_=_C395 ,\nC391_=_C396 ,C391_=_C397 ,C391_=_C398 ,C391_=_C399 ,C392_=_C393 ,C392_=_C394 ,\nC392_=_C395 ,C392_=_C396 ,C392_=_C397 ,C392_=_C398 ,C392_=_C399 ,C393_=_C394 ,\nC393_=_C395 ,C393_=_C396 ,C393_=_C397 ,C393_=_C398 ,C393_=_C399 ,C394_=_C395 ,\nC394_=_C396 ,C394_=_C397 ,C394_=_C398 ,C394_=_C399 ,C395_=_C396 ,C395_=_C397 ,\nC395_=_C398 ,C395_=_C399 ,C396_=_C397 ,C396_=_C398 ,C396_=_C399 ,C397_=_C398 ,\nC397_=_C399 ,C398_=_C399 ,"];301[shape=box, label="id:301 level: 7\n43: C66 C199 C254 C262 C280 \nC288 C305 C319 C320 C321 C322 \nC323 C324 C325 C326 C327 C328 \nC329 C330 C331 C332 C333 C334 \nC335 C336 C337 C338 C339 C340 \nC341 C342 C383 C402 C420 C437 \nC454 C455 C456 C457 C458 C459 \nC460 C461 \n505: C66_=_C254( C66 C254 ) C66_=_C280( C66 C280 ) C66_=_C305( C66 C305 ) C66_=_C319( C66 C319 ) C66_=_C320( C66 C320 ) \nC66_=_C321( C66 C321 ) C66_=_C322( C66 C322 ) C66_=_C323( C66 C323 ) C66_=_C324( C66 C324 ) C66_=_C325( C66 C325 ) C66_=_C326( C66 C326 ) \nC66_=_C327( C66 C327 ) C66_=_C328( C66 C328 ) C66_=_C329( C66 C329 ) C66_=_C330( C66 C330 ) C66_=_C331( C66 C331 ) C66_=_C332( C66 C332 ) \nC66_=_C333( C66 C333 ) C66_=_C334( C66 C334 ) C66_=_C335( C66 C335 ) C66_=_C336( C66 C336 ) C66_=_C337( C66 C337 ) C66_=_C338( C66 C338 ) \nC66_=_C339( C66 C339 ) C66_=_C340( C66 C340 ) C66_=_C341( C66 C341 ) C66_=_C342( C66 C342 ) C199_=_C262( C199 C262 ) C199_=_C288( C199 C288 ) \nC199_=_C326( C199 C326 ) C199_=_C383( C199 C383 ) C199_=_C402( C199 C402 ) C199_=_C420( C199 C420 ) C199_=_C437( C199 C437 ) C199_=_C454( C199 C454 ) \nC199_=_C455( C199 C455 ) C199_=_C456( C199 C456 ) C199_=_C457( C199 C457 ) C199_=_C458( C199 C458 ) C199_=_C459( C199 C459 ) C199_=_C460( C199 C460 ) \nC199_=_C461( C199 C461 ) C254_=_C262( C254 C262 ) C254_=_C280( C254 C280 ) C254_=_C305( C254 C305 ) C254_=_C319( C254 C319 ) C254_=_C320( C254 C320 ) \nC254_=_C321( C254 C321 ) C254_=_C322( C254 C322 ) C254_=_C323( C254 C323 ) C254_=_C324( C254 C324 ) C254_=_C325( C254 C325 ) C254_=_C326( C254 C326 ) \nC254_=_C327( C254 C327 ) C254_=_C328( C254 C328 ) C254_=_C329( C254 C329 ) C254_=_C330( C254 C330 ) C254_=_C331( C254 C331 ) C254_=_C332( C254 C332 ) \nC254_=_C333( C254 C333 ) C254_=_C334( C254 C334 ) C254_=_C335( C254 C335 ) C254_=_C336( C254 C336 ) C254_=_C337( C254 C337 ) C254_=_C338( C254 C338 ) \nC254_=_C339( C254 C339 ) C254_=_C340( C254 C340 ) C254_=_C341( C254 C341 ) C254_=_C342( C254 C342 ) C262_=_C288( C262 C288 ) C262_=_C326( C262 C326 ) \nC262_=_C383( C262 C383 ) C262_=_C402( C262 C402 ) C262_=_C420( C262 C420 ) C262_=_C437( C262 C437 ) C262_=_C454( C262 C454 ) C262_=_C455( C262 C455 ) \nC262_=_C456( C262 C456 ) C262_=_C457( C262 C457 ) C262_=_C458( C262 C458 ) C262_=_C459( C262 C459 ) C262_=_C460( C262 C460 ) C262_=_C461( C262 C461 ) \nC280_=_C288( C280 C288 ) C280_=_C305( C280 C305 ) C280_=_C319( C280 C319 ) C280_=_C320( C280 C320 ) C280_=_C321( C280 C321 ) C280_=_C322( C280 C322 ) \nC280_=_C323( C280 C323 ) C280_=_C324( C280 C324 ) C280_=_C325( C280 C325 ) C280_=_C326( C280 C326 ) C280_=_C327( C280 C327 ) C280_=_C328( C280 C328 ) \nC280_=_C329( C280 C329 ) C280_=_C330( C280 C330 ) C280_=_C331( C280 C331 ) C280_=_C332( C280 C332 ) C280_=_C333( C280 C333 ) C280_=_C334( C280 C334 ) \nC280_=_C335( C280 C335 ) C280_=_C336( C280 C336 ) C280_=_C337( C280 C337 ) C280_=_C338( C280 C338 ) C280_=_C339( C280 C339 ) C280_=_C340( C280 C340 ) \nC280_=_C341( C280 C341 ) C280_=_C342( C280 C342 ) C288_=_C326( C288 C326 ) C288_=_C383( C288 C383 ) C288_=_C402( C288 C402 ) C288_=_C420( C288 C420 ) \nC288_=_C437( C288 C437 ) C288_=_C454( C288 C454 ) C288_=_C455( C288 C455 ) C288_=_C456( C288 C456 ) C288_=_C457( C288 C457 ) C288_=_C458( C288 C458 ) \nC288_=_C459( C288 C459 ) C288_=_C460( C288 C460 ) C288_=_C461( C288 C461 ) C305_=_C319( C305</w:t>
      </w:r>
    </w:p>
    <w:p>
      <w:pPr>
        <w:pStyle w:val="PreformattedText"/>
        <w:bidi w:val="0"/>
        <w:spacing w:before="0" w:after="0"/>
        <w:jc w:val="left"/>
        <w:rPr/>
      </w:pPr>
      <w:r>
        <w:rPr/>
        <w:t xml:space="preserve"> </w:t>
      </w:r>
      <w:r>
        <w:rPr/>
        <w:t>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4( C305 C334 ) C305_=_C335( C305 C335 ) C305_=_C336( C305 C336 ) C305_=_C337( C305 C337 ) C305_=_C338( C305 C338 ) C305_=_C339( C305 C339 ) \nC305_=_C340( C305 C340 ) C305_=_C341( C305 C341 ) C305_=_C342( C305 C342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83( C322 C383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402( C323 C402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420( C324 C420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437( C325 C437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83( C326 C383 ) C326_=_C402( C326 C402 ) C326_=_C420( C326 C420 ) C326_=_C437( C326 C437 ) C326_=_C454( C326 C454 ) \nC326_=_C455( C326 C455 ) C326_=_C456( C326 C456 ) C326_=_C457( C326 C457 ) C326_=_C458( C326 C458 ) C326_=_C459( C326 C459 ) C326_=_C460( C326 C460 ) \nC326_=_C461( C326 C46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454( C329 C454 ) C330_=_C331( C330 C331 ) C330_=_C332( C330 C332 ) C330_=_C333( C330 C333 ) C330_=_C334( C330 C334 ) \nC330_=_C335( C330 C335 ) C330_=_C336( C330 C336 ) C330_=_C337( C330 C337 ) C330_=_C338( C330 C338 ) C330_=_C339( C330 C339 ) C330_=_C340( C330 C340 ) \nC330_=_C341( C330 C341 ) C330_=_C342( C330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C383_=_C402( C383 C402 ) C383_=_C420( C383 C420 ) C383_=_C437( C383 C437 ) C383_=_C454( C383 C454 ) \nC383_=_C455( C383 C455 ) C383_=_C456( C383 C456 ) C383_=_C457( C383 C457 ) C383_=_C458( C383 C458 ) C383_=_C459( C383 C459 ) C383_=_C460( C383 C460 ) \nC383_=_C461( C383 C461 ) C402_=_C420( C402 C420 ) C402_=_C437( C402 C437 ) C402_=_C454( C402 C454 ) C402_=_C455( C402 C455 ) C402_=_C456( C402 C456 ) \nC402_=_C457( C402 C457 ) C402_=_C458( C402 C458 ) C402_=_C459( C402 C459 ) C402_=_C460( C402 C460 ) C402_=_C461( C402 C461 ) C420_=_C437( C420 C437 ) \nC420_=_C454( C420 C454 ) C420_=_C455( C420 C455 ) C420_=_C456( C420 C456 ) C420_=_C457( C420 C457 ) C420_=_C458( C420 C458 ) C420_=_C459( C420 C459 ) \nC420_=_C460( C420 C460 ) C420_=_C461( C420 C461 ) C437_=_C454( C437 C454 ) C437_=_C455( C437 C455 ) C437_=_C456( C437 C456 ) C437_=_C457( C437 C457 ) \nC437_=_C458( C437 C458 ) C437_=_C459( C437 C459 ) C437_=_C460( C437 C460 ) C437_=_C461( C437 C461 ) C454_=_C455( C454 C455 ) C454_=_C456( C454 C456 ) \nC454_=_C457( C454 C457 ) C454_=_C458( C454 C458 ) C454_=_C459( C454 C459 ) C454_=_C460( C454 C460 ) C454_=_C461( C454 C4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245-&gt;301[label="42: C66 C199 C254 C262 C280 \nC288 C305 C319 C320 C321 C322 \nC323 C324 C325 C327 C328 C329 \nC330 C331 C332 C333 C334 C335 \nC336 C337 C338 C339 C340 C341 \nC342 C383 C402 C420 C437 C454 \nC455 C456</w:t>
      </w:r>
    </w:p>
    <w:p>
      <w:pPr>
        <w:pStyle w:val="PreformattedText"/>
        <w:bidi w:val="0"/>
        <w:spacing w:before="0" w:after="0"/>
        <w:jc w:val="left"/>
        <w:rPr/>
      </w:pPr>
      <w:r>
        <w:rPr/>
        <w:t xml:space="preserve"> </w:t>
      </w:r>
      <w:r>
        <w:rPr/>
        <w:t>C457 C458 C459 C460 \nC461 \n463: C66_=_C254 ,C66_=_C280 ,C66_=_C305 ,C66_=_C319 ,C66_=_C320 ,\nC66_=_C321 ,C66_=_C322 ,C66_=_C323 ,C66_=_C324 ,C66_=_C325 ,C66_=_C327 ,\nC66_=_C328 ,C66_=_C329 ,C66_=_C330 ,C66_=_C331 ,C66_=_C332 ,C66_=_C333 ,\nC66_=_C334 ,C66_=_C335 ,C66_=_C336 ,C66_=_C337 ,C66_=_C338 ,C66_=_C339 ,\nC66_=_C340 ,C66_=_C341 ,C66_=_C342 ,C199_=_C262 ,C199_=_C288 ,C199_=_C383 ,\nC199_=_C402 ,C199_=_C420 ,C199_=_C437 ,C199_=_C454 ,C199_=_C455 ,C199_=_C456 ,\nC199_=_C457 ,C199_=_C458 ,C199_=_C459 ,C199_=_C460 ,C199_=_C461 ,C254_=_C262 ,\nC254_=_C280 ,C254_=_C305 ,C254_=_C319 ,C254_=_C320 ,C254_=_C321 ,C254_=_C322 ,\nC254_=_C323 ,C254_=_C324 ,C254_=_C325 ,C254_=_C327 ,C254_=_C328 ,C254_=_C329 ,\nC254_=_C330 ,C254_=_C331 ,C254_=_C332 ,C254_=_C333 ,C254_=_C334 ,C254_=_C335 ,\nC254_=_C336 ,C254_=_C337 ,C254_=_C338 ,C254_=_C339 ,C254_=_C340 ,C254_=_C341 ,\nC254_=_C342 ,C262_=_C288 ,C262_=_C383 ,C262_=_C402 ,C262_=_C420 ,C262_=_C437 ,\nC262_=_C454 ,C262_=_C455 ,C262_=_C456 ,C262_=_C457 ,C262_=_C458 ,C262_=_C459 ,\nC262_=_C460 ,C262_=_C461 ,C280_=_C288 ,C280_=_C305 ,C280_=_C319 ,C280_=_C320 ,\nC280_=_C321 ,C280_=_C322 ,C280_=_C323 ,C280_=_C324 ,C280_=_C325 ,C280_=_C327 ,\nC280_=_C328 ,C280_=_C329 ,C280_=_C330 ,C280_=_C331 ,C280_=_C332 ,C280_=_C333 ,\nC280_=_C334 ,C280_=_C335 ,C280_=_C336 ,C280_=_C337 ,C280_=_C338 ,C280_=_C339 ,\nC280_=_C340 ,C280_=_C341 ,C280_=_C342 ,C288_=_C383 ,C288_=_C402 ,C288_=_C420 ,\nC288_=_C437 ,C288_=_C454 ,C288_=_C455 ,C288_=_C456 ,C288_=_C457 ,C288_=_C458 ,\nC288_=_C459 ,C288_=_C460 ,C288_=_C461 ,C305_=_C319 ,C305_=_C320 ,C305_=_C321 ,\nC305_=_C322 ,C305_=_C323 ,C305_=_C324 ,C305_=_C325 ,C305_=_C327 ,C305_=_C328 ,\nC305_=_C329 ,C305_=_C330 ,C305_=_C331 ,C305_=_C332 ,C305_=_C333 ,C305_=_C334 ,\nC305_=_C335 ,C305_=_C336 ,C305_=_C337 ,C305_=_C338 ,C305_=_C339 ,C305_=_C340 ,\nC305_=_C341 ,C305_=_C342 ,C319_=_C320 ,C319_=_C321 ,C319_=_C322 ,C319_=_C323 ,\nC319_=_C324 ,C319_=_C325 ,C319_=_C327 ,C319_=_C328 ,C319_=_C329 ,C319_=_C330 ,\nC319_=_C331 ,C319_=_C332 ,C319_=_C333 ,C319_=_C334 ,C319_=_C335 ,C319_=_C336 ,\nC319_=_C337 ,C319_=_C338 ,C319_=_C339 ,C319_=_C340 ,C319_=_C341 ,C319_=_C342 ,\nC320_=_C321 ,C320_=_C322 ,C320_=_C323 ,C320_=_C324 ,C320_=_C325 ,C320_=_C327 ,\nC320_=_C328 ,C320_=_C329 ,C320_=_C330 ,C320_=_C331 ,C320_=_C332 ,C320_=_C333 ,\nC320_=_C334 ,C320_=_C335 ,C320_=_C336 ,C320_=_C337 ,C320_=_C338 ,C320_=_C339 ,\nC320_=_C340 ,C320_=_C341 ,C320_=_C342 ,C321_=_C322 ,C321_=_C323 ,C321_=_C324 ,\nC321_=_C325 ,C321_=_C327 ,C321_=_C328 ,C321_=_C329 ,C321_=_C330 ,C321_=_C331 ,\nC321_=_C332 ,C321_=_C333 ,C321_=_C334 ,C321_=_C335 ,C321_=_C336 ,C321_=_C337 ,\nC321_=_C338 ,C321_=_C339 ,C321_=_C340 ,C321_=_C341 ,C321_=_C342 ,C322_=_C323 ,\nC322_=_C324 ,C322_=_C325 ,C322_=_C327 ,C322_=_C328 ,C322_=_C329 ,C322_=_C330 ,\nC322_=_C331 ,C322_=_C332 ,C322_=_C333 ,C322_=_C334 ,C322_=_C335 ,C322_=_C336 ,\nC322_=_C337 ,C322_=_C338 ,C322_=_C339 ,C322_=_C340 ,C322_=_C341 ,C322_=_C342 ,\nC322_=_C383 ,C323_=_C324 ,C323_=_C325 ,C323_=_C327 ,C323_=_C328 ,C323_=_C329 ,\nC323_=_C330 ,C323_=_C331 ,C323_=_C332 ,C323_=_C333 ,C323_=_C334 ,C323_=_C335 ,\nC323_=_C336 ,C323_=_C337 ,C323_=_C338 ,C323_=_C339 ,C323_=_C340 ,C323_=_C341 ,\nC323_=_C342 ,C323_=_C402 ,C324_=_C325 ,C324_=_C327 ,C324_=_C328 ,C324_=_C329 ,\nC324_=_C330 ,C324_=_C331 ,C324_=_C332 ,C324_=_C333 ,C324_=_C334 ,C324_=_C335 ,\nC324_=_C336 ,C324_=_C337 ,C324_=_C338 ,C324_=_C339 ,C324_=_C340 ,C324_=_C341 ,\nC324_=_C342 ,C324_=_C420 ,C325_=_C327 ,C325_=_C328 ,C325_=_C329 ,C325_=_C330 ,\nC325_=_C331 ,C325_=_C332 ,C325_=_C333 ,C325_=_C334 ,C325_=_C335 ,C325_=_C336 ,\nC325_=_C337 ,C325_=_C338 ,C325_=_C339 ,C325_=_C340 ,C325_=_C341 ,C325_=_C342 ,\nC325_=_C437 ,C327_=_C328 ,C327_=_C329 ,C327_=_C330 ,C327_=_C331 ,C327_=_C332 ,\nC327_=_C333 ,C327_=_C334 ,C327_=_C335 ,C327_=_C336 ,C327_=_C337 ,C327_=_C338 ,\nC327_=_C339 ,C327_=_C340 ,C327_=_C341 ,C327_=_C342 ,C328_=_C329 ,C328_=_C330 ,\nC328_=_C331 ,C328_=_C332 ,C328_=_C333 ,C328_=_C334 ,C328_=_C335 ,C328_=_C336 ,\nC328_=_C337 ,C328_=_C338 ,C328_=_C339 ,C328_=_C340 ,C328_=_C341 ,C328_=_C342 ,\nC329_=_C330 ,C329_=_C331 ,C329_=_C332 ,C329_=_C333 ,C329_=_C334 ,C329_=_C335 ,\nC329_=_C336 ,C329_=_C337 ,C329_=_C338 ,C329_=_C339 ,C329_=_C340 ,C329_=_C341 ,\nC329_=_C342 ,C329_=_C454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C383_=_C402 ,C383_=_C420 ,C383_=_C437 ,C383_=_C454 ,\nC383_=_C455 ,C383_=_C456 ,C383_=_C457 ,C383_=_C458 ,C383_=_C459 ,C383_=_C460 ,\nC383_=_C461 ,C402_=_C420 ,C402_=_C437 ,C402_=_C454 ,C402_=_C455 ,C402_=_C456 ,\nC402_=_C457 ,C402_=_C458 ,C402_=_C459 ,C402_=_C460 ,C402_=_C461 ,C420_=_C437 ,\nC420_=_C454 ,C420_=_C455 ,C420_=_C456 ,C420_=_C457 ,C420_=_C458 ,C420_=_C459 ,\nC420_=_C460 ,C420_=_C461 ,C437_=_C454 ,C437_=_C455 ,C437_=_C456 ,C437_=_C457 ,\nC437_=_C458 ,C437_=_C459 ,C437_=_C460 ,C437_=_C461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302[shape=box, label="id:302 level: 7\n43: C152 C253 C259 C279 C285 \nC305 C306 C307 C308 C309 C310 \nC311 C312 C313 C314 C315 C316 \nC317 C318 C323 C344 C357 C369 \nC380 C400 C401 C402 C403 C404 \nC405 C406 C407 C408 C409 C410 \nC411 C412 C413 C414 C415 C416 \nC417 C418 \n505: C152_=_C259( C152 C259 ) C152_=_C285( C152 C285 ) C152_=_C307( C152 C307 ) C152_=_C323( C152 C323 ) C152_=_C344( C152 C344 ) \nC152_=_C357( C152 C357 ) C152_=_C369( C152 C369 ) C152_=_C380( C152 C380 ) C152_=_C400( C152 C400 ) C152_=_C401( C152 C401 ) C152_=_C402( C152 C402 ) \nC152_=_C403( C152 C403 ) C152_=_C404( C152 C404 ) C152_=_C405( C152 C405 ) C152_=_C406( C152 C406 ) C152_=_C407( C152 C407 ) C152_=_C408( C152 C408 ) \nC152_=_C409( C152 C409 ) C152_=_C410( C152 C410 ) C152_=_C411( C152 C411 ) C152_=_C412( C152 C412 ) C152_=_C413( C152 C413 ) C152_=_C414( C152 C414 ) \nC152_=_C415( C152 C415 ) C152_=_C416( C152 C416 ) C152_=_C417( C152 C417 ) C152_=_C418( C152 C418 ) C253_=_C259( C253 C259 ) C253_=_C279( C253 C279 ) \nC253_=_C305( C253 C305 ) C253_=_C306( C253 C306 ) C253_=_C307( C253 C307 ) C253_=_C308( C253 C308 ) C253_=_C309( C253 C309 ) C253_=_C310( C253 C310 ) \nC253_=_C311( C253 C311 ) C253_=_C312( C253 C312 ) C253_=_C313( C253 C313 ) C253_=_C314( C253 C314 ) C253_=_C315( C253 C315 ) C253_=_C316( C253 C316 ) \nC253_=_C317( C253 C317 ) C253_=_C318( C253 C318 ) C259_=_C285( C259 C285 ) C259_=_C307( C259 C307 ) C259_=_C323( C259 C323 ) C259_=_C344( C259 C344 ) \nC259_=_C357( C259 C357 ) C259_=_C369( C259 C369 ) C259_=_C380( C259 C380 ) C259_=_C400( C259 C400 ) C259_=_C401( C259 C401 ) C259_=_C402( C259 C402 ) \nC259_=_C403( C259 C403 ) C259_=_C404( C259 C404 ) C259_=_C405( C259 C405 ) C259_=_C406( C259 C406 ) C259_=_C407( C259 C407 ) C259_=_C408( C259 C408 ) \nC259_=_C409( C259 C409 ) C259_=_C410( C259 C410 ) C259_=_C411( C259 C411 ) C259_=_C412( C259 C412 ) C259_=_C413( C259 C413 ) C259_=_C414( C259 C414 ) \nC259_=_C415( C259 C415 ) C259_=_C416( C259 C416 ) C259_=_C417( C259 C417 ) C259_=_C418( C259 C418 ) C279_=_C285( C279 C285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85_=_C307( C285 C307 ) C285_=_C323( C285 C323 ) C285_=_C344( C285 C344 ) C285_=_C357( C285 C357 ) C285_=_C369( C285 C369 ) \nC285_=_C380( C285 C380 ) C285_=_C400( C285 C400 ) C285_=_C401( C285 C401 ) C285_=_C402( C285 C402 ) C285_=_C403( C285 C403 ) C285_=_C404( C285 C404 ) \nC285_=_C405( C285 C405 ) C285_=_C406( C285 C406 ) C285_=_C407( C285 C407 ) C285_=_C408( C285 C408 ) C285_=_C409( C285 C409 ) C285_=_C410( C285 C410 ) \nC285_=_C411( C285 C411 ) C285_=_C412( C285 C412 ) C285_=_C413( C285 C413 ) C285_=_C414( C285 C414 ) C285_=_C415( C285 C415 ) C285_=_C416( C285 C416 ) \nC285_=_C417( C285 C417 ) C285_=_C418( C285 C418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23( C305 C323 ) C306_=_C307( C306 C307 ) C306_=_C308( C306 C308 ) \nC306_=_C309( C306 C309 ) C306_=_C310( C306 C310 ) C306_=_C311( C306 C311 ) C306_=_C312( C306 C312 ) C306_=_C313( C306 C313 ) C306_=_C314( C306 C314 ) \nC306_=_C315( C306 C315 ) C306_=_C316( C306 C316 ) C306_=_C317( C306 C317 ) C306_=_C318( C306 C318 ) C306_=_C380( C306</w:t>
      </w:r>
    </w:p>
    <w:p>
      <w:pPr>
        <w:pStyle w:val="PreformattedText"/>
        <w:bidi w:val="0"/>
        <w:spacing w:before="0" w:after="0"/>
        <w:jc w:val="left"/>
        <w:rPr/>
      </w:pPr>
      <w:r>
        <w:rPr/>
        <w:t xml:space="preserve"> </w:t>
      </w:r>
      <w:r>
        <w:rPr/>
        <w:t>C380 ) C307_=_C308( C307 C308 ) \nC307_=_C309( C307 C309 ) C307_=_C310( C307 C310 ) C307_=_C311( C307 C311 ) C307_=_C312( C307 C312 ) C307_=_C313( C307 C313 ) C307_=_C314( C307 C314 ) \nC307_=_C315( C307 C315 ) C307_=_C316( C307 C316 ) C307_=_C317( C307 C317 ) C307_=_C318( C307 C318 ) C307_=_C323( C307 C323 ) C307_=_C344( C307 C344 ) \nC307_=_C357( C307 C357 ) C307_=_C369( C307 C369 ) C307_=_C380( C307 C380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07_=_C414( C307 C414 ) \nC307_=_C415( C307 C415 ) C307_=_C416( C307 C416 ) C307_=_C417( C307 C417 ) C307_=_C418( C307 C418 ) C308_=_C309( C308 C309 ) C308_=_C310( C308 C310 ) \nC308_=_C311( C308 C311 ) C308_=_C312( C308 C312 ) C308_=_C313( C308 C313 ) C308_=_C314( C308 C314 ) C308_=_C315( C308 C315 ) C308_=_C316( C308 C316 ) \nC308_=_C317( C308 C317 ) C308_=_C318( C308 C318 ) C308_=_C400( C308 C400 ) C309_=_C310( C309 C310 ) C309_=_C311( C309 C311 ) C309_=_C312( C309 C312 ) \nC309_=_C313( C309 C313 ) C309_=_C314( C309 C314 ) C309_=_C315( C309 C315 ) C309_=_C316( C309 C316 ) C309_=_C317( C309 C317 ) C309_=_C318( C309 C318 ) \nC309_=_C401( C309 C401 ) C310_=_C311( C310 C311 ) C310_=_C312( C310 C312 ) C310_=_C313( C310 C313 ) C310_=_C314( C310 C314 ) C310_=_C315( C310 C315 ) \nC310_=_C316( C310 C316 ) C310_=_C317( C310 C317 ) C310_=_C318( C310 C318 ) C310_=_C405( C310 C405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C323_=_C344( C323 C344 ) C323_=_C357( C323 C357 ) C323_=_C369( C323 C369 ) C323_=_C380( C323 C380 ) \nC323_=_C400( C323 C400 ) C323_=_C401( C323 C401 ) C323_=_C402( C323 C402 ) C323_=_C403( C323 C403 ) C323_=_C404( C323 C404 ) C323_=_C405( C323 C405 ) \nC323_=_C406( C323 C406 ) C323_=_C407( C323 C407 ) C323_=_C408( C323 C408 ) C323_=_C409( C323 C409 ) C323_=_C410( C323 C410 ) C323_=_C411( C323 C411 ) \nC323_=_C412( C323 C412 ) C323_=_C413( C323 C413 ) C323_=_C414( C323 C414 ) C323_=_C415( C323 C415 ) C323_=_C416( C323 C416 ) C323_=_C417( C323 C417 ) \nC323_=_C418( C323 C418 ) C344_=_C357( C344 C357 ) C344_=_C369( C344 C369 ) C344_=_C380( C344 C380 ) C344_=_C400( C344 C400 ) C344_=_C401( C344 C401 ) \nC344_=_C402( C344 C402 ) C344_=_C403( C344 C403 ) C344_=_C404( C344 C404 ) C344_=_C405( C344 C405 ) C344_=_C406( C344 C406 ) C344_=_C407( C344 C407 ) \nC344_=_C408( C344 C408 ) C344_=_C409( C344 C409 ) C344_=_C410( C344 C410 ) C344_=_C411( C344 C411 ) C344_=_C412( C344 C412 ) C344_=_C413( C344 C413 ) \nC344_=_C414( C344 C414 ) C344_=_C415( C344 C415 ) C344_=_C416( C344 C416 ) C344_=_C417( C344 C417 ) C344_=_C418( C344 C418 ) C357_=_C369( C357 C369 ) \nC357_=_C380( C357 C380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69_=_C380( C369 C380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6_=_C407( C406 C407 ) C406_=_C408( C406 C408 ) C406_=_C409( C406 C409 ) C406_=_C410( C406 C410 ) \nC406_=_C411( C406 C411 ) C406_=_C412( C406 C412 ) C406_=_C413( C406 C413 ) C406_=_C414( C406 C414 ) C406_=_C415( C406 C415 ) C406_=_C416( C406 C416 ) \nC406_=_C417( C406 C417 ) C406_=_C418( C406 C418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245-&gt;302[label="42: C152 C253 C259 C279 C285 \nC305 C306 C308 C309 C310 C311 \nC312 C313 C314 C315 C316 C317 \nC318 C323 C344 C357 C369 C380 \nC400 C401 C402 C403 C404 C405 \nC406 C407 C408 C409 C410 C411 \nC412 C413 C414 C415 C416 C417 \nC418 \n463: C152_=_C259 ,C152_=_C285 ,C152_=_C323 ,C152_=_C344 ,C152_=_C357 ,\nC152_=_C369 ,C152_=_C380 ,C152_=_C400 ,C152_=_C401 ,C152_=_C402 ,C152_=_C403 ,\nC152_=_C404 ,C152_=_C405 ,C152_=_C406 ,C152_=_C407 ,C152_=_C408 ,C152_=_C409 ,\nC152_=_C410 ,C152_=_C411 ,C152_=_C412 ,C152_=_C413 ,C152_=_C414</w:t>
      </w:r>
    </w:p>
    <w:p>
      <w:pPr>
        <w:pStyle w:val="PreformattedText"/>
        <w:bidi w:val="0"/>
        <w:spacing w:before="0" w:after="0"/>
        <w:jc w:val="left"/>
        <w:rPr/>
      </w:pPr>
      <w:r>
        <w:rPr/>
        <w:t xml:space="preserve"> </w:t>
      </w:r>
      <w:r>
        <w:rPr/>
        <w:t>,C152_=_C415 ,\nC152_=_C416 ,C152_=_C417 ,C152_=_C418 ,C253_=_C259 ,C253_=_C279 ,C253_=_C305 ,\nC253_=_C306 ,C253_=_C308 ,C253_=_C309 ,C253_=_C310 ,C253_=_C311 ,C253_=_C312 ,\nC253_=_C313 ,C253_=_C314 ,C253_=_C315 ,C253_=_C316 ,C253_=_C317 ,C253_=_C318 ,\nC259_=_C285 ,C259_=_C323 ,C259_=_C344 ,C259_=_C357 ,C259_=_C369 ,C259_=_C380 ,\nC259_=_C400 ,C259_=_C401 ,C259_=_C402 ,C259_=_C403 ,C259_=_C404 ,C259_=_C405 ,\nC259_=_C406 ,C259_=_C407 ,C259_=_C408 ,C259_=_C409 ,C259_=_C410 ,C259_=_C411 ,\nC259_=_C412 ,C259_=_C413 ,C259_=_C414 ,C259_=_C415 ,C259_=_C416 ,C259_=_C417 ,\nC259_=_C418 ,C279_=_C285 ,C279_=_C305 ,C279_=_C306 ,C279_=_C308 ,C279_=_C309 ,\nC279_=_C310 ,C279_=_C311 ,C279_=_C312 ,C279_=_C313 ,C279_=_C314 ,C279_=_C315 ,\nC279_=_C316 ,C279_=_C317 ,C279_=_C318 ,C285_=_C323 ,C285_=_C344 ,C285_=_C357 ,\nC285_=_C369 ,C285_=_C380 ,C285_=_C400 ,C285_=_C401 ,C285_=_C402 ,C285_=_C403 ,\nC285_=_C404 ,C285_=_C405 ,C285_=_C406 ,C285_=_C407 ,C285_=_C408 ,C285_=_C409 ,\nC285_=_C410 ,C285_=_C411 ,C285_=_C412 ,C285_=_C413 ,C285_=_C414 ,C285_=_C415 ,\nC285_=_C416 ,C285_=_C417 ,C285_=_C418 ,C305_=_C306 ,C305_=_C308 ,C305_=_C309 ,\nC305_=_C310 ,C305_=_C311 ,C305_=_C312 ,C305_=_C313 ,C305_=_C314 ,C305_=_C315 ,\nC305_=_C316 ,C305_=_C317 ,C305_=_C318 ,C305_=_C323 ,C306_=_C308 ,C306_=_C309 ,\nC306_=_C310 ,C306_=_C311 ,C306_=_C312 ,C306_=_C313 ,C306_=_C314 ,C306_=_C315 ,\nC306_=_C316 ,C306_=_C317 ,C306_=_C318 ,C306_=_C380 ,C308_=_C309 ,C308_=_C310 ,\nC308_=_C311 ,C308_=_C312 ,C308_=_C313 ,C308_=_C314 ,C308_=_C315 ,C308_=_C316 ,\nC308_=_C317 ,C308_=_C318 ,C308_=_C400 ,C309_=_C310 ,C309_=_C311 ,C309_=_C312 ,\nC309_=_C313 ,C309_=_C314 ,C309_=_C315 ,C309_=_C316 ,C309_=_C317 ,C309_=_C318 ,\nC309_=_C401 ,C310_=_C311 ,C310_=_C312 ,C310_=_C313 ,C310_=_C314 ,C310_=_C315 ,\nC310_=_C316 ,C310_=_C317 ,C310_=_C318 ,C310_=_C405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C323_=_C344 ,C323_=_C357 ,C323_=_C369 ,C323_=_C380 ,\nC323_=_C400 ,C323_=_C401 ,C323_=_C402 ,C323_=_C403 ,C323_=_C404 ,C323_=_C405 ,\nC323_=_C406 ,C323_=_C407 ,C323_=_C408 ,C323_=_C409 ,C323_=_C410 ,C323_=_C411 ,\nC323_=_C412 ,C323_=_C413 ,C323_=_C414 ,C323_=_C415 ,C323_=_C416 ,C323_=_C417 ,\nC323_=_C418 ,C344_=_C357 ,C344_=_C369 ,C344_=_C380 ,C344_=_C400 ,C344_=_C401 ,\nC344_=_C402 ,C344_=_C403 ,C344_=_C404 ,C344_=_C405 ,C344_=_C406 ,C344_=_C407 ,\nC344_=_C408 ,C344_=_C409 ,C344_=_C410 ,C344_=_C411 ,C344_=_C412 ,C344_=_C413 ,\nC344_=_C414 ,C344_=_C415 ,C344_=_C416 ,C344_=_C417 ,C344_=_C418 ,C357_=_C369 ,\nC357_=_C380 ,C357_=_C400 ,C357_=_C401 ,C357_=_C402 ,C357_=_C403 ,C357_=_C404 ,\nC357_=_C405 ,C357_=_C406 ,C357_=_C407 ,C357_=_C408 ,C357_=_C409 ,C357_=_C410 ,\nC357_=_C411 ,C357_=_C412 ,C357_=_C413 ,C357_=_C414 ,C357_=_C415 ,C357_=_C416 ,\nC357_=_C417 ,C357_=_C418 ,C369_=_C380 ,C369_=_C400 ,C369_=_C401 ,C369_=_C402 ,\nC369_=_C403 ,C369_=_C404 ,C369_=_C405 ,C369_=_C406 ,C369_=_C407 ,C369_=_C408 ,\nC369_=_C409 ,C369_=_C410 ,C369_=_C411 ,C369_=_C412 ,C369_=_C413 ,C369_=_C414 ,\nC369_=_C415 ,C369_=_C416 ,C369_=_C417 ,C369_=_C418 ,C380_=_C400 ,C380_=_C401 ,\nC380_=_C402 ,C380_=_C403 ,C380_=_C404 ,C380_=_C405 ,C380_=_C406 ,C380_=_C407 ,\nC380_=_C408 ,C380_=_C409 ,C380_=_C410 ,C380_=_C411 ,C380_=_C412 ,C380_=_C413 ,\nC380_=_C414 ,C380_=_C415 ,C380_=_C416 ,C380_=_C417 ,C380_=_C418 ,C400_=_C401 ,\nC400_=_C402 ,C400_=_C403 ,C400_=_C404 ,C400_=_C405 ,C400_=_C406 ,C400_=_C407 ,\nC400_=_C408 ,C400_=_C409 ,C400_=_C410 ,C400_=_C411 ,C400_=_C412 ,C400_=_C413 ,\nC400_=_C414 ,C400_=_C415 ,C400_=_C416 ,C400_=_C417 ,C400_=_C418 ,C401_=_C402 ,\nC401_=_C403 ,C401_=_C404 ,C401_=_C405 ,C401_=_C406 ,C401_=_C407 ,C401_=_C408 ,\nC401_=_C409 ,C401_=_C410 ,C401_=_C411 ,C401_=_C412 ,C401_=_C413 ,C401_=_C414 ,\nC401_=_C415 ,C401_=_C416 ,C401_=_C417 ,C401_=_C418 ,C402_=_C403 ,C402_=_C404 ,\nC402_=_C405 ,C402_=_C406 ,C402_=_C407 ,C402_=_C408 ,C402_=_C409 ,C402_=_C410 ,\nC402_=_C411 ,C402_=_C412 ,C402_=_C413 ,C402_=_C414 ,C402_=_C415 ,C402_=_C416 ,\nC402_=_C417 ,C402_=_C418 ,C403_=_C404 ,C403_=_C405 ,C403_=_C406 ,C403_=_C407 ,\nC403_=_C408 ,C403_=_C409 ,C403_=_C410 ,C403_=_C411 ,C403_=_C412 ,C403_=_C413 ,\nC403_=_C414 ,C403_=_C415 ,C403_=_C416 ,C403_=_C417 ,C403_=_C418 ,C404_=_C405 ,\nC404_=_C406 ,C404_=_C407 ,C404_=_C408 ,C404_=_C409 ,C404_=_C410 ,C404_=_C411 ,\nC404_=_C412 ,C404_=_C413 ,C404_=_C414 ,C404_=_C415 ,C404_=_C416 ,C404_=_C417 ,\nC404_=_C418 ,C405_=_C406 ,C405_=_C407 ,C405_=_C408 ,C405_=_C409 ,C405_=_C410 ,\nC405_=_C411 ,C405_=_C412 ,C405_=_C413 ,C405_=_C414 ,C405_=_C415 ,C405_=_C416 ,\nC405_=_C417 ,C405_=_C418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303[shape=box, label="id:303 level: 7\n43: C238 C263 C265 C289 C291 \nC310 C327 C329 C347 C360 C372 \nC384 C386 C403 C405 C421 C423 \nC438 C440 C454 C462 C463 C464 \nC465 C466 C467 C468 C469 C470 \nC471 C479 C480 C481 C482 C483 \nC484 C485 C486 C487 C488 C489 \nC490 C491 \n505: C238_=_C265( C238 C265 ) C238_=_C291( C238 C291 ) C238_=_C310( C238 C310 ) C238_=_C329( C238 C329 ) C238_=_C347( C238 C347 ) \nC238_=_C360( C238 C360 ) C238_=_C372( C238 C372 ) C238_=_C386( C238 C386 ) C238_=_C405( C238 C405 ) C238_=_C423( C238 C423 ) C238_=_C440( C238 C440 ) \nC238_=_C454( C238 C454 ) C238_=_C462( C238 C462 ) C238_=_C471( C238 C471 ) C238_=_C479( C238 C479 ) C238_=_C480( C238 C480 ) C238_=_C481( C238 C481 ) \nC238_=_C482( C238 C482 ) C238_=_C483( C238 C483 ) C238_=_C484( C238 C484 ) C238_=_C485( C238 C485 ) C238_=_C486( C238 C486 ) C238_=_C487( C238 C487 ) \nC238_=_C488( C238 C488 ) C238_=_C489( C238 C489 ) C238_=_C490( C238 C490 ) C238_=_C491( C238 C491 ) C263_=_C265( C263 C265 ) C263_=_C289( C263 C289 ) \nC263_=_C327( C263 C327 ) C263_=_C384( C263 C384 ) C263_=_C403( C263 C403 ) C263_=_C421( C263 C421 ) C263_=_C438( C263 C438 ) C263_=_C462( C263 C462 ) \nC263_=_C463( C263 C463 ) C263_=_C464( C263 C464 ) C263_=_C465( C263 C465 ) C263_=_C466( C263 C466 ) C263_=_C467( C263 C467 ) C263_=_C468( C263 C468 ) \nC263_=_C469( C263 C469 ) C263_=_C470( C263 C470 ) C265_=_C291( C265 C291 ) C265_=_C310( C265 C310 ) C265_=_C329( C265 C329 ) C265_=_C347( C265 C347 ) \nC265_=_C360( C265 C360 ) C265_=_C372( C265 C372 ) C265_=_C386( C265 C386 ) C265_=_C405( C265 C405 ) C265_=_C423( C265 C423 ) C265_=_C440( C265 C440 ) \nC265_=_C454( C265 C454 ) C265_=_C462( C265 C462 ) C265_=_C471( C265 C471 ) C265_=_C479( C265 C479 ) C265_=_C480( C265 C480 ) C265_=_C481( C265 C481 ) \nC265_=_C482( C265 C482 ) C265_=_C483( C265 C483 ) C265_=_C484( C265 C484 ) C265_=_C485( C265 C485 ) C265_=_C486( C265 C486 ) C265_=_C487( C265 C487 ) \nC265_=_C488( C265 C488 ) C265_=_C489( C265 C489 ) C265_=_C490( C265 C490 ) C265_=_C491( C265 C491 ) C289_=_C291( C289 C291 ) C289_=_C327( C289 C327 ) \nC289_=_C384( C289 C384 ) C289_=_C403( C289 C403 ) C289_=_C421( C289 C421 ) C289_=_C438( C289 C438 ) C289_=_C462( C289 C462 ) C289_=_C463( C289 C463 ) \nC289_=_C464( C289 C464 ) C289_=_C465( C289 C465 ) C289_=_C466( C289 C466 ) C289_=_C467( C289 C467 ) C289_=_C468( C289 C468 ) C289_=_C469( C289 C469 ) \nC289_=_C470( C289 C470 ) C291_=_C310( C291 C310 ) C291_=_C329( C291 C329 ) C291_=_C347( C291 C347 ) C291_=_C360( C291 C360 ) C291_=_C372( C291 C372 ) \nC291_=_C386( C291 C386 ) C291_=_C405( C291 C405 ) C291_=_C423( C291 C423 ) C291_=_C440( C291 C440 ) C291_=_C454( C291 C454 ) C291_=_C462( C291 C462 ) \nC291_=_C471( C291 C471 ) C291_=_C479( C291 C479 ) C291_=_C480( C291 C480 ) C291_=_C481( C291 C481 ) C291_=_C482( C291 C482 ) C291_=_C483( C291 C483 ) \nC291_=_C484( C291 C484 ) C291_=_C485( C291 C485 ) C291_=_C486( C291 C486 ) C291_=_C487( C291 C487 ) C291_=_C488( C291 C488 ) C291_=_C489( C291 C489 ) \nC291_=_C490( C291 C490 ) C291_=_C491( C291 C491 ) C310_=_C329( C310 C329 ) C310_=_C347( C310 C347 ) C310_=_C360( C310 C360 ) C310_=_C372( C310 C372 ) \nC310_=_C386( C310 C386 ) C310_=_C405( C310 C405 ) C310_=_C423( C310 C423 ) C310_=_C440( C310 C440 ) C310_=_C454( C310 C454 ) C310_=_C462( C310 C462 ) \nC310_=_C471( C310 C471 ) C310_=_C479( C310 C479 ) C310_=_C480( C310 C480 ) C310_=_C481( C310 C481 ) C310_=_C482( C310 C482 ) C310_=_C483( C310 C483 ) \nC310_=_C484( C310 C484 ) C310_=_C485( C310 C485 ) C310_=_C486( C310 C486 ) C310_=_C487( C310 C487 ) C310_=_C488( C310 C488 ) C310_=_C489( C310 C489 ) \nC310_=_C490( C310 C490 ) C310_=_C491( C310 C491 ) C327_=_C329( C327 C329 ) C327_=_C384( C327 C384 ) C327_=_C403( C327 C403 ) C327_=_C421( C327 C421 ) \nC327_=_C438( C327 C438 ) C327_=_C462( C327 C462 ) C327_=_C463( C327 C463 ) C327_=_C464( C327 C464 ) C327_=_C465( C327 C465 ) C327_=_C466( C327 C466 ) \nC327_=_C467( C327 C467 ) C327_=_C468( C327 C468 ) C327_=_C469( C327 C469 ) C327_=_C470( C327 C470 ) C329_=_C347(</w:t>
      </w:r>
    </w:p>
    <w:p>
      <w:pPr>
        <w:pStyle w:val="PreformattedText"/>
        <w:bidi w:val="0"/>
        <w:spacing w:before="0" w:after="0"/>
        <w:jc w:val="left"/>
        <w:rPr/>
      </w:pPr>
      <w:r>
        <w:rPr/>
        <w:t xml:space="preserve"> </w:t>
      </w:r>
      <w:r>
        <w:rPr/>
        <w:t>C329 C347 ) C329_=_C360( C329 C360 ) \nC329_=_C372( C329 C372 ) C329_=_C386( C329 C386 ) C329_=_C405( C329 C405 ) C329_=_C423( C329 C423 ) C329_=_C440( C329 C440 ) C329_=_C454( C329 C454 ) \nC329_=_C462( C329 C462 ) C329_=_C471( C329 C471 ) C329_=_C479( C329 C479 ) C329_=_C480( C329 C480 ) C329_=_C481( C329 C481 ) C329_=_C482( C329 C482 ) \nC329_=_C483( C329 C483 ) C329_=_C484( C329 C484 ) C329_=_C485( C329 C485 ) C329_=_C486( C329 C486 ) C329_=_C487( C329 C487 ) C329_=_C488( C329 C488 ) \nC329_=_C489( C329 C489 ) C329_=_C490( C329 C490 ) C329_=_C491( C329 C491 ) C347_=_C360( C347 C360 ) C347_=_C372( C347 C372 ) C347_=_C386( C347 C386 ) \nC347_=_C405( C347 C405 ) C347_=_C423( C347 C423 ) C347_=_C440( C347 C440 ) C347_=_C454( C347 C454 ) C347_=_C462( C347 C462 ) C347_=_C471( C347 C471 ) \nC347_=_C479( C347 C479 ) C347_=_C480( C347 C480 ) C347_=_C481( C347 C481 ) C347_=_C482( C347 C482 ) C347_=_C483( C347 C483 ) C347_=_C484( C347 C484 ) \nC347_=_C485( C347 C485 ) C347_=_C486( C347 C486 ) C347_=_C487( C347 C487 ) C347_=_C488( C347 C488 ) C347_=_C489( C347 C489 ) C347_=_C490( C347 C490 ) \nC347_=_C491( C347 C491 ) C360_=_C372( C360 C372 ) C360_=_C386( C360 C386 ) C360_=_C405( C360 C405 ) C360_=_C423( C360 C423 ) C360_=_C440( C360 C440 ) \nC360_=_C454( C360 C454 ) C360_=_C462( C360 C462 ) C360_=_C471( C360 C471 ) C360_=_C479( C360 C479 ) C360_=_C480( C360 C480 ) C360_=_C481( C360 C481 ) \nC360_=_C482( C360 C482 ) C360_=_C483( C360 C483 ) C360_=_C484( C360 C484 ) C360_=_C485( C360 C485 ) C360_=_C486( C360 C486 ) C360_=_C487( C360 C487 ) \nC360_=_C488( C360 C488 ) C360_=_C489( C360 C489 ) C360_=_C490( C360 C490 ) C360_=_C491( C360 C491 ) C372_=_C386( C372 C386 ) C372_=_C405( C372 C405 ) \nC372_=_C423( C372 C423 ) C372_=_C440( C372 C440 ) C372_=_C454( C372 C454 ) C372_=_C462( C372 C462 ) C372_=_C471( C372 C471 ) C372_=_C479( C372 C479 ) \nC372_=_C480( C372 C480 ) C372_=_C481( C372 C481 ) C372_=_C482( C372 C482 ) C372_=_C483( C372 C483 ) C372_=_C484( C372 C484 ) C372_=_C485( C372 C485 ) \nC372_=_C486( C372 C486 ) C372_=_C487( C372 C487 ) C372_=_C488( C372 C488 ) C372_=_C489( C372 C489 ) C372_=_C490( C372 C490 ) C372_=_C491( C372 C491 ) \nC384_=_C386( C384 C386 ) C384_=_C403( C384 C403 ) C384_=_C421( C384 C421 ) C384_=_C438( C384 C438 ) C384_=_C462( C384 C462 ) C384_=_C463( C384 C463 ) \nC384_=_C464( C384 C464 ) C384_=_C465( C384 C465 ) C384_=_C466( C384 C466 ) C384_=_C467( C384 C467 ) C384_=_C468( C384 C468 ) C384_=_C469( C384 C469 ) \nC384_=_C470( C384 C470 ) C386_=_C405( C386 C405 ) C386_=_C423( C386 C423 ) C386_=_C440( C386 C440 ) C386_=_C454( C386 C454 ) C386_=_C462( C386 C462 ) \nC386_=_C471( C386 C471 ) C386_=_C479( C386 C479 ) C386_=_C480( C386 C480 ) C386_=_C481( C386 C481 ) C386_=_C482( C386 C482 ) C386_=_C483( C386 C483 ) \nC386_=_C484( C386 C484 ) C386_=_C485( C386 C485 ) C386_=_C486( C386 C486 ) C386_=_C487( C386 C487 ) C386_=_C488( C386 C488 ) C386_=_C489( C386 C489 ) \nC386_=_C490( C386 C490 ) C386_=_C491( C386 C491 ) C403_=_C405( C403 C405 ) C403_=_C421( C403 C421 ) C403_=_C438( C403 C438 ) C403_=_C462( C403 C462 ) \nC403_=_C463( C403 C463 ) C403_=_C464( C403 C464 ) C403_=_C465( C403 C465 ) C403_=_C466( C403 C466 ) C403_=_C467( C403 C467 ) C403_=_C468( C403 C468 ) \nC403_=_C469( C403 C469 ) C403_=_C470( C403 C470 ) C405_=_C423( C405 C423 ) C405_=_C440( C405 C440 ) C405_=_C454( C405 C454 ) C405_=_C462( C405 C462 ) \nC405_=_C471( C405 C471 ) C405_=_C479( C405 C479 ) C405_=_C480( C405 C480 ) C405_=_C481( C405 C481 ) C405_=_C482( C405 C482 ) C405_=_C483( C405 C483 ) \nC405_=_C484( C405 C484 ) C405_=_C485( C405 C485 ) C405_=_C486( C405 C486 ) C405_=_C487( C405 C487 ) C405_=_C488( C405 C488 ) C405_=_C489( C405 C489 ) \nC405_=_C490( C405 C490 ) C405_=_C491( C405 C491 ) C421_=_C423( C421 C423 ) C421_=_C438( C421 C438 ) C421_=_C462( C421 C462 ) C421_=_C463( C421 C463 ) \nC421_=_C464( C421 C464 ) C421_=_C465( C421 C465 ) C421_=_C466( C421 C466 ) C421_=_C467( C421 C467 ) C421_=_C468( C421 C468 ) C421_=_C469( C421 C469 ) \nC421_=_C470( C421 C470 ) C423_=_C440( C423 C440 ) C423_=_C454( C423 C454 ) C423_=_C462( C423 C462 ) C423_=_C471( C423 C471 ) C423_=_C479( C423 C479 ) \nC423_=_C480( C423 C480 ) C423_=_C481( C423 C481 ) C423_=_C482( C423 C482 ) C423_=_C483( C423 C483 ) C423_=_C484( C423 C484 ) C423_=_C485( C423 C485 ) \nC423_=_C486( C423 C486 ) C423_=_C487( C423 C487 ) C423_=_C488( C423 C488 ) C423_=_C489( C423 C489 ) C423_=_C490( C423 C490 ) C423_=_C491( C423 C491 ) \nC438_=_C440( C438 C440 ) C438_=_C462( C438 C462 ) C438_=_C463( C438 C463 ) C438_=_C464( C438 C464 ) C438_=_C465( C438 C465 ) C438_=_C466( C438 C466 ) \nC438_=_C467( C438 C467 ) C438_=_C468( C438 C468 ) C438_=_C469( C438 C469 ) C438_=_C470( C438 C470 ) C440_=_C454( C440 C454 ) C440_=_C462( C440 C462 ) \nC440_=_C471( C440 C471 ) C440_=_C479( C440 C479 ) C440_=_C480( C440 C480 ) C440_=_C481( C440 C481 ) C440_=_C482( C440 C482 ) C440_=_C483( C440 C483 ) \nC440_=_C484( C440 C484 ) C440_=_C485( C440 C485 ) C440_=_C486( C440 C486 ) C440_=_C487( C440 C487 ) C440_=_C488( C440 C488 ) C440_=_C489( C440 C489 ) \nC440_=_C490( C440 C490 ) C440_=_C491( C440 C491 ) C454_=_C462( C454 C462 ) C454_=_C471( C454 C471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62_=_C463( C462 C463 ) \nC462_=_C464( C462 C464 ) C462_=_C465( C462 C465 ) C462_=_C466( C462 C466 ) C462_=_C467( C462 C467 ) C462_=_C468( C462 C468 ) C462_=_C469( C462 C469 ) \nC462_=_C470( C462 C470 ) C462_=_C471( C462 C471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3_=_C464( C463 C464 ) C463_=_C465( C463 C465 ) C463_=_C466( C463 C466 ) \nC463_=_C467( C463 C467 ) C463_=_C468( C463 C468 ) C463_=_C469( C463 C469 ) C463_=_C470( C463 C470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246-&gt;303[label="42: C238 C263 C265 C289 C291 \nC310 C327 C329 C347 C360 C372 \nC384 C386 C403 C405 C421 C423 \nC438 C440 C454 C463 C464 C465 \nC466 C467 C468 C469 C470 C471 \nC479 C480 C481 C482 C483 C484 \nC485 C486 C487 C488 C489 C490 \nC491 \n463: C238_=_C265 ,C238_=_C291 ,C238_=_C310 ,C238_=_C329 ,C238_=_C347 ,\nC238_=_C360 ,C238_=_C372 ,C238_=_C386 ,C238_=_C405 ,C238_=_C423 ,C238_=_C440 ,\nC238_=_C454 ,C238_=_C471 ,C238_=_C479 ,C238_=_C480 ,C238_=_C481 ,C238_=_C482 ,\nC238_=_C483 ,C238_=_C484 ,C238_=_C485 ,C238_=_C486 ,C238_=_C487 ,C238_=_C488 ,\nC238_=_C489 ,C238_=_C490 ,C238_=_C491 ,C263_=_C265 ,C263_=_C289 ,C263_=_C327 ,\nC263_=_C384 ,C263_=_C403 ,C263_=_C421 ,C263_=_C438 ,C263_=_C463 ,C263_=_C464 ,\nC263_=_C465 ,C263_=_C466 ,C263_=_C467 ,C263_=_C468 ,C263_=_C469 ,C263_=_C470 ,\nC265_=_C291 ,C265_=_C310 ,C265_=_C329 ,C265_=_C347</w:t>
      </w:r>
    </w:p>
    <w:p>
      <w:pPr>
        <w:pStyle w:val="PreformattedText"/>
        <w:bidi w:val="0"/>
        <w:spacing w:before="0" w:after="0"/>
        <w:jc w:val="left"/>
        <w:rPr/>
      </w:pPr>
      <w:r>
        <w:rPr/>
        <w:t xml:space="preserve"> </w:t>
      </w:r>
      <w:r>
        <w:rPr/>
        <w:t>,C265_=_C360 ,C265_=_C372 ,\nC265_=_C386 ,C265_=_C405 ,C265_=_C423 ,C265_=_C440 ,C265_=_C454 ,C265_=_C471 ,\nC265_=_C479 ,C265_=_C480 ,C265_=_C481 ,C265_=_C482 ,C265_=_C483 ,C265_=_C484 ,\nC265_=_C485 ,C265_=_C486 ,C265_=_C487 ,C265_=_C488 ,C265_=_C489 ,C265_=_C490 ,\nC265_=_C491 ,C289_=_C291 ,C289_=_C327 ,C289_=_C384 ,C289_=_C403 ,C289_=_C421 ,\nC289_=_C438 ,C289_=_C463 ,C289_=_C464 ,C289_=_C465 ,C289_=_C466 ,C289_=_C467 ,\nC289_=_C468 ,C289_=_C469 ,C289_=_C470 ,C291_=_C310 ,C291_=_C329 ,C291_=_C347 ,\nC291_=_C360 ,C291_=_C372 ,C291_=_C386 ,C291_=_C405 ,C291_=_C423 ,C291_=_C440 ,\nC291_=_C454 ,C291_=_C471 ,C291_=_C479 ,C291_=_C480 ,C291_=_C481 ,C291_=_C482 ,\nC291_=_C483 ,C291_=_C484 ,C291_=_C485 ,C291_=_C486 ,C291_=_C487 ,C291_=_C488 ,\nC291_=_C489 ,C291_=_C490 ,C291_=_C491 ,C310_=_C329 ,C310_=_C347 ,C310_=_C360 ,\nC310_=_C372 ,C310_=_C386 ,C310_=_C405 ,C310_=_C423 ,C310_=_C440 ,C310_=_C454 ,\nC310_=_C471 ,C310_=_C479 ,C310_=_C480 ,C310_=_C481 ,C310_=_C482 ,C310_=_C483 ,\nC310_=_C484 ,C310_=_C485 ,C310_=_C486 ,C310_=_C487 ,C310_=_C488 ,C310_=_C489 ,\nC310_=_C490 ,C310_=_C491 ,C327_=_C329 ,C327_=_C384 ,C327_=_C403 ,C327_=_C421 ,\nC327_=_C438 ,C327_=_C463 ,C327_=_C464 ,C327_=_C465 ,C327_=_C466 ,C327_=_C467 ,\nC327_=_C468 ,C327_=_C469 ,C327_=_C470 ,C329_=_C347 ,C329_=_C360 ,C329_=_C372 ,\nC329_=_C386 ,C329_=_C405 ,C329_=_C423 ,C329_=_C440 ,C329_=_C454 ,C329_=_C471 ,\nC329_=_C479 ,C329_=_C480 ,C329_=_C481 ,C329_=_C482 ,C329_=_C483 ,C329_=_C484 ,\nC329_=_C485 ,C329_=_C486 ,C329_=_C487 ,C329_=_C488 ,C329_=_C489 ,C329_=_C490 ,\nC329_=_C491 ,C347_=_C360 ,C347_=_C372 ,C347_=_C386 ,C347_=_C405 ,C347_=_C423 ,\nC347_=_C440 ,C347_=_C454 ,C347_=_C471 ,C347_=_C479 ,C347_=_C480 ,C347_=_C481 ,\nC347_=_C482 ,C347_=_C483 ,C347_=_C484 ,C347_=_C485 ,C347_=_C486 ,C347_=_C487 ,\nC347_=_C488 ,C347_=_C489 ,C347_=_C490 ,C347_=_C491 ,C360_=_C372 ,C360_=_C386 ,\nC360_=_C405 ,C360_=_C423 ,C360_=_C440 ,C360_=_C454 ,C360_=_C471 ,C360_=_C479 ,\nC360_=_C480 ,C360_=_C481 ,C360_=_C482 ,C360_=_C483 ,C360_=_C484 ,C360_=_C485 ,\nC360_=_C486 ,C360_=_C487 ,C360_=_C488 ,C360_=_C489 ,C360_=_C490 ,C360_=_C491 ,\nC372_=_C386 ,C372_=_C405 ,C372_=_C423 ,C372_=_C440 ,C372_=_C454 ,C372_=_C471 ,\nC372_=_C479 ,C372_=_C480 ,C372_=_C481 ,C372_=_C482 ,C372_=_C483 ,C372_=_C484 ,\nC372_=_C485 ,C372_=_C486 ,C372_=_C487 ,C372_=_C488 ,C372_=_C489 ,C372_=_C490 ,\nC372_=_C491 ,C384_=_C386 ,C384_=_C403 ,C384_=_C421 ,C384_=_C438 ,C384_=_C463 ,\nC384_=_C464 ,C384_=_C465 ,C384_=_C466 ,C384_=_C467 ,C384_=_C468 ,C384_=_C469 ,\nC384_=_C470 ,C386_=_C405 ,C386_=_C423 ,C386_=_C440 ,C386_=_C454 ,C386_=_C471 ,\nC386_=_C479 ,C386_=_C480 ,C386_=_C481 ,C386_=_C482 ,C386_=_C483 ,C386_=_C484 ,\nC386_=_C485 ,C386_=_C486 ,C386_=_C487 ,C386_=_C488 ,C386_=_C489 ,C386_=_C490 ,\nC386_=_C491 ,C403_=_C405 ,C403_=_C421 ,C403_=_C438 ,C403_=_C463 ,C403_=_C464 ,\nC403_=_C465 ,C403_=_C466 ,C403_=_C467 ,C403_=_C468 ,C403_=_C469 ,C403_=_C470 ,\nC405_=_C423 ,C405_=_C440 ,C405_=_C454 ,C405_=_C471 ,C405_=_C479 ,C405_=_C480 ,\nC405_=_C481 ,C405_=_C482 ,C405_=_C483 ,C405_=_C484 ,C405_=_C485 ,C405_=_C486 ,\nC405_=_C487 ,C405_=_C488 ,C405_=_C489 ,C405_=_C490 ,C405_=_C491 ,C421_=_C423 ,\nC421_=_C438 ,C421_=_C463 ,C421_=_C464 ,C421_=_C465 ,C421_=_C466 ,C421_=_C467 ,\nC421_=_C468 ,C421_=_C469 ,C421_=_C470 ,C423_=_C440 ,C423_=_C454 ,C423_=_C471 ,\nC423_=_C479 ,C423_=_C480 ,C423_=_C481 ,C423_=_C482 ,C423_=_C483 ,C423_=_C484 ,\nC423_=_C485 ,C423_=_C486 ,C423_=_C487 ,C423_=_C488 ,C423_=_C489 ,C423_=_C490 ,\nC423_=_C491 ,C438_=_C440 ,C438_=_C463 ,C438_=_C464 ,C438_=_C465 ,C438_=_C466 ,\nC438_=_C467 ,C438_=_C468 ,C438_=_C469 ,C438_=_C470 ,C440_=_C454 ,C440_=_C471 ,\nC440_=_C479 ,C440_=_C480 ,C440_=_C481 ,C440_=_C482 ,C440_=_C483 ,C440_=_C484 ,\nC440_=_C485 ,C440_=_C486 ,C440_=_C487 ,C440_=_C488 ,C440_=_C489 ,C440_=_C490 ,\nC440_=_C491 ,C454_=_C471 ,C454_=_C479 ,C454_=_C480 ,C454_=_C481 ,C454_=_C482 ,\nC454_=_C483 ,C454_=_C484 ,C454_=_C485 ,C454_=_C486 ,C454_=_C487 ,C454_=_C488 ,\nC454_=_C489 ,C454_=_C490 ,C454_=_C491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C471_=_C479 ,C471_=_C480 ,C471_=_C481 ,C471_=_C482 ,C471_=_C483 ,\nC471_=_C484 ,C471_=_C485 ,C471_=_C486 ,C471_=_C487 ,C471_=_C488 ,C471_=_C489 ,\nC471_=_C490 ,C471_=_C491 ,C479_=_C480 ,C479_=_C481 ,C479_=_C482 ,C479_=_C483 ,\nC479_=_C484 ,C479_=_C485 ,C479_=_C486 ,C479_=_C487 ,C479_=_C488 ,C479_=_C489 ,\nC479_=_C490 ,C479_=_C491 ,C480_=_C481 ,C480_=_C482 ,C480_=_C483 ,C480_=_C484 ,\nC480_=_C485 ,C480_=_C486 ,C480_=_C487 ,C480_=_C488 ,C480_=_C489 ,C480_=_C490 ,\nC480_=_C491 ,C481_=_C482 ,C481_=_C483 ,C481_=_C484 ,C481_=_C485 ,C481_=_C486 ,\nC481_=_C487 ,C481_=_C488 ,C481_=_C489 ,C481_=_C490 ,C481_=_C491 ,C482_=_C483 ,\nC482_=_C484 ,C482_=_C485 ,C482_=_C486 ,C482_=_C487 ,C482_=_C488 ,C482_=_C489 ,\nC482_=_C490 ,C482_=_C491 ,C483_=_C484 ,C483_=_C485 ,C483_=_C486 ,C483_=_C487 ,\nC483_=_C488 ,C483_=_C489 ,C483_=_C490 ,C483_=_C491 ,C484_=_C485 ,C484_=_C486 ,\nC484_=_C487 ,C484_=_C488 ,C484_=_C489 ,C484_=_C490 ,C484_=_C491 ,C485_=_C486 ,\nC485_=_C487 ,C485_=_C488 ,C485_=_C489 ,C485_=_C490 ,C485_=_C491 ,C486_=_C487 ,\nC486_=_C488 ,C486_=_C489 ,C486_=_C490 ,C486_=_C491 ,C487_=_C488 ,C487_=_C489 ,\nC487_=_C490 ,C487_=_C491 ,C488_=_C489 ,C488_=_C490 ,C488_=_C491 ,C489_=_C490 ,\nC489_=_C491 ,C490_=_C491 ,"];304[shape=box, label="id:304 level: 7\n43: C30 C98 C252 C256 C279 \nC280 C281 C282 C283 C284 C285 \nC286 C287 C288 C289 C290 C291 \nC292 C293 C294 C295 C296 C297 \nC298 C299 C300 C301 C302 C303 \nC304 C320 C356 C357 C358 C359 \nC360 C361 C362 C363 C364 C365 \nC366 C367 \n505: C30_=_C252( C30 C252 ) C30_=_C279( C30 C279 ) C30_=_C280( C30 C280 ) C30_=_C281( C30 C281 ) C30_=_C282( C30 C282 ) \nC30_=_C283( C30 C283 ) C30_=_C284( C30 C284 ) C30_=_C285( C30 C285 ) C30_=_C286( C30 C286 ) C30_=_C287( C30 C287 ) C30_=_C288( C30 C288 ) \nC30_=_C289( C30 C289 ) C30_=_C290( C30 C290 ) C30_=_C291( C30 C291 ) C30_=_C292( C30 C292 ) C30_=_C293( C30 C293 ) C30_=_C294( C30 C294 ) \nC30_=_C295( C30 C295 ) C30_=_C296( C30 C296 ) C30_=_C297( C30 C297 ) C30_=_C298( C30 C298 ) C30_=_C299( C30 C299 ) C30_=_C300( C30 C300 ) \nC30_=_C301( C30 C301 ) C30_=_C302( C30 C302 ) C30_=_C303( C30 C303 ) C30_=_C304( C30 C304 ) C98_=_C256( C98 C256 ) C98_=_C282( C98 C282 ) \nC98_=_C320( C98 C320 ) C98_=_C356( C98 C356 ) C98_=_C357( C98 C357 ) C98_=_C358( C98 C358 ) C98_=_C359( C98 C359 ) C98_=_C360( C98 C360 ) \nC98_=_C361( C98 C361 ) C98_=_C362( C98 C362 ) C98_=_C363( C98 C363 ) C98_=_C364( C98 C364 ) C98_=_C365( C98 C365 ) C98_=_C366( C98 C366 ) \nC98_=_C367( C98 C367 ) C252_=_C256( C252 C256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6_=_C282( C256 C282 ) C256_=_C320( C256 C320 ) \nC256_=_C356( C256 C356 ) C256_=_C357( C256 C357 ) C256_=_C358( C256 C358 ) C256_=_C359( C256 C359 ) C256_=_C360( C256 C360 ) C256_=_C361( C256 C361 ) \nC256_=_C362( C256 C362 ) C256_=_C363( C256 C363 ) C256_=_C364( C256 C364 ) C256_=_C365( C256 C365 ) C256_=_C366( C256 C366 ) C256_=_C367( C256 C36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20( C280 C32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2_=_C283( C282 C283 ) C282_=_C284( C282 C284 ) C282_=_C285( C282 C285 ) C282_=_C286( C282 C286 ) C282_=_C287( C282 C287 ) \nC282_=_C288( C282 C288 ) C282_=_C289( C282 C289 )</w:t>
      </w:r>
    </w:p>
    <w:p>
      <w:pPr>
        <w:pStyle w:val="PreformattedText"/>
        <w:bidi w:val="0"/>
        <w:spacing w:before="0" w:after="0"/>
        <w:jc w:val="left"/>
        <w:rPr/>
      </w:pPr>
      <w:r>
        <w:rPr/>
        <w:t xml:space="preserve"> </w:t>
      </w:r>
      <w:r>
        <w:rPr/>
        <w:t>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20( C282 C320 ) \nC282_=_C356( C282 C356 ) C282_=_C357( C282 C357 ) C282_=_C358( C282 C358 ) C282_=_C359( C282 C359 ) C282_=_C360( C282 C360 ) C282_=_C361( C282 C361 ) \nC282_=_C362( C282 C362 ) C282_=_C363( C282 C363 ) C282_=_C364( C282 C364 ) C282_=_C365( C282 C365 ) C282_=_C366( C282 C366 ) C282_=_C367( C282 C36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56( C284 C35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57( C285 C35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58( C286 C35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59( C287 C35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60( C291 C360 ) C292_=_C293( C292 C293 ) C292_=_C294( C292 C294 ) C292_=_C295( C292 C295 ) C292_=_C296( C292 C296 ) \nC292_=_C297( C292 C297 ) C292_=_C298( C292 C298 ) C292_=_C299( C292 C299 ) C292_=_C300( C292 C300 ) C292_=_C301( C292 C301 ) C292_=_C302( C292 C302 ) \nC292_=_C303( C292 C303 ) C292_=_C304( C292 C30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20_=_C356( C320 C356 ) C320_=_C357( C320 C357 ) C320_=_C358( C320 C358 ) C320_=_C359( C320 C359 ) \nC320_=_C360( C320 C360 ) C320_=_C361( C320 C361 ) C320_=_C362( C320 C362 ) C320_=_C363( C320 C363 ) C320_=_C364( C320 C364 ) C320_=_C365( C320 C365 ) \nC320_=_C366( C320 C366 ) C320_=_C367( C320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246-&gt;304[label="42: C30 C98 C252 C256 C279 \nC280 C281 C283 C284 C285 C286 \nC287 C288 C289 C290 C291 C292 \nC293 C294 C295 C296 C297 C298 \nC299 C300 C301 C302 C303 C304 \nC320 C356 C357 C358 C359 C360 \nC361 C362 C363 C364 C365 C366 \nC367 \n463: C30_=_C252 ,C30_=_C279 ,C30_=_C280 ,C30_=_C281 ,C30_=_C283 ,\nC30_=_C284 ,C30_=_C285 ,C30_=_C286 ,C30_=_C287 ,C30_=_C288 ,C30_=_C289 ,\nC30_=_C290 ,C30_=_C291 ,C30_=_C292 ,C30_=_C293 ,C30_=_C294 ,C30_=_C295 ,\nC30_=_C296 ,C30_=_C297 ,C30_=_C298 ,C30_=_C299 ,C30_=_C300 ,C30_=_C301 ,\nC30_=_C302 ,C30_=_C303 ,C30_=_C304 ,C98_=_C256 ,C98_=_C320 ,C98_=_C356 ,\nC98_=_C357 ,C98_=_C358 ,C98_=_C359 ,C98_=_C360 ,C98_=_C361 ,C98_=_C362 ,\nC98_=_C363 ,C98_=_C364 ,C98_=_C365 ,C98_=_C366 ,C98_=_C367 ,C252_=_C256 ,\nC252_=_C279 ,C252_=_C280 ,C252_=_C281 ,C252_=_C283 ,C252_=_C284 ,C252_=_C285 ,\nC252_=_C286 ,C252_=_C287 ,C252_=_C288 ,C252_=_C289 ,C252_=_C290 ,C252_=_C291 ,\nC252_=_C292 ,C252_=_C293 ,C252_=_C294 ,C252_=_C295 ,C252_=_C296 ,C252_=_C297 ,\nC252_=_C298 ,C252_=_C299 ,C252_=_C300 ,C252_=_C301 ,C252_=_C302 ,C252_=_C303 ,\nC252_=_C304 ,C256_=_C320 ,C256_=_C356 ,C256_=_C357 ,C256_=_C358 ,C256_=_C359 ,\nC256_=_C360 ,C256_=_C361 ,C256_=_C362 ,C256_=_C363 ,C256_=_C364 ,C256_=_C365</w:t>
      </w:r>
    </w:p>
    <w:p>
      <w:pPr>
        <w:pStyle w:val="PreformattedText"/>
        <w:bidi w:val="0"/>
        <w:spacing w:before="0" w:after="0"/>
        <w:jc w:val="left"/>
        <w:rPr/>
      </w:pPr>
      <w:r>
        <w:rPr/>
        <w:t xml:space="preserve"> </w:t>
      </w:r>
      <w:r>
        <w:rPr/>
        <w:t>,\nC256_=_C366 ,C256_=_C367 ,C279_=_C280 ,C279_=_C281 ,C279_=_C283 ,C279_=_C284 ,\nC279_=_C285 ,C279_=_C286 ,C279_=_C287 ,C279_=_C288 ,C279_=_C289 ,C279_=_C290 ,\nC279_=_C291 ,C279_=_C292 ,C279_=_C293 ,C279_=_C294 ,C279_=_C295 ,C279_=_C296 ,\nC279_=_C297 ,C279_=_C298 ,C279_=_C299 ,C279_=_C300 ,C279_=_C301 ,C279_=_C302 ,\nC279_=_C303 ,C279_=_C304 ,C280_=_C281 ,C280_=_C283 ,C280_=_C284 ,C280_=_C285 ,\nC280_=_C286 ,C280_=_C287 ,C280_=_C288 ,C280_=_C289 ,C280_=_C290 ,C280_=_C291 ,\nC280_=_C292 ,C280_=_C293 ,C280_=_C294 ,C280_=_C295 ,C280_=_C296 ,C280_=_C297 ,\nC280_=_C298 ,C280_=_C299 ,C280_=_C300 ,C280_=_C301 ,C280_=_C302 ,C280_=_C303 ,\nC280_=_C304 ,C280_=_C320 ,C281_=_C283 ,C281_=_C284 ,C281_=_C285 ,C281_=_C286 ,\nC281_=_C287 ,C281_=_C288 ,C281_=_C289 ,C281_=_C290 ,C281_=_C291 ,C281_=_C292 ,\nC281_=_C293 ,C281_=_C294 ,C281_=_C295 ,C281_=_C296 ,C281_=_C297 ,C281_=_C298 ,\nC281_=_C299 ,C281_=_C300 ,C281_=_C301 ,C281_=_C302 ,C281_=_C303 ,C281_=_C304 ,\nC283_=_C284 ,C283_=_C285 ,C283_=_C286 ,C283_=_C287 ,C283_=_C288 ,C283_=_C289 ,\nC283_=_C290 ,C283_=_C291 ,C283_=_C292 ,C283_=_C293 ,C283_=_C294 ,C283_=_C295 ,\nC283_=_C296 ,C283_=_C297 ,C283_=_C298 ,C283_=_C299 ,C283_=_C300 ,C283_=_C301 ,\nC283_=_C302 ,C283_=_C303 ,C283_=_C304 ,C284_=_C285 ,C284_=_C286 ,C284_=_C287 ,\nC284_=_C288 ,C284_=_C289 ,C284_=_C290 ,C284_=_C291 ,C284_=_C292 ,C284_=_C293 ,\nC284_=_C294 ,C284_=_C295 ,C284_=_C296 ,C284_=_C297 ,C284_=_C298 ,C284_=_C299 ,\nC284_=_C300 ,C284_=_C301 ,C284_=_C302 ,C284_=_C303 ,C284_=_C304 ,C284_=_C356 ,\nC285_=_C286 ,C285_=_C287 ,C285_=_C288 ,C285_=_C289 ,C285_=_C290 ,C285_=_C291 ,\nC285_=_C292 ,C285_=_C293 ,C285_=_C294 ,C285_=_C295 ,C285_=_C296 ,C285_=_C297 ,\nC285_=_C298 ,C285_=_C299 ,C285_=_C300 ,C285_=_C301 ,C285_=_C302 ,C285_=_C303 ,\nC285_=_C304 ,C285_=_C357 ,C286_=_C287 ,C286_=_C288 ,C286_=_C289 ,C286_=_C290 ,\nC286_=_C291 ,C286_=_C292 ,C286_=_C293 ,C286_=_C294 ,C286_=_C295 ,C286_=_C296 ,\nC286_=_C297 ,C286_=_C298 ,C286_=_C299 ,C286_=_C300 ,C286_=_C301 ,C286_=_C302 ,\nC286_=_C303 ,C286_=_C304 ,C286_=_C358 ,C287_=_C288 ,C287_=_C289 ,C287_=_C290 ,\nC287_=_C291 ,C287_=_C292 ,C287_=_C293 ,C287_=_C294 ,C287_=_C295 ,C287_=_C296 ,\nC287_=_C297 ,C287_=_C298 ,C287_=_C299 ,C287_=_C300 ,C287_=_C301 ,C287_=_C302 ,\nC287_=_C303 ,C287_=_C304 ,C287_=_C359 ,C288_=_C289 ,C288_=_C290 ,C288_=_C291 ,\nC288_=_C292 ,C288_=_C293 ,C288_=_C294 ,C288_=_C295 ,C288_=_C296 ,C288_=_C297 ,\nC288_=_C298 ,C288_=_C299 ,C288_=_C300 ,C288_=_C301 ,C288_=_C302 ,C288_=_C303 ,\nC28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1_=_C360 ,C292_=_C293 ,C292_=_C294 ,C292_=_C295 ,C292_=_C296 ,\nC292_=_C297 ,C292_=_C298 ,C292_=_C299 ,C292_=_C300 ,C292_=_C301 ,C292_=_C302 ,\nC292_=_C303 ,C292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20_=_C356 ,C320_=_C357 ,C320_=_C358 ,C320_=_C359 ,\nC320_=_C360 ,C320_=_C361 ,C320_=_C362 ,C320_=_C363 ,C320_=_C364 ,C320_=_C365 ,\nC320_=_C366 ,C320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305[shape=box, label="id:305 level: 7\n43: C111 C251 C367 C491 C588 \nC835 C1047 C1140 C1254 C1330 C1418 \nC1602 C1772 C1839 C1915 C1980 C2058 \nC2180 C2304 C2337 C2393 C2434 C2439 \nC2448 C2452 C2461 C2463 C2469 C2474 \nC2483 C2484 C2485 C2486 C2487 C2488 \nC2489 C2490 C2491 C2492 C2500 C2511 \nC2516 C2518 \n505: C111_=_C367( C111 C367 ) C111_=_C588( C111 C588 ) C111_=_C835( C111 C835 ) C111_=_C1047( C111 C1047 ) C111_=_C1254( C111 C1254 ) \nC111_=_C1418( C111 C1418 ) C111_=_C1602( C111 C1602 ) C111_=_C1772( C111 C1772 ) C111_=_C1915( C111 C1915 ) C111_=_C2058( C111 C2058 ) C111_=_C2180( C111 C2180 ) \nC111_=_C2304( C111 C2304 ) C111_=_C2393( C111 C2393 ) C111_=_C2439( C111 C2439 ) C111_=_C2452( C111 C2452 ) C111_=_C2463( C111 C2463 ) C111_=_C2469( C111 C2469 ) \nC111_=_C2474( C111 C2474 ) C111_=_C2484( C111 C2484 ) C111_=_C2485( C111 C2485 ) C111_=_C2486( C111 C2486 ) C111_=_C2487( C111 C2487 ) C111_=_C2488( C111 C2488 ) \nC111_=_C2489( C111 C2489 ) C111_=_C2490( C111 C2490 ) C111_=_C2491( C111 C2491 ) C111_=_C2492( C111 C2492 ) C251_=_C491( C251 C491 ) C251_=_C1140( C251 C1140 ) \nC251_=_C1330( C251 C1330 ) C251_=_C1839( C251 C1839 ) C251_=_C1980( C251 C1980 ) C251_=_C2337( C251 C2337 ) C251_=_C2434( C251 C2434 ) C251_=_C2448( C251 C2448 ) \nC251_=_C2461( C251 C2461 ) C251_=_C2483( C251 C2483 ) C251_=_C2492( C251 C2492 ) C251_=_C2500( C251 C2500 ) C251_=_C2511( C251 C2511 ) C251_=_C2516( C251 C2516 ) \nC251_=_C2518( C251 C2518 ) C367_=_C588( C367 C588 ) C367_=_C835( C367 C835 ) C367_=_C1047( C367 C1047 ) C367_=_C1254( C367 C1254 ) C367_=_C1418( C367 C1418 ) \nC367_=_C1602( C367 C1602 ) C367_=_C1772( C367 C1772 ) C367_=_C1915( C367 C1915 ) C367_=_C2058( C367 C2058 ) C367_=_C2180( C367 C2180 ) C367_=_C2304( C367 C2304 ) \nC367_=_C2393( C367 C2393 ) C367_=_C2439( C367 C2439 ) C367_=_C2452( C367 C2452 ) C367_=_C2463( C367 C2463 ) C367_=_C2469( C367 C2469 ) C367_=_C2474( C367 C2474 ) \nC367_=_C2484( C367 C2484 ) C367_=_C2485( C367 C2485 ) C367_=_C2486( C367 C2486 ) C367_=_C2487( C367 C2487 ) C367_=_C2488( C367 C2488 ) C367_=_C2489( C367 C2489 ) \nC367_=_C2490( C367 C2490 ) C367_=_C2491( C367 C2491 ) C367_=_C2492( C367 C2492 ) C491_=_C1140( C491 C1140 ) C491_=_C1330( C491 C1330 ) C491_=_C1839( C491 C1839 ) \nC491_=_C1980( C491 C1980 ) C491_=_C2337( C491 C2337 ) C491_=_C2434( C491 C2434 ) C491_=_C2448( C491 C2448 ) C491_=_C2461( C491 C2461 ) C491_=_C2483( C491 C2483 ) \nC491_=_C2492( C491 C2492 ) C491_=_C2500( C491 C2500 ) C491_=_C2511( C491 C2511 ) C491_=_C2516( C491 C2516 ) C491_=_C2518( C491 C2518 ) C588_=_C835( C588 C835 ) \nC588_=_C1047( C588 C1047 ) C588_=_C1254( C588 C1254 ) C588_=_C1418( C588 C1418 ) C588_=_C1602( C588 C1602 ) C588_=_C1772( C588 C1772 ) C588_=_C1915( C588 C1915 ) \nC588_=_C2058( C588 C2058 ) C588_=_C2180( C588 C2180 ) C588_=_C2304( C588 C2304 ) C588_=_C2393( C588 C2393 ) C588_=_C2439( C588 C2439 ) C588_=_C2452( C588 C2452 ) \nC588_=_C2463( C588 C2463 ) C588_=_C2469( C588 C2469 ) C588_=_C2474( C588 C2474 ) C588_=_C2484( C588 C2484 ) C588_=_C2485( C588 C2485 ) C588_=_C2486( C588 C2486 ) \nC588_=_C2487( C588 C2487 ) C588_=_C2488( C588 C2488 ) C588_=_C2489( C588 C2489 ) C588_=_C2490( C588 C2490 ) C588_=_C2491( C588 C2491 ) C588_=_C2492( C588 C2492 ) \nC835_=_C1047( C835 C1047 ) C835_=_C1254( C835 C1254 ) C835_=_C1418( C835 C1418 ) C835_=_C1602( C835 C1602 ) C835_=_C1772( C835 C1772 ) C835_=_C1915( C835 C1915 ) \nC835_=_C2058( C835 C2058 ) C835_=_C2180( C835 C2180 ) C835_=_C2304( C835 C2304 ) C835_=_C2393( C835 C2393 ) C835_=_C2439( C835 C2439 ) C835_=_C2452( C835 C2452 ) \nC835_=_C2463( C835 C2463 ) C835_=_C2469( C835 C2469 ) C835_=_C2474( C835 C2474 ) C835_=_C2484( C835 C2484 ) C835_=_C2485( C835 C2485 ) C835_=_C2486( C835 C2486 ) \nC835_=_C2487( C835 C2487 ) C835_=_C2488( C835 C2488 ) C835_=_C2489( C835 C2489 ) C835_=_C2490( C835 C2490 ) C835_=_C2491( C835 C2491 ) C835_=_C2492( C835 C2492 ) \nC1047_=_C1254( C1047 C1254 ) C1047_=_C1418( C1047 C1418 ) C1047_=_C1602( C1047 C1602 ) C1047_=_C1772( C1047 C1772 ) C1047_=_C1915( C1047 C1915 ) C1047_=_C2058( C1047 C2058 ) \nC1047_=_C2180( C1047 C2180 ) C1047_=_C2304( C1047 C2304 ) C1047_=_C2393( C1047 C2393 ) C1047_=_C2439( C1047 C2439 ) C1047_=_C2452( C1047 C2452 ) C1047_=_C2463( C1047 C2463 ) \nC1047_=_C2469( C1047 C2469 ) C1047_=_C2474( C1047 C2474 ) C1047_=_C2484( C1047 C2484 ) C1047_=_C2485( C1047 C2485 ) C1047_=_C2486( C1047 C2486 ) C1047_=_C2487( C1047 C2487 ) \nC1047_=_C2488( C1047 C2488 ) C1047_=_C2489( C1047 C2489 ) C1047_=_C2490( C1047 C2490 ) C1047_=_C2491( C1047 C2491 ) C1047_=_C2492( C1047 C2492 ) C1140_=_C1330( C1140 C1330 ) \nC1140_=_C1839( C1140 C1839 ) C1140_=_C1980( C1140 C1980 ) C1140_=_C2337( C1140 C2337 ) C1140_=_C2434( C1140 C2434 ) C1140_=_C2448( C1140 C2448 ) C1140_=_C2461( C1140</w:t>
      </w:r>
    </w:p>
    <w:p>
      <w:pPr>
        <w:pStyle w:val="PreformattedText"/>
        <w:bidi w:val="0"/>
        <w:spacing w:before="0" w:after="0"/>
        <w:jc w:val="left"/>
        <w:rPr/>
      </w:pPr>
      <w:r>
        <w:rPr/>
        <w:t xml:space="preserve"> </w:t>
      </w:r>
      <w:r>
        <w:rPr/>
        <w:t>C2461 ) \nC1140_=_C2483( C1140 C2483 ) C1140_=_C2492( C1140 C2492 ) C1140_=_C2500( C1140 C2500 ) C1140_=_C2511( C1140 C2511 ) C1140_=_C2516( C1140 C2516 ) C1140_=_C2518( C1140 C2518 ) \nC1254_=_C1418( C1254 C1418 ) C1254_=_C1602( C1254 C1602 ) C1254_=_C1772( C1254 C1772 ) C1254_=_C1915( C1254 C1915 ) C1254_=_C2058( C1254 C2058 ) C1254_=_C2180( C1254 C2180 ) \nC1254_=_C2304( C1254 C2304 ) C1254_=_C2393( C1254 C2393 ) C1254_=_C2439( C1254 C2439 ) C1254_=_C2452( C1254 C2452 ) C1254_=_C2463( C1254 C2463 ) C1254_=_C2469( C1254 C2469 ) \nC1254_=_C2474( C1254 C2474 ) C1254_=_C2484( C1254 C2484 ) C1254_=_C2485( C1254 C2485 ) C1254_=_C2486( C1254 C2486 ) C1254_=_C2487( C1254 C2487 ) C1254_=_C2488( C1254 C2488 ) \nC1254_=_C2489( C1254 C2489 ) C1254_=_C2490( C1254 C2490 ) C1254_=_C2491( C1254 C2491 ) C1254_=_C2492( C1254 C2492 ) C1330_=_C1839( C1330 C1839 ) C1330_=_C1980( C1330 C1980 ) \nC1330_=_C2337( C1330 C2337 ) C1330_=_C2434( C1330 C2434 ) C1330_=_C2448( C1330 C2448 ) C1330_=_C2461( C1330 C2461 ) C1330_=_C2483( C1330 C2483 ) C1330_=_C2492( C1330 C2492 ) \nC1330_=_C2500( C1330 C2500 ) C1330_=_C2511( C1330 C2511 ) C1330_=_C2516( C1330 C2516 ) C1330_=_C2518( C1330 C2518 ) C1418_=_C1602( C1418 C1602 ) C1418_=_C1772( C1418 C1772 ) \nC1418_=_C1915( C1418 C1915 ) C1418_=_C2058( C1418 C2058 ) C1418_=_C2180( C1418 C2180 ) C1418_=_C2304( C1418 C2304 ) C1418_=_C2393( C1418 C2393 ) C1418_=_C2439( C1418 C2439 ) \nC1418_=_C2452( C1418 C2452 ) C1418_=_C2463( C1418 C2463 ) C1418_=_C2469( C1418 C2469 ) C1418_=_C2474( C1418 C2474 ) C1418_=_C2484( C1418 C2484 ) C1418_=_C2485( C1418 C2485 ) \nC1418_=_C2486( C1418 C2486 ) C1418_=_C2487( C1418 C2487 ) C1418_=_C2488( C1418 C2488 ) C1418_=_C2489( C1418 C2489 ) C1418_=_C2490( C1418 C2490 ) C1418_=_C2491( C1418 C2491 ) \nC1418_=_C2492( C1418 C2492 ) C1602_=_C1772( C1602 C1772 ) C1602_=_C1915( C1602 C1915 ) C1602_=_C2058( C1602 C2058 ) C1602_=_C2180( C1602 C2180 ) C1602_=_C2304( C1602 C2304 ) \nC1602_=_C2393( C1602 C2393 ) C1602_=_C2439( C1602 C2439 ) C1602_=_C2452( C1602 C2452 ) C1602_=_C2463( C1602 C2463 ) C1602_=_C2469( C1602 C2469 ) C1602_=_C2474( C1602 C2474 ) \nC1602_=_C2484( C1602 C2484 ) C1602_=_C2485( C1602 C2485 ) C1602_=_C2486( C1602 C2486 ) C1602_=_C2487( C1602 C2487 ) C1602_=_C2488( C1602 C2488 ) C1602_=_C2489( C1602 C2489 ) \nC1602_=_C2490( C1602 C2490 ) C1602_=_C2491( C1602 C2491 ) C1602_=_C2492( C1602 C2492 ) C1772_=_C1915( C1772 C1915 ) C1772_=_C2058( C1772 C2058 ) C1772_=_C2180( C1772 C2180 ) \nC1772_=_C2304( C1772 C2304 ) C1772_=_C2393( C1772 C2393 ) C1772_=_C2439( C1772 C2439 ) C1772_=_C2452( C1772 C2452 ) C1772_=_C2463( C1772 C2463 ) C1772_=_C2469( C1772 C2469 ) \nC1772_=_C2474( C1772 C2474 ) C1772_=_C2484( C1772 C2484 ) C1772_=_C2485( C1772 C2485 ) C1772_=_C2486( C1772 C2486 ) C1772_=_C2487( C1772 C2487 ) C1772_=_C2488( C1772 C2488 ) \nC1772_=_C2489( C1772 C2489 ) C1772_=_C2490( C1772 C2490 ) C1772_=_C2491( C1772 C2491 ) C1772_=_C2492( C1772 C2492 ) C1839_=_C1980( C1839 C1980 ) C1839_=_C2337( C1839 C2337 ) \nC1839_=_C2434( C1839 C2434 ) C1839_=_C2448( C1839 C2448 ) C1839_=_C2461( C1839 C2461 ) C1839_=_C2483( C1839 C2483 ) C1839_=_C2492( C1839 C2492 ) C1839_=_C2500( C1839 C2500 ) \nC1839_=_C2511( C1839 C2511 ) C1839_=_C2516( C1839 C2516 ) C1839_=_C2518( C1839 C2518 ) C1915_=_C2058( C1915 C2058 ) C1915_=_C2180( C1915 C2180 ) C1915_=_C2304( C1915 C2304 ) \nC1915_=_C2393( C1915 C2393 ) C1915_=_C2439( C1915 C2439 ) C1915_=_C2452( C1915 C2452 ) C1915_=_C2463( C1915 C2463 ) C1915_=_C2469( C1915 C2469 ) C1915_=_C2474( C1915 C2474 ) \nC1915_=_C2484( C1915 C2484 ) C1915_=_C2485( C1915 C2485 ) C1915_=_C2486( C1915 C2486 ) C1915_=_C2487( C1915 C2487 ) C1915_=_C2488( C1915 C2488 ) C1915_=_C2489( C1915 C2489 ) \nC1915_=_C2490( C1915 C2490 ) C1915_=_C2491( C1915 C2491 ) C1915_=_C2492( C1915 C2492 ) C1980_=_C2337( C1980 C2337 ) C1980_=_C2434( C1980 C2434 ) C1980_=_C2448( C1980 C2448 ) \nC1980_=_C2461( C1980 C2461 ) C1980_=_C2483( C1980 C2483 ) C1980_=_C2492( C1980 C2492 ) C1980_=_C2500( C1980 C2500 ) C1980_=_C2511( C1980 C2511 ) C1980_=_C2516( C1980 C2516 ) \nC1980_=_C2518( C1980 C2518 ) C2058_=_C2180( C2058 C2180 ) C2058_=_C2304( C2058 C2304 ) C2058_=_C2393( C2058 C2393 ) C2058_=_C2439( C2058 C2439 ) C2058_=_C2452( C2058 C2452 ) \nC2058_=_C2463( C2058 C2463 ) C2058_=_C2469( C2058 C2469 ) C2058_=_C2474( C2058 C2474 ) C2058_=_C2484( C2058 C2484 ) C2058_=_C2485( C2058 C2485 ) C2058_=_C2486( C2058 C2486 ) \nC2058_=_C2487( C2058 C2487 ) C2058_=_C2488( C2058 C2488 ) C2058_=_C2489( C2058 C2489 ) C2058_=_C2490( C2058 C2490 ) C2058_=_C2491( C2058 C2491 ) C2058_=_C2492( C2058 C2492 ) \nC2180_=_C2304( C2180 C2304 ) C2180_=_C2393( C2180 C2393 ) C2180_=_C2439( C2180 C2439 ) C2180_=_C2452( C2180 C2452 ) C2180_=_C2463( C2180 C2463 ) C2180_=_C2469( C2180 C2469 ) \nC2180_=_C2474( C2180 C2474 ) C2180_=_C2484( C2180 C2484 ) C2180_=_C2485( C2180 C2485 ) C2180_=_C2486( C2180 C2486 ) C2180_=_C2487( C2180 C2487 ) C2180_=_C2488( C2180 C2488 ) \nC2180_=_C2489( C2180 C2489 ) C2180_=_C2490( C2180 C2490 ) C2180_=_C2491( C2180 C2491 ) C2180_=_C2492( C2180 C2492 ) C2304_=_C2393( C2304 C2393 ) C2304_=_C2439( C2304 C2439 ) \nC2304_=_C2452( C2304 C2452 ) C2304_=_C2463( C2304 C2463 ) C2304_=_C2469( C2304 C2469 ) C2304_=_C2474( C2304 C2474 ) C2304_=_C2484( C2304 C2484 ) C2304_=_C2485( C2304 C2485 ) \nC2304_=_C2486( C2304 C2486 ) C2304_=_C2487( C2304 C2487 ) C2304_=_C2488( C2304 C2488 ) C2304_=_C2489( C2304 C2489 ) C2304_=_C2490( C2304 C2490 ) C2304_=_C2491( C2304 C2491 ) \nC2304_=_C2492( C2304 C2492 ) C2337_=_C2434( C2337 C2434 ) C2337_=_C2448( C2337 C2448 ) C2337_=_C2461( C2337 C2461 ) C2337_=_C2483( C2337 C2483 ) C2337_=_C2492( C2337 C2492 ) \nC2337_=_C2500( C2337 C2500 ) C2337_=_C2511( C2337 C2511 ) C2337_=_C2516( C2337 C2516 ) C2337_=_C2518( C2337 C2518 ) C2393_=_C2439( C2393 C2439 ) C2393_=_C2452( C2393 C2452 ) \nC2393_=_C2463( C2393 C2463 ) C2393_=_C2469( C2393 C2469 ) C2393_=_C2474( C2393 C2474 ) C2393_=_C2484( C2393 C2484 ) C2393_=_C2485( C2393 C2485 ) C2393_=_C2486( C2393 C2486 ) \nC2393_=_C2487( C2393 C2487 ) C2393_=_C2488( C2393 C2488 ) C2393_=_C2489( C2393 C2489 ) C2393_=_C2490( C2393 C2490 ) C2393_=_C2491( C2393 C2491 ) C2393_=_C2492( C2393 C2492 ) \nC2434_=_C2448( C2434 C2448 ) C2434_=_C2461( C2434 C2461 ) C2434_=_C2483( C2434 C2483 ) C2434_=_C2492( C2434 C2492 ) C2434_=_C2500( C2434 C2500 ) C2434_=_C2511( C2434 C2511 ) \nC2434_=_C2516( C2434 C2516 ) C2434_=_C2518( C2434 C2518 ) C2439_=_C2448( C2439 C2448 ) C2439_=_C2452( C2439 C2452 ) C2439_=_C2463( C2439 C2463 ) C2439_=_C2469( C2439 C2469 ) \nC2439_=_C2474( C2439 C2474 ) C2439_=_C2484( C2439 C2484 ) C2439_=_C2485( C2439 C2485 ) C2439_=_C2486( C2439 C2486 ) C2439_=_C2487( C2439 C2487 ) C2439_=_C2488( C2439 C2488 ) \nC2439_=_C2489( C2439 C2489 ) C2439_=_C2490( C2439 C2490 ) C2439_=_C2491( C2439 C2491 ) C2439_=_C2492( C2439 C2492 ) C2448_=_C2461( C2448 C2461 ) C2448_=_C2483( C2448 C2483 ) \nC2448_=_C2492( C2448 C2492 ) C2448_=_C2500( C2448 C2500 ) C2448_=_C2511( C2448 C2511 ) C2448_=_C2516( C2448 C2516 ) C2448_=_C2518( C2448 C2518 ) C2452_=_C2461( C2452 C2461 ) \nC2452_=_C2463( C2452 C2463 ) C2452_=_C2469( C2452 C2469 ) C2452_=_C2474( C2452 C2474 ) C2452_=_C2484( C2452 C2484 ) C2452_=_C2485( C2452 C2485 ) C2452_=_C2486( C2452 C2486 ) \nC2452_=_C2487( C2452 C2487 ) C2452_=_C2488( C2452 C2488 ) C2452_=_C2489( C2452 C2489 ) C2452_=_C2490( C2452 C2490 ) C2452_=_C2491( C2452 C2491 ) C2452_=_C2492( C2452 C2492 ) \nC2461_=_C2483( C2461 C2483 ) C2461_=_C2492( C2461 C2492 ) C2461_=_C2500( C2461 C2500 ) C2461_=_C2511( C2461 C2511 ) C2461_=_C2516( C2461 C2516 ) C2461_=_C2518( C2461 C2518 ) \nC2463_=_C2469( C2463 C2469 ) C2463_=_C2474( C2463 C2474 ) C2463_=_C2484( C2463 C2484 ) C2463_=_C2485( C2463 C2485 ) C2463_=_C2486( C2463 C2486 ) C2463_=_C2487( C2463 C2487 ) \nC2463_=_C2488( C2463 C2488 ) C2463_=_C2489( C2463 C2489 ) C2463_=_C2490( C2463 C2490 ) C2463_=_C2491( C2463 C2491 ) C2463_=_C2492( C2463 C2492 ) C2469_=_C2474( C2469 C2474 ) \nC2469_=_C2484( C2469 C2484 ) C2469_=_C2485( C2469 C2485 ) C2469_=_C2486( C2469 C2486 ) C2469_=_C2487( C2469 C2487 ) C2469_=_C2488( C2469 C2488 ) C2469_=_C2489( C2469 C2489 ) \nC2469_=_C2490( C2469 C2490 ) C2469_=_C2491( C2469 C2491 ) C2469_=_C2492( C2469 C2492 ) C2474_=_C2483( C2474 C2483 ) C2474_=_C2484( C2474 C2484 ) C2474_=_C2485( C2474 C2485 ) \nC2474_=_C2486( C2474 C2486 ) C2474_=_C2487( C2474 C2487 ) C2474_=_C2488( C2474 C2488 ) C2474_=_C2489( C2474 C2489 ) C2474_=_C2490( C2474 C2490 ) C2474_=_C2491( C2474 C2491 ) \nC2474_=_C2492( C2474 C2492 ) C2483_=_C2492( C2483 C2492 ) C2483_=_C2500( C2483 C2500 ) C2483_=_C2511( C2483 C2511 ) C2483_=_C2516( C2483 C2516 ) C2483_=_C2518( C2483 C2518 ) \nC2484_=_C2485( C2484 C2485 ) C2484_=_C2486( C2484 C2486 ) C2484_=_C2487( C2484 C2487 ) C2484_=_C2488( C2484 C2488 ) C2484_=_C2489( C2484 C2489 ) C2484_=_C2490( C2484 C2490 ) \nC2484_=_C2491( C2484 C2491 ) C2484_=_C2492( C2484 C2492 ) C2484_=_C2500( C2484 C2500 ) C2485_=_C2486( C2485 C2486 ) C2485_=_C2487( C2485 C2487 ) C2485_=_C2488( C2485 C2488 ) \nC2485_=_C2489( C2485 C2489 ) C2485_=_C2490( C2485 C2490 ) C2485_=_C2491( C2485 C2491 ) C2485_=_C2492( C2485 C2492 ) C2486_=_C2487( C2486 C2487 ) C2486_=_C2488( C2486 C2488 ) \nC2486_=_C2489( C2486 C2489 ) C2486_=_C2490( C2486 C2490 ) C2486_=_C2491( C2486 C2491 ) C2486_=_C2492( C2486 C2492 ) C2487_=_C2488( C2487 C2488 ) C2487_=_C2489( C2487 C2489 ) \nC2487_=_C2490( C2487 C2490 ) C2487_=_C2491( C2487 C2491 ) C2487_=_C2492( C2487 C2492 ) C2487_=_C2511( C2487 C2511 ) C2488_=_C2489( C2488 C2489 ) C2488_=_C2490( C2488 C2490 ) \nC2488_=_C2491( C2488 C2491 ) C2488_=_C2492( C2488 C2492 ) C2489_=_C2490( C2489 C2490 ) C2489_=_C2491( C2489 C2491 ) C2489_=_C2492( C2489 C2492 ) C2489_=_C2516( C2489 C2516 ) \nC2490_=_C2491( C2490 C2491 ) C2490_=_C2492( C2490 C2492 ) C2491_=_C2492( C2491 C2492 ) C2491_=_C2518( C2491 C2518 ) C2492_=_C2500( C2492 C2500 ) C2492_=_C2511( C2492 C2511 ) \nC2492_=_C2516( C2492 C2516 ) C2492_=_C2518(</w:t>
      </w:r>
    </w:p>
    <w:p>
      <w:pPr>
        <w:pStyle w:val="PreformattedText"/>
        <w:bidi w:val="0"/>
        <w:spacing w:before="0" w:after="0"/>
        <w:jc w:val="left"/>
        <w:rPr/>
      </w:pPr>
      <w:r>
        <w:rPr/>
        <w:t xml:space="preserve"> </w:t>
      </w:r>
      <w:r>
        <w:rPr/>
        <w:t>C2492 C2518 ) C2500_=_C2511( C2500 C2511 ) C2500_=_C2516( C2500 C2516 ) C2500_=_C2518( C2500 C2518 ) C2511_=_C2516( C2511 C2516 ) \nC2511_=_C2518( C2511 C2518 ) C2516_=_C2518( C2516 C2518 ) "];249-&gt;305[label="42: C111 C251 C367 C491 C588 \nC835 C1047 C1140 C1254 C1330 C1418 \nC1602 C1772 C1839 C1915 C1980 C2058 \nC2180 C2304 C2337 C2393 C2434 C2439 \nC2448 C2452 C2461 C2463 C2469 C2474 \nC2483 C2484 C2485 C2486 C2487 C2488 \nC2489 C2490 C2491 C2500 C2511 C2516 \nC2518 \n463: C111_=_C367 ,C111_=_C588 ,C111_=_C835 ,C111_=_C1047 ,C111_=_C1254 ,\nC111_=_C1418 ,C111_=_C1602 ,C111_=_C1772 ,C111_=_C1915 ,C111_=_C2058 ,C111_=_C2180 ,\nC111_=_C2304 ,C111_=_C2393 ,C111_=_C2439 ,C111_=_C2452 ,C111_=_C2463 ,C111_=_C2469 ,\nC111_=_C2474 ,C111_=_C2484 ,C111_=_C2485 ,C111_=_C2486 ,C111_=_C2487 ,C111_=_C2488 ,\nC111_=_C2489 ,C111_=_C2490 ,C111_=_C2491 ,C251_=_C491 ,C251_=_C1140 ,C251_=_C1330 ,\nC251_=_C1839 ,C251_=_C1980 ,C251_=_C2337 ,C251_=_C2434 ,C251_=_C2448 ,C251_=_C2461 ,\nC251_=_C2483 ,C251_=_C2500 ,C251_=_C2511 ,C251_=_C2516 ,C251_=_C2518 ,C367_=_C588 ,\nC367_=_C835 ,C367_=_C1047 ,C367_=_C1254 ,C367_=_C1418 ,C367_=_C1602 ,C367_=_C1772 ,\nC367_=_C1915 ,C367_=_C2058 ,C367_=_C2180 ,C367_=_C2304 ,C367_=_C2393 ,C367_=_C2439 ,\nC367_=_C2452 ,C367_=_C2463 ,C367_=_C2469 ,C367_=_C2474 ,C367_=_C2484 ,C367_=_C2485 ,\nC367_=_C2486 ,C367_=_C2487 ,C367_=_C2488 ,C367_=_C2489 ,C367_=_C2490 ,C367_=_C2491 ,\nC491_=_C1140 ,C491_=_C1330 ,C491_=_C1839 ,C491_=_C1980 ,C491_=_C2337 ,C491_=_C2434 ,\nC491_=_C2448 ,C491_=_C2461 ,C491_=_C2483 ,C491_=_C2500 ,C491_=_C2511 ,C491_=_C2516 ,\nC491_=_C2518 ,C588_=_C835 ,C588_=_C1047 ,C588_=_C1254 ,C588_=_C1418 ,C588_=_C1602 ,\nC588_=_C1772 ,C588_=_C1915 ,C588_=_C2058 ,C588_=_C2180 ,C588_=_C2304 ,C588_=_C2393 ,\nC588_=_C2439 ,C588_=_C2452 ,C588_=_C2463 ,C588_=_C2469 ,C588_=_C2474 ,C588_=_C2484 ,\nC588_=_C2485 ,C588_=_C2486 ,C588_=_C2487 ,C588_=_C2488 ,C588_=_C2489 ,C588_=_C2490 ,\nC588_=_C2491 ,C835_=_C1047 ,C835_=_C1254 ,C835_=_C1418 ,C835_=_C1602 ,C835_=_C1772 ,\nC835_=_C1915 ,C835_=_C2058 ,C835_=_C2180 ,C835_=_C2304 ,C835_=_C2393 ,C835_=_C2439 ,\nC835_=_C2452 ,C835_=_C2463 ,C835_=_C2469 ,C835_=_C2474 ,C835_=_C2484 ,C835_=_C2485 ,\nC835_=_C2486 ,C835_=_C2487 ,C835_=_C2488 ,C835_=_C2489 ,C835_=_C2490 ,C835_=_C2491 ,\nC1047_=_C1254 ,C1047_=_C1418 ,C1047_=_C1602 ,C1047_=_C1772 ,C1047_=_C1915 ,C1047_=_C2058 ,\nC1047_=_C2180 ,C1047_=_C2304 ,C1047_=_C2393 ,C1047_=_C2439 ,C1047_=_C2452 ,C1047_=_C2463 ,\nC1047_=_C2469 ,C1047_=_C2474 ,C1047_=_C2484 ,C1047_=_C2485 ,C1047_=_C2486 ,C1047_=_C2487 ,\nC1047_=_C2488 ,C1047_=_C2489 ,C1047_=_C2490 ,C1047_=_C2491 ,C1140_=_C1330 ,C1140_=_C1839 ,\nC1140_=_C1980 ,C1140_=_C2337 ,C1140_=_C2434 ,C1140_=_C2448 ,C1140_=_C2461 ,C1140_=_C2483 ,\nC1140_=_C2500 ,C1140_=_C2511 ,C1140_=_C2516 ,C1140_=_C2518 ,C1254_=_C1418 ,C1254_=_C1602 ,\nC1254_=_C1772 ,C1254_=_C1915 ,C1254_=_C2058 ,C1254_=_C2180 ,C1254_=_C2304 ,C1254_=_C2393 ,\nC1254_=_C2439 ,C1254_=_C2452 ,C1254_=_C2463 ,C1254_=_C2469 ,C1254_=_C2474 ,C1254_=_C2484 ,\nC1254_=_C2485 ,C1254_=_C2486 ,C1254_=_C2487 ,C1254_=_C2488 ,C1254_=_C2489 ,C1254_=_C2490 ,\nC1254_=_C2491 ,C1330_=_C1839 ,C1330_=_C1980 ,C1330_=_C2337 ,C1330_=_C2434 ,C1330_=_C2448 ,\nC1330_=_C2461 ,C1330_=_C2483 ,C1330_=_C2500 ,C1330_=_C2511 ,C1330_=_C2516 ,C1330_=_C2518 ,\nC1418_=_C1602 ,C1418_=_C1772 ,C1418_=_C1915 ,C1418_=_C2058 ,C1418_=_C2180 ,C1418_=_C2304 ,\nC1418_=_C2393 ,C1418_=_C2439 ,C1418_=_C2452 ,C1418_=_C2463 ,C1418_=_C2469 ,C1418_=_C2474 ,\nC1418_=_C2484 ,C1418_=_C2485 ,C1418_=_C2486 ,C1418_=_C2487 ,C1418_=_C2488 ,C1418_=_C2489 ,\nC1418_=_C2490 ,C1418_=_C2491 ,C1602_=_C1772 ,C1602_=_C1915 ,C1602_=_C2058 ,C1602_=_C2180 ,\nC1602_=_C2304 ,C1602_=_C2393 ,C1602_=_C2439 ,C1602_=_C2452 ,C1602_=_C2463 ,C1602_=_C2469 ,\nC1602_=_C2474 ,C1602_=_C2484 ,C1602_=_C2485 ,C1602_=_C2486 ,C1602_=_C2487 ,C1602_=_C2488 ,\nC1602_=_C2489 ,C1602_=_C2490 ,C1602_=_C2491 ,C1772_=_C1915 ,C1772_=_C2058 ,C1772_=_C2180 ,\nC1772_=_C2304 ,C1772_=_C2393 ,C1772_=_C2439 ,C1772_=_C2452 ,C1772_=_C2463 ,C1772_=_C2469 ,\nC1772_=_C2474 ,C1772_=_C2484 ,C1772_=_C2485 ,C1772_=_C2486 ,C1772_=_C2487 ,C1772_=_C2488 ,\nC1772_=_C2489 ,C1772_=_C2490 ,C1772_=_C2491 ,C1839_=_C1980 ,C1839_=_C2337 ,C1839_=_C2434 ,\nC1839_=_C2448 ,C1839_=_C2461 ,C1839_=_C2483 ,C1839_=_C2500 ,C1839_=_C2511 ,C1839_=_C2516 ,\nC1839_=_C2518 ,C1915_=_C2058 ,C1915_=_C2180 ,C1915_=_C2304 ,C1915_=_C2393 ,C1915_=_C2439 ,\nC1915_=_C2452 ,C1915_=_C2463 ,C1915_=_C2469 ,C1915_=_C2474 ,C1915_=_C2484 ,C1915_=_C2485 ,\nC1915_=_C2486 ,C1915_=_C2487 ,C1915_=_C2488 ,C1915_=_C2489 ,C1915_=_C2490 ,C1915_=_C2491 ,\nC1980_=_C2337 ,C1980_=_C2434 ,C1980_=_C2448 ,C1980_=_C2461 ,C1980_=_C2483 ,C1980_=_C2500 ,\nC1980_=_C2511 ,C1980_=_C2516 ,C1980_=_C2518 ,C2058_=_C2180 ,C2058_=_C2304 ,C2058_=_C2393 ,\nC2058_=_C2439 ,C2058_=_C2452 ,C2058_=_C2463 ,C2058_=_C2469 ,C2058_=_C2474 ,C2058_=_C2484 ,\nC2058_=_C2485 ,C2058_=_C2486 ,C2058_=_C2487 ,C2058_=_C2488 ,C2058_=_C2489 ,C2058_=_C2490 ,\nC2058_=_C2491 ,C2180_=_C2304 ,C2180_=_C2393 ,C2180_=_C2439 ,C2180_=_C2452 ,C2180_=_C2463 ,\nC2180_=_C2469 ,C2180_=_C2474 ,C2180_=_C2484 ,C2180_=_C2485 ,C2180_=_C2486 ,C2180_=_C2487 ,\nC2180_=_C2488 ,C2180_=_C2489 ,C2180_=_C2490 ,C2180_=_C2491 ,C2304_=_C2393 ,C2304_=_C2439 ,\nC2304_=_C2452 ,C2304_=_C2463 ,C2304_=_C2469 ,C2304_=_C2474 ,C2304_=_C2484 ,C2304_=_C2485 ,\nC2304_=_C2486 ,C2304_=_C2487 ,C2304_=_C2488 ,C2304_=_C2489 ,C2304_=_C2490 ,C2304_=_C2491 ,\nC2337_=_C2434 ,C2337_=_C2448 ,C2337_=_C2461 ,C2337_=_C2483 ,C2337_=_C2500 ,C2337_=_C2511 ,\nC2337_=_C2516 ,C2337_=_C2518 ,C2393_=_C2439 ,C2393_=_C2452 ,C2393_=_C2463 ,C2393_=_C2469 ,\nC2393_=_C2474 ,C2393_=_C2484 ,C2393_=_C2485 ,C2393_=_C2486 ,C2393_=_C2487 ,C2393_=_C2488 ,\nC2393_=_C2489 ,C2393_=_C2490 ,C2393_=_C2491 ,C2434_=_C2448 ,C2434_=_C2461 ,C2434_=_C2483 ,\nC2434_=_C2500 ,C2434_=_C2511 ,C2434_=_C2516 ,C2434_=_C2518 ,C2439_=_C2448 ,C2439_=_C2452 ,\nC2439_=_C2463 ,C2439_=_C2469 ,C2439_=_C2474 ,C2439_=_C2484 ,C2439_=_C2485 ,C2439_=_C2486 ,\nC2439_=_C2487 ,C2439_=_C2488 ,C2439_=_C2489 ,C2439_=_C2490 ,C2439_=_C2491 ,C2448_=_C2461 ,\nC2448_=_C2483 ,C2448_=_C2500 ,C2448_=_C2511 ,C2448_=_C2516 ,C2448_=_C2518 ,C2452_=_C2461 ,\nC2452_=_C2463 ,C2452_=_C2469 ,C2452_=_C2474 ,C2452_=_C2484 ,C2452_=_C2485 ,C2452_=_C2486 ,\nC2452_=_C2487 ,C2452_=_C2488 ,C2452_=_C2489 ,C2452_=_C2490 ,C2452_=_C2491 ,C2461_=_C2483 ,\nC2461_=_C2500 ,C2461_=_C2511 ,C2461_=_C2516 ,C2461_=_C2518 ,C2463_=_C2469 ,C2463_=_C2474 ,\nC2463_=_C2484 ,C2463_=_C2485 ,C2463_=_C2486 ,C2463_=_C2487 ,C2463_=_C2488 ,C2463_=_C2489 ,\nC2463_=_C2490 ,C2463_=_C2491 ,C2469_=_C2474 ,C2469_=_C2484 ,C2469_=_C2485 ,C2469_=_C2486 ,\nC2469_=_C2487 ,C2469_=_C2488 ,C2469_=_C2489 ,C2469_=_C2490 ,C2469_=_C2491 ,C2474_=_C2483 ,\nC2474_=_C2484 ,C2474_=_C2485 ,C2474_=_C2486 ,C2474_=_C2487 ,C2474_=_C2488 ,C2474_=_C2489 ,\nC2474_=_C2490 ,C2474_=_C2491 ,C2483_=_C2500 ,C2483_=_C2511 ,C2483_=_C2516 ,C2483_=_C2518 ,\nC2484_=_C2485 ,C2484_=_C2486 ,C2484_=_C2487 ,C2484_=_C2488 ,C2484_=_C2489 ,C2484_=_C2490 ,\nC2484_=_C2491 ,C2484_=_C2500 ,C2485_=_C2486 ,C2485_=_C2487 ,C2485_=_C2488 ,C2485_=_C2489 ,\nC2485_=_C2490 ,C2485_=_C2491 ,C2486_=_C2487 ,C2486_=_C2488 ,C2486_=_C2489 ,C2486_=_C2490 ,\nC2486_=_C2491 ,C2487_=_C2488 ,C2487_=_C2489 ,C2487_=_C2490 ,C2487_=_C2491 ,C2487_=_C2511 ,\nC2488_=_C2489 ,C2488_=_C2490 ,C2488_=_C2491 ,C2489_=_C2490 ,C2489_=_C2491 ,C2489_=_C2516 ,\nC2490_=_C2491 ,C2491_=_C2518 ,C2500_=_C2511 ,C2500_=_C2516 ,C2500_=_C2518 ,C2511_=_C2516 ,\nC2511_=_C2518 ,C2516_=_C2518 ,"];306[shape=box, label="id:306 level: 7\n43: C43 C304 C521 C707 C758 \nC973 C1176 C1314 C1357 C1499 C1539 \nC1674 C1722 C1827 C1876 C1969 C2015 \nC2104 C2131 C2224 C2261 C2360 C2435 \nC2446 C2449 C2450 C2451 C2452 C2453 \nC2454 C2455 C2456 C2457 C2458 C2459 \nC2460 C2461 C2481 C2490 C2498 C2509 \nC2514 C2517 \n505: C43_=_C304( C43 C304 ) C43_=_C521( C43 C521 ) C43_=_C758( C43 C758 ) C43_=_C973( C43 C973 ) C43_=_C1176( C43 C1176 ) \nC43_=_C1357( C43 C1357 ) C43_=_C1539( C43 C1539 ) C43_=_C1722( C43 C1722 ) C43_=_C1876( C43 C1876 ) C43_=_C2015( C43 C2015 ) C43_=_C2131( C43 C2131 ) \nC43_=_C2261( C43 C2261 ) C43_=_C2360( C43 C2360 ) C43_=_C2435( C43 C2435 ) C43_=_C2449( C43 C2449 ) C43_=_C2450( C43 C2450 ) C43_=_C2451( C43 C2451 ) \nC43_=_C2452( C43 C2452 ) C43_=_C2453( C43 C2453 ) C43_=_C2454( C43 C2454 ) C43_=_C2455( C43 C2455 ) C43_=_C2456( C43 C2456 ) C43_=_C2457( C43 C2457 ) \nC43_=_C2458( C43 C2458 ) C43_=_C2459( C43 C2459 ) C43_=_C2460( C43 C2460 ) C43_=_C2461( C43 C2461 ) C304_=_C521( C304 C521 ) C304_=_C758( C304 C758 ) \nC304_=_C973( C304 C973 ) C304_=_C1176( C304 C1176 ) C304_=_C1357( C304 C1357 ) C304_=_C1539( C304 C1539 ) C304_=_C1722( C304 C1722 ) C304_=_C1876( C304 C1876 ) \nC304_=_C2015( C304 C2015 ) C304_=_C2131( C304 C2131 ) C304_=_C2261( C304 C2261 ) C304_=_C2360( C304 C2360 ) C304_=_C2435( C304 C2435 ) C304_=_C2449( C304 C2449 ) \nC304_=_C2450( C304 C2450 ) C304_=_C2451( C304 C2451 ) C304_=_C2452( C304 C2452 ) C304_=_C2453( C304 C2453 ) C304_=_C2454( C304 C2454 ) C304_=_C2455( C304 C2455 ) \nC304_=_C2456( C304 C2456 ) C304_=_C2457( C304 C2457 ) C304_=_C2458( C304 C2458 ) C304_=_C2459( C304 C2459 ) C304_=_C2460( C304 C2460 ) C304_=_C2461( C304 C2461 ) \nC521_=_C758( C521 C758 ) C521_=_C973( C521 C973 ) C521_=_C1176( C521 C1176 ) C521_=_C1357( C521 C1357 ) C521_=_C1539( C521 C1539 ) C521_=_C1722( C521 C1722 ) \nC521_=_C1876( C521 C1876 ) C521_=_C2015( C521 C2015 ) C521_=_C2131( C521 C2131 ) C521_=_C2261( C521 C2261 ) C521_=_C2360( C521 C2360 ) C521_=_C2435( C521 C2435 ) \nC521_=_C2449( C521 C2449 ) C521_=_C2450( C521 C2450 ) C521_=_C2451( C521 C2451 ) C521_=_C2452( C521 C2452 ) C521_=_C2453( C521 C2453 ) C521_=_C2454( C521 C2454 ) \nC521_=_C2455( C521 C2455 ) C521_=_C2456( C521 C2456 ) C521_=_C2457( C521 C2457 ) C521_=_C2458( C521 C2458 ) C521_=_C2459( C521 C2459 ) C521_=_C2460( C521 C2460 ) \nC521_=_C2461( C521 C2461 ) C707_=_C1314( C707 C1314 ) C707_=_C1499( C707 C1499 ) C707_=_C1674( C707 C1674</w:t>
      </w:r>
    </w:p>
    <w:p>
      <w:pPr>
        <w:pStyle w:val="PreformattedText"/>
        <w:bidi w:val="0"/>
        <w:spacing w:before="0" w:after="0"/>
        <w:jc w:val="left"/>
        <w:rPr/>
      </w:pPr>
      <w:r>
        <w:rPr/>
        <w:t xml:space="preserve"> </w:t>
      </w:r>
      <w:r>
        <w:rPr/>
        <w:t>) C707_=_C1827( C707 C1827 ) C707_=_C1969( C707 C1969 ) \nC707_=_C2104( C707 C2104 ) C707_=_C2224( C707 C2224 ) C707_=_C2446( C707 C2446 ) C707_=_C2459( C707 C2459 ) C707_=_C2481( C707 C2481 ) C707_=_C2490( C707 C2490 ) \nC707_=_C2498( C707 C2498 ) C707_=_C2509( C707 C2509 ) C707_=_C2514( C707 C2514 ) C707_=_C2517( C707 C2517 ) C758_=_C973( C758 C973 ) C758_=_C1176( C758 C1176 ) \nC758_=_C1357( C758 C1357 ) C758_=_C1539( C758 C1539 ) C758_=_C1722( C758 C1722 ) C758_=_C1876( C758 C1876 ) C758_=_C2015( C758 C2015 ) C758_=_C2131( C758 C2131 ) \nC758_=_C2261( C758 C2261 ) C758_=_C2360( C758 C2360 ) C758_=_C2435( C758 C2435 ) C758_=_C2449( C758 C2449 ) C758_=_C2450( C758 C2450 ) C758_=_C2451( C758 C2451 ) \nC758_=_C2452( C758 C2452 ) C758_=_C2453( C758 C2453 ) C758_=_C2454( C758 C2454 ) C758_=_C2455( C758 C2455 ) C758_=_C2456( C758 C2456 ) C758_=_C2457( C758 C2457 ) \nC758_=_C2458( C758 C2458 ) C758_=_C2459( C758 C2459 ) C758_=_C2460( C758 C2460 ) C758_=_C2461( C758 C2461 ) C973_=_C1176( C973 C1176 ) C973_=_C1357( C973 C1357 ) \nC973_=_C1539( C973 C1539 ) C973_=_C1722( C973 C1722 ) C973_=_C1876( C973 C1876 ) C973_=_C2015( C973 C2015 ) C973_=_C2131( C973 C2131 ) C973_=_C2261( C973 C2261 ) \nC973_=_C2360( C973 C2360 ) C973_=_C2435( C973 C2435 ) C973_=_C2449( C973 C2449 ) C973_=_C2450( C973 C2450 ) C973_=_C2451( C973 C2451 ) C973_=_C2452( C973 C2452 ) \nC973_=_C2453( C973 C2453 ) C973_=_C2454( C973 C2454 ) C973_=_C2455( C973 C2455 ) C973_=_C2456( C973 C2456 ) C973_=_C2457( C973 C2457 ) C973_=_C2458( C973 C2458 ) \nC973_=_C2459( C973 C2459 ) C973_=_C2460( C973 C2460 ) C973_=_C2461( C973 C2461 ) C1176_=_C1357( C1176 C1357 ) C1176_=_C1539( C1176 C1539 ) C1176_=_C1722( C1176 C1722 ) \nC1176_=_C1876( C1176 C1876 ) C1176_=_C2015( C1176 C2015 ) C1176_=_C2131( C1176 C2131 ) C1176_=_C2261( C1176 C2261 ) C1176_=_C2360( C1176 C2360 ) C1176_=_C2435( C1176 C2435 ) \nC1176_=_C2449( C1176 C2449 ) C1176_=_C2450( C1176 C2450 ) C1176_=_C2451( C1176 C2451 ) C1176_=_C2452( C1176 C2452 ) C1176_=_C2453( C1176 C2453 ) C1176_=_C2454( C1176 C2454 ) \nC1176_=_C2455( C1176 C2455 ) C1176_=_C2456( C1176 C2456 ) C1176_=_C2457( C1176 C2457 ) C1176_=_C2458( C1176 C2458 ) C1176_=_C2459( C1176 C2459 ) C1176_=_C2460( C1176 C2460 ) \nC1176_=_C2461( C1176 C2461 ) C1314_=_C1499( C1314 C1499 ) C1314_=_C1674( C1314 C1674 ) C1314_=_C1827( C1314 C1827 ) C1314_=_C1969( C1314 C1969 ) C1314_=_C2104( C1314 C2104 ) \nC1314_=_C2224( C1314 C2224 ) C1314_=_C2446( C1314 C2446 ) C1314_=_C2459( C1314 C2459 ) C1314_=_C2481( C1314 C2481 ) C1314_=_C2490( C1314 C2490 ) C1314_=_C2498( C1314 C2498 ) \nC1314_=_C2509( C1314 C2509 ) C1314_=_C2514( C1314 C2514 ) C1314_=_C2517( C1314 C2517 ) C1357_=_C1539( C1357 C1539 ) C1357_=_C1722( C1357 C1722 ) C1357_=_C1876( C1357 C1876 ) \nC1357_=_C2015( C1357 C2015 ) C1357_=_C2131( C1357 C2131 ) C1357_=_C2261( C1357 C2261 ) C1357_=_C2360( C1357 C2360 ) C1357_=_C2435( C1357 C2435 ) C1357_=_C2449( C1357 C2449 ) \nC1357_=_C2450( C1357 C2450 ) C1357_=_C2451( C1357 C2451 ) C1357_=_C2452( C1357 C2452 ) C1357_=_C2453( C1357 C2453 ) C1357_=_C2454( C1357 C2454 ) C1357_=_C2455( C1357 C2455 ) \nC1357_=_C2456( C1357 C2456 ) C1357_=_C2457( C1357 C2457 ) C1357_=_C2458( C1357 C2458 ) C1357_=_C2459( C1357 C2459 ) C1357_=_C2460( C1357 C2460 ) C1357_=_C2461( C1357 C2461 ) \nC1499_=_C1674( C1499 C1674 ) C1499_=_C1827( C1499 C1827 ) C1499_=_C1969( C1499 C1969 ) C1499_=_C2104( C1499 C2104 ) C1499_=_C2224( C1499 C2224 ) C1499_=_C2446( C1499 C2446 ) \nC1499_=_C2459( C1499 C2459 ) C1499_=_C2481( C1499 C2481 ) C1499_=_C2490( C1499 C2490 ) C1499_=_C2498( C1499 C2498 ) C1499_=_C2509( C1499 C2509 ) C1499_=_C2514( C1499 C2514 ) \nC1499_=_C2517( C1499 C2517 ) C1539_=_C1722( C1539 C1722 ) C1539_=_C1876( C1539 C1876 ) C1539_=_C2015( C1539 C2015 ) C1539_=_C2131( C1539 C2131 ) C1539_=_C2261( C1539 C2261 ) \nC1539_=_C2360( C1539 C2360 ) C1539_=_C2435( C1539 C2435 ) C1539_=_C2449( C1539 C2449 ) C1539_=_C2450( C1539 C2450 ) C1539_=_C2451( C1539 C2451 ) C1539_=_C2452( C1539 C2452 ) \nC1539_=_C2453( C1539 C2453 ) C1539_=_C2454( C1539 C2454 ) C1539_=_C2455( C1539 C2455 ) C1539_=_C2456( C1539 C2456 ) C1539_=_C2457( C1539 C2457 ) C1539_=_C2458( C1539 C2458 ) \nC1539_=_C2459( C1539 C2459 ) C1539_=_C2460( C1539 C2460 ) C1539_=_C2461( C1539 C2461 ) C1674_=_C1827( C1674 C1827 ) C1674_=_C1969( C1674 C1969 ) C1674_=_C2104( C1674 C2104 ) \nC1674_=_C2224( C1674 C2224 ) C1674_=_C2446( C1674 C2446 ) C1674_=_C2459( C1674 C2459 ) C1674_=_C2481( C1674 C2481 ) C1674_=_C2490( C1674 C2490 ) C1674_=_C2498( C1674 C2498 ) \nC1674_=_C2509( C1674 C2509 ) C1674_=_C2514( C1674 C2514 ) C1674_=_C2517( C1674 C2517 ) C1722_=_C1876( C1722 C1876 ) C1722_=_C2015( C1722 C2015 ) C1722_=_C2131( C1722 C2131 ) \nC1722_=_C2261( C1722 C2261 ) C1722_=_C2360( C1722 C2360 ) C1722_=_C2435( C1722 C2435 ) C1722_=_C2449( C1722 C2449 ) C1722_=_C2450( C1722 C2450 ) C1722_=_C2451( C1722 C2451 ) \nC1722_=_C2452( C1722 C2452 ) C1722_=_C2453( C1722 C2453 ) C1722_=_C2454( C1722 C2454 ) C1722_=_C2455( C1722 C2455 ) C1722_=_C2456( C1722 C2456 ) C1722_=_C2457( C1722 C2457 ) \nC1722_=_C2458( C1722 C2458 ) C1722_=_C2459( C1722 C2459 ) C1722_=_C2460( C1722 C2460 ) C1722_=_C2461( C1722 C2461 ) C1827_=_C1969( C1827 C1969 ) C1827_=_C2104( C1827 C2104 ) \nC1827_=_C2224( C1827 C2224 ) C1827_=_C2446( C1827 C2446 ) C1827_=_C2459( C1827 C2459 ) C1827_=_C2481( C1827 C2481 ) C1827_=_C2490( C1827 C2490 ) C1827_=_C2498( C1827 C2498 ) \nC1827_=_C2509( C1827 C2509 ) C1827_=_C2514( C1827 C2514 ) C1827_=_C2517( C1827 C2517 ) C1876_=_C2015( C1876 C2015 ) C1876_=_C2131( C1876 C2131 ) C1876_=_C2261( C1876 C2261 ) \nC1876_=_C2360( C1876 C2360 ) C1876_=_C2435( C1876 C2435 ) C1876_=_C2449( C1876 C2449 ) C1876_=_C2450( C1876 C2450 ) C1876_=_C2451( C1876 C2451 ) C1876_=_C2452( C1876 C2452 ) \nC1876_=_C2453( C1876 C2453 ) C1876_=_C2454( C1876 C2454 ) C1876_=_C2455( C1876 C2455 ) C1876_=_C2456( C1876 C2456 ) C1876_=_C2457( C1876 C2457 ) C1876_=_C2458( C1876 C2458 ) \nC1876_=_C2459( C1876 C2459 ) C1876_=_C2460( C1876 C2460 ) C1876_=_C2461( C1876 C2461 ) C1969_=_C2104( C1969 C2104 ) C1969_=_C2224( C1969 C2224 ) C1969_=_C2446( C1969 C2446 ) \nC1969_=_C2459( C1969 C2459 ) C1969_=_C2481( C1969 C2481 ) C1969_=_C2490( C1969 C2490 ) C1969_=_C2498( C1969 C2498 ) C1969_=_C2509( C1969 C2509 ) C1969_=_C2514( C1969 C2514 ) \nC1969_=_C2517( C1969 C2517 ) C2015_=_C2131( C2015 C2131 ) C2015_=_C2261( C2015 C2261 ) C2015_=_C2360( C2015 C2360 ) C2015_=_C2435( C2015 C2435 ) C2015_=_C2449( C2015 C2449 ) \nC2015_=_C2450( C2015 C2450 ) C2015_=_C2451( C2015 C2451 ) C2015_=_C2452( C2015 C2452 ) C2015_=_C2453( C2015 C2453 ) C2015_=_C2454( C2015 C2454 ) C2015_=_C2455( C2015 C2455 ) \nC2015_=_C2456( C2015 C2456 ) C2015_=_C2457( C2015 C2457 ) C2015_=_C2458( C2015 C2458 ) C2015_=_C2459( C2015 C2459 ) C2015_=_C2460( C2015 C2460 ) C2015_=_C2461( C2015 C2461 ) \nC2104_=_C2224( C2104 C2224 ) C2104_=_C2446( C2104 C2446 ) C2104_=_C2459( C2104 C2459 ) C2104_=_C2481( C2104 C2481 ) C2104_=_C2490( C2104 C2490 ) C2104_=_C2498( C2104 C2498 ) \nC2104_=_C2509( C2104 C2509 ) C2104_=_C2514( C2104 C2514 ) C2104_=_C2517( C2104 C2517 ) C2131_=_C2261( C2131 C2261 ) C2131_=_C2360( C2131 C2360 ) C2131_=_C2435( C2131 C2435 ) \nC2131_=_C2449( C2131 C2449 ) C2131_=_C2450( C2131 C2450 ) C2131_=_C2451( C2131 C2451 ) C2131_=_C2452( C2131 C2452 ) C2131_=_C2453( C2131 C2453 ) C2131_=_C2454( C2131 C2454 ) \nC2131_=_C2455( C2131 C2455 ) C2131_=_C2456( C2131 C2456 ) C2131_=_C2457( C2131 C2457 ) C2131_=_C2458( C2131 C2458 ) C2131_=_C2459( C2131 C2459 ) C2131_=_C2460( C2131 C2460 ) \nC2131_=_C2461( C2131 C2461 ) C2224_=_C2446( C2224 C2446 ) C2224_=_C2459( C2224 C2459 ) C2224_=_C2481( C2224 C2481 ) C2224_=_C2490( C2224 C2490 ) C2224_=_C2498( C2224 C2498 ) \nC2224_=_C2509( C2224 C2509 ) C2224_=_C2514( C2224 C2514 ) C2224_=_C2517( C2224 C2517 ) C2261_=_C2360( C2261 C2360 ) C2261_=_C2435( C2261 C2435 ) C2261_=_C2449( C2261 C2449 ) \nC2261_=_C2450( C2261 C2450 ) C2261_=_C2451( C2261 C2451 ) C2261_=_C2452( C2261 C2452 ) C2261_=_C2453( C2261 C2453 ) C2261_=_C2454( C2261 C2454 ) C2261_=_C2455( C2261 C2455 ) \nC2261_=_C2456( C2261 C2456 ) C2261_=_C2457( C2261 C2457 ) C2261_=_C2458( C2261 C2458 ) C2261_=_C2459( C2261 C2459 ) C2261_=_C2460( C2261 C2460 ) C2261_=_C2461( C2261 C2461 ) \nC2360_=_C2435( C2360 C2435 ) C2360_=_C2449( C2360 C2449 ) C2360_=_C2450( C2360 C2450 ) C2360_=_C2451( C2360 C2451 ) C2360_=_C2452( C2360 C2452 ) C2360_=_C2453( C2360 C2453 ) \nC2360_=_C2454( C2360 C2454 ) C2360_=_C2455( C2360 C2455 ) C2360_=_C2456( C2360 C2456 ) C2360_=_C2457( C2360 C2457 ) C2360_=_C2458( C2360 C2458 ) C2360_=_C2459( C2360 C2459 ) \nC2360_=_C2460( C2360 C2460 ) C2360_=_C2461( C2360 C2461 ) C2435_=_C2446( C2435 C2446 ) C2435_=_C2449( C2435 C2449 ) C2435_=_C2450( C2435 C2450 ) C2435_=_C2451( C2435 C2451 ) \nC2435_=_C2452( C2435 C2452 ) C2435_=_C2453( C2435 C2453 ) C2435_=_C2454( C2435 C2454 ) C2435_=_C2455( C2435 C2455 ) C2435_=_C2456( C2435 C2456 ) C2435_=_C2457( C2435 C2457 ) \nC2435_=_C2458( C2435 C2458 ) C2435_=_C2459( C2435 C2459 ) C2435_=_C2460( C2435 C2460 ) C2435_=_C2461( C2435 C2461 ) C2446_=_C2459( C2446 C2459 ) C2446_=_C2481( C2446 C2481 ) \nC2446_=_C2490( C2446 C2490 ) C2446_=_C2498( C2446 C2498 ) C2446_=_C2509( C2446 C2509 ) C2446_=_C2514( C2446 C2514 ) C2446_=_C2517( C2446 C2517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50_=_C2451( C2450 C2451 ) \nC2450_=_C2452( C2450 C2452 ) C2450_=_C2453( C2450 C2453 ) C2450_=_C2454( C2450 C2454 ) C2450_=_C2455( C2450 C2455 ) C2450_=_C2456( C2450 C2456 ) C2450_=_C2457( C2450 C2457 ) \nC2450_=_C2458( C2450 C2458 ) C2450_=_C2459( C2450 C2459 ) C2450_=_C2460( C2450 C2460 ) C2450_=_C2461(</w:t>
      </w:r>
    </w:p>
    <w:p>
      <w:pPr>
        <w:pStyle w:val="PreformattedText"/>
        <w:bidi w:val="0"/>
        <w:spacing w:before="0" w:after="0"/>
        <w:jc w:val="left"/>
        <w:rPr/>
      </w:pPr>
      <w:r>
        <w:rPr/>
        <w:t xml:space="preserve"> </w:t>
      </w:r>
      <w:r>
        <w:rPr/>
        <w:t>C2450 C2461 ) C2451_=_C2452( C2451 C2452 ) C2451_=_C2453( C2451 C2453 ) \nC2451_=_C2454( C2451 C2454 ) C2451_=_C2455( C2451 C2455 ) C2451_=_C2456( C2451 C2456 ) C2451_=_C2457( C2451 C2457 ) C2451_=_C2458( C2451 C2458 ) C2451_=_C2459( C2451 C2459 ) \nC2451_=_C2460( C2451 C2460 ) C2451_=_C2461( C2451 C2461 ) C2451_=_C2481( C2451 C2481 ) C2452_=_C2453( C2452 C2453 ) C2452_=_C2454( C2452 C2454 ) C2452_=_C2455( C2452 C2455 ) \nC2452_=_C2456( C2452 C2456 ) C2452_=_C2457( C2452 C2457 ) C2452_=_C2458( C2452 C2458 ) C2452_=_C2459( C2452 C2459 ) C2452_=_C2460( C2452 C2460 ) C2452_=_C2461( C2452 C2461 ) \nC2452_=_C2490( C2452 C2490 ) C2453_=_C2454( C2453 C2454 ) C2453_=_C2455( C2453 C2455 ) C2453_=_C2456( C2453 C2456 ) C2453_=_C2457( C2453 C2457 ) C2453_=_C2458( C2453 C2458 ) \nC2453_=_C2459( C2453 C2459 ) C2453_=_C2460( C2453 C2460 ) C2453_=_C2461( C2453 C2461 ) C2453_=_C2498( C2453 C2498 ) C2454_=_C2455( C2454 C2455 ) C2454_=_C2456( C2454 C2456 ) \nC2454_=_C2457( C2454 C2457 ) C2454_=_C2458( C2454 C2458 ) C2454_=_C2459( C2454 C2459 ) C2454_=_C2460( C2454 C2460 ) C2454_=_C2461( C2454 C2461 ) C2455_=_C2456( C2455 C2456 ) \nC2455_=_C2457( C2455 C2457 ) C2455_=_C2458( C2455 C2458 ) C2455_=_C2459( C2455 C2459 ) C2455_=_C2460( C2455 C2460 ) C2455_=_C2461( C2455 C2461 ) C2456_=_C2457( C2456 C2457 ) \nC2456_=_C2458( C2456 C2458 ) C2456_=_C2459( C2456 C2459 ) C2456_=_C2460( C2456 C2460 ) C2456_=_C2461( C2456 C2461 ) C2456_=_C2509( C2456 C2509 ) C2457_=_C2458( C2457 C2458 ) \nC2457_=_C2459( C2457 C2459 ) C2457_=_C2460( C2457 C2460 ) C2457_=_C2461( C2457 C2461 ) C2458_=_C2459( C2458 C2459 ) C2458_=_C2460( C2458 C2460 ) C2458_=_C2461( C2458 C2461 ) \nC2458_=_C2514( C2458 C2514 ) C2459_=_C2460( C2459 C2460 ) C2459_=_C2461( C2459 C2461 ) C2459_=_C2481( C2459 C2481 ) C2459_=_C2490( C2459 C2490 ) C2459_=_C2498( C2459 C2498 ) \nC2459_=_C2509( C2459 C2509 ) C2459_=_C2514( C2459 C2514 ) C2459_=_C2517( C2459 C2517 ) C2460_=_C2461( C2460 C2461 ) C2460_=_C2517( C2460 C2517 ) C2481_=_C2490( C2481 C2490 ) \nC2481_=_C2498( C2481 C2498 ) C2481_=_C2509( C2481 C2509 ) C2481_=_C2514( C2481 C2514 ) C2481_=_C2517( C2481 C2517 ) C2490_=_C2498( C2490 C2498 ) C2490_=_C2509( C2490 C2509 ) \nC2490_=_C2514( C2490 C2514 ) C2490_=_C2517( C2490 C2517 ) C2498_=_C2509( C2498 C2509 ) C2498_=_C2514( C2498 C2514 ) C2498_=_C2517( C2498 C2517 ) C2509_=_C2514( C2509 C2514 ) \nC2509_=_C2517( C2509 C2517 ) C2514_=_C2517( C2514 C2517 ) "];249-&gt;306[label="42: C43 C304 C521 C707 C758 \nC973 C1176 C1314 C1357 C1499 C1539 \nC1674 C1722 C1827 C1876 C1969 C2015 \nC2104 C2131 C2224 C2261 C2360 C2435 \nC2446 C2449 C2450 C2451 C2452 C2453 \nC2454 C2455 C2456 C2457 C2458 C2460 \nC2461 C2481 C2490 C2498 C2509 C2514 \nC2517 \n463: C43_=_C304 ,C43_=_C521 ,C43_=_C758 ,C43_=_C973 ,C43_=_C1176 ,\nC43_=_C1357 ,C43_=_C1539 ,C43_=_C1722 ,C43_=_C1876 ,C43_=_C2015 ,C43_=_C2131 ,\nC43_=_C2261 ,C43_=_C2360 ,C43_=_C2435 ,C43_=_C2449 ,C43_=_C2450 ,C43_=_C2451 ,\nC43_=_C2452 ,C43_=_C2453 ,C43_=_C2454 ,C43_=_C2455 ,C43_=_C2456 ,C43_=_C2457 ,\nC43_=_C2458 ,C43_=_C2460 ,C43_=_C2461 ,C304_=_C521 ,C304_=_C758 ,C304_=_C973 ,\nC304_=_C1176 ,C304_=_C1357 ,C304_=_C1539 ,C304_=_C1722 ,C304_=_C1876 ,C304_=_C2015 ,\nC304_=_C2131 ,C304_=_C2261 ,C304_=_C2360 ,C304_=_C2435 ,C304_=_C2449 ,C304_=_C2450 ,\nC304_=_C2451 ,C304_=_C2452 ,C304_=_C2453 ,C304_=_C2454 ,C304_=_C2455 ,C304_=_C2456 ,\nC304_=_C2457 ,C304_=_C2458 ,C304_=_C2460 ,C304_=_C2461 ,C521_=_C758 ,C521_=_C973 ,\nC521_=_C1176 ,C521_=_C1357 ,C521_=_C1539 ,C521_=_C1722 ,C521_=_C1876 ,C521_=_C2015 ,\nC521_=_C2131 ,C521_=_C2261 ,C521_=_C2360 ,C521_=_C2435 ,C521_=_C2449 ,C521_=_C2450 ,\nC521_=_C2451 ,C521_=_C2452 ,C521_=_C2453 ,C521_=_C2454 ,C521_=_C2455 ,C521_=_C2456 ,\nC521_=_C2457 ,C521_=_C2458 ,C521_=_C2460 ,C521_=_C2461 ,C707_=_C1314 ,C707_=_C1499 ,\nC707_=_C1674 ,C707_=_C1827 ,C707_=_C1969 ,C707_=_C2104 ,C707_=_C2224 ,C707_=_C2446 ,\nC707_=_C2481 ,C707_=_C2490 ,C707_=_C2498 ,C707_=_C2509 ,C707_=_C2514 ,C707_=_C2517 ,\nC758_=_C973 ,C758_=_C1176 ,C758_=_C1357 ,C758_=_C1539 ,C758_=_C1722 ,C758_=_C1876 ,\nC758_=_C2015 ,C758_=_C2131 ,C758_=_C2261 ,C758_=_C2360 ,C758_=_C2435 ,C758_=_C2449 ,\nC758_=_C2450 ,C758_=_C2451 ,C758_=_C2452 ,C758_=_C2453 ,C758_=_C2454 ,C758_=_C2455 ,\nC758_=_C2456 ,C758_=_C2457 ,C758_=_C2458 ,C758_=_C2460 ,C758_=_C2461 ,C973_=_C1176 ,\nC973_=_C1357 ,C973_=_C1539 ,C973_=_C1722 ,C973_=_C1876 ,C973_=_C2015 ,C973_=_C2131 ,\nC973_=_C2261 ,C973_=_C2360 ,C973_=_C2435 ,C973_=_C2449 ,C973_=_C2450 ,C973_=_C2451 ,\nC973_=_C2452 ,C973_=_C2453 ,C973_=_C2454 ,C973_=_C2455 ,C973_=_C2456 ,C973_=_C2457 ,\nC973_=_C2458 ,C973_=_C2460 ,C973_=_C2461 ,C1176_=_C1357 ,C1176_=_C1539 ,C1176_=_C1722 ,\nC1176_=_C1876 ,C1176_=_C2015 ,C1176_=_C2131 ,C1176_=_C2261 ,C1176_=_C2360 ,C1176_=_C2435 ,\nC1176_=_C2449 ,C1176_=_C2450 ,C1176_=_C2451 ,C1176_=_C2452 ,C1176_=_C2453 ,C1176_=_C2454 ,\nC1176_=_C2455 ,C1176_=_C2456 ,C1176_=_C2457 ,C1176_=_C2458 ,C1176_=_C2460 ,C1176_=_C2461 ,\nC1314_=_C1499 ,C1314_=_C1674 ,C1314_=_C1827 ,C1314_=_C1969 ,C1314_=_C2104 ,C1314_=_C2224 ,\nC1314_=_C2446 ,C1314_=_C2481 ,C1314_=_C2490 ,C1314_=_C2498 ,C1314_=_C2509 ,C1314_=_C2514 ,\nC1314_=_C2517 ,C1357_=_C1539 ,C1357_=_C1722 ,C1357_=_C1876 ,C1357_=_C2015 ,C1357_=_C2131 ,\nC1357_=_C2261 ,C1357_=_C2360 ,C1357_=_C2435 ,C1357_=_C2449 ,C1357_=_C2450 ,C1357_=_C2451 ,\nC1357_=_C2452 ,C1357_=_C2453 ,C1357_=_C2454 ,C1357_=_C2455 ,C1357_=_C2456 ,C1357_=_C2457 ,\nC1357_=_C2458 ,C1357_=_C2460 ,C1357_=_C2461 ,C1499_=_C1674 ,C1499_=_C1827 ,C1499_=_C1969 ,\nC1499_=_C2104 ,C1499_=_C2224 ,C1499_=_C2446 ,C1499_=_C2481 ,C1499_=_C2490 ,C1499_=_C2498 ,\nC1499_=_C2509 ,C1499_=_C2514 ,C1499_=_C2517 ,C1539_=_C1722 ,C1539_=_C1876 ,C1539_=_C2015 ,\nC1539_=_C2131 ,C1539_=_C2261 ,C1539_=_C2360 ,C1539_=_C2435 ,C1539_=_C2449 ,C1539_=_C2450 ,\nC1539_=_C2451 ,C1539_=_C2452 ,C1539_=_C2453 ,C1539_=_C2454 ,C1539_=_C2455 ,C1539_=_C2456 ,\nC1539_=_C2457 ,C1539_=_C2458 ,C1539_=_C2460 ,C1539_=_C2461 ,C1674_=_C1827 ,C1674_=_C1969 ,\nC1674_=_C2104 ,C1674_=_C2224 ,C1674_=_C2446 ,C1674_=_C2481 ,C1674_=_C2490 ,C1674_=_C2498 ,\nC1674_=_C2509 ,C1674_=_C2514 ,C1674_=_C2517 ,C1722_=_C1876 ,C1722_=_C2015 ,C1722_=_C2131 ,\nC1722_=_C2261 ,C1722_=_C2360 ,C1722_=_C2435 ,C1722_=_C2449 ,C1722_=_C2450 ,C1722_=_C2451 ,\nC1722_=_C2452 ,C1722_=_C2453 ,C1722_=_C2454 ,C1722_=_C2455 ,C1722_=_C2456 ,C1722_=_C2457 ,\nC1722_=_C2458 ,C1722_=_C2460 ,C1722_=_C2461 ,C1827_=_C1969 ,C1827_=_C2104 ,C1827_=_C2224 ,\nC1827_=_C2446 ,C1827_=_C2481 ,C1827_=_C2490 ,C1827_=_C2498 ,C1827_=_C2509 ,C1827_=_C2514 ,\nC1827_=_C2517 ,C1876_=_C2015 ,C1876_=_C2131 ,C1876_=_C2261 ,C1876_=_C2360 ,C1876_=_C2435 ,\nC1876_=_C2449 ,C1876_=_C2450 ,C1876_=_C2451 ,C1876_=_C2452 ,C1876_=_C2453 ,C1876_=_C2454 ,\nC1876_=_C2455 ,C1876_=_C2456 ,C1876_=_C2457 ,C1876_=_C2458 ,C1876_=_C2460 ,C1876_=_C2461 ,\nC1969_=_C2104 ,C1969_=_C2224 ,C1969_=_C2446 ,C1969_=_C2481 ,C1969_=_C2490 ,C1969_=_C2498 ,\nC1969_=_C2509 ,C1969_=_C2514 ,C1969_=_C2517 ,C2015_=_C2131 ,C2015_=_C2261 ,C2015_=_C2360 ,\nC2015_=_C2435 ,C2015_=_C2449 ,C2015_=_C2450 ,C2015_=_C2451 ,C2015_=_C2452 ,C2015_=_C2453 ,\nC2015_=_C2454 ,C2015_=_C2455 ,C2015_=_C2456 ,C2015_=_C2457 ,C2015_=_C2458 ,C2015_=_C2460 ,\nC2015_=_C2461 ,C2104_=_C2224 ,C2104_=_C2446 ,C2104_=_C2481 ,C2104_=_C2490 ,C2104_=_C2498 ,\nC2104_=_C2509 ,C2104_=_C2514 ,C2104_=_C2517 ,C2131_=_C2261 ,C2131_=_C2360 ,C2131_=_C2435 ,\nC2131_=_C2449 ,C2131_=_C2450 ,C2131_=_C2451 ,C2131_=_C2452 ,C2131_=_C2453 ,C2131_=_C2454 ,\nC2131_=_C2455 ,C2131_=_C2456 ,C2131_=_C2457 ,C2131_=_C2458 ,C2131_=_C2460 ,C2131_=_C2461 ,\nC2224_=_C2446 ,C2224_=_C2481 ,C2224_=_C2490 ,C2224_=_C2498 ,C2224_=_C2509 ,C2224_=_C2514 ,\nC2224_=_C2517 ,C2261_=_C2360 ,C2261_=_C2435 ,C2261_=_C2449 ,C2261_=_C2450 ,C2261_=_C2451 ,\nC2261_=_C2452 ,C2261_=_C2453 ,C2261_=_C2454 ,C2261_=_C2455 ,C2261_=_C2456 ,C2261_=_C2457 ,\nC2261_=_C2458 ,C2261_=_C2460 ,C2261_=_C2461 ,C2360_=_C2435 ,C2360_=_C2449 ,C2360_=_C2450 ,\nC2360_=_C2451 ,C2360_=_C2452 ,C2360_=_C2453 ,C2360_=_C2454 ,C2360_=_C2455 ,C2360_=_C2456 ,\nC2360_=_C2457 ,C2360_=_C2458 ,C2360_=_C2460 ,C2360_=_C2461 ,C2435_=_C2446 ,C2435_=_C2449 ,\nC2435_=_C2450 ,C2435_=_C2451 ,C2435_=_C2452 ,C2435_=_C2453 ,C2435_=_C2454 ,C2435_=_C2455 ,\nC2435_=_C2456 ,C2435_=_C2457 ,C2435_=_C2458 ,C2435_=_C2460 ,C2435_=_C2461 ,C2446_=_C2481 ,\nC2446_=_C2490 ,C2446_=_C2498 ,C2446_=_C2509 ,C2446_=_C2514 ,C2446_=_C2517 ,C2449_=_C2450 ,\nC2449_=_C2451 ,C2449_=_C2452 ,C2449_=_C2453 ,C2449_=_C2454 ,C2449_=_C2455 ,C2449_=_C2456 ,\nC2449_=_C2457 ,C2449_=_C2458 ,C2449_=_C2460 ,C2449_=_C2461 ,C2450_=_C2451 ,C2450_=_C2452 ,\nC2450_=_C2453 ,C2450_=_C2454 ,C2450_=_C2455 ,C2450_=_C2456 ,C2450_=_C2457 ,C2450_=_C2458 ,\nC2450_=_C2460 ,C2450_=_C2461 ,C2451_=_C2452 ,C2451_=_C2453 ,C2451_=_C2454 ,C2451_=_C2455 ,\nC2451_=_C2456 ,C2451_=_C2457 ,C2451_=_C2458 ,C2451_=_C2460 ,C2451_=_C2461 ,C2451_=_C2481 ,\nC2452_=_C2453 ,C2452_=_C2454 ,C2452_=_C2455 ,C2452_=_C2456 ,C2452_=_C2457 ,C2452_=_C2458 ,\nC2452_=_C2460 ,C2452_=_C2461 ,C2452_=_C2490 ,C2453_=_C2454 ,C2453_=_C2455 ,C2453_=_C2456 ,\nC2453_=_C2457 ,C2453_=_C2458 ,C2453_=_C2460 ,C2453_=_C2461 ,C2453_=_C2498 ,C2454_=_C2455 ,\nC2454_=_C2456 ,C2454_=_C2457 ,C2454_=_C2458 ,C2454_=_C2460 ,C2454_=_C2461 ,C2455_=_C2456 ,\nC2455_=_C2457 ,C2455_=_C2458 ,C2455_=_C2460 ,C2455_=_C2461 ,C2456_=_C2457 ,C2456_=_C2458 ,\nC2456_=_C2460 ,C2456_=_C2461 ,C2456_=_C2509 ,C2457_=_C2458 ,C2457_=_C2460 ,C2457_=_C2461 ,\nC2458_=_C2460 ,C2458_=_C2461 ,C2458_=_C2514 ,C2460_=_C2461 ,C2460_=_C2517 ,C2481_=_C2490 ,\nC2481_=_C2498 ,C2481_=_C2509 ,C2481_=_C2514 ,C2481_=_C2517 ,C2490_=_C2498 ,C2490_=_C2509 ,\nC2490_=_C2514 ,C2490_=_C2517 ,C2498_=_C2509 ,C2498_=_C2514 ,C2498_=_C2517 ,C2509_=_C2514 ,\nC2509_=_C2517 ,C2514_=_C2517 ,"];307[shape=box, label="id:307 level: 7\n43: C212 C342 C461 C693 C803 \nC916 C1016 C1110 C1217 C1303 C1489 \nC1665 C1757 C1819 C1962 C2038 C2098 \nC2219 C2288 C2330 C2379 C2429 C2437 \nC2445 C2450 C2458 C2466 C2468 C2469 \nC2470 C2471 C2472 C2473 C2480 C2489 \nC2497</w:t>
      </w:r>
    </w:p>
    <w:p>
      <w:pPr>
        <w:pStyle w:val="PreformattedText"/>
        <w:bidi w:val="0"/>
        <w:spacing w:before="0" w:after="0"/>
        <w:jc w:val="left"/>
        <w:rPr/>
      </w:pPr>
      <w:r>
        <w:rPr/>
        <w:t xml:space="preserve"> </w:t>
      </w:r>
      <w:r>
        <w:rPr/>
        <w:t>C2502 C2505 C2508 C2512 C2514 \nC2515 C2516 \n505: C212_=_C461( C212 C461 ) C212_=_C693( C212 C693 ) C212_=_C916( C212 C916 ) C212_=_C1110( C212 C1110 ) C212_=_C1303( C212 C1303 ) \nC212_=_C1489( C212 C1489 ) C212_=_C1665( C212 C1665 ) C212_=_C1819( C212 C1819 ) C212_=_C1962( C212 C1962 ) C212_=_C2098( C212 C2098 ) C212_=_C2219( C212 C2219 ) \nC212_=_C2330( C212 C2330 ) C212_=_C2429( C212 C2429 ) C212_=_C2445( C212 C2445 ) C212_=_C2458( C212 C2458 ) C212_=_C2466( C212 C2466 ) C212_=_C2472( C212 C2472 ) \nC212_=_C2480( C212 C2480 ) C212_=_C2489( C212 C2489 ) C212_=_C2497( C212 C2497 ) C212_=_C2502( C212 C2502 ) C212_=_C2505( C212 C2505 ) C212_=_C2508( C212 C2508 ) \nC212_=_C2512( C212 C2512 ) C212_=_C2514( C212 C2514 ) C212_=_C2515( C212 C2515 ) C212_=_C2516( C212 C2516 ) C342_=_C803( C342 C803 ) C342_=_C1016( C342 C1016 ) \nC342_=_C1217( C342 C1217 ) C342_=_C1757( C342 C1757 ) C342_=_C2038( C342 C2038 ) C342_=_C2288( C342 C2288 ) C342_=_C2379( C342 C2379 ) C342_=_C2437( C342 C2437 ) \nC342_=_C2450( C342 C2450 ) C342_=_C2468( C342 C2468 ) C342_=_C2469( C342 C2469 ) C342_=_C2470( C342 C2470 ) C342_=_C2471( C342 C2471 ) C342_=_C2472( C342 C2472 ) \nC342_=_C2473( C342 C2473 ) C461_=_C693( C461 C693 ) C461_=_C916( C461 C916 ) C461_=_C1110( C461 C1110 ) C461_=_C1303( C461 C1303 ) C461_=_C1489( C461 C1489 ) \nC461_=_C1665( C461 C1665 ) C461_=_C1819( C461 C1819 ) C461_=_C1962( C461 C1962 ) C461_=_C2098( C461 C2098 ) C461_=_C2219( C461 C2219 ) C461_=_C2330( C461 C2330 ) \nC461_=_C2429( C461 C2429 ) C461_=_C2445( C461 C2445 ) C461_=_C2458( C461 C2458 ) C461_=_C2466( C461 C2466 ) C461_=_C2472( C461 C2472 ) C461_=_C2480( C461 C2480 ) \nC461_=_C2489( C461 C2489 ) C461_=_C2497( C461 C2497 ) C461_=_C2502( C461 C2502 ) C461_=_C2505( C461 C2505 ) C461_=_C2508( C461 C2508 ) C461_=_C2512( C461 C2512 ) \nC461_=_C2514( C461 C2514 ) C461_=_C2515( C461 C2515 ) C461_=_C2516( C461 C2516 ) C693_=_C916( C693 C916 ) C693_=_C1110( C693 C1110 ) C693_=_C1303( C693 C1303 ) \nC693_=_C1489( C693 C1489 ) C693_=_C1665( C693 C1665 ) C693_=_C1819( C693 C1819 ) C693_=_C1962( C693 C1962 ) C693_=_C2098( C693 C2098 ) C693_=_C2219( C693 C2219 ) \nC693_=_C2330( C693 C2330 ) C693_=_C2429( C693 C2429 ) C693_=_C2445( C693 C2445 ) C693_=_C2458( C693 C2458 ) C693_=_C2466( C693 C2466 ) C693_=_C2472( C693 C2472 ) \nC693_=_C2480( C693 C2480 ) C693_=_C2489( C693 C2489 ) C693_=_C2497( C693 C2497 ) C693_=_C2502( C693 C2502 ) C693_=_C2505( C693 C2505 ) C693_=_C2508( C693 C2508 ) \nC693_=_C2512( C693 C2512 ) C693_=_C2514( C693 C2514 ) C693_=_C2515( C693 C2515 ) C693_=_C2516( C693 C2516 ) C803_=_C1016( C803 C1016 ) C803_=_C1217( C803 C1217 ) \nC803_=_C1757( C803 C1757 ) C803_=_C2038( C803 C2038 ) C803_=_C2288( C803 C2288 ) C803_=_C2379( C803 C2379 ) C803_=_C2437( C803 C2437 ) C803_=_C2450( C803 C2450 ) \nC803_=_C2468( C803 C2468 ) C803_=_C2469( C803 C2469 ) C803_=_C2470( C803 C2470 ) C803_=_C2471( C803 C2471 ) C803_=_C2472( C803 C2472 ) C803_=_C2473( C803 C2473 ) \nC916_=_C1110( C916 C1110 ) C916_=_C1303( C916 C1303 ) C916_=_C1489( C916 C1489 ) C916_=_C1665( C916 C1665 ) C916_=_C1819( C916 C1819 ) C916_=_C1962( C916 C1962 ) \nC916_=_C2098( C916 C2098 ) C916_=_C2219( C916 C2219 ) C916_=_C2330( C916 C2330 ) C916_=_C2429( C916 C2429 ) C916_=_C2445( C916 C2445 ) C916_=_C2458( C916 C2458 ) \nC916_=_C2466( C916 C2466 ) C916_=_C2472( C916 C2472 ) C916_=_C2480( C916 C2480 ) C916_=_C2489( C916 C2489 ) C916_=_C2497( C916 C2497 ) C916_=_C2502( C916 C2502 ) \nC916_=_C2505( C916 C2505 ) C916_=_C2508( C916 C2508 ) C916_=_C2512( C916 C2512 ) C916_=_C2514( C916 C2514 ) C916_=_C2515( C916 C2515 ) C916_=_C2516( C916 C2516 ) \nC1016_=_C1217( C1016 C1217 ) C1016_=_C1757( C1016 C1757 ) C1016_=_C2038( C1016 C2038 ) C1016_=_C2288( C1016 C2288 ) C1016_=_C2379( C1016 C2379 ) C1016_=_C2437( C1016 C2437 ) \nC1016_=_C2450( C1016 C2450 ) C1016_=_C2468( C1016 C2468 ) C1016_=_C2469( C1016 C2469 ) C1016_=_C2470( C1016 C2470 ) C1016_=_C2471( C1016 C2471 ) C1016_=_C2472( C1016 C2472 ) \nC1016_=_C2473( C1016 C2473 ) C1110_=_C1303( C1110 C1303 ) C1110_=_C1489( C1110 C1489 ) C1110_=_C1665( C1110 C1665 ) C1110_=_C1819( C1110 C1819 ) C1110_=_C1962( C1110 C1962 ) \nC1110_=_C2098( C1110 C2098 ) C1110_=_C2219( C1110 C2219 ) C1110_=_C2330( C1110 C2330 ) C1110_=_C2429( C1110 C2429 ) C1110_=_C2445( C1110 C2445 ) C1110_=_C2458( C1110 C2458 ) \nC1110_=_C2466( C1110 C2466 ) C1110_=_C2472( C1110 C2472 ) C1110_=_C2480( C1110 C2480 ) C1110_=_C2489( C1110 C2489 ) C1110_=_C2497( C1110 C2497 ) C1110_=_C2502( C1110 C2502 ) \nC1110_=_C2505( C1110 C2505 ) C1110_=_C2508( C1110 C2508 ) C1110_=_C2512( C1110 C2512 ) C1110_=_C2514( C1110 C2514 ) C1110_=_C2515( C1110 C2515 ) C1110_=_C2516( C1110 C2516 ) \nC1217_=_C1757( C1217 C1757 ) C1217_=_C2038( C1217 C2038 ) C1217_=_C2288( C1217 C2288 ) C1217_=_C2379( C1217 C2379 ) C1217_=_C2437( C1217 C2437 ) C1217_=_C2450( C1217 C2450 ) \nC1217_=_C2468( C1217 C2468 ) C1217_=_C2469( C1217 C2469 ) C1217_=_C2470( C1217 C2470 ) C1217_=_C2471( C1217 C2471 ) C1217_=_C2472( C1217 C2472 ) C1217_=_C2473( C1217 C2473 ) \nC1303_=_C1489( C1303 C1489 ) C1303_=_C1665( C1303 C1665 ) C1303_=_C1819( C1303 C1819 ) C1303_=_C1962( C1303 C1962 ) C1303_=_C2098( C1303 C2098 ) C1303_=_C2219( C1303 C2219 ) \nC1303_=_C2330( C1303 C2330 ) C1303_=_C2429( C1303 C2429 ) C1303_=_C2445( C1303 C2445 ) C1303_=_C2458( C1303 C2458 ) C1303_=_C2466( C1303 C2466 ) C1303_=_C2472( C1303 C2472 ) \nC1303_=_C2480( C1303 C2480 ) C1303_=_C2489( C1303 C2489 ) C1303_=_C2497( C1303 C2497 ) C1303_=_C2502( C1303 C2502 ) C1303_=_C2505( C1303 C2505 ) C1303_=_C2508( C1303 C2508 ) \nC1303_=_C2512( C1303 C2512 ) C1303_=_C2514( C1303 C2514 ) C1303_=_C2515( C1303 C2515 ) C1303_=_C2516( C1303 C2516 ) C1489_=_C1665( C1489 C1665 ) C1489_=_C1819( C1489 C1819 ) \nC1489_=_C1962( C1489 C1962 ) C1489_=_C2098( C1489 C2098 ) C1489_=_C2219( C1489 C2219 ) C1489_=_C2330( C1489 C2330 ) C1489_=_C2429( C1489 C2429 ) C1489_=_C2445( C1489 C2445 ) \nC1489_=_C2458( C1489 C2458 ) C1489_=_C2466( C1489 C2466 ) C1489_=_C2472( C1489 C2472 ) C1489_=_C2480( C1489 C2480 ) C1489_=_C2489( C1489 C2489 ) C1489_=_C2497( C1489 C2497 ) \nC1489_=_C2502( C1489 C2502 ) C1489_=_C2505( C1489 C2505 ) C1489_=_C2508( C1489 C2508 ) C1489_=_C2512( C1489 C2512 ) C1489_=_C2514( C1489 C2514 ) C1489_=_C2515( C1489 C2515 ) \nC1489_=_C2516( C1489 C2516 ) C1665_=_C1819( C1665 C1819 ) C1665_=_C1962( C1665 C1962 ) C1665_=_C2098( C1665 C2098 ) C1665_=_C2219( C1665 C2219 ) C1665_=_C2330( C1665 C2330 ) \nC1665_=_C2429( C1665 C2429 ) C1665_=_C2445( C1665 C2445 ) C1665_=_C2458( C1665 C2458 ) C1665_=_C2466( C1665 C2466 ) C1665_=_C2472( C1665 C2472 ) C1665_=_C2480( C1665 C2480 ) \nC1665_=_C2489( C1665 C2489 ) C1665_=_C2497( C1665 C2497 ) C1665_=_C2502( C1665 C2502 ) C1665_=_C2505( C1665 C2505 ) C1665_=_C2508( C1665 C2508 ) C1665_=_C2512( C1665 C2512 ) \nC1665_=_C2514( C1665 C2514 ) C1665_=_C2515( C1665 C2515 ) C1665_=_C2516( C1665 C2516 ) C1757_=_C2038( C1757 C2038 ) C1757_=_C2288( C1757 C2288 ) C1757_=_C2379( C1757 C2379 ) \nC1757_=_C2437( C1757 C2437 ) C1757_=_C2450( C1757 C2450 ) C1757_=_C2468( C1757 C2468 ) C1757_=_C2469( C1757 C2469 ) C1757_=_C2470( C1757 C2470 ) C1757_=_C2471( C1757 C2471 ) \nC1757_=_C2472( C1757 C2472 ) C1757_=_C2473( C1757 C2473 ) C1819_=_C1962( C1819 C1962 ) C1819_=_C2098( C1819 C2098 ) C1819_=_C2219( C1819 C2219 ) C1819_=_C2330( C1819 C2330 ) \nC1819_=_C2429( C1819 C2429 ) C1819_=_C2445( C1819 C2445 ) C1819_=_C2458( C1819 C2458 ) C1819_=_C2466( C1819 C2466 ) C1819_=_C2472( C1819 C2472 ) C1819_=_C2480( C1819 C2480 ) \nC1819_=_C2489( C1819 C2489 ) C1819_=_C2497( C1819 C2497 ) C1819_=_C2502( C1819 C2502 ) C1819_=_C2505( C1819 C2505 ) C1819_=_C2508( C1819 C2508 ) C1819_=_C2512( C1819 C2512 ) \nC1819_=_C2514( C1819 C2514 ) C1819_=_C2515( C1819 C2515 ) C1819_=_C2516( C1819 C2516 ) C1962_=_C2098( C1962 C2098 ) C1962_=_C2219( C1962 C2219 ) C1962_=_C2330( C1962 C2330 ) \nC1962_=_C2429( C1962 C2429 ) C1962_=_C2445( C1962 C2445 ) C1962_=_C2458( C1962 C2458 ) C1962_=_C2466( C1962 C2466 ) C1962_=_C2472( C1962 C2472 ) C1962_=_C2480( C1962 C2480 ) \nC1962_=_C2489( C1962 C2489 ) C1962_=_C2497( C1962 C2497 ) C1962_=_C2502( C1962 C2502 ) C1962_=_C2505( C1962 C2505 ) C1962_=_C2508( C1962 C2508 ) C1962_=_C2512( C1962 C2512 ) \nC1962_=_C2514( C1962 C2514 ) C1962_=_C2515( C1962 C2515 ) C1962_=_C2516( C1962 C2516 ) C2038_=_C2288( C2038 C2288 ) C2038_=_C2379( C2038 C2379 ) C2038_=_C2437( C2038 C2437 ) \nC2038_=_C2450( C2038 C2450 ) C2038_=_C2468( C2038 C2468 ) C2038_=_C2469( C2038 C2469 ) C2038_=_C2470( C2038 C2470 ) C2038_=_C2471( C2038 C2471 ) C2038_=_C2472( C2038 C2472 ) \nC2038_=_C2473( C2038 C2473 ) C2098_=_C2219( C2098 C2219 ) C2098_=_C2330( C2098 C2330 ) C2098_=_C2429( C2098 C2429 ) C2098_=_C2445( C2098 C2445 ) C2098_=_C2458( C2098 C2458 ) \nC2098_=_C2466( C2098 C2466 ) C2098_=_C2472( C2098 C2472 ) C2098_=_C2480( C2098 C2480 ) C2098_=_C2489( C2098 C2489 ) C2098_=_C2497( C2098 C2497 ) C2098_=_C2502( C2098 C2502 ) \nC2098_=_C2505( C2098 C2505 ) C2098_=_C2508( C2098 C2508 ) C2098_=_C2512( C2098 C2512 ) C2098_=_C2514( C2098 C2514 ) C2098_=_C2515( C2098 C2515 ) C2098_=_C2516( C2098 C2516 ) \nC2219_=_C2330( C2219 C2330 ) C2219_=_C2429( C2219 C2429 ) C2219_=_C2445( C2219 C2445 ) C2219_=_C2458( C2219 C2458 ) C2219_=_C2466( C2219 C2466 ) C2219_=_C2472( C2219 C2472 ) \nC2219_=_C2480( C2219 C2480 ) C2219_=_C2489( C2219 C2489 ) C2219_=_C2497( C2219 C2497 ) C2219_=_C2502( C2219 C2502 ) C2219_=_C2505( C2219 C2505 ) C2219_=_C2508( C2219 C2508 ) \nC2219_=_C2512( C2219 C2512 ) C2219_=_C2514( C2219 C2514 ) C2219_=_C2515( C2219 C2515 ) C2219_=_C2516( C2219 C2516 ) C2288_=_C2379( C2288 C2379 ) C2288_=_C2437( C2288 C2437 ) \nC2288_=_C2450( C2288 C2450 ) C2288_=_C2468( C2288 C2468 ) C2288_=_C2469( C2288 C2469 ) C2288_=_C2470( C2288 C2470 ) C2288_=_C2471( C2288 C2471 ) C2288_=_C2472( C2288 C2472 ) \nC2288_=_C2473( C2288 C2473 ) C2330_=_C2429( C2330 C2429 ) C2330_=_C2445( C2330 C2445 ) C2330_=_C2458( C2330 C2458 ) C2330_=_C2466(</w:t>
      </w:r>
    </w:p>
    <w:p>
      <w:pPr>
        <w:pStyle w:val="PreformattedText"/>
        <w:bidi w:val="0"/>
        <w:spacing w:before="0" w:after="0"/>
        <w:jc w:val="left"/>
        <w:rPr/>
      </w:pPr>
      <w:r>
        <w:rPr/>
        <w:t xml:space="preserve"> </w:t>
      </w:r>
      <w:r>
        <w:rPr/>
        <w:t>C2330 C2466 ) C2330_=_C2472( C2330 C2472 ) \nC2330_=_C2480( C2330 C2480 ) C2330_=_C2489( C2330 C2489 ) C2330_=_C2497( C2330 C2497 ) C2330_=_C2502( C2330 C2502 ) C2330_=_C2505( C2330 C2505 ) C2330_=_C2508( C2330 C2508 ) \nC2330_=_C2512( C2330 C2512 ) C2330_=_C2514( C2330 C2514 ) C2330_=_C2515( C2330 C2515 ) C2330_=_C2516( C2330 C2516 ) C2379_=_C2437( C2379 C2437 ) C2379_=_C2450( C2379 C2450 ) \nC2379_=_C2468( C2379 C2468 ) C2379_=_C2469( C2379 C2469 ) C2379_=_C2470( C2379 C2470 ) C2379_=_C2471( C2379 C2471 ) C2379_=_C2472( C2379 C2472 ) C2379_=_C2473( C2379 C2473 ) \nC2429_=_C2445( C2429 C2445 ) C2429_=_C2458( C2429 C2458 ) C2429_=_C2466( C2429 C2466 ) C2429_=_C2472( C2429 C2472 ) C2429_=_C2480( C2429 C2480 ) C2429_=_C2489( C2429 C2489 ) \nC2429_=_C2497( C2429 C2497 ) C2429_=_C2502( C2429 C2502 ) C2429_=_C2505( C2429 C2505 ) C2429_=_C2508( C2429 C2508 ) C2429_=_C2512( C2429 C2512 ) C2429_=_C2514( C2429 C2514 ) \nC2429_=_C2515( C2429 C2515 ) C2429_=_C2516( C2429 C2516 ) C2437_=_C2445( C2437 C2445 ) C2437_=_C2450( C2437 C2450 ) C2437_=_C2468( C2437 C2468 ) C2437_=_C2469( C2437 C2469 ) \nC2437_=_C2470( C2437 C2470 ) C2437_=_C2471( C2437 C2471 ) C2437_=_C2472( C2437 C2472 ) C2437_=_C2473( C2437 C2473 ) C2445_=_C2458( C2445 C2458 ) C2445_=_C2466( C2445 C2466 ) \nC2445_=_C2472( C2445 C2472 ) C2445_=_C2480( C2445 C2480 ) C2445_=_C2489( C2445 C2489 ) C2445_=_C2497( C2445 C2497 ) C2445_=_C2502( C2445 C2502 ) C2445_=_C2505( C2445 C2505 ) \nC2445_=_C2508( C2445 C2508 ) C2445_=_C2512( C2445 C2512 ) C2445_=_C2514( C2445 C2514 ) C2445_=_C2515( C2445 C2515 ) C2445_=_C2516( C2445 C2516 ) C2450_=_C2458( C2450 C2458 ) \nC2450_=_C2468( C2450 C2468 ) C2450_=_C2469( C2450 C2469 ) C2450_=_C2470( C2450 C2470 ) C2450_=_C2471( C2450 C2471 ) C2450_=_C2472( C2450 C2472 ) C2450_=_C2473( C2450 C2473 ) \nC2458_=_C2466( C2458 C2466 ) C2458_=_C2472( C2458 C2472 ) C2458_=_C2480( C2458 C2480 ) C2458_=_C2489( C2458 C2489 ) C2458_=_C2497( C2458 C2497 ) C2458_=_C2502( C2458 C2502 ) \nC2458_=_C2505( C2458 C2505 ) C2458_=_C2508( C2458 C2508 ) C2458_=_C2512( C2458 C2512 ) C2458_=_C2514( C2458 C2514 ) C2458_=_C2515( C2458 C2515 ) C2458_=_C2516( C2458 C2516 ) \nC2466_=_C2472( C2466 C2472 ) C2466_=_C2480( C2466 C2480 ) C2466_=_C2489( C2466 C2489 ) C2466_=_C2497( C2466 C2497 ) C2466_=_C2502( C2466 C2502 ) C2466_=_C2505( C2466 C2505 ) \nC2466_=_C2508( C2466 C2508 ) C2466_=_C2512( C2466 C2512 ) C2466_=_C2514( C2466 C2514 ) C2466_=_C2515( C2466 C2515 ) C2466_=_C2516( C2466 C2516 ) C2468_=_C2469( C2468 C2469 ) \nC2468_=_C2470( C2468 C2470 ) C2468_=_C2471( C2468 C2471 ) C2468_=_C2472( C2468 C2472 ) C2468_=_C2473( C2468 C2473 ) C2468_=_C2480( C2468 C2480 ) C2469_=_C2470( C2469 C2470 ) \nC2469_=_C2471( C2469 C2471 ) C2469_=_C2472( C2469 C2472 ) C2469_=_C2473( C2469 C2473 ) C2469_=_C2489( C2469 C2489 ) C2470_=_C2471( C2470 C2471 ) C2470_=_C2472( C2470 C2472 ) \nC2470_=_C2473( C2470 C2473 ) C2470_=_C2497( C2470 C2497 ) C2471_=_C2472( C2471 C2472 ) C2471_=_C2473( C2471 C2473 ) C2471_=_C2508( C2471 C2508 ) C2472_=_C2473( C2472 C2473 ) \nC2472_=_C2480( C2472 C2480 ) C2472_=_C2489( C2472 C2489 ) C2472_=_C2497( C2472 C2497 ) C2472_=_C2502( C2472 C2502 ) C2472_=_C2505( C2472 C2505 ) C2472_=_C2508( C2472 C2508 ) \nC2472_=_C2512( C2472 C2512 ) C2472_=_C2514( C2472 C2514 ) C2472_=_C2515( C2472 C2515 ) C2472_=_C2516( C2472 C2516 ) C2473_=_C2515( C2473 C2515 ) C2480_=_C2489( C2480 C2489 ) \nC2480_=_C2497( C2480 C2497 ) C2480_=_C2502( C2480 C2502 ) C2480_=_C2505( C2480 C2505 ) C2480_=_C2508( C2480 C2508 ) C2480_=_C2512( C2480 C2512 ) C2480_=_C2514( C2480 C2514 ) \nC2480_=_C2515( C2480 C2515 ) C2480_=_C2516( C2480 C2516 ) C2489_=_C2497( C2489 C2497 ) C2489_=_C2502( C2489 C2502 ) C2489_=_C2505( C2489 C2505 ) C2489_=_C2508( C2489 C2508 ) \nC2489_=_C2512( C2489 C2512 ) C2489_=_C2514( C2489 C2514 ) C2489_=_C2515( C2489 C2515 ) C2489_=_C2516( C2489 C2516 ) C2497_=_C2502( C2497 C2502 ) C2497_=_C2505( C2497 C2505 ) \nC2497_=_C2508( C2497 C2508 ) C2497_=_C2512( C2497 C2512 ) C2497_=_C2514( C2497 C2514 ) C2497_=_C2515( C2497 C2515 ) C2497_=_C2516( C2497 C2516 ) C2502_=_C2505( C2502 C2505 ) \nC2502_=_C2508( C2502 C2508 ) C2502_=_C2512( C2502 C2512 ) C2502_=_C2514( C2502 C2514 ) C2502_=_C2515( C2502 C2515 ) C2502_=_C2516( C2502 C2516 ) C2505_=_C2508( C2505 C2508 ) \nC2505_=_C2512( C2505 C2512 ) C2505_=_C2514( C2505 C2514 ) C2505_=_C2515( C2505 C2515 ) C2505_=_C2516( C2505 C2516 ) C2508_=_C2512( C2508 C2512 ) C2508_=_C2514( C2508 C2514 ) \nC2508_=_C2515( C2508 C2515 ) C2508_=_C2516( C2508 C2516 ) C2512_=_C2514( C2512 C2514 ) C2512_=_C2515( C2512 C2515 ) C2512_=_C2516( C2512 C2516 ) C2514_=_C2515( C2514 C2515 ) \nC2514_=_C2516( C2514 C2516 ) C2515_=_C2516( C2515 C2516 ) "];250-&gt;307[label="42: C212 C342 C461 C693 C803 \nC916 C1016 C1110 C1217 C1303 C1489 \nC1665 C1757 C1819 C1962 C2038 C2098 \nC2219 C2288 C2330 C2379 C2429 C2437 \nC2445 C2450 C2458 C2466 C2468 C2469 \nC2470 C2471 C2473 C2480 C2489 C2497 \nC2502 C2505 C2508 C2512 C2514 C2515 \nC2516 \n463: C212_=_C461 ,C212_=_C693 ,C212_=_C916 ,C212_=_C1110 ,C212_=_C1303 ,\nC212_=_C1489 ,C212_=_C1665 ,C212_=_C1819 ,C212_=_C1962 ,C212_=_C2098 ,C212_=_C2219 ,\nC212_=_C2330 ,C212_=_C2429 ,C212_=_C2445 ,C212_=_C2458 ,C212_=_C2466 ,C212_=_C2480 ,\nC212_=_C2489 ,C212_=_C2497 ,C212_=_C2502 ,C212_=_C2505 ,C212_=_C2508 ,C212_=_C2512 ,\nC212_=_C2514 ,C212_=_C2515 ,C212_=_C2516 ,C342_=_C803 ,C342_=_C1016 ,C342_=_C1217 ,\nC342_=_C1757 ,C342_=_C2038 ,C342_=_C2288 ,C342_=_C2379 ,C342_=_C2437 ,C342_=_C2450 ,\nC342_=_C2468 ,C342_=_C2469 ,C342_=_C2470 ,C342_=_C2471 ,C342_=_C2473 ,C461_=_C693 ,\nC461_=_C916 ,C461_=_C1110 ,C461_=_C1303 ,C461_=_C1489 ,C461_=_C1665 ,C461_=_C1819 ,\nC461_=_C1962 ,C461_=_C2098 ,C461_=_C2219 ,C461_=_C2330 ,C461_=_C2429 ,C461_=_C2445 ,\nC461_=_C2458 ,C461_=_C2466 ,C461_=_C2480 ,C461_=_C2489 ,C461_=_C2497 ,C461_=_C2502 ,\nC461_=_C2505 ,C461_=_C2508 ,C461_=_C2512 ,C461_=_C2514 ,C461_=_C2515 ,C461_=_C2516 ,\nC693_=_C916 ,C693_=_C1110 ,C693_=_C1303 ,C693_=_C1489 ,C693_=_C1665 ,C693_=_C1819 ,\nC693_=_C1962 ,C693_=_C2098 ,C693_=_C2219 ,C693_=_C2330 ,C693_=_C2429 ,C693_=_C2445 ,\nC693_=_C2458 ,C693_=_C2466 ,C693_=_C2480 ,C693_=_C2489 ,C693_=_C2497 ,C693_=_C2502 ,\nC693_=_C2505 ,C693_=_C2508 ,C693_=_C2512 ,C693_=_C2514 ,C693_=_C2515 ,C693_=_C2516 ,\nC803_=_C1016 ,C803_=_C1217 ,C803_=_C1757 ,C803_=_C2038 ,C803_=_C2288 ,C803_=_C2379 ,\nC803_=_C2437 ,C803_=_C2450 ,C803_=_C2468 ,C803_=_C2469 ,C803_=_C2470 ,C803_=_C2471 ,\nC803_=_C2473 ,C916_=_C1110 ,C916_=_C1303 ,C916_=_C1489 ,C916_=_C1665 ,C916_=_C1819 ,\nC916_=_C1962 ,C916_=_C2098 ,C916_=_C2219 ,C916_=_C2330 ,C916_=_C2429 ,C916_=_C2445 ,\nC916_=_C2458 ,C916_=_C2466 ,C916_=_C2480 ,C916_=_C2489 ,C916_=_C2497 ,C916_=_C2502 ,\nC916_=_C2505 ,C916_=_C2508 ,C916_=_C2512 ,C916_=_C2514 ,C916_=_C2515 ,C916_=_C2516 ,\nC1016_=_C1217 ,C1016_=_C1757 ,C1016_=_C2038 ,C1016_=_C2288 ,C1016_=_C2379 ,C1016_=_C2437 ,\nC1016_=_C2450 ,C1016_=_C2468 ,C1016_=_C2469 ,C1016_=_C2470 ,C1016_=_C2471 ,C1016_=_C2473 ,\nC1110_=_C1303 ,C1110_=_C1489 ,C1110_=_C1665 ,C1110_=_C1819 ,C1110_=_C1962 ,C1110_=_C2098 ,\nC1110_=_C2219 ,C1110_=_C2330 ,C1110_=_C2429 ,C1110_=_C2445 ,C1110_=_C2458 ,C1110_=_C2466 ,\nC1110_=_C2480 ,C1110_=_C2489 ,C1110_=_C2497 ,C1110_=_C2502 ,C1110_=_C2505 ,C1110_=_C2508 ,\nC1110_=_C2512 ,C1110_=_C2514 ,C1110_=_C2515 ,C1110_=_C2516 ,C1217_=_C1757 ,C1217_=_C2038 ,\nC1217_=_C2288 ,C1217_=_C2379 ,C1217_=_C2437 ,C1217_=_C2450 ,C1217_=_C2468 ,C1217_=_C2469 ,\nC1217_=_C2470 ,C1217_=_C2471 ,C1217_=_C2473 ,C1303_=_C1489 ,C1303_=_C1665 ,C1303_=_C1819 ,\nC1303_=_C1962 ,C1303_=_C2098 ,C1303_=_C2219 ,C1303_=_C2330 ,C1303_=_C2429 ,C1303_=_C2445 ,\nC1303_=_C2458 ,C1303_=_C2466 ,C1303_=_C2480 ,C1303_=_C2489 ,C1303_=_C2497 ,C1303_=_C2502 ,\nC1303_=_C2505 ,C1303_=_C2508 ,C1303_=_C2512 ,C1303_=_C2514 ,C1303_=_C2515 ,C1303_=_C2516 ,\nC1489_=_C1665 ,C1489_=_C1819 ,C1489_=_C1962 ,C1489_=_C2098 ,C1489_=_C2219 ,C1489_=_C2330 ,\nC1489_=_C2429 ,C1489_=_C2445 ,C1489_=_C2458 ,C1489_=_C2466 ,C1489_=_C2480 ,C1489_=_C2489 ,\nC1489_=_C2497 ,C1489_=_C2502 ,C1489_=_C2505 ,C1489_=_C2508 ,C1489_=_C2512 ,C1489_=_C2514 ,\nC1489_=_C2515 ,C1489_=_C2516 ,C1665_=_C1819 ,C1665_=_C1962 ,C1665_=_C2098 ,C1665_=_C2219 ,\nC1665_=_C2330 ,C1665_=_C2429 ,C1665_=_C2445 ,C1665_=_C2458 ,C1665_=_C2466 ,C1665_=_C2480 ,\nC1665_=_C2489 ,C1665_=_C2497 ,C1665_=_C2502 ,C1665_=_C2505 ,C1665_=_C2508 ,C1665_=_C2512 ,\nC1665_=_C2514 ,C1665_=_C2515 ,C1665_=_C2516 ,C1757_=_C2038 ,C1757_=_C2288 ,C1757_=_C2379 ,\nC1757_=_C2437 ,C1757_=_C2450 ,C1757_=_C2468 ,C1757_=_C2469 ,C1757_=_C2470 ,C1757_=_C2471 ,\nC1757_=_C2473 ,C1819_=_C1962 ,C1819_=_C2098 ,C1819_=_C2219 ,C1819_=_C2330 ,C1819_=_C2429 ,\nC1819_=_C2445 ,C1819_=_C2458 ,C1819_=_C2466 ,C1819_=_C2480 ,C1819_=_C2489 ,C1819_=_C2497 ,\nC1819_=_C2502 ,C1819_=_C2505 ,C1819_=_C2508 ,C1819_=_C2512 ,C1819_=_C2514 ,C1819_=_C2515 ,\nC1819_=_C2516 ,C1962_=_C2098 ,C1962_=_C2219 ,C1962_=_C2330 ,C1962_=_C2429 ,C1962_=_C2445 ,\nC1962_=_C2458 ,C1962_=_C2466 ,C1962_=_C2480 ,C1962_=_C2489 ,C1962_=_C2497 ,C1962_=_C2502 ,\nC1962_=_C2505 ,C1962_=_C2508 ,C1962_=_C2512 ,C1962_=_C2514 ,C1962_=_C2515 ,C1962_=_C2516 ,\nC2038_=_C2288 ,C2038_=_C2379 ,C2038_=_C2437 ,C2038_=_C2450 ,C2038_=_C2468 ,C2038_=_C2469 ,\nC2038_=_C2470 ,C2038_=_C2471 ,C2038_=_C2473 ,C2098_=_C2219 ,C2098_=_C2330 ,C2098_=_C2429 ,\nC2098_=_C2445 ,C2098_=_C2458 ,C2098_=_C2466 ,C2098_=_C2480 ,C2098_=_C2489 ,C2098_=_C2497 ,\nC2098_=_C2502 ,C2098_=_C2505 ,C2098_=_C2508 ,C2098_=_C2512 ,C2098_=_C2514 ,C2098_=_C2515 ,\nC2098_=_C2516 ,C2219_=_C2330 ,C2219_=_C2429 ,C2219_=_C2445 ,C2219_=_C2458 ,C2219_=_C2466 ,\nC2219_=_C2480 ,C2219_=_C2489 ,C2219_=_C2497 ,C2219_=_C2502 ,C2219_=_C2505 ,C2219_=_C2508 ,\nC2219_=_C2512 ,C2219_=_C2514 ,C2219_=_C2515 ,C2219_=_C2516 ,C2288_=_C2379 ,C2288_=_C2437 ,\nC2288_=_C2450 ,C2288_=_C2468 ,C2288_=_C2469 ,C2288_=_C2470 ,C2288_=_C2471 ,C2288_=_C2473 ,\nC2330_=_C2429 ,C2330_=_C2445 ,C2330_=_C2458 ,C2330_=_C2466 ,C2330_=_C2480 ,C2330_=_C2489 ,\nC2330_=_C2497 ,C2330_=_C2502</w:t>
      </w:r>
    </w:p>
    <w:p>
      <w:pPr>
        <w:pStyle w:val="PreformattedText"/>
        <w:bidi w:val="0"/>
        <w:spacing w:before="0" w:after="0"/>
        <w:jc w:val="left"/>
        <w:rPr/>
      </w:pPr>
      <w:r>
        <w:rPr/>
        <w:t xml:space="preserve"> </w:t>
      </w:r>
      <w:r>
        <w:rPr/>
        <w:t>,C2330_=_C2505 ,C2330_=_C2508 ,C2330_=_C2512 ,C2330_=_C2514 ,\nC2330_=_C2515 ,C2330_=_C2516 ,C2379_=_C2437 ,C2379_=_C2450 ,C2379_=_C2468 ,C2379_=_C2469 ,\nC2379_=_C2470 ,C2379_=_C2471 ,C2379_=_C2473 ,C2429_=_C2445 ,C2429_=_C2458 ,C2429_=_C2466 ,\nC2429_=_C2480 ,C2429_=_C2489 ,C2429_=_C2497 ,C2429_=_C2502 ,C2429_=_C2505 ,C2429_=_C2508 ,\nC2429_=_C2512 ,C2429_=_C2514 ,C2429_=_C2515 ,C2429_=_C2516 ,C2437_=_C2445 ,C2437_=_C2450 ,\nC2437_=_C2468 ,C2437_=_C2469 ,C2437_=_C2470 ,C2437_=_C2471 ,C2437_=_C2473 ,C2445_=_C2458 ,\nC2445_=_C2466 ,C2445_=_C2480 ,C2445_=_C2489 ,C2445_=_C2497 ,C2445_=_C2502 ,C2445_=_C2505 ,\nC2445_=_C2508 ,C2445_=_C2512 ,C2445_=_C2514 ,C2445_=_C2515 ,C2445_=_C2516 ,C2450_=_C2458 ,\nC2450_=_C2468 ,C2450_=_C2469 ,C2450_=_C2470 ,C2450_=_C2471 ,C2450_=_C2473 ,C2458_=_C2466 ,\nC2458_=_C2480 ,C2458_=_C2489 ,C2458_=_C2497 ,C2458_=_C2502 ,C2458_=_C2505 ,C2458_=_C2508 ,\nC2458_=_C2512 ,C2458_=_C2514 ,C2458_=_C2515 ,C2458_=_C2516 ,C2466_=_C2480 ,C2466_=_C2489 ,\nC2466_=_C2497 ,C2466_=_C2502 ,C2466_=_C2505 ,C2466_=_C2508 ,C2466_=_C2512 ,C2466_=_C2514 ,\nC2466_=_C2515 ,C2466_=_C2516 ,C2468_=_C2469 ,C2468_=_C2470 ,C2468_=_C2471 ,C2468_=_C2473 ,\nC2468_=_C2480 ,C2469_=_C2470 ,C2469_=_C2471 ,C2469_=_C2473 ,C2469_=_C2489 ,C2470_=_C2471 ,\nC2470_=_C2473 ,C2470_=_C2497 ,C2471_=_C2473 ,C2471_=_C2508 ,C2473_=_C2515 ,C2480_=_C2489 ,\nC2480_=_C2497 ,C2480_=_C2502 ,C2480_=_C2505 ,C2480_=_C2508 ,C2480_=_C2512 ,C2480_=_C2514 ,\nC2480_=_C2515 ,C2480_=_C2516 ,C2489_=_C2497 ,C2489_=_C2502 ,C2489_=_C2505 ,C2489_=_C2508 ,\nC2489_=_C2512 ,C2489_=_C2514 ,C2489_=_C2515 ,C2489_=_C2516 ,C2497_=_C2502 ,C2497_=_C2505 ,\nC2497_=_C2508 ,C2497_=_C2512 ,C2497_=_C2514 ,C2497_=_C2515 ,C2497_=_C2516 ,C2502_=_C2505 ,\nC2502_=_C2508 ,C2502_=_C2512 ,C2502_=_C2514 ,C2502_=_C2515 ,C2502_=_C2516 ,C2505_=_C2508 ,\nC2505_=_C2512 ,C2505_=_C2514 ,C2505_=_C2515 ,C2505_=_C2516 ,C2508_=_C2512 ,C2508_=_C2514 ,\nC2508_=_C2515 ,C2508_=_C2516 ,C2512_=_C2514 ,C2512_=_C2515 ,C2512_=_C2516 ,C2514_=_C2515 ,\nC2514_=_C2516 ,C2515_=_C2516 ,"];308[shape=box, label="id:308 level: 7\n43: C16 C165 C278 C418 C507 \nC645 C745 C889 C960 C1154 C1344 \nC1458 C1526 C1703 C1858 C1941 C1998 \nC2084 C2121 C2246 C2352 C2415 C2435 \nC2436 C2437 C2438 C2439 C2440 C2441 \nC2442 C2443 C2444 C2445 C2446 C2447 \nC2448 C2455 C2477 C2486 C2494 C2504 \nC2505 C2506 \n505: C16_=_C278( C16 C278 ) C16_=_C507( C16 C507 ) C16_=_C745( C16 C745 ) C16_=_C960( C16 C960 ) C16_=_C1154( C16 C1154 ) \nC16_=_C1344( C16 C1344 ) C16_=_C1526( C16 C1526 ) C16_=_C1703( C16 C1703 ) C16_=_C1858( C16 C1858 ) C16_=_C1998( C16 C1998 ) C16_=_C2121( C16 C2121 ) \nC16_=_C2246( C16 C2246 ) C16_=_C2352( C16 C2352 ) C16_=_C2435( C16 C2435 ) C16_=_C2436( C16 C2436 ) C16_=_C2437( C16 C2437 ) C16_=_C2438( C16 C2438 ) \nC16_=_C2439( C16 C2439 ) C16_=_C2440( C16 C2440 ) C16_=_C2441( C16 C2441 ) C16_=_C2442( C16 C2442 ) C16_=_C2443( C16 C2443 ) C16_=_C2444( C16 C2444 ) \nC16_=_C2445( C16 C2445 ) C16_=_C2446( C16 C2446 ) C16_=_C2447( C16 C2447 ) C16_=_C2448( C16 C2448 ) C165_=_C418( C165 C418 ) C165_=_C645( C165 C645 ) \nC165_=_C889( C165 C889 ) C165_=_C1458( C165 C1458 ) C165_=_C1941( C165 C1941 ) C165_=_C2084( C165 C2084 ) C165_=_C2415( C165 C2415 ) C165_=_C2442( C165 C2442 ) \nC165_=_C2455( C165 C2455 ) C165_=_C2477( C165 C2477 ) C165_=_C2486( C165 C2486 ) C165_=_C2494( C165 C2494 ) C165_=_C2504( C165 C2504 ) C165_=_C2505( C165 C2505 ) \nC165_=_C2506( C165 C2506 ) C278_=_C507( C278 C507 ) C278_=_C745( C278 C745 ) C278_=_C960( C278 C960 ) C278_=_C1154( C278 C1154 ) C278_=_C1344( C278 C1344 ) \nC278_=_C1526( C278 C1526 ) C278_=_C1703( C278 C1703 ) C278_=_C1858( C278 C1858 ) C278_=_C1998( C278 C1998 ) C278_=_C2121( C278 C2121 ) C278_=_C2246( C278 C2246 ) \nC278_=_C2352( C278 C2352 ) C278_=_C2435( C278 C2435 ) C278_=_C2436( C278 C2436 ) C278_=_C2437( C278 C2437 ) C278_=_C2438( C278 C2438 ) C278_=_C2439( C278 C2439 ) \nC278_=_C2440( C278 C2440 ) C278_=_C2441( C278 C2441 ) C278_=_C2442( C278 C2442 ) C278_=_C2443( C278 C2443 ) C278_=_C2444( C278 C2444 ) C278_=_C2445( C278 C2445 ) \nC278_=_C2446( C278 C2446 ) C278_=_C2447( C278 C2447 ) C278_=_C2448( C278 C2448 ) C418_=_C645( C418 C645 ) C418_=_C889( C418 C889 ) C418_=_C1458( C418 C1458 ) \nC418_=_C1941( C418 C1941 ) C418_=_C2084( C418 C2084 ) C418_=_C2415( C418 C2415 ) C418_=_C2442( C418 C2442 ) C418_=_C2455( C418 C2455 ) C418_=_C2477( C418 C2477 ) \nC418_=_C2486( C418 C2486 ) C418_=_C2494( C418 C2494 ) C418_=_C2504( C418 C2504 ) C418_=_C2505( C418 C2505 ) C418_=_C2506( C418 C2506 ) C507_=_C745( C507 C745 ) \nC507_=_C960( C507 C960 ) C507_=_C1154( C507 C1154 ) C507_=_C1344( C507 C1344 ) C507_=_C1526( C507 C1526 ) C507_=_C1703( C507 C1703 ) C507_=_C1858( C507 C1858 ) \nC507_=_C1998( C507 C1998 ) C507_=_C2121( C507 C2121 ) C507_=_C2246( C507 C2246 ) C507_=_C2352( C507 C2352 ) C507_=_C2435( C507 C2435 ) C507_=_C2436( C507 C2436 ) \nC507_=_C2437( C507 C2437 ) C507_=_C2438( C507 C2438 ) C507_=_C2439( C507 C2439 ) C507_=_C2440( C507 C2440 ) C507_=_C2441( C507 C2441 ) C507_=_C2442( C507 C2442 ) \nC507_=_C2443( C507 C2443 ) C507_=_C2444( C507 C2444 ) C507_=_C2445( C507 C2445 ) C507_=_C2446( C507 C2446 ) C507_=_C2447( C507 C2447 ) C507_=_C2448( C507 C2448 ) \nC645_=_C889( C645 C889 ) C645_=_C1458( C645 C1458 ) C645_=_C1941( C645 C1941 ) C645_=_C2084( C645 C2084 ) C645_=_C2415( C645 C2415 ) C645_=_C2442( C645 C2442 ) \nC645_=_C2455( C645 C2455 ) C645_=_C2477( C645 C2477 ) C645_=_C2486( C645 C2486 ) C645_=_C2494( C645 C2494 ) C645_=_C2504( C645 C2504 ) C645_=_C2505( C645 C2505 ) \nC645_=_C2506( C645 C2506 ) C745_=_C960( C745 C960 ) C745_=_C1154( C745 C1154 ) C745_=_C1344( C745 C1344 ) C745_=_C1526( C745 C1526 ) C745_=_C1703( C745 C1703 ) \nC745_=_C1858( C745 C1858 ) C745_=_C1998( C745 C1998 ) C745_=_C2121( C745 C2121 ) C745_=_C2246( C745 C2246 ) C745_=_C2352( C745 C2352 ) C745_=_C2435( C745 C2435 ) \nC745_=_C2436( C745 C2436 ) C745_=_C2437( C745 C2437 ) C745_=_C2438( C745 C2438 ) C745_=_C2439( C745 C2439 ) C745_=_C2440( C745 C2440 ) C745_=_C2441( C745 C2441 ) \nC745_=_C2442( C745 C2442 ) C745_=_C2443( C745 C2443 ) C745_=_C2444( C745 C2444 ) C745_=_C2445( C745 C2445 ) C745_=_C2446( C745 C2446 ) C745_=_C2447( C745 C2447 ) \nC745_=_C2448( C745 C2448 ) C889_=_C1458( C889 C1458 ) C889_=_C1941( C889 C1941 ) C889_=_C2084( C889 C2084 ) C889_=_C2415( C889 C2415 ) C889_=_C2442( C889 C2442 ) \nC889_=_C2455( C889 C2455 ) C889_=_C2477( C889 C2477 ) C889_=_C2486( C889 C2486 ) C889_=_C2494( C889 C2494 ) C889_=_C2504( C889 C2504 ) C889_=_C2505( C889 C2505 ) \nC889_=_C2506( C889 C2506 ) C960_=_C1154( C960 C1154 ) C960_=_C1344( C960 C1344 ) C960_=_C1526( C960 C1526 ) C960_=_C1703( C960 C1703 ) C960_=_C1858( C960 C1858 ) \nC960_=_C1998( C960 C1998 ) C960_=_C2121( C960 C2121 ) C960_=_C2246( C960 C2246 ) C960_=_C2352( C960 C2352 ) C960_=_C2435( C960 C2435 ) C960_=_C2436( C960 C2436 ) \nC960_=_C2437( C960 C2437 ) C960_=_C2438( C960 C2438 ) C960_=_C2439( C960 C2439 ) C960_=_C2440( C960 C2440 ) C960_=_C2441( C960 C2441 ) C960_=_C2442( C960 C2442 ) \nC960_=_C2443( C960 C2443 ) C960_=_C2444( C960 C2444 ) C960_=_C2445( C960 C2445 ) C960_=_C2446( C960 C2446 ) C960_=_C2447( C960 C2447 ) C960_=_C2448( C960 C2448 ) \nC1154_=_C1344( C1154 C1344 ) C1154_=_C1526( C1154 C1526 ) C1154_=_C1703( C1154 C1703 ) C1154_=_C1858( C1154 C1858 ) C1154_=_C1998( C1154 C1998 ) C1154_=_C2121( C1154 C2121 ) \nC1154_=_C2246( C1154 C2246 ) C1154_=_C2352( C1154 C2352 ) C1154_=_C2435( C1154 C2435 ) C1154_=_C2436( C1154 C2436 ) C1154_=_C2437( C1154 C2437 ) C1154_=_C2438( C1154 C2438 ) \nC1154_=_C2439( C1154 C2439 ) C1154_=_C2440( C1154 C2440 ) C1154_=_C2441( C1154 C2441 ) C1154_=_C2442( C1154 C2442 ) C1154_=_C2443( C1154 C2443 ) C1154_=_C2444( C1154 C2444 ) \nC1154_=_C2445( C1154 C2445 ) C1154_=_C2446( C1154 C2446 ) C1154_=_C2447( C1154 C2447 ) C1154_=_C2448( C1154 C2448 ) C1344_=_C1526( C1344 C1526 ) C1344_=_C1703( C1344 C1703 ) \nC1344_=_C1858( C1344 C1858 ) C1344_=_C1998( C1344 C1998 ) C1344_=_C2121( C1344 C2121 ) C1344_=_C2246( C1344 C2246 ) C1344_=_C2352( C1344 C2352 ) C1344_=_C2435( C1344 C2435 ) \nC1344_=_C2436( C1344 C2436 ) C1344_=_C2437( C1344 C2437 ) C1344_=_C2438( C1344 C2438 ) C1344_=_C2439( C1344 C2439 ) C1344_=_C2440( C1344 C2440 ) C1344_=_C2441( C1344 C2441 ) \nC1344_=_C2442( C1344 C2442 ) C1344_=_C2443( C1344 C2443 ) C1344_=_C2444( C1344 C2444 ) C1344_=_C2445( C1344 C2445 ) C1344_=_C2446( C1344 C2446 ) C1344_=_C2447( C1344 C2447 ) \nC1344_=_C2448( C1344 C2448 ) C1458_=_C1941( C1458 C1941 ) C1458_=_C2084( C1458 C2084 ) C1458_=_C2415( C1458 C2415 ) C1458_=_C2442( C1458 C2442 ) C1458_=_C2455( C1458 C2455 ) \nC1458_=_C2477( C1458 C2477 ) C1458_=_C2486( C1458 C2486 ) C1458_=_C2494( C1458 C2494 ) C1458_=_C2504( C1458 C2504 ) C1458_=_C2505( C1458 C2505 ) C1458_=_C2506( C1458 C2506 ) \nC1526_=_C1703( C1526 C1703 ) C1526_=_C1858( C1526 C1858 ) C1526_=_C1998( C1526 C1998 ) C1526_=_C2121( C1526 C2121 ) C1526_=_C2246( C1526 C2246 ) C1526_=_C2352( C1526 C2352 ) \nC1526_=_C2435( C1526 C2435 ) C1526_=_C2436( C1526 C2436 ) C1526_=_C2437( C1526 C2437 ) C1526_=_C2438( C1526 C2438 ) C1526_=_C2439( C1526 C2439 ) C1526_=_C2440( C1526 C2440 ) \nC1526_=_C2441( C1526 C2441 ) C1526_=_C2442( C1526 C2442 ) C1526_=_C2443( C1526 C2443 ) C1526_=_C2444( C1526 C2444 ) C1526_=_C2445( C1526 C2445 ) C1526_=_C2446( C1526 C2446 ) \nC1526_=_C2447( C1526 C2447 ) C1526_=_C2448( C1526 C2448 ) C1703_=_C1858( C1703 C1858 ) C1703_=_C1998( C1703 C1998 ) C1703_=_C2121( C1703 C2121 ) C1703_=_C2246( C1703 C2246 ) \nC1703_=_C2352( C1703 C2352 ) C1703_=_C2435( C1703 C2435 ) C1703_=_C2436( C1703 C2436 ) C1703_=_C2437( C1703 C2437 ) C1703_=_C2438( C1703 C2438 ) C1703_=_C2439( C1703 C2439 ) \nC1703_=_C2440( C1703 C2440 ) C1703_=_C2441( C1703 C2441 ) C1703_=_C2442( C1703 C2442 ) C1703_=_C2443( C1703 C2443 ) C1703_=_C2444( C1703 C2444 ) C1703_=_C2445( C1703 C2445 ) \nC1703_=_C2446( C1703 C2446 ) C1703_=_C2447( C1703 C2447 ) C1703_=_C2448( C1703 C2448 ) C1858_=_C1998( C1858 C1998</w:t>
      </w:r>
    </w:p>
    <w:p>
      <w:pPr>
        <w:pStyle w:val="PreformattedText"/>
        <w:bidi w:val="0"/>
        <w:spacing w:before="0" w:after="0"/>
        <w:jc w:val="left"/>
        <w:rPr/>
      </w:pPr>
      <w:r>
        <w:rPr/>
        <w:t xml:space="preserve"> </w:t>
      </w:r>
      <w:r>
        <w:rPr/>
        <w:t>) C1858_=_C2121( C1858 C2121 ) C1858_=_C2246( C1858 C2246 ) \nC1858_=_C2352( C1858 C2352 ) C1858_=_C2435( C1858 C2435 ) C1858_=_C2436( C1858 C2436 ) C1858_=_C2437( C1858 C2437 ) C1858_=_C2438( C1858 C2438 ) C1858_=_C2439( C1858 C2439 ) \nC1858_=_C2440( C1858 C2440 ) C1858_=_C2441( C1858 C2441 ) C1858_=_C2442( C1858 C2442 ) C1858_=_C2443( C1858 C2443 ) C1858_=_C2444( C1858 C2444 ) C1858_=_C2445( C1858 C2445 ) \nC1858_=_C2446( C1858 C2446 ) C1858_=_C2447( C1858 C2447 ) C1858_=_C2448( C1858 C2448 ) C1941_=_C2084( C1941 C2084 ) C1941_=_C2415( C1941 C2415 ) C1941_=_C2442( C1941 C2442 ) \nC1941_=_C2455( C1941 C2455 ) C1941_=_C2477( C1941 C2477 ) C1941_=_C2486( C1941 C2486 ) C1941_=_C2494( C1941 C2494 ) C1941_=_C2504( C1941 C2504 ) C1941_=_C2505( C1941 C2505 ) \nC1941_=_C2506( C1941 C2506 ) C1998_=_C2121( C1998 C2121 ) C1998_=_C2246( C1998 C2246 ) C1998_=_C2352( C1998 C2352 ) C1998_=_C2435( C1998 C2435 ) C1998_=_C2436( C1998 C2436 ) \nC1998_=_C2437( C1998 C2437 ) C1998_=_C2438( C1998 C2438 ) C1998_=_C2439( C1998 C2439 ) C1998_=_C2440( C1998 C2440 ) C1998_=_C2441( C1998 C2441 ) C1998_=_C2442( C1998 C2442 ) \nC1998_=_C2443( C1998 C2443 ) C1998_=_C2444( C1998 C2444 ) C1998_=_C2445( C1998 C2445 ) C1998_=_C2446( C1998 C2446 ) C1998_=_C2447( C1998 C2447 ) C1998_=_C2448( C1998 C2448 ) \nC2084_=_C2415( C2084 C2415 ) C2084_=_C2442( C2084 C2442 ) C2084_=_C2455( C2084 C2455 ) C2084_=_C2477( C2084 C2477 ) C2084_=_C2486( C2084 C2486 ) C2084_=_C2494( C2084 C2494 ) \nC2084_=_C2504( C2084 C2504 ) C2084_=_C2505( C2084 C2505 ) C2084_=_C2506( C2084 C2506 ) C2121_=_C2246( C2121 C2246 ) C2121_=_C2352( C2121 C2352 ) C2121_=_C2435( C2121 C2435 ) \nC2121_=_C2436( C2121 C2436 ) C2121_=_C2437( C2121 C2437 ) C2121_=_C2438( C2121 C2438 ) C2121_=_C2439( C2121 C2439 ) C2121_=_C2440( C2121 C2440 ) C2121_=_C2441( C2121 C2441 ) \nC2121_=_C2442( C2121 C2442 ) C2121_=_C2443( C2121 C2443 ) C2121_=_C2444( C2121 C2444 ) C2121_=_C2445( C2121 C2445 ) C2121_=_C2446( C2121 C2446 ) C2121_=_C2447( C2121 C2447 ) \nC2121_=_C2448( C2121 C2448 ) C2246_=_C2352( C2246 C2352 ) C2246_=_C2435( C2246 C2435 ) C2246_=_C2436( C2246 C2436 ) C2246_=_C2437( C2246 C2437 ) C2246_=_C2438( C2246 C2438 ) \nC2246_=_C2439( C2246 C2439 ) C2246_=_C2440( C2246 C2440 ) C2246_=_C2441( C2246 C2441 ) C2246_=_C2442( C2246 C2442 ) C2246_=_C2443( C2246 C2443 ) C2246_=_C2444( C2246 C2444 ) \nC2246_=_C2445( C2246 C2445 ) C2246_=_C2446( C2246 C2446 ) C2246_=_C2447( C2246 C2447 ) C2246_=_C2448( C2246 C2448 ) C2352_=_C2435( C2352 C2435 ) C2352_=_C2436( C2352 C2436 ) \nC2352_=_C2437( C2352 C2437 ) C2352_=_C2438( C2352 C2438 ) C2352_=_C2439( C2352 C2439 ) C2352_=_C2440( C2352 C2440 ) C2352_=_C2441( C2352 C2441 ) C2352_=_C2442( C2352 C2442 ) \nC2352_=_C2443( C2352 C2443 ) C2352_=_C2444( C2352 C2444 ) C2352_=_C2445( C2352 C2445 ) C2352_=_C2446( C2352 C2446 ) C2352_=_C2447( C2352 C2447 ) C2352_=_C2448( C2352 C2448 ) \nC2415_=_C2442( C2415 C2442 ) C2415_=_C2455( C2415 C2455 ) C2415_=_C2477( C2415 C2477 ) C2415_=_C2486( C2415 C2486 ) C2415_=_C2494( C2415 C2494 ) C2415_=_C2504( C2415 C2504 ) \nC2415_=_C2505( C2415 C2505 ) C2415_=_C2506( C2415 C250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55( C2435 C2455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8_=_C2439( C2438 C2439 ) C2438_=_C2440( C2438 C2440 ) C2438_=_C2441( C2438 C2441 ) \nC2438_=_C2442( C2438 C2442 ) C2438_=_C2443( C2438 C2443 ) C2438_=_C2444( C2438 C2444 ) C2438_=_C2445( C2438 C2445 ) C2438_=_C2446( C2438 C2446 ) C2438_=_C2447( C2438 C2447 ) \nC2438_=_C2448( C2438 C2448 ) C2438_=_C2477( C2438 C2477 ) C2439_=_C2440( C2439 C2440 ) C2439_=_C2441( C2439 C2441 ) C2439_=_C2442( C2439 C2442 ) C2439_=_C2443( C2439 C2443 ) \nC2439_=_C2444( C2439 C2444 ) C2439_=_C2445( C2439 C2445 ) C2439_=_C2446( C2439 C2446 ) C2439_=_C2447( C2439 C2447 ) C2439_=_C2448( C2439 C2448 ) C2439_=_C2486( C2439 C2486 ) \nC2440_=_C2441( C2440 C2441 ) C2440_=_C2442( C2440 C2442 ) C2440_=_C2443( C2440 C2443 ) C2440_=_C2444( C2440 C2444 ) C2440_=_C2445( C2440 C2445 ) C2440_=_C2446( C2440 C2446 ) \nC2440_=_C2447( C2440 C2447 ) C2440_=_C2448( C2440 C2448 ) C2440_=_C2494( C2440 C2494 ) C2441_=_C2442( C2441 C2442 ) C2441_=_C2443( C2441 C2443 ) C2441_=_C2444( C2441 C2444 ) \nC2441_=_C2445( C2441 C2445 ) C2441_=_C2446( C2441 C2446 ) C2441_=_C2447( C2441 C2447 ) C2441_=_C2448( C2441 C2448 ) C2442_=_C2443( C2442 C2443 ) C2442_=_C2444( C2442 C2444 ) \nC2442_=_C2445( C2442 C2445 ) C2442_=_C2446( C2442 C2446 ) C2442_=_C2447( C2442 C2447 ) C2442_=_C2448( C2442 C2448 ) C2442_=_C2455( C2442 C2455 ) C2442_=_C2477( C2442 C2477 ) \nC2442_=_C2486( C2442 C2486 ) C2442_=_C2494( C2442 C2494 ) C2442_=_C2504( C2442 C2504 ) C2442_=_C2505( C2442 C2505 ) C2442_=_C2506( C2442 C2506 ) C2443_=_C2444( C2443 C2444 ) \nC2443_=_C2445( C2443 C2445 ) C2443_=_C2446( C2443 C2446 ) C2443_=_C2447( C2443 C2447 ) C2443_=_C2448( C2443 C2448 ) C2443_=_C2504( C2443 C2504 ) C2444_=_C2445( C2444 C2445 ) \nC2444_=_C2446( C2444 C2446 ) C2444_=_C2447( C2444 C2447 ) C2444_=_C2448( C2444 C2448 ) C2445_=_C2446( C2445 C2446 ) C2445_=_C2447( C2445 C2447 ) C2445_=_C2448( C2445 C2448 ) \nC2445_=_C2505( C2445 C2505 ) C2446_=_C2447( C2446 C2447 ) C2446_=_C2448( C2446 C2448 ) C2447_=_C2448( C2447 C2448 ) C2447_=_C2506( C2447 C2506 ) C2455_=_C2477( C2455 C2477 ) \nC2455_=_C2486( C2455 C2486 ) C2455_=_C2494( C2455 C2494 ) C2455_=_C2504( C2455 C2504 ) C2455_=_C2505( C2455 C2505 ) C2455_=_C2506( C2455 C2506 ) C2477_=_C2486( C2477 C2486 ) \nC2477_=_C2494( C2477 C2494 ) C2477_=_C2504( C2477 C2504 ) C2477_=_C2505( C2477 C2505 ) C2477_=_C2506( C2477 C2506 ) C2486_=_C2494( C2486 C2494 ) C2486_=_C2504( C2486 C2504 ) \nC2486_=_C2505( C2486 C2505 ) C2486_=_C2506( C2486 C2506 ) C2494_=_C2504( C2494 C2504 ) C2494_=_C2505( C2494 C2505 ) C2494_=_C2506( C2494 C2506 ) C2504_=_C2505( C2504 C2505 ) \nC2504_=_C2506( C2504 C2506 ) C2505_=_C2506( C2505 C2506 ) "];250-&gt;308[label="42: C16 C165 C278 C418 C507 \nC645 C745 C889 C960 C1154 C1344 \nC1458 C1526 C1703 C1858 C1941 C1998 \nC2084 C2121 C2246 C2352 C2415 C2435 \nC2436 C2437 C2438 C2439 C2440 C2441 \nC2443 C2444 C2445 C2446 C2447 C2448 \nC2455 C2477 C2486 C2494 C2504 C2505 \nC2506 \n463: C16_=_C278 ,C16_=_C507 ,C16_=_C745 ,C16_=_C960 ,C16_=_C1154 ,\nC16_=_C1344 ,C16_=_C1526 ,C16_=_C1703 ,C16_=_C1858 ,C16_=_C1998 ,C16_=_C2121 ,\nC16_=_C2246 ,C16_=_C2352 ,C16_=_C2435 ,C16_=_C2436 ,C16_=_C2437 ,C16_=_C2438 ,\nC16_=_C2439 ,C16_=_C2440 ,C16_=_C2441 ,C16_=_C2443 ,C16_=_C2444 ,C16_=_C2445 ,\nC16_=_C2446 ,C16_=_C2447 ,C16_=_C2448 ,C165_=_C418 ,C165_=_C645 ,C165_=_C889 ,\nC165_=_C1458 ,C165_=_C1941 ,C165_=_C2084 ,C165_=_C2415 ,C165_=_C2455 ,C165_=_C2477 ,\nC165_=_C2486 ,C165_=_C2494 ,C165_=_C2504 ,C165_=_C2505 ,C165_=_C2506 ,C278_=_C507 ,\nC278_=_C745 ,C278_=_C960 ,C278_=_C1154 ,C278_=_C1344 ,C278_=_C1526 ,C278_=_C1703 ,\nC278_=_C1858 ,C278_=_C1998 ,C278_=_C2121 ,C278_=_C2246 ,C278_=_C2352 ,C278_=_C2435 ,\nC278_=_C2436 ,C278_=_C2437 ,C278_=_C2438 ,C278_=_C2439 ,C278_=_C2440 ,C278_=_C2441 ,\nC278_=_C2443 ,C278_=_C2444 ,C278_=_C2445 ,C278_=_C2446 ,C278_=_C2447 ,C278_=_C2448 ,\nC418_=_C645 ,C418_=_C889 ,C418_=_C1458 ,C418_=_C1941 ,C418_=_C2084 ,C418_=_C2415 ,\nC418_=_C2455 ,C418_=_C2477 ,C418_=_C2486 ,C418_=_C2494 ,C418_=_C2504 ,C418_=_C2505 ,\nC418_=_C2506 ,C507_=_C745 ,C507_=_C960 ,C507_=_C1154 ,C507_=_C1344 ,C507_=_C1526 ,\nC507_=_C1703 ,C507_=_C1858 ,C507_=_C1998 ,C507_=_C2121 ,C507_=_C2246 ,C507_=_C2352 ,\nC507_=_C2435 ,C507_=_C2436 ,C507_=_C2437 ,C507_=_C2438 ,C507_=_C2439 ,C507_=_C2440 ,\nC507_=_C2441 ,C507_=_C2443 ,C507_=_C2444 ,C507_=_C2445 ,C507_=_C2446 ,C507_=_C2447 ,\nC507_=_C2448 ,C645_=_C889 ,C645_=_C1458 ,C645_=_C1941 ,C645_=_C2084 ,C645_=_C2415 ,\nC645_=_C2455 ,C645_=_C2477 ,C645_=_C2486 ,C645_=_C2494 ,C645_=_C2504 ,C645_=_C2505 ,\nC645_=_C2506 ,C745_=_C960 ,C745_=_C1154 ,C745_=_C1344 ,C745_=_C1526 ,C745_=_C1703 ,\nC745_=_C1858 ,C745_=_C1998 ,C745_=_C2121 ,C745_=_C2246 ,C745_=_C2352 ,C745_=_C2435 ,\nC745_=_C2436 ,C745_=_C2437 ,C745_=_C2438 ,C745_=_C2439 ,C745_=_C2440 ,C745_=_C2441 ,\nC745_=_C2443 ,C745_=_C2444 ,C745_=_C2445 ,C745_=_C2446 ,C745_=_C2447 ,C745_=_C2448 ,\nC889_=_C1458 ,C889_=_C1941 ,C889_=_C2084 ,C889_=_C2415 ,C889_=_C2455 ,C889_=_C2477 ,\nC889_=_C2486 ,C889_=_C2494 ,C889_=_C2504 ,C889_=_C2505 ,C889_=_C2506 ,C960_=_C1154 ,\nC960_=_C1344 ,C960_=_C1526 ,C960_=_C1703 ,C960_=_C1858 ,C960_=_C1998 ,C960_=_C2121 ,\nC960_=_C2246 ,C960_=_C2352 ,C960_=_C2435 ,C960_=_C2436 ,C960_=_C2437 ,C960_=_C2438 ,\nC960_=_C2439 ,C960_=_C2440 ,C960_=_C2441 ,C960_=_C2443 ,C960_=_C2444 ,C960_=_C2445 ,\nC960_=_C2446 ,C960_=_C2447 ,C960_=_C2448 ,C1154_=_C1344 ,C1154_=_C1526 ,C1154_=_C1703 ,\nC1154_=_C1858 ,C1154_=_C1998 ,C1154_=_C2121 ,C1154_=_C2246 ,C1154_=_C2352 ,C1154_=_C2435 ,\nC1154_=_C2436 ,C1154_=_C2437 ,C1154_=_C2438 ,C1154_=_C2439 ,C1154_=_C2440 ,C1154_=_C2441 ,\nC1154_=_C2443 ,C1154_=_C2444 ,C1154_=_C2445 ,C1154_=_C2446 ,C1154_=_C2447 ,C1154_=_C2448 ,\nC1344_=_C1526 ,C1344_=_C1703 ,C1344_=_C1858 ,C1344_=_C1998 ,C1344_=_C2121 ,C1344_=_C2246</w:t>
      </w:r>
    </w:p>
    <w:p>
      <w:pPr>
        <w:pStyle w:val="PreformattedText"/>
        <w:bidi w:val="0"/>
        <w:spacing w:before="0" w:after="0"/>
        <w:jc w:val="left"/>
        <w:rPr/>
      </w:pPr>
      <w:r>
        <w:rPr/>
        <w:t xml:space="preserve"> </w:t>
      </w:r>
      <w:r>
        <w:rPr/>
        <w:t>,\nC1344_=_C2352 ,C1344_=_C2435 ,C1344_=_C2436 ,C1344_=_C2437 ,C1344_=_C2438 ,C1344_=_C2439 ,\nC1344_=_C2440 ,C1344_=_C2441 ,C1344_=_C2443 ,C1344_=_C2444 ,C1344_=_C2445 ,C1344_=_C2446 ,\nC1344_=_C2447 ,C1344_=_C2448 ,C1458_=_C1941 ,C1458_=_C2084 ,C1458_=_C2415 ,C1458_=_C2455 ,\nC1458_=_C2477 ,C1458_=_C2486 ,C1458_=_C2494 ,C1458_=_C2504 ,C1458_=_C2505 ,C1458_=_C2506 ,\nC1526_=_C1703 ,C1526_=_C1858 ,C1526_=_C1998 ,C1526_=_C2121 ,C1526_=_C2246 ,C1526_=_C2352 ,\nC1526_=_C2435 ,C1526_=_C2436 ,C1526_=_C2437 ,C1526_=_C2438 ,C1526_=_C2439 ,C1526_=_C2440 ,\nC1526_=_C2441 ,C1526_=_C2443 ,C1526_=_C2444 ,C1526_=_C2445 ,C1526_=_C2446 ,C1526_=_C2447 ,\nC1526_=_C2448 ,C1703_=_C1858 ,C1703_=_C1998 ,C1703_=_C2121 ,C1703_=_C2246 ,C1703_=_C2352 ,\nC1703_=_C2435 ,C1703_=_C2436 ,C1703_=_C2437 ,C1703_=_C2438 ,C1703_=_C2439 ,C1703_=_C2440 ,\nC1703_=_C2441 ,C1703_=_C2443 ,C1703_=_C2444 ,C1703_=_C2445 ,C1703_=_C2446 ,C1703_=_C2447 ,\nC1703_=_C2448 ,C1858_=_C1998 ,C1858_=_C2121 ,C1858_=_C2246 ,C1858_=_C2352 ,C1858_=_C2435 ,\nC1858_=_C2436 ,C1858_=_C2437 ,C1858_=_C2438 ,C1858_=_C2439 ,C1858_=_C2440 ,C1858_=_C2441 ,\nC1858_=_C2443 ,C1858_=_C2444 ,C1858_=_C2445 ,C1858_=_C2446 ,C1858_=_C2447 ,C1858_=_C2448 ,\nC1941_=_C2084 ,C1941_=_C2415 ,C1941_=_C2455 ,C1941_=_C2477 ,C1941_=_C2486 ,C1941_=_C2494 ,\nC1941_=_C2504 ,C1941_=_C2505 ,C1941_=_C2506 ,C1998_=_C2121 ,C1998_=_C2246 ,C1998_=_C2352 ,\nC1998_=_C2435 ,C1998_=_C2436 ,C1998_=_C2437 ,C1998_=_C2438 ,C1998_=_C2439 ,C1998_=_C2440 ,\nC1998_=_C2441 ,C1998_=_C2443 ,C1998_=_C2444 ,C1998_=_C2445 ,C1998_=_C2446 ,C1998_=_C2447 ,\nC1998_=_C2448 ,C2084_=_C2415 ,C2084_=_C2455 ,C2084_=_C2477 ,C2084_=_C2486 ,C2084_=_C2494 ,\nC2084_=_C2504 ,C2084_=_C2505 ,C2084_=_C2506 ,C2121_=_C2246 ,C2121_=_C2352 ,C2121_=_C2435 ,\nC2121_=_C2436 ,C2121_=_C2437 ,C2121_=_C2438 ,C2121_=_C2439 ,C2121_=_C2440 ,C2121_=_C2441 ,\nC2121_=_C2443 ,C2121_=_C2444 ,C2121_=_C2445 ,C2121_=_C2446 ,C2121_=_C2447 ,C2121_=_C2448 ,\nC2246_=_C2352 ,C2246_=_C2435 ,C2246_=_C2436 ,C2246_=_C2437 ,C2246_=_C2438 ,C2246_=_C2439 ,\nC2246_=_C2440 ,C2246_=_C2441 ,C2246_=_C2443 ,C2246_=_C2444 ,C2246_=_C2445 ,C2246_=_C2446 ,\nC2246_=_C2447 ,C2246_=_C2448 ,C2352_=_C2435 ,C2352_=_C2436 ,C2352_=_C2437 ,C2352_=_C2438 ,\nC2352_=_C2439 ,C2352_=_C2440 ,C2352_=_C2441 ,C2352_=_C2443 ,C2352_=_C2444 ,C2352_=_C2445 ,\nC2352_=_C2446 ,C2352_=_C2447 ,C2352_=_C2448 ,C2415_=_C2455 ,C2415_=_C2477 ,C2415_=_C2486 ,\nC2415_=_C2494 ,C2415_=_C2504 ,C2415_=_C2505 ,C2415_=_C2506 ,C2435_=_C2436 ,C2435_=_C2437 ,\nC2435_=_C2438 ,C2435_=_C2439 ,C2435_=_C2440 ,C2435_=_C2441 ,C2435_=_C2443 ,C2435_=_C2444 ,\nC2435_=_C2445 ,C2435_=_C2446 ,C2435_=_C2447 ,C2435_=_C2448 ,C2435_=_C2455 ,C2436_=_C2437 ,\nC2436_=_C2438 ,C2436_=_C2439 ,C2436_=_C2440 ,C2436_=_C2441 ,C2436_=_C2443 ,C2436_=_C2444 ,\nC2436_=_C2445 ,C2436_=_C2446 ,C2436_=_C2447 ,C2436_=_C2448 ,C2437_=_C2438 ,C2437_=_C2439 ,\nC2437_=_C2440 ,C2437_=_C2441 ,C2437_=_C2443 ,C2437_=_C2444 ,C2437_=_C2445 ,C2437_=_C2446 ,\nC2437_=_C2447 ,C2437_=_C2448 ,C2438_=_C2439 ,C2438_=_C2440 ,C2438_=_C2441 ,C2438_=_C2443 ,\nC2438_=_C2444 ,C2438_=_C2445 ,C2438_=_C2446 ,C2438_=_C2447 ,C2438_=_C2448 ,C2438_=_C2477 ,\nC2439_=_C2440 ,C2439_=_C2441 ,C2439_=_C2443 ,C2439_=_C2444 ,C2439_=_C2445 ,C2439_=_C2446 ,\nC2439_=_C2447 ,C2439_=_C2448 ,C2439_=_C2486 ,C2440_=_C2441 ,C2440_=_C2443 ,C2440_=_C2444 ,\nC2440_=_C2445 ,C2440_=_C2446 ,C2440_=_C2447 ,C2440_=_C2448 ,C2440_=_C2494 ,C2441_=_C2443 ,\nC2441_=_C2444 ,C2441_=_C2445 ,C2441_=_C2446 ,C2441_=_C2447 ,C2441_=_C2448 ,C2443_=_C2444 ,\nC2443_=_C2445 ,C2443_=_C2446 ,C2443_=_C2447 ,C2443_=_C2448 ,C2443_=_C2504 ,C2444_=_C2445 ,\nC2444_=_C2446 ,C2444_=_C2447 ,C2444_=_C2448 ,C2445_=_C2446 ,C2445_=_C2447 ,C2445_=_C2448 ,\nC2445_=_C2505 ,C2446_=_C2447 ,C2446_=_C2448 ,C2447_=_C2448 ,C2447_=_C2506 ,C2455_=_C2477 ,\nC2455_=_C2486 ,C2455_=_C2494 ,C2455_=_C2504 ,C2455_=_C2505 ,C2455_=_C2506 ,C2477_=_C2486 ,\nC2477_=_C2494 ,C2477_=_C2504 ,C2477_=_C2505 ,C2477_=_C2506 ,C2486_=_C2494 ,C2486_=_C2504 ,\nC2486_=_C2505 ,C2486_=_C2506 ,C2494_=_C2504 ,C2494_=_C2505 ,C2494_=_C2506 ,C2504_=_C2505 ,\nC2504_=_C2506 ,C2505_=_C2506 ,"];309[shape=box, label="id:309 level: 7\n42: C15 C277 C506 C607 C744 \nC853 C959 C1153 C1343 C1525 C1616 \nC1702 C1857 C1997 C2069 C2120 C2190 \nC2245 C2313 C2338 C2339 C2340 C2341 \nC2342 C2343 C2344 C2345 C2346 C2347 \nC2348 C2349 C2350 C2351 C2352 C2370 \nC2394 C2395 C2396 C2397 C2398 C2399 \nC2400 \n490: C15_=_C277( C15 C277 ) C15_=_C506( C15 C506 ) C15_=_C744( C15 C744 ) C15_=_C959( C15 C959 ) C15_=_C1153( C15 C1153 ) \nC15_=_C1343( C15 C1343 ) C15_=_C1525( C15 C1525 ) C15_=_C1702( C15 C1702 ) C15_=_C1857( C15 C1857 ) C15_=_C1997( C15 C1997 ) C15_=_C2120( C15 C2120 ) \nC15_=_C2245( C15 C2245 ) C15_=_C2338( C15 C2338 ) C15_=_C2339( C15 C2339 ) C15_=_C2340( C15 C2340 ) C15_=_C2341( C15 C2341 ) C15_=_C2342( C15 C2342 ) \nC15_=_C2343( C15 C2343 ) C15_=_C2344( C15 C2344 ) C15_=_C2345( C15 C2345 ) C15_=_C2346( C15 C2346 ) C15_=_C2347( C15 C2347 ) C15_=_C2348( C15 C2348 ) \nC15_=_C2349( C15 C2349 ) C15_=_C2350( C15 C2350 ) C15_=_C2351( C15 C2351 ) C15_=_C2352( C15 C2352 ) C277_=_C506( C277 C506 ) C277_=_C744( C277 C744 ) \nC277_=_C959( C277 C959 ) C277_=_C1153( C277 C1153 ) C277_=_C1343( C277 C1343 ) C277_=_C1525( C277 C1525 ) C277_=_C1702( C277 C1702 ) C277_=_C1857( C277 C1857 ) \nC277_=_C1997( C277 C1997 ) C277_=_C2120( C277 C2120 ) C277_=_C2245( C277 C2245 ) C277_=_C2338( C277 C2338 ) C277_=_C2339( C277 C2339 ) C277_=_C2340( C277 C2340 ) \nC277_=_C2341( C277 C2341 ) C277_=_C2342( C277 C2342 ) C277_=_C2343( C277 C2343 ) C277_=_C2344( C277 C2344 ) C277_=_C2345( C277 C2345 ) C277_=_C2346( C277 C2346 ) \nC277_=_C2347( C277 C2347 ) C277_=_C2348( C277 C2348 ) C277_=_C2349( C277 C2349 ) C277_=_C2350( C277 C2350 ) C277_=_C2351( C277 C2351 ) C277_=_C2352( C277 C2352 ) \nC506_=_C744( C506 C744 ) C506_=_C959( C506 C959 ) C506_=_C1153( C506 C1153 ) C506_=_C1343( C506 C1343 ) C506_=_C1525( C506 C1525 ) C506_=_C1702( C506 C1702 ) \nC506_=_C1857( C506 C1857 ) C506_=_C1997( C506 C1997 ) C506_=_C2120( C506 C2120 ) C506_=_C2245( C506 C2245 ) C506_=_C2338( C506 C2338 ) C506_=_C2339( C506 C2339 ) \nC506_=_C2340( C506 C2340 ) C506_=_C2341( C506 C2341 ) C506_=_C2342( C506 C2342 ) C506_=_C2343( C506 C2343 ) C506_=_C2344( C506 C2344 ) C506_=_C2345( C506 C2345 ) \nC506_=_C2346( C506 C2346 ) C506_=_C2347( C506 C2347 ) C506_=_C2348( C506 C2348 ) C506_=_C2349( C506 C2349 ) C506_=_C2350( C506 C2350 ) C506_=_C2351( C506 C2351 ) \nC506_=_C2352( C506 C2352 ) C607_=_C853( C607 C853 ) C607_=_C1616( C607 C1616 ) C607_=_C2069( C607 C2069 ) C607_=_C2190( C607 C2190 ) C607_=_C2313( C607 C2313 ) \nC607_=_C2343( C607 C2343 ) C607_=_C2370( C607 C2370 ) C607_=_C2394( C607 C2394 ) C607_=_C2395( C607 C2395 ) C607_=_C2396( C607 C2396 ) C607_=_C2397( C607 C2397 ) \nC607_=_C2398( C607 C2398 ) C607_=_C2399( C607 C2399 ) C607_=_C2400( C607 C2400 ) C744_=_C959( C744 C959 ) C744_=_C1153( C744 C1153 ) C744_=_C1343( C744 C1343 ) \nC744_=_C1525( C744 C1525 ) C744_=_C1702( C744 C1702 ) C744_=_C1857( C744 C1857 ) C744_=_C1997( C744 C1997 ) C744_=_C2120( C744 C2120 ) C744_=_C2245( C744 C2245 ) \nC744_=_C2338( C744 C2338 ) C744_=_C2339( C744 C2339 ) C744_=_C2340( C744 C2340 ) C744_=_C2341( C744 C2341 ) C744_=_C2342( C744 C2342 ) C744_=_C2343( C744 C2343 ) \nC744_=_C2344( C744 C2344 ) C744_=_C2345( C744 C2345 ) C744_=_C2346( C744 C2346 ) C744_=_C2347( C744 C2347 ) C744_=_C2348( C744 C2348 ) C744_=_C2349( C744 C2349 ) \nC744_=_C2350( C744 C2350 ) C744_=_C2351( C744 C2351 ) C744_=_C2352( C744 C2352 ) C853_=_C1616( C853 C1616 ) C853_=_C2069( C853 C2069 ) C853_=_C2190( C853 C2190 ) \nC853_=_C2313( C853 C2313 ) C853_=_C2343( C853 C2343 ) C853_=_C2370( C853 C2370 ) C853_=_C2394( C853 C2394 ) C853_=_C2395( C853 C2395 ) C853_=_C2396( C853 C2396 ) \nC853_=_C2397( C853 C2397 ) C853_=_C2398( C853 C2398 ) C853_=_C2399( C853 C2399 ) C853_=_C2400( C853 C2400 ) C959_=_C1153( C959 C1153 ) C959_=_C1343( C959 C1343 ) \nC959_=_C1525( C959 C1525 ) C959_=_C1702( C959 C1702 ) C959_=_C1857( C959 C1857 ) C959_=_C1997( C959 C1997 ) C959_=_C2120( C959 C2120 ) C959_=_C2245( C959 C2245 ) \nC959_=_C2338( C959 C2338 ) C959_=_C2339( C959 C2339 ) C959_=_C2340( C959 C2340 ) C959_=_C2341( C959 C2341 ) C959_=_C2342( C959 C2342 ) C959_=_C2343( C959 C2343 ) \nC959_=_C2344( C959 C2344 ) C959_=_C2345( C959 C2345 ) C959_=_C2346( C959 C2346 ) C959_=_C2347( C959 C2347 ) C959_=_C2348( C959 C2348 ) C959_=_C2349( C959 C2349 ) \nC959_=_C2350( C959 C2350 ) C959_=_C2351( C959 C2351 ) C959_=_C2352( C959 C2352 ) C1153_=_C1343( C1153 C1343 ) C1153_=_C1525( C1153 C1525 ) C1153_=_C1702( C1153 C1702 ) \nC1153_=_C1857( C1153 C1857 ) C1153_=_C1997( C1153 C1997 ) C1153_=_C2120( C1153 C2120 ) C1153_=_C2245( C1153 C2245 ) C1153_=_C2338( C1153 C2338 ) C1153_=_C2339( C1153 C2339 ) \nC1153_=_C2340( C1153 C2340 ) C1153_=_C2341( C1153 C2341 ) C1153_=_C2342( C1153 C2342 ) C1153_=_C2343( C1153 C2343 ) C1153_=_C2344( C1153 C2344 ) C1153_=_C2345( C1153 C2345 ) \nC1153_=_C2346( C1153 C2346 ) C1153_=_C2347( C1153 C2347 ) C1153_=_C2348( C1153 C2348 ) C1153_=_C2349( C1153 C2349 ) C1153_=_C2350( C1153 C2350 ) C1153_=_C2351( C1153 C2351 ) \nC1153_=_C2352( C1153 C2352 ) C1343_=_C1525( C1343 C1525 ) C1343_=_C1702( C1343 C1702 ) C1343_=_C1857( C1343 C1857 ) C1343_=_C1997( C1343 C1997 ) C1343_=_C2120( C1343 C2120 ) \nC1343_=_C2245( C1343 C2245 ) C1343_=_C2338( C1343 C2338 ) C1343_=_C2339( C1343 C2339 ) C1343_=_C2340( C1343 C2340 ) C1343_=_C2341( C1343 C2341 ) C1343_=_C2342( C1343 C2342 ) \nC1343_=_C2343( C1343 C2343 ) C1343_=_C2344( C1343 C2344 ) C1343_=_C2345( C1343 C2345 ) C1343_=_C2346( C1343 C2346 ) C1343_=_C2347( C1343 C2347 ) C1343_=_C2348( C1343 C2348 ) \nC1343_=_C2349( C1343 C2349 ) C1343_=_C2350( C1343 C2350 ) C1343_=_C2351( C1343 C2351 ) C1343_=_C2352( C1343 C2352 ) C1525_=_C1702( C1525 C1702 ) C1525_=_C1857( C1525 C1857 ) \nC1525_=_C1997( C1525 C1997 ) C1525_=_C2120( C1525 C2120 ) C1525_=_C2245( C1525 C2245 ) C1525_=_C2338( C1525 C2338</w:t>
      </w:r>
    </w:p>
    <w:p>
      <w:pPr>
        <w:pStyle w:val="PreformattedText"/>
        <w:bidi w:val="0"/>
        <w:spacing w:before="0" w:after="0"/>
        <w:jc w:val="left"/>
        <w:rPr/>
      </w:pPr>
      <w:r>
        <w:rPr/>
        <w:t xml:space="preserve"> </w:t>
      </w:r>
      <w:r>
        <w:rPr/>
        <w:t>) C1525_=_C2339( C1525 C2339 ) C1525_=_C2340( C1525 C2340 ) \nC1525_=_C2341( C1525 C2341 ) C1525_=_C2342( C1525 C2342 ) C1525_=_C2343( C1525 C2343 ) C1525_=_C2344( C1525 C2344 ) C1525_=_C2345( C1525 C2345 ) C1525_=_C2346( C1525 C2346 ) \nC1525_=_C2347( C1525 C2347 ) C1525_=_C2348( C1525 C2348 ) C1525_=_C2349( C1525 C2349 ) C1525_=_C2350( C1525 C2350 ) C1525_=_C2351( C1525 C2351 ) C1525_=_C2352( C1525 C2352 ) \nC1616_=_C2069( C1616 C2069 ) C1616_=_C2190( C1616 C2190 ) C1616_=_C2313( C1616 C2313 ) C1616_=_C2343( C1616 C2343 ) C1616_=_C2370( C1616 C2370 ) C1616_=_C2394( C1616 C2394 ) \nC1616_=_C2395( C1616 C2395 ) C1616_=_C2396( C1616 C2396 ) C1616_=_C2397( C1616 C2397 ) C1616_=_C2398( C1616 C2398 ) C1616_=_C2399( C1616 C2399 ) C1616_=_C2400( C1616 C2400 ) \nC1702_=_C1857( C1702 C1857 ) C1702_=_C1997( C1702 C1997 ) C1702_=_C2120( C1702 C2120 ) C1702_=_C2245( C1702 C2245 ) C1702_=_C2338( C1702 C2338 ) C1702_=_C2339( C1702 C2339 ) \nC1702_=_C2340( C1702 C2340 ) C1702_=_C2341( C1702 C2341 ) C1702_=_C2342( C1702 C2342 ) C1702_=_C2343( C1702 C2343 ) C1702_=_C2344( C1702 C2344 ) C1702_=_C2345( C1702 C2345 ) \nC1702_=_C2346( C1702 C2346 ) C1702_=_C2347( C1702 C2347 ) C1702_=_C2348( C1702 C2348 ) C1702_=_C2349( C1702 C2349 ) C1702_=_C2350( C1702 C2350 ) C1702_=_C2351( C1702 C2351 ) \nC1702_=_C2352( C1702 C2352 ) C1857_=_C1997( C1857 C1997 ) C1857_=_C2120( C1857 C2120 ) C1857_=_C2245( C1857 C2245 ) C1857_=_C2338( C1857 C2338 ) C1857_=_C2339( C1857 C2339 ) \nC1857_=_C2340( C1857 C2340 ) C1857_=_C2341( C1857 C2341 ) C1857_=_C2342( C1857 C2342 ) C1857_=_C2343( C1857 C2343 ) C1857_=_C2344( C1857 C2344 ) C1857_=_C2345( C1857 C2345 ) \nC1857_=_C2346( C1857 C2346 ) C1857_=_C2347( C1857 C2347 ) C1857_=_C2348( C1857 C2348 ) C1857_=_C2349( C1857 C2349 ) C1857_=_C2350( C1857 C2350 ) C1857_=_C2351( C1857 C2351 ) \nC1857_=_C2352( C1857 C2352 ) C1997_=_C2120( C1997 C2120 ) C1997_=_C2245( C1997 C2245 ) C1997_=_C2338( C1997 C2338 ) C1997_=_C2339( C1997 C2339 ) C1997_=_C2340( C1997 C2340 ) \nC1997_=_C2341( C1997 C2341 ) C1997_=_C2342( C1997 C2342 ) C1997_=_C2343( C1997 C2343 ) C1997_=_C2344( C1997 C2344 ) C1997_=_C2345( C1997 C2345 ) C1997_=_C2346( C1997 C2346 ) \nC1997_=_C2347( C1997 C2347 ) C1997_=_C2348( C1997 C2348 ) C1997_=_C2349( C1997 C2349 ) C1997_=_C2350( C1997 C2350 ) C1997_=_C2351( C1997 C2351 ) C1997_=_C2352( C1997 C2352 ) \nC2069_=_C2190( C2069 C2190 ) C2069_=_C2313( C2069 C2313 ) C2069_=_C2343( C2069 C2343 ) C2069_=_C2370( C2069 C2370 ) C2069_=_C2394( C2069 C2394 ) C2069_=_C2395( C2069 C2395 ) \nC2069_=_C2396( C2069 C2396 ) C2069_=_C2397( C2069 C2397 ) C2069_=_C2398( C2069 C2398 ) C2069_=_C2399( C2069 C2399 ) C2069_=_C2400( C2069 C2400 ) C2120_=_C2245( C2120 C2245 ) \nC2120_=_C2338( C2120 C2338 ) C2120_=_C2339( C2120 C2339 ) C2120_=_C2340( C2120 C2340 ) C2120_=_C2341( C2120 C2341 ) C2120_=_C2342( C2120 C2342 ) C2120_=_C2343( C2120 C2343 ) \nC2120_=_C2344( C2120 C2344 ) C2120_=_C2345( C2120 C2345 ) C2120_=_C2346( C2120 C2346 ) C2120_=_C2347( C2120 C2347 ) C2120_=_C2348( C2120 C2348 ) C2120_=_C2349( C2120 C2349 ) \nC2120_=_C2350( C2120 C2350 ) C2120_=_C2351( C2120 C2351 ) C2120_=_C2352( C2120 C2352 ) C2190_=_C2313( C2190 C2313 ) C2190_=_C2343( C2190 C2343 ) C2190_=_C2370( C2190 C2370 ) \nC2190_=_C2394( C2190 C2394 ) C2190_=_C2395( C2190 C2395 ) C2190_=_C2396( C2190 C2396 ) C2190_=_C2397( C2190 C2397 ) C2190_=_C2398( C2190 C2398 ) C2190_=_C2399( C2190 C2399 ) \nC2190_=_C2400( C2190 C2400 ) C2245_=_C2338( C2245 C2338 ) C2245_=_C2339( C2245 C2339 ) C2245_=_C2340( C2245 C2340 ) C2245_=_C2341( C2245 C2341 ) C2245_=_C2342( C2245 C2342 ) \nC2245_=_C2343( C2245 C2343 ) C2245_=_C2344( C2245 C2344 ) C2245_=_C2345( C2245 C2345 ) C2245_=_C2346( C2245 C2346 ) C2245_=_C2347( C2245 C2347 ) C2245_=_C2348( C2245 C2348 ) \nC2245_=_C2349( C2245 C2349 ) C2245_=_C2350( C2245 C2350 ) C2245_=_C2351( C2245 C2351 ) C2245_=_C2352( C2245 C2352 ) C2313_=_C2343( C2313 C2343 ) C2313_=_C2370( C2313 C2370 ) \nC2313_=_C2394( C2313 C2394 ) C2313_=_C2395( C2313 C2395 ) C2313_=_C2396( C2313 C2396 ) C2313_=_C2397( C2313 C2397 ) C2313_=_C2398( C2313 C2398 ) C2313_=_C2399( C2313 C2399 ) \nC2313_=_C2400( C2313 C2400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70( C2340 C2370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2_=_C2343( C2342 C2343 ) C2342_=_C2344( C2342 C2344 ) \nC2342_=_C2345( C2342 C2345 ) C2342_=_C2346( C2342 C2346 ) C2342_=_C2347( C2342 C2347 ) C2342_=_C2348( C2342 C2348 ) C2342_=_C2349( C2342 C2349 ) C2342_=_C2350( C2342 C2350 ) \nC2342_=_C2351( C2342 C2351 ) C2342_=_C2352( C2342 C2352 ) C2343_=_C2344( C2343 C2344 ) C2343_=_C2345( C2343 C2345 ) C2343_=_C2346( C2343 C2346 ) C2343_=_C2347( C2343 C2347 ) \nC2343_=_C2348( C2343 C2348 ) C2343_=_C2349( C2343 C2349 ) C2343_=_C2350( C2343 C2350 ) C2343_=_C2351( C2343 C2351 ) C2343_=_C2352( C2343 C2352 ) C2343_=_C2370( C2343 C2370 ) \nC2343_=_C2394( C2343 C2394 ) C2343_=_C2395( C2343 C2395 ) C2343_=_C2396( C2343 C2396 ) C2343_=_C2397( C2343 C2397 ) C2343_=_C2398( C2343 C2398 ) C2343_=_C2399( C2343 C2399 ) \nC2343_=_C2400( C2343 C2400 ) C2344_=_C2345( C2344 C2345 ) C2344_=_C2346( C2344 C2346 ) C2344_=_C2347( C2344 C2347 ) C2344_=_C2348( C2344 C2348 ) C2344_=_C2349( C2344 C2349 ) \nC2344_=_C2350( C2344 C2350 ) C2344_=_C2351( C2344 C2351 ) C2344_=_C2352( C2344 C2352 ) C2344_=_C2394( C2344 C2394 ) C2345_=_C2346( C2345 C2346 ) C2345_=_C2347( C2345 C2347 ) \nC2345_=_C2348( C2345 C2348 ) C2345_=_C2349( C2345 C2349 ) C2345_=_C2350( C2345 C2350 ) C2345_=_C2351( C2345 C2351 ) C2345_=_C2352( C2345 C2352 ) C2345_=_C2395( C2345 C2395 ) \nC2346_=_C2347( C2346 C2347 ) C2346_=_C2348( C2346 C2348 ) C2346_=_C2349( C2346 C2349 ) C2346_=_C2350( C2346 C2350 ) C2346_=_C2351( C2346 C2351 ) C2346_=_C2352( C2346 C2352 ) \nC2346_=_C2396( C2346 C2396 ) C2347_=_C2348( C2347 C2348 ) C2347_=_C2349( C2347 C2349 ) C2347_=_C2350( C2347 C2350 ) C2347_=_C2351( C2347 C2351 ) C2347_=_C2352( C2347 C2352 ) \nC2347_=_C2397( C2347 C2397 ) C2348_=_C2349( C2348 C2349 ) C2348_=_C2350( C2348 C2350 ) C2348_=_C2351( C2348 C2351 ) C2348_=_C2352( C2348 C2352 ) C2349_=_C2350( C2349 C2350 ) \nC2349_=_C2351( C2349 C2351 ) C2349_=_C2352( C2349 C2352 ) C2350_=_C2351( C2350 C2351 ) C2350_=_C2352( C2350 C2352 ) C2350_=_C2398( C2350 C2398 ) C2351_=_C2352( C2351 C2352 ) \nC2351_=_C2399( C2351 C2399 ) C2370_=_C2394( C2370 C2394 ) C2370_=_C2395( C2370 C2395 ) C2370_=_C2396( C2370 C2396 ) C2370_=_C2397( C2370 C2397 ) C2370_=_C2398( C2370 C2398 ) \nC2370_=_C2399( C2370 C2399 ) C2370_=_C2400( C2370 C2400 ) C2394_=_C2395( C2394 C2395 ) C2394_=_C2396( C2394 C2396 ) C2394_=_C2397( C2394 C2397 ) C2394_=_C2398( C2394 C2398 ) \nC2394_=_C2399( C2394 C2399 ) C2394_=_C2400( C2394 C2400 ) C2395_=_C2396( C2395 C2396 ) C2395_=_C2397( C2395 C2397 ) C2395_=_C2398( C2395 C2398 ) C2395_=_C2399( C2395 C2399 ) \nC2395_=_C2400( C2395 C2400 ) C2396_=_C2397( C2396 C2397 ) C2396_=_C2398( C2396 C2398 ) C2396_=_C2399( C2396 C2399 ) C2396_=_C2400( C2396 C2400 ) C2397_=_C2398( C2397 C2398 ) \nC2397_=_C2399( C2397 C2399 ) C2397_=_C2400( C2397 C2400 ) C2398_=_C2399( C2398 C2399 ) C2398_=_C2400( C2398 C2400 ) C2399_=_C2400( C2399 C2400 ) "];251-&gt;309[label="41: C15 C277 C506 C607 C744 \nC853 C959 C1153 C1343 C1525 C1616 \nC1702 C1857 C1997 C2069 C2120 C2190 \nC2245 C2313 C2338 C2339 C2340 C2341 \nC2342 C2344 C2345 C2346 C2347 C2348 \nC2349 C2350 C2351 C2352 C2370 C2394 \nC2395 C2396 C2397 C2398 C2399 C2400 \n449: C15_=_C277 ,C15_=_C506 ,C15_=_C744 ,C15_=_C959 ,C15_=_C1153 ,\nC15_=_C1343 ,C15_=_C1525 ,C15_=_C1702 ,C15_=_C1857 ,C15_=_C1997 ,C15_=_C2120 ,\nC15_=_C2245 ,C15_=_C2338 ,C15_=_C2339 ,C15_=_C2340 ,C15_=_C2341 ,C15_=_C2342 ,\nC15_=_C2344 ,C15_=_C2345 ,C15_=_C2346 ,C15_=_C2347 ,C15_=_C2348 ,C15_=_C2349 ,\nC15_=_C2350 ,C15_=_C2351 ,C15_=_C2352 ,C277_=_C506 ,C277_=_C744 ,C277_=_C959 ,\nC277_=_C1153 ,C277_=_C1343 ,C277_=_C1525 ,C277_=_C1702 ,C277_=_C1857 ,C277_=_C1997 ,\nC277_=_C2120 ,C277_=_C2245 ,C277_=_C2338 ,C277_=_C2339 ,C277_=_C2340 ,C277_=_C2341 ,\nC277_=_C2342 ,C277_=_C2344 ,C277_=_C2345 ,C277_=_C2346 ,C277_=_C2347 ,C277_=_C2348 ,\nC277_=_C2349 ,C277_=_C2350 ,C277_=_C2351 ,C277_=_C2352 ,C506_=_C744 ,C506_=_C959 ,\nC506_=_C1153 ,C506_=_C1343 ,C506_=_C1525 ,C506_=_C1702 ,C506_=_C1857 ,C506_=_C1997 ,\nC506_=_C2120 ,C506_=_C2245 ,C506_=_C2338 ,C506_=_C2339 ,C506_=_C2340 ,C506_=_C2341 ,\nC506_=_C2342 ,C506_=_C2344 ,C506_=_C2345 ,C506_=_C2346 ,C506_=_C2347 ,C506_=_C2348 ,\nC506_=_C2349 ,C506_=_C2350 ,C506_=_C2351 ,C506_=_C2352 ,C607_=_C853 ,C607_=_C1616 ,\nC607_=_C2069 ,C607_=_C2190 ,C607_=_C2313 ,C607_=_C2370 ,C607_=_C2394 ,C607_=_C2395</w:t>
      </w:r>
    </w:p>
    <w:p>
      <w:pPr>
        <w:pStyle w:val="PreformattedText"/>
        <w:bidi w:val="0"/>
        <w:spacing w:before="0" w:after="0"/>
        <w:jc w:val="left"/>
        <w:rPr/>
      </w:pPr>
      <w:r>
        <w:rPr/>
        <w:t xml:space="preserve"> </w:t>
      </w:r>
      <w:r>
        <w:rPr/>
        <w:t>,\nC607_=_C2396 ,C607_=_C2397 ,C607_=_C2398 ,C607_=_C2399 ,C607_=_C2400 ,C744_=_C959 ,\nC744_=_C1153 ,C744_=_C1343 ,C744_=_C1525 ,C744_=_C1702 ,C744_=_C1857 ,C744_=_C1997 ,\nC744_=_C2120 ,C744_=_C2245 ,C744_=_C2338 ,C744_=_C2339 ,C744_=_C2340 ,C744_=_C2341 ,\nC744_=_C2342 ,C744_=_C2344 ,C744_=_C2345 ,C744_=_C2346 ,C744_=_C2347 ,C744_=_C2348 ,\nC744_=_C2349 ,C744_=_C2350 ,C744_=_C2351 ,C744_=_C2352 ,C853_=_C1616 ,C853_=_C2069 ,\nC853_=_C2190 ,C853_=_C2313 ,C853_=_C2370 ,C853_=_C2394 ,C853_=_C2395 ,C853_=_C2396 ,\nC853_=_C2397 ,C853_=_C2398 ,C853_=_C2399 ,C853_=_C2400 ,C959_=_C1153 ,C959_=_C1343 ,\nC959_=_C1525 ,C959_=_C1702 ,C959_=_C1857 ,C959_=_C1997 ,C959_=_C2120 ,C959_=_C2245 ,\nC959_=_C2338 ,C959_=_C2339 ,C959_=_C2340 ,C959_=_C2341 ,C959_=_C2342 ,C959_=_C2344 ,\nC959_=_C2345 ,C959_=_C2346 ,C959_=_C2347 ,C959_=_C2348 ,C959_=_C2349 ,C959_=_C2350 ,\nC959_=_C2351 ,C959_=_C2352 ,C1153_=_C1343 ,C1153_=_C1525 ,C1153_=_C1702 ,C1153_=_C1857 ,\nC1153_=_C1997 ,C1153_=_C2120 ,C1153_=_C2245 ,C1153_=_C2338 ,C1153_=_C2339 ,C1153_=_C2340 ,\nC1153_=_C2341 ,C1153_=_C2342 ,C1153_=_C2344 ,C1153_=_C2345 ,C1153_=_C2346 ,C1153_=_C2347 ,\nC1153_=_C2348 ,C1153_=_C2349 ,C1153_=_C2350 ,C1153_=_C2351 ,C1153_=_C2352 ,C1343_=_C1525 ,\nC1343_=_C1702 ,C1343_=_C1857 ,C1343_=_C1997 ,C1343_=_C2120 ,C1343_=_C2245 ,C1343_=_C2338 ,\nC1343_=_C2339 ,C1343_=_C2340 ,C1343_=_C2341 ,C1343_=_C2342 ,C1343_=_C2344 ,C1343_=_C2345 ,\nC1343_=_C2346 ,C1343_=_C2347 ,C1343_=_C2348 ,C1343_=_C2349 ,C1343_=_C2350 ,C1343_=_C2351 ,\nC1343_=_C2352 ,C1525_=_C1702 ,C1525_=_C1857 ,C1525_=_C1997 ,C1525_=_C2120 ,C1525_=_C2245 ,\nC1525_=_C2338 ,C1525_=_C2339 ,C1525_=_C2340 ,C1525_=_C2341 ,C1525_=_C2342 ,C1525_=_C2344 ,\nC1525_=_C2345 ,C1525_=_C2346 ,C1525_=_C2347 ,C1525_=_C2348 ,C1525_=_C2349 ,C1525_=_C2350 ,\nC1525_=_C2351 ,C1525_=_C2352 ,C1616_=_C2069 ,C1616_=_C2190 ,C1616_=_C2313 ,C1616_=_C2370 ,\nC1616_=_C2394 ,C1616_=_C2395 ,C1616_=_C2396 ,C1616_=_C2397 ,C1616_=_C2398 ,C1616_=_C2399 ,\nC1616_=_C2400 ,C1702_=_C1857 ,C1702_=_C1997 ,C1702_=_C2120 ,C1702_=_C2245 ,C1702_=_C2338 ,\nC1702_=_C2339 ,C1702_=_C2340 ,C1702_=_C2341 ,C1702_=_C2342 ,C1702_=_C2344 ,C1702_=_C2345 ,\nC1702_=_C2346 ,C1702_=_C2347 ,C1702_=_C2348 ,C1702_=_C2349 ,C1702_=_C2350 ,C1702_=_C2351 ,\nC1702_=_C2352 ,C1857_=_C1997 ,C1857_=_C2120 ,C1857_=_C2245 ,C1857_=_C2338 ,C1857_=_C2339 ,\nC1857_=_C2340 ,C1857_=_C2341 ,C1857_=_C2342 ,C1857_=_C2344 ,C1857_=_C2345 ,C1857_=_C2346 ,\nC1857_=_C2347 ,C1857_=_C2348 ,C1857_=_C2349 ,C1857_=_C2350 ,C1857_=_C2351 ,C1857_=_C2352 ,\nC1997_=_C2120 ,C1997_=_C2245 ,C1997_=_C2338 ,C1997_=_C2339 ,C1997_=_C2340 ,C1997_=_C2341 ,\nC1997_=_C2342 ,C1997_=_C2344 ,C1997_=_C2345 ,C1997_=_C2346 ,C1997_=_C2347 ,C1997_=_C2348 ,\nC1997_=_C2349 ,C1997_=_C2350 ,C1997_=_C2351 ,C1997_=_C2352 ,C2069_=_C2190 ,C2069_=_C2313 ,\nC2069_=_C2370 ,C2069_=_C2394 ,C2069_=_C2395 ,C2069_=_C2396 ,C2069_=_C2397 ,C2069_=_C2398 ,\nC2069_=_C2399 ,C2069_=_C2400 ,C2120_=_C2245 ,C2120_=_C2338 ,C2120_=_C2339 ,C2120_=_C2340 ,\nC2120_=_C2341 ,C2120_=_C2342 ,C2120_=_C2344 ,C2120_=_C2345 ,C2120_=_C2346 ,C2120_=_C2347 ,\nC2120_=_C2348 ,C2120_=_C2349 ,C2120_=_C2350 ,C2120_=_C2351 ,C2120_=_C2352 ,C2190_=_C2313 ,\nC2190_=_C2370 ,C2190_=_C2394 ,C2190_=_C2395 ,C2190_=_C2396 ,C2190_=_C2397 ,C2190_=_C2398 ,\nC2190_=_C2399 ,C2190_=_C2400 ,C2245_=_C2338 ,C2245_=_C2339 ,C2245_=_C2340 ,C2245_=_C2341 ,\nC2245_=_C2342 ,C2245_=_C2344 ,C2245_=_C2345 ,C2245_=_C2346 ,C2245_=_C2347 ,C2245_=_C2348 ,\nC2245_=_C2349 ,C2245_=_C2350 ,C2245_=_C2351 ,C2245_=_C2352 ,C2313_=_C2370 ,C2313_=_C2394 ,\nC2313_=_C2395 ,C2313_=_C2396 ,C2313_=_C2397 ,C2313_=_C2398 ,C2313_=_C2399 ,C2313_=_C2400 ,\nC2338_=_C2339 ,C2338_=_C2340 ,C2338_=_C2341 ,C2338_=_C2342 ,C2338_=_C2344 ,C2338_=_C2345 ,\nC2338_=_C2346 ,C2338_=_C2347 ,C2338_=_C2348 ,C2338_=_C2349 ,C2338_=_C2350 ,C2338_=_C2351 ,\nC2338_=_C2352 ,C2339_=_C2340 ,C2339_=_C2341 ,C2339_=_C2342 ,C2339_=_C2344 ,C2339_=_C2345 ,\nC2339_=_C2346 ,C2339_=_C2347 ,C2339_=_C2348 ,C2339_=_C2349 ,C2339_=_C2350 ,C2339_=_C2351 ,\nC2339_=_C2352 ,C2340_=_C2341 ,C2340_=_C2342 ,C2340_=_C2344 ,C2340_=_C2345 ,C2340_=_C2346 ,\nC2340_=_C2347 ,C2340_=_C2348 ,C2340_=_C2349 ,C2340_=_C2350 ,C2340_=_C2351 ,C2340_=_C2352 ,\nC2340_=_C2370 ,C2341_=_C2342 ,C2341_=_C2344 ,C2341_=_C2345 ,C2341_=_C2346 ,C2341_=_C2347 ,\nC2341_=_C2348 ,C2341_=_C2349 ,C2341_=_C2350 ,C2341_=_C2351 ,C2341_=_C2352 ,C2342_=_C2344 ,\nC2342_=_C2345 ,C2342_=_C2346 ,C2342_=_C2347 ,C2342_=_C2348 ,C2342_=_C2349 ,C2342_=_C2350 ,\nC2342_=_C2351 ,C2342_=_C2352 ,C2344_=_C2345 ,C2344_=_C2346 ,C2344_=_C2347 ,C2344_=_C2348 ,\nC2344_=_C2349 ,C2344_=_C2350 ,C2344_=_C2351 ,C2344_=_C2352 ,C2344_=_C2394 ,C2345_=_C2346 ,\nC2345_=_C2347 ,C2345_=_C2348 ,C2345_=_C2349 ,C2345_=_C2350 ,C2345_=_C2351 ,C2345_=_C2352 ,\nC2345_=_C2395 ,C2346_=_C2347 ,C2346_=_C2348 ,C2346_=_C2349 ,C2346_=_C2350 ,C2346_=_C2351 ,\nC2346_=_C2352 ,C2346_=_C2396 ,C2347_=_C2348 ,C2347_=_C2349 ,C2347_=_C2350 ,C2347_=_C2351 ,\nC2347_=_C2352 ,C2347_=_C2397 ,C2348_=_C2349 ,C2348_=_C2350 ,C2348_=_C2351 ,C2348_=_C2352 ,\nC2349_=_C2350 ,C2349_=_C2351 ,C2349_=_C2352 ,C2350_=_C2351 ,C2350_=_C2352 ,C2350_=_C2398 ,\nC2351_=_C2352 ,C2351_=_C2399 ,C2370_=_C2394 ,C2370_=_C2395 ,C2370_=_C2396 ,C2370_=_C2397 ,\nC2370_=_C2398 ,C2370_=_C2399 ,C2370_=_C2400 ,C2394_=_C2395 ,C2394_=_C2396 ,C2394_=_C2397 ,\nC2394_=_C2398 ,C2394_=_C2399 ,C2394_=_C2400 ,C2395_=_C2396 ,C2395_=_C2397 ,C2395_=_C2398 ,\nC2395_=_C2399 ,C2395_=_C2400 ,C2396_=_C2397 ,C2396_=_C2398 ,C2396_=_C2399 ,C2396_=_C2400 ,\nC2397_=_C2398 ,C2397_=_C2399 ,C2397_=_C2400 ,C2398_=_C2399 ,C2398_=_C2400 ,C2399_=_C2400 ,"];310[shape=box, label="id:310 level: 7\n43: C110 C236 C477 C713 C834 \nC929 C1046 C1129 C1253 C1320 C1417 \nC1507 C1601 C1678 C1832 C1974 C2107 \nC2179 C2227 C2334 C2342 C2350 C2358 \nC2366 C2369 C2377 C2384 C2387 C2388 \nC2389 C2390 C2391 C2392 C2393 C2398 \nC2406 C2413 C2419 C2424 C2427 C2430 \nC2432 C2433 \n505: C110_=_C834( C110 C834 ) C110_=_C1046( C110 C1046 ) C110_=_C1253( C110 C1253 ) C110_=_C1417( C110 C1417 ) C110_=_C1601( C110 C1601 ) \nC110_=_C2179( C110 C2179 ) C110_=_C2342( C110 C2342 ) C110_=_C2369( C110 C2369 ) C110_=_C2387( C110 C2387 ) C110_=_C2388( C110 C2388 ) C110_=_C2389( C110 C2389 ) \nC110_=_C2390( C110 C2390 ) C110_=_C2391( C110 C2391 ) C110_=_C2392( C110 C2392 ) C110_=_C2393( C110 C2393 ) C236_=_C477( C236 C477 ) C236_=_C713( C236 C713 ) \nC236_=_C929( C236 C929 ) C236_=_C1129( C236 C1129 ) C236_=_C1320( C236 C1320 ) C236_=_C1507( C236 C1507 ) C236_=_C1678( C236 C1678 ) C236_=_C1832( C236 C1832 ) \nC236_=_C1974( C236 C1974 ) C236_=_C2107( C236 C2107 ) C236_=_C2227( C236 C2227 ) C236_=_C2334( C236 C2334 ) C236_=_C2350( C236 C2350 ) C236_=_C2358( C236 C2358 ) \nC236_=_C2366( C236 C2366 ) C236_=_C2377( C236 C2377 ) C236_=_C2384( C236 C2384 ) C236_=_C2391( C236 C2391 ) C236_=_C2398( C236 C2398 ) C236_=_C2406( C236 C2406 ) \nC236_=_C2413( C236 C2413 ) C236_=_C2419( C236 C2419 ) C236_=_C2424( C236 C2424 ) C236_=_C2427( C236 C2427 ) C236_=_C2430( C236 C2430 ) C236_=_C2432( C236 C2432 ) \nC236_=_C2433( C236 C2433 ) C477_=_C713( C477 C713 ) C477_=_C929( C477 C929 ) C477_=_C1129( C477 C1129 ) C477_=_C1320( C477 C1320 ) C477_=_C1507( C477 C1507 ) \nC477_=_C1678( C477 C1678 ) C477_=_C1832( C477 C1832 ) C477_=_C1974( C477 C1974 ) C477_=_C2107( C477 C2107 ) C477_=_C2227( C477 C2227 ) C477_=_C2334( C477 C2334 ) \nC477_=_C2350( C477 C2350 ) C477_=_C2358( C477 C2358 ) C477_=_C2366( C477 C2366 ) C477_=_C2377( C477 C2377 ) C477_=_C2384( C477 C2384 ) C477_=_C2391( C477 C2391 ) \nC477_=_C2398( C477 C2398 ) C477_=_C2406( C477 C2406 ) C477_=_C2413( C477 C2413 ) C477_=_C2419( C477 C2419 ) C477_=_C2424( C477 C2424 ) C477_=_C2427( C477 C2427 ) \nC477_=_C2430( C477 C2430 ) C477_=_C2432( C477 C2432 ) C477_=_C2433( C477 C2433 ) C713_=_C929( C713 C929 ) C713_=_C1129( C713 C1129 ) C713_=_C1320( C713 C1320 ) \nC713_=_C1507( C713 C1507 ) C713_=_C1678( C713 C1678 ) C713_=_C1832( C713 C1832 ) C713_=_C1974( C713 C1974 ) C713_=_C2107( C713 C2107 ) C713_=_C2227( C713 C2227 ) \nC713_=_C2334( C713 C2334 ) C713_=_C2350( C713 C2350 ) C713_=_C2358( C713 C2358 ) C713_=_C2366( C713 C2366 ) C713_=_C2377( C713 C2377 ) C713_=_C2384( C713 C2384 ) \nC713_=_C2391( C713 C2391 ) C713_=_C2398( C713 C2398 ) C713_=_C2406( C713 C2406 ) C713_=_C2413( C713 C2413 ) C713_=_C2419( C713 C2419 ) C713_=_C2424( C713 C2424 ) \nC713_=_C2427( C713 C2427 ) C713_=_C2430( C713 C2430 ) C713_=_C2432( C713 C2432 ) C713_=_C2433( C713 C2433 ) C834_=_C1046( C834 C1046 ) C834_=_C1253( C834 C1253 ) \nC834_=_C1417( C834 C1417 ) C834_=_C1601( C834 C1601 ) C834_=_C2179( C834 C2179 ) C834_=_C2342( C834 C2342 ) C834_=_C2369( C834 C2369 ) C834_=_C2387( C834 C2387 ) \nC834_=_C2388( C834 C2388 ) C834_=_C2389( C834 C2389 ) C834_=_C2390( C834 C2390 ) C834_=_C2391( C834 C2391 ) C834_=_C2392( C834 C2392 ) C834_=_C2393( C834 C2393 ) \nC929_=_C1129( C929 C1129 ) C929_=_C1320( C929 C1320 ) C929_=_C1507( C929 C1507 ) C929_=_C1678( C929 C1678 ) C929_=_C1832( C929 C1832 ) C929_=_C1974( C929 C1974 ) \nC929_=_C2107( C929 C2107 ) C929_=_C2227( C929 C2227 ) C929_=_C2334( C929 C2334 ) C929_=_C2350( C929 C2350 ) C929_=_C2358( C929 C2358 ) C929_=_C2366( C929 C2366 ) \nC929_=_C2377( C929 C2377 ) C929_=_C2384( C929 C2384 ) C929_=_C2391( C929 C2391 ) C929_=_C2398( C929 C2398 ) C929_=_C2406( C929 C2406 ) C929_=_C2413( C929 C2413 ) \nC929_=_C2419( C929 C2419 ) C929_=_C2424( C929 C2424 ) C929_=_C2427( C929 C2427 ) C929_=_C2430( C929 C2430 ) C929_=_C2432( C929 C2432 ) C929_=_C2433( C929 C2433 ) \nC1046_=_C1253( C1046 C1253 ) C1046_=_C1417( C1046 C1417 ) C1046_=_C1601( C1046 C1601 ) C1046_=_C2179( C1046 C2179 ) C1046_=_C2342( C1046 C2342 ) C1046_=_C2369( C1046 C2369 ) \nC1046_=_C2387( C1046 C2387 ) C1046_=_C2388( C1046 C2388 ) C1046_=_C2389( C1046 C2389 ) C1046_=_C2390( C1046 C2390 ) C1046_=_C2391( C1046 C2391 ) C1046_=_C2392( C1046 C2392 ) \nC1046_=_C2393( C1046 C2393 ) C1129_=_C1320( C1129 C1320 ) C1129_=_C1507( C1129 C1507 ) C1129_=_C1678( C1129 C1678</w:t>
      </w:r>
    </w:p>
    <w:p>
      <w:pPr>
        <w:pStyle w:val="PreformattedText"/>
        <w:bidi w:val="0"/>
        <w:spacing w:before="0" w:after="0"/>
        <w:jc w:val="left"/>
        <w:rPr/>
      </w:pPr>
      <w:r>
        <w:rPr/>
        <w:t xml:space="preserve"> </w:t>
      </w:r>
      <w:r>
        <w:rPr/>
        <w:t>) C1129_=_C1832( C1129 C1832 ) C1129_=_C1974( C1129 C1974 ) \nC1129_=_C2107( C1129 C2107 ) C1129_=_C2227( C1129 C2227 ) C1129_=_C2334( C1129 C2334 ) C1129_=_C2350( C1129 C2350 ) C1129_=_C2358( C1129 C2358 ) C1129_=_C2366( C1129 C2366 ) \nC1129_=_C2377( C1129 C2377 ) C1129_=_C2384( C1129 C2384 ) C1129_=_C2391( C1129 C2391 ) C1129_=_C2398( C1129 C2398 ) C1129_=_C2406( C1129 C2406 ) C1129_=_C2413( C1129 C2413 ) \nC1129_=_C2419( C1129 C2419 ) C1129_=_C2424( C1129 C2424 ) C1129_=_C2427( C1129 C2427 ) C1129_=_C2430( C1129 C2430 ) C1129_=_C2432( C1129 C2432 ) C1129_=_C2433( C1129 C2433 ) \nC1253_=_C1417( C1253 C1417 ) C1253_=_C1601( C1253 C1601 ) C1253_=_C2179( C1253 C2179 ) C1253_=_C2342( C1253 C2342 ) C1253_=_C2369( C1253 C2369 ) C1253_=_C2387( C1253 C2387 ) \nC1253_=_C2388( C1253 C2388 ) C1253_=_C2389( C1253 C2389 ) C1253_=_C2390( C1253 C2390 ) C1253_=_C2391( C1253 C2391 ) C1253_=_C2392( C1253 C2392 ) C1253_=_C2393( C1253 C2393 ) \nC1320_=_C1507( C1320 C1507 ) C1320_=_C1678( C1320 C1678 ) C1320_=_C1832( C1320 C1832 ) C1320_=_C1974( C1320 C1974 ) C1320_=_C2107( C1320 C2107 ) C1320_=_C2227( C1320 C2227 ) \nC1320_=_C2334( C1320 C2334 ) C1320_=_C2350( C1320 C2350 ) C1320_=_C2358( C1320 C2358 ) C1320_=_C2366( C1320 C2366 ) C1320_=_C2377( C1320 C2377 ) C1320_=_C2384( C1320 C2384 ) \nC1320_=_C2391( C1320 C2391 ) C1320_=_C2398( C1320 C2398 ) C1320_=_C2406( C1320 C2406 ) C1320_=_C2413( C1320 C2413 ) C1320_=_C2419( C1320 C2419 ) C1320_=_C2424( C1320 C2424 ) \nC1320_=_C2427( C1320 C2427 ) C1320_=_C2430( C1320 C2430 ) C1320_=_C2432( C1320 C2432 ) C1320_=_C2433( C1320 C2433 ) C1417_=_C1601( C1417 C1601 ) C1417_=_C2179( C1417 C2179 ) \nC1417_=_C2342( C1417 C2342 ) C1417_=_C2369( C1417 C2369 ) C1417_=_C2387( C1417 C2387 ) C1417_=_C2388( C1417 C2388 ) C1417_=_C2389( C1417 C2389 ) C1417_=_C2390( C1417 C2390 ) \nC1417_=_C2391( C1417 C2391 ) C1417_=_C2392( C1417 C2392 ) C1417_=_C2393( C1417 C2393 ) C1507_=_C1678( C1507 C1678 ) C1507_=_C1832( C1507 C1832 ) C1507_=_C1974( C1507 C1974 ) \nC1507_=_C2107( C1507 C2107 ) C1507_=_C2227( C1507 C2227 ) C1507_=_C2334( C1507 C2334 ) C1507_=_C2350( C1507 C2350 ) C1507_=_C2358( C1507 C2358 ) C1507_=_C2366( C1507 C2366 ) \nC1507_=_C2377( C1507 C2377 ) C1507_=_C2384( C1507 C2384 ) C1507_=_C2391( C1507 C2391 ) C1507_=_C2398( C1507 C2398 ) C1507_=_C2406( C1507 C2406 ) C1507_=_C2413( C1507 C2413 ) \nC1507_=_C2419( C1507 C2419 ) C1507_=_C2424( C1507 C2424 ) C1507_=_C2427( C1507 C2427 ) C1507_=_C2430( C1507 C2430 ) C1507_=_C2432( C1507 C2432 ) C1507_=_C2433( C1507 C2433 ) \nC1601_=_C2179( C1601 C2179 ) C1601_=_C2342( C1601 C2342 ) C1601_=_C2369( C1601 C2369 ) C1601_=_C2387( C1601 C2387 ) C1601_=_C2388( C1601 C2388 ) C1601_=_C2389( C1601 C2389 ) \nC1601_=_C2390( C1601 C2390 ) C1601_=_C2391( C1601 C2391 ) C1601_=_C2392( C1601 C2392 ) C1601_=_C2393( C1601 C2393 ) C1678_=_C1832( C1678 C1832 ) C1678_=_C1974( C1678 C1974 ) \nC1678_=_C2107( C1678 C2107 ) C1678_=_C2227( C1678 C2227 ) C1678_=_C2334( C1678 C2334 ) C1678_=_C2350( C1678 C2350 ) C1678_=_C2358( C1678 C2358 ) C1678_=_C2366( C1678 C2366 ) \nC1678_=_C2377( C1678 C2377 ) C1678_=_C2384( C1678 C2384 ) C1678_=_C2391( C1678 C2391 ) C1678_=_C2398( C1678 C2398 ) C1678_=_C2406( C1678 C2406 ) C1678_=_C2413( C1678 C2413 ) \nC1678_=_C2419( C1678 C2419 ) C1678_=_C2424( C1678 C2424 ) C1678_=_C2427( C1678 C2427 ) C1678_=_C2430( C1678 C2430 ) C1678_=_C2432( C1678 C2432 ) C1678_=_C2433( C1678 C2433 ) \nC1832_=_C1974( C1832 C1974 ) C1832_=_C2107( C1832 C2107 ) C1832_=_C2227( C1832 C2227 ) C1832_=_C2334( C1832 C2334 ) C1832_=_C2350( C1832 C2350 ) C1832_=_C2358( C1832 C2358 ) \nC1832_=_C2366( C1832 C2366 ) C1832_=_C2377( C1832 C2377 ) C1832_=_C2384( C1832 C2384 ) C1832_=_C2391( C1832 C2391 ) C1832_=_C2398( C1832 C2398 ) C1832_=_C2406( C1832 C2406 ) \nC1832_=_C2413( C1832 C2413 ) C1832_=_C2419( C1832 C2419 ) C1832_=_C2424( C1832 C2424 ) C1832_=_C2427( C1832 C2427 ) C1832_=_C2430( C1832 C2430 ) C1832_=_C2432( C1832 C2432 ) \nC1832_=_C2433( C1832 C2433 ) C1974_=_C2107( C1974 C2107 ) C1974_=_C2227( C1974 C2227 ) C1974_=_C2334( C1974 C2334 ) C1974_=_C2350( C1974 C2350 ) C1974_=_C2358( C1974 C2358 ) \nC1974_=_C2366( C1974 C2366 ) C1974_=_C2377( C1974 C2377 ) C1974_=_C2384( C1974 C2384 ) C1974_=_C2391( C1974 C2391 ) C1974_=_C2398( C1974 C2398 ) C1974_=_C2406( C1974 C2406 ) \nC1974_=_C2413( C1974 C2413 ) C1974_=_C2419( C1974 C2419 ) C1974_=_C2424( C1974 C2424 ) C1974_=_C2427( C1974 C2427 ) C1974_=_C2430( C1974 C2430 ) C1974_=_C2432( C1974 C2432 ) \nC1974_=_C2433( C1974 C2433 ) C2107_=_C2227( C2107 C2227 ) C2107_=_C2334( C2107 C2334 ) C2107_=_C2350( C2107 C2350 ) C2107_=_C2358( C2107 C2358 ) C2107_=_C2366( C2107 C2366 ) \nC2107_=_C2377( C2107 C2377 ) C2107_=_C2384( C2107 C2384 ) C2107_=_C2391( C2107 C2391 ) C2107_=_C2398( C2107 C2398 ) C2107_=_C2406( C2107 C2406 ) C2107_=_C2413( C2107 C2413 ) \nC2107_=_C2419( C2107 C2419 ) C2107_=_C2424( C2107 C2424 ) C2107_=_C2427( C2107 C2427 ) C2107_=_C2430( C2107 C2430 ) C2107_=_C2432( C2107 C2432 ) C2107_=_C2433( C2107 C2433 ) \nC2179_=_C2342( C2179 C2342 ) C2179_=_C2369( C2179 C2369 ) C2179_=_C2387( C2179 C2387 ) C2179_=_C2388( C2179 C2388 ) C2179_=_C2389( C2179 C2389 ) C2179_=_C2390( C2179 C2390 ) \nC2179_=_C2391( C2179 C2391 ) C2179_=_C2392( C2179 C2392 ) C2179_=_C2393( C2179 C2393 ) C2227_=_C2334( C2227 C2334 ) C2227_=_C2350( C2227 C2350 ) C2227_=_C2358( C2227 C2358 ) \nC2227_=_C2366( C2227 C2366 ) C2227_=_C2377( C2227 C2377 ) C2227_=_C2384( C2227 C2384 ) C2227_=_C2391( C2227 C2391 ) C2227_=_C2398( C2227 C2398 ) C2227_=_C2406( C2227 C2406 ) \nC2227_=_C2413( C2227 C2413 ) C2227_=_C2419( C2227 C2419 ) C2227_=_C2424( C2227 C2424 ) C2227_=_C2427( C2227 C2427 ) C2227_=_C2430( C2227 C2430 ) C2227_=_C2432( C2227 C2432 ) \nC2227_=_C2433( C2227 C2433 ) C2334_=_C2350( C2334 C2350 ) C2334_=_C2358( C2334 C2358 ) C2334_=_C2366( C2334 C2366 ) C2334_=_C2377( C2334 C2377 ) C2334_=_C2384( C2334 C2384 ) \nC2334_=_C2391( C2334 C2391 ) C2334_=_C2398( C2334 C2398 ) C2334_=_C2406( C2334 C2406 ) C2334_=_C2413( C2334 C2413 ) C2334_=_C2419( C2334 C2419 ) C2334_=_C2424( C2334 C2424 ) \nC2334_=_C2427( C2334 C2427 ) C2334_=_C2430( C2334 C2430 ) C2334_=_C2432( C2334 C2432 ) C2334_=_C2433( C2334 C2433 ) C2342_=_C2350( C2342 C2350 ) C2342_=_C2369( C2342 C2369 ) \nC2342_=_C2387( C2342 C2387 ) C2342_=_C2388( C2342 C2388 ) C2342_=_C2389( C2342 C2389 ) C2342_=_C2390( C2342 C2390 ) C2342_=_C2391( C2342 C2391 ) C2342_=_C2392( C2342 C2392 ) \nC2342_=_C2393( C2342 C2393 ) C2350_=_C2358( C2350 C2358 ) C2350_=_C2366( C2350 C2366 ) C2350_=_C2377( C2350 C2377 ) C2350_=_C2384( C2350 C2384 ) C2350_=_C2391( C2350 C2391 ) \nC2350_=_C2398( C2350 C2398 ) C2350_=_C2406( C2350 C2406 ) C2350_=_C2413( C2350 C2413 ) C2350_=_C2419( C2350 C2419 ) C2350_=_C2424( C2350 C2424 ) C2350_=_C2427( C2350 C2427 ) \nC2350_=_C2430( C2350 C2430 ) C2350_=_C2432( C2350 C2432 ) C2350_=_C2433( C2350 C2433 ) C2358_=_C2366( C2358 C2366 ) C2358_=_C2377( C2358 C2377 ) C2358_=_C2384( C2358 C2384 ) \nC2358_=_C2391( C2358 C2391 ) C2358_=_C2398( C2358 C2398 ) C2358_=_C2406( C2358 C2406 ) C2358_=_C2413( C2358 C2413 ) C2358_=_C2419( C2358 C2419 ) C2358_=_C2424( C2358 C2424 ) \nC2358_=_C2427( C2358 C2427 ) C2358_=_C2430( C2358 C2430 ) C2358_=_C2432( C2358 C2432 ) C2358_=_C2433( C2358 C2433 ) C2366_=_C2377( C2366 C2377 ) C2366_=_C2384( C2366 C2384 ) \nC2366_=_C2391( C2366 C2391 ) C2366_=_C2398( C2366 C2398 ) C2366_=_C2406( C2366 C2406 ) C2366_=_C2413( C2366 C2413 ) C2366_=_C2419( C2366 C2419 ) C2366_=_C2424( C2366 C2424 ) \nC2366_=_C2427( C2366 C2427 ) C2366_=_C2430( C2366 C2430 ) C2366_=_C2432( C2366 C2432 ) C2366_=_C2433( C2366 C2433 ) C2369_=_C2377( C2369 C2377 ) C2369_=_C2387( C2369 C2387 ) \nC2369_=_C2388( C2369 C2388 ) C2369_=_C2389( C2369 C2389 ) C2369_=_C2390( C2369 C2390 ) C2369_=_C2391( C2369 C2391 ) C2369_=_C2392( C2369 C2392 ) C2369_=_C2393( C2369 C2393 ) \nC2377_=_C2384( C2377 C2384 ) C2377_=_C2391( C2377 C2391 ) C2377_=_C2398( C2377 C2398 ) C2377_=_C2406( C2377 C2406 ) C2377_=_C2413( C2377 C2413 ) C2377_=_C2419( C2377 C2419 ) \nC2377_=_C2424( C2377 C2424 ) C2377_=_C2427( C2377 C2427 ) C2377_=_C2430( C2377 C2430 ) C2377_=_C2432( C2377 C2432 ) C2377_=_C2433( C2377 C2433 ) C2384_=_C2391( C2384 C2391 ) \nC2384_=_C2398( C2384 C2398 ) C2384_=_C2406( C2384 C2406 ) C2384_=_C2413( C2384 C2413 ) C2384_=_C2419( C2384 C2419 ) C2384_=_C2424( C2384 C2424 ) C2384_=_C2427( C2384 C2427 ) \nC2384_=_C2430( C2384 C2430 ) C2384_=_C2432( C2384 C2432 ) C2384_=_C2433( C2384 C2433 ) C2387_=_C2388( C2387 C2388 ) C2387_=_C2389( C2387 C2389 ) C2387_=_C2390( C2387 C2390 ) \nC2387_=_C2391( C2387 C2391 ) C2387_=_C2392( C2387 C2392 ) C2387_=_C2393( C2387 C2393 ) C2387_=_C2406( C2387 C2406 ) C2388_=_C2389( C2388 C2389 ) C2388_=_C2390( C2388 C2390 ) \nC2388_=_C2391( C2388 C2391 ) C2388_=_C2392( C2388 C2392 ) C2388_=_C2393( C2388 C2393 ) C2388_=_C2413( C2388 C2413 ) C2389_=_C2390( C2389 C2390 ) C2389_=_C2391( C2389 C2391 ) \nC2389_=_C2392( C2389 C2392 ) C2389_=_C2393( C2389 C2393 ) C2389_=_C2419( C2389 C2419 ) C2390_=_C2391( C2390 C2391 ) C2390_=_C2392( C2390 C2392 ) C2390_=_C2393( C2390 C2393 ) \nC2390_=_C2424( C2390 C2424 ) C2391_=_C2392( C2391 C2392 ) C2391_=_C2393( C2391 C2393 ) C2391_=_C2398( C2391 C2398 ) C2391_=_C2406( C2391 C2406 ) C2391_=_C2413( C2391 C2413 ) \nC2391_=_C2419( C2391 C2419 ) C2391_=_C2424( C2391 C2424 ) C2391_=_C2427( C2391 C2427 ) C2391_=_C2430( C2391 C2430 ) C2391_=_C2432( C2391 C2432 ) C2391_=_C2433( C2391 C2433 ) \nC2392_=_C2393( C2392 C2393 ) C2392_=_C2432( C2392 C2432 ) C2398_=_C2406( C2398 C2406 ) C2398_=_C2413( C2398 C2413 ) C2398_=_C2419( C2398 C2419 ) C2398_=_C2424( C2398 C2424 ) \nC2398_=_C2427( C2398 C2427 ) C2398_=_C2430( C2398 C2430 ) C2398_=_C2432( C2398 C2432 ) C2398_=_C2433( C2398 C2433 ) C2406_=_C2413( C2406 C2413 ) C2406_=_C2419( C2406 C2419 ) \nC2406_=_C2424( C2406 C2424 ) C2406_=_C2427( C2406 C2427 ) C2406_=_C2430( C2406 C2430 ) C2406_=_C2432( C2406 C2432 ) C2406_=_C2433( C2406 C2433 ) C2413_=_C2419(</w:t>
      </w:r>
    </w:p>
    <w:p>
      <w:pPr>
        <w:pStyle w:val="PreformattedText"/>
        <w:bidi w:val="0"/>
        <w:spacing w:before="0" w:after="0"/>
        <w:jc w:val="left"/>
        <w:rPr/>
      </w:pPr>
      <w:r>
        <w:rPr/>
        <w:t xml:space="preserve"> </w:t>
      </w:r>
      <w:r>
        <w:rPr/>
        <w:t>C2413 C2419 ) \nC2413_=_C2424( C2413 C2424 ) C2413_=_C2427( C2413 C2427 ) C2413_=_C2430( C2413 C2430 ) C2413_=_C2432( C2413 C2432 ) C2413_=_C2433( C2413 C2433 ) C2419_=_C2424( C2419 C2424 ) \nC2419_=_C2427( C2419 C2427 ) C2419_=_C2430( C2419 C2430 ) C2419_=_C2432( C2419 C2432 ) C2419_=_C2433( C2419 C2433 ) C2424_=_C2427( C2424 C2427 ) C2424_=_C2430( C2424 C2430 ) \nC2424_=_C2432( C2424 C2432 ) C2424_=_C2433( C2424 C2433 ) C2427_=_C2430( C2427 C2430 ) C2427_=_C2432( C2427 C2432 ) C2427_=_C2433( C2427 C2433 ) C2430_=_C2432( C2430 C2432 ) \nC2430_=_C2433( C2430 C2433 ) C2432_=_C2433( C2432 C2433 ) "];252-&gt;310[label="42: C110 C236 C477 C713 C834 \nC929 C1046 C1129 C1253 C1320 C1417 \nC1507 C1601 C1678 C1832 C1974 C2107 \nC2179 C2227 C2334 C2342 C2350 C2358 \nC2366 C2369 C2377 C2384 C2387 C2388 \nC2389 C2390 C2392 C2393 C2398 C2406 \nC2413 C2419 C2424 C2427 C2430 C2432 \nC2433 \n463: C110_=_C834 ,C110_=_C1046 ,C110_=_C1253 ,C110_=_C1417 ,C110_=_C1601 ,\nC110_=_C2179 ,C110_=_C2342 ,C110_=_C2369 ,C110_=_C2387 ,C110_=_C2388 ,C110_=_C2389 ,\nC110_=_C2390 ,C110_=_C2392 ,C110_=_C2393 ,C236_=_C477 ,C236_=_C713 ,C236_=_C929 ,\nC236_=_C1129 ,C236_=_C1320 ,C236_=_C1507 ,C236_=_C1678 ,C236_=_C1832 ,C236_=_C1974 ,\nC236_=_C2107 ,C236_=_C2227 ,C236_=_C2334 ,C236_=_C2350 ,C236_=_C2358 ,C236_=_C2366 ,\nC236_=_C2377 ,C236_=_C2384 ,C236_=_C2398 ,C236_=_C2406 ,C236_=_C2413 ,C236_=_C2419 ,\nC236_=_C2424 ,C236_=_C2427 ,C236_=_C2430 ,C236_=_C2432 ,C236_=_C2433 ,C477_=_C713 ,\nC477_=_C929 ,C477_=_C1129 ,C477_=_C1320 ,C477_=_C1507 ,C477_=_C1678 ,C477_=_C1832 ,\nC477_=_C1974 ,C477_=_C2107 ,C477_=_C2227 ,C477_=_C2334 ,C477_=_C2350 ,C477_=_C2358 ,\nC477_=_C2366 ,C477_=_C2377 ,C477_=_C2384 ,C477_=_C2398 ,C477_=_C2406 ,C477_=_C2413 ,\nC477_=_C2419 ,C477_=_C2424 ,C477_=_C2427 ,C477_=_C2430 ,C477_=_C2432 ,C477_=_C2433 ,\nC713_=_C929 ,C713_=_C1129 ,C713_=_C1320 ,C713_=_C1507 ,C713_=_C1678 ,C713_=_C1832 ,\nC713_=_C1974 ,C713_=_C2107 ,C713_=_C2227 ,C713_=_C2334 ,C713_=_C2350 ,C713_=_C2358 ,\nC713_=_C2366 ,C713_=_C2377 ,C713_=_C2384 ,C713_=_C2398 ,C713_=_C2406 ,C713_=_C2413 ,\nC713_=_C2419 ,C713_=_C2424 ,C713_=_C2427 ,C713_=_C2430 ,C713_=_C2432 ,C713_=_C2433 ,\nC834_=_C1046 ,C834_=_C1253 ,C834_=_C1417 ,C834_=_C1601 ,C834_=_C2179 ,C834_=_C2342 ,\nC834_=_C2369 ,C834_=_C2387 ,C834_=_C2388 ,C834_=_C2389 ,C834_=_C2390 ,C834_=_C2392 ,\nC834_=_C2393 ,C929_=_C1129 ,C929_=_C1320 ,C929_=_C1507 ,C929_=_C1678 ,C929_=_C1832 ,\nC929_=_C1974 ,C929_=_C2107 ,C929_=_C2227 ,C929_=_C2334 ,C929_=_C2350 ,C929_=_C2358 ,\nC929_=_C2366 ,C929_=_C2377 ,C929_=_C2384 ,C929_=_C2398 ,C929_=_C2406 ,C929_=_C2413 ,\nC929_=_C2419 ,C929_=_C2424 ,C929_=_C2427 ,C929_=_C2430 ,C929_=_C2432 ,C929_=_C2433 ,\nC1046_=_C1253 ,C1046_=_C1417 ,C1046_=_C1601 ,C1046_=_C2179 ,C1046_=_C2342 ,C1046_=_C2369 ,\nC1046_=_C2387 ,C1046_=_C2388 ,C1046_=_C2389 ,C1046_=_C2390 ,C1046_=_C2392 ,C1046_=_C2393 ,\nC1129_=_C1320 ,C1129_=_C1507 ,C1129_=_C1678 ,C1129_=_C1832 ,C1129_=_C1974 ,C1129_=_C2107 ,\nC1129_=_C2227 ,C1129_=_C2334 ,C1129_=_C2350 ,C1129_=_C2358 ,C1129_=_C2366 ,C1129_=_C2377 ,\nC1129_=_C2384 ,C1129_=_C2398 ,C1129_=_C2406 ,C1129_=_C2413 ,C1129_=_C2419 ,C1129_=_C2424 ,\nC1129_=_C2427 ,C1129_=_C2430 ,C1129_=_C2432 ,C1129_=_C2433 ,C1253_=_C1417 ,C1253_=_C1601 ,\nC1253_=_C2179 ,C1253_=_C2342 ,C1253_=_C2369 ,C1253_=_C2387 ,C1253_=_C2388 ,C1253_=_C2389 ,\nC1253_=_C2390 ,C1253_=_C2392 ,C1253_=_C2393 ,C1320_=_C1507 ,C1320_=_C1678 ,C1320_=_C1832 ,\nC1320_=_C1974 ,C1320_=_C2107 ,C1320_=_C2227 ,C1320_=_C2334 ,C1320_=_C2350 ,C1320_=_C2358 ,\nC1320_=_C2366 ,C1320_=_C2377 ,C1320_=_C2384 ,C1320_=_C2398 ,C1320_=_C2406 ,C1320_=_C2413 ,\nC1320_=_C2419 ,C1320_=_C2424 ,C1320_=_C2427 ,C1320_=_C2430 ,C1320_=_C2432 ,C1320_=_C2433 ,\nC1417_=_C1601 ,C1417_=_C2179 ,C1417_=_C2342 ,C1417_=_C2369 ,C1417_=_C2387 ,C1417_=_C2388 ,\nC1417_=_C2389 ,C1417_=_C2390 ,C1417_=_C2392 ,C1417_=_C2393 ,C1507_=_C1678 ,C1507_=_C1832 ,\nC1507_=_C1974 ,C1507_=_C2107 ,C1507_=_C2227 ,C1507_=_C2334 ,C1507_=_C2350 ,C1507_=_C2358 ,\nC1507_=_C2366 ,C1507_=_C2377 ,C1507_=_C2384 ,C1507_=_C2398 ,C1507_=_C2406 ,C1507_=_C2413 ,\nC1507_=_C2419 ,C1507_=_C2424 ,C1507_=_C2427 ,C1507_=_C2430 ,C1507_=_C2432 ,C1507_=_C2433 ,\nC1601_=_C2179 ,C1601_=_C2342 ,C1601_=_C2369 ,C1601_=_C2387 ,C1601_=_C2388 ,C1601_=_C2389 ,\nC1601_=_C2390 ,C1601_=_C2392 ,C1601_=_C2393 ,C1678_=_C1832 ,C1678_=_C1974 ,C1678_=_C2107 ,\nC1678_=_C2227 ,C1678_=_C2334 ,C1678_=_C2350 ,C1678_=_C2358 ,C1678_=_C2366 ,C1678_=_C2377 ,\nC1678_=_C2384 ,C1678_=_C2398 ,C1678_=_C2406 ,C1678_=_C2413 ,C1678_=_C2419 ,C1678_=_C2424 ,\nC1678_=_C2427 ,C1678_=_C2430 ,C1678_=_C2432 ,C1678_=_C2433 ,C1832_=_C1974 ,C1832_=_C2107 ,\nC1832_=_C2227 ,C1832_=_C2334 ,C1832_=_C2350 ,C1832_=_C2358 ,C1832_=_C2366 ,C1832_=_C2377 ,\nC1832_=_C2384 ,C1832_=_C2398 ,C1832_=_C2406 ,C1832_=_C2413 ,C1832_=_C2419 ,C1832_=_C2424 ,\nC1832_=_C2427 ,C1832_=_C2430 ,C1832_=_C2432 ,C1832_=_C2433 ,C1974_=_C2107 ,C1974_=_C2227 ,\nC1974_=_C2334 ,C1974_=_C2350 ,C1974_=_C2358 ,C1974_=_C2366 ,C1974_=_C2377 ,C1974_=_C2384 ,\nC1974_=_C2398 ,C1974_=_C2406 ,C1974_=_C2413 ,C1974_=_C2419 ,C1974_=_C2424 ,C1974_=_C2427 ,\nC1974_=_C2430 ,C1974_=_C2432 ,C1974_=_C2433 ,C2107_=_C2227 ,C2107_=_C2334 ,C2107_=_C2350 ,\nC2107_=_C2358 ,C2107_=_C2366 ,C2107_=_C2377 ,C2107_=_C2384 ,C2107_=_C2398 ,C2107_=_C2406 ,\nC2107_=_C2413 ,C2107_=_C2419 ,C2107_=_C2424 ,C2107_=_C2427 ,C2107_=_C2430 ,C2107_=_C2432 ,\nC2107_=_C2433 ,C2179_=_C2342 ,C2179_=_C2369 ,C2179_=_C2387 ,C2179_=_C2388 ,C2179_=_C2389 ,\nC2179_=_C2390 ,C2179_=_C2392 ,C2179_=_C2393 ,C2227_=_C2334 ,C2227_=_C2350 ,C2227_=_C2358 ,\nC2227_=_C2366 ,C2227_=_C2377 ,C2227_=_C2384 ,C2227_=_C2398 ,C2227_=_C2406 ,C2227_=_C2413 ,\nC2227_=_C2419 ,C2227_=_C2424 ,C2227_=_C2427 ,C2227_=_C2430 ,C2227_=_C2432 ,C2227_=_C2433 ,\nC2334_=_C2350 ,C2334_=_C2358 ,C2334_=_C2366 ,C2334_=_C2377 ,C2334_=_C2384 ,C2334_=_C2398 ,\nC2334_=_C2406 ,C2334_=_C2413 ,C2334_=_C2419 ,C2334_=_C2424 ,C2334_=_C2427 ,C2334_=_C2430 ,\nC2334_=_C2432 ,C2334_=_C2433 ,C2342_=_C2350 ,C2342_=_C2369 ,C2342_=_C2387 ,C2342_=_C2388 ,\nC2342_=_C2389 ,C2342_=_C2390 ,C2342_=_C2392 ,C2342_=_C2393 ,C2350_=_C2358 ,C2350_=_C2366 ,\nC2350_=_C2377 ,C2350_=_C2384 ,C2350_=_C2398 ,C2350_=_C2406 ,C2350_=_C2413 ,C2350_=_C2419 ,\nC2350_=_C2424 ,C2350_=_C2427 ,C2350_=_C2430 ,C2350_=_C2432 ,C2350_=_C2433 ,C2358_=_C2366 ,\nC2358_=_C2377 ,C2358_=_C2384 ,C2358_=_C2398 ,C2358_=_C2406 ,C2358_=_C2413 ,C2358_=_C2419 ,\nC2358_=_C2424 ,C2358_=_C2427 ,C2358_=_C2430 ,C2358_=_C2432 ,C2358_=_C2433 ,C2366_=_C2377 ,\nC2366_=_C2384 ,C2366_=_C2398 ,C2366_=_C2406 ,C2366_=_C2413 ,C2366_=_C2419 ,C2366_=_C2424 ,\nC2366_=_C2427 ,C2366_=_C2430 ,C2366_=_C2432 ,C2366_=_C2433 ,C2369_=_C2377 ,C2369_=_C2387 ,\nC2369_=_C2388 ,C2369_=_C2389 ,C2369_=_C2390 ,C2369_=_C2392 ,C2369_=_C2393 ,C2377_=_C2384 ,\nC2377_=_C2398 ,C2377_=_C2406 ,C2377_=_C2413 ,C2377_=_C2419 ,C2377_=_C2424 ,C2377_=_C2427 ,\nC2377_=_C2430 ,C2377_=_C2432 ,C2377_=_C2433 ,C2384_=_C2398 ,C2384_=_C2406 ,C2384_=_C2413 ,\nC2384_=_C2419 ,C2384_=_C2424 ,C2384_=_C2427 ,C2384_=_C2430 ,C2384_=_C2432 ,C2384_=_C2433 ,\nC2387_=_C2388 ,C2387_=_C2389 ,C2387_=_C2390 ,C2387_=_C2392 ,C2387_=_C2393 ,C2387_=_C2406 ,\nC2388_=_C2389 ,C2388_=_C2390 ,C2388_=_C2392 ,C2388_=_C2393 ,C2388_=_C2413 ,C2389_=_C2390 ,\nC2389_=_C2392 ,C2389_=_C2393 ,C2389_=_C2419 ,C2390_=_C2392 ,C2390_=_C2393 ,C2390_=_C2424 ,\nC2392_=_C2393 ,C2392_=_C2432 ,C2398_=_C2406 ,C2398_=_C2413 ,C2398_=_C2419 ,C2398_=_C2424 ,\nC2398_=_C2427 ,C2398_=_C2430 ,C2398_=_C2432 ,C2398_=_C2433 ,C2406_=_C2413 ,C2406_=_C2419 ,\nC2406_=_C2424 ,C2406_=_C2427 ,C2406_=_C2430 ,C2406_=_C2432 ,C2406_=_C2433 ,C2413_=_C2419 ,\nC2413_=_C2424 ,C2413_=_C2427 ,C2413_=_C2430 ,C2413_=_C2432 ,C2413_=_C2433 ,C2419_=_C2424 ,\nC2419_=_C2427 ,C2419_=_C2430 ,C2419_=_C2432 ,C2419_=_C2433 ,C2424_=_C2427 ,C2424_=_C2430 ,\nC2424_=_C2432 ,C2424_=_C2433 ,C2427_=_C2430 ,C2427_=_C2432 ,C2427_=_C2433 ,C2430_=_C2432 ,\nC2430_=_C2433 ,C2432_=_C2433 ,"];311[shape=box, label="id:311 level: 7\n43: C144 C398 C573 C626 C871 \nC1072 C1235 C1268 C1443 C1585 C1630 \nC1785 C1907 C1930 C2051 C2074 C2167 \nC2196 C2299 C2317 C2341 C2344 C2354 \nC2362 C2368 C2371 C2380 C2381 C2382 \nC2383 C2384 C2385 C2386 C2387 C2394 \nC2401 C2402 C2403 C2404 C2405 C2406 \nC2407 C2408 \n505: C144_=_C398( C144 C398 ) C144_=_C626( C144 C626 ) C144_=_C871( C144 C871 ) C144_=_C1072( C144 C1072 ) C144_=_C1268( C144 C1268 ) \nC144_=_C1443( C144 C1443 ) C144_=_C1630( C144 C1630 ) C144_=_C1785( C144 C1785 ) C144_=_C1930( C144 C1930 ) C144_=_C2074( C144 C2074 ) C144_=_C2196( C144 C2196 ) \nC144_=_C2317( C144 C2317 ) C144_=_C2344( C144 C2344 ) C144_=_C2354( C144 C2354 ) C144_=_C2362( C144 C2362 ) C144_=_C2371( C144 C2371 ) C144_=_C2380( C144 C2380 ) \nC144_=_C2387( C144 C2387 ) C144_=_C2394( C144 C2394 ) C144_=_C2401( C144 C2401 ) C144_=_C2402( C144 C2402 ) C144_=_C2403( C144 C2403 ) C144_=_C2404( C144 C2404 ) \nC144_=_C2405( C144 C2405 ) C144_=_C2406( C144 C2406 ) C144_=_C2407( C144 C2407 ) C144_=_C2408( C144 C2408 ) C398_=_C626( C398 C626 ) C398_=_C871( C398 C871 ) \nC398_=_C1072( C398 C1072 ) C398_=_C1268( C398 C1268 ) C398_=_C1443( C398 C1443 ) C398_=_C1630( C398 C1630 ) C398_=_C1785( C398 C1785 ) C398_=_C1930( C398 C1930 ) \nC398_=_C2074( C398 C2074 ) C398_=_C2196( C398 C2196 ) C398_=_C2317( C398 C2317 ) C398_=_C2344( C398 C2344 ) C398_=_C2354( C398 C2354 ) C398_=_C2362( C398 C2362 ) \nC398_=_C2371( C398 C2371 ) C398_=_C2380( C398 C2380 ) C398_=_C2387( C398 C2387 ) C398_=_C2394( C398 C2394 ) C398_=_C2401( C398 C2401 ) C398_=_C2402( C398 C2402 ) \nC398_=_C2403( C398 C2403 ) C398_=_C2404( C398 C2404 ) C398_=_C2405( C398 C2405 ) C398_=_C2406( C398 C2406 ) C398_=_C2407( C398 C2407 ) C398_=_C2408( C398 C2408 ) \nC573_=_C1235( C573 C1235 ) C573_=_C1585( C573 C1585 ) C573_=_C1907( C573 C1907 ) C573_=_C2051( C573 C2051 ) C573_=_C2167( C573 C2167 ) C573_=_C2299( C573 C2299 ) \nC573_=_C2341( C573 C2341 ) C573_=_C2368( C573 C2368 ) C573_=_C2380( C573 C2380 ) C573_=_C2381( C573 C2381 ) C573_=_C2382(</w:t>
      </w:r>
    </w:p>
    <w:p>
      <w:pPr>
        <w:pStyle w:val="PreformattedText"/>
        <w:bidi w:val="0"/>
        <w:spacing w:before="0" w:after="0"/>
        <w:jc w:val="left"/>
        <w:rPr/>
      </w:pPr>
      <w:r>
        <w:rPr/>
        <w:t xml:space="preserve"> </w:t>
      </w:r>
      <w:r>
        <w:rPr/>
        <w:t>C573 C2382 ) C573_=_C2383( C573 C2383 ) \nC573_=_C2384( C573 C2384 ) C573_=_C2385( C573 C2385 ) C573_=_C2386( C573 C2386 ) C626_=_C871( C626 C871 ) C626_=_C1072( C626 C1072 ) C626_=_C1268( C626 C1268 ) \nC626_=_C1443( C626 C1443 ) C626_=_C1630( C626 C1630 ) C626_=_C1785( C626 C1785 ) C626_=_C1930( C626 C1930 ) C626_=_C2074( C626 C2074 ) C626_=_C2196( C626 C2196 ) \nC626_=_C2317( C626 C2317 ) C626_=_C2344( C626 C2344 ) C626_=_C2354( C626 C2354 ) C626_=_C2362( C626 C2362 ) C626_=_C2371( C626 C2371 ) C626_=_C2380( C626 C2380 ) \nC626_=_C2387( C626 C2387 ) C626_=_C2394( C626 C2394 ) C626_=_C2401( C626 C2401 ) C626_=_C2402( C626 C2402 ) C626_=_C2403( C626 C2403 ) C626_=_C2404( C626 C2404 ) \nC626_=_C2405( C626 C2405 ) C626_=_C2406( C626 C2406 ) C626_=_C2407( C626 C2407 ) C626_=_C2408( C626 C2408 ) C871_=_C1072( C871 C1072 ) C871_=_C1268( C871 C1268 ) \nC871_=_C1443( C871 C1443 ) C871_=_C1630( C871 C1630 ) C871_=_C1785( C871 C1785 ) C871_=_C1930( C871 C1930 ) C871_=_C2074( C871 C2074 ) C871_=_C2196( C871 C2196 ) \nC871_=_C2317( C871 C2317 ) C871_=_C2344( C871 C2344 ) C871_=_C2354( C871 C2354 ) C871_=_C2362( C871 C2362 ) C871_=_C2371( C871 C2371 ) C871_=_C2380( C871 C2380 ) \nC871_=_C2387( C871 C2387 ) C871_=_C2394( C871 C2394 ) C871_=_C2401( C871 C2401 ) C871_=_C2402( C871 C2402 ) C871_=_C2403( C871 C2403 ) C871_=_C2404( C871 C2404 ) \nC871_=_C2405( C871 C2405 ) C871_=_C2406( C871 C2406 ) C871_=_C2407( C871 C2407 ) C871_=_C2408( C871 C2408 ) C1072_=_C1268( C1072 C1268 ) C1072_=_C1443( C1072 C1443 ) \nC1072_=_C1630( C1072 C1630 ) C1072_=_C1785( C1072 C1785 ) C1072_=_C1930( C1072 C1930 ) C1072_=_C2074( C1072 C2074 ) C1072_=_C2196( C1072 C2196 ) C1072_=_C2317( C1072 C2317 ) \nC1072_=_C2344( C1072 C2344 ) C1072_=_C2354( C1072 C2354 ) C1072_=_C2362( C1072 C2362 ) C1072_=_C2371( C1072 C2371 ) C1072_=_C2380( C1072 C2380 ) C1072_=_C2387( C1072 C2387 ) \nC1072_=_C2394( C1072 C2394 ) C1072_=_C2401( C1072 C2401 ) C1072_=_C2402( C1072 C2402 ) C1072_=_C2403( C1072 C2403 ) C1072_=_C2404( C1072 C2404 ) C1072_=_C2405( C1072 C2405 ) \nC1072_=_C2406( C1072 C2406 ) C1072_=_C2407( C1072 C2407 ) C1072_=_C2408( C1072 C2408 ) C1235_=_C1585( C1235 C1585 ) C1235_=_C1907( C1235 C1907 ) C1235_=_C2051( C1235 C2051 ) \nC1235_=_C2167( C1235 C2167 ) C1235_=_C2299( C1235 C2299 ) C1235_=_C2341( C1235 C2341 ) C1235_=_C2368( C1235 C2368 ) C1235_=_C2380( C1235 C2380 ) C1235_=_C2381( C1235 C2381 ) \nC1235_=_C2382( C1235 C2382 ) C1235_=_C2383( C1235 C2383 ) C1235_=_C2384( C1235 C2384 ) C1235_=_C2385( C1235 C2385 ) C1235_=_C2386( C1235 C2386 ) C1268_=_C1443( C1268 C1443 ) \nC1268_=_C1630( C1268 C1630 ) C1268_=_C1785( C1268 C1785 ) C1268_=_C1930( C1268 C1930 ) C1268_=_C2074( C1268 C2074 ) C1268_=_C2196( C1268 C2196 ) C1268_=_C2317( C1268 C2317 ) \nC1268_=_C2344( C1268 C2344 ) C1268_=_C2354( C1268 C2354 ) C1268_=_C2362( C1268 C2362 ) C1268_=_C2371( C1268 C2371 ) C1268_=_C2380( C1268 C2380 ) C1268_=_C2387( C1268 C2387 ) \nC1268_=_C2394( C1268 C2394 ) C1268_=_C2401( C1268 C2401 ) C1268_=_C2402( C1268 C2402 ) C1268_=_C2403( C1268 C2403 ) C1268_=_C2404( C1268 C2404 ) C1268_=_C2405( C1268 C2405 ) \nC1268_=_C2406( C1268 C2406 ) C1268_=_C2407( C1268 C2407 ) C1268_=_C2408( C1268 C2408 ) C1443_=_C1630( C1443 C1630 ) C1443_=_C1785( C1443 C1785 ) C1443_=_C1930( C1443 C1930 ) \nC1443_=_C2074( C1443 C2074 ) C1443_=_C2196( C1443 C2196 ) C1443_=_C2317( C1443 C2317 ) C1443_=_C2344( C1443 C2344 ) C1443_=_C2354( C1443 C2354 ) C1443_=_C2362( C1443 C2362 ) \nC1443_=_C2371( C1443 C2371 ) C1443_=_C2380( C1443 C2380 ) C1443_=_C2387( C1443 C2387 ) C1443_=_C2394( C1443 C2394 ) C1443_=_C2401( C1443 C2401 ) C1443_=_C2402( C1443 C2402 ) \nC1443_=_C2403( C1443 C2403 ) C1443_=_C2404( C1443 C2404 ) C1443_=_C2405( C1443 C2405 ) C1443_=_C2406( C1443 C2406 ) C1443_=_C2407( C1443 C2407 ) C1443_=_C2408( C1443 C2408 ) \nC1585_=_C1907( C1585 C1907 ) C1585_=_C2051( C1585 C2051 ) C1585_=_C2167( C1585 C2167 ) C1585_=_C2299( C1585 C2299 ) C1585_=_C2341( C1585 C2341 ) C1585_=_C2368( C1585 C2368 ) \nC1585_=_C2380( C1585 C2380 ) C1585_=_C2381( C1585 C2381 ) C1585_=_C2382( C1585 C2382 ) C1585_=_C2383( C1585 C2383 ) C1585_=_C2384( C1585 C2384 ) C1585_=_C2385( C1585 C2385 ) \nC1585_=_C2386( C1585 C2386 ) C1630_=_C1785( C1630 C1785 ) C1630_=_C1930( C1630 C1930 ) C1630_=_C2074( C1630 C2074 ) C1630_=_C2196( C1630 C2196 ) C1630_=_C2317( C1630 C2317 ) \nC1630_=_C2344( C1630 C2344 ) C1630_=_C2354( C1630 C2354 ) C1630_=_C2362( C1630 C2362 ) C1630_=_C2371( C1630 C2371 ) C1630_=_C2380( C1630 C2380 ) C1630_=_C2387( C1630 C2387 ) \nC1630_=_C2394( C1630 C2394 ) C1630_=_C2401( C1630 C2401 ) C1630_=_C2402( C1630 C2402 ) C1630_=_C2403( C1630 C2403 ) C1630_=_C2404( C1630 C2404 ) C1630_=_C2405( C1630 C2405 ) \nC1630_=_C2406( C1630 C2406 ) C1630_=_C2407( C1630 C2407 ) C1630_=_C2408( C1630 C2408 ) C1785_=_C1930( C1785 C1930 ) C1785_=_C2074( C1785 C2074 ) C1785_=_C2196( C1785 C2196 ) \nC1785_=_C2317( C1785 C2317 ) C1785_=_C2344( C1785 C2344 ) C1785_=_C2354( C1785 C2354 ) C1785_=_C2362( C1785 C2362 ) C1785_=_C2371( C1785 C2371 ) C1785_=_C2380( C1785 C2380 ) \nC1785_=_C2387( C1785 C2387 ) C1785_=_C2394( C1785 C2394 ) C1785_=_C2401( C1785 C2401 ) C1785_=_C2402( C1785 C2402 ) C1785_=_C2403( C1785 C2403 ) C1785_=_C2404( C1785 C2404 ) \nC1785_=_C2405( C1785 C2405 ) C1785_=_C2406( C1785 C2406 ) C1785_=_C2407( C1785 C2407 ) C1785_=_C2408( C1785 C2408 ) C1907_=_C2051( C1907 C2051 ) C1907_=_C2167( C1907 C2167 ) \nC1907_=_C2299( C1907 C2299 ) C1907_=_C2341( C1907 C2341 ) C1907_=_C2368( C1907 C2368 ) C1907_=_C2380( C1907 C2380 ) C1907_=_C2381( C1907 C2381 ) C1907_=_C2382( C1907 C2382 ) \nC1907_=_C2383( C1907 C2383 ) C1907_=_C2384( C1907 C2384 ) C1907_=_C2385( C1907 C2385 ) C1907_=_C2386( C1907 C2386 ) C1930_=_C2074( C1930 C2074 ) C1930_=_C2196( C1930 C2196 ) \nC1930_=_C2317( C1930 C2317 ) C1930_=_C2344( C1930 C2344 ) C1930_=_C2354( C1930 C2354 ) C1930_=_C2362( C1930 C2362 ) C1930_=_C2371( C1930 C2371 ) C1930_=_C2380( C1930 C2380 ) \nC1930_=_C2387( C1930 C2387 ) C1930_=_C2394( C1930 C2394 ) C1930_=_C2401( C1930 C2401 ) C1930_=_C2402( C1930 C2402 ) C1930_=_C2403( C1930 C2403 ) C1930_=_C2404( C1930 C2404 ) \nC1930_=_C2405( C1930 C2405 ) C1930_=_C2406( C1930 C2406 ) C1930_=_C2407( C1930 C2407 ) C1930_=_C2408( C1930 C2408 ) C2051_=_C2167( C2051 C2167 ) C2051_=_C2299( C2051 C2299 ) \nC2051_=_C2341( C2051 C2341 ) C2051_=_C2368( C2051 C2368 ) C2051_=_C2380( C2051 C2380 ) C2051_=_C2381( C2051 C2381 ) C2051_=_C2382( C2051 C2382 ) C2051_=_C2383( C2051 C2383 ) \nC2051_=_C2384( C2051 C2384 ) C2051_=_C2385( C2051 C2385 ) C2051_=_C2386( C2051 C2386 ) C2074_=_C2196( C2074 C2196 ) C2074_=_C2317( C2074 C2317 ) C2074_=_C2344( C2074 C2344 ) \nC2074_=_C2354( C2074 C2354 ) C2074_=_C2362( C2074 C2362 ) C2074_=_C2371( C2074 C2371 ) C2074_=_C2380( C2074 C2380 ) C2074_=_C2387( C2074 C2387 ) C2074_=_C2394( C2074 C2394 ) \nC2074_=_C2401( C2074 C2401 ) C2074_=_C2402( C2074 C2402 ) C2074_=_C2403( C2074 C2403 ) C2074_=_C2404( C2074 C2404 ) C2074_=_C2405( C2074 C2405 ) C2074_=_C2406( C2074 C2406 ) \nC2074_=_C2407( C2074 C2407 ) C2074_=_C2408( C2074 C2408 ) C2167_=_C2299( C2167 C2299 ) C2167_=_C2341( C2167 C2341 ) C2167_=_C2368( C2167 C2368 ) C2167_=_C2380( C2167 C2380 ) \nC2167_=_C2381( C2167 C2381 ) C2167_=_C2382( C2167 C2382 ) C2167_=_C2383( C2167 C2383 ) C2167_=_C2384( C2167 C2384 ) C2167_=_C2385( C2167 C2385 ) C2167_=_C2386( C2167 C2386 ) \nC2196_=_C2317( C2196 C2317 ) C2196_=_C2344( C2196 C2344 ) C2196_=_C2354( C2196 C2354 ) C2196_=_C2362( C2196 C2362 ) C2196_=_C2371( C2196 C2371 ) C2196_=_C2380( C2196 C2380 ) \nC2196_=_C2387( C2196 C2387 ) C2196_=_C2394( C2196 C2394 ) C2196_=_C2401( C2196 C2401 ) C2196_=_C2402( C2196 C2402 ) C2196_=_C2403( C2196 C2403 ) C2196_=_C2404( C2196 C2404 ) \nC2196_=_C2405( C2196 C2405 ) C2196_=_C2406( C2196 C2406 ) C2196_=_C2407( C2196 C2407 ) C2196_=_C2408( C2196 C2408 ) C2299_=_C2341( C2299 C2341 ) C2299_=_C2368( C2299 C2368 ) \nC2299_=_C2380( C2299 C2380 ) C2299_=_C2381( C2299 C2381 ) C2299_=_C2382( C2299 C2382 ) C2299_=_C2383( C2299 C2383 ) C2299_=_C2384( C2299 C2384 ) C2299_=_C2385( C2299 C2385 ) \nC2299_=_C2386( C2299 C2386 ) C2317_=_C2344( C2317 C2344 ) C2317_=_C2354( C2317 C2354 ) C2317_=_C2362( C2317 C2362 ) C2317_=_C2371( C2317 C2371 ) C2317_=_C2380( C2317 C2380 ) \nC2317_=_C2387( C2317 C2387 ) C2317_=_C2394( C2317 C2394 ) C2317_=_C2401( C2317 C2401 ) C2317_=_C2402( C2317 C2402 ) C2317_=_C2403( C2317 C2403 ) C2317_=_C2404( C2317 C2404 ) \nC2317_=_C2405( C2317 C2405 ) C2317_=_C2406( C2317 C2406 ) C2317_=_C2407( C2317 C2407 ) C2317_=_C2408( C2317 C2408 ) C2341_=_C2344( C2341 C2344 ) C2341_=_C2368( C2341 C2368 ) \nC2341_=_C2380( C2341 C2380 ) C2341_=_C2381( C2341 C2381 ) C2341_=_C2382( C2341 C2382 ) C2341_=_C2383( C2341 C2383 ) C2341_=_C2384( C2341 C2384 ) C2341_=_C2385( C2341 C2385 ) \nC2341_=_C2386( C2341 C2386 ) C2344_=_C2354( C2344 C2354 ) C2344_=_C2362( C2344 C2362 ) C2344_=_C2371( C2344 C2371 ) C2344_=_C2380( C2344 C2380 ) C2344_=_C2387( C2344 C2387 ) \nC2344_=_C2394( C2344 C2394 ) C2344_=_C2401( C2344 C2401 ) C2344_=_C2402( C2344 C2402 ) C2344_=_C2403( C2344 C2403 ) C2344_=_C2404( C2344 C2404 ) C2344_=_C2405( C2344 C2405 ) \nC2344_=_C2406( C2344 C2406 ) C2344_=_C2407( C2344 C2407 ) C2344_=_C2408( C2344 C2408 ) C2354_=_C2362( C2354 C2362 ) C2354_=_C2371( C2354 C2371 ) C2354_=_C2380( C2354 C2380 ) \nC2354_=_C2387( C2354 C2387 ) C2354_=_C2394( C2354 C2394 ) C2354_=_C2401( C2354 C2401 ) C2354_=_C2402( C2354 C2402 ) C2354_=_C2403( C2354 C2403 ) C2354_=_C2404( C2354 C2404 ) \nC2354_=_C2405( C2354 C2405 ) C2354_=_C2406( C2354 C2406 ) C2354_=_C2407( C2354 C2407 ) C2354_=_C2408( C2354 C2408 ) C2362_=_C2371( C2362 C2371 ) C2362_=_C2380( C2362 C2380 ) \nC2362_=_C2387( C2362 C2387 ) C2362_=_C2394( C2362 C2394 ) C2362_=_C2401( C2362 C2401 ) C2362_=_C2402( C2362 C2402 ) C2362_=_C2403( C2362 C2403 ) C2362_=_C2404( C2362 C2404 ) \nC2362_=_C2405( C2362 C2405 ) C2362_=_C2406( C2362 C2406 ) C2362_=_C2407( C2362 C2407 ) C2362_=_C2408( C2362</w:t>
      </w:r>
    </w:p>
    <w:p>
      <w:pPr>
        <w:pStyle w:val="PreformattedText"/>
        <w:bidi w:val="0"/>
        <w:spacing w:before="0" w:after="0"/>
        <w:jc w:val="left"/>
        <w:rPr/>
      </w:pPr>
      <w:r>
        <w:rPr/>
        <w:t xml:space="preserve"> </w:t>
      </w:r>
      <w:r>
        <w:rPr/>
        <w:t>C2408 ) C2368_=_C2371( C2368 C2371 ) C2368_=_C2380( C2368 C2380 ) \nC2368_=_C2381( C2368 C2381 ) C2368_=_C2382( C2368 C2382 ) C2368_=_C2383( C2368 C2383 ) C2368_=_C2384( C2368 C2384 ) C2368_=_C2385( C2368 C2385 ) C2368_=_C2386( C2368 C2386 ) \nC2371_=_C2380( C2371 C2380 ) C2371_=_C2387( C2371 C2387 ) C2371_=_C2394( C2371 C2394 ) C2371_=_C2401( C2371 C2401 ) C2371_=_C2402( C2371 C2402 ) C2371_=_C2403( C2371 C2403 ) \nC2371_=_C2404( C2371 C2404 ) C2371_=_C2405( C2371 C2405 ) C2371_=_C2406( C2371 C2406 ) C2371_=_C2407( C2371 C2407 ) C2371_=_C2408( C2371 C2408 ) C2380_=_C2381( C2380 C2381 ) \nC2380_=_C2382( C2380 C2382 ) C2380_=_C2383( C2380 C2383 ) C2380_=_C2384( C2380 C2384 ) C2380_=_C2385( C2380 C2385 ) C2380_=_C2386( C2380 C2386 ) C2380_=_C2387( C2380 C2387 ) \nC2380_=_C2394( C2380 C2394 ) C2380_=_C2401( C2380 C2401 ) C2380_=_C2402( C2380 C2402 ) C2380_=_C2403( C2380 C2403 ) C2380_=_C2404( C2380 C2404 ) C2380_=_C2405( C2380 C2405 ) \nC2380_=_C2406( C2380 C2406 ) C2380_=_C2407( C2380 C2407 ) C2380_=_C2408( C2380 C2408 ) C2381_=_C2382( C2381 C2382 ) C2381_=_C2383( C2381 C2383 ) C2381_=_C2384( C2381 C2384 ) \nC2381_=_C2385( C2381 C2385 ) C2381_=_C2386( C2381 C2386 ) C2381_=_C2401( C2381 C2401 ) C2382_=_C2383( C2382 C2383 ) C2382_=_C2384( C2382 C2384 ) C2382_=_C2385( C2382 C2385 ) \nC2382_=_C2386( C2382 C2386 ) C2382_=_C2402( C2382 C2402 ) C2383_=_C2384( C2383 C2384 ) C2383_=_C2385( C2383 C2385 ) C2383_=_C2386( C2383 C2386 ) C2383_=_C2403( C2383 C2403 ) \nC2384_=_C2385( C2384 C2385 ) C2384_=_C2386( C2384 C2386 ) C2384_=_C2406( C2384 C2406 ) C2385_=_C2386( C2385 C2386 ) C2385_=_C2407( C2385 C2407 ) C2387_=_C2394( C2387 C2394 ) \nC2387_=_C2401( C2387 C2401 ) C2387_=_C2402( C2387 C2402 ) C2387_=_C2403( C2387 C2403 ) C2387_=_C2404( C2387 C2404 ) C2387_=_C2405( C2387 C2405 ) C2387_=_C2406( C2387 C2406 ) \nC2387_=_C2407( C2387 C2407 ) C2387_=_C2408( C2387 C2408 ) C2394_=_C2401( C2394 C2401 ) C2394_=_C2402( C2394 C2402 ) C2394_=_C2403( C2394 C2403 ) C2394_=_C2404( C2394 C2404 ) \nC2394_=_C2405( C2394 C2405 ) C2394_=_C2406( C2394 C2406 ) C2394_=_C2407( C2394 C2407 ) C2394_=_C2408( C2394 C2408 ) C2401_=_C2402( C2401 C2402 ) C2401_=_C2403( C2401 C2403 ) \nC2401_=_C2404( C2401 C2404 ) C2401_=_C2405( C2401 C2405 ) C2401_=_C2406( C2401 C2406 ) C2401_=_C2407( C2401 C2407 ) C2401_=_C2408( C2401 C2408 ) C2402_=_C2403( C2402 C2403 ) \nC2402_=_C2404( C2402 C2404 ) C2402_=_C2405( C2402 C2405 ) C2402_=_C2406( C2402 C2406 ) C2402_=_C2407( C2402 C2407 ) C2402_=_C2408( C2402 C2408 ) C2403_=_C2404( C2403 C2404 ) \nC2403_=_C2405( C2403 C2405 ) C2403_=_C2406( C2403 C2406 ) C2403_=_C2407( C2403 C2407 ) C2403_=_C2408( C2403 C2408 ) C2404_=_C2405( C2404 C2405 ) C2404_=_C2406( C2404 C2406 ) \nC2404_=_C2407( C2404 C2407 ) C2404_=_C2408( C2404 C2408 ) C2405_=_C2406( C2405 C2406 ) C2405_=_C2407( C2405 C2407 ) C2405_=_C2408( C2405 C2408 ) C2406_=_C2407( C2406 C2407 ) \nC2406_=_C2408( C2406 C2408 ) C2407_=_C2408( C2407 C2408 ) "];252-&gt;311[label="42: C144 C398 C573 C626 C871 \nC1072 C1235 C1268 C1443 C1585 C1630 \nC1785 C1907 C1930 C2051 C2074 C2167 \nC2196 C2299 C2317 C2341 C2344 C2354 \nC2362 C2368 C2371 C2381 C2382 C2383 \nC2384 C2385 C2386 C2387 C2394 C2401 \nC2402 C2403 C2404 C2405 C2406 C2407 \nC2408 \n463: C144_=_C398 ,C144_=_C626 ,C144_=_C871 ,C144_=_C1072 ,C144_=_C1268 ,\nC144_=_C1443 ,C144_=_C1630 ,C144_=_C1785 ,C144_=_C1930 ,C144_=_C2074 ,C144_=_C2196 ,\nC144_=_C2317 ,C144_=_C2344 ,C144_=_C2354 ,C144_=_C2362 ,C144_=_C2371 ,C144_=_C2387 ,\nC144_=_C2394 ,C144_=_C2401 ,C144_=_C2402 ,C144_=_C2403 ,C144_=_C2404 ,C144_=_C2405 ,\nC144_=_C2406 ,C144_=_C2407 ,C144_=_C2408 ,C398_=_C626 ,C398_=_C871 ,C398_=_C1072 ,\nC398_=_C1268 ,C398_=_C1443 ,C398_=_C1630 ,C398_=_C1785 ,C398_=_C1930 ,C398_=_C2074 ,\nC398_=_C2196 ,C398_=_C2317 ,C398_=_C2344 ,C398_=_C2354 ,C398_=_C2362 ,C398_=_C2371 ,\nC398_=_C2387 ,C398_=_C2394 ,C398_=_C2401 ,C398_=_C2402 ,C398_=_C2403 ,C398_=_C2404 ,\nC398_=_C2405 ,C398_=_C2406 ,C398_=_C2407 ,C398_=_C2408 ,C573_=_C1235 ,C573_=_C1585 ,\nC573_=_C1907 ,C573_=_C2051 ,C573_=_C2167 ,C573_=_C2299 ,C573_=_C2341 ,C573_=_C2368 ,\nC573_=_C2381 ,C573_=_C2382 ,C573_=_C2383 ,C573_=_C2384 ,C573_=_C2385 ,C573_=_C2386 ,\nC626_=_C871 ,C626_=_C1072 ,C626_=_C1268 ,C626_=_C1443 ,C626_=_C1630 ,C626_=_C1785 ,\nC626_=_C1930 ,C626_=_C2074 ,C626_=_C2196 ,C626_=_C2317 ,C626_=_C2344 ,C626_=_C2354 ,\nC626_=_C2362 ,C626_=_C2371 ,C626_=_C2387 ,C626_=_C2394 ,C626_=_C2401 ,C626_=_C2402 ,\nC626_=_C2403 ,C626_=_C2404 ,C626_=_C2405 ,C626_=_C2406 ,C626_=_C2407 ,C626_=_C2408 ,\nC871_=_C1072 ,C871_=_C1268 ,C871_=_C1443 ,C871_=_C1630 ,C871_=_C1785 ,C871_=_C1930 ,\nC871_=_C2074 ,C871_=_C2196 ,C871_=_C2317 ,C871_=_C2344 ,C871_=_C2354 ,C871_=_C2362 ,\nC871_=_C2371 ,C871_=_C2387 ,C871_=_C2394 ,C871_=_C2401 ,C871_=_C2402 ,C871_=_C2403 ,\nC871_=_C2404 ,C871_=_C2405 ,C871_=_C2406 ,C871_=_C2407 ,C871_=_C2408 ,C1072_=_C1268 ,\nC1072_=_C1443 ,C1072_=_C1630 ,C1072_=_C1785 ,C1072_=_C1930 ,C1072_=_C2074 ,C1072_=_C2196 ,\nC1072_=_C2317 ,C1072_=_C2344 ,C1072_=_C2354 ,C1072_=_C2362 ,C1072_=_C2371 ,C1072_=_C2387 ,\nC1072_=_C2394 ,C1072_=_C2401 ,C1072_=_C2402 ,C1072_=_C2403 ,C1072_=_C2404 ,C1072_=_C2405 ,\nC1072_=_C2406 ,C1072_=_C2407 ,C1072_=_C2408 ,C1235_=_C1585 ,C1235_=_C1907 ,C1235_=_C2051 ,\nC1235_=_C2167 ,C1235_=_C2299 ,C1235_=_C2341 ,C1235_=_C2368 ,C1235_=_C2381 ,C1235_=_C2382 ,\nC1235_=_C2383 ,C1235_=_C2384 ,C1235_=_C2385 ,C1235_=_C2386 ,C1268_=_C1443 ,C1268_=_C1630 ,\nC1268_=_C1785 ,C1268_=_C1930 ,C1268_=_C2074 ,C1268_=_C2196 ,C1268_=_C2317 ,C1268_=_C2344 ,\nC1268_=_C2354 ,C1268_=_C2362 ,C1268_=_C2371 ,C1268_=_C2387 ,C1268_=_C2394 ,C1268_=_C2401 ,\nC1268_=_C2402 ,C1268_=_C2403 ,C1268_=_C2404 ,C1268_=_C2405 ,C1268_=_C2406 ,C1268_=_C2407 ,\nC1268_=_C2408 ,C1443_=_C1630 ,C1443_=_C1785 ,C1443_=_C1930 ,C1443_=_C2074 ,C1443_=_C2196 ,\nC1443_=_C2317 ,C1443_=_C2344 ,C1443_=_C2354 ,C1443_=_C2362 ,C1443_=_C2371 ,C1443_=_C2387 ,\nC1443_=_C2394 ,C1443_=_C2401 ,C1443_=_C2402 ,C1443_=_C2403 ,C1443_=_C2404 ,C1443_=_C2405 ,\nC1443_=_C2406 ,C1443_=_C2407 ,C1443_=_C2408 ,C1585_=_C1907 ,C1585_=_C2051 ,C1585_=_C2167 ,\nC1585_=_C2299 ,C1585_=_C2341 ,C1585_=_C2368 ,C1585_=_C2381 ,C1585_=_C2382 ,C1585_=_C2383 ,\nC1585_=_C2384 ,C1585_=_C2385 ,C1585_=_C2386 ,C1630_=_C1785 ,C1630_=_C1930 ,C1630_=_C2074 ,\nC1630_=_C2196 ,C1630_=_C2317 ,C1630_=_C2344 ,C1630_=_C2354 ,C1630_=_C2362 ,C1630_=_C2371 ,\nC1630_=_C2387 ,C1630_=_C2394 ,C1630_=_C2401 ,C1630_=_C2402 ,C1630_=_C2403 ,C1630_=_C2404 ,\nC1630_=_C2405 ,C1630_=_C2406 ,C1630_=_C2407 ,C1630_=_C2408 ,C1785_=_C1930 ,C1785_=_C2074 ,\nC1785_=_C2196 ,C1785_=_C2317 ,C1785_=_C2344 ,C1785_=_C2354 ,C1785_=_C2362 ,C1785_=_C2371 ,\nC1785_=_C2387 ,C1785_=_C2394 ,C1785_=_C2401 ,C1785_=_C2402 ,C1785_=_C2403 ,C1785_=_C2404 ,\nC1785_=_C2405 ,C1785_=_C2406 ,C1785_=_C2407 ,C1785_=_C2408 ,C1907_=_C2051 ,C1907_=_C2167 ,\nC1907_=_C2299 ,C1907_=_C2341 ,C1907_=_C2368 ,C1907_=_C2381 ,C1907_=_C2382 ,C1907_=_C2383 ,\nC1907_=_C2384 ,C1907_=_C2385 ,C1907_=_C2386 ,C1930_=_C2074 ,C1930_=_C2196 ,C1930_=_C2317 ,\nC1930_=_C2344 ,C1930_=_C2354 ,C1930_=_C2362 ,C1930_=_C2371 ,C1930_=_C2387 ,C1930_=_C2394 ,\nC1930_=_C2401 ,C1930_=_C2402 ,C1930_=_C2403 ,C1930_=_C2404 ,C1930_=_C2405 ,C1930_=_C2406 ,\nC1930_=_C2407 ,C1930_=_C2408 ,C2051_=_C2167 ,C2051_=_C2299 ,C2051_=_C2341 ,C2051_=_C2368 ,\nC2051_=_C2381 ,C2051_=_C2382 ,C2051_=_C2383 ,C2051_=_C2384 ,C2051_=_C2385 ,C2051_=_C2386 ,\nC2074_=_C2196 ,C2074_=_C2317 ,C2074_=_C2344 ,C2074_=_C2354 ,C2074_=_C2362 ,C2074_=_C2371 ,\nC2074_=_C2387 ,C2074_=_C2394 ,C2074_=_C2401 ,C2074_=_C2402 ,C2074_=_C2403 ,C2074_=_C2404 ,\nC2074_=_C2405 ,C2074_=_C2406 ,C2074_=_C2407 ,C2074_=_C2408 ,C2167_=_C2299 ,C2167_=_C2341 ,\nC2167_=_C2368 ,C2167_=_C2381 ,C2167_=_C2382 ,C2167_=_C2383 ,C2167_=_C2384 ,C2167_=_C2385 ,\nC2167_=_C2386 ,C2196_=_C2317 ,C2196_=_C2344 ,C2196_=_C2354 ,C2196_=_C2362 ,C2196_=_C2371 ,\nC2196_=_C2387 ,C2196_=_C2394 ,C2196_=_C2401 ,C2196_=_C2402 ,C2196_=_C2403 ,C2196_=_C2404 ,\nC2196_=_C2405 ,C2196_=_C2406 ,C2196_=_C2407 ,C2196_=_C2408 ,C2299_=_C2341 ,C2299_=_C2368 ,\nC2299_=_C2381 ,C2299_=_C2382 ,C2299_=_C2383 ,C2299_=_C2384 ,C2299_=_C2385 ,C2299_=_C2386 ,\nC2317_=_C2344 ,C2317_=_C2354 ,C2317_=_C2362 ,C2317_=_C2371 ,C2317_=_C2387 ,C2317_=_C2394 ,\nC2317_=_C2401 ,C2317_=_C2402 ,C2317_=_C2403 ,C2317_=_C2404 ,C2317_=_C2405 ,C2317_=_C2406 ,\nC2317_=_C2407 ,C2317_=_C2408 ,C2341_=_C2344 ,C2341_=_C2368 ,C2341_=_C2381 ,C2341_=_C2382 ,\nC2341_=_C2383 ,C2341_=_C2384 ,C2341_=_C2385 ,C2341_=_C2386 ,C2344_=_C2354 ,C2344_=_C2362 ,\nC2344_=_C2371 ,C2344_=_C2387 ,C2344_=_C2394 ,C2344_=_C2401 ,C2344_=_C2402 ,C2344_=_C2403 ,\nC2344_=_C2404 ,C2344_=_C2405 ,C2344_=_C2406 ,C2344_=_C2407 ,C2344_=_C2408 ,C2354_=_C2362 ,\nC2354_=_C2371 ,C2354_=_C2387 ,C2354_=_C2394 ,C2354_=_C2401 ,C2354_=_C2402 ,C2354_=_C2403 ,\nC2354_=_C2404 ,C2354_=_C2405 ,C2354_=_C2406 ,C2354_=_C2407 ,C2354_=_C2408 ,C2362_=_C2371 ,\nC2362_=_C2387 ,C2362_=_C2394 ,C2362_=_C2401 ,C2362_=_C2402 ,C2362_=_C2403 ,C2362_=_C2404 ,\nC2362_=_C2405 ,C2362_=_C2406 ,C2362_=_C2407 ,C2362_=_C2408 ,C2368_=_C2371 ,C2368_=_C2381 ,\nC2368_=_C2382 ,C2368_=_C2383 ,C2368_=_C2384 ,C2368_=_C2385 ,C2368_=_C2386 ,C2371_=_C2387 ,\nC2371_=_C2394 ,C2371_=_C2401 ,C2371_=_C2402 ,C2371_=_C2403 ,C2371_=_C2404 ,C2371_=_C2405 ,\nC2371_=_C2406 ,C2371_=_C2407 ,C2371_=_C2408 ,C2381_=_C2382 ,C2381_=_C2383 ,C2381_=_C2384 ,\nC2381_=_C2385 ,C2381_=_C2386 ,C2381_=_C2401 ,C2382_=_C2383 ,C2382_=_C2384 ,C2382_=_C2385 ,\nC2382_=_C2386 ,C2382_=_C2402 ,C2383_=_C2384 ,C2383_=_C2385 ,C2383_=_C2386 ,C2383_=_C2403 ,\nC2384_=_C2385 ,C2384_=_C2386 ,C2384_=_C2406 ,C2385_=_C2386 ,C2385_=_C2407 ,C2387_=_C2394 ,\nC2387_=_C2401 ,C2387_=_C2402 ,C2387_=_C2403 ,C2387_=_C2404 ,C2387_=_C2405 ,C2387_=_C2406 ,\nC2387_=_C2407 ,C2387_=_C2408 ,C2394_=_C2401 ,C2394_=_C2402 ,C2394_=_C2403 ,C2394_=_C2404 ,\nC2394_=_C2405 ,C2394_=_C2406 ,C2394_=_C2407 ,C2394_=_C2408 ,C2401_=_C2402 ,C2401_=_C2403 ,\nC2401_=_C2404 ,C2401_=_C2405 ,C2401_=_C2406 ,C2401_=_C2407 ,C2401_=_C2408 ,C2402_=_C2403</w:t>
      </w:r>
    </w:p>
    <w:p>
      <w:pPr>
        <w:pStyle w:val="PreformattedText"/>
        <w:bidi w:val="0"/>
        <w:spacing w:before="0" w:after="0"/>
        <w:jc w:val="left"/>
        <w:rPr/>
      </w:pPr>
      <w:r>
        <w:rPr/>
        <w:t xml:space="preserve"> </w:t>
      </w:r>
      <w:r>
        <w:rPr/>
        <w:t>,\nC2402_=_C2404 ,C2402_=_C2405 ,C2402_=_C2406 ,C2402_=_C2407 ,C2402_=_C2408 ,C2403_=_C2404 ,\nC2403_=_C2405 ,C2403_=_C2406 ,C2403_=_C2407 ,C2403_=_C2408 ,C2404_=_C2405 ,C2404_=_C2406 ,\nC2404_=_C2407 ,C2404_=_C2408 ,C2405_=_C2406 ,C2405_=_C2407 ,C2405_=_C2408 ,C2406_=_C2407 ,\nC2406_=_C2408 ,C2407_=_C2408 ,"];312[shape=box, label="id:312 level: 7\n43: C73 C211 C341 C552 C692 \nC802 C1015 C1216 C1388 C1488 C1569 \nC1664 C1756 C1818 C1893 C1961 C2037 \nC2155 C2218 C2287 C2340 C2348 C2353 \nC2361 C2368 C2369 C2370 C2371 C2372 \nC2373 C2374 C2375 C2376 C2377 C2378 \nC2379 C2404 C2411 C2417 C2422 C2427 \nC2428 C2429 \n505: C73_=_C341( C73 C341 ) C73_=_C552( C73 C552 ) C73_=_C802( C73 C802 ) C73_=_C1015( C73 C1015 ) C73_=_C1216( C73 C1216 ) \nC73_=_C1388( C73 C1388 ) C73_=_C1569( C73 C1569 ) C73_=_C1756( C73 C1756 ) C73_=_C1893( C73 C1893 ) C73_=_C2037( C73 C2037 ) C73_=_C2155( C73 C2155 ) \nC73_=_C2287( C73 C2287 ) C73_=_C2340( C73 C2340 ) C73_=_C2353( C73 C2353 ) C73_=_C2361( C73 C2361 ) C73_=_C2368( C73 C2368 ) C73_=_C2369( C73 C2369 ) \nC73_=_C2370( C73 C2370 ) C73_=_C2371( C73 C2371 ) C73_=_C2372( C73 C2372 ) C73_=_C2373( C73 C2373 ) C73_=_C2374( C73 C2374 ) C73_=_C2375( C73 C2375 ) \nC73_=_C2376( C73 C2376 ) C73_=_C2377( C73 C2377 ) C73_=_C2378( C73 C2378 ) C73_=_C2379( C73 C2379 ) C211_=_C692( C211 C692 ) C211_=_C1488( C211 C1488 ) \nC211_=_C1664( C211 C1664 ) C211_=_C1818( C211 C1818 ) C211_=_C1961( C211 C1961 ) C211_=_C2218( C211 C2218 ) C211_=_C2348( C211 C2348 ) C211_=_C2375( C211 C2375 ) \nC211_=_C2404( C211 C2404 ) C211_=_C2411( C211 C2411 ) C211_=_C2417( C211 C2417 ) C211_=_C2422( C211 C2422 ) C211_=_C2427( C211 C2427 ) C211_=_C2428( C211 C2428 ) \nC211_=_C2429( C211 C2429 ) C341_=_C552( C341 C552 ) C341_=_C802( C341 C802 ) C341_=_C1015( C341 C1015 ) C341_=_C1216( C341 C1216 ) C341_=_C1388( C341 C1388 ) \nC341_=_C1569( C341 C1569 ) C341_=_C1756( C341 C1756 ) C341_=_C1893( C341 C1893 ) C341_=_C2037( C341 C2037 ) C341_=_C2155( C341 C2155 ) C341_=_C2287( C341 C2287 ) \nC341_=_C2340( C341 C2340 ) C341_=_C2353( C341 C2353 ) C341_=_C2361( C341 C2361 ) C341_=_C2368( C341 C2368 ) C341_=_C2369( C341 C2369 ) C341_=_C2370( C341 C2370 ) \nC341_=_C2371( C341 C2371 ) C341_=_C2372( C341 C2372 ) C341_=_C2373( C341 C2373 ) C341_=_C2374( C341 C2374 ) C341_=_C2375( C341 C2375 ) C341_=_C2376( C341 C2376 ) \nC341_=_C2377( C341 C2377 ) C341_=_C2378( C341 C2378 ) C341_=_C2379( C341 C2379 ) C552_=_C802( C552 C802 ) C552_=_C1015( C552 C1015 ) C552_=_C1216( C552 C1216 ) \nC552_=_C1388( C552 C1388 ) C552_=_C1569( C552 C1569 ) C552_=_C1756( C552 C1756 ) C552_=_C1893( C552 C1893 ) C552_=_C2037( C552 C2037 ) C552_=_C2155( C552 C2155 ) \nC552_=_C2287( C552 C2287 ) C552_=_C2340( C552 C2340 ) C552_=_C2353( C552 C2353 ) C552_=_C2361( C552 C2361 ) C552_=_C2368( C552 C2368 ) C552_=_C2369( C552 C2369 ) \nC552_=_C2370( C552 C2370 ) C552_=_C2371( C552 C2371 ) C552_=_C2372( C552 C2372 ) C552_=_C2373( C552 C2373 ) C552_=_C2374( C552 C2374 ) C552_=_C2375( C552 C2375 ) \nC552_=_C2376( C552 C2376 ) C552_=_C2377( C552 C2377 ) C552_=_C2378( C552 C2378 ) C552_=_C2379( C552 C2379 ) C692_=_C1488( C692 C1488 ) C692_=_C1664( C692 C1664 ) \nC692_=_C1818( C692 C1818 ) C692_=_C1961( C692 C1961 ) C692_=_C2218( C692 C2218 ) C692_=_C2348( C692 C2348 ) C692_=_C2375( C692 C2375 ) C692_=_C2404( C692 C2404 ) \nC692_=_C2411( C692 C2411 ) C692_=_C2417( C692 C2417 ) C692_=_C2422( C692 C2422 ) C692_=_C2427( C692 C2427 ) C692_=_C2428( C692 C2428 ) C692_=_C2429( C692 C2429 ) \nC802_=_C1015( C802 C1015 ) C802_=_C1216( C802 C1216 ) C802_=_C1388( C802 C1388 ) C802_=_C1569( C802 C1569 ) C802_=_C1756( C802 C1756 ) C802_=_C1893( C802 C1893 ) \nC802_=_C2037( C802 C2037 ) C802_=_C2155( C802 C2155 ) C802_=_C2287( C802 C2287 ) C802_=_C2340( C802 C2340 ) C802_=_C2353( C802 C2353 ) C802_=_C2361( C802 C2361 ) \nC802_=_C2368( C802 C2368 ) C802_=_C2369( C802 C2369 ) C802_=_C2370( C802 C2370 ) C802_=_C2371( C802 C2371 ) C802_=_C2372( C802 C2372 ) C802_=_C2373( C802 C2373 ) \nC802_=_C2374( C802 C2374 ) C802_=_C2375( C802 C2375 ) C802_=_C2376( C802 C2376 ) C802_=_C2377( C802 C2377 ) C802_=_C2378( C802 C2378 ) C802_=_C2379( C802 C2379 ) \nC1015_=_C1216( C1015 C1216 ) C1015_=_C1388( C1015 C1388 ) C1015_=_C1569( C1015 C1569 ) C1015_=_C1756( C1015 C1756 ) C1015_=_C1893( C1015 C1893 ) C1015_=_C2037( C1015 C2037 ) \nC1015_=_C2155( C1015 C2155 ) C1015_=_C2287( C1015 C2287 ) C1015_=_C2340( C1015 C2340 ) C1015_=_C2353( C1015 C2353 ) C1015_=_C2361( C1015 C2361 ) C1015_=_C2368( C1015 C2368 ) \nC1015_=_C2369( C1015 C2369 ) C1015_=_C2370( C1015 C2370 ) C1015_=_C2371( C1015 C2371 ) C1015_=_C2372( C1015 C2372 ) C1015_=_C2373( C1015 C2373 ) C1015_=_C2374( C1015 C2374 ) \nC1015_=_C2375( C1015 C2375 ) C1015_=_C2376( C1015 C2376 ) C1015_=_C2377( C1015 C2377 ) C1015_=_C2378( C1015 C2378 ) C1015_=_C2379( C1015 C2379 ) C1216_=_C1388( C1216 C1388 ) \nC1216_=_C1569( C1216 C1569 ) C1216_=_C1756( C1216 C1756 ) C1216_=_C1893( C1216 C1893 ) C1216_=_C2037( C1216 C2037 ) C1216_=_C2155( C1216 C2155 ) C1216_=_C2287( C1216 C2287 ) \nC1216_=_C2340( C1216 C2340 ) C1216_=_C2353( C1216 C2353 ) C1216_=_C2361( C1216 C2361 ) C1216_=_C2368( C1216 C2368 ) C1216_=_C2369( C1216 C2369 ) C1216_=_C2370( C1216 C2370 ) \nC1216_=_C2371( C1216 C2371 ) C1216_=_C2372( C1216 C2372 ) C1216_=_C2373( C1216 C2373 ) C1216_=_C2374( C1216 C2374 ) C1216_=_C2375( C1216 C2375 ) C1216_=_C2376( C1216 C2376 ) \nC1216_=_C2377( C1216 C2377 ) C1216_=_C2378( C1216 C2378 ) C1216_=_C2379( C1216 C2379 ) C1388_=_C1569( C1388 C1569 ) C1388_=_C1756( C1388 C1756 ) C1388_=_C1893( C1388 C1893 ) \nC1388_=_C2037( C1388 C2037 ) C1388_=_C2155( C1388 C2155 ) C1388_=_C2287( C1388 C2287 ) C1388_=_C2340( C1388 C2340 ) C1388_=_C2353( C1388 C2353 ) C1388_=_C2361( C1388 C2361 ) \nC1388_=_C2368( C1388 C2368 ) C1388_=_C2369( C1388 C2369 ) C1388_=_C2370( C1388 C2370 ) C1388_=_C2371( C1388 C2371 ) C1388_=_C2372( C1388 C2372 ) C1388_=_C2373( C1388 C2373 ) \nC1388_=_C2374( C1388 C2374 ) C1388_=_C2375( C1388 C2375 ) C1388_=_C2376( C1388 C2376 ) C1388_=_C2377( C1388 C2377 ) C1388_=_C2378( C1388 C2378 ) C1388_=_C2379( C1388 C2379 ) \nC1488_=_C1664( C1488 C1664 ) C1488_=_C1818( C1488 C1818 ) C1488_=_C1961( C1488 C1961 ) C1488_=_C2218( C1488 C2218 ) C1488_=_C2348( C1488 C2348 ) C1488_=_C2375( C1488 C2375 ) \nC1488_=_C2404( C1488 C2404 ) C1488_=_C2411( C1488 C2411 ) C1488_=_C2417( C1488 C2417 ) C1488_=_C2422( C1488 C2422 ) C1488_=_C2427( C1488 C2427 ) C1488_=_C2428( C1488 C2428 ) \nC1488_=_C2429( C1488 C2429 ) C1569_=_C1756( C1569 C1756 ) C1569_=_C1893( C1569 C1893 ) C1569_=_C2037( C1569 C2037 ) C1569_=_C2155( C1569 C2155 ) C1569_=_C2287( C1569 C2287 ) \nC1569_=_C2340( C1569 C2340 ) C1569_=_C2353( C1569 C2353 ) C1569_=_C2361( C1569 C2361 ) C1569_=_C2368( C1569 C2368 ) C1569_=_C2369( C1569 C2369 ) C1569_=_C2370( C1569 C2370 ) \nC1569_=_C2371( C1569 C2371 ) C1569_=_C2372( C1569 C2372 ) C1569_=_C2373( C1569 C2373 ) C1569_=_C2374( C1569 C2374 ) C1569_=_C2375( C1569 C2375 ) C1569_=_C2376( C1569 C2376 ) \nC1569_=_C2377( C1569 C2377 ) C1569_=_C2378( C1569 C2378 ) C1569_=_C2379( C1569 C2379 ) C1664_=_C1818( C1664 C1818 ) C1664_=_C1961( C1664 C1961 ) C1664_=_C2218( C1664 C2218 ) \nC1664_=_C2348( C1664 C2348 ) C1664_=_C2375( C1664 C2375 ) C1664_=_C2404( C1664 C2404 ) C1664_=_C2411( C1664 C2411 ) C1664_=_C2417( C1664 C2417 ) C1664_=_C2422( C1664 C2422 ) \nC1664_=_C2427( C1664 C2427 ) C1664_=_C2428( C1664 C2428 ) C1664_=_C2429( C1664 C2429 ) C1756_=_C1893( C1756 C1893 ) C1756_=_C2037( C1756 C2037 ) C1756_=_C2155( C1756 C2155 ) \nC1756_=_C2287( C1756 C2287 ) C1756_=_C2340( C1756 C2340 ) C1756_=_C2353( C1756 C2353 ) C1756_=_C2361( C1756 C2361 ) C1756_=_C2368( C1756 C2368 ) C1756_=_C2369( C1756 C2369 ) \nC1756_=_C2370( C1756 C2370 ) C1756_=_C2371( C1756 C2371 ) C1756_=_C2372( C1756 C2372 ) C1756_=_C2373( C1756 C2373 ) C1756_=_C2374( C1756 C2374 ) C1756_=_C2375( C1756 C2375 ) \nC1756_=_C2376( C1756 C2376 ) C1756_=_C2377( C1756 C2377 ) C1756_=_C2378( C1756 C2378 ) C1756_=_C2379( C1756 C2379 ) C1818_=_C1961( C1818 C1961 ) C1818_=_C2218( C1818 C2218 ) \nC1818_=_C2348( C1818 C2348 ) C1818_=_C2375( C1818 C2375 ) C1818_=_C2404( C1818 C2404 ) C1818_=_C2411( C1818 C2411 ) C1818_=_C2417( C1818 C2417 ) C1818_=_C2422( C1818 C2422 ) \nC1818_=_C2427( C1818 C2427 ) C1818_=_C2428( C1818 C2428 ) C1818_=_C2429( C1818 C2429 ) C1893_=_C2037( C1893 C2037 ) C1893_=_C2155( C1893 C2155 ) C1893_=_C2287( C1893 C2287 ) \nC1893_=_C2340( C1893 C2340 ) C1893_=_C2353( C1893 C2353 ) C1893_=_C2361( C1893 C2361 ) C1893_=_C2368( C1893 C2368 ) C1893_=_C2369( C1893 C2369 ) C1893_=_C2370( C1893 C2370 ) \nC1893_=_C2371( C1893 C2371 ) C1893_=_C2372( C1893 C2372 ) C1893_=_C2373( C1893 C2373 ) C1893_=_C2374( C1893 C2374 ) C1893_=_C2375( C1893 C2375 ) C1893_=_C2376( C1893 C2376 ) \nC1893_=_C2377( C1893 C2377 ) C1893_=_C2378( C1893 C2378 ) C1893_=_C2379( C1893 C2379 ) C1961_=_C2218( C1961 C2218 ) C1961_=_C2348( C1961 C2348 ) C1961_=_C2375( C1961 C2375 ) \nC1961_=_C2404( C1961 C2404 ) C1961_=_C2411( C1961 C2411 ) C1961_=_C2417( C1961 C2417 ) C1961_=_C2422( C1961 C2422 ) C1961_=_C2427( C1961 C2427 ) C1961_=_C2428( C1961 C2428 ) \nC1961_=_C2429( C1961 C2429 ) C2037_=_C2155( C2037 C2155 ) C2037_=_C2287( C2037 C2287 ) C2037_=_C2340( C2037 C2340 ) C2037_=_C2353( C2037 C2353 ) C2037_=_C2361( C2037 C2361 ) \nC2037_=_C2368( C2037 C2368 ) C2037_=_C2369( C2037 C2369 ) C2037_=_C2370( C2037 C2370 ) C2037_=_C2371( C2037 C2371 ) C2037_=_C2372( C2037 C2372 ) C2037_=_C2373( C2037 C2373 ) \nC2037_=_C2374( C2037 C2374 ) C2037_=_C2375( C2037 C2375 ) C2037_=_C2376( C2037 C2376 ) C2037_=_C2377( C2037 C2377 ) C2037_=_C2378( C2037 C2378 ) C2037_=_C2379( C2037 C2379 ) \nC2155_=_C2287( C2155 C2287 ) C2155_=_C2340( C2155 C2340 ) C2155_=_C2353( C2155 C2353 ) C2155_=_C2361( C2155 C2361 ) C2155_=_C2368( C2155 C2368 ) C2155_=_C2369( C2155 C2369 ) \nC2155_=_C2370( C2155 C2370 ) C2155_=_C2371( C2155 C2371 ) C2155_=_C2372( C2155 C2372 ) C2155_=_C2373( C2155 C2373 ) C2155_=_C2374(</w:t>
      </w:r>
    </w:p>
    <w:p>
      <w:pPr>
        <w:pStyle w:val="PreformattedText"/>
        <w:bidi w:val="0"/>
        <w:spacing w:before="0" w:after="0"/>
        <w:jc w:val="left"/>
        <w:rPr/>
      </w:pPr>
      <w:r>
        <w:rPr/>
        <w:t xml:space="preserve"> </w:t>
      </w:r>
      <w:r>
        <w:rPr/>
        <w:t>C2155 C2374 ) C2155_=_C2375( C2155 C2375 ) \nC2155_=_C2376( C2155 C2376 ) C2155_=_C2377( C2155 C2377 ) C2155_=_C2378( C2155 C2378 ) C2155_=_C2379( C2155 C2379 ) C2218_=_C2348( C2218 C2348 ) C2218_=_C2375( C2218 C2375 ) \nC2218_=_C2404( C2218 C2404 ) C2218_=_C2411( C2218 C2411 ) C2218_=_C2417( C2218 C2417 ) C2218_=_C2422( C2218 C2422 ) C2218_=_C2427( C2218 C2427 ) C2218_=_C2428( C2218 C2428 ) \nC2218_=_C2429( C2218 C2429 ) C2287_=_C2340( C2287 C2340 ) C2287_=_C2353( C2287 C2353 ) C2287_=_C2361( C2287 C2361 ) C2287_=_C2368( C2287 C2368 ) C2287_=_C2369( C2287 C2369 ) \nC2287_=_C2370( C2287 C2370 ) C2287_=_C2371( C2287 C2371 ) C2287_=_C2372( C2287 C2372 ) C2287_=_C2373( C2287 C2373 ) C2287_=_C2374( C2287 C2374 ) C2287_=_C2375( C2287 C2375 ) \nC2287_=_C2376( C2287 C2376 ) C2287_=_C2377( C2287 C2377 ) C2287_=_C2378( C2287 C2378 ) C2287_=_C2379( C2287 C2379 ) C2340_=_C2348( C2340 C2348 ) C2340_=_C2353( C2340 C2353 ) \nC2340_=_C2361( C2340 C2361 ) C2340_=_C2368( C2340 C2368 ) C2340_=_C2369( C2340 C2369 ) C2340_=_C2370( C2340 C2370 ) C2340_=_C2371( C2340 C2371 ) C2340_=_C2372( C2340 C2372 ) \nC2340_=_C2373( C2340 C2373 ) C2340_=_C2374( C2340 C2374 ) C2340_=_C2375( C2340 C2375 ) C2340_=_C2376( C2340 C2376 ) C2340_=_C2377( C2340 C2377 ) C2340_=_C2378( C2340 C2378 ) \nC2340_=_C2379( C2340 C2379 ) C2348_=_C2375( C2348 C2375 ) C2348_=_C2404( C2348 C2404 ) C2348_=_C2411( C2348 C2411 ) C2348_=_C2417( C2348 C2417 ) C2348_=_C2422( C2348 C2422 ) \nC2348_=_C2427( C2348 C2427 ) C2348_=_C2428( C2348 C2428 ) C2348_=_C2429( C2348 C2429 ) C2353_=_C2361( C2353 C2361 ) C2353_=_C2368( C2353 C2368 ) C2353_=_C2369( C2353 C2369 ) \nC2353_=_C2370( C2353 C2370 ) C2353_=_C2371( C2353 C2371 ) C2353_=_C2372( C2353 C2372 ) C2353_=_C2373( C2353 C2373 ) C2353_=_C2374( C2353 C2374 ) C2353_=_C2375( C2353 C2375 ) \nC2353_=_C2376( C2353 C2376 ) C2353_=_C2377( C2353 C2377 ) C2353_=_C2378( C2353 C2378 ) C2353_=_C2379( C2353 C2379 ) C2361_=_C2368( C2361 C2368 ) C2361_=_C2369( C2361 C2369 ) \nC2361_=_C2370( C2361 C2370 ) C2361_=_C2371( C2361 C2371 ) C2361_=_C2372( C2361 C2372 ) C2361_=_C2373( C2361 C2373 ) C2361_=_C2374( C2361 C2374 ) C2361_=_C2375( C2361 C2375 ) \nC2361_=_C2376( C2361 C2376 ) C2361_=_C2377( C2361 C2377 ) C2361_=_C2378( C2361 C2378 ) C2361_=_C2379( C2361 C2379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9_=_C2370( C2369 C2370 ) C2369_=_C2371( C2369 C2371 ) C2369_=_C2372( C2369 C2372 ) \nC2369_=_C2373( C2369 C2373 ) C2369_=_C2374( C2369 C2374 ) C2369_=_C2375( C2369 C2375 ) C2369_=_C2376( C2369 C2376 ) C2369_=_C2377( C2369 C2377 ) C2369_=_C2378( C2369 C2378 ) \nC2369_=_C2379( C2369 C2379 ) C2370_=_C2371( C2370 C2371 ) C2370_=_C2372( C2370 C2372 ) C2370_=_C2373( C2370 C2373 ) C2370_=_C2374( C2370 C2374 ) C2370_=_C2375( C2370 C2375 ) \nC2370_=_C2376( C2370 C2376 ) C2370_=_C2377( C2370 C2377 ) C2370_=_C2378( C2370 C2378 ) C2370_=_C2379( C2370 C2379 ) C2371_=_C2372( C2371 C2372 ) C2371_=_C2373( C2371 C2373 ) \nC2371_=_C2374( C2371 C2374 ) C2371_=_C2375( C2371 C2375 ) C2371_=_C2376( C2371 C2376 ) C2371_=_C2377( C2371 C2377 ) C2371_=_C2378( C2371 C2378 ) C2371_=_C2379( C2371 C2379 ) \nC2371_=_C2404( C2371 C2404 ) C2372_=_C2373( C2372 C2373 ) C2372_=_C2374( C2372 C2374 ) C2372_=_C2375( C2372 C2375 ) C2372_=_C2376( C2372 C2376 ) C2372_=_C2377( C2372 C2377 ) \nC2372_=_C2378( C2372 C2378 ) C2372_=_C2379( C2372 C2379 ) C2372_=_C2411( C2372 C2411 ) C2373_=_C2374( C2373 C2374 ) C2373_=_C2375( C2373 C2375 ) C2373_=_C2376( C2373 C2376 ) \nC2373_=_C2377( C2373 C2377 ) C2373_=_C2378( C2373 C2378 ) C2373_=_C2379( C2373 C2379 ) C2373_=_C2417( C2373 C2417 ) C2374_=_C2375( C2374 C2375 ) C2374_=_C2376( C2374 C2376 ) \nC2374_=_C2377( C2374 C2377 ) C2374_=_C2378( C2374 C2378 ) C2374_=_C2379( C2374 C2379 ) C2374_=_C2422( C2374 C2422 ) C2375_=_C2376( C2375 C2376 ) C2375_=_C2377( C2375 C2377 ) \nC2375_=_C2378( C2375 C2378 ) C2375_=_C2379( C2375 C2379 ) C2375_=_C2404( C2375 C2404 ) C2375_=_C2411( C2375 C2411 ) C2375_=_C2417( C2375 C2417 ) C2375_=_C2422( C2375 C2422 ) \nC2375_=_C2427( C2375 C2427 ) C2375_=_C2428( C2375 C2428 ) C2375_=_C2429( C2375 C2429 ) C2376_=_C2377( C2376 C2377 ) C2376_=_C2378( C2376 C2378 ) C2376_=_C2379( C2376 C2379 ) \nC2377_=_C2378( C2377 C2378 ) C2377_=_C2379( C2377 C2379 ) C2377_=_C2427( C2377 C2427 ) C2378_=_C2379( C2378 C2379 ) C2378_=_C2428( C2378 C2428 ) C2404_=_C2411( C2404 C2411 ) \nC2404_=_C2417( C2404 C2417 ) C2404_=_C2422( C2404 C2422 ) C2404_=_C2427( C2404 C2427 ) C2404_=_C2428( C2404 C2428 ) C2404_=_C2429( C2404 C2429 ) C2411_=_C2417( C2411 C2417 ) \nC2411_=_C2422( C2411 C2422 ) C2411_=_C2427( C2411 C2427 ) C2411_=_C2428( C2411 C2428 ) C2411_=_C2429( C2411 C2429 ) C2417_=_C2422( C2417 C2422 ) C2417_=_C2427( C2417 C2427 ) \nC2417_=_C2428( C2417 C2428 ) C2417_=_C2429( C2417 C2429 ) C2422_=_C2427( C2422 C2427 ) C2422_=_C2428( C2422 C2428 ) C2422_=_C2429( C2422 C2429 ) C2427_=_C2428( C2427 C2428 ) \nC2427_=_C2429( C2427 C2429 ) C2428_=_C2429( C2428 C2429 ) "];253-&gt;312[label="42: C73 C211 C341 C552 C692 \nC802 C1015 C1216 C1388 C1488 C1569 \nC1664 C1756 C1818 C1893 C1961 C2037 \nC2155 C2218 C2287 C2340 C2348 C2353 \nC2361 C2368 C2369 C2370 C2371 C2372 \nC2373 C2374 C2376 C2377 C2378 C2379 \nC2404 C2411 C2417 C2422 C2427 C2428 \nC2429 \n463: C73_=_C341 ,C73_=_C552 ,C73_=_C802 ,C73_=_C1015 ,C73_=_C1216 ,\nC73_=_C1388 ,C73_=_C1569 ,C73_=_C1756 ,C73_=_C1893 ,C73_=_C2037 ,C73_=_C2155 ,\nC73_=_C2287 ,C73_=_C2340 ,C73_=_C2353 ,C73_=_C2361 ,C73_=_C2368 ,C73_=_C2369 ,\nC73_=_C2370 ,C73_=_C2371 ,C73_=_C2372 ,C73_=_C2373 ,C73_=_C2374 ,C73_=_C2376 ,\nC73_=_C2377 ,C73_=_C2378 ,C73_=_C2379 ,C211_=_C692 ,C211_=_C1488 ,C211_=_C1664 ,\nC211_=_C1818 ,C211_=_C1961 ,C211_=_C2218 ,C211_=_C2348 ,C211_=_C2404 ,C211_=_C2411 ,\nC211_=_C2417 ,C211_=_C2422 ,C211_=_C2427 ,C211_=_C2428 ,C211_=_C2429 ,C341_=_C552 ,\nC341_=_C802 ,C341_=_C1015 ,C341_=_C1216 ,C341_=_C1388 ,C341_=_C1569 ,C341_=_C1756 ,\nC341_=_C1893 ,C341_=_C2037 ,C341_=_C2155 ,C341_=_C2287 ,C341_=_C2340 ,C341_=_C2353 ,\nC341_=_C2361 ,C341_=_C2368 ,C341_=_C2369 ,C341_=_C2370 ,C341_=_C2371 ,C341_=_C2372 ,\nC341_=_C2373 ,C341_=_C2374 ,C341_=_C2376 ,C341_=_C2377 ,C341_=_C2378 ,C341_=_C2379 ,\nC552_=_C802 ,C552_=_C1015 ,C552_=_C1216 ,C552_=_C1388 ,C552_=_C1569 ,C552_=_C1756 ,\nC552_=_C1893 ,C552_=_C2037 ,C552_=_C2155 ,C552_=_C2287 ,C552_=_C2340 ,C552_=_C2353 ,\nC552_=_C2361 ,C552_=_C2368 ,C552_=_C2369 ,C552_=_C2370 ,C552_=_C2371 ,C552_=_C2372 ,\nC552_=_C2373 ,C552_=_C2374 ,C552_=_C2376 ,C552_=_C2377 ,C552_=_C2378 ,C552_=_C2379 ,\nC692_=_C1488 ,C692_=_C1664 ,C692_=_C1818 ,C692_=_C1961 ,C692_=_C2218 ,C692_=_C2348 ,\nC692_=_C2404 ,C692_=_C2411 ,C692_=_C2417 ,C692_=_C2422 ,C692_=_C2427 ,C692_=_C2428 ,\nC692_=_C2429 ,C802_=_C1015 ,C802_=_C1216 ,C802_=_C1388 ,C802_=_C1569 ,C802_=_C1756 ,\nC802_=_C1893 ,C802_=_C2037 ,C802_=_C2155 ,C802_=_C2287 ,C802_=_C2340 ,C802_=_C2353 ,\nC802_=_C2361 ,C802_=_C2368 ,C802_=_C2369 ,C802_=_C2370 ,C802_=_C2371 ,C802_=_C2372 ,\nC802_=_C2373 ,C802_=_C2374 ,C802_=_C2376 ,C802_=_C2377 ,C802_=_C2378 ,C802_=_C2379 ,\nC1015_=_C1216 ,C1015_=_C1388 ,C1015_=_C1569 ,C1015_=_C1756 ,C1015_=_C1893 ,C1015_=_C2037 ,\nC1015_=_C2155 ,C1015_=_C2287 ,C1015_=_C2340 ,C1015_=_C2353 ,C1015_=_C2361 ,C1015_=_C2368 ,\nC1015_=_C2369 ,C1015_=_C2370 ,C1015_=_C2371 ,C1015_=_C2372 ,C1015_=_C2373 ,C1015_=_C2374 ,\nC1015_=_C2376 ,C1015_=_C2377 ,C1015_=_C2378 ,C1015_=_C2379 ,C1216_=_C1388 ,C1216_=_C1569 ,\nC1216_=_C1756 ,C1216_=_C1893 ,C1216_=_C2037 ,C1216_=_C2155 ,C1216_=_C2287 ,C1216_=_C2340 ,\nC1216_=_C2353 ,C1216_=_C2361 ,C1216_=_C2368 ,C1216_=_C2369 ,C1216_=_C2370 ,C1216_=_C2371 ,\nC1216_=_C2372 ,C1216_=_C2373 ,C1216_=_C2374 ,C1216_=_C2376 ,C1216_=_C2377 ,C1216_=_C2378 ,\nC1216_=_C2379 ,C1388_=_C1569 ,C1388_=_C1756 ,C1388_=_C1893 ,C1388_=_C2037 ,C1388_=_C2155 ,\nC1388_=_C2287 ,C1388_=_C2340 ,C1388_=_C2353 ,C1388_=_C2361 ,C1388_=_C2368 ,C1388_=_C2369 ,\nC1388_=_C2370 ,C1388_=_C2371 ,C1388_=_C2372 ,C1388_=_C2373 ,C1388_=_C2374 ,C1388_=_C2376 ,\nC1388_=_C2377 ,C1388_=_C2378 ,C1388_=_C2379 ,C1488_=_C1664 ,C1488_=_C1818 ,C1488_=_C1961 ,\nC1488_=_C2218 ,C1488_=_C2348 ,C1488_=_C2404 ,C1488_=_C2411 ,C1488_=_C2417 ,C1488_=_C2422 ,\nC1488_=_C2427 ,C1488_=_C2428 ,C1488_=_C2429 ,C1569_=_C1756 ,C1569_=_C1893 ,C1569_=_C2037 ,\nC1569_=_C2155 ,C1569_=_C2287 ,C1569_=_C2340 ,C1569_=_C2353 ,C1569_=_C2361 ,C1569_=_C2368 ,\nC1569_=_C2369 ,C1569_=_C2370 ,C1569_=_C2371 ,C1569_=_C2372 ,C1569_=_C2373 ,C1569_=_C2374 ,\nC1569_=_C2376 ,C1569_=_C2377 ,C1569_=_C2378 ,C1569_=_C2379 ,C1664_=_C1818 ,C1664_=_C1961 ,\nC1664_=_C2218 ,C1664_=_C2348 ,C1664_=_C2404 ,C1664_=_C2411 ,C1664_=_C2417 ,C1664_=_C2422 ,\nC1664_=_C2427 ,C1664_=_C2428 ,C1664_=_C2429 ,C1756_=_C1893 ,C1756_=_C2037 ,C1756_=_C2155 ,\nC1756_=_C2287 ,C1756_=_C2340 ,C1756_=_C2353 ,C1756_=_C2361 ,C1756_=_C2368 ,C1756_=_C2369 ,\nC1756_=_C2370 ,C1756_=_C2371 ,C1756_=_C2372 ,C1756_=_C2373 ,C1756_=_C2374 ,C1756_=_C2376 ,\nC1756_=_C2377 ,C1756_=_C2378 ,C1756_=_C2379 ,C1818_=_C1961 ,C1818_=_C2218 ,C1818_=_C2348 ,\nC1818_=_C2404 ,C1818_=_C2411 ,C1818_=_C2417 ,C1818_=_C2422 ,C1818_=_C2427 ,C1818_=_C2428 ,\nC1818_=_C2429 ,C1893_=_C2037 ,C1893_=_C2155 ,C1893_=_C2287 ,C1893_=_C2340 ,C1893_=_C2353 ,\nC1893_=_C2361 ,C1893_=_C2368 ,C1893_=_C2369 ,C1893_=_C2370 ,C1893_=_C2371 ,C1893_=_C2372 ,\nC1893_=_C2373 ,C1893_=_C2374 ,C1893_=_C2376 ,C1893_=_C2377 ,C1893_=_C2378 ,C1893_=_C2379 ,\nC1961_=_C2218 ,C1961_=_C2348 ,C1961_=_C2404 ,C1961_=_C2411 ,C1961_=_C2417 ,C1961_=_C2422 ,\nC1961_=_C2427 ,C1961_=_C2428 ,C1961_=_C2429 ,C2037_=_C2155 ,C2037_=_C2287 ,C2037_=_C2340 ,\nC2037_=_C2353 ,C2037_=_C2361 ,C2037_=_C2368 ,C2037_=_C2369 ,C2037_=_C2370 ,C2037_=_C2371 ,\nC2037_=_C2372 ,C2037_=_C2373 ,C2037_=_C2374 ,C2037_=_C2376 ,C2037_=_C2377</w:t>
      </w:r>
    </w:p>
    <w:p>
      <w:pPr>
        <w:pStyle w:val="PreformattedText"/>
        <w:bidi w:val="0"/>
        <w:spacing w:before="0" w:after="0"/>
        <w:jc w:val="left"/>
        <w:rPr/>
      </w:pPr>
      <w:r>
        <w:rPr/>
        <w:t xml:space="preserve"> </w:t>
      </w:r>
      <w:r>
        <w:rPr/>
        <w:t>,C2037_=_C2378 ,\nC2037_=_C2379 ,C2155_=_C2287 ,C2155_=_C2340 ,C2155_=_C2353 ,C2155_=_C2361 ,C2155_=_C2368 ,\nC2155_=_C2369 ,C2155_=_C2370 ,C2155_=_C2371 ,C2155_=_C2372 ,C2155_=_C2373 ,C2155_=_C2374 ,\nC2155_=_C2376 ,C2155_=_C2377 ,C2155_=_C2378 ,C2155_=_C2379 ,C2218_=_C2348 ,C2218_=_C2404 ,\nC2218_=_C2411 ,C2218_=_C2417 ,C2218_=_C2422 ,C2218_=_C2427 ,C2218_=_C2428 ,C2218_=_C2429 ,\nC2287_=_C2340 ,C2287_=_C2353 ,C2287_=_C2361 ,C2287_=_C2368 ,C2287_=_C2369 ,C2287_=_C2370 ,\nC2287_=_C2371 ,C2287_=_C2372 ,C2287_=_C2373 ,C2287_=_C2374 ,C2287_=_C2376 ,C2287_=_C2377 ,\nC2287_=_C2378 ,C2287_=_C2379 ,C2340_=_C2348 ,C2340_=_C2353 ,C2340_=_C2361 ,C2340_=_C2368 ,\nC2340_=_C2369 ,C2340_=_C2370 ,C2340_=_C2371 ,C2340_=_C2372 ,C2340_=_C2373 ,C2340_=_C2374 ,\nC2340_=_C2376 ,C2340_=_C2377 ,C2340_=_C2378 ,C2340_=_C2379 ,C2348_=_C2404 ,C2348_=_C2411 ,\nC2348_=_C2417 ,C2348_=_C2422 ,C2348_=_C2427 ,C2348_=_C2428 ,C2348_=_C2429 ,C2353_=_C2361 ,\nC2353_=_C2368 ,C2353_=_C2369 ,C2353_=_C2370 ,C2353_=_C2371 ,C2353_=_C2372 ,C2353_=_C2373 ,\nC2353_=_C2374 ,C2353_=_C2376 ,C2353_=_C2377 ,C2353_=_C2378 ,C2353_=_C2379 ,C2361_=_C2368 ,\nC2361_=_C2369 ,C2361_=_C2370 ,C2361_=_C2371 ,C2361_=_C2372 ,C2361_=_C2373 ,C2361_=_C2374 ,\nC2361_=_C2376 ,C2361_=_C2377 ,C2361_=_C2378 ,C2361_=_C2379 ,C2368_=_C2369 ,C2368_=_C2370 ,\nC2368_=_C2371 ,C2368_=_C2372 ,C2368_=_C2373 ,C2368_=_C2374 ,C2368_=_C2376 ,C2368_=_C2377 ,\nC2368_=_C2378 ,C2368_=_C2379 ,C2369_=_C2370 ,C2369_=_C2371 ,C2369_=_C2372 ,C2369_=_C2373 ,\nC2369_=_C2374 ,C2369_=_C2376 ,C2369_=_C2377 ,C2369_=_C2378 ,C2369_=_C2379 ,C2370_=_C2371 ,\nC2370_=_C2372 ,C2370_=_C2373 ,C2370_=_C2374 ,C2370_=_C2376 ,C2370_=_C2377 ,C2370_=_C2378 ,\nC2370_=_C2379 ,C2371_=_C2372 ,C2371_=_C2373 ,C2371_=_C2374 ,C2371_=_C2376 ,C2371_=_C2377 ,\nC2371_=_C2378 ,C2371_=_C2379 ,C2371_=_C2404 ,C2372_=_C2373 ,C2372_=_C2374 ,C2372_=_C2376 ,\nC2372_=_C2377 ,C2372_=_C2378 ,C2372_=_C2379 ,C2372_=_C2411 ,C2373_=_C2374 ,C2373_=_C2376 ,\nC2373_=_C2377 ,C2373_=_C2378 ,C2373_=_C2379 ,C2373_=_C2417 ,C2374_=_C2376 ,C2374_=_C2377 ,\nC2374_=_C2378 ,C2374_=_C2379 ,C2374_=_C2422 ,C2376_=_C2377 ,C2376_=_C2378 ,C2376_=_C2379 ,\nC2377_=_C2378 ,C2377_=_C2379 ,C2377_=_C2427 ,C2378_=_C2379 ,C2378_=_C2428 ,C2404_=_C2411 ,\nC2404_=_C2417 ,C2404_=_C2422 ,C2404_=_C2427 ,C2404_=_C2428 ,C2404_=_C2429 ,C2411_=_C2417 ,\nC2411_=_C2422 ,C2411_=_C2427 ,C2411_=_C2428 ,C2411_=_C2429 ,C2417_=_C2422 ,C2417_=_C2427 ,\nC2417_=_C2428 ,C2417_=_C2429 ,C2422_=_C2427 ,C2422_=_C2428 ,C2422_=_C2429 ,C2427_=_C2428 ,\nC2427_=_C2429 ,C2428_=_C2429 ,"];313[shape=box, label="id:313 level: 7\n43: C164 C417 C644 C780 C888 \nC994 C1080 C1196 C1275 C1376 C1457 \nC1557 C1637 C1739 C1792 C1940 C2083 \nC2145 C2201 C2274 C2320 C2339 C2345 \nC2355 C2361 C2362 C2363 C2364 C2365 \nC2366 C2367 C2372 C2381 C2388 C2395 \nC2401 C2409 C2410 C2411 C2412 C2413 \nC2414 C2415 \n505: C164_=_C417( C164 C417 ) C164_=_C644( C164 C644 ) C164_=_C888( C164 C888 ) C164_=_C1080( C164 C1080 ) C164_=_C1275( C164 C1275 ) \nC164_=_C1457( C164 C1457 ) C164_=_C1637( C164 C1637 ) C164_=_C1792( C164 C1792 ) C164_=_C1940( C164 C1940 ) C164_=_C2083( C164 C2083 ) C164_=_C2201( C164 C2201 ) \nC164_=_C2320( C164 C2320 ) C164_=_C2345( C164 C2345 ) C164_=_C2355( C164 C2355 ) C164_=_C2363( C164 C2363 ) C164_=_C2372( C164 C2372 ) C164_=_C2381( C164 C2381 ) \nC164_=_C2388( C164 C2388 ) C164_=_C2395( C164 C2395 ) C164_=_C2401( C164 C2401 ) C164_=_C2409( C164 C2409 ) C164_=_C2410( C164 C2410 ) C164_=_C2411( C164 C2411 ) \nC164_=_C2412( C164 C2412 ) C164_=_C2413( C164 C2413 ) C164_=_C2414( C164 C2414 ) C164_=_C2415( C164 C2415 ) C417_=_C644( C417 C644 ) C417_=_C888( C417 C888 ) \nC417_=_C1080( C417 C1080 ) C417_=_C1275( C417 C1275 ) C417_=_C1457( C417 C1457 ) C417_=_C1637( C417 C1637 ) C417_=_C1792( C417 C1792 ) C417_=_C1940( C417 C1940 ) \nC417_=_C2083( C417 C2083 ) C417_=_C2201( C417 C2201 ) C417_=_C2320( C417 C2320 ) C417_=_C2345( C417 C2345 ) C417_=_C2355( C417 C2355 ) C417_=_C2363( C417 C2363 ) \nC417_=_C2372( C417 C2372 ) C417_=_C2381( C417 C2381 ) C417_=_C2388( C417 C2388 ) C417_=_C2395( C417 C2395 ) C417_=_C2401( C417 C2401 ) C417_=_C2409( C417 C2409 ) \nC417_=_C2410( C417 C2410 ) C417_=_C2411( C417 C2411 ) C417_=_C2412( C417 C2412 ) C417_=_C2413( C417 C2413 ) C417_=_C2414( C417 C2414 ) C417_=_C2415( C417 C2415 ) \nC644_=_C888( C644 C888 ) C644_=_C1080( C644 C1080 ) C644_=_C1275( C644 C1275 ) C644_=_C1457( C644 C1457 ) C644_=_C1637( C644 C1637 ) C644_=_C1792( C644 C1792 ) \nC644_=_C1940( C644 C1940 ) C644_=_C2083( C644 C2083 ) C644_=_C2201( C644 C2201 ) C644_=_C2320( C644 C2320 ) C644_=_C2345( C644 C2345 ) C644_=_C2355( C644 C2355 ) \nC644_=_C2363( C644 C2363 ) C644_=_C2372( C644 C2372 ) C644_=_C2381( C644 C2381 ) C644_=_C2388( C644 C2388 ) C644_=_C2395( C644 C2395 ) C644_=_C2401( C644 C2401 ) \nC644_=_C2409( C644 C2409 ) C644_=_C2410( C644 C2410 ) C644_=_C2411( C644 C2411 ) C644_=_C2412( C644 C2412 ) C644_=_C2413( C644 C2413 ) C644_=_C2414( C644 C2414 ) \nC644_=_C2415( C644 C2415 ) C780_=_C994( C780 C994 ) C780_=_C1196( C780 C1196 ) C780_=_C1376( C780 C1376 ) C780_=_C1557( C780 C1557 ) C780_=_C1739( C780 C1739 ) \nC780_=_C2145( C780 C2145 ) C780_=_C2274( C780 C2274 ) C780_=_C2339( C780 C2339 ) C780_=_C2361( C780 C2361 ) C780_=_C2362( C780 C2362 ) C780_=_C2363( C780 C2363 ) \nC780_=_C2364( C780 C2364 ) C780_=_C2365( C780 C2365 ) C780_=_C2366( C780 C2366 ) C780_=_C2367( C780 C2367 ) C888_=_C1080( C888 C1080 ) C888_=_C1275( C888 C1275 ) \nC888_=_C1457( C888 C1457 ) C888_=_C1637( C888 C1637 ) C888_=_C1792( C888 C1792 ) C888_=_C1940( C888 C1940 ) C888_=_C2083( C888 C2083 ) C888_=_C2201( C888 C2201 ) \nC888_=_C2320( C888 C2320 ) C888_=_C2345( C888 C2345 ) C888_=_C2355( C888 C2355 ) C888_=_C2363( C888 C2363 ) C888_=_C2372( C888 C2372 ) C888_=_C2381( C888 C2381 ) \nC888_=_C2388( C888 C2388 ) C888_=_C2395( C888 C2395 ) C888_=_C2401( C888 C2401 ) C888_=_C2409( C888 C2409 ) C888_=_C2410( C888 C2410 ) C888_=_C2411( C888 C2411 ) \nC888_=_C2412( C888 C2412 ) C888_=_C2413( C888 C2413 ) C888_=_C2414( C888 C2414 ) C888_=_C2415( C888 C2415 ) C994_=_C1196( C994 C1196 ) C994_=_C1376( C994 C1376 ) \nC994_=_C1557( C994 C1557 ) C994_=_C1739( C994 C1739 ) C994_=_C2145( C994 C2145 ) C994_=_C2274( C994 C2274 ) C994_=_C2339( C994 C2339 ) C994_=_C2361( C994 C2361 ) \nC994_=_C2362( C994 C2362 ) C994_=_C2363( C994 C2363 ) C994_=_C2364( C994 C2364 ) C994_=_C2365( C994 C2365 ) C994_=_C2366( C994 C2366 ) C994_=_C2367( C994 C2367 ) \nC1080_=_C1275( C1080 C1275 ) C1080_=_C1457( C1080 C1457 ) C1080_=_C1637( C1080 C1637 ) C1080_=_C1792( C1080 C1792 ) C1080_=_C1940( C1080 C1940 ) C1080_=_C2083( C1080 C2083 ) \nC1080_=_C2201( C1080 C2201 ) C1080_=_C2320( C1080 C2320 ) C1080_=_C2345( C1080 C2345 ) C1080_=_C2355( C1080 C2355 ) C1080_=_C2363( C1080 C2363 ) C1080_=_C2372( C1080 C2372 ) \nC1080_=_C2381( C1080 C2381 ) C1080_=_C2388( C1080 C2388 ) C1080_=_C2395( C1080 C2395 ) C1080_=_C2401( C1080 C2401 ) C1080_=_C2409( C1080 C2409 ) C1080_=_C2410( C1080 C2410 ) \nC1080_=_C2411( C1080 C2411 ) C1080_=_C2412( C1080 C2412 ) C1080_=_C2413( C1080 C2413 ) C1080_=_C2414( C1080 C2414 ) C1080_=_C2415( C1080 C2415 ) C1196_=_C1376( C1196 C1376 ) \nC1196_=_C1557( C1196 C1557 ) C1196_=_C1739( C1196 C1739 ) C1196_=_C2145( C1196 C2145 ) C1196_=_C2274( C1196 C2274 ) C1196_=_C2339( C1196 C2339 ) C1196_=_C2361( C1196 C2361 ) \nC1196_=_C2362( C1196 C2362 ) C1196_=_C2363( C1196 C2363 ) C1196_=_C2364( C1196 C2364 ) C1196_=_C2365( C1196 C2365 ) C1196_=_C2366( C1196 C2366 ) C1196_=_C2367( C1196 C2367 ) \nC1275_=_C1457( C1275 C1457 ) C1275_=_C1637( C1275 C1637 ) C1275_=_C1792( C1275 C1792 ) C1275_=_C1940( C1275 C1940 ) C1275_=_C2083( C1275 C2083 ) C1275_=_C2201( C1275 C2201 ) \nC1275_=_C2320( C1275 C2320 ) C1275_=_C2345( C1275 C2345 ) C1275_=_C2355( C1275 C2355 ) C1275_=_C2363( C1275 C2363 ) C1275_=_C2372( C1275 C2372 ) C1275_=_C2381( C1275 C2381 ) \nC1275_=_C2388( C1275 C2388 ) C1275_=_C2395( C1275 C2395 ) C1275_=_C2401( C1275 C2401 ) C1275_=_C2409( C1275 C2409 ) C1275_=_C2410( C1275 C2410 ) C1275_=_C2411( C1275 C2411 ) \nC1275_=_C2412( C1275 C2412 ) C1275_=_C2413( C1275 C2413 ) C1275_=_C2414( C1275 C2414 ) C1275_=_C2415( C1275 C2415 ) C1376_=_C1557( C1376 C1557 ) C1376_=_C1739( C1376 C1739 ) \nC1376_=_C2145( C1376 C2145 ) C1376_=_C2274( C1376 C2274 ) C1376_=_C2339( C1376 C2339 ) C1376_=_C2361( C1376 C2361 ) C1376_=_C2362( C1376 C2362 ) C1376_=_C2363( C1376 C2363 ) \nC1376_=_C2364( C1376 C2364 ) C1376_=_C2365( C1376 C2365 ) C1376_=_C2366( C1376 C2366 ) C1376_=_C2367( C1376 C2367 ) C1457_=_C1637( C1457 C1637 ) C1457_=_C1792( C1457 C1792 ) \nC1457_=_C1940( C1457 C1940 ) C1457_=_C2083( C1457 C2083 ) C1457_=_C2201( C1457 C2201 ) C1457_=_C2320( C1457 C2320 ) C1457_=_C2345( C1457 C2345 ) C1457_=_C2355( C1457 C2355 ) \nC1457_=_C2363( C1457 C2363 ) C1457_=_C2372( C1457 C2372 ) C1457_=_C2381( C1457 C2381 ) C1457_=_C2388( C1457 C2388 ) C1457_=_C2395( C1457 C2395 ) C1457_=_C2401( C1457 C2401 ) \nC1457_=_C2409( C1457 C2409 ) C1457_=_C2410( C1457 C2410 ) C1457_=_C2411( C1457 C2411 ) C1457_=_C2412( C1457 C2412 ) C1457_=_C2413( C1457 C2413 ) C1457_=_C2414( C1457 C2414 ) \nC1457_=_C2415( C1457 C2415 ) C1557_=_C1739( C1557 C1739 ) C1557_=_C2145( C1557 C2145 ) C1557_=_C2274( C1557 C2274 ) C1557_=_C2339( C1557 C2339 ) C1557_=_C2361( C1557 C2361 ) \nC1557_=_C2362( C1557 C2362 ) C1557_=_C2363( C1557 C2363 ) C1557_=_C2364( C1557 C2364 ) C1557_=_C2365( C1557 C2365 ) C1557_=_C2366( C1557 C2366 ) C1557_=_C2367( C1557 C2367 ) \nC1637_=_C1792( C1637 C1792 ) C1637_=_C1940( C1637 C1940 ) C1637_=_C2083( C1637 C2083 ) C1637_=_C2201( C1637 C2201 ) C1637_=_C2320( C1637 C2320 ) C1637_=_C2345( C1637 C2345 ) \nC1637_=_C2355( C1637 C2355 ) C1637_=_C2363( C1637 C2363 ) C1637_=_C2372( C1637 C2372 ) C1637_=_C2381( C1637 C2381 ) C1637_=_C2388( C1637 C2388 ) C1637_=_C2395( C1637 C2395 ) \nC1637_=_C2401( C1637 C2401 ) C1637_=_C2409( C1637 C2409 ) C1637_=_C2410( C1637 C2410 ) C1637_=_C2411( C1637 C2411 ) C1637_=_C2412( C1637 C2412</w:t>
      </w:r>
    </w:p>
    <w:p>
      <w:pPr>
        <w:pStyle w:val="PreformattedText"/>
        <w:bidi w:val="0"/>
        <w:spacing w:before="0" w:after="0"/>
        <w:jc w:val="left"/>
        <w:rPr/>
      </w:pPr>
      <w:r>
        <w:rPr/>
        <w:t xml:space="preserve"> </w:t>
      </w:r>
      <w:r>
        <w:rPr/>
        <w:t>) C1637_=_C2413( C1637 C2413 ) \nC1637_=_C2414( C1637 C2414 ) C1637_=_C2415( C1637 C2415 ) C1739_=_C2145( C1739 C2145 ) C1739_=_C2274( C1739 C2274 ) C1739_=_C2339( C1739 C2339 ) C1739_=_C2361( C1739 C2361 ) \nC1739_=_C2362( C1739 C2362 ) C1739_=_C2363( C1739 C2363 ) C1739_=_C2364( C1739 C2364 ) C1739_=_C2365( C1739 C2365 ) C1739_=_C2366( C1739 C2366 ) C1739_=_C2367( C1739 C2367 ) \nC1792_=_C1940( C1792 C1940 ) C1792_=_C2083( C1792 C2083 ) C1792_=_C2201( C1792 C2201 ) C1792_=_C2320( C1792 C2320 ) C1792_=_C2345( C1792 C2345 ) C1792_=_C2355( C1792 C2355 ) \nC1792_=_C2363( C1792 C2363 ) C1792_=_C2372( C1792 C2372 ) C1792_=_C2381( C1792 C2381 ) C1792_=_C2388( C1792 C2388 ) C1792_=_C2395( C1792 C2395 ) C1792_=_C2401( C1792 C2401 ) \nC1792_=_C2409( C1792 C2409 ) C1792_=_C2410( C1792 C2410 ) C1792_=_C2411( C1792 C2411 ) C1792_=_C2412( C1792 C2412 ) C1792_=_C2413( C1792 C2413 ) C1792_=_C2414( C1792 C2414 ) \nC1792_=_C2415( C1792 C2415 ) C1940_=_C2083( C1940 C2083 ) C1940_=_C2201( C1940 C2201 ) C1940_=_C2320( C1940 C2320 ) C1940_=_C2345( C1940 C2345 ) C1940_=_C2355( C1940 C2355 ) \nC1940_=_C2363( C1940 C2363 ) C1940_=_C2372( C1940 C2372 ) C1940_=_C2381( C1940 C2381 ) C1940_=_C2388( C1940 C2388 ) C1940_=_C2395( C1940 C2395 ) C1940_=_C2401( C1940 C2401 ) \nC1940_=_C2409( C1940 C2409 ) C1940_=_C2410( C1940 C2410 ) C1940_=_C2411( C1940 C2411 ) C1940_=_C2412( C1940 C2412 ) C1940_=_C2413( C1940 C2413 ) C1940_=_C2414( C1940 C2414 ) \nC1940_=_C2415( C1940 C2415 ) C2083_=_C2201( C2083 C2201 ) C2083_=_C2320( C2083 C2320 ) C2083_=_C2345( C2083 C2345 ) C2083_=_C2355( C2083 C2355 ) C2083_=_C2363( C2083 C2363 ) \nC2083_=_C2372( C2083 C2372 ) C2083_=_C2381( C2083 C2381 ) C2083_=_C2388( C2083 C2388 ) C2083_=_C2395( C2083 C2395 ) C2083_=_C2401( C2083 C2401 ) C2083_=_C2409( C2083 C2409 ) \nC2083_=_C2410( C2083 C2410 ) C2083_=_C2411( C2083 C2411 ) C2083_=_C2412( C2083 C2412 ) C2083_=_C2413( C2083 C2413 ) C2083_=_C2414( C2083 C2414 ) C2083_=_C2415( C2083 C2415 ) \nC2145_=_C2274( C2145 C2274 ) C2145_=_C2339( C2145 C2339 ) C2145_=_C2361( C2145 C2361 ) C2145_=_C2362( C2145 C2362 ) C2145_=_C2363( C2145 C2363 ) C2145_=_C2364( C2145 C2364 ) \nC2145_=_C2365( C2145 C2365 ) C2145_=_C2366( C2145 C2366 ) C2145_=_C2367( C2145 C2367 ) C2201_=_C2320( C2201 C2320 ) C2201_=_C2345( C2201 C2345 ) C2201_=_C2355( C2201 C2355 ) \nC2201_=_C2363( C2201 C2363 ) C2201_=_C2372( C2201 C2372 ) C2201_=_C2381( C2201 C2381 ) C2201_=_C2388( C2201 C2388 ) C2201_=_C2395( C2201 C2395 ) C2201_=_C2401( C2201 C2401 ) \nC2201_=_C2409( C2201 C2409 ) C2201_=_C2410( C2201 C2410 ) C2201_=_C2411( C2201 C2411 ) C2201_=_C2412( C2201 C2412 ) C2201_=_C2413( C2201 C2413 ) C2201_=_C2414( C2201 C2414 ) \nC2201_=_C2415( C2201 C2415 ) C2274_=_C2339( C2274 C2339 ) C2274_=_C2361( C2274 C2361 ) C2274_=_C2362( C2274 C2362 ) C2274_=_C2363( C2274 C2363 ) C2274_=_C2364( C2274 C2364 ) \nC2274_=_C2365( C2274 C2365 ) C2274_=_C2366( C2274 C2366 ) C2274_=_C2367( C2274 C2367 ) C2320_=_C2345( C2320 C2345 ) C2320_=_C2355( C2320 C2355 ) C2320_=_C2363( C2320 C2363 ) \nC2320_=_C2372( C2320 C2372 ) C2320_=_C2381( C2320 C2381 ) C2320_=_C2388( C2320 C2388 ) C2320_=_C2395( C2320 C2395 ) C2320_=_C2401( C2320 C2401 ) C2320_=_C2409( C2320 C2409 ) \nC2320_=_C2410( C2320 C2410 ) C2320_=_C2411( C2320 C2411 ) C2320_=_C2412( C2320 C2412 ) C2320_=_C2413( C2320 C2413 ) C2320_=_C2414( C2320 C2414 ) C2320_=_C2415( C2320 C2415 ) \nC2339_=_C2345( C2339 C2345 ) C2339_=_C2361( C2339 C2361 ) C2339_=_C2362( C2339 C2362 ) C2339_=_C2363( C2339 C2363 ) C2339_=_C2364( C2339 C2364 ) C2339_=_C2365( C2339 C2365 ) \nC2339_=_C2366( C2339 C2366 ) C2339_=_C2367( C2339 C2367 ) C2345_=_C2355( C2345 C2355 ) C2345_=_C2363( C2345 C2363 ) C2345_=_C2372( C2345 C2372 ) C2345_=_C2381( C2345 C2381 ) \nC2345_=_C2388( C2345 C2388 ) C2345_=_C2395( C2345 C2395 ) C2345_=_C2401( C2345 C2401 ) C2345_=_C2409( C2345 C2409 ) C2345_=_C2410( C2345 C2410 ) C2345_=_C2411( C2345 C2411 ) \nC2345_=_C2412( C2345 C2412 ) C2345_=_C2413( C2345 C2413 ) C2345_=_C2414( C2345 C2414 ) C2345_=_C2415( C2345 C2415 ) C2355_=_C2363( C2355 C2363 ) C2355_=_C2372( C2355 C2372 ) \nC2355_=_C2381( C2355 C2381 ) C2355_=_C2388( C2355 C2388 ) C2355_=_C2395( C2355 C2395 ) C2355_=_C2401( C2355 C2401 ) C2355_=_C2409( C2355 C2409 ) C2355_=_C2410( C2355 C2410 ) \nC2355_=_C2411( C2355 C2411 ) C2355_=_C2412( C2355 C2412 ) C2355_=_C2413( C2355 C2413 ) C2355_=_C2414( C2355 C2414 ) C2355_=_C2415( C2355 C2415 ) C2361_=_C2362( C2361 C2362 ) \nC2361_=_C2363( C2361 C2363 ) C2361_=_C2364( C2361 C2364 ) C2361_=_C2365( C2361 C2365 ) C2361_=_C2366( C2361 C2366 ) C2361_=_C2367( C2361 C2367 ) C2361_=_C2372( C2361 C2372 ) \nC2362_=_C2363( C2362 C2363 ) C2362_=_C2364( C2362 C2364 ) C2362_=_C2365( C2362 C2365 ) C2362_=_C2366( C2362 C2366 ) C2362_=_C2367( C2362 C2367 ) C2362_=_C2401( C2362 C2401 ) \nC2363_=_C2364( C2363 C2364 ) C2363_=_C2365( C2363 C2365 ) C2363_=_C2366( C2363 C2366 ) C2363_=_C2367( C2363 C2367 ) C2363_=_C2372( C2363 C2372 ) C2363_=_C2381( C2363 C2381 ) \nC2363_=_C2388( C2363 C2388 ) C2363_=_C2395( C2363 C2395 ) C2363_=_C2401( C2363 C2401 ) C2363_=_C2409( C2363 C2409 ) C2363_=_C2410( C2363 C2410 ) C2363_=_C2411( C2363 C2411 ) \nC2363_=_C2412( C2363 C2412 ) C2363_=_C2413( C2363 C2413 ) C2363_=_C2414( C2363 C2414 ) C2363_=_C2415( C2363 C2415 ) C2364_=_C2365( C2364 C2365 ) C2364_=_C2366( C2364 C2366 ) \nC2364_=_C2367( C2364 C2367 ) C2364_=_C2409( C2364 C2409 ) C2365_=_C2366( C2365 C2366 ) C2365_=_C2367( C2365 C2367 ) C2365_=_C2410( C2365 C2410 ) C2366_=_C2367( C2366 C2367 ) \nC2366_=_C2413( C2366 C2413 ) C2367_=_C2414( C2367 C2414 ) C2372_=_C2381( C2372 C2381 ) C2372_=_C2388( C2372 C2388 ) C2372_=_C2395( C2372 C2395 ) C2372_=_C2401( C2372 C2401 ) \nC2372_=_C2409( C2372 C2409 ) C2372_=_C2410( C2372 C2410 ) C2372_=_C2411( C2372 C2411 ) C2372_=_C2412( C2372 C2412 ) C2372_=_C2413( C2372 C2413 ) C2372_=_C2414( C2372 C2414 ) \nC2372_=_C2415( C2372 C2415 ) C2381_=_C2388( C2381 C2388 ) C2381_=_C2395( C2381 C2395 ) C2381_=_C2401( C2381 C2401 ) C2381_=_C2409( C2381 C2409 ) C2381_=_C2410( C2381 C2410 ) \nC2381_=_C2411( C2381 C2411 ) C2381_=_C2412( C2381 C2412 ) C2381_=_C2413( C2381 C2413 ) C2381_=_C2414( C2381 C2414 ) C2381_=_C2415( C2381 C2415 ) C2388_=_C2395( C2388 C2395 ) \nC2388_=_C2401( C2388 C2401 ) C2388_=_C2409( C2388 C2409 ) C2388_=_C2410( C2388 C2410 ) C2388_=_C2411( C2388 C2411 ) C2388_=_C2412( C2388 C2412 ) C2388_=_C2413( C2388 C2413 ) \nC2388_=_C2414( C2388 C2414 ) C2388_=_C2415( C2388 C2415 ) C2395_=_C2401( C2395 C2401 ) C2395_=_C2409( C2395 C2409 ) C2395_=_C2410( C2395 C2410 ) C2395_=_C2411( C2395 C2411 ) \nC2395_=_C2412( C2395 C2412 ) C2395_=_C2413( C2395 C2413 ) C2395_=_C2414( C2395 C2414 ) C2395_=_C2415( C2395 C2415 ) C2401_=_C2409( C2401 C2409 ) C2401_=_C2410( C2401 C2410 ) \nC2401_=_C2411( C2401 C2411 ) C2401_=_C2412( C2401 C2412 ) C2401_=_C2413( C2401 C2413 ) C2401_=_C2414( C2401 C2414 ) C2401_=_C2415( C2401 C2415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1_=_C2412( C2411 C2412 ) C2411_=_C2413( C2411 C2413 ) \nC2411_=_C2414( C2411 C2414 ) C2411_=_C2415( C2411 C2415 ) C2412_=_C2413( C2412 C2413 ) C2412_=_C2414( C2412 C2414 ) C2412_=_C2415( C2412 C2415 ) C2413_=_C2414( C2413 C2414 ) \nC2413_=_C2415( C2413 C2415 ) C2414_=_C2415( C2414 C2415 ) "];253-&gt;313[label="42: C164 C417 C644 C780 C888 \nC994 C1080 C1196 C1275 C1376 C1457 \nC1557 C1637 C1739 C1792 C1940 C2083 \nC2145 C2201 C2274 C2320 C2339 C2345 \nC2355 C2361 C2362 C2364 C2365 C2366 \nC2367 C2372 C2381 C2388 C2395 C2401 \nC2409 C2410 C2411 C2412 C2413 C2414 \nC2415 \n463: C164_=_C417 ,C164_=_C644 ,C164_=_C888 ,C164_=_C1080 ,C164_=_C1275 ,\nC164_=_C1457 ,C164_=_C1637 ,C164_=_C1792 ,C164_=_C1940 ,C164_=_C2083 ,C164_=_C2201 ,\nC164_=_C2320 ,C164_=_C2345 ,C164_=_C2355 ,C164_=_C2372 ,C164_=_C2381 ,C164_=_C2388 ,\nC164_=_C2395 ,C164_=_C2401 ,C164_=_C2409 ,C164_=_C2410 ,C164_=_C2411 ,C164_=_C2412 ,\nC164_=_C2413 ,C164_=_C2414 ,C164_=_C2415 ,C417_=_C644 ,C417_=_C888 ,C417_=_C1080 ,\nC417_=_C1275 ,C417_=_C1457 ,C417_=_C1637 ,C417_=_C1792 ,C417_=_C1940 ,C417_=_C2083 ,\nC417_=_C2201 ,C417_=_C2320 ,C417_=_C2345 ,C417_=_C2355 ,C417_=_C2372 ,C417_=_C2381 ,\nC417_=_C2388 ,C417_=_C2395 ,C417_=_C2401 ,C417_=_C2409 ,C417_=_C2410 ,C417_=_C2411 ,\nC417_=_C2412 ,C417_=_C2413 ,C417_=_C2414 ,C417_=_C2415 ,C644_=_C888 ,C644_=_C1080 ,\nC644_=_C1275 ,C644_=_C1457 ,C644_=_C1637 ,C644_=_C1792 ,C644_=_C1940 ,C644_=_C2083 ,\nC644_=_C2201 ,C644_=_C2320 ,C644_=_C2345 ,C644_=_C2355 ,C644_=_C2372 ,C644_=_C2381 ,\nC644_=_C2388 ,C644_=_C2395 ,C644_=_C2401 ,C644_=_C2409 ,C644_=_C2410 ,C644_=_C2411 ,\nC644_=_C2412 ,C644_=_C2413 ,C644_=_C2414 ,C644_=_C2415 ,C780_=_C994 ,C780_=_C1196 ,\nC780_=_C1376 ,C780_=_C1557 ,C780_=_C1739 ,C780_=_C2145 ,C780_=_C2274 ,C780_=_C2339 ,\nC780_=_C2361 ,C780_=_C2362 ,C780_=_C2364 ,C780_=_C2365 ,C780_=_C2366 ,C780_=_C2367 ,\nC888_=_C1080 ,C888_=_C1275 ,C888_=_C1457 ,C888_=_C1637 ,C888_=_C1792 ,C888_=_C1940 ,\nC888_=_C2083 ,C888_=_C2201 ,C888_=_C2320 ,C888_=_C2345 ,C888_=_C2355 ,C888_=_C2372 ,\nC888_=_C2381 ,C888_=_C2388 ,C888_=_C2395 ,C888_=_C2401 ,C888_=_C2409 ,C888_=_C2410 ,\nC888_=_C2411 ,C888_=_C2412 ,C888_=_C2413 ,C888_=_C2414 ,C888_=_C2415 ,C994_=_C1196 ,\nC994_=_C1376 ,C994_=_C1557 ,C994_=_C1739 ,C994_=_C2145 ,C994_=_C2274 ,C994_=_C2339 ,\nC994_=_C2361 ,C994_=_C2362 ,C994_=_C2364 ,C994_=_C2365 ,C994_=_C2366 ,C994_=_C2367 ,\nC1080_=_C1275 ,C1080_=_C1457 ,C1080_=_C1637 ,C1080_=_C1792 ,C1080_=_C1940 ,C1080_=_C2083 ,\nC1080_=_C2201 ,C1080_=_C2320 ,C1080_=_C2345 ,C1080_=_C2355 ,C1080_=_C2372 ,C1080_=_C2381 ,\nC1080_=_C2388 ,C1080_=_C2395 ,C1080_=_C2401 ,C1080_=_C2409 ,C1080_=_C2410 ,C1080_=_C2411 ,\nC1080_=_C2412 ,C1080_=_C2413 ,C1080_=_C2414 ,C1080_=_C2415 ,C1196_=_C1376</w:t>
      </w:r>
    </w:p>
    <w:p>
      <w:pPr>
        <w:pStyle w:val="PreformattedText"/>
        <w:bidi w:val="0"/>
        <w:spacing w:before="0" w:after="0"/>
        <w:jc w:val="left"/>
        <w:rPr/>
      </w:pPr>
      <w:r>
        <w:rPr/>
        <w:t xml:space="preserve"> </w:t>
      </w:r>
      <w:r>
        <w:rPr/>
        <w:t>,C1196_=_C1557 ,\nC1196_=_C1739 ,C1196_=_C2145 ,C1196_=_C2274 ,C1196_=_C2339 ,C1196_=_C2361 ,C1196_=_C2362 ,\nC1196_=_C2364 ,C1196_=_C2365 ,C1196_=_C2366 ,C1196_=_C2367 ,C1275_=_C1457 ,C1275_=_C1637 ,\nC1275_=_C1792 ,C1275_=_C1940 ,C1275_=_C2083 ,C1275_=_C2201 ,C1275_=_C2320 ,C1275_=_C2345 ,\nC1275_=_C2355 ,C1275_=_C2372 ,C1275_=_C2381 ,C1275_=_C2388 ,C1275_=_C2395 ,C1275_=_C2401 ,\nC1275_=_C2409 ,C1275_=_C2410 ,C1275_=_C2411 ,C1275_=_C2412 ,C1275_=_C2413 ,C1275_=_C2414 ,\nC1275_=_C2415 ,C1376_=_C1557 ,C1376_=_C1739 ,C1376_=_C2145 ,C1376_=_C2274 ,C1376_=_C2339 ,\nC1376_=_C2361 ,C1376_=_C2362 ,C1376_=_C2364 ,C1376_=_C2365 ,C1376_=_C2366 ,C1376_=_C2367 ,\nC1457_=_C1637 ,C1457_=_C1792 ,C1457_=_C1940 ,C1457_=_C2083 ,C1457_=_C2201 ,C1457_=_C2320 ,\nC1457_=_C2345 ,C1457_=_C2355 ,C1457_=_C2372 ,C1457_=_C2381 ,C1457_=_C2388 ,C1457_=_C2395 ,\nC1457_=_C2401 ,C1457_=_C2409 ,C1457_=_C2410 ,C1457_=_C2411 ,C1457_=_C2412 ,C1457_=_C2413 ,\nC1457_=_C2414 ,C1457_=_C2415 ,C1557_=_C1739 ,C1557_=_C2145 ,C1557_=_C2274 ,C1557_=_C2339 ,\nC1557_=_C2361 ,C1557_=_C2362 ,C1557_=_C2364 ,C1557_=_C2365 ,C1557_=_C2366 ,C1557_=_C2367 ,\nC1637_=_C1792 ,C1637_=_C1940 ,C1637_=_C2083 ,C1637_=_C2201 ,C1637_=_C2320 ,C1637_=_C2345 ,\nC1637_=_C2355 ,C1637_=_C2372 ,C1637_=_C2381 ,C1637_=_C2388 ,C1637_=_C2395 ,C1637_=_C2401 ,\nC1637_=_C2409 ,C1637_=_C2410 ,C1637_=_C2411 ,C1637_=_C2412 ,C1637_=_C2413 ,C1637_=_C2414 ,\nC1637_=_C2415 ,C1739_=_C2145 ,C1739_=_C2274 ,C1739_=_C2339 ,C1739_=_C2361 ,C1739_=_C2362 ,\nC1739_=_C2364 ,C1739_=_C2365 ,C1739_=_C2366 ,C1739_=_C2367 ,C1792_=_C1940 ,C1792_=_C2083 ,\nC1792_=_C2201 ,C1792_=_C2320 ,C1792_=_C2345 ,C1792_=_C2355 ,C1792_=_C2372 ,C1792_=_C2381 ,\nC1792_=_C2388 ,C1792_=_C2395 ,C1792_=_C2401 ,C1792_=_C2409 ,C1792_=_C2410 ,C1792_=_C2411 ,\nC1792_=_C2412 ,C1792_=_C2413 ,C1792_=_C2414 ,C1792_=_C2415 ,C1940_=_C2083 ,C1940_=_C2201 ,\nC1940_=_C2320 ,C1940_=_C2345 ,C1940_=_C2355 ,C1940_=_C2372 ,C1940_=_C2381 ,C1940_=_C2388 ,\nC1940_=_C2395 ,C1940_=_C2401 ,C1940_=_C2409 ,C1940_=_C2410 ,C1940_=_C2411 ,C1940_=_C2412 ,\nC1940_=_C2413 ,C1940_=_C2414 ,C1940_=_C2415 ,C2083_=_C2201 ,C2083_=_C2320 ,C2083_=_C2345 ,\nC2083_=_C2355 ,C2083_=_C2372 ,C2083_=_C2381 ,C2083_=_C2388 ,C2083_=_C2395 ,C2083_=_C2401 ,\nC2083_=_C2409 ,C2083_=_C2410 ,C2083_=_C2411 ,C2083_=_C2412 ,C2083_=_C2413 ,C2083_=_C2414 ,\nC2083_=_C2415 ,C2145_=_C2274 ,C2145_=_C2339 ,C2145_=_C2361 ,C2145_=_C2362 ,C2145_=_C2364 ,\nC2145_=_C2365 ,C2145_=_C2366 ,C2145_=_C2367 ,C2201_=_C2320 ,C2201_=_C2345 ,C2201_=_C2355 ,\nC2201_=_C2372 ,C2201_=_C2381 ,C2201_=_C2388 ,C2201_=_C2395 ,C2201_=_C2401 ,C2201_=_C2409 ,\nC2201_=_C2410 ,C2201_=_C2411 ,C2201_=_C2412 ,C2201_=_C2413 ,C2201_=_C2414 ,C2201_=_C2415 ,\nC2274_=_C2339 ,C2274_=_C2361 ,C2274_=_C2362 ,C2274_=_C2364 ,C2274_=_C2365 ,C2274_=_C2366 ,\nC2274_=_C2367 ,C2320_=_C2345 ,C2320_=_C2355 ,C2320_=_C2372 ,C2320_=_C2381 ,C2320_=_C2388 ,\nC2320_=_C2395 ,C2320_=_C2401 ,C2320_=_C2409 ,C2320_=_C2410 ,C2320_=_C2411 ,C2320_=_C2412 ,\nC2320_=_C2413 ,C2320_=_C2414 ,C2320_=_C2415 ,C2339_=_C2345 ,C2339_=_C2361 ,C2339_=_C2362 ,\nC2339_=_C2364 ,C2339_=_C2365 ,C2339_=_C2366 ,C2339_=_C2367 ,C2345_=_C2355 ,C2345_=_C2372 ,\nC2345_=_C2381 ,C2345_=_C2388 ,C2345_=_C2395 ,C2345_=_C2401 ,C2345_=_C2409 ,C2345_=_C2410 ,\nC2345_=_C2411 ,C2345_=_C2412 ,C2345_=_C2413 ,C2345_=_C2414 ,C2345_=_C2415 ,C2355_=_C2372 ,\nC2355_=_C2381 ,C2355_=_C2388 ,C2355_=_C2395 ,C2355_=_C2401 ,C2355_=_C2409 ,C2355_=_C2410 ,\nC2355_=_C2411 ,C2355_=_C2412 ,C2355_=_C2413 ,C2355_=_C2414 ,C2355_=_C2415 ,C2361_=_C2362 ,\nC2361_=_C2364 ,C2361_=_C2365 ,C2361_=_C2366 ,C2361_=_C2367 ,C2361_=_C2372 ,C2362_=_C2364 ,\nC2362_=_C2365 ,C2362_=_C2366 ,C2362_=_C2367 ,C2362_=_C2401 ,C2364_=_C2365 ,C2364_=_C2366 ,\nC2364_=_C2367 ,C2364_=_C2409 ,C2365_=_C2366 ,C2365_=_C2367 ,C2365_=_C2410 ,C2366_=_C2367 ,\nC2366_=_C2413 ,C2367_=_C2414 ,C2372_=_C2381 ,C2372_=_C2388 ,C2372_=_C2395 ,C2372_=_C2401 ,\nC2372_=_C2409 ,C2372_=_C2410 ,C2372_=_C2411 ,C2372_=_C2412 ,C2372_=_C2413 ,C2372_=_C2414 ,\nC2372_=_C2415 ,C2381_=_C2388 ,C2381_=_C2395 ,C2381_=_C2401 ,C2381_=_C2409 ,C2381_=_C2410 ,\nC2381_=_C2411 ,C2381_=_C2412 ,C2381_=_C2413 ,C2381_=_C2414 ,C2381_=_C2415 ,C2388_=_C2395 ,\nC2388_=_C2401 ,C2388_=_C2409 ,C2388_=_C2410 ,C2388_=_C2411 ,C2388_=_C2412 ,C2388_=_C2413 ,\nC2388_=_C2414 ,C2388_=_C2415 ,C2395_=_C2401 ,C2395_=_C2409 ,C2395_=_C2410 ,C2395_=_C2411 ,\nC2395_=_C2412 ,C2395_=_C2413 ,C2395_=_C2414 ,C2395_=_C2415 ,C2401_=_C2409 ,C2401_=_C2410 ,\nC2401_=_C2411 ,C2401_=_C2412 ,C2401_=_C2413 ,C2401_=_C2414 ,C2401_=_C2415 ,C2409_=_C2410 ,\nC2409_=_C2411 ,C2409_=_C2412 ,C2409_=_C2413 ,C2409_=_C2414 ,C2409_=_C2415 ,C2410_=_C2411 ,\nC2410_=_C2412 ,C2410_=_C2413 ,C2410_=_C2414 ,C2410_=_C2415 ,C2411_=_C2412 ,C2411_=_C2413 ,\nC2411_=_C2414 ,C2411_=_C2415 ,C2412_=_C2413 ,C2412_=_C2414 ,C2412_=_C2415 ,C2413_=_C2414 ,\nC2413_=_C2415 ,C2414_=_C2415 ,"];314[shape=box, label="id:314 level: 7\n43: C250 C490 C706 C720 C936 \nC1139 C1313 C1329 C1498 C1512 C1673 \nC1683 C1826 C1838 C1968 C1979 C2103 \nC2110 C2223 C2230 C2336 C2349 C2351 \nC2359 C2367 C2376 C2378 C2385 C2392 \nC2399 C2405 C2407 C2412 C2414 C2418 \nC2420 C2423 C2425 C2428 C2430 C2431 \nC2432 C2434 \n505: C250_=_C490( C250 C490 ) C250_=_C720( C250 C720 ) C250_=_C936( C250 C936 ) C250_=_C1139( C250 C1139 ) C250_=_C1329( C250 C1329 ) \nC250_=_C1512( C250 C1512 ) C250_=_C1683( C250 C1683 ) C250_=_C1838( C250 C1838 ) C250_=_C1979( C250 C1979 ) C250_=_C2110( C250 C2110 ) C250_=_C2230( C250 C2230 ) \nC250_=_C2336( C250 C2336 ) C250_=_C2351( C250 C2351 ) C250_=_C2359( C250 C2359 ) C250_=_C2367( C250 C2367 ) C250_=_C2378( C250 C2378 ) C250_=_C2385( C250 C2385 ) \nC250_=_C2392( C250 C2392 ) C250_=_C2399( C250 C2399 ) C250_=_C2407( C250 C2407 ) C250_=_C2414( C250 C2414 ) C250_=_C2420( C250 C2420 ) C250_=_C2425( C250 C2425 ) \nC250_=_C2428( C250 C2428 ) C250_=_C2431( C250 C2431 ) C250_=_C2432( C250 C2432 ) C250_=_C2434( C250 C2434 ) C490_=_C720( C490 C720 ) C490_=_C936( C490 C936 ) \nC490_=_C1139( C490 C1139 ) C490_=_C1329( C490 C1329 ) C490_=_C1512( C490 C1512 ) C490_=_C1683( C490 C1683 ) C490_=_C1838( C490 C1838 ) C490_=_C1979( C490 C1979 ) \nC490_=_C2110( C490 C2110 ) C490_=_C2230( C490 C2230 ) C490_=_C2336( C490 C2336 ) C490_=_C2351( C490 C2351 ) C490_=_C2359( C490 C2359 ) C490_=_C2367( C490 C2367 ) \nC490_=_C2378( C490 C2378 ) C490_=_C2385( C490 C2385 ) C490_=_C2392( C490 C2392 ) C490_=_C2399( C490 C2399 ) C490_=_C2407( C490 C2407 ) C490_=_C2414( C490 C2414 ) \nC490_=_C2420( C490 C2420 ) C490_=_C2425( C490 C2425 ) C490_=_C2428( C490 C2428 ) C490_=_C2431( C490 C2431 ) C490_=_C2432( C490 C2432 ) C490_=_C2434( C490 C2434 ) \nC706_=_C1313( C706 C1313 ) C706_=_C1498( C706 C1498 ) C706_=_C1673( C706 C1673 ) C706_=_C1826( C706 C1826 ) C706_=_C1968( C706 C1968 ) C706_=_C2103( C706 C2103 ) \nC706_=_C2223( C706 C2223 ) C706_=_C2349( C706 C2349 ) C706_=_C2376( C706 C2376 ) C706_=_C2405( C706 C2405 ) C706_=_C2412( C706 C2412 ) C706_=_C2418( C706 C2418 ) \nC706_=_C2423( C706 C2423 ) C706_=_C2430( C706 C2430 ) C706_=_C2431( C706 C2431 ) C720_=_C936( C720 C936 ) C720_=_C1139( C720 C1139 ) C720_=_C1329( C720 C1329 ) \nC720_=_C1512( C720 C1512 ) C720_=_C1683( C720 C1683 ) C720_=_C1838( C720 C1838 ) C720_=_C1979( C720 C1979 ) C720_=_C2110( C720 C2110 ) C720_=_C2230( C720 C2230 ) \nC720_=_C2336( C720 C2336 ) C720_=_C2351( C720 C2351 ) C720_=_C2359( C720 C2359 ) C720_=_C2367( C720 C2367 ) C720_=_C2378( C720 C2378 ) C720_=_C2385( C720 C2385 ) \nC720_=_C2392( C720 C2392 ) C720_=_C2399( C720 C2399 ) C720_=_C2407( C720 C2407 ) C720_=_C2414( C720 C2414 ) C720_=_C2420( C720 C2420 ) C720_=_C2425( C720 C2425 ) \nC720_=_C2428( C720 C2428 ) C720_=_C2431( C720 C2431 ) C720_=_C2432( C720 C2432 ) C720_=_C2434( C720 C2434 ) C936_=_C1139( C936 C1139 ) C936_=_C1329( C936 C1329 ) \nC936_=_C1512( C936 C1512 ) C936_=_C1683( C936 C1683 ) C936_=_C1838( C936 C1838 ) C936_=_C1979( C936 C1979 ) C936_=_C2110( C936 C2110 ) C936_=_C2230( C936 C2230 ) \nC936_=_C2336( C936 C2336 ) C936_=_C2351( C936 C2351 ) C936_=_C2359( C936 C2359 ) C936_=_C2367( C936 C2367 ) C936_=_C2378( C936 C2378 ) C936_=_C2385( C936 C2385 ) \nC936_=_C2392( C936 C2392 ) C936_=_C2399( C936 C2399 ) C936_=_C2407( C936 C2407 ) C936_=_C2414( C936 C2414 ) C936_=_C2420( C936 C2420 ) C936_=_C2425( C936 C2425 ) \nC936_=_C2428( C936 C2428 ) C936_=_C2431( C936 C2431 ) C936_=_C2432( C936 C2432 ) C936_=_C2434( C936 C2434 ) C1139_=_C1329( C1139 C1329 ) C1139_=_C1512( C1139 C1512 ) \nC1139_=_C1683( C1139 C1683 ) C1139_=_C1838( C1139 C1838 ) C1139_=_C1979( C1139 C1979 ) C1139_=_C2110( C1139 C2110 ) C1139_=_C2230( C1139 C2230 ) C1139_=_C2336( C1139 C2336 ) \nC1139_=_C2351( C1139 C2351 ) C1139_=_C2359( C1139 C2359 ) C1139_=_C2367( C1139 C2367 ) C1139_=_C2378( C1139 C2378 ) C1139_=_C2385( C1139 C2385 ) C1139_=_C2392( C1139 C2392 ) \nC1139_=_C2399( C1139 C2399 ) C1139_=_C2407( C1139 C2407 ) C1139_=_C2414( C1139 C2414 ) C1139_=_C2420( C1139 C2420 ) C1139_=_C2425( C1139 C2425 ) C1139_=_C2428( C1139 C2428 ) \nC1139_=_C2431( C1139 C2431 ) C1139_=_C2432( C1139 C2432 ) C1139_=_C2434( C1139 C2434 ) C1313_=_C1498( C1313 C1498 ) C1313_=_C1673( C1313 C1673 ) C1313_=_C1826( C1313 C1826 ) \nC1313_=_C1968( C1313 C1968 ) C1313_=_C2103( C1313 C2103 ) C1313_=_C2223( C1313 C2223 ) C1313_=_C2349( C1313 C2349 ) C1313_=_C2376( C1313 C2376 ) C1313_=_C2405( C1313 C2405 ) \nC1313_=_C2412( C1313 C2412 ) C1313_=_C2418( C1313 C2418 ) C1313_=_C2423( C1313 C2423 ) C1313_=_C2430( C1313 C2430 ) C1313_=_C2431( C1313 C2431 ) C1329_=_C1512( C1329 C1512 ) \nC1329_=_C1683( C1329 C1683 ) C1329_=_C1838( C1329 C1838 ) C1329_=_C1979( C1329 C1979 ) C1329_=_C2110( C1329 C2110 ) C1329_=_C2230( C1329 C2230 ) C1329_=_C2336( C1329 C2336 ) \nC1329_=_C2351( C1329 C2351 ) C1329_=_C2359( C1329 C2359 ) C1329_=_C2367( C1329 C2367 ) C1329_=_C2378( C1329 C2378 ) C1329_=_C2385( C1329 C2385 ) C1329_=_C2392( C1329 C2392 ) \nC1329_=_C2399( C1329 C2399 ) C1329_=_C2407( C1329 C2407 ) C1329_=_C2414( C1329 C2414 ) C1329_=_C2420(</w:t>
      </w:r>
    </w:p>
    <w:p>
      <w:pPr>
        <w:pStyle w:val="PreformattedText"/>
        <w:bidi w:val="0"/>
        <w:spacing w:before="0" w:after="0"/>
        <w:jc w:val="left"/>
        <w:rPr/>
      </w:pPr>
      <w:r>
        <w:rPr/>
        <w:t xml:space="preserve"> </w:t>
      </w:r>
      <w:r>
        <w:rPr/>
        <w:t>C1329 C2420 ) C1329_=_C2425( C1329 C2425 ) C1329_=_C2428( C1329 C2428 ) \nC1329_=_C2431( C1329 C2431 ) C1329_=_C2432( C1329 C2432 ) C1329_=_C2434( C1329 C2434 ) C1498_=_C1673( C1498 C1673 ) C1498_=_C1826( C1498 C1826 ) C1498_=_C1968( C1498 C1968 ) \nC1498_=_C2103( C1498 C2103 ) C1498_=_C2223( C1498 C2223 ) C1498_=_C2349( C1498 C2349 ) C1498_=_C2376( C1498 C2376 ) C1498_=_C2405( C1498 C2405 ) C1498_=_C2412( C1498 C2412 ) \nC1498_=_C2418( C1498 C2418 ) C1498_=_C2423( C1498 C2423 ) C1498_=_C2430( C1498 C2430 ) C1498_=_C2431( C1498 C2431 ) C1512_=_C1683( C1512 C1683 ) C1512_=_C1838( C1512 C1838 ) \nC1512_=_C1979( C1512 C1979 ) C1512_=_C2110( C1512 C2110 ) C1512_=_C2230( C1512 C2230 ) C1512_=_C2336( C1512 C2336 ) C1512_=_C2351( C1512 C2351 ) C1512_=_C2359( C1512 C2359 ) \nC1512_=_C2367( C1512 C2367 ) C1512_=_C2378( C1512 C2378 ) C1512_=_C2385( C1512 C2385 ) C1512_=_C2392( C1512 C2392 ) C1512_=_C2399( C1512 C2399 ) C1512_=_C2407( C1512 C2407 ) \nC1512_=_C2414( C1512 C2414 ) C1512_=_C2420( C1512 C2420 ) C1512_=_C2425( C1512 C2425 ) C1512_=_C2428( C1512 C2428 ) C1512_=_C2431( C1512 C2431 ) C1512_=_C2432( C1512 C2432 ) \nC1512_=_C2434( C1512 C2434 ) C1673_=_C1826( C1673 C1826 ) C1673_=_C1968( C1673 C1968 ) C1673_=_C2103( C1673 C2103 ) C1673_=_C2223( C1673 C2223 ) C1673_=_C2349( C1673 C2349 ) \nC1673_=_C2376( C1673 C2376 ) C1673_=_C2405( C1673 C2405 ) C1673_=_C2412( C1673 C2412 ) C1673_=_C2418( C1673 C2418 ) C1673_=_C2423( C1673 C2423 ) C1673_=_C2430( C1673 C2430 ) \nC1673_=_C2431( C1673 C2431 ) C1683_=_C1838( C1683 C1838 ) C1683_=_C1979( C1683 C1979 ) C1683_=_C2110( C1683 C2110 ) C1683_=_C2230( C1683 C2230 ) C1683_=_C2336( C1683 C2336 ) \nC1683_=_C2351( C1683 C2351 ) C1683_=_C2359( C1683 C2359 ) C1683_=_C2367( C1683 C2367 ) C1683_=_C2378( C1683 C2378 ) C1683_=_C2385( C1683 C2385 ) C1683_=_C2392( C1683 C2392 ) \nC1683_=_C2399( C1683 C2399 ) C1683_=_C2407( C1683 C2407 ) C1683_=_C2414( C1683 C2414 ) C1683_=_C2420( C1683 C2420 ) C1683_=_C2425( C1683 C2425 ) C1683_=_C2428( C1683 C2428 ) \nC1683_=_C2431( C1683 C2431 ) C1683_=_C2432( C1683 C2432 ) C1683_=_C2434( C1683 C2434 ) C1826_=_C1968( C1826 C1968 ) C1826_=_C2103( C1826 C2103 ) C1826_=_C2223( C1826 C2223 ) \nC1826_=_C2349( C1826 C2349 ) C1826_=_C2376( C1826 C2376 ) C1826_=_C2405( C1826 C2405 ) C1826_=_C2412( C1826 C2412 ) C1826_=_C2418( C1826 C2418 ) C1826_=_C2423( C1826 C2423 ) \nC1826_=_C2430( C1826 C2430 ) C1826_=_C2431( C1826 C2431 ) C1838_=_C1979( C1838 C1979 ) C1838_=_C2110( C1838 C2110 ) C1838_=_C2230( C1838 C2230 ) C1838_=_C2336( C1838 C2336 ) \nC1838_=_C2351( C1838 C2351 ) C1838_=_C2359( C1838 C2359 ) C1838_=_C2367( C1838 C2367 ) C1838_=_C2378( C1838 C2378 ) C1838_=_C2385( C1838 C2385 ) C1838_=_C2392( C1838 C2392 ) \nC1838_=_C2399( C1838 C2399 ) C1838_=_C2407( C1838 C2407 ) C1838_=_C2414( C1838 C2414 ) C1838_=_C2420( C1838 C2420 ) C1838_=_C2425( C1838 C2425 ) C1838_=_C2428( C1838 C2428 ) \nC1838_=_C2431( C1838 C2431 ) C1838_=_C2432( C1838 C2432 ) C1838_=_C2434( C1838 C2434 ) C1968_=_C2103( C1968 C2103 ) C1968_=_C2223( C1968 C2223 ) C1968_=_C2349( C1968 C2349 ) \nC1968_=_C2376( C1968 C2376 ) C1968_=_C2405( C1968 C2405 ) C1968_=_C2412( C1968 C2412 ) C1968_=_C2418( C1968 C2418 ) C1968_=_C2423( C1968 C2423 ) C1968_=_C2430( C1968 C2430 ) \nC1968_=_C2431( C1968 C2431 ) C1979_=_C2110( C1979 C2110 ) C1979_=_C2230( C1979 C2230 ) C1979_=_C2336( C1979 C2336 ) C1979_=_C2351( C1979 C2351 ) C1979_=_C2359( C1979 C2359 ) \nC1979_=_C2367( C1979 C2367 ) C1979_=_C2378( C1979 C2378 ) C1979_=_C2385( C1979 C2385 ) C1979_=_C2392( C1979 C2392 ) C1979_=_C2399( C1979 C2399 ) C1979_=_C2407( C1979 C2407 ) \nC1979_=_C2414( C1979 C2414 ) C1979_=_C2420( C1979 C2420 ) C1979_=_C2425( C1979 C2425 ) C1979_=_C2428( C1979 C2428 ) C1979_=_C2431( C1979 C2431 ) C1979_=_C2432( C1979 C2432 ) \nC1979_=_C2434( C1979 C2434 ) C2103_=_C2223( C2103 C2223 ) C2103_=_C2349( C2103 C2349 ) C2103_=_C2376( C2103 C2376 ) C2103_=_C2405( C2103 C2405 ) C2103_=_C2412( C2103 C2412 ) \nC2103_=_C2418( C2103 C2418 ) C2103_=_C2423( C2103 C2423 ) C2103_=_C2430( C2103 C2430 ) C2103_=_C2431( C2103 C2431 ) C2110_=_C2230( C2110 C2230 ) C2110_=_C2336( C2110 C2336 ) \nC2110_=_C2351( C2110 C2351 ) C2110_=_C2359( C2110 C2359 ) C2110_=_C2367( C2110 C2367 ) C2110_=_C2378( C2110 C2378 ) C2110_=_C2385( C2110 C2385 ) C2110_=_C2392( C2110 C2392 ) \nC2110_=_C2399( C2110 C2399 ) C2110_=_C2407( C2110 C2407 ) C2110_=_C2414( C2110 C2414 ) C2110_=_C2420( C2110 C2420 ) C2110_=_C2425( C2110 C2425 ) C2110_=_C2428( C2110 C2428 ) \nC2110_=_C2431( C2110 C2431 ) C2110_=_C2432( C2110 C2432 ) C2110_=_C2434( C2110 C2434 ) C2223_=_C2349( C2223 C2349 ) C2223_=_C2376( C2223 C2376 ) C2223_=_C2405( C2223 C2405 ) \nC2223_=_C2412( C2223 C2412 ) C2223_=_C2418( C2223 C2418 ) C2223_=_C2423( C2223 C2423 ) C2223_=_C2430( C2223 C2430 ) C2223_=_C2431( C2223 C2431 ) C2230_=_C2336( C2230 C2336 ) \nC2230_=_C2351( C2230 C2351 ) C2230_=_C2359( C2230 C2359 ) C2230_=_C2367( C2230 C2367 ) C2230_=_C2378( C2230 C2378 ) C2230_=_C2385( C2230 C2385 ) C2230_=_C2392( C2230 C2392 ) \nC2230_=_C2399( C2230 C2399 ) C2230_=_C2407( C2230 C2407 ) C2230_=_C2414( C2230 C2414 ) C2230_=_C2420( C2230 C2420 ) C2230_=_C2425( C2230 C2425 ) C2230_=_C2428( C2230 C2428 ) \nC2230_=_C2431( C2230 C2431 ) C2230_=_C2432( C2230 C2432 ) C2230_=_C2434( C2230 C2434 ) C2336_=_C2351( C2336 C2351 ) C2336_=_C2359( C2336 C2359 ) C2336_=_C2367( C2336 C2367 ) \nC2336_=_C2378( C2336 C2378 ) C2336_=_C2385( C2336 C2385 ) C2336_=_C2392( C2336 C2392 ) C2336_=_C2399( C2336 C2399 ) C2336_=_C2407( C2336 C2407 ) C2336_=_C2414( C2336 C2414 ) \nC2336_=_C2420( C2336 C2420 ) C2336_=_C2425( C2336 C2425 ) C2336_=_C2428( C2336 C2428 ) C2336_=_C2431( C2336 C2431 ) C2336_=_C2432( C2336 C2432 ) C2336_=_C2434( C2336 C2434 ) \nC2349_=_C2351( C2349 C2351 ) C2349_=_C2376( C2349 C2376 ) C2349_=_C2405( C2349 C2405 ) C2349_=_C2412( C2349 C2412 ) C2349_=_C2418( C2349 C2418 ) C2349_=_C2423( C2349 C2423 ) \nC2349_=_C2430( C2349 C2430 ) C2349_=_C2431( C2349 C2431 ) C2351_=_C2359( C2351 C2359 ) C2351_=_C2367( C2351 C2367 ) C2351_=_C2378( C2351 C2378 ) C2351_=_C2385( C2351 C2385 ) \nC2351_=_C2392( C2351 C2392 ) C2351_=_C2399( C2351 C2399 ) C2351_=_C2407( C2351 C2407 ) C2351_=_C2414( C2351 C2414 ) C2351_=_C2420( C2351 C2420 ) C2351_=_C2425( C2351 C2425 ) \nC2351_=_C2428( C2351 C2428 ) C2351_=_C2431( C2351 C2431 ) C2351_=_C2432( C2351 C2432 ) C2351_=_C2434( C2351 C2434 ) C2359_=_C2367( C2359 C2367 ) C2359_=_C2378( C2359 C2378 ) \nC2359_=_C2385( C2359 C2385 ) C2359_=_C2392( C2359 C2392 ) C2359_=_C2399( C2359 C2399 ) C2359_=_C2407( C2359 C2407 ) C2359_=_C2414( C2359 C2414 ) C2359_=_C2420( C2359 C2420 ) \nC2359_=_C2425( C2359 C2425 ) C2359_=_C2428( C2359 C2428 ) C2359_=_C2431( C2359 C2431 ) C2359_=_C2432( C2359 C2432 ) C2359_=_C2434( C2359 C2434 ) C2367_=_C2378( C2367 C2378 ) \nC2367_=_C2385( C2367 C2385 ) C2367_=_C2392( C2367 C2392 ) C2367_=_C2399( C2367 C2399 ) C2367_=_C2407( C2367 C2407 ) C2367_=_C2414( C2367 C2414 ) C2367_=_C2420( C2367 C2420 ) \nC2367_=_C2425( C2367 C2425 ) C2367_=_C2428( C2367 C2428 ) C2367_=_C2431( C2367 C2431 ) C2367_=_C2432( C2367 C2432 ) C2367_=_C2434( C2367 C2434 ) C2376_=_C2378( C2376 C2378 ) \nC2376_=_C2405( C2376 C2405 ) C2376_=_C2412( C2376 C2412 ) C2376_=_C2418( C2376 C2418 ) C2376_=_C2423( C2376 C2423 ) C2376_=_C2430( C2376 C2430 ) C2376_=_C2431( C2376 C2431 ) \nC2378_=_C2385( C2378 C2385 ) C2378_=_C2392( C2378 C2392 ) C2378_=_C2399( C2378 C2399 ) C2378_=_C2407( C2378 C2407 ) C2378_=_C2414( C2378 C2414 ) C2378_=_C2420( C2378 C2420 ) \nC2378_=_C2425( C2378 C2425 ) C2378_=_C2428( C2378 C2428 ) C2378_=_C2431( C2378 C2431 ) C2378_=_C2432( C2378 C2432 ) C2378_=_C2434( C2378 C2434 ) C2385_=_C2392( C2385 C2392 ) \nC2385_=_C2399( C2385 C2399 ) C2385_=_C2407( C2385 C2407 ) C2385_=_C2414( C2385 C2414 ) C2385_=_C2420( C2385 C2420 ) C2385_=_C2425( C2385 C2425 ) C2385_=_C2428( C2385 C2428 ) \nC2385_=_C2431( C2385 C2431 ) C2385_=_C2432( C2385 C2432 ) C2385_=_C2434( C2385 C2434 ) C2392_=_C2399( C2392 C2399 ) C2392_=_C2407( C2392 C2407 ) C2392_=_C2414( C2392 C2414 ) \nC2392_=_C2420( C2392 C2420 ) C2392_=_C2425( C2392 C2425 ) C2392_=_C2428( C2392 C2428 ) C2392_=_C2431( C2392 C2431 ) C2392_=_C2432( C2392 C2432 ) C2392_=_C2434( C2392 C2434 ) \nC2399_=_C2407( C2399 C2407 ) C2399_=_C2414( C2399 C2414 ) C2399_=_C2420( C2399 C2420 ) C2399_=_C2425( C2399 C2425 ) C2399_=_C2428( C2399 C2428 ) C2399_=_C2431( C2399 C2431 ) \nC2399_=_C2432( C2399 C2432 ) C2399_=_C2434( C2399 C2434 ) C2405_=_C2407( C2405 C2407 ) C2405_=_C2412( C2405 C2412 ) C2405_=_C2418( C2405 C2418 ) C2405_=_C2423( C2405 C2423 ) \nC2405_=_C2430( C2405 C2430 ) C2405_=_C2431( C2405 C2431 ) C2407_=_C2414( C2407 C2414 ) C2407_=_C2420( C2407 C2420 ) C2407_=_C2425( C2407 C2425 ) C2407_=_C2428( C2407 C2428 ) \nC2407_=_C2431( C2407 C2431 ) C2407_=_C2432( C2407 C2432 ) C2407_=_C2434( C2407 C2434 ) C2412_=_C2414( C2412 C2414 ) C2412_=_C2418( C2412 C2418 ) C2412_=_C2423( C2412 C2423 ) \nC2412_=_C2430( C2412 C2430 ) C2412_=_C2431( C2412 C2431 ) C2414_=_C2420( C2414 C2420 ) C2414_=_C2425( C2414 C2425 ) C2414_=_C2428( C2414 C2428 ) C2414_=_C2431( C2414 C2431 ) \nC2414_=_C2432( C2414 C2432 ) C2414_=_C2434( C2414 C2434 ) C2418_=_C2420( C2418 C2420 ) C2418_=_C2423( C2418 C2423 ) C2418_=_C2430( C2418 C2430 ) C2418_=_C2431( C2418 C2431 ) \nC2420_=_C2425( C2420 C2425 ) C2420_=_C2428( C2420 C2428 ) C2420_=_C2431( C2420 C2431 ) C2420_=_C2432( C2420 C2432 ) C2420_=_C2434( C2420 C2434 ) C2423_=_C2425( C2423 C2425 ) \nC2423_=_C2430( C2423 C2430 ) C2423_=_C2431( C2423 C2431 ) C2425_=_C2428( C2425 C2428 ) C2425_=_C2431( C2425 C2431 ) C2425_=_C2432( C2425 C2432 ) C2425_=_C2434( C2425 C2434 ) \nC2428_=_C2431( C2428 C2431 ) C2428_=_C2432( C2428 C2432 ) C2428_=_C2434( C2428 C2434 ) C2430_=_C2431( C2430 C2431 ) C2430_=_C2432( C2430 C2432 ) C2431_=_C2432( C2431 C2432 ) \nC2431_=_C2434( C2431 C2434 ) C2432_=_C2434( C2432 C2434 ) "];254-&gt;314[label="42: C250 C490 C706 C720 C936 \nC1139 C1313 C1329 C1498 C1512 C1673 \nC1683</w:t>
      </w:r>
    </w:p>
    <w:p>
      <w:pPr>
        <w:pStyle w:val="PreformattedText"/>
        <w:bidi w:val="0"/>
        <w:spacing w:before="0" w:after="0"/>
        <w:jc w:val="left"/>
        <w:rPr/>
      </w:pPr>
      <w:r>
        <w:rPr/>
        <w:t xml:space="preserve"> </w:t>
      </w:r>
      <w:r>
        <w:rPr/>
        <w:t>C1826 C1838 C1968 C1979 C2103 \nC2110 C2223 C2230 C2336 C2349 C2351 \nC2359 C2367 C2376 C2378 C2385 C2392 \nC2399 C2405 C2407 C2412 C2414 C2418 \nC2420 C2423 C2425 C2428 C2430 C2432 \nC2434 \n463: C250_=_C490 ,C250_=_C720 ,C250_=_C936 ,C250_=_C1139 ,C250_=_C1329 ,\nC250_=_C1512 ,C250_=_C1683 ,C250_=_C1838 ,C250_=_C1979 ,C250_=_C2110 ,C250_=_C2230 ,\nC250_=_C2336 ,C250_=_C2351 ,C250_=_C2359 ,C250_=_C2367 ,C250_=_C2378 ,C250_=_C2385 ,\nC250_=_C2392 ,C250_=_C2399 ,C250_=_C2407 ,C250_=_C2414 ,C250_=_C2420 ,C250_=_C2425 ,\nC250_=_C2428 ,C250_=_C2432 ,C250_=_C2434 ,C490_=_C720 ,C490_=_C936 ,C490_=_C1139 ,\nC490_=_C1329 ,C490_=_C1512 ,C490_=_C1683 ,C490_=_C1838 ,C490_=_C1979 ,C490_=_C2110 ,\nC490_=_C2230 ,C490_=_C2336 ,C490_=_C2351 ,C490_=_C2359 ,C490_=_C2367 ,C490_=_C2378 ,\nC490_=_C2385 ,C490_=_C2392 ,C490_=_C2399 ,C490_=_C2407 ,C490_=_C2414 ,C490_=_C2420 ,\nC490_=_C2425 ,C490_=_C2428 ,C490_=_C2432 ,C490_=_C2434 ,C706_=_C1313 ,C706_=_C1498 ,\nC706_=_C1673 ,C706_=_C1826 ,C706_=_C1968 ,C706_=_C2103 ,C706_=_C2223 ,C706_=_C2349 ,\nC706_=_C2376 ,C706_=_C2405 ,C706_=_C2412 ,C706_=_C2418 ,C706_=_C2423 ,C706_=_C2430 ,\nC720_=_C936 ,C720_=_C1139 ,C720_=_C1329 ,C720_=_C1512 ,C720_=_C1683 ,C720_=_C1838 ,\nC720_=_C1979 ,C720_=_C2110 ,C720_=_C2230 ,C720_=_C2336 ,C720_=_C2351 ,C720_=_C2359 ,\nC720_=_C2367 ,C720_=_C2378 ,C720_=_C2385 ,C720_=_C2392 ,C720_=_C2399 ,C720_=_C2407 ,\nC720_=_C2414 ,C720_=_C2420 ,C720_=_C2425 ,C720_=_C2428 ,C720_=_C2432 ,C720_=_C2434 ,\nC936_=_C1139 ,C936_=_C1329 ,C936_=_C1512 ,C936_=_C1683 ,C936_=_C1838 ,C936_=_C1979 ,\nC936_=_C2110 ,C936_=_C2230 ,C936_=_C2336 ,C936_=_C2351 ,C936_=_C2359 ,C936_=_C2367 ,\nC936_=_C2378 ,C936_=_C2385 ,C936_=_C2392 ,C936_=_C2399 ,C936_=_C2407 ,C936_=_C2414 ,\nC936_=_C2420 ,C936_=_C2425 ,C936_=_C2428 ,C936_=_C2432 ,C936_=_C2434 ,C1139_=_C1329 ,\nC1139_=_C1512 ,C1139_=_C1683 ,C1139_=_C1838 ,C1139_=_C1979 ,C1139_=_C2110 ,C1139_=_C2230 ,\nC1139_=_C2336 ,C1139_=_C2351 ,C1139_=_C2359 ,C1139_=_C2367 ,C1139_=_C2378 ,C1139_=_C2385 ,\nC1139_=_C2392 ,C1139_=_C2399 ,C1139_=_C2407 ,C1139_=_C2414 ,C1139_=_C2420 ,C1139_=_C2425 ,\nC1139_=_C2428 ,C1139_=_C2432 ,C1139_=_C2434 ,C1313_=_C1498 ,C1313_=_C1673 ,C1313_=_C1826 ,\nC1313_=_C1968 ,C1313_=_C2103 ,C1313_=_C2223 ,C1313_=_C2349 ,C1313_=_C2376 ,C1313_=_C2405 ,\nC1313_=_C2412 ,C1313_=_C2418 ,C1313_=_C2423 ,C1313_=_C2430 ,C1329_=_C1512 ,C1329_=_C1683 ,\nC1329_=_C1838 ,C1329_=_C1979 ,C1329_=_C2110 ,C1329_=_C2230 ,C1329_=_C2336 ,C1329_=_C2351 ,\nC1329_=_C2359 ,C1329_=_C2367 ,C1329_=_C2378 ,C1329_=_C2385 ,C1329_=_C2392 ,C1329_=_C2399 ,\nC1329_=_C2407 ,C1329_=_C2414 ,C1329_=_C2420 ,C1329_=_C2425 ,C1329_=_C2428 ,C1329_=_C2432 ,\nC1329_=_C2434 ,C1498_=_C1673 ,C1498_=_C1826 ,C1498_=_C1968 ,C1498_=_C2103 ,C1498_=_C2223 ,\nC1498_=_C2349 ,C1498_=_C2376 ,C1498_=_C2405 ,C1498_=_C2412 ,C1498_=_C2418 ,C1498_=_C2423 ,\nC1498_=_C2430 ,C1512_=_C1683 ,C1512_=_C1838 ,C1512_=_C1979 ,C1512_=_C2110 ,C1512_=_C2230 ,\nC1512_=_C2336 ,C1512_=_C2351 ,C1512_=_C2359 ,C1512_=_C2367 ,C1512_=_C2378 ,C1512_=_C2385 ,\nC1512_=_C2392 ,C1512_=_C2399 ,C1512_=_C2407 ,C1512_=_C2414 ,C1512_=_C2420 ,C1512_=_C2425 ,\nC1512_=_C2428 ,C1512_=_C2432 ,C1512_=_C2434 ,C1673_=_C1826 ,C1673_=_C1968 ,C1673_=_C2103 ,\nC1673_=_C2223 ,C1673_=_C2349 ,C1673_=_C2376 ,C1673_=_C2405 ,C1673_=_C2412 ,C1673_=_C2418 ,\nC1673_=_C2423 ,C1673_=_C2430 ,C1683_=_C1838 ,C1683_=_C1979 ,C1683_=_C2110 ,C1683_=_C2230 ,\nC1683_=_C2336 ,C1683_=_C2351 ,C1683_=_C2359 ,C1683_=_C2367 ,C1683_=_C2378 ,C1683_=_C2385 ,\nC1683_=_C2392 ,C1683_=_C2399 ,C1683_=_C2407 ,C1683_=_C2414 ,C1683_=_C2420 ,C1683_=_C2425 ,\nC1683_=_C2428 ,C1683_=_C2432 ,C1683_=_C2434 ,C1826_=_C1968 ,C1826_=_C2103 ,C1826_=_C2223 ,\nC1826_=_C2349 ,C1826_=_C2376 ,C1826_=_C2405 ,C1826_=_C2412 ,C1826_=_C2418 ,C1826_=_C2423 ,\nC1826_=_C2430 ,C1838_=_C1979 ,C1838_=_C2110 ,C1838_=_C2230 ,C1838_=_C2336 ,C1838_=_C2351 ,\nC1838_=_C2359 ,C1838_=_C2367 ,C1838_=_C2378 ,C1838_=_C2385 ,C1838_=_C2392 ,C1838_=_C2399 ,\nC1838_=_C2407 ,C1838_=_C2414 ,C1838_=_C2420 ,C1838_=_C2425 ,C1838_=_C2428 ,C1838_=_C2432 ,\nC1838_=_C2434 ,C1968_=_C2103 ,C1968_=_C2223 ,C1968_=_C2349 ,C1968_=_C2376 ,C1968_=_C2405 ,\nC1968_=_C2412 ,C1968_=_C2418 ,C1968_=_C2423 ,C1968_=_C2430 ,C1979_=_C2110 ,C1979_=_C2230 ,\nC1979_=_C2336 ,C1979_=_C2351 ,C1979_=_C2359 ,C1979_=_C2367 ,C1979_=_C2378 ,C1979_=_C2385 ,\nC1979_=_C2392 ,C1979_=_C2399 ,C1979_=_C2407 ,C1979_=_C2414 ,C1979_=_C2420 ,C1979_=_C2425 ,\nC1979_=_C2428 ,C1979_=_C2432 ,C1979_=_C2434 ,C2103_=_C2223 ,C2103_=_C2349 ,C2103_=_C2376 ,\nC2103_=_C2405 ,C2103_=_C2412 ,C2103_=_C2418 ,C2103_=_C2423 ,C2103_=_C2430 ,C2110_=_C2230 ,\nC2110_=_C2336 ,C2110_=_C2351 ,C2110_=_C2359 ,C2110_=_C2367 ,C2110_=_C2378 ,C2110_=_C2385 ,\nC2110_=_C2392 ,C2110_=_C2399 ,C2110_=_C2407 ,C2110_=_C2414 ,C2110_=_C2420 ,C2110_=_C2425 ,\nC2110_=_C2428 ,C2110_=_C2432 ,C2110_=_C2434 ,C2223_=_C2349 ,C2223_=_C2376 ,C2223_=_C2405 ,\nC2223_=_C2412 ,C2223_=_C2418 ,C2223_=_C2423 ,C2223_=_C2430 ,C2230_=_C2336 ,C2230_=_C2351 ,\nC2230_=_C2359 ,C2230_=_C2367 ,C2230_=_C2378 ,C2230_=_C2385 ,C2230_=_C2392 ,C2230_=_C2399 ,\nC2230_=_C2407 ,C2230_=_C2414 ,C2230_=_C2420 ,C2230_=_C2425 ,C2230_=_C2428 ,C2230_=_C2432 ,\nC2230_=_C2434 ,C2336_=_C2351 ,C2336_=_C2359 ,C2336_=_C2367 ,C2336_=_C2378 ,C2336_=_C2385 ,\nC2336_=_C2392 ,C2336_=_C2399 ,C2336_=_C2407 ,C2336_=_C2414 ,C2336_=_C2420 ,C2336_=_C2425 ,\nC2336_=_C2428 ,C2336_=_C2432 ,C2336_=_C2434 ,C2349_=_C2351 ,C2349_=_C2376 ,C2349_=_C2405 ,\nC2349_=_C2412 ,C2349_=_C2418 ,C2349_=_C2423 ,C2349_=_C2430 ,C2351_=_C2359 ,C2351_=_C2367 ,\nC2351_=_C2378 ,C2351_=_C2385 ,C2351_=_C2392 ,C2351_=_C2399 ,C2351_=_C2407 ,C2351_=_C2414 ,\nC2351_=_C2420 ,C2351_=_C2425 ,C2351_=_C2428 ,C2351_=_C2432 ,C2351_=_C2434 ,C2359_=_C2367 ,\nC2359_=_C2378 ,C2359_=_C2385 ,C2359_=_C2392 ,C2359_=_C2399 ,C2359_=_C2407 ,C2359_=_C2414 ,\nC2359_=_C2420 ,C2359_=_C2425 ,C2359_=_C2428 ,C2359_=_C2432 ,C2359_=_C2434 ,C2367_=_C2378 ,\nC2367_=_C2385 ,C2367_=_C2392 ,C2367_=_C2399 ,C2367_=_C2407 ,C2367_=_C2414 ,C2367_=_C2420 ,\nC2367_=_C2425 ,C2367_=_C2428 ,C2367_=_C2432 ,C2367_=_C2434 ,C2376_=_C2378 ,C2376_=_C2405 ,\nC2376_=_C2412 ,C2376_=_C2418 ,C2376_=_C2423 ,C2376_=_C2430 ,C2378_=_C2385 ,C2378_=_C2392 ,\nC2378_=_C2399 ,C2378_=_C2407 ,C2378_=_C2414 ,C2378_=_C2420 ,C2378_=_C2425 ,C2378_=_C2428 ,\nC2378_=_C2432 ,C2378_=_C2434 ,C2385_=_C2392 ,C2385_=_C2399 ,C2385_=_C2407 ,C2385_=_C2414 ,\nC2385_=_C2420 ,C2385_=_C2425 ,C2385_=_C2428 ,C2385_=_C2432 ,C2385_=_C2434 ,C2392_=_C2399 ,\nC2392_=_C2407 ,C2392_=_C2414 ,C2392_=_C2420 ,C2392_=_C2425 ,C2392_=_C2428 ,C2392_=_C2432 ,\nC2392_=_C2434 ,C2399_=_C2407 ,C2399_=_C2414 ,C2399_=_C2420 ,C2399_=_C2425 ,C2399_=_C2428 ,\nC2399_=_C2432 ,C2399_=_C2434 ,C2405_=_C2407 ,C2405_=_C2412 ,C2405_=_C2418 ,C2405_=_C2423 ,\nC2405_=_C2430 ,C2407_=_C2414 ,C2407_=_C2420 ,C2407_=_C2425 ,C2407_=_C2428 ,C2407_=_C2432 ,\nC2407_=_C2434 ,C2412_=_C2414 ,C2412_=_C2418 ,C2412_=_C2423 ,C2412_=_C2430 ,C2414_=_C2420 ,\nC2414_=_C2425 ,C2414_=_C2428 ,C2414_=_C2432 ,C2414_=_C2434 ,C2418_=_C2420 ,C2418_=_C2423 ,\nC2418_=_C2430 ,C2420_=_C2425 ,C2420_=_C2428 ,C2420_=_C2432 ,C2420_=_C2434 ,C2423_=_C2425 ,\nC2423_=_C2430 ,C2425_=_C2428 ,C2425_=_C2432 ,C2425_=_C2434 ,C2428_=_C2432 ,C2428_=_C2434 ,\nC2430_=_C2432 ,C2432_=_C2434 ,"];315[shape=box, label="id:315 level: 7\n43: C42 C176 C303 C435 C661 \nC904 C1094 C1175 C1281 C1465 C1643 \nC1721 C1799 C1875 C1948 C2014 C2092 \nC2208 C2260 C2323 C2338 C2346 C2353 \nC2354 C2355 C2356 C2357 C2358 C2359 \nC2360 C2364 C2373 C2382 C2389 C2396 \nC2402 C2409 C2416 C2417 C2418 C2419 \nC2420 C2421 \n505: C42_=_C303( C42 C303 ) C42_=_C1175( C42 C1175 ) C42_=_C1721( C42 C1721 ) C42_=_C1875( C42 C1875 ) C42_=_C2014( C42 C2014 ) \nC42_=_C2260( C42 C2260 ) C42_=_C2338( C42 C2338 ) C42_=_C2353( C42 C2353 ) C42_=_C2354( C42 C2354 ) C42_=_C2355( C42 C2355 ) C42_=_C2356( C42 C2356 ) \nC42_=_C2357( C42 C2357 ) C42_=_C2358( C42 C2358 ) C42_=_C2359( C42 C2359 ) C42_=_C2360( C42 C2360 ) C176_=_C435( C176 C435 ) C176_=_C661( C176 C661 ) \nC176_=_C904( C176 C904 ) C176_=_C1094( C176 C1094 ) C176_=_C1281( C176 C1281 ) C176_=_C1465( C176 C1465 ) C176_=_C1643( C176 C1643 ) C176_=_C1799( C176 C1799 ) \nC176_=_C1948( C176 C1948 ) C176_=_C2092( C176 C2092 ) C176_=_C2208( C176 C2208 ) C176_=_C2323( C176 C2323 ) C176_=_C2346( C176 C2346 ) C176_=_C2356( C176 C2356 ) \nC176_=_C2364( C176 C2364 ) C176_=_C2373( C176 C2373 ) C176_=_C2382( C176 C2382 ) C176_=_C2389( C176 C2389 ) C176_=_C2396( C176 C2396 ) C176_=_C2402( C176 C2402 ) \nC176_=_C2409( C176 C2409 ) C176_=_C2416( C176 C2416 ) C176_=_C2417( C176 C2417 ) C176_=_C2418( C176 C2418 ) C176_=_C2419( C176 C2419 ) C176_=_C2420( C176 C2420 ) \nC176_=_C2421( C176 C2421 ) C303_=_C1175( C303 C1175 ) C303_=_C1721( C303 C1721 ) C303_=_C1875( C303 C1875 ) C303_=_C2014( C303 C2014 ) C303_=_C2260( C303 C2260 ) \nC303_=_C2338( C303 C2338 ) C303_=_C2353( C303 C2353 ) C303_=_C2354( C303 C2354 ) C303_=_C2355( C303 C2355 ) C303_=_C2356( C303 C2356 ) C303_=_C2357( C303 C2357 ) \nC303_=_C2358( C303 C2358 ) C303_=_C2359( C303 C2359 ) C303_=_C2360( C303 C2360 ) C435_=_C661( C435 C661 ) C435_=_C904( C435 C904 ) C435_=_C1094( C435 C1094 ) \nC435_=_C1281( C435 C1281 ) C435_=_C1465( C435 C1465 ) C435_=_C1643( C435 C1643 ) C435_=_C1799( C435 C1799 ) C435_=_C1948( C435 C1948 ) C435_=_C2092( C435 C2092 ) \nC435_=_C2208( C435 C2208 ) C435_=_C2323( C435 C2323 ) C435_=_C2346( C435 C2346 ) C435_=_C2356( C435 C2356 ) C435_=_C2364( C435 C2364 ) C435_=_C2373( C435 C2373 ) \nC435_=_C2382( C435 C2382 ) C435_=_C2389( C435 C2389 ) C435_=_C2396( C435 C2396 ) C435_=_C2402( C435 C2402 ) C435_=_C2409( C435 C2409 ) C435_=_C2416( C435 C2416 ) \nC435_=_C2417( C435 C2417 ) C435_=_C2418( C435 C2418 ) C435_=_C2419( C435 C2419 ) C435_=_C2420( C435 C2420 ) C435_=_C2421( C435 C2421 ) C661_=_C904( C661 C904 ) \nC661_=_C1094( C661 C1094 ) C661_=_C1281( C661 C1281 ) C661_=_C1465( C661 C1465 ) C661_=_C1643( C661 C1643 ) C661_=_C1799( C661 C1799 ) C661_=_C1948( C661 C1948 ) \nC661_=_C2092( C661</w:t>
      </w:r>
    </w:p>
    <w:p>
      <w:pPr>
        <w:pStyle w:val="PreformattedText"/>
        <w:bidi w:val="0"/>
        <w:spacing w:before="0" w:after="0"/>
        <w:jc w:val="left"/>
        <w:rPr/>
      </w:pPr>
      <w:r>
        <w:rPr/>
        <w:t xml:space="preserve"> </w:t>
      </w:r>
      <w:r>
        <w:rPr/>
        <w:t>C2092 ) C661_=_C2208( C661 C2208 ) C661_=_C2323( C661 C2323 ) C661_=_C2346( C661 C2346 ) C661_=_C2356( C661 C2356 ) C661_=_C2364( C661 C2364 ) \nC661_=_C2373( C661 C2373 ) C661_=_C2382( C661 C2382 ) C661_=_C2389( C661 C2389 ) C661_=_C2396( C661 C2396 ) C661_=_C2402( C661 C2402 ) C661_=_C2409( C661 C2409 ) \nC661_=_C2416( C661 C2416 ) C661_=_C2417( C661 C2417 ) C661_=_C2418( C661 C2418 ) C661_=_C2419( C661 C2419 ) C661_=_C2420( C661 C2420 ) C661_=_C2421( C661 C2421 ) \nC904_=_C1094( C904 C1094 ) C904_=_C1281( C904 C1281 ) C904_=_C1465( C904 C1465 ) C904_=_C1643( C904 C1643 ) C904_=_C1799( C904 C1799 ) C904_=_C1948( C904 C1948 ) \nC904_=_C2092( C904 C2092 ) C904_=_C2208( C904 C2208 ) C904_=_C2323( C904 C2323 ) C904_=_C2346( C904 C2346 ) C904_=_C2356( C904 C2356 ) C904_=_C2364( C904 C2364 ) \nC904_=_C2373( C904 C2373 ) C904_=_C2382( C904 C2382 ) C904_=_C2389( C904 C2389 ) C904_=_C2396( C904 C2396 ) C904_=_C2402( C904 C2402 ) C904_=_C2409( C904 C2409 ) \nC904_=_C2416( C904 C2416 ) C904_=_C2417( C904 C2417 ) C904_=_C2418( C904 C2418 ) C904_=_C2419( C904 C2419 ) C904_=_C2420( C904 C2420 ) C904_=_C2421( C904 C2421 ) \nC1094_=_C1281( C1094 C1281 ) C1094_=_C1465( C1094 C1465 ) C1094_=_C1643( C1094 C1643 ) C1094_=_C1799( C1094 C1799 ) C1094_=_C1948( C1094 C1948 ) C1094_=_C2092( C1094 C2092 ) \nC1094_=_C2208( C1094 C2208 ) C1094_=_C2323( C1094 C2323 ) C1094_=_C2346( C1094 C2346 ) C1094_=_C2356( C1094 C2356 ) C1094_=_C2364( C1094 C2364 ) C1094_=_C2373( C1094 C2373 ) \nC1094_=_C2382( C1094 C2382 ) C1094_=_C2389( C1094 C2389 ) C1094_=_C2396( C1094 C2396 ) C1094_=_C2402( C1094 C2402 ) C1094_=_C2409( C1094 C2409 ) C1094_=_C2416( C1094 C2416 ) \nC1094_=_C2417( C1094 C2417 ) C1094_=_C2418( C1094 C2418 ) C1094_=_C2419( C1094 C2419 ) C1094_=_C2420( C1094 C2420 ) C1094_=_C2421( C1094 C2421 ) C1175_=_C1721( C1175 C1721 ) \nC1175_=_C1875( C1175 C1875 ) C1175_=_C2014( C1175 C2014 ) C1175_=_C2260( C1175 C2260 ) C1175_=_C2338( C1175 C2338 ) C1175_=_C2353( C1175 C2353 ) C1175_=_C2354( C1175 C2354 ) \nC1175_=_C2355( C1175 C2355 ) C1175_=_C2356( C1175 C2356 ) C1175_=_C2357( C1175 C2357 ) C1175_=_C2358( C1175 C2358 ) C1175_=_C2359( C1175 C2359 ) C1175_=_C2360( C1175 C2360 ) \nC1281_=_C1465( C1281 C1465 ) C1281_=_C1643( C1281 C1643 ) C1281_=_C1799( C1281 C1799 ) C1281_=_C1948( C1281 C1948 ) C1281_=_C2092( C1281 C2092 ) C1281_=_C2208( C1281 C2208 ) \nC1281_=_C2323( C1281 C2323 ) C1281_=_C2346( C1281 C2346 ) C1281_=_C2356( C1281 C2356 ) C1281_=_C2364( C1281 C2364 ) C1281_=_C2373( C1281 C2373 ) C1281_=_C2382( C1281 C2382 ) \nC1281_=_C2389( C1281 C2389 ) C1281_=_C2396( C1281 C2396 ) C1281_=_C2402( C1281 C2402 ) C1281_=_C2409( C1281 C2409 ) C1281_=_C2416( C1281 C2416 ) C1281_=_C2417( C1281 C2417 ) \nC1281_=_C2418( C1281 C2418 ) C1281_=_C2419( C1281 C2419 ) C1281_=_C2420( C1281 C2420 ) C1281_=_C2421( C1281 C2421 ) C1465_=_C1643( C1465 C1643 ) C1465_=_C1799( C1465 C1799 ) \nC1465_=_C1948( C1465 C1948 ) C1465_=_C2092( C1465 C2092 ) C1465_=_C2208( C1465 C2208 ) C1465_=_C2323( C1465 C2323 ) C1465_=_C2346( C1465 C2346 ) C1465_=_C2356( C1465 C2356 ) \nC1465_=_C2364( C1465 C2364 ) C1465_=_C2373( C1465 C2373 ) C1465_=_C2382( C1465 C2382 ) C1465_=_C2389( C1465 C2389 ) C1465_=_C2396( C1465 C2396 ) C1465_=_C2402( C1465 C2402 ) \nC1465_=_C2409( C1465 C2409 ) C1465_=_C2416( C1465 C2416 ) C1465_=_C2417( C1465 C2417 ) C1465_=_C2418( C1465 C2418 ) C1465_=_C2419( C1465 C2419 ) C1465_=_C2420( C1465 C2420 ) \nC1465_=_C2421( C1465 C2421 ) C1643_=_C1799( C1643 C1799 ) C1643_=_C1948( C1643 C1948 ) C1643_=_C2092( C1643 C2092 ) C1643_=_C2208( C1643 C2208 ) C1643_=_C2323( C1643 C2323 ) \nC1643_=_C2346( C1643 C2346 ) C1643_=_C2356( C1643 C2356 ) C1643_=_C2364( C1643 C2364 ) C1643_=_C2373( C1643 C2373 ) C1643_=_C2382( C1643 C2382 ) C1643_=_C2389( C1643 C2389 ) \nC1643_=_C2396( C1643 C2396 ) C1643_=_C2402( C1643 C2402 ) C1643_=_C2409( C1643 C2409 ) C1643_=_C2416( C1643 C2416 ) C1643_=_C2417( C1643 C2417 ) C1643_=_C2418( C1643 C2418 ) \nC1643_=_C2419( C1643 C2419 ) C1643_=_C2420( C1643 C2420 ) C1643_=_C2421( C1643 C2421 ) C1721_=_C1875( C1721 C1875 ) C1721_=_C2014( C1721 C2014 ) C1721_=_C2260( C1721 C2260 ) \nC1721_=_C2338( C1721 C2338 ) C1721_=_C2353( C1721 C2353 ) C1721_=_C2354( C1721 C2354 ) C1721_=_C2355( C1721 C2355 ) C1721_=_C2356( C1721 C2356 ) C1721_=_C2357( C1721 C2357 ) \nC1721_=_C2358( C1721 C2358 ) C1721_=_C2359( C1721 C2359 ) C1721_=_C2360( C1721 C2360 ) C1799_=_C1948( C1799 C1948 ) C1799_=_C2092( C1799 C2092 ) C1799_=_C2208( C1799 C2208 ) \nC1799_=_C2323( C1799 C2323 ) C1799_=_C2346( C1799 C2346 ) C1799_=_C2356( C1799 C2356 ) C1799_=_C2364( C1799 C2364 ) C1799_=_C2373( C1799 C2373 ) C1799_=_C2382( C1799 C2382 ) \nC1799_=_C2389( C1799 C2389 ) C1799_=_C2396( C1799 C2396 ) C1799_=_C2402( C1799 C2402 ) C1799_=_C2409( C1799 C2409 ) C1799_=_C2416( C1799 C2416 ) C1799_=_C2417( C1799 C2417 ) \nC1799_=_C2418( C1799 C2418 ) C1799_=_C2419( C1799 C2419 ) C1799_=_C2420( C1799 C2420 ) C1799_=_C2421( C1799 C2421 ) C1875_=_C2014( C1875 C2014 ) C1875_=_C2260( C1875 C2260 ) \nC1875_=_C2338( C1875 C2338 ) C1875_=_C2353( C1875 C2353 ) C1875_=_C2354( C1875 C2354 ) C1875_=_C2355( C1875 C2355 ) C1875_=_C2356( C1875 C2356 ) C1875_=_C2357( C1875 C2357 ) \nC1875_=_C2358( C1875 C2358 ) C1875_=_C2359( C1875 C2359 ) C1875_=_C2360( C1875 C2360 ) C1948_=_C2092( C1948 C2092 ) C1948_=_C2208( C1948 C2208 ) C1948_=_C2323( C1948 C2323 ) \nC1948_=_C2346( C1948 C2346 ) C1948_=_C2356( C1948 C2356 ) C1948_=_C2364( C1948 C2364 ) C1948_=_C2373( C1948 C2373 ) C1948_=_C2382( C1948 C2382 ) C1948_=_C2389( C1948 C2389 ) \nC1948_=_C2396( C1948 C2396 ) C1948_=_C2402( C1948 C2402 ) C1948_=_C2409( C1948 C2409 ) C1948_=_C2416( C1948 C2416 ) C1948_=_C2417( C1948 C2417 ) C1948_=_C2418( C1948 C2418 ) \nC1948_=_C2419( C1948 C2419 ) C1948_=_C2420( C1948 C2420 ) C1948_=_C2421( C1948 C2421 ) C2014_=_C2260( C2014 C2260 ) C2014_=_C2338( C2014 C2338 ) C2014_=_C2353( C2014 C2353 ) \nC2014_=_C2354( C2014 C2354 ) C2014_=_C2355( C2014 C2355 ) C2014_=_C2356( C2014 C2356 ) C2014_=_C2357( C2014 C2357 ) C2014_=_C2358( C2014 C2358 ) C2014_=_C2359( C2014 C2359 ) \nC2014_=_C2360( C2014 C2360 ) C2092_=_C2208( C2092 C2208 ) C2092_=_C2323( C2092 C2323 ) C2092_=_C2346( C2092 C2346 ) C2092_=_C2356( C2092 C2356 ) C2092_=_C2364( C2092 C2364 ) \nC2092_=_C2373( C2092 C2373 ) C2092_=_C2382( C2092 C2382 ) C2092_=_C2389( C2092 C2389 ) C2092_=_C2396( C2092 C2396 ) C2092_=_C2402( C2092 C2402 ) C2092_=_C2409( C2092 C2409 ) \nC2092_=_C2416( C2092 C2416 ) C2092_=_C2417( C2092 C2417 ) C2092_=_C2418( C2092 C2418 ) C2092_=_C2419( C2092 C2419 ) C2092_=_C2420( C2092 C2420 ) C2092_=_C2421( C2092 C2421 ) \nC2208_=_C2323( C2208 C2323 ) C2208_=_C2346( C2208 C2346 ) C2208_=_C2356( C2208 C2356 ) C2208_=_C2364( C2208 C2364 ) C2208_=_C2373( C2208 C2373 ) C2208_=_C2382( C2208 C2382 ) \nC2208_=_C2389( C2208 C2389 ) C2208_=_C2396( C2208 C2396 ) C2208_=_C2402( C2208 C2402 ) C2208_=_C2409( C2208 C2409 ) C2208_=_C2416( C2208 C2416 ) C2208_=_C2417( C2208 C2417 ) \nC2208_=_C2418( C2208 C2418 ) C2208_=_C2419( C2208 C2419 ) C2208_=_C2420( C2208 C2420 ) C2208_=_C2421( C2208 C2421 ) C2260_=_C2338( C2260 C2338 ) C2260_=_C2353( C2260 C2353 ) \nC2260_=_C2354( C2260 C2354 ) C2260_=_C2355( C2260 C2355 ) C2260_=_C2356( C2260 C2356 ) C2260_=_C2357( C2260 C2357 ) C2260_=_C2358( C2260 C2358 ) C2260_=_C2359( C2260 C2359 ) \nC2260_=_C2360( C2260 C2360 ) C2323_=_C2346( C2323 C2346 ) C2323_=_C2356( C2323 C2356 ) C2323_=_C2364( C2323 C2364 ) C2323_=_C2373( C2323 C2373 ) C2323_=_C2382( C2323 C2382 ) \nC2323_=_C2389( C2323 C2389 ) C2323_=_C2396( C2323 C2396 ) C2323_=_C2402( C2323 C2402 ) C2323_=_C2409( C2323 C2409 ) C2323_=_C2416( C2323 C2416 ) C2323_=_C2417( C2323 C2417 ) \nC2323_=_C2418( C2323 C2418 ) C2323_=_C2419( C2323 C2419 ) C2323_=_C2420( C2323 C2420 ) C2323_=_C2421( C2323 C2421 ) C2338_=_C2346( C2338 C2346 ) C2338_=_C2353( C2338 C2353 ) \nC2338_=_C2354( C2338 C2354 ) C2338_=_C2355( C2338 C2355 ) C2338_=_C2356( C2338 C2356 ) C2338_=_C2357( C2338 C2357 ) C2338_=_C2358( C2338 C2358 ) C2338_=_C2359( C2338 C2359 ) \nC2338_=_C2360( C2338 C2360 ) C2346_=_C2356( C2346 C2356 ) C2346_=_C2364( C2346 C2364 ) C2346_=_C2373( C2346 C2373 ) C2346_=_C2382( C2346 C2382 ) C2346_=_C2389( C2346 C2389 ) \nC2346_=_C2396( C2346 C2396 ) C2346_=_C2402( C2346 C2402 ) C2346_=_C2409( C2346 C2409 ) C2346_=_C2416( C2346 C2416 ) C2346_=_C2417( C2346 C2417 ) C2346_=_C2418( C2346 C2418 ) \nC2346_=_C2419( C2346 C2419 ) C2346_=_C2420( C2346 C2420 ) C2346_=_C2421( C2346 C2421 ) C2353_=_C2354( C2353 C2354 ) C2353_=_C2355( C2353 C2355 ) C2353_=_C2356( C2353 C2356 ) \nC2353_=_C2357( C2353 C2357 ) C2353_=_C2358( C2353 C2358 ) C2353_=_C2359( C2353 C2359 ) C2353_=_C2360( C2353 C2360 ) C2353_=_C2373( C2353 C2373 ) C2354_=_C2355( C2354 C2355 ) \nC2354_=_C2356( C2354 C2356 ) C2354_=_C2357( C2354 C2357 ) C2354_=_C2358( C2354 C2358 ) C2354_=_C2359( C2354 C2359 ) C2354_=_C2360( C2354 C2360 ) C2354_=_C2402( C2354 C2402 ) \nC2355_=_C2356( C2355 C2356 ) C2355_=_C2357( C2355 C2357 ) C2355_=_C2358( C2355 C2358 ) C2355_=_C2359( C2355 C2359 ) C2355_=_C2360( C2355 C2360 ) C2355_=_C2409( C2355 C2409 ) \nC2356_=_C2357( C2356 C2357 ) C2356_=_C2358( C2356 C2358 ) C2356_=_C2359( C2356 C2359 ) C2356_=_C2360( C2356 C2360 ) C2356_=_C2364( C2356 C2364 ) C2356_=_C2373( C2356 C2373 ) \nC2356_=_C2382( C2356 C2382 ) C2356_=_C2389( C2356 C2389 ) C2356_=_C2396( C2356 C2396 ) C2356_=_C2402( C2356 C2402 ) C2356_=_C2409( C2356 C2409 ) C2356_=_C2416( C2356 C2416 ) \nC2356_=_C2417( C2356 C2417 ) C2356_=_C2418( C2356 C2418 ) C2356_=_C2419( C2356 C2419 ) C2356_=_C2420( C2356 C2420 ) C2356_=_C2421( C2356 C2421 ) C2357_=_C2358( C2357 C2358 ) \nC2357_=_C2359( C2357 C2359 ) C2357_=_C2360( C2357 C2360 ) C2357_=_C2416( C2357 C2416 ) C2358_=_C2359( C2358 C2359 ) C2358_=_C2360( C2358 C2360 ) C2358_=_C2419( C2358 C2419 ) \nC2359_=_C2360( C2359 C2360 ) C2359_=_C2420( C2359 C2420 ) C2364_=_C2373( C2364 C2373 ) C2364_=_C2382( C2364 C2382 ) C2364_=_C2389( C2364 C2389 ) C2364_=_C2396(</w:t>
      </w:r>
    </w:p>
    <w:p>
      <w:pPr>
        <w:pStyle w:val="PreformattedText"/>
        <w:bidi w:val="0"/>
        <w:spacing w:before="0" w:after="0"/>
        <w:jc w:val="left"/>
        <w:rPr/>
      </w:pPr>
      <w:r>
        <w:rPr/>
        <w:t xml:space="preserve"> </w:t>
      </w:r>
      <w:r>
        <w:rPr/>
        <w:t>C2364 C2396 ) \nC2364_=_C2402( C2364 C2402 ) C2364_=_C2409( C2364 C2409 ) C2364_=_C2416( C2364 C2416 ) C2364_=_C2417( C2364 C2417 ) C2364_=_C2418( C2364 C2418 ) C2364_=_C2419( C2364 C2419 ) \nC2364_=_C2420( C2364 C2420 ) C2364_=_C2421( C2364 C2421 ) C2373_=_C2382( C2373 C2382 ) C2373_=_C2389( C2373 C2389 ) C2373_=_C2396( C2373 C2396 ) C2373_=_C2402( C2373 C2402 ) \nC2373_=_C2409( C2373 C2409 ) C2373_=_C2416( C2373 C2416 ) C2373_=_C2417( C2373 C2417 ) C2373_=_C2418( C2373 C2418 ) C2373_=_C2419( C2373 C2419 ) C2373_=_C2420( C2373 C2420 ) \nC2373_=_C2421( C2373 C2421 ) C2382_=_C2389( C2382 C2389 ) C2382_=_C2396( C2382 C2396 ) C2382_=_C2402( C2382 C2402 ) C2382_=_C2409( C2382 C2409 ) C2382_=_C2416( C2382 C2416 ) \nC2382_=_C2417( C2382 C2417 ) C2382_=_C2418( C2382 C2418 ) C2382_=_C2419( C2382 C2419 ) C2382_=_C2420( C2382 C2420 ) C2382_=_C2421( C2382 C2421 ) C2389_=_C2396( C2389 C2396 ) \nC2389_=_C2402( C2389 C2402 ) C2389_=_C2409( C2389 C2409 ) C2389_=_C2416( C2389 C2416 ) C2389_=_C2417( C2389 C2417 ) C2389_=_C2418( C2389 C2418 ) C2389_=_C2419( C2389 C2419 ) \nC2389_=_C2420( C2389 C2420 ) C2389_=_C2421( C2389 C2421 ) C2396_=_C2402( C2396 C2402 ) C2396_=_C2409( C2396 C2409 ) C2396_=_C2416( C2396 C2416 ) C2396_=_C2417( C2396 C2417 ) \nC2396_=_C2418( C2396 C2418 ) C2396_=_C2419( C2396 C2419 ) C2396_=_C2420( C2396 C2420 ) C2396_=_C2421( C2396 C2421 ) C2402_=_C2409( C2402 C2409 ) C2402_=_C2416( C2402 C2416 ) \nC2402_=_C2417( C2402 C2417 ) C2402_=_C2418( C2402 C2418 ) C2402_=_C2419( C2402 C2419 ) C2402_=_C2420( C2402 C2420 ) C2402_=_C2421( C2402 C2421 ) C2409_=_C2416( C2409 C2416 ) \nC2409_=_C2417( C2409 C2417 ) C2409_=_C2418( C2409 C2418 ) C2409_=_C2419( C2409 C2419 ) C2409_=_C2420( C2409 C2420 ) C2409_=_C2421( C2409 C2421 ) C2416_=_C2417( C2416 C2417 ) \nC2416_=_C2418( C2416 C2418 ) C2416_=_C2419( C2416 C2419 ) C2416_=_C2420( C2416 C2420 ) C2416_=_C2421( C2416 C2421 ) C2417_=_C2418( C2417 C2418 ) C2417_=_C2419( C2417 C2419 ) \nC2417_=_C2420( C2417 C2420 ) C2417_=_C2421( C2417 C2421 ) C2418_=_C2419( C2418 C2419 ) C2418_=_C2420( C2418 C2420 ) C2418_=_C2421( C2418 C2421 ) C2419_=_C2420( C2419 C2420 ) \nC2419_=_C2421( C2419 C2421 ) C2420_=_C2421( C2420 C2421 ) "];254-&gt;315[label="42: C42 C176 C303 C435 C661 \nC904 C1094 C1175 C1281 C1465 C1643 \nC1721 C1799 C1875 C1948 C2014 C2092 \nC2208 C2260 C2323 C2338 C2346 C2353 \nC2354 C2355 C2357 C2358 C2359 C2360 \nC2364 C2373 C2382 C2389 C2396 C2402 \nC2409 C2416 C2417 C2418 C2419 C2420 \nC2421 \n463: C42_=_C303 ,C42_=_C1175 ,C42_=_C1721 ,C42_=_C1875 ,C42_=_C2014 ,\nC42_=_C2260 ,C42_=_C2338 ,C42_=_C2353 ,C42_=_C2354 ,C42_=_C2355 ,C42_=_C2357 ,\nC42_=_C2358 ,C42_=_C2359 ,C42_=_C2360 ,C176_=_C435 ,C176_=_C661 ,C176_=_C904 ,\nC176_=_C1094 ,C176_=_C1281 ,C176_=_C1465 ,C176_=_C1643 ,C176_=_C1799 ,C176_=_C1948 ,\nC176_=_C2092 ,C176_=_C2208 ,C176_=_C2323 ,C176_=_C2346 ,C176_=_C2364 ,C176_=_C2373 ,\nC176_=_C2382 ,C176_=_C2389 ,C176_=_C2396 ,C176_=_C2402 ,C176_=_C2409 ,C176_=_C2416 ,\nC176_=_C2417 ,C176_=_C2418 ,C176_=_C2419 ,C176_=_C2420 ,C176_=_C2421 ,C303_=_C1175 ,\nC303_=_C1721 ,C303_=_C1875 ,C303_=_C2014 ,C303_=_C2260 ,C303_=_C2338 ,C303_=_C2353 ,\nC303_=_C2354 ,C303_=_C2355 ,C303_=_C2357 ,C303_=_C2358 ,C303_=_C2359 ,C303_=_C2360 ,\nC435_=_C661 ,C435_=_C904 ,C435_=_C1094 ,C435_=_C1281 ,C435_=_C1465 ,C435_=_C1643 ,\nC435_=_C1799 ,C435_=_C1948 ,C435_=_C2092 ,C435_=_C2208 ,C435_=_C2323 ,C435_=_C2346 ,\nC435_=_C2364 ,C435_=_C2373 ,C435_=_C2382 ,C435_=_C2389 ,C435_=_C2396 ,C435_=_C2402 ,\nC435_=_C2409 ,C435_=_C2416 ,C435_=_C2417 ,C435_=_C2418 ,C435_=_C2419 ,C435_=_C2420 ,\nC435_=_C2421 ,C661_=_C904 ,C661_=_C1094 ,C661_=_C1281 ,C661_=_C1465 ,C661_=_C1643 ,\nC661_=_C1799 ,C661_=_C1948 ,C661_=_C2092 ,C661_=_C2208 ,C661_=_C2323 ,C661_=_C2346 ,\nC661_=_C2364 ,C661_=_C2373 ,C661_=_C2382 ,C661_=_C2389 ,C661_=_C2396 ,C661_=_C2402 ,\nC661_=_C2409 ,C661_=_C2416 ,C661_=_C2417 ,C661_=_C2418 ,C661_=_C2419 ,C661_=_C2420 ,\nC661_=_C2421 ,C904_=_C1094 ,C904_=_C1281 ,C904_=_C1465 ,C904_=_C1643 ,C904_=_C1799 ,\nC904_=_C1948 ,C904_=_C2092 ,C904_=_C2208 ,C904_=_C2323 ,C904_=_C2346 ,C904_=_C2364 ,\nC904_=_C2373 ,C904_=_C2382 ,C904_=_C2389 ,C904_=_C2396 ,C904_=_C2402 ,C904_=_C2409 ,\nC904_=_C2416 ,C904_=_C2417 ,C904_=_C2418 ,C904_=_C2419 ,C904_=_C2420 ,C904_=_C2421 ,\nC1094_=_C1281 ,C1094_=_C1465 ,C1094_=_C1643 ,C1094_=_C1799 ,C1094_=_C1948 ,C1094_=_C2092 ,\nC1094_=_C2208 ,C1094_=_C2323 ,C1094_=_C2346 ,C1094_=_C2364 ,C1094_=_C2373 ,C1094_=_C2382 ,\nC1094_=_C2389 ,C1094_=_C2396 ,C1094_=_C2402 ,C1094_=_C2409 ,C1094_=_C2416 ,C1094_=_C2417 ,\nC1094_=_C2418 ,C1094_=_C2419 ,C1094_=_C2420 ,C1094_=_C2421 ,C1175_=_C1721 ,C1175_=_C1875 ,\nC1175_=_C2014 ,C1175_=_C2260 ,C1175_=_C2338 ,C1175_=_C2353 ,C1175_=_C2354 ,C1175_=_C2355 ,\nC1175_=_C2357 ,C1175_=_C2358 ,C1175_=_C2359 ,C1175_=_C2360 ,C1281_=_C1465 ,C1281_=_C1643 ,\nC1281_=_C1799 ,C1281_=_C1948 ,C1281_=_C2092 ,C1281_=_C2208 ,C1281_=_C2323 ,C1281_=_C2346 ,\nC1281_=_C2364 ,C1281_=_C2373 ,C1281_=_C2382 ,C1281_=_C2389 ,C1281_=_C2396 ,C1281_=_C2402 ,\nC1281_=_C2409 ,C1281_=_C2416 ,C1281_=_C2417 ,C1281_=_C2418 ,C1281_=_C2419 ,C1281_=_C2420 ,\nC1281_=_C2421 ,C1465_=_C1643 ,C1465_=_C1799 ,C1465_=_C1948 ,C1465_=_C2092 ,C1465_=_C2208 ,\nC1465_=_C2323 ,C1465_=_C2346 ,C1465_=_C2364 ,C1465_=_C2373 ,C1465_=_C2382 ,C1465_=_C2389 ,\nC1465_=_C2396 ,C1465_=_C2402 ,C1465_=_C2409 ,C1465_=_C2416 ,C1465_=_C2417 ,C1465_=_C2418 ,\nC1465_=_C2419 ,C1465_=_C2420 ,C1465_=_C2421 ,C1643_=_C1799 ,C1643_=_C1948 ,C1643_=_C2092 ,\nC1643_=_C2208 ,C1643_=_C2323 ,C1643_=_C2346 ,C1643_=_C2364 ,C1643_=_C2373 ,C1643_=_C2382 ,\nC1643_=_C2389 ,C1643_=_C2396 ,C1643_=_C2402 ,C1643_=_C2409 ,C1643_=_C2416 ,C1643_=_C2417 ,\nC1643_=_C2418 ,C1643_=_C2419 ,C1643_=_C2420 ,C1643_=_C2421 ,C1721_=_C1875 ,C1721_=_C2014 ,\nC1721_=_C2260 ,C1721_=_C2338 ,C1721_=_C2353 ,C1721_=_C2354 ,C1721_=_C2355 ,C1721_=_C2357 ,\nC1721_=_C2358 ,C1721_=_C2359 ,C1721_=_C2360 ,C1799_=_C1948 ,C1799_=_C2092 ,C1799_=_C2208 ,\nC1799_=_C2323 ,C1799_=_C2346 ,C1799_=_C2364 ,C1799_=_C2373 ,C1799_=_C2382 ,C1799_=_C2389 ,\nC1799_=_C2396 ,C1799_=_C2402 ,C1799_=_C2409 ,C1799_=_C2416 ,C1799_=_C2417 ,C1799_=_C2418 ,\nC1799_=_C2419 ,C1799_=_C2420 ,C1799_=_C2421 ,C1875_=_C2014 ,C1875_=_C2260 ,C1875_=_C2338 ,\nC1875_=_C2353 ,C1875_=_C2354 ,C1875_=_C2355 ,C1875_=_C2357 ,C1875_=_C2358 ,C1875_=_C2359 ,\nC1875_=_C2360 ,C1948_=_C2092 ,C1948_=_C2208 ,C1948_=_C2323 ,C1948_=_C2346 ,C1948_=_C2364 ,\nC1948_=_C2373 ,C1948_=_C2382 ,C1948_=_C2389 ,C1948_=_C2396 ,C1948_=_C2402 ,C1948_=_C2409 ,\nC1948_=_C2416 ,C1948_=_C2417 ,C1948_=_C2418 ,C1948_=_C2419 ,C1948_=_C2420 ,C1948_=_C2421 ,\nC2014_=_C2260 ,C2014_=_C2338 ,C2014_=_C2353 ,C2014_=_C2354 ,C2014_=_C2355 ,C2014_=_C2357 ,\nC2014_=_C2358 ,C2014_=_C2359 ,C2014_=_C2360 ,C2092_=_C2208 ,C2092_=_C2323 ,C2092_=_C2346 ,\nC2092_=_C2364 ,C2092_=_C2373 ,C2092_=_C2382 ,C2092_=_C2389 ,C2092_=_C2396 ,C2092_=_C2402 ,\nC2092_=_C2409 ,C2092_=_C2416 ,C2092_=_C2417 ,C2092_=_C2418 ,C2092_=_C2419 ,C2092_=_C2420 ,\nC2092_=_C2421 ,C2208_=_C2323 ,C2208_=_C2346 ,C2208_=_C2364 ,C2208_=_C2373 ,C2208_=_C2382 ,\nC2208_=_C2389 ,C2208_=_C2396 ,C2208_=_C2402 ,C2208_=_C2409 ,C2208_=_C2416 ,C2208_=_C2417 ,\nC2208_=_C2418 ,C2208_=_C2419 ,C2208_=_C2420 ,C2208_=_C2421 ,C2260_=_C2338 ,C2260_=_C2353 ,\nC2260_=_C2354 ,C2260_=_C2355 ,C2260_=_C2357 ,C2260_=_C2358 ,C2260_=_C2359 ,C2260_=_C2360 ,\nC2323_=_C2346 ,C2323_=_C2364 ,C2323_=_C2373 ,C2323_=_C2382 ,C2323_=_C2389 ,C2323_=_C2396 ,\nC2323_=_C2402 ,C2323_=_C2409 ,C2323_=_C2416 ,C2323_=_C2417 ,C2323_=_C2418 ,C2323_=_C2419 ,\nC2323_=_C2420 ,C2323_=_C2421 ,C2338_=_C2346 ,C2338_=_C2353 ,C2338_=_C2354 ,C2338_=_C2355 ,\nC2338_=_C2357 ,C2338_=_C2358 ,C2338_=_C2359 ,C2338_=_C2360 ,C2346_=_C2364 ,C2346_=_C2373 ,\nC2346_=_C2382 ,C2346_=_C2389 ,C2346_=_C2396 ,C2346_=_C2402 ,C2346_=_C2409 ,C2346_=_C2416 ,\nC2346_=_C2417 ,C2346_=_C2418 ,C2346_=_C2419 ,C2346_=_C2420 ,C2346_=_C2421 ,C2353_=_C2354 ,\nC2353_=_C2355 ,C2353_=_C2357 ,C2353_=_C2358 ,C2353_=_C2359 ,C2353_=_C2360 ,C2353_=_C2373 ,\nC2354_=_C2355 ,C2354_=_C2357 ,C2354_=_C2358 ,C2354_=_C2359 ,C2354_=_C2360 ,C2354_=_C2402 ,\nC2355_=_C2357 ,C2355_=_C2358 ,C2355_=_C2359 ,C2355_=_C2360 ,C2355_=_C2409 ,C2357_=_C2358 ,\nC2357_=_C2359 ,C2357_=_C2360 ,C2357_=_C2416 ,C2358_=_C2359 ,C2358_=_C2360 ,C2358_=_C2419 ,\nC2359_=_C2360 ,C2359_=_C2420 ,C2364_=_C2373 ,C2364_=_C2382 ,C2364_=_C2389 ,C2364_=_C2396 ,\nC2364_=_C2402 ,C2364_=_C2409 ,C2364_=_C2416 ,C2364_=_C2417 ,C2364_=_C2418 ,C2364_=_C2419 ,\nC2364_=_C2420 ,C2364_=_C2421 ,C2373_=_C2382 ,C2373_=_C2389 ,C2373_=_C2396 ,C2373_=_C2402 ,\nC2373_=_C2409 ,C2373_=_C2416 ,C2373_=_C2417 ,C2373_=_C2418 ,C2373_=_C2419 ,C2373_=_C2420 ,\nC2373_=_C2421 ,C2382_=_C2389 ,C2382_=_C2396 ,C2382_=_C2402 ,C2382_=_C2409 ,C2382_=_C2416 ,\nC2382_=_C2417 ,C2382_=_C2418 ,C2382_=_C2419 ,C2382_=_C2420 ,C2382_=_C2421 ,C2389_=_C2396 ,\nC2389_=_C2402 ,C2389_=_C2409 ,C2389_=_C2416 ,C2389_=_C2417 ,C2389_=_C2418 ,C2389_=_C2419 ,\nC2389_=_C2420 ,C2389_=_C2421 ,C2396_=_C2402 ,C2396_=_C2409 ,C2396_=_C2416 ,C2396_=_C2417 ,\nC2396_=_C2418 ,C2396_=_C2419 ,C2396_=_C2420 ,C2396_=_C2421 ,C2402_=_C2409 ,C2402_=_C2416 ,\nC2402_=_C2417 ,C2402_=_C2418 ,C2402_=_C2419 ,C2402_=_C2420 ,C2402_=_C2421 ,C2409_=_C2416 ,\nC2409_=_C2417 ,C2409_=_C2418 ,C2409_=_C2419 ,C2409_=_C2420 ,C2409_=_C2421 ,C2416_=_C2417 ,\nC2416_=_C2418 ,C2416_=_C2419 ,C2416_=_C2420 ,C2416_=_C2421 ,C2417_=_C2418 ,C2417_=_C2419 ,\nC2417_=_C2420 ,C2417_=_C2421 ,C2418_=_C2419 ,C2418_=_C2420 ,C2418_=_C2421 ,C2419_=_C2420 ,\nC2419_=_C2421 ,C2420_=_C2421 ,"];316[shape=box, label="id:316 level: 7\n42: C34 C295 C516 C599 C753 \nC845 C968 C1141 C1155 C1156 C1157 \nC1158 C1159 C1160 C1161 C1162 C1163 \nC1164 C1165 C1166 C1167 C1168 C1169 \nC1170 C1171 C1172 C1173 C1174 C1175 \nC1176 C1180 C1200 C1219 C1237 C1255 \nC1256 C1257 C1258 C1259 C1260 C1261 \nC1262 \n490: C34_=_C295( C34 C295 ) C34_=_C516( C34 C516 ) C34_=_C753( C34 C753 ) C34_=_C968( C34 C968 ) C34_=_C1141( C34 C1141 ) \nC34_=_C1155( C34 C1155 ) C34_=_C1156( C34</w:t>
      </w:r>
    </w:p>
    <w:p>
      <w:pPr>
        <w:pStyle w:val="PreformattedText"/>
        <w:bidi w:val="0"/>
        <w:spacing w:before="0" w:after="0"/>
        <w:jc w:val="left"/>
        <w:rPr/>
      </w:pPr>
      <w:r>
        <w:rPr/>
        <w:t xml:space="preserve"> </w:t>
      </w:r>
      <w:r>
        <w:rPr/>
        <w:t>C1156 ) C34_=_C1157( C34 C1157 ) C34_=_C1158( C34 C1158 ) C34_=_C1159( C34 C1159 ) C34_=_C1160( C34 C1160 ) \nC34_=_C1161( C34 C1161 ) C34_=_C1162( C34 C1162 ) C34_=_C1163( C34 C1163 ) C34_=_C1164( C34 C1164 ) C34_=_C1165( C34 C1165 ) C34_=_C1166( C34 C1166 ) \nC34_=_C1167( C34 C1167 ) C34_=_C1168( C34 C1168 ) C34_=_C1169( C34 C1169 ) C34_=_C1170( C34 C1170 ) C34_=_C1171( C34 C1171 ) C34_=_C1172( C34 C1172 ) \nC34_=_C1173( C34 C1173 ) C34_=_C1174( C34 C1174 ) C34_=_C1175( C34 C1175 ) C34_=_C1176( C34 C1176 ) C295_=_C516( C295 C516 ) C295_=_C753( C295 C753 ) \nC295_=_C968( C295 C968 ) C295_=_C1141( C295 C1141 ) C295_=_C1155( C295 C1155 ) C295_=_C1156( C295 C1156 ) C295_=_C1157( C295 C1157 ) C295_=_C1158( C295 C1158 ) \nC295_=_C1159( C295 C1159 ) C295_=_C1160( C295 C1160 ) C295_=_C1161( C295 C1161 ) C295_=_C1162( C295 C1162 ) C295_=_C1163( C295 C1163 ) C295_=_C1164( C295 C1164 ) \nC295_=_C1165( C295 C1165 ) C295_=_C1166( C295 C1166 ) C295_=_C1167( C295 C1167 ) C295_=_C1168( C295 C1168 ) C295_=_C1169( C295 C1169 ) C295_=_C1170( C295 C1170 ) \nC295_=_C1171( C295 C1171 ) C295_=_C1172( C295 C1172 ) C295_=_C1173( C295 C1173 ) C295_=_C1174( C295 C1174 ) C295_=_C1175( C295 C1175 ) C295_=_C1176( C295 C1176 ) \nC516_=_C753( C516 C753 ) C516_=_C968( C516 C968 ) C516_=_C1141( C516 C1141 ) C516_=_C1155( C516 C1155 ) C516_=_C1156( C516 C1156 ) C516_=_C1157( C516 C1157 ) \nC516_=_C1158( C516 C1158 ) C516_=_C1159( C516 C1159 ) C516_=_C1160( C516 C1160 ) C516_=_C1161( C516 C1161 ) C516_=_C1162( C516 C1162 ) C516_=_C1163( C516 C1163 ) \nC516_=_C1164( C516 C1164 ) C516_=_C1165( C516 C1165 ) C516_=_C1166( C516 C1166 ) C516_=_C1167( C516 C1167 ) C516_=_C1168( C516 C1168 ) C516_=_C1169( C516 C1169 ) \nC516_=_C1170( C516 C1170 ) C516_=_C1171( C516 C1171 ) C516_=_C1172( C516 C1172 ) C516_=_C1173( C516 C1173 ) C516_=_C1174( C516 C1174 ) C516_=_C1175( C516 C1175 ) \nC516_=_C1176( C516 C1176 ) C599_=_C845( C599 C845 ) C599_=_C1159( C599 C1159 ) C599_=_C1180( C599 C1180 ) C599_=_C1200( C599 C1200 ) C599_=_C1219( C599 C1219 ) \nC599_=_C1237( C599 C1237 ) C599_=_C1255( C599 C1255 ) C599_=_C1256( C599 C1256 ) C599_=_C1257( C599 C1257 ) C599_=_C1258( C599 C1258 ) C599_=_C1259( C599 C1259 ) \nC599_=_C1260( C599 C1260 ) C599_=_C1261( C599 C1261 ) C599_=_C1262( C599 C1262 ) C753_=_C968( C753 C968 ) C753_=_C1141( C753 C1141 ) C753_=_C1155( C753 C1155 ) \nC753_=_C1156( C753 C1156 ) C753_=_C1157( C753 C1157 ) C753_=_C1158( C753 C1158 ) C753_=_C1159( C753 C1159 ) C753_=_C1160( C753 C1160 ) C753_=_C1161( C753 C1161 ) \nC753_=_C1162( C753 C1162 ) C753_=_C1163( C753 C1163 ) C753_=_C1164( C753 C1164 ) C753_=_C1165( C753 C1165 ) C753_=_C1166( C753 C1166 ) C753_=_C1167( C753 C1167 ) \nC753_=_C1168( C753 C1168 ) C753_=_C1169( C753 C1169 ) C753_=_C1170( C753 C1170 ) C753_=_C1171( C753 C1171 ) C753_=_C1172( C753 C1172 ) C753_=_C1173( C753 C1173 ) \nC753_=_C1174( C753 C1174 ) C753_=_C1175( C753 C1175 ) C753_=_C1176( C753 C1176 ) C845_=_C1159( C845 C1159 ) C845_=_C1180( C845 C1180 ) C845_=_C1200( C845 C1200 ) \nC845_=_C1219( C845 C1219 ) C845_=_C1237( C845 C1237 ) C845_=_C1255( C845 C1255 ) C845_=_C1256( C845 C1256 ) C845_=_C1257( C845 C1257 ) C845_=_C1258( C845 C1258 ) \nC845_=_C1259( C845 C1259 ) C845_=_C1260( C845 C1260 ) C845_=_C1261( C845 C1261 ) C845_=_C1262( C845 C1262 ) C968_=_C1141( C968 C1141 ) C968_=_C1155( C968 C1155 ) \nC968_=_C1156( C968 C1156 ) C968_=_C1157( C968 C1157 ) C968_=_C1158( C968 C1158 ) C968_=_C1159( C968 C1159 ) C968_=_C1160( C968 C1160 ) C968_=_C1161( C968 C1161 ) \nC968_=_C1162( C968 C1162 ) C968_=_C1163( C968 C1163 ) C968_=_C1164( C968 C1164 ) C968_=_C1165( C968 C1165 ) C968_=_C1166( C968 C1166 ) C968_=_C1167( C968 C1167 ) \nC968_=_C1168( C968 C1168 ) C968_=_C1169( C968 C1169 ) C968_=_C1170( C968 C1170 ) C968_=_C1171( C968 C1171 ) C968_=_C1172( C968 C1172 ) C968_=_C1173( C968 C1173 ) \nC968_=_C1174( C968 C1174 ) C968_=_C1175( C968 C1175 ) C968_=_C1176( C968 C1176 ) C1141_=_C1155( C1141 C1155 ) C1141_=_C1156( C1141 C1156 ) C1141_=_C1157( C1141 C1157 ) \nC1141_=_C1158( C1141 C1158 ) C1141_=_C1159( C1141 C1159 ) C1141_=_C1160( C1141 C1160 ) C1141_=_C1161( C1141 C1161 ) C1141_=_C1162( C1141 C1162 ) C1141_=_C1163( C1141 C1163 ) \nC1141_=_C1164( C1141 C1164 ) C1141_=_C1165( C1141 C1165 ) C1141_=_C1166( C1141 C1166 ) C1141_=_C1167( C1141 C1167 ) C1141_=_C1168( C1141 C1168 ) C1141_=_C1169( C1141 C1169 ) \nC1141_=_C1170( C1141 C1170 ) C1141_=_C1171( C1141 C1171 ) C1141_=_C1172( C1141 C1172 ) C1141_=_C1173( C1141 C1173 ) C1141_=_C1174( C1141 C1174 ) C1141_=_C1175( C1141 C1175 ) \nC1141_=_C1176( C1141 C1176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80( C1155 C118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200( C1156 C1200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219( C1157 C121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237( C1158 C1237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80( C1159 C1180 ) C1159_=_C1200( C1159 C1200 ) \nC1159_=_C1219( C1159 C1219 ) C1159_=_C1237( C1159 C1237 ) C1159_=_C1255( C1159 C1255 ) C1159_=_C1256( C1159 C1256 ) C1159_=_C1257( C1159 C1257 ) C1159_=_C1258( C1159 C1258 ) \nC1159_=_C1259( C1159 C1259 ) C1159_=_C1260( C1159 C1260 ) C1159_=_C1261( C1159 C1261 ) C1159_=_C1262( C1159 C126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255( C1163 C1255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w:t>
      </w:r>
    </w:p>
    <w:p>
      <w:pPr>
        <w:pStyle w:val="PreformattedText"/>
        <w:bidi w:val="0"/>
        <w:spacing w:before="0" w:after="0"/>
        <w:jc w:val="left"/>
        <w:rPr/>
      </w:pPr>
      <w:r>
        <w:rPr/>
        <w:t xml:space="preserve"> </w:t>
      </w:r>
      <w:r>
        <w:rPr/>
        <w:t>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256( C1165 C1256 ) C1166_=_C1167( C1166 C1167 ) C1166_=_C1168( C1166 C1168 ) C1166_=_C1169( C1166 C1169 ) \nC1166_=_C1170( C1166 C1170 ) C1166_=_C1171( C1166 C1171 ) C1166_=_C1172( C1166 C1172 ) C1166_=_C1173( C1166 C1173 ) C1166_=_C1174( C1166 C1174 ) C1166_=_C1175( C1166 C1175 ) \nC1166_=_C1176( C1166 C1176 ) C1167_=_C1168( C1167 C1168 ) C1167_=_C1169( C1167 C1169 ) C1167_=_C1170( C1167 C1170 ) C1167_=_C1171( C1167 C1171 ) C1167_=_C1172( C1167 C1172 ) \nC1167_=_C1173( C1167 C1173 ) C1167_=_C1174( C1167 C1174 ) C1167_=_C1175( C1167 C1175 ) C1167_=_C1176( C1167 C1176 ) C1167_=_C1257( C1167 C1257 ) C1168_=_C1169( C1168 C1169 ) \nC1168_=_C1170( C1168 C1170 ) C1168_=_C1171( C1168 C1171 ) C1168_=_C1172( C1168 C1172 ) C1168_=_C1173( C1168 C1173 ) C1168_=_C1174( C1168 C1174 ) C1168_=_C1175( C1168 C1175 ) \nC1168_=_C1176( C1168 C1176 ) C1169_=_C1170( C1169 C1170 ) C1169_=_C1171( C1169 C1171 ) C1169_=_C1172( C1169 C1172 ) C1169_=_C1173( C1169 C1173 ) C1169_=_C1174( C1169 C1174 ) \nC1169_=_C1175( C1169 C1175 ) C1169_=_C1176( C1169 C1176 ) C1170_=_C1171( C1170 C1171 ) C1170_=_C1172( C1170 C1172 ) C1170_=_C1173( C1170 C1173 ) C1170_=_C1174( C1170 C1174 ) \nC1170_=_C1175( C1170 C1175 ) C1170_=_C1176( C1170 C1176 ) C1171_=_C1172( C1171 C1172 ) C1171_=_C1173( C1171 C1173 ) C1171_=_C1174( C1171 C1174 ) C1171_=_C1175( C1171 C1175 ) \nC1171_=_C1176( C1171 C1176 ) C1172_=_C1173( C1172 C1173 ) C1172_=_C1174( C1172 C1174 ) C1172_=_C1175( C1172 C1175 ) C1172_=_C1176( C1172 C1176 ) C1173_=_C1174( C1173 C1174 ) \nC1173_=_C1175( C1173 C1175 ) C1173_=_C1176( C1173 C1176 ) C1174_=_C1175( C1174 C1175 ) C1174_=_C1176( C1174 C1176 ) C1175_=_C1176( C1175 C1176 ) C1180_=_C1200( C1180 C1200 ) \nC1180_=_C1219( C1180 C1219 ) C1180_=_C1237( C1180 C1237 ) C1180_=_C1255( C1180 C1255 ) C1180_=_C1256( C1180 C1256 ) C1180_=_C1257( C1180 C1257 ) C1180_=_C1258( C1180 C1258 ) \nC1180_=_C1259( C1180 C1259 ) C1180_=_C1260( C1180 C1260 ) C1180_=_C1261( C1180 C1261 ) C1180_=_C1262( C1180 C1262 ) C1200_=_C1219( C1200 C1219 ) C1200_=_C1237( C1200 C1237 ) \nC1200_=_C1255( C1200 C1255 ) C1200_=_C1256( C1200 C1256 ) C1200_=_C1257( C1200 C1257 ) C1200_=_C1258( C1200 C1258 ) C1200_=_C1259( C1200 C1259 ) C1200_=_C1260( C1200 C1260 ) \nC1200_=_C1261( C1200 C1261 ) C1200_=_C1262( C1200 C1262 ) C1219_=_C1237( C1219 C1237 ) C1219_=_C1255( C1219 C1255 ) C1219_=_C1256( C1219 C1256 ) C1219_=_C1257( C1219 C1257 ) \nC1219_=_C1258( C1219 C1258 ) C1219_=_C1259( C1219 C1259 ) C1219_=_C1260( C1219 C1260 ) C1219_=_C1261( C1219 C1261 ) C1219_=_C1262( C1219 C1262 ) C1237_=_C1255( C1237 C1255 ) \nC1237_=_C1256( C1237 C1256 ) C1237_=_C1257( C1237 C1257 ) C1237_=_C1258( C1237 C1258 ) C1237_=_C1259( C1237 C1259 ) C1237_=_C1260( C1237 C1260 ) C1237_=_C1261( C1237 C1261 ) \nC1237_=_C1262( C1237 C1262 ) C1255_=_C1256( C1255 C1256 ) C1255_=_C1257( C1255 C1257 ) C1255_=_C1258( C1255 C1258 ) C1255_=_C1259( C1255 C1259 ) C1255_=_C1260( C1255 C1260 ) \nC1255_=_C1261( C1255 C1261 ) C1255_=_C1262( C1255 C1262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8_=_C1259( C1258 C1259 ) C1258_=_C1260( C1258 C1260 ) C1258_=_C1261( C1258 C1261 ) C1258_=_C1262( C1258 C1262 ) C1259_=_C1260( C1259 C1260 ) \nC1259_=_C1261( C1259 C1261 ) C1259_=_C1262( C1259 C1262 ) C1260_=_C1261( C1260 C1261 ) C1260_=_C1262( C1260 C1262 ) C1261_=_C1262( C1261 C1262 ) "];255-&gt;316[label="41: C34 C295 C516 C599 C753 \nC845 C968 C1141 C1155 C1156 C1157 \nC1158 C1160 C1161 C1162 C1163 C1164 \nC1165 C1166 C1167 C1168 C1169 C1170 \nC1171 C1172 C1173 C1174 C1175 C1176 \nC1180 C1200 C1219 C1237 C1255 C1256 \nC1257 C1258 C1259 C1260 C1261 C1262 \n449: C34_=_C295 ,C34_=_C516 ,C34_=_C753 ,C34_=_C968 ,C34_=_C1141 ,\nC34_=_C1155 ,C34_=_C1156 ,C34_=_C1157 ,C34_=_C1158 ,C34_=_C1160 ,C34_=_C1161 ,\nC34_=_C1162 ,C34_=_C1163 ,C34_=_C1164 ,C34_=_C1165 ,C34_=_C1166 ,C34_=_C1167 ,\nC34_=_C1168 ,C34_=_C1169 ,C34_=_C1170 ,C34_=_C1171 ,C34_=_C1172 ,C34_=_C1173 ,\nC34_=_C1174 ,C34_=_C1175 ,C34_=_C1176 ,C295_=_C516 ,C295_=_C753 ,C295_=_C968 ,\nC295_=_C1141 ,C295_=_C1155 ,C295_=_C1156 ,C295_=_C1157 ,C295_=_C1158 ,C295_=_C1160 ,\nC295_=_C1161 ,C295_=_C1162 ,C295_=_C1163 ,C295_=_C1164 ,C295_=_C1165 ,C295_=_C1166 ,\nC295_=_C1167 ,C295_=_C1168 ,C295_=_C1169 ,C295_=_C1170 ,C295_=_C1171 ,C295_=_C1172 ,\nC295_=_C1173 ,C295_=_C1174 ,C295_=_C1175 ,C295_=_C1176 ,C516_=_C753 ,C516_=_C968 ,\nC516_=_C1141 ,C516_=_C1155 ,C516_=_C1156 ,C516_=_C1157 ,C516_=_C1158 ,C516_=_C1160 ,\nC516_=_C1161 ,C516_=_C1162 ,C516_=_C1163 ,C516_=_C1164 ,C516_=_C1165 ,C516_=_C1166 ,\nC516_=_C1167 ,C516_=_C1168 ,C516_=_C1169 ,C516_=_C1170 ,C516_=_C1171 ,C516_=_C1172 ,\nC516_=_C1173 ,C516_=_C1174 ,C516_=_C1175 ,C516_=_C1176 ,C599_=_C845 ,C599_=_C1180 ,\nC599_=_C1200 ,C599_=_C1219 ,C599_=_C1237 ,C599_=_C1255 ,C599_=_C1256 ,C599_=_C1257 ,\nC599_=_C1258 ,C599_=_C1259 ,C599_=_C1260 ,C599_=_C1261 ,C599_=_C1262 ,C753_=_C968 ,\nC753_=_C1141 ,C753_=_C1155 ,C753_=_C1156 ,C753_=_C1157 ,C753_=_C1158 ,C753_=_C1160 ,\nC753_=_C1161 ,C753_=_C1162 ,C753_=_C1163 ,C753_=_C1164 ,C753_=_C1165 ,C753_=_C1166 ,\nC753_=_C1167 ,C753_=_C1168 ,C753_=_C1169 ,C753_=_C1170 ,C753_=_C1171 ,C753_=_C1172 ,\nC753_=_C1173 ,C753_=_C1174 ,C753_=_C1175 ,C753_=_C1176 ,C845_=_C1180 ,C845_=_C1200 ,\nC845_=_C1219 ,C845_=_C1237 ,C845_=_C1255 ,C845_=_C1256 ,C845_=_C1257 ,C845_=_C1258 ,\nC845_=_C1259 ,C845_=_C1260 ,C845_=_C1261 ,C845_=_C1262 ,C968_=_C1141 ,C968_=_C1155 ,\nC968_=_C1156 ,C968_=_C1157 ,C968_=_C1158 ,C968_=_C1160 ,C968_=_C1161 ,C968_=_C1162 ,\nC968_=_C1163 ,C968_=_C1164 ,C968_=_C1165 ,C968_=_C1166 ,C968_=_C1167 ,C968_=_C1168 ,\nC968_=_C1169 ,C968_=_C1170 ,C968_=_C1171 ,C968_=_C1172 ,C968_=_C1173 ,C968_=_C1174 ,\nC968_=_C1175 ,C968_=_C1176 ,C1141_=_C1155 ,C1141_=_C1156 ,C1141_=_C1157 ,C1141_=_C1158 ,\nC1141_=_C1160 ,C1141_=_C1161 ,C1141_=_C1162 ,C1141_=_C1163 ,C1141_=_C1164 ,C1141_=_C1165 ,\nC1141_=_C1166 ,C1141_=_C1167 ,C1141_=_C1168 ,C1141_=_C1169 ,C1141_=_C1170 ,C1141_=_C1171 ,\nC1141_=_C1172 ,C1141_=_C1173 ,C1141_=_C1174 ,C1141_=_C1175 ,C1141_=_C1176 ,C1155_=_C1156 ,\nC1155_=_C1157 ,C1155_=_C1158 ,C1155_=_C1160 ,C1155_=_C1161 ,C1155_=_C1162 ,C1155_=_C1163 ,\nC1155_=_C1164 ,C1155_=_C1165 ,C1155_=_C1166 ,C1155_=_C1167 ,C1155_=_C1168 ,C1155_=_C1169 ,\nC1155_=_C1170 ,C1155_=_C1171 ,C1155_=_C1172 ,C1155_=_C1173 ,C1155_=_C1174 ,C1155_=_C1175 ,\nC1155_=_C1176 ,C1155_=_C1180 ,C1156_=_C1157 ,C1156_=_C1158 ,C1156_=_C1160 ,C1156_=_C1161 ,\nC1156_=_C1162 ,C1156_=_C1163 ,C1156_=_C1164 ,C1156_=_C1165 ,C1156_=_C1166 ,C1156_=_C1167 ,\nC1156_=_C1168 ,C1156_=_C1169 ,C1156_=_C1170 ,C1156_=_C1171 ,C1156_=_C1172 ,C1156_=_C1173 ,\nC1156_=_C1174 ,C1156_=_C1175 ,C1156_=_C1176 ,C1156_=_C1200 ,C1157_=_C1158 ,C1157_=_C1160 ,\nC1157_=_C1161 ,C1157_=_C1162 ,C1157_=_C1163 ,C1157_=_C1164 ,C1157_=_C1165 ,C1157_=_C1166 ,\nC1157_=_C1167 ,C1157_=_C1168 ,C1157_=_C1169 ,C1157_=_C1170 ,C1157_=_C1171 ,C1157_=_C1172 ,\nC1157_=_C1173 ,C1157_=_C1174 ,C1157_=_C1175 ,C1157_=_C1176 ,C1157_=_C1219 ,C1158_=_C1160 ,\nC1158_=_C1161 ,C1158_=_C1162 ,C1158_=_C1163 ,C1158_=_C1164 ,C1158_=_C1165 ,C1158_=_C1166 ,\nC1158_=_C1167 ,C1158_=_C1168 ,C1158_=_C1169 ,C1158_=_C1170 ,C1158_=_C1171 ,C1158_=_C1172 ,\nC1158_=_C1173 ,C1158_=_C1174 ,C1158_=_C1175 ,C1158_=_C1176 ,C1158_=_C1237 ,C1160_=_C1161 ,\nC1160_=_C1162 ,C1160_=_C1163 ,C1160_=_C1164 ,C1160_=_C1165 ,C1160_=_C1166 ,C1160_=_C1167 ,\nC1160_=_C1168 ,C1160_=_C1169 ,C1160_=_C1170 ,C1160_=_C1171 ,C1160_=_C1172 ,C1160_=_C1173 ,\nC1160_=_C1174 ,C1160_=_C1175 ,C1160_=_C1176 ,C1161_=_C1162 ,C1161_=_C1163 ,C1161_=_C1164 ,\nC1161_=_C1165 ,C1161_=_C1166 ,C1161_=_C1167 ,C1161_=_C1168 ,C1161_=_C1169 ,C1161_=_C1170 ,\nC1161_=_C1171 ,C1161_=_C1172 ,C1161_=_C1173 ,C1161_=_C1174 ,C1161_=_C1175 ,C1161_=_C1176 ,\nC1162_=_C1163 ,C1162_=_C1164 ,C1162_=_C1165 ,C1162_=_C1166 ,C1162_=_C1167 ,C1162_=_C1168 ,\nC1162_=_C1169 ,C1162_=_C1170 ,C1162_=_C1171 ,C1162_=_C1172 ,C1162_=_C1173 ,C1162_=_C1174 ,\nC1162_=_C1175 ,C1162_=_C1176 ,C1163_=_C1164 ,C1163_=_C1165 ,C1163_=_C1166 ,C1163_=_C1167 ,\nC1163_=_C1168 ,C1163_=_C1169 ,C1163_=_C1170 ,C1163_=_C1171 ,C1163_=_C1172 ,C1163_=_C1173 ,\nC1163_=_C1174 ,C1163_=_C1175 ,C1163_=_C1176 ,C1163_=_C1255 ,C1164_=_C1165 ,C1164_=_C1166 ,\nC1164_=_C1167 ,C1164_=_C1168 ,C1164_=_C1169 ,C1164_=_C1170 ,C1164_=_C1171 ,C1164_=_C1172 ,\nC1164_=_C1173 ,C1164_=_C1174 ,C1164_=_C1175 ,C1164_=_C1176 ,C1165_=_C1166 ,C1165_=_C1167 ,\nC1165_=_C1168 ,C1165_=_C1169 ,C1165_=_C1170 ,C1165_=_C1171 ,C1165_=_C1172 ,C1165_=_C1173 ,\nC1165_=_C1174 ,C1165_=_C1175 ,C1165_=_C1176 ,C1165_=_C1256 ,C1166_=_C1167 ,C1166_=_C1168 ,\nC1166_=_C1169 ,C1166_=_C1170 ,C1166_=_C1171 ,C1166_=_C1172 ,C1166_=_C1173 ,C1166_=_C1174 ,\nC1166_=_C1175 ,C1166_=_C1176 ,C1167_=_C1168 ,C1167_=_C1169 ,C1167_=_C1170 ,C1167_=_C1171 ,\nC1167_=_C1172 ,C1167_=_C1173 ,C1167_=_C1174 ,C1167_=_C1175 ,C1167_=_C1176 ,C1167_=_C1257 ,\nC1168_=_C1169 ,C1168_=_C1170 ,C1168_=_C1171 ,C1168_=_C1172 ,C1168_=_C1173 ,C1168_=_C1174 ,\nC1168_=_C1175 ,C1168_=_C1176 ,C1169_=_C1170 ,C1169_=_C1171 ,C1169_=_C1172 ,C1169_=_C1173 ,\nC1169_=_C1174 ,C1169_=_C1175 ,C1169_=_C1176 ,C1170_=_C1171 ,C1170_=_C1172 ,C1170_=_C1173 ,\nC1170_=_C1174 ,C1170_=_C1175 ,C1170_=_C1176 ,C1171_=_C1172 ,C1171_=_C1173 ,C1171_=_C1174 ,\nC1171_=_C1175 ,C1171_=_C1176 ,C1172_=_C1173 ,C1172_=_C1174 ,C1172_=_C1175 ,C1172_=_C1176 ,\nC1173_=_C1174 ,C1173_=_C1175 ,C1173_=_C1176 ,C1174_=_C1175 ,C1174_=_C1176 ,C1175_=_C1176 ,\nC1180_=_C1200</w:t>
      </w:r>
    </w:p>
    <w:p>
      <w:pPr>
        <w:pStyle w:val="PreformattedText"/>
        <w:bidi w:val="0"/>
        <w:spacing w:before="0" w:after="0"/>
        <w:jc w:val="left"/>
        <w:rPr/>
      </w:pPr>
      <w:r>
        <w:rPr/>
        <w:t xml:space="preserve"> </w:t>
      </w:r>
      <w:r>
        <w:rPr/>
        <w:t>,C1180_=_C1219 ,C1180_=_C1237 ,C1180_=_C1255 ,C1180_=_C1256 ,C1180_=_C1257 ,\nC1180_=_C1258 ,C1180_=_C1259 ,C1180_=_C1260 ,C1180_=_C1261 ,C1180_=_C1262 ,C1200_=_C1219 ,\nC1200_=_C1237 ,C1200_=_C1255 ,C1200_=_C1256 ,C1200_=_C1257 ,C1200_=_C1258 ,C1200_=_C1259 ,\nC1200_=_C1260 ,C1200_=_C1261 ,C1200_=_C1262 ,C1219_=_C1237 ,C1219_=_C1255 ,C1219_=_C1256 ,\nC1219_=_C1257 ,C1219_=_C1258 ,C1219_=_C1259 ,C1219_=_C1260 ,C1219_=_C1261 ,C1219_=_C1262 ,\nC1237_=_C1255 ,C1237_=_C1256 ,C1237_=_C1257 ,C1237_=_C1258 ,C1237_=_C1259 ,C1237_=_C1260 ,\nC1237_=_C1261 ,C1237_=_C1262 ,C1255_=_C1256 ,C1255_=_C1257 ,C1255_=_C1258 ,C1255_=_C1259 ,\nC1255_=_C1260 ,C1255_=_C1261 ,C1255_=_C1262 ,C1256_=_C1257 ,C1256_=_C1258 ,C1256_=_C1259 ,\nC1256_=_C1260 ,C1256_=_C1261 ,C1256_=_C1262 ,C1257_=_C1258 ,C1257_=_C1259 ,C1257_=_C1260 ,\nC1257_=_C1261 ,C1257_=_C1262 ,C1258_=_C1259 ,C1258_=_C1260 ,C1258_=_C1261 ,C1258_=_C1262 ,\nC1259_=_C1260 ,C1259_=_C1261 ,C1259_=_C1262 ,C1260_=_C1261 ,C1260_=_C1262 ,C1261_=_C1262 ,"];317[shape=box, label="id:317 level: 7\n43: C102 C228 C363 C584 C826 \nC1038 C1121 C1145 C1158 C1166 C1179 \nC1187 C1199 C1207 C1218 C1226 C1237 \nC1238 C1239 C1240 C1241 C1242 C1243 \nC1244 C1245 C1246 C1247 C1248 C1249 \nC1250 C1251 C1252 C1253 C1254 C1285 \nC1304 C1315 C1316 C1317 C1318 C1319 \nC1320 C1321 \n505: C102_=_C363( C102 C363 ) C102_=_C584( C102 C584 ) C102_=_C826( C102 C826 ) C102_=_C1038( C102 C1038 ) C102_=_C1145( C102 C1145 ) \nC102_=_C1158( C102 C1158 ) C102_=_C1179( C102 C1179 ) C102_=_C1199( C102 C1199 ) C102_=_C1218( C102 C1218 ) C102_=_C1237( C102 C1237 ) C102_=_C1238( C102 C1238 ) \nC102_=_C1239( C102 C1239 ) C102_=_C1240( C102 C1240 ) C102_=_C1241( C102 C1241 ) C102_=_C1242( C102 C1242 ) C102_=_C1243( C102 C1243 ) C102_=_C1244( C102 C1244 ) \nC102_=_C1245( C102 C1245 ) C102_=_C1246( C102 C1246 ) C102_=_C1247( C102 C1247 ) C102_=_C1248( C102 C1248 ) C102_=_C1249( C102 C1249 ) C102_=_C1250( C102 C1250 ) \nC102_=_C1251( C102 C1251 ) C102_=_C1252( C102 C1252 ) C102_=_C1253( C102 C1253 ) C102_=_C1254( C102 C1254 ) C228_=_C1121( C228 C1121 ) C228_=_C1166( C228 C1166 ) \nC228_=_C1187( C228 C1187 ) C228_=_C1207( C228 C1207 ) C228_=_C1226( C228 C1226 ) C228_=_C1244( C228 C1244 ) C228_=_C1285( C228 C1285 ) C228_=_C1304( C228 C1304 ) \nC228_=_C1315( C228 C1315 ) C228_=_C1316( C228 C1316 ) C228_=_C1317( C228 C1317 ) C228_=_C1318( C228 C1318 ) C228_=_C1319( C228 C1319 ) C228_=_C1320( C228 C1320 ) \nC228_=_C1321( C228 C1321 ) C363_=_C584( C363 C584 ) C363_=_C826( C363 C826 ) C363_=_C1038( C363 C1038 ) C363_=_C1145( C363 C1145 ) C363_=_C1158( C363 C1158 ) \nC363_=_C1179( C363 C1179 ) C363_=_C1199( C363 C1199 ) C363_=_C1218( C363 C1218 ) C363_=_C1237( C363 C1237 ) C363_=_C1238( C363 C1238 ) C363_=_C1239( C363 C1239 ) \nC363_=_C1240( C363 C1240 ) C363_=_C1241( C363 C1241 ) C363_=_C1242( C363 C1242 ) C363_=_C1243( C363 C1243 ) C363_=_C1244( C363 C1244 ) C363_=_C1245( C363 C1245 ) \nC363_=_C1246( C363 C1246 ) C363_=_C1247( C363 C1247 ) C363_=_C1248( C363 C1248 ) C363_=_C1249( C363 C1249 ) C363_=_C1250( C363 C1250 ) C363_=_C1251( C363 C1251 ) \nC363_=_C1252( C363 C1252 ) C363_=_C1253( C363 C1253 ) C363_=_C1254( C363 C1254 ) C584_=_C826( C584 C826 ) C584_=_C1038( C584 C1038 ) C584_=_C1145( C584 C1145 ) \nC584_=_C1158( C584 C1158 ) C584_=_C1179( C584 C1179 ) C584_=_C1199( C584 C1199 ) C584_=_C1218( C584 C1218 ) C584_=_C1237( C584 C1237 ) C584_=_C1238( C584 C1238 ) \nC584_=_C1239( C584 C1239 ) C584_=_C1240( C584 C1240 ) C584_=_C1241( C584 C1241 ) C584_=_C1242( C584 C1242 ) C584_=_C1243( C584 C1243 ) C584_=_C1244( C584 C1244 ) \nC584_=_C1245( C584 C1245 ) C584_=_C1246( C584 C1246 ) C584_=_C1247( C584 C1247 ) C584_=_C1248( C584 C1248 ) C584_=_C1249( C584 C1249 ) C584_=_C1250( C584 C1250 ) \nC584_=_C1251( C584 C1251 ) C584_=_C1252( C584 C1252 ) C584_=_C1253( C584 C1253 ) C584_=_C1254( C584 C1254 ) C826_=_C1038( C826 C1038 ) C826_=_C1145( C826 C1145 ) \nC826_=_C1158( C826 C1158 ) C826_=_C1179( C826 C1179 ) C826_=_C1199( C826 C1199 ) C826_=_C1218( C826 C1218 ) C826_=_C1237( C826 C1237 ) C826_=_C1238( C826 C1238 ) \nC826_=_C1239( C826 C1239 ) C826_=_C1240( C826 C1240 ) C826_=_C1241( C826 C1241 ) C826_=_C1242( C826 C1242 ) C826_=_C1243( C826 C1243 ) C826_=_C1244( C826 C1244 ) \nC826_=_C1245( C826 C1245 ) C826_=_C1246( C826 C1246 ) C826_=_C1247( C826 C1247 ) C826_=_C1248( C826 C1248 ) C826_=_C1249( C826 C1249 ) C826_=_C1250( C826 C1250 ) \nC826_=_C1251( C826 C1251 ) C826_=_C1252( C826 C1252 ) C826_=_C1253( C826 C1253 ) C826_=_C1254( C826 C1254 ) C1038_=_C1145( C1038 C1145 ) C1038_=_C1158( C1038 C1158 ) \nC1038_=_C1179( C1038 C1179 ) C1038_=_C1199( C1038 C1199 ) C1038_=_C1218( C1038 C1218 ) C1038_=_C1237( C1038 C1237 ) C1038_=_C1238( C1038 C1238 ) C1038_=_C1239( C1038 C1239 ) \nC1038_=_C1240( C1038 C1240 ) C1038_=_C1241( C1038 C1241 ) C1038_=_C1242( C1038 C1242 ) C1038_=_C1243( C1038 C1243 ) C1038_=_C1244( C1038 C1244 ) C1038_=_C1245( C1038 C1245 ) \nC1038_=_C1246( C1038 C1246 ) C1038_=_C1247( C1038 C1247 ) C1038_=_C1248( C1038 C1248 ) C1038_=_C1249( C1038 C1249 ) C1038_=_C1250( C1038 C1250 ) C1038_=_C1251( C1038 C1251 ) \nC1038_=_C1252( C1038 C1252 ) C1038_=_C1253( C1038 C1253 ) C1038_=_C1254( C1038 C1254 ) C1121_=_C1166( C1121 C1166 ) C1121_=_C1187( C1121 C1187 ) C1121_=_C1207( C1121 C1207 ) \nC1121_=_C1226( C1121 C1226 ) C1121_=_C1244( C1121 C1244 ) C1121_=_C1285( C1121 C1285 ) C1121_=_C1304( C1121 C1304 ) C1121_=_C1315( C1121 C1315 ) C1121_=_C1316( C1121 C1316 ) \nC1121_=_C1317( C1121 C1317 ) C1121_=_C1318( C1121 C1318 ) C1121_=_C1319( C1121 C1319 ) C1121_=_C1320( C1121 C1320 ) C1121_=_C1321( C1121 C1321 ) C1145_=_C1158( C1145 C1158 ) \nC1145_=_C1179( C1145 C1179 ) C1145_=_C1199( C1145 C1199 ) C1145_=_C1218( C1145 C1218 ) C1145_=_C1237( C1145 C1237 ) C1145_=_C1238( C1145 C1238 ) C1145_=_C1239( C1145 C1239 ) \nC1145_=_C1240( C1145 C1240 ) C1145_=_C1241( C1145 C1241 ) C1145_=_C1242( C1145 C1242 ) C1145_=_C1243( C1145 C1243 ) C1145_=_C1244( C1145 C1244 ) C1145_=_C1245( C1145 C1245 ) \nC1145_=_C1246( C1145 C1246 ) C1145_=_C1247( C1145 C1247 ) C1145_=_C1248( C1145 C1248 ) C1145_=_C1249( C1145 C1249 ) C1145_=_C1250( C1145 C1250 ) C1145_=_C1251( C1145 C1251 ) \nC1145_=_C1252( C1145 C1252 ) C1145_=_C1253( C1145 C1253 ) C1145_=_C1254( C1145 C1254 ) C1158_=_C1166( C1158 C1166 ) C1158_=_C1179( C1158 C1179 ) C1158_=_C1199( C1158 C1199 ) \nC1158_=_C1218( C1158 C1218 ) C1158_=_C1237( C1158 C1237 ) C1158_=_C1238( C1158 C1238 ) C1158_=_C1239( C1158 C1239 ) C1158_=_C1240( C1158 C1240 ) C1158_=_C1241( C1158 C1241 ) \nC1158_=_C1242( C1158 C1242 ) C1158_=_C1243( C1158 C1243 ) C1158_=_C1244( C1158 C1244 ) C1158_=_C1245( C1158 C1245 ) C1158_=_C1246( C1158 C1246 ) C1158_=_C1247( C1158 C1247 ) \nC1158_=_C1248( C1158 C1248 ) C1158_=_C1249( C1158 C1249 ) C1158_=_C1250( C1158 C1250 ) C1158_=_C1251( C1158 C1251 ) C1158_=_C1252( C1158 C1252 ) C1158_=_C1253( C1158 C1253 ) \nC1158_=_C1254( C1158 C1254 ) C1166_=_C1187( C1166 C1187 ) C1166_=_C1207( C1166 C1207 ) C1166_=_C1226( C1166 C1226 ) C1166_=_C1244( C1166 C1244 ) C1166_=_C1285( C1166 C1285 ) \nC1166_=_C1304( C1166 C1304 ) C1166_=_C1315( C1166 C1315 ) C1166_=_C1316( C1166 C1316 ) C1166_=_C1317( C1166 C1317 ) C1166_=_C1318( C1166 C1318 ) C1166_=_C1319( C1166 C1319 ) \nC1166_=_C1320( C1166 C1320 ) C1166_=_C1321( C1166 C1321 ) C1179_=_C1187( C1179 C1187 ) C1179_=_C1199( C1179 C1199 ) C1179_=_C1218( C1179 C1218 ) C1179_=_C1237( C1179 C1237 ) \nC1179_=_C1238( C1179 C1238 ) C1179_=_C1239( C1179 C1239 ) C1179_=_C1240( C1179 C1240 ) C1179_=_C1241( C1179 C1241 ) C1179_=_C1242( C1179 C1242 ) C1179_=_C1243( C1179 C1243 ) \nC1179_=_C1244( C1179 C1244 ) C1179_=_C1245( C1179 C1245 ) C1179_=_C1246( C1179 C1246 ) C1179_=_C1247( C1179 C1247 ) C1179_=_C1248( C1179 C1248 ) C1179_=_C1249( C1179 C1249 ) \nC1179_=_C1250( C1179 C1250 ) C1179_=_C1251( C1179 C1251 ) C1179_=_C1252( C1179 C1252 ) C1179_=_C1253( C1179 C1253 ) C1179_=_C1254( C1179 C1254 ) C1187_=_C1207( C1187 C1207 ) \nC1187_=_C1226( C1187 C1226 ) C1187_=_C1244( C1187 C1244 ) C1187_=_C1285( C1187 C1285 ) C1187_=_C1304( C1187 C1304 ) C1187_=_C1315( C1187 C1315 ) C1187_=_C1316( C1187 C1316 ) \nC1187_=_C1317( C1187 C1317 ) C1187_=_C1318( C1187 C1318 ) C1187_=_C1319( C1187 C1319 ) C1187_=_C1320( C1187 C1320 ) C1187_=_C1321( C1187 C1321 ) C1199_=_C1207( C1199 C1207 ) \nC1199_=_C1218( C1199 C1218 ) C1199_=_C1237( C1199 C1237 ) C1199_=_C1238( C1199 C1238 ) C1199_=_C1239( C1199 C1239 ) C1199_=_C1240( C1199 C1240 ) C1199_=_C1241( C1199 C1241 ) \nC1199_=_C1242( C1199 C1242 ) C1199_=_C1243( C1199 C1243 ) C1199_=_C1244( C1199 C1244 ) C1199_=_C1245( C1199 C1245 ) C1199_=_C1246( C1199 C1246 ) C1199_=_C1247( C1199 C1247 ) \nC1199_=_C1248( C1199 C1248 ) C1199_=_C1249( C1199 C1249 ) C1199_=_C1250( C1199 C1250 ) C1199_=_C1251( C1199 C1251 ) C1199_=_C1252( C1199 C1252 ) C1199_=_C1253( C1199 C1253 ) \nC1199_=_C1254( C1199 C1254 ) C1207_=_C1226( C1207 C1226 ) C1207_=_C1244( C1207 C1244 ) C1207_=_C1285( C1207 C1285 ) C1207_=_C1304( C1207 C1304 ) C1207_=_C1315( C1207 C1315 ) \nC1207_=_C1316( C1207 C1316 ) C1207_=_C1317( C1207 C1317 ) C1207_=_C1318( C1207 C1318 ) C1207_=_C1319( C1207 C1319 ) C1207_=_C1320( C1207 C1320 ) C1207_=_C1321( C1207 C1321 ) \nC1218_=_C1226( C1218 C1226 ) C1218_=_C1237( C1218 C1237 ) C1218_=_C1238( C1218 C1238 ) C1218_=_C1239( C1218 C1239 ) C1218_=_C1240( C1218 C1240 ) C1218_=_C1241( C1218 C1241 ) \nC1218_=_C1242( C1218 C1242 ) C1218_=_C1243( C1218 C1243 ) C1218_=_C1244( C1218 C1244 ) C1218_=_C1245( C1218 C1245 ) C1218_=_C1246( C1218 C1246 ) C1218_=_C1247( C1218 C1247 ) \nC1218_=_C1248( C1218 C1248 ) C1218_=_C1249( C1218 C1249 ) C1218_=_C1250( C1218 C1250 ) C1218_=_C1251( C1218 C1251 ) C1218_=_C1252( C1218 C1252 ) C1218_=_C1253( C1218 C1253 ) \nC1218_=_C1254( C1218 C1254 ) C1226_=_C1244( C1226 C1244 ) C1226_=_C1285( C1226 C1285 ) C1226_=_C1304( C1226 C1304 ) C1226_=_C1315( C1226 C1315 ) C1226_=_C1316( C1226 C1316 ) \nC1226_=_C1317( C1226 C1317 ) C1226_=_C1318( C1226 C1318 ) C1226_=_C1319(</w:t>
      </w:r>
    </w:p>
    <w:p>
      <w:pPr>
        <w:pStyle w:val="PreformattedText"/>
        <w:bidi w:val="0"/>
        <w:spacing w:before="0" w:after="0"/>
        <w:jc w:val="left"/>
        <w:rPr/>
      </w:pPr>
      <w:r>
        <w:rPr/>
        <w:t xml:space="preserve"> </w:t>
      </w:r>
      <w:r>
        <w:rPr/>
        <w:t>C1226 C1319 ) C1226_=_C1320( C1226 C1320 ) C1226_=_C1321( C1226 C1321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85( C1241 C1285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304( C1243 C1304 ) C1244_=_C1245( C1244 C1245 ) C1244_=_C1246( C1244 C1246 ) C1244_=_C1247( C1244 C1247 ) \nC1244_=_C1248( C1244 C1248 ) C1244_=_C1249( C1244 C1249 ) C1244_=_C1250( C1244 C1250 ) C1244_=_C1251( C1244 C1251 ) C1244_=_C1252( C1244 C1252 ) C1244_=_C1253( C1244 C1253 ) \nC1244_=_C1254( C1244 C1254 ) C1244_=_C1285( C1244 C1285 ) C1244_=_C1304( C1244 C1304 ) C1244_=_C1315( C1244 C1315 ) C1244_=_C1316( C1244 C1316 ) C1244_=_C1317( C1244 C1317 ) \nC1244_=_C1318( C1244 C1318 ) C1244_=_C1319( C1244 C1319 ) C1244_=_C1320( C1244 C1320 ) C1244_=_C1321( C1244 C1321 ) C1245_=_C1246( C1245 C1246 ) C1245_=_C1247( C1245 C1247 ) \nC1245_=_C1248( C1245 C1248 ) C1245_=_C1249( C1245 C1249 ) C1245_=_C1250( C1245 C1250 ) C1245_=_C1251( C1245 C1251 ) C1245_=_C1252( C1245 C1252 ) C1245_=_C1253( C1245 C1253 ) \nC1245_=_C1254( C1245 C1254 ) C1245_=_C1315( C1245 C1315 ) C1246_=_C1247( C1246 C1247 ) C1246_=_C1248( C1246 C1248 ) C1246_=_C1249( C1246 C1249 ) C1246_=_C1250( C1246 C1250 ) \nC1246_=_C1251( C1246 C1251 ) C1246_=_C1252( C1246 C1252 ) C1246_=_C1253( C1246 C1253 ) C1246_=_C1254( C1246 C1254 ) C1247_=_C1248( C1247 C1248 ) C1247_=_C1249( C1247 C1249 ) \nC1247_=_C1250( C1247 C1250 ) C1247_=_C1251( C1247 C1251 ) C1247_=_C1252( C1247 C1252 ) C1247_=_C1253( C1247 C1253 ) C1247_=_C1254( C1247 C1254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2_=_C1253( C1252 C1253 ) \nC1252_=_C1254( C1252 C1254 ) C1253_=_C1254( C1253 C1254 ) C1285_=_C1304( C1285 C1304 ) C1285_=_C1315( C1285 C1315 ) C1285_=_C1316( C1285 C1316 ) C1285_=_C1317( C1285 C1317 ) \nC1285_=_C1318( C1285 C1318 ) C1285_=_C1319( C1285 C1319 ) C1285_=_C1320( C1285 C1320 ) C1285_=_C1321( C1285 C1321 ) C1304_=_C1315( C1304 C1315 ) C1304_=_C1316( C1304 C1316 ) \nC1304_=_C1317( C1304 C1317 ) C1304_=_C1318( C1304 C1318 ) C1304_=_C1319( C1304 C1319 ) C1304_=_C1320( C1304 C1320 ) C1304_=_C1321( C1304 C1321 ) C1315_=_C1316( C1315 C1316 ) \nC1315_=_C1317( C1315 C1317 ) C1315_=_C1318( C1315 C1318 ) C1315_=_C1319( C1315 C1319 ) C1315_=_C1320( C1315 C1320 ) C1315_=_C1321( C1315 C1321 ) C1316_=_C1317( C1316 C1317 ) \nC1316_=_C1318( C1316 C1318 ) C1316_=_C1319( C1316 C1319 ) C1316_=_C1320( C1316 C1320 ) C1316_=_C1321( C1316 C1321 ) C1317_=_C1318( C1317 C1318 ) C1317_=_C1319( C1317 C1319 ) \nC1317_=_C1320( C1317 C1320 ) C1317_=_C1321( C1317 C1321 ) C1318_=_C1319( C1318 C1319 ) C1318_=_C1320( C1318 C1320 ) C1318_=_C1321( C1318 C1321 ) C1319_=_C1320( C1319 C1320 ) \nC1319_=_C1321( C1319 C1321 ) C1320_=_C1321( C1320 C1321 ) "];255-&gt;317[label="42: C102 C228 C363 C584 C826 \nC1038 C1121 C1145 C1158 C1166 C1179 \nC1187 C1199 C1207 C1218 C1226 C1237 \nC1238 C1239 C1240 C1241 C1242 C1243 \nC1245 C1246 C1247 C1248 C1249 C1250 \nC1251 C1252 C1253 C1254 C1285 C1304 \nC1315 C1316 C1317 C1318 C1319 C1320 \nC1321 \n463: C102_=_C363 ,C102_=_C584 ,C102_=_C826 ,C102_=_C1038 ,C102_=_C1145 ,\nC102_=_C1158 ,C102_=_C1179 ,C102_=_C1199 ,C102_=_C1218 ,C102_=_C1237 ,C102_=_C1238 ,\nC102_=_C1239 ,C102_=_C1240 ,C102_=_C1241 ,C102_=_C1242 ,C102_=_C1243 ,C102_=_C1245 ,\nC102_=_C1246 ,C102_=_C1247 ,C102_=_C1248 ,C102_=_C1249 ,C102_=_C1250 ,C102_=_C1251 ,\nC102_=_C1252 ,C102_=_C1253 ,C102_=_C1254 ,C228_=_C1121 ,C228_=_C1166 ,C228_=_C1187 ,\nC228_=_C1207 ,C228_=_C1226 ,C228_=_C1285 ,C228_=_C1304 ,C228_=_C1315 ,C228_=_C1316 ,\nC228_=_C1317 ,C228_=_C1318 ,C228_=_C1319 ,C228_=_C1320 ,C228_=_C1321 ,C363_=_C584 ,\nC363_=_C826 ,C363_=_C1038 ,C363_=_C1145 ,C363_=_C1158 ,C363_=_C1179 ,C363_=_C1199 ,\nC363_=_C1218 ,C363_=_C1237 ,C363_=_C1238 ,C363_=_C1239 ,C363_=_C1240 ,C363_=_C1241 ,\nC363_=_C1242 ,C363_=_C1243 ,C363_=_C1245 ,C363_=_C1246 ,C363_=_C1247 ,C363_=_C1248 ,\nC363_=_C1249 ,C363_=_C1250 ,C363_=_C1251 ,C363_=_C1252 ,C363_=_C1253 ,C363_=_C1254 ,\nC584_=_C826 ,C584_=_C1038 ,C584_=_C1145 ,C584_=_C1158 ,C584_=_C1179 ,C584_=_C1199 ,\nC584_=_C1218 ,C584_=_C1237 ,C584_=_C1238 ,C584_=_C1239 ,C584_=_C1240 ,C584_=_C1241 ,\nC584_=_C1242 ,C584_=_C1243 ,C584_=_C1245 ,C584_=_C1246 ,C584_=_C1247 ,C584_=_C1248 ,\nC584_=_C1249 ,C584_=_C1250 ,C584_=_C1251 ,C584_=_C1252 ,C584_=_C1253 ,C584_=_C1254 ,\nC826_=_C1038 ,C826_=_C1145 ,C826_=_C1158 ,C826_=_C1179 ,C826_=_C1199 ,C826_=_C1218 ,\nC826_=_C1237 ,C826_=_C1238 ,C826_=_C1239 ,C826_=_C1240 ,C826_=_C1241 ,C826_=_C1242 ,\nC826_=_C1243 ,C826_=_C1245 ,C826_=_C1246 ,C826_=_C1247 ,C826_=_C1248 ,C826_=_C1249 ,\nC826_=_C1250 ,C826_=_C1251 ,C826_=_C1252 ,C826_=_C1253 ,C826_=_C1254 ,C1038_=_C1145 ,\nC1038_=_C1158 ,C1038_=_C1179 ,C1038_=_C1199 ,C1038_=_C1218 ,C1038_=_C1237 ,C1038_=_C1238 ,\nC1038_=_C1239 ,C1038_=_C1240 ,C1038_=_C1241 ,C1038_=_C1242 ,C1038_=_C1243 ,C1038_=_C1245 ,\nC1038_=_C1246 ,C1038_=_C1247 ,C1038_=_C1248 ,C1038_=_C1249 ,C1038_=_C1250 ,C1038_=_C1251 ,\nC1038_=_C1252 ,C1038_=_C1253 ,C1038_=_C1254 ,C1121_=_C1166 ,C1121_=_C1187 ,C1121_=_C1207 ,\nC1121_=_C1226 ,C1121_=_C1285 ,C1121_=_C1304 ,C1121_=_C1315 ,C1121_=_C1316 ,C1121_=_C1317 ,\nC1121_=_C1318 ,C1121_=_C1319 ,C1121_=_C1320 ,C1121_=_C1321 ,C1145_=_C1158 ,C1145_=_C1179 ,\nC1145_=_C1199 ,C1145_=_C1218 ,C1145_=_C1237 ,C1145_=_C1238 ,C1145_=_C1239 ,C1145_=_C1240 ,\nC1145_=_C1241 ,C1145_=_C1242 ,C1145_=_C1243 ,C1145_=_C1245 ,C1145_=_C1246 ,C1145_=_C1247 ,\nC1145_=_C1248 ,C1145_=_C1249 ,C1145_=_C1250 ,C1145_=_C1251 ,C1145_=_C1252 ,C1145_=_C1253 ,\nC1145_=_C1254 ,C1158_=_C1166 ,C1158_=_C1179 ,C1158_=_C1199 ,C1158_=_C1218 ,C1158_=_C1237 ,\nC1158_=_C1238 ,C1158_=_C1239 ,C1158_=_C1240 ,C1158_=_C1241 ,C1158_=_C1242 ,C1158_=_C1243 ,\nC1158_=_C1245 ,C1158_=_C1246 ,C1158_=_C1247 ,C1158_=_C1248 ,C1158_=_C1249 ,C1158_=_C1250 ,\nC1158_=_C1251 ,C1158_=_C1252 ,C1158_=_C1253 ,C1158_=_C1254 ,C1166_=_C1187 ,C1166_=_C1207 ,\nC1166_=_C1226 ,C1166_=_C1285 ,C1166_=_C1304 ,C1166_=_C1315 ,C1166_=_C1316 ,C1166_=_C1317 ,\nC1166_=_C1318 ,C1166_=_C1319 ,C1166_=_C1320 ,C1166_=_C1321 ,C1179_=_C1187 ,C1179_=_C1199 ,\nC1179_=_C1218 ,C1179_=_C1237 ,C1179_=_C1238 ,C1179_=_C1239 ,C1179_=_C1240 ,C1179_=_C1241 ,\nC1179_=_C1242 ,C1179_=_C1243 ,C1179_=_C1245 ,C1179_=_C1246 ,C1179_=_C1247 ,C1179_=_C1248 ,\nC1179_=_C1249 ,C1179_=_C1250 ,C1179_=_C1251 ,C1179_=_C1252 ,C1179_=_C1253 ,C1179_=_C1254 ,\nC1187_=_C1207 ,C1187_=_C1226 ,C1187_=_C1285 ,C1187_=_C1304 ,C1187_=_C1315 ,C1187_=_C1316 ,\nC1187_=_C1317 ,C1187_=_C1318 ,C1187_=_C1319 ,C1187_=_C1320 ,C1187_=_C1321 ,C1199_=_C1207 ,\nC1199_=_C1218 ,C1199_=_C1237 ,C1199_=_C1238 ,C1199_=_C1239 ,C1199_=_C1240 ,C1199_=_C1241 ,\nC1199_=_C1242 ,C1199_=_C1243 ,C1199_=_C1245 ,C1199_=_C1246 ,C1199_=_C1247 ,C1199_=_C1248 ,\nC1199_=_C1249</w:t>
      </w:r>
    </w:p>
    <w:p>
      <w:pPr>
        <w:pStyle w:val="PreformattedText"/>
        <w:bidi w:val="0"/>
        <w:spacing w:before="0" w:after="0"/>
        <w:jc w:val="left"/>
        <w:rPr/>
      </w:pPr>
      <w:r>
        <w:rPr/>
        <w:t xml:space="preserve"> </w:t>
      </w:r>
      <w:r>
        <w:rPr/>
        <w:t>,C1199_=_C1250 ,C1199_=_C1251 ,C1199_=_C1252 ,C1199_=_C1253 ,C1199_=_C1254 ,\nC1207_=_C1226 ,C1207_=_C1285 ,C1207_=_C1304 ,C1207_=_C1315 ,C1207_=_C1316 ,C1207_=_C1317 ,\nC1207_=_C1318 ,C1207_=_C1319 ,C1207_=_C1320 ,C1207_=_C1321 ,C1218_=_C1226 ,C1218_=_C1237 ,\nC1218_=_C1238 ,C1218_=_C1239 ,C1218_=_C1240 ,C1218_=_C1241 ,C1218_=_C1242 ,C1218_=_C1243 ,\nC1218_=_C1245 ,C1218_=_C1246 ,C1218_=_C1247 ,C1218_=_C1248 ,C1218_=_C1249 ,C1218_=_C1250 ,\nC1218_=_C1251 ,C1218_=_C1252 ,C1218_=_C1253 ,C1218_=_C1254 ,C1226_=_C1285 ,C1226_=_C1304 ,\nC1226_=_C1315 ,C1226_=_C1316 ,C1226_=_C1317 ,C1226_=_C1318 ,C1226_=_C1319 ,C1226_=_C1320 ,\nC1226_=_C1321 ,C1237_=_C1238 ,C1237_=_C1239 ,C1237_=_C1240 ,C1237_=_C1241 ,C1237_=_C1242 ,\nC1237_=_C1243 ,C1237_=_C1245 ,C1237_=_C1246 ,C1237_=_C1247 ,C1237_=_C1248 ,C1237_=_C1249 ,\nC1237_=_C1250 ,C1237_=_C1251 ,C1237_=_C1252 ,C1237_=_C1253 ,C1237_=_C1254 ,C1238_=_C1239 ,\nC1238_=_C1240 ,C1238_=_C1241 ,C1238_=_C1242 ,C1238_=_C1243 ,C1238_=_C1245 ,C1238_=_C1246 ,\nC1238_=_C1247 ,C1238_=_C1248 ,C1238_=_C1249 ,C1238_=_C1250 ,C1238_=_C1251 ,C1238_=_C1252 ,\nC1238_=_C1253 ,C1238_=_C1254 ,C1239_=_C1240 ,C1239_=_C1241 ,C1239_=_C1242 ,C1239_=_C1243 ,\nC1239_=_C1245 ,C1239_=_C1246 ,C1239_=_C1247 ,C1239_=_C1248 ,C1239_=_C1249 ,C1239_=_C1250 ,\nC1239_=_C1251 ,C1239_=_C1252 ,C1239_=_C1253 ,C1239_=_C1254 ,C1240_=_C1241 ,C1240_=_C1242 ,\nC1240_=_C1243 ,C1240_=_C1245 ,C1240_=_C1246 ,C1240_=_C1247 ,C1240_=_C1248 ,C1240_=_C1249 ,\nC1240_=_C1250 ,C1240_=_C1251 ,C1240_=_C1252 ,C1240_=_C1253 ,C1240_=_C1254 ,C1241_=_C1242 ,\nC1241_=_C1243 ,C1241_=_C1245 ,C1241_=_C1246 ,C1241_=_C1247 ,C1241_=_C1248 ,C1241_=_C1249 ,\nC1241_=_C1250 ,C1241_=_C1251 ,C1241_=_C1252 ,C1241_=_C1253 ,C1241_=_C1254 ,C1241_=_C1285 ,\nC1242_=_C1243 ,C1242_=_C1245 ,C1242_=_C1246 ,C1242_=_C1247 ,C1242_=_C1248 ,C1242_=_C1249 ,\nC1242_=_C1250 ,C1242_=_C1251 ,C1242_=_C1252 ,C1242_=_C1253 ,C1242_=_C1254 ,C1243_=_C1245 ,\nC1243_=_C1246 ,C1243_=_C1247 ,C1243_=_C1248 ,C1243_=_C1249 ,C1243_=_C1250 ,C1243_=_C1251 ,\nC1243_=_C1252 ,C1243_=_C1253 ,C1243_=_C1254 ,C1243_=_C1304 ,C1245_=_C1246 ,C1245_=_C1247 ,\nC1245_=_C1248 ,C1245_=_C1249 ,C1245_=_C1250 ,C1245_=_C1251 ,C1245_=_C1252 ,C1245_=_C1253 ,\nC1245_=_C1254 ,C1245_=_C1315 ,C1246_=_C1247 ,C1246_=_C1248 ,C1246_=_C1249 ,C1246_=_C1250 ,\nC1246_=_C1251 ,C1246_=_C1252 ,C1246_=_C1253 ,C1246_=_C1254 ,C1247_=_C1248 ,C1247_=_C1249 ,\nC1247_=_C1250 ,C1247_=_C1251 ,C1247_=_C1252 ,C1247_=_C1253 ,C1247_=_C1254 ,C1248_=_C1249 ,\nC1248_=_C1250 ,C1248_=_C1251 ,C1248_=_C1252 ,C1248_=_C1253 ,C1248_=_C1254 ,C1249_=_C1250 ,\nC1249_=_C1251 ,C1249_=_C1252 ,C1249_=_C1253 ,C1249_=_C1254 ,C1250_=_C1251 ,C1250_=_C1252 ,\nC1250_=_C1253 ,C1250_=_C1254 ,C1251_=_C1252 ,C1251_=_C1253 ,C1251_=_C1254 ,C1252_=_C1253 ,\nC1252_=_C1254 ,C1253_=_C1254 ,C1285_=_C1304 ,C1285_=_C1315 ,C1285_=_C1316 ,C1285_=_C1317 ,\nC1285_=_C1318 ,C1285_=_C1319 ,C1285_=_C1320 ,C1285_=_C1321 ,C1304_=_C1315 ,C1304_=_C1316 ,\nC1304_=_C1317 ,C1304_=_C1318 ,C1304_=_C1319 ,C1304_=_C1320 ,C1304_=_C1321 ,C1315_=_C1316 ,\nC1315_=_C1317 ,C1315_=_C1318 ,C1315_=_C1319 ,C1315_=_C1320 ,C1315_=_C1321 ,C1316_=_C1317 ,\nC1316_=_C1318 ,C1316_=_C1319 ,C1316_=_C1320 ,C1316_=_C1321 ,C1317_=_C1318 ,C1317_=_C1319 ,\nC1317_=_C1320 ,C1317_=_C1321 ,C1318_=_C1319 ,C1318_=_C1320 ,C1318_=_C1321 ,C1319_=_C1320 ,\nC1319_=_C1321 ,C1320_=_C1321 ,"];318[shape=box, label="id:318 level: 7\n43: C69 C203 C333 C548 C684 \nC794 C1007 C1143 C1156 C1164 C1177 \nC1185 C1198 C1199 C1200 C1201 C1202 \nC1203 C1204 C1205 C1206 C1207 C1208 \nC1209 C1210 C1211 C1212 C1213 C1214 \nC1215 C1216 C1217 C1224 C1242 C1283 \nC1296 C1297 C1298 C1299 C1300 C1301 \nC1302 C1303 \n505: C69_=_C333( C69 C333 ) C69_=_C548( C69 C548 ) C69_=_C794( C69 C794 ) C69_=_C1007( C69 C1007 ) C69_=_C1143( C69 C1143 ) \nC69_=_C1156( C69 C1156 ) C69_=_C1177( C69 C1177 ) C69_=_C1198( C69 C1198 ) C69_=_C1199( C69 C1199 ) C69_=_C1200( C69 C1200 ) C69_=_C1201( C69 C1201 ) \nC69_=_C1202( C69 C1202 ) C69_=_C1203( C69 C1203 ) C69_=_C1204( C69 C1204 ) C69_=_C1205( C69 C1205 ) C69_=_C1206( C69 C1206 ) C69_=_C1207( C69 C1207 ) \nC69_=_C1208( C69 C1208 ) C69_=_C1209( C69 C1209 ) C69_=_C1210( C69 C1210 ) C69_=_C1211( C69 C1211 ) C69_=_C1212( C69 C1212 ) C69_=_C1213( C69 C1213 ) \nC69_=_C1214( C69 C1214 ) C69_=_C1215( C69 C1215 ) C69_=_C1216( C69 C1216 ) C69_=_C1217( C69 C1217 ) C203_=_C684( C203 C684 ) C203_=_C1164( C203 C1164 ) \nC203_=_C1185( C203 C1185 ) C203_=_C1205( C203 C1205 ) C203_=_C1224( C203 C1224 ) C203_=_C1242( C203 C1242 ) C203_=_C1283( C203 C1283 ) C203_=_C1296( C203 C1296 ) \nC203_=_C1297( C203 C1297 ) C203_=_C1298( C203 C1298 ) C203_=_C1299( C203 C1299 ) C203_=_C1300( C203 C1300 ) C203_=_C1301( C203 C1301 ) C203_=_C1302( C203 C1302 ) \nC203_=_C1303( C203 C1303 ) C333_=_C548( C333 C548 ) C333_=_C794( C333 C794 ) C333_=_C1007( C333 C1007 ) C333_=_C1143( C333 C1143 ) C333_=_C1156( C333 C1156 ) \nC333_=_C1177( C333 C1177 ) C333_=_C1198( C333 C1198 ) C333_=_C1199( C333 C1199 ) C333_=_C1200( C333 C1200 ) C333_=_C1201( C333 C1201 ) C333_=_C1202( C333 C1202 ) \nC333_=_C1203( C333 C1203 ) C333_=_C1204( C333 C1204 ) C333_=_C1205( C333 C1205 ) C333_=_C1206( C333 C1206 ) C333_=_C1207( C333 C1207 ) C333_=_C1208( C333 C1208 ) \nC333_=_C1209( C333 C1209 ) C333_=_C1210( C333 C1210 ) C333_=_C1211( C333 C1211 ) C333_=_C1212( C333 C1212 ) C333_=_C1213( C333 C1213 ) C333_=_C1214( C333 C1214 ) \nC333_=_C1215( C333 C1215 ) C333_=_C1216( C333 C1216 ) C333_=_C1217( C333 C1217 ) C548_=_C794( C548 C794 ) C548_=_C1007( C548 C1007 ) C548_=_C1143( C548 C1143 ) \nC548_=_C1156( C548 C1156 ) C548_=_C1177( C548 C1177 ) C548_=_C1198( C548 C1198 ) C548_=_C1199( C548 C1199 ) C548_=_C1200( C548 C1200 ) C548_=_C1201( C548 C1201 ) \nC548_=_C1202( C548 C1202 ) C548_=_C1203( C548 C1203 ) C548_=_C1204( C548 C1204 ) C548_=_C1205( C548 C1205 ) C548_=_C1206( C548 C1206 ) C548_=_C1207( C548 C1207 ) \nC548_=_C1208( C548 C1208 ) C548_=_C1209( C548 C1209 ) C548_=_C1210( C548 C1210 ) C548_=_C1211( C548 C1211 ) C548_=_C1212( C548 C1212 ) C548_=_C1213( C548 C1213 ) \nC548_=_C1214( C548 C1214 ) C548_=_C1215( C548 C1215 ) C548_=_C1216( C548 C1216 ) C548_=_C1217( C548 C1217 ) C684_=_C1164( C684 C1164 ) C684_=_C1185( C684 C1185 ) \nC684_=_C1205( C684 C1205 ) C684_=_C1224( C684 C1224 ) C684_=_C1242( C684 C1242 ) C684_=_C1283( C684 C1283 ) C684_=_C1296( C684 C1296 ) C684_=_C1297( C684 C1297 ) \nC684_=_C1298( C684 C1298 ) C684_=_C1299( C684 C1299 ) C684_=_C1300( C684 C1300 ) C684_=_C1301( C684 C1301 ) C684_=_C1302( C684 C1302 ) C684_=_C1303( C684 C1303 ) \nC794_=_C1007( C794 C1007 ) C794_=_C1143( C794 C1143 ) C794_=_C1156( C794 C1156 ) C794_=_C1177( C794 C1177 ) C794_=_C1198( C794 C1198 ) C794_=_C1199( C794 C1199 ) \nC794_=_C1200( C794 C1200 ) C794_=_C1201( C794 C1201 ) C794_=_C1202( C794 C1202 ) C794_=_C1203( C794 C1203 ) C794_=_C1204( C794 C1204 ) C794_=_C1205( C794 C1205 ) \nC794_=_C1206( C794 C1206 ) C794_=_C1207( C794 C1207 ) C794_=_C1208( C794 C1208 ) C794_=_C1209( C794 C1209 ) C794_=_C1210( C794 C1210 ) C794_=_C1211( C794 C1211 ) \nC794_=_C1212( C794 C1212 ) C794_=_C1213( C794 C1213 ) C794_=_C1214( C794 C1214 ) C794_=_C1215( C794 C1215 ) C794_=_C1216( C794 C1216 ) C794_=_C1217( C794 C1217 ) \nC1007_=_C1143( C1007 C1143 ) C1007_=_C1156( C1007 C1156 ) C1007_=_C1177( C1007 C1177 ) C1007_=_C1198( C1007 C1198 ) C1007_=_C1199( C1007 C1199 ) C1007_=_C1200( C1007 C1200 ) \nC1007_=_C1201( C1007 C1201 ) C1007_=_C1202( C1007 C1202 ) C1007_=_C1203( C1007 C1203 ) C1007_=_C1204( C1007 C1204 ) C1007_=_C1205( C1007 C1205 ) C1007_=_C1206( C1007 C1206 ) \nC1007_=_C1207( C1007 C1207 ) C1007_=_C1208( C1007 C1208 ) C1007_=_C1209( C1007 C1209 ) C1007_=_C1210( C1007 C1210 ) C1007_=_C1211( C1007 C1211 ) C1007_=_C1212( C1007 C1212 ) \nC1007_=_C1213( C1007 C1213 ) C1007_=_C1214( C1007 C1214 ) C1007_=_C1215( C1007 C1215 ) C1007_=_C1216( C1007 C1216 ) C1007_=_C1217( C1007 C1217 ) C1143_=_C1156( C1143 C1156 ) \nC1143_=_C1177( C1143 C1177 ) C1143_=_C1198( C1143 C1198 ) C1143_=_C1199( C1143 C1199 ) C1143_=_C1200( C1143 C1200 ) C1143_=_C1201( C1143 C1201 ) C1143_=_C1202( C1143 C1202 ) \nC1143_=_C1203( C1143 C1203 ) C1143_=_C1204( C1143 C1204 ) C1143_=_C1205( C1143 C1205 ) C1143_=_C1206( C1143 C1206 ) C1143_=_C1207( C1143 C1207 ) C1143_=_C1208( C1143 C1208 ) \nC1143_=_C1209( C1143 C1209 ) C1143_=_C1210( C1143 C1210 ) C1143_=_C1211( C1143 C1211 ) C1143_=_C1212( C1143 C1212 ) C1143_=_C1213( C1143 C1213 ) C1143_=_C1214( C1143 C1214 ) \nC1143_=_C1215( C1143 C1215 ) C1143_=_C1216( C1143 C1216 ) C1143_=_C1217( C1143 C1217 ) C1156_=_C1164( C1156 C1164 ) C1156_=_C1177( C1156 C1177 ) C1156_=_C1198( C1156 C1198 ) \nC1156_=_C1199( C1156 C1199 ) C1156_=_C1200( C1156 C1200 ) C1156_=_C1201( C1156 C1201 ) C1156_=_C1202( C1156 C1202 ) C1156_=_C1203( C1156 C1203 ) C1156_=_C1204( C1156 C1204 ) \nC1156_=_C1205( C1156 C1205 ) C1156_=_C1206( C1156 C1206 ) C1156_=_C1207( C1156 C1207 ) C1156_=_C1208( C1156 C1208 ) C1156_=_C1209( C1156 C1209 ) C1156_=_C1210( C1156 C1210 ) \nC1156_=_C1211( C1156 C1211 ) C1156_=_C1212( C1156 C1212 ) C1156_=_C1213( C1156 C1213 ) C1156_=_C1214( C1156 C1214 ) C1156_=_C1215( C1156 C1215 ) C1156_=_C1216( C1156 C1216 ) \nC1156_=_C1217( C1156 C1217 ) C1164_=_C1185( C1164 C1185 ) C1164_=_C1205( C1164 C1205 ) C1164_=_C1224( C1164 C1224 ) C1164_=_C1242( C1164 C1242 ) C1164_=_C1283( C1164 C1283 ) \nC1164_=_C1296( C1164 C1296 ) C1164_=_C1297( C1164 C1297 ) C1164_=_C1298( C1164 C1298 ) C1164_=_C1299( C1164 C1299 ) C1164_=_C1300( C1164 C1300 ) C1164_=_C1301( C1164 C1301 ) \nC1164_=_C1302( C1164 C1302 ) C1164_=_C1303( C1164 C1303 ) C1177_=_C1185( C1177 C1185 ) C1177_=_C1198( C1177 C1198 ) C1177_=_C1199( C1177 C1199 ) C1177_=_C1200( C1177 C1200 ) \nC1177_=_C1201( C1177 C1201 ) C1177_=_C1202( C1177 C1202 ) C1177_=_C1203( C1177 C1203 ) C1177_=_C1204( C1177 C1204 ) C1177_=_C1205( C1177 C1205 ) C1177_=_C1206( C1177 C1206 ) \nC1177_=_C1207( C1177 C1207 ) C1177_=_C1208( C1177 C1208 ) C1177_=_C1209( C1177 C1209 ) C1177_=_C1210(</w:t>
      </w:r>
    </w:p>
    <w:p>
      <w:pPr>
        <w:pStyle w:val="PreformattedText"/>
        <w:bidi w:val="0"/>
        <w:spacing w:before="0" w:after="0"/>
        <w:jc w:val="left"/>
        <w:rPr/>
      </w:pPr>
      <w:r>
        <w:rPr/>
        <w:t xml:space="preserve"> </w:t>
      </w:r>
      <w:r>
        <w:rPr/>
        <w:t>C1177 C1210 ) C1177_=_C1211( C1177 C1211 ) C1177_=_C1212( C1177 C1212 ) \nC1177_=_C1213( C1177 C1213 ) C1177_=_C1214( C1177 C1214 ) C1177_=_C1215( C1177 C1215 ) C1177_=_C1216( C1177 C1216 ) C1177_=_C1217( C1177 C1217 ) C1185_=_C1205( C1185 C1205 ) \nC1185_=_C1224( C1185 C1224 ) C1185_=_C1242( C1185 C1242 ) C1185_=_C1283( C1185 C1283 ) C1185_=_C1296( C1185 C1296 ) C1185_=_C1297( C1185 C1297 ) C1185_=_C1298( C1185 C1298 ) \nC1185_=_C1299( C1185 C1299 ) C1185_=_C1300( C1185 C1300 ) C1185_=_C1301( C1185 C1301 ) C1185_=_C1302( C1185 C1302 ) C1185_=_C1303( C1185 C1303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24( C1198 C1224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42( C1199 C1242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83( C1204 C1283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24( C1205 C1224 ) C1205_=_C1242( C1205 C1242 ) C1205_=_C1283( C1205 C1283 ) C1205_=_C1296( C1205 C1296 ) C1205_=_C1297( C1205 C1297 ) C1205_=_C1298( C1205 C1298 ) \nC1205_=_C1299( C1205 C1299 ) C1205_=_C1300( C1205 C1300 ) C1205_=_C1301( C1205 C1301 ) C1205_=_C1302( C1205 C1302 ) C1205_=_C1303( C1205 C1303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96( C1206 C1296 ) C1207_=_C1208( C1207 C1208 ) \nC1207_=_C1209( C1207 C1209 ) C1207_=_C1210( C1207 C1210 ) C1207_=_C1211( C1207 C1211 ) C1207_=_C1212( C1207 C1212 ) C1207_=_C1213( C1207 C1213 ) C1207_=_C1214( C1207 C1214 ) \nC1207_=_C1215( C1207 C1215 ) C1207_=_C1216( C1207 C1216 ) C1207_=_C1217( C1207 C1217 ) C1208_=_C1209( C1208 C1209 ) C1208_=_C1210( C1208 C1210 ) C1208_=_C1211( C1208 C1211 ) \nC1208_=_C1212( C1208 C1212 ) C1208_=_C1213( C1208 C1213 ) C1208_=_C1214( C1208 C1214 ) C1208_=_C1215( C1208 C1215 ) C1208_=_C1216( C1208 C1216 ) C1208_=_C1217( C1208 C1217 ) \nC1208_=_C1297( C1208 C1297 ) C1209_=_C1210( C1209 C1210 ) C1209_=_C1211( C1209 C1211 ) C1209_=_C1212( C1209 C1212 ) C1209_=_C1213( C1209 C1213 ) C1209_=_C1214( C1209 C1214 ) \nC1209_=_C1215( C1209 C1215 ) C1209_=_C1216( C1209 C1216 ) C1209_=_C1217( C1209 C1217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2_=_C1213( C1212 C1213 ) C1212_=_C1214( C1212 C1214 ) \nC1212_=_C1215( C1212 C1215 ) C1212_=_C1216( C1212 C1216 ) C1212_=_C1217( C1212 C1217 ) C1213_=_C1214( C1213 C1214 ) C1213_=_C1215( C1213 C1215 ) C1213_=_C1216( C1213 C1216 ) \nC1213_=_C1217( C1213 C1217 ) C1214_=_C1215( C1214 C1215 ) C1214_=_C1216( C1214 C1216 ) C1214_=_C1217( C1214 C1217 ) C1215_=_C1216( C1215 C1216 ) C1215_=_C1217( C1215 C1217 ) \nC1216_=_C1217( C1216 C1217 ) C1224_=_C1242( C1224 C1242 ) C1224_=_C1283( C1224 C1283 ) C1224_=_C1296( C1224 C1296 ) C1224_=_C1297( C1224 C1297 ) C1224_=_C1298( C1224 C1298 ) \nC1224_=_C1299( C1224 C1299 ) C1224_=_C1300( C1224 C1300 ) C1224_=_C1301( C1224 C1301 ) C1224_=_C1302( C1224 C1302 ) C1224_=_C1303( C1224 C1303 ) C1242_=_C1283( C1242 C1283 ) \nC1242_=_C1296( C1242 C1296 ) C1242_=_C1297( C1242 C1297 ) C1242_=_C1298( C1242 C1298 ) C1242_=_C1299( C1242 C1299 ) C1242_=_C1300( C1242 C1300 ) C1242_=_C1301( C1242 C1301 ) \nC1242_=_C1302( C1242 C1302 ) C1242_=_C1303( C1242 C1303 ) C1283_=_C1296( C1283 C1296 ) C1283_=_C1297( C1283 C1297 ) C1283_=_C1298( C1283 C1298 ) C1283_=_C1299( C1283 C1299 ) \nC1283_=_C1300( C1283 C1300 ) C1283_=_C1301( C1283 C1301 ) C1283_=_C1302( C1283 C1302 ) C1283_=_C1303( C1283 C1303 ) C1296_=_C1297( C1296 C1297 ) C1296_=_C1298( C1296 C1298 ) \nC1296_=_C1299( C1296 C1299 ) C1296_=_C1300( C1296 C1300 ) C1296_=_C1301( C1296 C1301 ) C1296_=_C1302( C1296 C1302 ) C1296_=_C1303( C1296 C1303 ) C1297_=_C1298( C1297 C1298 ) \nC1297_=_C1299( C1297 C1299 ) C1297_=_C1300( C1297 C1300 ) C1297_=_C1301( C1297 C1301 ) C1297_=_C1302( C1297 C1302 ) C1297_=_C1303( C1297 C1303 ) C1298_=_C1299( C1298 C1299 ) \nC1298_=_C1300( C1298 C1300 ) C1298_=_C1301( C1298 C1301 ) C1298_=_C1302( C1298 C1302 ) C1298_=_C1303( C1298 C1303 ) C1299_=_C1300( C1299 C1300 ) C1299_=_C1301( C1299 C1301 ) \nC1299_=_C1302( C1299 C1302 ) C1299_=_C1303( C1299 C1303 ) C1300_=_C1301( C1300 C1301 ) C1300_=_C1302( C1300 C1302 ) C1300_=_C1303( C1300 C1303 ) C1301_=_C1302( C1301 C1302 ) \nC1301_=_C1303( C1301 C1303 ) C1302_=_C1303( C1302 C1303 ) "];256-&gt;318[label="42: C69 C203 C333 C548 C684 \nC794 C1007 C1143 C1156 C1164 C1177 \nC1185 C1198 C1199 C1200 C1201 C1202 \nC1203 C1204 C1206 C1207 C1208 C1209 \nC1210 C1211 C1212 C1213 C1214 C1215 \nC1216 C1217 C1224 C1242 C1283 C1296 \nC1297 C1298 C1299 C1300 C1301 C1302 \nC1303 \n463: C69_=_C333 ,C69_=_C548 ,C69_=_C794 ,C69_=_C1007 ,C69_=_C1143 ,\nC69_=_C1156 ,C69_=_C1177 ,C69_=_C1198 ,C69_=_C1199 ,C69_=_C1200 ,C69_=_C1201 ,\nC69_=_C1202 ,C69_=_C1203 ,C69_=_C1204 ,C69_=_C1206 ,C69_=_C1207 ,C69_=_C1208 ,\nC69_=_C1209 ,C69_=_C1210 ,C69_=_C1211 ,C69_=_C1212 ,C69_=_C1213 ,C69_=_C1214 ,\nC69_=_C1215 ,C69_=_C1216 ,C69_=_C1217 ,C203_=_C684 ,C203_=_C1164 ,C203_=_C1185 ,\nC203_=_C1224 ,C203_=_C1242 ,C203_=_C1283 ,C203_=_C1296 ,C203_=_C1297 ,C203_=_C1298 ,\nC203_=_C1299 ,C203_=_C1300 ,C203_=_C1301 ,C203_=_C1302 ,C203_=_C1303 ,C333_=_C548 ,\nC333_=_C794 ,C333_=_C1007 ,C333_=_C1143 ,C333_=_C1156 ,C333_=_C1177 ,C333_=_C1198 ,\nC333_=_C1199 ,C333_=_C1200 ,C333_=_C1201 ,C333_=_C1202 ,C333_=_C1203 ,C333_=_C1204 ,\nC333_=_C1206 ,C333_=_C1207 ,C333_=_C1208 ,C333_=_C1209 ,C333_=_C1210 ,C333_=_C1211 ,\nC333_=_C1212 ,C333_=_C1213 ,C333_=_C1214 ,C333_=_C1215 ,C333_=_C1216 ,C333_=_C1217 ,\nC548_=_C794 ,C548_=_C1007 ,C548_=_C1143 ,C548_=_C1156 ,C548_=_C1177 ,C548_=_C1198 ,\nC548_=_C1199 ,C548_=_C1200 ,C548_=_C1201 ,C548_=_C1202 ,C548_=_C1203 ,C548_=_C1204 ,\nC548_=_C1206 ,C548_=_C1207 ,C548_=_C1208 ,C548_=_C1209 ,C548_=_C1210 ,C548_=_C1211 ,\nC548_=_C1212 ,C548_=_C1213 ,C548_=_C1214 ,C548_=_C1215 ,C548_=_C1216 ,C548_=_C1217 ,\nC684_=_C1164 ,C684_=_C1185 ,C684_=_C1224 ,C684_=_C1242 ,C684_=_C1283 ,C684_=_C1296 ,\nC684_=_C1297 ,C684_=_C1298 ,C684_=_C1299 ,C684_=_C1300</w:t>
      </w:r>
    </w:p>
    <w:p>
      <w:pPr>
        <w:pStyle w:val="PreformattedText"/>
        <w:bidi w:val="0"/>
        <w:spacing w:before="0" w:after="0"/>
        <w:jc w:val="left"/>
        <w:rPr/>
      </w:pPr>
      <w:r>
        <w:rPr/>
        <w:t xml:space="preserve"> </w:t>
      </w:r>
      <w:r>
        <w:rPr/>
        <w:t>,C684_=_C1301 ,C684_=_C1302 ,\nC684_=_C1303 ,C794_=_C1007 ,C794_=_C1143 ,C794_=_C1156 ,C794_=_C1177 ,C794_=_C1198 ,\nC794_=_C1199 ,C794_=_C1200 ,C794_=_C1201 ,C794_=_C1202 ,C794_=_C1203 ,C794_=_C1204 ,\nC794_=_C1206 ,C794_=_C1207 ,C794_=_C1208 ,C794_=_C1209 ,C794_=_C1210 ,C794_=_C1211 ,\nC794_=_C1212 ,C794_=_C1213 ,C794_=_C1214 ,C794_=_C1215 ,C794_=_C1216 ,C794_=_C1217 ,\nC1007_=_C1143 ,C1007_=_C1156 ,C1007_=_C1177 ,C1007_=_C1198 ,C1007_=_C1199 ,C1007_=_C1200 ,\nC1007_=_C1201 ,C1007_=_C1202 ,C1007_=_C1203 ,C1007_=_C1204 ,C1007_=_C1206 ,C1007_=_C1207 ,\nC1007_=_C1208 ,C1007_=_C1209 ,C1007_=_C1210 ,C1007_=_C1211 ,C1007_=_C1212 ,C1007_=_C1213 ,\nC1007_=_C1214 ,C1007_=_C1215 ,C1007_=_C1216 ,C1007_=_C1217 ,C1143_=_C1156 ,C1143_=_C1177 ,\nC1143_=_C1198 ,C1143_=_C1199 ,C1143_=_C1200 ,C1143_=_C1201 ,C1143_=_C1202 ,C1143_=_C1203 ,\nC1143_=_C1204 ,C1143_=_C1206 ,C1143_=_C1207 ,C1143_=_C1208 ,C1143_=_C1209 ,C1143_=_C1210 ,\nC1143_=_C1211 ,C1143_=_C1212 ,C1143_=_C1213 ,C1143_=_C1214 ,C1143_=_C1215 ,C1143_=_C1216 ,\nC1143_=_C1217 ,C1156_=_C1164 ,C1156_=_C1177 ,C1156_=_C1198 ,C1156_=_C1199 ,C1156_=_C1200 ,\nC1156_=_C1201 ,C1156_=_C1202 ,C1156_=_C1203 ,C1156_=_C1204 ,C1156_=_C1206 ,C1156_=_C1207 ,\nC1156_=_C1208 ,C1156_=_C1209 ,C1156_=_C1210 ,C1156_=_C1211 ,C1156_=_C1212 ,C1156_=_C1213 ,\nC1156_=_C1214 ,C1156_=_C1215 ,C1156_=_C1216 ,C1156_=_C1217 ,C1164_=_C1185 ,C1164_=_C1224 ,\nC1164_=_C1242 ,C1164_=_C1283 ,C1164_=_C1296 ,C1164_=_C1297 ,C1164_=_C1298 ,C1164_=_C1299 ,\nC1164_=_C1300 ,C1164_=_C1301 ,C1164_=_C1302 ,C1164_=_C1303 ,C1177_=_C1185 ,C1177_=_C1198 ,\nC1177_=_C1199 ,C1177_=_C1200 ,C1177_=_C1201 ,C1177_=_C1202 ,C1177_=_C1203 ,C1177_=_C1204 ,\nC1177_=_C1206 ,C1177_=_C1207 ,C1177_=_C1208 ,C1177_=_C1209 ,C1177_=_C1210 ,C1177_=_C1211 ,\nC1177_=_C1212 ,C1177_=_C1213 ,C1177_=_C1214 ,C1177_=_C1215 ,C1177_=_C1216 ,C1177_=_C1217 ,\nC1185_=_C1224 ,C1185_=_C1242 ,C1185_=_C1283 ,C1185_=_C1296 ,C1185_=_C1297 ,C1185_=_C1298 ,\nC1185_=_C1299 ,C1185_=_C1300 ,C1185_=_C1301 ,C1185_=_C1302 ,C1185_=_C1303 ,C1198_=_C1199 ,\nC1198_=_C1200 ,C1198_=_C1201 ,C1198_=_C1202 ,C1198_=_C1203 ,C1198_=_C1204 ,C1198_=_C1206 ,\nC1198_=_C1207 ,C1198_=_C1208 ,C1198_=_C1209 ,C1198_=_C1210 ,C1198_=_C1211 ,C1198_=_C1212 ,\nC1198_=_C1213 ,C1198_=_C1214 ,C1198_=_C1215 ,C1198_=_C1216 ,C1198_=_C1217 ,C1198_=_C1224 ,\nC1199_=_C1200 ,C1199_=_C1201 ,C1199_=_C1202 ,C1199_=_C1203 ,C1199_=_C1204 ,C1199_=_C1206 ,\nC1199_=_C1207 ,C1199_=_C1208 ,C1199_=_C1209 ,C1199_=_C1210 ,C1199_=_C1211 ,C1199_=_C1212 ,\nC1199_=_C1213 ,C1199_=_C1214 ,C1199_=_C1215 ,C1199_=_C1216 ,C1199_=_C1217 ,C1199_=_C1242 ,\nC1200_=_C1201 ,C1200_=_C1202 ,C1200_=_C1203 ,C1200_=_C1204 ,C1200_=_C1206 ,C1200_=_C1207 ,\nC1200_=_C1208 ,C1200_=_C1209 ,C1200_=_C1210 ,C1200_=_C1211 ,C1200_=_C1212 ,C1200_=_C1213 ,\nC1200_=_C1214 ,C1200_=_C1215 ,C1200_=_C1216 ,C1200_=_C1217 ,C1201_=_C1202 ,C1201_=_C1203 ,\nC1201_=_C1204 ,C1201_=_C1206 ,C1201_=_C1207 ,C1201_=_C1208 ,C1201_=_C1209 ,C1201_=_C1210 ,\nC1201_=_C1211 ,C1201_=_C1212 ,C1201_=_C1213 ,C1201_=_C1214 ,C1201_=_C1215 ,C1201_=_C1216 ,\nC1201_=_C1217 ,C1202_=_C1203 ,C1202_=_C1204 ,C1202_=_C1206 ,C1202_=_C1207 ,C1202_=_C1208 ,\nC1202_=_C1209 ,C1202_=_C1210 ,C1202_=_C1211 ,C1202_=_C1212 ,C1202_=_C1213 ,C1202_=_C1214 ,\nC1202_=_C1215 ,C1202_=_C1216 ,C1202_=_C1217 ,C1203_=_C1204 ,C1203_=_C1206 ,C1203_=_C1207 ,\nC1203_=_C1208 ,C1203_=_C1209 ,C1203_=_C1210 ,C1203_=_C1211 ,C1203_=_C1212 ,C1203_=_C1213 ,\nC1203_=_C1214 ,C1203_=_C1215 ,C1203_=_C1216 ,C1203_=_C1217 ,C1204_=_C1206 ,C1204_=_C1207 ,\nC1204_=_C1208 ,C1204_=_C1209 ,C1204_=_C1210 ,C1204_=_C1211 ,C1204_=_C1212 ,C1204_=_C1213 ,\nC1204_=_C1214 ,C1204_=_C1215 ,C1204_=_C1216 ,C1204_=_C1217 ,C1204_=_C1283 ,C1206_=_C1207 ,\nC1206_=_C1208 ,C1206_=_C1209 ,C1206_=_C1210 ,C1206_=_C1211 ,C1206_=_C1212 ,C1206_=_C1213 ,\nC1206_=_C1214 ,C1206_=_C1215 ,C1206_=_C1216 ,C1206_=_C1217 ,C1206_=_C1296 ,C1207_=_C1208 ,\nC1207_=_C1209 ,C1207_=_C1210 ,C1207_=_C1211 ,C1207_=_C1212 ,C1207_=_C1213 ,C1207_=_C1214 ,\nC1207_=_C1215 ,C1207_=_C1216 ,C1207_=_C1217 ,C1208_=_C1209 ,C1208_=_C1210 ,C1208_=_C1211 ,\nC1208_=_C1212 ,C1208_=_C1213 ,C1208_=_C1214 ,C1208_=_C1215 ,C1208_=_C1216 ,C1208_=_C1217 ,\nC1208_=_C1297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C1224_=_C1242 ,C1224_=_C1283 ,C1224_=_C1296 ,C1224_=_C1297 ,C1224_=_C1298 ,\nC1224_=_C1299 ,C1224_=_C1300 ,C1224_=_C1301 ,C1224_=_C1302 ,C1224_=_C1303 ,C1242_=_C1283 ,\nC1242_=_C1296 ,C1242_=_C1297 ,C1242_=_C1298 ,C1242_=_C1299 ,C1242_=_C1300 ,C1242_=_C1301 ,\nC1242_=_C1302 ,C1242_=_C1303 ,C1283_=_C1296 ,C1283_=_C1297 ,C1283_=_C1298 ,C1283_=_C1299 ,\nC1283_=_C1300 ,C1283_=_C1301 ,C1283_=_C1302 ,C1283_=_C1303 ,C1296_=_C1297 ,C1296_=_C1298 ,\nC1296_=_C1299 ,C1296_=_C1300 ,C1296_=_C1301 ,C1296_=_C1302 ,C1296_=_C1303 ,C1297_=_C1298 ,\nC1297_=_C1299 ,C1297_=_C1300 ,C1297_=_C1301 ,C1297_=_C1302 ,C1297_=_C1303 ,C1298_=_C1299 ,\nC1298_=_C1300 ,C1298_=_C1301 ,C1298_=_C1302 ,C1298_=_C1303 ,C1299_=_C1300 ,C1299_=_C1301 ,\nC1299_=_C1302 ,C1299_=_C1303 ,C1300_=_C1301 ,C1300_=_C1302 ,C1300_=_C1303 ,C1301_=_C1302 ,\nC1301_=_C1303 ,C1302_=_C1303 ,"];319[shape=box, label="id:319 level: 7\n43: C53 C156 C313 C409 C532 \nC636 C772 C880 C986 C1142 C1155 \nC1161 C1177 C1178 C1179 C1180 C1181 \nC1182 C1183 C1184 C1185 C1186 C1187 \nC1188 C1189 C1190 C1191 C1192 C1193 \nC1194 C1195 C1196 C1197 C1202 C1221 \nC1239 C1269 C1270 C1271 C1272 C1273 \nC1274 C1275 \n505: C53_=_C313( C53 C313 ) C53_=_C532( C53 C532 ) C53_=_C772( C53 C772 ) C53_=_C986( C53 C986 ) C53_=_C1142( C53 C1142 ) \nC53_=_C1155( C53 C1155 ) C53_=_C1177( C53 C1177 ) C53_=_C1178( C53 C1178 ) C53_=_C1179( C53 C1179 ) C53_=_C1180( C53 C1180 ) C53_=_C1181( C53 C1181 ) \nC53_=_C1182( C53 C1182 ) C53_=_C1183( C53 C1183 ) C53_=_C1184( C53 C1184 ) C53_=_C1185( C53 C1185 ) C53_=_C1186( C53 C1186 ) C53_=_C1187( C53 C1187 ) \nC53_=_C1188( C53 C1188 ) C53_=_C1189( C53 C1189 ) C53_=_C1190( C53 C1190 ) C53_=_C1191( C53 C1191 ) C53_=_C1192( C53 C1192 ) C53_=_C1193( C53 C1193 ) \nC53_=_C1194( C53 C1194 ) C53_=_C1195( C53 C1195 ) C53_=_C1196( C53 C1196 ) C53_=_C1197( C53 C1197 ) C156_=_C409( C156 C409 ) C156_=_C636( C156 C636 ) \nC156_=_C880( C156 C880 ) C156_=_C1161( C156 C1161 ) C156_=_C1182( C156 C1182 ) C156_=_C1202( C156 C1202 ) C156_=_C1221( C156 C1221 ) C156_=_C1239( C156 C1239 ) \nC156_=_C1269( C156 C1269 ) C156_=_C1270( C156 C1270 ) C156_=_C1271( C156 C1271 ) C156_=_C1272( C156 C1272 ) C156_=_C1273( C156 C1273 ) C156_=_C1274( C156 C1274 ) \nC156_=_C1275( C156 C1275 ) C313_=_C532( C313 C532 ) C313_=_C772( C313 C772 ) C313_=_C986( C313 C986 ) C313_=_C1142( C313 C1142 ) C313_=_C1155( C313 C1155 ) \nC313_=_C1177( C313 C1177 ) C313_=_C1178( C313 C1178 ) C313_=_C1179( C313 C1179 ) C313_=_C1180( C313 C1180 ) C313_=_C1181( C313 C1181 ) C313_=_C1182( C313 C1182 ) \nC313_=_C1183( C313 C1183 ) C313_=_C1184( C313 C1184 ) C313_=_C1185( C313 C1185 ) C313_=_C1186( C313 C1186 ) C313_=_C1187( C313 C1187 ) C313_=_C1188( C313 C1188 ) \nC313_=_C1189( C313 C1189 ) C313_=_C1190( C313 C1190 ) C313_=_C1191( C313 C1191 ) C313_=_C1192( C313 C1192 ) C313_=_C1193( C313 C1193 ) C313_=_C1194( C313 C1194 ) \nC313_=_C1195( C313 C1195 ) C313_=_C1196( C313 C1196 ) C313_=_C1197( C313 C1197 ) C409_=_C636( C409 C636 ) C409_=_C880( C409 C880 ) C409_=_C1161( C409 C1161 ) \nC409_=_C1182( C409 C1182 ) C409_=_C1202( C409 C1202 ) C409_=_C1221( C409 C1221 ) C409_=_C1239( C409 C1239 ) C409_=_C1269( C409 C1269 ) C409_=_C1270( C409 C1270 ) \nC409_=_C1271( C409 C1271 ) C409_=_C1272( C409 C1272 ) C409_=_C1273( C409 C1273 ) C409_=_C1274( C409 C1274 ) C409_=_C1275( C409 C1275 ) C532_=_C772( C532 C772 ) \nC532_=_C986( C532 C986 ) C532_=_C1142( C532 C1142 ) C532_=_C1155( C532 C1155 ) C532_=_C1177( C532 C1177 ) C532_=_C1178( C532 C1178 ) C532_=_C1179( C532 C1179 ) \nC532_=_C1180( C532 C1180 ) C532_=_C1181( C532 C1181 ) C532_=_C1182( C532 C1182 ) C532_=_C1183( C532 C1183 ) C532_=_C1184( C532 C1184 ) C532_=_C1185( C532 C1185 ) \nC532_=_C1186( C532 C1186 ) C532_=_C1187( C532 C1187 ) C532_=_C1188( C532 C1188 ) C532_=_C1189( C532 C1189 ) C532_=_C1190( C532 C1190 ) C532_=_C1191( C532 C1191 ) \nC532_=_C1192( C532 C1192 ) C532_=_C1193( C532 C1193 ) C532_=_C1194( C532 C1194 ) C532_=_C1195( C532 C1195 ) C532_=_C1196( C532 C1196 ) C532_=_C1197( C532 C1197 ) \nC636_=_C880( C636 C880 ) C636_=_C1161( C636 C1161 ) C636_=_C1182( C636 C1182 ) C636_=_C1202( C636 C1202 ) C636_=_C1221( C636 C1221 ) C636_=_C1239( C636 C1239 ) \nC636_=_C1269( C636 C1269 ) C636_=_C1270( C636 C1270 ) C636_=_C1271( C636 C1271 ) C636_=_C1272( C636 C1272 ) C636_=_C1273( C636 C1273 ) C636_=_C1274( C636 C1274 ) \nC636_=_C1275( C636 C1275 ) C772_=_C986( C772 C986 ) C772_=_C1142( C772 C1142 ) C772_=_C1155( C772 C1155 ) C772_=_C1177( C772 C1177 ) C772_=_C1178( C772 C1178 ) \nC772_=_C1179( C772 C1179 ) C772_=_C1180( C772 C1180 ) C772_=_C1181( C772 C1181 ) C772_=_C1182( C772 C1182 ) C772_=_C1183( C772 C1183 ) C772_=_C1184( C772 C1184 ) \nC772_=_C1185( C772 C1185 ) C772_=_C1186( C772 C1186 ) C772_=_C1187( C772 C1187 ) C772_=_C1188( C772 C1188 ) C772_=_C1189( C772 C1189 ) C772_=_C1190( C772 C1190 ) \nC772_=_C1191( C772 C1191 ) C772_=_C1192( C772 C1192 ) C772_=_C1193( C772 C1193 ) C772_=_C1194( C772 C1194 ) C772_=_C1195( C772 C1195 ) C772_=_C1196( C772 C1196 ) \nC772_=_C1197( C772 C1197 ) C880_=_C1161( C880 C1161 ) C880_=_C1182( C880 C1182 ) C880_=_C1202( C880 C1202 ) C880_=_C1221( C880 C1221 ) C880_=_C1239( C880 C1239 ) \nC880_=_C1269( C880 C1269 ) C880_=_C1270(</w:t>
      </w:r>
    </w:p>
    <w:p>
      <w:pPr>
        <w:pStyle w:val="PreformattedText"/>
        <w:bidi w:val="0"/>
        <w:spacing w:before="0" w:after="0"/>
        <w:jc w:val="left"/>
        <w:rPr/>
      </w:pPr>
      <w:r>
        <w:rPr/>
        <w:t xml:space="preserve"> </w:t>
      </w:r>
      <w:r>
        <w:rPr/>
        <w:t>C880 C1270 ) C880_=_C1271( C880 C1271 ) C880_=_C1272( C880 C1272 ) C880_=_C1273( C880 C1273 ) C880_=_C1274( C880 C1274 ) \nC880_=_C1275( C880 C1275 ) C986_=_C1142( C986 C1142 ) C986_=_C1155( C986 C1155 ) C986_=_C1177( C986 C1177 ) C986_=_C1178( C986 C1178 ) C986_=_C1179( C986 C1179 ) \nC986_=_C1180( C986 C1180 ) C986_=_C1181( C986 C1181 ) C986_=_C1182( C986 C1182 ) C986_=_C1183( C986 C1183 ) C986_=_C1184( C986 C1184 ) C986_=_C1185( C986 C1185 ) \nC986_=_C1186( C986 C1186 ) C986_=_C1187( C986 C1187 ) C986_=_C1188( C986 C1188 ) C986_=_C1189( C986 C1189 ) C986_=_C1190( C986 C1190 ) C986_=_C1191( C986 C1191 ) \nC986_=_C1192( C986 C1192 ) C986_=_C1193( C986 C1193 ) C986_=_C1194( C986 C1194 ) C986_=_C1195( C986 C1195 ) C986_=_C1196( C986 C1196 ) C986_=_C1197( C986 C1197 ) \nC1142_=_C1155( C1142 C1155 ) C1142_=_C1177( C1142 C1177 ) C1142_=_C1178( C1142 C1178 ) C1142_=_C1179( C1142 C1179 ) C1142_=_C1180( C1142 C1180 ) C1142_=_C1181( C1142 C1181 ) \nC1142_=_C1182( C1142 C1182 ) C1142_=_C1183( C1142 C1183 ) C1142_=_C1184( C1142 C1184 ) C1142_=_C1185( C1142 C1185 ) C1142_=_C1186( C1142 C1186 ) C1142_=_C1187( C1142 C1187 ) \nC1142_=_C1188( C1142 C1188 ) C1142_=_C1189( C1142 C1189 ) C1142_=_C1190( C1142 C1190 ) C1142_=_C1191( C1142 C1191 ) C1142_=_C1192( C1142 C1192 ) C1142_=_C1193( C1142 C1193 ) \nC1142_=_C1194( C1142 C1194 ) C1142_=_C1195( C1142 C1195 ) C1142_=_C1196( C1142 C1196 ) C1142_=_C1197( C1142 C1197 ) C1155_=_C1161( C1155 C1161 ) C1155_=_C1177( C1155 C1177 ) \nC1155_=_C1178( C1155 C1178 ) C1155_=_C1179( C1155 C1179 ) C1155_=_C1180( C1155 C1180 ) C1155_=_C1181( C1155 C1181 ) C1155_=_C1182( C1155 C1182 ) C1155_=_C1183( C1155 C1183 ) \nC1155_=_C1184( C1155 C1184 ) C1155_=_C1185( C1155 C1185 ) C1155_=_C1186( C1155 C1186 ) C1155_=_C1187( C1155 C1187 ) C1155_=_C1188( C1155 C1188 ) C1155_=_C1189( C1155 C1189 ) \nC1155_=_C1190( C1155 C1190 ) C1155_=_C1191( C1155 C1191 ) C1155_=_C1192( C1155 C1192 ) C1155_=_C1193( C1155 C1193 ) C1155_=_C1194( C1155 C1194 ) C1155_=_C1195( C1155 C1195 ) \nC1155_=_C1196( C1155 C1196 ) C1155_=_C1197( C1155 C1197 ) C1161_=_C1182( C1161 C1182 ) C1161_=_C1202( C1161 C1202 ) C1161_=_C1221( C1161 C1221 ) C1161_=_C1239( C1161 C1239 ) \nC1161_=_C1269( C1161 C1269 ) C1161_=_C1270( C1161 C1270 ) C1161_=_C1271( C1161 C1271 ) C1161_=_C1272( C1161 C1272 ) C1161_=_C1273( C1161 C1273 ) C1161_=_C1274( C1161 C1274 ) \nC1161_=_C1275( C1161 C1275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202( C1177 C120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221( C1178 C1221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239( C1179 C123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202( C1182 C1202 ) C1182_=_C1221( C1182 C1221 ) C1182_=_C1239( C1182 C1239 ) C1182_=_C1269( C1182 C1269 ) C1182_=_C1270( C1182 C1270 ) \nC1182_=_C1271( C1182 C1271 ) C1182_=_C1272( C1182 C1272 ) C1182_=_C1273( C1182 C1273 ) C1182_=_C1274( C1182 C1274 ) C1182_=_C1275( C1182 C1275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269( C1184 C1269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270( C1186 C1270 ) C1187_=_C1188( C1187 C1188 ) C1187_=_C1189( C1187 C1189 ) C1187_=_C1190( C1187 C1190 ) \nC1187_=_C1191( C1187 C1191 ) C1187_=_C1192( C1187 C1192 ) C1187_=_C1193( C1187 C1193 ) C1187_=_C1194( C1187 C1194 ) C1187_=_C1195( C1187 C1195 ) C1187_=_C1196( C1187 C1196 ) \nC1187_=_C1197( C1187 C1197 ) C1188_=_C1189( C1188 C1189 ) C1188_=_C1190( C1188 C1190 ) C1188_=_C1191( C1188 C1191 ) C1188_=_C1192( C1188 C1192 ) C1188_=_C1193( C1188 C1193 ) \nC1188_=_C1194( C1188 C1194 ) C1188_=_C1195( C1188 C1195 ) C1188_=_C1196( C1188 C1196 ) C1188_=_C1197( C1188 C1197 ) C1188_=_C1271( C1188 C1271 ) C1189_=_C1190( C1189 C1190 ) \nC1189_=_C1191( C1189 C1191 ) C1189_=_C1192( C1189 C1192 ) C1189_=_C1193( C1189 C1193 ) C1189_=_C1194( C1189 C1194 ) C1189_=_C1195( C1189 C1195 ) C1189_=_C1196( C1189 C1196 ) \nC1189_=_C1197( C1189 C1197 ) C1190_=_C1191( C1190 C1191 ) C1190_=_C1192( C1190 C1192 ) C1190_=_C1193( C1190 C1193 ) C1190_=_C1194( C1190 C1194 ) C1190_=_C1195( C1190 C1195 ) \nC1190_=_C1196( C1190 C1196 ) C1190_=_C1197( C1190 C1197 ) C1191_=_C1192( C1191 C1192 ) C1191_=_C1193( C1191 C1193 ) C1191_=_C1194( C1191 C1194 ) C1191_=_C1195( C1191 C1195 ) \nC1191_=_C1196( C1191 C1196 ) C1191_=_C1197( C1191 C1197 ) C1192_=_C1193( C1192 C1193 ) C1192_=_C1194( C1192 C1194 ) C1192_=_C1195( C1192 C1195 ) C1192_=_C1196( C1192 C1196 ) \nC1192_=_C1197( C1192 C1197 ) C1193_=_C1194( C1193 C1194 ) C1193_=_C1195( C1193 C1195 ) C1193_=_C1196( C1193 C1196 ) C1193_=_C1197( C1193 C1197 ) C1194_=_C1195( C1194 C1195 ) \nC1194_=_C1196( C1194 C1196 ) C1194_=_C1197( C1194 C1197 ) C1195_=_C1196( C1195 C1196 ) C1195_=_C1197( C1195 C1197 ) C1196_=_C1197( C1196 C1197 ) C1202_=_C1221( C1202 C1221 ) \nC1202_=_C1239( C1202 C1239 ) C1202_=_C1269( C1202 C1269 ) C1202_=_C1270( C1202 C1270 ) C1202_=_C1271( C1202 C1271 ) C1202_=_C1272( C1202 C1272 ) C1202_=_C1273( C1202 C1273 ) \nC1202_=_C1274( C1202 C1274 ) C1202_=_C1275( C1202 C1275 ) C1221_=_C1239( C1221 C1239 ) C1221_=_C1269( C1221 C1269 ) C1221_=_C1270( C1221 C1270 ) C1221_=_C1271( C1221 C1271 ) \nC1221_=_C1272( C1221 C1272 ) C1221_=_C1273( C1221 C1273 ) C1221_=_C1274( C1221 C1274 ) C1221_=_C1275( C1221 C1275 ) C1239_=_C1269( C1239 C1269 ) C1239_=_C1270( C1239 C1270 ) \nC1239_=_C1271( C1239 C1271 ) C1239_=_C1272( C1239 C1272 ) C1239_=_C1273( C1239 C1273 ) C1239_=_C1274( C1239 C1274 ) C1239_=_C1275( C1239 C1275 ) C1269_=_C1270( C1269 C1270 ) \nC1269_=_C1271( C1269 C1271 ) C1269_=_C1272( C1269 C1272 ) C1269_=_C1273( C1269 C1273 ) C1269_=_C1274( C1269 C1274 ) C1269_=_C1275( C1269 C1275 )</w:t>
      </w:r>
    </w:p>
    <w:p>
      <w:pPr>
        <w:pStyle w:val="PreformattedText"/>
        <w:bidi w:val="0"/>
        <w:spacing w:before="0" w:after="0"/>
        <w:jc w:val="left"/>
        <w:rPr/>
      </w:pPr>
      <w:r>
        <w:rPr/>
        <w:t xml:space="preserve"> </w:t>
      </w:r>
      <w:r>
        <w:rPr/>
        <w:t>C1270_=_C1271( C1270 C1271 ) \nC1270_=_C1272( C1270 C1272 ) C1270_=_C1273( C1270 C1273 ) C1270_=_C1274( C1270 C1274 ) C1270_=_C1275( C1270 C1275 ) C1271_=_C1272( C1271 C1272 ) C1271_=_C1273( C1271 C1273 ) \nC1271_=_C1274( C1271 C1274 ) C1271_=_C1275( C1271 C1275 ) C1272_=_C1273( C1272 C1273 ) C1272_=_C1274( C1272 C1274 ) C1272_=_C1275( C1272 C1275 ) C1273_=_C1274( C1273 C1274 ) \nC1273_=_C1275( C1273 C1275 ) C1274_=_C1275( C1274 C1275 ) "];256-&gt;319[label="42: C53 C156 C313 C409 C532 \nC636 C772 C880 C986 C1142 C1155 \nC1161 C1177 C1178 C1179 C1180 C1181 \nC1183 C1184 C1185 C1186 C1187 C1188 \nC1189 C1190 C1191 C1192 C1193 C1194 \nC1195 C1196 C1197 C1202 C1221 C1239 \nC1269 C1270 C1271 C1272 C1273 C1274 \nC1275 \n463: C53_=_C313 ,C53_=_C532 ,C53_=_C772 ,C53_=_C986 ,C53_=_C1142 ,\nC53_=_C1155 ,C53_=_C1177 ,C53_=_C1178 ,C53_=_C1179 ,C53_=_C1180 ,C53_=_C1181 ,\nC53_=_C1183 ,C53_=_C1184 ,C53_=_C1185 ,C53_=_C1186 ,C53_=_C1187 ,C53_=_C1188 ,\nC53_=_C1189 ,C53_=_C1190 ,C53_=_C1191 ,C53_=_C1192 ,C53_=_C1193 ,C53_=_C1194 ,\nC53_=_C1195 ,C53_=_C1196 ,C53_=_C1197 ,C156_=_C409 ,C156_=_C636 ,C156_=_C880 ,\nC156_=_C1161 ,C156_=_C1202 ,C156_=_C1221 ,C156_=_C1239 ,C156_=_C1269 ,C156_=_C1270 ,\nC156_=_C1271 ,C156_=_C1272 ,C156_=_C1273 ,C156_=_C1274 ,C156_=_C1275 ,C313_=_C532 ,\nC313_=_C772 ,C313_=_C986 ,C313_=_C1142 ,C313_=_C1155 ,C313_=_C1177 ,C313_=_C1178 ,\nC313_=_C1179 ,C313_=_C1180 ,C313_=_C1181 ,C313_=_C1183 ,C313_=_C1184 ,C313_=_C1185 ,\nC313_=_C1186 ,C313_=_C1187 ,C313_=_C1188 ,C313_=_C1189 ,C313_=_C1190 ,C313_=_C1191 ,\nC313_=_C1192 ,C313_=_C1193 ,C313_=_C1194 ,C313_=_C1195 ,C313_=_C1196 ,C313_=_C1197 ,\nC409_=_C636 ,C409_=_C880 ,C409_=_C1161 ,C409_=_C1202 ,C409_=_C1221 ,C409_=_C1239 ,\nC409_=_C1269 ,C409_=_C1270 ,C409_=_C1271 ,C409_=_C1272 ,C409_=_C1273 ,C409_=_C1274 ,\nC409_=_C1275 ,C532_=_C772 ,C532_=_C986 ,C532_=_C1142 ,C532_=_C1155 ,C532_=_C1177 ,\nC532_=_C1178 ,C532_=_C1179 ,C532_=_C1180 ,C532_=_C1181 ,C532_=_C1183 ,C532_=_C1184 ,\nC532_=_C1185 ,C532_=_C1186 ,C532_=_C1187 ,C532_=_C1188 ,C532_=_C1189 ,C532_=_C1190 ,\nC532_=_C1191 ,C532_=_C1192 ,C532_=_C1193 ,C532_=_C1194 ,C532_=_C1195 ,C532_=_C1196 ,\nC532_=_C1197 ,C636_=_C880 ,C636_=_C1161 ,C636_=_C1202 ,C636_=_C1221 ,C636_=_C1239 ,\nC636_=_C1269 ,C636_=_C1270 ,C636_=_C1271 ,C636_=_C1272 ,C636_=_C1273 ,C636_=_C1274 ,\nC636_=_C1275 ,C772_=_C986 ,C772_=_C1142 ,C772_=_C1155 ,C772_=_C1177 ,C772_=_C1178 ,\nC772_=_C1179 ,C772_=_C1180 ,C772_=_C1181 ,C772_=_C1183 ,C772_=_C1184 ,C772_=_C1185 ,\nC772_=_C1186 ,C772_=_C1187 ,C772_=_C1188 ,C772_=_C1189 ,C772_=_C1190 ,C772_=_C1191 ,\nC772_=_C1192 ,C772_=_C1193 ,C772_=_C1194 ,C772_=_C1195 ,C772_=_C1196 ,C772_=_C1197 ,\nC880_=_C1161 ,C880_=_C1202 ,C880_=_C1221 ,C880_=_C1239 ,C880_=_C1269 ,C880_=_C1270 ,\nC880_=_C1271 ,C880_=_C1272 ,C880_=_C1273 ,C880_=_C1274 ,C880_=_C1275 ,C986_=_C1142 ,\nC986_=_C1155 ,C986_=_C1177 ,C986_=_C1178 ,C986_=_C1179 ,C986_=_C1180 ,C986_=_C1181 ,\nC986_=_C1183 ,C986_=_C1184 ,C986_=_C1185 ,C986_=_C1186 ,C986_=_C1187 ,C986_=_C1188 ,\nC986_=_C1189 ,C986_=_C1190 ,C986_=_C1191 ,C986_=_C1192 ,C986_=_C1193 ,C986_=_C1194 ,\nC986_=_C1195 ,C986_=_C1196 ,C986_=_C1197 ,C1142_=_C1155 ,C1142_=_C1177 ,C1142_=_C1178 ,\nC1142_=_C1179 ,C1142_=_C1180 ,C1142_=_C1181 ,C1142_=_C1183 ,C1142_=_C1184 ,C1142_=_C1185 ,\nC1142_=_C1186 ,C1142_=_C1187 ,C1142_=_C1188 ,C1142_=_C1189 ,C1142_=_C1190 ,C1142_=_C1191 ,\nC1142_=_C1192 ,C1142_=_C1193 ,C1142_=_C1194 ,C1142_=_C1195 ,C1142_=_C1196 ,C1142_=_C1197 ,\nC1155_=_C1161 ,C1155_=_C1177 ,C1155_=_C1178 ,C1155_=_C1179 ,C1155_=_C1180 ,C1155_=_C1181 ,\nC1155_=_C1183 ,C1155_=_C1184 ,C1155_=_C1185 ,C1155_=_C1186 ,C1155_=_C1187 ,C1155_=_C1188 ,\nC1155_=_C1189 ,C1155_=_C1190 ,C1155_=_C1191 ,C1155_=_C1192 ,C1155_=_C1193 ,C1155_=_C1194 ,\nC1155_=_C1195 ,C1155_=_C1196 ,C1155_=_C1197 ,C1161_=_C1202 ,C1161_=_C1221 ,C1161_=_C1239 ,\nC1161_=_C1269 ,C1161_=_C1270 ,C1161_=_C1271 ,C1161_=_C1272 ,C1161_=_C1273 ,C1161_=_C1274 ,\nC1161_=_C1275 ,C1177_=_C1178 ,C1177_=_C1179 ,C1177_=_C1180 ,C1177_=_C1181 ,C1177_=_C1183 ,\nC1177_=_C1184 ,C1177_=_C1185 ,C1177_=_C1186 ,C1177_=_C1187 ,C1177_=_C1188 ,C1177_=_C1189 ,\nC1177_=_C1190 ,C1177_=_C1191 ,C1177_=_C1192 ,C1177_=_C1193 ,C1177_=_C1194 ,C1177_=_C1195 ,\nC1177_=_C1196 ,C1177_=_C1197 ,C1177_=_C1202 ,C1178_=_C1179 ,C1178_=_C1180 ,C1178_=_C1181 ,\nC1178_=_C1183 ,C1178_=_C1184 ,C1178_=_C1185 ,C1178_=_C1186 ,C1178_=_C1187 ,C1178_=_C1188 ,\nC1178_=_C1189 ,C1178_=_C1190 ,C1178_=_C1191 ,C1178_=_C1192 ,C1178_=_C1193 ,C1178_=_C1194 ,\nC1178_=_C1195 ,C1178_=_C1196 ,C1178_=_C1197 ,C1178_=_C1221 ,C1179_=_C1180 ,C1179_=_C1181 ,\nC1179_=_C1183 ,C1179_=_C1184 ,C1179_=_C1185 ,C1179_=_C1186 ,C1179_=_C1187 ,C1179_=_C1188 ,\nC1179_=_C1189 ,C1179_=_C1190 ,C1179_=_C1191 ,C1179_=_C1192 ,C1179_=_C1193 ,C1179_=_C1194 ,\nC1179_=_C1195 ,C1179_=_C1196 ,C1179_=_C1197 ,C1179_=_C1239 ,C1180_=_C1181 ,C1180_=_C1183 ,\nC1180_=_C1184 ,C1180_=_C1185 ,C1180_=_C1186 ,C1180_=_C1187 ,C1180_=_C1188 ,C1180_=_C1189 ,\nC1180_=_C1190 ,C1180_=_C1191 ,C1180_=_C1192 ,C1180_=_C1193 ,C1180_=_C1194 ,C1180_=_C1195 ,\nC1180_=_C1196 ,C1180_=_C1197 ,C1181_=_C1183 ,C1181_=_C1184 ,C1181_=_C1185 ,C1181_=_C1186 ,\nC1181_=_C1187 ,C1181_=_C1188 ,C1181_=_C1189 ,C1181_=_C1190 ,C1181_=_C1191 ,C1181_=_C1192 ,\nC1181_=_C1193 ,C1181_=_C1194 ,C1181_=_C1195 ,C1181_=_C1196 ,C1181_=_C1197 ,C1183_=_C1184 ,\nC1183_=_C1185 ,C1183_=_C1186 ,C1183_=_C1187 ,C1183_=_C1188 ,C1183_=_C1189 ,C1183_=_C1190 ,\nC1183_=_C1191 ,C1183_=_C1192 ,C1183_=_C1193 ,C1183_=_C1194 ,C1183_=_C1195 ,C1183_=_C1196 ,\nC1183_=_C1197 ,C1184_=_C1185 ,C1184_=_C1186 ,C1184_=_C1187 ,C1184_=_C1188 ,C1184_=_C1189 ,\nC1184_=_C1190 ,C1184_=_C1191 ,C1184_=_C1192 ,C1184_=_C1193 ,C1184_=_C1194 ,C1184_=_C1195 ,\nC1184_=_C1196 ,C1184_=_C1197 ,C1184_=_C1269 ,C1185_=_C1186 ,C1185_=_C1187 ,C1185_=_C1188 ,\nC1185_=_C1189 ,C1185_=_C1190 ,C1185_=_C1191 ,C1185_=_C1192 ,C1185_=_C1193 ,C1185_=_C1194 ,\nC1185_=_C1195 ,C1185_=_C1196 ,C1185_=_C1197 ,C1186_=_C1187 ,C1186_=_C1188 ,C1186_=_C1189 ,\nC1186_=_C1190 ,C1186_=_C1191 ,C1186_=_C1192 ,C1186_=_C1193 ,C1186_=_C1194 ,C1186_=_C1195 ,\nC1186_=_C1196 ,C1186_=_C1197 ,C1186_=_C1270 ,C1187_=_C1188 ,C1187_=_C1189 ,C1187_=_C1190 ,\nC1187_=_C1191 ,C1187_=_C1192 ,C1187_=_C1193 ,C1187_=_C1194 ,C1187_=_C1195 ,C1187_=_C1196 ,\nC1187_=_C1197 ,C1188_=_C1189 ,C1188_=_C1190 ,C1188_=_C1191 ,C1188_=_C1192 ,C1188_=_C1193 ,\nC1188_=_C1194 ,C1188_=_C1195 ,C1188_=_C1196 ,C1188_=_C1197 ,C1188_=_C1271 ,C1189_=_C1190 ,\nC1189_=_C1191 ,C1189_=_C1192 ,C1189_=_C1193 ,C1189_=_C1194 ,C1189_=_C1195 ,C1189_=_C1196 ,\nC1189_=_C1197 ,C1190_=_C1191 ,C1190_=_C1192 ,C1190_=_C1193 ,C1190_=_C1194 ,C1190_=_C1195 ,\nC1190_=_C1196 ,C1190_=_C1197 ,C1191_=_C1192 ,C1191_=_C1193 ,C1191_=_C1194 ,C1191_=_C1195 ,\nC1191_=_C1196 ,C1191_=_C1197 ,C1192_=_C1193 ,C1192_=_C1194 ,C1192_=_C1195 ,C1192_=_C1196 ,\nC1192_=_C1197 ,C1193_=_C1194 ,C1193_=_C1195 ,C1193_=_C1196 ,C1193_=_C1197 ,C1194_=_C1195 ,\nC1194_=_C1196 ,C1194_=_C1197 ,C1195_=_C1196 ,C1195_=_C1197 ,C1196_=_C1197 ,C1202_=_C1221 ,\nC1202_=_C1239 ,C1202_=_C1269 ,C1202_=_C1270 ,C1202_=_C1271 ,C1202_=_C1272 ,C1202_=_C1273 ,\nC1202_=_C1274 ,C1202_=_C1275 ,C1221_=_C1239 ,C1221_=_C1269 ,C1221_=_C1270 ,C1221_=_C1271 ,\nC1221_=_C1272 ,C1221_=_C1273 ,C1221_=_C1274 ,C1221_=_C1275 ,C1239_=_C1269 ,C1239_=_C1270 ,\nC1239_=_C1271 ,C1239_=_C1272 ,C1239_=_C1273 ,C1239_=_C1274 ,C1239_=_C1275 ,C1269_=_C1270 ,\nC1269_=_C1271 ,C1269_=_C1272 ,C1269_=_C1273 ,C1269_=_C1274 ,C1269_=_C1275 ,C1270_=_C1271 ,\nC1270_=_C1272 ,C1270_=_C1273 ,C1270_=_C1274 ,C1270_=_C1275 ,C1271_=_C1272 ,C1271_=_C1273 ,\nC1271_=_C1274 ,C1271_=_C1275 ,C1272_=_C1273 ,C1272_=_C1274 ,C1272_=_C1275 ,C1273_=_C1274 ,\nC1273_=_C1275 ,C1274_=_C1275 ,"];320[shape=box, label="id:320 level: 7\n43: C186 C427 C444 C653 C669 \nC896 C906 C1086 C1098 C1146 C1162 \nC1163 C1183 C1184 C1203 C1204 C1222 \nC1223 C1240 C1241 C1255 C1263 C1269 \nC1276 C1277 C1278 C1279 C1280 C1281 \nC1282 C1283 C1284 C1285 C1286 C1287 \nC1288 C1289 C1290 C1291 C1292 C1293 \nC1294 C1295 \n505: C186_=_C444( C186 C444 ) C186_=_C669( C186 C669 ) C186_=_C906( C186 C906 ) C186_=_C1098( C186 C1098 ) C186_=_C1146( C186 C1146 ) \nC186_=_C1163( C186 C1163 ) C186_=_C1184( C186 C1184 ) C186_=_C1204( C186 C1204 ) C186_=_C1223( C186 C1223 ) C186_=_C1241( C186 C1241 ) C186_=_C1255( C186 C1255 ) \nC186_=_C1263( C186 C1263 ) C186_=_C1269( C186 C1269 ) C186_=_C1276( C186 C1276 ) C186_=_C1283( C186 C1283 ) C186_=_C1284( C186 C1284 ) C186_=_C1285( C186 C1285 ) \nC186_=_C1286( C186 C1286 ) C186_=_C1287( C186 C1287 ) C186_=_C1288( C186 C1288 ) C186_=_C1289( C186 C1289 ) C186_=_C1290( C186 C1290 ) C186_=_C1291( C186 C1291 ) \nC186_=_C1292( C186 C1292 ) C186_=_C1293( C186 C1293 ) C186_=_C1294( C186 C1294 ) C186_=_C1295( C186 C1295 ) C427_=_C653( C427 C653 ) C427_=_C896( C427 C896 ) \nC427_=_C1086( C427 C1086 ) C427_=_C1162( C427 C1162 ) C427_=_C1183( C427 C1183 ) C427_=_C1203( C427 C1203 ) C427_=_C1222( C427 C1222 ) C427_=_C1240( C427 C1240 ) \nC427_=_C1276( C427 C1276 ) C427_=_C1277( C427 C1277 ) C427_=_C1278( C427 C1278 ) C427_=_C1279( C427 C1279 ) C427_=_C1280( C427 C1280 ) C427_=_C1281( C427 C1281 ) \nC427_=_C1282( C427 C1282 ) C444_=_C669( C444 C669 ) C444_=_C906( C444 C906 ) C444_=_C1098( C444 C1098 ) C444_=_C1146( C444 C1146 ) C444_=_C1163( C444 C1163 ) \nC444_=_C1184( C444 C1184 ) C444_=_C1204( C444 C1204 ) C444_=_C1223( C444 C1223 ) C444_=_C1241( C444 C1241 ) C444_=_C1255( C444 C1255 ) C444_=_C1263( C444 C1263 ) \nC444_=_C1269( C444 C1269 ) C444_=_C1276( C444 C1276 ) C444_=_C1283( C444 C1283 ) C444_=_C1284( C444 C1284 ) C444_=_C1285( C444 C1285 ) C444_=_C1286( C444 C1286 ) \nC444_=_C1287( C444 C1287 ) C444_=_C1288( C444 C1288 ) C444_=_C1289( C444 C1289 ) C444_=_C1290( C444 C1290 ) C444_=_C1291( C444 C1291 ) C444_=_C1292( C444 C1292 ) \nC444_=_C1293( C444 C1293 ) C444_=_C1294( C444 C1294 ) C444_=_C1295( C444 C1295 ) C653_=_C896( C653 C896 ) C653_=_C1086( C653 C1086 ) C653_=_C1162( C653 C1162 ) \nC653_=_C1183( C653 C1183 ) C653_=_C1203( C653</w:t>
      </w:r>
    </w:p>
    <w:p>
      <w:pPr>
        <w:pStyle w:val="PreformattedText"/>
        <w:bidi w:val="0"/>
        <w:spacing w:before="0" w:after="0"/>
        <w:jc w:val="left"/>
        <w:rPr/>
      </w:pPr>
      <w:r>
        <w:rPr/>
        <w:t xml:space="preserve"> </w:t>
      </w:r>
      <w:r>
        <w:rPr/>
        <w:t>C1203 ) C653_=_C1222( C653 C1222 ) C653_=_C1240( C653 C1240 ) C653_=_C1276( C653 C1276 ) C653_=_C1277( C653 C1277 ) \nC653_=_C1278( C653 C1278 ) C653_=_C1279( C653 C1279 ) C653_=_C1280( C653 C1280 ) C653_=_C1281( C653 C1281 ) C653_=_C1282( C653 C1282 ) C669_=_C906( C669 C906 ) \nC669_=_C1098( C669 C1098 ) C669_=_C1146( C669 C1146 ) C669_=_C1163( C669 C1163 ) C669_=_C1184( C669 C1184 ) C669_=_C1204( C669 C1204 ) C669_=_C1223( C669 C1223 ) \nC669_=_C1241( C669 C1241 ) C669_=_C1255( C669 C1255 ) C669_=_C1263( C669 C1263 ) C669_=_C1269( C669 C1269 ) C669_=_C1276( C669 C1276 ) C669_=_C1283( C669 C1283 ) \nC669_=_C1284( C669 C1284 ) C669_=_C1285( C669 C1285 ) C669_=_C1286( C669 C1286 ) C669_=_C1287( C669 C1287 ) C669_=_C1288( C669 C1288 ) C669_=_C1289( C669 C1289 ) \nC669_=_C1290( C669 C1290 ) C669_=_C1291( C669 C1291 ) C669_=_C1292( C669 C1292 ) C669_=_C1293( C669 C1293 ) C669_=_C1294( C669 C1294 ) C669_=_C1295( C669 C1295 ) \nC896_=_C1086( C896 C1086 ) C896_=_C1162( C896 C1162 ) C896_=_C1183( C896 C1183 ) C896_=_C1203( C896 C1203 ) C896_=_C1222( C896 C1222 ) C896_=_C1240( C896 C1240 ) \nC896_=_C1276( C896 C1276 ) C896_=_C1277( C896 C1277 ) C896_=_C1278( C896 C1278 ) C896_=_C1279( C896 C1279 ) C896_=_C1280( C896 C1280 ) C896_=_C1281( C896 C1281 ) \nC896_=_C1282( C896 C1282 ) C906_=_C1098( C906 C1098 ) C906_=_C1146( C906 C1146 ) C906_=_C1163( C906 C1163 ) C906_=_C1184( C906 C1184 ) C906_=_C1204( C906 C1204 ) \nC906_=_C1223( C906 C1223 ) C906_=_C1241( C906 C1241 ) C906_=_C1255( C906 C1255 ) C906_=_C1263( C906 C1263 ) C906_=_C1269( C906 C1269 ) C906_=_C1276( C906 C1276 ) \nC906_=_C1283( C906 C1283 ) C906_=_C1284( C906 C1284 ) C906_=_C1285( C906 C1285 ) C906_=_C1286( C906 C1286 ) C906_=_C1287( C906 C1287 ) C906_=_C1288( C906 C1288 ) \nC906_=_C1289( C906 C1289 ) C906_=_C1290( C906 C1290 ) C906_=_C1291( C906 C1291 ) C906_=_C1292( C906 C1292 ) C906_=_C1293( C906 C1293 ) C906_=_C1294( C906 C1294 ) \nC906_=_C1295( C906 C1295 ) C1086_=_C1162( C1086 C1162 ) C1086_=_C1183( C1086 C1183 ) C1086_=_C1203( C1086 C1203 ) C1086_=_C1222( C1086 C1222 ) C1086_=_C1240( C1086 C1240 ) \nC1086_=_C1276( C1086 C1276 ) C1086_=_C1277( C1086 C1277 ) C1086_=_C1278( C1086 C1278 ) C1086_=_C1279( C1086 C1279 ) C1086_=_C1280( C1086 C1280 ) C1086_=_C1281( C1086 C1281 ) \nC1086_=_C1282( C1086 C1282 ) C1098_=_C1146( C1098 C1146 ) C1098_=_C1163( C1098 C1163 ) C1098_=_C1184( C1098 C1184 ) C1098_=_C1204( C1098 C1204 ) C1098_=_C1223( C1098 C1223 ) \nC1098_=_C1241( C1098 C1241 ) C1098_=_C1255( C1098 C1255 ) C1098_=_C1263( C1098 C1263 ) C1098_=_C1269( C1098 C1269 ) C1098_=_C1276( C1098 C1276 ) C1098_=_C1283( C1098 C1283 ) \nC1098_=_C1284( C1098 C1284 ) C1098_=_C1285( C1098 C1285 ) C1098_=_C1286( C1098 C1286 ) C1098_=_C1287( C1098 C1287 ) C1098_=_C1288( C1098 C1288 ) C1098_=_C1289( C1098 C1289 ) \nC1098_=_C1290( C1098 C1290 ) C1098_=_C1291( C1098 C1291 ) C1098_=_C1292( C1098 C1292 ) C1098_=_C1293( C1098 C1293 ) C1098_=_C1294( C1098 C1294 ) C1098_=_C1295( C1098 C1295 ) \nC1146_=_C1163( C1146 C1163 ) C1146_=_C1184( C1146 C1184 ) C1146_=_C1204( C1146 C1204 ) C1146_=_C1223( C1146 C1223 ) C1146_=_C1241( C1146 C1241 ) C1146_=_C1255( C1146 C1255 ) \nC1146_=_C1263( C1146 C1263 ) C1146_=_C1269( C1146 C1269 ) C1146_=_C1276( C1146 C1276 ) C1146_=_C1283( C1146 C1283 ) C1146_=_C1284( C1146 C1284 ) C1146_=_C1285( C1146 C1285 ) \nC1146_=_C1286( C1146 C1286 ) C1146_=_C1287( C1146 C1287 ) C1146_=_C1288( C1146 C1288 ) C1146_=_C1289( C1146 C1289 ) C1146_=_C1290( C1146 C1290 ) C1146_=_C1291( C1146 C1291 ) \nC1146_=_C1292( C1146 C1292 ) C1146_=_C1293( C1146 C1293 ) C1146_=_C1294( C1146 C1294 ) C1146_=_C1295( C1146 C1295 ) C1162_=_C1163( C1162 C1163 ) C1162_=_C1183( C1162 C1183 ) \nC1162_=_C1203( C1162 C1203 ) C1162_=_C1222( C1162 C1222 ) C1162_=_C1240( C1162 C1240 ) C1162_=_C1276( C1162 C1276 ) C1162_=_C1277( C1162 C1277 ) C1162_=_C1278( C1162 C1278 ) \nC1162_=_C1279( C1162 C1279 ) C1162_=_C1280( C1162 C1280 ) C1162_=_C1281( C1162 C1281 ) C1162_=_C1282( C1162 C1282 ) C1163_=_C1184( C1163 C1184 ) C1163_=_C1204( C1163 C1204 ) \nC1163_=_C1223( C1163 C1223 ) C1163_=_C1241( C1163 C1241 ) C1163_=_C1255( C1163 C1255 ) C1163_=_C1263( C1163 C1263 ) C1163_=_C1269( C1163 C1269 ) C1163_=_C1276( C1163 C1276 ) \nC1163_=_C1283( C1163 C1283 ) C1163_=_C1284( C1163 C1284 ) C1163_=_C1285( C1163 C1285 ) C1163_=_C1286( C1163 C1286 ) C1163_=_C1287( C1163 C1287 ) C1163_=_C1288( C1163 C1288 ) \nC1163_=_C1289( C1163 C1289 ) C1163_=_C1290( C1163 C1290 ) C1163_=_C1291( C1163 C1291 ) C1163_=_C1292( C1163 C1292 ) C1163_=_C1293( C1163 C1293 ) C1163_=_C1294( C1163 C1294 ) \nC1163_=_C1295( C1163 C1295 ) C1183_=_C1184( C1183 C1184 ) C1183_=_C1203( C1183 C1203 ) C1183_=_C1222( C1183 C1222 ) C1183_=_C1240( C1183 C1240 ) C1183_=_C1276( C1183 C1276 ) \nC1183_=_C1277( C1183 C1277 ) C1183_=_C1278( C1183 C1278 ) C1183_=_C1279( C1183 C1279 ) C1183_=_C1280( C1183 C1280 ) C1183_=_C1281( C1183 C1281 ) C1183_=_C1282( C1183 C1282 ) \nC1184_=_C1204( C1184 C1204 ) C1184_=_C1223( C1184 C1223 ) C1184_=_C1241( C1184 C1241 ) C1184_=_C1255( C1184 C1255 ) C1184_=_C1263( C1184 C1263 ) C1184_=_C1269( C1184 C1269 ) \nC1184_=_C1276( C1184 C1276 ) C1184_=_C1283( C1184 C1283 ) C1184_=_C1284( C1184 C1284 ) C1184_=_C1285( C1184 C1285 ) C1184_=_C1286( C1184 C1286 ) C1184_=_C1287( C1184 C1287 ) \nC1184_=_C1288( C1184 C1288 ) C1184_=_C1289( C1184 C1289 ) C1184_=_C1290( C1184 C1290 ) C1184_=_C1291( C1184 C1291 ) C1184_=_C1292( C1184 C1292 ) C1184_=_C1293( C1184 C1293 ) \nC1184_=_C1294( C1184 C1294 ) C1184_=_C1295( C1184 C1295 ) C1203_=_C1204( C1203 C1204 ) C1203_=_C1222( C1203 C1222 ) C1203_=_C1240( C1203 C1240 ) C1203_=_C1276( C1203 C1276 ) \nC1203_=_C1277( C1203 C1277 ) C1203_=_C1278( C1203 C1278 ) C1203_=_C1279( C1203 C1279 ) C1203_=_C1280( C1203 C1280 ) C1203_=_C1281( C1203 C1281 ) C1203_=_C1282( C1203 C1282 ) \nC1204_=_C1223( C1204 C1223 ) C1204_=_C1241( C1204 C1241 ) C1204_=_C1255( C1204 C1255 ) C1204_=_C1263( C1204 C1263 ) C1204_=_C1269( C1204 C1269 ) C1204_=_C1276( C1204 C1276 ) \nC1204_=_C1283( C1204 C1283 ) C1204_=_C1284( C1204 C1284 ) C1204_=_C1285( C1204 C1285 ) C1204_=_C1286( C1204 C1286 ) C1204_=_C1287( C1204 C1287 ) C1204_=_C1288( C1204 C1288 ) \nC1204_=_C1289( C1204 C1289 ) C1204_=_C1290( C1204 C1290 ) C1204_=_C1291( C1204 C1291 ) C1204_=_C1292( C1204 C1292 ) C1204_=_C1293( C1204 C1293 ) C1204_=_C1294( C1204 C1294 ) \nC1204_=_C1295( C1204 C1295 ) C1222_=_C1223( C1222 C1223 ) C1222_=_C1240( C1222 C1240 ) C1222_=_C1276( C1222 C1276 ) C1222_=_C1277( C1222 C1277 ) C1222_=_C1278( C1222 C1278 ) \nC1222_=_C1279( C1222 C1279 ) C1222_=_C1280( C1222 C1280 ) C1222_=_C1281( C1222 C1281 ) C1222_=_C1282( C1222 C1282 ) C1223_=_C1241( C1223 C1241 ) C1223_=_C1255( C1223 C1255 ) \nC1223_=_C1263( C1223 C1263 ) C1223_=_C1269( C1223 C1269 ) C1223_=_C1276( C1223 C1276 ) C1223_=_C1283( C1223 C1283 ) C1223_=_C1284( C1223 C1284 ) C1223_=_C1285( C1223 C1285 ) \nC1223_=_C1286( C1223 C1286 ) C1223_=_C1287( C1223 C1287 ) C1223_=_C1288( C1223 C1288 ) C1223_=_C1289( C1223 C1289 ) C1223_=_C1290( C1223 C1290 ) C1223_=_C1291( C1223 C1291 ) \nC1223_=_C1292( C1223 C1292 ) C1223_=_C1293( C1223 C1293 ) C1223_=_C1294( C1223 C1294 ) C1223_=_C1295( C1223 C1295 ) C1240_=_C1241( C1240 C1241 ) C1240_=_C1276( C1240 C1276 ) \nC1240_=_C1277( C1240 C1277 ) C1240_=_C1278( C1240 C1278 ) C1240_=_C1279( C1240 C1279 ) C1240_=_C1280( C1240 C1280 ) C1240_=_C1281( C1240 C1281 ) C1240_=_C1282( C1240 C1282 ) \nC1241_=_C1255( C1241 C1255 ) C1241_=_C1263( C1241 C1263 ) C1241_=_C1269( C1241 C1269 ) C1241_=_C1276( C1241 C1276 ) C1241_=_C1283( C1241 C1283 ) C1241_=_C1284( C1241 C1284 ) \nC1241_=_C1285( C1241 C1285 ) C1241_=_C1286( C1241 C1286 ) C1241_=_C1287( C1241 C1287 ) C1241_=_C1288( C1241 C1288 ) C1241_=_C1289( C1241 C1289 ) C1241_=_C1290( C1241 C1290 ) \nC1241_=_C1291( C1241 C1291 ) C1241_=_C1292( C1241 C1292 ) C1241_=_C1293( C1241 C1293 ) C1241_=_C1294( C1241 C1294 ) C1241_=_C1295( C1241 C1295 ) C1255_=_C1263( C1255 C1263 ) \nC1255_=_C1269( C1255 C1269 ) C1255_=_C1276( C1255 C1276 ) C1255_=_C1283( C1255 C1283 ) C1255_=_C1284( C1255 C1284 ) C1255_=_C1285( C1255 C1285 ) C1255_=_C1286( C1255 C1286 ) \nC1255_=_C1287( C1255 C1287 ) C1255_=_C1288( C1255 C1288 ) C1255_=_C1289( C1255 C1289 ) C1255_=_C1290( C1255 C1290 ) C1255_=_C1291( C1255 C1291 ) C1255_=_C1292( C1255 C1292 ) \nC1255_=_C1293( C1255 C1293 ) C1255_=_C1294( C1255 C1294 ) C1255_=_C1295( C1255 C1295 ) C1263_=_C1269( C1263 C1269 ) C1263_=_C1276( C1263 C1276 ) C1263_=_C1283( C1263 C1283 ) \nC1263_=_C1284( C1263 C1284 ) C1263_=_C1285( C1263 C1285 ) C1263_=_C1286( C1263 C1286 ) C1263_=_C1287( C1263 C1287 ) C1263_=_C1288( C1263 C1288 ) C1263_=_C1289( C1263 C1289 ) \nC1263_=_C1290( C1263 C1290 ) C1263_=_C1291( C1263 C1291 ) C1263_=_C1292( C1263 C1292 ) C1263_=_C1293( C1263 C1293 ) C1263_=_C1294( C1263 C1294 ) C1263_=_C1295( C1263 C1295 ) \nC1269_=_C1276( C1269 C1276 ) C1269_=_C1283( C1269 C1283 ) C1269_=_C1284( C1269 C1284 ) C1269_=_C1285( C1269 C1285 ) C1269_=_C1286( C1269 C1286 ) C1269_=_C1287( C1269 C1287 ) \nC1269_=_C1288( C1269 C1288 ) C1269_=_C1289( C1269 C1289 ) C1269_=_C1290( C1269 C1290 ) C1269_=_C1291( C1269 C1291 ) C1269_=_C1292( C1269 C1292 ) C1269_=_C1293( C1269 C1293 ) \nC1269_=_C1294( C1269 C1294 ) C1269_=_C1295( C1269 C1295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7_=_C1278( C1277 C1278 ) C1277_=_C1279( C1277 C1279 ) C1277_=_C1280( C1277 C1280 ) \nC1277_=_C1281( C1277 C1281 ) C1277_=_C1282( C1277 C1282 ) C1277_=_C1284(</w:t>
      </w:r>
    </w:p>
    <w:p>
      <w:pPr>
        <w:pStyle w:val="PreformattedText"/>
        <w:bidi w:val="0"/>
        <w:spacing w:before="0" w:after="0"/>
        <w:jc w:val="left"/>
        <w:rPr/>
      </w:pPr>
      <w:r>
        <w:rPr/>
        <w:t xml:space="preserve"> </w:t>
      </w:r>
      <w:r>
        <w:rPr/>
        <w:t>C1277 C1284 ) C1278_=_C1279( C1278 C1279 ) C1278_=_C1280( C1278 C1280 ) C1278_=_C1281( C1278 C1281 ) \nC1278_=_C1282( C1278 C1282 ) C1278_=_C1286( C1278 C1286 ) C1279_=_C1280( C1279 C1280 ) C1279_=_C1281( C1279 C1281 ) C1279_=_C1282( C1279 C1282 ) C1280_=_C1281( C1280 C1281 ) \nC1280_=_C1282( C1280 C1282 ) C1281_=_C1282( C1281 C1282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5_=_C1286( C1285 C1286 ) C1285_=_C1287( C1285 C1287 ) C1285_=_C1288( C1285 C1288 ) C1285_=_C1289( C1285 C1289 ) C1285_=_C1290( C1285 C1290 ) \nC1285_=_C1291( C1285 C1291 ) C1285_=_C1292( C1285 C1292 ) C1285_=_C1293( C1285 C1293 ) C1285_=_C1294( C1285 C1294 ) C1285_=_C1295( C1285 C1295 ) C1286_=_C1287( C1286 C1287 ) \nC1286_=_C1288( C1286 C1288 ) C1286_=_C1289( C1286 C1289 ) C1286_=_C1290( C1286 C1290 ) C1286_=_C1291( C1286 C1291 ) C1286_=_C1292( C1286 C1292 ) C1286_=_C1293( C1286 C1293 ) \nC1286_=_C1294( C1286 C1294 ) C1286_=_C1295( C1286 C1295 ) C1287_=_C1288( C1287 C1288 ) C1287_=_C1289( C1287 C1289 ) C1287_=_C1290( C1287 C1290 ) C1287_=_C1291( C1287 C1291 ) \nC1287_=_C1292( C1287 C1292 ) C1287_=_C1293( C1287 C1293 ) C1287_=_C1294( C1287 C1294 ) C1287_=_C1295( C1287 C1295 ) C1288_=_C1289( C1288 C1289 ) C1288_=_C1290( C1288 C1290 ) \nC1288_=_C1291( C1288 C1291 ) C1288_=_C1292( C1288 C1292 ) C1288_=_C1293( C1288 C1293 ) C1288_=_C1294( C1288 C1294 ) C1288_=_C1295( C1288 C1295 ) C1289_=_C1290( C1289 C1290 ) \nC1289_=_C1291( C1289 C1291 ) C1289_=_C1292( C1289 C1292 ) C1289_=_C1293( C1289 C1293 ) C1289_=_C1294( C1289 C1294 ) C1289_=_C1295( C1289 C1295 ) C1290_=_C1291( C1290 C1291 ) \nC1290_=_C1292( C1290 C1292 ) C1290_=_C1293( C1290 C1293 ) C1290_=_C1294( C1290 C1294 ) C1290_=_C1295( C1290 C1295 ) C1291_=_C1292( C1291 C1292 ) C1291_=_C1293( C1291 C1293 ) \nC1291_=_C1294( C1291 C1294 ) C1291_=_C1295( C1291 C1295 ) C1292_=_C1293( C1292 C1293 ) C1292_=_C1294( C1292 C1294 ) C1292_=_C1295( C1292 C1295 ) C1293_=_C1294( C1293 C1294 ) \nC1293_=_C1295( C1293 C1295 ) C1294_=_C1295( C1294 C1295 ) "];257-&gt;320[label="42: C186 C427 C444 C653 C669 \nC896 C906 C1086 C1098 C1146 C1162 \nC1163 C1183 C1184 C1203 C1204 C1222 \nC1223 C1240 C1241 C1255 C1263 C1269 \nC1277 C1278 C1279 C1280 C1281 C1282 \nC1283 C1284 C1285 C1286 C1287 C1288 \nC1289 C1290 C1291 C1292 C1293 C1294 \nC1295 \n463: C186_=_C444 ,C186_=_C669 ,C186_=_C906 ,C186_=_C1098 ,C186_=_C1146 ,\nC186_=_C1163 ,C186_=_C1184 ,C186_=_C1204 ,C186_=_C1223 ,C186_=_C1241 ,C186_=_C1255 ,\nC186_=_C1263 ,C186_=_C1269 ,C186_=_C1283 ,C186_=_C1284 ,C186_=_C1285 ,C186_=_C1286 ,\nC186_=_C1287 ,C186_=_C1288 ,C186_=_C1289 ,C186_=_C1290 ,C186_=_C1291 ,C186_=_C1292 ,\nC186_=_C1293 ,C186_=_C1294 ,C186_=_C1295 ,C427_=_C653 ,C427_=_C896 ,C427_=_C1086 ,\nC427_=_C1162 ,C427_=_C1183 ,C427_=_C1203 ,C427_=_C1222 ,C427_=_C1240 ,C427_=_C1277 ,\nC427_=_C1278 ,C427_=_C1279 ,C427_=_C1280 ,C427_=_C1281 ,C427_=_C1282 ,C444_=_C669 ,\nC444_=_C906 ,C444_=_C1098 ,C444_=_C1146 ,C444_=_C1163 ,C444_=_C1184 ,C444_=_C1204 ,\nC444_=_C1223 ,C444_=_C1241 ,C444_=_C1255 ,C444_=_C1263 ,C444_=_C1269 ,C444_=_C1283 ,\nC444_=_C1284 ,C444_=_C1285 ,C444_=_C1286 ,C444_=_C1287 ,C444_=_C1288 ,C444_=_C1289 ,\nC444_=_C1290 ,C444_=_C1291 ,C444_=_C1292 ,C444_=_C1293 ,C444_=_C1294 ,C444_=_C1295 ,\nC653_=_C896 ,C653_=_C1086 ,C653_=_C1162 ,C653_=_C1183 ,C653_=_C1203 ,C653_=_C1222 ,\nC653_=_C1240 ,C653_=_C1277 ,C653_=_C1278 ,C653_=_C1279 ,C653_=_C1280 ,C653_=_C1281 ,\nC653_=_C1282 ,C669_=_C906 ,C669_=_C1098 ,C669_=_C1146 ,C669_=_C1163 ,C669_=_C1184 ,\nC669_=_C1204 ,C669_=_C1223 ,C669_=_C1241 ,C669_=_C1255 ,C669_=_C1263 ,C669_=_C1269 ,\nC669_=_C1283 ,C669_=_C1284 ,C669_=_C1285 ,C669_=_C1286 ,C669_=_C1287 ,C669_=_C1288 ,\nC669_=_C1289 ,C669_=_C1290 ,C669_=_C1291 ,C669_=_C1292 ,C669_=_C1293 ,C669_=_C1294 ,\nC669_=_C1295 ,C896_=_C1086 ,C896_=_C1162 ,C896_=_C1183 ,C896_=_C1203 ,C896_=_C1222 ,\nC896_=_C1240 ,C896_=_C1277 ,C896_=_C1278 ,C896_=_C1279 ,C896_=_C1280 ,C896_=_C1281 ,\nC896_=_C1282 ,C906_=_C1098 ,C906_=_C1146 ,C906_=_C1163 ,C906_=_C1184 ,C906_=_C1204 ,\nC906_=_C1223 ,C906_=_C1241 ,C906_=_C1255 ,C906_=_C1263 ,C906_=_C1269 ,C906_=_C1283 ,\nC906_=_C1284 ,C906_=_C1285 ,C906_=_C1286 ,C906_=_C1287 ,C906_=_C1288 ,C906_=_C1289 ,\nC906_=_C1290 ,C906_=_C1291 ,C906_=_C1292 ,C906_=_C1293 ,C906_=_C1294 ,C906_=_C1295 ,\nC1086_=_C1162 ,C1086_=_C1183 ,C1086_=_C1203 ,C1086_=_C1222 ,C1086_=_C1240 ,C1086_=_C1277 ,\nC1086_=_C1278 ,C1086_=_C1279 ,C1086_=_C1280 ,C1086_=_C1281 ,C1086_=_C1282 ,C1098_=_C1146 ,\nC1098_=_C1163 ,C1098_=_C1184 ,C1098_=_C1204 ,C1098_=_C1223 ,C1098_=_C1241 ,C1098_=_C1255 ,\nC1098_=_C1263 ,C1098_=_C1269 ,C1098_=_C1283 ,C1098_=_C1284 ,C1098_=_C1285 ,C1098_=_C1286 ,\nC1098_=_C1287 ,C1098_=_C1288 ,C1098_=_C1289 ,C1098_=_C1290 ,C1098_=_C1291 ,C1098_=_C1292 ,\nC1098_=_C1293 ,C1098_=_C1294 ,C1098_=_C1295 ,C1146_=_C1163 ,C1146_=_C1184 ,C1146_=_C1204 ,\nC1146_=_C1223 ,C1146_=_C1241 ,C1146_=_C1255 ,C1146_=_C1263 ,C1146_=_C1269 ,C1146_=_C1283 ,\nC1146_=_C1284 ,C1146_=_C1285 ,C1146_=_C1286 ,C1146_=_C1287 ,C1146_=_C1288 ,C1146_=_C1289 ,\nC1146_=_C1290 ,C1146_=_C1291 ,C1146_=_C1292 ,C1146_=_C1293 ,C1146_=_C1294 ,C1146_=_C1295 ,\nC1162_=_C1163 ,C1162_=_C1183 ,C1162_=_C1203 ,C1162_=_C1222 ,C1162_=_C1240 ,C1162_=_C1277 ,\nC1162_=_C1278 ,C1162_=_C1279 ,C1162_=_C1280 ,C1162_=_C1281 ,C1162_=_C1282 ,C1163_=_C1184 ,\nC1163_=_C1204 ,C1163_=_C1223 ,C1163_=_C1241 ,C1163_=_C1255 ,C1163_=_C1263 ,C1163_=_C1269 ,\nC1163_=_C1283 ,C1163_=_C1284 ,C1163_=_C1285 ,C1163_=_C1286 ,C1163_=_C1287 ,C1163_=_C1288 ,\nC1163_=_C1289 ,C1163_=_C1290 ,C1163_=_C1291 ,C1163_=_C1292 ,C1163_=_C1293 ,C1163_=_C1294 ,\nC1163_=_C1295 ,C1183_=_C1184 ,C1183_=_C1203 ,C1183_=_C1222 ,C1183_=_C1240 ,C1183_=_C1277 ,\nC1183_=_C1278 ,C1183_=_C1279 ,C1183_=_C1280 ,C1183_=_C1281 ,C1183_=_C1282 ,C1184_=_C1204 ,\nC1184_=_C1223 ,C1184_=_C1241 ,C1184_=_C1255 ,C1184_=_C1263 ,C1184_=_C1269 ,C1184_=_C1283 ,\nC1184_=_C1284 ,C1184_=_C1285 ,C1184_=_C1286 ,C1184_=_C1287 ,C1184_=_C1288 ,C1184_=_C1289 ,\nC1184_=_C1290 ,C1184_=_C1291 ,C1184_=_C1292 ,C1184_=_C1293 ,C1184_=_C1294 ,C1184_=_C1295 ,\nC1203_=_C1204 ,C1203_=_C1222 ,C1203_=_C1240 ,C1203_=_C1277 ,C1203_=_C1278 ,C1203_=_C1279 ,\nC1203_=_C1280 ,C1203_=_C1281 ,C1203_=_C1282 ,C1204_=_C1223 ,C1204_=_C1241 ,C1204_=_C1255 ,\nC1204_=_C1263 ,C1204_=_C1269 ,C1204_=_C1283 ,C1204_=_C1284 ,C1204_=_C1285 ,C1204_=_C1286 ,\nC1204_=_C1287 ,C1204_=_C1288 ,C1204_=_C1289 ,C1204_=_C1290 ,C1204_=_C1291 ,C1204_=_C1292 ,\nC1204_=_C1293 ,C1204_=_C1294 ,C1204_=_C1295 ,C1222_=_C1223 ,C1222_=_C1240 ,C1222_=_C1277 ,\nC1222_=_C1278 ,C1222_=_C1279 ,C1222_=_C1280 ,C1222_=_C1281 ,C1222_=_C1282 ,C1223_=_C1241 ,\nC1223_=_C1255 ,C1223_=_C1263 ,C1223_=_C1269 ,C1223_=_C1283 ,C1223_=_C1284 ,C1223_=_C1285 ,\nC1223_=_C1286 ,C1223_=_C1287 ,C1223_=_C1288 ,C1223_=_C1289 ,C1223_=_C1290 ,C1223_=_C1291 ,\nC1223_=_C1292 ,C1223_=_C1293 ,C1223_=_C1294 ,C1223_=_C1295 ,C1240_=_C1241 ,C1240_=_C1277 ,\nC1240_=_C1278 ,C1240_=_C1279 ,C1240_=_C1280 ,C1240_=_C1281 ,C1240_=_C1282 ,C1241_=_C1255 ,\nC1241_=_C1263 ,C1241_=_C1269 ,C1241_=_C1283 ,C1241_=_C1284 ,C1241_=_C1285 ,C1241_=_C1286 ,\nC1241_=_C1287 ,C1241_=_C1288 ,C1241_=_C1289 ,C1241_=_C1290 ,C1241_=_C1291 ,C1241_=_C1292 ,\nC1241_=_C1293 ,C1241_=_C1294 ,C1241_=_C1295 ,C1255_=_C1263 ,C1255_=_C1269 ,C1255_=_C1283 ,\nC1255_=_C1284 ,C1255_=_C1285 ,C1255_=_C1286 ,C1255_=_C1287 ,C1255_=_C1288 ,C1255_=_C1289 ,\nC1255_=_C1290 ,C1255_=_C1291 ,C1255_=_C1292 ,C1255_=_C1293 ,C1255_=_C1294 ,C1255_=_C1295 ,\nC1263_=_C1269 ,C1263_=_C1283 ,C1263_=_C1284 ,C1263_=_C1285 ,C1263_=_C1286 ,C1263_=_C1287 ,\nC1263_=_C1288 ,C1263_=_C1289 ,C1263_=_C1290 ,C1263_=_C1291 ,C1263_=_C1292 ,C1263_=_C1293 ,\nC1263_=_C1294 ,C1263_=_C1295 ,C1269_=_C1283 ,C1269_=_C1284 ,C1269_=_C1285 ,C1269_=_C1286 ,\nC1269_=_C1287 ,C1269_=_C1288 ,C1269_=_C1289 ,C1269_=_C1290 ,C1269_=_C1291 ,C1269_=_C1292 ,\nC1269_=_C1293 ,C1269_=_C1294 ,C1269_=_C1295 ,C1277_=_C1278 ,C1277_=_C1279 ,C1277_=_C1280 ,\nC1277_=_C1281 ,C1277_=_C1282 ,C1277_=_C1284 ,C1278_=_C1279 ,C1278_=_C1280 ,C1278_=_C1281 ,\nC1278_=_C1282 ,C1278_=_C1286 ,C1279_=_C1280 ,C1279_=_C1281 ,C1279_=_C1282 ,C1280_=_C1281 ,\nC1280_=_C1282 ,C1281_=_C1282 ,C1283_=_C1284 ,C1283_=_C1285 ,C1283_=_C1286 ,C1283_=_C1287 ,\nC1283_=_C1288 ,C1283_=_C1289 ,C1283_=_C1290 ,C1283_=_C1291 ,C1283_=_C1292 ,C1283_=_C1293 ,\nC1283_=_C1294 ,C1283_=_C1295 ,C1284_=_C1285 ,C1284_=_C1286 ,C1284_=_C1287 ,C1284_=_C1288 ,\nC1284_=_C1289 ,C1284_=_C1290 ,C1284_=_C1291 ,C1284_=_C1292 ,C1284_=_C1293 ,C1284_=_C1294 ,\nC1284_=_C1295 ,C1285_=_C1286 ,C1285_=_C1287 ,C1285_=_C1288 ,C1285_=_C1289 ,C1285_=_C1290 ,\nC1285_=_C1291 ,C1285_=_C1292 ,C1285_=_C1293 ,C1285_=_C1294 ,C1285_=_C1295 ,C1286_=_C1287 ,\nC1286_=_C1288 ,C1286_=_C1289 ,C1286_=_C1290 ,C1286_=_C1291 ,C1286_=_C1292 ,C1286_=_C1293 ,\nC1286_=_C1294 ,C1286_=_C1295 ,C1287_=_C1288 ,C1287_=_C1289 ,C1287_=_C1290 ,C1287_=_C1291 ,\nC1287_=_C1292 ,C1287_=_C1293 ,C1287_=_C1294 ,C1287_=_C1295 ,C1288_=_C1289 ,C1288_=_C1290 ,\nC1288_=_C1291 ,C1288_=_C1292 ,C1288_=_C1293 ,C1288_=_C1294 ,C1288_=_C1295 ,C1289_=_C1290 ,\nC1289_=_C1291 ,C1289_=_C1292 ,C1289_=_C1293 ,C1289_=_C1294 ,C1289_=_C1295 ,C1290_=_C1291 ,\nC1290_=_C1292 ,C1290_=_C1293 ,C1290_=_C1294 ,C1290_=_C1295 ,C1291_=_C1292 ,C1291_=_C1293 ,\nC1291_=_C1294 ,C1291_=_C1295 ,C1292_=_C1293 ,C1292_=_C1294 ,C1292_=_C1295 ,C1293_=_C1294 ,\nC1293_=_C1295 ,C1294_=_C1295 ,"];321[shape=box, label="id:321 level:</w:t>
      </w:r>
    </w:p>
    <w:p>
      <w:pPr>
        <w:pStyle w:val="PreformattedText"/>
        <w:bidi w:val="0"/>
        <w:spacing w:before="0" w:after="0"/>
        <w:jc w:val="left"/>
        <w:rPr/>
      </w:pPr>
      <w:r>
        <w:rPr/>
        <w:t xml:space="preserve"> </w:t>
      </w:r>
      <w:r>
        <w:rPr/>
        <w:t>7\n43: C82 C136 C349 C390 C565 \nC618 C809 C863 C1022 C1064 C1144 \nC1157 C1160 C1178 C1181 C1198 C1201 \nC1218 C1219 C1220 C1221 C1222 C1223 \nC1224 C1225 C1226 C1227 C1228 C1229 \nC1230 C1231 C1232 C1233 C1234 C1235 \nC1236 C1238 C1263 C1264 C1265 C1266 \nC1267 C1268 \n505: C82_=_C349( C82 C349 ) C82_=_C565( C82 C565 ) C82_=_C809( C82 C809 ) C82_=_C1022( C82 C1022 ) C82_=_C1144( C82 C1144 ) \nC82_=_C1157( C82 C1157 ) C82_=_C1178( C82 C1178 ) C82_=_C1198( C82 C1198 ) C82_=_C1218( C82 C1218 ) C82_=_C1219( C82 C1219 ) C82_=_C1220( C82 C1220 ) \nC82_=_C1221( C82 C1221 ) C82_=_C1222( C82 C1222 ) C82_=_C1223( C82 C1223 ) C82_=_C1224( C82 C1224 ) C82_=_C1225( C82 C1225 ) C82_=_C1226( C82 C1226 ) \nC82_=_C1227( C82 C1227 ) C82_=_C1228( C82 C1228 ) C82_=_C1229( C82 C1229 ) C82_=_C1230( C82 C1230 ) C82_=_C1231( C82 C1231 ) C82_=_C1232( C82 C1232 ) \nC82_=_C1233( C82 C1233 ) C82_=_C1234( C82 C1234 ) C82_=_C1235( C82 C1235 ) C82_=_C1236( C82 C1236 ) C136_=_C390( C136 C390 ) C136_=_C618( C136 C618 ) \nC136_=_C863( C136 C863 ) C136_=_C1064( C136 C1064 ) C136_=_C1160( C136 C1160 ) C136_=_C1181( C136 C1181 ) C136_=_C1201( C136 C1201 ) C136_=_C1220( C136 C1220 ) \nC136_=_C1238( C136 C1238 ) C136_=_C1263( C136 C1263 ) C136_=_C1264( C136 C1264 ) C136_=_C1265( C136 C1265 ) C136_=_C1266( C136 C1266 ) C136_=_C1267( C136 C1267 ) \nC136_=_C1268( C136 C1268 ) C349_=_C565( C349 C565 ) C349_=_C809( C349 C809 ) C349_=_C1022( C349 C1022 ) C349_=_C1144( C349 C1144 ) C349_=_C1157( C349 C1157 ) \nC349_=_C1178( C349 C1178 ) C349_=_C1198( C349 C1198 ) C349_=_C1218( C349 C1218 ) C349_=_C1219( C349 C1219 ) C349_=_C1220( C349 C1220 ) C349_=_C1221( C349 C1221 ) \nC349_=_C1222( C349 C1222 ) C349_=_C1223( C349 C1223 ) C349_=_C1224( C349 C1224 ) C349_=_C1225( C349 C1225 ) C349_=_C1226( C349 C1226 ) C349_=_C1227( C349 C1227 ) \nC349_=_C1228( C349 C1228 ) C349_=_C1229( C349 C1229 ) C349_=_C1230( C349 C1230 ) C349_=_C1231( C349 C1231 ) C349_=_C1232( C349 C1232 ) C349_=_C1233( C349 C1233 ) \nC349_=_C1234( C349 C1234 ) C349_=_C1235( C349 C1235 ) C349_=_C1236( C349 C1236 ) C390_=_C618( C390 C618 ) C390_=_C863( C390 C863 ) C390_=_C1064( C390 C1064 ) \nC390_=_C1160( C390 C1160 ) C390_=_C1181( C390 C1181 ) C390_=_C1201( C390 C1201 ) C390_=_C1220( C390 C1220 ) C390_=_C1238( C390 C1238 ) C390_=_C1263( C390 C1263 ) \nC390_=_C1264( C390 C1264 ) C390_=_C1265( C390 C1265 ) C390_=_C1266( C390 C1266 ) C390_=_C1267( C390 C1267 ) C390_=_C1268( C390 C1268 ) C565_=_C809( C565 C809 ) \nC565_=_C1022( C565 C1022 ) C565_=_C1144( C565 C1144 ) C565_=_C1157( C565 C1157 ) C565_=_C1178( C565 C1178 ) C565_=_C1198( C565 C1198 ) C565_=_C1218( C565 C1218 ) \nC565_=_C1219( C565 C1219 ) C565_=_C1220( C565 C1220 ) C565_=_C1221( C565 C1221 ) C565_=_C1222( C565 C1222 ) C565_=_C1223( C565 C1223 ) C565_=_C1224( C565 C1224 ) \nC565_=_C1225( C565 C1225 ) C565_=_C1226( C565 C1226 ) C565_=_C1227( C565 C1227 ) C565_=_C1228( C565 C1228 ) C565_=_C1229( C565 C1229 ) C565_=_C1230( C565 C1230 ) \nC565_=_C1231( C565 C1231 ) C565_=_C1232( C565 C1232 ) C565_=_C1233( C565 C1233 ) C565_=_C1234( C565 C1234 ) C565_=_C1235( C565 C1235 ) C565_=_C1236( C565 C1236 ) \nC618_=_C863( C618 C863 ) C618_=_C1064( C618 C1064 ) C618_=_C1160( C618 C1160 ) C618_=_C1181( C618 C1181 ) C618_=_C1201( C618 C1201 ) C618_=_C1220( C618 C1220 ) \nC618_=_C1238( C618 C1238 ) C618_=_C1263( C618 C1263 ) C618_=_C1264( C618 C1264 ) C618_=_C1265( C618 C1265 ) C618_=_C1266( C618 C1266 ) C618_=_C1267( C618 C1267 ) \nC618_=_C1268( C618 C1268 ) C809_=_C1022( C809 C1022 ) C809_=_C1144( C809 C1144 ) C809_=_C1157( C809 C1157 ) C809_=_C1178( C809 C1178 ) C809_=_C1198( C809 C1198 ) \nC809_=_C1218( C809 C1218 ) C809_=_C1219( C809 C1219 ) C809_=_C1220( C809 C1220 ) C809_=_C1221( C809 C1221 ) C809_=_C1222( C809 C1222 ) C809_=_C1223( C809 C1223 ) \nC809_=_C1224( C809 C1224 ) C809_=_C1225( C809 C1225 ) C809_=_C1226( C809 C1226 ) C809_=_C1227( C809 C1227 ) C809_=_C1228( C809 C1228 ) C809_=_C1229( C809 C1229 ) \nC809_=_C1230( C809 C1230 ) C809_=_C1231( C809 C1231 ) C809_=_C1232( C809 C1232 ) C809_=_C1233( C809 C1233 ) C809_=_C1234( C809 C1234 ) C809_=_C1235( C809 C1235 ) \nC809_=_C1236( C809 C1236 ) C863_=_C1064( C863 C1064 ) C863_=_C1160( C863 C1160 ) C863_=_C1181( C863 C1181 ) C863_=_C1201( C863 C1201 ) C863_=_C1220( C863 C1220 ) \nC863_=_C1238( C863 C1238 ) C863_=_C1263( C863 C1263 ) C863_=_C1264( C863 C1264 ) C863_=_C1265( C863 C1265 ) C863_=_C1266( C863 C1266 ) C863_=_C1267( C863 C1267 ) \nC863_=_C1268( C863 C1268 ) C1022_=_C1144( C1022 C1144 ) C1022_=_C1157( C1022 C1157 ) C1022_=_C1178( C1022 C1178 ) C1022_=_C1198( C1022 C1198 ) C1022_=_C1218( C1022 C1218 ) \nC1022_=_C1219( C1022 C1219 ) C1022_=_C1220( C1022 C1220 ) C1022_=_C1221( C1022 C1221 ) C1022_=_C1222( C1022 C1222 ) C1022_=_C1223( C1022 C1223 ) C1022_=_C1224( C1022 C1224 ) \nC1022_=_C1225( C1022 C1225 ) C1022_=_C1226( C1022 C1226 ) C1022_=_C1227( C1022 C1227 ) C1022_=_C1228( C1022 C1228 ) C1022_=_C1229( C1022 C1229 ) C1022_=_C1230( C1022 C1230 ) \nC1022_=_C1231( C1022 C1231 ) C1022_=_C1232( C1022 C1232 ) C1022_=_C1233( C1022 C1233 ) C1022_=_C1234( C1022 C1234 ) C1022_=_C1235( C1022 C1235 ) C1022_=_C1236( C1022 C1236 ) \nC1064_=_C1160( C1064 C1160 ) C1064_=_C1181( C1064 C1181 ) C1064_=_C1201( C1064 C1201 ) C1064_=_C1220( C1064 C1220 ) C1064_=_C1238( C1064 C1238 ) C1064_=_C1263( C1064 C1263 ) \nC1064_=_C1264( C1064 C1264 ) C1064_=_C1265( C1064 C1265 ) C1064_=_C1266( C1064 C1266 ) C1064_=_C1267( C1064 C1267 ) C1064_=_C1268( C1064 C1268 ) C1144_=_C1157( C1144 C1157 ) \nC1144_=_C1178( C1144 C1178 ) C1144_=_C1198( C1144 C1198 ) C1144_=_C1218( C1144 C1218 ) C1144_=_C1219( C1144 C1219 ) C1144_=_C1220( C1144 C1220 ) C1144_=_C1221( C1144 C1221 ) \nC1144_=_C1222( C1144 C1222 ) C1144_=_C1223( C1144 C1223 ) C1144_=_C1224( C1144 C1224 ) C1144_=_C1225( C1144 C1225 ) C1144_=_C1226( C1144 C1226 ) C1144_=_C1227( C1144 C1227 ) \nC1144_=_C1228( C1144 C1228 ) C1144_=_C1229( C1144 C1229 ) C1144_=_C1230( C1144 C1230 ) C1144_=_C1231( C1144 C1231 ) C1144_=_C1232( C1144 C1232 ) C1144_=_C1233( C1144 C1233 ) \nC1144_=_C1234( C1144 C1234 ) C1144_=_C1235( C1144 C1235 ) C1144_=_C1236( C1144 C1236 ) C1157_=_C1160( C1157 C1160 ) C1157_=_C1178( C1157 C1178 ) C1157_=_C1198( C1157 C1198 ) \nC1157_=_C1218( C1157 C1218 ) C1157_=_C1219( C1157 C1219 ) C1157_=_C1220( C1157 C1220 ) C1157_=_C1221( C1157 C1221 ) C1157_=_C1222( C1157 C1222 ) C1157_=_C1223( C1157 C1223 ) \nC1157_=_C1224( C1157 C1224 ) C1157_=_C1225( C1157 C1225 ) C1157_=_C1226( C1157 C1226 ) C1157_=_C1227( C1157 C1227 ) C1157_=_C1228( C1157 C1228 ) C1157_=_C1229( C1157 C1229 ) \nC1157_=_C1230( C1157 C1230 ) C1157_=_C1231( C1157 C1231 ) C1157_=_C1232( C1157 C1232 ) C1157_=_C1233( C1157 C1233 ) C1157_=_C1234( C1157 C1234 ) C1157_=_C1235( C1157 C1235 ) \nC1157_=_C1236( C1157 C1236 ) C1160_=_C1181( C1160 C1181 ) C1160_=_C1201( C1160 C1201 ) C1160_=_C1220( C1160 C1220 ) C1160_=_C1238( C1160 C1238 ) C1160_=_C1263( C1160 C1263 ) \nC1160_=_C1264( C1160 C1264 ) C1160_=_C1265( C1160 C1265 ) C1160_=_C1266( C1160 C1266 ) C1160_=_C1267( C1160 C1267 ) C1160_=_C1268( C1160 C1268 ) C1178_=_C1181( C1178 C1181 ) \nC1178_=_C1198( C1178 C1198 ) C1178_=_C1218( C1178 C1218 ) C1178_=_C1219( C1178 C1219 ) C1178_=_C1220( C1178 C1220 ) C1178_=_C1221( C1178 C1221 ) C1178_=_C1222( C1178 C1222 ) \nC1178_=_C1223( C1178 C1223 ) C1178_=_C1224( C1178 C1224 ) C1178_=_C1225( C1178 C1225 ) C1178_=_C1226( C1178 C1226 ) C1178_=_C1227( C1178 C1227 ) C1178_=_C1228( C1178 C1228 ) \nC1178_=_C1229( C1178 C1229 ) C1178_=_C1230( C1178 C1230 ) C1178_=_C1231( C1178 C1231 ) C1178_=_C1232( C1178 C1232 ) C1178_=_C1233( C1178 C1233 ) C1178_=_C1234( C1178 C1234 ) \nC1178_=_C1235( C1178 C1235 ) C1178_=_C1236( C1178 C1236 ) C1181_=_C1201( C1181 C1201 ) C1181_=_C1220( C1181 C1220 ) C1181_=_C1238( C1181 C1238 ) C1181_=_C1263( C1181 C1263 ) \nC1181_=_C1264( C1181 C1264 ) C1181_=_C1265( C1181 C1265 ) C1181_=_C1266( C1181 C1266 ) C1181_=_C1267( C1181 C1267 ) C1181_=_C1268( C1181 C1268 ) C1198_=_C1201( C1198 C1201 ) \nC1198_=_C1218( C1198 C1218 ) C1198_=_C1219( C1198 C1219 ) C1198_=_C1220( C1198 C1220 ) C1198_=_C1221( C1198 C1221 ) C1198_=_C1222( C1198 C1222 ) C1198_=_C1223( C1198 C1223 ) \nC1198_=_C1224( C1198 C1224 ) C1198_=_C1225( C1198 C1225 ) C1198_=_C1226( C1198 C1226 ) C1198_=_C1227( C1198 C1227 ) C1198_=_C1228( C1198 C1228 ) C1198_=_C1229( C1198 C1229 ) \nC1198_=_C1230( C1198 C1230 ) C1198_=_C1231( C1198 C1231 ) C1198_=_C1232( C1198 C1232 ) C1198_=_C1233( C1198 C1233 ) C1198_=_C1234( C1198 C1234 ) C1198_=_C1235( C1198 C1235 ) \nC1198_=_C1236( C1198 C1236 ) C1201_=_C1220( C1201 C1220 ) C1201_=_C1238( C1201 C1238 ) C1201_=_C1263( C1201 C1263 ) C1201_=_C1264( C1201 C1264 ) C1201_=_C1265( C1201 C1265 ) \nC1201_=_C1266( C1201 C1266 ) C1201_=_C1267( C1201 C1267 ) C1201_=_C1268( C1201 C1268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8( C1218 C1238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20_=_C1221( C1220 C1221 ) C1220_=_C1222( C1220 C1222 ) C1220_=_C1223( C1220 C1223 ) \nC1220_=_C1224(</w:t>
      </w:r>
    </w:p>
    <w:p>
      <w:pPr>
        <w:pStyle w:val="PreformattedText"/>
        <w:bidi w:val="0"/>
        <w:spacing w:before="0" w:after="0"/>
        <w:jc w:val="left"/>
        <w:rPr/>
      </w:pPr>
      <w:r>
        <w:rPr/>
        <w:t xml:space="preserve"> </w:t>
      </w:r>
      <w:r>
        <w:rPr/>
        <w:t>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8( C1220 C1238 ) C1220_=_C1263( C1220 C1263 ) C1220_=_C1264( C1220 C1264 ) C1220_=_C1265( C1220 C1265 ) C1220_=_C1266( C1220 C1266 ) \nC1220_=_C1267( C1220 C1267 ) C1220_=_C1268( C1220 C1268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63( C1223 C1263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64( C1225 C1264 ) C1226_=_C1227( C1226 C1227 ) C1226_=_C1228( C1226 C1228 ) C1226_=_C1229( C1226 C1229 ) \nC1226_=_C1230( C1226 C1230 ) C1226_=_C1231( C1226 C1231 ) C1226_=_C1232( C1226 C1232 ) C1226_=_C1233( C1226 C1233 ) C1226_=_C1234( C1226 C1234 ) C1226_=_C1235( C1226 C1235 ) \nC1226_=_C1236( C1226 C1236 ) C1227_=_C1228( C1227 C1228 ) C1227_=_C1229( C1227 C1229 ) C1227_=_C1230( C1227 C1230 ) C1227_=_C1231( C1227 C1231 ) C1227_=_C1232( C1227 C1232 ) \nC1227_=_C1233( C1227 C1233 ) C1227_=_C1234( C1227 C1234 ) C1227_=_C1235( C1227 C1235 ) C1227_=_C1236( C1227 C1236 ) C1227_=_C1265( C1227 C1265 ) C1228_=_C1229( C1228 C1229 ) \nC1228_=_C1230( C1228 C1230 ) C1228_=_C1231( C1228 C1231 ) C1228_=_C1232( C1228 C1232 ) C1228_=_C1233( C1228 C1233 ) C1228_=_C1234( C1228 C1234 ) C1228_=_C1235( C1228 C1235 ) \nC1228_=_C1236( C1228 C12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4_=_C1235( C1234 C1235 ) C1234_=_C1236( C1234 C1236 ) C1235_=_C1236( C1235 C1236 ) C1238_=_C1263( C1238 C1263 ) \nC1238_=_C1264( C1238 C1264 ) C1238_=_C1265( C1238 C1265 ) C1238_=_C1266( C1238 C1266 ) C1238_=_C1267( C1238 C1267 ) C1238_=_C1268( C1238 C1268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257-&gt;321[label="42: C82 C136 C349 C390 C565 \nC618 C809 C863 C1022 C1064 C1144 \nC1157 C1160 C1178 C1181 C1198 C1201 \nC1218 C1219 C1221 C1222 C1223 C1224 \nC1225 C1226 C1227 C1228 C1229 C1230 \nC1231 C1232 C1233 C1234 C1235 C1236 \nC1238 C1263 C1264 C1265 C1266 C1267 \nC1268 \n463: C82_=_C349 ,C82_=_C565 ,C82_=_C809 ,C82_=_C1022 ,C82_=_C1144 ,\nC82_=_C1157 ,C82_=_C1178 ,C82_=_C1198 ,C82_=_C1218 ,C82_=_C1219 ,C82_=_C1221 ,\nC82_=_C1222 ,C82_=_C1223 ,C82_=_C1224 ,C82_=_C1225 ,C82_=_C1226 ,C82_=_C1227 ,\nC82_=_C1228 ,C82_=_C1229 ,C82_=_C1230 ,C82_=_C1231 ,C82_=_C1232 ,C82_=_C1233 ,\nC82_=_C1234 ,C82_=_C1235 ,C82_=_C1236 ,C136_=_C390 ,C136_=_C618 ,C136_=_C863 ,\nC136_=_C1064 ,C136_=_C1160 ,C136_=_C1181 ,C136_=_C1201 ,C136_=_C1238 ,C136_=_C1263 ,\nC136_=_C1264 ,C136_=_C1265 ,C136_=_C1266 ,C136_=_C1267 ,C136_=_C1268 ,C349_=_C565 ,\nC349_=_C809 ,C349_=_C1022 ,C349_=_C1144 ,C349_=_C1157 ,C349_=_C1178 ,C349_=_C1198 ,\nC349_=_C1218 ,C349_=_C1219 ,C349_=_C1221 ,C349_=_C1222 ,C349_=_C1223 ,C349_=_C1224 ,\nC349_=_C1225 ,C349_=_C1226 ,C349_=_C1227 ,C349_=_C1228 ,C349_=_C1229 ,C349_=_C1230 ,\nC349_=_C1231 ,C349_=_C1232 ,C349_=_C1233 ,C349_=_C1234 ,C349_=_C1235 ,C349_=_C1236 ,\nC390_=_C618 ,C390_=_C863 ,C390_=_C1064 ,C390_=_C1160 ,C390_=_C1181 ,C390_=_C1201 ,\nC390_=_C1238 ,C390_=_C1263 ,C390_=_C1264 ,C390_=_C1265 ,C390_=_C1266 ,C390_=_C1267 ,\nC390_=_C1268 ,C565_=_C809 ,C565_=_C1022 ,C565_=_C1144 ,C565_=_C1157 ,C565_=_C1178 ,\nC565_=_C1198 ,C565_=_C1218 ,C565_=_C1219 ,C565_=_C1221 ,C565_=_C1222 ,C565_=_C1223 ,\nC565_=_C1224 ,C565_=_C1225 ,C565_=_C1226 ,C565_=_C1227 ,C565_=_C1228 ,C565_=_C1229 ,\nC565_=_C1230 ,C565_=_C1231 ,C565_=_C1232 ,C565_=_C1233 ,C565_=_C1234 ,C565_=_C1235 ,\nC565_=_C1236 ,C618_=_C863 ,C618_=_C1064 ,C618_=_C1160 ,C618_=_C1181 ,C618_=_C1201 ,\nC618_=_C1238 ,C618_=_C1263 ,C618_=_C1264 ,C618_=_C1265 ,C618_=_C1266 ,C618_=_C1267 ,\nC618_=_C1268 ,C809_=_C1022 ,C809_=_C1144 ,C809_=_C1157 ,C809_=_C1178 ,C809_=_C1198 ,\nC809_=_C1218 ,C809_=_C1219 ,C809_=_C1221 ,C809_=_C1222 ,C809_=_C1223 ,C809_=_C1224 ,\nC809_=_C1225 ,C809_=_C1226 ,C809_=_C1227 ,C809_=_C1228 ,C809_=_C1229 ,C809_=_C1230 ,\nC809_=_C1231 ,C809_=_C1232 ,C809_=_C1233 ,C809_=_C1234 ,C809_=_C1235 ,C809_=_C1236 ,\nC863_=_C1064 ,C863_=_C1160 ,C863_=_C1181 ,C863_=_C1201 ,C863_=_C1238 ,C863_=_C1263 ,\nC863_=_C1264 ,C863_=_C1265 ,C863_=_C1266 ,C863_=_C1267 ,C863_=_C1268 ,C1022_=_C1144 ,\nC1022_=_C1157 ,C1022_=_C1178 ,C1022_=_C1198 ,C1022_=_C1218 ,C1022_=_C1219 ,C1022_=_C1221 ,\nC1022_=_C1222 ,C1022_=_C1223 ,C1022_=_C1224 ,C1022_=_C1225 ,C1022_=_C1226 ,C1022_=_C1227 ,\nC1022_=_C1228 ,C1022_=_C1229 ,C1022_=_C1230 ,C1022_=_C1231 ,C1022_=_C1232 ,C1022_=_C1233 ,\nC1022_=_C1234 ,C1022_=_C1235 ,C1022_=_C1236 ,C1064_=_C1160 ,C1064_=_C1181 ,C1064_=_C1201 ,\nC1064_=_C1238 ,C1064_=_C1263 ,C1064_=_C1264 ,C1064_=_C1265 ,C1064_=_C1266 ,C1064_=_C1267 ,\nC1064_=_C1268 ,C1144_=_C1157 ,C1144_=_C1178 ,C1144_=_C1198 ,C1144_=_C1218 ,C1144_=_C1219 ,\nC1144_=_C1221 ,C1144_=_C1222 ,C1144_=_C1223 ,C1144_=_C1224 ,C1144_=_C1225 ,C1144_=_C1226 ,\nC1144_=_C1227 ,C1144_=_C1228 ,C1144_=_C1229 ,C1144_=_C1230 ,C1144_=_C1231 ,C1144_=_C1232 ,\nC1144_=_C1233 ,C1144_=_C1234 ,C1144_=_C1235 ,C1144_=_C1236 ,C1157_=_C1160 ,C1157_=_C1178 ,\nC1157_=_C1198 ,C1157_=_C1218 ,C1157_=_C1219 ,C1157_=_C1221 ,C1157_=_C1222 ,C1157_=_C1223 ,\nC1157_=_C1224 ,C1157_=_C1225 ,C1157_=_C1226 ,C1157_=_C1227 ,C1157_=_C1228 ,C1157_=_C1229 ,\nC1157_=_C1230 ,C1157_=_C1231 ,C1157_=_C1232 ,C1157_=_C1233 ,C1157_=_C1234 ,C1157_=_C1235 ,\nC1157_=_C1236 ,C1160_=_C1181 ,C1160_=_C1201 ,C1160_=_C1238 ,C1160_=_C1263 ,C1160_=_C1264 ,\nC1160_=_C1265 ,C1160_=_C1266 ,C1160_=_C1267 ,C1160_=_C1268 ,C1178_=_C1181 ,C1178_=_C1198 ,\nC1178_=_C1218 ,C1178_=_C1219 ,C1178_=_C1221 ,C1178_=_C1222 ,C1178_=_C1223 ,C1178_=_C1224 ,\nC1178_=_C1225 ,C1178_=_C1226 ,C1178_=_C1227 ,C1178_=_C1228 ,C1178_=_C1229 ,C1178_=_C1230 ,\nC1178_=_C1231 ,C1178_=_C1232 ,C1178_=_C1233 ,C1178_=_C1234 ,C1178_=_C1235 ,C1178_=_C1236 ,\nC1181_=_C1201 ,C1181_=_C1238 ,C1181_=_C1263 ,C1181_=_C1264 ,C1181_=_C1265 ,C1181_=_C1266 ,\nC1181_=_C1267 ,C1181_=_C1268 ,C1198_=_C1201 ,C1198_=_C1218 ,C1198_=_C1219 ,C1198_=_C1221 ,\nC1198_=_C1222 ,C1198_=_C1223 ,C1198_=_C1224 ,C1198_=_C1225 ,C1198_=_C1226 ,C1198_=_C1227 ,\nC1198_=_C1228 ,C1198_=_C1229 ,C1198_=_C1230 ,C1198_=_C1231 ,C1198_=_C1232 ,C1198_=_C1233 ,\nC1198_=_C1234 ,C1198_=_C1235 ,C1198_=_C1236 ,C1201_=_C1238 ,C1201_=_C1263 ,C1201_=_C1264 ,\nC1201_=_C1265 ,C1201_=_C1266 ,C1201_=_C1267 ,C1201_=_C1268 ,C1218_=_C1219 ,C1218_=_C1221 ,\nC1218_=_C1222 ,C1218_=_C1223 ,C1218_=_C1224 ,C1218_=_C1225 ,C1218_=_C1226 ,C1218_=_C1227 ,\nC1218_=_C1228 ,C1218_=_C1229 ,C1218_=_C1230 ,C1218_=_C1231 ,C1218_=_C1232 ,C1218_=_C1233 ,\nC1218_=_C1234 ,C1218_=_C1235 ,C1218_=_C1236 ,C1218_=_C1238 ,C1219_=_C1221 ,C1219_=_C1222 ,\nC1219_=_C1223 ,C1219_=_C1224 ,C1219_=_C1225 ,C1219_=_C1226 ,C1219_=_C1227 ,C1219_=_C1228 ,\nC1219_=_C1229 ,C1219_=_C1230 ,C1219_=_C1231 ,C1219_=_C1232 ,C1219_=_C1233 ,C1219_=_C1234 ,\nC1219_=_C1235 ,C1219_=_C1236 ,C1221_=_C1222 ,C1221_=_C1223 ,C1221_=_C1224 ,C1221_=_C1225 ,\nC1221_=_C1226 ,C1221_=_C1227 ,C1221_=_C1228 ,C1221_=_C1229</w:t>
      </w:r>
    </w:p>
    <w:p>
      <w:pPr>
        <w:pStyle w:val="PreformattedText"/>
        <w:bidi w:val="0"/>
        <w:spacing w:before="0" w:after="0"/>
        <w:jc w:val="left"/>
        <w:rPr/>
      </w:pPr>
      <w:r>
        <w:rPr/>
        <w:t xml:space="preserve"> </w:t>
      </w:r>
      <w:r>
        <w:rPr/>
        <w:t>,C1221_=_C1230 ,C1221_=_C1231 ,\nC1221_=_C1232 ,C1221_=_C1233 ,C1221_=_C1234 ,C1221_=_C1235 ,C1221_=_C1236 ,C1222_=_C1223 ,\nC1222_=_C1224 ,C1222_=_C1225 ,C1222_=_C1226 ,C1222_=_C1227 ,C1222_=_C1228 ,C1222_=_C1229 ,\nC1222_=_C1230 ,C1222_=_C1231 ,C1222_=_C1232 ,C1222_=_C1233 ,C1222_=_C1234 ,C1222_=_C1235 ,\nC1222_=_C1236 ,C1223_=_C1224 ,C1223_=_C1225 ,C1223_=_C1226 ,C1223_=_C1227 ,C1223_=_C1228 ,\nC1223_=_C1229 ,C1223_=_C1230 ,C1223_=_C1231 ,C1223_=_C1232 ,C1223_=_C1233 ,C1223_=_C1234 ,\nC1223_=_C1235 ,C1223_=_C1236 ,C1223_=_C1263 ,C1224_=_C1225 ,C1224_=_C1226 ,C1224_=_C1227 ,\nC1224_=_C1228 ,C1224_=_C1229 ,C1224_=_C1230 ,C1224_=_C1231 ,C1224_=_C1232 ,C1224_=_C1233 ,\nC1224_=_C1234 ,C1224_=_C1235 ,C1224_=_C1236 ,C1225_=_C1226 ,C1225_=_C1227 ,C1225_=_C1228 ,\nC1225_=_C1229 ,C1225_=_C1230 ,C1225_=_C1231 ,C1225_=_C1232 ,C1225_=_C1233 ,C1225_=_C1234 ,\nC1225_=_C1235 ,C1225_=_C1236 ,C1225_=_C1264 ,C1226_=_C1227 ,C1226_=_C1228 ,C1226_=_C1229 ,\nC1226_=_C1230 ,C1226_=_C1231 ,C1226_=_C1232 ,C1226_=_C1233 ,C1226_=_C1234 ,C1226_=_C1235 ,\nC1226_=_C1236 ,C1227_=_C1228 ,C1227_=_C1229 ,C1227_=_C1230 ,C1227_=_C1231 ,C1227_=_C1232 ,\nC1227_=_C1233 ,C1227_=_C1234 ,C1227_=_C1235 ,C1227_=_C1236 ,C1227_=_C1265 ,C1228_=_C1229 ,\nC1228_=_C1230 ,C1228_=_C1231 ,C1228_=_C1232 ,C1228_=_C1233 ,C1228_=_C1234 ,C1228_=_C1235 ,\nC1228_=_C1236 ,C1229_=_C1230 ,C1229_=_C1231 ,C1229_=_C1232 ,C1229_=_C1233 ,C1229_=_C1234 ,\nC1229_=_C1235 ,C1229_=_C1236 ,C1230_=_C1231 ,C1230_=_C1232 ,C1230_=_C1233 ,C1230_=_C1234 ,\nC1230_=_C1235 ,C1230_=_C1236 ,C1231_=_C1232 ,C1231_=_C1233 ,C1231_=_C1234 ,C1231_=_C1235 ,\nC1231_=_C1236 ,C1232_=_C1233 ,C1232_=_C1234 ,C1232_=_C1235 ,C1232_=_C1236 ,C1233_=_C1234 ,\nC1233_=_C1235 ,C1233_=_C1236 ,C1234_=_C1235 ,C1234_=_C1236 ,C1235_=_C1236 ,C1238_=_C1263 ,\nC1238_=_C1264 ,C1238_=_C1265 ,C1238_=_C1266 ,C1238_=_C1267 ,C1238_=_C1268 ,C1263_=_C1264 ,\nC1263_=_C1265 ,C1263_=_C1266 ,C1263_=_C1267 ,C1263_=_C1268 ,C1264_=_C1265 ,C1264_=_C1266 ,\nC1264_=_C1267 ,C1264_=_C1268 ,C1265_=_C1266 ,C1265_=_C1267 ,C1265_=_C1268 ,C1266_=_C1267 ,\nC1266_=_C1268 ,C1267_=_C1268 ,"];322[shape=box, label="id:322 level: 7\n44: C216 C269 C464 C698 C736 \nC917 C951 C1113 C1141 C1142 C1143 \nC1144 C1145 C1146 C1147 C1148 C1149 \nC1150 C1151 C1152 C1153 C1154 C1165 \nC1186 C1206 C1225 C1243 C1256 C1264 \nC1270 C1277 C1284 C1296 C1304 C1305 \nC1306 C1307 C1308 C1309 C1310 C1311 \nC1312 C1313 C1314 \n521: C216_=_C464( C216 C464 ) C216_=_C698( C216 C698 ) C216_=_C917( C216 C917 ) C216_=_C1113( C216 C1113 ) C216_=_C1147( C216 C1147 ) \nC216_=_C1165( C216 C1165 ) C216_=_C1186( C216 C1186 ) C216_=_C1206( C216 C1206 ) C216_=_C1225( C216 C1225 ) C216_=_C1243( C216 C1243 ) C216_=_C1256( C216 C1256 ) \nC216_=_C1264( C216 C1264 ) C216_=_C1270( C216 C1270 ) C216_=_C1277( C216 C1277 ) C216_=_C1284( C216 C1284 ) C216_=_C1296( C216 C1296 ) C216_=_C1304( C216 C1304 ) \nC216_=_C1305( C216 C1305 ) C216_=_C1306( C216 C1306 ) C216_=_C1307( C216 C1307 ) C216_=_C1308( C216 C1308 ) C216_=_C1309( C216 C1309 ) C216_=_C1310( C216 C1310 ) \nC216_=_C1311( C216 C1311 ) C216_=_C1312( C216 C1312 ) C216_=_C1313( C216 C1313 ) C216_=_C1314( C216 C1314 ) C269_=_C736( C269 C736 ) C269_=_C951( C269 C951 ) \nC269_=_C1141( C269 C1141 ) C269_=_C1142( C269 C1142 ) C269_=_C1143( C269 C1143 ) C269_=_C1144( C269 C1144 ) C269_=_C1145( C269 C1145 ) C269_=_C1146( C269 C1146 ) \nC269_=_C1147( C269 C1147 ) C269_=_C1148( C269 C1148 ) C269_=_C1149( C269 C1149 ) C269_=_C1150( C269 C1150 ) C269_=_C1151( C269 C1151 ) C269_=_C1152( C269 C1152 ) \nC269_=_C1153( C269 C1153 ) C269_=_C1154( C269 C1154 ) C464_=_C698( C464 C698 ) C464_=_C917( C464 C917 ) C464_=_C1113( C464 C1113 ) C464_=_C1147( C464 C1147 ) \nC464_=_C1165( C464 C1165 ) C464_=_C1186( C464 C1186 ) C464_=_C1206( C464 C1206 ) C464_=_C1225( C464 C1225 ) C464_=_C1243( C464 C1243 ) C464_=_C1256( C464 C1256 ) \nC464_=_C1264( C464 C1264 ) C464_=_C1270( C464 C1270 ) C464_=_C1277( C464 C1277 ) C464_=_C1284( C464 C1284 ) C464_=_C1296( C464 C1296 ) C464_=_C1304( C464 C1304 ) \nC464_=_C1305( C464 C1305 ) C464_=_C1306( C464 C1306 ) C464_=_C1307( C464 C1307 ) C464_=_C1308( C464 C1308 ) C464_=_C1309( C464 C1309 ) C464_=_C1310( C464 C1310 ) \nC464_=_C1311( C464 C1311 ) C464_=_C1312( C464 C1312 ) C464_=_C1313( C464 C1313 ) C464_=_C1314( C464 C1314 ) C698_=_C917( C698 C917 ) C698_=_C1113( C698 C1113 ) \nC698_=_C1147( C698 C1147 ) C698_=_C1165( C698 C1165 ) C698_=_C1186( C698 C1186 ) C698_=_C1206( C698 C1206 ) C698_=_C1225( C698 C1225 ) C698_=_C1243( C698 C1243 ) \nC698_=_C1256( C698 C1256 ) C698_=_C1264( C698 C1264 ) C698_=_C1270( C698 C1270 ) C698_=_C1277( C698 C1277 ) C698_=_C1284( C698 C1284 ) C698_=_C1296( C698 C1296 ) \nC698_=_C1304( C698 C1304 ) C698_=_C1305( C698 C1305 ) C698_=_C1306( C698 C1306 ) C698_=_C1307( C698 C1307 ) C698_=_C1308( C698 C1308 ) C698_=_C1309( C698 C1309 ) \nC698_=_C1310( C698 C1310 ) C698_=_C1311( C698 C1311 ) C698_=_C1312( C698 C1312 ) C698_=_C1313( C698 C1313 ) C698_=_C1314( C698 C1314 ) C736_=_C951( C736 C951 ) \nC736_=_C1141( C736 C1141 ) C736_=_C1142( C736 C1142 ) C736_=_C1143( C736 C1143 ) C736_=_C1144( C736 C1144 ) C736_=_C1145( C736 C1145 ) C736_=_C1146( C736 C1146 ) \nC736_=_C1147( C736 C1147 ) C736_=_C1148( C736 C1148 ) C736_=_C1149( C736 C1149 ) C736_=_C1150( C736 C1150 ) C736_=_C1151( C736 C1151 ) C736_=_C1152( C736 C1152 ) \nC736_=_C1153( C736 C1153 ) C736_=_C1154( C736 C1154 ) C917_=_C1113( C917 C1113 ) C917_=_C1147( C917 C1147 ) C917_=_C1165( C917 C1165 ) C917_=_C1186( C917 C1186 ) \nC917_=_C1206( C917 C1206 ) C917_=_C1225( C917 C1225 ) C917_=_C1243( C917 C1243 ) C917_=_C1256( C917 C1256 ) C917_=_C1264( C917 C1264 ) C917_=_C1270( C917 C1270 ) \nC917_=_C1277( C917 C1277 ) C917_=_C1284( C917 C1284 ) C917_=_C1296( C917 C1296 ) C917_=_C1304( C917 C1304 ) C917_=_C1305( C917 C1305 ) C917_=_C1306( C917 C1306 ) \nC917_=_C1307( C917 C1307 ) C917_=_C1308( C917 C1308 ) C917_=_C1309( C917 C1309 ) C917_=_C1310( C917 C1310 ) C917_=_C1311( C917 C1311 ) C917_=_C1312( C917 C1312 ) \nC917_=_C1313( C917 C1313 ) C917_=_C1314( C917 C1314 ) C951_=_C1141( C951 C1141 ) C951_=_C1142( C951 C1142 ) C951_=_C1143( C951 C1143 ) C951_=_C1144( C951 C1144 ) \nC951_=_C1145( C951 C1145 ) C951_=_C1146( C951 C1146 ) C951_=_C1147( C951 C1147 ) C951_=_C1148( C951 C1148 ) C951_=_C1149( C951 C1149 ) C951_=_C1150( C951 C1150 ) \nC951_=_C1151( C951 C1151 ) C951_=_C1152( C951 C1152 ) C951_=_C1153( C951 C1153 ) C951_=_C1154( C951 C1154 ) C1113_=_C1147( C1113 C1147 ) C1113_=_C1165( C1113 C1165 ) \nC1113_=_C1186( C1113 C1186 ) C1113_=_C1206( C1113 C1206 ) C1113_=_C1225( C1113 C1225 ) C1113_=_C1243( C1113 C1243 ) C1113_=_C1256( C1113 C1256 ) C1113_=_C1264( C1113 C1264 ) \nC1113_=_C1270( C1113 C1270 ) C1113_=_C1277( C1113 C1277 ) C1113_=_C1284( C1113 C1284 ) C1113_=_C1296( C1113 C1296 ) C1113_=_C1304( C1113 C1304 ) C1113_=_C1305( C1113 C1305 ) \nC1113_=_C1306( C1113 C1306 ) C1113_=_C1307( C1113 C1307 ) C1113_=_C1308( C1113 C1308 ) C1113_=_C1309( C1113 C1309 ) C1113_=_C1310( C1113 C1310 ) C1113_=_C1311( C1113 C1311 ) \nC1113_=_C1312( C1113 C1312 ) C1113_=_C1313( C1113 C1313 ) C1113_=_C1314( C1113 C1314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65( C1141 C1165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86( C1142 C1186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206( C1143 C1206 ) \nC1144_=_C1145( C1144 C1145 ) C1144_=_C1146( C1144 C1146 ) C1144_=_C1147( C1144 C1147 ) C1144_=_C1148( C1144 C1148 ) C1144_=_C1149( C1144 C1149 ) C1144_=_C1150( C1144 C1150 ) \nC1144_=_C1151( C1144 C1151 ) C1144_=_C1152( C1144 C1152 ) C1144_=_C1153( C1144 C1153 ) C1144_=_C1154( C1144 C1154 ) C1144_=_C1225( C1144 C1225 ) C1145_=_C1146( C1145 C1146 ) \nC1145_=_C1147( C1145 C1147 ) C1145_=_C1148( C1145 C1148 ) C1145_=_C1149( C1145 C1149 ) C1145_=_C1150( C1145 C1150 ) C1145_=_C1151( C1145 C1151 ) C1145_=_C1152( C1145 C1152 ) \nC1145_=_C1153( C1145 C1153 ) C1145_=_C1154( C1145 C1154 ) C1145_=_C1243( C1145 C1243 ) C1146_=_C1147( C1146 C1147 ) C1146_=_C1148( C1146 C1148 ) C1146_=_C1149( C1146 C1149 ) \nC1146_=_C1150( C1146 C1150 ) C1146_=_C1151( C1146 C1151 ) C1146_=_C1152( C1146 C1152 ) C1146_=_C1153( C1146 C1153 ) C1146_=_C1154( C1146 C1154 ) C1146_=_C1284( C1146 C1284 ) \nC1147_=_C1148( C1147 C1148 ) C1147_=_C1149( C1147 C1149 ) C1147_=_C1150( C1147 C1150 ) C1147_=_C1151( C1147 C1151 ) C1147_=_C1152( C1147 C1152 ) C1147_=_C1153( C1147 C1153 ) \nC1147_=_C1154( C1147 C1154 ) C1147_=_C1165( C1147 C1165 ) C1147_=_C1186( C1147 C1186 ) C1147_=_C1206( C1147 C1206 ) C1147_=_C1225( C1147 C1225 ) C1147_=_C1243( C1147 C1243 ) \nC1147_=_C1256( C1147 C1256 ) C1147_=_C1264( C1147 C1264 ) C1147_=_C1270( C1147 C1270 ) C1147_=_C1277( C1147 C1277 ) C1147_=_C1284( C1147 C1284 ) C1147_=_C1296( C1147 C1296 ) \nC1147_=_C1304( C1147 C1304 ) C1147_=_C1305( C1147 C1305 ) C1147_=_C1306( C1147 C1306 ) C1147_=_C1307( C1147 C1307 ) C1147_=_C1308( C1147 C1308 ) C1147_=_C1309( C1147 C1309 ) \nC1147_=_C1310( C1147 C1310 ) C1147_=_C1311( C1147 C1311 ) C1147_=_C1312( C1147 C1312 )</w:t>
      </w:r>
    </w:p>
    <w:p>
      <w:pPr>
        <w:pStyle w:val="PreformattedText"/>
        <w:bidi w:val="0"/>
        <w:spacing w:before="0" w:after="0"/>
        <w:jc w:val="left"/>
        <w:rPr/>
      </w:pPr>
      <w:r>
        <w:rPr/>
        <w:t xml:space="preserve"> </w:t>
      </w:r>
      <w:r>
        <w:rPr/>
        <w:t>C1147_=_C1313( C1147 C1313 ) C1147_=_C1314( C1147 C1314 ) C1148_=_C1149( C1148 C1149 ) \nC1148_=_C1150( C1148 C1150 ) C1148_=_C1151( C1148 C1151 ) C1148_=_C1152( C1148 C1152 ) C1148_=_C1153( C1148 C1153 ) C1148_=_C1154( C1148 C1154 ) C1148_=_C1305( C1148 C1305 ) \nC1149_=_C1150( C1149 C1150 ) C1149_=_C1151( C1149 C1151 ) C1149_=_C1152( C1149 C1152 ) C1149_=_C1153( C1149 C1153 ) C1149_=_C1154( C1149 C1154 ) C1150_=_C1151( C1150 C1151 ) \nC1150_=_C1152( C1150 C1152 ) C1150_=_C1153( C1150 C1153 ) C1150_=_C1154( C1150 C1154 ) C1151_=_C1152( C1151 C1152 ) C1151_=_C1153( C1151 C1153 ) C1151_=_C1154( C1151 C1154 ) \nC1152_=_C1153( C1152 C1153 ) C1152_=_C1154( C1152 C1154 ) C1153_=_C1154( C1153 C1154 ) C1165_=_C1186( C1165 C1186 ) C1165_=_C1206( C1165 C1206 ) C1165_=_C1225( C1165 C1225 ) \nC1165_=_C1243( C1165 C1243 ) C1165_=_C1256( C1165 C1256 ) C1165_=_C1264( C1165 C1264 ) C1165_=_C1270( C1165 C1270 ) C1165_=_C1277( C1165 C1277 ) C1165_=_C1284( C1165 C1284 ) \nC1165_=_C1296( C1165 C1296 ) C1165_=_C1304( C1165 C1304 ) C1165_=_C1305( C1165 C1305 ) C1165_=_C1306( C1165 C1306 ) C1165_=_C1307( C1165 C1307 ) C1165_=_C1308( C1165 C1308 ) \nC1165_=_C1309( C1165 C1309 ) C1165_=_C1310( C1165 C1310 ) C1165_=_C1311( C1165 C1311 ) C1165_=_C1312( C1165 C1312 ) C1165_=_C1313( C1165 C1313 ) C1165_=_C1314( C1165 C1314 ) \nC1186_=_C1206( C1186 C1206 ) C1186_=_C1225( C1186 C1225 ) C1186_=_C1243( C1186 C1243 ) C1186_=_C1256( C1186 C1256 ) C1186_=_C1264( C1186 C1264 ) C1186_=_C1270( C1186 C1270 ) \nC1186_=_C1277( C1186 C1277 ) C1186_=_C1284( C1186 C1284 ) C1186_=_C1296( C1186 C1296 ) C1186_=_C1304( C1186 C1304 ) C1186_=_C1305( C1186 C1305 ) C1186_=_C1306( C1186 C1306 ) \nC1186_=_C1307( C1186 C1307 ) C1186_=_C1308( C1186 C1308 ) C1186_=_C1309( C1186 C1309 ) C1186_=_C1310( C1186 C1310 ) C1186_=_C1311( C1186 C1311 ) C1186_=_C1312( C1186 C1312 ) \nC1186_=_C1313( C1186 C1313 ) C1186_=_C1314( C1186 C1314 ) C1206_=_C1225( C1206 C1225 ) C1206_=_C1243( C1206 C1243 ) C1206_=_C1256( C1206 C1256 ) C1206_=_C1264( C1206 C1264 ) \nC1206_=_C1270( C1206 C1270 ) C1206_=_C1277( C1206 C1277 ) C1206_=_C1284( C1206 C1284 ) C1206_=_C1296( C1206 C1296 ) C1206_=_C1304( C1206 C1304 ) C1206_=_C1305( C1206 C1305 ) \nC1206_=_C1306( C1206 C1306 ) C1206_=_C1307( C1206 C1307 ) C1206_=_C1308( C1206 C1308 ) C1206_=_C1309( C1206 C1309 ) C1206_=_C1310( C1206 C1310 ) C1206_=_C1311( C1206 C1311 ) \nC1206_=_C1312( C1206 C1312 ) C1206_=_C1313( C1206 C1313 ) C1206_=_C1314( C1206 C1314 ) C1225_=_C1243( C1225 C1243 ) C1225_=_C1256( C1225 C1256 ) C1225_=_C1264( C1225 C1264 ) \nC1225_=_C1270( C1225 C1270 ) C1225_=_C1277( C1225 C1277 ) C1225_=_C1284( C1225 C1284 ) C1225_=_C1296( C1225 C1296 ) C1225_=_C1304( C1225 C1304 ) C1225_=_C1305( C1225 C1305 ) \nC1225_=_C1306( C1225 C1306 ) C1225_=_C1307( C1225 C1307 ) C1225_=_C1308( C1225 C1308 ) C1225_=_C1309( C1225 C1309 ) C1225_=_C1310( C1225 C1310 ) C1225_=_C1311( C1225 C1311 ) \nC1225_=_C1312( C1225 C1312 ) C1225_=_C1313( C1225 C1313 ) C1225_=_C1314( C1225 C1314 ) C1243_=_C1256( C1243 C1256 ) C1243_=_C1264( C1243 C1264 ) C1243_=_C1270( C1243 C1270 ) \nC1243_=_C1277( C1243 C1277 ) C1243_=_C1284( C1243 C1284 ) C1243_=_C1296( C1243 C1296 ) C1243_=_C1304( C1243 C1304 ) C1243_=_C1305( C1243 C1305 ) C1243_=_C1306( C1243 C1306 ) \nC1243_=_C1307( C1243 C1307 ) C1243_=_C1308( C1243 C1308 ) C1243_=_C1309( C1243 C1309 ) C1243_=_C1310( C1243 C1310 ) C1243_=_C1311( C1243 C1311 ) C1243_=_C1312( C1243 C1312 ) \nC1243_=_C1313( C1243 C1313 ) C1243_=_C1314( C1243 C1314 ) C1256_=_C1264( C1256 C1264 ) C1256_=_C1270( C1256 C1270 ) C1256_=_C1277( C1256 C1277 ) C1256_=_C1284( C1256 C1284 ) \nC1256_=_C1296( C1256 C1296 ) C1256_=_C1304( C1256 C1304 ) C1256_=_C1305( C1256 C1305 ) C1256_=_C1306( C1256 C1306 ) C1256_=_C1307( C1256 C1307 ) C1256_=_C1308( C1256 C1308 ) \nC1256_=_C1309( C1256 C1309 ) C1256_=_C1310( C1256 C1310 ) C1256_=_C1311( C1256 C1311 ) C1256_=_C1312( C1256 C1312 ) C1256_=_C1313( C1256 C1313 ) C1256_=_C1314( C1256 C1314 ) \nC1264_=_C1270( C1264 C1270 ) C1264_=_C1277( C1264 C1277 ) C1264_=_C1284( C1264 C1284 ) C1264_=_C1296( C1264 C1296 ) C1264_=_C1304( C1264 C1304 ) C1264_=_C1305( C1264 C1305 ) \nC1264_=_C1306( C1264 C1306 ) C1264_=_C1307( C1264 C1307 ) C1264_=_C1308( C1264 C1308 ) C1264_=_C1309( C1264 C1309 ) C1264_=_C1310( C1264 C1310 ) C1264_=_C1311( C1264 C1311 ) \nC1264_=_C1312( C1264 C1312 ) C1264_=_C1313( C1264 C1313 ) C1264_=_C1314( C1264 C1314 ) C1270_=_C1277( C1270 C1277 ) C1270_=_C1284( C1270 C1284 ) C1270_=_C1296( C1270 C1296 ) \nC1270_=_C1304( C1270 C1304 ) C1270_=_C1305( C1270 C1305 ) C1270_=_C1306( C1270 C1306 ) C1270_=_C1307( C1270 C1307 ) C1270_=_C1308( C1270 C1308 ) C1270_=_C1309( C1270 C1309 ) \nC1270_=_C1310( C1270 C1310 ) C1270_=_C1311( C1270 C1311 ) C1270_=_C1312( C1270 C1312 ) C1270_=_C1313( C1270 C1313 ) C1270_=_C1314( C1270 C1314 ) C1277_=_C1284( C1277 C1284 ) \nC1277_=_C1296( C1277 C1296 ) C1277_=_C1304( C1277 C1304 ) C1277_=_C1305( C1277 C1305 ) C1277_=_C1306( C1277 C1306 ) C1277_=_C1307( C1277 C1307 ) C1277_=_C1308( C1277 C1308 ) \nC1277_=_C1309( C1277 C1309 ) C1277_=_C1310( C1277 C1310 ) C1277_=_C1311( C1277 C1311 ) C1277_=_C1312( C1277 C1312 ) C1277_=_C1313( C1277 C1313 ) C1277_=_C1314( C1277 C1314 ) \nC1284_=_C1296( C1284 C1296 ) C1284_=_C1304( C1284 C1304 ) C1284_=_C1305( C1284 C1305 ) C1284_=_C1306( C1284 C1306 ) C1284_=_C1307( C1284 C1307 ) C1284_=_C1308( C1284 C1308 ) \nC1284_=_C1309( C1284 C1309 ) C1284_=_C1310( C1284 C1310 ) C1284_=_C1311( C1284 C1311 ) C1284_=_C1312( C1284 C1312 ) C1284_=_C1313( C1284 C1313 ) C1284_=_C1314( C1284 C1314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304_=_C1305( C1304 C1305 ) \nC1304_=_C1306( C1304 C1306 ) C1304_=_C1307( C1304 C1307 ) C1304_=_C1308( C1304 C1308 ) C1304_=_C1309( C1304 C1309 ) C1304_=_C1310( C1304 C1310 ) C1304_=_C1311( C1304 C1311 ) \nC1304_=_C1312( C1304 C1312 ) C1304_=_C1313( C1304 C1313 ) C1304_=_C1314( C1304 C1314 ) C1305_=_C1306( C1305 C1306 ) C1305_=_C1307( C1305 C1307 ) C1305_=_C1308( C1305 C1308 ) \nC1305_=_C1309( C1305 C1309 ) C1305_=_C1310( C1305 C1310 ) C1305_=_C1311( C1305 C1311 ) C1305_=_C1312( C1305 C1312 ) C1305_=_C1313( C1305 C1313 ) C1305_=_C1314( C1305 C1314 ) \nC1306_=_C1307( C1306 C1307 ) C1306_=_C1308( C1306 C1308 ) C1306_=_C1309( C1306 C1309 ) C1306_=_C1310( C1306 C1310 ) C1306_=_C1311( C1306 C1311 ) C1306_=_C1312( C1306 C1312 ) \nC1306_=_C1313( C1306 C1313 ) C1306_=_C1314( C1306 C1314 ) C1307_=_C1308( C1307 C1308 ) C1307_=_C1309( C1307 C1309 ) C1307_=_C1310( C1307 C1310 ) C1307_=_C1311( C1307 C1311 ) \nC1307_=_C1312( C1307 C1312 ) C1307_=_C1313( C1307 C1313 ) C1307_=_C1314( C1307 C1314 ) C1308_=_C1309( C1308 C1309 ) C1308_=_C1310( C1308 C1310 ) C1308_=_C1311( C1308 C1311 ) \nC1308_=_C1312( C1308 C1312 ) C1308_=_C1313( C1308 C1313 ) C1308_=_C1314( C1308 C1314 ) C1309_=_C1310( C1309 C1310 ) C1309_=_C1311( C1309 C1311 ) C1309_=_C1312( C1309 C1312 ) \nC1309_=_C1313( C1309 C1313 ) C1309_=_C1314( C1309 C1314 ) C1310_=_C1311( C1310 C1311 ) C1310_=_C1312( C1310 C1312 ) C1310_=_C1313( C1310 C1313 ) C1310_=_C1314( C1310 C1314 ) \nC1311_=_C1312( C1311 C1312 ) C1311_=_C1313( C1311 C1313 ) C1311_=_C1314( C1311 C1314 ) C1312_=_C1313( C1312 C1313 ) C1312_=_C1314( C1312 C1314 ) C1313_=_C1314( C1313 C1314 ) "];258-&gt;322[label="43: C216 C269 C464 C698 C736 \nC917 C951 C1113 C1141 C1142 C1143 \nC1144 C1145 C1146 C1148 C1149 C1150 \nC1151 C1152 C1153 C1154 C1165 C1186 \nC1206 C1225 C1243 C1256 C1264 C1270 \nC1277 C1284 C1296 C1304 C1305 C1306 \nC1307 C1308 C1309 C1310 C1311 C1312 \nC1313 C1314 \n478: C216_=_C464 ,C216_=_C698 ,C216_=_C917 ,C216_=_C1113 ,C216_=_C1165 ,\nC216_=_C1186 ,C216_=_C1206 ,C216_=_C1225 ,C216_=_C1243 ,C216_=_C1256 ,C216_=_C1264 ,\nC216_=_C1270 ,C216_=_C1277 ,C216_=_C1284 ,C216_=_C1296 ,C216_=_C1304 ,C216_=_C1305 ,\nC216_=_C1306 ,C216_=_C1307 ,C216_=_C1308 ,C216_=_C1309 ,C216_=_C1310 ,C216_=_C1311 ,\nC216_=_C1312 ,C216_=_C1313 ,C216_=_C1314 ,C269_=_C736 ,C269_=_C951 ,C269_=_C1141 ,\nC269_=_C1142 ,C269_=_C1143 ,C269_=_C1144 ,C269_=_C1145 ,C269_=_C1146 ,C269_=_C1148 ,\nC269_=_C1149 ,C269_=_C1150 ,C269_=_C1151 ,C269_=_C1152 ,C269_=_C1153 ,C269_=_C1154 ,\nC464_=_C698 ,C464_=_C917 ,C464_=_C1113 ,C464_=_C1165 ,C464_=_C1186 ,C464_=_C1206 ,\nC464_=_C1225 ,C464_=_C1243 ,C464_=_C1256 ,C464_=_C1264 ,C464_=_C1270 ,C464_=_C1277 ,\nC464_=_C1284 ,C464_=_C1296 ,C464_=_C1304 ,C464_=_C1305 ,C464_=_C1306 ,C464_=_C1307 ,\nC464_=_C1308 ,C464_=_C1309 ,C464_=_C1310 ,C464_=_C1311 ,C464_=_C1312 ,C464_=_C1313 ,\nC464_=_C1314 ,C698_=_C917 ,C698_=_C1113 ,C698_=_C1165 ,C698_=_C1186 ,C698_=_C1206 ,\nC698_=_C1225 ,C698_=_C1243 ,C698_=_C1256 ,C698_=_C1264 ,C698_=_C1270 ,C698_=_C1277 ,\nC698_=_C1284 ,C698_=_C1296 ,C698_=_C1304 ,C698_=_C1305 ,C698_=_C1306 ,C698_=_C1307 ,\nC698_=_C1308 ,C698_=_C1309 ,C698_=_C1310 ,C698_=_C1311 ,C698_=_C1312 ,C698_=_C1313 ,\nC698_=_C1314 ,C736_=_C951 ,C736_=_C1141 ,C736_=_C1142 ,C736_=_C1143 ,C736_=_C1144 ,\nC736_=_C1145 ,C736_=_C1146 ,C736_=_C1148 ,C736_=_C1149 ,C736_=_C1150 ,C736_=_C1151 ,\nC736_=_C1152 ,C736_=_C1153 ,C736_=_C1154 ,C917_=_C1113 ,C917_=_C1165 ,C917_=_C1186 ,\nC917_=_C1206 ,C917_=_C1225 ,C917_=_C1243 ,C917_=_C1256 ,C917_=_C1264 ,C917_=_C1270 ,\nC917_=_C1277 ,C917_=_C1284 ,C917_=_C1296 ,C917_=_C1304 ,C917_=_C1305 ,C917_=_C1306 ,\nC917_=_C1307 ,C917_=_C1308 ,C917_=_C1309 ,C917_=_C1310 ,C917_=_C1311 ,C917_=_C1312 ,\nC917_=_C1313 ,C917_=_C1314 ,C951_=_C1141 ,C951_=_C1142 ,C951_=_C1143 ,C951_=_C1144 ,\nC951_=_C1145 ,C951_=_C1146 ,C951_=_C1148 ,C951_=_C1149 ,C951_=_C1150 ,C951_=_C1151 ,\nC951_=_C1152 ,C951_=_C1153 ,C951_=_C1154 ,C1113_=_C1165 ,C1113_=_C1186 ,C1113_=_C1206 ,\nC1113_=_C1225 ,C1113_=_C1243 ,C1113_=_C1256 ,C1113_=_C1264 ,C1113_=_C1270 ,C1113_=_C1277</w:t>
      </w:r>
    </w:p>
    <w:p>
      <w:pPr>
        <w:pStyle w:val="PreformattedText"/>
        <w:bidi w:val="0"/>
        <w:spacing w:before="0" w:after="0"/>
        <w:jc w:val="left"/>
        <w:rPr/>
      </w:pPr>
      <w:r>
        <w:rPr/>
        <w:t xml:space="preserve"> </w:t>
      </w:r>
      <w:r>
        <w:rPr/>
        <w:t>,\nC1113_=_C1284 ,C1113_=_C1296 ,C1113_=_C1304 ,C1113_=_C1305 ,C1113_=_C1306 ,C1113_=_C1307 ,\nC1113_=_C1308 ,C1113_=_C1309 ,C1113_=_C1310 ,C1113_=_C1311 ,C1113_=_C1312 ,C1113_=_C1313 ,\nC1113_=_C1314 ,C1141_=_C1142 ,C1141_=_C1143 ,C1141_=_C1144 ,C1141_=_C1145 ,C1141_=_C1146 ,\nC1141_=_C1148 ,C1141_=_C1149 ,C1141_=_C1150 ,C1141_=_C1151 ,C1141_=_C1152 ,C1141_=_C1153 ,\nC1141_=_C1154 ,C1141_=_C1165 ,C1142_=_C1143 ,C1142_=_C1144 ,C1142_=_C1145 ,C1142_=_C1146 ,\nC1142_=_C1148 ,C1142_=_C1149 ,C1142_=_C1150 ,C1142_=_C1151 ,C1142_=_C1152 ,C1142_=_C1153 ,\nC1142_=_C1154 ,C1142_=_C1186 ,C1143_=_C1144 ,C1143_=_C1145 ,C1143_=_C1146 ,C1143_=_C1148 ,\nC1143_=_C1149 ,C1143_=_C1150 ,C1143_=_C1151 ,C1143_=_C1152 ,C1143_=_C1153 ,C1143_=_C1154 ,\nC1143_=_C1206 ,C1144_=_C1145 ,C1144_=_C1146 ,C1144_=_C1148 ,C1144_=_C1149 ,C1144_=_C1150 ,\nC1144_=_C1151 ,C1144_=_C1152 ,C1144_=_C1153 ,C1144_=_C1154 ,C1144_=_C1225 ,C1145_=_C1146 ,\nC1145_=_C1148 ,C1145_=_C1149 ,C1145_=_C1150 ,C1145_=_C1151 ,C1145_=_C1152 ,C1145_=_C1153 ,\nC1145_=_C1154 ,C1145_=_C1243 ,C1146_=_C1148 ,C1146_=_C1149 ,C1146_=_C1150 ,C1146_=_C1151 ,\nC1146_=_C1152 ,C1146_=_C1153 ,C1146_=_C1154 ,C1146_=_C1284 ,C1148_=_C1149 ,C1148_=_C1150 ,\nC1148_=_C1151 ,C1148_=_C1152 ,C1148_=_C1153 ,C1148_=_C1154 ,C1148_=_C1305 ,C1149_=_C1150 ,\nC1149_=_C1151 ,C1149_=_C1152 ,C1149_=_C1153 ,C1149_=_C1154 ,C1150_=_C1151 ,C1150_=_C1152 ,\nC1150_=_C1153 ,C1150_=_C1154 ,C1151_=_C1152 ,C1151_=_C1153 ,C1151_=_C1154 ,C1152_=_C1153 ,\nC1152_=_C1154 ,C1153_=_C1154 ,C1165_=_C1186 ,C1165_=_C1206 ,C1165_=_C1225 ,C1165_=_C1243 ,\nC1165_=_C1256 ,C1165_=_C1264 ,C1165_=_C1270 ,C1165_=_C1277 ,C1165_=_C1284 ,C1165_=_C1296 ,\nC1165_=_C1304 ,C1165_=_C1305 ,C1165_=_C1306 ,C1165_=_C1307 ,C1165_=_C1308 ,C1165_=_C1309 ,\nC1165_=_C1310 ,C1165_=_C1311 ,C1165_=_C1312 ,C1165_=_C1313 ,C1165_=_C1314 ,C1186_=_C1206 ,\nC1186_=_C1225 ,C1186_=_C1243 ,C1186_=_C1256 ,C1186_=_C1264 ,C1186_=_C1270 ,C1186_=_C1277 ,\nC1186_=_C1284 ,C1186_=_C1296 ,C1186_=_C1304 ,C1186_=_C1305 ,C1186_=_C1306 ,C1186_=_C1307 ,\nC1186_=_C1308 ,C1186_=_C1309 ,C1186_=_C1310 ,C1186_=_C1311 ,C1186_=_C1312 ,C1186_=_C1313 ,\nC1186_=_C1314 ,C1206_=_C1225 ,C1206_=_C1243 ,C1206_=_C1256 ,C1206_=_C1264 ,C1206_=_C1270 ,\nC1206_=_C1277 ,C1206_=_C1284 ,C1206_=_C1296 ,C1206_=_C1304 ,C1206_=_C1305 ,C1206_=_C1306 ,\nC1206_=_C1307 ,C1206_=_C1308 ,C1206_=_C1309 ,C1206_=_C1310 ,C1206_=_C1311 ,C1206_=_C1312 ,\nC1206_=_C1313 ,C1206_=_C1314 ,C1225_=_C1243 ,C1225_=_C1256 ,C1225_=_C1264 ,C1225_=_C1270 ,\nC1225_=_C1277 ,C1225_=_C1284 ,C1225_=_C1296 ,C1225_=_C1304 ,C1225_=_C1305 ,C1225_=_C1306 ,\nC1225_=_C1307 ,C1225_=_C1308 ,C1225_=_C1309 ,C1225_=_C1310 ,C1225_=_C1311 ,C1225_=_C1312 ,\nC1225_=_C1313 ,C1225_=_C1314 ,C1243_=_C1256 ,C1243_=_C1264 ,C1243_=_C1270 ,C1243_=_C1277 ,\nC1243_=_C1284 ,C1243_=_C1296 ,C1243_=_C1304 ,C1243_=_C1305 ,C1243_=_C1306 ,C1243_=_C1307 ,\nC1243_=_C1308 ,C1243_=_C1309 ,C1243_=_C1310 ,C1243_=_C1311 ,C1243_=_C1312 ,C1243_=_C1313 ,\nC1243_=_C1314 ,C1256_=_C1264 ,C1256_=_C1270 ,C1256_=_C1277 ,C1256_=_C1284 ,C1256_=_C1296 ,\nC1256_=_C1304 ,C1256_=_C1305 ,C1256_=_C1306 ,C1256_=_C1307 ,C1256_=_C1308 ,C1256_=_C1309 ,\nC1256_=_C1310 ,C1256_=_C1311 ,C1256_=_C1312 ,C1256_=_C1313 ,C1256_=_C1314 ,C1264_=_C1270 ,\nC1264_=_C1277 ,C1264_=_C1284 ,C1264_=_C1296 ,C1264_=_C1304 ,C1264_=_C1305 ,C1264_=_C1306 ,\nC1264_=_C1307 ,C1264_=_C1308 ,C1264_=_C1309 ,C1264_=_C1310 ,C1264_=_C1311 ,C1264_=_C1312 ,\nC1264_=_C1313 ,C1264_=_C1314 ,C1270_=_C1277 ,C1270_=_C1284 ,C1270_=_C1296 ,C1270_=_C1304 ,\nC1270_=_C1305 ,C1270_=_C1306 ,C1270_=_C1307 ,C1270_=_C1308 ,C1270_=_C1309 ,C1270_=_C1310 ,\nC1270_=_C1311 ,C1270_=_C1312 ,C1270_=_C1313 ,C1270_=_C1314 ,C1277_=_C1284 ,C1277_=_C1296 ,\nC1277_=_C1304 ,C1277_=_C1305 ,C1277_=_C1306 ,C1277_=_C1307 ,C1277_=_C1308 ,C1277_=_C1309 ,\nC1277_=_C1310 ,C1277_=_C1311 ,C1277_=_C1312 ,C1277_=_C1313 ,C1277_=_C1314 ,C1284_=_C1296 ,\nC1284_=_C1304 ,C1284_=_C1305 ,C1284_=_C1306 ,C1284_=_C1307 ,C1284_=_C1308 ,C1284_=_C1309 ,\nC1284_=_C1310 ,C1284_=_C1311 ,C1284_=_C1312 ,C1284_=_C1313 ,C1284_=_C1314 ,C1296_=_C1304 ,\nC1296_=_C1305 ,C1296_=_C1306 ,C1296_=_C1307 ,C1296_=_C1308 ,C1296_=_C1309 ,C1296_=_C1310 ,\nC1296_=_C1311 ,C1296_=_C1312 ,C1296_=_C1313 ,C1296_=_C1314 ,C1304_=_C1305 ,C1304_=_C1306 ,\nC1304_=_C1307 ,C1304_=_C1308 ,C1304_=_C1309 ,C1304_=_C1310 ,C1304_=_C1311 ,C1304_=_C1312 ,\nC1304_=_C1313 ,C1304_=_C1314 ,C1305_=_C1306 ,C1305_=_C1307 ,C1305_=_C1308 ,C1305_=_C1309 ,\nC1305_=_C1310 ,C1305_=_C1311 ,C1305_=_C1312 ,C1305_=_C1313 ,C1305_=_C1314 ,C1306_=_C1307 ,\nC1306_=_C1308 ,C1306_=_C1309 ,C1306_=_C1310 ,C1306_=_C1311 ,C1306_=_C1312 ,C1306_=_C1313 ,\nC1306_=_C1314 ,C1307_=_C1308 ,C1307_=_C1309 ,C1307_=_C1310 ,C1307_=_C1311 ,C1307_=_C1312 ,\nC1307_=_C1313 ,C1307_=_C1314 ,C1308_=_C1309 ,C1308_=_C1310 ,C1308_=_C1311 ,C1308_=_C1312 ,\nC1308_=_C1313 ,C1308_=_C1314 ,C1309_=_C1310 ,C1309_=_C1311 ,C1309_=_C1312 ,C1309_=_C1313 ,\nC1309_=_C1314 ,C1310_=_C1311 ,C1310_=_C1312 ,C1310_=_C1313 ,C1310_=_C1314 ,C1311_=_C1312 ,\nC1311_=_C1313 ,C1311_=_C1314 ,C1312_=_C1313 ,C1312_=_C1314 ,C1313_=_C1314 ,"];323[shape=box, label="id:323 level: 7\n55: C242 C245 C482 C485 C716 \nC717 C932 C933 C1131 C1134 C1148 \nC1167 C1188 C1208 C1227 C1245 C1257 \nC1265 C1271 C1278 C1286 C1297 C1305 \nC1315 C1322 C1323 C1324 C1325 C1326 \nC1327 C1328 C1329 C1330 C1509 C1680 \nC1697 C1716 C1734 C1751 C1761 C1770 \nC1776 C1784 C1789 C1796 C1804 C1813 \nC1821 C1828 C1834 C1835 C1836 C1837 \nC1838 C1839 \n769: C242_=_C245( C242 C245 ) C242_=_C482( C242 C482 ) C242_=_C716( C242 C716 ) C242_=_C932( C242 C932 ) C242_=_C1131( C242 C1131 ) \nC242_=_C1148( C242 C1148 ) C242_=_C1167( C242 C1167 ) C242_=_C1188( C242 C1188 ) C242_=_C1208( C242 C1208 ) C242_=_C1227( C242 C1227 ) C242_=_C1245( C242 C1245 ) \nC242_=_C1257( C242 C1257 ) C242_=_C1265( C242 C1265 ) C242_=_C1271( C242 C1271 ) C242_=_C1278( C242 C1278 ) C242_=_C1286( C242 C1286 ) C242_=_C1297( C242 C1297 ) \nC242_=_C1305( C242 C1305 ) C242_=_C1315( C242 C1315 ) C242_=_C1322( C242 C1322 ) C242_=_C1323( C242 C1323 ) C242_=_C1324( C242 C1324 ) C242_=_C1325( C242 C1325 ) \nC242_=_C1326( C242 C1326 ) C242_=_C1327( C242 C1327 ) C242_=_C1328( C242 C1328 ) C242_=_C1329( C242 C1329 ) C242_=_C1330( C242 C1330 ) C245_=_C485( C245 C485 ) \nC245_=_C717( C245 C717 ) C245_=_C933( C245 C933 ) C245_=_C1134( C245 C1134 ) C245_=_C1324( C245 C1324 ) C245_=_C1509( C245 C1509 ) C245_=_C1680( C245 C1680 ) \nC245_=_C1697( C245 C1697 ) C245_=_C1716( C245 C1716 ) C245_=_C1734( C245 C1734 ) C245_=_C1751( C245 C1751 ) C245_=_C1761( C245 C1761 ) C245_=_C1770( C245 C1770 ) \nC245_=_C1776( C245 C1776 ) C245_=_C1784( C245 C1784 ) C245_=_C1789( C245 C1789 ) C245_=_C1796( C245 C1796 ) C245_=_C1804( C245 C1804 ) C245_=_C1813( C245 C1813 ) \nC245_=_C1821( C245 C1821 ) C245_=_C1828( C245 C1828 ) C245_=_C1834( C245 C1834 ) C245_=_C1835( C245 C1835 ) C245_=_C1836( C245 C1836 ) C245_=_C1837( C245 C1837 ) \nC245_=_C1838( C245 C1838 ) C245_=_C1839( C245 C1839 ) C482_=_C485( C482 C485 ) C482_=_C716( C482 C716 ) C482_=_C932( C482 C932 ) C482_=_C1131( C482 C1131 ) \nC482_=_C1148( C482 C1148 ) C482_=_C1167( C482 C1167 ) C482_=_C1188( C482 C1188 ) C482_=_C1208( C482 C1208 ) C482_=_C1227( C482 C1227 ) C482_=_C1245( C482 C1245 ) \nC482_=_C1257( C482 C1257 ) C482_=_C1265( C482 C1265 ) C482_=_C1271( C482 C1271 ) C482_=_C1278( C482 C1278 ) C482_=_C1286( C482 C1286 ) C482_=_C1297( C482 C1297 ) \nC482_=_C1305( C482 C1305 ) C482_=_C1315( C482 C1315 ) C482_=_C1322( C482 C1322 ) C482_=_C1323( C482 C1323 ) C482_=_C1324( C482 C1324 ) C482_=_C1325( C482 C1325 ) \nC482_=_C1326( C482 C1326 ) C482_=_C1327( C482 C1327 ) C482_=_C1328( C482 C1328 ) C482_=_C1329( C482 C1329 ) C482_=_C1330( C482 C1330 ) C485_=_C717( C485 C717 ) \nC485_=_C933( C485 C933 ) C485_=_C1134( C485 C1134 ) C485_=_C1324( C485 C1324 ) C485_=_C1509( C485 C1509 ) C485_=_C1680( C485 C1680 ) C485_=_C1697( C485 C1697 ) \nC485_=_C1716( C485 C1716 ) C485_=_C1734( C485 C1734 ) C485_=_C1751( C485 C1751 ) C485_=_C1761( C485 C1761 ) C485_=_C1770( C485 C1770 ) C485_=_C1776( C485 C1776 ) \nC485_=_C1784( C485 C1784 ) C485_=_C1789( C485 C1789 ) C485_=_C1796( C485 C1796 ) C485_=_C1804( C485 C1804 ) C485_=_C1813( C485 C1813 ) C485_=_C1821( C485 C1821 ) \nC485_=_C1828( C485 C1828 ) C485_=_C1834( C485 C1834 ) C485_=_C1835( C485 C1835 ) C485_=_C1836( C485 C1836 ) C485_=_C1837( C485 C1837 ) C485_=_C1838( C485 C1838 ) \nC485_=_C1839( C485 C1839 ) C716_=_C717( C716 C717 ) C716_=_C932( C716 C932 ) C716_=_C1131( C716 C1131 ) C716_=_C1148( C716 C1148 ) C716_=_C1167( C716 C1167 ) \nC716_=_C1188( C716 C1188 ) C716_=_C1208( C716 C1208 ) C716_=_C1227( C716 C1227 ) C716_=_C1245( C716 C1245 ) C716_=_C1257( C716 C1257 ) C716_=_C1265( C716 C1265 ) \nC716_=_C1271( C716 C1271 ) C716_=_C1278( C716 C1278 ) C716_=_C1286( C716 C1286 ) C716_=_C1297( C716 C1297 ) C716_=_C1305( C716 C1305 ) C716_=_C1315( C716 C1315 ) \nC716_=_C1322( C716 C1322 ) C716_=_C1323( C716 C1323 ) C716_=_C1324( C716 C1324 ) C716_=_C1325( C716 C1325 ) C716_=_C1326( C716 C1326 ) C716_=_C1327( C716 C1327 ) \nC716_=_C1328( C716 C1328 ) C716_=_C1329( C716 C1329 ) C716_=_C1330( C716 C1330 ) C717_=_C933( C717 C933 ) C717_=_C1134( C717 C1134 ) C717_=_C1324( C717 C1324 ) \nC717_=_C1509( C717 C1509 ) C717_=_C1680( C717 C1680 ) C717_=_C1697( C717 C1697 ) C717_=_C1716( C717 C1716 ) C717_=_C1734( C717 C1734 ) C717_=_C1751( C717 C1751 ) \nC717_=_C1761( C717 C1761 ) C717_=_C1770( C717 C1770 ) C717_=_C1776( C717 C1776 ) C717_=_C1784( C717 C1784 ) C717_=_C1789( C717 C1789 ) C717_=_C1796( C717 C1796 ) \nC717_=_C1804( C717 C1804 ) C717_=_C1813( C717 C1813 ) C717_=_C1821( C717 C1821 ) C717_=_C1828( C717 C1828 ) C717_=_C1834( C717 C1834 ) C717_=_C1835( C717 C1835 ) \nC717_=_C1836( C717 C1836 ) C717_=_C1837( C717 C1837 ) C717_=_C1838( C717 C1838 ) C717_=_C1839( C717 C1839 ) C932_=_C933( C932 C933 ) C932_=_C1131( C932 C1131 ) \nC932_=_C1148( C932 C1148 ) C932_=_C1167( C932 C1167 ) C932_=_C1188( C932 C1188 ) C932_=_C1208(</w:t>
      </w:r>
    </w:p>
    <w:p>
      <w:pPr>
        <w:pStyle w:val="PreformattedText"/>
        <w:bidi w:val="0"/>
        <w:spacing w:before="0" w:after="0"/>
        <w:jc w:val="left"/>
        <w:rPr/>
      </w:pPr>
      <w:r>
        <w:rPr/>
        <w:t xml:space="preserve"> </w:t>
      </w:r>
      <w:r>
        <w:rPr/>
        <w:t>C932 C1208 ) C932_=_C1227( C932 C1227 ) C932_=_C1245( C932 C1245 ) \nC932_=_C1257( C932 C1257 ) C932_=_C1265( C932 C1265 ) C932_=_C1271( C932 C1271 ) C932_=_C1278( C932 C1278 ) C932_=_C1286( C932 C1286 ) C932_=_C1297( C932 C1297 ) \nC932_=_C1305( C932 C1305 ) C932_=_C1315( C932 C1315 ) C932_=_C1322( C932 C1322 ) C932_=_C1323( C932 C1323 ) C932_=_C1324( C932 C1324 ) C932_=_C1325( C932 C1325 ) \nC932_=_C1326( C932 C1326 ) C932_=_C1327( C932 C1327 ) C932_=_C1328( C932 C1328 ) C932_=_C1329( C932 C1329 ) C932_=_C1330( C932 C1330 ) C933_=_C1134( C933 C1134 ) \nC933_=_C1324( C933 C1324 ) C933_=_C1509( C933 C1509 ) C933_=_C1680( C933 C1680 ) C933_=_C1697( C933 C1697 ) C933_=_C1716( C933 C1716 ) C933_=_C1734( C933 C1734 ) \nC933_=_C1751( C933 C1751 ) C933_=_C1761( C933 C1761 ) C933_=_C1770( C933 C1770 ) C933_=_C1776( C933 C1776 ) C933_=_C1784( C933 C1784 ) C933_=_C1789( C933 C1789 ) \nC933_=_C1796( C933 C1796 ) C933_=_C1804( C933 C1804 ) C933_=_C1813( C933 C1813 ) C933_=_C1821( C933 C1821 ) C933_=_C1828( C933 C1828 ) C933_=_C1834( C933 C1834 ) \nC933_=_C1835( C933 C1835 ) C933_=_C1836( C933 C1836 ) C933_=_C1837( C933 C1837 ) C933_=_C1838( C933 C1838 ) C933_=_C1839( C933 C1839 ) C1131_=_C1134( C1131 C1134 ) \nC1131_=_C1148( C1131 C1148 ) C1131_=_C1167( C1131 C1167 ) C1131_=_C1188( C1131 C1188 ) C1131_=_C1208( C1131 C1208 ) C1131_=_C1227( C1131 C1227 ) C1131_=_C1245( C1131 C1245 ) \nC1131_=_C1257( C1131 C1257 ) C1131_=_C1265( C1131 C1265 ) C1131_=_C1271( C1131 C1271 ) C1131_=_C1278( C1131 C1278 ) C1131_=_C1286( C1131 C1286 ) C1131_=_C1297( C1131 C1297 ) \nC1131_=_C1305( C1131 C1305 ) C1131_=_C1315( C1131 C1315 ) C1131_=_C1322( C1131 C1322 ) C1131_=_C1323( C1131 C1323 ) C1131_=_C1324( C1131 C1324 ) C1131_=_C1325( C1131 C1325 ) \nC1131_=_C1326( C1131 C1326 ) C1131_=_C1327( C1131 C1327 ) C1131_=_C1328( C1131 C1328 ) C1131_=_C1329( C1131 C1329 ) C1131_=_C1330( C1131 C1330 ) C1134_=_C1324( C1134 C1324 ) \nC1134_=_C1509( C1134 C1509 ) C1134_=_C1680( C1134 C1680 ) C1134_=_C1697( C1134 C1697 ) C1134_=_C1716( C1134 C1716 ) C1134_=_C1734( C1134 C1734 ) C1134_=_C1751( C1134 C1751 ) \nC1134_=_C1761( C1134 C1761 ) C1134_=_C1770( C1134 C1770 ) C1134_=_C1776( C1134 C1776 ) C1134_=_C1784( C1134 C1784 ) C1134_=_C1789( C1134 C1789 ) C1134_=_C1796( C1134 C1796 ) \nC1134_=_C1804( C1134 C1804 ) C1134_=_C1813( C1134 C1813 ) C1134_=_C1821( C1134 C1821 ) C1134_=_C1828( C1134 C1828 ) C1134_=_C1834( C1134 C1834 ) C1134_=_C1835( C1134 C1835 ) \nC1134_=_C1836( C1134 C1836 ) C1134_=_C1837( C1134 C1837 ) C1134_=_C1838( C1134 C1838 ) C1134_=_C1839( C1134 C1839 ) C1148_=_C1167( C1148 C1167 ) C1148_=_C1188( C1148 C1188 ) \nC1148_=_C1208( C1148 C1208 ) C1148_=_C1227( C1148 C1227 ) C1148_=_C1245( C1148 C1245 ) C1148_=_C1257( C1148 C1257 ) C1148_=_C1265( C1148 C1265 ) C1148_=_C1271( C1148 C1271 ) \nC1148_=_C1278( C1148 C1278 ) C1148_=_C1286( C1148 C1286 ) C1148_=_C1297( C1148 C1297 ) C1148_=_C1305( C1148 C1305 ) C1148_=_C1315( C1148 C1315 ) C1148_=_C1322( C1148 C1322 ) \nC1148_=_C1323( C1148 C1323 ) C1148_=_C1324( C1148 C1324 ) C1148_=_C1325( C1148 C1325 ) C1148_=_C1326( C1148 C1326 ) C1148_=_C1327( C1148 C1327 ) C1148_=_C1328( C1148 C1328 ) \nC1148_=_C1329( C1148 C1329 ) C1148_=_C1330( C1148 C1330 ) C1167_=_C1188( C1167 C1188 ) C1167_=_C1208( C1167 C1208 ) C1167_=_C1227( C1167 C1227 ) C1167_=_C1245( C1167 C1245 ) \nC1167_=_C1257( C1167 C1257 ) C1167_=_C1265( C1167 C1265 ) C1167_=_C1271( C1167 C1271 ) C1167_=_C1278( C1167 C1278 ) C1167_=_C1286( C1167 C1286 ) C1167_=_C1297( C1167 C1297 ) \nC1167_=_C1305( C1167 C1305 ) C1167_=_C1315( C1167 C1315 ) C1167_=_C1322( C1167 C1322 ) C1167_=_C1323( C1167 C1323 ) C1167_=_C1324( C1167 C1324 ) C1167_=_C1325( C1167 C1325 ) \nC1167_=_C1326( C1167 C1326 ) C1167_=_C1327( C1167 C1327 ) C1167_=_C1328( C1167 C1328 ) C1167_=_C1329( C1167 C1329 ) C1167_=_C1330( C1167 C1330 ) C1188_=_C1208( C1188 C1208 ) \nC1188_=_C1227( C1188 C1227 ) C1188_=_C1245( C1188 C1245 ) C1188_=_C1257( C1188 C1257 ) C1188_=_C1265( C1188 C1265 ) C1188_=_C1271( C1188 C1271 ) C1188_=_C1278( C1188 C1278 ) \nC1188_=_C1286( C1188 C1286 ) C1188_=_C1297( C1188 C1297 ) C1188_=_C1305( C1188 C1305 ) C1188_=_C1315( C1188 C1315 ) C1188_=_C1322( C1188 C1322 ) C1188_=_C1323( C1188 C1323 ) \nC1188_=_C1324( C1188 C1324 ) C1188_=_C1325( C1188 C1325 ) C1188_=_C1326( C1188 C1326 ) C1188_=_C1327( C1188 C1327 ) C1188_=_C1328( C1188 C1328 ) C1188_=_C1329( C1188 C1329 ) \nC1188_=_C1330( C1188 C1330 ) C1208_=_C1227( C1208 C1227 ) C1208_=_C1245( C1208 C1245 ) C1208_=_C1257( C1208 C1257 ) C1208_=_C1265( C1208 C1265 ) C1208_=_C1271( C1208 C1271 ) \nC1208_=_C1278( C1208 C1278 ) C1208_=_C1286( C1208 C1286 ) C1208_=_C1297( C1208 C1297 ) C1208_=_C1305( C1208 C1305 ) C1208_=_C1315( C1208 C1315 ) C1208_=_C1322( C1208 C1322 ) \nC1208_=_C1323( C1208 C1323 ) C1208_=_C1324( C1208 C1324 ) C1208_=_C1325( C1208 C1325 ) C1208_=_C1326( C1208 C1326 ) C1208_=_C1327( C1208 C1327 ) C1208_=_C1328( C1208 C1328 ) \nC1208_=_C1329( C1208 C1329 ) C1208_=_C1330( C1208 C1330 ) C1227_=_C1245( C1227 C1245 ) C1227_=_C1257( C1227 C1257 ) C1227_=_C1265( C1227 C1265 ) C1227_=_C1271( C1227 C1271 ) \nC1227_=_C1278( C1227 C1278 ) C1227_=_C1286( C1227 C1286 ) C1227_=_C1297( C1227 C1297 ) C1227_=_C1305( C1227 C1305 ) C1227_=_C1315( C1227 C1315 ) C1227_=_C1322( C1227 C1322 ) \nC1227_=_C1323( C1227 C1323 ) C1227_=_C1324( C1227 C1324 ) C1227_=_C1325( C1227 C1325 ) C1227_=_C1326( C1227 C1326 ) C1227_=_C1327( C1227 C1327 ) C1227_=_C1328( C1227 C1328 ) \nC1227_=_C1329( C1227 C1329 ) C1227_=_C1330( C1227 C1330 ) C1245_=_C1257( C1245 C1257 ) C1245_=_C1265( C1245 C1265 ) C1245_=_C1271( C1245 C1271 ) C1245_=_C1278( C1245 C1278 ) \nC1245_=_C1286( C1245 C1286 ) C1245_=_C1297( C1245 C1297 ) C1245_=_C1305( C1245 C1305 ) C1245_=_C1315( C1245 C1315 ) C1245_=_C1322( C1245 C1322 ) C1245_=_C1323( C1245 C1323 ) \nC1245_=_C1324( C1245 C1324 ) C1245_=_C1325( C1245 C1325 ) C1245_=_C1326( C1245 C1326 ) C1245_=_C1327( C1245 C1327 ) C1245_=_C1328( C1245 C1328 ) C1245_=_C1329( C1245 C1329 ) \nC1245_=_C1330( C1245 C1330 ) C1257_=_C1265( C1257 C1265 ) C1257_=_C1271( C1257 C1271 ) C1257_=_C1278( C1257 C1278 ) C1257_=_C1286( C1257 C1286 ) C1257_=_C1297( C1257 C1297 ) \nC1257_=_C1305( C1257 C1305 ) C1257_=_C1315( C1257 C1315 ) C1257_=_C1322( C1257 C1322 ) C1257_=_C1323( C1257 C1323 ) C1257_=_C1324( C1257 C1324 ) C1257_=_C1325( C1257 C1325 ) \nC1257_=_C1326( C1257 C1326 ) C1257_=_C1327( C1257 C1327 ) C1257_=_C1328( C1257 C1328 ) C1257_=_C1329( C1257 C1329 ) C1257_=_C1330( C1257 C1330 ) C1265_=_C1271( C1265 C1271 ) \nC1265_=_C1278( C1265 C1278 ) C1265_=_C1286( C1265 C1286 ) C1265_=_C1297( C1265 C1297 ) C1265_=_C1305( C1265 C1305 ) C1265_=_C1315( C1265 C1315 ) C1265_=_C1322( C1265 C1322 ) \nC1265_=_C1323( C1265 C1323 ) C1265_=_C1324( C1265 C1324 ) C1265_=_C1325( C1265 C1325 ) C1265_=_C1326( C1265 C1326 ) C1265_=_C1327( C1265 C1327 ) C1265_=_C1328( C1265 C1328 ) \nC1265_=_C1329( C1265 C1329 ) C1265_=_C1330( C1265 C1330 ) C1271_=_C1278( C1271 C1278 ) C1271_=_C1286( C1271 C1286 ) C1271_=_C1297( C1271 C1297 ) C1271_=_C1305( C1271 C1305 ) \nC1271_=_C1315( C1271 C1315 ) C1271_=_C1322( C1271 C1322 ) C1271_=_C1323( C1271 C1323 ) C1271_=_C1324( C1271 C1324 ) C1271_=_C1325( C1271 C1325 ) C1271_=_C1326( C1271 C1326 ) \nC1271_=_C1327( C1271 C1327 ) C1271_=_C1328( C1271 C1328 ) C1271_=_C1329( C1271 C1329 ) C1271_=_C1330( C1271 C1330 ) C1278_=_C1286( C1278 C1286 ) C1278_=_C1297( C1278 C1297 ) \nC1278_=_C1305( C1278 C1305 ) C1278_=_C1315( C1278 C1315 ) C1278_=_C1322( C1278 C1322 ) C1278_=_C1323( C1278 C1323 ) C1278_=_C1324( C1278 C1324 ) C1278_=_C1325( C1278 C1325 ) \nC1278_=_C1326( C1278 C1326 ) C1278_=_C1327( C1278 C1327 ) C1278_=_C1328( C1278 C1328 ) C1278_=_C1329( C1278 C1329 ) C1278_=_C1330( C1278 C1330 ) C1286_=_C1297( C1286 C1297 ) \nC1286_=_C1305( C1286 C1305 ) C1286_=_C1315( C1286 C1315 ) C1286_=_C1322( C1286 C1322 ) C1286_=_C1323( C1286 C1323 ) C1286_=_C1324( C1286 C1324 ) C1286_=_C1325( C1286 C1325 ) \nC1286_=_C1326( C1286 C1326 ) C1286_=_C1327( C1286 C1327 ) C1286_=_C1328( C1286 C1328 ) C1286_=_C1329( C1286 C1329 ) C1286_=_C1330( C1286 C1330 ) C1297_=_C1305( C1297 C1305 ) \nC1297_=_C1315( C1297 C1315 ) C1297_=_C1322( C1297 C1322 ) C1297_=_C1323( C1297 C1323 ) C1297_=_C1324( C1297 C1324 ) C1297_=_C1325( C1297 C1325 ) C1297_=_C1326( C1297 C1326 ) \nC1297_=_C1327( C1297 C1327 ) C1297_=_C1328( C1297 C1328 ) C1297_=_C1329( C1297 C1329 ) C1297_=_C1330( C1297 C1330 ) C1305_=_C1315( C1305 C1315 ) C1305_=_C1322( C1305 C1322 ) \nC1305_=_C1323( C1305 C1323 ) C1305_=_C1324( C1305 C1324 ) C1305_=_C1325( C1305 C1325 ) C1305_=_C1326( C1305 C1326 ) C1305_=_C1327( C1305 C1327 ) C1305_=_C1328( C1305 C1328 ) \nC1305_=_C1329( C1305 C1329 ) C1305_=_C1330( C1305 C1330 ) C1315_=_C1322( C1315 C1322 ) C1315_=_C1323( C1315 C1323 ) C1315_=_C1324( C1315 C1324 ) C1315_=_C1325( C1315 C1325 ) \nC1315_=_C1326( C1315 C1326 ) C1315_=_C1327( C1315 C1327 ) C1315_=_C1328( C1315 C1328 ) C1315_=_C1329( C1315 C1329 ) C1315_=_C1330( C1315 C1330 ) C1322_=_C1323( C1322 C1323 ) \nC1322_=_C1324( C1322 C1324 ) C1322_=_C1325( C1322 C1325 ) C1322_=_C1326( C1322 C1326 ) C1322_=_C1327( C1322 C1327 ) C1322_=_C1328( C1322 C1328 ) C1322_=_C1329( C1322 C1329 ) \nC1322_=_C1330( C1322 C1330 ) C1322_=_C1509( C1322 C1509 ) C1323_=_C1324( C1323 C1324 ) C1323_=_C1325( C1323 C1325 ) C1323_=_C1326( C1323 C1326 ) C1323_=_C1327( C1323 C1327 ) \nC1323_=_C1328( C1323 C1328 ) C1323_=_C1329( C1323 C1329 ) C1323_=_C1330( C1323 C1330 ) C1323_=_C1680( C1323 C1680 ) C1324_=_C1325( C1324 C1325 ) C1324_=_C1326( C1324 C1326 ) \nC1324_=_C1327( C1324 C1327 ) C1324_=_C1328( C1324 C1328 ) C1324_=_C1329( C1324 C1329 ) C1324_=_C1330( C1324 C1330 ) C1324_=_C1509( C1324 C1509 ) C1324_=_C1680( C1324 C1680 ) \nC1324_=_C1697( C1324 C1697 ) C1324_=_C1716( C1324 C1716 ) C1324_=_C1734( C1324 C1734 ) C1324_=_C1751( C1324 C1751 ) C1324_=_C1761( C1324 C1761 ) C1324_=_C1770( C1324 C1770 ) \nC1324_=_C1776( C1324 C1776 ) C1324_=_C1784( C1324 C1784 )</w:t>
      </w:r>
    </w:p>
    <w:p>
      <w:pPr>
        <w:pStyle w:val="PreformattedText"/>
        <w:bidi w:val="0"/>
        <w:spacing w:before="0" w:after="0"/>
        <w:jc w:val="left"/>
        <w:rPr/>
      </w:pPr>
      <w:r>
        <w:rPr/>
        <w:t xml:space="preserve"> </w:t>
      </w:r>
      <w:r>
        <w:rPr/>
        <w:t>C1324_=_C1789( C1324 C1789 ) C1324_=_C1796( C1324 C1796 ) C1324_=_C1804( C1324 C1804 ) C1324_=_C1813( C1324 C1813 ) \nC1324_=_C1821( C1324 C1821 ) C1324_=_C1828( C1324 C1828 ) C1324_=_C1834( C1324 C1834 ) C1324_=_C1835( C1324 C1835 ) C1324_=_C1836( C1324 C1836 ) C1324_=_C1837( C1324 C1837 ) \nC1324_=_C1838( C1324 C1838 ) C1324_=_C1839( C1324 C1839 ) C1325_=_C1326( C1325 C1326 ) C1325_=_C1327( C1325 C1327 ) C1325_=_C1328( C1325 C1328 ) C1325_=_C1329( C1325 C1329 ) \nC1325_=_C1330( C1325 C1330 ) C1325_=_C1834( C1325 C1834 ) C1326_=_C1327( C1326 C1327 ) C1326_=_C1328( C1326 C1328 ) C1326_=_C1329( C1326 C1329 ) C1326_=_C1330( C1326 C1330 ) \nC1326_=_C1835( C1326 C1835 ) C1327_=_C1328( C1327 C1328 ) C1327_=_C1329( C1327 C1329 ) C1327_=_C1330( C1327 C1330 ) C1327_=_C1836( C1327 C1836 ) C1328_=_C1329( C1328 C1329 ) \nC1328_=_C1330( C1328 C1330 ) C1328_=_C1837( C1328 C1837 ) C1329_=_C1330( C1329 C1330 ) C1329_=_C1838( C1329 C1838 ) C1330_=_C1839( C1330 C1839 ) C1509_=_C1680( C1509 C1680 ) \nC1509_=_C1697( C1509 C1697 ) C1509_=_C1716( C1509 C1716 ) C1509_=_C1734( C1509 C1734 ) C1509_=_C1751( C1509 C1751 ) C1509_=_C1761( C1509 C1761 ) C1509_=_C1770( C1509 C1770 ) \nC1509_=_C1776( C1509 C1776 ) C1509_=_C1784( C1509 C1784 ) C1509_=_C1789( C1509 C1789 ) C1509_=_C1796( C1509 C1796 ) C1509_=_C1804( C1509 C1804 ) C1509_=_C1813( C1509 C1813 ) \nC1509_=_C1821( C1509 C1821 ) C1509_=_C1828( C1509 C1828 ) C1509_=_C1834( C1509 C1834 ) C1509_=_C1835( C1509 C1835 ) C1509_=_C1836( C1509 C1836 ) C1509_=_C1837( C1509 C1837 ) \nC1509_=_C1838( C1509 C1838 ) C1509_=_C1839( C1509 C1839 ) C1680_=_C1697( C1680 C1697 ) C1680_=_C1716( C1680 C1716 ) C1680_=_C1734( C1680 C1734 ) C1680_=_C1751( C1680 C1751 ) \nC1680_=_C1761( C1680 C1761 ) C1680_=_C1770( C1680 C1770 ) C1680_=_C1776( C1680 C1776 ) C1680_=_C1784( C1680 C1784 ) C1680_=_C1789( C1680 C1789 ) C1680_=_C1796( C1680 C1796 ) \nC1680_=_C1804( C1680 C1804 ) C1680_=_C1813( C1680 C1813 ) C1680_=_C1821( C1680 C1821 ) C1680_=_C1828( C1680 C1828 ) C1680_=_C1834( C1680 C1834 ) C1680_=_C1835( C1680 C1835 ) \nC1680_=_C1836( C1680 C1836 ) C1680_=_C1837( C1680 C1837 ) C1680_=_C1838( C1680 C1838 ) C1680_=_C1839( C1680 C1839 ) C1697_=_C1716( C1697 C1716 ) C1697_=_C1734( C1697 C1734 ) \nC1697_=_C1751( C1697 C1751 ) C1697_=_C1761( C1697 C1761 ) C1697_=_C1770( C1697 C1770 ) C1697_=_C1776( C1697 C1776 ) C1697_=_C1784( C1697 C1784 ) C1697_=_C1789( C1697 C1789 ) \nC1697_=_C1796( C1697 C1796 ) C1697_=_C1804( C1697 C1804 ) C1697_=_C1813( C1697 C1813 ) C1697_=_C1821( C1697 C1821 ) C1697_=_C1828( C1697 C1828 ) C1697_=_C1834( C1697 C1834 ) \nC1697_=_C1835( C1697 C1835 ) C1697_=_C1836( C1697 C1836 ) C1697_=_C1837( C1697 C1837 ) C1697_=_C1838( C1697 C1838 ) C1697_=_C1839( C1697 C1839 ) C1716_=_C1734( C1716 C1734 ) \nC1716_=_C1751( C1716 C1751 ) C1716_=_C1761( C1716 C1761 ) C1716_=_C1770( C1716 C1770 ) C1716_=_C1776( C1716 C1776 ) C1716_=_C1784( C1716 C1784 ) C1716_=_C1789( C1716 C1789 ) \nC1716_=_C1796( C1716 C1796 ) C1716_=_C1804( C1716 C1804 ) C1716_=_C1813( C1716 C1813 ) C1716_=_C1821( C1716 C1821 ) C1716_=_C1828( C1716 C1828 ) C1716_=_C1834( C1716 C1834 ) \nC1716_=_C1835( C1716 C1835 ) C1716_=_C1836( C1716 C1836 ) C1716_=_C1837( C1716 C1837 ) C1716_=_C1838( C1716 C1838 ) C1716_=_C1839( C1716 C1839 ) C1734_=_C1751( C1734 C1751 ) \nC1734_=_C1761( C1734 C1761 ) C1734_=_C1770( C1734 C1770 ) C1734_=_C1776( C1734 C1776 ) C1734_=_C1784( C1734 C1784 ) C1734_=_C1789( C1734 C1789 ) C1734_=_C1796( C1734 C1796 ) \nC1734_=_C1804( C1734 C1804 ) C1734_=_C1813( C1734 C1813 ) C1734_=_C1821( C1734 C1821 ) C1734_=_C1828( C1734 C1828 ) C1734_=_C1834( C1734 C1834 ) C1734_=_C1835( C1734 C1835 ) \nC1734_=_C1836( C1734 C1836 ) C1734_=_C1837( C1734 C1837 ) C1734_=_C1838( C1734 C1838 ) C1734_=_C1839( C1734 C1839 ) C1751_=_C1761( C1751 C1761 ) C1751_=_C1770( C1751 C1770 ) \nC1751_=_C1776( C1751 C1776 ) C1751_=_C1784( C1751 C1784 ) C1751_=_C1789( C1751 C1789 ) C1751_=_C1796( C1751 C1796 ) C1751_=_C1804( C1751 C1804 ) C1751_=_C1813( C1751 C1813 ) \nC1751_=_C1821( C1751 C1821 ) C1751_=_C1828( C1751 C1828 ) C1751_=_C1834( C1751 C1834 ) C1751_=_C1835( C1751 C1835 ) C1751_=_C1836( C1751 C1836 ) C1751_=_C1837( C1751 C1837 ) \nC1751_=_C1838( C1751 C1838 ) C1751_=_C1839( C1751 C1839 ) C1761_=_C1770( C1761 C1770 ) C1761_=_C1776( C1761 C1776 ) C1761_=_C1784( C1761 C1784 ) C1761_=_C1789( C1761 C1789 ) \nC1761_=_C1796( C1761 C1796 ) C1761_=_C1804( C1761 C1804 ) C1761_=_C1813( C1761 C1813 ) C1761_=_C1821( C1761 C1821 ) C1761_=_C1828( C1761 C1828 ) C1761_=_C1834( C1761 C1834 ) \nC1761_=_C1835( C1761 C1835 ) C1761_=_C1836( C1761 C1836 ) C1761_=_C1837( C1761 C1837 ) C1761_=_C1838( C1761 C1838 ) C1761_=_C1839( C1761 C1839 ) C1770_=_C1776( C1770 C1776 ) \nC1770_=_C1784( C1770 C1784 ) C1770_=_C1789( C1770 C1789 ) C1770_=_C1796( C1770 C1796 ) C1770_=_C1804( C1770 C1804 ) C1770_=_C1813( C1770 C1813 ) C1770_=_C1821( C1770 C1821 ) \nC1770_=_C1828( C1770 C1828 ) C1770_=_C1834( C1770 C1834 ) C1770_=_C1835( C1770 C1835 ) C1770_=_C1836( C1770 C1836 ) C1770_=_C1837( C1770 C1837 ) C1770_=_C1838( C1770 C1838 ) \nC1770_=_C1839( C1770 C1839 ) C1776_=_C1784( C1776 C1784 ) C1776_=_C1789( C1776 C1789 ) C1776_=_C1796( C1776 C1796 ) C1776_=_C1804( C1776 C1804 ) C1776_=_C1813( C1776 C1813 ) \nC1776_=_C1821( C1776 C1821 ) C1776_=_C1828( C1776 C1828 ) C1776_=_C1834( C1776 C1834 ) C1776_=_C1835( C1776 C1835 ) C1776_=_C1836( C1776 C1836 ) C1776_=_C1837( C1776 C1837 ) \nC1776_=_C1838( C1776 C1838 ) C1776_=_C1839( C1776 C1839 ) C1784_=_C1789( C1784 C1789 ) C1784_=_C1796( C1784 C1796 ) C1784_=_C1804( C1784 C1804 ) C1784_=_C1813( C1784 C1813 ) \nC1784_=_C1821( C1784 C1821 ) C1784_=_C1828( C1784 C1828 ) C1784_=_C1834( C1784 C1834 ) C1784_=_C1835( C1784 C1835 ) C1784_=_C1836( C1784 C1836 ) C1784_=_C1837( C1784 C1837 ) \nC1784_=_C1838( C1784 C1838 ) C1784_=_C1839( C1784 C1839 ) C1789_=_C1796( C1789 C1796 ) C1789_=_C1804( C1789 C1804 ) C1789_=_C1813( C1789 C1813 ) C1789_=_C1821( C1789 C1821 ) \nC1789_=_C1828( C1789 C1828 ) C1789_=_C1834( C1789 C1834 ) C1789_=_C1835( C1789 C1835 ) C1789_=_C1836( C1789 C1836 ) C1789_=_C1837( C1789 C1837 ) C1789_=_C1838( C1789 C1838 ) \nC1789_=_C1839( C1789 C1839 ) C1796_=_C1804( C1796 C1804 ) C1796_=_C1813( C1796 C1813 ) C1796_=_C1821( C1796 C1821 ) C1796_=_C1828( C1796 C1828 ) C1796_=_C1834( C1796 C1834 ) \nC1796_=_C1835( C1796 C1835 ) C1796_=_C1836( C1796 C1836 ) C1796_=_C1837( C1796 C1837 ) C1796_=_C1838( C1796 C1838 ) C1796_=_C1839( C1796 C1839 ) C1804_=_C1813( C1804 C1813 ) \nC1804_=_C1821( C1804 C1821 ) C1804_=_C1828( C1804 C1828 ) C1804_=_C1834( C1804 C1834 ) C1804_=_C1835( C1804 C1835 ) C1804_=_C1836( C1804 C1836 ) C1804_=_C1837( C1804 C1837 ) \nC1804_=_C1838( C1804 C1838 ) C1804_=_C1839( C1804 C1839 ) C1813_=_C1821( C1813 C1821 ) C1813_=_C1828( C1813 C1828 ) C1813_=_C1834( C1813 C1834 ) C1813_=_C1835( C1813 C1835 ) \nC1813_=_C1836( C1813 C1836 ) C1813_=_C1837( C1813 C1837 ) C1813_=_C1838( C1813 C1838 ) C1813_=_C1839( C1813 C1839 ) C1821_=_C1828( C1821 C1828 ) C1821_=_C1834( C1821 C1834 ) \nC1821_=_C1835( C1821 C1835 ) C1821_=_C1836( C1821 C1836 ) C1821_=_C1837( C1821 C1837 ) C1821_=_C1838( C1821 C1838 ) C1821_=_C1839( C1821 C1839 ) C1828_=_C1834( C1828 C1834 ) \nC1828_=_C1835( C1828 C1835 ) C1828_=_C1836( C1828 C1836 ) C1828_=_C1837( C1828 C1837 ) C1828_=_C1838( C1828 C1838 ) C1828_=_C1839( C1828 C1839 ) C1834_=_C1835( C1834 C1835 ) \nC1834_=_C1836( C1834 C1836 ) C1834_=_C1837( C1834 C1837 ) C1834_=_C1838( C1834 C1838 ) C1834_=_C1839( C1834 C1839 ) C1835_=_C1836( C1835 C1836 ) C1835_=_C1837( C1835 C1837 ) \nC1835_=_C1838( C1835 C1838 ) C1835_=_C1839( C1835 C1839 ) C1836_=_C1837( C1836 C1837 ) C1836_=_C1838( C1836 C1838 ) C1836_=_C1839( C1836 C1839 ) C1837_=_C1838( C1837 C1838 ) \nC1837_=_C1839( C1837 C1839 ) C1838_=_C1839( C1838 C1839 ) "];258-&gt;323[label="54: C242 C245 C482 C485 C716 \nC717 C932 C933 C1131 C1134 C1148 \nC1167 C1188 C1208 C1227 C1245 C1257 \nC1265 C1271 C1278 C1286 C1297 C1305 \nC1315 C1322 C1323 C1325 C1326 C1327 \nC1328 C1329 C1330 C1509 C1680 C1697 \nC1716 C1734 C1751 C1761 C1770 C1776 \nC1784 C1789 C1796 C1804 C1813 C1821 \nC1828 C1834 C1835 C1836 C1837 C1838 \nC1839 \n715: C242_=_C245 ,C242_=_C482 ,C242_=_C716 ,C242_=_C932 ,C242_=_C1131 ,\nC242_=_C1148 ,C242_=_C1167 ,C242_=_C1188 ,C242_=_C1208 ,C242_=_C1227 ,C242_=_C1245 ,\nC242_=_C1257 ,C242_=_C1265 ,C242_=_C1271 ,C242_=_C1278 ,C242_=_C1286 ,C242_=_C1297 ,\nC242_=_C1305 ,C242_=_C1315 ,C242_=_C1322 ,C242_=_C1323 ,C242_=_C1325 ,C242_=_C1326 ,\nC242_=_C1327 ,C242_=_C1328 ,C242_=_C1329 ,C242_=_C1330 ,C245_=_C485 ,C245_=_C717 ,\nC245_=_C933 ,C245_=_C1134 ,C245_=_C1509 ,C245_=_C1680 ,C245_=_C1697 ,C245_=_C1716 ,\nC245_=_C1734 ,C245_=_C1751 ,C245_=_C1761 ,C245_=_C1770 ,C245_=_C1776 ,C245_=_C1784 ,\nC245_=_C1789 ,C245_=_C1796 ,C245_=_C1804 ,C245_=_C1813 ,C245_=_C1821 ,C245_=_C1828 ,\nC245_=_C1834 ,C245_=_C1835 ,C245_=_C1836 ,C245_=_C1837 ,C245_=_C1838 ,C245_=_C1839 ,\nC482_=_C485 ,C482_=_C716 ,C482_=_C932 ,C482_=_C1131 ,C482_=_C1148 ,C482_=_C1167 ,\nC482_=_C1188 ,C482_=_C1208 ,C482_=_C1227 ,C482_=_C1245 ,C482_=_C1257 ,C482_=_C1265 ,\nC482_=_C1271 ,C482_=_C1278 ,C482_=_C1286 ,C482_=_C1297 ,C482_=_C1305 ,C482_=_C1315 ,\nC482_=_C1322 ,C482_=_C1323 ,C482_=_C1325 ,C482_=_C1326 ,C482_=_C1327 ,C482_=_C1328 ,\nC482_=_C1329 ,C482_=_C1330 ,C485_=_C717 ,C485_=_C933 ,C485_=_C1134 ,C485_=_C1509 ,\nC485_=_C1680 ,C485_=_C1697 ,C485_=_C1716 ,C485_=_C1734 ,C485_=_C1751 ,C485_=_C1761 ,\nC485_=_C1770 ,C485_=_C1776 ,C485_=_C1784 ,C485_=_C1789 ,C485_=_C1796 ,C485_=_C1804 ,\nC485_=_C1813 ,C485_=_C1821 ,C485_=_C1828 ,C485_=_C1834 ,C485_=_C1835 ,C485_=_C1836 ,\nC485_=_C1837 ,C485_=_C1838 ,C485_=_C1839 ,C716_=_C717 ,C716_=_C932 ,C716_=_C1131 ,\nC716_=_C1148 ,C716_=_C1167 ,C716_=_C1188 ,C716_=_C1208 ,C716_=_C1227 ,C716_=_C1245 ,\nC716_=_C1257 ,C716_=_C1265 ,C716_=_C1271 ,C716_=_C1278 ,C716_=_C1286 ,C716_=_C1297 ,\nC716_=_C1305 ,C716_=_C1315 ,C716_=_C1322 ,C716_=_C1323 ,C716_=_C1325 ,C716_=_C1326 ,\nC716_=_C1327 ,C716_=_C1328</w:t>
      </w:r>
    </w:p>
    <w:p>
      <w:pPr>
        <w:pStyle w:val="PreformattedText"/>
        <w:bidi w:val="0"/>
        <w:spacing w:before="0" w:after="0"/>
        <w:jc w:val="left"/>
        <w:rPr/>
      </w:pPr>
      <w:r>
        <w:rPr/>
        <w:t xml:space="preserve"> </w:t>
      </w:r>
      <w:r>
        <w:rPr/>
        <w:t>,C716_=_C1329 ,C716_=_C1330 ,C717_=_C933 ,C717_=_C1134 ,\nC717_=_C1509 ,C717_=_C1680 ,C717_=_C1697 ,C717_=_C1716 ,C717_=_C1734 ,C717_=_C1751 ,\nC717_=_C1761 ,C717_=_C1770 ,C717_=_C1776 ,C717_=_C1784 ,C717_=_C1789 ,C717_=_C1796 ,\nC717_=_C1804 ,C717_=_C1813 ,C717_=_C1821 ,C717_=_C1828 ,C717_=_C1834 ,C717_=_C1835 ,\nC717_=_C1836 ,C717_=_C1837 ,C717_=_C1838 ,C717_=_C1839 ,C932_=_C933 ,C932_=_C1131 ,\nC932_=_C1148 ,C932_=_C1167 ,C932_=_C1188 ,C932_=_C1208 ,C932_=_C1227 ,C932_=_C1245 ,\nC932_=_C1257 ,C932_=_C1265 ,C932_=_C1271 ,C932_=_C1278 ,C932_=_C1286 ,C932_=_C1297 ,\nC932_=_C1305 ,C932_=_C1315 ,C932_=_C1322 ,C932_=_C1323 ,C932_=_C1325 ,C932_=_C1326 ,\nC932_=_C1327 ,C932_=_C1328 ,C932_=_C1329 ,C932_=_C1330 ,C933_=_C1134 ,C933_=_C1509 ,\nC933_=_C1680 ,C933_=_C1697 ,C933_=_C1716 ,C933_=_C1734 ,C933_=_C1751 ,C933_=_C1761 ,\nC933_=_C1770 ,C933_=_C1776 ,C933_=_C1784 ,C933_=_C1789 ,C933_=_C1796 ,C933_=_C1804 ,\nC933_=_C1813 ,C933_=_C1821 ,C933_=_C1828 ,C933_=_C1834 ,C933_=_C1835 ,C933_=_C1836 ,\nC933_=_C1837 ,C933_=_C1838 ,C933_=_C1839 ,C1131_=_C1134 ,C1131_=_C1148 ,C1131_=_C1167 ,\nC1131_=_C1188 ,C1131_=_C1208 ,C1131_=_C1227 ,C1131_=_C1245 ,C1131_=_C1257 ,C1131_=_C1265 ,\nC1131_=_C1271 ,C1131_=_C1278 ,C1131_=_C1286 ,C1131_=_C1297 ,C1131_=_C1305 ,C1131_=_C1315 ,\nC1131_=_C1322 ,C1131_=_C1323 ,C1131_=_C1325 ,C1131_=_C1326 ,C1131_=_C1327 ,C1131_=_C1328 ,\nC1131_=_C1329 ,C1131_=_C1330 ,C1134_=_C1509 ,C1134_=_C1680 ,C1134_=_C1697 ,C1134_=_C1716 ,\nC1134_=_C1734 ,C1134_=_C1751 ,C1134_=_C1761 ,C1134_=_C1770 ,C1134_=_C1776 ,C1134_=_C1784 ,\nC1134_=_C1789 ,C1134_=_C1796 ,C1134_=_C1804 ,C1134_=_C1813 ,C1134_=_C1821 ,C1134_=_C1828 ,\nC1134_=_C1834 ,C1134_=_C1835 ,C1134_=_C1836 ,C1134_=_C1837 ,C1134_=_C1838 ,C1134_=_C1839 ,\nC1148_=_C1167 ,C1148_=_C1188 ,C1148_=_C1208 ,C1148_=_C1227 ,C1148_=_C1245 ,C1148_=_C1257 ,\nC1148_=_C1265 ,C1148_=_C1271 ,C1148_=_C1278 ,C1148_=_C1286 ,C1148_=_C1297 ,C1148_=_C1305 ,\nC1148_=_C1315 ,C1148_=_C1322 ,C1148_=_C1323 ,C1148_=_C1325 ,C1148_=_C1326 ,C1148_=_C1327 ,\nC1148_=_C1328 ,C1148_=_C1329 ,C1148_=_C1330 ,C1167_=_C1188 ,C1167_=_C1208 ,C1167_=_C1227 ,\nC1167_=_C1245 ,C1167_=_C1257 ,C1167_=_C1265 ,C1167_=_C1271 ,C1167_=_C1278 ,C1167_=_C1286 ,\nC1167_=_C1297 ,C1167_=_C1305 ,C1167_=_C1315 ,C1167_=_C1322 ,C1167_=_C1323 ,C1167_=_C1325 ,\nC1167_=_C1326 ,C1167_=_C1327 ,C1167_=_C1328 ,C1167_=_C1329 ,C1167_=_C1330 ,C1188_=_C1208 ,\nC1188_=_C1227 ,C1188_=_C1245 ,C1188_=_C1257 ,C1188_=_C1265 ,C1188_=_C1271 ,C1188_=_C1278 ,\nC1188_=_C1286 ,C1188_=_C1297 ,C1188_=_C1305 ,C1188_=_C1315 ,C1188_=_C1322 ,C1188_=_C1323 ,\nC1188_=_C1325 ,C1188_=_C1326 ,C1188_=_C1327 ,C1188_=_C1328 ,C1188_=_C1329 ,C1188_=_C1330 ,\nC1208_=_C1227 ,C1208_=_C1245 ,C1208_=_C1257 ,C1208_=_C1265 ,C1208_=_C1271 ,C1208_=_C1278 ,\nC1208_=_C1286 ,C1208_=_C1297 ,C1208_=_C1305 ,C1208_=_C1315 ,C1208_=_C1322 ,C1208_=_C1323 ,\nC1208_=_C1325 ,C1208_=_C1326 ,C1208_=_C1327 ,C1208_=_C1328 ,C1208_=_C1329 ,C1208_=_C1330 ,\nC1227_=_C1245 ,C1227_=_C1257 ,C1227_=_C1265 ,C1227_=_C1271 ,C1227_=_C1278 ,C1227_=_C1286 ,\nC1227_=_C1297 ,C1227_=_C1305 ,C1227_=_C1315 ,C1227_=_C1322 ,C1227_=_C1323 ,C1227_=_C1325 ,\nC1227_=_C1326 ,C1227_=_C1327 ,C1227_=_C1328 ,C1227_=_C1329 ,C1227_=_C1330 ,C1245_=_C1257 ,\nC1245_=_C1265 ,C1245_=_C1271 ,C1245_=_C1278 ,C1245_=_C1286 ,C1245_=_C1297 ,C1245_=_C1305 ,\nC1245_=_C1315 ,C1245_=_C1322 ,C1245_=_C1323 ,C1245_=_C1325 ,C1245_=_C1326 ,C1245_=_C1327 ,\nC1245_=_C1328 ,C1245_=_C1329 ,C1245_=_C1330 ,C1257_=_C1265 ,C1257_=_C1271 ,C1257_=_C1278 ,\nC1257_=_C1286 ,C1257_=_C1297 ,C1257_=_C1305 ,C1257_=_C1315 ,C1257_=_C1322 ,C1257_=_C1323 ,\nC1257_=_C1325 ,C1257_=_C1326 ,C1257_=_C1327 ,C1257_=_C1328 ,C1257_=_C1329 ,C1257_=_C1330 ,\nC1265_=_C1271 ,C1265_=_C1278 ,C1265_=_C1286 ,C1265_=_C1297 ,C1265_=_C1305 ,C1265_=_C1315 ,\nC1265_=_C1322 ,C1265_=_C1323 ,C1265_=_C1325 ,C1265_=_C1326 ,C1265_=_C1327 ,C1265_=_C1328 ,\nC1265_=_C1329 ,C1265_=_C1330 ,C1271_=_C1278 ,C1271_=_C1286 ,C1271_=_C1297 ,C1271_=_C1305 ,\nC1271_=_C1315 ,C1271_=_C1322 ,C1271_=_C1323 ,C1271_=_C1325 ,C1271_=_C1326 ,C1271_=_C1327 ,\nC1271_=_C1328 ,C1271_=_C1329 ,C1271_=_C1330 ,C1278_=_C1286 ,C1278_=_C1297 ,C1278_=_C1305 ,\nC1278_=_C1315 ,C1278_=_C1322 ,C1278_=_C1323 ,C1278_=_C1325 ,C1278_=_C1326 ,C1278_=_C1327 ,\nC1278_=_C1328 ,C1278_=_C1329 ,C1278_=_C1330 ,C1286_=_C1297 ,C1286_=_C1305 ,C1286_=_C1315 ,\nC1286_=_C1322 ,C1286_=_C1323 ,C1286_=_C1325 ,C1286_=_C1326 ,C1286_=_C1327 ,C1286_=_C1328 ,\nC1286_=_C1329 ,C1286_=_C1330 ,C1297_=_C1305 ,C1297_=_C1315 ,C1297_=_C1322 ,C1297_=_C1323 ,\nC1297_=_C1325 ,C1297_=_C1326 ,C1297_=_C1327 ,C1297_=_C1328 ,C1297_=_C1329 ,C1297_=_C1330 ,\nC1305_=_C1315 ,C1305_=_C1322 ,C1305_=_C1323 ,C1305_=_C1325 ,C1305_=_C1326 ,C1305_=_C1327 ,\nC1305_=_C1328 ,C1305_=_C1329 ,C1305_=_C1330 ,C1315_=_C1322 ,C1315_=_C1323 ,C1315_=_C1325 ,\nC1315_=_C1326 ,C1315_=_C1327 ,C1315_=_C1328 ,C1315_=_C1329 ,C1315_=_C1330 ,C1322_=_C1323 ,\nC1322_=_C1325 ,C1322_=_C1326 ,C1322_=_C1327 ,C1322_=_C1328 ,C1322_=_C1329 ,C1322_=_C1330 ,\nC1322_=_C1509 ,C1323_=_C1325 ,C1323_=_C1326 ,C1323_=_C1327 ,C1323_=_C1328 ,C1323_=_C1329 ,\nC1323_=_C1330 ,C1323_=_C1680 ,C1325_=_C1326 ,C1325_=_C1327 ,C1325_=_C1328 ,C1325_=_C1329 ,\nC1325_=_C1330 ,C1325_=_C1834 ,C1326_=_C1327 ,C1326_=_C1328 ,C1326_=_C1329 ,C1326_=_C1330 ,\nC1326_=_C1835 ,C1327_=_C1328 ,C1327_=_C1329 ,C1327_=_C1330 ,C1327_=_C1836 ,C1328_=_C1329 ,\nC1328_=_C1330 ,C1328_=_C1837 ,C1329_=_C1330 ,C1329_=_C1838 ,C1330_=_C1839 ,C1509_=_C1680 ,\nC1509_=_C1697 ,C1509_=_C1716 ,C1509_=_C1734 ,C1509_=_C1751 ,C1509_=_C1761 ,C1509_=_C1770 ,\nC1509_=_C1776 ,C1509_=_C1784 ,C1509_=_C1789 ,C1509_=_C1796 ,C1509_=_C1804 ,C1509_=_C1813 ,\nC1509_=_C1821 ,C1509_=_C1828 ,C1509_=_C1834 ,C1509_=_C1835 ,C1509_=_C1836 ,C1509_=_C1837 ,\nC1509_=_C1838 ,C1509_=_C1839 ,C1680_=_C1697 ,C1680_=_C1716 ,C1680_=_C1734 ,C1680_=_C1751 ,\nC1680_=_C1761 ,C1680_=_C1770 ,C1680_=_C1776 ,C1680_=_C1784 ,C1680_=_C1789 ,C1680_=_C1796 ,\nC1680_=_C1804 ,C1680_=_C1813 ,C1680_=_C1821 ,C1680_=_C1828 ,C1680_=_C1834 ,C1680_=_C1835 ,\nC1680_=_C1836 ,C1680_=_C1837 ,C1680_=_C1838 ,C1680_=_C1839 ,C1697_=_C1716 ,C1697_=_C1734 ,\nC1697_=_C1751 ,C1697_=_C1761 ,C1697_=_C1770 ,C1697_=_C1776 ,C1697_=_C1784 ,C1697_=_C1789 ,\nC1697_=_C1796 ,C1697_=_C1804 ,C1697_=_C1813 ,C1697_=_C1821 ,C1697_=_C1828 ,C1697_=_C1834 ,\nC1697_=_C1835 ,C1697_=_C1836 ,C1697_=_C1837 ,C1697_=_C1838 ,C1697_=_C1839 ,C1716_=_C1734 ,\nC1716_=_C1751 ,C1716_=_C1761 ,C1716_=_C1770 ,C1716_=_C1776 ,C1716_=_C1784 ,C1716_=_C1789 ,\nC1716_=_C1796 ,C1716_=_C1804 ,C1716_=_C1813 ,C1716_=_C1821 ,C1716_=_C1828 ,C1716_=_C1834 ,\nC1716_=_C1835 ,C1716_=_C1836 ,C1716_=_C1837 ,C1716_=_C1838 ,C1716_=_C1839 ,C1734_=_C1751 ,\nC1734_=_C1761 ,C1734_=_C1770 ,C1734_=_C1776 ,C1734_=_C1784 ,C1734_=_C1789 ,C1734_=_C1796 ,\nC1734_=_C1804 ,C1734_=_C1813 ,C1734_=_C1821 ,C1734_=_C1828 ,C1734_=_C1834 ,C1734_=_C1835 ,\nC1734_=_C1836 ,C1734_=_C1837 ,C1734_=_C1838 ,C1734_=_C1839 ,C1751_=_C1761 ,C1751_=_C1770 ,\nC1751_=_C1776 ,C1751_=_C1784 ,C1751_=_C1789 ,C1751_=_C1796 ,C1751_=_C1804 ,C1751_=_C1813 ,\nC1751_=_C1821 ,C1751_=_C1828 ,C1751_=_C1834 ,C1751_=_C1835 ,C1751_=_C1836 ,C1751_=_C1837 ,\nC1751_=_C1838 ,C1751_=_C1839 ,C1761_=_C1770 ,C1761_=_C1776 ,C1761_=_C1784 ,C1761_=_C1789 ,\nC1761_=_C1796 ,C1761_=_C1804 ,C1761_=_C1813 ,C1761_=_C1821 ,C1761_=_C1828 ,C1761_=_C1834 ,\nC1761_=_C1835 ,C1761_=_C1836 ,C1761_=_C1837 ,C1761_=_C1838 ,C1761_=_C1839 ,C1770_=_C1776 ,\nC1770_=_C1784 ,C1770_=_C1789 ,C1770_=_C1796 ,C1770_=_C1804 ,C1770_=_C1813 ,C1770_=_C1821 ,\nC1770_=_C1828 ,C1770_=_C1834 ,C1770_=_C1835 ,C1770_=_C1836 ,C1770_=_C1837 ,C1770_=_C1838 ,\nC1770_=_C1839 ,C1776_=_C1784 ,C1776_=_C1789 ,C1776_=_C1796 ,C1776_=_C1804 ,C1776_=_C1813 ,\nC1776_=_C1821 ,C1776_=_C1828 ,C1776_=_C1834 ,C1776_=_C1835 ,C1776_=_C1836 ,C1776_=_C1837 ,\nC1776_=_C1838 ,C1776_=_C1839 ,C1784_=_C1789 ,C1784_=_C1796 ,C1784_=_C1804 ,C1784_=_C1813 ,\nC1784_=_C1821 ,C1784_=_C1828 ,C1784_=_C1834 ,C1784_=_C1835 ,C1784_=_C1836 ,C1784_=_C1837 ,\nC1784_=_C1838 ,C1784_=_C1839 ,C1789_=_C1796 ,C1789_=_C1804 ,C1789_=_C1813 ,C1789_=_C1821 ,\nC1789_=_C1828 ,C1789_=_C1834 ,C1789_=_C1835 ,C1789_=_C1836 ,C1789_=_C1837 ,C1789_=_C1838 ,\nC1789_=_C1839 ,C1796_=_C1804 ,C1796_=_C1813 ,C1796_=_C1821 ,C1796_=_C1828 ,C1796_=_C1834 ,\nC1796_=_C1835 ,C1796_=_C1836 ,C1796_=_C1837 ,C1796_=_C1838 ,C1796_=_C1839 ,C1804_=_C1813 ,\nC1804_=_C1821 ,C1804_=_C1828 ,C1804_=_C1834 ,C1804_=_C1835 ,C1804_=_C1836 ,C1804_=_C1837 ,\nC1804_=_C1838 ,C1804_=_C1839 ,C1813_=_C1821 ,C1813_=_C1828 ,C1813_=_C1834 ,C1813_=_C1835 ,\nC1813_=_C1836 ,C1813_=_C1837 ,C1813_=_C1838 ,C1813_=_C1839 ,C1821_=_C1828 ,C1821_=_C1834 ,\nC1821_=_C1835 ,C1821_=_C1836 ,C1821_=_C1837 ,C1821_=_C1838 ,C1821_=_C1839 ,C1828_=_C1834 ,\nC1828_=_C1835 ,C1828_=_C1836 ,C1828_=_C1837 ,C1828_=_C1838 ,C1828_=_C1839 ,C1834_=_C1835 ,\nC1834_=_C1836 ,C1834_=_C1837 ,C1834_=_C1838 ,C1834_=_C1839 ,C1835_=_C1836 ,C1835_=_C1837 ,\nC1835_=_C1838 ,C1835_=_C1839 ,C1836_=_C1837 ,C1836_=_C1838 ,C1836_=_C1839 ,C1837_=_C1838 ,\nC1837_=_C1839 ,C1838_=_C1839 ,"];324[shape=box, label="id:324 level: 7\n42: C11 C272 C502 C602 C739 \nC848 C954 C1149 C1339 C1521 C1611 \nC1684 C1685 C1686 C1687 C1688 C1689 \nC1690 C1691 C1692 C1693 C1694 C1695 \nC1696 C1697 C1698 C1699 C1700 C1701 \nC1702 C1703 C1708 C1726 C1743 C1773 \nC1774 C1775 C1776 C1777 C1778 C1779 \nC1780 \n490: C11_=_C272( C11 C272 ) C11_=_C502( C11 C502 ) C11_=_C739( C11 C739 ) C11_=_C954( C11 C954 ) C11_=_C1149( C11 C1149 ) \nC11_=_C1339( C11 C1339 ) C11_=_C1521( C11 C1521 ) C11_=_C1684( C11 C1684 ) C11_=_C1685( C11 C1685 ) C11_=_C1686( C11 C1686 ) C11_=_C1687( C11 C1687 ) \nC11_=_C1688( C11 C1688 ) C11_=_C1689( C11 C1689 ) C11_=_C1690( C11 C1690 ) C11_=_C1691( C11 C1691 ) C11_=_C1692( C11 C1692 ) C11_=_C1693( C11 C1693 ) \nC11_=_C1694( C11 C1694 ) C11_=_C1695( C11 C1695 ) C11_=_C1696( C11 C1696 ) C11_=_C1697( C11 C1697 ) C11_=_C1698( C11 C1698 ) C11_=_C1699( C11 C1699 ) \nC11_=_C1700( C11 C1700 ) C11_=_C1701( C11 C1701 ) C11_=_C1702( C11 C1702</w:t>
      </w:r>
    </w:p>
    <w:p>
      <w:pPr>
        <w:pStyle w:val="PreformattedText"/>
        <w:bidi w:val="0"/>
        <w:spacing w:before="0" w:after="0"/>
        <w:jc w:val="left"/>
        <w:rPr/>
      </w:pPr>
      <w:r>
        <w:rPr/>
        <w:t xml:space="preserve"> </w:t>
      </w:r>
      <w:r>
        <w:rPr/>
        <w:t>) C11_=_C1703( C11 C1703 ) C272_=_C502( C272 C502 ) C272_=_C739( C272 C739 ) \nC272_=_C954( C272 C954 ) C272_=_C1149( C272 C1149 ) C272_=_C1339( C272 C1339 ) C272_=_C1521( C272 C1521 ) C272_=_C1684( C272 C1684 ) C272_=_C1685( C272 C1685 ) \nC272_=_C1686( C272 C1686 ) C272_=_C1687( C272 C1687 ) C272_=_C1688( C272 C1688 ) C272_=_C1689( C272 C1689 ) C272_=_C1690( C272 C1690 ) C272_=_C1691( C272 C1691 ) \nC272_=_C1692( C272 C1692 ) C272_=_C1693( C272 C1693 ) C272_=_C1694( C272 C1694 ) C272_=_C1695( C272 C1695 ) C272_=_C1696( C272 C1696 ) C272_=_C1697( C272 C1697 ) \nC272_=_C1698( C272 C1698 ) C272_=_C1699( C272 C1699 ) C272_=_C1700( C272 C1700 ) C272_=_C1701( C272 C1701 ) C272_=_C1702( C272 C1702 ) C272_=_C1703( C272 C1703 ) \nC502_=_C739( C502 C739 ) C502_=_C954( C502 C954 ) C502_=_C1149( C502 C1149 ) C502_=_C1339( C502 C1339 ) C502_=_C1521( C502 C1521 ) C502_=_C1684( C502 C1684 ) \nC502_=_C1685( C502 C1685 ) C502_=_C1686( C502 C1686 ) C502_=_C1687( C502 C1687 ) C502_=_C1688( C502 C1688 ) C502_=_C1689( C502 C1689 ) C502_=_C1690( C502 C1690 ) \nC502_=_C1691( C502 C1691 ) C502_=_C1692( C502 C1692 ) C502_=_C1693( C502 C1693 ) C502_=_C1694( C502 C1694 ) C502_=_C1695( C502 C1695 ) C502_=_C1696( C502 C1696 ) \nC502_=_C1697( C502 C1697 ) C502_=_C1698( C502 C1698 ) C502_=_C1699( C502 C1699 ) C502_=_C1700( C502 C1700 ) C502_=_C1701( C502 C1701 ) C502_=_C1702( C502 C1702 ) \nC502_=_C1703( C502 C1703 ) C602_=_C848( C602 C848 ) C602_=_C1611( C602 C1611 ) C602_=_C1689( C602 C1689 ) C602_=_C1708( C602 C1708 ) C602_=_C1726( C602 C1726 ) \nC602_=_C1743( C602 C1743 ) C602_=_C1773( C602 C1773 ) C602_=_C1774( C602 C1774 ) C602_=_C1775( C602 C1775 ) C602_=_C1776( C602 C1776 ) C602_=_C1777( C602 C1777 ) \nC602_=_C1778( C602 C1778 ) C602_=_C1779( C602 C1779 ) C602_=_C1780( C602 C1780 ) C739_=_C954( C739 C954 ) C739_=_C1149( C739 C1149 ) C739_=_C1339( C739 C1339 ) \nC739_=_C1521( C739 C1521 ) C739_=_C1684( C739 C1684 ) C739_=_C1685( C739 C1685 ) C739_=_C1686( C739 C1686 ) C739_=_C1687( C739 C1687 ) C739_=_C1688( C739 C1688 ) \nC739_=_C1689( C739 C1689 ) C739_=_C1690( C739 C1690 ) C739_=_C1691( C739 C1691 ) C739_=_C1692( C739 C1692 ) C739_=_C1693( C739 C1693 ) C739_=_C1694( C739 C1694 ) \nC739_=_C1695( C739 C1695 ) C739_=_C1696( C739 C1696 ) C739_=_C1697( C739 C1697 ) C739_=_C1698( C739 C1698 ) C739_=_C1699( C739 C1699 ) C739_=_C1700( C739 C1700 ) \nC739_=_C1701( C739 C1701 ) C739_=_C1702( C739 C1702 ) C739_=_C1703( C739 C1703 ) C848_=_C1611( C848 C1611 ) C848_=_C1689( C848 C1689 ) C848_=_C1708( C848 C1708 ) \nC848_=_C1726( C848 C1726 ) C848_=_C1743( C848 C1743 ) C848_=_C1773( C848 C1773 ) C848_=_C1774( C848 C1774 ) C848_=_C1775( C848 C1775 ) C848_=_C1776( C848 C1776 ) \nC848_=_C1777( C848 C1777 ) C848_=_C1778( C848 C1778 ) C848_=_C1779( C848 C1779 ) C848_=_C1780( C848 C1780 ) C954_=_C1149( C954 C1149 ) C954_=_C1339( C954 C1339 ) \nC954_=_C1521( C954 C1521 ) C954_=_C1684( C954 C1684 ) C954_=_C1685( C954 C1685 ) C954_=_C1686( C954 C1686 ) C954_=_C1687( C954 C1687 ) C954_=_C1688( C954 C1688 ) \nC954_=_C1689( C954 C1689 ) C954_=_C1690( C954 C1690 ) C954_=_C1691( C954 C1691 ) C954_=_C1692( C954 C1692 ) C954_=_C1693( C954 C1693 ) C954_=_C1694( C954 C1694 ) \nC954_=_C1695( C954 C1695 ) C954_=_C1696( C954 C1696 ) C954_=_C1697( C954 C1697 ) C954_=_C1698( C954 C1698 ) C954_=_C1699( C954 C1699 ) C954_=_C1700( C954 C1700 ) \nC954_=_C1701( C954 C1701 ) C954_=_C1702( C954 C1702 ) C954_=_C1703( C954 C1703 ) C1149_=_C1339( C1149 C1339 ) C1149_=_C1521( C1149 C1521 ) C1149_=_C1684( C1149 C1684 ) \nC1149_=_C1685( C1149 C1685 ) C1149_=_C1686( C1149 C1686 ) C1149_=_C1687( C1149 C1687 ) C1149_=_C1688( C1149 C1688 ) C1149_=_C1689( C1149 C1689 ) C1149_=_C1690( C1149 C1690 ) \nC1149_=_C1691( C1149 C1691 ) C1149_=_C1692( C1149 C1692 ) C1149_=_C1693( C1149 C1693 ) C1149_=_C1694( C1149 C1694 ) C1149_=_C1695( C1149 C1695 ) C1149_=_C1696( C1149 C1696 ) \nC1149_=_C1697( C1149 C1697 ) C1149_=_C1698( C1149 C1698 ) C1149_=_C1699( C1149 C1699 ) C1149_=_C1700( C1149 C1700 ) C1149_=_C1701( C1149 C1701 ) C1149_=_C1702( C1149 C1702 ) \nC1149_=_C1703( C1149 C1703 ) C1339_=_C1521( C1339 C1521 ) C1339_=_C1684( C1339 C1684 ) C1339_=_C1685( C1339 C1685 ) C1339_=_C1686( C1339 C1686 ) C1339_=_C1687( C1339 C1687 ) \nC1339_=_C1688( C1339 C1688 ) C1339_=_C1689( C1339 C1689 ) C1339_=_C1690( C1339 C1690 ) C1339_=_C1691( C1339 C1691 ) C1339_=_C1692( C1339 C1692 ) C1339_=_C1693( C1339 C1693 ) \nC1339_=_C1694( C1339 C1694 ) C1339_=_C1695( C1339 C1695 ) C1339_=_C1696( C1339 C1696 ) C1339_=_C1697( C1339 C1697 ) C1339_=_C1698( C1339 C1698 ) C1339_=_C1699( C1339 C1699 ) \nC1339_=_C1700( C1339 C1700 ) C1339_=_C1701( C1339 C1701 ) C1339_=_C1702( C1339 C1702 ) C1339_=_C1703( C1339 C1703 ) C1521_=_C1684( C1521 C1684 ) C1521_=_C1685( C1521 C1685 ) \nC1521_=_C1686( C1521 C1686 ) C1521_=_C1687( C1521 C1687 ) C1521_=_C1688( C1521 C1688 ) C1521_=_C1689( C1521 C1689 ) C1521_=_C1690( C1521 C1690 ) C1521_=_C1691( C1521 C1691 ) \nC1521_=_C1692( C1521 C1692 ) C1521_=_C1693( C1521 C1693 ) C1521_=_C1694( C1521 C1694 ) C1521_=_C1695( C1521 C1695 ) C1521_=_C1696( C1521 C1696 ) C1521_=_C1697( C1521 C1697 ) \nC1521_=_C1698( C1521 C1698 ) C1521_=_C1699( C1521 C1699 ) C1521_=_C1700( C1521 C1700 ) C1521_=_C1701( C1521 C1701 ) C1521_=_C1702( C1521 C1702 ) C1521_=_C1703( C1521 C1703 ) \nC1611_=_C1689( C1611 C1689 ) C1611_=_C1708( C1611 C1708 ) C1611_=_C1726( C1611 C1726 ) C1611_=_C1743( C1611 C1743 ) C1611_=_C1773( C1611 C1773 ) C1611_=_C1774( C1611 C1774 ) \nC1611_=_C1775( C1611 C1775 ) C1611_=_C1776( C1611 C1776 ) C1611_=_C1777( C1611 C1777 ) C1611_=_C1778( C1611 C1778 ) C1611_=_C1779( C1611 C1779 ) C1611_=_C1780( C1611 C1780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8( C1684 C1708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26( C1685 C1726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43( C1686 C1743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8( C1689 C1708 ) C1689_=_C1726( C1689 C1726 ) C1689_=_C1743( C1689 C1743 ) C1689_=_C1773( C1689 C1773 ) C1689_=_C1774( C1689 C1774 ) C1689_=_C1775( C1689 C1775 ) \nC1689_=_C1776( C1689 C1776 ) C1689_=_C1777( C1689 C1777 ) C1689_=_C1778( C1689 C1778 ) C1689_=_C1779( C1689 C1779 ) C1689_=_C1780( C1689 C1780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2_=_C1693( C1692 C1693 ) C1692_=_C1694( C1692 C1694 ) C1692_=_C1695( C1692 C1695 ) C1692_=_C1696( C1692 C1696 ) C1692_=_C1697( C1692 C1697 ) C1692_=_C1698( C1692 C1698 ) \nC1692_=_C1699( C1692 C1699 ) C1692_=_C1700( C1692</w:t>
      </w:r>
    </w:p>
    <w:p>
      <w:pPr>
        <w:pStyle w:val="PreformattedText"/>
        <w:bidi w:val="0"/>
        <w:spacing w:before="0" w:after="0"/>
        <w:jc w:val="left"/>
        <w:rPr/>
      </w:pPr>
      <w:r>
        <w:rPr/>
        <w:t xml:space="preserve"> </w:t>
      </w:r>
      <w:r>
        <w:rPr/>
        <w:t>C1700 ) C1692_=_C1701( C1692 C1701 ) C1692_=_C1702( C1692 C1702 ) C1692_=_C1703( C1692 C1703 ) C1693_=_C1694( C1693 C1694 ) \nC1693_=_C1695( C1693 C1695 ) C1693_=_C1696( C1693 C1696 ) C1693_=_C1697( C1693 C1697 ) C1693_=_C1698( C1693 C1698 ) C1693_=_C1699( C1693 C1699 ) C1693_=_C1700( C1693 C1700 ) \nC1693_=_C1701( C1693 C1701 ) C1693_=_C1702( C1693 C1702 ) C1693_=_C1703( C1693 C1703 ) C1693_=_C1773( C1693 C1773 ) C1694_=_C1695( C1694 C1695 ) C1694_=_C1696( C1694 C1696 ) \nC1694_=_C1697( C1694 C1697 ) C1694_=_C1698( C1694 C1698 ) C1694_=_C1699( C1694 C1699 ) C1694_=_C1700( C1694 C1700 ) C1694_=_C1701( C1694 C1701 ) C1694_=_C1702( C1694 C1702 ) \nC1694_=_C1703( C1694 C1703 ) C1694_=_C1774( C1694 C1774 ) C1695_=_C1696( C1695 C1696 ) C1695_=_C1697( C1695 C1697 ) C1695_=_C1698( C1695 C1698 ) C1695_=_C1699( C1695 C1699 ) \nC1695_=_C1700( C1695 C1700 ) C1695_=_C1701( C1695 C1701 ) C1695_=_C1702( C1695 C1702 ) C1695_=_C1703( C1695 C1703 ) C1695_=_C1775( C1695 C1775 ) C1696_=_C1697( C1696 C1697 ) \nC1696_=_C1698( C1696 C1698 ) C1696_=_C1699( C1696 C1699 ) C1696_=_C1700( C1696 C1700 ) C1696_=_C1701( C1696 C1701 ) C1696_=_C1702( C1696 C1702 ) C1696_=_C1703( C1696 C1703 ) \nC1697_=_C1698( C1697 C1698 ) C1697_=_C1699( C1697 C1699 ) C1697_=_C1700( C1697 C1700 ) C1697_=_C1701( C1697 C1701 ) C1697_=_C1702( C1697 C1702 ) C1697_=_C1703( C1697 C1703 ) \nC1697_=_C1776( C1697 C1776 ) C1698_=_C1699( C1698 C1699 ) C1698_=_C1700( C1698 C1700 ) C1698_=_C1701( C1698 C1701 ) C1698_=_C1702( C1698 C1702 ) C1698_=_C1703( C1698 C1703 ) \nC1699_=_C1700( C1699 C1700 ) C1699_=_C1701( C1699 C1701 ) C1699_=_C1702( C1699 C1702 ) C1699_=_C1703( C1699 C1703 ) C1700_=_C1701( C1700 C1701 ) C1700_=_C1702( C1700 C1702 ) \nC1700_=_C1703( C1700 C1703 ) C1701_=_C1702( C1701 C1702 ) C1701_=_C1703( C1701 C1703 ) C1702_=_C1703( C1702 C1703 ) C1708_=_C1726( C1708 C1726 ) C1708_=_C1743( C1708 C1743 ) \nC1708_=_C1773( C1708 C1773 ) C1708_=_C1774( C1708 C1774 ) C1708_=_C1775( C1708 C1775 ) C1708_=_C1776( C1708 C1776 ) C1708_=_C1777( C1708 C1777 ) C1708_=_C1778( C1708 C1778 ) \nC1708_=_C1779( C1708 C1779 ) C1708_=_C1780( C1708 C1780 ) C1726_=_C1743( C1726 C1743 ) C1726_=_C1773( C1726 C1773 ) C1726_=_C1774( C1726 C1774 ) C1726_=_C1775( C1726 C1775 ) \nC1726_=_C1776( C1726 C1776 ) C1726_=_C1777( C1726 C1777 ) C1726_=_C1778( C1726 C1778 ) C1726_=_C1779( C1726 C1779 ) C1726_=_C1780( C1726 C1780 ) C1743_=_C1773( C1743 C1773 ) \nC1743_=_C1774( C1743 C1774 ) C1743_=_C1775( C1743 C1775 ) C1743_=_C1776( C1743 C1776 ) C1743_=_C1777( C1743 C1777 ) C1743_=_C1778( C1743 C1778 ) C1743_=_C1779( C1743 C1779 ) \nC1743_=_C1780( C1743 C1780 ) C1773_=_C1774( C1773 C1774 ) C1773_=_C1775( C1773 C1775 ) C1773_=_C1776( C1773 C1776 ) C1773_=_C1777( C1773 C1777 ) C1773_=_C1778( C1773 C1778 ) \nC1773_=_C1779( C1773 C1779 ) C1773_=_C1780( C1773 C1780 ) C1774_=_C1775( C1774 C1775 ) C1774_=_C1776( C1774 C1776 ) C1774_=_C1777( C1774 C1777 ) C1774_=_C1778( C1774 C1778 ) \nC1774_=_C1779( C1774 C1779 ) C1774_=_C1780( C1774 C1780 ) C1775_=_C1776( C1775 C1776 ) C1775_=_C1777( C1775 C1777 ) C1775_=_C1778( C1775 C1778 ) C1775_=_C1779( C1775 C1779 ) \nC1775_=_C1780( C1775 C1780 ) C1776_=_C1777( C1776 C1777 ) C1776_=_C1778( C1776 C1778 ) C1776_=_C1779( C1776 C1779 ) C1776_=_C1780( C1776 C1780 ) C1777_=_C1778( C1777 C1778 ) \nC1777_=_C1779( C1777 C1779 ) C1777_=_C1780( C1777 C1780 ) C1778_=_C1779( C1778 C1779 ) C1778_=_C1780( C1778 C1780 ) C1779_=_C1780( C1779 C1780 ) "];259-&gt;324[label="41: C11 C272 C502 C602 C739 \nC848 C954 C1149 C1339 C1521 C1611 \nC1684 C1685 C1686 C1687 C1688 C1690 \nC1691 C1692 C1693 C1694 C1695 C1696 \nC1697 C1698 C1699 C1700 C1701 C1702 \nC1703 C1708 C1726 C1743 C1773 C1774 \nC1775 C1776 C1777 C1778 C1779 C1780 \n449: C11_=_C272 ,C11_=_C502 ,C11_=_C739 ,C11_=_C954 ,C11_=_C1149 ,\nC11_=_C1339 ,C11_=_C1521 ,C11_=_C1684 ,C11_=_C1685 ,C11_=_C1686 ,C11_=_C1687 ,\nC11_=_C1688 ,C11_=_C1690 ,C11_=_C1691 ,C11_=_C1692 ,C11_=_C1693 ,C11_=_C1694 ,\nC11_=_C1695 ,C11_=_C1696 ,C11_=_C1697 ,C11_=_C1698 ,C11_=_C1699 ,C11_=_C1700 ,\nC11_=_C1701 ,C11_=_C1702 ,C11_=_C1703 ,C272_=_C502 ,C272_=_C739 ,C272_=_C954 ,\nC272_=_C1149 ,C272_=_C1339 ,C272_=_C1521 ,C272_=_C1684 ,C272_=_C1685 ,C272_=_C1686 ,\nC272_=_C1687 ,C272_=_C1688 ,C272_=_C1690 ,C272_=_C1691 ,C272_=_C1692 ,C272_=_C1693 ,\nC272_=_C1694 ,C272_=_C1695 ,C272_=_C1696 ,C272_=_C1697 ,C272_=_C1698 ,C272_=_C1699 ,\nC272_=_C1700 ,C272_=_C1701 ,C272_=_C1702 ,C272_=_C1703 ,C502_=_C739 ,C502_=_C954 ,\nC502_=_C1149 ,C502_=_C1339 ,C502_=_C1521 ,C502_=_C1684 ,C502_=_C1685 ,C502_=_C1686 ,\nC502_=_C1687 ,C502_=_C1688 ,C502_=_C1690 ,C502_=_C1691 ,C502_=_C1692 ,C502_=_C1693 ,\nC502_=_C1694 ,C502_=_C1695 ,C502_=_C1696 ,C502_=_C1697 ,C502_=_C1698 ,C502_=_C1699 ,\nC502_=_C1700 ,C502_=_C1701 ,C502_=_C1702 ,C502_=_C1703 ,C602_=_C848 ,C602_=_C1611 ,\nC602_=_C1708 ,C602_=_C1726 ,C602_=_C1743 ,C602_=_C1773 ,C602_=_C1774 ,C602_=_C1775 ,\nC602_=_C1776 ,C602_=_C1777 ,C602_=_C1778 ,C602_=_C1779 ,C602_=_C1780 ,C739_=_C954 ,\nC739_=_C1149 ,C739_=_C1339 ,C739_=_C1521 ,C739_=_C1684 ,C739_=_C1685 ,C739_=_C1686 ,\nC739_=_C1687 ,C739_=_C1688 ,C739_=_C1690 ,C739_=_C1691 ,C739_=_C1692 ,C739_=_C1693 ,\nC739_=_C1694 ,C739_=_C1695 ,C739_=_C1696 ,C739_=_C1697 ,C739_=_C1698 ,C739_=_C1699 ,\nC739_=_C1700 ,C739_=_C1701 ,C739_=_C1702 ,C739_=_C1703 ,C848_=_C1611 ,C848_=_C1708 ,\nC848_=_C1726 ,C848_=_C1743 ,C848_=_C1773 ,C848_=_C1774 ,C848_=_C1775 ,C848_=_C1776 ,\nC848_=_C1777 ,C848_=_C1778 ,C848_=_C1779 ,C848_=_C1780 ,C954_=_C1149 ,C954_=_C1339 ,\nC954_=_C1521 ,C954_=_C1684 ,C954_=_C1685 ,C954_=_C1686 ,C954_=_C1687 ,C954_=_C1688 ,\nC954_=_C1690 ,C954_=_C1691 ,C954_=_C1692 ,C954_=_C1693 ,C954_=_C1694 ,C954_=_C1695 ,\nC954_=_C1696 ,C954_=_C1697 ,C954_=_C1698 ,C954_=_C1699 ,C954_=_C1700 ,C954_=_C1701 ,\nC954_=_C1702 ,C954_=_C1703 ,C1149_=_C1339 ,C1149_=_C1521 ,C1149_=_C1684 ,C1149_=_C1685 ,\nC1149_=_C1686 ,C1149_=_C1687 ,C1149_=_C1688 ,C1149_=_C1690 ,C1149_=_C1691 ,C1149_=_C1692 ,\nC1149_=_C1693 ,C1149_=_C1694 ,C1149_=_C1695 ,C1149_=_C1696 ,C1149_=_C1697 ,C1149_=_C1698 ,\nC1149_=_C1699 ,C1149_=_C1700 ,C1149_=_C1701 ,C1149_=_C1702 ,C1149_=_C1703 ,C1339_=_C1521 ,\nC1339_=_C1684 ,C1339_=_C1685 ,C1339_=_C1686 ,C1339_=_C1687 ,C1339_=_C1688 ,C1339_=_C1690 ,\nC1339_=_C1691 ,C1339_=_C1692 ,C1339_=_C1693 ,C1339_=_C1694 ,C1339_=_C1695 ,C1339_=_C1696 ,\nC1339_=_C1697 ,C1339_=_C1698 ,C1339_=_C1699 ,C1339_=_C1700 ,C1339_=_C1701 ,C1339_=_C1702 ,\nC1339_=_C1703 ,C1521_=_C1684 ,C1521_=_C1685 ,C1521_=_C1686 ,C1521_=_C1687 ,C1521_=_C1688 ,\nC1521_=_C1690 ,C1521_=_C1691 ,C1521_=_C1692 ,C1521_=_C1693 ,C1521_=_C1694 ,C1521_=_C1695 ,\nC1521_=_C1696 ,C1521_=_C1697 ,C1521_=_C1698 ,C1521_=_C1699 ,C1521_=_C1700 ,C1521_=_C1701 ,\nC1521_=_C1702 ,C1521_=_C1703 ,C1611_=_C1708 ,C1611_=_C1726 ,C1611_=_C1743 ,C1611_=_C1773 ,\nC1611_=_C1774 ,C1611_=_C1775 ,C1611_=_C1776 ,C1611_=_C1777 ,C1611_=_C1778 ,C1611_=_C1779 ,\nC1611_=_C1780 ,C1684_=_C1685 ,C1684_=_C1686 ,C1684_=_C1687 ,C1684_=_C1688 ,C1684_=_C1690 ,\nC1684_=_C1691 ,C1684_=_C1692 ,C1684_=_C1693 ,C1684_=_C1694 ,C1684_=_C1695 ,C1684_=_C1696 ,\nC1684_=_C1697 ,C1684_=_C1698 ,C1684_=_C1699 ,C1684_=_C1700 ,C1684_=_C1701 ,C1684_=_C1702 ,\nC1684_=_C1703 ,C1684_=_C1708 ,C1685_=_C1686 ,C1685_=_C1687 ,C1685_=_C1688 ,C1685_=_C1690 ,\nC1685_=_C1691 ,C1685_=_C1692 ,C1685_=_C1693 ,C1685_=_C1694 ,C1685_=_C1695 ,C1685_=_C1696 ,\nC1685_=_C1697 ,C1685_=_C1698 ,C1685_=_C1699 ,C1685_=_C1700 ,C1685_=_C1701 ,C1685_=_C1702 ,\nC1685_=_C1703 ,C1685_=_C1726 ,C1686_=_C1687 ,C1686_=_C1688 ,C1686_=_C1690 ,C1686_=_C1691 ,\nC1686_=_C1692 ,C1686_=_C1693 ,C1686_=_C1694 ,C1686_=_C1695 ,C1686_=_C1696 ,C1686_=_C1697 ,\nC1686_=_C1698 ,C1686_=_C1699 ,C1686_=_C1700 ,C1686_=_C1701 ,C1686_=_C1702 ,C1686_=_C1703 ,\nC1686_=_C1743 ,C1687_=_C1688 ,C1687_=_C1690 ,C1687_=_C1691 ,C1687_=_C1692 ,C1687_=_C1693 ,\nC1687_=_C1694 ,C1687_=_C1695 ,C1687_=_C1696 ,C1687_=_C1697 ,C1687_=_C1698 ,C1687_=_C1699 ,\nC1687_=_C1700 ,C1687_=_C1701 ,C1687_=_C1702 ,C1687_=_C1703 ,C1688_=_C1690 ,C1688_=_C1691 ,\nC1688_=_C1692 ,C1688_=_C1693 ,C1688_=_C1694 ,C1688_=_C1695 ,C1688_=_C1696 ,C1688_=_C1697 ,\nC1688_=_C1698 ,C1688_=_C1699 ,C1688_=_C1700 ,C1688_=_C1701 ,C1688_=_C1702 ,C1688_=_C1703 ,\nC1690_=_C1691 ,C1690_=_C1692 ,C1690_=_C1693 ,C1690_=_C1694 ,C1690_=_C1695 ,C1690_=_C1696 ,\nC1690_=_C1697 ,C1690_=_C1698 ,C1690_=_C1699 ,C1690_=_C1700 ,C1690_=_C1701 ,C1690_=_C1702 ,\nC1690_=_C1703 ,C1691_=_C1692 ,C1691_=_C1693 ,C1691_=_C1694 ,C1691_=_C1695 ,C1691_=_C1696 ,\nC1691_=_C1697 ,C1691_=_C1698 ,C1691_=_C1699 ,C1691_=_C1700 ,C1691_=_C1701 ,C1691_=_C1702 ,\nC1691_=_C1703 ,C1692_=_C1693 ,C1692_=_C1694 ,C1692_=_C1695 ,C1692_=_C1696 ,C1692_=_C1697 ,\nC1692_=_C1698 ,C1692_=_C1699 ,C1692_=_C1700 ,C1692_=_C1701 ,C1692_=_C1702 ,C1692_=_C1703 ,\nC1693_=_C1694 ,C1693_=_C1695 ,C1693_=_C1696 ,C1693_=_C1697 ,C1693_=_C1698 ,C1693_=_C1699 ,\nC1693_=_C1700 ,C1693_=_C1701 ,C1693_=_C1702 ,C1693_=_C1703 ,C1693_=_C1773 ,C1694_=_C1695 ,\nC1694_=_C1696 ,C1694_=_C1697 ,C1694_=_C1698 ,C1694_=_C1699 ,C1694_=_C1700 ,C1694_=_C1701 ,\nC1694_=_C1702 ,C1694_=_C1703 ,C1694_=_C1774 ,C1695_=_C1696 ,C1695_=_C1697 ,C1695_=_C1698 ,\nC1695_=_C1699 ,C1695_=_C1700 ,C1695_=_C1701 ,C1695_=_C1702 ,C1695_=_C1703 ,C1695_=_C1775 ,\nC1696_=_C1697 ,C1696_=_C1698 ,C1696_=_C1699 ,C1696_=_C1700 ,C1696_=_C1701 ,C1696_=_C1702 ,\nC1696_=_C1703 ,C1697_=_C1698 ,C1697_=_C1699 ,C1697_=_C1700 ,C1697_=_C1701 ,C1697_=_C1702 ,\nC1697_=_C1703 ,C1697_=_C1776 ,C1698_=_C1699 ,C1698_=_C1700 ,C1698_=_C1701 ,C1698_=_C1702 ,\nC1698_=_C1703 ,C1699_=_C1700 ,C1699_=_C1701 ,C1699_=_C1702 ,C1699_=_C1703 ,C1700_=_C1701 ,\nC1700_=_C1702 ,C1700_=_C1703 ,C1701_=_C1702 ,C1701_=_C1703 ,C1702_=_C1703 ,C1708_=_C1726 ,\nC1708_=_C1743 ,C1708_=_C1773 ,C1708_=_C1774 ,C1708_=_C1775 ,C1708_=_C1776 ,C1708_=_C1777 ,\nC1708_=_C1778 ,C1708_=_C1779 ,C1708_=_C1780 ,C1726_=_C1743 ,C1726_=_C1773 ,C1726_=_C1774 ,\nC1726_=_C1775 ,C1726_=_C1776 ,C1726_=_C1777 ,C1726_=_C1778 ,C1726_=_C1779 ,C1726_=_C1780 ,\nC1743_=_C1773 ,C1743_=_C1774 ,C1743_=_C1775</w:t>
      </w:r>
    </w:p>
    <w:p>
      <w:pPr>
        <w:pStyle w:val="PreformattedText"/>
        <w:bidi w:val="0"/>
        <w:spacing w:before="0" w:after="0"/>
        <w:jc w:val="left"/>
        <w:rPr/>
      </w:pPr>
      <w:r>
        <w:rPr/>
        <w:t xml:space="preserve"> </w:t>
      </w:r>
      <w:r>
        <w:rPr/>
        <w:t>,C1743_=_C1776 ,C1743_=_C1777 ,C1743_=_C1778 ,\nC1743_=_C1779 ,C1743_=_C1780 ,C1773_=_C1774 ,C1773_=_C1775 ,C1773_=_C1776 ,C1773_=_C1777 ,\nC1773_=_C1778 ,C1773_=_C1779 ,C1773_=_C1780 ,C1774_=_C1775 ,C1774_=_C1776 ,C1774_=_C1777 ,\nC1774_=_C1778 ,C1774_=_C1779 ,C1774_=_C1780 ,C1775_=_C1776 ,C1775_=_C1777 ,C1775_=_C1778 ,\nC1775_=_C1779 ,C1775_=_C1780 ,C1776_=_C1777 ,C1776_=_C1778 ,C1776_=_C1779 ,C1776_=_C1780 ,\nC1777_=_C1778 ,C1777_=_C1779 ,C1777_=_C1780 ,C1778_=_C1779 ,C1778_=_C1780 ,C1779_=_C1780 ,"];325[shape=box, label="id:325 level: 7\n43: C189 C430 C447 C656 C672 \nC899 C909 C1089 C1101 C1289 C1472 \nC1649 C1692 C1693 C1711 C1712 C1729 \nC1730 C1746 C1747 C1758 C1767 C1773 \nC1781 C1786 C1793 C1794 C1795 C1796 \nC1797 C1798 C1799 C1800 C1801 C1802 \nC1803 C1804 C1805 C1806 C1807 C1808 \nC1809 C1810 \n505: C189_=_C447( C189 C447 ) C189_=_C672( C189 C672 ) C189_=_C909( C189 C909 ) C189_=_C1101( C189 C1101 ) C189_=_C1289( C189 C1289 ) \nC189_=_C1472( C189 C1472 ) C189_=_C1649( C189 C1649 ) C189_=_C1693( C189 C1693 ) C189_=_C1712( C189 C1712 ) C189_=_C1730( C189 C1730 ) C189_=_C1747( C189 C1747 ) \nC189_=_C1758( C189 C1758 ) C189_=_C1767( C189 C1767 ) C189_=_C1773( C189 C1773 ) C189_=_C1781( C189 C1781 ) C189_=_C1786( C189 C1786 ) C189_=_C1793( C189 C1793 ) \nC189_=_C1801( C189 C1801 ) C189_=_C1802( C189 C1802 ) C189_=_C1803( C189 C1803 ) C189_=_C1804( C189 C1804 ) C189_=_C1805( C189 C1805 ) C189_=_C1806( C189 C1806 ) \nC189_=_C1807( C189 C1807 ) C189_=_C1808( C189 C1808 ) C189_=_C1809( C189 C1809 ) C189_=_C1810( C189 C1810 ) C430_=_C656( C430 C656 ) C430_=_C899( C430 C899 ) \nC430_=_C1089( C430 C1089 ) C430_=_C1692( C430 C1692 ) C430_=_C1711( C430 C1711 ) C430_=_C1729( C430 C1729 ) C430_=_C1746( C430 C1746 ) C430_=_C1793( C430 C1793 ) \nC430_=_C1794( C430 C1794 ) C430_=_C1795( C430 C1795 ) C430_=_C1796( C430 C1796 ) C430_=_C1797( C430 C1797 ) C430_=_C1798( C430 C1798 ) C430_=_C1799( C430 C1799 ) \nC430_=_C1800( C430 C1800 ) C447_=_C672( C447 C672 ) C447_=_C909( C447 C909 ) C447_=_C1101( C447 C1101 ) C447_=_C1289( C447 C1289 ) C447_=_C1472( C447 C1472 ) \nC447_=_C1649( C447 C1649 ) C447_=_C1693( C447 C1693 ) C447_=_C1712( C447 C1712 ) C447_=_C1730( C447 C1730 ) C447_=_C1747( C447 C1747 ) C447_=_C1758( C447 C1758 ) \nC447_=_C1767( C447 C1767 ) C447_=_C1773( C447 C1773 ) C447_=_C1781( C447 C1781 ) C447_=_C1786( C447 C1786 ) C447_=_C1793( C447 C1793 ) C447_=_C1801( C447 C1801 ) \nC447_=_C1802( C447 C1802 ) C447_=_C1803( C447 C1803 ) C447_=_C1804( C447 C1804 ) C447_=_C1805( C447 C1805 ) C447_=_C1806( C447 C1806 ) C447_=_C1807( C447 C1807 ) \nC447_=_C1808( C447 C1808 ) C447_=_C1809( C447 C1809 ) C447_=_C1810( C447 C1810 ) C656_=_C899( C656 C899 ) C656_=_C1089( C656 C1089 ) C656_=_C1692( C656 C1692 ) \nC656_=_C1711( C656 C1711 ) C656_=_C1729( C656 C1729 ) C656_=_C1746( C656 C1746 ) C656_=_C1793( C656 C1793 ) C656_=_C1794( C656 C1794 ) C656_=_C1795( C656 C1795 ) \nC656_=_C1796( C656 C1796 ) C656_=_C1797( C656 C1797 ) C656_=_C1798( C656 C1798 ) C656_=_C1799( C656 C1799 ) C656_=_C1800( C656 C1800 ) C672_=_C909( C672 C909 ) \nC672_=_C1101( C672 C1101 ) C672_=_C1289( C672 C1289 ) C672_=_C1472( C672 C1472 ) C672_=_C1649( C672 C1649 ) C672_=_C1693( C672 C1693 ) C672_=_C1712( C672 C1712 ) \nC672_=_C1730( C672 C1730 ) C672_=_C1747( C672 C1747 ) C672_=_C1758( C672 C1758 ) C672_=_C1767( C672 C1767 ) C672_=_C1773( C672 C1773 ) C672_=_C1781( C672 C1781 ) \nC672_=_C1786( C672 C1786 ) C672_=_C1793( C672 C1793 ) C672_=_C1801( C672 C1801 ) C672_=_C1802( C672 C1802 ) C672_=_C1803( C672 C1803 ) C672_=_C1804( C672 C1804 ) \nC672_=_C1805( C672 C1805 ) C672_=_C1806( C672 C1806 ) C672_=_C1807( C672 C1807 ) C672_=_C1808( C672 C1808 ) C672_=_C1809( C672 C1809 ) C672_=_C1810( C672 C1810 ) \nC899_=_C1089( C899 C1089 ) C899_=_C1692( C899 C1692 ) C899_=_C1711( C899 C1711 ) C899_=_C1729( C899 C1729 ) C899_=_C1746( C899 C1746 ) C899_=_C1793( C899 C1793 ) \nC899_=_C1794( C899 C1794 ) C899_=_C1795( C899 C1795 ) C899_=_C1796( C899 C1796 ) C899_=_C1797( C899 C1797 ) C899_=_C1798( C899 C1798 ) C899_=_C1799( C899 C1799 ) \nC899_=_C1800( C899 C1800 ) C909_=_C1101( C909 C1101 ) C909_=_C1289( C909 C1289 ) C909_=_C1472( C909 C1472 ) C909_=_C1649( C909 C1649 ) C909_=_C1693( C909 C1693 ) \nC909_=_C1712( C909 C1712 ) C909_=_C1730( C909 C1730 ) C909_=_C1747( C909 C1747 ) C909_=_C1758( C909 C1758 ) C909_=_C1767( C909 C1767 ) C909_=_C1773( C909 C1773 ) \nC909_=_C1781( C909 C1781 ) C909_=_C1786( C909 C1786 ) C909_=_C1793( C909 C1793 ) C909_=_C1801( C909 C1801 ) C909_=_C1802( C909 C1802 ) C909_=_C1803( C909 C1803 ) \nC909_=_C1804( C909 C1804 ) C909_=_C1805( C909 C1805 ) C909_=_C1806( C909 C1806 ) C909_=_C1807( C909 C1807 ) C909_=_C1808( C909 C1808 ) C909_=_C1809( C909 C1809 ) \nC909_=_C1810( C909 C1810 ) C1089_=_C1692( C1089 C1692 ) C1089_=_C1711( C1089 C1711 ) C1089_=_C1729( C1089 C1729 ) C1089_=_C1746( C1089 C1746 ) C1089_=_C1793( C1089 C1793 ) \nC1089_=_C1794( C1089 C1794 ) C1089_=_C1795( C1089 C1795 ) C1089_=_C1796( C1089 C1796 ) C1089_=_C1797( C1089 C1797 ) C1089_=_C1798( C1089 C1798 ) C1089_=_C1799( C1089 C1799 ) \nC1089_=_C1800( C1089 C1800 ) C1101_=_C1289( C1101 C1289 ) C1101_=_C1472( C1101 C1472 ) C1101_=_C1649( C1101 C1649 ) C1101_=_C1693( C1101 C1693 ) C1101_=_C1712( C1101 C1712 ) \nC1101_=_C1730( C1101 C1730 ) C1101_=_C1747( C1101 C1747 ) C1101_=_C1758( C1101 C1758 ) C1101_=_C1767( C1101 C1767 ) C1101_=_C1773( C1101 C1773 ) C1101_=_C1781( C1101 C1781 ) \nC1101_=_C1786( C1101 C1786 ) C1101_=_C1793( C1101 C1793 ) C1101_=_C1801( C1101 C1801 ) C1101_=_C1802( C1101 C1802 ) C1101_=_C1803( C1101 C1803 ) C1101_=_C1804( C1101 C1804 ) \nC1101_=_C1805( C1101 C1805 ) C1101_=_C1806( C1101 C1806 ) C1101_=_C1807( C1101 C1807 ) C1101_=_C1808( C1101 C1808 ) C1101_=_C1809( C1101 C1809 ) C1101_=_C1810( C1101 C1810 ) \nC1289_=_C1472( C1289 C1472 ) C1289_=_C1649( C1289 C1649 ) C1289_=_C1693( C1289 C1693 ) C1289_=_C1712( C1289 C1712 ) C1289_=_C1730( C1289 C1730 ) C1289_=_C1747( C1289 C1747 ) \nC1289_=_C1758( C1289 C1758 ) C1289_=_C1767( C1289 C1767 ) C1289_=_C1773( C1289 C1773 ) C1289_=_C1781( C1289 C1781 ) C1289_=_C1786( C1289 C1786 ) C1289_=_C1793( C1289 C1793 ) \nC1289_=_C1801( C1289 C1801 ) C1289_=_C1802( C1289 C1802 ) C1289_=_C1803( C1289 C1803 ) C1289_=_C1804( C1289 C1804 ) C1289_=_C1805( C1289 C1805 ) C1289_=_C1806( C1289 C1806 ) \nC1289_=_C1807( C1289 C1807 ) C1289_=_C1808( C1289 C1808 ) C1289_=_C1809( C1289 C1809 ) C1289_=_C1810( C1289 C1810 ) C1472_=_C1649( C1472 C1649 ) C1472_=_C1693( C1472 C1693 ) \nC1472_=_C1712( C1472 C1712 ) C1472_=_C1730( C1472 C1730 ) C1472_=_C1747( C1472 C1747 ) C1472_=_C1758( C1472 C1758 ) C1472_=_C1767( C1472 C1767 ) C1472_=_C1773( C1472 C1773 ) \nC1472_=_C1781( C1472 C1781 ) C1472_=_C1786( C1472 C1786 ) C1472_=_C1793( C1472 C1793 ) C1472_=_C1801( C1472 C1801 ) C1472_=_C1802( C1472 C1802 ) C1472_=_C1803( C1472 C1803 ) \nC1472_=_C1804( C1472 C1804 ) C1472_=_C1805( C1472 C1805 ) C1472_=_C1806( C1472 C1806 ) C1472_=_C1807( C1472 C1807 ) C1472_=_C1808( C1472 C1808 ) C1472_=_C1809( C1472 C1809 ) \nC1472_=_C1810( C1472 C1810 ) C1649_=_C1693( C1649 C1693 ) C1649_=_C1712( C1649 C1712 ) C1649_=_C1730( C1649 C1730 ) C1649_=_C1747( C1649 C1747 ) C1649_=_C1758( C1649 C1758 ) \nC1649_=_C1767( C1649 C1767 ) C1649_=_C1773( C1649 C1773 ) C1649_=_C1781( C1649 C1781 ) C1649_=_C1786( C1649 C1786 ) C1649_=_C1793( C1649 C1793 ) C1649_=_C1801( C1649 C1801 ) \nC1649_=_C1802( C1649 C1802 ) C1649_=_C1803( C1649 C1803 ) C1649_=_C1804( C1649 C1804 ) C1649_=_C1805( C1649 C1805 ) C1649_=_C1806( C1649 C1806 ) C1649_=_C1807( C1649 C1807 ) \nC1649_=_C1808( C1649 C1808 ) C1649_=_C1809( C1649 C1809 ) C1649_=_C1810( C1649 C1810 ) C1692_=_C1693( C1692 C1693 ) C1692_=_C1711( C1692 C1711 ) C1692_=_C1729( C1692 C1729 ) \nC1692_=_C1746( C1692 C1746 ) C1692_=_C1793( C1692 C1793 ) C1692_=_C1794( C1692 C1794 ) C1692_=_C1795( C1692 C1795 ) C1692_=_C1796( C1692 C1796 ) C1692_=_C1797( C1692 C1797 ) \nC1692_=_C1798( C1692 C1798 ) C1692_=_C1799( C1692 C1799 ) C1692_=_C1800( C1692 C1800 ) C1693_=_C1712( C1693 C1712 ) C1693_=_C1730( C1693 C1730 ) C1693_=_C1747( C1693 C1747 ) \nC1693_=_C1758( C1693 C1758 ) C1693_=_C1767( C1693 C1767 ) C1693_=_C1773( C1693 C1773 ) C1693_=_C1781( C1693 C1781 ) C1693_=_C1786( C1693 C1786 ) C1693_=_C1793( C1693 C1793 ) \nC1693_=_C1801( C1693 C1801 ) C1693_=_C1802( C1693 C1802 ) C1693_=_C1803( C1693 C1803 ) C1693_=_C1804( C1693 C1804 ) C1693_=_C1805( C1693 C1805 ) C1693_=_C1806( C1693 C1806 ) \nC1693_=_C1807( C1693 C1807 ) C1693_=_C1808( C1693 C1808 ) C1693_=_C1809( C1693 C1809 ) C1693_=_C1810( C1693 C1810 ) C1711_=_C1712( C1711 C1712 ) C1711_=_C1729( C1711 C1729 ) \nC1711_=_C1746( C1711 C1746 ) C1711_=_C1793( C1711 C1793 ) C1711_=_C1794( C1711 C1794 ) C1711_=_C1795( C1711 C1795 ) C1711_=_C1796( C1711 C1796 ) C1711_=_C1797( C1711 C1797 ) \nC1711_=_C1798( C1711 C1798 ) C1711_=_C1799( C1711 C1799 ) C1711_=_C1800( C1711 C1800 ) C1712_=_C1730( C1712 C1730 ) C1712_=_C1747( C1712 C1747 ) C1712_=_C1758( C1712 C1758 ) \nC1712_=_C1767( C1712 C1767 ) C1712_=_C1773( C1712 C1773 ) C1712_=_C1781( C1712 C1781 ) C1712_=_C1786( C1712 C1786 ) C1712_=_C1793( C1712 C1793 ) C1712_=_C1801( C1712 C1801 ) \nC1712_=_C1802( C1712 C1802 ) C1712_=_C1803( C1712 C1803 ) C1712_=_C1804( C1712 C1804 ) C1712_=_C1805( C1712 C1805 ) C1712_=_C1806( C1712 C1806 ) C1712_=_C1807( C1712 C1807 ) \nC1712_=_C1808( C1712 C1808 ) C1712_=_C1809( C1712 C1809 ) C1712_=_C1810( C1712 C1810 ) C1729_=_C1730( C1729 C1730 ) C1729_=_C1746( C1729 C1746 ) C1729_=_C1793( C1729 C1793 ) \nC1729_=_C1794( C1729 C1794 ) C1729_=_C1795( C1729 C1795 ) C1729_=_C1796( C1729 C1796 ) C1729_=_C1797( C1729 C1797 ) C1729_=_C1798( C1729 C1798 ) C1729_=_C1799( C1729 C1799 ) \nC1729_=_C1800( C1729 C1800 ) C1730_=_C1747( C1730 C1747 ) C1730_=_C1758( C1730 C1758 ) C1730_=_C1767( C1730 C1767 ) C1730_=_C1773( C1730 C1773 ) C1730_=_C1781( C1730 C1781 ) \nC1730_=_C1786( C1730 C1786 ) C1730_=_C1793( C1730 C1793 ) C1730_=_C1801( C1730 C1801</w:t>
      </w:r>
    </w:p>
    <w:p>
      <w:pPr>
        <w:pStyle w:val="PreformattedText"/>
        <w:bidi w:val="0"/>
        <w:spacing w:before="0" w:after="0"/>
        <w:jc w:val="left"/>
        <w:rPr/>
      </w:pPr>
      <w:r>
        <w:rPr/>
        <w:t xml:space="preserve"> </w:t>
      </w:r>
      <w:r>
        <w:rPr/>
        <w:t>) C1730_=_C1802( C1730 C1802 ) C1730_=_C1803( C1730 C1803 ) C1730_=_C1804( C1730 C1804 ) \nC1730_=_C1805( C1730 C1805 ) C1730_=_C1806( C1730 C1806 ) C1730_=_C1807( C1730 C1807 ) C1730_=_C1808( C1730 C1808 ) C1730_=_C1809( C1730 C1809 ) C1730_=_C1810( C1730 C1810 ) \nC1746_=_C1747( C1746 C1747 ) C1746_=_C1793( C1746 C1793 ) C1746_=_C1794( C1746 C1794 ) C1746_=_C1795( C1746 C1795 ) C1746_=_C1796( C1746 C1796 ) C1746_=_C1797( C1746 C1797 ) \nC1746_=_C1798( C1746 C1798 ) C1746_=_C1799( C1746 C1799 ) C1746_=_C1800( C1746 C1800 ) C1747_=_C1758( C1747 C1758 ) C1747_=_C1767( C1747 C1767 ) C1747_=_C1773( C1747 C1773 ) \nC1747_=_C1781( C1747 C1781 ) C1747_=_C1786( C1747 C1786 ) C1747_=_C1793( C1747 C1793 ) C1747_=_C1801( C1747 C1801 ) C1747_=_C1802( C1747 C1802 ) C1747_=_C1803( C1747 C1803 ) \nC1747_=_C1804( C1747 C1804 ) C1747_=_C1805( C1747 C1805 ) C1747_=_C1806( C1747 C1806 ) C1747_=_C1807( C1747 C1807 ) C1747_=_C1808( C1747 C1808 ) C1747_=_C1809( C1747 C1809 ) \nC1747_=_C1810( C1747 C1810 ) C1758_=_C1767( C1758 C1767 ) C1758_=_C1773( C1758 C1773 ) C1758_=_C1781( C1758 C1781 ) C1758_=_C1786( C1758 C1786 ) C1758_=_C1793( C1758 C1793 ) \nC1758_=_C1801( C1758 C1801 ) C1758_=_C1802( C1758 C1802 ) C1758_=_C1803( C1758 C1803 ) C1758_=_C1804( C1758 C1804 ) C1758_=_C1805( C1758 C1805 ) C1758_=_C1806( C1758 C1806 ) \nC1758_=_C1807( C1758 C1807 ) C1758_=_C1808( C1758 C1808 ) C1758_=_C1809( C1758 C1809 ) C1758_=_C1810( C1758 C1810 ) C1767_=_C1773( C1767 C1773 ) C1767_=_C1781( C1767 C1781 ) \nC1767_=_C1786( C1767 C1786 ) C1767_=_C1793( C1767 C1793 ) C1767_=_C1801( C1767 C1801 ) C1767_=_C1802( C1767 C1802 ) C1767_=_C1803( C1767 C1803 ) C1767_=_C1804( C1767 C1804 ) \nC1767_=_C1805( C1767 C1805 ) C1767_=_C1806( C1767 C1806 ) C1767_=_C1807( C1767 C1807 ) C1767_=_C1808( C1767 C1808 ) C1767_=_C1809( C1767 C1809 ) C1767_=_C1810( C1767 C1810 ) \nC1773_=_C1781( C1773 C1781 ) C1773_=_C1786( C1773 C1786 ) C1773_=_C1793( C1773 C1793 ) C1773_=_C1801( C1773 C1801 ) C1773_=_C1802( C1773 C1802 ) C1773_=_C1803( C1773 C1803 ) \nC1773_=_C1804( C1773 C1804 ) C1773_=_C1805( C1773 C1805 ) C1773_=_C1806( C1773 C1806 ) C1773_=_C1807( C1773 C1807 ) C1773_=_C1808( C1773 C1808 ) C1773_=_C1809( C1773 C1809 ) \nC1773_=_C1810( C1773 C1810 ) C1781_=_C1786( C1781 C1786 ) C1781_=_C1793( C1781 C1793 ) C1781_=_C1801( C1781 C1801 ) C1781_=_C1802( C1781 C1802 ) C1781_=_C1803( C1781 C1803 ) \nC1781_=_C1804( C1781 C1804 ) C1781_=_C1805( C1781 C1805 ) C1781_=_C1806( C1781 C1806 ) C1781_=_C1807( C1781 C1807 ) C1781_=_C1808( C1781 C1808 ) C1781_=_C1809( C1781 C1809 ) \nC1781_=_C1810( C1781 C1810 ) C1786_=_C1793( C1786 C1793 ) C1786_=_C1801( C1786 C1801 ) C1786_=_C1802( C1786 C1802 ) C1786_=_C1803( C1786 C1803 ) C1786_=_C1804( C1786 C1804 ) \nC1786_=_C1805( C1786 C1805 ) C1786_=_C1806( C1786 C1806 ) C1786_=_C1807( C1786 C1807 ) C1786_=_C1808( C1786 C1808 ) C1786_=_C1809( C1786 C1809 ) C1786_=_C1810( C1786 C1810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4_=_C1795( C1794 C1795 ) \nC1794_=_C1796( C1794 C1796 ) C1794_=_C1797( C1794 C1797 ) C1794_=_C1798( C1794 C1798 ) C1794_=_C1799( C1794 C1799 ) C1794_=_C1800( C1794 C1800 ) C1794_=_C1801( C1794 C1801 ) \nC1795_=_C1796( C1795 C1796 ) C1795_=_C1797( C1795 C1797 ) C1795_=_C1798( C1795 C1798 ) C1795_=_C1799( C1795 C1799 ) C1795_=_C1800( C1795 C1800 ) C1795_=_C1802( C1795 C1802 ) \nC1796_=_C1797( C1796 C1797 ) C1796_=_C1798( C1796 C1798 ) C1796_=_C1799( C1796 C1799 ) C1796_=_C1800( C1796 C1800 ) C1796_=_C1804( C1796 C1804 ) C1797_=_C1798( C1797 C1798 ) \nC1797_=_C1799( C1797 C1799 ) C1797_=_C1800( C1797 C1800 ) C1798_=_C1799( C1798 C1799 ) C1798_=_C1800( C1798 C1800 ) C1799_=_C1800( C1799 C1800 ) C1801_=_C1802( C1801 C1802 ) \nC1801_=_C1803( C1801 C1803 ) C1801_=_C1804( C1801 C1804 ) C1801_=_C1805( C1801 C1805 ) C1801_=_C1806( C1801 C1806 ) C1801_=_C1807( C1801 C1807 ) C1801_=_C1808( C1801 C1808 ) \nC1801_=_C1809( C1801 C1809 ) C1801_=_C1810( C1801 C1810 ) C1802_=_C1803( C1802 C1803 ) C1802_=_C1804( C1802 C1804 ) C1802_=_C1805( C1802 C1805 ) C1802_=_C1806( C1802 C1806 ) \nC1802_=_C1807( C1802 C1807 ) C1802_=_C1808( C1802 C1808 ) C1802_=_C1809( C1802 C1809 ) C1802_=_C1810( C1802 C1810 ) C1803_=_C1804( C1803 C1804 ) C1803_=_C1805( C1803 C1805 ) \nC1803_=_C1806( C1803 C1806 ) C1803_=_C1807( C1803 C1807 ) C1803_=_C1808( C1803 C1808 ) C1803_=_C1809( C1803 C1809 ) C1803_=_C1810( C1803 C1810 ) C1804_=_C1805( C1804 C1805 ) \nC1804_=_C1806( C1804 C1806 ) C1804_=_C1807( C1804 C1807 ) C1804_=_C1808( C1804 C1808 ) C1804_=_C1809( C1804 C1809 ) C1804_=_C1810( C1804 C1810 ) C1805_=_C1806( C1805 C1806 ) \nC1805_=_C1807( C1805 C1807 ) C1805_=_C1808( C1805 C1808 ) C1805_=_C1809( C1805 C1809 ) C1805_=_C1810( C1805 C1810 ) C1806_=_C1807( C1806 C1807 ) C1806_=_C1808( C1806 C1808 ) \nC1806_=_C1809( C1806 C1809 ) C1806_=_C1810( C1806 C1810 ) C1807_=_C1808( C1807 C1808 ) C1807_=_C1809( C1807 C1809 ) C1807_=_C1810( C1807 C1810 ) C1808_=_C1809( C1808 C1809 ) \nC1808_=_C1810( C1808 C1810 ) C1809_=_C1810( C1809 C1810 ) "];259-&gt;325[label="42: C189 C430 C447 C656 C672 \nC899 C909 C1089 C1101 C1289 C1472 \nC1649 C1692 C1693 C1711 C1712 C1729 \nC1730 C1746 C1747 C1758 C1767 C1773 \nC1781 C1786 C1794 C1795 C1796 C1797 \nC1798 C1799 C1800 C1801 C1802 C1803 \nC1804 C1805 C1806 C1807 C1808 C1809 \nC1810 \n463: C189_=_C447 ,C189_=_C672 ,C189_=_C909 ,C189_=_C1101 ,C189_=_C1289 ,\nC189_=_C1472 ,C189_=_C1649 ,C189_=_C1693 ,C189_=_C1712 ,C189_=_C1730 ,C189_=_C1747 ,\nC189_=_C1758 ,C189_=_C1767 ,C189_=_C1773 ,C189_=_C1781 ,C189_=_C1786 ,C189_=_C1801 ,\nC189_=_C1802 ,C189_=_C1803 ,C189_=_C1804 ,C189_=_C1805 ,C189_=_C1806 ,C189_=_C1807 ,\nC189_=_C1808 ,C189_=_C1809 ,C189_=_C1810 ,C430_=_C656 ,C430_=_C899 ,C430_=_C1089 ,\nC430_=_C1692 ,C430_=_C1711 ,C430_=_C1729 ,C430_=_C1746 ,C430_=_C1794 ,C430_=_C1795 ,\nC430_=_C1796 ,C430_=_C1797 ,C430_=_C1798 ,C430_=_C1799 ,C430_=_C1800 ,C447_=_C672 ,\nC447_=_C909 ,C447_=_C1101 ,C447_=_C1289 ,C447_=_C1472 ,C447_=_C1649 ,C447_=_C1693 ,\nC447_=_C1712 ,C447_=_C1730 ,C447_=_C1747 ,C447_=_C1758 ,C447_=_C1767 ,C447_=_C1773 ,\nC447_=_C1781 ,C447_=_C1786 ,C447_=_C1801 ,C447_=_C1802 ,C447_=_C1803 ,C447_=_C1804 ,\nC447_=_C1805 ,C447_=_C1806 ,C447_=_C1807 ,C447_=_C1808 ,C447_=_C1809 ,C447_=_C1810 ,\nC656_=_C899 ,C656_=_C1089 ,C656_=_C1692 ,C656_=_C1711 ,C656_=_C1729 ,C656_=_C1746 ,\nC656_=_C1794 ,C656_=_C1795 ,C656_=_C1796 ,C656_=_C1797 ,C656_=_C1798 ,C656_=_C1799 ,\nC656_=_C1800 ,C672_=_C909 ,C672_=_C1101 ,C672_=_C1289 ,C672_=_C1472 ,C672_=_C1649 ,\nC672_=_C1693 ,C672_=_C1712 ,C672_=_C1730 ,C672_=_C1747 ,C672_=_C1758 ,C672_=_C1767 ,\nC672_=_C1773 ,C672_=_C1781 ,C672_=_C1786 ,C672_=_C1801 ,C672_=_C1802 ,C672_=_C1803 ,\nC672_=_C1804 ,C672_=_C1805 ,C672_=_C1806 ,C672_=_C1807 ,C672_=_C1808 ,C672_=_C1809 ,\nC672_=_C1810 ,C899_=_C1089 ,C899_=_C1692 ,C899_=_C1711 ,C899_=_C1729 ,C899_=_C1746 ,\nC899_=_C1794 ,C899_=_C1795 ,C899_=_C1796 ,C899_=_C1797 ,C899_=_C1798 ,C899_=_C1799 ,\nC899_=_C1800 ,C909_=_C1101 ,C909_=_C1289 ,C909_=_C1472 ,C909_=_C1649 ,C909_=_C1693 ,\nC909_=_C1712 ,C909_=_C1730 ,C909_=_C1747 ,C909_=_C1758 ,C909_=_C1767 ,C909_=_C1773 ,\nC909_=_C1781 ,C909_=_C1786 ,C909_=_C1801 ,C909_=_C1802 ,C909_=_C1803 ,C909_=_C1804 ,\nC909_=_C1805 ,C909_=_C1806 ,C909_=_C1807 ,C909_=_C1808 ,C909_=_C1809 ,C909_=_C1810 ,\nC1089_=_C1692 ,C1089_=_C1711 ,C1089_=_C1729 ,C1089_=_C1746 ,C1089_=_C1794 ,C1089_=_C1795 ,\nC1089_=_C1796 ,C1089_=_C1797 ,C1089_=_C1798 ,C1089_=_C1799 ,C1089_=_C1800 ,C1101_=_C1289 ,\nC1101_=_C1472 ,C1101_=_C1649 ,C1101_=_C1693 ,C1101_=_C1712 ,C1101_=_C1730 ,C1101_=_C1747 ,\nC1101_=_C1758 ,C1101_=_C1767 ,C1101_=_C1773 ,C1101_=_C1781 ,C1101_=_C1786 ,C1101_=_C1801 ,\nC1101_=_C1802 ,C1101_=_C1803 ,C1101_=_C1804 ,C1101_=_C1805 ,C1101_=_C1806 ,C1101_=_C1807 ,\nC1101_=_C1808 ,C1101_=_C1809 ,C1101_=_C1810 ,C1289_=_C1472 ,C1289_=_C1649 ,C1289_=_C1693 ,\nC1289_=_C1712 ,C1289_=_C1730 ,C1289_=_C1747 ,C1289_=_C1758 ,C1289_=_C1767 ,C1289_=_C1773 ,\nC1289_=_C1781 ,C1289_=_C1786 ,C1289_=_C1801 ,C1289_=_C1802 ,C1289_=_C1803 ,C1289_=_C1804 ,\nC1289_=_C1805 ,C1289_=_C1806 ,C1289_=_C1807 ,C1289_=_C1808 ,C1289_=_C1809 ,C1289_=_C1810 ,\nC1472_=_C1649 ,C1472_=_C1693 ,C1472_=_C1712 ,C1472_=_C1730 ,C1472_=_C1747 ,C1472_=_C1758 ,\nC1472_=_C1767 ,C1472_=_C1773 ,C1472_=_C1781 ,C1472_=_C1786 ,C1472_=_C1801 ,C1472_=_C1802 ,\nC1472_=_C1803 ,C1472_=_C1804 ,C1472_=_C1805 ,C1472_=_C1806 ,C1472_=_C1807 ,C1472_=_C1808 ,\nC1472_=_C1809 ,C1472_=_C1810 ,C1649_=_C1693 ,C1649_=_C1712 ,C1649_=_C1730 ,C1649_=_C1747 ,\nC1649_=_C1758 ,C1649_=_C1767 ,C1649_=_C1773 ,C1649_=_C1781 ,C1649_=_C1786 ,C1649_=_C1801 ,\nC1649_=_C1802 ,C1649_=_C1803 ,C1649_=_C1804 ,C1649_=_C1805 ,C1649_=_C1806 ,C1649_=_C1807 ,\nC1649_=_C1808 ,C1649_=_C1809 ,C1649_=_C1810 ,C1692_=_C1693 ,C1692_=_C1711 ,C1692_=_C1729 ,\nC1692_=_C1746 ,C1692_=_C1794 ,C1692_=_C1795 ,C1692_=_C1796 ,C1692_=_C1797 ,C1692_=_C1798 ,\nC1692_=_C1799 ,C1692_=_C1800 ,C1693_=_C1712 ,C1693_=_C1730 ,C1693_=_C1747 ,C1693_=_C1758 ,\nC1693_=_C1767 ,C1693_=_C1773 ,C1693_=_C1781 ,C1693_=_C1786 ,C1693_=_C1801 ,C1693_=_C1802 ,\nC1693_=_C1803 ,C1693_=_C1804 ,C1693_=_C1805 ,C1693_=_C1806 ,C1693_=_C1807 ,C1693_=_C1808 ,\nC1693_=_C1809 ,C1693_=_C1810 ,C1711_=_C1712 ,C1711_=_C1729 ,C1711_=_C1746 ,C1711_=_C1794 ,\nC1711_=_C1795 ,C1711_=_C1796 ,C1711_=_C1797 ,C1711_=_C1798 ,C1711_=_C1799 ,C1711_=_C1800 ,\nC1712_=_C1730 ,C1712_=_C1747 ,C1712_=_C1758 ,C1712_=_C1767 ,C1712_=_C1773 ,C1712_=_C1781 ,\nC1712_=_C1786 ,C1712_=_C1801 ,C1712_=_C1802 ,C1712_=_C1803 ,C1712_=_C1804 ,C1712_=_C1805 ,\nC1712_=_C1806 ,C1712_=_C1807</w:t>
      </w:r>
    </w:p>
    <w:p>
      <w:pPr>
        <w:pStyle w:val="PreformattedText"/>
        <w:bidi w:val="0"/>
        <w:spacing w:before="0" w:after="0"/>
        <w:jc w:val="left"/>
        <w:rPr/>
      </w:pPr>
      <w:r>
        <w:rPr/>
        <w:t xml:space="preserve"> </w:t>
      </w:r>
      <w:r>
        <w:rPr/>
        <w:t>,C1712_=_C1808 ,C1712_=_C1809 ,C1712_=_C1810 ,C1729_=_C1730 ,\nC1729_=_C1746 ,C1729_=_C1794 ,C1729_=_C1795 ,C1729_=_C1796 ,C1729_=_C1797 ,C1729_=_C1798 ,\nC1729_=_C1799 ,C1729_=_C1800 ,C1730_=_C1747 ,C1730_=_C1758 ,C1730_=_C1767 ,C1730_=_C1773 ,\nC1730_=_C1781 ,C1730_=_C1786 ,C1730_=_C1801 ,C1730_=_C1802 ,C1730_=_C1803 ,C1730_=_C1804 ,\nC1730_=_C1805 ,C1730_=_C1806 ,C1730_=_C1807 ,C1730_=_C1808 ,C1730_=_C1809 ,C1730_=_C1810 ,\nC1746_=_C1747 ,C1746_=_C1794 ,C1746_=_C1795 ,C1746_=_C1796 ,C1746_=_C1797 ,C1746_=_C1798 ,\nC1746_=_C1799 ,C1746_=_C1800 ,C1747_=_C1758 ,C1747_=_C1767 ,C1747_=_C1773 ,C1747_=_C1781 ,\nC1747_=_C1786 ,C1747_=_C1801 ,C1747_=_C1802 ,C1747_=_C1803 ,C1747_=_C1804 ,C1747_=_C1805 ,\nC1747_=_C1806 ,C1747_=_C1807 ,C1747_=_C1808 ,C1747_=_C1809 ,C1747_=_C1810 ,C1758_=_C1767 ,\nC1758_=_C1773 ,C1758_=_C1781 ,C1758_=_C1786 ,C1758_=_C1801 ,C1758_=_C1802 ,C1758_=_C1803 ,\nC1758_=_C1804 ,C1758_=_C1805 ,C1758_=_C1806 ,C1758_=_C1807 ,C1758_=_C1808 ,C1758_=_C1809 ,\nC1758_=_C1810 ,C1767_=_C1773 ,C1767_=_C1781 ,C1767_=_C1786 ,C1767_=_C1801 ,C1767_=_C1802 ,\nC1767_=_C1803 ,C1767_=_C1804 ,C1767_=_C1805 ,C1767_=_C1806 ,C1767_=_C1807 ,C1767_=_C1808 ,\nC1767_=_C1809 ,C1767_=_C1810 ,C1773_=_C1781 ,C1773_=_C1786 ,C1773_=_C1801 ,C1773_=_C1802 ,\nC1773_=_C1803 ,C1773_=_C1804 ,C1773_=_C1805 ,C1773_=_C1806 ,C1773_=_C1807 ,C1773_=_C1808 ,\nC1773_=_C1809 ,C1773_=_C1810 ,C1781_=_C1786 ,C1781_=_C1801 ,C1781_=_C1802 ,C1781_=_C1803 ,\nC1781_=_C1804 ,C1781_=_C1805 ,C1781_=_C1806 ,C1781_=_C1807 ,C1781_=_C1808 ,C1781_=_C1809 ,\nC1781_=_C1810 ,C1786_=_C1801 ,C1786_=_C1802 ,C1786_=_C1803 ,C1786_=_C1804 ,C1786_=_C1805 ,\nC1786_=_C1806 ,C1786_=_C1807 ,C1786_=_C1808 ,C1786_=_C1809 ,C1786_=_C1810 ,C1794_=_C1795 ,\nC1794_=_C1796 ,C1794_=_C1797 ,C1794_=_C1798 ,C1794_=_C1799 ,C1794_=_C1800 ,C1794_=_C1801 ,\nC1795_=_C1796 ,C1795_=_C1797 ,C1795_=_C1798 ,C1795_=_C1799 ,C1795_=_C1800 ,C1795_=_C1802 ,\nC1796_=_C1797 ,C1796_=_C1798 ,C1796_=_C1799 ,C1796_=_C1800 ,C1796_=_C1804 ,C1797_=_C1798 ,\nC1797_=_C1799 ,C1797_=_C1800 ,C1798_=_C1799 ,C1798_=_C1800 ,C1799_=_C1800 ,C1801_=_C1802 ,\nC1801_=_C1803 ,C1801_=_C1804 ,C1801_=_C1805 ,C1801_=_C1806 ,C1801_=_C1807 ,C1801_=_C1808 ,\nC1801_=_C1809 ,C1801_=_C1810 ,C1802_=_C1803 ,C1802_=_C1804 ,C1802_=_C1805 ,C1802_=_C1806 ,\nC1802_=_C1807 ,C1802_=_C1808 ,C1802_=_C1809 ,C1802_=_C1810 ,C1803_=_C1804 ,C1803_=_C1805 ,\nC1803_=_C1806 ,C1803_=_C1807 ,C1803_=_C1808 ,C1803_=_C1809 ,C1803_=_C1810 ,C1804_=_C1805 ,\nC1804_=_C1806 ,C1804_=_C1807 ,C1804_=_C1808 ,C1804_=_C1809 ,C1804_=_C1810 ,C1805_=_C1806 ,\nC1805_=_C1807 ,C1805_=_C1808 ,C1805_=_C1809 ,C1805_=_C1810 ,C1806_=_C1807 ,C1806_=_C1808 ,\nC1806_=_C1809 ,C1806_=_C1810 ,C1807_=_C1808 ,C1807_=_C1809 ,C1807_=_C1810 ,C1808_=_C1809 ,\nC1808_=_C1810 ,C1809_=_C1810 ,"];326[shape=box, label="id:326 level: 7\n43: C139 C219 C393 C467 C621 \nC701 C866 C920 C1067 C1116 C1308 \nC1438 C1493 C1625 C1668 C1690 C1695 \nC1709 C1714 C1727 C1732 C1744 C1749 \nC1760 C1769 C1775 C1781 C1782 C1783 \nC1784 C1785 C1788 C1795 C1802 C1811 \nC1820 C1821 C1822 C1823 C1824 C1825 \nC1826 C1827 \n505: C139_=_C393( C139 C393 ) C139_=_C621( C139 C621 ) C139_=_C866( C139 C866 ) C139_=_C1067( C139 C1067 ) C139_=_C1438( C139 C1438 ) \nC139_=_C1625( C139 C1625 ) C139_=_C1690( C139 C1690 ) C139_=_C1709( C139 C1709 ) C139_=_C1727( C139 C1727 ) C139_=_C1744( C139 C1744 ) C139_=_C1781( C139 C1781 ) \nC139_=_C1782( C139 C1782 ) C139_=_C1783( C139 C1783 ) C139_=_C1784( C139 C1784 ) C139_=_C1785( C139 C1785 ) C219_=_C467( C219 C467 ) C219_=_C701( C219 C701 ) \nC219_=_C920( C219 C920 ) C219_=_C1116( C219 C1116 ) C219_=_C1308( C219 C1308 ) C219_=_C1493( C219 C1493 ) C219_=_C1668( C219 C1668 ) C219_=_C1695( C219 C1695 ) \nC219_=_C1714( C219 C1714 ) C219_=_C1732( C219 C1732 ) C219_=_C1749( C219 C1749 ) C219_=_C1760( C219 C1760 ) C219_=_C1769( C219 C1769 ) C219_=_C1775( C219 C1775 ) \nC219_=_C1783( C219 C1783 ) C219_=_C1788( C219 C1788 ) C219_=_C1795( C219 C1795 ) C219_=_C1802( C219 C1802 ) C219_=_C1811( C219 C1811 ) C219_=_C1820( C219 C1820 ) \nC219_=_C1821( C219 C1821 ) C219_=_C1822( C219 C1822 ) C219_=_C1823( C219 C1823 ) C219_=_C1824( C219 C1824 ) C219_=_C1825( C219 C1825 ) C219_=_C1826( C219 C1826 ) \nC219_=_C1827( C219 C1827 ) C393_=_C621( C393 C621 ) C393_=_C866( C393 C866 ) C393_=_C1067( C393 C1067 ) C393_=_C1438( C393 C1438 ) C393_=_C1625( C393 C1625 ) \nC393_=_C1690( C393 C1690 ) C393_=_C1709( C393 C1709 ) C393_=_C1727( C393 C1727 ) C393_=_C1744( C393 C1744 ) C393_=_C1781( C393 C1781 ) C393_=_C1782( C393 C1782 ) \nC393_=_C1783( C393 C1783 ) C393_=_C1784( C393 C1784 ) C393_=_C1785( C393 C1785 ) C467_=_C701( C467 C701 ) C467_=_C920( C467 C920 ) C467_=_C1116( C467 C1116 ) \nC467_=_C1308( C467 C1308 ) C467_=_C1493( C467 C1493 ) C467_=_C1668( C467 C1668 ) C467_=_C1695( C467 C1695 ) C467_=_C1714( C467 C1714 ) C467_=_C1732( C467 C1732 ) \nC467_=_C1749( C467 C1749 ) C467_=_C1760( C467 C1760 ) C467_=_C1769( C467 C1769 ) C467_=_C1775( C467 C1775 ) C467_=_C1783( C467 C1783 ) C467_=_C1788( C467 C1788 ) \nC467_=_C1795( C467 C1795 ) C467_=_C1802( C467 C1802 ) C467_=_C1811( C467 C1811 ) C467_=_C1820( C467 C1820 ) C467_=_C1821( C467 C1821 ) C467_=_C1822( C467 C1822 ) \nC467_=_C1823( C467 C1823 ) C467_=_C1824( C467 C1824 ) C467_=_C1825( C467 C1825 ) C467_=_C1826( C467 C1826 ) C467_=_C1827( C467 C1827 ) C621_=_C866( C621 C866 ) \nC621_=_C1067( C621 C1067 ) C621_=_C1438( C621 C1438 ) C621_=_C1625( C621 C1625 ) C621_=_C1690( C621 C1690 ) C621_=_C1709( C621 C1709 ) C621_=_C1727( C621 C1727 ) \nC621_=_C1744( C621 C1744 ) C621_=_C1781( C621 C1781 ) C621_=_C1782( C621 C1782 ) C621_=_C1783( C621 C1783 ) C621_=_C1784( C621 C1784 ) C621_=_C1785( C621 C1785 ) \nC701_=_C920( C701 C920 ) C701_=_C1116( C701 C1116 ) C701_=_C1308( C701 C1308 ) C701_=_C1493( C701 C1493 ) C701_=_C1668( C701 C1668 ) C701_=_C1695( C701 C1695 ) \nC701_=_C1714( C701 C1714 ) C701_=_C1732( C701 C1732 ) C701_=_C1749( C701 C1749 ) C701_=_C1760( C701 C1760 ) C701_=_C1769( C701 C1769 ) C701_=_C1775( C701 C1775 ) \nC701_=_C1783( C701 C1783 ) C701_=_C1788( C701 C1788 ) C701_=_C1795( C701 C1795 ) C701_=_C1802( C701 C1802 ) C701_=_C1811( C701 C1811 ) C701_=_C1820( C701 C1820 ) \nC701_=_C1821( C701 C1821 ) C701_=_C1822( C701 C1822 ) C701_=_C1823( C701 C1823 ) C701_=_C1824( C701 C1824 ) C701_=_C1825( C701 C1825 ) C701_=_C1826( C701 C1826 ) \nC701_=_C1827( C701 C1827 ) C866_=_C1067( C866 C1067 ) C866_=_C1438( C866 C1438 ) C866_=_C1625( C866 C1625 ) C866_=_C1690( C866 C1690 ) C866_=_C1709( C866 C1709 ) \nC866_=_C1727( C866 C1727 ) C866_=_C1744( C866 C1744 ) C866_=_C1781( C866 C1781 ) C866_=_C1782( C866 C1782 ) C866_=_C1783( C866 C1783 ) C866_=_C1784( C866 C1784 ) \nC866_=_C1785( C866 C1785 ) C920_=_C1116( C920 C1116 ) C920_=_C1308( C920 C1308 ) C920_=_C1493( C920 C1493 ) C920_=_C1668( C920 C1668 ) C920_=_C1695( C920 C1695 ) \nC920_=_C1714( C920 C1714 ) C920_=_C1732( C920 C1732 ) C920_=_C1749( C920 C1749 ) C920_=_C1760( C920 C1760 ) C920_=_C1769( C920 C1769 ) C920_=_C1775( C920 C1775 ) \nC920_=_C1783( C920 C1783 ) C920_=_C1788( C920 C1788 ) C920_=_C1795( C920 C1795 ) C920_=_C1802( C920 C1802 ) C920_=_C1811( C920 C1811 ) C920_=_C1820( C920 C1820 ) \nC920_=_C1821( C920 C1821 ) C920_=_C1822( C920 C1822 ) C920_=_C1823( C920 C1823 ) C920_=_C1824( C920 C1824 ) C920_=_C1825( C920 C1825 ) C920_=_C1826( C920 C1826 ) \nC920_=_C1827( C920 C1827 ) C1067_=_C1438( C1067 C1438 ) C1067_=_C1625( C1067 C1625 ) C1067_=_C1690( C1067 C1690 ) C1067_=_C1709( C1067 C1709 ) C1067_=_C1727( C1067 C1727 ) \nC1067_=_C1744( C1067 C1744 ) C1067_=_C1781( C1067 C1781 ) C1067_=_C1782( C1067 C1782 ) C1067_=_C1783( C1067 C1783 ) C1067_=_C1784( C1067 C1784 ) C1067_=_C1785( C1067 C1785 ) \nC1116_=_C1308( C1116 C1308 ) C1116_=_C1493( C1116 C1493 ) C1116_=_C1668( C1116 C1668 ) C1116_=_C1695( C1116 C1695 ) C1116_=_C1714( C1116 C1714 ) C1116_=_C1732( C1116 C1732 ) \nC1116_=_C1749( C1116 C1749 ) C1116_=_C1760( C1116 C1760 ) C1116_=_C1769( C1116 C1769 ) C1116_=_C1775( C1116 C1775 ) C1116_=_C1783( C1116 C1783 ) C1116_=_C1788( C1116 C1788 ) \nC1116_=_C1795( C1116 C1795 ) C1116_=_C1802( C1116 C1802 ) C1116_=_C1811( C1116 C1811 ) C1116_=_C1820( C1116 C1820 ) C1116_=_C1821( C1116 C1821 ) C1116_=_C1822( C1116 C1822 ) \nC1116_=_C1823( C1116 C1823 ) C1116_=_C1824( C1116 C1824 ) C1116_=_C1825( C1116 C1825 ) C1116_=_C1826( C1116 C1826 ) C1116_=_C1827( C1116 C1827 ) C1308_=_C1493( C1308 C1493 ) \nC1308_=_C1668( C1308 C1668 ) C1308_=_C1695( C1308 C1695 ) C1308_=_C1714( C1308 C1714 ) C1308_=_C1732( C1308 C1732 ) C1308_=_C1749( C1308 C1749 ) C1308_=_C1760( C1308 C1760 ) \nC1308_=_C1769( C1308 C1769 ) C1308_=_C1775( C1308 C1775 ) C1308_=_C1783( C1308 C1783 ) C1308_=_C1788( C1308 C1788 ) C1308_=_C1795( C1308 C1795 ) C1308_=_C1802( C1308 C1802 ) \nC1308_=_C1811( C1308 C1811 ) C1308_=_C1820( C1308 C1820 ) C1308_=_C1821( C1308 C1821 ) C1308_=_C1822( C1308 C1822 ) C1308_=_C1823( C1308 C1823 ) C1308_=_C1824( C1308 C1824 ) \nC1308_=_C1825( C1308 C1825 ) C1308_=_C1826( C1308 C1826 ) C1308_=_C1827( C1308 C1827 ) C1438_=_C1625( C1438 C1625 ) C1438_=_C1690( C1438 C1690 ) C1438_=_C1709( C1438 C1709 ) \nC1438_=_C1727( C1438 C1727 ) C1438_=_C1744( C1438 C1744 ) C1438_=_C1781( C1438 C1781 ) C1438_=_C1782( C1438 C1782 ) C1438_=_C1783( C1438 C1783 ) C1438_=_C1784( C1438 C1784 ) \nC1438_=_C1785( C1438 C1785 ) C1493_=_C1668( C1493 C1668 ) C1493_=_C1695( C1493 C1695 ) C1493_=_C1714( C1493 C1714 ) C1493_=_C1732( C1493 C1732 ) C1493_=_C1749( C1493 C1749 ) \nC1493_=_C1760( C1493 C1760 ) C1493_=_C1769( C1493 C1769 ) C1493_=_C1775( C1493 C1775 ) C1493_=_C1783( C1493 C1783 ) C1493_=_C1788( C1493 C1788 ) C1493_=_C1795( C1493 C1795 ) \nC1493_=_C1802( C1493 C1802 ) C1493_=_C1811( C1493 C1811 ) C1493_=_C1820( C1493 C1820 ) C1493_=_C1821( C1493 C1821 ) C1493_=_C1822( C1493 C1822 ) C1493_=_C1823( C1493 C1823 ) \nC1493_=_C1824( C1493 C1824 ) C1493_=_C1825( C1493 C1825 ) C1493_=_C1826( C1493 C1826 ) C1493_=_C1827( C1493 C1827 ) C1625_=_C1690( C1625 C1690 ) C1625_=_C1709(</w:t>
      </w:r>
    </w:p>
    <w:p>
      <w:pPr>
        <w:pStyle w:val="PreformattedText"/>
        <w:bidi w:val="0"/>
        <w:spacing w:before="0" w:after="0"/>
        <w:jc w:val="left"/>
        <w:rPr/>
      </w:pPr>
      <w:r>
        <w:rPr/>
        <w:t xml:space="preserve"> </w:t>
      </w:r>
      <w:r>
        <w:rPr/>
        <w:t>C1625 C1709 ) \nC1625_=_C1727( C1625 C1727 ) C1625_=_C1744( C1625 C1744 ) C1625_=_C1781( C1625 C1781 ) C1625_=_C1782( C1625 C1782 ) C1625_=_C1783( C1625 C1783 ) C1625_=_C1784( C1625 C1784 ) \nC1625_=_C1785( C1625 C1785 ) C1668_=_C1695( C1668 C1695 ) C1668_=_C1714( C1668 C1714 ) C1668_=_C1732( C1668 C1732 ) C1668_=_C1749( C1668 C1749 ) C1668_=_C1760( C1668 C1760 ) \nC1668_=_C1769( C1668 C1769 ) C1668_=_C1775( C1668 C1775 ) C1668_=_C1783( C1668 C1783 ) C1668_=_C1788( C1668 C1788 ) C1668_=_C1795( C1668 C1795 ) C1668_=_C1802( C1668 C1802 ) \nC1668_=_C1811( C1668 C1811 ) C1668_=_C1820( C1668 C1820 ) C1668_=_C1821( C1668 C1821 ) C1668_=_C1822( C1668 C1822 ) C1668_=_C1823( C1668 C1823 ) C1668_=_C1824( C1668 C1824 ) \nC1668_=_C1825( C1668 C1825 ) C1668_=_C1826( C1668 C1826 ) C1668_=_C1827( C1668 C1827 ) C1690_=_C1695( C1690 C1695 ) C1690_=_C1709( C1690 C1709 ) C1690_=_C1727( C1690 C1727 ) \nC1690_=_C1744( C1690 C1744 ) C1690_=_C1781( C1690 C1781 ) C1690_=_C1782( C1690 C1782 ) C1690_=_C1783( C1690 C1783 ) C1690_=_C1784( C1690 C1784 ) C1690_=_C1785( C1690 C1785 ) \nC1695_=_C1714( C1695 C1714 ) C1695_=_C1732( C1695 C1732 ) C1695_=_C1749( C1695 C1749 ) C1695_=_C1760( C1695 C1760 ) C1695_=_C1769( C1695 C1769 ) C1695_=_C1775( C1695 C1775 ) \nC1695_=_C1783( C1695 C1783 ) C1695_=_C1788( C1695 C1788 ) C1695_=_C1795( C1695 C1795 ) C1695_=_C1802( C1695 C1802 ) C1695_=_C1811( C1695 C1811 ) C1695_=_C1820( C1695 C1820 ) \nC1695_=_C1821( C1695 C1821 ) C1695_=_C1822( C1695 C1822 ) C1695_=_C1823( C1695 C1823 ) C1695_=_C1824( C1695 C1824 ) C1695_=_C1825( C1695 C1825 ) C1695_=_C1826( C1695 C1826 ) \nC1695_=_C1827( C1695 C1827 ) C1709_=_C1714( C1709 C1714 ) C1709_=_C1727( C1709 C1727 ) C1709_=_C1744( C1709 C1744 ) C1709_=_C1781( C1709 C1781 ) C1709_=_C1782( C1709 C1782 ) \nC1709_=_C1783( C1709 C1783 ) C1709_=_C1784( C1709 C1784 ) C1709_=_C1785( C1709 C1785 ) C1714_=_C1732( C1714 C1732 ) C1714_=_C1749( C1714 C1749 ) C1714_=_C1760( C1714 C1760 ) \nC1714_=_C1769( C1714 C1769 ) C1714_=_C1775( C1714 C1775 ) C1714_=_C1783( C1714 C1783 ) C1714_=_C1788( C1714 C1788 ) C1714_=_C1795( C1714 C1795 ) C1714_=_C1802( C1714 C1802 ) \nC1714_=_C1811( C1714 C1811 ) C1714_=_C1820( C1714 C1820 ) C1714_=_C1821( C1714 C1821 ) C1714_=_C1822( C1714 C1822 ) C1714_=_C1823( C1714 C1823 ) C1714_=_C1824( C1714 C1824 ) \nC1714_=_C1825( C1714 C1825 ) C1714_=_C1826( C1714 C1826 ) C1714_=_C1827( C1714 C1827 ) C1727_=_C1732( C1727 C1732 ) C1727_=_C1744( C1727 C1744 ) C1727_=_C1781( C1727 C1781 ) \nC1727_=_C1782( C1727 C1782 ) C1727_=_C1783( C1727 C1783 ) C1727_=_C1784( C1727 C1784 ) C1727_=_C1785( C1727 C1785 ) C1732_=_C1749( C1732 C1749 ) C1732_=_C1760( C1732 C1760 ) \nC1732_=_C1769( C1732 C1769 ) C1732_=_C1775( C1732 C1775 ) C1732_=_C1783( C1732 C1783 ) C1732_=_C1788( C1732 C1788 ) C1732_=_C1795( C1732 C1795 ) C1732_=_C1802( C1732 C1802 ) \nC1732_=_C1811( C1732 C1811 ) C1732_=_C1820( C1732 C1820 ) C1732_=_C1821( C1732 C1821 ) C1732_=_C1822( C1732 C1822 ) C1732_=_C1823( C1732 C1823 ) C1732_=_C1824( C1732 C1824 ) \nC1732_=_C1825( C1732 C1825 ) C1732_=_C1826( C1732 C1826 ) C1732_=_C1827( C1732 C1827 ) C1744_=_C1749( C1744 C1749 ) C1744_=_C1781( C1744 C1781 ) C1744_=_C1782( C1744 C1782 ) \nC1744_=_C1783( C1744 C1783 ) C1744_=_C1784( C1744 C1784 ) C1744_=_C1785( C1744 C1785 ) C1749_=_C1760( C1749 C1760 ) C1749_=_C1769( C1749 C1769 ) C1749_=_C1775( C1749 C1775 ) \nC1749_=_C1783( C1749 C1783 ) C1749_=_C1788( C1749 C1788 ) C1749_=_C1795( C1749 C1795 ) C1749_=_C1802( C1749 C1802 ) C1749_=_C1811( C1749 C1811 ) C1749_=_C1820( C1749 C1820 ) \nC1749_=_C1821( C1749 C1821 ) C1749_=_C1822( C1749 C1822 ) C1749_=_C1823( C1749 C1823 ) C1749_=_C1824( C1749 C1824 ) C1749_=_C1825( C1749 C1825 ) C1749_=_C1826( C1749 C1826 ) \nC1749_=_C1827( C1749 C1827 ) C1760_=_C1769( C1760 C1769 ) C1760_=_C1775( C1760 C1775 ) C1760_=_C1783( C1760 C1783 ) C1760_=_C1788( C1760 C1788 ) C1760_=_C1795( C1760 C1795 ) \nC1760_=_C1802( C1760 C1802 ) C1760_=_C1811( C1760 C1811 ) C1760_=_C1820( C1760 C1820 ) C1760_=_C1821( C1760 C1821 ) C1760_=_C1822( C1760 C1822 ) C1760_=_C1823( C1760 C1823 ) \nC1760_=_C1824( C1760 C1824 ) C1760_=_C1825( C1760 C1825 ) C1760_=_C1826( C1760 C1826 ) C1760_=_C1827( C1760 C1827 ) C1769_=_C1775( C1769 C1775 ) C1769_=_C1783( C1769 C1783 ) \nC1769_=_C1788( C1769 C1788 ) C1769_=_C1795( C1769 C1795 ) C1769_=_C1802( C1769 C1802 ) C1769_=_C1811( C1769 C1811 ) C1769_=_C1820( C1769 C1820 ) C1769_=_C1821( C1769 C1821 ) \nC1769_=_C1822( C1769 C1822 ) C1769_=_C1823( C1769 C1823 ) C1769_=_C1824( C1769 C1824 ) C1769_=_C1825( C1769 C1825 ) C1769_=_C1826( C1769 C1826 ) C1769_=_C1827( C1769 C1827 ) \nC1775_=_C1783( C1775 C1783 ) C1775_=_C1788( C1775 C1788 ) C1775_=_C1795( C1775 C1795 ) C1775_=_C1802( C1775 C1802 ) C1775_=_C1811( C1775 C1811 ) C1775_=_C1820( C1775 C1820 ) \nC1775_=_C1821( C1775 C1821 ) C1775_=_C1822( C1775 C1822 ) C1775_=_C1823( C1775 C1823 ) C1775_=_C1824( C1775 C1824 ) C1775_=_C1825( C1775 C1825 ) C1775_=_C1826( C1775 C1826 ) \nC1775_=_C1827( C1775 C1827 ) C1781_=_C1782( C1781 C1782 ) C1781_=_C1783( C1781 C1783 ) C1781_=_C1784( C1781 C1784 ) C1781_=_C1785( C1781 C1785 ) C1781_=_C1802( C1781 C1802 ) \nC1782_=_C1783( C1782 C1783 ) C1782_=_C1784( C1782 C1784 ) C1782_=_C1785( C1782 C1785 ) C1782_=_C1811( C1782 C1811 ) C1783_=_C1784( C1783 C1784 ) C1783_=_C1785( C1783 C1785 ) \nC1783_=_C1788( C1783 C1788 ) C1783_=_C1795( C1783 C1795 ) C1783_=_C1802( C1783 C1802 ) C1783_=_C1811( C1783 C1811 ) C1783_=_C1820( C1783 C1820 ) C1783_=_C1821( C1783 C1821 ) \nC1783_=_C1822( C1783 C1822 ) C1783_=_C1823( C1783 C1823 ) C1783_=_C1824( C1783 C1824 ) C1783_=_C1825( C1783 C1825 ) C1783_=_C1826( C1783 C1826 ) C1783_=_C1827( C1783 C1827 ) \nC1784_=_C1785( C1784 C1785 ) C1784_=_C1821( C1784 C1821 ) C1788_=_C1795( C1788 C1795 ) C1788_=_C1802( C1788 C1802 ) C1788_=_C1811( C1788 C1811 ) C1788_=_C1820( C1788 C1820 ) \nC1788_=_C1821( C1788 C1821 ) C1788_=_C1822( C1788 C1822 ) C1788_=_C1823( C1788 C1823 ) C1788_=_C1824( C1788 C1824 ) C1788_=_C1825( C1788 C1825 ) C1788_=_C1826( C1788 C1826 ) \nC1788_=_C1827( C1788 C1827 ) C1795_=_C1802( C1795 C1802 ) C1795_=_C1811( C1795 C1811 ) C1795_=_C1820( C1795 C1820 ) C1795_=_C1821( C1795 C1821 ) C1795_=_C1822( C1795 C1822 ) \nC1795_=_C1823( C1795 C1823 ) C1795_=_C1824( C1795 C1824 ) C1795_=_C1825( C1795 C1825 ) C1795_=_C1826( C1795 C1826 ) C1795_=_C1827( C1795 C1827 ) C1802_=_C1811( C1802 C1811 ) \nC1802_=_C1820( C1802 C1820 ) C1802_=_C1821( C1802 C1821 ) C1802_=_C1822( C1802 C1822 ) C1802_=_C1823( C1802 C1823 ) C1802_=_C1824( C1802 C1824 ) C1802_=_C1825( C1802 C1825 ) \nC1802_=_C1826( C1802 C1826 ) C1802_=_C1827( C1802 C1827 ) C1811_=_C1820( C1811 C1820 ) C1811_=_C1821( C1811 C1821 ) C1811_=_C1822( C1811 C1822 ) C1811_=_C1823( C1811 C1823 ) \nC1811_=_C1824( C1811 C1824 ) C1811_=_C1825( C1811 C1825 ) C1811_=_C1826( C1811 C1826 ) C1811_=_C1827( C1811 C1827 ) C1820_=_C1821( C1820 C1821 ) C1820_=_C1822( C1820 C1822 ) \nC1820_=_C1823( C1820 C1823 ) C1820_=_C1824( C1820 C1824 ) C1820_=_C1825( C1820 C1825 ) C1820_=_C1826( C1820 C1826 ) C1820_=_C1827( C1820 C1827 ) C1821_=_C1822( C1821 C1822 ) \nC1821_=_C1823( C1821 C1823 ) C1821_=_C1824( C1821 C1824 ) C1821_=_C1825( C1821 C1825 ) C1821_=_C1826( C1821 C1826 ) C1821_=_C1827( C1821 C1827 ) C1822_=_C1823( C1822 C1823 ) \nC1822_=_C1824( C1822 C1824 ) C1822_=_C1825( C1822 C1825 ) C1822_=_C1826( C1822 C1826 ) C1822_=_C1827( C1822 C1827 ) C1823_=_C1824( C1823 C1824 ) C1823_=_C1825( C1823 C1825 ) \nC1823_=_C1826( C1823 C1826 ) C1823_=_C1827( C1823 C1827 ) C1824_=_C1825( C1824 C1825 ) C1824_=_C1826( C1824 C1826 ) C1824_=_C1827( C1824 C1827 ) C1825_=_C1826( C1825 C1826 ) \nC1825_=_C1827( C1825 C1827 ) C1826_=_C1827( C1826 C1827 ) "];260-&gt;326[label="42: C139 C219 C393 C467 C621 \nC701 C866 C920 C1067 C1116 C1308 \nC1438 C1493 C1625 C1668 C1690 C1695 \nC1709 C1714 C1727 C1732 C1744 C1749 \nC1760 C1769 C1775 C1781 C1782 C1784 \nC1785 C1788 C1795 C1802 C1811 C1820 \nC1821 C1822 C1823 C1824 C1825 C1826 \nC1827 \n463: C139_=_C393 ,C139_=_C621 ,C139_=_C866 ,C139_=_C1067 ,C139_=_C1438 ,\nC139_=_C1625 ,C139_=_C1690 ,C139_=_C1709 ,C139_=_C1727 ,C139_=_C1744 ,C139_=_C1781 ,\nC139_=_C1782 ,C139_=_C1784 ,C139_=_C1785 ,C219_=_C467 ,C219_=_C701 ,C219_=_C920 ,\nC219_=_C1116 ,C219_=_C1308 ,C219_=_C1493 ,C219_=_C1668 ,C219_=_C1695 ,C219_=_C1714 ,\nC219_=_C1732 ,C219_=_C1749 ,C219_=_C1760 ,C219_=_C1769 ,C219_=_C1775 ,C219_=_C1788 ,\nC219_=_C1795 ,C219_=_C1802 ,C219_=_C1811 ,C219_=_C1820 ,C219_=_C1821 ,C219_=_C1822 ,\nC219_=_C1823 ,C219_=_C1824 ,C219_=_C1825 ,C219_=_C1826 ,C219_=_C1827 ,C393_=_C621 ,\nC393_=_C866 ,C393_=_C1067 ,C393_=_C1438 ,C393_=_C1625 ,C393_=_C1690 ,C393_=_C1709 ,\nC393_=_C1727 ,C393_=_C1744 ,C393_=_C1781 ,C393_=_C1782 ,C393_=_C1784 ,C393_=_C1785 ,\nC467_=_C701 ,C467_=_C920 ,C467_=_C1116 ,C467_=_C1308 ,C467_=_C1493 ,C467_=_C1668 ,\nC467_=_C1695 ,C467_=_C1714 ,C467_=_C1732 ,C467_=_C1749 ,C467_=_C1760 ,C467_=_C1769 ,\nC467_=_C1775 ,C467_=_C1788 ,C467_=_C1795 ,C467_=_C1802 ,C467_=_C1811 ,C467_=_C1820 ,\nC467_=_C1821 ,C467_=_C1822 ,C467_=_C1823 ,C467_=_C1824 ,C467_=_C1825 ,C467_=_C1826 ,\nC467_=_C1827 ,C621_=_C866 ,C621_=_C1067 ,C621_=_C1438 ,C621_=_C1625 ,C621_=_C1690 ,\nC621_=_C1709 ,C621_=_C1727 ,C621_=_C1744 ,C621_=_C1781 ,C621_=_C1782 ,C621_=_C1784 ,\nC621_=_C1785 ,C701_=_C920 ,C701_=_C1116 ,C701_=_C1308 ,C701_=_C1493 ,C701_=_C1668 ,\nC701_=_C1695 ,C701_=_C1714 ,C701_=_C1732 ,C701_=_C1749 ,C701_=_C1760 ,C701_=_C1769 ,\nC701_=_C1775 ,C701_=_C1788 ,C701_=_C1795 ,C701_=_C1802 ,C701_=_C1811 ,C701_=_C1820 ,\nC701_=_C1821 ,C701_=_C1822 ,C701_=_C1823 ,C701_=_C1824 ,C701_=_C1825 ,C701_=_C1826 ,\nC701_=_C1827 ,C866_=_C1067 ,C866_=_C1438 ,C866_=_C1625 ,C866_=_C1690 ,C866_=_C1709 ,\nC866_=_C1727 ,C866_=_C1744 ,C866_=_C1781 ,C866_=_C1782 ,C866_=_C1784 ,C866_=_C1785 ,\nC920_=_C1116 ,C920_=_C1308 ,C920_=_C1493 ,C920_=_C1668 ,C920_=_C1695 ,C920_=_C1714 ,\nC920_=_C1732 ,C920_=_C1749 ,C920_=_C1760 ,C920_=_C1769 ,C920_=_C1775 ,C920_=_C1788 ,\nC920_=_C1795 ,C920_=_C1802</w:t>
      </w:r>
    </w:p>
    <w:p>
      <w:pPr>
        <w:pStyle w:val="PreformattedText"/>
        <w:bidi w:val="0"/>
        <w:spacing w:before="0" w:after="0"/>
        <w:jc w:val="left"/>
        <w:rPr/>
      </w:pPr>
      <w:r>
        <w:rPr/>
        <w:t xml:space="preserve"> </w:t>
      </w:r>
      <w:r>
        <w:rPr/>
        <w:t>,C920_=_C1811 ,C920_=_C1820 ,C920_=_C1821 ,C920_=_C1822 ,\nC920_=_C1823 ,C920_=_C1824 ,C920_=_C1825 ,C920_=_C1826 ,C920_=_C1827 ,C1067_=_C1438 ,\nC1067_=_C1625 ,C1067_=_C1690 ,C1067_=_C1709 ,C1067_=_C1727 ,C1067_=_C1744 ,C1067_=_C1781 ,\nC1067_=_C1782 ,C1067_=_C1784 ,C1067_=_C1785 ,C1116_=_C1308 ,C1116_=_C1493 ,C1116_=_C1668 ,\nC1116_=_C1695 ,C1116_=_C1714 ,C1116_=_C1732 ,C1116_=_C1749 ,C1116_=_C1760 ,C1116_=_C1769 ,\nC1116_=_C1775 ,C1116_=_C1788 ,C1116_=_C1795 ,C1116_=_C1802 ,C1116_=_C1811 ,C1116_=_C1820 ,\nC1116_=_C1821 ,C1116_=_C1822 ,C1116_=_C1823 ,C1116_=_C1824 ,C1116_=_C1825 ,C1116_=_C1826 ,\nC1116_=_C1827 ,C1308_=_C1493 ,C1308_=_C1668 ,C1308_=_C1695 ,C1308_=_C1714 ,C1308_=_C1732 ,\nC1308_=_C1749 ,C1308_=_C1760 ,C1308_=_C1769 ,C1308_=_C1775 ,C1308_=_C1788 ,C1308_=_C1795 ,\nC1308_=_C1802 ,C1308_=_C1811 ,C1308_=_C1820 ,C1308_=_C1821 ,C1308_=_C1822 ,C1308_=_C1823 ,\nC1308_=_C1824 ,C1308_=_C1825 ,C1308_=_C1826 ,C1308_=_C1827 ,C1438_=_C1625 ,C1438_=_C1690 ,\nC1438_=_C1709 ,C1438_=_C1727 ,C1438_=_C1744 ,C1438_=_C1781 ,C1438_=_C1782 ,C1438_=_C1784 ,\nC1438_=_C1785 ,C1493_=_C1668 ,C1493_=_C1695 ,C1493_=_C1714 ,C1493_=_C1732 ,C1493_=_C1749 ,\nC1493_=_C1760 ,C1493_=_C1769 ,C1493_=_C1775 ,C1493_=_C1788 ,C1493_=_C1795 ,C1493_=_C1802 ,\nC1493_=_C1811 ,C1493_=_C1820 ,C1493_=_C1821 ,C1493_=_C1822 ,C1493_=_C1823 ,C1493_=_C1824 ,\nC1493_=_C1825 ,C1493_=_C1826 ,C1493_=_C1827 ,C1625_=_C1690 ,C1625_=_C1709 ,C1625_=_C1727 ,\nC1625_=_C1744 ,C1625_=_C1781 ,C1625_=_C1782 ,C1625_=_C1784 ,C1625_=_C1785 ,C1668_=_C1695 ,\nC1668_=_C1714 ,C1668_=_C1732 ,C1668_=_C1749 ,C1668_=_C1760 ,C1668_=_C1769 ,C1668_=_C1775 ,\nC1668_=_C1788 ,C1668_=_C1795 ,C1668_=_C1802 ,C1668_=_C1811 ,C1668_=_C1820 ,C1668_=_C1821 ,\nC1668_=_C1822 ,C1668_=_C1823 ,C1668_=_C1824 ,C1668_=_C1825 ,C1668_=_C1826 ,C1668_=_C1827 ,\nC1690_=_C1695 ,C1690_=_C1709 ,C1690_=_C1727 ,C1690_=_C1744 ,C1690_=_C1781 ,C1690_=_C1782 ,\nC1690_=_C1784 ,C1690_=_C1785 ,C1695_=_C1714 ,C1695_=_C1732 ,C1695_=_C1749 ,C1695_=_C1760 ,\nC1695_=_C1769 ,C1695_=_C1775 ,C1695_=_C1788 ,C1695_=_C1795 ,C1695_=_C1802 ,C1695_=_C1811 ,\nC1695_=_C1820 ,C1695_=_C1821 ,C1695_=_C1822 ,C1695_=_C1823 ,C1695_=_C1824 ,C1695_=_C1825 ,\nC1695_=_C1826 ,C1695_=_C1827 ,C1709_=_C1714 ,C1709_=_C1727 ,C1709_=_C1744 ,C1709_=_C1781 ,\nC1709_=_C1782 ,C1709_=_C1784 ,C1709_=_C1785 ,C1714_=_C1732 ,C1714_=_C1749 ,C1714_=_C1760 ,\nC1714_=_C1769 ,C1714_=_C1775 ,C1714_=_C1788 ,C1714_=_C1795 ,C1714_=_C1802 ,C1714_=_C1811 ,\nC1714_=_C1820 ,C1714_=_C1821 ,C1714_=_C1822 ,C1714_=_C1823 ,C1714_=_C1824 ,C1714_=_C1825 ,\nC1714_=_C1826 ,C1714_=_C1827 ,C1727_=_C1732 ,C1727_=_C1744 ,C1727_=_C1781 ,C1727_=_C1782 ,\nC1727_=_C1784 ,C1727_=_C1785 ,C1732_=_C1749 ,C1732_=_C1760 ,C1732_=_C1769 ,C1732_=_C1775 ,\nC1732_=_C1788 ,C1732_=_C1795 ,C1732_=_C1802 ,C1732_=_C1811 ,C1732_=_C1820 ,C1732_=_C1821 ,\nC1732_=_C1822 ,C1732_=_C1823 ,C1732_=_C1824 ,C1732_=_C1825 ,C1732_=_C1826 ,C1732_=_C1827 ,\nC1744_=_C1749 ,C1744_=_C1781 ,C1744_=_C1782 ,C1744_=_C1784 ,C1744_=_C1785 ,C1749_=_C1760 ,\nC1749_=_C1769 ,C1749_=_C1775 ,C1749_=_C1788 ,C1749_=_C1795 ,C1749_=_C1802 ,C1749_=_C1811 ,\nC1749_=_C1820 ,C1749_=_C1821 ,C1749_=_C1822 ,C1749_=_C1823 ,C1749_=_C1824 ,C1749_=_C1825 ,\nC1749_=_C1826 ,C1749_=_C1827 ,C1760_=_C1769 ,C1760_=_C1775 ,C1760_=_C1788 ,C1760_=_C1795 ,\nC1760_=_C1802 ,C1760_=_C1811 ,C1760_=_C1820 ,C1760_=_C1821 ,C1760_=_C1822 ,C1760_=_C1823 ,\nC1760_=_C1824 ,C1760_=_C1825 ,C1760_=_C1826 ,C1760_=_C1827 ,C1769_=_C1775 ,C1769_=_C1788 ,\nC1769_=_C1795 ,C1769_=_C1802 ,C1769_=_C1811 ,C1769_=_C1820 ,C1769_=_C1821 ,C1769_=_C1822 ,\nC1769_=_C1823 ,C1769_=_C1824 ,C1769_=_C1825 ,C1769_=_C1826 ,C1769_=_C1827 ,C1775_=_C1788 ,\nC1775_=_C1795 ,C1775_=_C1802 ,C1775_=_C1811 ,C1775_=_C1820 ,C1775_=_C1821 ,C1775_=_C1822 ,\nC1775_=_C1823 ,C1775_=_C1824 ,C1775_=_C1825 ,C1775_=_C1826 ,C1775_=_C1827 ,C1781_=_C1782 ,\nC1781_=_C1784 ,C1781_=_C1785 ,C1781_=_C1802 ,C1782_=_C1784 ,C1782_=_C1785 ,C1782_=_C1811 ,\nC1784_=_C1785 ,C1784_=_C1821 ,C1788_=_C1795 ,C1788_=_C1802 ,C1788_=_C1811 ,C1788_=_C1820 ,\nC1788_=_C1821 ,C1788_=_C1822 ,C1788_=_C1823 ,C1788_=_C1824 ,C1788_=_C1825 ,C1788_=_C1826 ,\nC1788_=_C1827 ,C1795_=_C1802 ,C1795_=_C1811 ,C1795_=_C1820 ,C1795_=_C1821 ,C1795_=_C1822 ,\nC1795_=_C1823 ,C1795_=_C1824 ,C1795_=_C1825 ,C1795_=_C1826 ,C1795_=_C1827 ,C1802_=_C1811 ,\nC1802_=_C1820 ,C1802_=_C1821 ,C1802_=_C1822 ,C1802_=_C1823 ,C1802_=_C1824 ,C1802_=_C1825 ,\nC1802_=_C1826 ,C1802_=_C1827 ,C1811_=_C1820 ,C1811_=_C1821 ,C1811_=_C1822 ,C1811_=_C1823 ,\nC1811_=_C1824 ,C1811_=_C1825 ,C1811_=_C1826 ,C1811_=_C1827 ,C1820_=_C1821 ,C1820_=_C1822 ,\nC1820_=_C1823 ,C1820_=_C1824 ,C1820_=_C1825 ,C1820_=_C1826 ,C1820_=_C1827 ,C1821_=_C1822 ,\nC1821_=_C1823 ,C1821_=_C1824 ,C1821_=_C1825 ,C1821_=_C1826 ,C1821_=_C1827 ,C1822_=_C1823 ,\nC1822_=_C1824 ,C1822_=_C1825 ,C1822_=_C1826 ,C1822_=_C1827 ,C1823_=_C1824 ,C1823_=_C1825 ,\nC1823_=_C1826 ,C1823_=_C1827 ,C1824_=_C1825 ,C1824_=_C1826 ,C1824_=_C1827 ,C1825_=_C1826 ,\nC1825_=_C1827 ,C1826_=_C1827 ,"];327[shape=box, label="id:327 level: 7\n43: C37 C105 C298 C517 C754 \nC829 C969 C1041 C1170 C1248 C1353 \nC1412 C1535 C1596 C1684 C1688 C1704 \nC1705 C1706 C1707 C1708 C1709 C1710 \nC1711 C1712 C1713 C1714 C1715 C1716 \nC1717 C1718 C1719 C1720 C1721 C1722 \nC1725 C1742 C1767 C1768 C1769 C1770 \nC1771 C1772 \n505: C37_=_C298( C37 C298 ) C37_=_C517( C37 C517 ) C37_=_C754( C37 C754 ) C37_=_C969( C37 C969 ) C37_=_C1170( C37 C1170 ) \nC37_=_C1353( C37 C1353 ) C37_=_C1535( C37 C1535 ) C37_=_C1684( C37 C1684 ) C37_=_C1704( C37 C1704 ) C37_=_C1705( C37 C1705 ) C37_=_C1706( C37 C1706 ) \nC37_=_C1707( C37 C1707 ) C37_=_C1708( C37 C1708 ) C37_=_C1709( C37 C1709 ) C37_=_C1710( C37 C1710 ) C37_=_C1711( C37 C1711 ) C37_=_C1712( C37 C1712 ) \nC37_=_C1713( C37 C1713 ) C37_=_C1714( C37 C1714 ) C37_=_C1715( C37 C1715 ) C37_=_C1716( C37 C1716 ) C37_=_C1717( C37 C1717 ) C37_=_C1718( C37 C1718 ) \nC37_=_C1719( C37 C1719 ) C37_=_C1720( C37 C1720 ) C37_=_C1721( C37 C1721 ) C37_=_C1722( C37 C1722 ) C105_=_C829( C105 C829 ) C105_=_C1041( C105 C1041 ) \nC105_=_C1248( C105 C1248 ) C105_=_C1412( C105 C1412 ) C105_=_C1596( C105 C1596 ) C105_=_C1688( C105 C1688 ) C105_=_C1707( C105 C1707 ) C105_=_C1725( C105 C1725 ) \nC105_=_C1742( C105 C1742 ) C105_=_C1767( C105 C1767 ) C105_=_C1768( C105 C1768 ) C105_=_C1769( C105 C1769 ) C105_=_C1770( C105 C1770 ) C105_=_C1771( C105 C1771 ) \nC105_=_C1772( C105 C1772 ) C298_=_C517( C298 C517 ) C298_=_C754( C298 C754 ) C298_=_C969( C298 C969 ) C298_=_C1170( C298 C1170 ) C298_=_C1353( C298 C1353 ) \nC298_=_C1535( C298 C1535 ) C298_=_C1684( C298 C1684 ) C298_=_C1704( C298 C1704 ) C298_=_C1705( C298 C1705 ) C298_=_C1706( C298 C1706 ) C298_=_C1707( C298 C1707 ) \nC298_=_C1708( C298 C1708 ) C298_=_C1709( C298 C1709 ) C298_=_C1710( C298 C1710 ) C298_=_C1711( C298 C1711 ) C298_=_C1712( C298 C1712 ) C298_=_C1713( C298 C1713 ) \nC298_=_C1714( C298 C1714 ) C298_=_C1715( C298 C1715 ) C298_=_C1716( C298 C1716 ) C298_=_C1717( C298 C1717 ) C298_=_C1718( C298 C1718 ) C298_=_C1719( C298 C1719 ) \nC298_=_C1720( C298 C1720 ) C298_=_C1721( C298 C1721 ) C298_=_C1722( C298 C1722 ) C517_=_C754( C517 C754 ) C517_=_C969( C517 C969 ) C517_=_C1170( C517 C1170 ) \nC517_=_C1353( C517 C1353 ) C517_=_C1535( C517 C1535 ) C517_=_C1684( C517 C1684 ) C517_=_C1704( C517 C1704 ) C517_=_C1705( C517 C1705 ) C517_=_C1706( C517 C1706 ) \nC517_=_C1707( C517 C1707 ) C517_=_C1708( C517 C1708 ) C517_=_C1709( C517 C1709 ) C517_=_C1710( C517 C1710 ) C517_=_C1711( C517 C1711 ) C517_=_C1712( C517 C1712 ) \nC517_=_C1713( C517 C1713 ) C517_=_C1714( C517 C1714 ) C517_=_C1715( C517 C1715 ) C517_=_C1716( C517 C1716 ) C517_=_C1717( C517 C1717 ) C517_=_C1718( C517 C1718 ) \nC517_=_C1719( C517 C1719 ) C517_=_C1720( C517 C1720 ) C517_=_C1721( C517 C1721 ) C517_=_C1722( C517 C1722 ) C754_=_C969( C754 C969 ) C754_=_C1170( C754 C1170 ) \nC754_=_C1353( C754 C1353 ) C754_=_C1535( C754 C1535 ) C754_=_C1684( C754 C1684 ) C754_=_C1704( C754 C1704 ) C754_=_C1705( C754 C1705 ) C754_=_C1706( C754 C1706 ) \nC754_=_C1707( C754 C1707 ) C754_=_C1708( C754 C1708 ) C754_=_C1709( C754 C1709 ) C754_=_C1710( C754 C1710 ) C754_=_C1711( C754 C1711 ) C754_=_C1712( C754 C1712 ) \nC754_=_C1713( C754 C1713 ) C754_=_C1714( C754 C1714 ) C754_=_C1715( C754 C1715 ) C754_=_C1716( C754 C1716 ) C754_=_C1717( C754 C1717 ) C754_=_C1718( C754 C1718 ) \nC754_=_C1719( C754 C1719 ) C754_=_C1720( C754 C1720 ) C754_=_C1721( C754 C1721 ) C754_=_C1722( C754 C1722 ) C829_=_C1041( C829 C1041 ) C829_=_C1248( C829 C1248 ) \nC829_=_C1412( C829 C1412 ) C829_=_C1596( C829 C1596 ) C829_=_C1688( C829 C1688 ) C829_=_C1707( C829 C1707 ) C829_=_C1725( C829 C1725 ) C829_=_C1742( C829 C1742 ) \nC829_=_C1767( C829 C1767 ) C829_=_C1768( C829 C1768 ) C829_=_C1769( C829 C1769 ) C829_=_C1770( C829 C1770 ) C829_=_C1771( C829 C1771 ) C829_=_C1772( C829 C1772 ) \nC969_=_C1170( C969 C1170 ) C969_=_C1353( C969 C1353 ) C969_=_C1535( C969 C1535 ) C969_=_C1684( C969 C1684 ) C969_=_C1704( C969 C1704 ) C969_=_C1705( C969 C1705 ) \nC969_=_C1706( C969 C1706 ) C969_=_C1707( C969 C1707 ) C969_=_C1708( C969 C1708 ) C969_=_C1709( C969 C1709 ) C969_=_C1710( C969 C1710 ) C969_=_C1711( C969 C1711 ) \nC969_=_C1712( C969 C1712 ) C969_=_C1713( C969 C1713 ) C969_=_C1714( C969 C1714 ) C969_=_C1715( C969 C1715 ) C969_=_C1716( C969 C1716 ) C969_=_C1717( C969 C1717 ) \nC969_=_C1718( C969 C1718 ) C969_=_C1719( C969 C1719 ) C969_=_C1720( C969 C1720 ) C969_=_C1721( C969 C1721 ) C969_=_C1722( C969 C1722 ) C1041_=_C1248( C1041 C1248 ) \nC1041_=_C1412( C1041 C1412 ) C1041_=_C1596( C1041 C1596 ) C1041_=_C1688( C1041 C1688 ) C1041_=_C1707( C1041 C1707 ) C1041_=_C1725( C1041 C1725 ) C1041_=_C1742( C1041 C1742 ) \nC1041_=_C1767( C1041 C1767 ) C1041_=_C1768( C1041 C1768 ) C1041_=_C1769( C1041 C1769 ) C1041_=_C1770( C1041 C1770 ) C1041_=_C1771( C1041 C1771 ) C1041_=_C1772( C1041 C1772 ) \nC1170_=_C1353( C1170 C1353 ) C1170_=_C1535( C1170 C1535 ) C1170_=_C1684( C1170 C1684 ) C1170_=_C1704( C1170</w:t>
      </w:r>
    </w:p>
    <w:p>
      <w:pPr>
        <w:pStyle w:val="PreformattedText"/>
        <w:bidi w:val="0"/>
        <w:spacing w:before="0" w:after="0"/>
        <w:jc w:val="left"/>
        <w:rPr/>
      </w:pPr>
      <w:r>
        <w:rPr/>
        <w:t xml:space="preserve"> </w:t>
      </w:r>
      <w:r>
        <w:rPr/>
        <w:t>C1704 ) C1170_=_C1705( C1170 C1705 ) C1170_=_C1706( C1170 C1706 ) \nC1170_=_C1707( C1170 C1707 ) C1170_=_C1708( C1170 C1708 ) C1170_=_C1709( C1170 C1709 ) C1170_=_C1710( C1170 C1710 ) C1170_=_C1711( C1170 C1711 ) C1170_=_C1712( C1170 C1712 ) \nC1170_=_C1713( C1170 C1713 ) C1170_=_C1714( C1170 C1714 ) C1170_=_C1715( C1170 C1715 ) C1170_=_C1716( C1170 C1716 ) C1170_=_C1717( C1170 C1717 ) C1170_=_C1718( C1170 C1718 ) \nC1170_=_C1719( C1170 C1719 ) C1170_=_C1720( C1170 C1720 ) C1170_=_C1721( C1170 C1721 ) C1170_=_C1722( C1170 C1722 ) C1248_=_C1412( C1248 C1412 ) C1248_=_C1596( C1248 C1596 ) \nC1248_=_C1688( C1248 C1688 ) C1248_=_C1707( C1248 C1707 ) C1248_=_C1725( C1248 C1725 ) C1248_=_C1742( C1248 C1742 ) C1248_=_C1767( C1248 C1767 ) C1248_=_C1768( C1248 C1768 ) \nC1248_=_C1769( C1248 C1769 ) C1248_=_C1770( C1248 C1770 ) C1248_=_C1771( C1248 C1771 ) C1248_=_C1772( C1248 C1772 ) C1353_=_C1535( C1353 C1535 ) C1353_=_C1684( C1353 C1684 ) \nC1353_=_C1704( C1353 C1704 ) C1353_=_C1705( C1353 C1705 ) C1353_=_C1706( C1353 C1706 ) C1353_=_C1707( C1353 C1707 ) C1353_=_C1708( C1353 C1708 ) C1353_=_C1709( C1353 C1709 ) \nC1353_=_C1710( C1353 C1710 ) C1353_=_C1711( C1353 C1711 ) C1353_=_C1712( C1353 C1712 ) C1353_=_C1713( C1353 C1713 ) C1353_=_C1714( C1353 C1714 ) C1353_=_C1715( C1353 C1715 ) \nC1353_=_C1716( C1353 C1716 ) C1353_=_C1717( C1353 C1717 ) C1353_=_C1718( C1353 C1718 ) C1353_=_C1719( C1353 C1719 ) C1353_=_C1720( C1353 C1720 ) C1353_=_C1721( C1353 C1721 ) \nC1353_=_C1722( C1353 C1722 ) C1412_=_C1596( C1412 C1596 ) C1412_=_C1688( C1412 C1688 ) C1412_=_C1707( C1412 C1707 ) C1412_=_C1725( C1412 C1725 ) C1412_=_C1742( C1412 C1742 ) \nC1412_=_C1767( C1412 C1767 ) C1412_=_C1768( C1412 C1768 ) C1412_=_C1769( C1412 C1769 ) C1412_=_C1770( C1412 C1770 ) C1412_=_C1771( C1412 C1771 ) C1412_=_C1772( C1412 C1772 ) \nC1535_=_C1684( C1535 C1684 ) C1535_=_C1704( C1535 C1704 ) C1535_=_C1705( C1535 C1705 ) C1535_=_C1706( C1535 C1706 ) C1535_=_C1707( C1535 C1707 ) C1535_=_C1708( C1535 C1708 ) \nC1535_=_C1709( C1535 C1709 ) C1535_=_C1710( C1535 C1710 ) C1535_=_C1711( C1535 C1711 ) C1535_=_C1712( C1535 C1712 ) C1535_=_C1713( C1535 C1713 ) C1535_=_C1714( C1535 C1714 ) \nC1535_=_C1715( C1535 C1715 ) C1535_=_C1716( C1535 C1716 ) C1535_=_C1717( C1535 C1717 ) C1535_=_C1718( C1535 C1718 ) C1535_=_C1719( C1535 C1719 ) C1535_=_C1720( C1535 C1720 ) \nC1535_=_C1721( C1535 C1721 ) C1535_=_C1722( C1535 C1722 ) C1596_=_C1688( C1596 C1688 ) C1596_=_C1707( C1596 C1707 ) C1596_=_C1725( C1596 C1725 ) C1596_=_C1742( C1596 C1742 ) \nC1596_=_C1767( C1596 C1767 ) C1596_=_C1768( C1596 C1768 ) C1596_=_C1769( C1596 C1769 ) C1596_=_C1770( C1596 C1770 ) C1596_=_C1771( C1596 C1771 ) C1596_=_C1772( C1596 C1772 ) \nC1684_=_C1688( C1684 C1688 ) C1684_=_C1704( C1684 C1704 ) C1684_=_C1705( C1684 C1705 ) C1684_=_C1706( C1684 C1706 ) C1684_=_C1707( C1684 C1707 ) C1684_=_C1708( C1684 C1708 ) \nC1684_=_C1709( C1684 C1709 ) C1684_=_C1710( C1684 C1710 ) C1684_=_C1711( C1684 C1711 ) C1684_=_C1712( C1684 C1712 ) C1684_=_C1713( C1684 C1713 ) C1684_=_C1714( C1684 C1714 ) \nC1684_=_C1715( C1684 C1715 ) C1684_=_C1716( C1684 C1716 ) C1684_=_C1717( C1684 C1717 ) C1684_=_C1718( C1684 C1718 ) C1684_=_C1719( C1684 C1719 ) C1684_=_C1720( C1684 C1720 ) \nC1684_=_C1721( C1684 C1721 ) C1684_=_C1722( C1684 C1722 ) C1688_=_C1707( C1688 C1707 ) C1688_=_C1725( C1688 C1725 ) C1688_=_C1742( C1688 C1742 ) C1688_=_C1767( C1688 C1767 ) \nC1688_=_C1768( C1688 C1768 ) C1688_=_C1769( C1688 C1769 ) C1688_=_C1770( C1688 C1770 ) C1688_=_C1771( C1688 C1771 ) C1688_=_C1772( C1688 C1772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5( C1704 C1725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42( C1705 C174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5( C1707 C1725 ) C1707_=_C1742( C1707 C1742 ) C1707_=_C1767( C1707 C1767 ) C1707_=_C1768( C1707 C1768 ) C1707_=_C1769( C1707 C1769 ) \nC1707_=_C1770( C1707 C1770 ) C1707_=_C1771( C1707 C1771 ) C1707_=_C1772( C1707 C177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2_=_C1713( C1712 C1713 ) \nC1712_=_C1714( C1712 C1714 ) C1712_=_C1715( C1712 C1715 ) C1712_=_C1716( C1712 C1716 ) C1712_=_C1717( C1712 C1717 ) C1712_=_C1718( C1712 C1718 ) C1712_=_C1719( C1712 C1719 ) \nC1712_=_C1720( C1712 C1720 ) C1712_=_C1721( C1712 C1721 ) C1712_=_C1722( C1712 C1722 ) C1712_=_C1767( C1712 C1767 ) C1713_=_C1714( C1713 C1714 ) C1713_=_C1715( C1713 C1715 ) \nC1713_=_C1716( C1713 C1716 ) C1713_=_C1717( C1713 C1717 ) C1713_=_C1718( C1713 C1718 ) C1713_=_C1719( C1713 C1719 ) C1713_=_C1720( C1713 C1720 ) C1713_=_C1721( C1713 C1721 ) \nC1713_=_C1722( C1713 C1722 ) C1713_=_C1768( C1713 C1768 ) C1714_=_C1715( C1714 C1715 ) C1714_=_C1716( C1714 C1716 ) C1714_=_C1717( C1714 C1717 ) C1714_=_C1718( C1714 C1718 ) \nC1714_=_C1719( C1714 C1719 ) C1714_=_C1720( C1714 C1720 ) C1714_=_C1721( C1714 C1721 ) C1714_=_C1722( C1714 C1722 ) C1714_=_C1769( C1714 C1769 ) C1715_=_C1716( C1715 C1716 ) \nC1715_=_C1717( C1715 C1717 ) C1715_=_C1718( C1715 C1718 ) C1715_=_C1719( C1715 C1719 ) C1715_=_C1720( C1715 C1720 ) C1715_=_C1721( C1715 C1721 ) C1715_=_C1722( C1715 C1722 ) \nC1716_=_C1717( C1716 C1717 ) C1716_=_C1718( C1716 C1718 ) C1716_=_C1719( C1716 C1719 ) C1716_=_C1720( C1716 C1720 ) C1716_=_C1721( C1716 C1721 ) C1716_=_C1722( C1716 C1722 ) \nC1716_=_C1770( C1716 C1770 ) C1717_=_C1718( C1717 C1718 ) C1717_=_C1719( C1717 C1719 ) C1717_=_C1720( C1717 C1720 ) C1717_=_C1721( C1717 C1721 ) C1717_=_C1722( C1717 C1722 ) \nC1718_=_C1719( C1718 C1719 ) C1718_=_C1720( C1718 C1720 ) C1718_=_C1721( C1718 C1721 ) C1718_=_C1722( C1718 C1722 ) C1719_=_C1720( C1719 C1720 ) C1719_=_C1721( C1719 C1721 ) \nC1719_=_C1722( C1719 C1722 ) C1720_=_C1721( C1720 C1721 ) C1720_=_C1722( C1720 C1722 ) C1721_=_C1722( C1721 C1722 ) C1725_=_C1742( C1725 C1742 ) C1725_=_C1767( C1725 C1767 ) \nC1725_=_C1768( C1725 C1768 ) C1725_=_C1769( C1725 C1769 ) C1725_=_C1770( C1725 C1770 ) C1725_=_C1771( C1725 C1771 ) C1725_=_C1772( C1725 C1772 ) C1742_=_C1767( C1742 C1767 ) \nC1742_=_C1768( C1742 C1768 ) C1742_=_C1769( C1742 C1769 ) C1742_=_C1770( C1742 C1770 ) C1742_=_C1771( C1742 C1771 ) C1742_=_C1772( C1742 C1772 ) C1767_=_C1768( C1767 C1768 ) \nC1767_=_C1769( C1767 C1769 ) C1767_=_C1770( C1767 C1770 ) C1767_=_C1771( C1767 C1771 ) C1767_=_C1772( C1767 C1772 ) C1768_=_C1769( C1768 C1769 ) C1768_=_C1770( C1768 C1770 ) \nC1768_=_C1771( C1768 C1771 ) C1768_=_C1772( C1768 C1772 ) C1769_=_C1770( C1769 C1770 ) C1769_=_C1771( C1769 C1771 ) C1769_=_C1772( C1769 C1772 ) C1770_=_C1771( C1770 C1771 ) \nC1770_=_C1772( C1770 C1772 ) C1771_=_C1772( C1771 C1772 ) "];260-&gt;327[label="42: C37 C105 C298 C517 C754 \nC829 C969 C1041 C1170 C1248 C1353 \nC1412 C1535</w:t>
      </w:r>
    </w:p>
    <w:p>
      <w:pPr>
        <w:pStyle w:val="PreformattedText"/>
        <w:bidi w:val="0"/>
        <w:spacing w:before="0" w:after="0"/>
        <w:jc w:val="left"/>
        <w:rPr/>
      </w:pPr>
      <w:r>
        <w:rPr/>
        <w:t xml:space="preserve"> </w:t>
      </w:r>
      <w:r>
        <w:rPr/>
        <w:t>C1596 C1684 C1688 C1704 \nC1705 C1706 C1708 C1709 C1710 C1711 \nC1712 C1713 C1714 C1715 C1716 C1717 \nC1718 C1719 C1720 C1721 C1722 C1725 \nC1742 C1767 C1768 C1769 C1770 C1771 \nC1772 \n463: C37_=_C298 ,C37_=_C517 ,C37_=_C754 ,C37_=_C969 ,C37_=_C1170 ,\nC37_=_C1353 ,C37_=_C1535 ,C37_=_C1684 ,C37_=_C1704 ,C37_=_C1705 ,C37_=_C1706 ,\nC37_=_C1708 ,C37_=_C1709 ,C37_=_C1710 ,C37_=_C1711 ,C37_=_C1712 ,C37_=_C1713 ,\nC37_=_C1714 ,C37_=_C1715 ,C37_=_C1716 ,C37_=_C1717 ,C37_=_C1718 ,C37_=_C1719 ,\nC37_=_C1720 ,C37_=_C1721 ,C37_=_C1722 ,C105_=_C829 ,C105_=_C1041 ,C105_=_C1248 ,\nC105_=_C1412 ,C105_=_C1596 ,C105_=_C1688 ,C105_=_C1725 ,C105_=_C1742 ,C105_=_C1767 ,\nC105_=_C1768 ,C105_=_C1769 ,C105_=_C1770 ,C105_=_C1771 ,C105_=_C1772 ,C298_=_C517 ,\nC298_=_C754 ,C298_=_C969 ,C298_=_C1170 ,C298_=_C1353 ,C298_=_C1535 ,C298_=_C1684 ,\nC298_=_C1704 ,C298_=_C1705 ,C298_=_C1706 ,C298_=_C1708 ,C298_=_C1709 ,C298_=_C1710 ,\nC298_=_C1711 ,C298_=_C1712 ,C298_=_C1713 ,C298_=_C1714 ,C298_=_C1715 ,C298_=_C1716 ,\nC298_=_C1717 ,C298_=_C1718 ,C298_=_C1719 ,C298_=_C1720 ,C298_=_C1721 ,C298_=_C1722 ,\nC517_=_C754 ,C517_=_C969 ,C517_=_C1170 ,C517_=_C1353 ,C517_=_C1535 ,C517_=_C1684 ,\nC517_=_C1704 ,C517_=_C1705 ,C517_=_C1706 ,C517_=_C1708 ,C517_=_C1709 ,C517_=_C1710 ,\nC517_=_C1711 ,C517_=_C1712 ,C517_=_C1713 ,C517_=_C1714 ,C517_=_C1715 ,C517_=_C1716 ,\nC517_=_C1717 ,C517_=_C1718 ,C517_=_C1719 ,C517_=_C1720 ,C517_=_C1721 ,C517_=_C1722 ,\nC754_=_C969 ,C754_=_C1170 ,C754_=_C1353 ,C754_=_C1535 ,C754_=_C1684 ,C754_=_C1704 ,\nC754_=_C1705 ,C754_=_C1706 ,C754_=_C1708 ,C754_=_C1709 ,C754_=_C1710 ,C754_=_C1711 ,\nC754_=_C1712 ,C754_=_C1713 ,C754_=_C1714 ,C754_=_C1715 ,C754_=_C1716 ,C754_=_C1717 ,\nC754_=_C1718 ,C754_=_C1719 ,C754_=_C1720 ,C754_=_C1721 ,C754_=_C1722 ,C829_=_C1041 ,\nC829_=_C1248 ,C829_=_C1412 ,C829_=_C1596 ,C829_=_C1688 ,C829_=_C1725 ,C829_=_C1742 ,\nC829_=_C1767 ,C829_=_C1768 ,C829_=_C1769 ,C829_=_C1770 ,C829_=_C1771 ,C829_=_C1772 ,\nC969_=_C1170 ,C969_=_C1353 ,C969_=_C1535 ,C969_=_C1684 ,C969_=_C1704 ,C969_=_C1705 ,\nC969_=_C1706 ,C969_=_C1708 ,C969_=_C1709 ,C969_=_C1710 ,C969_=_C1711 ,C969_=_C1712 ,\nC969_=_C1713 ,C969_=_C1714 ,C969_=_C1715 ,C969_=_C1716 ,C969_=_C1717 ,C969_=_C1718 ,\nC969_=_C1719 ,C969_=_C1720 ,C969_=_C1721 ,C969_=_C1722 ,C1041_=_C1248 ,C1041_=_C1412 ,\nC1041_=_C1596 ,C1041_=_C1688 ,C1041_=_C1725 ,C1041_=_C1742 ,C1041_=_C1767 ,C1041_=_C1768 ,\nC1041_=_C1769 ,C1041_=_C1770 ,C1041_=_C1771 ,C1041_=_C1772 ,C1170_=_C1353 ,C1170_=_C1535 ,\nC1170_=_C1684 ,C1170_=_C1704 ,C1170_=_C1705 ,C1170_=_C1706 ,C1170_=_C1708 ,C1170_=_C1709 ,\nC1170_=_C1710 ,C1170_=_C1711 ,C1170_=_C1712 ,C1170_=_C1713 ,C1170_=_C1714 ,C1170_=_C1715 ,\nC1170_=_C1716 ,C1170_=_C1717 ,C1170_=_C1718 ,C1170_=_C1719 ,C1170_=_C1720 ,C1170_=_C1721 ,\nC1170_=_C1722 ,C1248_=_C1412 ,C1248_=_C1596 ,C1248_=_C1688 ,C1248_=_C1725 ,C1248_=_C1742 ,\nC1248_=_C1767 ,C1248_=_C1768 ,C1248_=_C1769 ,C1248_=_C1770 ,C1248_=_C1771 ,C1248_=_C1772 ,\nC1353_=_C1535 ,C1353_=_C1684 ,C1353_=_C1704 ,C1353_=_C1705 ,C1353_=_C1706 ,C1353_=_C1708 ,\nC1353_=_C1709 ,C1353_=_C1710 ,C1353_=_C1711 ,C1353_=_C1712 ,C1353_=_C1713 ,C1353_=_C1714 ,\nC1353_=_C1715 ,C1353_=_C1716 ,C1353_=_C1717 ,C1353_=_C1718 ,C1353_=_C1719 ,C1353_=_C1720 ,\nC1353_=_C1721 ,C1353_=_C1722 ,C1412_=_C1596 ,C1412_=_C1688 ,C1412_=_C1725 ,C1412_=_C1742 ,\nC1412_=_C1767 ,C1412_=_C1768 ,C1412_=_C1769 ,C1412_=_C1770 ,C1412_=_C1771 ,C1412_=_C1772 ,\nC1535_=_C1684 ,C1535_=_C1704 ,C1535_=_C1705 ,C1535_=_C1706 ,C1535_=_C1708 ,C1535_=_C1709 ,\nC1535_=_C1710 ,C1535_=_C1711 ,C1535_=_C1712 ,C1535_=_C1713 ,C1535_=_C1714 ,C1535_=_C1715 ,\nC1535_=_C1716 ,C1535_=_C1717 ,C1535_=_C1718 ,C1535_=_C1719 ,C1535_=_C1720 ,C1535_=_C1721 ,\nC1535_=_C1722 ,C1596_=_C1688 ,C1596_=_C1725 ,C1596_=_C1742 ,C1596_=_C1767 ,C1596_=_C1768 ,\nC1596_=_C1769 ,C1596_=_C1770 ,C1596_=_C1771 ,C1596_=_C1772 ,C1684_=_C1688 ,C1684_=_C1704 ,\nC1684_=_C1705 ,C1684_=_C1706 ,C1684_=_C1708 ,C1684_=_C1709 ,C1684_=_C1710 ,C1684_=_C1711 ,\nC1684_=_C1712 ,C1684_=_C1713 ,C1684_=_C1714 ,C1684_=_C1715 ,C1684_=_C1716 ,C1684_=_C1717 ,\nC1684_=_C1718 ,C1684_=_C1719 ,C1684_=_C1720 ,C1684_=_C1721 ,C1684_=_C1722 ,C1688_=_C1725 ,\nC1688_=_C1742 ,C1688_=_C1767 ,C1688_=_C1768 ,C1688_=_C1769 ,C1688_=_C1770 ,C1688_=_C1771 ,\nC1688_=_C1772 ,C1704_=_C1705 ,C1704_=_C1706 ,C1704_=_C1708 ,C1704_=_C1709 ,C1704_=_C1710 ,\nC1704_=_C1711 ,C1704_=_C1712 ,C1704_=_C1713 ,C1704_=_C1714 ,C1704_=_C1715 ,C1704_=_C1716 ,\nC1704_=_C1717 ,C1704_=_C1718 ,C1704_=_C1719 ,C1704_=_C1720 ,C1704_=_C1721 ,C1704_=_C1722 ,\nC1704_=_C1725 ,C1705_=_C1706 ,C1705_=_C1708 ,C1705_=_C1709 ,C1705_=_C1710 ,C1705_=_C1711 ,\nC1705_=_C1712 ,C1705_=_C1713 ,C1705_=_C1714 ,C1705_=_C1715 ,C1705_=_C1716 ,C1705_=_C1717 ,\nC1705_=_C1718 ,C1705_=_C1719 ,C1705_=_C1720 ,C1705_=_C1721 ,C1705_=_C1722 ,C1705_=_C1742 ,\nC1706_=_C1708 ,C1706_=_C1709 ,C1706_=_C1710 ,C1706_=_C1711 ,C1706_=_C1712 ,C1706_=_C1713 ,\nC1706_=_C1714 ,C1706_=_C1715 ,C1706_=_C1716 ,C1706_=_C1717 ,C1706_=_C1718 ,C1706_=_C1719 ,\nC1706_=_C1720 ,C1706_=_C1721 ,C1706_=_C1722 ,C1708_=_C1709 ,C1708_=_C1710 ,C1708_=_C1711 ,\nC1708_=_C1712 ,C1708_=_C1713 ,C1708_=_C1714 ,C1708_=_C1715 ,C1708_=_C1716 ,C1708_=_C1717 ,\nC1708_=_C1718 ,C1708_=_C1719 ,C1708_=_C1720 ,C1708_=_C1721 ,C1708_=_C1722 ,C1709_=_C1710 ,\nC1709_=_C1711 ,C1709_=_C1712 ,C1709_=_C1713 ,C1709_=_C1714 ,C1709_=_C1715 ,C1709_=_C1716 ,\nC1709_=_C1717 ,C1709_=_C1718 ,C1709_=_C1719 ,C1709_=_C1720 ,C1709_=_C1721 ,C1709_=_C1722 ,\nC1710_=_C1711 ,C1710_=_C1712 ,C1710_=_C1713 ,C1710_=_C1714 ,C1710_=_C1715 ,C1710_=_C1716 ,\nC1710_=_C1717 ,C1710_=_C1718 ,C1710_=_C1719 ,C1710_=_C1720 ,C1710_=_C1721 ,C1710_=_C1722 ,\nC1711_=_C1712 ,C1711_=_C1713 ,C1711_=_C1714 ,C1711_=_C1715 ,C1711_=_C1716 ,C1711_=_C1717 ,\nC1711_=_C1718 ,C1711_=_C1719 ,C1711_=_C1720 ,C1711_=_C1721 ,C1711_=_C1722 ,C1712_=_C1713 ,\nC1712_=_C1714 ,C1712_=_C1715 ,C1712_=_C1716 ,C1712_=_C1717 ,C1712_=_C1718 ,C1712_=_C1719 ,\nC1712_=_C1720 ,C1712_=_C1721 ,C1712_=_C1722 ,C1712_=_C1767 ,C1713_=_C1714 ,C1713_=_C1715 ,\nC1713_=_C1716 ,C1713_=_C1717 ,C1713_=_C1718 ,C1713_=_C1719 ,C1713_=_C1720 ,C1713_=_C1721 ,\nC1713_=_C1722 ,C1713_=_C1768 ,C1714_=_C1715 ,C1714_=_C1716 ,C1714_=_C1717 ,C1714_=_C1718 ,\nC1714_=_C1719 ,C1714_=_C1720 ,C1714_=_C1721 ,C1714_=_C1722 ,C1714_=_C1769 ,C1715_=_C1716 ,\nC1715_=_C1717 ,C1715_=_C1718 ,C1715_=_C1719 ,C1715_=_C1720 ,C1715_=_C1721 ,C1715_=_C1722 ,\nC1716_=_C1717 ,C1716_=_C1718 ,C1716_=_C1719 ,C1716_=_C1720 ,C1716_=_C1721 ,C1716_=_C1722 ,\nC1716_=_C1770 ,C1717_=_C1718 ,C1717_=_C1719 ,C1717_=_C1720 ,C1717_=_C1721 ,C1717_=_C1722 ,\nC1718_=_C1719 ,C1718_=_C1720 ,C1718_=_C1721 ,C1718_=_C1722 ,C1719_=_C1720 ,C1719_=_C1721 ,\nC1719_=_C1722 ,C1720_=_C1721 ,C1720_=_C1722 ,C1721_=_C1722 ,C1725_=_C1742 ,C1725_=_C1767 ,\nC1725_=_C1768 ,C1725_=_C1769 ,C1725_=_C1770 ,C1725_=_C1771 ,C1725_=_C1772 ,C1742_=_C1767 ,\nC1742_=_C1768 ,C1742_=_C1769 ,C1742_=_C1770 ,C1742_=_C1771 ,C1742_=_C1772 ,C1767_=_C1768 ,\nC1767_=_C1769 ,C1767_=_C1770 ,C1767_=_C1771 ,C1767_=_C1772 ,C1768_=_C1769 ,C1768_=_C1770 ,\nC1768_=_C1771 ,C1768_=_C1772 ,C1769_=_C1770 ,C1769_=_C1771 ,C1769_=_C1772 ,C1770_=_C1771 ,\nC1770_=_C1772 ,C1771_=_C1772 ,"];328[shape=box, label="id:328 level: 7\n43: C206 C231 C458 C687 C913 \nC1107 C1124 C1300 C1483 C1502 C1659 \nC1694 C1696 C1713 C1715 C1731 C1733 \nC1748 C1750 C1759 C1768 C1774 C1782 \nC1787 C1794 C1801 C1803 C1811 C1812 \nC1813 C1814 C1815 C1816 C1817 C1818 \nC1819 C1820 C1828 C1829 C1830 C1831 \nC1832 C1833 \n505: C206_=_C458( C206 C458 ) C206_=_C687( C206 C687 ) C206_=_C913( C206 C913 ) C206_=_C1107( C206 C1107 ) C206_=_C1300( C206 C1300 ) \nC206_=_C1483( C206 C1483 ) C206_=_C1659( C206 C1659 ) C206_=_C1694( C206 C1694 ) C206_=_C1713( C206 C1713 ) C206_=_C1731( C206 C1731 ) C206_=_C1748( C206 C1748 ) \nC206_=_C1759( C206 C1759 ) C206_=_C1768( C206 C1768 ) C206_=_C1774( C206 C1774 ) C206_=_C1782( C206 C1782 ) C206_=_C1787( C206 C1787 ) C206_=_C1794( C206 C1794 ) \nC206_=_C1801( C206 C1801 ) C206_=_C1811( C206 C1811 ) C206_=_C1812( C206 C1812 ) C206_=_C1813( C206 C1813 ) C206_=_C1814( C206 C1814 ) C206_=_C1815( C206 C1815 ) \nC206_=_C1816( C206 C1816 ) C206_=_C1817( C206 C1817 ) C206_=_C1818( C206 C1818 ) C206_=_C1819( C206 C1819 ) C231_=_C1124( C231 C1124 ) C231_=_C1502( C231 C1502 ) \nC231_=_C1696( C231 C1696 ) C231_=_C1715( C231 C1715 ) C231_=_C1733( C231 C1733 ) C231_=_C1750( C231 C1750 ) C231_=_C1803( C231 C1803 ) C231_=_C1812( C231 C1812 ) \nC231_=_C1820( C231 C1820 ) C231_=_C1828( C231 C1828 ) C231_=_C1829( C231 C1829 ) C231_=_C1830( C231 C1830 ) C231_=_C1831( C231 C1831 ) C231_=_C1832( C231 C1832 ) \nC231_=_C1833( C231 C1833 ) C458_=_C687( C458 C687 ) C458_=_C913( C458 C913 ) C458_=_C1107( C458 C1107 ) C458_=_C1300( C458 C1300 ) C458_=_C1483( C458 C1483 ) \nC458_=_C1659( C458 C1659 ) C458_=_C1694( C458 C1694 ) C458_=_C1713( C458 C1713 ) C458_=_C1731( C458 C1731 ) C458_=_C1748( C458 C1748 ) C458_=_C1759( C458 C1759 ) \nC458_=_C1768( C458 C1768 ) C458_=_C1774( C458 C1774 ) C458_=_C1782( C458 C1782 ) C458_=_C1787( C458 C1787 ) C458_=_C1794( C458 C1794 ) C458_=_C1801( C458 C1801 ) \nC458_=_C1811( C458 C1811 ) C458_=_C1812( C458 C1812 ) C458_=_C1813( C458 C1813 ) C458_=_C1814( C458 C1814 ) C458_=_C1815( C458 C1815 ) C458_=_C1816( C458 C1816 ) \nC458_=_C1817( C458 C1817 ) C458_=_C1818( C458 C1818 ) C458_=_C1819( C458 C1819 ) C687_=_C913( C687 C913 ) C687_=_C1107( C687 C1107 ) C687_=_C1300( C687 C1300 ) \nC687_=_C1483( C687 C1483 ) C687_=_C1659( C687 C1659 ) C687_=_C1694( C687 C1694 ) C687_=_C1713( C687 C1713 ) C687_=_C1731( C687 C1731 ) C687_=_C1748( C687 C1748 ) \nC687_=_C1759( C687 C1759 ) C687_=_C1768( C687 C1768 ) C687_=_C1774( C687 C1774 ) C687_=_C1782( C687 C1782 ) C687_=_C1787( C687 C1787 ) C687_=_C1794( C687 C1794 ) \nC687_=_C1801( C687 C1801 ) C687_=_C1811( C687 C1811 ) C687_=_C1812( C687 C1812 ) C687_=_C1813( C687 C1813 ) C687_=_C1814( C687 C1814 ) C687_=_C1815( C687 C1815 ) \nC687_=_C1816( C687 C1816 ) C687_=_C1817( C687 C1817 )</w:t>
      </w:r>
    </w:p>
    <w:p>
      <w:pPr>
        <w:pStyle w:val="PreformattedText"/>
        <w:bidi w:val="0"/>
        <w:spacing w:before="0" w:after="0"/>
        <w:jc w:val="left"/>
        <w:rPr/>
      </w:pPr>
      <w:r>
        <w:rPr/>
        <w:t xml:space="preserve"> </w:t>
      </w:r>
      <w:r>
        <w:rPr/>
        <w:t>C687_=_C1818( C687 C1818 ) C687_=_C1819( C687 C1819 ) C913_=_C1107( C913 C1107 ) C913_=_C1300( C913 C1300 ) \nC913_=_C1483( C913 C1483 ) C913_=_C1659( C913 C1659 ) C913_=_C1694( C913 C1694 ) C913_=_C1713( C913 C1713 ) C913_=_C1731( C913 C1731 ) C913_=_C1748( C913 C1748 ) \nC913_=_C1759( C913 C1759 ) C913_=_C1768( C913 C1768 ) C913_=_C1774( C913 C1774 ) C913_=_C1782( C913 C1782 ) C913_=_C1787( C913 C1787 ) C913_=_C1794( C913 C1794 ) \nC913_=_C1801( C913 C1801 ) C913_=_C1811( C913 C1811 ) C913_=_C1812( C913 C1812 ) C913_=_C1813( C913 C1813 ) C913_=_C1814( C913 C1814 ) C913_=_C1815( C913 C1815 ) \nC913_=_C1816( C913 C1816 ) C913_=_C1817( C913 C1817 ) C913_=_C1818( C913 C1818 ) C913_=_C1819( C913 C1819 ) C1107_=_C1300( C1107 C1300 ) C1107_=_C1483( C1107 C1483 ) \nC1107_=_C1659( C1107 C1659 ) C1107_=_C1694( C1107 C1694 ) C1107_=_C1713( C1107 C1713 ) C1107_=_C1731( C1107 C1731 ) C1107_=_C1748( C1107 C1748 ) C1107_=_C1759( C1107 C1759 ) \nC1107_=_C1768( C1107 C1768 ) C1107_=_C1774( C1107 C1774 ) C1107_=_C1782( C1107 C1782 ) C1107_=_C1787( C1107 C1787 ) C1107_=_C1794( C1107 C1794 ) C1107_=_C1801( C1107 C1801 ) \nC1107_=_C1811( C1107 C1811 ) C1107_=_C1812( C1107 C1812 ) C1107_=_C1813( C1107 C1813 ) C1107_=_C1814( C1107 C1814 ) C1107_=_C1815( C1107 C1815 ) C1107_=_C1816( C1107 C1816 ) \nC1107_=_C1817( C1107 C1817 ) C1107_=_C1818( C1107 C1818 ) C1107_=_C1819( C1107 C1819 ) C1124_=_C1502( C1124 C1502 ) C1124_=_C1696( C1124 C1696 ) C1124_=_C1715( C1124 C1715 ) \nC1124_=_C1733( C1124 C1733 ) C1124_=_C1750( C1124 C1750 ) C1124_=_C1803( C1124 C1803 ) C1124_=_C1812( C1124 C1812 ) C1124_=_C1820( C1124 C1820 ) C1124_=_C1828( C1124 C1828 ) \nC1124_=_C1829( C1124 C1829 ) C1124_=_C1830( C1124 C1830 ) C1124_=_C1831( C1124 C1831 ) C1124_=_C1832( C1124 C1832 ) C1124_=_C1833( C1124 C1833 ) C1300_=_C1483( C1300 C1483 ) \nC1300_=_C1659( C1300 C1659 ) C1300_=_C1694( C1300 C1694 ) C1300_=_C1713( C1300 C1713 ) C1300_=_C1731( C1300 C1731 ) C1300_=_C1748( C1300 C1748 ) C1300_=_C1759( C1300 C1759 ) \nC1300_=_C1768( C1300 C1768 ) C1300_=_C1774( C1300 C1774 ) C1300_=_C1782( C1300 C1782 ) C1300_=_C1787( C1300 C1787 ) C1300_=_C1794( C1300 C1794 ) C1300_=_C1801( C1300 C1801 ) \nC1300_=_C1811( C1300 C1811 ) C1300_=_C1812( C1300 C1812 ) C1300_=_C1813( C1300 C1813 ) C1300_=_C1814( C1300 C1814 ) C1300_=_C1815( C1300 C1815 ) C1300_=_C1816( C1300 C1816 ) \nC1300_=_C1817( C1300 C1817 ) C1300_=_C1818( C1300 C1818 ) C1300_=_C1819( C1300 C1819 ) C1483_=_C1659( C1483 C1659 ) C1483_=_C1694( C1483 C1694 ) C1483_=_C1713( C1483 C1713 ) \nC1483_=_C1731( C1483 C1731 ) C1483_=_C1748( C1483 C1748 ) C1483_=_C1759( C1483 C1759 ) C1483_=_C1768( C1483 C1768 ) C1483_=_C1774( C1483 C1774 ) C1483_=_C1782( C1483 C1782 ) \nC1483_=_C1787( C1483 C1787 ) C1483_=_C1794( C1483 C1794 ) C1483_=_C1801( C1483 C1801 ) C1483_=_C1811( C1483 C1811 ) C1483_=_C1812( C1483 C1812 ) C1483_=_C1813( C1483 C1813 ) \nC1483_=_C1814( C1483 C1814 ) C1483_=_C1815( C1483 C1815 ) C1483_=_C1816( C1483 C1816 ) C1483_=_C1817( C1483 C1817 ) C1483_=_C1818( C1483 C1818 ) C1483_=_C1819( C1483 C1819 ) \nC1502_=_C1696( C1502 C1696 ) C1502_=_C1715( C1502 C1715 ) C1502_=_C1733( C1502 C1733 ) C1502_=_C1750( C1502 C1750 ) C1502_=_C1803( C1502 C1803 ) C1502_=_C1812( C1502 C1812 ) \nC1502_=_C1820( C1502 C1820 ) C1502_=_C1828( C1502 C1828 ) C1502_=_C1829( C1502 C1829 ) C1502_=_C1830( C1502 C1830 ) C1502_=_C1831( C1502 C1831 ) C1502_=_C1832( C1502 C1832 ) \nC1502_=_C1833( C1502 C1833 ) C1659_=_C1694( C1659 C1694 ) C1659_=_C1713( C1659 C1713 ) C1659_=_C1731( C1659 C1731 ) C1659_=_C1748( C1659 C1748 ) C1659_=_C1759( C1659 C1759 ) \nC1659_=_C1768( C1659 C1768 ) C1659_=_C1774( C1659 C1774 ) C1659_=_C1782( C1659 C1782 ) C1659_=_C1787( C1659 C1787 ) C1659_=_C1794( C1659 C1794 ) C1659_=_C1801( C1659 C1801 ) \nC1659_=_C1811( C1659 C1811 ) C1659_=_C1812( C1659 C1812 ) C1659_=_C1813( C1659 C1813 ) C1659_=_C1814( C1659 C1814 ) C1659_=_C1815( C1659 C1815 ) C1659_=_C1816( C1659 C1816 ) \nC1659_=_C1817( C1659 C1817 ) C1659_=_C1818( C1659 C1818 ) C1659_=_C1819( C1659 C1819 ) C1694_=_C1696( C1694 C1696 ) C1694_=_C1713( C1694 C1713 ) C1694_=_C1731( C1694 C1731 ) \nC1694_=_C1748( C1694 C1748 ) C1694_=_C1759( C1694 C1759 ) C1694_=_C1768( C1694 C1768 ) C1694_=_C1774( C1694 C1774 ) C1694_=_C1782( C1694 C1782 ) C1694_=_C1787( C1694 C1787 ) \nC1694_=_C1794( C1694 C1794 ) C1694_=_C1801( C1694 C1801 ) C1694_=_C1811( C1694 C1811 ) C1694_=_C1812( C1694 C1812 ) C1694_=_C1813( C1694 C1813 ) C1694_=_C1814( C1694 C1814 ) \nC1694_=_C1815( C1694 C1815 ) C1694_=_C1816( C1694 C1816 ) C1694_=_C1817( C1694 C1817 ) C1694_=_C1818( C1694 C1818 ) C1694_=_C1819( C1694 C1819 ) C1696_=_C1715( C1696 C1715 ) \nC1696_=_C1733( C1696 C1733 ) C1696_=_C1750( C1696 C1750 ) C1696_=_C1803( C1696 C1803 ) C1696_=_C1812( C1696 C1812 ) C1696_=_C1820( C1696 C1820 ) C1696_=_C1828( C1696 C1828 ) \nC1696_=_C1829( C1696 C1829 ) C1696_=_C1830( C1696 C1830 ) C1696_=_C1831( C1696 C1831 ) C1696_=_C1832( C1696 C1832 ) C1696_=_C1833( C1696 C1833 ) C1713_=_C1715( C1713 C1715 ) \nC1713_=_C1731( C1713 C1731 ) C1713_=_C1748( C1713 C1748 ) C1713_=_C1759( C1713 C1759 ) C1713_=_C1768( C1713 C1768 ) C1713_=_C1774( C1713 C1774 ) C1713_=_C1782( C1713 C1782 ) \nC1713_=_C1787( C1713 C1787 ) C1713_=_C1794( C1713 C1794 ) C1713_=_C1801( C1713 C1801 ) C1713_=_C1811( C1713 C1811 ) C1713_=_C1812( C1713 C1812 ) C1713_=_C1813( C1713 C1813 ) \nC1713_=_C1814( C1713 C1814 ) C1713_=_C1815( C1713 C1815 ) C1713_=_C1816( C1713 C1816 ) C1713_=_C1817( C1713 C1817 ) C1713_=_C1818( C1713 C1818 ) C1713_=_C1819( C1713 C1819 ) \nC1715_=_C1733( C1715 C1733 ) C1715_=_C1750( C1715 C1750 ) C1715_=_C1803( C1715 C1803 ) C1715_=_C1812( C1715 C1812 ) C1715_=_C1820( C1715 C1820 ) C1715_=_C1828( C1715 C1828 ) \nC1715_=_C1829( C1715 C1829 ) C1715_=_C1830( C1715 C1830 ) C1715_=_C1831( C1715 C1831 ) C1715_=_C1832( C1715 C1832 ) C1715_=_C1833( C1715 C1833 ) C1731_=_C1733( C1731 C1733 ) \nC1731_=_C1748( C1731 C1748 ) C1731_=_C1759( C1731 C1759 ) C1731_=_C1768( C1731 C1768 ) C1731_=_C1774( C1731 C1774 ) C1731_=_C1782( C1731 C1782 ) C1731_=_C1787( C1731 C1787 ) \nC1731_=_C1794( C1731 C1794 ) C1731_=_C1801( C1731 C1801 ) C1731_=_C1811( C1731 C1811 ) C1731_=_C1812( C1731 C1812 ) C1731_=_C1813( C1731 C1813 ) C1731_=_C1814( C1731 C1814 ) \nC1731_=_C1815( C1731 C1815 ) C1731_=_C1816( C1731 C1816 ) C1731_=_C1817( C1731 C1817 ) C1731_=_C1818( C1731 C1818 ) C1731_=_C1819( C1731 C1819 ) C1733_=_C1750( C1733 C1750 ) \nC1733_=_C1803( C1733 C1803 ) C1733_=_C1812( C1733 C1812 ) C1733_=_C1820( C1733 C1820 ) C1733_=_C1828( C1733 C1828 ) C1733_=_C1829( C1733 C1829 ) C1733_=_C1830( C1733 C1830 ) \nC1733_=_C1831( C1733 C1831 ) C1733_=_C1832( C1733 C1832 ) C1733_=_C1833( C1733 C1833 ) C1748_=_C1750( C1748 C1750 ) C1748_=_C1759( C1748 C1759 ) C1748_=_C1768( C1748 C1768 ) \nC1748_=_C1774( C1748 C1774 ) C1748_=_C1782( C1748 C1782 ) C1748_=_C1787( C1748 C1787 ) C1748_=_C1794( C1748 C1794 ) C1748_=_C1801( C1748 C1801 ) C1748_=_C1811( C1748 C1811 ) \nC1748_=_C1812( C1748 C1812 ) C1748_=_C1813( C1748 C1813 ) C1748_=_C1814( C1748 C1814 ) C1748_=_C1815( C1748 C1815 ) C1748_=_C1816( C1748 C1816 ) C1748_=_C1817( C1748 C1817 ) \nC1748_=_C1818( C1748 C1818 ) C1748_=_C1819( C1748 C1819 ) C1750_=_C1803( C1750 C1803 ) C1750_=_C1812( C1750 C1812 ) C1750_=_C1820( C1750 C1820 ) C1750_=_C1828( C1750 C1828 ) \nC1750_=_C1829( C1750 C1829 ) C1750_=_C1830( C1750 C1830 ) C1750_=_C1831( C1750 C1831 ) C1750_=_C1832( C1750 C1832 ) C1750_=_C1833( C1750 C1833 ) C1759_=_C1768( C1759 C1768 ) \nC1759_=_C1774( C1759 C1774 ) C1759_=_C1782( C1759 C1782 ) C1759_=_C1787( C1759 C1787 ) C1759_=_C1794( C1759 C1794 ) C1759_=_C1801( C1759 C1801 ) C1759_=_C1811( C1759 C1811 ) \nC1759_=_C1812( C1759 C1812 ) C1759_=_C1813( C1759 C1813 ) C1759_=_C1814( C1759 C1814 ) C1759_=_C1815( C1759 C1815 ) C1759_=_C1816( C1759 C1816 ) C1759_=_C1817( C1759 C1817 ) \nC1759_=_C1818( C1759 C1818 ) C1759_=_C1819( C1759 C1819 ) C1768_=_C1774( C1768 C1774 ) C1768_=_C1782( C1768 C1782 ) C1768_=_C1787( C1768 C1787 ) C1768_=_C1794( C1768 C1794 ) \nC1768_=_C1801( C1768 C1801 ) C1768_=_C1811( C1768 C1811 ) C1768_=_C1812( C1768 C1812 ) C1768_=_C1813( C1768 C1813 ) C1768_=_C1814( C1768 C1814 ) C1768_=_C1815( C1768 C1815 ) \nC1768_=_C1816( C1768 C1816 ) C1768_=_C1817( C1768 C1817 ) C1768_=_C1818( C1768 C1818 ) C1768_=_C1819( C1768 C1819 ) C1774_=_C1782( C1774 C1782 ) C1774_=_C1787( C1774 C1787 ) \nC1774_=_C1794( C1774 C1794 ) C1774_=_C1801( C1774 C1801 ) C1774_=_C1811( C1774 C1811 ) C1774_=_C1812( C1774 C1812 ) C1774_=_C1813( C1774 C1813 ) C1774_=_C1814( C1774 C1814 ) \nC1774_=_C1815( C1774 C1815 ) C1774_=_C1816( C1774 C1816 ) C1774_=_C1817( C1774 C1817 ) C1774_=_C1818( C1774 C1818 ) C1774_=_C1819( C1774 C1819 ) C1782_=_C1787( C1782 C1787 ) \nC1782_=_C1794( C1782 C1794 ) C1782_=_C1801( C1782 C1801 ) C1782_=_C1811( C1782 C1811 ) C1782_=_C1812( C1782 C1812 ) C1782_=_C1813( C1782 C1813 ) C1782_=_C1814( C1782 C1814 ) \nC1782_=_C1815( C1782 C1815 ) C1782_=_C1816( C1782 C1816 ) C1782_=_C1817( C1782 C1817 ) C1782_=_C1818( C1782 C1818 ) C1782_=_C1819( C1782 C1819 ) C1787_=_C1794( C1787 C1794 ) \nC1787_=_C1801( C1787 C1801 ) C1787_=_C1811( C1787 C1811 ) C1787_=_C1812( C1787 C1812 ) C1787_=_C1813( C1787 C1813 ) C1787_=_C1814( C1787 C1814 ) C1787_=_C1815( C1787 C1815 ) \nC1787_=_C1816( C1787 C1816 ) C1787_=_C1817( C1787 C1817 ) C1787_=_C1818( C1787 C1818 ) C1787_=_C1819( C1787 C1819 ) C1794_=_C1801( C1794 C1801 ) C1794_=_C1811( C1794 C1811 ) \nC1794_=_C1812( C1794 C1812 ) C1794_=_C1813( C1794 C1813 ) C1794_=_C1814( C1794 C1814 ) C1794_=_C1815( C1794 C1815 ) C1794_=_C1816( C1794 C1816 ) C1794_=_C1817( C1794 C1817 ) \nC1794_=_C1818( C1794 C1818 ) C1794_=_C1819( C1794 C1819 ) C1801_=_C1803( C1801 C1803 ) C1801_=_C1811( C1801 C1811 ) C1801_=_C1812( C1801 C1812 ) C1801_=_C1813( C1801 C1813 ) \nC1801_=_C1814( C1801 C1814 ) C1801_=_C1815( C1801 C1815 ) C1801_=_C1816( C1801 C1816 ) C1801_=_C1817( C1801 C1817 ) C1801_=_C1818( C1801 C1818 ) C1801_=_C1819(</w:t>
      </w:r>
    </w:p>
    <w:p>
      <w:pPr>
        <w:pStyle w:val="PreformattedText"/>
        <w:bidi w:val="0"/>
        <w:spacing w:before="0" w:after="0"/>
        <w:jc w:val="left"/>
        <w:rPr/>
      </w:pPr>
      <w:r>
        <w:rPr/>
        <w:t xml:space="preserve"> </w:t>
      </w:r>
      <w:r>
        <w:rPr/>
        <w:t>C1801 C1819 ) \nC1803_=_C1812( C1803 C1812 ) C1803_=_C1820( C1803 C1820 ) C1803_=_C1828( C1803 C1828 ) C1803_=_C1829( C1803 C1829 ) C1803_=_C1830( C1803 C1830 ) C1803_=_C1831( C1803 C1831 ) \nC1803_=_C1832( C1803 C1832 ) C1803_=_C1833( C1803 C1833 ) C1811_=_C1812( C1811 C1812 ) C1811_=_C1813( C1811 C1813 ) C1811_=_C1814( C1811 C1814 ) C1811_=_C1815( C1811 C1815 ) \nC1811_=_C1816( C1811 C1816 ) C1811_=_C1817( C1811 C1817 ) C1811_=_C1818( C1811 C1818 ) C1811_=_C1819( C1811 C1819 ) C1811_=_C1820( C1811 C1820 ) C1812_=_C1813( C1812 C1813 ) \nC1812_=_C1814( C1812 C1814 ) C1812_=_C1815( C1812 C1815 ) C1812_=_C1816( C1812 C1816 ) C1812_=_C1817( C1812 C1817 ) C1812_=_C1818( C1812 C1818 ) C1812_=_C1819( C1812 C1819 ) \nC1812_=_C1820( C1812 C1820 ) C1812_=_C1828( C1812 C1828 ) C1812_=_C1829( C1812 C1829 ) C1812_=_C1830( C1812 C1830 ) C1812_=_C1831( C1812 C1831 ) C1812_=_C1832( C1812 C1832 ) \nC1812_=_C1833( C1812 C1833 ) C1813_=_C1814( C1813 C1814 ) C1813_=_C1815( C1813 C1815 ) C1813_=_C1816( C1813 C1816 ) C1813_=_C1817( C1813 C1817 ) C1813_=_C1818( C1813 C1818 ) \nC1813_=_C1819( C1813 C1819 ) C1813_=_C1828( C1813 C1828 ) C1814_=_C1815( C1814 C1815 ) C1814_=_C1816( C1814 C1816 ) C1814_=_C1817( C1814 C1817 ) C1814_=_C1818( C1814 C1818 ) \nC1814_=_C1819( C1814 C1819 ) C1815_=_C1816( C1815 C1816 ) C1815_=_C1817( C1815 C1817 ) C1815_=_C1818( C1815 C1818 ) C1815_=_C1819( C1815 C1819 ) C1816_=_C1817( C1816 C1817 ) \nC1816_=_C1818( C1816 C1818 ) C1816_=_C1819( C1816 C1819 ) C1817_=_C1818( C1817 C1818 ) C1817_=_C1819( C1817 C1819 ) C1818_=_C1819( C1818 C1819 ) C1820_=_C1828( C1820 C1828 ) \nC1820_=_C1829( C1820 C1829 ) C1820_=_C1830( C1820 C1830 ) C1820_=_C1831( C1820 C1831 ) C1820_=_C1832( C1820 C1832 ) C1820_=_C1833( C1820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1_=_C1832( C1831 C1832 ) \nC1831_=_C1833( C1831 C1833 ) C1832_=_C1833( C1832 C1833 ) "];261-&gt;328[label="42: C206 C231 C458 C687 C913 \nC1107 C1124 C1300 C1483 C1502 C1659 \nC1694 C1696 C1713 C1715 C1731 C1733 \nC1748 C1750 C1759 C1768 C1774 C1782 \nC1787 C1794 C1801 C1803 C1811 C1813 \nC1814 C1815 C1816 C1817 C1818 C1819 \nC1820 C1828 C1829 C1830 C1831 C1832 \nC1833 \n463: C206_=_C458 ,C206_=_C687 ,C206_=_C913 ,C206_=_C1107 ,C206_=_C1300 ,\nC206_=_C1483 ,C206_=_C1659 ,C206_=_C1694 ,C206_=_C1713 ,C206_=_C1731 ,C206_=_C1748 ,\nC206_=_C1759 ,C206_=_C1768 ,C206_=_C1774 ,C206_=_C1782 ,C206_=_C1787 ,C206_=_C1794 ,\nC206_=_C1801 ,C206_=_C1811 ,C206_=_C1813 ,C206_=_C1814 ,C206_=_C1815 ,C206_=_C1816 ,\nC206_=_C1817 ,C206_=_C1818 ,C206_=_C1819 ,C231_=_C1124 ,C231_=_C1502 ,C231_=_C1696 ,\nC231_=_C1715 ,C231_=_C1733 ,C231_=_C1750 ,C231_=_C1803 ,C231_=_C1820 ,C231_=_C1828 ,\nC231_=_C1829 ,C231_=_C1830 ,C231_=_C1831 ,C231_=_C1832 ,C231_=_C1833 ,C458_=_C687 ,\nC458_=_C913 ,C458_=_C1107 ,C458_=_C1300 ,C458_=_C1483 ,C458_=_C1659 ,C458_=_C1694 ,\nC458_=_C1713 ,C458_=_C1731 ,C458_=_C1748 ,C458_=_C1759 ,C458_=_C1768 ,C458_=_C1774 ,\nC458_=_C1782 ,C458_=_C1787 ,C458_=_C1794 ,C458_=_C1801 ,C458_=_C1811 ,C458_=_C1813 ,\nC458_=_C1814 ,C458_=_C1815 ,C458_=_C1816 ,C458_=_C1817 ,C458_=_C1818 ,C458_=_C1819 ,\nC687_=_C913 ,C687_=_C1107 ,C687_=_C1300 ,C687_=_C1483 ,C687_=_C1659 ,C687_=_C1694 ,\nC687_=_C1713 ,C687_=_C1731 ,C687_=_C1748 ,C687_=_C1759 ,C687_=_C1768 ,C687_=_C1774 ,\nC687_=_C1782 ,C687_=_C1787 ,C687_=_C1794 ,C687_=_C1801 ,C687_=_C1811 ,C687_=_C1813 ,\nC687_=_C1814 ,C687_=_C1815 ,C687_=_C1816 ,C687_=_C1817 ,C687_=_C1818 ,C687_=_C1819 ,\nC913_=_C1107 ,C913_=_C1300 ,C913_=_C1483 ,C913_=_C1659 ,C913_=_C1694 ,C913_=_C1713 ,\nC913_=_C1731 ,C913_=_C1748 ,C913_=_C1759 ,C913_=_C1768 ,C913_=_C1774 ,C913_=_C1782 ,\nC913_=_C1787 ,C913_=_C1794 ,C913_=_C1801 ,C913_=_C1811 ,C913_=_C1813 ,C913_=_C1814 ,\nC913_=_C1815 ,C913_=_C1816 ,C913_=_C1817 ,C913_=_C1818 ,C913_=_C1819 ,C1107_=_C1300 ,\nC1107_=_C1483 ,C1107_=_C1659 ,C1107_=_C1694 ,C1107_=_C1713 ,C1107_=_C1731 ,C1107_=_C1748 ,\nC1107_=_C1759 ,C1107_=_C1768 ,C1107_=_C1774 ,C1107_=_C1782 ,C1107_=_C1787 ,C1107_=_C1794 ,\nC1107_=_C1801 ,C1107_=_C1811 ,C1107_=_C1813 ,C1107_=_C1814 ,C1107_=_C1815 ,C1107_=_C1816 ,\nC1107_=_C1817 ,C1107_=_C1818 ,C1107_=_C1819 ,C1124_=_C1502 ,C1124_=_C1696 ,C1124_=_C1715 ,\nC1124_=_C1733 ,C1124_=_C1750 ,C1124_=_C1803 ,C1124_=_C1820 ,C1124_=_C1828 ,C1124_=_C1829 ,\nC1124_=_C1830 ,C1124_=_C1831 ,C1124_=_C1832 ,C1124_=_C1833 ,C1300_=_C1483 ,C1300_=_C1659 ,\nC1300_=_C1694 ,C1300_=_C1713 ,C1300_=_C1731 ,C1300_=_C1748 ,C1300_=_C1759 ,C1300_=_C1768 ,\nC1300_=_C1774 ,C1300_=_C1782 ,C1300_=_C1787 ,C1300_=_C1794 ,C1300_=_C1801 ,C1300_=_C1811 ,\nC1300_=_C1813 ,C1300_=_C1814 ,C1300_=_C1815 ,C1300_=_C1816 ,C1300_=_C1817 ,C1300_=_C1818 ,\nC1300_=_C1819 ,C1483_=_C1659 ,C1483_=_C1694 ,C1483_=_C1713 ,C1483_=_C1731 ,C1483_=_C1748 ,\nC1483_=_C1759 ,C1483_=_C1768 ,C1483_=_C1774 ,C1483_=_C1782 ,C1483_=_C1787 ,C1483_=_C1794 ,\nC1483_=_C1801 ,C1483_=_C1811 ,C1483_=_C1813 ,C1483_=_C1814 ,C1483_=_C1815 ,C1483_=_C1816 ,\nC1483_=_C1817 ,C1483_=_C1818 ,C1483_=_C1819 ,C1502_=_C1696 ,C1502_=_C1715 ,C1502_=_C1733 ,\nC1502_=_C1750 ,C1502_=_C1803 ,C1502_=_C1820 ,C1502_=_C1828 ,C1502_=_C1829 ,C1502_=_C1830 ,\nC1502_=_C1831 ,C1502_=_C1832 ,C1502_=_C1833 ,C1659_=_C1694 ,C1659_=_C1713 ,C1659_=_C1731 ,\nC1659_=_C1748 ,C1659_=_C1759 ,C1659_=_C1768 ,C1659_=_C1774 ,C1659_=_C1782 ,C1659_=_C1787 ,\nC1659_=_C1794 ,C1659_=_C1801 ,C1659_=_C1811 ,C1659_=_C1813 ,C1659_=_C1814 ,C1659_=_C1815 ,\nC1659_=_C1816 ,C1659_=_C1817 ,C1659_=_C1818 ,C1659_=_C1819 ,C1694_=_C1696 ,C1694_=_C1713 ,\nC1694_=_C1731 ,C1694_=_C1748 ,C1694_=_C1759 ,C1694_=_C1768 ,C1694_=_C1774 ,C1694_=_C1782 ,\nC1694_=_C1787 ,C1694_=_C1794 ,C1694_=_C1801 ,C1694_=_C1811 ,C1694_=_C1813 ,C1694_=_C1814 ,\nC1694_=_C1815 ,C1694_=_C1816 ,C1694_=_C1817 ,C1694_=_C1818 ,C1694_=_C1819 ,C1696_=_C1715 ,\nC1696_=_C1733 ,C1696_=_C1750 ,C1696_=_C1803 ,C1696_=_C1820 ,C1696_=_C1828 ,C1696_=_C1829 ,\nC1696_=_C1830 ,C1696_=_C1831 ,C1696_=_C1832 ,C1696_=_C1833 ,C1713_=_C1715 ,C1713_=_C1731 ,\nC1713_=_C1748 ,C1713_=_C1759 ,C1713_=_C1768 ,C1713_=_C1774 ,C1713_=_C1782 ,C1713_=_C1787 ,\nC1713_=_C1794 ,C1713_=_C1801 ,C1713_=_C1811 ,C1713_=_C1813 ,C1713_=_C1814 ,C1713_=_C1815 ,\nC1713_=_C1816 ,C1713_=_C1817 ,C1713_=_C1818 ,C1713_=_C1819 ,C1715_=_C1733 ,C1715_=_C1750 ,\nC1715_=_C1803 ,C1715_=_C1820 ,C1715_=_C1828 ,C1715_=_C1829 ,C1715_=_C1830 ,C1715_=_C1831 ,\nC1715_=_C1832 ,C1715_=_C1833 ,C1731_=_C1733 ,C1731_=_C1748 ,C1731_=_C1759 ,C1731_=_C1768 ,\nC1731_=_C1774 ,C1731_=_C1782 ,C1731_=_C1787 ,C1731_=_C1794 ,C1731_=_C1801 ,C1731_=_C1811 ,\nC1731_=_C1813 ,C1731_=_C1814 ,C1731_=_C1815 ,C1731_=_C1816 ,C1731_=_C1817 ,C1731_=_C1818 ,\nC1731_=_C1819 ,C1733_=_C1750 ,C1733_=_C1803 ,C1733_=_C1820 ,C1733_=_C1828 ,C1733_=_C1829 ,\nC1733_=_C1830 ,C1733_=_C1831 ,C1733_=_C1832 ,C1733_=_C1833 ,C1748_=_C1750 ,C1748_=_C1759 ,\nC1748_=_C1768 ,C1748_=_C1774 ,C1748_=_C1782 ,C1748_=_C1787 ,C1748_=_C1794 ,C1748_=_C1801 ,\nC1748_=_C1811 ,C1748_=_C1813 ,C1748_=_C1814 ,C1748_=_C1815 ,C1748_=_C1816 ,C1748_=_C1817 ,\nC1748_=_C1818 ,C1748_=_C1819 ,C1750_=_C1803 ,C1750_=_C1820 ,C1750_=_C1828 ,C1750_=_C1829 ,\nC1750_=_C1830 ,C1750_=_C1831 ,C1750_=_C1832 ,C1750_=_C1833 ,C1759_=_C1768 ,C1759_=_C1774 ,\nC1759_=_C1782 ,C1759_=_C1787 ,C1759_=_C1794 ,C1759_=_C1801 ,C1759_=_C1811 ,C1759_=_C1813 ,\nC1759_=_C1814 ,C1759_=_C1815 ,C1759_=_C1816 ,C1759_=_C1817 ,C1759_=_C1818 ,C1759_=_C1819 ,\nC1768_=_C1774 ,C1768_=_C1782 ,C1768_=_C1787 ,C1768_=_C1794 ,C1768_=_C1801 ,C1768_=_C1811 ,\nC1768_=_C1813 ,C1768_=_C1814 ,C1768_=_C1815 ,C1768_=_C1816 ,C1768_=_C1817 ,C1768_=_C1818 ,\nC1768_=_C1819 ,C1774_=_C1782 ,C1774_=_C1787 ,C1774_=_C1794 ,C1774_=_C1801 ,C1774_=_C1811 ,\nC1774_=_C1813 ,C1774_=_C1814 ,C1774_=_C1815 ,C1774_=_C1816 ,C1774_=_C1817 ,C1774_=_C1818 ,\nC1774_=_C1819 ,C1782_=_C1787 ,C1782_=_C1794 ,C1782_=_C1801 ,C1782_=_C1811 ,C1782_=_C1813 ,\nC1782_=_C1814 ,C1782_=_C1815 ,C1782_=_C1816 ,C1782_=_C1817 ,C1782_=_C1818 ,C1782_=_C1819 ,\nC1787_=_C1794 ,C1787_=_C1801 ,C1787_=_C1811 ,C1787_=_C1813 ,C1787_=_C1814 ,C1787_=_C1815 ,\nC1787_=_C1816 ,C1787_=_C1817 ,C1787_=_C1818 ,C1787_=_C1819 ,C1794_=_C1801 ,C1794_=_C1811 ,\nC1794_=_C1813 ,C1794_=_C1814 ,C1794_=_C1815 ,C1794_=_C1816 ,C1794_=_C1817 ,C1794_=_C1818 ,\nC1794_=_C1819 ,C1801_=_C1803 ,C1801_=_C1811 ,C1801_=_C1813 ,C1801_=_C1814 ,C1801_=_C1815 ,\nC1801_=_C1816 ,C1801_=_C1817 ,C1801_=_C1818 ,C1801_=_C1819 ,C1803_=_C1820 ,C1803_=_C1828 ,\nC1803_=_C1829 ,C1803_=_C1830 ,C1803_=_C1831 ,C1803_=_C1832 ,C1803_=_C1833 ,C1811_=_C1813 ,\nC1811_=_C1814 ,C1811_=_C1815 ,C1811_=_C1816 ,C1811_=_C1817 ,C1811_=_C1818 ,C1811_=_C1819 ,\nC1811_=_C1820 ,C1813_=_C1814 ,C1813_=_C1815 ,C1813_=_C1816 ,C1813_=_C1817 ,C1813_=_C1818 ,\nC1813_=_C1819 ,C1813_=_C1828 ,C1814_=_C1815 ,C1814_=_C1816 ,C1814_=_C1817 ,C1814_=_C1818 ,\nC1814_=_C1819 ,C1815_=_C1816 ,C1815_=_C1817 ,C1815_=_C1818 ,C1815_=_C1819 ,C1816_=_C1817 ,\nC1816_=_C1818 ,C1816_=_C1819 ,C1817_=_C1818 ,C1817_=_C1819 ,C1818_=_C1819 ,C1820_=_C1828 ,\nC1820_=_C1829 ,C1820_=_C1830 ,C1820_=_C1831 ,C1820_=_C1832 ,C1820_=_C1833 ,C1828_=_C1829 ,\nC1828_=_C1830 ,C1828_=_C1831 ,C1828_=_C1832 ,C1828_=_C1833 ,C1829_=_C1830 ,C1829_=_C1831 ,\nC1829_=_C1832 ,C1829_=_C1833 ,C1830_=_C1831 ,C1830_=_C1832 ,C1830_=_C1833 ,C1831_=_C1832 ,\nC1831_=_C1833 ,C1832_=_C1833 ,"];329[shape=box, label="id:329 level: 7\n43: C70 C336 C549 C568 C797 \nC1010 C1211 C1230 C1385 C1566 C1580 \nC1686 C1687 C1705 C1706 C1723 C1724 \nC1741 C1742 C1743 C1744 C1745 C1746 \nC1747 C1748 C1749 C1750 C1751 C1752 \nC1753 C1754 C1755 C1756 C1757 C1758 \nC1759 C1760 C1761 C1762 C1763 C1764 \nC1765 C1766 \n505: C70_=_C336( C70 C336 ) C70_=_C549( C70 C549 ) C70_=_C797( C70 C797 ) C70_=_C1010( C70 C1010 ) C70_=_C1211( C70 C1211 ) \nC70_=_C1385(</w:t>
      </w:r>
    </w:p>
    <w:p>
      <w:pPr>
        <w:pStyle w:val="PreformattedText"/>
        <w:bidi w:val="0"/>
        <w:spacing w:before="0" w:after="0"/>
        <w:jc w:val="left"/>
        <w:rPr/>
      </w:pPr>
      <w:r>
        <w:rPr/>
        <w:t xml:space="preserve"> </w:t>
      </w:r>
      <w:r>
        <w:rPr/>
        <w:t>C70 C1385 ) C70_=_C1566( C70 C1566 ) C70_=_C1686( C70 C1686 ) C70_=_C1705( C70 C1705 ) C70_=_C1723( C70 C1723 ) C70_=_C1741( C70 C1741 ) \nC70_=_C1742( C70 C1742 ) C70_=_C1743( C70 C1743 ) C70_=_C1744( C70 C1744 ) C70_=_C1745( C70 C1745 ) C70_=_C1746( C70 C1746 ) C70_=_C1747( C70 C1747 ) \nC70_=_C1748( C70 C1748 ) C70_=_C1749( C70 C1749 ) C70_=_C1750( C70 C1750 ) C70_=_C1751( C70 C1751 ) C70_=_C1752( C70 C1752 ) C70_=_C1753( C70 C1753 ) \nC70_=_C1754( C70 C1754 ) C70_=_C1755( C70 C1755 ) C70_=_C1756( C70 C1756 ) C70_=_C1757( C70 C1757 ) C336_=_C549( C336 C549 ) C336_=_C797( C336 C797 ) \nC336_=_C1010( C336 C1010 ) C336_=_C1211( C336 C1211 ) C336_=_C1385( C336 C1385 ) C336_=_C1566( C336 C1566 ) C336_=_C1686( C336 C1686 ) C336_=_C1705( C336 C1705 ) \nC336_=_C1723( C336 C1723 ) C336_=_C1741( C336 C1741 ) C336_=_C1742( C336 C1742 ) C336_=_C1743( C336 C1743 ) C336_=_C1744( C336 C1744 ) C336_=_C1745( C336 C1745 ) \nC336_=_C1746( C336 C1746 ) C336_=_C1747( C336 C1747 ) C336_=_C1748( C336 C1748 ) C336_=_C1749( C336 C1749 ) C336_=_C1750( C336 C1750 ) C336_=_C1751( C336 C1751 ) \nC336_=_C1752( C336 C1752 ) C336_=_C1753( C336 C1753 ) C336_=_C1754( C336 C1754 ) C336_=_C1755( C336 C1755 ) C336_=_C1756( C336 C1756 ) C336_=_C1757( C336 C1757 ) \nC549_=_C797( C549 C797 ) C549_=_C1010( C549 C1010 ) C549_=_C1211( C549 C1211 ) C549_=_C1385( C549 C1385 ) C549_=_C1566( C549 C1566 ) C549_=_C1686( C549 C1686 ) \nC549_=_C1705( C549 C1705 ) C549_=_C1723( C549 C1723 ) C549_=_C1741( C549 C1741 ) C549_=_C1742( C549 C1742 ) C549_=_C1743( C549 C1743 ) C549_=_C1744( C549 C1744 ) \nC549_=_C1745( C549 C1745 ) C549_=_C1746( C549 C1746 ) C549_=_C1747( C549 C1747 ) C549_=_C1748( C549 C1748 ) C549_=_C1749( C549 C1749 ) C549_=_C1750( C549 C1750 ) \nC549_=_C1751( C549 C1751 ) C549_=_C1752( C549 C1752 ) C549_=_C1753( C549 C1753 ) C549_=_C1754( C549 C1754 ) C549_=_C1755( C549 C1755 ) C549_=_C1756( C549 C1756 ) \nC549_=_C1757( C549 C1757 ) C568_=_C1230( C568 C1230 ) C568_=_C1580( C568 C1580 ) C568_=_C1687( C568 C1687 ) C568_=_C1706( C568 C1706 ) C568_=_C1724( C568 C1724 ) \nC568_=_C1741( C568 C1741 ) C568_=_C1758( C568 C1758 ) C568_=_C1759( C568 C1759 ) C568_=_C1760( C568 C1760 ) C568_=_C1761( C568 C1761 ) C568_=_C1762( C568 C1762 ) \nC568_=_C1763( C568 C1763 ) C568_=_C1764( C568 C1764 ) C568_=_C1765( C568 C1765 ) C568_=_C1766( C568 C1766 ) C797_=_C1010( C797 C1010 ) C797_=_C1211( C797 C1211 ) \nC797_=_C1385( C797 C1385 ) C797_=_C1566( C797 C1566 ) C797_=_C1686( C797 C1686 ) C797_=_C1705( C797 C1705 ) C797_=_C1723( C797 C1723 ) C797_=_C1741( C797 C1741 ) \nC797_=_C1742( C797 C1742 ) C797_=_C1743( C797 C1743 ) C797_=_C1744( C797 C1744 ) C797_=_C1745( C797 C1745 ) C797_=_C1746( C797 C1746 ) C797_=_C1747( C797 C1747 ) \nC797_=_C1748( C797 C1748 ) C797_=_C1749( C797 C1749 ) C797_=_C1750( C797 C1750 ) C797_=_C1751( C797 C1751 ) C797_=_C1752( C797 C1752 ) C797_=_C1753( C797 C1753 ) \nC797_=_C1754( C797 C1754 ) C797_=_C1755( C797 C1755 ) C797_=_C1756( C797 C1756 ) C797_=_C1757( C797 C1757 ) C1010_=_C1211( C1010 C1211 ) C1010_=_C1385( C1010 C1385 ) \nC1010_=_C1566( C1010 C1566 ) C1010_=_C1686( C1010 C1686 ) C1010_=_C1705( C1010 C1705 ) C1010_=_C1723( C1010 C1723 ) C1010_=_C1741( C1010 C1741 ) C1010_=_C1742( C1010 C1742 ) \nC1010_=_C1743( C1010 C1743 ) C1010_=_C1744( C1010 C1744 ) C1010_=_C1745( C1010 C1745 ) C1010_=_C1746( C1010 C1746 ) C1010_=_C1747( C1010 C1747 ) C1010_=_C1748( C1010 C1748 ) \nC1010_=_C1749( C1010 C1749 ) C1010_=_C1750( C1010 C1750 ) C1010_=_C1751( C1010 C1751 ) C1010_=_C1752( C1010 C1752 ) C1010_=_C1753( C1010 C1753 ) C1010_=_C1754( C1010 C1754 ) \nC1010_=_C1755( C1010 C1755 ) C1010_=_C1756( C1010 C1756 ) C1010_=_C1757( C1010 C1757 ) C1211_=_C1385( C1211 C1385 ) C1211_=_C1566( C1211 C1566 ) C1211_=_C1686( C1211 C1686 ) \nC1211_=_C1705( C1211 C1705 ) C1211_=_C1723( C1211 C1723 ) C1211_=_C1741( C1211 C1741 ) C1211_=_C1742( C1211 C1742 ) C1211_=_C1743( C1211 C1743 ) C1211_=_C1744( C1211 C1744 ) \nC1211_=_C1745( C1211 C1745 ) C1211_=_C1746( C1211 C1746 ) C1211_=_C1747( C1211 C1747 ) C1211_=_C1748( C1211 C1748 ) C1211_=_C1749( C1211 C1749 ) C1211_=_C1750( C1211 C1750 ) \nC1211_=_C1751( C1211 C1751 ) C1211_=_C1752( C1211 C1752 ) C1211_=_C1753( C1211 C1753 ) C1211_=_C1754( C1211 C1754 ) C1211_=_C1755( C1211 C1755 ) C1211_=_C1756( C1211 C1756 ) \nC1211_=_C1757( C1211 C1757 ) C1230_=_C1580( C1230 C1580 ) C1230_=_C1687( C1230 C1687 ) C1230_=_C1706( C1230 C1706 ) C1230_=_C1724( C1230 C1724 ) C1230_=_C1741( C1230 C1741 ) \nC1230_=_C1758( C1230 C1758 ) C1230_=_C1759( C1230 C1759 ) C1230_=_C1760( C1230 C1760 ) C1230_=_C1761( C1230 C1761 ) C1230_=_C1762( C1230 C1762 ) C1230_=_C1763( C1230 C1763 ) \nC1230_=_C1764( C1230 C1764 ) C1230_=_C1765( C1230 C1765 ) C1230_=_C1766( C1230 C1766 ) C1385_=_C1566( C1385 C1566 ) C1385_=_C1686( C1385 C1686 ) C1385_=_C1705( C1385 C1705 ) \nC1385_=_C1723( C1385 C1723 ) C1385_=_C1741( C1385 C1741 ) C1385_=_C1742( C1385 C1742 ) C1385_=_C1743( C1385 C1743 ) C1385_=_C1744( C1385 C1744 ) C1385_=_C1745( C1385 C1745 ) \nC1385_=_C1746( C1385 C1746 ) C1385_=_C1747( C1385 C1747 ) C1385_=_C1748( C1385 C1748 ) C1385_=_C1749( C1385 C1749 ) C1385_=_C1750( C1385 C1750 ) C1385_=_C1751( C1385 C1751 ) \nC1385_=_C1752( C1385 C1752 ) C1385_=_C1753( C1385 C1753 ) C1385_=_C1754( C1385 C1754 ) C1385_=_C1755( C1385 C1755 ) C1385_=_C1756( C1385 C1756 ) C1385_=_C1757( C1385 C1757 ) \nC1566_=_C1686( C1566 C1686 ) C1566_=_C1705( C1566 C1705 ) C1566_=_C1723( C1566 C1723 ) C1566_=_C1741( C1566 C1741 ) C1566_=_C1742( C1566 C1742 ) C1566_=_C1743( C1566 C1743 ) \nC1566_=_C1744( C1566 C1744 ) C1566_=_C1745( C1566 C1745 ) C1566_=_C1746( C1566 C1746 ) C1566_=_C1747( C1566 C1747 ) C1566_=_C1748( C1566 C1748 ) C1566_=_C1749( C1566 C1749 ) \nC1566_=_C1750( C1566 C1750 ) C1566_=_C1751( C1566 C1751 ) C1566_=_C1752( C1566 C1752 ) C1566_=_C1753( C1566 C1753 ) C1566_=_C1754( C1566 C1754 ) C1566_=_C1755( C1566 C1755 ) \nC1566_=_C1756( C1566 C1756 ) C1566_=_C1757( C1566 C1757 ) C1580_=_C1687( C1580 C1687 ) C1580_=_C1706( C1580 C1706 ) C1580_=_C1724( C1580 C1724 ) C1580_=_C1741( C1580 C1741 ) \nC1580_=_C1758( C1580 C1758 ) C1580_=_C1759( C1580 C1759 ) C1580_=_C1760( C1580 C1760 ) C1580_=_C1761( C1580 C1761 ) C1580_=_C1762( C1580 C1762 ) C1580_=_C1763( C1580 C1763 ) \nC1580_=_C1764( C1580 C1764 ) C1580_=_C1765( C1580 C1765 ) C1580_=_C1766( C1580 C1766 ) C1686_=_C1687( C1686 C1687 ) C1686_=_C1705( C1686 C1705 ) C1686_=_C1723( C1686 C1723 ) \nC1686_=_C1741( C1686 C1741 ) C1686_=_C1742( C1686 C1742 ) C1686_=_C1743( C1686 C1743 ) C1686_=_C1744( C1686 C1744 ) C1686_=_C1745( C1686 C1745 ) C1686_=_C1746( C1686 C1746 ) \nC1686_=_C1747( C1686 C1747 ) C1686_=_C1748( C1686 C1748 ) C1686_=_C1749( C1686 C1749 ) C1686_=_C1750( C1686 C1750 ) C1686_=_C1751( C1686 C1751 ) C1686_=_C1752( C1686 C1752 ) \nC1686_=_C1753( C1686 C1753 ) C1686_=_C1754( C1686 C1754 ) C1686_=_C1755( C1686 C1755 ) C1686_=_C1756( C1686 C1756 ) C1686_=_C1757( C1686 C1757 ) C1687_=_C1706( C1687 C1706 ) \nC1687_=_C1724( C1687 C1724 ) C1687_=_C1741( C1687 C1741 ) C1687_=_C1758( C1687 C1758 ) C1687_=_C1759( C1687 C1759 ) C1687_=_C1760( C1687 C1760 ) C1687_=_C1761( C1687 C1761 ) \nC1687_=_C1762( C1687 C1762 ) C1687_=_C1763( C1687 C1763 ) C1687_=_C1764( C1687 C1764 ) C1687_=_C1765( C1687 C1765 ) C1687_=_C1766( C1687 C1766 ) C1705_=_C1706( C1705 C1706 ) \nC1705_=_C1723( C1705 C1723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5_=_C1755( C1705 C1755 ) C1705_=_C1756( C1705 C1756 ) C1705_=_C1757( C1705 C1757 ) \nC1706_=_C1724( C1706 C1724 ) C1706_=_C1741( C1706 C1741 ) C1706_=_C1758( C1706 C1758 ) C1706_=_C1759( C1706 C1759 ) C1706_=_C1760( C1706 C1760 ) C1706_=_C1761( C1706 C1761 ) \nC1706_=_C1762( C1706 C1762 ) C1706_=_C1763( C1706 C1763 ) C1706_=_C1764( C1706 C1764 ) C1706_=_C1765( C1706 C1765 ) C1706_=_C1766( C1706 C1766 ) C1723_=_C1724( C1723 C1724 ) \nC1723_=_C1741( C1723 C1741 ) C1723_=_C1742( C1723 C1742 ) C1723_=_C1743( C1723 C1743 ) C1723_=_C1744( C1723 C1744 ) C1723_=_C1745( C1723 C1745 ) C1723_=_C1746( C1723 C1746 ) \nC1723_=_C1747( C1723 C1747 ) C1723_=_C1748( C1723 C1748 ) C1723_=_C1749( C1723 C1749 ) C1723_=_C1750( C1723 C1750 ) C1723_=_C1751( C1723 C1751 ) C1723_=_C1752( C1723 C1752 ) \nC1723_=_C1753( C1723 C1753 ) C1723_=_C1754( C1723 C1754 ) C1723_=_C1755( C1723 C1755 ) C1723_=_C1756( C1723 C1756 ) C1723_=_C1757( C1723 C1757 ) C1724_=_C1741( C1724 C1741 ) \nC1724_=_C1758( C1724 C1758 ) C1724_=_C1759( C1724 C1759 ) C1724_=_C1760( C1724 C1760 ) C1724_=_C1761( C1724 C1761 ) C1724_=_C1762( C1724 C1762 ) C1724_=_C1763( C1724 C1763 ) \nC1724_=_C1764( C1724 C1764 ) C1724_=_C1765( C1724 C1765 ) C1724_=_C1766( C1724 C1766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66( C1741 C1766 ) C1742_=_C1743( C1742 C1743 ) C1742_=_C1744( C1742 C1744 ) \nC1742_=_C1745( C1742 C1745 ) C1742_=_C1746( C1742 C1746 ) C1742_=_C1747( C1742 C1747 ) C1742_=_C1748( C1742 C1748 ) C1742_=_C1749( C1742 C1749 ) C1742_=_C1750(</w:t>
      </w:r>
    </w:p>
    <w:p>
      <w:pPr>
        <w:pStyle w:val="PreformattedText"/>
        <w:bidi w:val="0"/>
        <w:spacing w:before="0" w:after="0"/>
        <w:jc w:val="left"/>
        <w:rPr/>
      </w:pPr>
      <w:r>
        <w:rPr/>
        <w:t xml:space="preserve"> </w:t>
      </w:r>
      <w:r>
        <w:rPr/>
        <w:t>C1742 C1750 ) \nC1742_=_C1751( C1742 C1751 ) C1742_=_C1752( C1742 C1752 ) C1742_=_C1753( C1742 C1753 ) C1742_=_C1754( C1742 C1754 ) C1742_=_C1755( C1742 C1755 ) C1742_=_C1756( C1742 C1756 ) \nC1742_=_C1757( C1742 C1757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8_=_C1749( C1748 C1749 ) C1748_=_C1750( C1748 C1750 ) C1748_=_C1751( C1748 C1751 ) C1748_=_C1752( C1748 C1752 ) \nC1748_=_C1753( C1748 C1753 ) C1748_=_C1754( C1748 C1754 ) C1748_=_C1755( C1748 C1755 ) C1748_=_C1756( C1748 C1756 ) C1748_=_C1757( C1748 C1757 ) C1748_=_C1759( C1748 C1759 ) \nC1749_=_C1750( C1749 C1750 ) C1749_=_C1751( C1749 C1751 ) C1749_=_C1752( C1749 C1752 ) C1749_=_C1753( C1749 C1753 ) C1749_=_C1754( C1749 C1754 ) C1749_=_C1755( C1749 C1755 ) \nC1749_=_C1756( C1749 C1756 ) C1749_=_C1757( C1749 C1757 ) C1749_=_C1760( C1749 C1760 ) C1750_=_C1751( C1750 C1751 ) C1750_=_C1752( C1750 C1752 ) C1750_=_C1753( C1750 C1753 ) \nC1750_=_C1754( C1750 C1754 ) C1750_=_C1755( C1750 C1755 ) C1750_=_C1756( C1750 C1756 ) C1750_=_C1757( C1750 C1757 ) C1751_=_C1752( C1751 C1752 ) C1751_=_C1753( C1751 C1753 ) \nC1751_=_C1754( C1751 C1754 ) C1751_=_C1755( C1751 C1755 ) C1751_=_C1756( C1751 C1756 ) C1751_=_C1757( C1751 C1757 ) C1751_=_C1761( C1751 C1761 ) C1752_=_C1753( C1752 C1753 ) \nC1752_=_C1754( C1752 C1754 ) C1752_=_C1755( C1752 C1755 ) C1752_=_C1756( C1752 C1756 ) C1752_=_C1757( C1752 C1757 ) C1753_=_C1754( C1753 C1754 ) C1753_=_C1755( C1753 C1755 ) \nC1753_=_C1756( C1753 C1756 ) C1753_=_C1757( C1753 C1757 ) C1754_=_C1755( C1754 C1755 ) C1754_=_C1756( C1754 C1756 ) C1754_=_C1757( C1754 C1757 ) C1755_=_C1756( C1755 C1756 ) \nC1755_=_C1757( C1755 C1757 ) C1756_=_C1757( C1756 C1757 ) C1758_=_C1759( C1758 C1759 ) C1758_=_C1760( C1758 C1760 ) C1758_=_C1761( C1758 C1761 ) C1758_=_C1762( C1758 C1762 ) \nC1758_=_C1763( C1758 C1763 ) C1758_=_C1764( C1758 C1764 ) C1758_=_C1765( C1758 C1765 ) C1758_=_C1766( C1758 C1766 ) C1759_=_C1760( C1759 C1760 ) C1759_=_C1761( C1759 C1761 ) \nC1759_=_C1762( C1759 C1762 ) C1759_=_C1763( C1759 C1763 ) C1759_=_C1764( C1759 C1764 ) C1759_=_C1765( C1759 C1765 ) C1759_=_C1766( C1759 C1766 ) C1760_=_C1761( C1760 C1761 ) \nC1760_=_C1762( C1760 C1762 ) C1760_=_C1763( C1760 C1763 ) C1760_=_C1764( C1760 C1764 ) C1760_=_C1765( C1760 C1765 ) C1760_=_C1766( C1760 C1766 ) C1761_=_C1762( C1761 C1762 ) \nC1761_=_C1763( C1761 C1763 ) C1761_=_C1764( C1761 C1764 ) C1761_=_C1765( C1761 C1765 ) C1761_=_C1766( C1761 C1766 ) C1762_=_C1763( C1762 C1763 ) C1762_=_C1764( C1762 C1764 ) \nC1762_=_C1765( C1762 C1765 ) C1762_=_C1766( C1762 C1766 ) C1763_=_C1764( C1763 C1764 ) C1763_=_C1765( C1763 C1765 ) C1763_=_C1766( C1763 C1766 ) C1764_=_C1765( C1764 C1765 ) \nC1764_=_C1766( C1764 C1766 ) C1765_=_C1766( C1765 C1766 ) "];261-&gt;329[label="42: C70 C336 C549 C568 C797 \nC1010 C1211 C1230 C1385 C1566 C1580 \nC1686 C1687 C1705 C1706 C1723 C1724 \nC1742 C1743 C1744 C1745 C1746 C1747 \nC1748 C1749 C1750 C1751 C1752 C1753 \nC1754 C1755 C1756 C1757 C1758 C1759 \nC1760 C1761 C1762 C1763 C1764 C1765 \nC1766 \n463: C70_=_C336 ,C70_=_C549 ,C70_=_C797 ,C70_=_C1010 ,C70_=_C1211 ,\nC70_=_C1385 ,C70_=_C1566 ,C70_=_C1686 ,C70_=_C1705 ,C70_=_C1723 ,C70_=_C1742 ,\nC70_=_C1743 ,C70_=_C1744 ,C70_=_C1745 ,C70_=_C1746 ,C70_=_C1747 ,C70_=_C1748 ,\nC70_=_C1749 ,C70_=_C1750 ,C70_=_C1751 ,C70_=_C1752 ,C70_=_C1753 ,C70_=_C1754 ,\nC70_=_C1755 ,C70_=_C1756 ,C70_=_C1757 ,C336_=_C549 ,C336_=_C797 ,C336_=_C1010 ,\nC336_=_C1211 ,C336_=_C1385 ,C336_=_C1566 ,C336_=_C1686 ,C336_=_C1705 ,C336_=_C1723 ,\nC336_=_C1742 ,C336_=_C1743 ,C336_=_C1744 ,C336_=_C1745 ,C336_=_C1746 ,C336_=_C1747 ,\nC336_=_C1748 ,C336_=_C1749 ,C336_=_C1750 ,C336_=_C1751 ,C336_=_C1752 ,C336_=_C1753 ,\nC336_=_C1754 ,C336_=_C1755 ,C336_=_C1756 ,C336_=_C1757 ,C549_=_C797 ,C549_=_C1010 ,\nC549_=_C1211 ,C549_=_C1385 ,C549_=_C1566 ,C549_=_C1686 ,C549_=_C1705 ,C549_=_C1723 ,\nC549_=_C1742 ,C549_=_C1743 ,C549_=_C1744 ,C549_=_C1745 ,C549_=_C1746 ,C549_=_C1747 ,\nC549_=_C1748 ,C549_=_C1749 ,C549_=_C1750 ,C549_=_C1751 ,C549_=_C1752 ,C549_=_C1753 ,\nC549_=_C1754 ,C549_=_C1755 ,C549_=_C1756 ,C549_=_C1757 ,C568_=_C1230 ,C568_=_C1580 ,\nC568_=_C1687 ,C568_=_C1706 ,C568_=_C1724 ,C568_=_C1758 ,C568_=_C1759 ,C568_=_C1760 ,\nC568_=_C1761 ,C568_=_C1762 ,C568_=_C1763 ,C568_=_C1764 ,C568_=_C1765 ,C568_=_C1766 ,\nC797_=_C1010 ,C797_=_C1211 ,C797_=_C1385 ,C797_=_C1566 ,C797_=_C1686 ,C797_=_C1705 ,\nC797_=_C1723 ,C797_=_C1742 ,C797_=_C1743 ,C797_=_C1744 ,C797_=_C1745 ,C797_=_C1746 ,\nC797_=_C1747 ,C797_=_C1748 ,C797_=_C1749 ,C797_=_C1750 ,C797_=_C1751 ,C797_=_C1752 ,\nC797_=_C1753 ,C797_=_C1754 ,C797_=_C1755 ,C797_=_C1756 ,C797_=_C1757 ,C1010_=_C1211 ,\nC1010_=_C1385 ,C1010_=_C1566 ,C1010_=_C1686 ,C1010_=_C1705 ,C1010_=_C1723 ,C1010_=_C1742 ,\nC1010_=_C1743 ,C1010_=_C1744 ,C1010_=_C1745 ,C1010_=_C1746 ,C1010_=_C1747 ,C1010_=_C1748 ,\nC1010_=_C1749 ,C1010_=_C1750 ,C1010_=_C1751 ,C1010_=_C1752 ,C1010_=_C1753 ,C1010_=_C1754 ,\nC1010_=_C1755 ,C1010_=_C1756 ,C1010_=_C1757 ,C1211_=_C1385 ,C1211_=_C1566 ,C1211_=_C1686 ,\nC1211_=_C1705 ,C1211_=_C1723 ,C1211_=_C1742 ,C1211_=_C1743 ,C1211_=_C1744 ,C1211_=_C1745 ,\nC1211_=_C1746 ,C1211_=_C1747 ,C1211_=_C1748 ,C1211_=_C1749 ,C1211_=_C1750 ,C1211_=_C1751 ,\nC1211_=_C1752 ,C1211_=_C1753 ,C1211_=_C1754 ,C1211_=_C1755 ,C1211_=_C1756 ,C1211_=_C1757 ,\nC1230_=_C1580 ,C1230_=_C1687 ,C1230_=_C1706 ,C1230_=_C1724 ,C1230_=_C1758 ,C1230_=_C1759 ,\nC1230_=_C1760 ,C1230_=_C1761 ,C1230_=_C1762 ,C1230_=_C1763 ,C1230_=_C1764 ,C1230_=_C1765 ,\nC1230_=_C1766 ,C1385_=_C1566 ,C1385_=_C1686 ,C1385_=_C1705 ,C1385_=_C1723 ,C1385_=_C1742 ,\nC1385_=_C1743 ,C1385_=_C1744 ,C1385_=_C1745 ,C1385_=_C1746 ,C1385_=_C1747 ,C1385_=_C1748 ,\nC1385_=_C1749 ,C1385_=_C1750 ,C1385_=_C1751 ,C1385_=_C1752 ,C1385_=_C1753 ,C1385_=_C1754 ,\nC1385_=_C1755 ,C1385_=_C1756 ,C1385_=_C1757 ,C1566_=_C1686 ,C1566_=_C1705 ,C1566_=_C1723 ,\nC1566_=_C1742 ,C1566_=_C1743 ,C1566_=_C1744 ,C1566_=_C1745 ,C1566_=_C1746 ,C1566_=_C1747 ,\nC1566_=_C1748 ,C1566_=_C1749 ,C1566_=_C1750 ,C1566_=_C1751 ,C1566_=_C1752 ,C1566_=_C1753 ,\nC1566_=_C1754 ,C1566_=_C1755 ,C1566_=_C1756 ,C1566_=_C1757 ,C1580_=_C1687 ,C1580_=_C1706 ,\nC1580_=_C1724 ,C1580_=_C1758 ,C1580_=_C1759 ,C1580_=_C1760 ,C1580_=_C1761 ,C1580_=_C1762 ,\nC1580_=_C1763 ,C1580_=_C1764 ,C1580_=_C1765 ,C1580_=_C1766 ,C1686_=_C1687 ,C1686_=_C1705 ,\nC1686_=_C1723 ,C1686_=_C1742 ,C1686_=_C1743 ,C1686_=_C1744 ,C1686_=_C1745 ,C1686_=_C1746 ,\nC1686_=_C1747 ,C1686_=_C1748 ,C1686_=_C1749 ,C1686_=_C1750 ,C1686_=_C1751 ,C1686_=_C1752 ,\nC1686_=_C1753 ,C1686_=_C1754 ,C1686_=_C1755 ,C1686_=_C1756 ,C1686_=_C1757 ,C1687_=_C1706 ,\nC1687_=_C1724 ,C1687_=_C1758 ,C1687_=_C1759 ,C1687_=_C1760 ,C1687_=_C1761 ,C1687_=_C1762 ,\nC1687_=_C1763 ,C1687_=_C1764 ,C1687_=_C1765 ,C1687_=_C1766 ,C1705_=_C1706 ,C1705_=_C1723 ,\nC1705_=_C1742 ,C1705_=_C1743 ,C1705_=_C1744 ,C1705_=_C1745 ,C1705_=_C1746 ,C1705_=_C1747 ,\nC1705_=_C1748 ,C1705_=_C1749 ,C1705_=_C1750 ,C1705_=_C1751 ,C1705_=_C1752 ,C1705_=_C1753 ,\nC1705_=_C1754 ,C1705_=_C1755 ,C1705_=_C1756 ,C1705_=_C1757 ,C1706_=_C1724 ,C1706_=_C1758 ,\nC1706_=_C1759 ,C1706_=_C1760 ,C1706_=_C1761 ,C1706_=_C1762 ,C1706_=_C1763 ,C1706_=_C1764 ,\nC1706_=_C1765 ,C1706_=_C1766 ,C1723_=_C1724 ,C1723_=_C1742 ,C1723_=_C1743 ,C1723_=_C1744 ,\nC1723_=_C1745 ,C1723_=_C1746 ,C1723_=_C1747 ,C1723_=_C1748 ,C1723_=_C1749 ,C1723_=_C1750 ,\nC1723_=_C1751 ,C1723_=_C1752 ,C1723_=_C1753 ,C1723_=_C1754 ,C1723_=_C1755 ,C1723_=_C1756 ,\nC1723_=_C1757 ,C1724_=_C1758 ,C1724_=_C1759 ,C1724_=_C1760 ,C1724_=_C1761 ,C1724_=_C1762 ,\nC1724_=_C1763 ,C1724_=_C1764 ,C1724_=_C1765 ,C1724_=_C1766 ,C1742_=_C1743 ,C1742_=_C1744 ,\nC1742_=_C1745 ,C1742_=_C1746 ,C1742_=_C1747 ,C1742_=_C1748 ,C1742_=_C1749 ,C1742_=_C1750 ,\nC1742_=_C1751 ,C1742_=_C1752 ,C1742_=_C1753 ,C1742_=_C1754 ,C1742_=_C1755 ,C1742_=_C1756 ,\nC1742_=_C1757 ,C1743_=_C1744 ,C1743_=_C1745 ,C1743_=_C1746 ,C1743_=_C1747 ,C1743_=_C1748 ,\nC1743_=_C1749 ,C1743_=_C1750 ,C1743_=_C1751 ,C1743_=_C1752 ,C1743_=_C1753 ,C1743_=_C1754 ,\nC1743_=_C1755 ,C1743_=_C1756 ,C1743_=_C1757 ,C1744_=_C1745 ,C1744_=_C1746 ,C1744_=_C1747 ,\nC1744_=_C1748 ,C1744_=_C1749 ,C1744_=_C1750 ,C1744_=_C1751 ,C1744_=_C1752 ,C1744_=_C1753 ,\nC1744_=_C1754 ,C1744_=_C1755 ,C1744_=_C1756 ,C1744_=_C1757</w:t>
      </w:r>
    </w:p>
    <w:p>
      <w:pPr>
        <w:pStyle w:val="PreformattedText"/>
        <w:bidi w:val="0"/>
        <w:spacing w:before="0" w:after="0"/>
        <w:jc w:val="left"/>
        <w:rPr/>
      </w:pPr>
      <w:r>
        <w:rPr/>
        <w:t xml:space="preserve"> </w:t>
      </w:r>
      <w:r>
        <w:rPr/>
        <w:t>,C1745_=_C1746 ,C1745_=_C1747 ,\nC1745_=_C1748 ,C1745_=_C1749 ,C1745_=_C1750 ,C1745_=_C1751 ,C1745_=_C1752 ,C1745_=_C1753 ,\nC1745_=_C1754 ,C1745_=_C1755 ,C1745_=_C1756 ,C1745_=_C1757 ,C1746_=_C1747 ,C1746_=_C1748 ,\nC1746_=_C1749 ,C1746_=_C1750 ,C1746_=_C1751 ,C1746_=_C1752 ,C1746_=_C1753 ,C1746_=_C1754 ,\nC1746_=_C1755 ,C1746_=_C1756 ,C1746_=_C1757 ,C1747_=_C1748 ,C1747_=_C1749 ,C1747_=_C1750 ,\nC1747_=_C1751 ,C1747_=_C1752 ,C1747_=_C1753 ,C1747_=_C1754 ,C1747_=_C1755 ,C1747_=_C1756 ,\nC1747_=_C1757 ,C1747_=_C1758 ,C1748_=_C1749 ,C1748_=_C1750 ,C1748_=_C1751 ,C1748_=_C1752 ,\nC1748_=_C1753 ,C1748_=_C1754 ,C1748_=_C1755 ,C1748_=_C1756 ,C1748_=_C1757 ,C1748_=_C1759 ,\nC1749_=_C1750 ,C1749_=_C1751 ,C1749_=_C1752 ,C1749_=_C1753 ,C1749_=_C1754 ,C1749_=_C1755 ,\nC1749_=_C1756 ,C1749_=_C1757 ,C1749_=_C1760 ,C1750_=_C1751 ,C1750_=_C1752 ,C1750_=_C1753 ,\nC1750_=_C1754 ,C1750_=_C1755 ,C1750_=_C1756 ,C1750_=_C1757 ,C1751_=_C1752 ,C1751_=_C1753 ,\nC1751_=_C1754 ,C1751_=_C1755 ,C1751_=_C1756 ,C1751_=_C1757 ,C1751_=_C1761 ,C1752_=_C1753 ,\nC1752_=_C1754 ,C1752_=_C1755 ,C1752_=_C1756 ,C1752_=_C1757 ,C1753_=_C1754 ,C1753_=_C1755 ,\nC1753_=_C1756 ,C1753_=_C1757 ,C1754_=_C1755 ,C1754_=_C1756 ,C1754_=_C1757 ,C1755_=_C1756 ,\nC1755_=_C1757 ,C1756_=_C1757 ,C1758_=_C1759 ,C1758_=_C1760 ,C1758_=_C1761 ,C1758_=_C1762 ,\nC1758_=_C1763 ,C1758_=_C1764 ,C1758_=_C1765 ,C1758_=_C1766 ,C1759_=_C1760 ,C1759_=_C1761 ,\nC1759_=_C1762 ,C1759_=_C1763 ,C1759_=_C1764 ,C1759_=_C1765 ,C1759_=_C1766 ,C1760_=_C1761 ,\nC1760_=_C1762 ,C1760_=_C1763 ,C1760_=_C1764 ,C1760_=_C1765 ,C1760_=_C1766 ,C1761_=_C1762 ,\nC1761_=_C1763 ,C1761_=_C1764 ,C1761_=_C1765 ,C1761_=_C1766 ,C1762_=_C1763 ,C1762_=_C1764 ,\nC1762_=_C1765 ,C1762_=_C1766 ,C1763_=_C1764 ,C1763_=_C1765 ,C1763_=_C1766 ,C1764_=_C1765 ,\nC1764_=_C1766 ,C1765_=_C1766 ,"];330[shape=box, label="id:330 level: 7\n43: C124 C379 C608 C781 C854 \nC995 C1056 C1197 C1262 C1377 C1429 \nC1558 C1617 C1740 C1780 C1924 C2070 \nC2146 C2191 C2275 C2314 C2400 C2436 \nC2440 C2449 C2453 C2462 C2463 C2464 \nC2465 C2466 C2467 C2470 C2475 C2484 \nC2493 C2494 C2495 C2496 C2497 C2498 \nC2499 C2500 \n505: C124_=_C379( C124 C379 ) C124_=_C608( C124 C608 ) C124_=_C854( C124 C854 ) C124_=_C1056( C124 C1056 ) C124_=_C1262( C124 C1262 ) \nC124_=_C1429( C124 C1429 ) C124_=_C1617( C124 C1617 ) C124_=_C1780( C124 C1780 ) C124_=_C1924( C124 C1924 ) C124_=_C2070( C124 C2070 ) C124_=_C2191( C124 C2191 ) \nC124_=_C2314( C124 C2314 ) C124_=_C2400( C124 C2400 ) C124_=_C2440( C124 C2440 ) C124_=_C2453( C124 C2453 ) C124_=_C2464( C124 C2464 ) C124_=_C2470( C124 C2470 ) \nC124_=_C2475( C124 C2475 ) C124_=_C2484( C124 C2484 ) C124_=_C2493( C124 C2493 ) C124_=_C2494( C124 C2494 ) C124_=_C2495( C124 C2495 ) C124_=_C2496( C124 C2496 ) \nC124_=_C2497( C124 C2497 ) C124_=_C2498( C124 C2498 ) C124_=_C2499( C124 C2499 ) C124_=_C2500( C124 C2500 ) C379_=_C608( C379 C608 ) C379_=_C854( C379 C854 ) \nC379_=_C1056( C379 C1056 ) C379_=_C1262( C379 C1262 ) C379_=_C1429( C379 C1429 ) C379_=_C1617( C379 C1617 ) C379_=_C1780( C379 C1780 ) C379_=_C1924( C379 C1924 ) \nC379_=_C2070( C379 C2070 ) C379_=_C2191( C379 C2191 ) C379_=_C2314( C379 C2314 ) C379_=_C2400( C379 C2400 ) C379_=_C2440( C379 C2440 ) C379_=_C2453( C379 C2453 ) \nC379_=_C2464( C379 C2464 ) C379_=_C2470( C379 C2470 ) C379_=_C2475( C379 C2475 ) C379_=_C2484( C379 C2484 ) C379_=_C2493( C379 C2493 ) C379_=_C2494( C379 C2494 ) \nC379_=_C2495( C379 C2495 ) C379_=_C2496( C379 C2496 ) C379_=_C2497( C379 C2497 ) C379_=_C2498( C379 C2498 ) C379_=_C2499( C379 C2499 ) C379_=_C2500( C379 C2500 ) \nC608_=_C854( C608 C854 ) C608_=_C1056( C608 C1056 ) C608_=_C1262( C608 C1262 ) C608_=_C1429( C608 C1429 ) C608_=_C1617( C608 C1617 ) C608_=_C1780( C608 C1780 ) \nC608_=_C1924( C608 C1924 ) C608_=_C2070( C608 C2070 ) C608_=_C2191( C608 C2191 ) C608_=_C2314( C608 C2314 ) C608_=_C2400( C608 C2400 ) C608_=_C2440( C608 C2440 ) \nC608_=_C2453( C608 C2453 ) C608_=_C2464( C608 C2464 ) C608_=_C2470( C608 C2470 ) C608_=_C2475( C608 C2475 ) C608_=_C2484( C608 C2484 ) C608_=_C2493( C608 C2493 ) \nC608_=_C2494( C608 C2494 ) C608_=_C2495( C608 C2495 ) C608_=_C2496( C608 C2496 ) C608_=_C2497( C608 C2497 ) C608_=_C2498( C608 C2498 ) C608_=_C2499( C608 C2499 ) \nC608_=_C2500( C608 C2500 ) C781_=_C995( C781 C995 ) C781_=_C1197( C781 C1197 ) C781_=_C1377( C781 C1377 ) C781_=_C1558( C781 C1558 ) C781_=_C1740( C781 C1740 ) \nC781_=_C2146( C781 C2146 ) C781_=_C2275( C781 C2275 ) C781_=_C2436( C781 C2436 ) C781_=_C2449( C781 C2449 ) C781_=_C2462( C781 C2462 ) C781_=_C2463( C781 C2463 ) \nC781_=_C2464( C781 C2464 ) C781_=_C2465( C781 C2465 ) C781_=_C2466( C781 C2466 ) C781_=_C2467( C781 C2467 ) C854_=_C1056( C854 C1056 ) C854_=_C1262( C854 C1262 ) \nC854_=_C1429( C854 C1429 ) C854_=_C1617( C854 C1617 ) C854_=_C1780( C854 C1780 ) C854_=_C1924( C854 C1924 ) C854_=_C2070( C854 C2070 ) C854_=_C2191( C854 C2191 ) \nC854_=_C2314( C854 C2314 ) C854_=_C2400( C854 C2400 ) C854_=_C2440( C854 C2440 ) C854_=_C2453( C854 C2453 ) C854_=_C2464( C854 C2464 ) C854_=_C2470( C854 C2470 ) \nC854_=_C2475( C854 C2475 ) C854_=_C2484( C854 C2484 ) C854_=_C2493( C854 C2493 ) C854_=_C2494( C854 C2494 ) C854_=_C2495( C854 C2495 ) C854_=_C2496( C854 C2496 ) \nC854_=_C2497( C854 C2497 ) C854_=_C2498( C854 C2498 ) C854_=_C2499( C854 C2499 ) C854_=_C2500( C854 C2500 ) C995_=_C1197( C995 C1197 ) C995_=_C1377( C995 C1377 ) \nC995_=_C1558( C995 C1558 ) C995_=_C1740( C995 C1740 ) C995_=_C2146( C995 C2146 ) C995_=_C2275( C995 C2275 ) C995_=_C2436( C995 C2436 ) C995_=_C2449( C995 C2449 ) \nC995_=_C2462( C995 C2462 ) C995_=_C2463( C995 C2463 ) C995_=_C2464( C995 C2464 ) C995_=_C2465( C995 C2465 ) C995_=_C2466( C995 C2466 ) C995_=_C2467( C995 C2467 ) \nC1056_=_C1262( C1056 C1262 ) C1056_=_C1429( C1056 C1429 ) C1056_=_C1617( C1056 C1617 ) C1056_=_C1780( C1056 C1780 ) C1056_=_C1924( C1056 C1924 ) C1056_=_C2070( C1056 C2070 ) \nC1056_=_C2191( C1056 C2191 ) C1056_=_C2314( C1056 C2314 ) C1056_=_C2400( C1056 C2400 ) C1056_=_C2440( C1056 C2440 ) C1056_=_C2453( C1056 C2453 ) C1056_=_C2464( C1056 C2464 ) \nC1056_=_C2470( C1056 C2470 ) C1056_=_C2475( C1056 C2475 ) C1056_=_C2484( C1056 C2484 ) C1056_=_C2493( C1056 C2493 ) C1056_=_C2494( C1056 C2494 ) C1056_=_C2495( C1056 C2495 ) \nC1056_=_C2496( C1056 C2496 ) C1056_=_C2497( C1056 C2497 ) C1056_=_C2498( C1056 C2498 ) C1056_=_C2499( C1056 C2499 ) C1056_=_C2500( C1056 C2500 ) C1197_=_C1377( C1197 C1377 ) \nC1197_=_C1558( C1197 C1558 ) C1197_=_C1740( C1197 C1740 ) C1197_=_C2146( C1197 C2146 ) C1197_=_C2275( C1197 C2275 ) C1197_=_C2436( C1197 C2436 ) C1197_=_C2449( C1197 C2449 ) \nC1197_=_C2462( C1197 C2462 ) C1197_=_C2463( C1197 C2463 ) C1197_=_C2464( C1197 C2464 ) C1197_=_C2465( C1197 C2465 ) C1197_=_C2466( C1197 C2466 ) C1197_=_C2467( C1197 C2467 ) \nC1262_=_C1429( C1262 C1429 ) C1262_=_C1617( C1262 C1617 ) C1262_=_C1780( C1262 C1780 ) C1262_=_C1924( C1262 C1924 ) C1262_=_C2070( C1262 C2070 ) C1262_=_C2191( C1262 C2191 ) \nC1262_=_C2314( C1262 C2314 ) C1262_=_C2400( C1262 C2400 ) C1262_=_C2440( C1262 C2440 ) C1262_=_C2453( C1262 C2453 ) C1262_=_C2464( C1262 C2464 ) C1262_=_C2470( C1262 C2470 ) \nC1262_=_C2475( C1262 C2475 ) C1262_=_C2484( C1262 C2484 ) C1262_=_C2493( C1262 C2493 ) C1262_=_C2494( C1262 C2494 ) C1262_=_C2495( C1262 C2495 ) C1262_=_C2496( C1262 C2496 ) \nC1262_=_C2497( C1262 C2497 ) C1262_=_C2498( C1262 C2498 ) C1262_=_C2499( C1262 C2499 ) C1262_=_C2500( C1262 C2500 ) C1377_=_C1558( C1377 C1558 ) C1377_=_C1740( C1377 C1740 ) \nC1377_=_C2146( C1377 C2146 ) C1377_=_C2275( C1377 C2275 ) C1377_=_C2436( C1377 C2436 ) C1377_=_C2449( C1377 C2449 ) C1377_=_C2462( C1377 C2462 ) C1377_=_C2463( C1377 C2463 ) \nC1377_=_C2464( C1377 C2464 ) C1377_=_C2465( C1377 C2465 ) C1377_=_C2466( C1377 C2466 ) C1377_=_C2467( C1377 C2467 ) C1429_=_C1617( C1429 C1617 ) C1429_=_C1780( C1429 C1780 ) \nC1429_=_C1924( C1429 C1924 ) C1429_=_C2070( C1429 C2070 ) C1429_=_C2191( C1429 C2191 ) C1429_=_C2314( C1429 C2314 ) C1429_=_C2400( C1429 C2400 ) C1429_=_C2440( C1429 C2440 ) \nC1429_=_C2453( C1429 C2453 ) C1429_=_C2464( C1429 C2464 ) C1429_=_C2470( C1429 C2470 ) C1429_=_C2475( C1429 C2475 ) C1429_=_C2484( C1429 C2484 ) C1429_=_C2493( C1429 C2493 ) \nC1429_=_C2494( C1429 C2494 ) C1429_=_C2495( C1429 C2495 ) C1429_=_C2496( C1429 C2496 ) C1429_=_C2497( C1429 C2497 ) C1429_=_C2498( C1429 C2498 ) C1429_=_C2499( C1429 C2499 ) \nC1429_=_C2500( C1429 C2500 ) C1558_=_C1740( C1558 C1740 ) C1558_=_C2146( C1558 C2146 ) C1558_=_C2275( C1558 C2275 ) C1558_=_C2436( C1558 C2436 ) C1558_=_C2449( C1558 C2449 ) \nC1558_=_C2462( C1558 C2462 ) C1558_=_C2463( C1558 C2463 ) C1558_=_C2464( C1558 C2464 ) C1558_=_C2465( C1558 C2465 ) C1558_=_C2466( C1558 C2466 ) C1558_=_C2467( C1558 C2467 ) \nC1617_=_C1780( C1617 C1780 ) C1617_=_C1924( C1617 C1924 ) C1617_=_C2070( C1617 C2070 ) C1617_=_C2191( C1617 C2191 ) C1617_=_C2314( C1617 C2314 ) C1617_=_C2400( C1617 C2400 ) \nC1617_=_C2440( C1617 C2440 ) C1617_=_C2453( C1617 C2453 ) C1617_=_C2464( C1617 C2464 ) C1617_=_C2470( C1617 C2470 ) C1617_=_C2475( C1617 C2475 ) C1617_=_C2484( C1617 C2484 ) \nC1617_=_C2493( C1617 C2493 ) C1617_=_C2494( C1617 C2494 ) C1617_=_C2495( C1617 C2495 ) C1617_=_C2496( C1617 C2496 ) C1617_=_C2497( C1617 C2497 ) C1617_=_C2498( C1617 C2498 ) \nC1617_=_C2499( C1617 C2499 ) C1617_=_C2500( C1617 C2500 ) C1740_=_C2146( C1740 C2146 ) C1740_=_C2275( C1740 C2275 ) C1740_=_C2436( C1740 C2436 ) C1740_=_C2449( C1740 C2449 ) \nC1740_=_C2462( C1740 C2462 ) C1740_=_C2463( C1740 C2463 ) C1740_=_C2464( C1740 C2464 ) C1740_=_C2465( C1740 C2465 ) C1740_=_C2466( C1740 C2466 ) C1740_=_C2467( C1740 C2467 ) \nC1780_=_C1924( C1780 C1924 ) C1780_=_C2070( C1780 C2070 ) C1780_=_C2191( C1780 C2191 ) C1780_=_C2314( C1780 C2314 ) C1780_=_C2400( C1780 C2400 ) C1780_=_C2440( C1780 C2440 ) \nC1780_=_C2453( C1780 C2453 ) C1780_=_C2464( C1780 C2464 ) C1780_=_C2470( C1780 C2470 ) C1780_=_C2475( C1780 C2475 ) C1780_=_C2484( C1780 C2484 ) C1780_=_C2493(</w:t>
      </w:r>
    </w:p>
    <w:p>
      <w:pPr>
        <w:pStyle w:val="PreformattedText"/>
        <w:bidi w:val="0"/>
        <w:spacing w:before="0" w:after="0"/>
        <w:jc w:val="left"/>
        <w:rPr/>
      </w:pPr>
      <w:r>
        <w:rPr/>
        <w:t xml:space="preserve"> </w:t>
      </w:r>
      <w:r>
        <w:rPr/>
        <w:t>C1780 C2493 ) \nC1780_=_C2494( C1780 C2494 ) C1780_=_C2495( C1780 C2495 ) C1780_=_C2496( C1780 C2496 ) C1780_=_C2497( C1780 C2497 ) C1780_=_C2498( C1780 C2498 ) C1780_=_C2499( C1780 C2499 ) \nC1780_=_C2500( C1780 C2500 ) C1924_=_C2070( C1924 C2070 ) C1924_=_C2191( C1924 C2191 ) C1924_=_C2314( C1924 C2314 ) C1924_=_C2400( C1924 C2400 ) C1924_=_C2440( C1924 C2440 ) \nC1924_=_C2453( C1924 C2453 ) C1924_=_C2464( C1924 C2464 ) C1924_=_C2470( C1924 C2470 ) C1924_=_C2475( C1924 C2475 ) C1924_=_C2484( C1924 C2484 ) C1924_=_C2493( C1924 C2493 ) \nC1924_=_C2494( C1924 C2494 ) C1924_=_C2495( C1924 C2495 ) C1924_=_C2496( C1924 C2496 ) C1924_=_C2497( C1924 C2497 ) C1924_=_C2498( C1924 C2498 ) C1924_=_C2499( C1924 C2499 ) \nC1924_=_C2500( C1924 C2500 ) C2070_=_C2191( C2070 C2191 ) C2070_=_C2314( C2070 C2314 ) C2070_=_C2400( C2070 C2400 ) C2070_=_C2440( C2070 C2440 ) C2070_=_C2453( C2070 C2453 ) \nC2070_=_C2464( C2070 C2464 ) C2070_=_C2470( C2070 C2470 ) C2070_=_C2475( C2070 C2475 ) C2070_=_C2484( C2070 C2484 ) C2070_=_C2493( C2070 C2493 ) C2070_=_C2494( C2070 C2494 ) \nC2070_=_C2495( C2070 C2495 ) C2070_=_C2496( C2070 C2496 ) C2070_=_C2497( C2070 C2497 ) C2070_=_C2498( C2070 C2498 ) C2070_=_C2499( C2070 C2499 ) C2070_=_C2500( C2070 C2500 ) \nC2146_=_C2275( C2146 C2275 ) C2146_=_C2436( C2146 C2436 ) C2146_=_C2449( C2146 C2449 ) C2146_=_C2462( C2146 C2462 ) C2146_=_C2463( C2146 C2463 ) C2146_=_C2464( C2146 C2464 ) \nC2146_=_C2465( C2146 C2465 ) C2146_=_C2466( C2146 C2466 ) C2146_=_C2467( C2146 C2467 ) C2191_=_C2314( C2191 C2314 ) C2191_=_C2400( C2191 C2400 ) C2191_=_C2440( C2191 C2440 ) \nC2191_=_C2453( C2191 C2453 ) C2191_=_C2464( C2191 C2464 ) C2191_=_C2470( C2191 C2470 ) C2191_=_C2475( C2191 C2475 ) C2191_=_C2484( C2191 C2484 ) C2191_=_C2493( C2191 C2493 ) \nC2191_=_C2494( C2191 C2494 ) C2191_=_C2495( C2191 C2495 ) C2191_=_C2496( C2191 C2496 ) C2191_=_C2497( C2191 C2497 ) C2191_=_C2498( C2191 C2498 ) C2191_=_C2499( C2191 C2499 ) \nC2191_=_C2500( C2191 C2500 ) C2275_=_C2436( C2275 C2436 ) C2275_=_C2449( C2275 C2449 ) C2275_=_C2462( C2275 C2462 ) C2275_=_C2463( C2275 C2463 ) C2275_=_C2464( C2275 C2464 ) \nC2275_=_C2465( C2275 C2465 ) C2275_=_C2466( C2275 C2466 ) C2275_=_C2467( C2275 C2467 ) C2314_=_C2400( C2314 C2400 ) C2314_=_C2440( C2314 C2440 ) C2314_=_C2453( C2314 C2453 ) \nC2314_=_C2464( C2314 C2464 ) C2314_=_C2470( C2314 C2470 ) C2314_=_C2475( C2314 C2475 ) C2314_=_C2484( C2314 C2484 ) C2314_=_C2493( C2314 C2493 ) C2314_=_C2494( C2314 C2494 ) \nC2314_=_C2495( C2314 C2495 ) C2314_=_C2496( C2314 C2496 ) C2314_=_C2497( C2314 C2497 ) C2314_=_C2498( C2314 C2498 ) C2314_=_C2499( C2314 C2499 ) C2314_=_C2500( C2314 C2500 ) \nC2400_=_C2440( C2400 C2440 ) C2400_=_C2453( C2400 C2453 ) C2400_=_C2464( C2400 C2464 ) C2400_=_C2470( C2400 C2470 ) C2400_=_C2475( C2400 C2475 ) C2400_=_C2484( C2400 C2484 ) \nC2400_=_C2493( C2400 C2493 ) C2400_=_C2494( C2400 C2494 ) C2400_=_C2495( C2400 C2495 ) C2400_=_C2496( C2400 C2496 ) C2400_=_C2497( C2400 C2497 ) C2400_=_C2498( C2400 C2498 ) \nC2400_=_C2499( C2400 C2499 ) C2400_=_C2500( C2400 C2500 ) C2436_=_C2440( C2436 C2440 ) C2436_=_C2449( C2436 C2449 ) C2436_=_C2462( C2436 C2462 ) C2436_=_C2463( C2436 C2463 ) \nC2436_=_C2464( C2436 C2464 ) C2436_=_C2465( C2436 C2465 ) C2436_=_C2466( C2436 C2466 ) C2436_=_C2467( C2436 C2467 ) C2440_=_C2453( C2440 C2453 ) C2440_=_C2464( C2440 C2464 ) \nC2440_=_C2470( C2440 C2470 ) C2440_=_C2475( C2440 C2475 ) C2440_=_C2484( C2440 C2484 ) C2440_=_C2493( C2440 C2493 ) C2440_=_C2494( C2440 C2494 ) C2440_=_C2495( C2440 C2495 ) \nC2440_=_C2496( C2440 C2496 ) C2440_=_C2497( C2440 C2497 ) C2440_=_C2498( C2440 C2498 ) C2440_=_C2499( C2440 C2499 ) C2440_=_C2500( C2440 C2500 ) C2449_=_C2453( C2449 C2453 ) \nC2449_=_C2462( C2449 C2462 ) C2449_=_C2463( C2449 C2463 ) C2449_=_C2464( C2449 C2464 ) C2449_=_C2465( C2449 C2465 ) C2449_=_C2466( C2449 C2466 ) C2449_=_C2467( C2449 C2467 ) \nC2453_=_C2464( C2453 C2464 ) C2453_=_C2470( C2453 C2470 ) C2453_=_C2475( C2453 C2475 ) C2453_=_C2484( C2453 C2484 ) C2453_=_C2493( C2453 C2493 ) C2453_=_C2494( C2453 C2494 ) \nC2453_=_C2495( C2453 C2495 ) C2453_=_C2496( C2453 C2496 ) C2453_=_C2497( C2453 C2497 ) C2453_=_C2498( C2453 C2498 ) C2453_=_C2499( C2453 C2499 ) C2453_=_C2500( C2453 C2500 ) \nC2462_=_C2463( C2462 C2463 ) C2462_=_C2464( C2462 C2464 ) C2462_=_C2465( C2462 C2465 ) C2462_=_C2466( C2462 C2466 ) C2462_=_C2467( C2462 C2467 ) C2462_=_C2475( C2462 C2475 ) \nC2463_=_C2464( C2463 C2464 ) C2463_=_C2465( C2463 C2465 ) C2463_=_C2466( C2463 C2466 ) C2463_=_C2467( C2463 C2467 ) C2463_=_C2484( C2463 C2484 ) C2464_=_C2465( C2464 C2465 ) \nC2464_=_C2466( C2464 C2466 ) C2464_=_C2467( C2464 C2467 ) C2464_=_C2470( C2464 C2470 ) C2464_=_C2475( C2464 C2475 ) C2464_=_C2484( C2464 C2484 ) C2464_=_C2493( C2464 C2493 ) \nC2464_=_C2494( C2464 C2494 ) C2464_=_C2495( C2464 C2495 ) C2464_=_C2496( C2464 C2496 ) C2464_=_C2497( C2464 C2497 ) C2464_=_C2498( C2464 C2498 ) C2464_=_C2499( C2464 C2499 ) \nC2464_=_C2500( C2464 C2500 ) C2465_=_C2466( C2465 C2466 ) C2465_=_C2467( C2465 C2467 ) C2465_=_C2495( C2465 C2495 ) C2466_=_C2467( C2466 C2467 ) C2466_=_C2497( C2466 C2497 ) \nC2467_=_C2499( C2467 C2499 ) C2470_=_C2475( C2470 C2475 ) C2470_=_C2484( C2470 C2484 ) C2470_=_C2493( C2470 C2493 ) C2470_=_C2494( C2470 C2494 ) C2470_=_C2495( C2470 C2495 ) \nC2470_=_C2496( C2470 C2496 ) C2470_=_C2497( C2470 C2497 ) C2470_=_C2498( C2470 C2498 ) C2470_=_C2499( C2470 C2499 ) C2470_=_C2500( C2470 C2500 ) C2475_=_C2484( C2475 C2484 ) \nC2475_=_C2493( C2475 C2493 ) C2475_=_C2494( C2475 C2494 ) C2475_=_C2495( C2475 C2495 ) C2475_=_C2496( C2475 C2496 ) C2475_=_C2497( C2475 C2497 ) C2475_=_C2498( C2475 C2498 ) \nC2475_=_C2499( C2475 C2499 ) C2475_=_C2500( C2475 C2500 ) C2484_=_C2493( C2484 C2493 ) C2484_=_C2494( C2484 C2494 ) C2484_=_C2495( C2484 C2495 ) C2484_=_C2496( C2484 C2496 ) \nC2484_=_C2497( C2484 C2497 ) C2484_=_C2498( C2484 C2498 ) C2484_=_C2499( C2484 C2499 ) C2484_=_C2500( C2484 C2500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8_=_C2499( C2498 C2499 ) \nC2498_=_C2500( C2498 C2500 ) C2499_=_C2500( C2499 C2500 ) "];262-&gt;330[label="42: C124 C379 C608 C781 C854 \nC995 C1056 C1197 C1262 C1377 C1429 \nC1558 C1617 C1740 C1780 C1924 C2070 \nC2146 C2191 C2275 C2314 C2400 C2436 \nC2440 C2449 C2453 C2462 C2463 C2465 \nC2466 C2467 C2470 C2475 C2484 C2493 \nC2494 C2495 C2496 C2497 C2498 C2499 \nC2500 \n463: C124_=_C379 ,C124_=_C608 ,C124_=_C854 ,C124_=_C1056 ,C124_=_C1262 ,\nC124_=_C1429 ,C124_=_C1617 ,C124_=_C1780 ,C124_=_C1924 ,C124_=_C2070 ,C124_=_C2191 ,\nC124_=_C2314 ,C124_=_C2400 ,C124_=_C2440 ,C124_=_C2453 ,C124_=_C2470 ,C124_=_C2475 ,\nC124_=_C2484 ,C124_=_C2493 ,C124_=_C2494 ,C124_=_C2495 ,C124_=_C2496 ,C124_=_C2497 ,\nC124_=_C2498 ,C124_=_C2499 ,C124_=_C2500 ,C379_=_C608 ,C379_=_C854 ,C379_=_C1056 ,\nC379_=_C1262 ,C379_=_C1429 ,C379_=_C1617 ,C379_=_C1780 ,C379_=_C1924 ,C379_=_C2070 ,\nC379_=_C2191 ,C379_=_C2314 ,C379_=_C2400 ,C379_=_C2440 ,C379_=_C2453 ,C379_=_C2470 ,\nC379_=_C2475 ,C379_=_C2484 ,C379_=_C2493 ,C379_=_C2494 ,C379_=_C2495 ,C379_=_C2496 ,\nC379_=_C2497 ,C379_=_C2498 ,C379_=_C2499 ,C379_=_C2500 ,C608_=_C854 ,C608_=_C1056 ,\nC608_=_C1262 ,C608_=_C1429 ,C608_=_C1617 ,C608_=_C1780 ,C608_=_C1924 ,C608_=_C2070 ,\nC608_=_C2191 ,C608_=_C2314 ,C608_=_C2400 ,C608_=_C2440 ,C608_=_C2453 ,C608_=_C2470 ,\nC608_=_C2475 ,C608_=_C2484 ,C608_=_C2493 ,C608_=_C2494 ,C608_=_C2495 ,C608_=_C2496 ,\nC608_=_C2497 ,C608_=_C2498 ,C608_=_C2499 ,C608_=_C2500 ,C781_=_C995 ,C781_=_C1197 ,\nC781_=_C1377 ,C781_=_C1558 ,C781_=_C1740 ,C781_=_C2146 ,C781_=_C2275 ,C781_=_C2436 ,\nC781_=_C2449 ,C781_=_C2462 ,C781_=_C2463 ,C781_=_C2465 ,C781_=_C2466 ,C781_=_C2467 ,\nC854_=_C1056 ,C854_=_C1262 ,C854_=_C1429 ,C854_=_C1617 ,C854_=_C1780 ,C854_=_C1924 ,\nC854_=_C2070 ,C854_=_C2191 ,C854_=_C2314 ,C854_=_C2400 ,C854_=_C2440 ,C854_=_C2453 ,\nC854_=_C2470 ,C854_=_C2475 ,C854_=_C2484 ,C854_=_C2493 ,C854_=_C2494 ,C854_=_C2495 ,\nC854_=_C2496 ,C854_=_C2497 ,C854_=_C2498 ,C854_=_C2499 ,C854_=_C2500 ,C995_=_C1197 ,\nC995_=_C1377 ,C995_=_C1558 ,C995_=_C1740 ,C995_=_C2146 ,C995_=_C2275 ,C995_=_C2436 ,\nC995_=_C2449 ,C995_=_C2462 ,C995_=_C2463 ,C995_=_C2465 ,C995_=_C2466 ,C995_=_C2467 ,\nC1056_=_C1262 ,C1056_=_C1429 ,C1056_=_C1617 ,C1056_=_C1780 ,C1056_=_C1924 ,C1056_=_C2070 ,\nC1056_=_C2191 ,C1056_=_C2314 ,C1056_=_C2400 ,C1056_=_C2440 ,C1056_=_C2453 ,C1056_=_C2470 ,\nC1056_=_C2475 ,C1056_=_C2484 ,C1056_=_C2493 ,C1056_=_C2494 ,C1056_=_C2495 ,C1056_=_C2496 ,\nC1056_=_C2497 ,C1056_=_C2498 ,C1056_=_C2499 ,C1056_=_C2500 ,C1197_=_C1377 ,C1197_=_C1558 ,\nC1197_=_C1740 ,C1197_=_C2146 ,C1197_=_C2275 ,C1197_=_C2436 ,C1197_=_C2449 ,C1197_=_C2462 ,\nC1197_=_C2463 ,C1197_=_C2465 ,C1197_=_C2466 ,C1197_=_C2467 ,C1262_=_C1429 ,C1262_=_C1617 ,\nC1262_=_C1780 ,C1262_=_C1924 ,C1262_=_C2070 ,C1262_=_C2191 ,C1262_=_C2314 ,C1262_=_C2400 ,\nC1262_=_C2440 ,C1262_=_C2453 ,C1262_=_C2470 ,C1262_=_C2475 ,C1262_=_C2484 ,C1262_=_C2493 ,\nC1262_=_C2494 ,C1262_=_C2495 ,C1262_=_C2496 ,C1262_=_C2497 ,C1262_=_C2498 ,C1262_=_C2499 ,\nC1262_=_C2500 ,C1377_=_C1558 ,C1377_=_C1740 ,C1377_=_C2146 ,C1377_=_C2275 ,C1377_=_C2436 ,\nC1377_=_C2449 ,C1377_=_C2462 ,C1377_=_C2463 ,C1377_=_C2465 ,C1377_=_C2466 ,C1377_=_C2467 ,\nC1429_=_C1617 ,C1429_=_C1780 ,C1429_=_C1924 ,C1429_=_C2070</w:t>
      </w:r>
    </w:p>
    <w:p>
      <w:pPr>
        <w:pStyle w:val="PreformattedText"/>
        <w:bidi w:val="0"/>
        <w:spacing w:before="0" w:after="0"/>
        <w:jc w:val="left"/>
        <w:rPr/>
      </w:pPr>
      <w:r>
        <w:rPr/>
        <w:t xml:space="preserve"> </w:t>
      </w:r>
      <w:r>
        <w:rPr/>
        <w:t>,C1429_=_C2191 ,C1429_=_C2314 ,\nC1429_=_C2400 ,C1429_=_C2440 ,C1429_=_C2453 ,C1429_=_C2470 ,C1429_=_C2475 ,C1429_=_C2484 ,\nC1429_=_C2493 ,C1429_=_C2494 ,C1429_=_C2495 ,C1429_=_C2496 ,C1429_=_C2497 ,C1429_=_C2498 ,\nC1429_=_C2499 ,C1429_=_C2500 ,C1558_=_C1740 ,C1558_=_C2146 ,C1558_=_C2275 ,C1558_=_C2436 ,\nC1558_=_C2449 ,C1558_=_C2462 ,C1558_=_C2463 ,C1558_=_C2465 ,C1558_=_C2466 ,C1558_=_C2467 ,\nC1617_=_C1780 ,C1617_=_C1924 ,C1617_=_C2070 ,C1617_=_C2191 ,C1617_=_C2314 ,C1617_=_C2400 ,\nC1617_=_C2440 ,C1617_=_C2453 ,C1617_=_C2470 ,C1617_=_C2475 ,C1617_=_C2484 ,C1617_=_C2493 ,\nC1617_=_C2494 ,C1617_=_C2495 ,C1617_=_C2496 ,C1617_=_C2497 ,C1617_=_C2498 ,C1617_=_C2499 ,\nC1617_=_C2500 ,C1740_=_C2146 ,C1740_=_C2275 ,C1740_=_C2436 ,C1740_=_C2449 ,C1740_=_C2462 ,\nC1740_=_C2463 ,C1740_=_C2465 ,C1740_=_C2466 ,C1740_=_C2467 ,C1780_=_C1924 ,C1780_=_C2070 ,\nC1780_=_C2191 ,C1780_=_C2314 ,C1780_=_C2400 ,C1780_=_C2440 ,C1780_=_C2453 ,C1780_=_C2470 ,\nC1780_=_C2475 ,C1780_=_C2484 ,C1780_=_C2493 ,C1780_=_C2494 ,C1780_=_C2495 ,C1780_=_C2496 ,\nC1780_=_C2497 ,C1780_=_C2498 ,C1780_=_C2499 ,C1780_=_C2500 ,C1924_=_C2070 ,C1924_=_C2191 ,\nC1924_=_C2314 ,C1924_=_C2400 ,C1924_=_C2440 ,C1924_=_C2453 ,C1924_=_C2470 ,C1924_=_C2475 ,\nC1924_=_C2484 ,C1924_=_C2493 ,C1924_=_C2494 ,C1924_=_C2495 ,C1924_=_C2496 ,C1924_=_C2497 ,\nC1924_=_C2498 ,C1924_=_C2499 ,C1924_=_C2500 ,C2070_=_C2191 ,C2070_=_C2314 ,C2070_=_C2400 ,\nC2070_=_C2440 ,C2070_=_C2453 ,C2070_=_C2470 ,C2070_=_C2475 ,C2070_=_C2484 ,C2070_=_C2493 ,\nC2070_=_C2494 ,C2070_=_C2495 ,C2070_=_C2496 ,C2070_=_C2497 ,C2070_=_C2498 ,C2070_=_C2499 ,\nC2070_=_C2500 ,C2146_=_C2275 ,C2146_=_C2436 ,C2146_=_C2449 ,C2146_=_C2462 ,C2146_=_C2463 ,\nC2146_=_C2465 ,C2146_=_C2466 ,C2146_=_C2467 ,C2191_=_C2314 ,C2191_=_C2400 ,C2191_=_C2440 ,\nC2191_=_C2453 ,C2191_=_C2470 ,C2191_=_C2475 ,C2191_=_C2484 ,C2191_=_C2493 ,C2191_=_C2494 ,\nC2191_=_C2495 ,C2191_=_C2496 ,C2191_=_C2497 ,C2191_=_C2498 ,C2191_=_C2499 ,C2191_=_C2500 ,\nC2275_=_C2436 ,C2275_=_C2449 ,C2275_=_C2462 ,C2275_=_C2463 ,C2275_=_C2465 ,C2275_=_C2466 ,\nC2275_=_C2467 ,C2314_=_C2400 ,C2314_=_C2440 ,C2314_=_C2453 ,C2314_=_C2470 ,C2314_=_C2475 ,\nC2314_=_C2484 ,C2314_=_C2493 ,C2314_=_C2494 ,C2314_=_C2495 ,C2314_=_C2496 ,C2314_=_C2497 ,\nC2314_=_C2498 ,C2314_=_C2499 ,C2314_=_C2500 ,C2400_=_C2440 ,C2400_=_C2453 ,C2400_=_C2470 ,\nC2400_=_C2475 ,C2400_=_C2484 ,C2400_=_C2493 ,C2400_=_C2494 ,C2400_=_C2495 ,C2400_=_C2496 ,\nC2400_=_C2497 ,C2400_=_C2498 ,C2400_=_C2499 ,C2400_=_C2500 ,C2436_=_C2440 ,C2436_=_C2449 ,\nC2436_=_C2462 ,C2436_=_C2463 ,C2436_=_C2465 ,C2436_=_C2466 ,C2436_=_C2467 ,C2440_=_C2453 ,\nC2440_=_C2470 ,C2440_=_C2475 ,C2440_=_C2484 ,C2440_=_C2493 ,C2440_=_C2494 ,C2440_=_C2495 ,\nC2440_=_C2496 ,C2440_=_C2497 ,C2440_=_C2498 ,C2440_=_C2499 ,C2440_=_C2500 ,C2449_=_C2453 ,\nC2449_=_C2462 ,C2449_=_C2463 ,C2449_=_C2465 ,C2449_=_C2466 ,C2449_=_C2467 ,C2453_=_C2470 ,\nC2453_=_C2475 ,C2453_=_C2484 ,C2453_=_C2493 ,C2453_=_C2494 ,C2453_=_C2495 ,C2453_=_C2496 ,\nC2453_=_C2497 ,C2453_=_C2498 ,C2453_=_C2499 ,C2453_=_C2500 ,C2462_=_C2463 ,C2462_=_C2465 ,\nC2462_=_C2466 ,C2462_=_C2467 ,C2462_=_C2475 ,C2463_=_C2465 ,C2463_=_C2466 ,C2463_=_C2467 ,\nC2463_=_C2484 ,C2465_=_C2466 ,C2465_=_C2467 ,C2465_=_C2495 ,C2466_=_C2467 ,C2466_=_C2497 ,\nC2467_=_C2499 ,C2470_=_C2475 ,C2470_=_C2484 ,C2470_=_C2493 ,C2470_=_C2494 ,C2470_=_C2495 ,\nC2470_=_C2496 ,C2470_=_C2497 ,C2470_=_C2498 ,C2470_=_C2499 ,C2470_=_C2500 ,C2475_=_C2484 ,\nC2475_=_C2493 ,C2475_=_C2494 ,C2475_=_C2495 ,C2475_=_C2496 ,C2475_=_C2497 ,C2475_=_C2498 ,\nC2475_=_C2499 ,C2475_=_C2500 ,C2484_=_C2493 ,C2484_=_C2494 ,C2484_=_C2495 ,C2484_=_C2496 ,\nC2484_=_C2497 ,C2484_=_C2498 ,C2484_=_C2499 ,C2484_=_C2500 ,C2493_=_C2494 ,C2493_=_C2495 ,\nC2493_=_C2496 ,C2493_=_C2497 ,C2493_=_C2498 ,C2493_=_C2499 ,C2493_=_C2500 ,C2494_=_C2495 ,\nC2494_=_C2496 ,C2494_=_C2497 ,C2494_=_C2498 ,C2494_=_C2499 ,C2494_=_C2500 ,C2495_=_C2496 ,\nC2495_=_C2497 ,C2495_=_C2498 ,C2495_=_C2499 ,C2495_=_C2500 ,C2496_=_C2497 ,C2496_=_C2498 ,\nC2496_=_C2499 ,C2496_=_C2500 ,C2497_=_C2498 ,C2497_=_C2499 ,C2497_=_C2500 ,C2498_=_C2499 ,\nC2498_=_C2500 ,C2499_=_C2500 ,"];331[shape=box, label="id:331 level: 7\n43: C56 C159 C316 C412 C535 \nC639 C775 C883 C989 C1191 C1371 \nC1452 C1552 C1685 C1691 C1704 C1710 \nC1723 C1724 C1725 C1726 C1727 C1728 \nC1729 C1730 C1731 C1732 C1733 C1734 \nC1735 C1736 C1737 C1738 C1739 C1740 \nC1745 C1786 C1787 C1788 C1789 C1790 \nC1791 C1792 \n505: C56_=_C316( C56 C316 ) C56_=_C535( C56 C535 ) C56_=_C775( C56 C775 ) C56_=_C989( C56 C989 ) C56_=_C1191( C56 C1191 ) \nC56_=_C1371( C56 C1371 ) C56_=_C1552( C56 C1552 ) C56_=_C1685( C56 C1685 ) C56_=_C1704( C56 C1704 ) C56_=_C1723( C56 C1723 ) C56_=_C1724( C56 C1724 ) \nC56_=_C1725( C56 C1725 ) C56_=_C1726( C56 C1726 ) C56_=_C1727( C56 C1727 ) C56_=_C1728( C56 C1728 ) C56_=_C1729( C56 C1729 ) C56_=_C1730( C56 C1730 ) \nC56_=_C1731( C56 C1731 ) C56_=_C1732( C56 C1732 ) C56_=_C1733( C56 C1733 ) C56_=_C1734( C56 C1734 ) C56_=_C1735( C56 C1735 ) C56_=_C1736( C56 C1736 ) \nC56_=_C1737( C56 C1737 ) C56_=_C1738( C56 C1738 ) C56_=_C1739( C56 C1739 ) C56_=_C1740( C56 C1740 ) C159_=_C412( C159 C412 ) C159_=_C639( C159 C639 ) \nC159_=_C883( C159 C883 ) C159_=_C1452( C159 C1452 ) C159_=_C1691( C159 C1691 ) C159_=_C1710( C159 C1710 ) C159_=_C1728( C159 C1728 ) C159_=_C1745( C159 C1745 ) \nC159_=_C1786( C159 C1786 ) C159_=_C1787( C159 C1787 ) C159_=_C1788( C159 C1788 ) C159_=_C1789( C159 C1789 ) C159_=_C1790( C159 C1790 ) C159_=_C1791( C159 C1791 ) \nC159_=_C1792( C159 C1792 ) C316_=_C535( C316 C535 ) C316_=_C775( C316 C775 ) C316_=_C989( C316 C989 ) C316_=_C1191( C316 C1191 ) C316_=_C1371( C316 C1371 ) \nC316_=_C1552( C316 C1552 ) C316_=_C1685( C316 C1685 ) C316_=_C1704( C316 C1704 ) C316_=_C1723( C316 C1723 ) C316_=_C1724( C316 C1724 ) C316_=_C1725( C316 C1725 ) \nC316_=_C1726( C316 C1726 ) C316_=_C1727( C316 C1727 ) C316_=_C1728( C316 C1728 ) C316_=_C1729( C316 C1729 ) C316_=_C1730( C316 C1730 ) C316_=_C1731( C316 C1731 ) \nC316_=_C1732( C316 C1732 ) C316_=_C1733( C316 C1733 ) C316_=_C1734( C316 C1734 ) C316_=_C1735( C316 C1735 ) C316_=_C1736( C316 C1736 ) C316_=_C1737( C316 C1737 ) \nC316_=_C1738( C316 C1738 ) C316_=_C1739( C316 C1739 ) C316_=_C1740( C316 C1740 ) C412_=_C639( C412 C639 ) C412_=_C883( C412 C883 ) C412_=_C1452( C412 C1452 ) \nC412_=_C1691( C412 C1691 ) C412_=_C1710( C412 C1710 ) C412_=_C1728( C412 C1728 ) C412_=_C1745( C412 C1745 ) C412_=_C1786( C412 C1786 ) C412_=_C1787( C412 C1787 ) \nC412_=_C1788( C412 C1788 ) C412_=_C1789( C412 C1789 ) C412_=_C1790( C412 C1790 ) C412_=_C1791( C412 C1791 ) C412_=_C1792( C412 C1792 ) C535_=_C775( C535 C775 ) \nC535_=_C989( C535 C989 ) C535_=_C1191( C535 C1191 ) C535_=_C1371( C535 C1371 ) C535_=_C1552( C535 C1552 ) C535_=_C1685( C535 C1685 ) C535_=_C1704( C535 C1704 ) \nC535_=_C1723( C535 C1723 ) C535_=_C1724( C535 C1724 ) C535_=_C1725( C535 C1725 ) C535_=_C1726( C535 C1726 ) C535_=_C1727( C535 C1727 ) C535_=_C1728( C535 C1728 ) \nC535_=_C1729( C535 C1729 ) C535_=_C1730( C535 C1730 ) C535_=_C1731( C535 C1731 ) C535_=_C1732( C535 C1732 ) C535_=_C1733( C535 C1733 ) C535_=_C1734( C535 C1734 ) \nC535_=_C1735( C535 C1735 ) C535_=_C1736( C535 C1736 ) C535_=_C1737( C535 C1737 ) C535_=_C1738( C535 C1738 ) C535_=_C1739( C535 C1739 ) C535_=_C1740( C535 C1740 ) \nC639_=_C883( C639 C883 ) C639_=_C1452( C639 C1452 ) C639_=_C1691( C639 C1691 ) C639_=_C1710( C639 C1710 ) C639_=_C1728( C639 C1728 ) C639_=_C1745( C639 C1745 ) \nC639_=_C1786( C639 C1786 ) C639_=_C1787( C639 C1787 ) C639_=_C1788( C639 C1788 ) C639_=_C1789( C639 C1789 ) C639_=_C1790( C639 C1790 ) C639_=_C1791( C639 C1791 ) \nC639_=_C1792( C639 C1792 ) C775_=_C989( C775 C989 ) C775_=_C1191( C775 C1191 ) C775_=_C1371( C775 C1371 ) C775_=_C1552( C775 C1552 ) C775_=_C1685( C775 C1685 ) \nC775_=_C1704( C775 C1704 ) C775_=_C1723( C775 C1723 ) C775_=_C1724( C775 C1724 ) C775_=_C1725( C775 C1725 ) C775_=_C1726( C775 C1726 ) C775_=_C1727( C775 C1727 ) \nC775_=_C1728( C775 C1728 ) C775_=_C1729( C775 C1729 ) C775_=_C1730( C775 C1730 ) C775_=_C1731( C775 C1731 ) C775_=_C1732( C775 C1732 ) C775_=_C1733( C775 C1733 ) \nC775_=_C1734( C775 C1734 ) C775_=_C1735( C775 C1735 ) C775_=_C1736( C775 C1736 ) C775_=_C1737( C775 C1737 ) C775_=_C1738( C775 C1738 ) C775_=_C1739( C775 C1739 ) \nC775_=_C1740( C775 C1740 ) C883_=_C1452( C883 C1452 ) C883_=_C1691( C883 C1691 ) C883_=_C1710( C883 C1710 ) C883_=_C1728( C883 C1728 ) C883_=_C1745( C883 C1745 ) \nC883_=_C1786( C883 C1786 ) C883_=_C1787( C883 C1787 ) C883_=_C1788( C883 C1788 ) C883_=_C1789( C883 C1789 ) C883_=_C1790( C883 C1790 ) C883_=_C1791( C883 C1791 ) \nC883_=_C1792( C883 C1792 ) C989_=_C1191( C989 C1191 ) C989_=_C1371( C989 C1371 ) C989_=_C1552( C989 C1552 ) C989_=_C1685( C989 C1685 ) C989_=_C1704( C989 C1704 ) \nC989_=_C1723( C989 C1723 ) C989_=_C1724( C989 C1724 ) C989_=_C1725( C989 C1725 ) C989_=_C1726( C989 C1726 ) C989_=_C1727( C989 C1727 ) C989_=_C1728( C989 C1728 ) \nC989_=_C1729( C989 C1729 ) C989_=_C1730( C989 C1730 ) C989_=_C1731( C989 C1731 ) C989_=_C1732( C989 C1732 ) C989_=_C1733( C989 C1733 ) C989_=_C1734( C989 C1734 ) \nC989_=_C1735( C989 C1735 ) C989_=_C1736( C989 C1736 ) C989_=_C1737( C989 C1737 ) C989_=_C1738( C989 C1738 ) C989_=_C1739( C989 C1739 ) C989_=_C1740( C989 C1740 ) \nC1191_=_C1371( C1191 C1371 ) C1191_=_C1552( C1191 C1552 ) C1191_=_C1685( C1191 C1685 ) C1191_=_C1704( C1191 C1704 ) C1191_=_C1723( C1191 C1723 ) C1191_=_C1724( C1191 C1724 ) \nC1191_=_C1725( C1191 C1725 ) C1191_=_C1726( C1191 C1726 ) C1191_=_C1727( C1191 C1727 ) C1191_=_C1728( C1191 C1728 ) C1191_=_C1729( C1191 C1729 ) C1191_=_C1730( C1191 C1730 ) \nC1191_=_C1731( C1191 C1731 ) C1191_=_C1732( C1191 C1732 ) C1191_=_C1733( C1191 C1733 ) C1191_=_C1734( C1191 C1734 ) C1191_=_C1735( C1191 C1735 ) C1191_=_C1736( C1191 C1736 ) \nC1191_=_C1737( C1191 C1737 ) C1191_=_C1738( C1191 C1738 ) C1191_=_C1739( C1191 C1739 ) C1191_=_C1740( C1191 C1740 ) C1371_=_C1552( C1371 C1552</w:t>
      </w:r>
    </w:p>
    <w:p>
      <w:pPr>
        <w:pStyle w:val="PreformattedText"/>
        <w:bidi w:val="0"/>
        <w:spacing w:before="0" w:after="0"/>
        <w:jc w:val="left"/>
        <w:rPr/>
      </w:pPr>
      <w:r>
        <w:rPr/>
        <w:t xml:space="preserve"> </w:t>
      </w:r>
      <w:r>
        <w:rPr/>
        <w:t>) C1371_=_C1685( C1371 C1685 ) \nC1371_=_C1704( C1371 C1704 ) C1371_=_C1723( C1371 C1723 ) C1371_=_C1724( C1371 C1724 ) C1371_=_C1725( C1371 C1725 ) C1371_=_C1726( C1371 C1726 ) C1371_=_C1727( C1371 C1727 ) \nC1371_=_C1728( C1371 C1728 ) C1371_=_C1729( C1371 C1729 ) C1371_=_C1730( C1371 C1730 ) C1371_=_C1731( C1371 C1731 ) C1371_=_C1732( C1371 C1732 ) C1371_=_C1733( C1371 C1733 ) \nC1371_=_C1734( C1371 C1734 ) C1371_=_C1735( C1371 C1735 ) C1371_=_C1736( C1371 C1736 ) C1371_=_C1737( C1371 C1737 ) C1371_=_C1738( C1371 C1738 ) C1371_=_C1739( C1371 C1739 ) \nC1371_=_C1740( C1371 C1740 ) C1452_=_C1691( C1452 C1691 ) C1452_=_C1710( C1452 C1710 ) C1452_=_C1728( C1452 C1728 ) C1452_=_C1745( C1452 C1745 ) C1452_=_C1786( C1452 C1786 ) \nC1452_=_C1787( C1452 C1787 ) C1452_=_C1788( C1452 C1788 ) C1452_=_C1789( C1452 C1789 ) C1452_=_C1790( C1452 C1790 ) C1452_=_C1791( C1452 C1791 ) C1452_=_C1792( C1452 C1792 ) \nC1552_=_C1685( C1552 C1685 ) C1552_=_C1704( C1552 C1704 ) C1552_=_C1723( C1552 C1723 ) C1552_=_C1724( C1552 C1724 ) C1552_=_C1725( C1552 C1725 ) C1552_=_C1726( C1552 C1726 ) \nC1552_=_C1727( C1552 C1727 ) C1552_=_C1728( C1552 C1728 ) C1552_=_C1729( C1552 C1729 ) C1552_=_C1730( C1552 C1730 ) C1552_=_C1731( C1552 C1731 ) C1552_=_C1732( C1552 C1732 ) \nC1552_=_C1733( C1552 C1733 ) C1552_=_C1734( C1552 C1734 ) C1552_=_C1735( C1552 C1735 ) C1552_=_C1736( C1552 C1736 ) C1552_=_C1737( C1552 C1737 ) C1552_=_C1738( C1552 C1738 ) \nC1552_=_C1739( C1552 C1739 ) C1552_=_C1740( C1552 C1740 ) C1685_=_C1691( C1685 C1691 ) C1685_=_C1704( C1685 C1704 ) C1685_=_C1723( C1685 C1723 ) C1685_=_C1724( C1685 C1724 ) \nC1685_=_C1725( C1685 C1725 ) C1685_=_C1726( C1685 C1726 ) C1685_=_C1727( C1685 C1727 ) C1685_=_C1728( C1685 C1728 ) C1685_=_C1729( C1685 C1729 ) C1685_=_C1730( C1685 C1730 ) \nC1685_=_C1731( C1685 C1731 ) C1685_=_C1732( C1685 C1732 ) C1685_=_C1733( C1685 C1733 ) C1685_=_C1734( C1685 C1734 ) C1685_=_C1735( C1685 C1735 ) C1685_=_C1736( C1685 C1736 ) \nC1685_=_C1737( C1685 C1737 ) C1685_=_C1738( C1685 C1738 ) C1685_=_C1739( C1685 C1739 ) C1685_=_C1740( C1685 C1740 ) C1691_=_C1710( C1691 C1710 ) C1691_=_C1728( C1691 C1728 ) \nC1691_=_C1745( C1691 C1745 ) C1691_=_C1786( C1691 C1786 ) C1691_=_C1787( C1691 C1787 ) C1691_=_C1788( C1691 C1788 ) C1691_=_C1789( C1691 C1789 ) C1691_=_C1790( C1691 C1790 ) \nC1691_=_C1791( C1691 C1791 ) C1691_=_C1792( C1691 C1792 ) C1704_=_C1710( C1704 C1710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10_=_C1728( C1710 C1728 ) C1710_=_C1745( C1710 C1745 ) C1710_=_C1786( C1710 C1786 ) \nC1710_=_C1787( C1710 C1787 ) C1710_=_C1788( C1710 C1788 ) C1710_=_C1789( C1710 C1789 ) C1710_=_C1790( C1710 C1790 ) C1710_=_C1791( C1710 C1791 ) C1710_=_C1792( C1710 C179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5( C1723 C1745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5( C1728 C1745 ) C1728_=_C1786( C1728 C1786 ) \nC1728_=_C1787( C1728 C1787 ) C1728_=_C1788( C1728 C1788 ) C1728_=_C1789( C1728 C1789 ) C1728_=_C1790( C1728 C1790 ) C1728_=_C1791( C1728 C1791 ) C1728_=_C1792( C1728 C179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30_=_C1731( C1730 C1731 ) \nC1730_=_C1732( C1730 C1732 ) C1730_=_C1733( C1730 C1733 ) C1730_=_C1734( C1730 C1734 ) C1730_=_C1735( C1730 C1735 ) C1730_=_C1736( C1730 C1736 ) C1730_=_C1737( C1730 C1737 ) \nC1730_=_C1738( C1730 C1738 ) C1730_=_C1739( C1730 C1739 ) C1730_=_C1740( C1730 C1740 ) C1730_=_C1786( C1730 C1786 ) C1731_=_C1732( C1731 C1732 ) C1731_=_C1733( C1731 C1733 ) \nC1731_=_C1734( C1731 C1734 ) C1731_=_C1735( C1731 C1735 ) C1731_=_C1736( C1731 C1736 ) C1731_=_C1737( C1731 C1737 ) C1731_=_C1738( C1731 C1738 ) C1731_=_C1739( C1731 C1739 ) \nC1731_=_C1740( C1731 C1740 ) C1731_=_C1787( C1731 C1787 ) C1732_=_C1733( C1732 C1733 ) C1732_=_C1734( C1732 C1734 ) C1732_=_C1735( C1732 C1735 ) C1732_=_C1736( C1732 C1736 ) \nC1732_=_C1737( C1732 C1737 ) C1732_=_C1738( C1732 C1738 ) C1732_=_C1739( C1732 C1739 ) C1732_=_C1740( C1732 C1740 ) C1732_=_C1788( C1732 C1788 ) C1733_=_C1734( C1733 C1734 ) \nC1733_=_C1735( C1733 C1735 ) C1733_=_C1736( C1733 C1736 ) C1733_=_C1737( C1733 C1737 ) C1733_=_C1738( C1733 C1738 ) C1733_=_C1739( C1733 C1739 ) C1733_=_C1740( C1733 C1740 ) \nC1734_=_C1735( C1734 C1735 ) C1734_=_C1736( C1734 C1736 ) C1734_=_C1737( C1734 C1737 ) C1734_=_C1738( C1734 C1738 ) C1734_=_C1739( C1734 C1739 ) C1734_=_C1740( C1734 C1740 ) \nC1734_=_C1789( C1734 C1789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8_=_C1739( C1738 C1739 ) C1738_=_C1740( C1738 C1740 ) C1739_=_C1740( C1739 C1740 ) C1745_=_C1786( C1745 C1786 ) C1745_=_C1787( C1745 C1787 ) \nC1745_=_C1788( C1745 C1788 ) C1745_=_C1789( C1745 C1789 ) C1745_=_C1790( C1745 C1790 ) C1745_=_C1791( C1745 C1791 ) C1745_=_C1792( C1745 C1792 ) C1786_=_C1787( C1786 C1787 ) \nC1786_=_C1788( C1786 C1788 ) C1786_=_C1789( C1786 C1789 ) C1786_=_C1790( C1786 C1790 ) C1786_=_C1791( C1786 C1791 ) C1786_=_C1792( C1786 C1792 ) C1787_=_C1788( C1787 C1788 ) \nC1787_=_C1789( C1787 C1789 ) C1787_=_C1790( C1787 C1790 ) C1787_=_C1791( C1787 C1791 ) C1787_=_C1792( C1787 C1792 ) C1788_=_C1789( C1788 C1789 ) C1788_=_C1790( C1788 C1790 ) \nC1788_=_C1791( C1788 C1791 ) C1788_=_C1792( C1788 C1792 ) C1789_=_C1790( C1789 C1790 ) C1789_=_C1791( C1789 C1791 ) C1789_=_C1792( C1789 C1792 ) C1790_=_C1791( C1790 C1791 ) \nC1790_=_C1792( C1790 C1792 ) C1791_=_C1792( C1791 C1792 ) "];262-&gt;331[label="42: C56 C159 C316 C412 C535 \nC639 C775 C883 C989 C1191 C1371 \nC1452 C1552 C1685 C1691 C1704 C1710 \nC1723 C1724 C1725 C1726 C1727 C1729 \nC1730 C1731 C1732 C1733 C1734 C1735 \nC1736 C1737 C1738 C1739 C1740 C1745 \nC1786 C1787 C1788 C1789 C1790 C1791 \nC1792 \n463: C56_=_C316 ,C56_=_C535 ,C56_=_C775 ,C56_=_C989 ,C56_=_C1191 ,\nC56_=_C1371 ,C56_=_C1552 ,C56_=_C1685 ,C56_=_C1704 ,C56_=_C1723 ,C56_=_C1724 ,\nC56_=_C1725 ,C56_=_C1726 ,C56_=_C1727 ,C56_=_C1729 ,C56_=_C1730 ,C56_=_C1731 ,\nC56_=_C1732 ,C56_=_C1733 ,C56_=_C1734 ,C56_=_C1735 ,C56_=_C1736 ,C56_=_C1737 ,\nC56_=_C1738 ,C56_=_C1739 ,C56_=_C1740 ,C159_=_C412 ,C159_=_C639 ,C159_=_C883 ,\nC159_=_C1452 ,C159_=_C1691 ,C159_=_C1710 ,C159_=_C1745 ,C159_=_C1786 ,C159_=_C1787 ,\nC159_=_C1788 ,C159_=_C1789 ,C159_=_C1790 ,C159_=_C1791 ,C159_=_C1792 ,C316_=_C535 ,\nC316_=_C775 ,C316_=_C989 ,C316_=_C1191 ,C316_=_C1371 ,C316_=_C1552 ,C316_=_C1685 ,\nC316_=_C1704 ,C316_=_C1723 ,C316_=_C1724 ,C316_=_C1725 ,C316_=_C1726 ,C316_=_C1727 ,\nC316_=_C1729</w:t>
      </w:r>
    </w:p>
    <w:p>
      <w:pPr>
        <w:pStyle w:val="PreformattedText"/>
        <w:bidi w:val="0"/>
        <w:spacing w:before="0" w:after="0"/>
        <w:jc w:val="left"/>
        <w:rPr/>
      </w:pPr>
      <w:r>
        <w:rPr/>
        <w:t xml:space="preserve"> </w:t>
      </w:r>
      <w:r>
        <w:rPr/>
        <w:t>,C316_=_C1730 ,C316_=_C1731 ,C316_=_C1732 ,C316_=_C1733 ,C316_=_C1734 ,\nC316_=_C1735 ,C316_=_C1736 ,C316_=_C1737 ,C316_=_C1738 ,C316_=_C1739 ,C316_=_C1740 ,\nC412_=_C639 ,C412_=_C883 ,C412_=_C1452 ,C412_=_C1691 ,C412_=_C1710 ,C412_=_C1745 ,\nC412_=_C1786 ,C412_=_C1787 ,C412_=_C1788 ,C412_=_C1789 ,C412_=_C1790 ,C412_=_C1791 ,\nC412_=_C1792 ,C535_=_C775 ,C535_=_C989 ,C535_=_C1191 ,C535_=_C1371 ,C535_=_C1552 ,\nC535_=_C1685 ,C535_=_C1704 ,C535_=_C1723 ,C535_=_C1724 ,C535_=_C1725 ,C535_=_C1726 ,\nC535_=_C1727 ,C535_=_C1729 ,C535_=_C1730 ,C535_=_C1731 ,C535_=_C1732 ,C535_=_C1733 ,\nC535_=_C1734 ,C535_=_C1735 ,C535_=_C1736 ,C535_=_C1737 ,C535_=_C1738 ,C535_=_C1739 ,\nC535_=_C1740 ,C639_=_C883 ,C639_=_C1452 ,C639_=_C1691 ,C639_=_C1710 ,C639_=_C1745 ,\nC639_=_C1786 ,C639_=_C1787 ,C639_=_C1788 ,C639_=_C1789 ,C639_=_C1790 ,C639_=_C1791 ,\nC639_=_C1792 ,C775_=_C989 ,C775_=_C1191 ,C775_=_C1371 ,C775_=_C1552 ,C775_=_C1685 ,\nC775_=_C1704 ,C775_=_C1723 ,C775_=_C1724 ,C775_=_C1725 ,C775_=_C1726 ,C775_=_C1727 ,\nC775_=_C1729 ,C775_=_C1730 ,C775_=_C1731 ,C775_=_C1732 ,C775_=_C1733 ,C775_=_C1734 ,\nC775_=_C1735 ,C775_=_C1736 ,C775_=_C1737 ,C775_=_C1738 ,C775_=_C1739 ,C775_=_C1740 ,\nC883_=_C1452 ,C883_=_C1691 ,C883_=_C1710 ,C883_=_C1745 ,C883_=_C1786 ,C883_=_C1787 ,\nC883_=_C1788 ,C883_=_C1789 ,C883_=_C1790 ,C883_=_C1791 ,C883_=_C1792 ,C989_=_C1191 ,\nC989_=_C1371 ,C989_=_C1552 ,C989_=_C1685 ,C989_=_C1704 ,C989_=_C1723 ,C989_=_C1724 ,\nC989_=_C1725 ,C989_=_C1726 ,C989_=_C1727 ,C989_=_C1729 ,C989_=_C1730 ,C989_=_C1731 ,\nC989_=_C1732 ,C989_=_C1733 ,C989_=_C1734 ,C989_=_C1735 ,C989_=_C1736 ,C989_=_C1737 ,\nC989_=_C1738 ,C989_=_C1739 ,C989_=_C1740 ,C1191_=_C1371 ,C1191_=_C1552 ,C1191_=_C1685 ,\nC1191_=_C1704 ,C1191_=_C1723 ,C1191_=_C1724 ,C1191_=_C1725 ,C1191_=_C1726 ,C1191_=_C1727 ,\nC1191_=_C1729 ,C1191_=_C1730 ,C1191_=_C1731 ,C1191_=_C1732 ,C1191_=_C1733 ,C1191_=_C1734 ,\nC1191_=_C1735 ,C1191_=_C1736 ,C1191_=_C1737 ,C1191_=_C1738 ,C1191_=_C1739 ,C1191_=_C1740 ,\nC1371_=_C1552 ,C1371_=_C1685 ,C1371_=_C1704 ,C1371_=_C1723 ,C1371_=_C1724 ,C1371_=_C1725 ,\nC1371_=_C1726 ,C1371_=_C1727 ,C1371_=_C1729 ,C1371_=_C1730 ,C1371_=_C1731 ,C1371_=_C1732 ,\nC1371_=_C1733 ,C1371_=_C1734 ,C1371_=_C1735 ,C1371_=_C1736 ,C1371_=_C1737 ,C1371_=_C1738 ,\nC1371_=_C1739 ,C1371_=_C1740 ,C1452_=_C1691 ,C1452_=_C1710 ,C1452_=_C1745 ,C1452_=_C1786 ,\nC1452_=_C1787 ,C1452_=_C1788 ,C1452_=_C1789 ,C1452_=_C1790 ,C1452_=_C1791 ,C1452_=_C1792 ,\nC1552_=_C1685 ,C1552_=_C1704 ,C1552_=_C1723 ,C1552_=_C1724 ,C1552_=_C1725 ,C1552_=_C1726 ,\nC1552_=_C1727 ,C1552_=_C1729 ,C1552_=_C1730 ,C1552_=_C1731 ,C1552_=_C1732 ,C1552_=_C1733 ,\nC1552_=_C1734 ,C1552_=_C1735 ,C1552_=_C1736 ,C1552_=_C1737 ,C1552_=_C1738 ,C1552_=_C1739 ,\nC1552_=_C1740 ,C1685_=_C1691 ,C1685_=_C1704 ,C1685_=_C1723 ,C1685_=_C1724 ,C1685_=_C1725 ,\nC1685_=_C1726 ,C1685_=_C1727 ,C1685_=_C1729 ,C1685_=_C1730 ,C1685_=_C1731 ,C1685_=_C1732 ,\nC1685_=_C1733 ,C1685_=_C1734 ,C1685_=_C1735 ,C1685_=_C1736 ,C1685_=_C1737 ,C1685_=_C1738 ,\nC1685_=_C1739 ,C1685_=_C1740 ,C1691_=_C1710 ,C1691_=_C1745 ,C1691_=_C1786 ,C1691_=_C1787 ,\nC1691_=_C1788 ,C1691_=_C1789 ,C1691_=_C1790 ,C1691_=_C1791 ,C1691_=_C1792 ,C1704_=_C1710 ,\nC1704_=_C1723 ,C1704_=_C1724 ,C1704_=_C1725 ,C1704_=_C1726 ,C1704_=_C1727 ,C1704_=_C1729 ,\nC1704_=_C1730 ,C1704_=_C1731 ,C1704_=_C1732 ,C1704_=_C1733 ,C1704_=_C1734 ,C1704_=_C1735 ,\nC1704_=_C1736 ,C1704_=_C1737 ,C1704_=_C1738 ,C1704_=_C1739 ,C1704_=_C1740 ,C1710_=_C1745 ,\nC1710_=_C1786 ,C1710_=_C1787 ,C1710_=_C1788 ,C1710_=_C1789 ,C1710_=_C1790 ,C1710_=_C1791 ,\nC1710_=_C1792 ,C1723_=_C1724 ,C1723_=_C1725 ,C1723_=_C1726 ,C1723_=_C1727 ,C1723_=_C1729 ,\nC1723_=_C1730 ,C1723_=_C1731 ,C1723_=_C1732 ,C1723_=_C1733 ,C1723_=_C1734 ,C1723_=_C1735 ,\nC1723_=_C1736 ,C1723_=_C1737 ,C1723_=_C1738 ,C1723_=_C1739 ,C1723_=_C1740 ,C1723_=_C1745 ,\nC1724_=_C1725 ,C1724_=_C1726 ,C1724_=_C1727 ,C1724_=_C1729 ,C1724_=_C1730 ,C1724_=_C1731 ,\nC1724_=_C1732 ,C1724_=_C1733 ,C1724_=_C1734 ,C1724_=_C1735 ,C1724_=_C1736 ,C1724_=_C1737 ,\nC1724_=_C1738 ,C1724_=_C1739 ,C1724_=_C1740 ,C1725_=_C1726 ,C1725_=_C1727 ,C1725_=_C1729 ,\nC1725_=_C1730 ,C1725_=_C1731 ,C1725_=_C1732 ,C1725_=_C1733 ,C1725_=_C1734 ,C1725_=_C1735 ,\nC1725_=_C1736 ,C1725_=_C1737 ,C1725_=_C1738 ,C1725_=_C1739 ,C1725_=_C1740 ,C1726_=_C1727 ,\nC1726_=_C1729 ,C1726_=_C1730 ,C1726_=_C1731 ,C1726_=_C1732 ,C1726_=_C1733 ,C1726_=_C1734 ,\nC1726_=_C1735 ,C1726_=_C1736 ,C1726_=_C1737 ,C1726_=_C1738 ,C1726_=_C1739 ,C1726_=_C1740 ,\nC1727_=_C1729 ,C1727_=_C1730 ,C1727_=_C1731 ,C1727_=_C1732 ,C1727_=_C1733 ,C1727_=_C1734 ,\nC1727_=_C1735 ,C1727_=_C1736 ,C1727_=_C1737 ,C1727_=_C1738 ,C1727_=_C1739 ,C1727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0_=_C1786 ,C1731_=_C1732 ,C1731_=_C1733 ,\nC1731_=_C1734 ,C1731_=_C1735 ,C1731_=_C1736 ,C1731_=_C1737 ,C1731_=_C1738 ,C1731_=_C1739 ,\nC1731_=_C1740 ,C1731_=_C1787 ,C1732_=_C1733 ,C1732_=_C1734 ,C1732_=_C1735 ,C1732_=_C1736 ,\nC1732_=_C1737 ,C1732_=_C1738 ,C1732_=_C1739 ,C1732_=_C1740 ,C1732_=_C1788 ,C1733_=_C1734 ,\nC1733_=_C1735 ,C1733_=_C1736 ,C1733_=_C1737 ,C1733_=_C1738 ,C1733_=_C1739 ,C1733_=_C1740 ,\nC1734_=_C1735 ,C1734_=_C1736 ,C1734_=_C1737 ,C1734_=_C1738 ,C1734_=_C1739 ,C1734_=_C1740 ,\nC1734_=_C1789 ,C1735_=_C1736 ,C1735_=_C1737 ,C1735_=_C1738 ,C1735_=_C1739 ,C1735_=_C1740 ,\nC1736_=_C1737 ,C1736_=_C1738 ,C1736_=_C1739 ,C1736_=_C1740 ,C1737_=_C1738 ,C1737_=_C1739 ,\nC1737_=_C1740 ,C1738_=_C1739 ,C1738_=_C1740 ,C1739_=_C1740 ,C1745_=_C1786 ,C1745_=_C1787 ,\nC1745_=_C1788 ,C1745_=_C1789 ,C1745_=_C1790 ,C1745_=_C1791 ,C1745_=_C1792 ,C1786_=_C1787 ,\nC1786_=_C1788 ,C1786_=_C1789 ,C1786_=_C1790 ,C1786_=_C1791 ,C1786_=_C1792 ,C1787_=_C1788 ,\nC1787_=_C1789 ,C1787_=_C1790 ,C1787_=_C1791 ,C1787_=_C1792 ,C1788_=_C1789 ,C1788_=_C1790 ,\nC1788_=_C1791 ,C1788_=_C1792 ,C1789_=_C1790 ,C1789_=_C1791 ,C1789_=_C1792 ,C1790_=_C1791 ,\nC1790_=_C1792 ,C1791_=_C1792 ,"];332[shape=box, label="id:332 level: 7\n43: C207 C337 C459 C688 C798 \nC914 C1011 C1108 C1212 C1301 C1484 \nC1660 C1752 C1814 C1842 C1850 C1860 \nC1868 C1879 C1885 C1886 C1887 C1888 \nC1889 C1890 C1891 C1892 C1893 C1900 \nC1910 C1917 C1926 C1933 C1942 C1950 \nC1955 C1956 C1957 C1958 C1959 C1960 \nC1961 C1962 \n505: C207_=_C459( C207 C459 ) C207_=_C688( C207 C688 ) C207_=_C914( C207 C914 ) C207_=_C1108( C207 C1108 ) C207_=_C1301( C207 C1301 ) \nC207_=_C1484( C207 C1484 ) C207_=_C1660( C207 C1660 ) C207_=_C1814( C207 C1814 ) C207_=_C1850( C207 C1850 ) C207_=_C1868( C207 C1868 ) C207_=_C1879( C207 C1879 ) \nC207_=_C1887( C207 C1887 ) C207_=_C1900( C207 C1900 ) C207_=_C1910( C207 C1910 ) C207_=_C1917( C207 C1917 ) C207_=_C1926( C207 C1926 ) C207_=_C1933( C207 C1933 ) \nC207_=_C1942( C207 C1942 ) C207_=_C1950( C207 C1950 ) C207_=_C1955( C207 C1955 ) C207_=_C1956( C207 C1956 ) C207_=_C1957( C207 C1957 ) C207_=_C1958( C207 C1958 ) \nC207_=_C1959( C207 C1959 ) C207_=_C1960( C207 C1960 ) C207_=_C1961( C207 C1961 ) C207_=_C1962( C207 C1962 ) C337_=_C798( C337 C798 ) C337_=_C1011( C337 C1011 ) \nC337_=_C1212( C337 C1212 ) C337_=_C1752( C337 C1752 ) C337_=_C1842( C337 C1842 ) C337_=_C1860( C337 C1860 ) C337_=_C1885( C337 C1885 ) C337_=_C1886( C337 C1886 ) \nC337_=_C1887( C337 C1887 ) C337_=_C1888( C337 C1888 ) C337_=_C1889( C337 C1889 ) C337_=_C1890( C337 C1890 ) C337_=_C1891( C337 C1891 ) C337_=_C1892( C337 C1892 ) \nC337_=_C1893( C337 C1893 ) C459_=_C688( C459 C688 ) C459_=_C914( C459 C914 ) C459_=_C1108( C459 C1108 ) C459_=_C1301( C459 C1301 ) C459_=_C1484( C459 C1484 ) \nC459_=_C1660( C459 C1660 ) C459_=_C1814( C459 C1814 ) C459_=_C1850( C459 C1850 ) C459_=_C1868( C459 C1868 ) C459_=_C1879( C459 C1879 ) C459_=_C1887( C459 C1887 ) \nC459_=_C1900( C459 C1900 ) C459_=_C1910( C459 C1910 ) C459_=_C1917( C459 C1917 ) C459_=_C1926( C459 C1926 ) C459_=_C1933( C459 C1933 ) C459_=_C1942( C459 C1942 ) \nC459_=_C1950( C459 C1950 ) C459_=_C1955( C459 C1955 ) C459_=_C1956( C459 C1956 ) C459_=_C1957( C459 C1957 ) C459_=_C1958( C459 C1958 ) C459_=_C1959( C459 C1959 ) \nC459_=_C1960( C459 C1960 ) C459_=_C1961( C459 C1961 ) C459_=_C1962( C459 C1962 ) C688_=_C914( C688 C914 ) C688_=_C1108( C688 C1108 ) C688_=_C1301( C688 C1301 ) \nC688_=_C1484( C688 C1484 ) C688_=_C1660( C688 C1660 ) C688_=_C1814( C688 C1814 ) C688_=_C1850( C688 C1850 ) C688_=_C1868( C688 C1868 ) C688_=_C1879( C688 C1879 ) \nC688_=_C1887( C688 C1887 ) C688_=_C1900( C688 C1900 ) C688_=_C1910( C688 C1910 ) C688_=_C1917( C688 C1917 ) C688_=_C1926( C688 C1926 ) C688_=_C1933( C688 C1933 ) \nC688_=_C1942( C688 C1942 ) C688_=_C1950( C688 C1950 ) C688_=_C1955( C688 C1955 ) C688_=_C1956( C688 C1956 ) C688_=_C1957( C688 C1957 ) C688_=_C1958( C688 C1958 ) \nC688_=_C1959( C688 C1959 ) C688_=_C1960( C688 C1960 ) C688_=_C1961( C688 C1961 ) C688_=_C1962( C688 C1962 ) C798_=_C1011( C798 C1011 ) C798_=_C1212( C798 C1212 ) \nC798_=_C1752( C798 C1752 ) C798_=_C1842( C798 C1842 ) C798_=_C1860( C798 C1860 ) C798_=_C1885( C798 C1885 ) C798_=_C1886( C798 C1886 ) C798_=_C1887( C798 C1887 ) \nC798_=_C1888( C798 C1888 ) C798_=_C1889( C798 C1889 ) C798_=_C1890( C798 C1890 ) C798_=_C1891( C798 C1891 ) C798_=_C1892( C798 C1892 ) C798_=_C1893( C798 C1893 ) \nC914_=_C1108( C914 C1108 ) C914_=_C1301( C914 C1301 ) C914_=_C1484( C914 C1484 ) C914_=_C1660( C914 C1660 ) C914_=_C1814( C914 C1814 ) C914_=_C1850( C914 C1850 ) \nC914_=_C1868( C914 C1868 ) C914_=_C1879( C914 C1879 ) C914_=_C1887( C914 C1887 ) C914_=_C1900( C914 C1900 ) C914_=_C1910( C914 C1910 ) C914_=_C1917( C914 C1917 ) \nC914_=_C1926( C914 C1926 ) C914_=_C1933( C914 C1933 ) C914_=_C1942( C914 C1942 ) C914_=_C1950( C914 C1950 ) C914_=_C1955( C914 C1955 ) C914_=_C1956( C914 C1956 ) \nC914_=_C1957( C914 C1957 ) C914_=_C1958(</w:t>
      </w:r>
    </w:p>
    <w:p>
      <w:pPr>
        <w:pStyle w:val="PreformattedText"/>
        <w:bidi w:val="0"/>
        <w:spacing w:before="0" w:after="0"/>
        <w:jc w:val="left"/>
        <w:rPr/>
      </w:pPr>
      <w:r>
        <w:rPr/>
        <w:t xml:space="preserve"> </w:t>
      </w:r>
      <w:r>
        <w:rPr/>
        <w:t>C914 C1958 ) C914_=_C1959( C914 C1959 ) C914_=_C1960( C914 C1960 ) C914_=_C1961( C914 C1961 ) C914_=_C1962( C914 C1962 ) \nC1011_=_C1212( C1011 C1212 ) C1011_=_C1752( C1011 C1752 ) C1011_=_C1842( C1011 C1842 ) C1011_=_C1860( C1011 C1860 ) C1011_=_C1885( C1011 C1885 ) C1011_=_C1886( C1011 C1886 ) \nC1011_=_C1887( C1011 C1887 ) C1011_=_C1888( C1011 C1888 ) C1011_=_C1889( C1011 C1889 ) C1011_=_C1890( C1011 C1890 ) C1011_=_C1891( C1011 C1891 ) C1011_=_C1892( C1011 C1892 ) \nC1011_=_C1893( C1011 C1893 ) C1108_=_C1301( C1108 C1301 ) C1108_=_C1484( C1108 C1484 ) C1108_=_C1660( C1108 C1660 ) C1108_=_C1814( C1108 C1814 ) C1108_=_C1850( C1108 C1850 ) \nC1108_=_C1868( C1108 C1868 ) C1108_=_C1879( C1108 C1879 ) C1108_=_C1887( C1108 C1887 ) C1108_=_C1900( C1108 C1900 ) C1108_=_C1910( C1108 C1910 ) C1108_=_C1917( C1108 C1917 ) \nC1108_=_C1926( C1108 C1926 ) C1108_=_C1933( C1108 C1933 ) C1108_=_C1942( C1108 C1942 ) C1108_=_C1950( C1108 C1950 ) C1108_=_C1955( C1108 C1955 ) C1108_=_C1956( C1108 C1956 ) \nC1108_=_C1957( C1108 C1957 ) C1108_=_C1958( C1108 C1958 ) C1108_=_C1959( C1108 C1959 ) C1108_=_C1960( C1108 C1960 ) C1108_=_C1961( C1108 C1961 ) C1108_=_C1962( C1108 C1962 ) \nC1212_=_C1752( C1212 C1752 ) C1212_=_C1842( C1212 C1842 ) C1212_=_C1860( C1212 C1860 ) C1212_=_C1885( C1212 C1885 ) C1212_=_C1886( C1212 C1886 ) C1212_=_C1887( C1212 C1887 ) \nC1212_=_C1888( C1212 C1888 ) C1212_=_C1889( C1212 C1889 ) C1212_=_C1890( C1212 C1890 ) C1212_=_C1891( C1212 C1891 ) C1212_=_C1892( C1212 C1892 ) C1212_=_C1893( C1212 C1893 ) \nC1301_=_C1484( C1301 C1484 ) C1301_=_C1660( C1301 C1660 ) C1301_=_C1814( C1301 C1814 ) C1301_=_C1850( C1301 C1850 ) C1301_=_C1868( C1301 C1868 ) C1301_=_C1879( C1301 C1879 ) \nC1301_=_C1887( C1301 C1887 ) C1301_=_C1900( C1301 C1900 ) C1301_=_C1910( C1301 C1910 ) C1301_=_C1917( C1301 C1917 ) C1301_=_C1926( C1301 C1926 ) C1301_=_C1933( C1301 C1933 ) \nC1301_=_C1942( C1301 C1942 ) C1301_=_C1950( C1301 C1950 ) C1301_=_C1955( C1301 C1955 ) C1301_=_C1956( C1301 C1956 ) C1301_=_C1957( C1301 C1957 ) C1301_=_C1958( C1301 C1958 ) \nC1301_=_C1959( C1301 C1959 ) C1301_=_C1960( C1301 C1960 ) C1301_=_C1961( C1301 C1961 ) C1301_=_C1962( C1301 C1962 ) C1484_=_C1660( C1484 C1660 ) C1484_=_C1814( C1484 C1814 ) \nC1484_=_C1850( C1484 C1850 ) C1484_=_C1868( C1484 C1868 ) C1484_=_C1879( C1484 C1879 ) C1484_=_C1887( C1484 C1887 ) C1484_=_C1900( C1484 C1900 ) C1484_=_C1910( C1484 C1910 ) \nC1484_=_C1917( C1484 C1917 ) C1484_=_C1926( C1484 C1926 ) C1484_=_C1933( C1484 C1933 ) C1484_=_C1942( C1484 C1942 ) C1484_=_C1950( C1484 C1950 ) C1484_=_C1955( C1484 C1955 ) \nC1484_=_C1956( C1484 C1956 ) C1484_=_C1957( C1484 C1957 ) C1484_=_C1958( C1484 C1958 ) C1484_=_C1959( C1484 C1959 ) C1484_=_C1960( C1484 C1960 ) C1484_=_C1961( C1484 C1961 ) \nC1484_=_C1962( C1484 C1962 ) C1660_=_C1814( C1660 C1814 ) C1660_=_C1850( C1660 C1850 ) C1660_=_C1868( C1660 C1868 ) C1660_=_C1879( C1660 C1879 ) C1660_=_C1887( C1660 C1887 ) \nC1660_=_C1900( C1660 C1900 ) C1660_=_C1910( C1660 C1910 ) C1660_=_C1917( C1660 C1917 ) C1660_=_C1926( C1660 C1926 ) C1660_=_C1933( C1660 C1933 ) C1660_=_C1942( C1660 C1942 ) \nC1660_=_C1950( C1660 C1950 ) C1660_=_C1955( C1660 C1955 ) C1660_=_C1956( C1660 C1956 ) C1660_=_C1957( C1660 C1957 ) C1660_=_C1958( C1660 C1958 ) C1660_=_C1959( C1660 C1959 ) \nC1660_=_C1960( C1660 C1960 ) C1660_=_C1961( C1660 C1961 ) C1660_=_C1962( C1660 C1962 ) C1752_=_C1842( C1752 C1842 ) C1752_=_C1860( C1752 C1860 ) C1752_=_C1885( C1752 C1885 ) \nC1752_=_C1886( C1752 C1886 ) C1752_=_C1887( C1752 C1887 ) C1752_=_C1888( C1752 C1888 ) C1752_=_C1889( C1752 C1889 ) C1752_=_C1890( C1752 C1890 ) C1752_=_C1891( C1752 C1891 ) \nC1752_=_C1892( C1752 C1892 ) C1752_=_C1893( C1752 C1893 ) C1814_=_C1850( C1814 C1850 ) C1814_=_C1868( C1814 C1868 ) C1814_=_C1879( C1814 C1879 ) C1814_=_C1887( C1814 C1887 ) \nC1814_=_C1900( C1814 C1900 ) C1814_=_C1910( C1814 C1910 ) C1814_=_C1917( C1814 C1917 ) C1814_=_C1926( C1814 C1926 ) C1814_=_C1933( C1814 C1933 ) C1814_=_C1942( C1814 C1942 ) \nC1814_=_C1950( C1814 C1950 ) C1814_=_C1955( C1814 C1955 ) C1814_=_C1956( C1814 C1956 ) C1814_=_C1957( C1814 C1957 ) C1814_=_C1958( C1814 C1958 ) C1814_=_C1959( C1814 C1959 ) \nC1814_=_C1960( C1814 C1960 ) C1814_=_C1961( C1814 C1961 ) C1814_=_C1962( C1814 C1962 ) C1842_=_C1850( C1842 C1850 ) C1842_=_C1860( C1842 C1860 ) C1842_=_C1885( C1842 C1885 ) \nC1842_=_C1886( C1842 C1886 ) C1842_=_C1887( C1842 C1887 ) C1842_=_C1888( C1842 C1888 ) C1842_=_C1889( C1842 C1889 ) C1842_=_C1890( C1842 C1890 ) C1842_=_C1891( C1842 C1891 ) \nC1842_=_C1892( C1842 C1892 ) C1842_=_C1893( C1842 C1893 ) C1850_=_C1868( C1850 C1868 ) C1850_=_C1879( C1850 C1879 ) C1850_=_C1887( C1850 C1887 ) C1850_=_C1900( C1850 C1900 ) \nC1850_=_C1910( C1850 C1910 ) C1850_=_C1917( C1850 C1917 ) C1850_=_C1926( C1850 C1926 ) C1850_=_C1933( C1850 C1933 ) C1850_=_C1942( C1850 C1942 ) C1850_=_C1950( C1850 C1950 ) \nC1850_=_C1955( C1850 C1955 ) C1850_=_C1956( C1850 C1956 ) C1850_=_C1957( C1850 C1957 ) C1850_=_C1958( C1850 C1958 ) C1850_=_C1959( C1850 C1959 ) C1850_=_C1960( C1850 C1960 ) \nC1850_=_C1961( C1850 C1961 ) C1850_=_C1962( C1850 C1962 ) C1860_=_C1868( C1860 C1868 ) C1860_=_C1885( C1860 C1885 ) C1860_=_C1886( C1860 C1886 ) C1860_=_C1887( C1860 C1887 ) \nC1860_=_C1888( C1860 C1888 ) C1860_=_C1889( C1860 C1889 ) C1860_=_C1890( C1860 C1890 ) C1860_=_C1891( C1860 C1891 ) C1860_=_C1892( C1860 C1892 ) C1860_=_C1893( C1860 C1893 ) \nC1868_=_C1879( C1868 C1879 ) C1868_=_C1887( C1868 C1887 ) C1868_=_C1900( C1868 C1900 ) C1868_=_C1910( C1868 C1910 ) C1868_=_C1917( C1868 C1917 ) C1868_=_C1926( C1868 C1926 ) \nC1868_=_C1933( C1868 C1933 ) C1868_=_C1942( C1868 C1942 ) C1868_=_C1950( C1868 C1950 ) C1868_=_C1955( C1868 C1955 ) C1868_=_C1956( C1868 C1956 ) C1868_=_C1957( C1868 C1957 ) \nC1868_=_C1958( C1868 C1958 ) C1868_=_C1959( C1868 C1959 ) C1868_=_C1960( C1868 C1960 ) C1868_=_C1961( C1868 C1961 ) C1868_=_C1962( C1868 C1962 ) C1879_=_C1887( C1879 C1887 ) \nC1879_=_C1900( C1879 C1900 ) C1879_=_C1910( C1879 C1910 ) C1879_=_C1917( C1879 C1917 ) C1879_=_C1926( C1879 C1926 ) C1879_=_C1933( C1879 C1933 ) C1879_=_C1942( C1879 C1942 ) \nC1879_=_C1950( C1879 C1950 ) C1879_=_C1955( C1879 C1955 ) C1879_=_C1956( C1879 C1956 ) C1879_=_C1957( C1879 C1957 ) C1879_=_C1958( C1879 C1958 ) C1879_=_C1959( C1879 C1959 ) \nC1879_=_C1960( C1879 C1960 ) C1879_=_C1961( C1879 C1961 ) C1879_=_C1962( C1879 C1962 ) C1885_=_C1886( C1885 C1886 ) C1885_=_C1887( C1885 C1887 ) C1885_=_C1888( C1885 C1888 ) \nC1885_=_C1889( C1885 C1889 ) C1885_=_C1890( C1885 C1890 ) C1885_=_C1891( C1885 C1891 ) C1885_=_C1892( C1885 C1892 ) C1885_=_C1893( C1885 C1893 ) C1885_=_C1900( C1885 C1900 ) \nC1886_=_C1887( C1886 C1887 ) C1886_=_C1888( C1886 C1888 ) C1886_=_C1889( C1886 C1889 ) C1886_=_C1890( C1886 C1890 ) C1886_=_C1891( C1886 C1891 ) C1886_=_C1892( C1886 C1892 ) \nC1886_=_C1893( C1886 C1893 ) C1886_=_C1933( C1886 C1933 ) C1887_=_C1888( C1887 C1888 ) C1887_=_C1889( C1887 C1889 ) C1887_=_C1890( C1887 C1890 ) C1887_=_C1891( C1887 C1891 ) \nC1887_=_C1892( C1887 C1892 ) C1887_=_C1893( C1887 C1893 ) C1887_=_C1900( C1887 C1900 ) C1887_=_C1910( C1887 C1910 ) C1887_=_C1917( C1887 C1917 ) C1887_=_C1926( C1887 C1926 ) \nC1887_=_C1933( C1887 C1933 ) C1887_=_C1942( C1887 C1942 ) C1887_=_C1950( C1887 C1950 ) C1887_=_C1955( C1887 C1955 ) C1887_=_C1956( C1887 C1956 ) C1887_=_C1957( C1887 C1957 ) \nC1887_=_C1958( C1887 C1958 ) C1887_=_C1959( C1887 C1959 ) C1887_=_C1960( C1887 C1960 ) C1887_=_C1961( C1887 C1961 ) C1887_=_C1962( C1887 C1962 ) C1888_=_C1889( C1888 C1889 ) \nC1888_=_C1890( C1888 C1890 ) C1888_=_C1891( C1888 C1891 ) C1888_=_C1892( C1888 C1892 ) C1888_=_C1893( C1888 C1893 ) C1888_=_C1955( C1888 C1955 ) C1889_=_C1890( C1889 C1890 ) \nC1889_=_C1891( C1889 C1891 ) C1889_=_C1892( C1889 C1892 ) C1889_=_C1893( C1889 C1893 ) C1889_=_C1956( C1889 C1956 ) C1890_=_C1891( C1890 C1891 ) C1890_=_C1892( C1890 C1892 ) \nC1890_=_C1893( C1890 C1893 ) C1890_=_C1957( C1890 C1957 ) C1891_=_C1892( C1891 C1892 ) C1891_=_C1893( C1891 C1893 ) C1892_=_C1893( C1892 C1893 ) C1900_=_C1910( C1900 C1910 ) \nC1900_=_C1917( C1900 C1917 ) C1900_=_C1926( C1900 C1926 ) C1900_=_C1933( C1900 C1933 ) C1900_=_C1942( C1900 C1942 ) C1900_=_C1950( C1900 C1950 ) C1900_=_C1955( C1900 C1955 ) \nC1900_=_C1956( C1900 C1956 ) C1900_=_C1957( C1900 C1957 ) C1900_=_C1958( C1900 C1958 ) C1900_=_C1959( C1900 C1959 ) C1900_=_C1960( C1900 C1960 ) C1900_=_C1961( C1900 C1961 ) \nC1900_=_C1962( C1900 C1962 ) C1910_=_C1917( C1910 C1917 ) C1910_=_C1926( C1910 C1926 ) C1910_=_C1933( C1910 C1933 ) C1910_=_C1942( C1910 C1942 ) C1910_=_C1950( C1910 C1950 ) \nC1910_=_C1955( C1910 C1955 ) C1910_=_C1956( C1910 C1956 ) C1910_=_C1957( C1910 C1957 ) C1910_=_C1958( C1910 C1958 ) C1910_=_C1959( C1910 C1959 ) C1910_=_C1960( C1910 C1960 ) \nC1910_=_C1961( C1910 C1961 ) C1910_=_C1962( C1910 C1962 ) C1917_=_C1926( C1917 C1926 ) C1917_=_C1933( C1917 C1933 ) C1917_=_C1942( C1917 C1942 ) C1917_=_C1950( C1917 C1950 ) \nC1917_=_C1955( C1917 C1955 ) C1917_=_C1956( C1917 C1956 ) C1917_=_C1957( C1917 C1957 ) C1917_=_C1958( C1917 C1958 ) C1917_=_C1959( C1917 C1959 ) C1917_=_C1960( C1917 C1960 ) \nC1917_=_C1961( C1917 C1961 ) C1917_=_C1962( C1917 C1962 ) C1926_=_C1933( C1926 C1933 ) C1926_=_C1942( C1926 C1942 ) C1926_=_C1950( C1926 C1950 ) C1926_=_C1955( C1926 C1955 ) \nC1926_=_C1956( C1926 C1956 ) C1926_=_C1957( C1926 C1957 ) C1926_=_C1958( C1926 C1958 ) C1926_=_C1959( C1926 C1959 ) C1926_=_C1960( C1926 C1960 ) C1926_=_C1961( C1926 C1961 ) \nC1926_=_C1962( C1926 C1962 ) C1933_=_C1942( C1933 C1942 ) C1933_=_C1950( C1933 C1950 ) C1933_=_C1955( C1933 C1955 ) C1933_=_C1956( C1933 C1956 ) C1933_=_C1957( C1933 C1957 ) \nC1933_=_C1958( C1933 C1958 ) C1933_=_C1959( C1933 C1959 ) C1933_=_C1960( C1933 C1960 ) C1933_=_C1961( C1933 C1961 ) C1933_=_C1962( C1933 C1962 ) C1942_=_C1950( C1942 C1950 ) \nC1942_=_C1955( C1942 C1955 ) C1942_=_C1956( C1942 C1956 ) C1942_=_C1957( C1942 C1957 ) C1942_=_C1958(</w:t>
      </w:r>
    </w:p>
    <w:p>
      <w:pPr>
        <w:pStyle w:val="PreformattedText"/>
        <w:bidi w:val="0"/>
        <w:spacing w:before="0" w:after="0"/>
        <w:jc w:val="left"/>
        <w:rPr/>
      </w:pPr>
      <w:r>
        <w:rPr/>
        <w:t xml:space="preserve"> </w:t>
      </w:r>
      <w:r>
        <w:rPr/>
        <w:t>C1942 C1958 ) C1942_=_C1959( C1942 C1959 ) C1942_=_C1960( C1942 C1960 ) \nC1942_=_C1961( C1942 C1961 ) C1942_=_C1962( C1942 C1962 ) C1950_=_C1955( C1950 C1955 ) C1950_=_C1956( C1950 C1956 ) C1950_=_C1957( C1950 C1957 ) C1950_=_C1958( C1950 C1958 ) \nC1950_=_C1959( C1950 C1959 ) C1950_=_C1960( C1950 C1960 ) C1950_=_C1961( C1950 C1961 ) C1950_=_C1962( C1950 C1962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7_=_C1958( C1957 C1958 ) \nC1957_=_C1959( C1957 C1959 ) C1957_=_C1960( C1957 C1960 ) C1957_=_C1961( C1957 C1961 ) C1957_=_C1962( C1957 C1962 ) C1958_=_C1959( C1958 C1959 ) C1958_=_C1960( C1958 C1960 ) \nC1958_=_C1961( C1958 C1961 ) C1958_=_C1962( C1958 C1962 ) C1959_=_C1960( C1959 C1960 ) C1959_=_C1961( C1959 C1961 ) C1959_=_C1962( C1959 C1962 ) C1960_=_C1961( C1960 C1961 ) \nC1960_=_C1962( C1960 C1962 ) C1961_=_C1962( C1961 C1962 ) "];288-&gt;332[label="42: C207 C337 C459 C688 C798 \nC914 C1011 C1108 C1212 C1301 C1484 \nC1660 C1752 C1814 C1842 C1850 C1860 \nC1868 C1879 C1885 C1886 C1888 C1889 \nC1890 C1891 C1892 C1893 C1900 C1910 \nC1917 C1926 C1933 C1942 C1950 C1955 \nC1956 C1957 C1958 C1959 C1960 C1961 \nC1962 \n463: C207_=_C459 ,C207_=_C688 ,C207_=_C914 ,C207_=_C1108 ,C207_=_C1301 ,\nC207_=_C1484 ,C207_=_C1660 ,C207_=_C1814 ,C207_=_C1850 ,C207_=_C1868 ,C207_=_C1879 ,\nC207_=_C1900 ,C207_=_C1910 ,C207_=_C1917 ,C207_=_C1926 ,C207_=_C1933 ,C207_=_C1942 ,\nC207_=_C1950 ,C207_=_C1955 ,C207_=_C1956 ,C207_=_C1957 ,C207_=_C1958 ,C207_=_C1959 ,\nC207_=_C1960 ,C207_=_C1961 ,C207_=_C1962 ,C337_=_C798 ,C337_=_C1011 ,C337_=_C1212 ,\nC337_=_C1752 ,C337_=_C1842 ,C337_=_C1860 ,C337_=_C1885 ,C337_=_C1886 ,C337_=_C1888 ,\nC337_=_C1889 ,C337_=_C1890 ,C337_=_C1891 ,C337_=_C1892 ,C337_=_C1893 ,C459_=_C688 ,\nC459_=_C914 ,C459_=_C1108 ,C459_=_C1301 ,C459_=_C1484 ,C459_=_C1660 ,C459_=_C1814 ,\nC459_=_C1850 ,C459_=_C1868 ,C459_=_C1879 ,C459_=_C1900 ,C459_=_C1910 ,C459_=_C1917 ,\nC459_=_C1926 ,C459_=_C1933 ,C459_=_C1942 ,C459_=_C1950 ,C459_=_C1955 ,C459_=_C1956 ,\nC459_=_C1957 ,C459_=_C1958 ,C459_=_C1959 ,C459_=_C1960 ,C459_=_C1961 ,C459_=_C1962 ,\nC688_=_C914 ,C688_=_C1108 ,C688_=_C1301 ,C688_=_C1484 ,C688_=_C1660 ,C688_=_C1814 ,\nC688_=_C1850 ,C688_=_C1868 ,C688_=_C1879 ,C688_=_C1900 ,C688_=_C1910 ,C688_=_C1917 ,\nC688_=_C1926 ,C688_=_C1933 ,C688_=_C1942 ,C688_=_C1950 ,C688_=_C1955 ,C688_=_C1956 ,\nC688_=_C1957 ,C688_=_C1958 ,C688_=_C1959 ,C688_=_C1960 ,C688_=_C1961 ,C688_=_C1962 ,\nC798_=_C1011 ,C798_=_C1212 ,C798_=_C1752 ,C798_=_C1842 ,C798_=_C1860 ,C798_=_C1885 ,\nC798_=_C1886 ,C798_=_C1888 ,C798_=_C1889 ,C798_=_C1890 ,C798_=_C1891 ,C798_=_C1892 ,\nC798_=_C1893 ,C914_=_C1108 ,C914_=_C1301 ,C914_=_C1484 ,C914_=_C1660 ,C914_=_C1814 ,\nC914_=_C1850 ,C914_=_C1868 ,C914_=_C1879 ,C914_=_C1900 ,C914_=_C1910 ,C914_=_C1917 ,\nC914_=_C1926 ,C914_=_C1933 ,C914_=_C1942 ,C914_=_C1950 ,C914_=_C1955 ,C914_=_C1956 ,\nC914_=_C1957 ,C914_=_C1958 ,C914_=_C1959 ,C914_=_C1960 ,C914_=_C1961 ,C914_=_C1962 ,\nC1011_=_C1212 ,C1011_=_C1752 ,C1011_=_C1842 ,C1011_=_C1860 ,C1011_=_C1885 ,C1011_=_C1886 ,\nC1011_=_C1888 ,C1011_=_C1889 ,C1011_=_C1890 ,C1011_=_C1891 ,C1011_=_C1892 ,C1011_=_C1893 ,\nC1108_=_C1301 ,C1108_=_C1484 ,C1108_=_C1660 ,C1108_=_C1814 ,C1108_=_C1850 ,C1108_=_C1868 ,\nC1108_=_C1879 ,C1108_=_C1900 ,C1108_=_C1910 ,C1108_=_C1917 ,C1108_=_C1926 ,C1108_=_C1933 ,\nC1108_=_C1942 ,C1108_=_C1950 ,C1108_=_C1955 ,C1108_=_C1956 ,C1108_=_C1957 ,C1108_=_C1958 ,\nC1108_=_C1959 ,C1108_=_C1960 ,C1108_=_C1961 ,C1108_=_C1962 ,C1212_=_C1752 ,C1212_=_C1842 ,\nC1212_=_C1860 ,C1212_=_C1885 ,C1212_=_C1886 ,C1212_=_C1888 ,C1212_=_C1889 ,C1212_=_C1890 ,\nC1212_=_C1891 ,C1212_=_C1892 ,C1212_=_C1893 ,C1301_=_C1484 ,C1301_=_C1660 ,C1301_=_C1814 ,\nC1301_=_C1850 ,C1301_=_C1868 ,C1301_=_C1879 ,C1301_=_C1900 ,C1301_=_C1910 ,C1301_=_C1917 ,\nC1301_=_C1926 ,C1301_=_C1933 ,C1301_=_C1942 ,C1301_=_C1950 ,C1301_=_C1955 ,C1301_=_C1956 ,\nC1301_=_C1957 ,C1301_=_C1958 ,C1301_=_C1959 ,C1301_=_C1960 ,C1301_=_C1961 ,C1301_=_C1962 ,\nC1484_=_C1660 ,C1484_=_C1814 ,C1484_=_C1850 ,C1484_=_C1868 ,C1484_=_C1879 ,C1484_=_C1900 ,\nC1484_=_C1910 ,C1484_=_C1917 ,C1484_=_C1926 ,C1484_=_C1933 ,C1484_=_C1942 ,C1484_=_C1950 ,\nC1484_=_C1955 ,C1484_=_C1956 ,C1484_=_C1957 ,C1484_=_C1958 ,C1484_=_C1959 ,C1484_=_C1960 ,\nC1484_=_C1961 ,C1484_=_C1962 ,C1660_=_C1814 ,C1660_=_C1850 ,C1660_=_C1868 ,C1660_=_C1879 ,\nC1660_=_C1900 ,C1660_=_C1910 ,C1660_=_C1917 ,C1660_=_C1926 ,C1660_=_C1933 ,C1660_=_C1942 ,\nC1660_=_C1950 ,C1660_=_C1955 ,C1660_=_C1956 ,C1660_=_C1957 ,C1660_=_C1958 ,C1660_=_C1959 ,\nC1660_=_C1960 ,C1660_=_C1961 ,C1660_=_C1962 ,C1752_=_C1842 ,C1752_=_C1860 ,C1752_=_C1885 ,\nC1752_=_C1886 ,C1752_=_C1888 ,C1752_=_C1889 ,C1752_=_C1890 ,C1752_=_C1891 ,C1752_=_C1892 ,\nC1752_=_C1893 ,C1814_=_C1850 ,C1814_=_C1868 ,C1814_=_C1879 ,C1814_=_C1900 ,C1814_=_C1910 ,\nC1814_=_C1917 ,C1814_=_C1926 ,C1814_=_C1933 ,C1814_=_C1942 ,C1814_=_C1950 ,C1814_=_C1955 ,\nC1814_=_C1956 ,C1814_=_C1957 ,C1814_=_C1958 ,C1814_=_C1959 ,C1814_=_C1960 ,C1814_=_C1961 ,\nC1814_=_C1962 ,C1842_=_C1850 ,C1842_=_C1860 ,C1842_=_C1885 ,C1842_=_C1886 ,C1842_=_C1888 ,\nC1842_=_C1889 ,C1842_=_C1890 ,C1842_=_C1891 ,C1842_=_C1892 ,C1842_=_C1893 ,C1850_=_C1868 ,\nC1850_=_C1879 ,C1850_=_C1900 ,C1850_=_C1910 ,C1850_=_C1917 ,C1850_=_C1926 ,C1850_=_C1933 ,\nC1850_=_C1942 ,C1850_=_C1950 ,C1850_=_C1955 ,C1850_=_C1956 ,C1850_=_C1957 ,C1850_=_C1958 ,\nC1850_=_C1959 ,C1850_=_C1960 ,C1850_=_C1961 ,C1850_=_C1962 ,C1860_=_C1868 ,C1860_=_C1885 ,\nC1860_=_C1886 ,C1860_=_C1888 ,C1860_=_C1889 ,C1860_=_C1890 ,C1860_=_C1891 ,C1860_=_C1892 ,\nC1860_=_C1893 ,C1868_=_C1879 ,C1868_=_C1900 ,C1868_=_C1910 ,C1868_=_C1917 ,C1868_=_C1926 ,\nC1868_=_C1933 ,C1868_=_C1942 ,C1868_=_C1950 ,C1868_=_C1955 ,C1868_=_C1956 ,C1868_=_C1957 ,\nC1868_=_C1958 ,C1868_=_C1959 ,C1868_=_C1960 ,C1868_=_C1961 ,C1868_=_C1962 ,C1879_=_C1900 ,\nC1879_=_C1910 ,C1879_=_C1917 ,C1879_=_C1926 ,C1879_=_C1933 ,C1879_=_C1942 ,C1879_=_C1950 ,\nC1879_=_C1955 ,C1879_=_C1956 ,C1879_=_C1957 ,C1879_=_C1958 ,C1879_=_C1959 ,C1879_=_C1960 ,\nC1879_=_C1961 ,C1879_=_C1962 ,C1885_=_C1886 ,C1885_=_C1888 ,C1885_=_C1889 ,C1885_=_C1890 ,\nC1885_=_C1891 ,C1885_=_C1892 ,C1885_=_C1893 ,C1885_=_C1900 ,C1886_=_C1888 ,C1886_=_C1889 ,\nC1886_=_C1890 ,C1886_=_C1891 ,C1886_=_C1892 ,C1886_=_C1893 ,C1886_=_C1933 ,C1888_=_C1889 ,\nC1888_=_C1890 ,C1888_=_C1891 ,C1888_=_C1892 ,C1888_=_C1893 ,C1888_=_C1955 ,C1889_=_C1890 ,\nC1889_=_C1891 ,C1889_=_C1892 ,C1889_=_C1893 ,C1889_=_C1956 ,C1890_=_C1891 ,C1890_=_C1892 ,\nC1890_=_C1893 ,C1890_=_C1957 ,C1891_=_C1892 ,C1891_=_C1893 ,C1892_=_C1893 ,C1900_=_C1910 ,\nC1900_=_C1917 ,C1900_=_C1926 ,C1900_=_C1933 ,C1900_=_C1942 ,C1900_=_C1950 ,C1900_=_C1955 ,\nC1900_=_C1956 ,C1900_=_C1957 ,C1900_=_C1958 ,C1900_=_C1959 ,C1900_=_C1960 ,C1900_=_C1961 ,\nC1900_=_C1962 ,C1910_=_C1917 ,C1910_=_C1926 ,C1910_=_C1933 ,C1910_=_C1942 ,C1910_=_C1950 ,\nC1910_=_C1955 ,C1910_=_C1956 ,C1910_=_C1957 ,C1910_=_C1958 ,C1910_=_C1959 ,C1910_=_C1960 ,\nC1910_=_C1961 ,C1910_=_C1962 ,C1917_=_C1926 ,C1917_=_C1933 ,C1917_=_C1942 ,C1917_=_C1950 ,\nC1917_=_C1955 ,C1917_=_C1956 ,C1917_=_C1957 ,C1917_=_C1958 ,C1917_=_C1959 ,C1917_=_C1960 ,\nC1917_=_C1961 ,C1917_=_C1962 ,C1926_=_C1933 ,C1926_=_C1942 ,C1926_=_C1950 ,C1926_=_C1955 ,\nC1926_=_C1956 ,C1926_=_C1957 ,C1926_=_C1958 ,C1926_=_C1959 ,C1926_=_C1960 ,C1926_=_C1961 ,\nC1926_=_C1962 ,C1933_=_C1942 ,C1933_=_C1950 ,C1933_=_C1955 ,C1933_=_C1956 ,C1933_=_C1957 ,\nC1933_=_C1958 ,C1933_=_C1959 ,C1933_=_C1960 ,C1933_=_C1961 ,C1933_=_C1962 ,C1942_=_C1950 ,\nC1942_=_C1955 ,C1942_=_C1956 ,C1942_=_C1957 ,C1942_=_C1958 ,C1942_=_C1959 ,C1942_=_C1960 ,\nC1942_=_C1961 ,C1942_=_C1962 ,C1950_=_C1955 ,C1950_=_C1956 ,C1950_=_C1957 ,C1950_=_C1958 ,\nC1950_=_C1959 ,C1950_=_C1960 ,C1950_=_C1961 ,C1950_=_C1962 ,C1955_=_C1956 ,C1955_=_C1957 ,\nC1955_=_C1958 ,C1955_=_C1959 ,C1955_=_C1960 ,C1955_=_C1961 ,C1955_=_C1962 ,C1956_=_C1957 ,\nC1956_=_C1958 ,C1956_=_C1959 ,C1956_=_C1960 ,C1956_=_C1961 ,C1956_=_C1962 ,C1957_=_C1958 ,\nC1957_=_C1959 ,C1957_=_C1960 ,C1957_=_C1961 ,C1957_=_C1962 ,C1958_=_C1959 ,C1958_=_C1960 ,\nC1958_=_C1961 ,C1958_=_C1962 ,C1959_=_C1960 ,C1959_=_C1961 ,C1959_=_C1962 ,C1960_=_C1961 ,\nC1960_=_C1962 ,C1961_=_C1962 ,"];333[shape=box, label="id:333 level: 7\n43: C160 C413 C640 C776 C884 \nC990 C1078 C1192 C1273 C1372 C1453 \nC1553 C1635 C1735 C1790 C1841 C1847 \nC1859 C1865 C1877 C1878 C1879 C1880 \nC1881 C1882 C1883 C1884 C1886 C1897 \nC1909 C1916 C1925 C1931 C1932 C1933 \nC1934 C1935 C1936 C1937 C1938 C1939 \nC1940 C1941 \n505: C160_=_C413( C160 C413 ) C160_=_C640( C160 C640 ) C160_=_C884( C160 C884 ) C160_=_C1078( C160 C1078 ) C160_=_C1273( C160 C1273 ) \nC160_=_C1453( C160 C1453 ) C160_=_C1635( C160 C1635 ) C160_=_C1790( C160 C1790 ) C160_=_C1847( C160 C1847 ) C160_=_C1865( C160 C1865 ) C160_=_C1878( C160 C1878 ) \nC160_=_C1886( C160 C1886 ) C160_=_C1897( C160 C1897 ) C160_=_C1909( C160 C1909 ) C160_=_C1916( C160 C1916 ) C160_=_C1925( C160 C1925 ) C160_=_C1931( C160 C1931 ) \nC160_=_C1932( C160 C1932 ) C160_=_C1933( C160 C1933 ) C160_=_C1934( C160 C1934 ) C160_=_C1935( C160 C1935 ) C160_=_C1936( C160 C1936 ) C160_=_C1937( C160 C1937 ) \nC160_=_C1938( C160 C1938 ) C160_=_C1939( C160 C1939 ) C160_=_C1940( C160 C1940 ) C160_=_C1941( C160 C1941 ) C413_=_C640( C413 C640 ) C413_=_C884( C413 C884 ) \nC413_=_C1078( C413 C1078 ) C413_=_C1273( C413 C1273 ) C413_=_C1453( C413 C1453 ) C413_=_C1635( C413 C1635 ) C413_=_C1790( C413 C1790 ) C413_=_C1847( C413 C1847 ) \nC413_=_C1865( C413 C1865 ) C413_=_C1878( C413 C1878 ) C413_=_C1886( C413 C1886 ) C413_=_C1897( C413 C1897 ) C413_=_C1909( C413 C1909 ) C413_=_C1916( C413 C1916 ) \nC413_=_C1925( C413 C1925</w:t>
      </w:r>
    </w:p>
    <w:p>
      <w:pPr>
        <w:pStyle w:val="PreformattedText"/>
        <w:bidi w:val="0"/>
        <w:spacing w:before="0" w:after="0"/>
        <w:jc w:val="left"/>
        <w:rPr/>
      </w:pPr>
      <w:r>
        <w:rPr/>
        <w:t xml:space="preserve"> </w:t>
      </w:r>
      <w:r>
        <w:rPr/>
        <w:t>) C413_=_C1931( C413 C1931 ) C413_=_C1932( C413 C1932 ) C413_=_C1933( C413 C1933 ) C413_=_C1934( C413 C1934 ) C413_=_C1935( C413 C1935 ) \nC413_=_C1936( C413 C1936 ) C413_=_C1937( C413 C1937 ) C413_=_C1938( C413 C1938 ) C413_=_C1939( C413 C1939 ) C413_=_C1940( C413 C1940 ) C413_=_C1941( C413 C1941 ) \nC640_=_C884( C640 C884 ) C640_=_C1078( C640 C1078 ) C640_=_C1273( C640 C1273 ) C640_=_C1453( C640 C1453 ) C640_=_C1635( C640 C1635 ) C640_=_C1790( C640 C1790 ) \nC640_=_C1847( C640 C1847 ) C640_=_C1865( C640 C1865 ) C640_=_C1878( C640 C1878 ) C640_=_C1886( C640 C1886 ) C640_=_C1897( C640 C1897 ) C640_=_C1909( C640 C1909 ) \nC640_=_C1916( C640 C1916 ) C640_=_C1925( C640 C1925 ) C640_=_C1931( C640 C1931 ) C640_=_C1932( C640 C1932 ) C640_=_C1933( C640 C1933 ) C640_=_C1934( C640 C1934 ) \nC640_=_C1935( C640 C1935 ) C640_=_C1936( C640 C1936 ) C640_=_C1937( C640 C1937 ) C640_=_C1938( C640 C1938 ) C640_=_C1939( C640 C1939 ) C640_=_C1940( C640 C1940 ) \nC640_=_C1941( C640 C1941 ) C776_=_C990( C776 C990 ) C776_=_C1192( C776 C1192 ) C776_=_C1372( C776 C1372 ) C776_=_C1553( C776 C1553 ) C776_=_C1735( C776 C1735 ) \nC776_=_C1841( C776 C1841 ) C776_=_C1859( C776 C1859 ) C776_=_C1877( C776 C1877 ) C776_=_C1878( C776 C1878 ) C776_=_C1879( C776 C1879 ) C776_=_C1880( C776 C1880 ) \nC776_=_C1881( C776 C1881 ) C776_=_C1882( C776 C1882 ) C776_=_C1883( C776 C1883 ) C776_=_C1884( C776 C1884 ) C884_=_C1078( C884 C1078 ) C884_=_C1273( C884 C1273 ) \nC884_=_C1453( C884 C1453 ) C884_=_C1635( C884 C1635 ) C884_=_C1790( C884 C1790 ) C884_=_C1847( C884 C1847 ) C884_=_C1865( C884 C1865 ) C884_=_C1878( C884 C1878 ) \nC884_=_C1886( C884 C1886 ) C884_=_C1897( C884 C1897 ) C884_=_C1909( C884 C1909 ) C884_=_C1916( C884 C1916 ) C884_=_C1925( C884 C1925 ) C884_=_C1931( C884 C1931 ) \nC884_=_C1932( C884 C1932 ) C884_=_C1933( C884 C1933 ) C884_=_C1934( C884 C1934 ) C884_=_C1935( C884 C1935 ) C884_=_C1936( C884 C1936 ) C884_=_C1937( C884 C1937 ) \nC884_=_C1938( C884 C1938 ) C884_=_C1939( C884 C1939 ) C884_=_C1940( C884 C1940 ) C884_=_C1941( C884 C1941 ) C990_=_C1192( C990 C1192 ) C990_=_C1372( C990 C1372 ) \nC990_=_C1553( C990 C1553 ) C990_=_C1735( C990 C1735 ) C990_=_C1841( C990 C1841 ) C990_=_C1859( C990 C1859 ) C990_=_C1877( C990 C1877 ) C990_=_C1878( C990 C1878 ) \nC990_=_C1879( C990 C1879 ) C990_=_C1880( C990 C1880 ) C990_=_C1881( C990 C1881 ) C990_=_C1882( C990 C1882 ) C990_=_C1883( C990 C1883 ) C990_=_C1884( C990 C1884 ) \nC1078_=_C1273( C1078 C1273 ) C1078_=_C1453( C1078 C1453 ) C1078_=_C1635( C1078 C1635 ) C1078_=_C1790( C1078 C1790 ) C1078_=_C1847( C1078 C1847 ) C1078_=_C1865( C1078 C1865 ) \nC1078_=_C1878( C1078 C1878 ) C1078_=_C1886( C1078 C1886 ) C1078_=_C1897( C1078 C1897 ) C1078_=_C1909( C1078 C1909 ) C1078_=_C1916( C1078 C1916 ) C1078_=_C1925( C1078 C1925 ) \nC1078_=_C1931( C1078 C1931 ) C1078_=_C1932( C1078 C1932 ) C1078_=_C1933( C1078 C1933 ) C1078_=_C1934( C1078 C1934 ) C1078_=_C1935( C1078 C1935 ) C1078_=_C1936( C1078 C1936 ) \nC1078_=_C1937( C1078 C1937 ) C1078_=_C1938( C1078 C1938 ) C1078_=_C1939( C1078 C1939 ) C1078_=_C1940( C1078 C1940 ) C1078_=_C1941( C1078 C1941 ) C1192_=_C1372( C1192 C1372 ) \nC1192_=_C1553( C1192 C1553 ) C1192_=_C1735( C1192 C1735 ) C1192_=_C1841( C1192 C1841 ) C1192_=_C1859( C1192 C1859 ) C1192_=_C1877( C1192 C1877 ) C1192_=_C1878( C1192 C1878 ) \nC1192_=_C1879( C1192 C1879 ) C1192_=_C1880( C1192 C1880 ) C1192_=_C1881( C1192 C1881 ) C1192_=_C1882( C1192 C1882 ) C1192_=_C1883( C1192 C1883 ) C1192_=_C1884( C1192 C1884 ) \nC1273_=_C1453( C1273 C1453 ) C1273_=_C1635( C1273 C1635 ) C1273_=_C1790( C1273 C1790 ) C1273_=_C1847( C1273 C1847 ) C1273_=_C1865( C1273 C1865 ) C1273_=_C1878( C1273 C1878 ) \nC1273_=_C1886( C1273 C1886 ) C1273_=_C1897( C1273 C1897 ) C1273_=_C1909( C1273 C1909 ) C1273_=_C1916( C1273 C1916 ) C1273_=_C1925( C1273 C1925 ) C1273_=_C1931( C1273 C1931 ) \nC1273_=_C1932( C1273 C1932 ) C1273_=_C1933( C1273 C1933 ) C1273_=_C1934( C1273 C1934 ) C1273_=_C1935( C1273 C1935 ) C1273_=_C1936( C1273 C1936 ) C1273_=_C1937( C1273 C1937 ) \nC1273_=_C1938( C1273 C1938 ) C1273_=_C1939( C1273 C1939 ) C1273_=_C1940( C1273 C1940 ) C1273_=_C1941( C1273 C1941 ) C1372_=_C1553( C1372 C1553 ) C1372_=_C1735( C1372 C1735 ) \nC1372_=_C1841( C1372 C1841 ) C1372_=_C1859( C1372 C1859 ) C1372_=_C1877( C1372 C1877 ) C1372_=_C1878( C1372 C1878 ) C1372_=_C1879( C1372 C1879 ) C1372_=_C1880( C1372 C1880 ) \nC1372_=_C1881( C1372 C1881 ) C1372_=_C1882( C1372 C1882 ) C1372_=_C1883( C1372 C1883 ) C1372_=_C1884( C1372 C1884 ) C1453_=_C1635( C1453 C1635 ) C1453_=_C1790( C1453 C1790 ) \nC1453_=_C1847( C1453 C1847 ) C1453_=_C1865( C1453 C1865 ) C1453_=_C1878( C1453 C1878 ) C1453_=_C1886( C1453 C1886 ) C1453_=_C1897( C1453 C1897 ) C1453_=_C1909( C1453 C1909 ) \nC1453_=_C1916( C1453 C1916 ) C1453_=_C1925( C1453 C1925 ) C1453_=_C1931( C1453 C1931 ) C1453_=_C1932( C1453 C1932 ) C1453_=_C1933( C1453 C1933 ) C1453_=_C1934( C1453 C1934 ) \nC1453_=_C1935( C1453 C1935 ) C1453_=_C1936( C1453 C1936 ) C1453_=_C1937( C1453 C1937 ) C1453_=_C1938( C1453 C1938 ) C1453_=_C1939( C1453 C1939 ) C1453_=_C1940( C1453 C1940 ) \nC1453_=_C1941( C1453 C1941 ) C1553_=_C1735( C1553 C1735 ) C1553_=_C1841( C1553 C1841 ) C1553_=_C1859( C1553 C1859 ) C1553_=_C1877( C1553 C1877 ) C1553_=_C1878( C1553 C1878 ) \nC1553_=_C1879( C1553 C1879 ) C1553_=_C1880( C1553 C1880 ) C1553_=_C1881( C1553 C1881 ) C1553_=_C1882( C1553 C1882 ) C1553_=_C1883( C1553 C1883 ) C1553_=_C1884( C1553 C1884 ) \nC1635_=_C1790( C1635 C1790 ) C1635_=_C1847( C1635 C1847 ) C1635_=_C1865( C1635 C1865 ) C1635_=_C1878( C1635 C1878 ) C1635_=_C1886( C1635 C1886 ) C1635_=_C1897( C1635 C1897 ) \nC1635_=_C1909( C1635 C1909 ) C1635_=_C1916( C1635 C1916 ) C1635_=_C1925( C1635 C1925 ) C1635_=_C1931( C1635 C1931 ) C1635_=_C1932( C1635 C1932 ) C1635_=_C1933( C1635 C1933 ) \nC1635_=_C1934( C1635 C1934 ) C1635_=_C1935( C1635 C1935 ) C1635_=_C1936( C1635 C1936 ) C1635_=_C1937( C1635 C1937 ) C1635_=_C1938( C1635 C1938 ) C1635_=_C1939( C1635 C1939 ) \nC1635_=_C1940( C1635 C1940 ) C1635_=_C1941( C1635 C1941 ) C1735_=_C1841( C1735 C1841 ) C1735_=_C1859( C1735 C1859 ) C1735_=_C1877( C1735 C1877 ) C1735_=_C1878( C1735 C1878 ) \nC1735_=_C1879( C1735 C1879 ) C1735_=_C1880( C1735 C1880 ) C1735_=_C1881( C1735 C1881 ) C1735_=_C1882( C1735 C1882 ) C1735_=_C1883( C1735 C1883 ) C1735_=_C1884( C1735 C1884 ) \nC1790_=_C1847( C1790 C1847 ) C1790_=_C1865( C1790 C1865 ) C1790_=_C1878( C1790 C1878 ) C1790_=_C1886( C1790 C1886 ) C1790_=_C1897( C1790 C1897 ) C1790_=_C1909( C1790 C1909 ) \nC1790_=_C1916( C1790 C1916 ) C1790_=_C1925( C1790 C1925 ) C1790_=_C1931( C1790 C1931 ) C1790_=_C1932( C1790 C1932 ) C1790_=_C1933( C1790 C1933 ) C1790_=_C1934( C1790 C1934 ) \nC1790_=_C1935( C1790 C1935 ) C1790_=_C1936( C1790 C1936 ) C1790_=_C1937( C1790 C1937 ) C1790_=_C1938( C1790 C1938 ) C1790_=_C1939( C1790 C1939 ) C1790_=_C1940( C1790 C1940 ) \nC1790_=_C1941( C1790 C1941 ) C1841_=_C1847( C1841 C1847 ) C1841_=_C1859( C1841 C1859 ) C1841_=_C1877( C1841 C1877 ) C1841_=_C1878( C1841 C1878 ) C1841_=_C1879( C1841 C1879 ) \nC1841_=_C1880( C1841 C1880 ) C1841_=_C1881( C1841 C1881 ) C1841_=_C1882( C1841 C1882 ) C1841_=_C1883( C1841 C1883 ) C1841_=_C1884( C1841 C1884 ) C1847_=_C1865( C1847 C1865 ) \nC1847_=_C1878( C1847 C1878 ) C1847_=_C1886( C1847 C1886 ) C1847_=_C1897( C1847 C1897 ) C1847_=_C1909( C1847 C1909 ) C1847_=_C1916( C1847 C1916 ) C1847_=_C1925( C1847 C1925 ) \nC1847_=_C1931( C1847 C1931 ) C1847_=_C1932( C1847 C1932 ) C1847_=_C1933( C1847 C1933 ) C1847_=_C1934( C1847 C1934 ) C1847_=_C1935( C1847 C1935 ) C1847_=_C1936( C1847 C1936 ) \nC1847_=_C1937( C1847 C1937 ) C1847_=_C1938( C1847 C1938 ) C1847_=_C1939( C1847 C1939 ) C1847_=_C1940( C1847 C1940 ) C1847_=_C1941( C1847 C1941 ) C1859_=_C1865( C1859 C1865 ) \nC1859_=_C1877( C1859 C1877 ) C1859_=_C1878( C1859 C1878 ) C1859_=_C1879( C1859 C1879 ) C1859_=_C1880( C1859 C1880 ) C1859_=_C1881( C1859 C1881 ) C1859_=_C1882( C1859 C1882 ) \nC1859_=_C1883( C1859 C1883 ) C1859_=_C1884( C1859 C1884 ) C1865_=_C1878( C1865 C1878 ) C1865_=_C1886( C1865 C1886 ) C1865_=_C1897( C1865 C1897 ) C1865_=_C1909( C1865 C1909 ) \nC1865_=_C1916( C1865 C1916 ) C1865_=_C1925( C1865 C1925 ) C1865_=_C1931( C1865 C1931 ) C1865_=_C1932( C1865 C1932 ) C1865_=_C1933( C1865 C1933 ) C1865_=_C1934( C1865 C1934 ) \nC1865_=_C1935( C1865 C1935 ) C1865_=_C1936( C1865 C1936 ) C1865_=_C1937( C1865 C1937 ) C1865_=_C1938( C1865 C1938 ) C1865_=_C1939( C1865 C1939 ) C1865_=_C1940( C1865 C1940 ) \nC1865_=_C1941( C1865 C1941 ) C1877_=_C1878( C1877 C1878 ) C1877_=_C1879( C1877 C1879 ) C1877_=_C1880( C1877 C1880 ) C1877_=_C1881( C1877 C1881 ) C1877_=_C1882( C1877 C1882 ) \nC1877_=_C1883( C1877 C1883 ) C1877_=_C1884( C1877 C1884 ) C1877_=_C1897( C1877 C1897 ) C1878_=_C1879( C1878 C1879 ) C1878_=_C1880( C1878 C1880 ) C1878_=_C1881( C1878 C1881 ) \nC1878_=_C1882( C1878 C1882 ) C1878_=_C1883( C1878 C1883 ) C1878_=_C1884( C1878 C1884 ) C1878_=_C1886( C1878 C1886 ) C1878_=_C1897( C1878 C1897 ) C1878_=_C1909( C1878 C1909 ) \nC1878_=_C1916( C1878 C1916 ) C1878_=_C1925( C1878 C1925 ) C1878_=_C1931( C1878 C1931 ) C1878_=_C1932( C1878 C1932 ) C1878_=_C1933( C1878 C1933 ) C1878_=_C1934( C1878 C1934 ) \nC1878_=_C1935( C1878 C1935 ) C1878_=_C1936( C1878 C1936 ) C1878_=_C1937( C1878 C1937 ) C1878_=_C1938( C1878 C1938 ) C1878_=_C1939( C1878 C1939 ) C1878_=_C1940( C1878 C1940 ) \nC1878_=_C1941( C1878 C1941 ) C1879_=_C1880( C1879 C1880 ) C1879_=_C1881( C1879 C1881 ) C1879_=_C1882( C1879 C1882 ) C1879_=_C1883( C1879 C1883 ) C1879_=_C1884( C1879 C1884 ) \nC1879_=_C1933( C1879 C1933 ) C1880_=_C1881( C1880 C1881 ) C1880_=_C1882( C1880 C1882 ) C1880_=_C1883( C1880 C1883 ) C1880_=_C1884( C1880 C1884 ) C1880_=_C1934( C1880 C1934 ) \nC1881_=_C1882( C1881 C1882 ) C1881_=_C1883( C1881 C1883 ) C1881_=_C1884( C1881 C1884 ) C1881_=_C1935( C1881 C1935 ) C1882_=_C1883( C1882 C1883 ) C1882_=_C1884( C1882 C1884 ) \nC1882_=_C1936( C1882 C1936 ) C1883_=_C1884( C1883 C1884 ) C1886_=_C1897( C1886</w:t>
      </w:r>
    </w:p>
    <w:p>
      <w:pPr>
        <w:pStyle w:val="PreformattedText"/>
        <w:bidi w:val="0"/>
        <w:spacing w:before="0" w:after="0"/>
        <w:jc w:val="left"/>
        <w:rPr/>
      </w:pPr>
      <w:r>
        <w:rPr/>
        <w:t xml:space="preserve"> </w:t>
      </w:r>
      <w:r>
        <w:rPr/>
        <w:t>C1897 ) C1886_=_C1909( C1886 C1909 ) C1886_=_C1916( C1886 C1916 ) C1886_=_C1925( C1886 C1925 ) \nC1886_=_C1931( C1886 C1931 ) C1886_=_C1932( C1886 C1932 ) C1886_=_C1933( C1886 C1933 ) C1886_=_C1934( C1886 C1934 ) C1886_=_C1935( C1886 C1935 ) C1886_=_C1936( C1886 C1936 ) \nC1886_=_C1937( C1886 C1937 ) C1886_=_C1938( C1886 C1938 ) C1886_=_C1939( C1886 C1939 ) C1886_=_C1940( C1886 C1940 ) C1886_=_C1941( C1886 C1941 ) C1897_=_C1909( C1897 C1909 ) \nC1897_=_C1916( C1897 C1916 ) C1897_=_C1925( C1897 C1925 ) C1897_=_C1931( C1897 C1931 ) C1897_=_C1932( C1897 C1932 ) C1897_=_C1933( C1897 C1933 ) C1897_=_C1934( C1897 C1934 ) \nC1897_=_C1935( C1897 C1935 ) C1897_=_C1936( C1897 C1936 ) C1897_=_C1937( C1897 C1937 ) C1897_=_C1938( C1897 C1938 ) C1897_=_C1939( C1897 C1939 ) C1897_=_C1940( C1897 C1940 ) \nC1897_=_C1941( C1897 C1941 ) C1909_=_C1916( C1909 C1916 ) C1909_=_C1925( C1909 C1925 ) C1909_=_C1931( C1909 C1931 ) C1909_=_C1932( C1909 C1932 ) C1909_=_C1933( C1909 C1933 ) \nC1909_=_C1934( C1909 C1934 ) C1909_=_C1935( C1909 C1935 ) C1909_=_C1936( C1909 C1936 ) C1909_=_C1937( C1909 C1937 ) C1909_=_C1938( C1909 C1938 ) C1909_=_C1939( C1909 C1939 ) \nC1909_=_C1940( C1909 C1940 ) C1909_=_C1941( C1909 C1941 ) C1916_=_C1925( C1916 C1925 ) C1916_=_C1931( C1916 C1931 ) C1916_=_C1932( C1916 C1932 ) C1916_=_C1933( C1916 C1933 ) \nC1916_=_C1934( C1916 C1934 ) C1916_=_C1935( C1916 C1935 ) C1916_=_C1936( C1916 C1936 ) C1916_=_C1937( C1916 C1937 ) C1916_=_C1938( C1916 C1938 ) C1916_=_C1939( C1916 C1939 ) \nC1916_=_C1940( C1916 C1940 ) C1916_=_C1941( C1916 C1941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31_=_C1932( C1931 C1932 ) C1931_=_C1933( C1931 C1933 ) C1931_=_C1934( C1931 C1934 ) C1931_=_C1935( C1931 C1935 ) C1931_=_C1936( C1931 C1936 ) \nC1931_=_C1937( C1931 C1937 ) C1931_=_C1938( C1931 C1938 ) C1931_=_C1939( C1931 C1939 ) C1931_=_C1940( C1931 C1940 ) C1931_=_C1941( C1931 C1941 ) C1932_=_C1933( C1932 C1933 ) \nC1932_=_C1934( C1932 C1934 ) C1932_=_C1935( C1932 C1935 ) C1932_=_C1936( C1932 C1936 ) C1932_=_C1937( C1932 C1937 ) C1932_=_C1938( C1932 C1938 ) C1932_=_C1939( C1932 C1939 ) \nC1932_=_C1940( C1932 C1940 ) C1932_=_C1941( C1932 C1941 ) C1933_=_C1934( C1933 C1934 ) C1933_=_C1935( C1933 C1935 ) C1933_=_C1936( C1933 C1936 ) C1933_=_C1937( C1933 C1937 ) \nC1933_=_C1938( C1933 C1938 ) C1933_=_C1939( C1933 C1939 ) C1933_=_C1940( C1933 C1940 ) C1933_=_C1941( C1933 C1941 ) C1934_=_C1935( C1934 C1935 ) C1934_=_C1936( C1934 C1936 ) \nC1934_=_C1937( C1934 C1937 ) C1934_=_C1938( C1934 C1938 ) C1934_=_C1939( C1934 C1939 ) C1934_=_C1940( C1934 C1940 ) C1934_=_C1941( C1934 C1941 ) C1935_=_C1936( C1935 C1936 ) \nC1935_=_C1937( C1935 C1937 ) C1935_=_C1938( C1935 C1938 ) C1935_=_C1939( C1935 C1939 ) C1935_=_C1940( C1935 C1940 ) C1935_=_C1941( C1935 C1941 ) C1936_=_C1937( C1936 C1937 ) \nC1936_=_C1938( C1936 C1938 ) C1936_=_C1939( C1936 C1939 ) C1936_=_C1940( C1936 C1940 ) C1936_=_C1941( C1936 C1941 ) C1937_=_C1938( C1937 C1938 ) C1937_=_C1939( C1937 C1939 ) \nC1937_=_C1940( C1937 C1940 ) C1937_=_C1941( C1937 C1941 ) C1938_=_C1939( C1938 C1939 ) C1938_=_C1940( C1938 C1940 ) C1938_=_C1941( C1938 C1941 ) C1939_=_C1940( C1939 C1940 ) \nC1939_=_C1941( C1939 C1941 ) C1940_=_C1941( C1940 C1941 ) "];288-&gt;333[label="42: C160 C413 C640 C776 C884 \nC990 C1078 C1192 C1273 C1372 C1453 \nC1553 C1635 C1735 C1790 C1841 C1847 \nC1859 C1865 C1877 C1879 C1880 C1881 \nC1882 C1883 C1884 C1886 C1897 C1909 \nC1916 C1925 C1931 C1932 C1933 C1934 \nC1935 C1936 C1937 C1938 C1939 C1940 \nC1941 \n463: C160_=_C413 ,C160_=_C640 ,C160_=_C884 ,C160_=_C1078 ,C160_=_C1273 ,\nC160_=_C1453 ,C160_=_C1635 ,C160_=_C1790 ,C160_=_C1847 ,C160_=_C1865 ,C160_=_C1886 ,\nC160_=_C1897 ,C160_=_C1909 ,C160_=_C1916 ,C160_=_C1925 ,C160_=_C1931 ,C160_=_C1932 ,\nC160_=_C1933 ,C160_=_C1934 ,C160_=_C1935 ,C160_=_C1936 ,C160_=_C1937 ,C160_=_C1938 ,\nC160_=_C1939 ,C160_=_C1940 ,C160_=_C1941 ,C413_=_C640 ,C413_=_C884 ,C413_=_C1078 ,\nC413_=_C1273 ,C413_=_C1453 ,C413_=_C1635 ,C413_=_C1790 ,C413_=_C1847 ,C413_=_C1865 ,\nC413_=_C1886 ,C413_=_C1897 ,C413_=_C1909 ,C413_=_C1916 ,C413_=_C1925 ,C413_=_C1931 ,\nC413_=_C1932 ,C413_=_C1933 ,C413_=_C1934 ,C413_=_C1935 ,C413_=_C1936 ,C413_=_C1937 ,\nC413_=_C1938 ,C413_=_C1939 ,C413_=_C1940 ,C413_=_C1941 ,C640_=_C884 ,C640_=_C1078 ,\nC640_=_C1273 ,C640_=_C1453 ,C640_=_C1635 ,C640_=_C1790 ,C640_=_C1847 ,C640_=_C1865 ,\nC640_=_C1886 ,C640_=_C1897 ,C640_=_C1909 ,C640_=_C1916 ,C640_=_C1925 ,C640_=_C1931 ,\nC640_=_C1932 ,C640_=_C1933 ,C640_=_C1934 ,C640_=_C1935 ,C640_=_C1936 ,C640_=_C1937 ,\nC640_=_C1938 ,C640_=_C1939 ,C640_=_C1940 ,C640_=_C1941 ,C776_=_C990 ,C776_=_C1192 ,\nC776_=_C1372 ,C776_=_C1553 ,C776_=_C1735 ,C776_=_C1841 ,C776_=_C1859 ,C776_=_C1877 ,\nC776_=_C1879 ,C776_=_C1880 ,C776_=_C1881 ,C776_=_C1882 ,C776_=_C1883 ,C776_=_C1884 ,\nC884_=_C1078 ,C884_=_C1273 ,C884_=_C1453 ,C884_=_C1635 ,C884_=_C1790 ,C884_=_C1847 ,\nC884_=_C1865 ,C884_=_C1886 ,C884_=_C1897 ,C884_=_C1909 ,C884_=_C1916 ,C884_=_C1925 ,\nC884_=_C1931 ,C884_=_C1932 ,C884_=_C1933 ,C884_=_C1934 ,C884_=_C1935 ,C884_=_C1936 ,\nC884_=_C1937 ,C884_=_C1938 ,C884_=_C1939 ,C884_=_C1940 ,C884_=_C1941 ,C990_=_C1192 ,\nC990_=_C1372 ,C990_=_C1553 ,C990_=_C1735 ,C990_=_C1841 ,C990_=_C1859 ,C990_=_C1877 ,\nC990_=_C1879 ,C990_=_C1880 ,C990_=_C1881 ,C990_=_C1882 ,C990_=_C1883 ,C990_=_C1884 ,\nC1078_=_C1273 ,C1078_=_C1453 ,C1078_=_C1635 ,C1078_=_C1790 ,C1078_=_C1847 ,C1078_=_C1865 ,\nC1078_=_C1886 ,C1078_=_C1897 ,C1078_=_C1909 ,C1078_=_C1916 ,C1078_=_C1925 ,C1078_=_C1931 ,\nC1078_=_C1932 ,C1078_=_C1933 ,C1078_=_C1934 ,C1078_=_C1935 ,C1078_=_C1936 ,C1078_=_C1937 ,\nC1078_=_C1938 ,C1078_=_C1939 ,C1078_=_C1940 ,C1078_=_C1941 ,C1192_=_C1372 ,C1192_=_C1553 ,\nC1192_=_C1735 ,C1192_=_C1841 ,C1192_=_C1859 ,C1192_=_C1877 ,C1192_=_C1879 ,C1192_=_C1880 ,\nC1192_=_C1881 ,C1192_=_C1882 ,C1192_=_C1883 ,C1192_=_C1884 ,C1273_=_C1453 ,C1273_=_C1635 ,\nC1273_=_C1790 ,C1273_=_C1847 ,C1273_=_C1865 ,C1273_=_C1886 ,C1273_=_C1897 ,C1273_=_C1909 ,\nC1273_=_C1916 ,C1273_=_C1925 ,C1273_=_C1931 ,C1273_=_C1932 ,C1273_=_C1933 ,C1273_=_C1934 ,\nC1273_=_C1935 ,C1273_=_C1936 ,C1273_=_C1937 ,C1273_=_C1938 ,C1273_=_C1939 ,C1273_=_C1940 ,\nC1273_=_C1941 ,C1372_=_C1553 ,C1372_=_C1735 ,C1372_=_C1841 ,C1372_=_C1859 ,C1372_=_C1877 ,\nC1372_=_C1879 ,C1372_=_C1880 ,C1372_=_C1881 ,C1372_=_C1882 ,C1372_=_C1883 ,C1372_=_C1884 ,\nC1453_=_C1635 ,C1453_=_C1790 ,C1453_=_C1847 ,C1453_=_C1865 ,C1453_=_C1886 ,C1453_=_C1897 ,\nC1453_=_C1909 ,C1453_=_C1916 ,C1453_=_C1925 ,C1453_=_C1931 ,C1453_=_C1932 ,C1453_=_C1933 ,\nC1453_=_C1934 ,C1453_=_C1935 ,C1453_=_C1936 ,C1453_=_C1937 ,C1453_=_C1938 ,C1453_=_C1939 ,\nC1453_=_C1940 ,C1453_=_C1941 ,C1553_=_C1735 ,C1553_=_C1841 ,C1553_=_C1859 ,C1553_=_C1877 ,\nC1553_=_C1879 ,C1553_=_C1880 ,C1553_=_C1881 ,C1553_=_C1882 ,C1553_=_C1883 ,C1553_=_C1884 ,\nC1635_=_C1790 ,C1635_=_C1847 ,C1635_=_C1865 ,C1635_=_C1886 ,C1635_=_C1897 ,C1635_=_C1909 ,\nC1635_=_C1916 ,C1635_=_C1925 ,C1635_=_C1931 ,C1635_=_C1932 ,C1635_=_C1933 ,C1635_=_C1934 ,\nC1635_=_C1935 ,C1635_=_C1936 ,C1635_=_C1937 ,C1635_=_C1938 ,C1635_=_C1939 ,C1635_=_C1940 ,\nC1635_=_C1941 ,C1735_=_C1841 ,C1735_=_C1859 ,C1735_=_C1877 ,C1735_=_C1879 ,C1735_=_C1880 ,\nC1735_=_C1881 ,C1735_=_C1882 ,C1735_=_C1883 ,C1735_=_C1884 ,C1790_=_C1847 ,C1790_=_C1865 ,\nC1790_=_C1886 ,C1790_=_C1897 ,C1790_=_C1909 ,C1790_=_C1916 ,C1790_=_C1925 ,C1790_=_C1931 ,\nC1790_=_C1932 ,C1790_=_C1933 ,C1790_=_C1934 ,C1790_=_C1935 ,C1790_=_C1936 ,C1790_=_C1937 ,\nC1790_=_C1938 ,C1790_=_C1939 ,C1790_=_C1940 ,C1790_=_C1941 ,C1841_=_C1847 ,C1841_=_C1859 ,\nC1841_=_C1877 ,C1841_=_C1879 ,C1841_=_C1880 ,C1841_=_C1881 ,C1841_=_C1882 ,C1841_=_C1883 ,\nC1841_=_C1884 ,C1847_=_C1865 ,C1847_=_C1886 ,C1847_=_C1897 ,C1847_=_C1909 ,C1847_=_C1916 ,\nC1847_=_C1925 ,C1847_=_C1931 ,C1847_=_C1932 ,C1847_=_C1933 ,C1847_=_C1934 ,C1847_=_C1935 ,\nC1847_=_C1936 ,C1847_=_C1937 ,C1847_=_C1938 ,C1847_=_C1939 ,C1847_=_C1940 ,C1847_=_C1941 ,\nC1859_=_C1865 ,C1859_=_C1877 ,C1859_=_C1879 ,C1859_=_C1880 ,C1859_=_C1881 ,C1859_=_C1882 ,\nC1859_=_C1883 ,C1859_=_C1884 ,C1865_=_C1886 ,C1865_=_C1897 ,C1865_=_C1909 ,C1865_=_C1916 ,\nC1865_=_C1925 ,C1865_=_C1931 ,C1865_=_C1932 ,C1865_=_C1933 ,C1865_=_C1934 ,C1865_=_C1935 ,\nC1865_=_C1936 ,C1865_=_C1937 ,C1865_=_C1938 ,C1865_=_C1939 ,C1865_=_C1940 ,C1865_=_C1941 ,\nC1877_=_C1879 ,C1877_=_C1880 ,C1877_=_C1881 ,C1877_=_C1882 ,C1877_=_C1883 ,C1877_=_C1884 ,\nC1877_=_C1897 ,C1879_=_C1880 ,C1879_=_C1881 ,C1879_=_C1882 ,C1879_=_C1883 ,C1879_=_C1884 ,\nC1879_=_C1933 ,C1880_=_C1881 ,C1880_=_C1882 ,C1880_=_C1883 ,C1880_=_C1884 ,C1880_=_C1934 ,\nC1881_=_C1882 ,C1881_=_C1883 ,C1881_=_C1884 ,C1881_=_C1935 ,C1882_=_C1883 ,C1882_=_C1884 ,\nC1882_=_C1936 ,C1883_=_C1884 ,C1886_=_C1897 ,C1886_=_C1909 ,C1886_=_C1916 ,C1886_=_C1925 ,\nC1886_=_C1931 ,C1886_=_C1932 ,C1886_=_C1933 ,C1886_=_C1934 ,C1886_=_C1935 ,C1886_=_C1936 ,\nC1886_=_C1937 ,C1886_=_C1938 ,C1886_=_C1939 ,C1886_=_C1940 ,C1886_=_C1941 ,C1897_=_C1909 ,\nC1897_=_C1916 ,C1897_=_C1925 ,C1897_=_C1931 ,C1897_=_C1932 ,C1897_=_C1933 ,C1897_=_C1934 ,\nC1897_=_C1935 ,C1897_=_C1936 ,C1897_=_C1937 ,C1897_=_C1938 ,C1897_=_C1939 ,C1897_=_C1940 ,\nC1897_=_C1941 ,C1909_=_C1916 ,C1909_=_C1925 ,C1909_=_C1931 ,C1909_=_C1932 ,C1909_=_C1933 ,\nC1909_=_C1934 ,C1909_=_C1935 ,C1909_=_C1936 ,C1909_=_C1937 ,C1909_=_C1938 ,C1909_=_C1939 ,\nC1909_=_C1940 ,C1909_=_C1941 ,C1916_=_C1925 ,C1916_=_C1931 ,C1916_=_C1932 ,C1916_=_C1933 ,\nC1916_=_C1934 ,C1916_=_C1935 ,C1916_=_C1936 ,C1916_=_C1937 ,C1916_=_C1938 ,C1916_=_C1939 ,\nC1916_=_C1940 ,C1916_=_C1941 ,C1925_=_C1931 ,C1925_=_C1932 ,C1925_=_C1933 ,C1925_=_C1934 ,\nC1925_=_C1935 ,C1925_=_C1936 ,C1925_=_C1937 ,C1925_=_C1938 ,C1925_=_C1939 ,C1925_=_C1940 ,\nC1925_=_C1941</w:t>
      </w:r>
    </w:p>
    <w:p>
      <w:pPr>
        <w:pStyle w:val="PreformattedText"/>
        <w:bidi w:val="0"/>
        <w:spacing w:before="0" w:after="0"/>
        <w:jc w:val="left"/>
        <w:rPr/>
      </w:pPr>
      <w:r>
        <w:rPr/>
        <w:t xml:space="preserve"> </w:t>
      </w:r>
      <w:r>
        <w:rPr/>
        <w:t>,C1931_=_C1932 ,C1931_=_C1933 ,C1931_=_C1934 ,C1931_=_C1935 ,C1931_=_C1936 ,\nC1931_=_C1937 ,C1931_=_C1938 ,C1931_=_C1939 ,C1931_=_C1940 ,C1931_=_C1941 ,C1932_=_C1933 ,\nC1932_=_C1934 ,C1932_=_C1935 ,C1932_=_C1936 ,C1932_=_C1937 ,C1932_=_C1938 ,C1932_=_C1939 ,\nC1932_=_C1940 ,C1932_=_C1941 ,C1933_=_C1934 ,C1933_=_C1935 ,C1933_=_C1936 ,C1933_=_C1937 ,\nC1933_=_C1938 ,C1933_=_C1939 ,C1933_=_C1940 ,C1933_=_C1941 ,C1934_=_C1935 ,C1934_=_C1936 ,\nC1934_=_C1937 ,C1934_=_C1938 ,C1934_=_C1939 ,C1934_=_C1940 ,C1934_=_C1941 ,C1935_=_C1936 ,\nC1935_=_C1937 ,C1935_=_C1938 ,C1935_=_C1939 ,C1935_=_C1940 ,C1935_=_C1941 ,C1936_=_C1937 ,\nC1936_=_C1938 ,C1936_=_C1939 ,C1936_=_C1940 ,C1936_=_C1941 ,C1937_=_C1938 ,C1937_=_C1939 ,\nC1937_=_C1940 ,C1937_=_C1941 ,C1938_=_C1939 ,C1938_=_C1940 ,C1938_=_C1941 ,C1939_=_C1940 ,\nC1939_=_C1941 ,C1940_=_C1941 ,"];334[shape=box, label="id:334 level: 7\n43: C220 C431 C468 C657 C702 \nC900 C921 C1090 C1117 C1309 C1494 \nC1669 C1822 C1848 C1851 C1866 C1869 \nC1880 C1888 C1898 C1901 C1911 C1918 \nC1927 C1931 C1934 C1942 C1943 C1944 \nC1945 C1946 C1947 C1948 C1949 C1951 \nC1955 C1963 C1964 C1965 C1966 C1967 \nC1968 C1969 \n505: C220_=_C468( C220 C468 ) C220_=_C702( C220 C702 ) C220_=_C921( C220 C921 ) C220_=_C1117( C220 C1117 ) C220_=_C1309( C220 C1309 ) \nC220_=_C1494( C220 C1494 ) C220_=_C1669( C220 C1669 ) C220_=_C1822( C220 C1822 ) C220_=_C1851( C220 C1851 ) C220_=_C1869( C220 C1869 ) C220_=_C1880( C220 C1880 ) \nC220_=_C1888( C220 C1888 ) C220_=_C1901( C220 C1901 ) C220_=_C1911( C220 C1911 ) C220_=_C1918( C220 C1918 ) C220_=_C1927( C220 C1927 ) C220_=_C1934( C220 C1934 ) \nC220_=_C1943( C220 C1943 ) C220_=_C1951( C220 C1951 ) C220_=_C1955( C220 C1955 ) C220_=_C1963( C220 C1963 ) C220_=_C1964( C220 C1964 ) C220_=_C1965( C220 C1965 ) \nC220_=_C1966( C220 C1966 ) C220_=_C1967( C220 C1967 ) C220_=_C1968( C220 C1968 ) C220_=_C1969( C220 C1969 ) C431_=_C657( C431 C657 ) C431_=_C900( C431 C900 ) \nC431_=_C1090( C431 C1090 ) C431_=_C1848( C431 C1848 ) C431_=_C1866( C431 C1866 ) C431_=_C1898( C431 C1898 ) C431_=_C1931( C431 C1931 ) C431_=_C1942( C431 C1942 ) \nC431_=_C1943( C431 C1943 ) C431_=_C1944( C431 C1944 ) C431_=_C1945( C431 C1945 ) C431_=_C1946( C431 C1946 ) C431_=_C1947( C431 C1947 ) C431_=_C1948( C431 C1948 ) \nC431_=_C1949( C431 C1949 ) C468_=_C702( C468 C702 ) C468_=_C921( C468 C921 ) C468_=_C1117( C468 C1117 ) C468_=_C1309( C468 C1309 ) C468_=_C1494( C468 C1494 ) \nC468_=_C1669( C468 C1669 ) C468_=_C1822( C468 C1822 ) C468_=_C1851( C468 C1851 ) C468_=_C1869( C468 C1869 ) C468_=_C1880( C468 C1880 ) C468_=_C1888( C468 C1888 ) \nC468_=_C1901( C468 C1901 ) C468_=_C1911( C468 C1911 ) C468_=_C1918( C468 C1918 ) C468_=_C1927( C468 C1927 ) C468_=_C1934( C468 C1934 ) C468_=_C1943( C468 C1943 ) \nC468_=_C1951( C468 C1951 ) C468_=_C1955( C468 C1955 ) C468_=_C1963( C468 C1963 ) C468_=_C1964( C468 C1964 ) C468_=_C1965( C468 C1965 ) C468_=_C1966( C468 C1966 ) \nC468_=_C1967( C468 C1967 ) C468_=_C1968( C468 C1968 ) C468_=_C1969( C468 C1969 ) C657_=_C900( C657 C900 ) C657_=_C1090( C657 C1090 ) C657_=_C1848( C657 C1848 ) \nC657_=_C1866( C657 C1866 ) C657_=_C1898( C657 C1898 ) C657_=_C1931( C657 C1931 ) C657_=_C1942( C657 C1942 ) C657_=_C1943( C657 C1943 ) C657_=_C1944( C657 C1944 ) \nC657_=_C1945( C657 C1945 ) C657_=_C1946( C657 C1946 ) C657_=_C1947( C657 C1947 ) C657_=_C1948( C657 C1948 ) C657_=_C1949( C657 C1949 ) C702_=_C921( C702 C921 ) \nC702_=_C1117( C702 C1117 ) C702_=_C1309( C702 C1309 ) C702_=_C1494( C702 C1494 ) C702_=_C1669( C702 C1669 ) C702_=_C1822( C702 C1822 ) C702_=_C1851( C702 C1851 ) \nC702_=_C1869( C702 C1869 ) C702_=_C1880( C702 C1880 ) C702_=_C1888( C702 C1888 ) C702_=_C1901( C702 C1901 ) C702_=_C1911( C702 C1911 ) C702_=_C1918( C702 C1918 ) \nC702_=_C1927( C702 C1927 ) C702_=_C1934( C702 C1934 ) C702_=_C1943( C702 C1943 ) C702_=_C1951( C702 C1951 ) C702_=_C1955( C702 C1955 ) C702_=_C1963( C702 C1963 ) \nC702_=_C1964( C702 C1964 ) C702_=_C1965( C702 C1965 ) C702_=_C1966( C702 C1966 ) C702_=_C1967( C702 C1967 ) C702_=_C1968( C702 C1968 ) C702_=_C1969( C702 C1969 ) \nC900_=_C1090( C900 C1090 ) C900_=_C1848( C900 C1848 ) C900_=_C1866( C900 C1866 ) C900_=_C1898( C900 C1898 ) C900_=_C1931( C900 C1931 ) C900_=_C1942( C900 C1942 ) \nC900_=_C1943( C900 C1943 ) C900_=_C1944( C900 C1944 ) C900_=_C1945( C900 C1945 ) C900_=_C1946( C900 C1946 ) C900_=_C1947( C900 C1947 ) C900_=_C1948( C900 C1948 ) \nC900_=_C1949( C900 C1949 ) C921_=_C1117( C921 C1117 ) C921_=_C1309( C921 C1309 ) C921_=_C1494( C921 C1494 ) C921_=_C1669( C921 C1669 ) C921_=_C1822( C921 C1822 ) \nC921_=_C1851( C921 C1851 ) C921_=_C1869( C921 C1869 ) C921_=_C1880( C921 C1880 ) C921_=_C1888( C921 C1888 ) C921_=_C1901( C921 C1901 ) C921_=_C1911( C921 C1911 ) \nC921_=_C1918( C921 C1918 ) C921_=_C1927( C921 C1927 ) C921_=_C1934( C921 C1934 ) C921_=_C1943( C921 C1943 ) C921_=_C1951( C921 C1951 ) C921_=_C1955( C921 C1955 ) \nC921_=_C1963( C921 C1963 ) C921_=_C1964( C921 C1964 ) C921_=_C1965( C921 C1965 ) C921_=_C1966( C921 C1966 ) C921_=_C1967( C921 C1967 ) C921_=_C1968( C921 C1968 ) \nC921_=_C1969( C921 C1969 ) C1090_=_C1848( C1090 C1848 ) C1090_=_C1866( C1090 C1866 ) C1090_=_C1898( C1090 C1898 ) C1090_=_C1931( C1090 C1931 ) C1090_=_C1942( C1090 C1942 ) \nC1090_=_C1943( C1090 C1943 ) C1090_=_C1944( C1090 C1944 ) C1090_=_C1945( C1090 C1945 ) C1090_=_C1946( C1090 C1946 ) C1090_=_C1947( C1090 C1947 ) C1090_=_C1948( C1090 C1948 ) \nC1090_=_C1949( C1090 C1949 ) C1117_=_C1309( C1117 C1309 ) C1117_=_C1494( C1117 C1494 ) C1117_=_C1669( C1117 C1669 ) C1117_=_C1822( C1117 C1822 ) C1117_=_C1851( C1117 C1851 ) \nC1117_=_C1869( C1117 C1869 ) C1117_=_C1880( C1117 C1880 ) C1117_=_C1888( C1117 C1888 ) C1117_=_C1901( C1117 C1901 ) C1117_=_C1911( C1117 C1911 ) C1117_=_C1918( C1117 C1918 ) \nC1117_=_C1927( C1117 C1927 ) C1117_=_C1934( C1117 C1934 ) C1117_=_C1943( C1117 C1943 ) C1117_=_C1951( C1117 C1951 ) C1117_=_C1955( C1117 C1955 ) C1117_=_C1963( C1117 C1963 ) \nC1117_=_C1964( C1117 C1964 ) C1117_=_C1965( C1117 C1965 ) C1117_=_C1966( C1117 C1966 ) C1117_=_C1967( C1117 C1967 ) C1117_=_C1968( C1117 C1968 ) C1117_=_C1969( C1117 C1969 ) \nC1309_=_C1494( C1309 C1494 ) C1309_=_C1669( C1309 C1669 ) C1309_=_C1822( C1309 C1822 ) C1309_=_C1851( C1309 C1851 ) C1309_=_C1869( C1309 C1869 ) C1309_=_C1880( C1309 C1880 ) \nC1309_=_C1888( C1309 C1888 ) C1309_=_C1901( C1309 C1901 ) C1309_=_C1911( C1309 C1911 ) C1309_=_C1918( C1309 C1918 ) C1309_=_C1927( C1309 C1927 ) C1309_=_C1934( C1309 C1934 ) \nC1309_=_C1943( C1309 C1943 ) C1309_=_C1951( C1309 C1951 ) C1309_=_C1955( C1309 C1955 ) C1309_=_C1963( C1309 C1963 ) C1309_=_C1964( C1309 C1964 ) C1309_=_C1965( C1309 C1965 ) \nC1309_=_C1966( C1309 C1966 ) C1309_=_C1967( C1309 C1967 ) C1309_=_C1968( C1309 C1968 ) C1309_=_C1969( C1309 C1969 ) C1494_=_C1669( C1494 C1669 ) C1494_=_C1822( C1494 C1822 ) \nC1494_=_C1851( C1494 C1851 ) C1494_=_C1869( C1494 C1869 ) C1494_=_C1880( C1494 C1880 ) C1494_=_C1888( C1494 C1888 ) C1494_=_C1901( C1494 C1901 ) C1494_=_C1911( C1494 C1911 ) \nC1494_=_C1918( C1494 C1918 ) C1494_=_C1927( C1494 C1927 ) C1494_=_C1934( C1494 C1934 ) C1494_=_C1943( C1494 C1943 ) C1494_=_C1951( C1494 C1951 ) C1494_=_C1955( C1494 C1955 ) \nC1494_=_C1963( C1494 C1963 ) C1494_=_C1964( C1494 C1964 ) C1494_=_C1965( C1494 C1965 ) C1494_=_C1966( C1494 C1966 ) C1494_=_C1967( C1494 C1967 ) C1494_=_C1968( C1494 C1968 ) \nC1494_=_C1969( C1494 C1969 ) C1669_=_C1822( C1669 C1822 ) C1669_=_C1851( C1669 C1851 ) C1669_=_C1869( C1669 C1869 ) C1669_=_C1880( C1669 C1880 ) C1669_=_C1888( C1669 C1888 ) \nC1669_=_C1901( C1669 C1901 ) C1669_=_C1911( C1669 C1911 ) C1669_=_C1918( C1669 C1918 ) C1669_=_C1927( C1669 C1927 ) C1669_=_C1934( C1669 C1934 ) C1669_=_C1943( C1669 C1943 ) \nC1669_=_C1951( C1669 C1951 ) C1669_=_C1955( C1669 C1955 ) C1669_=_C1963( C1669 C1963 ) C1669_=_C1964( C1669 C1964 ) C1669_=_C1965( C1669 C1965 ) C1669_=_C1966( C1669 C1966 ) \nC1669_=_C1967( C1669 C1967 ) C1669_=_C1968( C1669 C1968 ) C1669_=_C1969( C1669 C1969 ) C1822_=_C1851( C1822 C1851 ) C1822_=_C1869( C1822 C1869 ) C1822_=_C1880( C1822 C1880 ) \nC1822_=_C1888( C1822 C1888 ) C1822_=_C1901( C1822 C1901 ) C1822_=_C1911( C1822 C1911 ) C1822_=_C1918( C1822 C1918 ) C1822_=_C1927( C1822 C1927 ) C1822_=_C1934( C1822 C1934 ) \nC1822_=_C1943( C1822 C1943 ) C1822_=_C1951( C1822 C1951 ) C1822_=_C1955( C1822 C1955 ) C1822_=_C1963( C1822 C1963 ) C1822_=_C1964( C1822 C1964 ) C1822_=_C1965( C1822 C1965 ) \nC1822_=_C1966( C1822 C1966 ) C1822_=_C1967( C1822 C1967 ) C1822_=_C1968( C1822 C1968 ) C1822_=_C1969( C1822 C1969 ) C1848_=_C1851( C1848 C1851 ) C1848_=_C1866( C1848 C1866 ) \nC1848_=_C1898( C1848 C1898 ) C1848_=_C1931( C1848 C1931 ) C1848_=_C1942( C1848 C1942 ) C1848_=_C1943( C1848 C1943 ) C1848_=_C1944( C1848 C1944 ) C1848_=_C1945( C1848 C1945 ) \nC1848_=_C1946( C1848 C1946 ) C1848_=_C1947( C1848 C1947 ) C1848_=_C1948( C1848 C1948 ) C1848_=_C1949( C1848 C1949 ) C1851_=_C1869( C1851 C1869 ) C1851_=_C1880( C1851 C1880 ) \nC1851_=_C1888( C1851 C1888 ) C1851_=_C1901( C1851 C1901 ) C1851_=_C1911( C1851 C1911 ) C1851_=_C1918( C1851 C1918 ) C1851_=_C1927( C1851 C1927 ) C1851_=_C1934( C1851 C1934 ) \nC1851_=_C1943( C1851 C1943 ) C1851_=_C1951( C1851 C1951 ) C1851_=_C1955( C1851 C1955 ) C1851_=_C1963( C1851 C1963 ) C1851_=_C1964( C1851 C1964 ) C1851_=_C1965( C1851 C1965 ) \nC1851_=_C1966( C1851 C1966 ) C1851_=_C1967( C1851 C1967 ) C1851_=_C1968( C1851 C1968 ) C1851_=_C1969( C1851 C1969 ) C1866_=_C1869( C1866 C1869 ) C1866_=_C1898( C1866 C1898 ) \nC1866_=_C1931( C1866 C1931 ) C1866_=_C1942( C1866 C1942 ) C1866_=_C1943( C1866 C1943 ) C1866_=_C1944( C1866 C1944 ) C1866_=_C1945( C1866 C1945 ) C1866_=_C1946( C1866 C1946 ) \nC1866_=_C1947( C1866 C1947 ) C1866_=_C1948( C1866 C1948 ) C1866_=_C1949( C1866 C1949 ) C1869_=_C1880( C1869 C1880 ) C1869_=_C1888( C1869 C1888 ) C1869_=_C1901( C1869 C1901 ) \nC1869_=_C1911( C1869 C1911 ) C1869_=_C1918( C1869 C1918 ) C1869_=_C1927( C1869 C1927 ) C1869_=_C1934(</w:t>
      </w:r>
    </w:p>
    <w:p>
      <w:pPr>
        <w:pStyle w:val="PreformattedText"/>
        <w:bidi w:val="0"/>
        <w:spacing w:before="0" w:after="0"/>
        <w:jc w:val="left"/>
        <w:rPr/>
      </w:pPr>
      <w:r>
        <w:rPr/>
        <w:t xml:space="preserve"> </w:t>
      </w:r>
      <w:r>
        <w:rPr/>
        <w:t>C1869 C1934 ) C1869_=_C1943( C1869 C1943 ) C1869_=_C1951( C1869 C1951 ) \nC1869_=_C1955( C1869 C1955 ) C1869_=_C1963( C1869 C1963 ) C1869_=_C1964( C1869 C1964 ) C1869_=_C1965( C1869 C1965 ) C1869_=_C1966( C1869 C1966 ) C1869_=_C1967( C1869 C1967 ) \nC1869_=_C1968( C1869 C1968 ) C1869_=_C1969( C1869 C1969 ) C1880_=_C1888( C1880 C1888 ) C1880_=_C1901( C1880 C1901 ) C1880_=_C1911( C1880 C1911 ) C1880_=_C1918( C1880 C1918 ) \nC1880_=_C1927( C1880 C1927 ) C1880_=_C1934( C1880 C1934 ) C1880_=_C1943( C1880 C1943 ) C1880_=_C1951( C1880 C1951 ) C1880_=_C1955( C1880 C1955 ) C1880_=_C1963( C1880 C1963 ) \nC1880_=_C1964( C1880 C1964 ) C1880_=_C1965( C1880 C1965 ) C1880_=_C1966( C1880 C1966 ) C1880_=_C1967( C1880 C1967 ) C1880_=_C1968( C1880 C1968 ) C1880_=_C1969( C1880 C1969 ) \nC1888_=_C1901( C1888 C1901 ) C1888_=_C1911( C1888 C1911 ) C1888_=_C1918( C1888 C1918 ) C1888_=_C1927( C1888 C1927 ) C1888_=_C1934( C1888 C1934 ) C1888_=_C1943( C1888 C1943 ) \nC1888_=_C1951( C1888 C1951 ) C1888_=_C1955( C1888 C1955 ) C1888_=_C1963( C1888 C1963 ) C1888_=_C1964( C1888 C1964 ) C1888_=_C1965( C1888 C1965 ) C1888_=_C1966( C1888 C1966 ) \nC1888_=_C1967( C1888 C1967 ) C1888_=_C1968( C1888 C1968 ) C1888_=_C1969( C1888 C1969 ) C1898_=_C1901( C1898 C1901 ) C1898_=_C1931( C1898 C1931 ) C1898_=_C1942( C1898 C1942 ) \nC1898_=_C1943( C1898 C1943 ) C1898_=_C1944( C1898 C1944 ) C1898_=_C1945( C1898 C1945 ) C1898_=_C1946( C1898 C1946 ) C1898_=_C1947( C1898 C1947 ) C1898_=_C1948( C1898 C1948 ) \nC1898_=_C1949( C1898 C1949 ) C1901_=_C1911( C1901 C1911 ) C1901_=_C1918( C1901 C1918 ) C1901_=_C1927( C1901 C1927 ) C1901_=_C1934( C1901 C1934 ) C1901_=_C1943( C1901 C1943 ) \nC1901_=_C1951( C1901 C1951 ) C1901_=_C1955( C1901 C1955 ) C1901_=_C1963( C1901 C1963 ) C1901_=_C1964( C1901 C1964 ) C1901_=_C1965( C1901 C1965 ) C1901_=_C1966( C1901 C1966 ) \nC1901_=_C1967( C1901 C1967 ) C1901_=_C1968( C1901 C1968 ) C1901_=_C1969( C1901 C1969 ) C1911_=_C1918( C1911 C1918 ) C1911_=_C1927( C1911 C1927 ) C1911_=_C1934( C1911 C1934 ) \nC1911_=_C1943( C1911 C1943 ) C1911_=_C1951( C1911 C1951 ) C1911_=_C1955( C1911 C1955 ) C1911_=_C1963( C1911 C1963 ) C1911_=_C1964( C1911 C1964 ) C1911_=_C1965( C1911 C1965 ) \nC1911_=_C1966( C1911 C1966 ) C1911_=_C1967( C1911 C1967 ) C1911_=_C1968( C1911 C1968 ) C1911_=_C1969( C1911 C1969 ) C1918_=_C1927( C1918 C1927 ) C1918_=_C1934( C1918 C1934 ) \nC1918_=_C1943( C1918 C1943 ) C1918_=_C1951( C1918 C1951 ) C1918_=_C1955( C1918 C1955 ) C1918_=_C1963( C1918 C1963 ) C1918_=_C1964( C1918 C1964 ) C1918_=_C1965( C1918 C1965 ) \nC1918_=_C1966( C1918 C1966 ) C1918_=_C1967( C1918 C1967 ) C1918_=_C1968( C1918 C1968 ) C1918_=_C1969( C1918 C1969 ) C1927_=_C1934( C1927 C1934 ) C1927_=_C1943( C1927 C1943 ) \nC1927_=_C1951( C1927 C1951 ) C1927_=_C1955( C1927 C1955 ) C1927_=_C1963( C1927 C1963 ) C1927_=_C1964( C1927 C1964 ) C1927_=_C1965( C1927 C1965 ) C1927_=_C1966( C1927 C1966 ) \nC1927_=_C1967( C1927 C1967 ) C1927_=_C1968( C1927 C1968 ) C1927_=_C1969( C1927 C1969 ) C1931_=_C1934( C1931 C1934 ) C1931_=_C1942( C1931 C1942 ) C1931_=_C1943( C1931 C1943 ) \nC1931_=_C1944( C1931 C1944 ) C1931_=_C1945( C1931 C1945 ) C1931_=_C1946( C1931 C1946 ) C1931_=_C1947( C1931 C1947 ) C1931_=_C1948( C1931 C1948 ) C1931_=_C1949( C1931 C1949 ) \nC1934_=_C1943( C1934 C1943 ) C1934_=_C1951( C1934 C1951 ) C1934_=_C1955( C1934 C1955 ) C1934_=_C1963( C1934 C1963 ) C1934_=_C1964( C1934 C1964 ) C1934_=_C1965( C1934 C1965 ) \nC1934_=_C1966( C1934 C1966 ) C1934_=_C1967( C1934 C1967 ) C1934_=_C1968( C1934 C1968 ) C1934_=_C1969( C1934 C1969 ) C1942_=_C1943( C1942 C1943 ) C1942_=_C1944( C1942 C1944 ) \nC1942_=_C1945( C1942 C1945 ) C1942_=_C1946( C1942 C1946 ) C1942_=_C1947( C1942 C1947 ) C1942_=_C1948( C1942 C1948 ) C1942_=_C1949( C1942 C1949 ) C1942_=_C1955( C1942 C1955 ) \nC1943_=_C1944( C1943 C1944 ) C1943_=_C1945( C1943 C1945 ) C1943_=_C1946( C1943 C1946 ) C1943_=_C1947( C1943 C1947 ) C1943_=_C1948( C1943 C1948 ) C1943_=_C1949( C1943 C1949 ) \nC1943_=_C1951( C1943 C1951 ) C1943_=_C1955( C1943 C1955 ) C1943_=_C1963( C1943 C1963 ) C1943_=_C1964( C1943 C1964 ) C1943_=_C1965( C1943 C1965 ) C1943_=_C1966( C1943 C1966 ) \nC1943_=_C1967( C1943 C1967 ) C1943_=_C1968( C1943 C1968 ) C1943_=_C1969( C1943 C1969 ) C1944_=_C1945( C1944 C1945 ) C1944_=_C1946( C1944 C1946 ) C1944_=_C1947( C1944 C1947 ) \nC1944_=_C1948( C1944 C1948 ) C1944_=_C1949( C1944 C1949 ) C1944_=_C1963( C1944 C1963 ) C1945_=_C1946( C1945 C1946 ) C1945_=_C1947( C1945 C1947 ) C1945_=_C1948( C1945 C1948 ) \nC1945_=_C1949( C1945 C1949 ) C1945_=_C1964( C1945 C1964 ) C1946_=_C1947( C1946 C1947 ) C1946_=_C1948( C1946 C1948 ) C1946_=_C1949( C1946 C1949 ) C1947_=_C1948( C1947 C1948 ) \nC1947_=_C1949( C1947 C1949 ) C1948_=_C1949( C1948 C1949 ) C1951_=_C1955( C1951 C1955 ) C1951_=_C1963( C1951 C1963 ) C1951_=_C1964( C1951 C1964 ) C1951_=_C1965( C1951 C1965 ) \nC1951_=_C1966( C1951 C1966 ) C1951_=_C1967( C1951 C1967 ) C1951_=_C1968( C1951 C1968 ) C1951_=_C1969( C1951 C1969 ) C1955_=_C1963( C1955 C1963 ) C1955_=_C1964( C1955 C1964 ) \nC1955_=_C1965( C1955 C1965 ) C1955_=_C1966( C1955 C1966 ) C1955_=_C1967( C1955 C1967 ) C1955_=_C1968( C1955 C1968 ) C1955_=_C1969( C1955 C1969 ) C1963_=_C1964( C1963 C1964 ) \nC1963_=_C1965( C1963 C1965 ) C1963_=_C1966( C1963 C1966 ) C1963_=_C1967( C1963 C1967 ) C1963_=_C1968( C1963 C1968 ) C1963_=_C1969( C1963 C1969 ) C1964_=_C1965( C1964 C1965 ) \nC1964_=_C1966( C1964 C1966 ) C1964_=_C1967( C1964 C1967 ) C1964_=_C1968( C1964 C1968 ) C1964_=_C1969( C1964 C1969 ) C1965_=_C1966( C1965 C1966 ) C1965_=_C1967( C1965 C1967 ) \nC1965_=_C1968( C1965 C1968 ) C1965_=_C1969( C1965 C1969 ) C1966_=_C1967( C1966 C1967 ) C1966_=_C1968( C1966 C1968 ) C1966_=_C1969( C1966 C1969 ) C1967_=_C1968( C1967 C1968 ) \nC1967_=_C1969( C1967 C1969 ) C1968_=_C1969( C1968 C1969 ) "];289-&gt;334[label="42: C220 C431 C468 C657 C702 \nC900 C921 C1090 C1117 C1309 C1494 \nC1669 C1822 C1848 C1851 C1866 C1869 \nC1880 C1888 C1898 C1901 C1911 C1918 \nC1927 C1931 C1934 C1942 C1944 C1945 \nC1946 C1947 C1948 C1949 C1951 C1955 \nC1963 C1964 C1965 C1966 C1967 C1968 \nC1969 \n463: C220_=_C468 ,C220_=_C702 ,C220_=_C921 ,C220_=_C1117 ,C220_=_C1309 ,\nC220_=_C1494 ,C220_=_C1669 ,C220_=_C1822 ,C220_=_C1851 ,C220_=_C1869 ,C220_=_C1880 ,\nC220_=_C1888 ,C220_=_C1901 ,C220_=_C1911 ,C220_=_C1918 ,C220_=_C1927 ,C220_=_C1934 ,\nC220_=_C1951 ,C220_=_C1955 ,C220_=_C1963 ,C220_=_C1964 ,C220_=_C1965 ,C220_=_C1966 ,\nC220_=_C1967 ,C220_=_C1968 ,C220_=_C1969 ,C431_=_C657 ,C431_=_C900 ,C431_=_C1090 ,\nC431_=_C1848 ,C431_=_C1866 ,C431_=_C1898 ,C431_=_C1931 ,C431_=_C1942 ,C431_=_C1944 ,\nC431_=_C1945 ,C431_=_C1946 ,C431_=_C1947 ,C431_=_C1948 ,C431_=_C1949 ,C468_=_C702 ,\nC468_=_C921 ,C468_=_C1117 ,C468_=_C1309 ,C468_=_C1494 ,C468_=_C1669 ,C468_=_C1822 ,\nC468_=_C1851 ,C468_=_C1869 ,C468_=_C1880 ,C468_=_C1888 ,C468_=_C1901 ,C468_=_C1911 ,\nC468_=_C1918 ,C468_=_C1927 ,C468_=_C1934 ,C468_=_C1951 ,C468_=_C1955 ,C468_=_C1963 ,\nC468_=_C1964 ,C468_=_C1965 ,C468_=_C1966 ,C468_=_C1967 ,C468_=_C1968 ,C468_=_C1969 ,\nC657_=_C900 ,C657_=_C1090 ,C657_=_C1848 ,C657_=_C1866 ,C657_=_C1898 ,C657_=_C1931 ,\nC657_=_C1942 ,C657_=_C1944 ,C657_=_C1945 ,C657_=_C1946 ,C657_=_C1947 ,C657_=_C1948 ,\nC657_=_C1949 ,C702_=_C921 ,C702_=_C1117 ,C702_=_C1309 ,C702_=_C1494 ,C702_=_C1669 ,\nC702_=_C1822 ,C702_=_C1851 ,C702_=_C1869 ,C702_=_C1880 ,C702_=_C1888 ,C702_=_C1901 ,\nC702_=_C1911 ,C702_=_C1918 ,C702_=_C1927 ,C702_=_C1934 ,C702_=_C1951 ,C702_=_C1955 ,\nC702_=_C1963 ,C702_=_C1964 ,C702_=_C1965 ,C702_=_C1966 ,C702_=_C1967 ,C702_=_C1968 ,\nC702_=_C1969 ,C900_=_C1090 ,C900_=_C1848 ,C900_=_C1866 ,C900_=_C1898 ,C900_=_C1931 ,\nC900_=_C1942 ,C900_=_C1944 ,C900_=_C1945 ,C900_=_C1946 ,C900_=_C1947 ,C900_=_C1948 ,\nC900_=_C1949 ,C921_=_C1117 ,C921_=_C1309 ,C921_=_C1494 ,C921_=_C1669 ,C921_=_C1822 ,\nC921_=_C1851 ,C921_=_C1869 ,C921_=_C1880 ,C921_=_C1888 ,C921_=_C1901 ,C921_=_C1911 ,\nC921_=_C1918 ,C921_=_C1927 ,C921_=_C1934 ,C921_=_C1951 ,C921_=_C1955 ,C921_=_C1963 ,\nC921_=_C1964 ,C921_=_C1965 ,C921_=_C1966 ,C921_=_C1967 ,C921_=_C1968 ,C921_=_C1969 ,\nC1090_=_C1848 ,C1090_=_C1866 ,C1090_=_C1898 ,C1090_=_C1931 ,C1090_=_C1942 ,C1090_=_C1944 ,\nC1090_=_C1945 ,C1090_=_C1946 ,C1090_=_C1947 ,C1090_=_C1948 ,C1090_=_C1949 ,C1117_=_C1309 ,\nC1117_=_C1494 ,C1117_=_C1669 ,C1117_=_C1822 ,C1117_=_C1851 ,C1117_=_C1869 ,C1117_=_C1880 ,\nC1117_=_C1888 ,C1117_=_C1901 ,C1117_=_C1911 ,C1117_=_C1918 ,C1117_=_C1927 ,C1117_=_C1934 ,\nC1117_=_C1951 ,C1117_=_C1955 ,C1117_=_C1963 ,C1117_=_C1964 ,C1117_=_C1965 ,C1117_=_C1966 ,\nC1117_=_C1967 ,C1117_=_C1968 ,C1117_=_C1969 ,C1309_=_C1494 ,C1309_=_C1669 ,C1309_=_C1822 ,\nC1309_=_C1851 ,C1309_=_C1869 ,C1309_=_C1880 ,C1309_=_C1888 ,C1309_=_C1901 ,C1309_=_C1911 ,\nC1309_=_C1918 ,C1309_=_C1927 ,C1309_=_C1934 ,C1309_=_C1951 ,C1309_=_C1955 ,C1309_=_C1963 ,\nC1309_=_C1964 ,C1309_=_C1965 ,C1309_=_C1966 ,C1309_=_C1967 ,C1309_=_C1968 ,C1309_=_C1969 ,\nC1494_=_C1669 ,C1494_=_C1822 ,C1494_=_C1851 ,C1494_=_C1869 ,C1494_=_C1880 ,C1494_=_C1888 ,\nC1494_=_C1901 ,C1494_=_C1911 ,C1494_=_C1918 ,C1494_=_C1927 ,C1494_=_C1934 ,C1494_=_C1951 ,\nC1494_=_C1955 ,C1494_=_C1963 ,C1494_=_C1964 ,C1494_=_C1965 ,C1494_=_C1966 ,C1494_=_C1967 ,\nC1494_=_C1968 ,C1494_=_C1969 ,C1669_=_C1822 ,C1669_=_C1851 ,C1669_=_C1869 ,C1669_=_C1880 ,\nC1669_=_C1888 ,C1669_=_C1901 ,C1669_=_C1911 ,C1669_=_C1918 ,C1669_=_C1927 ,C1669_=_C1934 ,\nC1669_=_C1951 ,C1669_=_C1955 ,C1669_=_C1963 ,C1669_=_C1964 ,C1669_=_C1965 ,C1669_=_C1966 ,\nC1669_=_C1967 ,C1669_=_C1968 ,C1669_=_C1969 ,C1822_=_C1851 ,C1822_=_C1869 ,C1822_=_C1880 ,\nC1822_=_C1888 ,C1822_=_C1901 ,C1822_=_C1911 ,C1822_=_C1918 ,C1822_=_C1927 ,C1822_=_C1934 ,\nC1822_=_C1951 ,C1822_=_C1955 ,C1822_=_C1963 ,C1822_=_C1964 ,C1822_=_C1965 ,C1822_=_C1966 ,\nC1822_=_C1967 ,C1822_=_C1968 ,C1822_=_C1969 ,C1848_=_C1851 ,C1848_=_C1866 ,C1848_=_C1898 ,\nC1848_=_C1931 ,C1848_=_C1942 ,C1848_=_C1944 ,C1848_=_C1945 ,C1848_=_C1946 ,C1848_=_C1947 ,\nC1848_=_C1948 ,C1848_=_C1949 ,C1851_=_C1869 ,C1851_=_C1880</w:t>
      </w:r>
    </w:p>
    <w:p>
      <w:pPr>
        <w:pStyle w:val="PreformattedText"/>
        <w:bidi w:val="0"/>
        <w:spacing w:before="0" w:after="0"/>
        <w:jc w:val="left"/>
        <w:rPr/>
      </w:pPr>
      <w:r>
        <w:rPr/>
        <w:t xml:space="preserve"> </w:t>
      </w:r>
      <w:r>
        <w:rPr/>
        <w:t>,C1851_=_C1888 ,C1851_=_C1901 ,\nC1851_=_C1911 ,C1851_=_C1918 ,C1851_=_C1927 ,C1851_=_C1934 ,C1851_=_C1951 ,C1851_=_C1955 ,\nC1851_=_C1963 ,C1851_=_C1964 ,C1851_=_C1965 ,C1851_=_C1966 ,C1851_=_C1967 ,C1851_=_C1968 ,\nC1851_=_C1969 ,C1866_=_C1869 ,C1866_=_C1898 ,C1866_=_C1931 ,C1866_=_C1942 ,C1866_=_C1944 ,\nC1866_=_C1945 ,C1866_=_C1946 ,C1866_=_C1947 ,C1866_=_C1948 ,C1866_=_C1949 ,C1869_=_C1880 ,\nC1869_=_C1888 ,C1869_=_C1901 ,C1869_=_C1911 ,C1869_=_C1918 ,C1869_=_C1927 ,C1869_=_C1934 ,\nC1869_=_C1951 ,C1869_=_C1955 ,C1869_=_C1963 ,C1869_=_C1964 ,C1869_=_C1965 ,C1869_=_C1966 ,\nC1869_=_C1967 ,C1869_=_C1968 ,C1869_=_C1969 ,C1880_=_C1888 ,C1880_=_C1901 ,C1880_=_C1911 ,\nC1880_=_C1918 ,C1880_=_C1927 ,C1880_=_C1934 ,C1880_=_C1951 ,C1880_=_C1955 ,C1880_=_C1963 ,\nC1880_=_C1964 ,C1880_=_C1965 ,C1880_=_C1966 ,C1880_=_C1967 ,C1880_=_C1968 ,C1880_=_C1969 ,\nC1888_=_C1901 ,C1888_=_C1911 ,C1888_=_C1918 ,C1888_=_C1927 ,C1888_=_C1934 ,C1888_=_C1951 ,\nC1888_=_C1955 ,C1888_=_C1963 ,C1888_=_C1964 ,C1888_=_C1965 ,C1888_=_C1966 ,C1888_=_C1967 ,\nC1888_=_C1968 ,C1888_=_C1969 ,C1898_=_C1901 ,C1898_=_C1931 ,C1898_=_C1942 ,C1898_=_C1944 ,\nC1898_=_C1945 ,C1898_=_C1946 ,C1898_=_C1947 ,C1898_=_C1948 ,C1898_=_C1949 ,C1901_=_C1911 ,\nC1901_=_C1918 ,C1901_=_C1927 ,C1901_=_C1934 ,C1901_=_C1951 ,C1901_=_C1955 ,C1901_=_C1963 ,\nC1901_=_C1964 ,C1901_=_C1965 ,C1901_=_C1966 ,C1901_=_C1967 ,C1901_=_C1968 ,C1901_=_C1969 ,\nC1911_=_C1918 ,C1911_=_C1927 ,C1911_=_C1934 ,C1911_=_C1951 ,C1911_=_C1955 ,C1911_=_C1963 ,\nC1911_=_C1964 ,C1911_=_C1965 ,C1911_=_C1966 ,C1911_=_C1967 ,C1911_=_C1968 ,C1911_=_C1969 ,\nC1918_=_C1927 ,C1918_=_C1934 ,C1918_=_C1951 ,C1918_=_C1955 ,C1918_=_C1963 ,C1918_=_C1964 ,\nC1918_=_C1965 ,C1918_=_C1966 ,C1918_=_C1967 ,C1918_=_C1968 ,C1918_=_C1969 ,C1927_=_C1934 ,\nC1927_=_C1951 ,C1927_=_C1955 ,C1927_=_C1963 ,C1927_=_C1964 ,C1927_=_C1965 ,C1927_=_C1966 ,\nC1927_=_C1967 ,C1927_=_C1968 ,C1927_=_C1969 ,C1931_=_C1934 ,C1931_=_C1942 ,C1931_=_C1944 ,\nC1931_=_C1945 ,C1931_=_C1946 ,C1931_=_C1947 ,C1931_=_C1948 ,C1931_=_C1949 ,C1934_=_C1951 ,\nC1934_=_C1955 ,C1934_=_C1963 ,C1934_=_C1964 ,C1934_=_C1965 ,C1934_=_C1966 ,C1934_=_C1967 ,\nC1934_=_C1968 ,C1934_=_C1969 ,C1942_=_C1944 ,C1942_=_C1945 ,C1942_=_C1946 ,C1942_=_C1947 ,\nC1942_=_C1948 ,C1942_=_C1949 ,C1942_=_C1955 ,C1944_=_C1945 ,C1944_=_C1946 ,C1944_=_C1947 ,\nC1944_=_C1948 ,C1944_=_C1949 ,C1944_=_C1963 ,C1945_=_C1946 ,C1945_=_C1947 ,C1945_=_C1948 ,\nC1945_=_C1949 ,C1945_=_C1964 ,C1946_=_C1947 ,C1946_=_C1948 ,C1946_=_C1949 ,C1947_=_C1948 ,\nC1947_=_C1949 ,C1948_=_C1949 ,C1951_=_C1955 ,C1951_=_C1963 ,C1951_=_C1964 ,C1951_=_C1965 ,\nC1951_=_C1966 ,C1951_=_C1967 ,C1951_=_C1968 ,C1951_=_C1969 ,C1955_=_C1963 ,C1955_=_C1964 ,\nC1955_=_C1965 ,C1955_=_C1966 ,C1955_=_C1967 ,C1955_=_C1968 ,C1955_=_C1969 ,C1963_=_C1964 ,\nC1963_=_C1965 ,C1963_=_C1966 ,C1963_=_C1967 ,C1963_=_C1968 ,C1963_=_C1969 ,C1964_=_C1965 ,\nC1964_=_C1966 ,C1964_=_C1967 ,C1964_=_C1968 ,C1964_=_C1969 ,C1965_=_C1966 ,C1965_=_C1967 ,\nC1965_=_C1968 ,C1965_=_C1969 ,C1966_=_C1967 ,C1966_=_C1968 ,C1966_=_C1969 ,C1967_=_C1968 ,\nC1967_=_C1969 ,C1968_=_C1969 ,"];335[shape=box, label="id:335 level: 7\n43: C38 C106 C299 C518 C755 \nC830 C970 C1042 C1171 C1249 C1354 \nC1413 C1536 C1597 C1717 C1840 C1844 \nC1859 C1860 C1861 C1862 C1863 C1864 \nC1865 C1866 C1867 C1868 C1869 C1870 \nC1871 C1872 C1873 C1874 C1875 C1876 \nC1894 C1909 C1910 C1911 C1912 C1913 \nC1914 C1915 \n505: C38_=_C299( C38 C299 ) C38_=_C518( C38 C518 ) C38_=_C755( C38 C755 ) C38_=_C970( C38 C970 ) C38_=_C1171( C38 C1171 ) \nC38_=_C1354( C38 C1354 ) C38_=_C1536( C38 C1536 ) C38_=_C1717( C38 C1717 ) C38_=_C1840( C38 C1840 ) C38_=_C1859( C38 C1859 ) C38_=_C1860( C38 C1860 ) \nC38_=_C1861( C38 C1861 ) C38_=_C1862( C38 C1862 ) C38_=_C1863( C38 C1863 ) C38_=_C1864( C38 C1864 ) C38_=_C1865( C38 C1865 ) C38_=_C1866( C38 C1866 ) \nC38_=_C1867( C38 C1867 ) C38_=_C1868( C38 C1868 ) C38_=_C1869( C38 C1869 ) C38_=_C1870( C38 C1870 ) C38_=_C1871( C38 C1871 ) C38_=_C1872( C38 C1872 ) \nC38_=_C1873( C38 C1873 ) C38_=_C1874( C38 C1874 ) C38_=_C1875( C38 C1875 ) C38_=_C1876( C38 C1876 ) C106_=_C830( C106 C830 ) C106_=_C1042( C106 C1042 ) \nC106_=_C1249( C106 C1249 ) C106_=_C1413( C106 C1413 ) C106_=_C1597( C106 C1597 ) C106_=_C1844( C106 C1844 ) C106_=_C1862( C106 C1862 ) C106_=_C1894( C106 C1894 ) \nC106_=_C1909( C106 C1909 ) C106_=_C1910( C106 C1910 ) C106_=_C1911( C106 C1911 ) C106_=_C1912( C106 C1912 ) C106_=_C1913( C106 C1913 ) C106_=_C1914( C106 C1914 ) \nC106_=_C1915( C106 C1915 ) C299_=_C518( C299 C518 ) C299_=_C755( C299 C755 ) C299_=_C970( C299 C970 ) C299_=_C1171( C299 C1171 ) C299_=_C1354( C299 C1354 ) \nC299_=_C1536( C299 C1536 ) C299_=_C1717( C299 C1717 ) C299_=_C1840( C299 C1840 ) C299_=_C1859( C299 C1859 ) C299_=_C1860( C299 C1860 ) C299_=_C1861( C299 C1861 ) \nC299_=_C1862( C299 C1862 ) C299_=_C1863( C299 C1863 ) C299_=_C1864( C299 C1864 ) C299_=_C1865( C299 C1865 ) C299_=_C1866( C299 C1866 ) C299_=_C1867( C299 C1867 ) \nC299_=_C1868( C299 C1868 ) C299_=_C1869( C299 C1869 ) C299_=_C1870( C299 C1870 ) C299_=_C1871( C299 C1871 ) C299_=_C1872( C299 C1872 ) C299_=_C1873( C299 C1873 ) \nC299_=_C1874( C299 C1874 ) C299_=_C1875( C299 C1875 ) C299_=_C1876( C299 C1876 ) C518_=_C755( C518 C755 ) C518_=_C970( C518 C970 ) C518_=_C1171( C518 C1171 ) \nC518_=_C1354( C518 C1354 ) C518_=_C1536( C518 C1536 ) C518_=_C1717( C518 C1717 ) C518_=_C1840( C518 C1840 ) C518_=_C1859( C518 C1859 ) C518_=_C1860( C518 C1860 ) \nC518_=_C1861( C518 C1861 ) C518_=_C1862( C518 C1862 ) C518_=_C1863( C518 C1863 ) C518_=_C1864( C518 C1864 ) C518_=_C1865( C518 C1865 ) C518_=_C1866( C518 C1866 ) \nC518_=_C1867( C518 C1867 ) C518_=_C1868( C518 C1868 ) C518_=_C1869( C518 C1869 ) C518_=_C1870( C518 C1870 ) C518_=_C1871( C518 C1871 ) C518_=_C1872( C518 C1872 ) \nC518_=_C1873( C518 C1873 ) C518_=_C1874( C518 C1874 ) C518_=_C1875( C518 C1875 ) C518_=_C1876( C518 C1876 ) C755_=_C970( C755 C970 ) C755_=_C1171( C755 C1171 ) \nC755_=_C1354( C755 C1354 ) C755_=_C1536( C755 C1536 ) C755_=_C1717( C755 C1717 ) C755_=_C1840( C755 C1840 ) C755_=_C1859( C755 C1859 ) C755_=_C1860( C755 C1860 ) \nC755_=_C1861( C755 C1861 ) C755_=_C1862( C755 C1862 ) C755_=_C1863( C755 C1863 ) C755_=_C1864( C755 C1864 ) C755_=_C1865( C755 C1865 ) C755_=_C1866( C755 C1866 ) \nC755_=_C1867( C755 C1867 ) C755_=_C1868( C755 C1868 ) C755_=_C1869( C755 C1869 ) C755_=_C1870( C755 C1870 ) C755_=_C1871( C755 C1871 ) C755_=_C1872( C755 C1872 ) \nC755_=_C1873( C755 C1873 ) C755_=_C1874( C755 C1874 ) C755_=_C1875( C755 C1875 ) C755_=_C1876( C755 C1876 ) C830_=_C1042( C830 C1042 ) C830_=_C1249( C830 C1249 ) \nC830_=_C1413( C830 C1413 ) C830_=_C1597( C830 C1597 ) C830_=_C1844( C830 C1844 ) C830_=_C1862( C830 C1862 ) C830_=_C1894( C830 C1894 ) C830_=_C1909( C830 C1909 ) \nC830_=_C1910( C830 C1910 ) C830_=_C1911( C830 C1911 ) C830_=_C1912( C830 C1912 ) C830_=_C1913( C830 C1913 ) C830_=_C1914( C830 C1914 ) C830_=_C1915( C830 C1915 ) \nC970_=_C1171( C970 C1171 ) C970_=_C1354( C970 C1354 ) C970_=_C1536( C970 C1536 ) C970_=_C1717( C970 C1717 ) C970_=_C1840( C970 C1840 ) C970_=_C1859( C970 C1859 ) \nC970_=_C1860( C970 C1860 ) C970_=_C1861( C970 C1861 ) C970_=_C1862( C970 C1862 ) C970_=_C1863( C970 C1863 ) C970_=_C1864( C970 C1864 ) C970_=_C1865( C970 C1865 ) \nC970_=_C1866( C970 C1866 ) C970_=_C1867( C970 C1867 ) C970_=_C1868( C970 C1868 ) C970_=_C1869( C970 C1869 ) C970_=_C1870( C970 C1870 ) C970_=_C1871( C970 C1871 ) \nC970_=_C1872( C970 C1872 ) C970_=_C1873( C970 C1873 ) C970_=_C1874( C970 C1874 ) C970_=_C1875( C970 C1875 ) C970_=_C1876( C970 C1876 ) C1042_=_C1249( C1042 C1249 ) \nC1042_=_C1413( C1042 C1413 ) C1042_=_C1597( C1042 C1597 ) C1042_=_C1844( C1042 C1844 ) C1042_=_C1862( C1042 C1862 ) C1042_=_C1894( C1042 C1894 ) C1042_=_C1909( C1042 C1909 ) \nC1042_=_C1910( C1042 C1910 ) C1042_=_C1911( C1042 C1911 ) C1042_=_C1912( C1042 C1912 ) C1042_=_C1913( C1042 C1913 ) C1042_=_C1914( C1042 C1914 ) C1042_=_C1915( C1042 C1915 ) \nC1171_=_C1354( C1171 C1354 ) C1171_=_C1536( C1171 C1536 ) C1171_=_C1717( C1171 C1717 ) C1171_=_C1840( C1171 C1840 ) C1171_=_C1859( C1171 C1859 ) C1171_=_C1860( C1171 C1860 ) \nC1171_=_C1861( C1171 C1861 ) C1171_=_C1862( C1171 C1862 ) C1171_=_C1863( C1171 C1863 ) C1171_=_C1864( C1171 C1864 ) C1171_=_C1865( C1171 C1865 ) C1171_=_C1866( C1171 C1866 ) \nC1171_=_C1867( C1171 C1867 ) C1171_=_C1868( C1171 C1868 ) C1171_=_C1869( C1171 C1869 ) C1171_=_C1870( C1171 C1870 ) C1171_=_C1871( C1171 C1871 ) C1171_=_C1872( C1171 C1872 ) \nC1171_=_C1873( C1171 C1873 ) C1171_=_C1874( C1171 C1874 ) C1171_=_C1875( C1171 C1875 ) C1171_=_C1876( C1171 C1876 ) C1249_=_C1413( C1249 C1413 ) C1249_=_C1597( C1249 C1597 ) \nC1249_=_C1844( C1249 C1844 ) C1249_=_C1862( C1249 C1862 ) C1249_=_C1894( C1249 C1894 ) C1249_=_C1909( C1249 C1909 ) C1249_=_C1910( C1249 C1910 ) C1249_=_C1911( C1249 C1911 ) \nC1249_=_C1912( C1249 C1912 ) C1249_=_C1913( C1249 C1913 ) C1249_=_C1914( C1249 C1914 ) C1249_=_C1915( C1249 C1915 ) C1354_=_C1536( C1354 C1536 ) C1354_=_C1717( C1354 C1717 ) \nC1354_=_C1840( C1354 C1840 ) C1354_=_C1859( C1354 C1859 ) C1354_=_C1860( C1354 C1860 ) C1354_=_C1861( C1354 C1861 ) C1354_=_C1862( C1354 C1862 ) C1354_=_C1863( C1354 C1863 ) \nC1354_=_C1864( C1354 C1864 ) C1354_=_C1865( C1354 C1865 ) C1354_=_C1866( C1354 C1866 ) C1354_=_C1867( C1354 C1867 ) C1354_=_C1868( C1354 C1868 ) C1354_=_C1869( C1354 C1869 ) \nC1354_=_C1870( C1354 C1870 ) C1354_=_C1871( C1354 C1871 ) C1354_=_C1872( C1354 C1872 ) C1354_=_C1873( C1354 C1873 ) C1354_=_C1874( C1354 C1874 ) C1354_=_C1875( C1354 C1875 ) \nC1354_=_C1876( C1354 C1876 ) C1413_=_C1597( C1413 C1597 ) C1413_=_C1844( C1413 C1844 ) C1413_=_C1862( C1413 C1862 ) C1413_=_C1894( C1413 C1894 ) C1413_=_C1909( C1413 C1909 ) \nC1413_=_C1910( C1413 C1910 ) C1413_=_C1911( C1413 C1911 ) C1413_=_C1912( C1413 C1912 ) C1413_=_C1913( C1413 C1913 ) C1413_=_C1914( C1413 C1914 ) C1413_=_C1915( C1413 C1915 ) \nC1536_=_C1717( C1536 C1717 ) C1536_=_C1840(</w:t>
      </w:r>
    </w:p>
    <w:p>
      <w:pPr>
        <w:pStyle w:val="PreformattedText"/>
        <w:bidi w:val="0"/>
        <w:spacing w:before="0" w:after="0"/>
        <w:jc w:val="left"/>
        <w:rPr/>
      </w:pPr>
      <w:r>
        <w:rPr/>
        <w:t xml:space="preserve"> </w:t>
      </w:r>
      <w:r>
        <w:rPr/>
        <w:t>C1536 C1840 ) C1536_=_C1859( C1536 C1859 ) C1536_=_C1860( C1536 C1860 ) C1536_=_C1861( C1536 C1861 ) C1536_=_C1862( C1536 C1862 ) \nC1536_=_C1863( C1536 C1863 ) C1536_=_C1864( C1536 C1864 ) C1536_=_C1865( C1536 C1865 ) C1536_=_C1866( C1536 C1866 ) C1536_=_C1867( C1536 C1867 ) C1536_=_C1868( C1536 C1868 ) \nC1536_=_C1869( C1536 C1869 ) C1536_=_C1870( C1536 C1870 ) C1536_=_C1871( C1536 C1871 ) C1536_=_C1872( C1536 C1872 ) C1536_=_C1873( C1536 C1873 ) C1536_=_C1874( C1536 C1874 ) \nC1536_=_C1875( C1536 C1875 ) C1536_=_C1876( C1536 C1876 ) C1597_=_C1844( C1597 C1844 ) C1597_=_C1862( C1597 C1862 ) C1597_=_C1894( C1597 C1894 ) C1597_=_C1909( C1597 C1909 ) \nC1597_=_C1910( C1597 C1910 ) C1597_=_C1911( C1597 C1911 ) C1597_=_C1912( C1597 C1912 ) C1597_=_C1913( C1597 C1913 ) C1597_=_C1914( C1597 C1914 ) C1597_=_C1915( C1597 C1915 ) \nC1717_=_C1840( C1717 C1840 ) C1717_=_C1859( C1717 C1859 ) C1717_=_C1860( C1717 C1860 ) C1717_=_C1861( C1717 C1861 ) C1717_=_C1862( C1717 C1862 ) C1717_=_C1863( C1717 C1863 ) \nC1717_=_C1864( C1717 C1864 ) C1717_=_C1865( C1717 C1865 ) C1717_=_C1866( C1717 C1866 ) C1717_=_C1867( C1717 C1867 ) C1717_=_C1868( C1717 C1868 ) C1717_=_C1869( C1717 C1869 ) \nC1717_=_C1870( C1717 C1870 ) C1717_=_C1871( C1717 C1871 ) C1717_=_C1872( C1717 C1872 ) C1717_=_C1873( C1717 C1873 ) C1717_=_C1874( C1717 C1874 ) C1717_=_C1875( C1717 C1875 ) \nC1717_=_C1876( C1717 C1876 ) C1840_=_C1844( C1840 C1844 ) C1840_=_C1859( C1840 C1859 ) C1840_=_C1860( C1840 C1860 ) C1840_=_C1861( C1840 C1861 ) C1840_=_C1862( C1840 C1862 ) \nC1840_=_C1863( C1840 C1863 ) C1840_=_C1864( C1840 C1864 ) C1840_=_C1865( C1840 C1865 ) C1840_=_C1866( C1840 C1866 ) C1840_=_C1867( C1840 C1867 ) C1840_=_C1868( C1840 C1868 ) \nC1840_=_C1869( C1840 C1869 ) C1840_=_C1870( C1840 C1870 ) C1840_=_C1871( C1840 C1871 ) C1840_=_C1872( C1840 C1872 ) C1840_=_C1873( C1840 C1873 ) C1840_=_C1874( C1840 C1874 ) \nC1840_=_C1875( C1840 C1875 ) C1840_=_C1876( C1840 C1876 ) C1844_=_C1862( C1844 C1862 ) C1844_=_C1894( C1844 C1894 ) C1844_=_C1909( C1844 C1909 ) C1844_=_C1910( C1844 C1910 ) \nC1844_=_C1911( C1844 C1911 ) C1844_=_C1912( C1844 C1912 ) C1844_=_C1913( C1844 C1913 ) C1844_=_C1914( C1844 C1914 ) C1844_=_C1915( C1844 C1915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59_=_C1876( C1859 C1876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94( C1861 C1894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94( C1862 C1894 ) C1862_=_C1909( C1862 C1909 ) C1862_=_C1910( C1862 C1910 ) C1862_=_C1911( C1862 C1911 ) \nC1862_=_C1912( C1862 C1912 ) C1862_=_C1913( C1862 C1913 ) C1862_=_C1914( C1862 C1914 ) C1862_=_C1915( C1862 C1915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909( C1865 C1909 ) C1866_=_C1867( C1866 C1867 ) \nC1866_=_C1868( C1866 C1868 ) C1866_=_C1869( C1866 C1869 ) C1866_=_C1870( C1866 C1870 ) C1866_=_C1871( C1866 C1871 ) C1866_=_C1872( C1866 C1872 ) C1866_=_C1873( C1866 C1873 ) \nC1866_=_C1874( C1866 C1874 ) C1866_=_C1875( C1866 C1875 ) C1866_=_C1876( C1866 C1876 ) C1867_=_C1868( C1867 C1868 ) C1867_=_C1869( C1867 C1869 ) C1867_=_C1870( C1867 C1870 ) \nC1867_=_C1871( C1867 C1871 ) C1867_=_C1872( C1867 C1872 ) C1867_=_C1873( C1867 C1873 ) C1867_=_C1874( C1867 C1874 ) C1867_=_C1875( C1867 C1875 ) C1867_=_C1876( C1867 C1876 ) \nC1868_=_C1869( C1868 C1869 ) C1868_=_C1870( C1868 C1870 ) C1868_=_C1871( C1868 C1871 ) C1868_=_C1872( C1868 C1872 ) C1868_=_C1873( C1868 C1873 ) C1868_=_C1874( C1868 C1874 ) \nC1868_=_C1875( C1868 C1875 ) C1868_=_C1876( C1868 C1876 ) C1868_=_C1910( C1868 C1910 ) C1869_=_C1870( C1869 C1870 ) C1869_=_C1871( C1869 C1871 ) C1869_=_C1872( C1869 C1872 ) \nC1869_=_C1873( C1869 C1873 ) C1869_=_C1874( C1869 C1874 ) C1869_=_C1875( C1869 C1875 ) C1869_=_C1876( C1869 C1876 ) C1869_=_C1911( C1869 C1911 ) C1870_=_C1871( C1870 C1871 ) \nC1870_=_C1872( C1870 C1872 ) C1870_=_C1873( C1870 C1873 ) C1870_=_C1874( C1870 C1874 ) C1870_=_C1875( C1870 C1875 ) C1870_=_C1876( C1870 C1876 ) C1870_=_C1912( C1870 C1912 ) \nC1871_=_C1872( C1871 C1872 ) C1871_=_C1873( C1871 C1873 ) C1871_=_C1874( C1871 C1874 ) C1871_=_C1875( C1871 C1875 ) C1871_=_C1876( C1871 C1876 ) C1871_=_C1913( C1871 C1913 ) \nC1872_=_C1873( C1872 C1873 ) C1872_=_C1874( C1872 C1874 ) C1872_=_C1875( C1872 C1875 ) C1872_=_C1876( C1872 C1876 ) C1873_=_C1874( C1873 C1874 ) C1873_=_C1875( C1873 C1875 ) \nC1873_=_C1876( C1873 C1876 ) C1874_=_C1875( C1874 C1875 ) C1874_=_C1876( C1874 C1876 ) C1875_=_C1876( C1875 C1876 ) C1894_=_C1909( C1894 C1909 ) C1894_=_C1910( C1894 C1910 ) \nC1894_=_C1911( C1894 C1911 ) C1894_=_C1912( C1894 C1912 ) C1894_=_C1913( C1894 C1913 ) C1894_=_C1914( C1894 C1914 ) C1894_=_C1915( C1894 C1915 ) C1909_=_C1910( C1909 C1910 ) \nC1909_=_C1911( C1909 C1911 ) C1909_=_C1912( C1909 C1912 ) C1909_=_C1913( C1909 C1913 ) C1909_=_C1914( C1909 C1914 ) C1909_=_C1915( C1909 C1915 ) C1910_=_C1911( C1910 C1911 ) \nC1910_=_C1912( C1910 C1912 ) C1910_=_C1913( C1910 C1913 ) C1910_=_C1914( C1910 C1914 ) C1910_=_C1915( C1910 C1915 ) C1911_=_C1912( C1911 C1912 ) C1911_=_C1913( C1911 C1913 ) \nC1911_=_C1914( C1911 C1914 ) C1911_=_C1915( C1911 C1915 ) C1912_=_C1913( C1912 C1913 ) C1912_=_C1914( C1912 C1914 ) C1912_=_C1915( C1912 C1915 ) C1913_=_C1914( C1913 C1914 ) \nC1913_=_C1915( C1913 C1915 ) C1914_=_C1915( C1914 C1915 ) "];289-&gt;335[label="42: C38 C106 C299 C518 C755 \nC830 C970 C1042 C1171 C1249 C1354 \nC1413 C1536 C1597 C1717 C1840 C1844 \nC1859 C1860 C1861 C1863 C1864 C1865 \nC1866 C1867 C1868 C1869 C1870 C1871 \nC1872 C1873 C1874 C1875 C1876 C1894 \nC1909 C1910 C1911 C1912 C1913 C1914 \nC1915 \n463: C38_=_C299 ,C38_=_C518 ,C38_=_C755 ,C38_=_C970 ,C38_=_C1171 ,\nC38_=_C1354 ,C38_=_C1536 ,C38_=_C1717 ,C38_=_C1840 ,C38_=_C1859 ,C38_=_C1860 ,\nC38_=_C1861 ,C38_=_C1863 ,C38_=_C1864 ,C38_=_C1865 ,C38_=_C1866 ,C38_=_C1867 ,\nC38_=_C1868 ,C38_=_C1869 ,C38_=_C1870 ,C38_=_C1871 ,C38_=_C1872 ,C38_=_C1873 ,\nC38_=_C1874 ,C38_=_C1875 ,C38_=_C1876 ,C106_=_C830 ,C106_=_C1042 ,C106_=_C1249 ,\nC106_=_C1413 ,C106_=_C1597 ,C106_=_C1844 ,C106_=_C1894 ,C106_=_C1909 ,C106_=_C1910 ,\nC106_=_C1911 ,C106_=_C1912 ,C106_=_C1913 ,C106_=_C1914 ,C106_=_C1915 ,C299_=_C518 ,\nC299_=_C755 ,C299_=_C970 ,C299_=_C1171 ,C299_=_C1354 ,C299_=_C1536 ,C299_=_C1717 ,\nC299_=_C1840 ,C299_=_C1859 ,C299_=_C1860 ,C299_=_C1861 ,C299_=_C1863 ,C299_=_C1864 ,\nC299_=_C1865 ,C299_=_C1866 ,C299_=_C1867 ,C299_=_C1868 ,C299_=_C1869 ,C299_=_C1870 ,\nC299_=_C1871 ,C299_=_C1872 ,C299_=_C1873 ,C299_=_C1874 ,C299_=_C1875 ,C299_=_C1876 ,\nC518_=_C755 ,C518_=_C970 ,C518_=_C1171 ,C518_=_C1354 ,C518_=_C1536 ,C518_=_C1717 ,\nC518_=_C1840 ,C518_=_C1859 ,C518_=_C1860 ,C518_=_C1861 ,C518_=_C1863 ,C518_=_C1864 ,\nC518_=_C1865 ,C518_=_C1866 ,C518_=_C1867 ,C518_=_C1868 ,C518_=_C1869 ,C518_=_C1870 ,\nC518_=_C1871 ,C518_=_C1872 ,C518_=_C1873 ,C518_=_C1874 ,C518_=_C1875 ,C518_=_C1876 ,\nC755_=_C970 ,C755_=_C1171 ,C755_=_C1354 ,C755_=_C1536 ,C755_=_C1717 ,C755_=_C1840 ,\nC755_=_C1859 ,C755_=_C1860 ,C755_=_C1861 ,C755_=_C1863 ,C755_=_C1864 ,C755_=_C1865 ,\nC755_=_C1866 ,C755_=_C1867 ,C755_=_C1868 ,C755_=_C1869 ,C755_=_C1870 ,C755_=_C1871 ,\nC755_=_C1872 ,C755_=_C1873 ,C755_=_C1874 ,C755_=_C1875 ,C755_=_C1876 ,C830_=_C1042 ,\nC830_=_C1249 ,C830_=_C1413 ,C830_=_C1597 ,C830_=_C1844 ,C830_=_C1894 ,C830_=_C1909 ,\nC830_=_C1910</w:t>
      </w:r>
    </w:p>
    <w:p>
      <w:pPr>
        <w:pStyle w:val="PreformattedText"/>
        <w:bidi w:val="0"/>
        <w:spacing w:before="0" w:after="0"/>
        <w:jc w:val="left"/>
        <w:rPr/>
      </w:pPr>
      <w:r>
        <w:rPr/>
        <w:t xml:space="preserve"> </w:t>
      </w:r>
      <w:r>
        <w:rPr/>
        <w:t>,C830_=_C1911 ,C830_=_C1912 ,C830_=_C1913 ,C830_=_C1914 ,C830_=_C1915 ,\nC970_=_C1171 ,C970_=_C1354 ,C970_=_C1536 ,C970_=_C1717 ,C970_=_C1840 ,C970_=_C1859 ,\nC970_=_C1860 ,C970_=_C1861 ,C970_=_C1863 ,C970_=_C1864 ,C970_=_C1865 ,C970_=_C1866 ,\nC970_=_C1867 ,C970_=_C1868 ,C970_=_C1869 ,C970_=_C1870 ,C970_=_C1871 ,C970_=_C1872 ,\nC970_=_C1873 ,C970_=_C1874 ,C970_=_C1875 ,C970_=_C1876 ,C1042_=_C1249 ,C1042_=_C1413 ,\nC1042_=_C1597 ,C1042_=_C1844 ,C1042_=_C1894 ,C1042_=_C1909 ,C1042_=_C1910 ,C1042_=_C1911 ,\nC1042_=_C1912 ,C1042_=_C1913 ,C1042_=_C1914 ,C1042_=_C1915 ,C1171_=_C1354 ,C1171_=_C1536 ,\nC1171_=_C1717 ,C1171_=_C1840 ,C1171_=_C1859 ,C1171_=_C1860 ,C1171_=_C1861 ,C1171_=_C1863 ,\nC1171_=_C1864 ,C1171_=_C1865 ,C1171_=_C1866 ,C1171_=_C1867 ,C1171_=_C1868 ,C1171_=_C1869 ,\nC1171_=_C1870 ,C1171_=_C1871 ,C1171_=_C1872 ,C1171_=_C1873 ,C1171_=_C1874 ,C1171_=_C1875 ,\nC1171_=_C1876 ,C1249_=_C1413 ,C1249_=_C1597 ,C1249_=_C1844 ,C1249_=_C1894 ,C1249_=_C1909 ,\nC1249_=_C1910 ,C1249_=_C1911 ,C1249_=_C1912 ,C1249_=_C1913 ,C1249_=_C1914 ,C1249_=_C1915 ,\nC1354_=_C1536 ,C1354_=_C1717 ,C1354_=_C1840 ,C1354_=_C1859 ,C1354_=_C1860 ,C1354_=_C1861 ,\nC1354_=_C1863 ,C1354_=_C1864 ,C1354_=_C1865 ,C1354_=_C1866 ,C1354_=_C1867 ,C1354_=_C1868 ,\nC1354_=_C1869 ,C1354_=_C1870 ,C1354_=_C1871 ,C1354_=_C1872 ,C1354_=_C1873 ,C1354_=_C1874 ,\nC1354_=_C1875 ,C1354_=_C1876 ,C1413_=_C1597 ,C1413_=_C1844 ,C1413_=_C1894 ,C1413_=_C1909 ,\nC1413_=_C1910 ,C1413_=_C1911 ,C1413_=_C1912 ,C1413_=_C1913 ,C1413_=_C1914 ,C1413_=_C1915 ,\nC1536_=_C1717 ,C1536_=_C1840 ,C1536_=_C1859 ,C1536_=_C1860 ,C1536_=_C1861 ,C1536_=_C1863 ,\nC1536_=_C1864 ,C1536_=_C1865 ,C1536_=_C1866 ,C1536_=_C1867 ,C1536_=_C1868 ,C1536_=_C1869 ,\nC1536_=_C1870 ,C1536_=_C1871 ,C1536_=_C1872 ,C1536_=_C1873 ,C1536_=_C1874 ,C1536_=_C1875 ,\nC1536_=_C1876 ,C1597_=_C1844 ,C1597_=_C1894 ,C1597_=_C1909 ,C1597_=_C1910 ,C1597_=_C1911 ,\nC1597_=_C1912 ,C1597_=_C1913 ,C1597_=_C1914 ,C1597_=_C1915 ,C1717_=_C1840 ,C1717_=_C1859 ,\nC1717_=_C1860 ,C1717_=_C1861 ,C1717_=_C1863 ,C1717_=_C1864 ,C1717_=_C1865 ,C1717_=_C1866 ,\nC1717_=_C1867 ,C1717_=_C1868 ,C1717_=_C1869 ,C1717_=_C1870 ,C1717_=_C1871 ,C1717_=_C1872 ,\nC1717_=_C1873 ,C1717_=_C1874 ,C1717_=_C1875 ,C1717_=_C1876 ,C1840_=_C1844 ,C1840_=_C1859 ,\nC1840_=_C1860 ,C1840_=_C1861 ,C1840_=_C1863 ,C1840_=_C1864 ,C1840_=_C1865 ,C1840_=_C1866 ,\nC1840_=_C1867 ,C1840_=_C1868 ,C1840_=_C1869 ,C1840_=_C1870 ,C1840_=_C1871 ,C1840_=_C1872 ,\nC1840_=_C1873 ,C1840_=_C1874 ,C1840_=_C1875 ,C1840_=_C1876 ,C1844_=_C1894 ,C1844_=_C1909 ,\nC1844_=_C1910 ,C1844_=_C1911 ,C1844_=_C1912 ,C1844_=_C1913 ,C1844_=_C1914 ,C1844_=_C1915 ,\nC1859_=_C1860 ,C1859_=_C1861 ,C1859_=_C1863 ,C1859_=_C1864 ,C1859_=_C1865 ,C1859_=_C1866 ,\nC1859_=_C1867 ,C1859_=_C1868 ,C1859_=_C1869 ,C1859_=_C1870 ,C1859_=_C1871 ,C1859_=_C1872 ,\nC1859_=_C1873 ,C1859_=_C1874 ,C1859_=_C1875 ,C1859_=_C1876 ,C1860_=_C1861 ,C1860_=_C1863 ,\nC1860_=_C1864 ,C1860_=_C1865 ,C1860_=_C1866 ,C1860_=_C1867 ,C1860_=_C1868 ,C1860_=_C1869 ,\nC1860_=_C1870 ,C1860_=_C1871 ,C1860_=_C1872 ,C1860_=_C1873 ,C1860_=_C1874 ,C1860_=_C1875 ,\nC1860_=_C1876 ,C1861_=_C1863 ,C1861_=_C1864 ,C1861_=_C1865 ,C1861_=_C1866 ,C1861_=_C1867 ,\nC1861_=_C1868 ,C1861_=_C1869 ,C1861_=_C1870 ,C1861_=_C1871 ,C1861_=_C1872 ,C1861_=_C1873 ,\nC1861_=_C1874 ,C1861_=_C1875 ,C1861_=_C1876 ,C1861_=_C1894 ,C1863_=_C1864 ,C1863_=_C1865 ,\nC1863_=_C1866 ,C1863_=_C1867 ,C1863_=_C1868 ,C1863_=_C1869 ,C1863_=_C1870 ,C1863_=_C1871 ,\nC1863_=_C1872 ,C1863_=_C1873 ,C1863_=_C1874 ,C1863_=_C1875 ,C1863_=_C1876 ,C1864_=_C1865 ,\nC1864_=_C1866 ,C1864_=_C1867 ,C1864_=_C1868 ,C1864_=_C1869 ,C1864_=_C1870 ,C1864_=_C1871 ,\nC1864_=_C1872 ,C1864_=_C1873 ,C1864_=_C1874 ,C1864_=_C1875 ,C1864_=_C1876 ,C1865_=_C1866 ,\nC1865_=_C1867 ,C1865_=_C1868 ,C1865_=_C1869 ,C1865_=_C1870 ,C1865_=_C1871 ,C1865_=_C1872 ,\nC1865_=_C1873 ,C1865_=_C1874 ,C1865_=_C1875 ,C1865_=_C1876 ,C1865_=_C1909 ,C1866_=_C1867 ,\nC1866_=_C1868 ,C1866_=_C1869 ,C1866_=_C1870 ,C1866_=_C1871 ,C1866_=_C1872 ,C1866_=_C1873 ,\nC1866_=_C1874 ,C1866_=_C1875 ,C1866_=_C1876 ,C1867_=_C1868 ,C1867_=_C1869 ,C1867_=_C1870 ,\nC1867_=_C1871 ,C1867_=_C1872 ,C1867_=_C1873 ,C1867_=_C1874 ,C1867_=_C1875 ,C1867_=_C1876 ,\nC1868_=_C1869 ,C1868_=_C1870 ,C1868_=_C1871 ,C1868_=_C1872 ,C1868_=_C1873 ,C1868_=_C1874 ,\nC1868_=_C1875 ,C1868_=_C1876 ,C1868_=_C1910 ,C1869_=_C1870 ,C1869_=_C1871 ,C1869_=_C1872 ,\nC1869_=_C1873 ,C1869_=_C1874 ,C1869_=_C1875 ,C1869_=_C1876 ,C1869_=_C1911 ,C1870_=_C1871 ,\nC1870_=_C1872 ,C1870_=_C1873 ,C1870_=_C1874 ,C1870_=_C1875 ,C1870_=_C1876 ,C1870_=_C1912 ,\nC1871_=_C1872 ,C1871_=_C1873 ,C1871_=_C1874 ,C1871_=_C1875 ,C1871_=_C1876 ,C1871_=_C1913 ,\nC1872_=_C1873 ,C1872_=_C1874 ,C1872_=_C1875 ,C1872_=_C1876 ,C1873_=_C1874 ,C1873_=_C1875 ,\nC1873_=_C1876 ,C1874_=_C1875 ,C1874_=_C1876 ,C1875_=_C1876 ,C1894_=_C1909 ,C1894_=_C1910 ,\nC1894_=_C1911 ,C1894_=_C1912 ,C1894_=_C1913 ,C1894_=_C1914 ,C1894_=_C1915 ,C1909_=_C1910 ,\nC1909_=_C1911 ,C1909_=_C1912 ,C1909_=_C1913 ,C1909_=_C1914 ,C1909_=_C1915 ,C1910_=_C1911 ,\nC1910_=_C1912 ,C1910_=_C1913 ,C1910_=_C1914 ,C1910_=_C1915 ,C1911_=_C1912 ,C1911_=_C1913 ,\nC1911_=_C1914 ,C1911_=_C1915 ,C1912_=_C1913 ,C1912_=_C1914 ,C1912_=_C1915 ,C1913_=_C1914 ,\nC1913_=_C1915 ,C1914_=_C19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