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0 V2 V3 V4 V6 \nV10 V12 V14 V15 V16 V17 \nV19 V22 V26 V27 V29 V31 \nV32 V33 V36 V39 V41 V45 \nV49 V50 V52 V55 V58 V59 \nV61 V62 V65 V67 V68 V69 \nV72 V73 V75 V76 V80 V83 \nV85 V87 V88 V89 V91 V93 \nV97 V98 V99 V100 V102 V104 \nV105 V106 V107 V114 V115 V116 \nV117 V119 V123 V124 V125 V128 \nV129 V130 V131 V132 V135 V138 \nV139 V140 V141 V143 V146 V149 \nV153 V154 V156 V158 V159 V164 \nV165 V167 V170 V172 V175 V176 \nV178 V180 V182 V185 V187 V191 \nV193 V196 V198 V201 V203 V204 \nV207 V211 V212 V214 V216 V218 \nV219 V220 V221 \n709: C1( V0 V2 ) C2( V0 V3 ) C3( V0 V4 ) C5( V0 V6 ) C9( V0 V10 ) \nC11( V0 V12 ) C13( V0 V14 ) C14( V0 V15 ) C16( V0 V45 ) C18( V0 V75 ) C20( V0 V105 ) \nC22( V0 V135 ) C24( V0 V165 ) C25( V0 V180 ) C43( V2 V3 ) C44( V2 V4 ) C46( V2 V6 ) \nC50( V2 V10 ) C52( V2 V12 ) C54( V2 V14 ) C55( V2 V17 ) C56( V2 V32 ) C58( V2 V62 ) \nC61( V2 V107 ) C65( V2 V167 ) C66( V2 V182 ) C68( V2 V212 ) C69( V3 V4 ) C71( V3 V6 ) \nC75( V3 V10 ) C77( V3 V12 ) C79( V3 V14 ) C81( V3 V33 ) C85( V3 V93 ) C87( V3 V123 ) \nC88( V3 V138 ) C89( V3 V153 ) C92( V3 V198 ) C95( V4 V6 ) C99( V4 V10 ) C101( V4 V12 ) \nC103( V4 V14 ) C104( V4 V19 ) C106( V4 V49 ) C111( V4 V124 ) C112( V4 V139 ) C113( V4 V154 ) \nC117( V4 V214 ) C133( V6 V10 ) C135( V6 V12 ) C137( V6 V14 ) C139( V6 V36 ) C146( V6 V141 ) \nC147( V6 V156 ) C150( V6 V201 ) C151( V6 V216 ) C186( V10 V12 ) C188( V10 V14 ) C191( V10 V55 ) \nC193( V10 V85 ) C194( V10 V100 ) C195( V10 V115 ) C196( V10 V130 ) C199( V10 V175 ) C202( V10 V220 ) \nC214( V12 V14 ) C215( V12 V27 ) C218( V12 V72 ) C219( V12 V87 ) C220( V12 V102 ) C221( V12 V117 ) \nC222( V12 V132 ) C227( V12 V207 ) C238( V14 V29 ) C240( V14 V59 ) C242( V14 V89 ) C243( V14 V104 ) \nC244( V14 V119 ) C246( V14 V149 ) C247( V14 V164 ) C252( V15 V16 ) C253( V15 V17 ) C255( V15 V19 ) \nC258( V15 V22 ) C262( V15 V26 ) C263( V15 V27 ) C265( V15 V29 ) C267( V15 V45 ) C269( V15 V75 ) \nC271( V15 V105 ) C273( V15 V135 ) C275( V15 V165 ) C276( V15 V180 ) C279( V16 V17 ) C281( V16 V19 ) \nC284( V16 V22 ) C288( V16 V26 ) C289( V16 V27 ) C291( V16 V29 ) C292( V16 V31 ) C294( V16 V61 ) \nC295( V16 V76 ) C296( V16 V91 ) C297( V16 V106 ) C303( V16 V196 ) C304( V16 V211 ) C306( V17 V19 ) \nC309( V17 V22 ) C313( V17 V26 ) C314( V17 V27 ) C316( V17 V29 ) C317( V17 V32 ) C319( V17 V62 ) \nC322( V17 V107 ) C326( V17 V167 ) C327( V17 V182 ) C329( V17 V212 ) C344( V19 V22 ) C348( V19 V26 ) \nC349( V19 V27 ) C351( V19 V29 ) C353( V19 V49 ) C358( V19 V124 ) C359( V19 V139 ) C360( V19 V154 ) \nC364( V19 V214 ) C392( V22 V26 ) C393( V22 V27 ) C395( V22 V29 ) C397( V22 V52 ) C398( V22 V67 ) \nC400( V22 V97 ) C405( V22 V172 ) C406( V22 V187 ) C441( V26 V27 ) C443( V26 V29 ) C444( V26 V41 ) \nC449( V26 V116 ) C450( V26 V131 ) C451( V26 V146 ) C453( V26 V176 ) C454( V26 V191 ) C456( V26 V221 ) \nC458( V27 V29 ) C461( V27 V72 ) C462( V27 V87 ) C463( V27 V102 ) C464( V27 V117 ) C465( V27 V132 ) \nC470( V27 V207 ) C482( V29 V59 ) C484( V29 V89 ) C485( V29 V104 ) C486( V29 V119 ) C488( V29 V149 ) \nC489( V29 V164 ) C508( V31 V32 ) C509( V31 V33 ) C512( V31 V36 ) C515( V31 V39 ) C517( V31 V41 ) \nC522( V31 V61 ) C523( V31 V76 ) C524( V31 V91 ) C525( V31 V106 ) C531( V31 V196 ) C532( V31 V211 ) \nC533( V32 V33 ) C536( V32 V36 ) C539( V32 V39 ) C541( V32 V41 ) C546( V32 V62 ) C549( V32 V107 ) \nC553( V32 V167 ) C554( V32 V182 ) C556( V32 V212 ) C559( V33 V36 ) C562( V33 V39 ) C564( V33 V41 ) \nC571( V33 V93 ) C573( V33 V123 ) C574( V33 V138 ) C575( V33 V153 ) C578( V33 V198 ) C605( V36 V39 ) \nC607( V36 V41 ) C617( V36 V141 ) C618( V36 V156 ) C621( V36 V201 ) C622( V36 V216 ) C654( V39 V41 ) \nC659( V39 V69 ) C661( V39 V99 ) C662( V39 V114 ) C663( V39 V129 ) C665( V39 V159 ) C668( V39 V204 ) \nC669( V39 V219 ) C686( V41 V116 ) C687( V41 V131 ) C688( V41 V146 ) C690( V41 V176 ) C691( V41 V191 ) \nC693( V41 V221 ) C723( V45 V49 ) C724( V45 V50 ) C726( V45 V52 ) C729( V45 V55 ) C732( V45 V58 ) \nC733( V45 V59 ) C735( V45 V75 ) C737( V45 V105 ) C739( V45 V135 ) C741( V45 V165 ) C742( V45 V180 ) \nC783( V49 V50 ) C785( V49 V52 ) C788( V49 V55 ) C791( V49 V58 ) C792( V49 V59 ) C797( V49 V124 ) \nC798( V49 V139 ) C799( V49 V154 ) C803( V49 V214 ) C805( V50 V52 ) C808( V50 V55 ) C811( V50 V58 ) \nC812( V50 V59 ) C813( V50 V65 ) C814( V50 V80 ) C817( V50 V125 ) C818( V50 V140 ) C820( V50 V170 ) \nC821( V50 V185 ) C845( V52 V55 ) C848( V52 V58 ) C849( V52 V59 ) C850( V52 V67 ) C852( V52 V97 ) \nC857( V52 V172 ) C858( V52 V187 ) C884( V55 V58 ) C885( V55 V59 ) C887( V55 V85 ) C888( V55 V100 ) \nC889( V55 V115 ) C890( V55 V130 ) C893( V55 V175 ) C896( V55 V220 ) C913( V58 V59 ) C914( V58 V73 ) \nC915( V58 V88 ) C921( V58 V178 ) C922( V58 V193 ) C926( V59 V89 ) C927( V59 V104 ) C928( V59 V119 ) \nC930( V59 V149 ) C931( V59 V164 ) C949( V61 V62 ) C952( V61 V65 ) C954( V61 V67 ) C955( V61 V68 ) \nC956( V61 V69 ) C959( V61 V72 ) C960( V61 V73 ) C962( V61 V76 ) C963( V61 V91 ) C964( V61 V106 ) \nC970( V61 V196 ) C971( V61 V211 ) C974( V62 V65 ) C976( V62 V67 ) C977( V62 V68 ) C978( V62 V69 ) \nC981( V62 V72 ) C982( V62 V73 ) C986( V62 V107 ) C990( V62 V167 ) C991( V62 V182 ) C993( V62 V212 ) \nC1017( V65 V67 ) C1018( V65 V68 ) C1019( V65 V69 ) C1022( V65 V72 ) C1023( V65 V73 ) C1025( V65 V80 ) \nC1028( V65 V125 ) C1029( V65 V140 ) C1031( V65 V170 ) C1032( V65 V185 ) C1046( V67 V68 ) C1047( V67 V69 ) \nC1050( V67 V72 ) C1051( V67 V73 ) C1054( V67 V97 ) C1059( V67 V172 ) C1060( V67 V187 ) C1063( V68 V69 ) \nC1066( V68 V72 ) C1067( V68 V73 ) C1069( V68 V83 ) C1070( V68 V98 ) C1072( V68 V128 ) C1073( V68 V143 ) \nC1074( V68 V158 ) C1077( V68 V203 ) C1078( V68 V218 ) C1081( V69 V72 ) C1082( V69 V73 ) C1085( V69 V99 ) \nC1086( V69 V114 ) C1087( V69 V129 ) C1089( V69 V159 ) C1092( V69 V204 ) C1093( V69 V219 ) C1110( V72 V73 ) \nC1112( V72 V87 ) C1113( V72 V102 ) C1114( V72 V117 ) C1115( V72 V132 ) C1120( V72 V207 ) C1123( V73 V88 ) \nC1129( V73 V178 ) C1130( V73 V193 ) C1138( V75 V76 ) C1142( V75 V80 ) C1145( V75 V83 ) C1147( V75 V85 ) \nC1149( V75 V87 ) C1150( V75 V88 ) C1151( V75 V89 ) C1153( V75 V105 ) C1155( V75 V135 ) C1157( V75 V165 ) \nC1158( V75 V180 ) C1164( V76 V80 ) C1167( V76 V83 ) C1169( V76 V85 ) C1171( V76 V87 ) C1172( V76 V88 ) \nC1173( V76 V89 ) C1174( V76 V91 ) C1175( V76 V106 ) C1181( V76 V196 ) C1182( V76 V211 ) C1217( V80 V83 ) \nC1219( V80 V85 ) C1221( V80 V87 ) C1222( V80 V88 ) C1223( V80 V89 ) C1226( V80 V125 ) C1227( V80 V140 ) \nC1229( V80 V170 ) C1230( V80 V185 ) C1254( V83 V85 ) C1256( V83 V87 ) C1257( V83 V88 ) C1258( V83 V89 ) \nC1259( V83 V98 ) C1261( V83 V128 ) C1262( V83 V143 ) C1263( V83 V158 ) C1266( V83 V203 ) C1267( V83 V218 ) \nC1279( V85 V87 ) C1280( V85 V88 ) C1281( V85 V89 ) C1282( V85 V100 ) C1283( V85 V115 ) C1284( V85 V130 ) \nC1287( V85 V175 ) C1290( V85 V220 ) C1300( V87 V88 ) C1301( V87 V89 ) C1302( V87 V102 ) C1303( V87 V117 ) \nC1304( V87 V132 ) C1309( V87 V207 ) C1311( V88 V89 ) C1317( V88 V178 ) C1318( V88 V193 ) C1321( V89 V104 ) \nC1322( V89 V119 ) C1324( V89 V149 ) C1325( V89 V164 ) C1343( V91 V93 ) C1347( V91 V97 ) C1348( V91 V98 ) \nC1349( V91 V99 ) C1350( V91 V100 ) C1352( V91 V102 ) C1354( V91 V104 ) C1355( V91 V106 ) C1361( V91 V196 ) \nC1362( V91 V211 ) C1377( V93 V97 ) C1378( V93 V98 ) C1379( V93 V99 ) C1380( V93 V100 ) C1382( V93 V102 ) \nC1384( V93 V104 ) C1386( V93 V123 ) C1387( V93 V138 ) C1388( V93 V153 ) C1391( V93 V198 ) C1426( V97 V98 ) \nC1427( V97 V99 ) C1428( V97 V100 ) C1430( V97 V102 ) C1432( V97 V104 ) C1437( V97 V172 ) C1438( V97 V187 ) \nC1441( V98 V99 ) C1442( V98 V100 ) C1444( V98 V102 ) C1446( V98 V104 ) C1448( V98 V128 ) C1449( V98 V143 ) \nC1450( V98 V158 ) C1453( V98 V203 ) C1454( V98 V218 ) C1455( V99 V100 ) C1457( V99 V102 ) C1459( V99 V104 ) \nC1460( V99 V114 ) C1461( V99 V129 ) C1463( V99 V159 ) C1466( V99 V204 ) C1467( V99 V219 ) C1469( V100 V102 ) \nC1471( V100 V104 ) C1472( V100 V115 ) C1473( V100 V130 ) C1476( V100 V175 ) C1479( V100 V220 ) C1489( V102 V104 ) \nC1490( V102 V117 ) C1491( V102 V132 ) C1496( V102 V207 ) C1503( V104 V119 ) C1505( V104 V149 ) C1506( V104 V164 ) \nC1511( V105 V106 ) C1512( V105 V107 ) C1519( V105 V114 ) C1520( V105 V115 ) C1521( V105 V116 ) C1522( V105 V117 ) \nC1524( V105 V119 ) C1526( V105 V135 ) C1528( V105 V165 ) C1529( V105 V180 ) C1532( V106 V107 ) C1539( V106 V114 ) \nC1540( V106 V115 ) C1541( V106 V116 ) C1542( V106 V117 ) C1544( V106 V119 ) C1550( V106 V196 ) C1551( V106 V211 ) \nC1558( V107 V114 ) C1559( V107 V115 ) C1560( V107 V116 ) C1561( V107 V117 ) C1563( V107 V119 ) C1567( V107 V167 ) \nC1568( V107 V182 ) C1570( V107 V212 ) C1629( V114 V115 ) C1630( V114 V116 ) C1631( V114 V117 ) C1633( V114 V119 ) \nC1634( V114 V129 ) C1636( V114 V159 ) C1639( V114 V204 ) C1640( V114 V219 ) C1641( V115 V116 ) C1642( V115 V117 ) \nC1644( V115 V119 ) C1645( V115 V130 ) C1648( V115 V175 ) C1651( V115 V220 ) C1652( V116 V117 ) C1654( V116 V119 ) \nC1655( V116 V131 ) C1656( V116 V146 ) C1658( V116 V176 ) C1659( V116 V191 ) C1661( V116 V221 ) C1663( V117 V119 ) \nC1664( V117 V132 ) C1669( V117 V207 ) C1677( V119 V149 ) C1678( V119 V164 ) C1715( V123 V124 ) C1716( V123 V125 ) \nC1719( V123 V128 ) C1720( V123 V129 ) C1721( V123 V130 ) C1722( V123 V131 ) C1723( V123 V132 ) C1726( V123 V138 ) \nC1727( V123 V153 ) C1730( V123 V198 ) C1732( V124 V125 ) C1735( V124 V128 ) C1736( V124 V129 ) C1737( V124 V130 ) \nC1738( V124 V131 ) C1739( V124 V132 ) C1742( V124 V139 ) C1743( V124 V154 ) C1747( V124 V214 ) C1750( V125 V128 ) \nC1751( V125 V129 ) C1752( V125 V130 ) C1753( V125 V131 ) C1754( V125 V132 ) C1757( V125 V140 ) C1759( V125 V170 ) \nC1760( V125 V185 ) C1782( V128 V129 ) C1783( V128 V130 ) C1784( V128 V131 ) C1785( V128 V132 ) C1788( V128 V143 ) \nC1789( V128 V158 ) C1792( V128 V203 ) C1793( V128 V218 ) C1794( V129 V130 ) C1795( V129 V131 ) C1796( V129 V132 ) \nC1800( V129 V159 ) C1803( V129</w:t>
      </w:r>
    </w:p>
    <w:p>
      <w:pPr>
        <w:pStyle w:val="PreformattedText"/>
        <w:bidi w:val="0"/>
        <w:spacing w:before="0" w:after="0"/>
        <w:jc w:val="left"/>
        <w:rPr/>
      </w:pPr>
      <w:r>
        <w:rPr/>
        <w:t xml:space="preserve"> </w:t>
      </w:r>
      <w:r>
        <w:rPr/>
        <w:t>V204 ) C1804( V129 V219 ) C1805( V130 V131 ) C1806( V130 V132 ) C1811( V130 V175 ) \nC1814( V130 V220 ) C1815( V131 V132 ) C1818( V131 V146 ) C1820( V131 V176 ) C1821( V131 V191 ) C1823( V131 V221 ) \nC1830( V132 V207 ) C1840( V135 V138 ) C1841( V135 V139 ) C1842( V135 V140 ) C1843( V135 V141 ) C1845( V135 V143 ) \nC1848( V135 V146 ) C1851( V135 V149 ) C1853( V135 V165 ) C1854( V135 V180 ) C1876( V138 V139 ) C1877( V138 V140 ) \nC1878( V138 V141 ) C1880( V138 V143 ) C1883( V138 V146 ) C1886( V138 V149 ) C1887( V138 V153 ) C1890( V138 V198 ) \nC1892( V139 V140 ) C1893( V139 V141 ) C1895( V139 V143 ) C1898( V139 V146 ) C1901( V139 V149 ) C1902( V139 V154 ) \nC1906( V139 V214 ) C1907( V140 V141 ) C1909( V140 V143 ) C1912( V140 V146 ) C1915( V140 V149 ) C1917( V140 V170 ) \nC1918( V140 V185 ) C1922( V141 V143 ) C1925( V141 V146 ) C1928( V141 V149 ) C1929( V141 V156 ) C1932( V141 V201 ) \nC1933( V141 V216 ) C1942( V143 V146 ) C1945( V143 V149 ) C1946( V143 V158 ) C1949( V143 V203 ) C1950( V143 V218 ) \nC1962( V146 V149 ) C1964( V146 V176 ) C1965( V146 V191 ) C1967( V146 V221 ) C1975( V149 V164 ) C2011( V153 V154 ) \nC2013( V153 V156 ) C2015( V153 V158 ) C2016( V153 V159 ) C2021( V153 V164 ) C2024( V153 V198 ) C2027( V154 V156 ) \nC2029( V154 V158 ) C2030( V154 V159 ) C2035( V154 V164 ) C2039( V154 V214 ) C2054( V156 V158 ) C2055( V156 V159 ) \nC2060( V156 V164 ) C2063( V156 V201 ) C2064( V156 V216 ) C2072( V158 V159 ) C2077( V158 V164 ) C2080( V158 V203 ) \nC2081( V158 V218 ) C2086( V159 V164 ) C2089( V159 V204 ) C2090( V159 V219 ) C2113( V165 V167 ) C2116( V165 V170 ) \nC2118( V165 V172 ) C2121( V165 V175 ) C2122( V165 V176 ) C2124( V165 V178 ) C2126( V165 V180 ) C2140( V167 V170 ) \nC2142( V167 V172 ) C2145( V167 V175 ) C2146( V167 V176 ) C2148( V167 V178 ) C2150( V167 V182 ) C2152( V167 V212 ) \nC2169( V170 V172 ) C2172( V170 V175 ) C2173( V170 V176 ) C2175( V170 V178 ) C2177( V170 V185 ) C2193( V172 V175 ) \nC2194( V172 V176 ) C2196( V172 V178 ) C2198( V172 V187 ) C2211( V175 V176 ) C2213( V175 V178 ) C2217( V175 V220 ) \nC2219( V176 V178 ) C2221( V176 V191 ) C2223( V176 V221 ) C2227( V178 V193 ) C2231( V180 V182 ) C2234( V180 V185 ) \nC2236( V180 V187 ) C2240( V180 V191 ) C2242( V180 V193 ) C2257( V182 V185 ) C2259( V182 V187 ) C2263( V182 V191 ) \nC2265( V182 V193 ) C2268( V182 V212 ) C2289( V185 V187 ) C2293( V185 V191 ) C2295( V185 V193 ) C2312( V187 V191 ) \nC2314( V187 V193 ) C2330( V191 V193 ) C2333( V191 V221 ) C2348( V196 V198 ) C2351( V196 V201 ) C2353( V196 V203 ) \nC2354( V196 V204 ) C2357( V196 V207 ) C2360( V196 V211 ) C2371( V198 V201 ) C2373( V198 V203 ) C2374( V198 V204 ) \nC2377( V198 V207 ) C2395( V201 V203 ) C2396( V201 V204 ) C2399( V201 V207 ) C2402( V201 V216 ) C2411( V203 V204 ) \nC2414( V203 V207 ) C2417( V203 V218 ) C2420( V204 V207 ) C2423( V204 V219 ) C2443( V211 V212 ) C2445( V211 V214 ) \nC2447( V211 V216 ) C2449( V211 V218 ) C2450( V211 V219 ) C2451( V211 V220 ) C2452( V211 V221 ) C2457( V212 V214 ) \nC2459( V212 V216 ) C2461( V212 V218 ) C2462( V212 V219 ) C2463( V212 V220 ) C2464( V212 V221 ) C2475( V214 V216 ) \nC2477( V214 V218 ) C2478( V214 V219 ) C2479( V214 V220 ) C2480( V214 V221 ) C2490( V216 V218 ) C2491( V216 V219 ) \nC2492( V216 V220 ) C2493( V216 V221 ) C2501( V218 V219 ) C2502( V218 V220 ) C2503( V218 V221 ) C2507( V219 V220 ) \nC2508( V219 V221 ) C2512( V220 V221 ) "]1[shape=box, label="id:1 level: 1\n17: V0 V2 V3 V4 V6 \nV9 V10 V12 V14 V39 V69 \nV99 V114 V129 V159 V204 V219 \n72: C1( V0 V2 ) C2( V0 V3 ) C3( V0 V4 ) C5( V0 V6 ) C8( V0 V9 ) \nC9( V0 V10 ) C11( V0 V12 ) C13( V0 V14 ) C43( V2 V3 ) C44( V2 V4 ) C46( V2 V6 ) \nC49( V2 V9 ) C50( V2 V10 ) C52( V2 V12 ) C54( V2 V14 ) C69( V3 V4 ) C71( V3 V6 ) \nC74( V3 V9 ) C75( V3 V10 ) C77( V3 V12 ) C79( V3 V14 ) C95( V4 V6 ) C98( V4 V9 ) \nC99( V4 V10 ) C101( V4 V12 ) C103( V4 V14 ) C132( V6 V9 ) C133( V6 V10 ) C135( V6 V12 ) \nC137( V6 V14 ) C174( V9 V10 ) C175( V9 V12 ) C176( V9 V14 ) C177( V9 V39 ) C178( V9 V69 ) \nC179( V9 V99 ) C180( V9 V114 ) C181( V9 V129 ) C182( V9 V159 ) C183( V9 V204 ) C184( V9 V219 ) \nC186( V10 V12 ) C188( V10 V14 ) C214( V12 V14 ) C659( V39 V69 ) C661( V39 V99 ) C662( V39 V114 ) \nC663( V39 V129 ) C665( V39 V159 ) C668( V39 V204 ) C669( V39 V219 ) C1085( V69 V99 ) C1086( V69 V114 ) \nC1087( V69 V129 ) C1089( V69 V159 ) C1092( V69 V204 ) C1093( V69 V219 ) C1460( V99 V114 ) C1461( V99 V129 ) \nC1463( V99 V159 ) C1466( V99 V204 ) C1467( V99 V219 ) C1634( V114 V129 ) C1636( V114 V159 ) C1639( V114 V204 ) \nC1640( V114 V219 ) C1800( V129 V159 ) C1803( V129 V204 ) C1804( V129 V219 ) C2089( V159 V204 ) C2090( V159 V219 ) \nC2423( V204 V219 ) "];0-&gt;1[label="16: V0 V2 V3 V4 V6 \nV10 V12 V14 V39 V69 V99 \nV114 V129 V159 V204 V219 \n56: C1 ,C2 ,C3 ,C5 ,C9 ,\nC11 ,C13 ,C43 ,C44 ,C46 ,C50 ,\nC52 ,C54 ,C69 ,C71 ,C75 ,C77 ,\nC79 ,C95 ,C99 ,C101 ,C103 ,C133 ,\nC135 ,C137 ,C186 ,C188 ,C214 ,C659 ,\nC661 ,C662 ,C663 ,C665 ,C668 ,C669 ,\nC1085 ,C1086 ,C1087 ,C1089 ,C1092 ,C1093 ,\nC1460 ,C1461 ,C1463 ,C1466 ,C1467 ,C1634 ,\nC1636 ,C1639 ,C1640 ,C1800 ,C1803 ,C1804 ,\nC2089 ,C2090 ,C2423 ,"];2[shape=box, label="id:2 level: 1\n17: V0 V15 V45 V60 V61 \nV62 V65 V67 V68 V69 V72 \nV73 V75 V105 V135 V165 V180 \n72: C14( V0 V15 ) C16( V0 V45 ) C17( V0 V60 ) C18( V0 V75 ) C20( V0 V105 ) \nC22( V0 V135 ) C24( V0 V165 ) C25( V0 V180 ) C267( V15 V45 ) C268( V15 V60 ) C269( V15 V75 ) \nC271( V15 V105 ) C273( V15 V135 ) C275( V15 V165 ) C276( V15 V180 ) C734( V45 V60 ) C735( V45 V75 ) \nC737( V45 V105 ) C739( V45 V135 ) C741( V45 V165 ) C742( V45 V180 ) C936( V60 V61 ) C937( V60 V62 ) \nC938( V60 V65 ) C939( V60 V67 ) C940( V60 V68 ) C941( V60 V69 ) C942( V60 V72 ) C943( V60 V73 ) \nC944( V60 V75 ) C945( V60 V105 ) C946( V60 V135 ) C947( V60 V165 ) C948( V60 V180 ) C949( V61 V62 ) \nC952( V61 V65 ) C954( V61 V67 ) C955( V61 V68 ) C956( V61 V69 ) C959( V61 V72 ) C960( V61 V73 ) \nC974( V62 V65 ) C976( V62 V67 ) C977( V62 V68 ) C978( V62 V69 ) C981( V62 V72 ) C982( V62 V73 ) \nC1017( V65 V67 ) C1018( V65 V68 ) C1019( V65 V69 ) C1022( V65 V72 ) C1023( V65 V73 ) C1046( V67 V68 ) \nC1047( V67 V69 ) C1050( V67 V72 ) C1051( V67 V73 ) C1063( V68 V69 ) C1066( V68 V72 ) C1067( V68 V73 ) \nC1081( V69 V72 ) C1082( V69 V73 ) C1110( V72 V73 ) C1153( V75 V105 ) C1155( V75 V135 ) C1157( V75 V165 ) \nC1158( V75 V180 ) C1526( V105 V135 ) C1528( V105 V165 ) C1529( V105 V180 ) C1853( V135 V165 ) C1854( V135 V180 ) \nC2126( V165 V180 ) "];0-&gt;2[label="16: V0 V15 V45 V61 V62 \nV65 V67 V68 V69 V72 V73 \nV75 V105 V135 V165 V180 \n56: C14 ,C16 ,C18 ,C20 ,C22 ,\nC24 ,C25 ,C267 ,C269 ,C271 ,C273 ,\nC275 ,C276 ,C735 ,C737 ,C739 ,C741 ,\nC742 ,C949 ,C952 ,C954 ,C955 ,C956 ,\nC959 ,C960 ,C974 ,C976 ,C977 ,C978 ,\nC981 ,C982 ,C1017 ,C1018 ,C1019 ,C1022 ,\nC1023 ,C1046 ,C1047 ,C1050 ,C1051 ,C1063 ,\nC1066 ,C1067 ,C1081 ,C1082 ,C1110 ,C1153 ,\nC1155 ,C1157 ,C1158 ,C1526 ,C1528 ,C1529 ,\nC1853 ,C1854 ,C2126 ,"];3[shape=box, label="id:3 level: 1\n17: V39 V69 V99 V114 V129 \nV135 V138 V139 V140 V141 V143 \nV144 V146 V149 V159 V204 V219 \n72: C659( V39 V69 ) C661( V39 V99 ) C662( V39 V114 ) C663( V39 V129 ) C664( V39 V144 ) \nC665( V39 V159 ) C668( V39 V204 ) C669( V39 V219 ) C1085( V69 V99 ) C1086( V69 V114 ) C1087( V69 V129 ) \nC1088( V69 V144 ) C1089( V69 V159 ) C1092( V69 V204 ) C1093( V69 V219 ) C1460( V99 V114 ) C1461( V99 V129 ) \nC1462( V99 V144 ) C1463( V99 V159 ) C1466( V99 V204 ) C1467( V99 V219 ) C1634( V114 V129 ) C1635( V114 V144 ) \nC1636( V114 V159 ) C1639( V114 V204 ) C1640( V114 V219 ) C1799( V129 V144 ) C1800( V129 V159 ) C1803( V129 V204 ) \nC1804( V129 V219 ) C1840( V135 V138 ) C1841( V135 V139 ) C1842( V135 V140 ) C1843( V135 V141 ) C1845( V135 V143 ) \nC1846( V135 V144 ) C1848( V135 V146 ) C1851( V135 V149 ) C1876( V138 V139 ) C1877( V138 V140 ) C1878( V138 V141 ) \nC1880( V138 V143 ) C1881( V138 V144 ) C1883( V138 V146 ) C1886( V138 V149 ) C1892( V139 V140 ) C1893( V139 V141 ) \nC1895( V139 V143 ) C1896( V139 V144 ) C1898( V139 V146 ) C1901( V139 V149 ) C1907( V140 V141 ) C1909( V140 V143 ) \nC1910( V140 V144 ) C1912( V140 V146 ) C1915( V140 V149 ) C1922( V141 V143 ) C1923( V141 V144 ) C1925( V141 V146 ) \nC1928( V141 V149 ) C1940( V143 V144 ) C1942( V143 V146 ) C1945( V143 V149 ) C1951( V144 V146 ) C1952( V144 V149 ) \nC1953( V144 V159 ) C1954( V144 V204 ) C1955( V144 V219 ) C1962( V146 V149 ) C2089( V159 V204 ) C2090( V159 V219 ) \nC2423( V204 V219 ) "];0-&gt;3[label="16: V39 V69 V99 V114 V129 \nV135 V138 V139 V140 V141 V143 \nV146 V149 V159 V204 V219 \n56: C659 ,C661 ,C662 ,C663 ,C665 ,\nC668 ,C669 ,C1085 ,C1086 ,C1087 ,C1089 ,\nC1092 ,C1093 ,C1460 ,C1461 ,C1463 ,C1466 ,\nC1467 ,C1634 ,C1636 ,C1639 ,C1640 ,C1800 ,\nC1803 ,C1804 ,C1840 ,C1841 ,C1842 ,C1843 ,\nC1845 ,C1848 ,C1851 ,C1876 ,C1877 ,C1878 ,\nC1880 ,C1883 ,C1886 ,C1892 ,C1893 ,C1895 ,\nC1898 ,C1901 ,C1907 ,C1909 ,C1912 ,C1915 ,\nC1922 ,C1925 ,C1928 ,C1942 ,C1945 ,C1962 ,\nC2089 ,C2090 ,C2423 ,"];4[shape=box, label="id:4 level: 1\n17: V16 V31 V61 V76 V91 \nV106 V135 V136 V138 V139 V140 \nV141 V143 V146 V149 V196 V211 \n72: C292( V16 V31 ) C294( V16 V61 ) C295( V16 V76 ) C296( V16 V91 ) C297( V16 V106 ) \nC299( V16 V136 ) C303( V16 V196 ) C304( V16 V211 ) C522( V31 V61 ) C523( V31 V76 ) C524( V31 V91 ) \nC525( V31 V106 ) C527( V31 V136 ) C531( V31 V196 ) C532( V31 V211 ) C962( V61 V76 ) C963( V61 V91 ) \nC964( V61 V106 ) C966( V61 V136 ) C970( V61 V196 ) C971( V61 V211 ) C1174( V76 V91 ) C1175( V76 V106 ) \nC1177( V76 V136 ) C1181( V76 V196 ) C1182( V76 V211 ) C1355( V91 V106 ) C1357( V91 V136 ) C1361( V91 V196 ) \nC1362( V91 V211 ) C1546( V106 V136 ) C1550( V106 V196 ) C1551( V106 V211 ) C1838( V135 V136 ) C1840( V135 V138 ) \nC1841( V135 V139 ) C1842( V135 V140 ) C1843( V135 V141 ) C1845( V135 V143 ) C1848( V135 V146 ) C1851( V135 V149 ) \nC1857( V136 V138 ) C1858( V136 V139 ) C1859( V136 V140 ) C1860( V136 V141 ) C1861( V136 V143 ) C1862( V136 V146 ) \nC1863( V136 V149 ) C1864(</w:t>
      </w:r>
    </w:p>
    <w:p>
      <w:pPr>
        <w:pStyle w:val="PreformattedText"/>
        <w:bidi w:val="0"/>
        <w:spacing w:before="0" w:after="0"/>
        <w:jc w:val="left"/>
        <w:rPr/>
      </w:pPr>
      <w:r>
        <w:rPr/>
        <w:t xml:space="preserve"> </w:t>
      </w:r>
      <w:r>
        <w:rPr/>
        <w:t>V136 V196 ) C1865( V136 V211 ) C1876( V138 V139 ) C1877( V138 V140 ) C1878( V138 V141 ) \nC1880( V138 V143 ) C1883( V138 V146 ) C1886( V138 V149 ) C1892( V139 V140 ) C1893( V139 V141 ) C1895( V139 V143 ) \nC1898( V139 V146 ) C1901( V139 V149 ) C1907( V140 V141 ) C1909( V140 V143 ) C1912( V140 V146 ) C1915( V140 V149 ) \nC1922( V141 V143 ) C1925( V141 V146 ) C1928( V141 V149 ) C1942( V143 V146 ) C1945( V143 V149 ) C1962( V146 V149 ) \nC2360( V196 V211 ) "];0-&gt;4[label="16: V16 V31 V61 V76 V91 \nV106 V135 V138 V139 V140 V141 \nV143 V146 V149 V196 V211 \n56: C292 ,C294 ,C295 ,C296 ,C297 ,\nC303 ,C304 ,C522 ,C523 ,C524 ,C525 ,\nC531 ,C532 ,C962 ,C963 ,C964 ,C970 ,\nC971 ,C1174 ,C1175 ,C1181 ,C1182 ,C1355 ,\nC1361 ,C1362 ,C1550 ,C1551 ,C1840 ,C1841 ,\nC1842 ,C1843 ,C1845 ,C1848 ,C1851 ,C1876 ,\nC1877 ,C1878 ,C1880 ,C1883 ,C1886 ,C1892 ,\nC1893 ,C1895 ,C1898 ,C1901 ,C1907 ,C1909 ,\nC1912 ,C1915 ,C1922 ,C1925 ,C1928 ,C1942 ,\nC1945 ,C1962 ,C2360 ,"];5[shape=box, label="id:5 level: 1\n17: V0 V1 V2 V3 V4 \nV6 V10 V12 V14 V16 V31 \nV61 V76 V91 V106 V196 V211 \n72: C0( V0 V1 ) C1( V0 V2 ) C2( V0 V3 ) C3( V0 V4 ) C5( V0 V6 ) \nC9( V0 V10 ) C11( V0 V12 ) C13( V0 V14 ) C28( V1 V2 ) C29( V1 V3 ) C30( V1 V4 ) \nC31( V1 V6 ) C32( V1 V10 ) C33( V1 V12 ) C34( V1 V14 ) C35( V1 V16 ) C36( V1 V31 ) \nC37( V1 V61 ) C38( V1 V76 ) C39( V1 V91 ) C40( V1 V106 ) C41( V1 V196 ) C42( V1 V211 ) \nC43( V2 V3 ) C44( V2 V4 ) C46( V2 V6 ) C50( V2 V10 ) C52( V2 V12 ) C54( V2 V14 ) \nC69( V3 V4 ) C71( V3 V6 ) C75( V3 V10 ) C77( V3 V12 ) C79( V3 V14 ) C95( V4 V6 ) \nC99( V4 V10 ) C101( V4 V12 ) C103( V4 V14 ) C133( V6 V10 ) C135( V6 V12 ) C137( V6 V14 ) \nC186( V10 V12 ) C188( V10 V14 ) C214( V12 V14 ) C292( V16 V31 ) C294( V16 V61 ) C295( V16 V76 ) \nC296( V16 V91 ) C297( V16 V106 ) C303( V16 V196 ) C304( V16 V211 ) C522( V31 V61 ) C523( V31 V76 ) \nC524( V31 V91 ) C525( V31 V106 ) C531( V31 V196 ) C532( V31 V211 ) C962( V61 V76 ) C963( V61 V91 ) \nC964( V61 V106 ) C970( V61 V196 ) C971( V61 V211 ) C1174( V76 V91 ) C1175( V76 V106 ) C1181( V76 V196 ) \nC1182( V76 V211 ) C1355( V91 V106 ) C1361( V91 V196 ) C1362( V91 V211 ) C1550( V106 V196 ) C1551( V106 V211 ) \nC2360( V196 V211 ) "];0-&gt;5[label="16: V0 V2 V3 V4 V6 \nV10 V12 V14 V16 V31 V61 \nV76 V91 V106 V196 V211 \n56: C1 ,C2 ,C3 ,C5 ,C9 ,\nC11 ,C13 ,C43 ,C44 ,C46 ,C50 ,\nC52 ,C54 ,C69 ,C71 ,C75 ,C77 ,\nC79 ,C95 ,C99 ,C101 ,C103 ,C133 ,\nC135 ,C137 ,C186 ,C188 ,C214 ,C292 ,\nC294 ,C295 ,C296 ,C297 ,C303 ,C304 ,\nC522 ,C523 ,C524 ,C525 ,C531 ,C532 ,\nC962 ,C963 ,C964 ,C970 ,C971 ,C1174 ,\nC1175 ,C1181 ,C1182 ,C1355 ,C1361 ,C1362 ,\nC1550 ,C1551 ,C2360 ,"];6[shape=box, label="id:6 level: 1\n108: V2 V3 V4 V6 V10 \nV12 V14 V15 V16 V17 V19 \nV22 V26 V27 V29 V31 V32 \nV33 V36 V39 V41 V45 V49 \nV50 V51 V52 V55 V58 V59 \nV61 V62 V65 V67 V68 V69 \nV72 V73 V75 V76 V80 V83 \nV85 V87 V88 V89 V91 V93 \nV97 V98 V99 V100 V102 V104 \nV105 V106 V107 V114 V115 V116 \nV117 V119 V123 V124 V125 V128 \nV129 V130 V131 V132 V138 V139 \nV141 V143 V146 V149 V153 V154 \nV156 V158 V159 V164 V165 V167 \nV170 V172 V175 V176 V178 V180 \nV182 V185 V187 V191 V193 V196 \nV198 V201 V203 V204 V207 V211 \nV212 V214 V216 V218 V219 V220 \nV221 \n683: C43( V2 V3 ) C44( V2 V4 ) C46( V2 V6 ) C50( V2 V10 ) C52( V2 V12 ) \nC54( V2 V14 ) C55( V2 V17 ) C56( V2 V32 ) C58( V2 V62 ) C61( V2 V107 ) C65( V2 V167 ) \nC66( V2 V182 ) C68( V2 V212 ) C69( V3 V4 ) C71( V3 V6 ) C75( V3 V10 ) C77( V3 V12 ) \nC79( V3 V14 ) C81( V3 V33 ) C85( V3 V93 ) C87( V3 V123 ) C88( V3 V138 ) C89( V3 V153 ) \nC92( V3 V198 ) C95( V4 V6 ) C99( V4 V10 ) C101( V4 V12 ) C103( V4 V14 ) C104( V4 V19 ) \nC106( V4 V49 ) C111( V4 V124 ) C112( V4 V139 ) C113( V4 V154 ) C117( V4 V214 ) C133( V6 V10 ) \nC135( V6 V12 ) C137( V6 V14 ) C139( V6 V36 ) C140( V6 V51 ) C146( V6 V141 ) C147( V6 V156 ) \nC150( V6 V201 ) C151( V6 V216 ) C186( V10 V12 ) C188( V10 V14 ) C191( V10 V55 ) C193( V10 V85 ) \nC194( V10 V100 ) C195( V10 V115 ) C196( V10 V130 ) C199( V10 V175 ) C202( V10 V220 ) C214( V12 V14 ) \nC215( V12 V27 ) C218( V12 V72 ) C219( V12 V87 ) C220( V12 V102 ) C221( V12 V117 ) C222( V12 V132 ) \nC227( V12 V207 ) C238( V14 V29 ) C240( V14 V59 ) C242( V14 V89 ) C243( V14 V104 ) C244( V14 V119 ) \nC246( V14 V149 ) C247( V14 V164 ) C252( V15 V16 ) C253( V15 V17 ) C255( V15 V19 ) C258( V15 V22 ) \nC262( V15 V26 ) C263( V15 V27 ) C265( V15 V29 ) C267( V15 V45 ) C269( V15 V75 ) C271( V15 V105 ) \nC275( V15 V165 ) C276( V15 V180 ) C279( V16 V17 ) C281( V16 V19 ) C284( V16 V22 ) C288( V16 V26 ) \nC289( V16 V27 ) C291( V16 V29 ) C292( V16 V31 ) C294( V16 V61 ) C295( V16 V76 ) C296( V16 V91 ) \nC297( V16 V106 ) C303( V16 V196 ) C304( V16 V211 ) C306( V17 V19 ) C309( V17 V22 ) C313( V17 V26 ) \nC314( V17 V27 ) C316( V17 V29 ) C317( V17 V32 ) C319( V17 V62 ) C322( V17 V107 ) C326( V17 V167 ) \nC327( V17 V182 ) C329( V17 V212 ) C344( V19 V22 ) C348( V19 V26 ) C349( V19 V27 ) C351( V19 V29 ) \nC353( V19 V49 ) C358( V19 V124 ) C359( V19 V139 ) C360( V19 V154 ) C364( V19 V214 ) C392( V22 V26 ) \nC393( V22 V27 ) C395( V22 V29 ) C397( V22 V52 ) C398( V22 V67 ) C400( V22 V97 ) C405( V22 V172 ) \nC406( V22 V187 ) C441( V26 V27 ) C443( V26 V29 ) C444( V26 V41 ) C449( V26 V116 ) C450( V26 V131 ) \nC451( V26 V146 ) C453( V26 V176 ) C454( V26 V191 ) C456( V26 V221 ) C458( V27 V29 ) C461( V27 V72 ) \nC462( V27 V87 ) C463( V27 V102 ) C464( V27 V117 ) C465( V27 V132 ) C470( V27 V207 ) C482( V29 V59 ) \nC484( V29 V89 ) C485( V29 V104 ) C486( V29 V119 ) C488( V29 V149 ) C489( V29 V164 ) C508( V31 V32 ) \nC509( V31 V33 ) C512( V31 V36 ) C515( V31 V39 ) C517( V31 V41 ) C522( V31 V61 ) C523( V31 V76 ) \nC524( V31 V91 ) C525( V31 V106 ) C531( V31 V196 ) C532( V31 V211 ) C533( V32 V33 ) C536( V32 V36 ) \nC539( V32 V39 ) C541( V32 V41 ) C546( V32 V62 ) C549( V32 V107 ) C553( V32 V167 ) C554( V32 V182 ) \nC556( V32 V212 ) C559( V33 V36 ) C562( V33 V39 ) C564( V33 V41 ) C571( V33 V93 ) C573( V33 V123 ) \nC574( V33 V138 ) C575( V33 V153 ) C578( V33 V198 ) C605( V36 V39 ) C607( V36 V41 ) C611( V36 V51 ) \nC617( V36 V141 ) C618( V36 V156 ) C621( V36 V201 ) C622( V36 V216 ) C654( V39 V41 ) C659( V39 V69 ) \nC661( V39 V99 ) C662( V39 V114 ) C663( V39 V129 ) C665( V39 V159 ) C668( V39 V204 ) C669( V39 V219 ) \nC686( V41 V116 ) C687( V41 V131 ) C688( V41 V146 ) C690( V41 V176 ) C691( V41 V191 ) C693( V41 V221 ) \nC723( V45 V49 ) C724( V45 V50 ) C725( V45 V51 ) C726( V45 V52 ) C729( V45 V55 ) C732( V45 V58 ) \nC733( V45 V59 ) C735( V45 V75 ) C737( V45 V105 ) C741( V45 V165 ) C742( V45 V180 ) C783( V49 V50 ) \nC784( V49 V51 ) C785( V49 V52 ) C788( V49 V55 ) C791( V49 V58 ) C792( V49 V59 ) C797( V49 V124 ) \nC798( V49 V139 ) C799( V49 V154 ) C803( V49 V214 ) C804( V50 V51 ) C805( V50 V52 ) C808( V50 V55 ) \nC811( V50 V58 ) C812( V50 V59 ) C813( V50 V65 ) C814( V50 V80 ) C817( V50 V125 ) C820( V50 V170 ) \nC821( V50 V185 ) C824( V51 V52 ) C827( V51 V55 ) C830( V51 V58 ) C831( V51 V59 ) C837( V51 V141 ) \nC838( V51 V156 ) C841( V51 V201 ) C842( V51 V216 ) C845( V52 V55 ) C848( V52 V58 ) C849( V52 V59 ) \nC850( V52 V67 ) C852( V52 V97 ) C857( V52 V172 ) C858( V52 V187 ) C884( V55 V58 ) C885( V55 V59 ) \nC887( V55 V85 ) C888( V55 V100 ) C889( V55 V115 ) C890( V55 V130 ) C893( V55 V175 ) C896( V55 V220 ) \nC913( V58 V59 ) C914( V58 V73 ) C915( V58 V88 ) C921( V58 V178 ) C922( V58 V193 ) C926( V59 V89 ) \nC927( V59 V104 ) C928( V59 V119 ) C930( V59 V149 ) C931( V59 V164 ) C949( V61 V62 ) C952( V61 V65 ) \nC954( V61 V67 ) C955( V61 V68 ) C956( V61 V69 ) C959( V61 V72 ) C960( V61 V73 ) C962( V61 V76 ) \nC963( V61 V91 ) C964( V61 V106 ) C970( V61 V196 ) C971( V61 V211 ) C974( V62 V65 ) C976( V62 V67 ) \nC977( V62 V68 ) C978( V62 V69 ) C981( V62 V72 ) C982( V62 V73 ) C986( V62 V107 ) C990( V62 V167 ) \nC991( V62 V182 ) C993( V62 V212 ) C1017( V65 V67 ) C1018( V65 V68 ) C1019( V65 V69 ) C1022( V65 V72 ) \nC1023( V65 V73 ) C1025( V65 V80 ) C1028( V65 V125 ) C1031( V65 V170 ) C1032( V65 V185 ) C1046( V67 V68 ) \nC1047( V67 V69 ) C1050( V67 V72 ) C1051( V67 V73 ) C1054( V67 V97 ) C1059( V67 V172 ) C1060( V67 V187 ) \nC1063( V68 V69 ) C1066( V68 V72 ) C1067( V68 V73 ) C1069( V68 V83 ) C1070( V68 V98 ) C1072( V68 V128 ) \nC1073( V68 V143 ) C1074( V68 V158 ) C1077( V68 V203 ) C1078( V68 V218 ) C1081( V69 V72 ) C1082( V69 V73 ) \nC1085( V69 V99 ) C1086( V69 V114 ) C1087( V69 V129 ) C1089( V69 V159 ) C1092( V69 V204 ) C1093( V69 V219 ) \nC1110( V72 V73 ) C1112( V72 V87 ) C1113( V72 V102 ) C1114( V72 V117 ) C1115( V72 V132 ) C1120( V72 V207 ) \nC1123( V73 V88 ) C1129( V73 V178 ) C1130( V73 V193 ) C1138( V75 V76 ) C1142( V75 V80 ) C1145( V75 V83 ) \nC1147( V75 V85 ) C1149( V75 V87 ) C1150( V75 V88 ) C1151( V75 V89 ) C1153( V75 V105 ) C1157( V75 V165 ) \nC1158( V75 V180 ) C1164( V76 V80 ) C1167( V76 V83 ) C1169( V76 V85 ) C1171( V76 V87 ) C1172( V76 V88 ) \nC1173( V76 V89 ) C1174( V76 V91 ) C1175( V76 V106 ) C1181( V76 V196 ) C1182( V76 V211 ) C1217( V80 V83 ) \nC1219( V80 V85 ) C1221( V80 V87 ) C1222( V80 V88 ) C1223( V80 V89 ) C1226( V80 V125 ) C1229( V80 V170 ) \nC1230( V80 V185 ) C1254( V83 V85 ) C1256( V83 V87 ) C1257( V83 V88 ) C1258( V83 V89 ) C1259( V83 V98 ) \nC1261( V83 V128 ) C1262( V83 V143 ) C1263( V83 V158 ) C1266( V83 V203 ) C1267( V83 V218 ) C1279( V85 V87 ) \nC1280( V85 V88 ) C1281( V85 V89 ) C1282( V85 V100 ) C1283( V85 V115 ) C1284( V85 V130 ) C1287( V85 V175 ) \nC1290( V85 V220 ) C1300( V87 V88 ) C1301( V87 V89 ) C1302( V87 V102 ) C1303( V87 V117 ) C1304( V87 V132 ) \nC1309( V87 V207 ) C1311( V88 V89 ) C1317( V88 V178 ) C1318( V88 V193 ) C1321( V89 V104 ) C1322( V89 V119 ) \nC1324( V89 V149 ) C1325( V89 V164 ) C1343( V91 V93 ) C1347( V91 V97 ) C1348( V91 V98 ) C1349( V91 V99 ) \nC1350( V91 V100 ) C1352( V91 V102 ) C1354( V91 V104 ) C1355( V91 V106 ) C1361( V91 V196 ) C1362( V91 V211 ) \nC1377( V93 V97 ) C1378( V93 V98 ) C1379( V93 V99 ) C1380( V93 V100 ) C1382( V93 V102 ) C1384( V93 V104 ) \nC1386( V93 V123 ) C1387( V93 V138 ) C1388(</w:t>
      </w:r>
    </w:p>
    <w:p>
      <w:pPr>
        <w:pStyle w:val="PreformattedText"/>
        <w:bidi w:val="0"/>
        <w:spacing w:before="0" w:after="0"/>
        <w:jc w:val="left"/>
        <w:rPr/>
      </w:pPr>
      <w:r>
        <w:rPr/>
        <w:t xml:space="preserve"> </w:t>
      </w:r>
      <w:r>
        <w:rPr/>
        <w:t>V93 V153 ) C1391( V93 V198 ) C1426( V97 V98 ) C1427( V97 V99 ) \nC1428( V97 V100 ) C1430( V97 V102 ) C1432( V97 V104 ) C1437( V97 V172 ) C1438( V97 V187 ) C1441( V98 V99 ) \nC1442( V98 V100 ) C1444( V98 V102 ) C1446( V98 V104 ) C1448( V98 V128 ) C1449( V98 V143 ) C1450( V98 V158 ) \nC1453( V98 V203 ) C1454( V98 V218 ) C1455( V99 V100 ) C1457( V99 V102 ) C1459( V99 V104 ) C1460( V99 V114 ) \nC1461( V99 V129 ) C1463( V99 V159 ) C1466( V99 V204 ) C1467( V99 V219 ) C1469( V100 V102 ) C1471( V100 V104 ) \nC1472( V100 V115 ) C1473( V100 V130 ) C1476( V100 V175 ) C1479( V100 V220 ) C1489( V102 V104 ) C1490( V102 V117 ) \nC1491( V102 V132 ) C1496( V102 V207 ) C1503( V104 V119 ) C1505( V104 V149 ) C1506( V104 V164 ) C1511( V105 V106 ) \nC1512( V105 V107 ) C1519( V105 V114 ) C1520( V105 V115 ) C1521( V105 V116 ) C1522( V105 V117 ) C1524( V105 V119 ) \nC1528( V105 V165 ) C1529( V105 V180 ) C1532( V106 V107 ) C1539( V106 V114 ) C1540( V106 V115 ) C1541( V106 V116 ) \nC1542( V106 V117 ) C1544( V106 V119 ) C1550( V106 V196 ) C1551( V106 V211 ) C1558( V107 V114 ) C1559( V107 V115 ) \nC1560( V107 V116 ) C1561( V107 V117 ) C1563( V107 V119 ) C1567( V107 V167 ) C1568( V107 V182 ) C1570( V107 V212 ) \nC1629( V114 V115 ) C1630( V114 V116 ) C1631( V114 V117 ) C1633( V114 V119 ) C1634( V114 V129 ) C1636( V114 V159 ) \nC1639( V114 V204 ) C1640( V114 V219 ) C1641( V115 V116 ) C1642( V115 V117 ) C1644( V115 V119 ) C1645( V115 V130 ) \nC1648( V115 V175 ) C1651( V115 V220 ) C1652( V116 V117 ) C1654( V116 V119 ) C1655( V116 V131 ) C1656( V116 V146 ) \nC1658( V116 V176 ) C1659( V116 V191 ) C1661( V116 V221 ) C1663( V117 V119 ) C1664( V117 V132 ) C1669( V117 V207 ) \nC1677( V119 V149 ) C1678( V119 V164 ) C1715( V123 V124 ) C1716( V123 V125 ) C1719( V123 V128 ) C1720( V123 V129 ) \nC1721( V123 V130 ) C1722( V123 V131 ) C1723( V123 V132 ) C1726( V123 V138 ) C1727( V123 V153 ) C1730( V123 V198 ) \nC1732( V124 V125 ) C1735( V124 V128 ) C1736( V124 V129 ) C1737( V124 V130 ) C1738( V124 V131 ) C1739( V124 V132 ) \nC1742( V124 V139 ) C1743( V124 V154 ) C1747( V124 V214 ) C1750( V125 V128 ) C1751( V125 V129 ) C1752( V125 V130 ) \nC1753( V125 V131 ) C1754( V125 V132 ) C1759( V125 V170 ) C1760( V125 V185 ) C1782( V128 V129 ) C1783( V128 V130 ) \nC1784( V128 V131 ) C1785( V128 V132 ) C1788( V128 V143 ) C1789( V128 V158 ) C1792( V128 V203 ) C1793( V128 V218 ) \nC1794( V129 V130 ) C1795( V129 V131 ) C1796( V129 V132 ) C1800( V129 V159 ) C1803( V129 V204 ) C1804( V129 V219 ) \nC1805( V130 V131 ) C1806( V130 V132 ) C1811( V130 V175 ) C1814( V130 V220 ) C1815( V131 V132 ) C1818( V131 V146 ) \nC1820( V131 V176 ) C1821( V131 V191 ) C1823( V131 V221 ) C1830( V132 V207 ) C1876( V138 V139 ) C1878( V138 V141 ) \nC1880( V138 V143 ) C1883( V138 V146 ) C1886( V138 V149 ) C1887( V138 V153 ) C1890( V138 V198 ) C1893( V139 V141 ) \nC1895( V139 V143 ) C1898( V139 V146 ) C1901( V139 V149 ) C1902( V139 V154 ) C1906( V139 V214 ) C1922( V141 V143 ) \nC1925( V141 V146 ) C1928( V141 V149 ) C1929( V141 V156 ) C1932( V141 V201 ) C1933( V141 V216 ) C1942( V143 V146 ) \nC1945( V143 V149 ) C1946( V143 V158 ) C1949( V143 V203 ) C1950( V143 V218 ) C1962( V146 V149 ) C1964( V146 V176 ) \nC1965( V146 V191 ) C1967( V146 V221 ) C1975( V149 V164 ) C2011( V153 V154 ) C2013( V153 V156 ) C2015( V153 V158 ) \nC2016( V153 V159 ) C2021( V153 V164 ) C2024( V153 V198 ) C2027( V154 V156 ) C2029( V154 V158 ) C2030( V154 V159 ) \nC2035( V154 V164 ) C2039( V154 V214 ) C2054( V156 V158 ) C2055( V156 V159 ) C2060( V156 V164 ) C2063( V156 V201 ) \nC2064( V156 V216 ) C2072( V158 V159 ) C2077( V158 V164 ) C2080( V158 V203 ) C2081( V158 V218 ) C2086( V159 V164 ) \nC2089( V159 V204 ) C2090( V159 V219 ) C2113( V165 V167 ) C2116( V165 V170 ) C2118( V165 V172 ) C2121( V165 V175 ) \nC2122( V165 V176 ) C2124( V165 V178 ) C2126( V165 V180 ) C2140( V167 V170 ) C2142( V167 V172 ) C2145( V167 V175 ) \nC2146( V167 V176 ) C2148( V167 V178 ) C2150( V167 V182 ) C2152( V167 V212 ) C2169( V170 V172 ) C2172( V170 V175 ) \nC2173( V170 V176 ) C2175( V170 V178 ) C2177( V170 V185 ) C2193( V172 V175 ) C2194( V172 V176 ) C2196( V172 V178 ) \nC2198( V172 V187 ) C2211( V175 V176 ) C2213( V175 V178 ) C2217( V175 V220 ) C2219( V176 V178 ) C2221( V176 V191 ) \nC2223( V176 V221 ) C2227( V178 V193 ) C2231( V180 V182 ) C2234( V180 V185 ) C2236( V180 V187 ) C2240( V180 V191 ) \nC2242( V180 V193 ) C2257( V182 V185 ) C2259( V182 V187 ) C2263( V182 V191 ) C2265( V182 V193 ) C2268( V182 V212 ) \nC2289( V185 V187 ) C2293( V185 V191 ) C2295( V185 V193 ) C2312( V187 V191 ) C2314( V187 V193 ) C2330( V191 V193 ) \nC2333( V191 V221 ) C2348( V196 V198 ) C2351( V196 V201 ) C2353( V196 V203 ) C2354( V196 V204 ) C2357( V196 V207 ) \nC2360( V196 V211 ) C2371( V198 V201 ) C2373( V198 V203 ) C2374( V198 V204 ) C2377( V198 V207 ) C2395( V201 V203 ) \nC2396( V201 V204 ) C2399( V201 V207 ) C2402( V201 V216 ) C2411( V203 V204 ) C2414( V203 V207 ) C2417( V203 V218 ) \nC2420( V204 V207 ) C2423( V204 V219 ) C2443( V211 V212 ) C2445( V211 V214 ) C2447( V211 V216 ) C2449( V211 V218 ) \nC2450( V211 V219 ) C2451( V211 V220 ) C2452( V211 V221 ) C2457( V212 V214 ) C2459( V212 V216 ) C2461( V212 V218 ) \nC2462( V212 V219 ) C2463( V212 V220 ) C2464( V212 V221 ) C2475( V214 V216 ) C2477( V214 V218 ) C2478( V214 V219 ) \nC2479( V214 V220 ) C2480( V214 V221 ) C2490( V216 V218 ) C2491( V216 V219 ) C2492( V216 V220 ) C2493( V216 V221 ) \nC2501( V218 V219 ) C2502( V218 V220 ) C2503( V218 V221 ) C2507( V219 V220 ) C2508( V219 V221 ) C2512( V220 V221 ) "];0-&gt;6[label="107: V2 V3 V4 V6 V10 \nV12 V14 V15 V16 V17 V19 \nV22 V26 V27 V29 V31 V32 \nV33 V36 V39 V41 V45 V49 \nV50 V52 V55 V58 V59 V61 \nV62 V65 V67 V68 V69 V72 \nV73 V75 V76 V80 V83 V85 \nV87 V88 V89 V91 V93 V97 \nV98 V99 V100 V102 V104 V105 \nV106 V107 V114 V115 V116 V117 \nV119 V123 V124 V125 V128 V129 \nV130 V131 V132 V138 V139 V141 \nV143 V146 V149 V153 V154 V156 \nV158 V159 V164 V165 V167 V170 \nV172 V175 V176 V178 V180 V182 \nV185 V187 V191 V193 V196 V198 \nV201 V203 V204 V207 V211 V212 \nV214 V216 V218 V219 V220 V221 \n670: C43 ,C44 ,C46 ,C50 ,C52 ,\nC54 ,C55 ,C56 ,C58 ,C61 ,C65 ,\nC66 ,C68 ,C69 ,C71 ,C75 ,C77 ,\nC79 ,C81 ,C85 ,C87 ,C88 ,C89 ,\nC92 ,C95 ,C99 ,C101 ,C103 ,C104 ,\nC106 ,C111 ,C112 ,C113 ,C117 ,C133 ,\nC135 ,C137 ,C139 ,C146 ,C147 ,C150 ,\nC151 ,C186 ,C188 ,C191 ,C193 ,C194 ,\nC195 ,C196 ,C199 ,C202 ,C214 ,C215 ,\nC218 ,C219 ,C220 ,C221 ,C222 ,C227 ,\nC238 ,C240 ,C242 ,C243 ,C244 ,C246 ,\nC247 ,C252 ,C253 ,C255 ,C258 ,C262 ,\nC263 ,C265 ,C267 ,C269 ,C271 ,C275 ,\nC276 ,C279 ,C281 ,C284 ,C288 ,C289 ,\nC291 ,C292 ,C294 ,C295 ,C296 ,C297 ,\nC303 ,C304 ,C306 ,C309 ,C313 ,C314 ,\nC316 ,C317 ,C319 ,C322 ,C326 ,C327 ,\nC329 ,C344 ,C348 ,C349 ,C351 ,C353 ,\nC358 ,C359 ,C360 ,C364 ,C392 ,C393 ,\nC395 ,C397 ,C398 ,C400 ,C405 ,C406 ,\nC441 ,C443 ,C444 ,C449 ,C450 ,C451 ,\nC453 ,C454 ,C456 ,C458 ,C461 ,C462 ,\nC463 ,C464 ,C465 ,C470 ,C482 ,C484 ,\nC485 ,C486 ,C488 ,C489 ,C508 ,C509 ,\nC512 ,C515 ,C517 ,C522 ,C523 ,C524 ,\nC525 ,C531 ,C532 ,C533 ,C536 ,C539 ,\nC541 ,C546 ,C549 ,C553 ,C554 ,C556 ,\nC559 ,C562 ,C564 ,C571 ,C573 ,C574 ,\nC575 ,C578 ,C605 ,C607 ,C617 ,C618 ,\nC621 ,C622 ,C654 ,C659 ,C661 ,C662 ,\nC663 ,C665 ,C668 ,C669 ,C686 ,C687 ,\nC688 ,C690 ,C691 ,C693 ,C723 ,C724 ,\nC726 ,C729 ,C732 ,C733 ,C735 ,C737 ,\nC741 ,C742 ,C783 ,C785 ,C788 ,C791 ,\nC792 ,C797 ,C798 ,C799 ,C803 ,C805 ,\nC808 ,C811 ,C812 ,C813 ,C814 ,C817 ,\nC820 ,C821 ,C845 ,C848 ,C849 ,C850 ,\nC852 ,C857 ,C858 ,C884 ,C885 ,C887 ,\nC888 ,C889 ,C890 ,C893 ,C896 ,C913 ,\nC914 ,C915 ,C921 ,C922 ,C926 ,C927 ,\nC928 ,C930 ,C931 ,C949 ,C952 ,C954 ,\nC955 ,C956 ,C959 ,C960 ,C962 ,C963 ,\nC964 ,C970 ,C971 ,C974 ,C976 ,C977 ,\nC978 ,C981 ,C982 ,C986 ,C990 ,C991 ,\nC993 ,C1017 ,C1018 ,C1019 ,C1022 ,C1023 ,\nC1025 ,C1028 ,C1031 ,C1032 ,C1046 ,C1047 ,\nC1050 ,C1051 ,C1054 ,C1059 ,C1060 ,C1063 ,\nC1066 ,C1067 ,C1069 ,C1070 ,C1072 ,C1073 ,\nC1074 ,C1077 ,C1078 ,C1081 ,C1082 ,C1085 ,\nC1086 ,C1087 ,C1089 ,C1092 ,C1093 ,C1110 ,\nC1112 ,C1113 ,C1114 ,C1115 ,C1120 ,C1123 ,\nC1129 ,C1130 ,C1138 ,C1142 ,C1145 ,C1147 ,\nC1149 ,C1150 ,C1151 ,C1153 ,C1157 ,C1158 ,\nC1164 ,C1167 ,C1169 ,C1171 ,C1172 ,C1173 ,\nC1174 ,C1175 ,C1181 ,C1182 ,C1217 ,C1219 ,\nC1221 ,C1222 ,C1223 ,C1226 ,C1229 ,C1230 ,\nC1254 ,C1256 ,C1257 ,C1258 ,C1259 ,C1261 ,\nC1262 ,C1263 ,C1266 ,C1267 ,C1279 ,C1280 ,\nC1281 ,C1282 ,C1283 ,C1284 ,C1287 ,C1290 ,\nC1300 ,C1301 ,C1302 ,C1303 ,C1304 ,C1309 ,\nC1311 ,C1317 ,C1318 ,C1321 ,C1322 ,C1324 ,\nC1325 ,C1343 ,C1347 ,C1348 ,C1349 ,C1350 ,\nC1352 ,C1354 ,C1355 ,C1361 ,C1362 ,C1377 ,\nC1378 ,C1379 ,C1380 ,C1382 ,C1384 ,C1386 ,\nC1387 ,C1388 ,C1391 ,C1426 ,C1427 ,C1428 ,\nC1430 ,C1432 ,C1437 ,C1438 ,C1441 ,C1442 ,\nC1444 ,C1446 ,C1448 ,C1449 ,C1450 ,C1453 ,\nC1454 ,C1455 ,C1457 ,C1459 ,C1460 ,C1461 ,\nC1463 ,C1466 ,C1467 ,C1469 ,C1471 ,C1472 ,\nC1473 ,C1476 ,C1479 ,C1489 ,C1490 ,C1491 ,\nC1496 ,C1503 ,C1505 ,C1506 ,C1511 ,C1512 ,\nC1519 ,C1520 ,C1521 ,C1522 ,C1524 ,C1528 ,\nC1529 ,C1532 ,C1539 ,C1540 ,C1541 ,C1542 ,\nC1544 ,C1550 ,C1551 ,C1558 ,C1559 ,C1560 ,\nC1561 ,C1563 ,C1567 ,C1568 ,C1570 ,C1629 ,\nC1630 ,C1631 ,C1633 ,C1634 ,C1636 ,C1639 ,\nC1640 ,C1641 ,C1642 ,C1644 ,C1645 ,C1648 ,\nC1651 ,C1652 ,C1654 ,C1655 ,C1656 ,C1658 ,\nC1659 ,C1661 ,C1663 ,C1664 ,C1669 ,C1677 ,\nC1678 ,C1715 ,C1716 ,C1719 ,C1720 ,C1721 ,\nC1722 ,C1723 ,C1726 ,C1727 ,C1730 ,C1732 ,\nC1735 ,C1736 ,C1737 ,C1738 ,C1739 ,C1742 ,\nC1743 ,C1747 ,C1750 ,C1751 ,C1752 ,C1753 ,\nC1754 ,C1759 ,C1760 ,C1782 ,C1783 ,C1784 ,\nC1785 ,C1788 ,C1789 ,C1792 ,C1793 ,C1794 ,\nC1795 ,C1796 ,C1800 ,C1803 ,C1804 ,C1805 ,\nC1806 ,C1811 ,C1814 ,C1815 ,C1818 ,C1820 ,\nC1821 ,C1823 ,C1830 ,C1876 ,C1878 ,C1880 ,\nC1883 ,C1886 ,C1887 ,C1890 ,C1893 ,C1895 ,\nC1898 ,C1901 ,C1902 ,C1906 ,C1922 ,C1925 ,\nC1928 ,C1929 ,C1932 ,C1933 ,C1942 ,C1945 ,\nC1946 ,C1949 ,C1950 ,C1962 ,C1964 ,C1965 ,\nC1967 ,C1975 ,C2011 ,C2013 ,C2015 ,C2016 ,\nC2021 ,C2024 ,C2027 ,C2029 ,C2030 ,C2035 ,\nC2039 ,C2054 ,C2055 ,C2060</w:t>
      </w:r>
    </w:p>
    <w:p>
      <w:pPr>
        <w:pStyle w:val="PreformattedText"/>
        <w:bidi w:val="0"/>
        <w:spacing w:before="0" w:after="0"/>
        <w:jc w:val="left"/>
        <w:rPr/>
      </w:pPr>
      <w:r>
        <w:rPr/>
        <w:t xml:space="preserve"> </w:t>
      </w:r>
      <w:r>
        <w:rPr/>
        <w:t>,C2063 ,C2064 ,\nC2072 ,C2077 ,C2080 ,C2081 ,C2086 ,C2089 ,\nC2090 ,C2113 ,C2116 ,C2118 ,C2121 ,C2122 ,\nC2124 ,C2126 ,C2140 ,C2142 ,C2145 ,C2146 ,\nC2148 ,C2150 ,C2152 ,C2169 ,C2172 ,C2173 ,\nC2175 ,C2177 ,C2193 ,C2194 ,C2196 ,C2198 ,\nC2211 ,C2213 ,C2217 ,C2219 ,C2221 ,C2223 ,\nC2227 ,C2231 ,C2234 ,C2236 ,C2240 ,C2242 ,\nC2257 ,C2259 ,C2263 ,C2265 ,C2268 ,C2289 ,\nC2293 ,C2295 ,C2312 ,C2314 ,C2330 ,C2333 ,\nC2348 ,C2351 ,C2353 ,C2354 ,C2357 ,C2360 ,\nC2371 ,C2373 ,C2374 ,C2377 ,C2395 ,C2396 ,\nC2399 ,C2402 ,C2411 ,C2414 ,C2417 ,C2420 ,\nC2423 ,C2443 ,C2445 ,C2447 ,C2449 ,C2450 ,\nC2451 ,C2452 ,C2457 ,C2459 ,C2461 ,C2462 ,\nC2463 ,C2464 ,C2475 ,C2477 ,C2478 ,C2479 ,\nC2480 ,C2490 ,C2491 ,C2492 ,C2493 ,C2501 ,\nC2502 ,C2503 ,C2507 ,C2508 ,C2512 ,"];7[shape=box, label="id:7 level: 1\n111: V0 V2 V3 V4 V6 \nV10 V12 V14 V15 V16 V17 \nV19 V22 V26 V27 V29 V31 \nV32 V33 V36 V39 V41 V45 \nV49 V50 V52 V55 V58 V59 \nV61 V62 V65 V67 V68 V72 \nV73 V75 V76 V80 V83 V85 \nV87 V88 V89 V91 V93 V97 \nV98 V99 V100 V102 V104 V105 \nV106 V107 V114 V115 V116 V117 \nV119 V123 V124 V125 V128 V129 \nV130 V131 V132 V135 V138 V139 \nV140 V141 V143 V146 V149 V153 \nV154 V155 V156 V158 V159 V163 \nV164 V165 V167 V170 V172 V175 \nV176 V178 V180 V182 V185 V187 \nV191 V193 V196 V198 V201 V203 \nV204 V207 V211 V212 V214 V216 \nV218 V219 V220 V221 \n720: C1( V0 V2 ) C2( V0 V3 ) C3( V0 V4 ) C5( V0 V6 ) C9( V0 V10 ) \nC11( V0 V12 ) C13( V0 V14 ) C14( V0 V15 ) C16( V0 V45 ) C18( V0 V75 ) C20( V0 V105 ) \nC22( V0 V135 ) C24( V0 V165 ) C25( V0 V180 ) C43( V2 V3 ) C44( V2 V4 ) C46( V2 V6 ) \nC50( V2 V10 ) C52( V2 V12 ) C54( V2 V14 ) C55( V2 V17 ) C56( V2 V32 ) C58( V2 V62 ) \nC61( V2 V107 ) C65( V2 V167 ) C66( V2 V182 ) C68( V2 V212 ) C69( V3 V4 ) C71( V3 V6 ) \nC75( V3 V10 ) C77( V3 V12 ) C79( V3 V14 ) C81( V3 V33 ) C85( V3 V93 ) C87( V3 V123 ) \nC88( V3 V138 ) C89( V3 V153 ) C92( V3 V198 ) C95( V4 V6 ) C99( V4 V10 ) C101( V4 V12 ) \nC103( V4 V14 ) C104( V4 V19 ) C106( V4 V49 ) C111( V4 V124 ) C112( V4 V139 ) C113( V4 V154 ) \nC117( V4 V214 ) C133( V6 V10 ) C135( V6 V12 ) C137( V6 V14 ) C139( V6 V36 ) C146( V6 V141 ) \nC147( V6 V156 ) C150( V6 V201 ) C151( V6 V216 ) C186( V10 V12 ) C188( V10 V14 ) C191( V10 V55 ) \nC193( V10 V85 ) C194( V10 V100 ) C195( V10 V115 ) C196( V10 V130 ) C199( V10 V175 ) C202( V10 V220 ) \nC214( V12 V14 ) C215( V12 V27 ) C218( V12 V72 ) C219( V12 V87 ) C220( V12 V102 ) C221( V12 V117 ) \nC222( V12 V132 ) C227( V12 V207 ) C238( V14 V29 ) C240( V14 V59 ) C242( V14 V89 ) C243( V14 V104 ) \nC244( V14 V119 ) C246( V14 V149 ) C247( V14 V164 ) C252( V15 V16 ) C253( V15 V17 ) C255( V15 V19 ) \nC258( V15 V22 ) C262( V15 V26 ) C263( V15 V27 ) C265( V15 V29 ) C267( V15 V45 ) C269( V15 V75 ) \nC271( V15 V105 ) C273( V15 V135 ) C275( V15 V165 ) C276( V15 V180 ) C279( V16 V17 ) C281( V16 V19 ) \nC284( V16 V22 ) C288( V16 V26 ) C289( V16 V27 ) C291( V16 V29 ) C292( V16 V31 ) C294( V16 V61 ) \nC295( V16 V76 ) C296( V16 V91 ) C297( V16 V106 ) C303( V16 V196 ) C304( V16 V211 ) C306( V17 V19 ) \nC309( V17 V22 ) C313( V17 V26 ) C314( V17 V27 ) C316( V17 V29 ) C317( V17 V32 ) C319( V17 V62 ) \nC322( V17 V107 ) C326( V17 V167 ) C327( V17 V182 ) C329( V17 V212 ) C344( V19 V22 ) C348( V19 V26 ) \nC349( V19 V27 ) C351( V19 V29 ) C353( V19 V49 ) C358( V19 V124 ) C359( V19 V139 ) C360( V19 V154 ) \nC364( V19 V214 ) C392( V22 V26 ) C393( V22 V27 ) C395( V22 V29 ) C397( V22 V52 ) C398( V22 V67 ) \nC400( V22 V97 ) C405( V22 V172 ) C406( V22 V187 ) C441( V26 V27 ) C443( V26 V29 ) C444( V26 V41 ) \nC449( V26 V116 ) C450( V26 V131 ) C451( V26 V146 ) C453( V26 V176 ) C454( V26 V191 ) C456( V26 V221 ) \nC458( V27 V29 ) C461( V27 V72 ) C462( V27 V87 ) C463( V27 V102 ) C464( V27 V117 ) C465( V27 V132 ) \nC470( V27 V207 ) C482( V29 V59 ) C484( V29 V89 ) C485( V29 V104 ) C486( V29 V119 ) C488( V29 V149 ) \nC489( V29 V164 ) C508( V31 V32 ) C509( V31 V33 ) C512( V31 V36 ) C515( V31 V39 ) C517( V31 V41 ) \nC522( V31 V61 ) C523( V31 V76 ) C524( V31 V91 ) C525( V31 V106 ) C531( V31 V196 ) C532( V31 V211 ) \nC533( V32 V33 ) C536( V32 V36 ) C539( V32 V39 ) C541( V32 V41 ) C546( V32 V62 ) C549( V32 V107 ) \nC553( V32 V167 ) C554( V32 V182 ) C556( V32 V212 ) C559( V33 V36 ) C562( V33 V39 ) C564( V33 V41 ) \nC571( V33 V93 ) C573( V33 V123 ) C574( V33 V138 ) C575( V33 V153 ) C578( V33 V198 ) C605( V36 V39 ) \nC607( V36 V41 ) C617( V36 V141 ) C618( V36 V156 ) C621( V36 V201 ) C622( V36 V216 ) C654( V39 V41 ) \nC661( V39 V99 ) C662( V39 V114 ) C663( V39 V129 ) C665( V39 V159 ) C668( V39 V204 ) C669( V39 V219 ) \nC686( V41 V116 ) C687( V41 V131 ) C688( V41 V146 ) C690( V41 V176 ) C691( V41 V191 ) C693( V41 V221 ) \nC723( V45 V49 ) C724( V45 V50 ) C726( V45 V52 ) C729( V45 V55 ) C732( V45 V58 ) C733( V45 V59 ) \nC735( V45 V75 ) C737( V45 V105 ) C739( V45 V135 ) C741( V45 V165 ) C742( V45 V180 ) C783( V49 V50 ) \nC785( V49 V52 ) C788( V49 V55 ) C791( V49 V58 ) C792( V49 V59 ) C797( V49 V124 ) C798( V49 V139 ) \nC799( V49 V154 ) C803( V49 V214 ) C805( V50 V52 ) C808( V50 V55 ) C811( V50 V58 ) C812( V50 V59 ) \nC813( V50 V65 ) C814( V50 V80 ) C817( V50 V125 ) C818( V50 V140 ) C819( V50 V155 ) C820( V50 V170 ) \nC821( V50 V185 ) C845( V52 V55 ) C848( V52 V58 ) C849( V52 V59 ) C850( V52 V67 ) C852( V52 V97 ) \nC857( V52 V172 ) C858( V52 V187 ) C884( V55 V58 ) C885( V55 V59 ) C887( V55 V85 ) C888( V55 V100 ) \nC889( V55 V115 ) C890( V55 V130 ) C893( V55 V175 ) C896( V55 V220 ) C913( V58 V59 ) C914( V58 V73 ) \nC915( V58 V88 ) C920( V58 V163 ) C921( V58 V178 ) C922( V58 V193 ) C926( V59 V89 ) C927( V59 V104 ) \nC928( V59 V119 ) C930( V59 V149 ) C931( V59 V164 ) C949( V61 V62 ) C952( V61 V65 ) C954( V61 V67 ) \nC955( V61 V68 ) C959( V61 V72 ) C960( V61 V73 ) C962( V61 V76 ) C963( V61 V91 ) C964( V61 V106 ) \nC970( V61 V196 ) C971( V61 V211 ) C974( V62 V65 ) C976( V62 V67 ) C977( V62 V68 ) C981( V62 V72 ) \nC982( V62 V73 ) C986( V62 V107 ) C990( V62 V167 ) C991( V62 V182 ) C993( V62 V212 ) C1017( V65 V67 ) \nC1018( V65 V68 ) C1022( V65 V72 ) C1023( V65 V73 ) C1025( V65 V80 ) C1028( V65 V125 ) C1029( V65 V140 ) \nC1030( V65 V155 ) C1031( V65 V170 ) C1032( V65 V185 ) C1046( V67 V68 ) C1050( V67 V72 ) C1051( V67 V73 ) \nC1054( V67 V97 ) C1059( V67 V172 ) C1060( V67 V187 ) C1066( V68 V72 ) C1067( V68 V73 ) C1069( V68 V83 ) \nC1070( V68 V98 ) C1072( V68 V128 ) C1073( V68 V143 ) C1074( V68 V158 ) C1077( V68 V203 ) C1078( V68 V218 ) \nC1110( V72 V73 ) C1112( V72 V87 ) C1113( V72 V102 ) C1114( V72 V117 ) C1115( V72 V132 ) C1120( V72 V207 ) \nC1123( V73 V88 ) C1128( V73 V163 ) C1129( V73 V178 ) C1130( V73 V193 ) C1138( V75 V76 ) C1142( V75 V80 ) \nC1145( V75 V83 ) C1147( V75 V85 ) C1149( V75 V87 ) C1150( V75 V88 ) C1151( V75 V89 ) C1153( V75 V105 ) \nC1155( V75 V135 ) C1157( V75 V165 ) C1158( V75 V180 ) C1164( V76 V80 ) C1167( V76 V83 ) C1169( V76 V85 ) \nC1171( V76 V87 ) C1172( V76 V88 ) C1173( V76 V89 ) C1174( V76 V91 ) C1175( V76 V106 ) C1181( V76 V196 ) \nC1182( V76 V211 ) C1217( V80 V83 ) C1219( V80 V85 ) C1221( V80 V87 ) C1222( V80 V88 ) C1223( V80 V89 ) \nC1226( V80 V125 ) C1227( V80 V140 ) C1228( V80 V155 ) C1229( V80 V170 ) C1230( V80 V185 ) C1254( V83 V85 ) \nC1256( V83 V87 ) C1257( V83 V88 ) C1258( V83 V89 ) C1259( V83 V98 ) C1261( V83 V128 ) C1262( V83 V143 ) \nC1263( V83 V158 ) C1266( V83 V203 ) C1267( V83 V218 ) C1279( V85 V87 ) C1280( V85 V88 ) C1281( V85 V89 ) \nC1282( V85 V100 ) C1283( V85 V115 ) C1284( V85 V130 ) C1287( V85 V175 ) C1290( V85 V220 ) C1300( V87 V88 ) \nC1301( V87 V89 ) C1302( V87 V102 ) C1303( V87 V117 ) C1304( V87 V132 ) C1309( V87 V207 ) C1311( V88 V89 ) \nC1316( V88 V163 ) C1317( V88 V178 ) C1318( V88 V193 ) C1321( V89 V104 ) C1322( V89 V119 ) C1324( V89 V149 ) \nC1325( V89 V164 ) C1343( V91 V93 ) C1347( V91 V97 ) C1348( V91 V98 ) C1349( V91 V99 ) C1350( V91 V100 ) \nC1352( V91 V102 ) C1354( V91 V104 ) C1355( V91 V106 ) C1361( V91 V196 ) C1362( V91 V211 ) C1377( V93 V97 ) \nC1378( V93 V98 ) C1379( V93 V99 ) C1380( V93 V100 ) C1382( V93 V102 ) C1384( V93 V104 ) C1386( V93 V123 ) \nC1387( V93 V138 ) C1388( V93 V153 ) C1391( V93 V198 ) C1426( V97 V98 ) C1427( V97 V99 ) C1428( V97 V100 ) \nC1430( V97 V102 ) C1432( V97 V104 ) C1437( V97 V172 ) C1438( V97 V187 ) C1441( V98 V99 ) C1442( V98 V100 ) \nC1444( V98 V102 ) C1446( V98 V104 ) C1448( V98 V128 ) C1449( V98 V143 ) C1450( V98 V158 ) C1453( V98 V203 ) \nC1454( V98 V218 ) C1455( V99 V100 ) C1457( V99 V102 ) C1459( V99 V104 ) C1460( V99 V114 ) C1461( V99 V129 ) \nC1463( V99 V159 ) C1466( V99 V204 ) C1467( V99 V219 ) C1469( V100 V102 ) C1471( V100 V104 ) C1472( V100 V115 ) \nC1473( V100 V130 ) C1476( V100 V175 ) C1479( V100 V220 ) C1489( V102 V104 ) C1490( V102 V117 ) C1491( V102 V132 ) \nC1496( V102 V207 ) C1503( V104 V119 ) C1505( V104 V149 ) C1506( V104 V164 ) C1511( V105 V106 ) C1512( V105 V107 ) \nC1519( V105 V114 ) C1520( V105 V115 ) C1521( V105 V116 ) C1522( V105 V117 ) C1524( V105 V119 ) C1526( V105 V135 ) \nC1528( V105 V165 ) C1529( V105 V180 ) C1532( V106 V107 ) C1539( V106 V114 ) C1540( V106 V115 ) C1541( V106 V116 ) \nC1542( V106 V117 ) C1544( V106 V119 ) C1550( V106 V196 ) C1551( V106 V211 ) C1558( V107 V114 ) C1559( V107 V115 ) \nC1560( V107 V116 ) C1561( V107 V117 ) C1563( V107 V119 ) C1567( V107 V167 ) C1568( V107 V182 ) C1570( V107 V212 ) \nC1629( V114 V115 ) C1630( V114 V116 ) C1631( V114 V117 ) C1633( V114 V119 ) C1634( V114 V129 ) C1636( V114 V159 ) \nC1639( V114 V204 ) C1640( V114 V219 ) C1641( V115 V116 ) C1642( V115 V117 ) C1644( V115 V119 ) C1645( V115 V130 ) \nC1648( V115 V175 ) C1651( V115 V220 ) C1652( V116 V117 ) C1654( V116 V119 ) C1655( V116 V131 ) C1656( V116 V146 ) \nC1658( V116 V176 ) C1659( V116 V191 ) C1661( V116 V221 ) C1663( V117 V119 ) C1664( V117 V132 ) C1669( V117 V207 ) \nC1677( V119 V149 ) C1678( V119 V164 ) C1715( V123 V124 ) C1716( V123 V125 ) C1719( V123 V128 ) C1720( V123 V129 ) \nC1721( V123 V130 ) C1722( V123 V131 ) C1723( V123 V132 ) C1726( V123 V138 ) C1727( V123 V153</w:t>
      </w:r>
    </w:p>
    <w:p>
      <w:pPr>
        <w:pStyle w:val="PreformattedText"/>
        <w:bidi w:val="0"/>
        <w:spacing w:before="0" w:after="0"/>
        <w:jc w:val="left"/>
        <w:rPr/>
      </w:pPr>
      <w:r>
        <w:rPr/>
        <w:t xml:space="preserve"> </w:t>
      </w:r>
      <w:r>
        <w:rPr/>
        <w:t>) C1730( V123 V198 ) \nC1732( V124 V125 ) C1735( V124 V128 ) C1736( V124 V129 ) C1737( V124 V130 ) C1738( V124 V131 ) C1739( V124 V132 ) \nC1742( V124 V139 ) C1743( V124 V154 ) C1747( V124 V214 ) C1750( V125 V128 ) C1751( V125 V129 ) C1752( V125 V130 ) \nC1753( V125 V131 ) C1754( V125 V132 ) C1757( V125 V140 ) C1758( V125 V155 ) C1759( V125 V170 ) C1760( V125 V185 ) \nC1782( V128 V129 ) C1783( V128 V130 ) C1784( V128 V131 ) C1785( V128 V132 ) C1788( V128 V143 ) C1789( V128 V158 ) \nC1792( V128 V203 ) C1793( V128 V218 ) C1794( V129 V130 ) C1795( V129 V131 ) C1796( V129 V132 ) C1800( V129 V159 ) \nC1803( V129 V204 ) C1804( V129 V219 ) C1805( V130 V131 ) C1806( V130 V132 ) C1811( V130 V175 ) C1814( V130 V220 ) \nC1815( V131 V132 ) C1818( V131 V146 ) C1820( V131 V176 ) C1821( V131 V191 ) C1823( V131 V221 ) C1830( V132 V207 ) \nC1840( V135 V138 ) C1841( V135 V139 ) C1842( V135 V140 ) C1843( V135 V141 ) C1845( V135 V143 ) C1848( V135 V146 ) \nC1851( V135 V149 ) C1853( V135 V165 ) C1854( V135 V180 ) C1876( V138 V139 ) C1877( V138 V140 ) C1878( V138 V141 ) \nC1880( V138 V143 ) C1883( V138 V146 ) C1886( V138 V149 ) C1887( V138 V153 ) C1890( V138 V198 ) C1892( V139 V140 ) \nC1893( V139 V141 ) C1895( V139 V143 ) C1898( V139 V146 ) C1901( V139 V149 ) C1902( V139 V154 ) C1906( V139 V214 ) \nC1907( V140 V141 ) C1909( V140 V143 ) C1912( V140 V146 ) C1915( V140 V149 ) C1916( V140 V155 ) C1917( V140 V170 ) \nC1918( V140 V185 ) C1922( V141 V143 ) C1925( V141 V146 ) C1928( V141 V149 ) C1929( V141 V156 ) C1932( V141 V201 ) \nC1933( V141 V216 ) C1942( V143 V146 ) C1945( V143 V149 ) C1946( V143 V158 ) C1949( V143 V203 ) C1950( V143 V218 ) \nC1962( V146 V149 ) C1964( V146 V176 ) C1965( V146 V191 ) C1967( V146 V221 ) C1975( V149 V164 ) C2011( V153 V154 ) \nC2012( V153 V155 ) C2013( V153 V156 ) C2015( V153 V158 ) C2016( V153 V159 ) C2020( V153 V163 ) C2021( V153 V164 ) \nC2024( V153 V198 ) C2026( V154 V155 ) C2027( V154 V156 ) C2029( V154 V158 ) C2030( V154 V159 ) C2034( V154 V163 ) \nC2035( V154 V164 ) C2039( V154 V214 ) C2040( V155 V156 ) C2042( V155 V158 ) C2043( V155 V159 ) C2047( V155 V163 ) \nC2048( V155 V164 ) C2049( V155 V170 ) C2050( V155 V185 ) C2054( V156 V158 ) C2055( V156 V159 ) C2059( V156 V163 ) \nC2060( V156 V164 ) C2063( V156 V201 ) C2064( V156 V216 ) C2072( V158 V159 ) C2076( V158 V163 ) C2077( V158 V164 ) \nC2080( V158 V203 ) C2081( V158 V218 ) C2085( V159 V163 ) C2086( V159 V164 ) C2089( V159 V204 ) C2090( V159 V219 ) \nC2103( V163 V164 ) C2104( V163 V178 ) C2105( V163 V193 ) C2113( V165 V167 ) C2116( V165 V170 ) C2118( V165 V172 ) \nC2121( V165 V175 ) C2122( V165 V176 ) C2124( V165 V178 ) C2126( V165 V180 ) C2140( V167 V170 ) C2142( V167 V172 ) \nC2145( V167 V175 ) C2146( V167 V176 ) C2148( V167 V178 ) C2150( V167 V182 ) C2152( V167 V212 ) C2169( V170 V172 ) \nC2172( V170 V175 ) C2173( V170 V176 ) C2175( V170 V178 ) C2177( V170 V185 ) C2193( V172 V175 ) C2194( V172 V176 ) \nC2196( V172 V178 ) C2198( V172 V187 ) C2211( V175 V176 ) C2213( V175 V178 ) C2217( V175 V220 ) C2219( V176 V178 ) \nC2221( V176 V191 ) C2223( V176 V221 ) C2227( V178 V193 ) C2231( V180 V182 ) C2234( V180 V185 ) C2236( V180 V187 ) \nC2240( V180 V191 ) C2242( V180 V193 ) C2257( V182 V185 ) C2259( V182 V187 ) C2263( V182 V191 ) C2265( V182 V193 ) \nC2268( V182 V212 ) C2289( V185 V187 ) C2293( V185 V191 ) C2295( V185 V193 ) C2312( V187 V191 ) C2314( V187 V193 ) \nC2330( V191 V193 ) C2333( V191 V221 ) C2348( V196 V198 ) C2351( V196 V201 ) C2353( V196 V203 ) C2354( V196 V204 ) \nC2357( V196 V207 ) C2360( V196 V211 ) C2371( V198 V201 ) C2373( V198 V203 ) C2374( V198 V204 ) C2377( V198 V207 ) \nC2395( V201 V203 ) C2396( V201 V204 ) C2399( V201 V207 ) C2402( V201 V216 ) C2411( V203 V204 ) C2414( V203 V207 ) \nC2417( V203 V218 ) C2420( V204 V207 ) C2423( V204 V219 ) C2443( V211 V212 ) C2445( V211 V214 ) C2447( V211 V216 ) \nC2449( V211 V218 ) C2450( V211 V219 ) C2451( V211 V220 ) C2452( V211 V221 ) C2457( V212 V214 ) C2459( V212 V216 ) \nC2461( V212 V218 ) C2462( V212 V219 ) C2463( V212 V220 ) C2464( V212 V221 ) C2475( V214 V216 ) C2477( V214 V218 ) \nC2478( V214 V219 ) C2479( V214 V220 ) C2480( V214 V221 ) C2490( V216 V218 ) C2491( V216 V219 ) C2492( V216 V220 ) \nC2493( V216 V221 ) C2501( V218 V219 ) C2502( V218 V220 ) C2503( V218 V221 ) C2507( V219 V220 ) C2508( V219 V221 ) \nC2512( V220 V221 ) "];0-&gt;7[label="109: V0 V2 V3 V4 V6 \nV10 V12 V14 V15 V16 V17 \nV19 V22 V26 V27 V29 V31 \nV32 V33 V36 V39 V41 V45 \nV49 V50 V52 V55 V58 V59 \nV61 V62 V65 V67 V68 V72 \nV73 V75 V76 V80 V83 V85 \nV87 V88 V89 V91 V93 V97 \nV98 V99 V100 V102 V104 V105 \nV106 V107 V114 V115 V116 V117 \nV119 V123 V124 V125 V128 V129 \nV130 V131 V132 V135 V138 V139 \nV140 V141 V143 V146 V149 V153 \nV154 V156 V158 V159 V164 V165 \nV167 V170 V172 V175 V176 V178 \nV180 V182 V185 V187 V191 V193 \nV196 V198 V201 V203 V204 V207 \nV211 V212 V214 V216 V218 V219 \nV220 V221 \n695: C1 ,C2 ,C3 ,C5 ,C9 ,\nC11 ,C13 ,C14 ,C16 ,C18 ,C20 ,\nC22 ,C24 ,C25 ,C43 ,C44 ,C46 ,\nC50 ,C52 ,C54 ,C55 ,C56 ,C58 ,\nC61 ,C65 ,C66 ,C68 ,C69 ,C71 ,\nC75 ,C77 ,C79 ,C81 ,C85 ,C87 ,\nC88 ,C89 ,C92 ,C95 ,C99 ,C101 ,\nC103 ,C104 ,C106 ,C111 ,C112 ,C113 ,\nC117 ,C133 ,C135 ,C137 ,C139 ,C146 ,\nC147 ,C150 ,C151 ,C186 ,C188 ,C191 ,\nC193 ,C194 ,C195 ,C196 ,C199 ,C202 ,\nC214 ,C215 ,C218 ,C219 ,C220 ,C221 ,\nC222 ,C227 ,C238 ,C240 ,C242 ,C243 ,\nC244 ,C246 ,C247 ,C252 ,C253 ,C255 ,\nC258 ,C262 ,C263 ,C265 ,C267 ,C269 ,\nC271 ,C273 ,C275 ,C276 ,C279 ,C281 ,\nC284 ,C288 ,C289 ,C291 ,C292 ,C294 ,\nC295 ,C296 ,C297 ,C303 ,C304 ,C306 ,\nC309 ,C313 ,C314 ,C316 ,C317 ,C319 ,\nC322 ,C326 ,C327 ,C329 ,C344 ,C348 ,\nC349 ,C351 ,C353 ,C358 ,C359 ,C360 ,\nC364 ,C392 ,C393 ,C395 ,C397 ,C398 ,\nC400 ,C405 ,C406 ,C441 ,C443 ,C444 ,\nC449 ,C450 ,C451 ,C453 ,C454 ,C456 ,\nC458 ,C461 ,C462 ,C463 ,C464 ,C465 ,\nC470 ,C482 ,C484 ,C485 ,C486 ,C488 ,\nC489 ,C508 ,C509 ,C512 ,C515 ,C517 ,\nC522 ,C523 ,C524 ,C525 ,C531 ,C532 ,\nC533 ,C536 ,C539 ,C541 ,C546 ,C549 ,\nC553 ,C554 ,C556 ,C559 ,C562 ,C564 ,\nC571 ,C573 ,C574 ,C575 ,C578 ,C605 ,\nC607 ,C617 ,C618 ,C621 ,C622 ,C654 ,\nC661 ,C662 ,C663 ,C665 ,C668 ,C669 ,\nC686 ,C687 ,C688 ,C690 ,C691 ,C693 ,\nC723 ,C724 ,C726 ,C729 ,C732 ,C733 ,\nC735 ,C737 ,C739 ,C741 ,C742 ,C783 ,\nC785 ,C788 ,C791 ,C792 ,C797 ,C798 ,\nC799 ,C803 ,C805 ,C808 ,C811 ,C812 ,\nC813 ,C814 ,C817 ,C818 ,C820 ,C821 ,\nC845 ,C848 ,C849 ,C850 ,C852 ,C857 ,\nC858 ,C884 ,C885 ,C887 ,C888 ,C889 ,\nC890 ,C893 ,C896 ,C913 ,C914 ,C915 ,\nC921 ,C922 ,C926 ,C927 ,C928 ,C930 ,\nC931 ,C949 ,C952 ,C954 ,C955 ,C959 ,\nC960 ,C962 ,C963 ,C964 ,C970 ,C971 ,\nC974 ,C976 ,C977 ,C981 ,C982 ,C986 ,\nC990 ,C991 ,C993 ,C1017 ,C1018 ,C1022 ,\nC1023 ,C1025 ,C1028 ,C1029 ,C1031 ,C1032 ,\nC1046 ,C1050 ,C1051 ,C1054 ,C1059 ,C1060 ,\nC1066 ,C1067 ,C1069 ,C1070 ,C1072 ,C1073 ,\nC1074 ,C1077 ,C1078 ,C1110 ,C1112 ,C1113 ,\nC1114 ,C1115 ,C1120 ,C1123 ,C1129 ,C1130 ,\nC1138 ,C1142 ,C1145 ,C1147 ,C1149 ,C1150 ,\nC1151 ,C1153 ,C1155 ,C1157 ,C1158 ,C1164 ,\nC1167 ,C1169 ,C1171 ,C1172 ,C1173 ,C1174 ,\nC1175 ,C1181 ,C1182 ,C1217 ,C1219 ,C1221 ,\nC1222 ,C1223 ,C1226 ,C1227 ,C1229 ,C1230 ,\nC1254 ,C1256 ,C1257 ,C1258 ,C1259 ,C1261 ,\nC1262 ,C1263 ,C1266 ,C1267 ,C1279 ,C1280 ,\nC1281 ,C1282 ,C1283 ,C1284 ,C1287 ,C1290 ,\nC1300 ,C1301 ,C1302 ,C1303 ,C1304 ,C1309 ,\nC1311 ,C1317 ,C1318 ,C1321 ,C1322 ,C1324 ,\nC1325 ,C1343 ,C1347 ,C1348 ,C1349 ,C1350 ,\nC1352 ,C1354 ,C1355 ,C1361 ,C1362 ,C1377 ,\nC1378 ,C1379 ,C1380 ,C1382 ,C1384 ,C1386 ,\nC1387 ,C1388 ,C1391 ,C1426 ,C1427 ,C1428 ,\nC1430 ,C1432 ,C1437 ,C1438 ,C1441 ,C1442 ,\nC1444 ,C1446 ,C1448 ,C1449 ,C1450 ,C1453 ,\nC1454 ,C1455 ,C1457 ,C1459 ,C1460 ,C1461 ,\nC1463 ,C1466 ,C1467 ,C1469 ,C1471 ,C1472 ,\nC1473 ,C1476 ,C1479 ,C1489 ,C1490 ,C1491 ,\nC1496 ,C1503 ,C1505 ,C1506 ,C1511 ,C1512 ,\nC1519 ,C1520 ,C1521 ,C1522 ,C1524 ,C1526 ,\nC1528 ,C1529 ,C1532 ,C1539 ,C1540 ,C1541 ,\nC1542 ,C1544 ,C1550 ,C1551 ,C1558 ,C1559 ,\nC1560 ,C1561 ,C1563 ,C1567 ,C1568 ,C1570 ,\nC1629 ,C1630 ,C1631 ,C1633 ,C1634 ,C1636 ,\nC1639 ,C1640 ,C1641 ,C1642 ,C1644 ,C1645 ,\nC1648 ,C1651 ,C1652 ,C1654 ,C1655 ,C1656 ,\nC1658 ,C1659 ,C1661 ,C1663 ,C1664 ,C1669 ,\nC1677 ,C1678 ,C1715 ,C1716 ,C1719 ,C1720 ,\nC1721 ,C1722 ,C1723 ,C1726 ,C1727 ,C1730 ,\nC1732 ,C1735 ,C1736 ,C1737 ,C1738 ,C1739 ,\nC1742 ,C1743 ,C1747 ,C1750 ,C1751 ,C1752 ,\nC1753 ,C1754 ,C1757 ,C1759 ,C1760 ,C1782 ,\nC1783 ,C1784 ,C1785 ,C1788 ,C1789 ,C1792 ,\nC1793 ,C1794 ,C1795 ,C1796 ,C1800 ,C1803 ,\nC1804 ,C1805 ,C1806 ,C1811 ,C1814 ,C1815 ,\nC1818 ,C1820 ,C1821 ,C1823 ,C1830 ,C1840 ,\nC1841 ,C1842 ,C1843 ,C1845 ,C1848 ,C1851 ,\nC1853 ,C1854 ,C1876 ,C1877 ,C1878 ,C1880 ,\nC1883 ,C1886 ,C1887 ,C1890 ,C1892 ,C1893 ,\nC1895 ,C1898 ,C1901 ,C1902 ,C1906 ,C1907 ,\nC1909 ,C1912 ,C1915 ,C1917 ,C1918 ,C1922 ,\nC1925 ,C1928 ,C1929 ,C1932 ,C1933 ,C1942 ,\nC1945 ,C1946 ,C1949 ,C1950 ,C1962 ,C1964 ,\nC1965 ,C1967 ,C1975 ,C2011 ,C2013 ,C2015 ,\nC2016 ,C2021 ,C2024 ,C2027 ,C2029 ,C2030 ,\nC2035 ,C2039 ,C2054 ,C2055 ,C2060 ,C2063 ,\nC2064 ,C2072 ,C2077 ,C2080 ,C2081 ,C2086 ,\nC2089 ,C2090 ,C2113 ,C2116 ,C2118 ,C2121 ,\nC2122 ,C2124 ,C2126 ,C2140 ,C2142 ,C2145 ,\nC2146 ,C2148 ,C2150 ,C2152 ,C2169 ,C2172 ,\nC2173 ,C2175 ,C2177 ,C2193 ,C2194 ,C2196 ,\nC2198 ,C2211 ,C2213 ,C2217 ,C2219 ,C2221 ,\nC2223 ,C2227 ,C2231 ,C2234 ,C2236 ,C2240 ,\nC2242 ,C2257 ,C2259 ,C2263 ,C2265 ,C2268 ,\nC2289 ,C2293 ,C2295 ,C2312 ,C2314 ,C2330 ,\nC2333 ,C2348 ,C2351 ,C2353 ,C2354 ,C2357 ,\nC2360 ,C2371 ,C2373 ,C2374 ,C2377 ,C2395 ,\nC2396 ,C2399 ,C2402 ,C2411 ,C2414 ,C2417 ,\nC2420 ,C2423 ,C2443 ,C2445 ,C2447 ,C2449 ,\nC2450 ,C2451 ,C2452 ,C2457 ,C2459 ,C2461 ,\nC2462 ,C2463 ,C2464 ,C2475 ,C2477 ,C2478 ,\nC2479 ,C2480 ,C2490 ,C2491 ,C2492 ,C2493 ,\nC2501 ,C2502 ,C2503 ,C2507 ,C2508 ,C2512 ,"];8[shape=box, label="id:8 level: 2\n17: V26 V41 V75 V76 V80 \nV83 V85 V86 V87 V88 V89 \nV116 V131 V146 V176 V191 V221 \n72: C444( V26 V41 ) C447( V26 V86 ) C449( V26 V116 ) C450( V26 V131 ) C451( V26 V146 ) \nC453( V26 V176 ) C454( V26 V191</w:t>
      </w:r>
    </w:p>
    <w:p>
      <w:pPr>
        <w:pStyle w:val="PreformattedText"/>
        <w:bidi w:val="0"/>
        <w:spacing w:before="0" w:after="0"/>
        <w:jc w:val="left"/>
        <w:rPr/>
      </w:pPr>
      <w:r>
        <w:rPr/>
        <w:t xml:space="preserve"> </w:t>
      </w:r>
      <w:r>
        <w:rPr/>
        <w:t>) C456( V26 V221 ) C684( V41 V86 ) C686( V41 V116 ) C687( V41 V131 ) \nC688( V41 V146 ) C690( V41 V176 ) C691( V41 V191 ) C693( V41 V221 ) C1138( V75 V76 ) C1142( V75 V80 ) \nC1145( V75 V83 ) C1147( V75 V85 ) C1148( V75 V86 ) C1149( V75 V87 ) C1150( V75 V88 ) C1151( V75 V89 ) \nC1164( V76 V80 ) C1167( V76 V83 ) C1169( V76 V85 ) C1170( V76 V86 ) C1171( V76 V87 ) C1172( V76 V88 ) \nC1173( V76 V89 ) C1217( V80 V83 ) C1219( V80 V85 ) C1220( V80 V86 ) C1221( V80 V87 ) C1222( V80 V88 ) \nC1223( V80 V89 ) C1254( V83 V85 ) C1255( V83 V86 ) C1256( V83 V87 ) C1257( V83 V88 ) C1258( V83 V89 ) \nC1278( V85 V86 ) C1279( V85 V87 ) C1280( V85 V88 ) C1281( V85 V89 ) C1291( V86 V87 ) C1292( V86 V88 ) \nC1293( V86 V89 ) C1294( V86 V116 ) C1295( V86 V131 ) C1296( V86 V146 ) C1297( V86 V176 ) C1298( V86 V191 ) \nC1299( V86 V221 ) C1300( V87 V88 ) C1301( V87 V89 ) C1311( V88 V89 ) C1655( V116 V131 ) C1656( V116 V146 ) \nC1658( V116 V176 ) C1659( V116 V191 ) C1661( V116 V221 ) C1818( V131 V146 ) C1820( V131 V176 ) C1821( V131 V191 ) \nC1823( V131 V221 ) C1964( V146 V176 ) C1965( V146 V191 ) C1967( V146 V221 ) C2221( V176 V191 ) C2223( V176 V221 ) \nC2333( V191 V221 ) "];6-&gt;8[label="16: V26 V41 V75 V76 V80 \nV83 V85 V87 V88 V89 V116 \nV131 V146 V176 V191 V221 \n56: C444 ,C449 ,C450 ,C451 ,C453 ,\nC454 ,C456 ,C686 ,C687 ,C688 ,C690 ,\nC691 ,C693 ,C1138 ,C1142 ,C1145 ,C1147 ,\nC1149 ,C1150 ,C1151 ,C1164 ,C1167 ,C1169 ,\nC1171 ,C1172 ,C1173 ,C1217 ,C1219 ,C1221 ,\nC1222 ,C1223 ,C1254 ,C1256 ,C1257 ,C1258 ,\nC1279 ,C1280 ,C1281 ,C1300 ,C1301 ,C1311 ,\nC1655 ,C1656 ,C1658 ,C1659 ,C1661 ,C1818 ,\nC1820 ,C1821 ,C1823 ,C1964 ,C1965 ,C1967 ,\nC2221 ,C2223 ,C2333 ,"];9[shape=box, label="id:9 level: 2\n17: V2 V17 V32 V62 V75 \nV76 V77 V80 V83 V85 V87 \nV88 V89 V107 V167 V182 V212 \n72: C55( V2 V17 ) C56( V2 V32 ) C58( V2 V62 ) C59( V2 V77 ) C61( V2 V107 ) \nC65( V2 V167 ) C66( V2 V182 ) C68( V2 V212 ) C317( V17 V32 ) C319( V17 V62 ) C320( V17 V77 ) \nC322( V17 V107 ) C326( V17 V167 ) C327( V17 V182 ) C329( V17 V212 ) C546( V32 V62 ) C547( V32 V77 ) \nC549( V32 V107 ) C553( V32 V167 ) C554( V32 V182 ) C556( V32 V212 ) C984( V62 V77 ) C986( V62 V107 ) \nC990( V62 V167 ) C991( V62 V182 ) C993( V62 V212 ) C1138( V75 V76 ) C1139( V75 V77 ) C1142( V75 V80 ) \nC1145( V75 V83 ) C1147( V75 V85 ) C1149( V75 V87 ) C1150( V75 V88 ) C1151( V75 V89 ) C1161( V76 V77 ) \nC1164( V76 V80 ) C1167( V76 V83 ) C1169( V76 V85 ) C1171( V76 V87 ) C1172( V76 V88 ) C1173( V76 V89 ) \nC1183( V77 V80 ) C1184( V77 V83 ) C1185( V77 V85 ) C1186( V77 V87 ) C1187( V77 V88 ) C1188( V77 V89 ) \nC1189( V77 V107 ) C1190( V77 V167 ) C1191( V77 V182 ) C1192( V77 V212 ) C1217( V80 V83 ) C1219( V80 V85 ) \nC1221( V80 V87 ) C1222( V80 V88 ) C1223( V80 V89 ) C1254( V83 V85 ) C1256( V83 V87 ) C1257( V83 V88 ) \nC1258( V83 V89 ) C1279( V85 V87 ) C1280( V85 V88 ) C1281( V85 V89 ) C1300( V87 V88 ) C1301( V87 V89 ) \nC1311( V88 V89 ) C1567( V107 V167 ) C1568( V107 V182 ) C1570( V107 V212 ) C2150( V167 V182 ) C2152( V167 V212 ) \nC2268( V182 V212 ) "];6-&gt;9[label="16: V2 V17 V32 V62 V75 \nV76 V80 V83 V85 V87 V88 \nV89 V107 V167 V182 V212 \n56: C55 ,C56 ,C58 ,C61 ,C65 ,\nC66 ,C68 ,C317 ,C319 ,C322 ,C326 ,\nC327 ,C329 ,C546 ,C549 ,C553 ,C554 ,\nC556 ,C986 ,C990 ,C991 ,C993 ,C1138 ,\nC1142 ,C1145 ,C1147 ,C1149 ,C1150 ,C1151 ,\nC1164 ,C1167 ,C1169 ,C1171 ,C1172 ,C1173 ,\nC1217 ,C1219 ,C1221 ,C1222 ,C1223 ,C1254 ,\nC1256 ,C1257 ,C1258 ,C1279 ,C1280 ,C1281 ,\nC1300 ,C1301 ,C1311 ,C1567 ,C1568 ,C1570 ,\nC2150 ,C2152 ,C2268 ,"];10[shape=box, label="id:10 level: 2\n17: V26 V41 V61 V62 V65 \nV67 V68 V69 V71 V72 V73 \nV116 V131 V146 V176 V191 V221 \n72: C444( V26 V41 ) C446( V26 V71 ) C449( V26 V116 ) C450( V26 V131 ) C451( V26 V146 ) \nC453( V26 V176 ) C454( V26 V191 ) C456( V26 V221 ) C683( V41 V71 ) C686( V41 V116 ) C687( V41 V131 ) \nC688( V41 V146 ) C690( V41 V176 ) C691( V41 V191 ) C693( V41 V221 ) C949( V61 V62 ) C952( V61 V65 ) \nC954( V61 V67 ) C955( V61 V68 ) C956( V61 V69 ) C958( V61 V71 ) C959( V61 V72 ) C960( V61 V73 ) \nC974( V62 V65 ) C976( V62 V67 ) C977( V62 V68 ) C978( V62 V69 ) C980( V62 V71 ) C981( V62 V72 ) \nC982( V62 V73 ) C1017( V65 V67 ) C1018( V65 V68 ) C1019( V65 V69 ) C1021( V65 V71 ) C1022( V65 V72 ) \nC1023( V65 V73 ) C1046( V67 V68 ) C1047( V67 V69 ) C1049( V67 V71 ) C1050( V67 V72 ) C1051( V67 V73 ) \nC1063( V68 V69 ) C1065( V68 V71 ) C1066( V68 V72 ) C1067( V68 V73 ) C1080( V69 V71 ) C1081( V69 V72 ) \nC1082( V69 V73 ) C1102( V71 V72 ) C1103( V71 V73 ) C1104( V71 V116 ) C1105( V71 V131 ) C1106( V71 V146 ) \nC1107( V71 V176 ) C1108( V71 V191 ) C1109( V71 V221 ) C1110( V72 V73 ) C1655( V116 V131 ) C1656( V116 V146 ) \nC1658( V116 V176 ) C1659( V116 V191 ) C1661( V116 V221 ) C1818( V131 V146 ) C1820( V131 V176 ) C1821( V131 V191 ) \nC1823( V131 V221 ) C1964( V146 V176 ) C1965( V146 V191 ) C1967( V146 V221 ) C2221( V176 V191 ) C2223( V176 V221 ) \nC2333( V191 V221 ) "];6-&gt;10[label="16: V26 V41 V61 V62 V65 \nV67 V68 V69 V72 V73 V116 \nV131 V146 V176 V191 V221 \n56: C444 ,C449 ,C450 ,C451 ,C453 ,\nC454 ,C456 ,C686 ,C687 ,C688 ,C690 ,\nC691 ,C693 ,C949 ,C952 ,C954 ,C955 ,\nC956 ,C959 ,C960 ,C974 ,C976 ,C977 ,\nC978 ,C981 ,C982 ,C1017 ,C1018 ,C1019 ,\nC1022 ,C1023 ,C1046 ,C1047 ,C1050 ,C1051 ,\nC1063 ,C1066 ,C1067 ,C1081 ,C1082 ,C1110 ,\nC1655 ,C1656 ,C1658 ,C1659 ,C1661 ,C1818 ,\nC1820 ,C1821 ,C1823 ,C1964 ,C1965 ,C1967 ,\nC2221 ,C2223 ,C2333 ,"];11[shape=box, label="id:11 level: 2\n17: V26 V41 V45 V49 V50 \nV51 V52 V55 V56 V58 V59 \nV116 V131 V146 V176 V191 V221 \n72: C444( V26 V41 ) C445( V26 V56 ) C449( V26 V116 ) C450( V26 V131 ) C451( V26 V146 ) \nC453( V26 V176 ) C454( V26 V191 ) C456( V26 V221 ) C682( V41 V56 ) C686( V41 V116 ) C687( V41 V131 ) \nC688( V41 V146 ) C690( V41 V176 ) C691( V41 V191 ) C693( V41 V221 ) C723( V45 V49 ) C724( V45 V50 ) \nC725( V45 V51 ) C726( V45 V52 ) C729( V45 V55 ) C730( V45 V56 ) C732( V45 V58 ) C733( V45 V59 ) \nC783( V49 V50 ) C784( V49 V51 ) C785( V49 V52 ) C788( V49 V55 ) C789( V49 V56 ) C791( V49 V58 ) \nC792( V49 V59 ) C804( V50 V51 ) C805( V50 V52 ) C808( V50 V55 ) C809( V50 V56 ) C811( V50 V58 ) \nC812( V50 V59 ) C824( V51 V52 ) C827( V51 V55 ) C828( V51 V56 ) C830( V51 V58 ) C831( V51 V59 ) \nC845( V52 V55 ) C846( V52 V56 ) C848( V52 V58 ) C849( V52 V59 ) C882( V55 V56 ) C884( V55 V58 ) \nC885( V55 V59 ) C897( V56 V58 ) C898( V56 V59 ) C899( V56 V116 ) C900( V56 V131 ) C901( V56 V146 ) \nC902( V56 V176 ) C903( V56 V191 ) C904( V56 V221 ) C913( V58 V59 ) C1655( V116 V131 ) C1656( V116 V146 ) \nC1658( V116 V176 ) C1659( V116 V191 ) C1661( V116 V221 ) C1818( V131 V146 ) C1820( V131 V176 ) C1821( V131 V191 ) \nC1823( V131 V221 ) C1964( V146 V176 ) C1965( V146 V191 ) C1967( V146 V221 ) C2221( V176 V191 ) C2223( V176 V221 ) \nC2333( V191 V221 ) "];6-&gt;11[label="16: V26 V41 V45 V49 V50 \nV51 V52 V55 V58 V59 V116 \nV131 V146 V176 V191 V221 \n56: C444 ,C449 ,C450 ,C451 ,C453 ,\nC454 ,C456 ,C686 ,C687 ,C688 ,C690 ,\nC691 ,C693 ,C723 ,C724 ,C725 ,C726 ,\nC729 ,C732 ,C733 ,C783 ,C784 ,C785 ,\nC788 ,C791 ,C792 ,C804 ,C805 ,C808 ,\nC811 ,C812 ,C824 ,C827 ,C830 ,C831 ,\nC845 ,C848 ,C849 ,C884 ,C885 ,C913 ,\nC1655 ,C1656 ,C1658 ,C1659 ,C1661 ,C1818 ,\nC1820 ,C1821 ,C1823 ,C1964 ,C1965 ,C1967 ,\nC2221 ,C2223 ,C2333 ,"];12[shape=box, label="id:12 level: 2\n17: V2 V17 V32 V45 V47 \nV49 V50 V51 V52 V55 V58 \nV59 V62 V107 V167 V182 V212 \n72: C55( V2 V17 ) C56( V2 V32 ) C57( V2 V47 ) C58( V2 V62 ) C61( V2 V107 ) \nC65( V2 V167 ) C66( V2 V182 ) C68( V2 V212 ) C317( V17 V32 ) C318( V17 V47 ) C319( V17 V62 ) \nC322( V17 V107 ) C326( V17 V167 ) C327( V17 V182 ) C329( V17 V212 ) C545( V32 V47 ) C546( V32 V62 ) \nC549( V32 V107 ) C553( V32 V167 ) C554( V32 V182 ) C556( V32 V212 ) C721( V45 V47 ) C723( V45 V49 ) \nC724( V45 V50 ) C725( V45 V51 ) C726( V45 V52 ) C729( V45 V55 ) C732( V45 V58 ) C733( V45 V59 ) \nC758( V47 V49 ) C759( V47 V50 ) C760( V47 V51 ) C761( V47 V52 ) C762( V47 V55 ) C763( V47 V58 ) \nC764( V47 V59 ) C765( V47 V62 ) C766( V47 V107 ) C767( V47 V167 ) C768( V47 V182 ) C769( V47 V212 ) \nC783( V49 V50 ) C784( V49 V51 ) C785( V49 V52 ) C788( V49 V55 ) C791( V49 V58 ) C792( V49 V59 ) \nC804( V50 V51 ) C805( V50 V52 ) C808( V50 V55 ) C811( V50 V58 ) C812( V50 V59 ) C824( V51 V52 ) \nC827( V51 V55 ) C830( V51 V58 ) C831( V51 V59 ) C845( V52 V55 ) C848( V52 V58 ) C849( V52 V59 ) \nC884( V55 V58 ) C885( V55 V59 ) C913( V58 V59 ) C986( V62 V107 ) C990( V62 V167 ) C991( V62 V182 ) \nC993( V62 V212 ) C1567( V107 V167 ) C1568( V107 V182 ) C1570( V107 V212 ) C2150( V167 V182 ) C2152( V167 V212 ) \nC2268( V182 V212 ) "];6-&gt;12[label="16: V2 V17 V32 V45 V49 \nV50 V51 V52 V55 V58 V59 \nV62 V107 V167 V182 V212 \n56: C55 ,C56 ,C58 ,C61 ,C65 ,\nC66 ,C68 ,C317 ,C319 ,C322 ,C326 ,\nC327 ,C329 ,C546 ,C549 ,C553 ,C554 ,\nC556 ,C723 ,C724 ,C725 ,C726 ,C729 ,\nC732 ,C733 ,C783 ,C784 ,C785 ,C788 ,\nC791 ,C792 ,C804 ,C805 ,C808 ,C811 ,\nC812 ,C824 ,C827 ,C830 ,C831 ,C845 ,\nC848 ,C849 ,C884 ,C885 ,C913 ,C986 ,\nC990 ,C991 ,C993 ,C1567 ,C1568 ,C1570 ,\nC2150 ,C2152 ,C2268 ,"];13[shape=box, label="id:13 level: 2\n105: V3 V4 V6 V10 V12 \nV14 V15 V16 V17 V19 V22 \nV26 V27 V29 V31 V33 V36 \nV39 V45 V49 V50 V51 V52 \nV55 V58 V59 V61 V62 V65 \nV67 V68 V69 V72 V73 V75 \nV76 V80 V83 V85 V87 V88 \nV89 V91 V93 V97 V98 V99 \nV100 V102 V104 V105 V106 V107 \nV114 V115 V116 V117 V119 V123 \nV124 V125 V128 V129 V130 V131 \nV132 V138 V139 V141 V143 V149 \nV153 V154 V156 V158 V159 V164 \nV165 V167 V170 V172 V175 V176 \nV178 V180 V182 V183 V185 V187 \nV191 V193 V196 V198 V201 V203 \nV204 V207 V211 V212 V214 V216 \nV218 V219 V220 V221 \n650: C69( V3 V4 ) C71( V3 V6 ) C75( V3 V10 ) C77( V3 V12 ) C79( V3 V14 ) \nC81( V3 V33 ) C85( V3 V93 ) C87( V3 V123 ) C88( V3 V138 ) C89( V3 V153 ) C91( V3 V183 ) \nC92( V3 V198 ) C95( V4 V6 ) C99( V4 V10 ) C101( V4 V12 ) C103( V4 V14 ) C104( V4 V19 ) \nC106( V4 V49 ) C111( V4 V124 ) C112( V4 V139 ) C113( V4 V154 ) C117( V4 V214 ) C133( V6 V10 ) \nC135( V6</w:t>
      </w:r>
    </w:p>
    <w:p>
      <w:pPr>
        <w:pStyle w:val="PreformattedText"/>
        <w:bidi w:val="0"/>
        <w:spacing w:before="0" w:after="0"/>
        <w:jc w:val="left"/>
        <w:rPr/>
      </w:pPr>
      <w:r>
        <w:rPr/>
        <w:t xml:space="preserve"> </w:t>
      </w:r>
      <w:r>
        <w:rPr/>
        <w:t>V12 ) C137( V6 V14 ) C139( V6 V36 ) C140( V6 V51 ) C146( V6 V141 ) C147( V6 V156 ) \nC150( V6 V201 ) C151( V6 V216 ) C186( V10 V12 ) C188( V10 V14 ) C191( V10 V55 ) C193( V10 V85 ) \nC194( V10 V100 ) C195( V10 V115 ) C196( V10 V130 ) C199( V10 V175 ) C202( V10 V220 ) C214( V12 V14 ) \nC215( V12 V27 ) C218( V12 V72 ) C219( V12 V87 ) C220( V12 V102 ) C221( V12 V117 ) C222( V12 V132 ) \nC227( V12 V207 ) C238( V14 V29 ) C240( V14 V59 ) C242( V14 V89 ) C243( V14 V104 ) C244( V14 V119 ) \nC246( V14 V149 ) C247( V14 V164 ) C252( V15 V16 ) C253( V15 V17 ) C255( V15 V19 ) C258( V15 V22 ) \nC262( V15 V26 ) C263( V15 V27 ) C265( V15 V29 ) C267( V15 V45 ) C269( V15 V75 ) C271( V15 V105 ) \nC275( V15 V165 ) C276( V15 V180 ) C279( V16 V17 ) C281( V16 V19 ) C284( V16 V22 ) C288( V16 V26 ) \nC289( V16 V27 ) C291( V16 V29 ) C292( V16 V31 ) C294( V16 V61 ) C295( V16 V76 ) C296( V16 V91 ) \nC297( V16 V106 ) C303( V16 V196 ) C304( V16 V211 ) C306( V17 V19 ) C309( V17 V22 ) C313( V17 V26 ) \nC314( V17 V27 ) C316( V17 V29 ) C319( V17 V62 ) C322( V17 V107 ) C326( V17 V167 ) C327( V17 V182 ) \nC329( V17 V212 ) C344( V19 V22 ) C348( V19 V26 ) C349( V19 V27 ) C351( V19 V29 ) C353( V19 V49 ) \nC358( V19 V124 ) C359( V19 V139 ) C360( V19 V154 ) C364( V19 V214 ) C392( V22 V26 ) C393( V22 V27 ) \nC395( V22 V29 ) C397( V22 V52 ) C398( V22 V67 ) C400( V22 V97 ) C405( V22 V172 ) C406( V22 V187 ) \nC441( V26 V27 ) C443( V26 V29 ) C449( V26 V116 ) C450( V26 V131 ) C453( V26 V176 ) C454( V26 V191 ) \nC456( V26 V221 ) C458( V27 V29 ) C461( V27 V72 ) C462( V27 V87 ) C463( V27 V102 ) C464( V27 V117 ) \nC465( V27 V132 ) C470( V27 V207 ) C482( V29 V59 ) C484( V29 V89 ) C485( V29 V104 ) C486( V29 V119 ) \nC488( V29 V149 ) C489( V29 V164 ) C509( V31 V33 ) C512( V31 V36 ) C515( V31 V39 ) C522( V31 V61 ) \nC523( V31 V76 ) C524( V31 V91 ) C525( V31 V106 ) C531( V31 V196 ) C532( V31 V211 ) C559( V33 V36 ) \nC562( V33 V39 ) C571( V33 V93 ) C573( V33 V123 ) C574( V33 V138 ) C575( V33 V153 ) C577( V33 V183 ) \nC578( V33 V198 ) C605( V36 V39 ) C611( V36 V51 ) C617( V36 V141 ) C618( V36 V156 ) C621( V36 V201 ) \nC622( V36 V216 ) C659( V39 V69 ) C661( V39 V99 ) C662( V39 V114 ) C663( V39 V129 ) C665( V39 V159 ) \nC668( V39 V204 ) C669( V39 V219 ) C723( V45 V49 ) C724( V45 V50 ) C725( V45 V51 ) C726( V45 V52 ) \nC729( V45 V55 ) C732( V45 V58 ) C733( V45 V59 ) C735( V45 V75 ) C737( V45 V105 ) C741( V45 V165 ) \nC742( V45 V180 ) C783( V49 V50 ) C784( V49 V51 ) C785( V49 V52 ) C788( V49 V55 ) C791( V49 V58 ) \nC792( V49 V59 ) C797( V49 V124 ) C798( V49 V139 ) C799( V49 V154 ) C803( V49 V214 ) C804( V50 V51 ) \nC805( V50 V52 ) C808( V50 V55 ) C811( V50 V58 ) C812( V50 V59 ) C813( V50 V65 ) C814( V50 V80 ) \nC817( V50 V125 ) C820( V50 V170 ) C821( V50 V185 ) C824( V51 V52 ) C827( V51 V55 ) C830( V51 V58 ) \nC831( V51 V59 ) C837( V51 V141 ) C838( V51 V156 ) C841( V51 V201 ) C842( V51 V216 ) C845( V52 V55 ) \nC848( V52 V58 ) C849( V52 V59 ) C850( V52 V67 ) C852( V52 V97 ) C857( V52 V172 ) C858( V52 V187 ) \nC884( V55 V58 ) C885( V55 V59 ) C887( V55 V85 ) C888( V55 V100 ) C889( V55 V115 ) C890( V55 V130 ) \nC893( V55 V175 ) C896( V55 V220 ) C913( V58 V59 ) C914( V58 V73 ) C915( V58 V88 ) C921( V58 V178 ) \nC922( V58 V193 ) C926( V59 V89 ) C927( V59 V104 ) C928( V59 V119 ) C930( V59 V149 ) C931( V59 V164 ) \nC949( V61 V62 ) C952( V61 V65 ) C954( V61 V67 ) C955( V61 V68 ) C956( V61 V69 ) C959( V61 V72 ) \nC960( V61 V73 ) C962( V61 V76 ) C963( V61 V91 ) C964( V61 V106 ) C970( V61 V196 ) C971( V61 V211 ) \nC974( V62 V65 ) C976( V62 V67 ) C977( V62 V68 ) C978( V62 V69 ) C981( V62 V72 ) C982( V62 V73 ) \nC986( V62 V107 ) C990( V62 V167 ) C991( V62 V182 ) C993( V62 V212 ) C1017( V65 V67 ) C1018( V65 V68 ) \nC1019( V65 V69 ) C1022( V65 V72 ) C1023( V65 V73 ) C1025( V65 V80 ) C1028( V65 V125 ) C1031( V65 V170 ) \nC1032( V65 V185 ) C1046( V67 V68 ) C1047( V67 V69 ) C1050( V67 V72 ) C1051( V67 V73 ) C1054( V67 V97 ) \nC1059( V67 V172 ) C1060( V67 V187 ) C1063( V68 V69 ) C1066( V68 V72 ) C1067( V68 V73 ) C1069( V68 V83 ) \nC1070( V68 V98 ) C1072( V68 V128 ) C1073( V68 V143 ) C1074( V68 V158 ) C1077( V68 V203 ) C1078( V68 V218 ) \nC1081( V69 V72 ) C1082( V69 V73 ) C1085( V69 V99 ) C1086( V69 V114 ) C1087( V69 V129 ) C1089( V69 V159 ) \nC1092( V69 V204 ) C1093( V69 V219 ) C1110( V72 V73 ) C1112( V72 V87 ) C1113( V72 V102 ) C1114( V72 V117 ) \nC1115( V72 V132 ) C1120( V72 V207 ) C1123( V73 V88 ) C1129( V73 V178 ) C1130( V73 V193 ) C1138( V75 V76 ) \nC1142( V75 V80 ) C1145( V75 V83 ) C1147( V75 V85 ) C1149( V75 V87 ) C1150( V75 V88 ) C1151( V75 V89 ) \nC1153( V75 V105 ) C1157( V75 V165 ) C1158( V75 V180 ) C1164( V76 V80 ) C1167( V76 V83 ) C1169( V76 V85 ) \nC1171( V76 V87 ) C1172( V76 V88 ) C1173( V76 V89 ) C1174( V76 V91 ) C1175( V76 V106 ) C1181( V76 V196 ) \nC1182( V76 V211 ) C1217( V80 V83 ) C1219( V80 V85 ) C1221( V80 V87 ) C1222( V80 V88 ) C1223( V80 V89 ) \nC1226( V80 V125 ) C1229( V80 V170 ) C1230( V80 V185 ) C1254( V83 V85 ) C1256( V83 V87 ) C1257( V83 V88 ) \nC1258( V83 V89 ) C1259( V83 V98 ) C1261( V83 V128 ) C1262( V83 V143 ) C1263( V83 V158 ) C1266( V83 V203 ) \nC1267( V83 V218 ) C1279( V85 V87 ) C1280( V85 V88 ) C1281( V85 V89 ) C1282( V85 V100 ) C1283( V85 V115 ) \nC1284( V85 V130 ) C1287( V85 V175 ) C1290( V85 V220 ) C1300( V87 V88 ) C1301( V87 V89 ) C1302( V87 V102 ) \nC1303( V87 V117 ) C1304( V87 V132 ) C1309( V87 V207 ) C1311( V88 V89 ) C1317( V88 V178 ) C1318( V88 V193 ) \nC1321( V89 V104 ) C1322( V89 V119 ) C1324( V89 V149 ) C1325( V89 V164 ) C1343( V91 V93 ) C1347( V91 V97 ) \nC1348( V91 V98 ) C1349( V91 V99 ) C1350( V91 V100 ) C1352( V91 V102 ) C1354( V91 V104 ) C1355( V91 V106 ) \nC1361( V91 V196 ) C1362( V91 V211 ) C1377( V93 V97 ) C1378( V93 V98 ) C1379( V93 V99 ) C1380( V93 V100 ) \nC1382( V93 V102 ) C1384( V93 V104 ) C1386( V93 V123 ) C1387( V93 V138 ) C1388( V93 V153 ) C1390( V93 V183 ) \nC1391( V93 V198 ) C1426( V97 V98 ) C1427( V97 V99 ) C1428( V97 V100 ) C1430( V97 V102 ) C1432( V97 V104 ) \nC1437( V97 V172 ) C1438( V97 V187 ) C1441( V98 V99 ) C1442( V98 V100 ) C1444( V98 V102 ) C1446( V98 V104 ) \nC1448( V98 V128 ) C1449( V98 V143 ) C1450( V98 V158 ) C1453( V98 V203 ) C1454( V98 V218 ) C1455( V99 V100 ) \nC1457( V99 V102 ) C1459( V99 V104 ) C1460( V99 V114 ) C1461( V99 V129 ) C1463( V99 V159 ) C1466( V99 V204 ) \nC1467( V99 V219 ) C1469( V100 V102 ) C1471( V100 V104 ) C1472( V100 V115 ) C1473( V100 V130 ) C1476( V100 V175 ) \nC1479( V100 V220 ) C1489( V102 V104 ) C1490( V102 V117 ) C1491( V102 V132 ) C1496( V102 V207 ) C1503( V104 V119 ) \nC1505( V104 V149 ) C1506( V104 V164 ) C1511( V105 V106 ) C1512( V105 V107 ) C1519( V105 V114 ) C1520( V105 V115 ) \nC1521( V105 V116 ) C1522( V105 V117 ) C1524( V105 V119 ) C1528( V105 V165 ) C1529( V105 V180 ) C1532( V106 V107 ) \nC1539( V106 V114 ) C1540( V106 V115 ) C1541( V106 V116 ) C1542( V106 V117 ) C1544( V106 V119 ) C1550( V106 V196 ) \nC1551( V106 V211 ) C1558( V107 V114 ) C1559( V107 V115 ) C1560( V107 V116 ) C1561( V107 V117 ) C1563( V107 V119 ) \nC1567( V107 V167 ) C1568( V107 V182 ) C1570( V107 V212 ) C1629( V114 V115 ) C1630( V114 V116 ) C1631( V114 V117 ) \nC1633( V114 V119 ) C1634( V114 V129 ) C1636( V114 V159 ) C1639( V114 V204 ) C1640( V114 V219 ) C1641( V115 V116 ) \nC1642( V115 V117 ) C1644( V115 V119 ) C1645( V115 V130 ) C1648( V115 V175 ) C1651( V115 V220 ) C1652( V116 V117 ) \nC1654( V116 V119 ) C1655( V116 V131 ) C1658( V116 V176 ) C1659( V116 V191 ) C1661( V116 V221 ) C1663( V117 V119 ) \nC1664( V117 V132 ) C1669( V117 V207 ) C1677( V119 V149 ) C1678( V119 V164 ) C1715( V123 V124 ) C1716( V123 V125 ) \nC1719( V123 V128 ) C1720( V123 V129 ) C1721( V123 V130 ) C1722( V123 V131 ) C1723( V123 V132 ) C1726( V123 V138 ) \nC1727( V123 V153 ) C1729( V123 V183 ) C1730( V123 V198 ) C1732( V124 V125 ) C1735( V124 V128 ) C1736( V124 V129 ) \nC1737( V124 V130 ) C1738( V124 V131 ) C1739( V124 V132 ) C1742( V124 V139 ) C1743( V124 V154 ) C1747( V124 V214 ) \nC1750( V125 V128 ) C1751( V125 V129 ) C1752( V125 V130 ) C1753( V125 V131 ) C1754( V125 V132 ) C1759( V125 V170 ) \nC1760( V125 V185 ) C1782( V128 V129 ) C1783( V128 V130 ) C1784( V128 V131 ) C1785( V128 V132 ) C1788( V128 V143 ) \nC1789( V128 V158 ) C1792( V128 V203 ) C1793( V128 V218 ) C1794( V129 V130 ) C1795( V129 V131 ) C1796( V129 V132 ) \nC1800( V129 V159 ) C1803( V129 V204 ) C1804( V129 V219 ) C1805( V130 V131 ) C1806( V130 V132 ) C1811( V130 V175 ) \nC1814( V130 V220 ) C1815( V131 V132 ) C1820( V131 V176 ) C1821( V131 V191 ) C1823( V131 V221 ) C1830( V132 V207 ) \nC1876( V138 V139 ) C1878( V138 V141 ) C1880( V138 V143 ) C1886( V138 V149 ) C1887( V138 V153 ) C1889( V138 V183 ) \nC1890( V138 V198 ) C1893( V139 V141 ) C1895( V139 V143 ) C1901( V139 V149 ) C1902( V139 V154 ) C1906( V139 V214 ) \nC1922( V141 V143 ) C1928( V141 V149 ) C1929( V141 V156 ) C1932( V141 V201 ) C1933( V141 V216 ) C1945( V143 V149 ) \nC1946( V143 V158 ) C1949( V143 V203 ) C1950( V143 V218 ) C1975( V149 V164 ) C2011( V153 V154 ) C2013( V153 V156 ) \nC2015( V153 V158 ) C2016( V153 V159 ) C2021( V153 V164 ) C2023( V153 V183 ) C2024( V153 V198 ) C2027( V154 V156 ) \nC2029( V154 V158 ) C2030( V154 V159 ) C2035( V154 V164 ) C2039( V154 V214 ) C2054( V156 V158 ) C2055( V156 V159 ) \nC2060( V156 V164 ) C2063( V156 V201 ) C2064( V156 V216 ) C2072( V158 V159 ) C2077( V158 V164 ) C2080( V158 V203 ) \nC2081( V158 V218 ) C2086( V159 V164 ) C2089( V159 V204 ) C2090( V159 V219 ) C2113( V165 V167 ) C2116( V165 V170 ) \nC2118( V165 V172 ) C2121( V165 V175 ) C2122( V165 V176 ) C2124( V165 V178 ) C2126( V165 V180 ) C2140( V167 V170 ) \nC2142( V167 V172 ) C2145( V167 V175 ) C2146( V167 V176 ) C2148( V167 V178 ) C2150( V167 V182 ) C2152( V167 V212 ) \nC2169( V170 V172 ) C2172( V170 V175 ) C2173( V170 V176 ) C2175( V170 V178 ) C2177( V170 V185 ) C2193( V172 V175 ) \nC2194( V172 V176 ) C2196( V172 V178 ) C2198( V172 V187 ) C2211( V175 V176 ) C2213( V175 V178 ) C2217( V175 V220 ) \nC2219( V176 V178</w:t>
      </w:r>
    </w:p>
    <w:p>
      <w:pPr>
        <w:pStyle w:val="PreformattedText"/>
        <w:bidi w:val="0"/>
        <w:spacing w:before="0" w:after="0"/>
        <w:jc w:val="left"/>
        <w:rPr/>
      </w:pPr>
      <w:r>
        <w:rPr/>
        <w:t xml:space="preserve"> </w:t>
      </w:r>
      <w:r>
        <w:rPr/>
        <w:t>) C2221( V176 V191 ) C2223( V176 V221 ) C2227( V178 V193 ) C2231( V180 V182 ) C2232( V180 V183 ) \nC2234( V180 V185 ) C2236( V180 V187 ) C2240( V180 V191 ) C2242( V180 V193 ) C2255( V182 V183 ) C2257( V182 V185 ) \nC2259( V182 V187 ) C2263( V182 V191 ) C2265( V182 V193 ) C2268( V182 V212 ) C2270( V183 V185 ) C2272( V183 V187 ) \nC2276( V183 V191 ) C2278( V183 V193 ) C2280( V183 V198 ) C2289( V185 V187 ) C2293( V185 V191 ) C2295( V185 V193 ) \nC2312( V187 V191 ) C2314( V187 V193 ) C2330( V191 V193 ) C2333( V191 V221 ) C2348( V196 V198 ) C2351( V196 V201 ) \nC2353( V196 V203 ) C2354( V196 V204 ) C2357( V196 V207 ) C2360( V196 V211 ) C2371( V198 V201 ) C2373( V198 V203 ) \nC2374( V198 V204 ) C2377( V198 V207 ) C2395( V201 V203 ) C2396( V201 V204 ) C2399( V201 V207 ) C2402( V201 V216 ) \nC2411( V203 V204 ) C2414( V203 V207 ) C2417( V203 V218 ) C2420( V204 V207 ) C2423( V204 V219 ) C2443( V211 V212 ) \nC2445( V211 V214 ) C2447( V211 V216 ) C2449( V211 V218 ) C2450( V211 V219 ) C2451( V211 V220 ) C2452( V211 V221 ) \nC2457( V212 V214 ) C2459( V212 V216 ) C2461( V212 V218 ) C2462( V212 V219 ) C2463( V212 V220 ) C2464( V212 V221 ) \nC2475( V214 V216 ) C2477( V214 V218 ) C2478( V214 V219 ) C2479( V214 V220 ) C2480( V214 V221 ) C2490( V216 V218 ) \nC2491( V216 V219 ) C2492( V216 V220 ) C2493( V216 V221 ) C2501( V218 V219 ) C2502( V218 V220 ) C2503( V218 V221 ) \nC2507( V219 V220 ) C2508( V219 V221 ) C2512( V220 V221 ) "];6-&gt;13[label="104: V3 V4 V6 V10 V12 \nV14 V15 V16 V17 V19 V22 \nV26 V27 V29 V31 V33 V36 \nV39 V45 V49 V50 V51 V52 \nV55 V58 V59 V61 V62 V65 \nV67 V68 V69 V72 V73 V75 \nV76 V80 V83 V85 V87 V88 \nV89 V91 V93 V97 V98 V99 \nV100 V102 V104 V105 V106 V107 \nV114 V115 V116 V117 V119 V123 \nV124 V125 V128 V129 V130 V131 \nV132 V138 V139 V141 V143 V149 \nV153 V154 V156 V158 V159 V164 \nV165 V167 V170 V172 V175 V176 \nV178 V180 V182 V185 V187 V191 \nV193 V196 V198 V201 V203 V204 \nV207 V211 V212 V214 V216 V218 \nV219 V220 V221 \n637: C69 ,C71 ,C75 ,C77 ,C79 ,\nC81 ,C85 ,C87 ,C88 ,C89 ,C92 ,\nC95 ,C99 ,C101 ,C103 ,C104 ,C106 ,\nC111 ,C112 ,C113 ,C117 ,C133 ,C135 ,\nC137 ,C139 ,C140 ,C146 ,C147 ,C150 ,\nC151 ,C186 ,C188 ,C191 ,C193 ,C194 ,\nC195 ,C196 ,C199 ,C202 ,C214 ,C215 ,\nC218 ,C219 ,C220 ,C221 ,C222 ,C227 ,\nC238 ,C240 ,C242 ,C243 ,C244 ,C246 ,\nC247 ,C252 ,C253 ,C255 ,C258 ,C262 ,\nC263 ,C265 ,C267 ,C269 ,C271 ,C275 ,\nC276 ,C279 ,C281 ,C284 ,C288 ,C289 ,\nC291 ,C292 ,C294 ,C295 ,C296 ,C297 ,\nC303 ,C304 ,C306 ,C309 ,C313 ,C314 ,\nC316 ,C319 ,C322 ,C326 ,C327 ,C329 ,\nC344 ,C348 ,C349 ,C351 ,C353 ,C358 ,\nC359 ,C360 ,C364 ,C392 ,C393 ,C395 ,\nC397 ,C398 ,C400 ,C405 ,C406 ,C441 ,\nC443 ,C449 ,C450 ,C453 ,C454 ,C456 ,\nC458 ,C461 ,C462 ,C463 ,C464 ,C465 ,\nC470 ,C482 ,C484 ,C485 ,C486 ,C488 ,\nC489 ,C509 ,C512 ,C515 ,C522 ,C523 ,\nC524 ,C525 ,C531 ,C532 ,C559 ,C562 ,\nC571 ,C573 ,C574 ,C575 ,C578 ,C605 ,\nC611 ,C617 ,C618 ,C621 ,C622 ,C659 ,\nC661 ,C662 ,C663 ,C665 ,C668 ,C669 ,\nC723 ,C724 ,C725 ,C726 ,C729 ,C732 ,\nC733 ,C735 ,C737 ,C741 ,C742 ,C783 ,\nC784 ,C785 ,C788 ,C791 ,C792 ,C797 ,\nC798 ,C799 ,C803 ,C804 ,C805 ,C808 ,\nC811 ,C812 ,C813 ,C814 ,C817 ,C820 ,\nC821 ,C824 ,C827 ,C830 ,C831 ,C837 ,\nC838 ,C841 ,C842 ,C845 ,C848 ,C849 ,\nC850 ,C852 ,C857 ,C858 ,C884 ,C885 ,\nC887 ,C888 ,C889 ,C890 ,C893 ,C896 ,\nC913 ,C914 ,C915 ,C921 ,C922 ,C926 ,\nC927 ,C928 ,C930 ,C931 ,C949 ,C952 ,\nC954 ,C955 ,C956 ,C959 ,C960 ,C962 ,\nC963 ,C964 ,C970 ,C971 ,C974 ,C976 ,\nC977 ,C978 ,C981 ,C982 ,C986 ,C990 ,\nC991 ,C993 ,C1017 ,C1018 ,C1019 ,C1022 ,\nC1023 ,C1025 ,C1028 ,C1031 ,C1032 ,C1046 ,\nC1047 ,C1050 ,C1051 ,C1054 ,C1059 ,C1060 ,\nC1063 ,C1066 ,C1067 ,C1069 ,C1070 ,C1072 ,\nC1073 ,C1074 ,C1077 ,C1078 ,C1081 ,C1082 ,\nC1085 ,C1086 ,C1087 ,C1089 ,C1092 ,C1093 ,\nC1110 ,C1112 ,C1113 ,C1114 ,C1115 ,C1120 ,\nC1123 ,C1129 ,C1130 ,C1138 ,C1142 ,C1145 ,\nC1147 ,C1149 ,C1150 ,C1151 ,C1153 ,C1157 ,\nC1158 ,C1164 ,C1167 ,C1169 ,C1171 ,C1172 ,\nC1173 ,C1174 ,C1175 ,C1181 ,C1182 ,C1217 ,\nC1219 ,C1221 ,C1222 ,C1223 ,C1226 ,C1229 ,\nC1230 ,C1254 ,C1256 ,C1257 ,C1258 ,C1259 ,\nC1261 ,C1262 ,C1263 ,C1266 ,C1267 ,C1279 ,\nC1280 ,C1281 ,C1282 ,C1283 ,C1284 ,C1287 ,\nC1290 ,C1300 ,C1301 ,C1302 ,C1303 ,C1304 ,\nC1309 ,C1311 ,C1317 ,C1318 ,C1321 ,C1322 ,\nC1324 ,C1325 ,C1343 ,C1347 ,C1348 ,C1349 ,\nC1350 ,C1352 ,C1354 ,C1355 ,C1361 ,C1362 ,\nC1377 ,C1378 ,C1379 ,C1380 ,C1382 ,C1384 ,\nC1386 ,C1387 ,C1388 ,C1391 ,C1426 ,C1427 ,\nC1428 ,C1430 ,C1432 ,C1437 ,C1438 ,C1441 ,\nC1442 ,C1444 ,C1446 ,C1448 ,C1449 ,C1450 ,\nC1453 ,C1454 ,C1455 ,C1457 ,C1459 ,C1460 ,\nC1461 ,C1463 ,C1466 ,C1467 ,C1469 ,C1471 ,\nC1472 ,C1473 ,C1476 ,C1479 ,C1489 ,C1490 ,\nC1491 ,C1496 ,C1503 ,C1505 ,C1506 ,C1511 ,\nC1512 ,C1519 ,C1520 ,C1521 ,C1522 ,C1524 ,\nC1528 ,C1529 ,C1532 ,C1539 ,C1540 ,C1541 ,\nC1542 ,C1544 ,C1550 ,C1551 ,C1558 ,C1559 ,\nC1560 ,C1561 ,C1563 ,C1567 ,C1568 ,C1570 ,\nC1629 ,C1630 ,C1631 ,C1633 ,C1634 ,C1636 ,\nC1639 ,C1640 ,C1641 ,C1642 ,C1644 ,C1645 ,\nC1648 ,C1651 ,C1652 ,C1654 ,C1655 ,C1658 ,\nC1659 ,C1661 ,C1663 ,C1664 ,C1669 ,C1677 ,\nC1678 ,C1715 ,C1716 ,C1719 ,C1720 ,C1721 ,\nC1722 ,C1723 ,C1726 ,C1727 ,C1730 ,C1732 ,\nC1735 ,C1736 ,C1737 ,C1738 ,C1739 ,C1742 ,\nC1743 ,C1747 ,C1750 ,C1751 ,C1752 ,C1753 ,\nC1754 ,C1759 ,C1760 ,C1782 ,C1783 ,C1784 ,\nC1785 ,C1788 ,C1789 ,C1792 ,C1793 ,C1794 ,\nC1795 ,C1796 ,C1800 ,C1803 ,C1804 ,C1805 ,\nC1806 ,C1811 ,C1814 ,C1815 ,C1820 ,C1821 ,\nC1823 ,C1830 ,C1876 ,C1878 ,C1880 ,C1886 ,\nC1887 ,C1890 ,C1893 ,C1895 ,C1901 ,C1902 ,\nC1906 ,C1922 ,C1928 ,C1929 ,C1932 ,C1933 ,\nC1945 ,C1946 ,C1949 ,C1950 ,C1975 ,C2011 ,\nC2013 ,C2015 ,C2016 ,C2021 ,C2024 ,C2027 ,\nC2029 ,C2030 ,C2035 ,C2039 ,C2054 ,C2055 ,\nC2060 ,C2063 ,C2064 ,C2072 ,C2077 ,C2080 ,\nC2081 ,C2086 ,C2089 ,C2090 ,C2113 ,C2116 ,\nC2118 ,C2121 ,C2122 ,C2124 ,C2126 ,C2140 ,\nC2142 ,C2145 ,C2146 ,C2148 ,C2150 ,C2152 ,\nC2169 ,C2172 ,C2173 ,C2175 ,C2177 ,C2193 ,\nC2194 ,C2196 ,C2198 ,C2211 ,C2213 ,C2217 ,\nC2219 ,C2221 ,C2223 ,C2227 ,C2231 ,C2234 ,\nC2236 ,C2240 ,C2242 ,C2257 ,C2259 ,C2263 ,\nC2265 ,C2268 ,C2289 ,C2293 ,C2295 ,C2312 ,\nC2314 ,C2330 ,C2333 ,C2348 ,C2351 ,C2353 ,\nC2354 ,C2357 ,C2360 ,C2371 ,C2373 ,C2374 ,\nC2377 ,C2395 ,C2396 ,C2399 ,C2402 ,C2411 ,\nC2414 ,C2417 ,C2420 ,C2423 ,C2443 ,C2445 ,\nC2447 ,C2449 ,C2450 ,C2451 ,C2452 ,C2457 ,\nC2459 ,C2461 ,C2462 ,C2463 ,C2464 ,C2475 ,\nC2477 ,C2478 ,C2479 ,C2480 ,C2490 ,C2491 ,\nC2492 ,C2493 ,C2501 ,C2502 ,C2503 ,C2507 ,\nC2508 ,C2512 ,"];14[shape=box, label="id:14 level: 2\n17: V26 V41 V116 V131 V146 \nV153 V154 V155 V156 V158 V159 \nV161 V163 V164 V176 V191 V221 \n72: C444( V26 V41 ) C449( V26 V116 ) C450( V26 V131 ) C451( V26 V146 ) C452( V26 V161 ) \nC453( V26 V176 ) C454( V26 V191 ) C456( V26 V221 ) C686( V41 V116 ) C687( V41 V131 ) C688( V41 V146 ) \nC689( V41 V161 ) C690( V41 V176 ) C691( V41 V191 ) C693( V41 V221 ) C1655( V116 V131 ) C1656( V116 V146 ) \nC1657( V116 V161 ) C1658( V116 V176 ) C1659( V116 V191 ) C1661( V116 V221 ) C1818( V131 V146 ) C1819( V131 V161 ) \nC1820( V131 V176 ) C1821( V131 V191 ) C1823( V131 V221 ) C1963( V146 V161 ) C1964( V146 V176 ) C1965( V146 V191 ) \nC1967( V146 V221 ) C2011( V153 V154 ) C2012( V153 V155 ) C2013( V153 V156 ) C2015( V153 V158 ) C2016( V153 V159 ) \nC2018( V153 V161 ) C2020( V153 V163 ) C2021( V153 V164 ) C2026( V154 V155 ) C2027( V154 V156 ) C2029( V154 V158 ) \nC2030( V154 V159 ) C2032( V154 V161 ) C2034( V154 V163 ) C2035( V154 V164 ) C2040( V155 V156 ) C2042( V155 V158 ) \nC2043( V155 V159 ) C2045( V155 V161 ) C2047( V155 V163 ) C2048( V155 V164 ) C2054( V156 V158 ) C2055( V156 V159 ) \nC2057( V156 V161 ) C2059( V156 V163 ) C2060( V156 V164 ) C2072( V158 V159 ) C2074( V158 V161 ) C2076( V158 V163 ) \nC2077( V158 V164 ) C2083( V159 V161 ) C2085( V159 V163 ) C2086( V159 V164 ) C2095( V161 V163 ) C2096( V161 V164 ) \nC2097( V161 V176 ) C2098( V161 V191 ) C2099( V161 V221 ) C2103( V163 V164 ) C2221( V176 V191 ) C2223( V176 V221 ) \nC2333( V191 V221 ) "];7-&gt;14[label="16: V26 V41 V116 V131 V146 \nV153 V154 V155 V156 V158 V159 \nV163 V164 V176 V191 V221 \n56: C444 ,C449 ,C450 ,C451 ,C453 ,\nC454 ,C456 ,C686 ,C687 ,C688 ,C690 ,\nC691 ,C693 ,C1655 ,C1656 ,C1658 ,C1659 ,\nC1661 ,C1818 ,C1820 ,C1821 ,C1823 ,C1964 ,\nC1965 ,C1967 ,C2011 ,C2012 ,C2013 ,C2015 ,\nC2016 ,C2020 ,C2021 ,C2026 ,C2027 ,C2029 ,\nC2030 ,C2034 ,C2035 ,C2040 ,C2042 ,C2043 ,\nC2047 ,C2048 ,C2054 ,C2055 ,C2059 ,C2060 ,\nC2072 ,C2076 ,C2077 ,C2085 ,C2086 ,C2103 ,\nC2221 ,C2223 ,C2333 ,"];15[shape=box, label="id:15 level: 2\n17: V2 V17 V32 V62 V107 \nV152 V153 V154 V155 V156 V158 \nV159 V163 V164 V167 V182 V212 \n72: C55( V2 V17 ) C56( V2 V32 ) C58( V2 V62 ) C61( V2 V107 ) C64( V2 V152 ) \nC65( V2 V167 ) C66( V2 V182 ) C68( V2 V212 ) C317( V17 V32 ) C319( V17 V62 ) C322( V17 V107 ) \nC325( V17 V152 ) C326( V17 V167 ) C327( V17 V182 ) C329( V17 V212 ) C546( V32 V62 ) C549( V32 V107 ) \nC552( V32 V152 ) C553( V32 V167 ) C554( V32 V182 ) C556( V32 V212 ) C986( V62 V107 ) C989( V62 V152 ) \nC990( V62 V167 ) C991( V62 V182 ) C993( V62 V212 ) C1566( V107 V152 ) C1567( V107 V167 ) C1568( V107 V182 ) \nC1570( V107 V212 ) C2000( V152 V153 ) C2001( V152 V154 ) C2002( V152 V155 ) C2003( V152 V156 ) C2004( V152 V158 ) \nC2005( V152 V159 ) C2006( V152 V163 ) C2007( V152 V164 ) C2008( V152 V167 ) C2009( V152 V182 ) C2010( V152 V212 ) \nC2011( V153 V154 ) C2012( V153 V155 ) C2013( V153 V156 ) C2015( V153 V158 ) C2016( V153 V159 ) C2020( V153 V163 ) \nC2021( V153 V164 ) C2026( V154 V155 ) C2027( V154 V156 ) C2029( V154 V158 ) C2030( V154 V159 ) C2034( V154 V163 ) \nC2035( V154 V164 ) C2040( V155 V156 ) C2042( V155 V158 ) C2043( V155 V159 ) C2047( V155 V163 ) C2048( V155 V164 ) \nC2054( V156 V158 ) C2055( V156 V159 ) C2059( V156 V163 ) C2060( V156 V164 ) C2072( V158 V159 ) C2076( V158 V163 ) \nC2077( V158 V164 ) C2085( V159 V163 ) C2086( V159 V164 ) C2103( V163 V164 ) C2150( V167 V182 ) C2152( V167 V212 ) \nC2268( V182 V212 ) "];7-&gt;15[label="16: V2 V17 V32 V62 V107 \nV153 V154 V155 V156 V158</w:t>
      </w:r>
    </w:p>
    <w:p>
      <w:pPr>
        <w:pStyle w:val="PreformattedText"/>
        <w:bidi w:val="0"/>
        <w:spacing w:before="0" w:after="0"/>
        <w:jc w:val="left"/>
        <w:rPr/>
      </w:pPr>
      <w:r>
        <w:rPr/>
        <w:t xml:space="preserve"> </w:t>
      </w:r>
      <w:r>
        <w:rPr/>
        <w:t>V159 \nV163 V164 V167 V182 V212 \n56: C55 ,C56 ,C58 ,C61 ,C65 ,\nC66 ,C68 ,C317 ,C319 ,C322 ,C326 ,\nC327 ,C329 ,C546 ,C549 ,C553 ,C554 ,\nC556 ,C986 ,C990 ,C991 ,C993 ,C1567 ,\nC1568 ,C1570 ,C2011 ,C2012 ,C2013 ,C2015 ,\nC2016 ,C2020 ,C2021 ,C2026 ,C2027 ,C2029 ,\nC2030 ,C2034 ,C2035 ,C2040 ,C2042 ,C2043 ,\nC2047 ,C2048 ,C2054 ,C2055 ,C2059 ,C2060 ,\nC2072 ,C2076 ,C2077 ,C2085 ,C2086 ,C2103 ,\nC2150 ,C2152 ,C2268 ,"];16[shape=box, label="id:16 level: 2\n17: V16 V31 V61 V76 V91 \nV106 V151 V153 V154 V155 V156 \nV158 V159 V163 V164 V196 V211 \n72: C292( V16 V31 ) C294( V16 V61 ) C295( V16 V76 ) C296( V16 V91 ) C297( V16 V106 ) \nC300( V16 V151 ) C303( V16 V196 ) C304( V16 V211 ) C522( V31 V61 ) C523( V31 V76 ) C524( V31 V91 ) \nC525( V31 V106 ) C528( V31 V151 ) C531( V31 V196 ) C532( V31 V211 ) C962( V61 V76 ) C963( V61 V91 ) \nC964( V61 V106 ) C967( V61 V151 ) C970( V61 V196 ) C971( V61 V211 ) C1174( V76 V91 ) C1175( V76 V106 ) \nC1178( V76 V151 ) C1181( V76 V196 ) C1182( V76 V211 ) C1355( V91 V106 ) C1358( V91 V151 ) C1361( V91 V196 ) \nC1362( V91 V211 ) C1547( V106 V151 ) C1550( V106 V196 ) C1551( V106 V211 ) C1990( V151 V153 ) C1991( V151 V154 ) \nC1992( V151 V155 ) C1993( V151 V156 ) C1994( V151 V158 ) C1995( V151 V159 ) C1996( V151 V163 ) C1997( V151 V164 ) \nC1998( V151 V196 ) C1999( V151 V211 ) C2011( V153 V154 ) C2012( V153 V155 ) C2013( V153 V156 ) C2015( V153 V158 ) \nC2016( V153 V159 ) C2020( V153 V163 ) C2021( V153 V164 ) C2026( V154 V155 ) C2027( V154 V156 ) C2029( V154 V158 ) \nC2030( V154 V159 ) C2034( V154 V163 ) C2035( V154 V164 ) C2040( V155 V156 ) C2042( V155 V158 ) C2043( V155 V159 ) \nC2047( V155 V163 ) C2048( V155 V164 ) C2054( V156 V158 ) C2055( V156 V159 ) C2059( V156 V163 ) C2060( V156 V164 ) \nC2072( V158 V159 ) C2076( V158 V163 ) C2077( V158 V164 ) C2085( V159 V163 ) C2086( V159 V164 ) C2103( V163 V164 ) \nC2360( V196 V211 ) "];7-&gt;16[label="16: V16 V31 V61 V76 V91 \nV106 V153 V154 V155 V156 V158 \nV159 V163 V164 V196 V211 \n56: C292 ,C294 ,C295 ,C296 ,C297 ,\nC303 ,C304 ,C522 ,C523 ,C524 ,C525 ,\nC531 ,C532 ,C962 ,C963 ,C964 ,C970 ,\nC971 ,C1174 ,C1175 ,C1181 ,C1182 ,C1355 ,\nC1361 ,C1362 ,C1550 ,C1551 ,C2011 ,C2012 ,\nC2013 ,C2015 ,C2016 ,C2020 ,C2021 ,C2026 ,\nC2027 ,C2029 ,C2030 ,C2034 ,C2035 ,C2040 ,\nC2042 ,C2043 ,C2047 ,C2048 ,C2054 ,C2055 ,\nC2059 ,C2060 ,C2072 ,C2076 ,C2077 ,C2085 ,\nC2086 ,C2103 ,C2360 ,"];17[shape=box, label="id:17 level: 2\n112: V0 V2 V3 V4 V6 \nV10 V12 V14 V15 V16 V17 \nV19 V22 V26 V27 V29 V31 \nV32 V33 V36 V39 V41 V43 \nV45 V49 V50 V52 V55 V58 \nV59 V62 V65 V67 V68 V72 \nV73 V75 V76 V80 V83 V85 \nV87 V88 V89 V91 V93 V97 \nV98 V99 V100 V102 V104 V105 \nV106 V107 V114 V115 V116 V117 \nV119 V123 V124 V125 V128 V129 \nV130 V131 V132 V135 V138 V139 \nV140 V141 V143 V146 V149 V153 \nV154 V155 V156 V158 V159 V163 \nV164 V165 V167 V170 V172 V175 \nV176 V178 V180 V182 V185 V187 \nV191 V193 V196 V198 V201 V202 \nV203 V204 V207 V211 V212 V214 \nV216 V218 V219 V220 V221 \n731: C1( V0 V2 ) C2( V0 V3 ) C3( V0 V4 ) C5( V0 V6 ) C9( V0 V10 ) \nC11( V0 V12 ) C13( V0 V14 ) C14( V0 V15 ) C16( V0 V45 ) C18( V0 V75 ) C20( V0 V105 ) \nC22( V0 V135 ) C24( V0 V165 ) C25( V0 V180 ) C43( V2 V3 ) C44( V2 V4 ) C46( V2 V6 ) \nC50( V2 V10 ) C52( V2 V12 ) C54( V2 V14 ) C55( V2 V17 ) C56( V2 V32 ) C58( V2 V62 ) \nC61( V2 V107 ) C65( V2 V167 ) C66( V2 V182 ) C68( V2 V212 ) C69( V3 V4 ) C71( V3 V6 ) \nC75( V3 V10 ) C77( V3 V12 ) C79( V3 V14 ) C81( V3 V33 ) C85( V3 V93 ) C87( V3 V123 ) \nC88( V3 V138 ) C89( V3 V153 ) C92( V3 V198 ) C95( V4 V6 ) C99( V4 V10 ) C101( V4 V12 ) \nC103( V4 V14 ) C104( V4 V19 ) C106( V4 V49 ) C111( V4 V124 ) C112( V4 V139 ) C113( V4 V154 ) \nC117( V4 V214 ) C133( V6 V10 ) C135( V6 V12 ) C137( V6 V14 ) C139( V6 V36 ) C146( V6 V141 ) \nC147( V6 V156 ) C150( V6 V201 ) C151( V6 V216 ) C186( V10 V12 ) C188( V10 V14 ) C191( V10 V55 ) \nC193( V10 V85 ) C194( V10 V100 ) C195( V10 V115 ) C196( V10 V130 ) C199( V10 V175 ) C202( V10 V220 ) \nC214( V12 V14 ) C215( V12 V27 ) C218( V12 V72 ) C219( V12 V87 ) C220( V12 V102 ) C221( V12 V117 ) \nC222( V12 V132 ) C227( V12 V207 ) C238( V14 V29 ) C240( V14 V59 ) C242( V14 V89 ) C243( V14 V104 ) \nC244( V14 V119 ) C246( V14 V149 ) C247( V14 V164 ) C252( V15 V16 ) C253( V15 V17 ) C255( V15 V19 ) \nC258( V15 V22 ) C262( V15 V26 ) C263( V15 V27 ) C265( V15 V29 ) C267( V15 V45 ) C269( V15 V75 ) \nC271( V15 V105 ) C273( V15 V135 ) C275( V15 V165 ) C276( V15 V180 ) C279( V16 V17 ) C281( V16 V19 ) \nC284( V16 V22 ) C288( V16 V26 ) C289( V16 V27 ) C291( V16 V29 ) C292( V16 V31 ) C295( V16 V76 ) \nC296( V16 V91 ) C297( V16 V106 ) C303( V16 V196 ) C304( V16 V211 ) C306( V17 V19 ) C309( V17 V22 ) \nC313( V17 V26 ) C314( V17 V27 ) C316( V17 V29 ) C317( V17 V32 ) C319( V17 V62 ) C322( V17 V107 ) \nC326( V17 V167 ) C327( V17 V182 ) C329( V17 V212 ) C344( V19 V22 ) C348( V19 V26 ) C349( V19 V27 ) \nC351( V19 V29 ) C353( V19 V49 ) C358( V19 V124 ) C359( V19 V139 ) C360( V19 V154 ) C364( V19 V214 ) \nC392( V22 V26 ) C393( V22 V27 ) C395( V22 V29 ) C397( V22 V52 ) C398( V22 V67 ) C400( V22 V97 ) \nC405( V22 V172 ) C406( V22 V187 ) C407( V22 V202 ) C441( V26 V27 ) C443( V26 V29 ) C444( V26 V41 ) \nC449( V26 V116 ) C450( V26 V131 ) C451( V26 V146 ) C453( V26 V176 ) C454( V26 V191 ) C456( V26 V221 ) \nC458( V27 V29 ) C461( V27 V72 ) C462( V27 V87 ) C463( V27 V102 ) C464( V27 V117 ) C465( V27 V132 ) \nC470( V27 V207 ) C482( V29 V59 ) C484( V29 V89 ) C485( V29 V104 ) C486( V29 V119 ) C488( V29 V149 ) \nC489( V29 V164 ) C508( V31 V32 ) C509( V31 V33 ) C512( V31 V36 ) C515( V31 V39 ) C517( V31 V41 ) \nC519( V31 V43 ) C523( V31 V76 ) C524( V31 V91 ) C525( V31 V106 ) C531( V31 V196 ) C532( V31 V211 ) \nC533( V32 V33 ) C536( V32 V36 ) C539( V32 V39 ) C541( V32 V41 ) C543( V32 V43 ) C546( V32 V62 ) \nC549( V32 V107 ) C553( V32 V167 ) C554( V32 V182 ) C556( V32 V212 ) C559( V33 V36 ) C562( V33 V39 ) \nC564( V33 V41 ) C566( V33 V43 ) C571( V33 V93 ) C573( V33 V123 ) C574( V33 V138 ) C575( V33 V153 ) \nC578( V33 V198 ) C605( V36 V39 ) C607( V36 V41 ) C609( V36 V43 ) C617( V36 V141 ) C618( V36 V156 ) \nC621( V36 V201 ) C622( V36 V216 ) C654( V39 V41 ) C656( V39 V43 ) C661( V39 V99 ) C662( V39 V114 ) \nC663( V39 V129 ) C665( V39 V159 ) C668( V39 V204 ) C669( V39 V219 ) C680( V41 V43 ) C686( V41 V116 ) \nC687( V41 V131 ) C688( V41 V146 ) C690( V41 V176 ) C691( V41 V191 ) C693( V41 V221 ) C702( V43 V58 ) \nC703( V43 V73 ) C704( V43 V88 ) C709( V43 V163 ) C710( V43 V178 ) C711( V43 V193 ) C723( V45 V49 ) \nC724( V45 V50 ) C726( V45 V52 ) C729( V45 V55 ) C732( V45 V58 ) C733( V45 V59 ) C735( V45 V75 ) \nC737( V45 V105 ) C739( V45 V135 ) C741( V45 V165 ) C742( V45 V180 ) C783( V49 V50 ) C785( V49 V52 ) \nC788( V49 V55 ) C791( V49 V58 ) C792( V49 V59 ) C797( V49 V124 ) C798( V49 V139 ) C799( V49 V154 ) \nC803( V49 V214 ) C805( V50 V52 ) C808( V50 V55 ) C811( V50 V58 ) C812( V50 V59 ) C813( V50 V65 ) \nC814( V50 V80 ) C817( V50 V125 ) C818( V50 V140 ) C819( V50 V155 ) C820( V50 V170 ) C821( V50 V185 ) \nC845( V52 V55 ) C848( V52 V58 ) C849( V52 V59 ) C850( V52 V67 ) C852( V52 V97 ) C857( V52 V172 ) \nC858( V52 V187 ) C859( V52 V202 ) C884( V55 V58 ) C885( V55 V59 ) C887( V55 V85 ) C888( V55 V100 ) \nC889( V55 V115 ) C890( V55 V130 ) C893( V55 V175 ) C896( V55 V220 ) C913( V58 V59 ) C914( V58 V73 ) \nC915( V58 V88 ) C920( V58 V163 ) C921( V58 V178 ) C922( V58 V193 ) C926( V59 V89 ) C927( V59 V104 ) \nC928( V59 V119 ) C930( V59 V149 ) C931( V59 V164 ) C974( V62 V65 ) C976( V62 V67 ) C977( V62 V68 ) \nC981( V62 V72 ) C982( V62 V73 ) C986( V62 V107 ) C990( V62 V167 ) C991( V62 V182 ) C993( V62 V212 ) \nC1017( V65 V67 ) C1018( V65 V68 ) C1022( V65 V72 ) C1023( V65 V73 ) C1025( V65 V80 ) C1028( V65 V125 ) \nC1029( V65 V140 ) C1030( V65 V155 ) C1031( V65 V170 ) C1032( V65 V185 ) C1046( V67 V68 ) C1050( V67 V72 ) \nC1051( V67 V73 ) C1054( V67 V97 ) C1059( V67 V172 ) C1060( V67 V187 ) C1061( V67 V202 ) C1066( V68 V72 ) \nC1067( V68 V73 ) C1069( V68 V83 ) C1070( V68 V98 ) C1072( V68 V128 ) C1073( V68 V143 ) C1074( V68 V158 ) \nC1077( V68 V203 ) C1078( V68 V218 ) C1110( V72 V73 ) C1112( V72 V87 ) C1113( V72 V102 ) C1114( V72 V117 ) \nC1115( V72 V132 ) C1120( V72 V207 ) C1123( V73 V88 ) C1128( V73 V163 ) C1129( V73 V178 ) C1130( V73 V193 ) \nC1138( V75 V76 ) C1142( V75 V80 ) C1145( V75 V83 ) C1147( V75 V85 ) C1149( V75 V87 ) C1150( V75 V88 ) \nC1151( V75 V89 ) C1153( V75 V105 ) C1155( V75 V135 ) C1157( V75 V165 ) C1158( V75 V180 ) C1164( V76 V80 ) \nC1167( V76 V83 ) C1169( V76 V85 ) C1171( V76 V87 ) C1172( V76 V88 ) C1173( V76 V89 ) C1174( V76 V91 ) \nC1175( V76 V106 ) C1181( V76 V196 ) C1182( V76 V211 ) C1217( V80 V83 ) C1219( V80 V85 ) C1221( V80 V87 ) \nC1222( V80 V88 ) C1223( V80 V89 ) C1226( V80 V125 ) C1227( V80 V140 ) C1228( V80 V155 ) C1229( V80 V170 ) \nC1230( V80 V185 ) C1254( V83 V85 ) C1256( V83 V87 ) C1257( V83 V88 ) C1258( V83 V89 ) C1259( V83 V98 ) \nC1261( V83 V128 ) C1262( V83 V143 ) C1263( V83 V158 ) C1266( V83 V203 ) C1267( V83 V218 ) C1279( V85 V87 ) \nC1280( V85 V88 ) C1281( V85 V89 ) C1282( V85 V100 ) C1283( V85 V115 ) C1284( V85 V130 ) C1287( V85 V175 ) \nC1290( V85 V220 ) C1300( V87 V88 ) C1301( V87 V89 ) C1302( V87 V102 ) C1303( V87 V117 ) C1304( V87 V132 ) \nC1309( V87 V207 ) C1311( V88 V89 ) C1316( V88 V163 ) C1317( V88 V178 ) C1318( V88 V193 ) C1321( V89 V104 ) \nC1322( V89 V119 ) C1324( V89 V149 ) C1325( V89 V164 ) C1343( V91 V93 ) C1347( V91 V97 ) C1348( V91 V98 ) \nC1349( V91 V99 ) C1350( V91 V100 ) C1352( V91 V102 ) C1354( V91 V104 ) C1355( V91 V106 ) C1361( V91 V196 ) \nC1362( V91 V211 ) C1377( V93 V97 ) C1378( V93 V98 ) C1379( V93 V99 ) C1380( V93 V100 ) C1382( V93 V102 ) \nC1384( V93 V104 ) C1386( V93 V123 ) C1387( V93 V138 ) C1388( V93 V153 ) C1391( V93 V198 ) C1426( V97 V98 ) \nC1427( V97 V99 ) C1428( V97 V100 ) C1430( V97 V102 ) C1432( V97 V104 ) C1437( V97 V172 ) C1438( V97 V187 ) \nC1439( V97 V202 ) C1441( V98 V99 ) C1442( V98 V100 ) C1444( V98 V102</w:t>
      </w:r>
    </w:p>
    <w:p>
      <w:pPr>
        <w:pStyle w:val="PreformattedText"/>
        <w:bidi w:val="0"/>
        <w:spacing w:before="0" w:after="0"/>
        <w:jc w:val="left"/>
        <w:rPr/>
      </w:pPr>
      <w:r>
        <w:rPr/>
        <w:t xml:space="preserve"> </w:t>
      </w:r>
      <w:r>
        <w:rPr/>
        <w:t>) C1446( V98 V104 ) C1448( V98 V128 ) \nC1449( V98 V143 ) C1450( V98 V158 ) C1453( V98 V203 ) C1454( V98 V218 ) C1455( V99 V100 ) C1457( V99 V102 ) \nC1459( V99 V104 ) C1460( V99 V114 ) C1461( V99 V129 ) C1463( V99 V159 ) C1466( V99 V204 ) C1467( V99 V219 ) \nC1469( V100 V102 ) C1471( V100 V104 ) C1472( V100 V115 ) C1473( V100 V130 ) C1476( V100 V175 ) C1479( V100 V220 ) \nC1489( V102 V104 ) C1490( V102 V117 ) C1491( V102 V132 ) C1496( V102 V207 ) C1503( V104 V119 ) C1505( V104 V149 ) \nC1506( V104 V164 ) C1511( V105 V106 ) C1512( V105 V107 ) C1519( V105 V114 ) C1520( V105 V115 ) C1521( V105 V116 ) \nC1522( V105 V117 ) C1524( V105 V119 ) C1526( V105 V135 ) C1528( V105 V165 ) C1529( V105 V180 ) C1532( V106 V107 ) \nC1539( V106 V114 ) C1540( V106 V115 ) C1541( V106 V116 ) C1542( V106 V117 ) C1544( V106 V119 ) C1550( V106 V196 ) \nC1551( V106 V211 ) C1558( V107 V114 ) C1559( V107 V115 ) C1560( V107 V116 ) C1561( V107 V117 ) C1563( V107 V119 ) \nC1567( V107 V167 ) C1568( V107 V182 ) C1570( V107 V212 ) C1629( V114 V115 ) C1630( V114 V116 ) C1631( V114 V117 ) \nC1633( V114 V119 ) C1634( V114 V129 ) C1636( V114 V159 ) C1639( V114 V204 ) C1640( V114 V219 ) C1641( V115 V116 ) \nC1642( V115 V117 ) C1644( V115 V119 ) C1645( V115 V130 ) C1648( V115 V175 ) C1651( V115 V220 ) C1652( V116 V117 ) \nC1654( V116 V119 ) C1655( V116 V131 ) C1656( V116 V146 ) C1658( V116 V176 ) C1659( V116 V191 ) C1661( V116 V221 ) \nC1663( V117 V119 ) C1664( V117 V132 ) C1669( V117 V207 ) C1677( V119 V149 ) C1678( V119 V164 ) C1715( V123 V124 ) \nC1716( V123 V125 ) C1719( V123 V128 ) C1720( V123 V129 ) C1721( V123 V130 ) C1722( V123 V131 ) C1723( V123 V132 ) \nC1726( V123 V138 ) C1727( V123 V153 ) C1730( V123 V198 ) C1732( V124 V125 ) C1735( V124 V128 ) C1736( V124 V129 ) \nC1737( V124 V130 ) C1738( V124 V131 ) C1739( V124 V132 ) C1742( V124 V139 ) C1743( V124 V154 ) C1747( V124 V214 ) \nC1750( V125 V128 ) C1751( V125 V129 ) C1752( V125 V130 ) C1753( V125 V131 ) C1754( V125 V132 ) C1757( V125 V140 ) \nC1758( V125 V155 ) C1759( V125 V170 ) C1760( V125 V185 ) C1782( V128 V129 ) C1783( V128 V130 ) C1784( V128 V131 ) \nC1785( V128 V132 ) C1788( V128 V143 ) C1789( V128 V158 ) C1792( V128 V203 ) C1793( V128 V218 ) C1794( V129 V130 ) \nC1795( V129 V131 ) C1796( V129 V132 ) C1800( V129 V159 ) C1803( V129 V204 ) C1804( V129 V219 ) C1805( V130 V131 ) \nC1806( V130 V132 ) C1811( V130 V175 ) C1814( V130 V220 ) C1815( V131 V132 ) C1818( V131 V146 ) C1820( V131 V176 ) \nC1821( V131 V191 ) C1823( V131 V221 ) C1830( V132 V207 ) C1840( V135 V138 ) C1841( V135 V139 ) C1842( V135 V140 ) \nC1843( V135 V141 ) C1845( V135 V143 ) C1848( V135 V146 ) C1851( V135 V149 ) C1853( V135 V165 ) C1854( V135 V180 ) \nC1876( V138 V139 ) C1877( V138 V140 ) C1878( V138 V141 ) C1880( V138 V143 ) C1883( V138 V146 ) C1886( V138 V149 ) \nC1887( V138 V153 ) C1890( V138 V198 ) C1892( V139 V140 ) C1893( V139 V141 ) C1895( V139 V143 ) C1898( V139 V146 ) \nC1901( V139 V149 ) C1902( V139 V154 ) C1906( V139 V214 ) C1907( V140 V141 ) C1909( V140 V143 ) C1912( V140 V146 ) \nC1915( V140 V149 ) C1916( V140 V155 ) C1917( V140 V170 ) C1918( V140 V185 ) C1922( V141 V143 ) C1925( V141 V146 ) \nC1928( V141 V149 ) C1929( V141 V156 ) C1932( V141 V201 ) C1933( V141 V216 ) C1942( V143 V146 ) C1945( V143 V149 ) \nC1946( V143 V158 ) C1949( V143 V203 ) C1950( V143 V218 ) C1962( V146 V149 ) C1964( V146 V176 ) C1965( V146 V191 ) \nC1967( V146 V221 ) C1975( V149 V164 ) C2011( V153 V154 ) C2012( V153 V155 ) C2013( V153 V156 ) C2015( V153 V158 ) \nC2016( V153 V159 ) C2020( V153 V163 ) C2021( V153 V164 ) C2024( V153 V198 ) C2026( V154 V155 ) C2027( V154 V156 ) \nC2029( V154 V158 ) C2030( V154 V159 ) C2034( V154 V163 ) C2035( V154 V164 ) C2039( V154 V214 ) C2040( V155 V156 ) \nC2042( V155 V158 ) C2043( V155 V159 ) C2047( V155 V163 ) C2048( V155 V164 ) C2049( V155 V170 ) C2050( V155 V185 ) \nC2054( V156 V158 ) C2055( V156 V159 ) C2059( V156 V163 ) C2060( V156 V164 ) C2063( V156 V201 ) C2064( V156 V216 ) \nC2072( V158 V159 ) C2076( V158 V163 ) C2077( V158 V164 ) C2080( V158 V203 ) C2081( V158 V218 ) C2085( V159 V163 ) \nC2086( V159 V164 ) C2089( V159 V204 ) C2090( V159 V219 ) C2103( V163 V164 ) C2104( V163 V178 ) C2105( V163 V193 ) \nC2113( V165 V167 ) C2116( V165 V170 ) C2118( V165 V172 ) C2121( V165 V175 ) C2122( V165 V176 ) C2124( V165 V178 ) \nC2126( V165 V180 ) C2140( V167 V170 ) C2142( V167 V172 ) C2145( V167 V175 ) C2146( V167 V176 ) C2148( V167 V178 ) \nC2150( V167 V182 ) C2152( V167 V212 ) C2169( V170 V172 ) C2172( V170 V175 ) C2173( V170 V176 ) C2175( V170 V178 ) \nC2177( V170 V185 ) C2193( V172 V175 ) C2194( V172 V176 ) C2196( V172 V178 ) C2198( V172 V187 ) C2199( V172 V202 ) \nC2211( V175 V176 ) C2213( V175 V178 ) C2217( V175 V220 ) C2219( V176 V178 ) C2221( V176 V191 ) C2223( V176 V221 ) \nC2227( V178 V193 ) C2231( V180 V182 ) C2234( V180 V185 ) C2236( V180 V187 ) C2240( V180 V191 ) C2242( V180 V193 ) \nC2257( V182 V185 ) C2259( V182 V187 ) C2263( V182 V191 ) C2265( V182 V193 ) C2268( V182 V212 ) C2289( V185 V187 ) \nC2293( V185 V191 ) C2295( V185 V193 ) C2312( V187 V191 ) C2314( V187 V193 ) C2316( V187 V202 ) C2330( V191 V193 ) \nC2333( V191 V221 ) C2348( V196 V198 ) C2351( V196 V201 ) C2352( V196 V202 ) C2353( V196 V203 ) C2354( V196 V204 ) \nC2357( V196 V207 ) C2360( V196 V211 ) C2371( V198 V201 ) C2372( V198 V202 ) C2373( V198 V203 ) C2374( V198 V204 ) \nC2377( V198 V207 ) C2394( V201 V202 ) C2395( V201 V203 ) C2396( V201 V204 ) C2399( V201 V207 ) C2402( V201 V216 ) \nC2403( V202 V203 ) C2404( V202 V204 ) C2407( V202 V207 ) C2411( V203 V204 ) C2414( V203 V207 ) C2417( V203 V218 ) \nC2420( V204 V207 ) C2423( V204 V219 ) C2443( V211 V212 ) C2445( V211 V214 ) C2447( V211 V216 ) C2449( V211 V218 ) \nC2450( V211 V219 ) C2451( V211 V220 ) C2452( V211 V221 ) C2457( V212 V214 ) C2459( V212 V216 ) C2461( V212 V218 ) \nC2462( V212 V219 ) C2463( V212 V220 ) C2464( V212 V221 ) C2475( V214 V216 ) C2477( V214 V218 ) C2478( V214 V219 ) \nC2479( V214 V220 ) C2480( V214 V221 ) C2490( V216 V218 ) C2491( V216 V219 ) C2492( V216 V220 ) C2493( V216 V221 ) \nC2501( V218 V219 ) C2502( V218 V220 ) C2503( V218 V221 ) C2507( V219 V220 ) C2508( V219 V221 ) C2512( V220 V221 ) "];7-&gt;17[label="110: V0 V2 V3 V4 V6 \nV10 V12 V14 V15 V16 V17 \nV19 V22 V26 V27 V29 V31 \nV32 V33 V36 V39 V41 V45 \nV49 V50 V52 V55 V58 V59 \nV62 V65 V67 V68 V72 V73 \nV75 V76 V80 V83 V85 V87 \nV88 V89 V91 V93 V97 V98 \nV99 V100 V102 V104 V105 V106 \nV107 V114 V115 V116 V117 V119 \nV123 V124 V125 V128 V129 V130 \nV131 V132 V135 V138 V139 V140 \nV141 V143 V146 V149 V153 V154 \nV155 V156 V158 V159 V163 V164 \nV165 V167 V170 V172 V175 V176 \nV178 V180 V182 V185 V187 V191 \nV193 V196 V198 V201 V203 V204 \nV207 V211 V212 V214 V216 V218 \nV219 V220 V221 \n707: C1 ,C2 ,C3 ,C5 ,C9 ,\nC11 ,C13 ,C14 ,C16 ,C18 ,C20 ,\nC22 ,C24 ,C25 ,C43 ,C44 ,C46 ,\nC50 ,C52 ,C54 ,C55 ,C56 ,C58 ,\nC61 ,C65 ,C66 ,C68 ,C69 ,C71 ,\nC75 ,C77 ,C79 ,C81 ,C85 ,C87 ,\nC88 ,C89 ,C92 ,C95 ,C99 ,C101 ,\nC103 ,C104 ,C106 ,C111 ,C112 ,C113 ,\nC117 ,C133 ,C135 ,C137 ,C139 ,C146 ,\nC147 ,C150 ,C151 ,C186 ,C188 ,C191 ,\nC193 ,C194 ,C195 ,C196 ,C199 ,C202 ,\nC214 ,C215 ,C218 ,C219 ,C220 ,C221 ,\nC222 ,C227 ,C238 ,C240 ,C242 ,C243 ,\nC244 ,C246 ,C247 ,C252 ,C253 ,C255 ,\nC258 ,C262 ,C263 ,C265 ,C267 ,C269 ,\nC271 ,C273 ,C275 ,C276 ,C279 ,C281 ,\nC284 ,C288 ,C289 ,C291 ,C292 ,C295 ,\nC296 ,C297 ,C303 ,C304 ,C306 ,C309 ,\nC313 ,C314 ,C316 ,C317 ,C319 ,C322 ,\nC326 ,C327 ,C329 ,C344 ,C348 ,C349 ,\nC351 ,C353 ,C358 ,C359 ,C360 ,C364 ,\nC392 ,C393 ,C395 ,C397 ,C398 ,C400 ,\nC405 ,C406 ,C441 ,C443 ,C444 ,C449 ,\nC450 ,C451 ,C453 ,C454 ,C456 ,C458 ,\nC461 ,C462 ,C463 ,C464 ,C465 ,C470 ,\nC482 ,C484 ,C485 ,C486 ,C488 ,C489 ,\nC508 ,C509 ,C512 ,C515 ,C517 ,C523 ,\nC524 ,C525 ,C531 ,C532 ,C533 ,C536 ,\nC539 ,C541 ,C546 ,C549 ,C553 ,C554 ,\nC556 ,C559 ,C562 ,C564 ,C571 ,C573 ,\nC574 ,C575 ,C578 ,C605 ,C607 ,C617 ,\nC618 ,C621 ,C622 ,C654 ,C661 ,C662 ,\nC663 ,C665 ,C668 ,C669 ,C686 ,C687 ,\nC688 ,C690 ,C691 ,C693 ,C723 ,C724 ,\nC726 ,C729 ,C732 ,C733 ,C735 ,C737 ,\nC739 ,C741 ,C742 ,C783 ,C785 ,C788 ,\nC791 ,C792 ,C797 ,C798 ,C799 ,C803 ,\nC805 ,C808 ,C811 ,C812 ,C813 ,C814 ,\nC817 ,C818 ,C819 ,C820 ,C821 ,C845 ,\nC848 ,C849 ,C850 ,C852 ,C857 ,C858 ,\nC884 ,C885 ,C887 ,C888 ,C889 ,C890 ,\nC893 ,C896 ,C913 ,C914 ,C915 ,C920 ,\nC921 ,C922 ,C926 ,C927 ,C928 ,C930 ,\nC931 ,C974 ,C976 ,C977 ,C981 ,C982 ,\nC986 ,C990 ,C991 ,C993 ,C1017 ,C1018 ,\nC1022 ,C1023 ,C1025 ,C1028 ,C1029 ,C1030 ,\nC1031 ,C1032 ,C1046 ,C1050 ,C1051 ,C1054 ,\nC1059 ,C1060 ,C1066 ,C1067 ,C1069 ,C1070 ,\nC1072 ,C1073 ,C1074 ,C1077 ,C1078 ,C1110 ,\nC1112 ,C1113 ,C1114 ,C1115 ,C1120 ,C1123 ,\nC1128 ,C1129 ,C1130 ,C1138 ,C1142 ,C1145 ,\nC1147 ,C1149 ,C1150 ,C1151 ,C1153 ,C1155 ,\nC1157 ,C1158 ,C1164 ,C1167 ,C1169 ,C1171 ,\nC1172 ,C1173 ,C1174 ,C1175 ,C1181 ,C1182 ,\nC1217 ,C1219 ,C1221 ,C1222 ,C1223 ,C1226 ,\nC1227 ,C1228 ,C1229 ,C1230 ,C1254 ,C1256 ,\nC1257 ,C1258 ,C1259 ,C1261 ,C1262 ,C1263 ,\nC1266 ,C1267 ,C1279 ,C1280 ,C1281 ,C1282 ,\nC1283 ,C1284 ,C1287 ,C1290 ,C1300 ,C1301 ,\nC1302 ,C1303 ,C1304 ,C1309 ,C1311 ,C1316 ,\nC1317 ,C1318 ,C1321 ,C1322 ,C1324 ,C1325 ,\nC1343 ,C1347 ,C1348 ,C1349 ,C1350 ,C1352 ,\nC1354 ,C1355 ,C1361 ,C1362 ,C1377 ,C1378 ,\nC1379 ,C1380 ,C1382 ,C1384 ,C1386 ,C1387 ,\nC1388 ,C1391 ,C1426 ,C1427 ,C1428 ,C1430 ,\nC1432 ,C1437 ,C1438 ,C1441 ,C1442 ,C1444 ,\nC1446 ,C1448 ,C1449 ,C1450 ,C1453 ,C1454 ,\nC1455 ,C1457 ,C1459 ,C1460 ,C1461 ,C1463 ,\nC1466 ,C1467 ,C1469 ,C1471 ,C1472 ,C1473 ,\nC1476 ,C1479 ,C1489 ,C1490 ,C1491 ,C1496 ,\nC1503 ,C1505 ,C1506 ,C1511 ,C1512 ,C1519 ,\nC1520 ,C1521 ,C1522 ,C1524 ,C1526 ,C1528 ,\nC1529 ,C1532 ,C1539 ,C1540 ,C1541 ,C1542 ,\nC1544 ,C1550 ,C1551 ,C1558 ,C1559 ,C1560 ,\nC1561 ,C1563 ,C1567 ,C1568 ,C1570 ,C1629 ,\nC1630 ,C1631 ,C1633 ,C1634 ,C1636 ,C1639 ,\nC1640 ,C1641 ,C1642 ,C1644 ,C1645 ,C1648 ,\nC1651 ,C1652 ,C1654 ,C1655 ,C1656 ,C1658 ,\nC1659 ,C1661 ,C1663 ,C1664 ,C1669 ,C1677 ,\nC1678 ,C1715</w:t>
      </w:r>
    </w:p>
    <w:p>
      <w:pPr>
        <w:pStyle w:val="PreformattedText"/>
        <w:bidi w:val="0"/>
        <w:spacing w:before="0" w:after="0"/>
        <w:jc w:val="left"/>
        <w:rPr/>
      </w:pPr>
      <w:r>
        <w:rPr/>
        <w:t xml:space="preserve"> </w:t>
      </w:r>
      <w:r>
        <w:rPr/>
        <w:t>,C1716 ,C1719 ,C1720 ,C1721 ,\nC1722 ,C1723 ,C1726 ,C1727 ,C1730 ,C1732 ,\nC1735 ,C1736 ,C1737 ,C1738 ,C1739 ,C1742 ,\nC1743 ,C1747 ,C1750 ,C1751 ,C1752 ,C1753 ,\nC1754 ,C1757 ,C1758 ,C1759 ,C1760 ,C1782 ,\nC1783 ,C1784 ,C1785 ,C1788 ,C1789 ,C1792 ,\nC1793 ,C1794 ,C1795 ,C1796 ,C1800 ,C1803 ,\nC1804 ,C1805 ,C1806 ,C1811 ,C1814 ,C1815 ,\nC1818 ,C1820 ,C1821 ,C1823 ,C1830 ,C1840 ,\nC1841 ,C1842 ,C1843 ,C1845 ,C1848 ,C1851 ,\nC1853 ,C1854 ,C1876 ,C1877 ,C1878 ,C1880 ,\nC1883 ,C1886 ,C1887 ,C1890 ,C1892 ,C1893 ,\nC1895 ,C1898 ,C1901 ,C1902 ,C1906 ,C1907 ,\nC1909 ,C1912 ,C1915 ,C1916 ,C1917 ,C1918 ,\nC1922 ,C1925 ,C1928 ,C1929 ,C1932 ,C1933 ,\nC1942 ,C1945 ,C1946 ,C1949 ,C1950 ,C1962 ,\nC1964 ,C1965 ,C1967 ,C1975 ,C2011 ,C2012 ,\nC2013 ,C2015 ,C2016 ,C2020 ,C2021 ,C2024 ,\nC2026 ,C2027 ,C2029 ,C2030 ,C2034 ,C2035 ,\nC2039 ,C2040 ,C2042 ,C2043 ,C2047 ,C2048 ,\nC2049 ,C2050 ,C2054 ,C2055 ,C2059 ,C2060 ,\nC2063 ,C2064 ,C2072 ,C2076 ,C2077 ,C2080 ,\nC2081 ,C2085 ,C2086 ,C2089 ,C2090 ,C2103 ,\nC2104 ,C2105 ,C2113 ,C2116 ,C2118 ,C2121 ,\nC2122 ,C2124 ,C2126 ,C2140 ,C2142 ,C2145 ,\nC2146 ,C2148 ,C2150 ,C2152 ,C2169 ,C2172 ,\nC2173 ,C2175 ,C2177 ,C2193 ,C2194 ,C2196 ,\nC2198 ,C2211 ,C2213 ,C2217 ,C2219 ,C2221 ,\nC2223 ,C2227 ,C2231 ,C2234 ,C2236 ,C2240 ,\nC2242 ,C2257 ,C2259 ,C2263 ,C2265 ,C2268 ,\nC2289 ,C2293 ,C2295 ,C2312 ,C2314 ,C2330 ,\nC2333 ,C2348 ,C2351 ,C2353 ,C2354 ,C2357 ,\nC2360 ,C2371 ,C2373 ,C2374 ,C2377 ,C2395 ,\nC2396 ,C2399 ,C2402 ,C2411 ,C2414 ,C2417 ,\nC2420 ,C2423 ,C2443 ,C2445 ,C2447 ,C2449 ,\nC2450 ,C2451 ,C2452 ,C2457 ,C2459 ,C2461 ,\nC2462 ,C2463 ,C2464 ,C2475 ,C2477 ,C2478 ,\nC2479 ,C2480 ,C2490 ,C2491 ,C2492 ,C2493 ,\nC2501 ,C2502 ,C2503 ,C2507 ,C2508 ,C2512 ,"];18[shape=box, label="id:18 level: 3\n17: V12 V27 V45 V49 V50 \nV51 V52 V55 V57 V58 V59 \nV72 V87 V102 V117 V132 V207 \n72: C215( V12 V27 ) C217( V12 V57 ) C218( V12 V72 ) C219( V12 V87 ) C220( V12 V102 ) \nC221( V12 V117 ) C222( V12 V132 ) C227( V12 V207 ) C460( V27 V57 ) C461( V27 V72 ) C462( V27 V87 ) \nC463( V27 V102 ) C464( V27 V117 ) C465( V27 V132 ) C470( V27 V207 ) C723( V45 V49 ) C724( V45 V50 ) \nC725( V45 V51 ) C726( V45 V52 ) C729( V45 V55 ) C731( V45 V57 ) C732( V45 V58 ) C733( V45 V59 ) \nC783( V49 V50 ) C784( V49 V51 ) C785( V49 V52 ) C788( V49 V55 ) C790( V49 V57 ) C791( V49 V58 ) \nC792( V49 V59 ) C804( V50 V51 ) C805( V50 V52 ) C808( V50 V55 ) C810( V50 V57 ) C811( V50 V58 ) \nC812( V50 V59 ) C824( V51 V52 ) C827( V51 V55 ) C829( V51 V57 ) C830( V51 V58 ) C831( V51 V59 ) \nC845( V52 V55 ) C847( V52 V57 ) C848( V52 V58 ) C849( V52 V59 ) C883( V55 V57 ) C884( V55 V58 ) \nC885( V55 V59 ) C905( V57 V58 ) C906( V57 V59 ) C907( V57 V72 ) C908( V57 V87 ) C909( V57 V102 ) \nC910( V57 V117 ) C911( V57 V132 ) C912( V57 V207 ) C913( V58 V59 ) C1112( V72 V87 ) C1113( V72 V102 ) \nC1114( V72 V117 ) C1115( V72 V132 ) C1120( V72 V207 ) C1302( V87 V102 ) C1303( V87 V117 ) C1304( V87 V132 ) \nC1309( V87 V207 ) C1490( V102 V117 ) C1491( V102 V132 ) C1496( V102 V207 ) C1664( V117 V132 ) C1669( V117 V207 ) \nC1830( V132 V207 ) "];13-&gt;18[label="16: V12 V27 V45 V49 V50 \nV51 V52 V55 V58 V59 V72 \nV87 V102 V117 V132 V207 \n56: C215 ,C218 ,C219 ,C220 ,C221 ,\nC222 ,C227 ,C461 ,C462 ,C463 ,C464 ,\nC465 ,C470 ,C723 ,C724 ,C725 ,C726 ,\nC729 ,C732 ,C733 ,C783 ,C784 ,C785 ,\nC788 ,C791 ,C792 ,C804 ,C805 ,C808 ,\nC811 ,C812 ,C824 ,C827 ,C830 ,C831 ,\nC845 ,C848 ,C849 ,C884 ,C885 ,C913 ,\nC1112 ,C1113 ,C1114 ,C1115 ,C1120 ,C1302 ,\nC1303 ,C1304 ,C1309 ,C1490 ,C1491 ,C1496 ,\nC1664 ,C1669 ,C1830 ,"];19[shape=box, label="id:19 level: 3\n17: V39 V45 V49 V50 V51 \nV52 V54 V55 V58 V59 V69 \nV99 V114 V129 V159 V204 V219 \n72: C658( V39 V54 ) C659( V39 V69 ) C661( V39 V99 ) C662( V39 V114 ) C663( V39 V129 ) \nC665( V39 V159 ) C668( V39 V204 ) C669( V39 V219 ) C723( V45 V49 ) C724( V45 V50 ) C725( V45 V51 ) \nC726( V45 V52 ) C728( V45 V54 ) C729( V45 V55 ) C732( V45 V58 ) C733( V45 V59 ) C783( V49 V50 ) \nC784( V49 V51 ) C785( V49 V52 ) C787( V49 V54 ) C788( V49 V55 ) C791( V49 V58 ) C792( V49 V59 ) \nC804( V50 V51 ) C805( V50 V52 ) C807( V50 V54 ) C808( V50 V55 ) C811( V50 V58 ) C812( V50 V59 ) \nC824( V51 V52 ) C826( V51 V54 ) C827( V51 V55 ) C830( V51 V58 ) C831( V51 V59 ) C844( V52 V54 ) \nC845( V52 V55 ) C848( V52 V58 ) C849( V52 V59 ) C872( V54 V55 ) C873( V54 V58 ) C874( V54 V59 ) \nC875( V54 V69 ) C876( V54 V99 ) C877( V54 V114 ) C878( V54 V129 ) C879( V54 V159 ) C880( V54 V204 ) \nC881( V54 V219 ) C884( V55 V58 ) C885( V55 V59 ) C913( V58 V59 ) C1085( V69 V99 ) C1086( V69 V114 ) \nC1087( V69 V129 ) C1089( V69 V159 ) C1092( V69 V204 ) C1093( V69 V219 ) C1460( V99 V114 ) C1461( V99 V129 ) \nC1463( V99 V159 ) C1466( V99 V204 ) C1467( V99 V219 ) C1634( V114 V129 ) C1636( V114 V159 ) C1639( V114 V204 ) \nC1640( V114 V219 ) C1800( V129 V159 ) C1803( V129 V204 ) C1804( V129 V219 ) C2089( V159 V204 ) C2090( V159 V219 ) \nC2423( V204 V219 ) "];13-&gt;19[label="16: V39 V45 V49 V50 V51 \nV52 V55 V58 V59 V69 V99 \nV114 V129 V159 V204 V219 \n56: C659 ,C661 ,C662 ,C663 ,C665 ,\nC668 ,C669 ,C723 ,C724 ,C725 ,C726 ,\nC729 ,C732 ,C733 ,C783 ,C784 ,C785 ,\nC788 ,C791 ,C792 ,C804 ,C805 ,C808 ,\nC811 ,C812 ,C824 ,C827 ,C830 ,C831 ,\nC845 ,C848 ,C849 ,C884 ,C885 ,C913 ,\nC1085 ,C1086 ,C1087 ,C1089 ,C1092 ,C1093 ,\nC1460 ,C1461 ,C1463 ,C1466 ,C1467 ,C1634 ,\nC1636 ,C1639 ,C1640 ,C1800 ,C1803 ,C1804 ,\nC2089 ,C2090 ,C2423 ,"];20[shape=box, label="id:20 level: 3\n17: V45 V49 V50 V51 V52 \nV53 V55 V58 V59 V68 V83 \nV98 V128 V143 V158 V203 V218 \n72: C723( V45 V49 ) C724( V45 V50 ) C725( V45 V51 ) C726( V45 V52 ) C727( V45 V53 ) \nC729( V45 V55 ) C732( V45 V58 ) C733( V45 V59 ) C783( V49 V50 ) C784( V49 V51 ) C785( V49 V52 ) \nC786( V49 V53 ) C788( V49 V55 ) C791( V49 V58 ) C792( V49 V59 ) C804( V50 V51 ) C805( V50 V52 ) \nC806( V50 V53 ) C808( V50 V55 ) C811( V50 V58 ) C812( V50 V59 ) C824( V51 V52 ) C825( V51 V53 ) \nC827( V51 V55 ) C830( V51 V58 ) C831( V51 V59 ) C843( V52 V53 ) C845( V52 V55 ) C848( V52 V58 ) \nC849( V52 V59 ) C861( V53 V55 ) C862( V53 V58 ) C863( V53 V59 ) C864( V53 V68 ) C865( V53 V83 ) \nC866( V53 V98 ) C867( V53 V128 ) C868( V53 V143 ) C869( V53 V158 ) C870( V53 V203 ) C871( V53 V218 ) \nC884( V55 V58 ) C885( V55 V59 ) C913( V58 V59 ) C1069( V68 V83 ) C1070( V68 V98 ) C1072( V68 V128 ) \nC1073( V68 V143 ) C1074( V68 V158 ) C1077( V68 V203 ) C1078( V68 V218 ) C1259( V83 V98 ) C1261( V83 V128 ) \nC1262( V83 V143 ) C1263( V83 V158 ) C1266( V83 V203 ) C1267( V83 V218 ) C1448( V98 V128 ) C1449( V98 V143 ) \nC1450( V98 V158 ) C1453( V98 V203 ) C1454( V98 V218 ) C1788( V128 V143 ) C1789( V128 V158 ) C1792( V128 V203 ) \nC1793( V128 V218 ) C1946( V143 V158 ) C1949( V143 V203 ) C1950( V143 V218 ) C2080( V158 V203 ) C2081( V158 V218 ) \nC2417( V203 V218 ) "];13-&gt;20[label="16: V45 V49 V50 V51 V52 \nV55 V58 V59 V68 V83 V98 \nV128 V143 V158 V203 V218 \n56: C723 ,C724 ,C725 ,C726 ,C729 ,\nC732 ,C733 ,C783 ,C784 ,C785 ,C788 ,\nC791 ,C792 ,C804 ,C805 ,C808 ,C811 ,\nC812 ,C824 ,C827 ,C830 ,C831 ,C845 ,\nC848 ,C849 ,C884 ,C885 ,C913 ,C1069 ,\nC1070 ,C1072 ,C1073 ,C1074 ,C1077 ,C1078 ,\nC1259 ,C1261 ,C1262 ,C1263 ,C1266 ,C1267 ,\nC1448 ,C1449 ,C1450 ,C1453 ,C1454 ,C1788 ,\nC1789 ,C1792 ,C1793 ,C1946 ,C1949 ,C1950 ,\nC2080 ,C2081 ,C2417 ,"];21[shape=box, label="id:21 level: 3\n17: V3 V33 V45 V48 V49 \nV50 V51 V52 V55 V58 V59 \nV93 V123 V138 V153 V183 V198 \n72: C81( V3 V33 ) C82( V3 V48 ) C85( V3 V93 ) C87( V3 V123 ) C88( V3 V138 ) \nC89( V3 V153 ) C91( V3 V183 ) C92( V3 V198 ) C568( V33 V48 ) C571( V33 V93 ) C573( V33 V123 ) \nC574( V33 V138 ) C575( V33 V153 ) C577( V33 V183 ) C578( V33 V198 ) C722( V45 V48 ) C723( V45 V49 ) \nC724( V45 V50 ) C725( V45 V51 ) C726( V45 V52 ) C729( V45 V55 ) C732( V45 V58 ) C733( V45 V59 ) \nC770( V48 V49 ) C771( V48 V50 ) C772( V48 V51 ) C773( V48 V52 ) C774( V48 V55 ) C775( V48 V58 ) \nC776( V48 V59 ) C777( V48 V93 ) C778( V48 V123 ) C779( V48 V138 ) C780( V48 V153 ) C781( V48 V183 ) \nC782( V48 V198 ) C783( V49 V50 ) C784( V49 V51 ) C785( V49 V52 ) C788( V49 V55 ) C791( V49 V58 ) \nC792( V49 V59 ) C804( V50 V51 ) C805( V50 V52 ) C808( V50 V55 ) C811( V50 V58 ) C812( V50 V59 ) \nC824( V51 V52 ) C827( V51 V55 ) C830( V51 V58 ) C831( V51 V59 ) C845( V52 V55 ) C848( V52 V58 ) \nC849( V52 V59 ) C884( V55 V58 ) C885( V55 V59 ) C913( V58 V59 ) C1386( V93 V123 ) C1387( V93 V138 ) \nC1388( V93 V153 ) C1390( V93 V183 ) C1391( V93 V198 ) C1726( V123 V138 ) C1727( V123 V153 ) C1729( V123 V183 ) \nC1730( V123 V198 ) C1887( V138 V153 ) C1889( V138 V183 ) C1890( V138 V198 ) C2023( V153 V183 ) C2024( V153 V198 ) \nC2280( V183 V198 ) "];13-&gt;21[label="16: V3 V33 V45 V49 V50 \nV51 V52 V55 V58 V59 V93 \nV123 V138 V153 V183 V198 \n56: C81 ,C85 ,C87 ,C88 ,C89 ,\nC91 ,C92 ,C571 ,C573 ,C574 ,C575 ,\nC577 ,C578 ,C723 ,C724 ,C725 ,C726 ,\nC729 ,C732 ,C733 ,C783 ,C784 ,C785 ,\nC788 ,C791 ,C792 ,C804 ,C805 ,C808 ,\nC811 ,C812 ,C824 ,C827 ,C830 ,C831 ,\nC845 ,C848 ,C849 ,C884 ,C885 ,C913 ,\nC1386 ,C1387 ,C1388 ,C1390 ,C1391 ,C1726 ,\nC1727 ,C1729 ,C1730 ,C1887 ,C1889 ,C1890 ,\nC2023 ,C2024 ,C2280 ,"];22[shape=box, label="id:22 level: 3\n17: V16 V31 V45 V46 V49 \nV50 V51 V52 V55 V58 V59 \nV61 V76 V91 V106 V196 V211 \n72: C292( V16 V31 ) C293( V16 V46 ) C294( V16 V61 ) C295( V16 V76 ) C296( V16 V91 ) \nC297( V16 V106 ) C303( V16 V196 ) C304( V16 V211 ) C521( V31 V46 ) C522( V31 V61 ) C523( V31 V76 ) \nC524( V31 V91 ) C525( V31 V106 ) C531( V31 V196 ) C532( V31 V211 ) C720( V45 V46 ) C723( V45 V49 ) \nC724( V45 V50 ) C725( V45 V51 ) C726( V45 V52 ) C729( V45 V55 ) C732( V45 V58 ) C733( V45 V59 ) \nC745( V46 V49 ) C746( V46 V50 ) C747( V46 V51 ) C748( V46 V52 ) C749( V46 V55 ) C750( V46 V58 ) \nC751( V46 V59 ) C752( V46 V61 ) C753( V46 V76 ) C754( V46 V91 ) C755( V46 V106 ) C756( V46 V196 ) \nC757( V46 V211 ) C783( V49 V50 ) C784( V49 V51 ) C785( V49 V52 ) C788( V49 V55 ) C791( V49 V58 ) \nC792( V49 V59 ) C804( V50 V51 ) C805( V50 V52 ) C808( V50 V55 ) C811( V50 V58 ) C812(</w:t>
      </w:r>
    </w:p>
    <w:p>
      <w:pPr>
        <w:pStyle w:val="PreformattedText"/>
        <w:bidi w:val="0"/>
        <w:spacing w:before="0" w:after="0"/>
        <w:jc w:val="left"/>
        <w:rPr/>
      </w:pPr>
      <w:r>
        <w:rPr/>
        <w:t xml:space="preserve"> </w:t>
      </w:r>
      <w:r>
        <w:rPr/>
        <w:t>V50 V59 ) \nC824( V51 V52 ) C827( V51 V55 ) C830( V51 V58 ) C831( V51 V59 ) C845( V52 V55 ) C848( V52 V58 ) \nC849( V52 V59 ) C884( V55 V58 ) C885( V55 V59 ) C913( V58 V59 ) C962( V61 V76 ) C963( V61 V91 ) \nC964( V61 V106 ) C970( V61 V196 ) C971( V61 V211 ) C1174( V76 V91 ) C1175( V76 V106 ) C1181( V76 V196 ) \nC1182( V76 V211 ) C1355( V91 V106 ) C1361( V91 V196 ) C1362( V91 V211 ) C1550( V106 V196 ) C1551( V106 V211 ) \nC2360( V196 V211 ) "];13-&gt;22[label="16: V16 V31 V45 V49 V50 \nV51 V52 V55 V58 V59 V61 \nV76 V91 V106 V196 V211 \n56: C292 ,C294 ,C295 ,C296 ,C297 ,\nC303 ,C304 ,C522 ,C523 ,C524 ,C525 ,\nC531 ,C532 ,C723 ,C724 ,C725 ,C726 ,\nC729 ,C732 ,C733 ,C783 ,C784 ,C785 ,\nC788 ,C791 ,C792 ,C804 ,C805 ,C808 ,\nC811 ,C812 ,C824 ,C827 ,C830 ,C831 ,\nC845 ,C848 ,C849 ,C884 ,C885 ,C913 ,\nC962 ,C963 ,C964 ,C970 ,C971 ,C1174 ,\nC1175 ,C1181 ,C1182 ,C1355 ,C1361 ,C1362 ,\nC1550 ,C1551 ,C2360 ,"];23[shape=box, label="id:23 level: 3\n17: V3 V33 V93 V123 V138 \nV153 V183 V198 V211 V212 V213 \nV214 V216 V218 V219 V220 V221 \n72: C81( V3 V33 ) C85( V3 V93 ) C87( V3 V123 ) C88( V3 V138 ) C89( V3 V153 ) \nC91( V3 V183 ) C92( V3 V198 ) C93( V3 V213 ) C571( V33 V93 ) C573( V33 V123 ) C574( V33 V138 ) \nC575( V33 V153 ) C577( V33 V183 ) C578( V33 V198 ) C579( V33 V213 ) C1386( V93 V123 ) C1387( V93 V138 ) \nC1388( V93 V153 ) C1390( V93 V183 ) C1391( V93 V198 ) C1392( V93 V213 ) C1726( V123 V138 ) C1727( V123 V153 ) \nC1729( V123 V183 ) C1730( V123 V198 ) C1731( V123 V213 ) C1887( V138 V153 ) C1889( V138 V183 ) C1890( V138 V198 ) \nC1891( V138 V213 ) C2023( V153 V183 ) C2024( V153 V198 ) C2025( V153 V213 ) C2280( V183 V198 ) C2281( V183 V213 ) \nC2380( V198 V213 ) C2443( V211 V212 ) C2444( V211 V213 ) C2445( V211 V214 ) C2447( V211 V216 ) C2449( V211 V218 ) \nC2450( V211 V219 ) C2451( V211 V220 ) C2452( V211 V221 ) C2456( V212 V213 ) C2457( V212 V214 ) C2459( V212 V216 ) \nC2461( V212 V218 ) C2462( V212 V219 ) C2463( V212 V220 ) C2464( V212 V221 ) C2468( V213 V214 ) C2469( V213 V216 ) \nC2470( V213 V218 ) C2471( V213 V219 ) C2472( V213 V220 ) C2473( V213 V221 ) C2475( V214 V216 ) C2477( V214 V218 ) \nC2478( V214 V219 ) C2479( V214 V220 ) C2480( V214 V221 ) C2490( V216 V218 ) C2491( V216 V219 ) C2492( V216 V220 ) \nC2493( V216 V221 ) C2501( V218 V219 ) C2502( V218 V220 ) C2503( V218 V221 ) C2507( V219 V220 ) C2508( V219 V221 ) \nC2512( V220 V221 ) "];13-&gt;23[label="16: V3 V33 V93 V123 V138 \nV153 V183 V198 V211 V212 V214 \nV216 V218 V219 V220 V221 \n56: C81 ,C85 ,C87 ,C88 ,C89 ,\nC91 ,C92 ,C571 ,C573 ,C574 ,C575 ,\nC577 ,C578 ,C1386 ,C1387 ,C1388 ,C1390 ,\nC1391 ,C1726 ,C1727 ,C1729 ,C1730 ,C1887 ,\nC1889 ,C1890 ,C2023 ,C2024 ,C2280 ,C2443 ,\nC2445 ,C2447 ,C2449 ,C2450 ,C2451 ,C2452 ,\nC2457 ,C2459 ,C2461 ,C2462 ,C2463 ,C2464 ,\nC2475 ,C2477 ,C2478 ,C2479 ,C2480 ,C2490 ,\nC2491 ,C2492 ,C2493 ,C2501 ,C2502 ,C2503 ,\nC2507 ,C2508 ,C2512 ,"];24[shape=box, label="id:24 level: 3\n100: V3 V4 V6 V10 V12 \nV14 V15 V16 V17 V19 V22 \nV26 V27 V29 V31 V33 V36 \nV39 V49 V51 V55 V59 V61 \nV62 V65 V67 V68 V69 V72 \nV73 V75 V76 V80 V83 V85 \nV87 V88 V89 V91 V93 V97 \nV98 V99 V100 V102 V104 V105 \nV106 V107 V114 V115 V116 V117 \nV119 V123 V124 V125 V128 V129 \nV130 V131 V132 V138 V139 V141 \nV143 V149 V153 V154 V156 V158 \nV159 V164 V165 V167 V170 V171 \nV172 V175 V176 V178 V180 V182 \nV183 V185 V187 V191 V193 V196 \nV198 V201 V203 V204 V207 V211 \nV214 V216 V218 V219 V220 \n600: C69( V3 V4 ) C71( V3 V6 ) C75( V3 V10 ) C77( V3 V12 ) C79( V3 V14 ) \nC81( V3 V33 ) C85( V3 V93 ) C87( V3 V123 ) C88( V3 V138 ) C89( V3 V153 ) C91( V3 V183 ) \nC92( V3 V198 ) C95( V4 V6 ) C99( V4 V10 ) C101( V4 V12 ) C103( V4 V14 ) C104( V4 V19 ) \nC106( V4 V49 ) C111( V4 V124 ) C112( V4 V139 ) C113( V4 V154 ) C117( V4 V214 ) C133( V6 V10 ) \nC135( V6 V12 ) C137( V6 V14 ) C139( V6 V36 ) C140( V6 V51 ) C146( V6 V141 ) C147( V6 V156 ) \nC148( V6 V171 ) C150( V6 V201 ) C151( V6 V216 ) C186( V10 V12 ) C188( V10 V14 ) C191( V10 V55 ) \nC193( V10 V85 ) C194( V10 V100 ) C195( V10 V115 ) C196( V10 V130 ) C199( V10 V175 ) C202( V10 V220 ) \nC214( V12 V14 ) C215( V12 V27 ) C218( V12 V72 ) C219( V12 V87 ) C220( V12 V102 ) C221( V12 V117 ) \nC222( V12 V132 ) C227( V12 V207 ) C238( V14 V29 ) C240( V14 V59 ) C242( V14 V89 ) C243( V14 V104 ) \nC244( V14 V119 ) C246( V14 V149 ) C247( V14 V164 ) C252( V15 V16 ) C253( V15 V17 ) C255( V15 V19 ) \nC258( V15 V22 ) C262( V15 V26 ) C263( V15 V27 ) C265( V15 V29 ) C269( V15 V75 ) C271( V15 V105 ) \nC275( V15 V165 ) C276( V15 V180 ) C279( V16 V17 ) C281( V16 V19 ) C284( V16 V22 ) C288( V16 V26 ) \nC289( V16 V27 ) C291( V16 V29 ) C292( V16 V31 ) C294( V16 V61 ) C295( V16 V76 ) C296( V16 V91 ) \nC297( V16 V106 ) C303( V16 V196 ) C304( V16 V211 ) C306( V17 V19 ) C309( V17 V22 ) C313( V17 V26 ) \nC314( V17 V27 ) C316( V17 V29 ) C319( V17 V62 ) C322( V17 V107 ) C326( V17 V167 ) C327( V17 V182 ) \nC344( V19 V22 ) C348( V19 V26 ) C349( V19 V27 ) C351( V19 V29 ) C353( V19 V49 ) C358( V19 V124 ) \nC359( V19 V139 ) C360( V19 V154 ) C364( V19 V214 ) C392( V22 V26 ) C393( V22 V27 ) C395( V22 V29 ) \nC398( V22 V67 ) C400( V22 V97 ) C405( V22 V172 ) C406( V22 V187 ) C441( V26 V27 ) C443( V26 V29 ) \nC449( V26 V116 ) C450( V26 V131 ) C453( V26 V176 ) C454( V26 V191 ) C458( V27 V29 ) C461( V27 V72 ) \nC462( V27 V87 ) C463( V27 V102 ) C464( V27 V117 ) C465( V27 V132 ) C470( V27 V207 ) C482( V29 V59 ) \nC484( V29 V89 ) C485( V29 V104 ) C486( V29 V119 ) C488( V29 V149 ) C489( V29 V164 ) C509( V31 V33 ) \nC512( V31 V36 ) C515( V31 V39 ) C522( V31 V61 ) C523( V31 V76 ) C524( V31 V91 ) C525( V31 V106 ) \nC531( V31 V196 ) C532( V31 V211 ) C559( V33 V36 ) C562( V33 V39 ) C571( V33 V93 ) C573( V33 V123 ) \nC574( V33 V138 ) C575( V33 V153 ) C577( V33 V183 ) C578( V33 V198 ) C605( V36 V39 ) C611( V36 V51 ) \nC617( V36 V141 ) C618( V36 V156 ) C619( V36 V171 ) C621( V36 V201 ) C622( V36 V216 ) C659( V39 V69 ) \nC661( V39 V99 ) C662( V39 V114 ) C663( V39 V129 ) C665( V39 V159 ) C668( V39 V204 ) C669( V39 V219 ) \nC784( V49 V51 ) C788( V49 V55 ) C792( V49 V59 ) C797( V49 V124 ) C798( V49 V139 ) C799( V49 V154 ) \nC803( V49 V214 ) C827( V51 V55 ) C831( V51 V59 ) C837( V51 V141 ) C838( V51 V156 ) C839( V51 V171 ) \nC841( V51 V201 ) C842( V51 V216 ) C885( V55 V59 ) C887( V55 V85 ) C888( V55 V100 ) C889( V55 V115 ) \nC890( V55 V130 ) C893( V55 V175 ) C896( V55 V220 ) C926( V59 V89 ) C927( V59 V104 ) C928( V59 V119 ) \nC930( V59 V149 ) C931( V59 V164 ) C949( V61 V62 ) C952( V61 V65 ) C954( V61 V67 ) C955( V61 V68 ) \nC956( V61 V69 ) C959( V61 V72 ) C960( V61 V73 ) C962( V61 V76 ) C963( V61 V91 ) C964( V61 V106 ) \nC970( V61 V196 ) C971( V61 V211 ) C974( V62 V65 ) C976( V62 V67 ) C977( V62 V68 ) C978( V62 V69 ) \nC981( V62 V72 ) C982( V62 V73 ) C986( V62 V107 ) C990( V62 V167 ) C991( V62 V182 ) C1017( V65 V67 ) \nC1018( V65 V68 ) C1019( V65 V69 ) C1022( V65 V72 ) C1023( V65 V73 ) C1025( V65 V80 ) C1028( V65 V125 ) \nC1031( V65 V170 ) C1032( V65 V185 ) C1046( V67 V68 ) C1047( V67 V69 ) C1050( V67 V72 ) C1051( V67 V73 ) \nC1054( V67 V97 ) C1059( V67 V172 ) C1060( V67 V187 ) C1063( V68 V69 ) C1066( V68 V72 ) C1067( V68 V73 ) \nC1069( V68 V83 ) C1070( V68 V98 ) C1072( V68 V128 ) C1073( V68 V143 ) C1074( V68 V158 ) C1077( V68 V203 ) \nC1078( V68 V218 ) C1081( V69 V72 ) C1082( V69 V73 ) C1085( V69 V99 ) C1086( V69 V114 ) C1087( V69 V129 ) \nC1089( V69 V159 ) C1092( V69 V204 ) C1093( V69 V219 ) C1110( V72 V73 ) C1112( V72 V87 ) C1113( V72 V102 ) \nC1114( V72 V117 ) C1115( V72 V132 ) C1120( V72 V207 ) C1123( V73 V88 ) C1129( V73 V178 ) C1130( V73 V193 ) \nC1138( V75 V76 ) C1142( V75 V80 ) C1145( V75 V83 ) C1147( V75 V85 ) C1149( V75 V87 ) C1150( V75 V88 ) \nC1151( V75 V89 ) C1153( V75 V105 ) C1157( V75 V165 ) C1158( V75 V180 ) C1164( V76 V80 ) C1167( V76 V83 ) \nC1169( V76 V85 ) C1171( V76 V87 ) C1172( V76 V88 ) C1173( V76 V89 ) C1174( V76 V91 ) C1175( V76 V106 ) \nC1181( V76 V196 ) C1182( V76 V211 ) C1217( V80 V83 ) C1219( V80 V85 ) C1221( V80 V87 ) C1222( V80 V88 ) \nC1223( V80 V89 ) C1226( V80 V125 ) C1229( V80 V170 ) C1230( V80 V185 ) C1254( V83 V85 ) C1256( V83 V87 ) \nC1257( V83 V88 ) C1258( V83 V89 ) C1259( V83 V98 ) C1261( V83 V128 ) C1262( V83 V143 ) C1263( V83 V158 ) \nC1266( V83 V203 ) C1267( V83 V218 ) C1279( V85 V87 ) C1280( V85 V88 ) C1281( V85 V89 ) C1282( V85 V100 ) \nC1283( V85 V115 ) C1284( V85 V130 ) C1287( V85 V175 ) C1290( V85 V220 ) C1300( V87 V88 ) C1301( V87 V89 ) \nC1302( V87 V102 ) C1303( V87 V117 ) C1304( V87 V132 ) C1309( V87 V207 ) C1311( V88 V89 ) C1317( V88 V178 ) \nC1318( V88 V193 ) C1321( V89 V104 ) C1322( V89 V119 ) C1324( V89 V149 ) C1325( V89 V164 ) C1343( V91 V93 ) \nC1347( V91 V97 ) C1348( V91 V98 ) C1349( V91 V99 ) C1350( V91 V100 ) C1352( V91 V102 ) C1354( V91 V104 ) \nC1355( V91 V106 ) C1361( V91 V196 ) C1362( V91 V211 ) C1377( V93 V97 ) C1378( V93 V98 ) C1379( V93 V99 ) \nC1380( V93 V100 ) C1382( V93 V102 ) C1384( V93 V104 ) C1386( V93 V123 ) C1387( V93 V138 ) C1388( V93 V153 ) \nC1390( V93 V183 ) C1391( V93 V198 ) C1426( V97 V98 ) C1427( V97 V99 ) C1428( V97 V100 ) C1430( V97 V102 ) \nC1432( V97 V104 ) C1437( V97 V172 ) C1438( V97 V187 ) C1441( V98 V99 ) C1442( V98 V100 ) C1444( V98 V102 ) \nC1446( V98 V104 ) C1448( V98 V128 ) C1449( V98 V143 ) C1450( V98 V158 ) C1453( V98 V203 ) C1454( V98 V218 ) \nC1455( V99 V100 ) C1457( V99 V102 ) C1459( V99 V104 ) C1460( V99 V114 ) C1461( V99 V129 ) C1463( V99 V159 ) \nC1466( V99 V204 ) C1467( V99 V219 ) C1469( V100 V102 ) C1471( V100 V104 ) C1472( V100 V115 ) C1473( V100 V130 ) \nC1476( V100 V175 ) C1479( V100 V220 ) C1489( V102 V104 ) C1490( V102 V117 ) C1491( V102 V132 ) C1496( V102 V207 ) \nC1503( V104 V119 ) C1505( V104 V149 ) C1506( V104 V164 ) C1511( V105 V106 ) C1512( V105 V107 ) C1519( V105 V114 ) \nC1520( V105 V115 ) C1521( V105 V116 ) C1522( V105 V117 ) C1524( V105 V119 ) C1528( V105 V165 ) C1529( V105 V180 ) \nC1532( V106 V107 ) C1539( V106 V114 ) C1540( V106 V115 ) C1541( V106 V116 ) C1542(</w:t>
      </w:r>
    </w:p>
    <w:p>
      <w:pPr>
        <w:pStyle w:val="PreformattedText"/>
        <w:bidi w:val="0"/>
        <w:spacing w:before="0" w:after="0"/>
        <w:jc w:val="left"/>
        <w:rPr/>
      </w:pPr>
      <w:r>
        <w:rPr/>
        <w:t xml:space="preserve"> </w:t>
      </w:r>
      <w:r>
        <w:rPr/>
        <w:t>V106 V117 ) C1544( V106 V119 ) \nC1550( V106 V196 ) C1551( V106 V211 ) C1558( V107 V114 ) C1559( V107 V115 ) C1560( V107 V116 ) C1561( V107 V117 ) \nC1563( V107 V119 ) C1567( V107 V167 ) C1568( V107 V182 ) C1629( V114 V115 ) C1630( V114 V116 ) C1631( V114 V117 ) \nC1633( V114 V119 ) C1634( V114 V129 ) C1636( V114 V159 ) C1639( V114 V204 ) C1640( V114 V219 ) C1641( V115 V116 ) \nC1642( V115 V117 ) C1644( V115 V119 ) C1645( V115 V130 ) C1648( V115 V175 ) C1651( V115 V220 ) C1652( V116 V117 ) \nC1654( V116 V119 ) C1655( V116 V131 ) C1658( V116 V176 ) C1659( V116 V191 ) C1663( V117 V119 ) C1664( V117 V132 ) \nC1669( V117 V207 ) C1677( V119 V149 ) C1678( V119 V164 ) C1715( V123 V124 ) C1716( V123 V125 ) C1719( V123 V128 ) \nC1720( V123 V129 ) C1721( V123 V130 ) C1722( V123 V131 ) C1723( V123 V132 ) C1726( V123 V138 ) C1727( V123 V153 ) \nC1729( V123 V183 ) C1730( V123 V198 ) C1732( V124 V125 ) C1735( V124 V128 ) C1736( V124 V129 ) C1737( V124 V130 ) \nC1738( V124 V131 ) C1739( V124 V132 ) C1742( V124 V139 ) C1743( V124 V154 ) C1747( V124 V214 ) C1750( V125 V128 ) \nC1751( V125 V129 ) C1752( V125 V130 ) C1753( V125 V131 ) C1754( V125 V132 ) C1759( V125 V170 ) C1760( V125 V185 ) \nC1782( V128 V129 ) C1783( V128 V130 ) C1784( V128 V131 ) C1785( V128 V132 ) C1788( V128 V143 ) C1789( V128 V158 ) \nC1792( V128 V203 ) C1793( V128 V218 ) C1794( V129 V130 ) C1795( V129 V131 ) C1796( V129 V132 ) C1800( V129 V159 ) \nC1803( V129 V204 ) C1804( V129 V219 ) C1805( V130 V131 ) C1806( V130 V132 ) C1811( V130 V175 ) C1814( V130 V220 ) \nC1815( V131 V132 ) C1820( V131 V176 ) C1821( V131 V191 ) C1830( V132 V207 ) C1876( V138 V139 ) C1878( V138 V141 ) \nC1880( V138 V143 ) C1886( V138 V149 ) C1887( V138 V153 ) C1889( V138 V183 ) C1890( V138 V198 ) C1893( V139 V141 ) \nC1895( V139 V143 ) C1901( V139 V149 ) C1902( V139 V154 ) C1906( V139 V214 ) C1922( V141 V143 ) C1928( V141 V149 ) \nC1929( V141 V156 ) C1930( V141 V171 ) C1932( V141 V201 ) C1933( V141 V216 ) C1945( V143 V149 ) C1946( V143 V158 ) \nC1949( V143 V203 ) C1950( V143 V218 ) C1975( V149 V164 ) C2011( V153 V154 ) C2013( V153 V156 ) C2015( V153 V158 ) \nC2016( V153 V159 ) C2021( V153 V164 ) C2023( V153 V183 ) C2024( V153 V198 ) C2027( V154 V156 ) C2029( V154 V158 ) \nC2030( V154 V159 ) C2035( V154 V164 ) C2039( V154 V214 ) C2054( V156 V158 ) C2055( V156 V159 ) C2060( V156 V164 ) \nC2061( V156 V171 ) C2063( V156 V201 ) C2064( V156 V216 ) C2072( V158 V159 ) C2077( V158 V164 ) C2080( V158 V203 ) \nC2081( V158 V218 ) C2086( V159 V164 ) C2089( V159 V204 ) C2090( V159 V219 ) C2113( V165 V167 ) C2116( V165 V170 ) \nC2117( V165 V171 ) C2118( V165 V172 ) C2121( V165 V175 ) C2122( V165 V176 ) C2124( V165 V178 ) C2126( V165 V180 ) \nC2140( V167 V170 ) C2141( V167 V171 ) C2142( V167 V172 ) C2145( V167 V175 ) C2146( V167 V176 ) C2148( V167 V178 ) \nC2150( V167 V182 ) C2168( V170 V171 ) C2169( V170 V172 ) C2172( V170 V175 ) C2173( V170 V176 ) C2175( V170 V178 ) \nC2177( V170 V185 ) C2180( V171 V172 ) C2183( V171 V175 ) C2184( V171 V176 ) C2186( V171 V178 ) C2189( V171 V201 ) \nC2190( V171 V216 ) C2193( V172 V175 ) C2194( V172 V176 ) C2196( V172 V178 ) C2198( V172 V187 ) C2211( V175 V176 ) \nC2213( V175 V178 ) C2217( V175 V220 ) C2219( V176 V178 ) C2221( V176 V191 ) C2227( V178 V193 ) C2231( V180 V182 ) \nC2232( V180 V183 ) C2234( V180 V185 ) C2236( V180 V187 ) C2240( V180 V191 ) C2242( V180 V193 ) C2255( V182 V183 ) \nC2257( V182 V185 ) C2259( V182 V187 ) C2263( V182 V191 ) C2265( V182 V193 ) C2270( V183 V185 ) C2272( V183 V187 ) \nC2276( V183 V191 ) C2278( V183 V193 ) C2280( V183 V198 ) C2289( V185 V187 ) C2293( V185 V191 ) C2295( V185 V193 ) \nC2312( V187 V191 ) C2314( V187 V193 ) C2330( V191 V193 ) C2348( V196 V198 ) C2351( V196 V201 ) C2353( V196 V203 ) \nC2354( V196 V204 ) C2357( V196 V207 ) C2360( V196 V211 ) C2371( V198 V201 ) C2373( V198 V203 ) C2374( V198 V204 ) \nC2377( V198 V207 ) C2395( V201 V203 ) C2396( V201 V204 ) C2399( V201 V207 ) C2402( V201 V216 ) C2411( V203 V204 ) \nC2414( V203 V207 ) C2417( V203 V218 ) C2420( V204 V207 ) C2423( V204 V219 ) C2445( V211 V214 ) C2447( V211 V216 ) \nC2449( V211 V218 ) C2450( V211 V219 ) C2451( V211 V220 ) C2475( V214 V216 ) C2477( V214 V218 ) C2478( V214 V219 ) \nC2479( V214 V220 ) C2490( V216 V218 ) C2491( V216 V219 ) C2492( V216 V220 ) C2501( V218 V219 ) C2502( V218 V220 ) \nC2507( V219 V220 ) "];13-&gt;24[label="99: V3 V4 V6 V10 V12 \nV14 V15 V16 V17 V19 V22 \nV26 V27 V29 V31 V33 V36 \nV39 V49 V51 V55 V59 V61 \nV62 V65 V67 V68 V69 V72 \nV73 V75 V76 V80 V83 V85 \nV87 V88 V89 V91 V93 V97 \nV98 V99 V100 V102 V104 V105 \nV106 V107 V114 V115 V116 V117 \nV119 V123 V124 V125 V128 V129 \nV130 V131 V132 V138 V139 V141 \nV143 V149 V153 V154 V156 V158 \nV159 V164 V165 V167 V170 V172 \nV175 V176 V178 V180 V182 V183 \nV185 V187 V191 V193 V196 V198 \nV201 V203 V204 V207 V211 V214 \nV216 V218 V219 V220 \n586: C69 ,C71 ,C75 ,C77 ,C79 ,\nC81 ,C85 ,C87 ,C88 ,C89 ,C91 ,\nC92 ,C95 ,C99 ,C101 ,C103 ,C104 ,\nC106 ,C111 ,C112 ,C113 ,C117 ,C133 ,\nC135 ,C137 ,C139 ,C140 ,C146 ,C147 ,\nC150 ,C151 ,C186 ,C188 ,C191 ,C193 ,\nC194 ,C195 ,C196 ,C199 ,C202 ,C214 ,\nC215 ,C218 ,C219 ,C220 ,C221 ,C222 ,\nC227 ,C238 ,C240 ,C242 ,C243 ,C244 ,\nC246 ,C247 ,C252 ,C253 ,C255 ,C258 ,\nC262 ,C263 ,C265 ,C269 ,C271 ,C275 ,\nC276 ,C279 ,C281 ,C284 ,C288 ,C289 ,\nC291 ,C292 ,C294 ,C295 ,C296 ,C297 ,\nC303 ,C304 ,C306 ,C309 ,C313 ,C314 ,\nC316 ,C319 ,C322 ,C326 ,C327 ,C344 ,\nC348 ,C349 ,C351 ,C353 ,C358 ,C359 ,\nC360 ,C364 ,C392 ,C393 ,C395 ,C398 ,\nC400 ,C405 ,C406 ,C441 ,C443 ,C449 ,\nC450 ,C453 ,C454 ,C458 ,C461 ,C462 ,\nC463 ,C464 ,C465 ,C470 ,C482 ,C484 ,\nC485 ,C486 ,C488 ,C489 ,C509 ,C512 ,\nC515 ,C522 ,C523 ,C524 ,C525 ,C531 ,\nC532 ,C559 ,C562 ,C571 ,C573 ,C574 ,\nC575 ,C577 ,C578 ,C605 ,C611 ,C617 ,\nC618 ,C621 ,C622 ,C659 ,C661 ,C662 ,\nC663 ,C665 ,C668 ,C669 ,C784 ,C788 ,\nC792 ,C797 ,C798 ,C799 ,C803 ,C827 ,\nC831 ,C837 ,C838 ,C841 ,C842 ,C885 ,\nC887 ,C888 ,C889 ,C890 ,C893 ,C896 ,\nC926 ,C927 ,C928 ,C930 ,C931 ,C949 ,\nC952 ,C954 ,C955 ,C956 ,C959 ,C960 ,\nC962 ,C963 ,C964 ,C970 ,C971 ,C974 ,\nC976 ,C977 ,C978 ,C981 ,C982 ,C986 ,\nC990 ,C991 ,C1017 ,C1018 ,C1019 ,C1022 ,\nC1023 ,C1025 ,C1028 ,C1031 ,C1032 ,C1046 ,\nC1047 ,C1050 ,C1051 ,C1054 ,C1059 ,C1060 ,\nC1063 ,C1066 ,C1067 ,C1069 ,C1070 ,C1072 ,\nC1073 ,C1074 ,C1077 ,C1078 ,C1081 ,C1082 ,\nC1085 ,C1086 ,C1087 ,C1089 ,C1092 ,C1093 ,\nC1110 ,C1112 ,C1113 ,C1114 ,C1115 ,C1120 ,\nC1123 ,C1129 ,C1130 ,C1138 ,C1142 ,C1145 ,\nC1147 ,C1149 ,C1150 ,C1151 ,C1153 ,C1157 ,\nC1158 ,C1164 ,C1167 ,C1169 ,C1171 ,C1172 ,\nC1173 ,C1174 ,C1175 ,C1181 ,C1182 ,C1217 ,\nC1219 ,C1221 ,C1222 ,C1223 ,C1226 ,C1229 ,\nC1230 ,C1254 ,C1256 ,C1257 ,C1258 ,C1259 ,\nC1261 ,C1262 ,C1263 ,C1266 ,C1267 ,C1279 ,\nC1280 ,C1281 ,C1282 ,C1283 ,C1284 ,C1287 ,\nC1290 ,C1300 ,C1301 ,C1302 ,C1303 ,C1304 ,\nC1309 ,C1311 ,C1317 ,C1318 ,C1321 ,C1322 ,\nC1324 ,C1325 ,C1343 ,C1347 ,C1348 ,C1349 ,\nC1350 ,C1352 ,C1354 ,C1355 ,C1361 ,C1362 ,\nC1377 ,C1378 ,C1379 ,C1380 ,C1382 ,C1384 ,\nC1386 ,C1387 ,C1388 ,C1390 ,C1391 ,C1426 ,\nC1427 ,C1428 ,C1430 ,C1432 ,C1437 ,C1438 ,\nC1441 ,C1442 ,C1444 ,C1446 ,C1448 ,C1449 ,\nC1450 ,C1453 ,C1454 ,C1455 ,C1457 ,C1459 ,\nC1460 ,C1461 ,C1463 ,C1466 ,C1467 ,C1469 ,\nC1471 ,C1472 ,C1473 ,C1476 ,C1479 ,C1489 ,\nC1490 ,C1491 ,C1496 ,C1503 ,C1505 ,C1506 ,\nC1511 ,C1512 ,C1519 ,C1520 ,C1521 ,C1522 ,\nC1524 ,C1528 ,C1529 ,C1532 ,C1539 ,C1540 ,\nC1541 ,C1542 ,C1544 ,C1550 ,C1551 ,C1558 ,\nC1559 ,C1560 ,C1561 ,C1563 ,C1567 ,C1568 ,\nC1629 ,C1630 ,C1631 ,C1633 ,C1634 ,C1636 ,\nC1639 ,C1640 ,C1641 ,C1642 ,C1644 ,C1645 ,\nC1648 ,C1651 ,C1652 ,C1654 ,C1655 ,C1658 ,\nC1659 ,C1663 ,C1664 ,C1669 ,C1677 ,C1678 ,\nC1715 ,C1716 ,C1719 ,C1720 ,C1721 ,C1722 ,\nC1723 ,C1726 ,C1727 ,C1729 ,C1730 ,C1732 ,\nC1735 ,C1736 ,C1737 ,C1738 ,C1739 ,C1742 ,\nC1743 ,C1747 ,C1750 ,C1751 ,C1752 ,C1753 ,\nC1754 ,C1759 ,C1760 ,C1782 ,C1783 ,C1784 ,\nC1785 ,C1788 ,C1789 ,C1792 ,C1793 ,C1794 ,\nC1795 ,C1796 ,C1800 ,C1803 ,C1804 ,C1805 ,\nC1806 ,C1811 ,C1814 ,C1815 ,C1820 ,C1821 ,\nC1830 ,C1876 ,C1878 ,C1880 ,C1886 ,C1887 ,\nC1889 ,C1890 ,C1893 ,C1895 ,C1901 ,C1902 ,\nC1906 ,C1922 ,C1928 ,C1929 ,C1932 ,C1933 ,\nC1945 ,C1946 ,C1949 ,C1950 ,C1975 ,C2011 ,\nC2013 ,C2015 ,C2016 ,C2021 ,C2023 ,C2024 ,\nC2027 ,C2029 ,C2030 ,C2035 ,C2039 ,C2054 ,\nC2055 ,C2060 ,C2063 ,C2064 ,C2072 ,C2077 ,\nC2080 ,C2081 ,C2086 ,C2089 ,C2090 ,C2113 ,\nC2116 ,C2118 ,C2121 ,C2122 ,C2124 ,C2126 ,\nC2140 ,C2142 ,C2145 ,C2146 ,C2148 ,C2150 ,\nC2169 ,C2172 ,C2173 ,C2175 ,C2177 ,C2193 ,\nC2194 ,C2196 ,C2198 ,C2211 ,C2213 ,C2217 ,\nC2219 ,C2221 ,C2227 ,C2231 ,C2232 ,C2234 ,\nC2236 ,C2240 ,C2242 ,C2255 ,C2257 ,C2259 ,\nC2263 ,C2265 ,C2270 ,C2272 ,C2276 ,C2278 ,\nC2280 ,C2289 ,C2293 ,C2295 ,C2312 ,C2314 ,\nC2330 ,C2348 ,C2351 ,C2353 ,C2354 ,C2357 ,\nC2360 ,C2371 ,C2373 ,C2374 ,C2377 ,C2395 ,\nC2396 ,C2399 ,C2402 ,C2411 ,C2414 ,C2417 ,\nC2420 ,C2423 ,C2445 ,C2447 ,C2449 ,C2450 ,\nC2451 ,C2475 ,C2477 ,C2478 ,C2479 ,C2490 ,\nC2491 ,C2492 ,C2501 ,C2502 ,C2507 ,"];25[shape=box, label="id:25 level: 3\n94: V0 V2 V3 V4 V6 \nV10 V12 V14 V15 V19 V22 \nV27 V29 V31 V32 V33 V36 \nV37 V39 V41 V43 V45 V49 \nV50 V52 V55 V59 V65 V67 \nV68 V72 V75 V76 V80 V83 \nV85 V87 V88 V89 V97 V98 \nV100 V102 V104 V105 V106 V107 \nV114 V115 V116 V117 V119 V123 \nV124 V125 V128 V129 V130 V131 \nV132 V135 V138 V139 V140 V141 \nV143 V146 V149 V153 V154 V155 \nV156 V158 V159 V163 V164 V165 \nV170 V172 V175 V180 V185 V187 \nV202 V203 V207 V211 V212 V214 \nV216 V218 V219 V220 V221 \n549: C1( V0 V2 ) C2( V0 V3 ) C3( V0 V4 ) C5( V0 V6 ) C9( V0 V10 ) \nC11( V0 V12 ) C13( V0 V14 ) C14( V0 V15 ) C16( V0 V45 ) C18( V0 V75 ) C20( V0 V105 ) \nC22( V0 V135 ) C24( V0 V165 ) C25( V0 V180 ) C43( V2 V3 ) C44( V2 V4 ) C46( V2 V6 ) \nC50( V2 V10 ) C52( V2 V12 ) C54( V2 V14 ) C56( V2 V32 ) C61( V2 V107 ) C68( V2 V212 ) \nC69( V3 V4 ) C71( V3 V6 ) C75( V3 V10 ) C77( V3 V12 ) C79( V3 V14 ) C81( V3 V33 ) \nC87( V3 V123 ) C88( V3 V138 ) C89( V3 V153 ) C95( V4</w:t>
      </w:r>
    </w:p>
    <w:p>
      <w:pPr>
        <w:pStyle w:val="PreformattedText"/>
        <w:bidi w:val="0"/>
        <w:spacing w:before="0" w:after="0"/>
        <w:jc w:val="left"/>
        <w:rPr/>
      </w:pPr>
      <w:r>
        <w:rPr/>
        <w:t xml:space="preserve"> </w:t>
      </w:r>
      <w:r>
        <w:rPr/>
        <w:t>V6 ) C99( V4 V10 ) C101( V4 V12 ) \nC103( V4 V14 ) C104( V4 V19 ) C106( V4 V49 ) C111( V4 V124 ) C112( V4 V139 ) C113( V4 V154 ) \nC117( V4 V214 ) C133( V6 V10 ) C135( V6 V12 ) C137( V6 V14 ) C139( V6 V36 ) C146( V6 V141 ) \nC147( V6 V156 ) C151( V6 V216 ) C186( V10 V12 ) C188( V10 V14 ) C191( V10 V55 ) C193( V10 V85 ) \nC194( V10 V100 ) C195( V10 V115 ) C196( V10 V130 ) C199( V10 V175 ) C202( V10 V220 ) C214( V12 V14 ) \nC215( V12 V27 ) C218( V12 V72 ) C219( V12 V87 ) C220( V12 V102 ) C221( V12 V117 ) C222( V12 V132 ) \nC227( V12 V207 ) C238( V14 V29 ) C240( V14 V59 ) C242( V14 V89 ) C243( V14 V104 ) C244( V14 V119 ) \nC246( V14 V149 ) C247( V14 V164 ) C255( V15 V19 ) C258( V15 V22 ) C263( V15 V27 ) C265( V15 V29 ) \nC267( V15 V45 ) C269( V15 V75 ) C271( V15 V105 ) C273( V15 V135 ) C275( V15 V165 ) C276( V15 V180 ) \nC344( V19 V22 ) C349( V19 V27 ) C351( V19 V29 ) C353( V19 V49 ) C358( V19 V124 ) C359( V19 V139 ) \nC360( V19 V154 ) C364( V19 V214 ) C393( V22 V27 ) C395( V22 V29 ) C396( V22 V37 ) C397( V22 V52 ) \nC398( V22 V67 ) C400( V22 V97 ) C405( V22 V172 ) C406( V22 V187 ) C407( V22 V202 ) C458( V27 V29 ) \nC461( V27 V72 ) C462( V27 V87 ) C463( V27 V102 ) C464( V27 V117 ) C465( V27 V132 ) C470( V27 V207 ) \nC482( V29 V59 ) C484( V29 V89 ) C485( V29 V104 ) C486( V29 V119 ) C488( V29 V149 ) C489( V29 V164 ) \nC508( V31 V32 ) C509( V31 V33 ) C512( V31 V36 ) C513( V31 V37 ) C515( V31 V39 ) C517( V31 V41 ) \nC519( V31 V43 ) C523( V31 V76 ) C525( V31 V106 ) C532( V31 V211 ) C533( V32 V33 ) C536( V32 V36 ) \nC537( V32 V37 ) C539( V32 V39 ) C541( V32 V41 ) C543( V32 V43 ) C549( V32 V107 ) C556( V32 V212 ) \nC559( V33 V36 ) C560( V33 V37 ) C562( V33 V39 ) C564( V33 V41 ) C566( V33 V43 ) C573( V33 V123 ) \nC574( V33 V138 ) C575( V33 V153 ) C603( V36 V37 ) C605( V36 V39 ) C607( V36 V41 ) C609( V36 V43 ) \nC617( V36 V141 ) C618( V36 V156 ) C622( V36 V216 ) C624( V37 V39 ) C626( V37 V41 ) C628( V37 V43 ) \nC630( V37 V52 ) C631( V37 V67 ) C633( V37 V97 ) C638( V37 V172 ) C639( V37 V187 ) C640( V37 V202 ) \nC654( V39 V41 ) C656( V39 V43 ) C662( V39 V114 ) C663( V39 V129 ) C665( V39 V159 ) C669( V39 V219 ) \nC680( V41 V43 ) C686( V41 V116 ) C687( V41 V131 ) C688( V41 V146 ) C693( V41 V221 ) C704( V43 V88 ) \nC709( V43 V163 ) C723( V45 V49 ) C724( V45 V50 ) C726( V45 V52 ) C729( V45 V55 ) C733( V45 V59 ) \nC735( V45 V75 ) C737( V45 V105 ) C739( V45 V135 ) C741( V45 V165 ) C742( V45 V180 ) C783( V49 V50 ) \nC785( V49 V52 ) C788( V49 V55 ) C792( V49 V59 ) C797( V49 V124 ) C798( V49 V139 ) C799( V49 V154 ) \nC803( V49 V214 ) C805( V50 V52 ) C808( V50 V55 ) C812( V50 V59 ) C813( V50 V65 ) C814( V50 V80 ) \nC817( V50 V125 ) C818( V50 V140 ) C819( V50 V155 ) C820( V50 V170 ) C821( V50 V185 ) C845( V52 V55 ) \nC849( V52 V59 ) C850( V52 V67 ) C852( V52 V97 ) C857( V52 V172 ) C858( V52 V187 ) C859( V52 V202 ) \nC885( V55 V59 ) C887( V55 V85 ) C888( V55 V100 ) C889( V55 V115 ) C890( V55 V130 ) C893( V55 V175 ) \nC896( V55 V220 ) C926( V59 V89 ) C927( V59 V104 ) C928( V59 V119 ) C930( V59 V149 ) C931( V59 V164 ) \nC1017( V65 V67 ) C1018( V65 V68 ) C1022( V65 V72 ) C1025( V65 V80 ) C1028( V65 V125 ) C1029( V65 V140 ) \nC1030( V65 V155 ) C1031( V65 V170 ) C1032( V65 V185 ) C1046( V67 V68 ) C1050( V67 V72 ) C1054( V67 V97 ) \nC1059( V67 V172 ) C1060( V67 V187 ) C1061( V67 V202 ) C1066( V68 V72 ) C1069( V68 V83 ) C1070( V68 V98 ) \nC1072( V68 V128 ) C1073( V68 V143 ) C1074( V68 V158 ) C1077( V68 V203 ) C1078( V68 V218 ) C1112( V72 V87 ) \nC1113( V72 V102 ) C1114( V72 V117 ) C1115( V72 V132 ) C1120( V72 V207 ) C1138( V75 V76 ) C1142( V75 V80 ) \nC1145( V75 V83 ) C1147( V75 V85 ) C1149( V75 V87 ) C1150( V75 V88 ) C1151( V75 V89 ) C1153( V75 V105 ) \nC1155( V75 V135 ) C1157( V75 V165 ) C1158( V75 V180 ) C1164( V76 V80 ) C1167( V76 V83 ) C1169( V76 V85 ) \nC1171( V76 V87 ) C1172( V76 V88 ) C1173( V76 V89 ) C1175( V76 V106 ) C1182( V76 V211 ) C1217( V80 V83 ) \nC1219( V80 V85 ) C1221( V80 V87 ) C1222( V80 V88 ) C1223( V80 V89 ) C1226( V80 V125 ) C1227( V80 V140 ) \nC1228( V80 V155 ) C1229( V80 V170 ) C1230( V80 V185 ) C1254( V83 V85 ) C1256( V83 V87 ) C1257( V83 V88 ) \nC1258( V83 V89 ) C1259( V83 V98 ) C1261( V83 V128 ) C1262( V83 V143 ) C1263( V83 V158 ) C1266( V83 V203 ) \nC1267( V83 V218 ) C1279( V85 V87 ) C1280( V85 V88 ) C1281( V85 V89 ) C1282( V85 V100 ) C1283( V85 V115 ) \nC1284( V85 V130 ) C1287( V85 V175 ) C1290( V85 V220 ) C1300( V87 V88 ) C1301( V87 V89 ) C1302( V87 V102 ) \nC1303( V87 V117 ) C1304( V87 V132 ) C1309( V87 V207 ) C1311( V88 V89 ) C1316( V88 V163 ) C1321( V89 V104 ) \nC1322( V89 V119 ) C1324( V89 V149 ) C1325( V89 V164 ) C1426( V97 V98 ) C1428( V97 V100 ) C1430( V97 V102 ) \nC1432( V97 V104 ) C1437( V97 V172 ) C1438( V97 V187 ) C1439( V97 V202 ) C1442( V98 V100 ) C1444( V98 V102 ) \nC1446( V98 V104 ) C1448( V98 V128 ) C1449( V98 V143 ) C1450( V98 V158 ) C1453( V98 V203 ) C1454( V98 V218 ) \nC1469( V100 V102 ) C1471( V100 V104 ) C1472( V100 V115 ) C1473( V100 V130 ) C1476( V100 V175 ) C1479( V100 V220 ) \nC1489( V102 V104 ) C1490( V102 V117 ) C1491( V102 V132 ) C1496( V102 V207 ) C1503( V104 V119 ) C1505( V104 V149 ) \nC1506( V104 V164 ) C1511( V105 V106 ) C1512( V105 V107 ) C1519( V105 V114 ) C1520( V105 V115 ) C1521( V105 V116 ) \nC1522( V105 V117 ) C1524( V105 V119 ) C1526( V105 V135 ) C1528( V105 V165 ) C1529( V105 V180 ) C1532( V106 V107 ) \nC1539( V106 V114 ) C1540( V106 V115 ) C1541( V106 V116 ) C1542( V106 V117 ) C1544( V106 V119 ) C1551( V106 V211 ) \nC1558( V107 V114 ) C1559( V107 V115 ) C1560( V107 V116 ) C1561( V107 V117 ) C1563( V107 V119 ) C1570( V107 V212 ) \nC1629( V114 V115 ) C1630( V114 V116 ) C1631( V114 V117 ) C1633( V114 V119 ) C1634( V114 V129 ) C1636( V114 V159 ) \nC1640( V114 V219 ) C1641( V115 V116 ) C1642( V115 V117 ) C1644( V115 V119 ) C1645( V115 V130 ) C1648( V115 V175 ) \nC1651( V115 V220 ) C1652( V116 V117 ) C1654( V116 V119 ) C1655( V116 V131 ) C1656( V116 V146 ) C1661( V116 V221 ) \nC1663( V117 V119 ) C1664( V117 V132 ) C1669( V117 V207 ) C1677( V119 V149 ) C1678( V119 V164 ) C1715( V123 V124 ) \nC1716( V123 V125 ) C1719( V123 V128 ) C1720( V123 V129 ) C1721( V123 V130 ) C1722( V123 V131 ) C1723( V123 V132 ) \nC1726( V123 V138 ) C1727( V123 V153 ) C1732( V124 V125 ) C1735( V124 V128 ) C1736( V124 V129 ) C1737( V124 V130 ) \nC1738( V124 V131 ) C1739( V124 V132 ) C1742( V124 V139 ) C1743( V124 V154 ) C1747( V124 V214 ) C1750( V125 V128 ) \nC1751( V125 V129 ) C1752( V125 V130 ) C1753( V125 V131 ) C1754( V125 V132 ) C1757( V125 V140 ) C1758( V125 V155 ) \nC1759( V125 V170 ) C1760( V125 V185 ) C1782( V128 V129 ) C1783( V128 V130 ) C1784( V128 V131 ) C1785( V128 V132 ) \nC1788( V128 V143 ) C1789( V128 V158 ) C1792( V128 V203 ) C1793( V128 V218 ) C1794( V129 V130 ) C1795( V129 V131 ) \nC1796( V129 V132 ) C1800( V129 V159 ) C1804( V129 V219 ) C1805( V130 V131 ) C1806( V130 V132 ) C1811( V130 V175 ) \nC1814( V130 V220 ) C1815( V131 V132 ) C1818( V131 V146 ) C1823( V131 V221 ) C1830( V132 V207 ) C1840( V135 V138 ) \nC1841( V135 V139 ) C1842( V135 V140 ) C1843( V135 V141 ) C1845( V135 V143 ) C1848( V135 V146 ) C1851( V135 V149 ) \nC1853( V135 V165 ) C1854( V135 V180 ) C1876( V138 V139 ) C1877( V138 V140 ) C1878( V138 V141 ) C1880( V138 V143 ) \nC1883( V138 V146 ) C1886( V138 V149 ) C1887( V138 V153 ) C1892( V139 V140 ) C1893( V139 V141 ) C1895( V139 V143 ) \nC1898( V139 V146 ) C1901( V139 V149 ) C1902( V139 V154 ) C1906( V139 V214 ) C1907( V140 V141 ) C1909( V140 V143 ) \nC1912( V140 V146 ) C1915( V140 V149 ) C1916( V140 V155 ) C1917( V140 V170 ) C1918( V140 V185 ) C1922( V141 V143 ) \nC1925( V141 V146 ) C1928( V141 V149 ) C1929( V141 V156 ) C1933( V141 V216 ) C1942( V143 V146 ) C1945( V143 V149 ) \nC1946( V143 V158 ) C1949( V143 V203 ) C1950( V143 V218 ) C1962( V146 V149 ) C1967( V146 V221 ) C1975( V149 V164 ) \nC2011( V153 V154 ) C2012( V153 V155 ) C2013( V153 V156 ) C2015( V153 V158 ) C2016( V153 V159 ) C2020( V153 V163 ) \nC2021( V153 V164 ) C2026( V154 V155 ) C2027( V154 V156 ) C2029( V154 V158 ) C2030( V154 V159 ) C2034( V154 V163 ) \nC2035( V154 V164 ) C2039( V154 V214 ) C2040( V155 V156 ) C2042( V155 V158 ) C2043( V155 V159 ) C2047( V155 V163 ) \nC2048( V155 V164 ) C2049( V155 V170 ) C2050( V155 V185 ) C2054( V156 V158 ) C2055( V156 V159 ) C2059( V156 V163 ) \nC2060( V156 V164 ) C2064( V156 V216 ) C2072( V158 V159 ) C2076( V158 V163 ) C2077( V158 V164 ) C2080( V158 V203 ) \nC2081( V158 V218 ) C2085( V159 V163 ) C2086( V159 V164 ) C2090( V159 V219 ) C2103( V163 V164 ) C2116( V165 V170 ) \nC2118( V165 V172 ) C2121( V165 V175 ) C2126( V165 V180 ) C2169( V170 V172 ) C2172( V170 V175 ) C2177( V170 V185 ) \nC2193( V172 V175 ) C2198( V172 V187 ) C2199( V172 V202 ) C2217( V175 V220 ) C2234( V180 V185 ) C2236( V180 V187 ) \nC2289( V185 V187 ) C2316( V187 V202 ) C2403( V202 V203 ) C2407( V202 V207 ) C2414( V203 V207 ) C2417( V203 V218 ) \nC2443( V211 V212 ) C2445( V211 V214 ) C2447( V211 V216 ) C2449( V211 V218 ) C2450( V211 V219 ) C2451( V211 V220 ) \nC2452( V211 V221 ) C2457( V212 V214 ) C2459( V212 V216 ) C2461( V212 V218 ) C2462( V212 V219 ) C2463( V212 V220 ) \nC2464( V212 V221 ) C2475( V214 V216 ) C2477( V214 V218 ) C2478( V214 V219 ) C2479( V214 V220 ) C2480( V214 V221 ) \nC2490( V216 V218 ) C2491( V216 V219 ) C2492( V216 V220 ) C2493( V216 V221 ) C2501( V218 V219 ) C2502( V218 V220 ) \nC2503( V218 V221 ) C2507( V219 V220 ) C2508( V219 V221 ) C2512( V220 V221 ) "];17-&gt;25[label="93: V0 V2 V3 V4 V6 \nV10 V12 V14 V15 V19 V22 \nV27 V29 V31 V32 V33 V36 \nV39 V41 V43 V45 V49 V50 \nV52 V55 V59 V65 V67 V68 \nV72 V75 V76 V80 V83 V85 \nV87 V88 V89 V97 V98 V100 \nV102 V104 V105 V106 V107 V114 \nV115 V116 V117 V119 V123 V124 \nV125 V128 V129 V130 V131 V132 \nV135 V138 V139 V140 V141 V143 \nV146 V149 V153 V154 V155 V156 \nV158 V159 V163 V164 V165 V170 \nV172 V175 V180 V185 V187 V202 \nV203 V207 V211 V212 V214 V216 \nV218 V219 V220 V221 \n535: C1 ,C2 ,C3 ,C5 ,C9 ,\nC11 ,C13 ,C14 ,C16 ,C18 ,C20 ,\nC22 ,C24</w:t>
      </w:r>
    </w:p>
    <w:p>
      <w:pPr>
        <w:pStyle w:val="PreformattedText"/>
        <w:bidi w:val="0"/>
        <w:spacing w:before="0" w:after="0"/>
        <w:jc w:val="left"/>
        <w:rPr/>
      </w:pPr>
      <w:r>
        <w:rPr/>
        <w:t xml:space="preserve"> </w:t>
      </w:r>
      <w:r>
        <w:rPr/>
        <w:t>,C25 ,C43 ,C44 ,C46 ,\nC50 ,C52 ,C54 ,C56 ,C61 ,C68 ,\nC69 ,C71 ,C75 ,C77 ,C79 ,C81 ,\nC87 ,C88 ,C89 ,C95 ,C99 ,C101 ,\nC103 ,C104 ,C106 ,C111 ,C112 ,C113 ,\nC117 ,C133 ,C135 ,C137 ,C139 ,C146 ,\nC147 ,C151 ,C186 ,C188 ,C191 ,C193 ,\nC194 ,C195 ,C196 ,C199 ,C202 ,C214 ,\nC215 ,C218 ,C219 ,C220 ,C221 ,C222 ,\nC227 ,C238 ,C240 ,C242 ,C243 ,C244 ,\nC246 ,C247 ,C255 ,C258 ,C263 ,C265 ,\nC267 ,C269 ,C271 ,C273 ,C275 ,C276 ,\nC344 ,C349 ,C351 ,C353 ,C358 ,C359 ,\nC360 ,C364 ,C393 ,C395 ,C397 ,C398 ,\nC400 ,C405 ,C406 ,C407 ,C458 ,C461 ,\nC462 ,C463 ,C464 ,C465 ,C470 ,C482 ,\nC484 ,C485 ,C486 ,C488 ,C489 ,C508 ,\nC509 ,C512 ,C515 ,C517 ,C519 ,C523 ,\nC525 ,C532 ,C533 ,C536 ,C539 ,C541 ,\nC543 ,C549 ,C556 ,C559 ,C562 ,C564 ,\nC566 ,C573 ,C574 ,C575 ,C605 ,C607 ,\nC609 ,C617 ,C618 ,C622 ,C654 ,C656 ,\nC662 ,C663 ,C665 ,C669 ,C680 ,C686 ,\nC687 ,C688 ,C693 ,C704 ,C709 ,C723 ,\nC724 ,C726 ,C729 ,C733 ,C735 ,C737 ,\nC739 ,C741 ,C742 ,C783 ,C785 ,C788 ,\nC792 ,C797 ,C798 ,C799 ,C803 ,C805 ,\nC808 ,C812 ,C813 ,C814 ,C817 ,C818 ,\nC819 ,C820 ,C821 ,C845 ,C849 ,C850 ,\nC852 ,C857 ,C858 ,C859 ,C885 ,C887 ,\nC888 ,C889 ,C890 ,C893 ,C896 ,C926 ,\nC927 ,C928 ,C930 ,C931 ,C1017 ,C1018 ,\nC1022 ,C1025 ,C1028 ,C1029 ,C1030 ,C1031 ,\nC1032 ,C1046 ,C1050 ,C1054 ,C1059 ,C1060 ,\nC1061 ,C1066 ,C1069 ,C1070 ,C1072 ,C1073 ,\nC1074 ,C1077 ,C1078 ,C1112 ,C1113 ,C1114 ,\nC1115 ,C1120 ,C1138 ,C1142 ,C1145 ,C1147 ,\nC1149 ,C1150 ,C1151 ,C1153 ,C1155 ,C1157 ,\nC1158 ,C1164 ,C1167 ,C1169 ,C1171 ,C1172 ,\nC1173 ,C1175 ,C1182 ,C1217 ,C1219 ,C1221 ,\nC1222 ,C1223 ,C1226 ,C1227 ,C1228 ,C1229 ,\nC1230 ,C1254 ,C1256 ,C1257 ,C1258 ,C1259 ,\nC1261 ,C1262 ,C1263 ,C1266 ,C1267 ,C1279 ,\nC1280 ,C1281 ,C1282 ,C1283 ,C1284 ,C1287 ,\nC1290 ,C1300 ,C1301 ,C1302 ,C1303 ,C1304 ,\nC1309 ,C1311 ,C1316 ,C1321 ,C1322 ,C1324 ,\nC1325 ,C1426 ,C1428 ,C1430 ,C1432 ,C1437 ,\nC1438 ,C1439 ,C1442 ,C1444 ,C1446 ,C1448 ,\nC1449 ,C1450 ,C1453 ,C1454 ,C1469 ,C1471 ,\nC1472 ,C1473 ,C1476 ,C1479 ,C1489 ,C1490 ,\nC1491 ,C1496 ,C1503 ,C1505 ,C1506 ,C1511 ,\nC1512 ,C1519 ,C1520 ,C1521 ,C1522 ,C1524 ,\nC1526 ,C1528 ,C1529 ,C1532 ,C1539 ,C1540 ,\nC1541 ,C1542 ,C1544 ,C1551 ,C1558 ,C1559 ,\nC1560 ,C1561 ,C1563 ,C1570 ,C1629 ,C1630 ,\nC1631 ,C1633 ,C1634 ,C1636 ,C1640 ,C1641 ,\nC1642 ,C1644 ,C1645 ,C1648 ,C1651 ,C1652 ,\nC1654 ,C1655 ,C1656 ,C1661 ,C1663 ,C1664 ,\nC1669 ,C1677 ,C1678 ,C1715 ,C1716 ,C1719 ,\nC1720 ,C1721 ,C1722 ,C1723 ,C1726 ,C1727 ,\nC1732 ,C1735 ,C1736 ,C1737 ,C1738 ,C1739 ,\nC1742 ,C1743 ,C1747 ,C1750 ,C1751 ,C1752 ,\nC1753 ,C1754 ,C1757 ,C1758 ,C1759 ,C1760 ,\nC1782 ,C1783 ,C1784 ,C1785 ,C1788 ,C1789 ,\nC1792 ,C1793 ,C1794 ,C1795 ,C1796 ,C1800 ,\nC1804 ,C1805 ,C1806 ,C1811 ,C1814 ,C1815 ,\nC1818 ,C1823 ,C1830 ,C1840 ,C1841 ,C1842 ,\nC1843 ,C1845 ,C1848 ,C1851 ,C1853 ,C1854 ,\nC1876 ,C1877 ,C1878 ,C1880 ,C1883 ,C1886 ,\nC1887 ,C1892 ,C1893 ,C1895 ,C1898 ,C1901 ,\nC1902 ,C1906 ,C1907 ,C1909 ,C1912 ,C1915 ,\nC1916 ,C1917 ,C1918 ,C1922 ,C1925 ,C1928 ,\nC1929 ,C1933 ,C1942 ,C1945 ,C1946 ,C1949 ,\nC1950 ,C1962 ,C1967 ,C1975 ,C2011 ,C2012 ,\nC2013 ,C2015 ,C2016 ,C2020 ,C2021 ,C2026 ,\nC2027 ,C2029 ,C2030 ,C2034 ,C2035 ,C2039 ,\nC2040 ,C2042 ,C2043 ,C2047 ,C2048 ,C2049 ,\nC2050 ,C2054 ,C2055 ,C2059 ,C2060 ,C2064 ,\nC2072 ,C2076 ,C2077 ,C2080 ,C2081 ,C2085 ,\nC2086 ,C2090 ,C2103 ,C2116 ,C2118 ,C2121 ,\nC2126 ,C2169 ,C2172 ,C2177 ,C2193 ,C2198 ,\nC2199 ,C2217 ,C2234 ,C2236 ,C2289 ,C2316 ,\nC2403 ,C2407 ,C2414 ,C2417 ,C2443 ,C2445 ,\nC2447 ,C2449 ,C2450 ,C2451 ,C2452 ,C2457 ,\nC2459 ,C2461 ,C2462 ,C2463 ,C2464 ,C2475 ,\nC2477 ,C2478 ,C2479 ,C2480 ,C2490 ,C2491 ,\nC2492 ,C2493 ,C2501 ,C2502 ,C2503 ,C2507 ,\nC2508 ,C2512 ,"];26[shape=box, label="id:26 level: 3\n96: V0 V2 V3 V4 V6 \nV10 V12 V14 V15 V16 V17 \nV19 V22 V26 V27 V29 V32 \nV41 V43 V45 V49 V50 V55 \nV58 V59 V62 V65 V73 V75 \nV80 V85 V88 V89 V91 V93 \nV97 V98 V99 V100 V102 V104 \nV105 V106 V107 V114 V115 V116 \nV117 V119 V123 V124 V125 V128 \nV129 V130 V131 V132 V135 V138 \nV139 V140 V141 V143 V146 V149 \nV154 V155 V163 V164 V165 V167 \nV170 V175 V176 V178 V180 V182 \nV185 V191 V193 V196 V198 V201 \nV202 V203 V204 V207 V208 V211 \nV212 V214 V216 V218 V219 V220 \nV221 \n567: C1( V0 V2 ) C2( V0 V3 ) C3( V0 V4 ) C5( V0 V6 ) C9( V0 V10 ) \nC11( V0 V12 ) C13( V0 V14 ) C14( V0 V15 ) C16( V0 V45 ) C18( V0 V75 ) C20( V0 V105 ) \nC22( V0 V135 ) C24( V0 V165 ) C25( V0 V180 ) C43( V2 V3 ) C44( V2 V4 ) C46( V2 V6 ) \nC50( V2 V10 ) C52( V2 V12 ) C54( V2 V14 ) C55( V2 V17 ) C56( V2 V32 ) C58( V2 V62 ) \nC61( V2 V107 ) C65( V2 V167 ) C66( V2 V182 ) C68( V2 V212 ) C69( V3 V4 ) C71( V3 V6 ) \nC75( V3 V10 ) C77( V3 V12 ) C79( V3 V14 ) C85( V3 V93 ) C87( V3 V123 ) C88( V3 V138 ) \nC92( V3 V198 ) C95( V4 V6 ) C99( V4 V10 ) C101( V4 V12 ) C103( V4 V14 ) C104( V4 V19 ) \nC106( V4 V49 ) C111( V4 V124 ) C112( V4 V139 ) C113( V4 V154 ) C117( V4 V214 ) C133( V6 V10 ) \nC135( V6 V12 ) C137( V6 V14 ) C146( V6 V141 ) C150( V6 V201 ) C151( V6 V216 ) C186( V10 V12 ) \nC188( V10 V14 ) C191( V10 V55 ) C193( V10 V85 ) C194( V10 V100 ) C195( V10 V115 ) C196( V10 V130 ) \nC199( V10 V175 ) C202( V10 V220 ) C214( V12 V14 ) C215( V12 V27 ) C220( V12 V102 ) C221( V12 V117 ) \nC222( V12 V132 ) C227( V12 V207 ) C238( V14 V29 ) C240( V14 V59 ) C242( V14 V89 ) C243( V14 V104 ) \nC244( V14 V119 ) C246( V14 V149 ) C247( V14 V164 ) C252( V15 V16 ) C253( V15 V17 ) C255( V15 V19 ) \nC258( V15 V22 ) C262( V15 V26 ) C263( V15 V27 ) C265( V15 V29 ) C267( V15 V45 ) C269( V15 V75 ) \nC271( V15 V105 ) C273( V15 V135 ) C275( V15 V165 ) C276( V15 V180 ) C279( V16 V17 ) C281( V16 V19 ) \nC284( V16 V22 ) C288( V16 V26 ) C289( V16 V27 ) C291( V16 V29 ) C296( V16 V91 ) C297( V16 V106 ) \nC303( V16 V196 ) C304( V16 V211 ) C306( V17 V19 ) C309( V17 V22 ) C313( V17 V26 ) C314( V17 V27 ) \nC316( V17 V29 ) C317( V17 V32 ) C319( V17 V62 ) C322( V17 V107 ) C326( V17 V167 ) C327( V17 V182 ) \nC329( V17 V212 ) C344( V19 V22 ) C348( V19 V26 ) C349( V19 V27 ) C351( V19 V29 ) C353( V19 V49 ) \nC358( V19 V124 ) C359( V19 V139 ) C360( V19 V154 ) C364( V19 V214 ) C392( V22 V26 ) C393( V22 V27 ) \nC395( V22 V29 ) C400( V22 V97 ) C407( V22 V202 ) C441( V26 V27 ) C443( V26 V29 ) C444( V26 V41 ) \nC449( V26 V116 ) C450( V26 V131 ) C451( V26 V146 ) C453( V26 V176 ) C454( V26 V191 ) C456( V26 V221 ) \nC458( V27 V29 ) C463( V27 V102 ) C464( V27 V117 ) C465( V27 V132 ) C470( V27 V207 ) C482( V29 V59 ) \nC484( V29 V89 ) C485( V29 V104 ) C486( V29 V119 ) C488( V29 V149 ) C489( V29 V164 ) C541( V32 V41 ) \nC543( V32 V43 ) C546( V32 V62 ) C549( V32 V107 ) C553( V32 V167 ) C554( V32 V182 ) C556( V32 V212 ) \nC680( V41 V43 ) C686( V41 V116 ) C687( V41 V131 ) C688( V41 V146 ) C690( V41 V176 ) C691( V41 V191 ) \nC693( V41 V221 ) C702( V43 V58 ) C703( V43 V73 ) C704( V43 V88 ) C709( V43 V163 ) C710( V43 V178 ) \nC711( V43 V193 ) C712( V43 V208 ) C723( V45 V49 ) C724( V45 V50 ) C729( V45 V55 ) C732( V45 V58 ) \nC733( V45 V59 ) C735( V45 V75 ) C737( V45 V105 ) C739( V45 V135 ) C741( V45 V165 ) C742( V45 V180 ) \nC783( V49 V50 ) C788( V49 V55 ) C791( V49 V58 ) C792( V49 V59 ) C797( V49 V124 ) C798( V49 V139 ) \nC799( V49 V154 ) C803( V49 V214 ) C808( V50 V55 ) C811( V50 V58 ) C812( V50 V59 ) C813( V50 V65 ) \nC814( V50 V80 ) C817( V50 V125 ) C818( V50 V140 ) C819( V50 V155 ) C820( V50 V170 ) C821( V50 V185 ) \nC884( V55 V58 ) C885( V55 V59 ) C887( V55 V85 ) C888( V55 V100 ) C889( V55 V115 ) C890( V55 V130 ) \nC893( V55 V175 ) C896( V55 V220 ) C913( V58 V59 ) C914( V58 V73 ) C915( V58 V88 ) C920( V58 V163 ) \nC921( V58 V178 ) C922( V58 V193 ) C923( V58 V208 ) C926( V59 V89 ) C927( V59 V104 ) C928( V59 V119 ) \nC930( V59 V149 ) C931( V59 V164 ) C974( V62 V65 ) C982( V62 V73 ) C986( V62 V107 ) C990( V62 V167 ) \nC991( V62 V182 ) C993( V62 V212 ) C1023( V65 V73 ) C1025( V65 V80 ) C1028( V65 V125 ) C1029( V65 V140 ) \nC1030( V65 V155 ) C1031( V65 V170 ) C1032( V65 V185 ) C1123( V73 V88 ) C1128( V73 V163 ) C1129( V73 V178 ) \nC1130( V73 V193 ) C1131( V73 V208 ) C1142( V75 V80 ) C1147( V75 V85 ) C1150( V75 V88 ) C1151( V75 V89 ) \nC1153( V75 V105 ) C1155( V75 V135 ) C1157( V75 V165 ) C1158( V75 V180 ) C1219( V80 V85 ) C1222( V80 V88 ) \nC1223( V80 V89 ) C1226( V80 V125 ) C1227( V80 V140 ) C1228( V80 V155 ) C1229( V80 V170 ) C1230( V80 V185 ) \nC1280( V85 V88 ) C1281( V85 V89 ) C1282( V85 V100 ) C1283( V85 V115 ) C1284( V85 V130 ) C1287( V85 V175 ) \nC1290( V85 V220 ) C1311( V88 V89 ) C1316( V88 V163 ) C1317( V88 V178 ) C1318( V88 V193 ) C1319( V88 V208 ) \nC1321( V89 V104 ) C1322( V89 V119 ) C1324( V89 V149 ) C1325( V89 V164 ) C1343( V91 V93 ) C1347( V91 V97 ) \nC1348( V91 V98 ) C1349( V91 V99 ) C1350( V91 V100 ) C1352( V91 V102 ) C1354( V91 V104 ) C1355( V91 V106 ) \nC1361( V91 V196 ) C1362( V91 V211 ) C1377( V93 V97 ) C1378( V93 V98 ) C1379( V93 V99 ) C1380( V93 V100 ) \nC1382( V93 V102 ) C1384( V93 V104 ) C1386( V93 V123 ) C1387( V93 V138 ) C1391( V93 V198 ) C1426( V97 V98 ) \nC1427( V97 V99 ) C1428( V97 V100 ) C1430( V97 V102 ) C1432( V97 V104 ) C1439( V97 V202 ) C1441( V98 V99 ) \nC1442( V98 V100 ) C1444( V98 V102 ) C1446( V98 V104 ) C1448( V98 V128 ) C1449( V98 V143 ) C1453( V98 V203 ) \nC1454( V98 V218 ) C1455( V99 V100 ) C1457( V99 V102 ) C1459( V99 V104 ) C1460( V99 V114 ) C1461( V99 V129 ) \nC1466( V99 V204 ) C1467( V99 V219 ) C1469( V100 V102 ) C1471( V100 V104 ) C1472( V100 V115 ) C1473( V100 V130 ) \nC1476( V100 V175 ) C1479( V100 V220 ) C1489( V102 V104 ) C1490( V102 V117 ) C1491( V102 V132 ) C1496( V102 V207 ) \nC1503( V104 V119 ) C1505( V104 V149 ) C1506( V104 V164 ) C1511( V105 V106 ) C1512( V105 V107 ) C1519( V105 V114 ) \nC1520( V105 V115 ) C1521( V105 V116 ) C1522( V105 V117 ) C1524( V105 V119 ) C1526( V105 V135 ) C1528( V105 V165 ) \nC1529( V105 V180 ) C1532( V106 V107 ) C1539( V106 V114 ) C1540( V106 V115 ) C1541( V106 V116 ) C1542( V106 V117 ) \nC1544( V106 V119 ) C1550( V106 V196 ) C1551( V106 V211 ) C1558( V107 V114 ) C1559( V107 V115 ) C1560( V107 V116 ) \nC1561( V107 V117 ) C1563( V107 V119 ) C1567(</w:t>
      </w:r>
    </w:p>
    <w:p>
      <w:pPr>
        <w:pStyle w:val="PreformattedText"/>
        <w:bidi w:val="0"/>
        <w:spacing w:before="0" w:after="0"/>
        <w:jc w:val="left"/>
        <w:rPr/>
      </w:pPr>
      <w:r>
        <w:rPr/>
        <w:t xml:space="preserve"> </w:t>
      </w:r>
      <w:r>
        <w:rPr/>
        <w:t>V107 V167 ) C1568( V107 V182 ) C1570( V107 V212 ) C1629( V114 V115 ) \nC1630( V114 V116 ) C1631( V114 V117 ) C1633( V114 V119 ) C1634( V114 V129 ) C1639( V114 V204 ) C1640( V114 V219 ) \nC1641( V115 V116 ) C1642( V115 V117 ) C1644( V115 V119 ) C1645( V115 V130 ) C1648( V115 V175 ) C1651( V115 V220 ) \nC1652( V116 V117 ) C1654( V116 V119 ) C1655( V116 V131 ) C1656( V116 V146 ) C1658( V116 V176 ) C1659( V116 V191 ) \nC1661( V116 V221 ) C1663( V117 V119 ) C1664( V117 V132 ) C1669( V117 V207 ) C1677( V119 V149 ) C1678( V119 V164 ) \nC1715( V123 V124 ) C1716( V123 V125 ) C1719( V123 V128 ) C1720( V123 V129 ) C1721( V123 V130 ) C1722( V123 V131 ) \nC1723( V123 V132 ) C1726( V123 V138 ) C1730( V123 V198 ) C1732( V124 V125 ) C1735( V124 V128 ) C1736( V124 V129 ) \nC1737( V124 V130 ) C1738( V124 V131 ) C1739( V124 V132 ) C1742( V124 V139 ) C1743( V124 V154 ) C1747( V124 V214 ) \nC1750( V125 V128 ) C1751( V125 V129 ) C1752( V125 V130 ) C1753( V125 V131 ) C1754( V125 V132 ) C1757( V125 V140 ) \nC1758( V125 V155 ) C1759( V125 V170 ) C1760( V125 V185 ) C1782( V128 V129 ) C1783( V128 V130 ) C1784( V128 V131 ) \nC1785( V128 V132 ) C1788( V128 V143 ) C1792( V128 V203 ) C1793( V128 V218 ) C1794( V129 V130 ) C1795( V129 V131 ) \nC1796( V129 V132 ) C1803( V129 V204 ) C1804( V129 V219 ) C1805( V130 V131 ) C1806( V130 V132 ) C1811( V130 V175 ) \nC1814( V130 V220 ) C1815( V131 V132 ) C1818( V131 V146 ) C1820( V131 V176 ) C1821( V131 V191 ) C1823( V131 V221 ) \nC1830( V132 V207 ) C1840( V135 V138 ) C1841( V135 V139 ) C1842( V135 V140 ) C1843( V135 V141 ) C1845( V135 V143 ) \nC1848( V135 V146 ) C1851( V135 V149 ) C1853( V135 V165 ) C1854( V135 V180 ) C1876( V138 V139 ) C1877( V138 V140 ) \nC1878( V138 V141 ) C1880( V138 V143 ) C1883( V138 V146 ) C1886( V138 V149 ) C1890( V138 V198 ) C1892( V139 V140 ) \nC1893( V139 V141 ) C1895( V139 V143 ) C1898( V139 V146 ) C1901( V139 V149 ) C1902( V139 V154 ) C1906( V139 V214 ) \nC1907( V140 V141 ) C1909( V140 V143 ) C1912( V140 V146 ) C1915( V140 V149 ) C1916( V140 V155 ) C1917( V140 V170 ) \nC1918( V140 V185 ) C1922( V141 V143 ) C1925( V141 V146 ) C1928( V141 V149 ) C1932( V141 V201 ) C1933( V141 V216 ) \nC1942( V143 V146 ) C1945( V143 V149 ) C1949( V143 V203 ) C1950( V143 V218 ) C1962( V146 V149 ) C1964( V146 V176 ) \nC1965( V146 V191 ) C1967( V146 V221 ) C1975( V149 V164 ) C2026( V154 V155 ) C2034( V154 V163 ) C2035( V154 V164 ) \nC2039( V154 V214 ) C2047( V155 V163 ) C2048( V155 V164 ) C2049( V155 V170 ) C2050( V155 V185 ) C2103( V163 V164 ) \nC2104( V163 V178 ) C2105( V163 V193 ) C2106( V163 V208 ) C2113( V165 V167 ) C2116( V165 V170 ) C2121( V165 V175 ) \nC2122( V165 V176 ) C2124( V165 V178 ) C2126( V165 V180 ) C2140( V167 V170 ) C2145( V167 V175 ) C2146( V167 V176 ) \nC2148( V167 V178 ) C2150( V167 V182 ) C2152( V167 V212 ) C2172( V170 V175 ) C2173( V170 V176 ) C2175( V170 V178 ) \nC2177( V170 V185 ) C2211( V175 V176 ) C2213( V175 V178 ) C2217( V175 V220 ) C2219( V176 V178 ) C2221( V176 V191 ) \nC2223( V176 V221 ) C2227( V178 V193 ) C2228( V178 V208 ) C2231( V180 V182 ) C2234( V180 V185 ) C2240( V180 V191 ) \nC2242( V180 V193 ) C2257( V182 V185 ) C2263( V182 V191 ) C2265( V182 V193 ) C2268( V182 V212 ) C2293( V185 V191 ) \nC2295( V185 V193 ) C2330( V191 V193 ) C2333( V191 V221 ) C2337( V193 V208 ) C2348( V196 V198 ) C2351( V196 V201 ) \nC2352( V196 V202 ) C2353( V196 V203 ) C2354( V196 V204 ) C2357( V196 V207 ) C2358( V196 V208 ) C2360( V196 V211 ) \nC2371( V198 V201 ) C2372( V198 V202 ) C2373( V198 V203 ) C2374( V198 V204 ) C2377( V198 V207 ) C2378( V198 V208 ) \nC2394( V201 V202 ) C2395( V201 V203 ) C2396( V201 V204 ) C2399( V201 V207 ) C2400( V201 V208 ) C2402( V201 V216 ) \nC2403( V202 V203 ) C2404( V202 V204 ) C2407( V202 V207 ) C2408( V202 V208 ) C2411( V203 V204 ) C2414( V203 V207 ) \nC2415( V203 V208 ) C2417( V203 V218 ) C2420( V204 V207 ) C2421( V204 V208 ) C2423( V204 V219 ) C2430( V207 V208 ) \nC2443( V211 V212 ) C2445( V211 V214 ) C2447( V211 V216 ) C2449( V211 V218 ) C2450( V211 V219 ) C2451( V211 V220 ) \nC2452( V211 V221 ) C2457( V212 V214 ) C2459( V212 V216 ) C2461( V212 V218 ) C2462( V212 V219 ) C2463( V212 V220 ) \nC2464( V212 V221 ) C2475( V214 V216 ) C2477( V214 V218 ) C2478( V214 V219 ) C2479( V214 V220 ) C2480( V214 V221 ) \nC2490( V216 V218 ) C2491( V216 V219 ) C2492( V216 V220 ) C2493( V216 V221 ) C2501( V218 V219 ) C2502( V218 V220 ) \nC2503( V218 V221 ) C2507( V219 V220 ) C2508( V219 V221 ) C2512( V220 V221 ) "];17-&gt;26[label="95: V0 V2 V3 V4 V6 \nV10 V12 V14 V15 V16 V17 \nV19 V22 V26 V27 V29 V32 \nV41 V43 V45 V49 V50 V55 \nV58 V59 V62 V65 V73 V75 \nV80 V85 V88 V89 V91 V93 \nV97 V98 V99 V100 V102 V104 \nV105 V106 V107 V114 V115 V116 \nV117 V119 V123 V124 V125 V128 \nV129 V130 V131 V132 V135 V138 \nV139 V140 V141 V143 V146 V149 \nV154 V155 V163 V164 V165 V167 \nV170 V175 V176 V178 V180 V182 \nV185 V191 V193 V196 V198 V201 \nV202 V203 V204 V207 V211 V212 \nV214 V216 V218 V219 V220 V221 \n553: C1 ,C2 ,C3 ,C5 ,C9 ,\nC11 ,C13 ,C14 ,C16 ,C18 ,C20 ,\nC22 ,C24 ,C25 ,C43 ,C44 ,C46 ,\nC50 ,C52 ,C54 ,C55 ,C56 ,C58 ,\nC61 ,C65 ,C66 ,C68 ,C69 ,C71 ,\nC75 ,C77 ,C79 ,C85 ,C87 ,C88 ,\nC92 ,C95 ,C99 ,C101 ,C103 ,C104 ,\nC106 ,C111 ,C112 ,C113 ,C117 ,C133 ,\nC135 ,C137 ,C146 ,C150 ,C151 ,C186 ,\nC188 ,C191 ,C193 ,C194 ,C195 ,C196 ,\nC199 ,C202 ,C214 ,C215 ,C220 ,C221 ,\nC222 ,C227 ,C238 ,C240 ,C242 ,C243 ,\nC244 ,C246 ,C247 ,C252 ,C253 ,C255 ,\nC258 ,C262 ,C263 ,C265 ,C267 ,C269 ,\nC271 ,C273 ,C275 ,C276 ,C279 ,C281 ,\nC284 ,C288 ,C289 ,C291 ,C296 ,C297 ,\nC303 ,C304 ,C306 ,C309 ,C313 ,C314 ,\nC316 ,C317 ,C319 ,C322 ,C326 ,C327 ,\nC329 ,C344 ,C348 ,C349 ,C351 ,C353 ,\nC358 ,C359 ,C360 ,C364 ,C392 ,C393 ,\nC395 ,C400 ,C407 ,C441 ,C443 ,C444 ,\nC449 ,C450 ,C451 ,C453 ,C454 ,C456 ,\nC458 ,C463 ,C464 ,C465 ,C470 ,C482 ,\nC484 ,C485 ,C486 ,C488 ,C489 ,C541 ,\nC543 ,C546 ,C549 ,C553 ,C554 ,C556 ,\nC680 ,C686 ,C687 ,C688 ,C690 ,C691 ,\nC693 ,C702 ,C703 ,C704 ,C709 ,C710 ,\nC711 ,C723 ,C724 ,C729 ,C732 ,C733 ,\nC735 ,C737 ,C739 ,C741 ,C742 ,C783 ,\nC788 ,C791 ,C792 ,C797 ,C798 ,C799 ,\nC803 ,C808 ,C811 ,C812 ,C813 ,C814 ,\nC817 ,C818 ,C819 ,C820 ,C821 ,C884 ,\nC885 ,C887 ,C888 ,C889 ,C890 ,C893 ,\nC896 ,C913 ,C914 ,C915 ,C920 ,C921 ,\nC922 ,C926 ,C927 ,C928 ,C930 ,C931 ,\nC974 ,C982 ,C986 ,C990 ,C991 ,C993 ,\nC1023 ,C1025 ,C1028 ,C1029 ,C1030 ,C1031 ,\nC1032 ,C1123 ,C1128 ,C1129 ,C1130 ,C1142 ,\nC1147 ,C1150 ,C1151 ,C1153 ,C1155 ,C1157 ,\nC1158 ,C1219 ,C1222 ,C1223 ,C1226 ,C1227 ,\nC1228 ,C1229 ,C1230 ,C1280 ,C1281 ,C1282 ,\nC1283 ,C1284 ,C1287 ,C1290 ,C1311 ,C1316 ,\nC1317 ,C1318 ,C1321 ,C1322 ,C1324 ,C1325 ,\nC1343 ,C1347 ,C1348 ,C1349 ,C1350 ,C1352 ,\nC1354 ,C1355 ,C1361 ,C1362 ,C1377 ,C1378 ,\nC1379 ,C1380 ,C1382 ,C1384 ,C1386 ,C1387 ,\nC1391 ,C1426 ,C1427 ,C1428 ,C1430 ,C1432 ,\nC1439 ,C1441 ,C1442 ,C1444 ,C1446 ,C1448 ,\nC1449 ,C1453 ,C1454 ,C1455 ,C1457 ,C1459 ,\nC1460 ,C1461 ,C1466 ,C1467 ,C1469 ,C1471 ,\nC1472 ,C1473 ,C1476 ,C1479 ,C1489 ,C1490 ,\nC1491 ,C1496 ,C1503 ,C1505 ,C1506 ,C1511 ,\nC1512 ,C1519 ,C1520 ,C1521 ,C1522 ,C1524 ,\nC1526 ,C1528 ,C1529 ,C1532 ,C1539 ,C1540 ,\nC1541 ,C1542 ,C1544 ,C1550 ,C1551 ,C1558 ,\nC1559 ,C1560 ,C1561 ,C1563 ,C1567 ,C1568 ,\nC1570 ,C1629 ,C1630 ,C1631 ,C1633 ,C1634 ,\nC1639 ,C1640 ,C1641 ,C1642 ,C1644 ,C1645 ,\nC1648 ,C1651 ,C1652 ,C1654 ,C1655 ,C1656 ,\nC1658 ,C1659 ,C1661 ,C1663 ,C1664 ,C1669 ,\nC1677 ,C1678 ,C1715 ,C1716 ,C1719 ,C1720 ,\nC1721 ,C1722 ,C1723 ,C1726 ,C1730 ,C1732 ,\nC1735 ,C1736 ,C1737 ,C1738 ,C1739 ,C1742 ,\nC1743 ,C1747 ,C1750 ,C1751 ,C1752 ,C1753 ,\nC1754 ,C1757 ,C1758 ,C1759 ,C1760 ,C1782 ,\nC1783 ,C1784 ,C1785 ,C1788 ,C1792 ,C1793 ,\nC1794 ,C1795 ,C1796 ,C1803 ,C1804 ,C1805 ,\nC1806 ,C1811 ,C1814 ,C1815 ,C1818 ,C1820 ,\nC1821 ,C1823 ,C1830 ,C1840 ,C1841 ,C1842 ,\nC1843 ,C1845 ,C1848 ,C1851 ,C1853 ,C1854 ,\nC1876 ,C1877 ,C1878 ,C1880 ,C1883 ,C1886 ,\nC1890 ,C1892 ,C1893 ,C1895 ,C1898 ,C1901 ,\nC1902 ,C1906 ,C1907 ,C1909 ,C1912 ,C1915 ,\nC1916 ,C1917 ,C1918 ,C1922 ,C1925 ,C1928 ,\nC1932 ,C1933 ,C1942 ,C1945 ,C1949 ,C1950 ,\nC1962 ,C1964 ,C1965 ,C1967 ,C1975 ,C2026 ,\nC2034 ,C2035 ,C2039 ,C2047 ,C2048 ,C2049 ,\nC2050 ,C2103 ,C2104 ,C2105 ,C2113 ,C2116 ,\nC2121 ,C2122 ,C2124 ,C2126 ,C2140 ,C2145 ,\nC2146 ,C2148 ,C2150 ,C2152 ,C2172 ,C2173 ,\nC2175 ,C2177 ,C2211 ,C2213 ,C2217 ,C2219 ,\nC2221 ,C2223 ,C2227 ,C2231 ,C2234 ,C2240 ,\nC2242 ,C2257 ,C2263 ,C2265 ,C2268 ,C2293 ,\nC2295 ,C2330 ,C2333 ,C2348 ,C2351 ,C2352 ,\nC2353 ,C2354 ,C2357 ,C2360 ,C2371 ,C2372 ,\nC2373 ,C2374 ,C2377 ,C2394 ,C2395 ,C2396 ,\nC2399 ,C2402 ,C2403 ,C2404 ,C2407 ,C2411 ,\nC2414 ,C2417 ,C2420 ,C2423 ,C2443 ,C2445 ,\nC2447 ,C2449 ,C2450 ,C2451 ,C2452 ,C2457 ,\nC2459 ,C2461 ,C2462 ,C2463 ,C2464 ,C2475 ,\nC2477 ,C2478 ,C2479 ,C2480 ,C2490 ,C2491 ,\nC2492 ,C2493 ,C2501 ,C2502 ,C2503 ,C2507 ,\nC2508 ,C2512 ,"];27[shape=box, label="id:27 level: 4\n16: V4 V19 V49 V124 V139 \nV154 V165 V167 V169 V170 V171 \nV172 V175 V176 V178 V214 \n64: C104( V4 V19 ) C106( V4 V49 ) C111( V4 V124 ) C112( V4 V139 ) C113( V4 V154 ) \nC114( V4 V169 ) C117( V4 V214 ) C353( V19 V49 ) C358( V19 V124 ) C359( V19 V139 ) C360( V19 V154 ) \nC361( V19 V169 ) C364( V19 V214 ) C797( V49 V124 ) C798( V49 V139 ) C799( V49 V154 ) C800( V49 V169 ) \nC803( V49 V214 ) C1742( V124 V139 ) C1743( V124 V154 ) C1744( V124 V169 ) C1747( V124 V214 ) C1902( V139 V154 ) \nC1903( V139 V169 ) C1906( V139 V214 ) C2036( V154 V169 ) C2039( V154 V214 ) C2113( V165 V167 ) C2115( V165 V169 ) \nC2116( V165 V170 ) C2117( V165 V171 ) C2118( V165 V172 ) C2121( V165 V175 ) C2122( V165 V176 ) C2124( V165 V178 ) \nC2139( V167 V169 ) C2140( V167 V170 ) C2141( V167 V171 ) C2142( V167 V172 ) C2145( V167 V175 ) C2146( V167 V176 ) \nC2148( V167 V178 ) C2161( V169 V170 ) C2162( V169 V171 ) C2163( V169 V172 ) C2164( V169 V175 ) C2165( V169 V176 ) \nC2166( V169 V178 ) C2167( V169 V214 ) C2168( V170 V171 ) C2169( V170 V172 ) C2172( V170 V175 ) C2173( V170 V176 ) \nC2175( V170 V178 ) C2180( V171 V172 ) C2183( V171 V175 ) C2184( V171</w:t>
      </w:r>
    </w:p>
    <w:p>
      <w:pPr>
        <w:pStyle w:val="PreformattedText"/>
        <w:bidi w:val="0"/>
        <w:spacing w:before="0" w:after="0"/>
        <w:jc w:val="left"/>
        <w:rPr/>
      </w:pPr>
      <w:r>
        <w:rPr/>
        <w:t xml:space="preserve"> </w:t>
      </w:r>
      <w:r>
        <w:rPr/>
        <w:t>V176 ) C2186( V171 V178 ) C2193( V172 V175 ) \nC2194( V172 V176 ) C2196( V172 V178 ) C2211( V175 V176 ) C2213( V175 V178 ) C2219( V176 V178 ) "];24-&gt;27[label="15: V4 V19 V49 V124 V139 \nV154 V165 V167 V170 V171 V172 \nV175 V176 V178 V214 \n49: C104 ,C106 ,C111 ,C112 ,C113 ,\nC117 ,C353 ,C358 ,C359 ,C360 ,C364 ,\nC797 ,C798 ,C799 ,C803 ,C1742 ,C1743 ,\nC1747 ,C1902 ,C1906 ,C2039 ,C2113 ,C2116 ,\nC2117 ,C2118 ,C2121 ,C2122 ,C2124 ,C2140 ,\nC2141 ,C2142 ,C2145 ,C2146 ,C2148 ,C2168 ,\nC2169 ,C2172 ,C2173 ,C2175 ,C2180 ,C2183 ,\nC2184 ,C2186 ,C2193 ,C2194 ,C2196 ,C2211 ,\nC2213 ,C2219 ,"];28[shape=box, label="id:28 level: 4\n17: V3 V33 V75 V76 V78 \nV80 V83 V85 V87 V88 V89 \nV93 V123 V138 V153 V183 V198 \n72: C81( V3 V33 ) C84( V3 V78 ) C85( V3 V93 ) C87( V3 V123 ) C88( V3 V138 ) \nC89( V3 V153 ) C91( V3 V183 ) C92( V3 V198 ) C570( V33 V78 ) C571( V33 V93 ) C573( V33 V123 ) \nC574( V33 V138 ) C575( V33 V153 ) C577( V33 V183 ) C578( V33 V198 ) C1138( V75 V76 ) C1140( V75 V78 ) \nC1142( V75 V80 ) C1145( V75 V83 ) C1147( V75 V85 ) C1149( V75 V87 ) C1150( V75 V88 ) C1151( V75 V89 ) \nC1162( V76 V78 ) C1164( V76 V80 ) C1167( V76 V83 ) C1169( V76 V85 ) C1171( V76 V87 ) C1172( V76 V88 ) \nC1173( V76 V89 ) C1193( V78 V80 ) C1194( V78 V83 ) C1195( V78 V85 ) C1196( V78 V87 ) C1197( V78 V88 ) \nC1198( V78 V89 ) C1199( V78 V93 ) C1200( V78 V123 ) C1201( V78 V138 ) C1202( V78 V153 ) C1203( V78 V183 ) \nC1204( V78 V198 ) C1217( V80 V83 ) C1219( V80 V85 ) C1221( V80 V87 ) C1222( V80 V88 ) C1223( V80 V89 ) \nC1254( V83 V85 ) C1256( V83 V87 ) C1257( V83 V88 ) C1258( V83 V89 ) C1279( V85 V87 ) C1280( V85 V88 ) \nC1281( V85 V89 ) C1300( V87 V88 ) C1301( V87 V89 ) C1311( V88 V89 ) C1386( V93 V123 ) C1387( V93 V138 ) \nC1388( V93 V153 ) C1390( V93 V183 ) C1391( V93 V198 ) C1726( V123 V138 ) C1727( V123 V153 ) C1729( V123 V183 ) \nC1730( V123 V198 ) C1887( V138 V153 ) C1889( V138 V183 ) C1890( V138 V198 ) C2023( V153 V183 ) C2024( V153 V198 ) \nC2280( V183 V198 ) "];24-&gt;28[label="16: V3 V33 V75 V76 V80 \nV83 V85 V87 V88 V89 V93 \nV123 V138 V153 V183 V198 \n56: C81 ,C85 ,C87 ,C88 ,C89 ,\nC91 ,C92 ,C571 ,C573 ,C574 ,C575 ,\nC577 ,C578 ,C1138 ,C1142 ,C1145 ,C1147 ,\nC1149 ,C1150 ,C1151 ,C1164 ,C1167 ,C1169 ,\nC1171 ,C1172 ,C1173 ,C1217 ,C1219 ,C1221 ,\nC1222 ,C1223 ,C1254 ,C1256 ,C1257 ,C1258 ,\nC1279 ,C1280 ,C1281 ,C1300 ,C1301 ,C1311 ,\nC1386 ,C1387 ,C1388 ,C1390 ,C1391 ,C1726 ,\nC1727 ,C1729 ,C1730 ,C1887 ,C1889 ,C1890 ,\nC2023 ,C2024 ,C2280 ,"];29[shape=box, label="id:29 level: 4\n17: V3 V33 V61 V62 V63 \nV65 V67 V68 V69 V72 V73 \nV93 V123 V138 V153 V183 V198 \n72: C81( V3 V33 ) C83( V3 V63 ) C85( V3 V93 ) C87( V3 V123 ) C88( V3 V138 ) \nC89( V3 V153 ) C91( V3 V183 ) C92( V3 V198 ) C569( V33 V63 ) C571( V33 V93 ) C573( V33 V123 ) \nC574( V33 V138 ) C575( V33 V153 ) C577( V33 V183 ) C578( V33 V198 ) C949( V61 V62 ) C950( V61 V63 ) \nC952( V61 V65 ) C954( V61 V67 ) C955( V61 V68 ) C956( V61 V69 ) C959( V61 V72 ) C960( V61 V73 ) \nC972( V62 V63 ) C974( V62 V65 ) C976( V62 V67 ) C977( V62 V68 ) C978( V62 V69 ) C981( V62 V72 ) \nC982( V62 V73 ) C994( V63 V65 ) C995( V63 V67 ) C996( V63 V68 ) C997( V63 V69 ) C998( V63 V72 ) \nC999( V63 V73 ) C1000( V63 V93 ) C1001( V63 V123 ) C1002( V63 V138 ) C1003( V63 V153 ) C1004( V63 V183 ) \nC1005( V63 V198 ) C1017( V65 V67 ) C1018( V65 V68 ) C1019( V65 V69 ) C1022( V65 V72 ) C1023( V65 V73 ) \nC1046( V67 V68 ) C1047( V67 V69 ) C1050( V67 V72 ) C1051( V67 V73 ) C1063( V68 V69 ) C1066( V68 V72 ) \nC1067( V68 V73 ) C1081( V69 V72 ) C1082( V69 V73 ) C1110( V72 V73 ) C1386( V93 V123 ) C1387( V93 V138 ) \nC1388( V93 V153 ) C1390( V93 V183 ) C1391( V93 V198 ) C1726( V123 V138 ) C1727( V123 V153 ) C1729( V123 V183 ) \nC1730( V123 V198 ) C1887( V138 V153 ) C1889( V138 V183 ) C1890( V138 V198 ) C2023( V153 V183 ) C2024( V153 V198 ) \nC2280( V183 V198 ) "];24-&gt;29[label="16: V3 V33 V61 V62 V65 \nV67 V68 V69 V72 V73 V93 \nV123 V138 V153 V183 V198 \n56: C81 ,C85 ,C87 ,C88 ,C89 ,\nC91 ,C92 ,C571 ,C573 ,C574 ,C575 ,\nC577 ,C578 ,C949 ,C952 ,C954 ,C955 ,\nC956 ,C959 ,C960 ,C974 ,C976 ,C977 ,\nC978 ,C981 ,C982 ,C1017 ,C1018 ,C1019 ,\nC1022 ,C1023 ,C1046 ,C1047 ,C1050 ,C1051 ,\nC1063 ,C1066 ,C1067 ,C1081 ,C1082 ,C1110 ,\nC1386 ,C1387 ,C1388 ,C1390 ,C1391 ,C1726 ,\nC1727 ,C1729 ,C1730 ,C1887 ,C1889 ,C1890 ,\nC2023 ,C2024 ,C2280 ,"];30[shape=box, label="id:30 level: 4\n17: V3 V15 V16 V17 V18 \nV19 V22 V26 V27 V29 V33 \nV93 V123 V138 V153 V183 V198 \n72: C80( V3 V18 ) C81( V3 V33 ) C85( V3 V93 ) C87( V3 V123 ) C88( V3 V138 ) \nC89( V3 V153 ) C91( V3 V183 ) C92( V3 V198 ) C252( V15 V16 ) C253( V15 V17 ) C254( V15 V18 ) \nC255( V15 V19 ) C258( V15 V22 ) C262( V15 V26 ) C263( V15 V27 ) C265( V15 V29 ) C279( V16 V17 ) \nC280( V16 V18 ) C281( V16 V19 ) C284( V16 V22 ) C288( V16 V26 ) C289( V16 V27 ) C291( V16 V29 ) \nC305( V17 V18 ) C306( V17 V19 ) C309( V17 V22 ) C313( V17 V26 ) C314( V17 V27 ) C316( V17 V29 ) \nC330( V18 V19 ) C331( V18 V22 ) C332( V18 V26 ) C333( V18 V27 ) C334( V18 V29 ) C335( V18 V33 ) \nC336( V18 V93 ) C337( V18 V123 ) C338( V18 V138 ) C339( V18 V153 ) C340( V18 V183 ) C341( V18 V198 ) \nC344( V19 V22 ) C348( V19 V26 ) C349( V19 V27 ) C351( V19 V29 ) C392( V22 V26 ) C393( V22 V27 ) \nC395( V22 V29 ) C441( V26 V27 ) C443( V26 V29 ) C458( V27 V29 ) C571( V33 V93 ) C573( V33 V123 ) \nC574( V33 V138 ) C575( V33 V153 ) C577( V33 V183 ) C578( V33 V198 ) C1386( V93 V123 ) C1387( V93 V138 ) \nC1388( V93 V153 ) C1390( V93 V183 ) C1391( V93 V198 ) C1726( V123 V138 ) C1727( V123 V153 ) C1729( V123 V183 ) \nC1730( V123 V198 ) C1887( V138 V153 ) C1889( V138 V183 ) C1890( V138 V198 ) C2023( V153 V183 ) C2024( V153 V198 ) \nC2280( V183 V198 ) "];24-&gt;30[label="16: V3 V15 V16 V17 V19 \nV22 V26 V27 V29 V33 V93 \nV123 V138 V153 V183 V198 \n56: C81 ,C85 ,C87 ,C88 ,C89 ,\nC91 ,C92 ,C252 ,C253 ,C255 ,C258 ,\nC262 ,C263 ,C265 ,C279 ,C281 ,C284 ,\nC288 ,C289 ,C291 ,C306 ,C309 ,C313 ,\nC314 ,C316 ,C344 ,C348 ,C349 ,C351 ,\nC392 ,C393 ,C395 ,C441 ,C443 ,C458 ,\nC571 ,C573 ,C574 ,C575 ,C577 ,C578 ,\nC1386 ,C1387 ,C1388 ,C1390 ,C1391 ,C1726 ,\nC1727 ,C1729 ,C1730 ,C1887 ,C1889 ,C1890 ,\nC2023 ,C2024 ,C2280 ,"];31[shape=box, label="id:31 level: 4\n17: V14 V29 V59 V89 V104 \nV119 V149 V164 V165 V167 V170 \nV171 V172 V175 V176 V178 V179 \n72: C238( V14 V29 ) C240( V14 V59 ) C242( V14 V89 ) C243( V14 V104 ) C244( V14 V119 ) \nC246( V14 V149 ) C247( V14 V164 ) C248( V14 V179 ) C482( V29 V59 ) C484( V29 V89 ) C485( V29 V104 ) \nC486( V29 V119 ) C488( V29 V149 ) C489( V29 V164 ) C490( V29 V179 ) C926( V59 V89 ) C927( V59 V104 ) \nC928( V59 V119 ) C930( V59 V149 ) C931( V59 V164 ) C932( V59 V179 ) C1321( V89 V104 ) C1322( V89 V119 ) \nC1324( V89 V149 ) C1325( V89 V164 ) C1326( V89 V179 ) C1503( V104 V119 ) C1505( V104 V149 ) C1506( V104 V164 ) \nC1507( V104 V179 ) C1677( V119 V149 ) C1678( V119 V164 ) C1679( V119 V179 ) C1975( V149 V164 ) C1976( V149 V179 ) \nC2108( V164 V179 ) C2113( V165 V167 ) C2116( V165 V170 ) C2117( V165 V171 ) C2118( V165 V172 ) C2121( V165 V175 ) \nC2122( V165 V176 ) C2124( V165 V178 ) C2125( V165 V179 ) C2140( V167 V170 ) C2141( V167 V171 ) C2142( V167 V172 ) \nC2145( V167 V175 ) C2146( V167 V176 ) C2148( V167 V178 ) C2149( V167 V179 ) C2168( V170 V171 ) C2169( V170 V172 ) \nC2172( V170 V175 ) C2173( V170 V176 ) C2175( V170 V178 ) C2176( V170 V179 ) C2180( V171 V172 ) C2183( V171 V175 ) \nC2184( V171 V176 ) C2186( V171 V178 ) C2187( V171 V179 ) C2193( V172 V175 ) C2194( V172 V176 ) C2196( V172 V178 ) \nC2197( V172 V179 ) C2211( V175 V176 ) C2213( V175 V178 ) C2214( V175 V179 ) C2219( V176 V178 ) C2220( V176 V179 ) \nC2226( V178 V179 ) "];24-&gt;31[label="16: V14 V29 V59 V89 V104 \nV119 V149 V164 V165 V167 V170 \nV171 V172 V175 V176 V178 \n56: C238 ,C240 ,C242 ,C243 ,C244 ,\nC246 ,C247 ,C482 ,C484 ,C485 ,C486 ,\nC488 ,C489 ,C926 ,C927 ,C928 ,C930 ,\nC931 ,C1321 ,C1322 ,C1324 ,C1325 ,C1503 ,\nC1505 ,C1506 ,C1677 ,C1678 ,C1975 ,C2113 ,\nC2116 ,C2117 ,C2118 ,C2121 ,C2122 ,C2124 ,\nC2140 ,C2141 ,C2142 ,C2145 ,C2146 ,C2148 ,\nC2168 ,C2169 ,C2172 ,C2173 ,C2175 ,C2180 ,\nC2183 ,C2184 ,C2186 ,C2193 ,C2194 ,C2196 ,\nC2211 ,C2213 ,C2219 ,"];32[shape=box, label="id:32 level: 4\n17: V12 V27 V72 V87 V102 \nV117 V132 V165 V167 V170 V171 \nV172 V175 V176 V177 V178 V207 \n72: C215( V12 V27 ) C218( V12 V72 ) C219( V12 V87 ) C220( V12 V102 ) C221( V12 V117 ) \nC222( V12 V132 ) C225( V12 V177 ) C227( V12 V207 ) C461( V27 V72 ) C462( V27 V87 ) C463( V27 V102 ) \nC464( V27 V117 ) C465( V27 V132 ) C468( V27 V177 ) C470( V27 V207 ) C1112( V72 V87 ) C1113( V72 V102 ) \nC1114( V72 V117 ) C1115( V72 V132 ) C1118( V72 V177 ) C1120( V72 V207 ) C1302( V87 V102 ) C1303( V87 V117 ) \nC1304( V87 V132 ) C1307( V87 V177 ) C1309( V87 V207 ) C1490( V102 V117 ) C1491( V102 V132 ) C1494( V102 V177 ) \nC1496( V102 V207 ) C1664( V117 V132 ) C1667( V117 V177 ) C1669( V117 V207 ) C1828( V132 V177 ) C1830( V132 V207 ) \nC2113( V165 V167 ) C2116( V165 V170 ) C2117( V165 V171 ) C2118( V165 V172 ) C2121( V165 V175 ) C2122( V165 V176 ) \nC2123( V165 V177 ) C2124( V165 V178 ) C2140( V167 V170 ) C2141( V167 V171 ) C2142( V167 V172 ) C2145( V167 V175 ) \nC2146( V167 V176 ) C2147( V167 V177 ) C2148( V167 V178 ) C2168( V170 V171 ) C2169( V170 V172 ) C2172( V170 V175 ) \nC2173( V170 V176 ) C2174( V170 V177 ) C2175( V170 V178 ) C2180( V171 V172 ) C2183( V171 V175 ) C2184( V171 V176 ) \nC2185( V171 V177 ) C2186( V171 V178 ) C2193( V172 V175 ) C2194( V172 V176 ) C2195( V172 V177 ) C2196( V172 V178 ) \nC2211( V175 V176 ) C2212( V175 V177 ) C2213( V175 V178 ) C2218( V176 V177 ) C2219( V176 V178 ) C2224( V177 V178 ) \nC2225( V177 V207 ) "];24-&gt;32[label="16: V12 V27 V72 V87 V102 \nV117 V132 V165 V167 V170 V171 \nV172 V175 V176 V178 V207 \n56: C215 ,C218 ,C219 ,C220 ,C221 ,\nC222 ,C227 ,C461 ,C462 ,C463 ,C464 ,\nC465 ,C470 ,C1112 ,C1113 ,C1114 ,C1115 ,\nC1120 ,C1302 ,C1303 ,C1304 ,C1309 ,C1490 ,\nC1491 ,C1496 ,C1664 ,C1669 ,C1830 ,C2113 ,\nC2116 ,C2117 ,C2118 ,C2121 ,C2122 ,C2124</w:t>
      </w:r>
    </w:p>
    <w:p>
      <w:pPr>
        <w:pStyle w:val="PreformattedText"/>
        <w:bidi w:val="0"/>
        <w:spacing w:before="0" w:after="0"/>
        <w:jc w:val="left"/>
        <w:rPr/>
      </w:pPr>
      <w:r>
        <w:rPr/>
        <w:t xml:space="preserve"> </w:t>
      </w:r>
      <w:r>
        <w:rPr/>
        <w:t>,\nC2140 ,C2141 ,C2142 ,C2145 ,C2146 ,C2148 ,\nC2168 ,C2169 ,C2172 ,C2173 ,C2175 ,C2180 ,\nC2183 ,C2184 ,C2186 ,C2193 ,C2194 ,C2196 ,\nC2211 ,C2213 ,C2219 ,"];33[shape=box, label="id:33 level: 4\n17: V39 V69 V99 V114 V129 \nV159 V165 V167 V170 V171 V172 \nV174 V175 V176 V178 V204 V219 \n72: C659( V39 V69 ) C661( V39 V99 ) C662( V39 V114 ) C663( V39 V129 ) C665( V39 V159 ) \nC666( V39 V174 ) C668( V39 V204 ) C669( V39 V219 ) C1085( V69 V99 ) C1086( V69 V114 ) C1087( V69 V129 ) \nC1089( V69 V159 ) C1090( V69 V174 ) C1092( V69 V204 ) C1093( V69 V219 ) C1460( V99 V114 ) C1461( V99 V129 ) \nC1463( V99 V159 ) C1464( V99 V174 ) C1466( V99 V204 ) C1467( V99 V219 ) C1634( V114 V129 ) C1636( V114 V159 ) \nC1637( V114 V174 ) C1639( V114 V204 ) C1640( V114 V219 ) C1800( V129 V159 ) C1801( V129 V174 ) C1803( V129 V204 ) \nC1804( V129 V219 ) C2087( V159 V174 ) C2089( V159 V204 ) C2090( V159 V219 ) C2113( V165 V167 ) C2116( V165 V170 ) \nC2117( V165 V171 ) C2118( V165 V172 ) C2120( V165 V174 ) C2121( V165 V175 ) C2122( V165 V176 ) C2124( V165 V178 ) \nC2140( V167 V170 ) C2141( V167 V171 ) C2142( V167 V172 ) C2144( V167 V174 ) C2145( V167 V175 ) C2146( V167 V176 ) \nC2148( V167 V178 ) C2168( V170 V171 ) C2169( V170 V172 ) C2171( V170 V174 ) C2172( V170 V175 ) C2173( V170 V176 ) \nC2175( V170 V178 ) C2180( V171 V172 ) C2182( V171 V174 ) C2183( V171 V175 ) C2184( V171 V176 ) C2186( V171 V178 ) \nC2192( V172 V174 ) C2193( V172 V175 ) C2194( V172 V176 ) C2196( V172 V178 ) C2206( V174 V175 ) C2207( V174 V176 ) \nC2208( V174 V178 ) C2209( V174 V204 ) C2210( V174 V219 ) C2211( V175 V176 ) C2213( V175 V178 ) C2219( V176 V178 ) \nC2423( V204 V219 ) "];24-&gt;33[label="16: V39 V69 V99 V114 V129 \nV159 V165 V167 V170 V171 V172 \nV175 V176 V178 V204 V219 \n56: C659 ,C661 ,C662 ,C663 ,C665 ,\nC668 ,C669 ,C1085 ,C1086 ,C1087 ,C1089 ,\nC1092 ,C1093 ,C1460 ,C1461 ,C1463 ,C1466 ,\nC1467 ,C1634 ,C1636 ,C1639 ,C1640 ,C1800 ,\nC1803 ,C1804 ,C2089 ,C2090 ,C2113 ,C2116 ,\nC2117 ,C2118 ,C2121 ,C2122 ,C2124 ,C2140 ,\nC2141 ,C2142 ,C2145 ,C2146 ,C2148 ,C2168 ,\nC2169 ,C2172 ,C2173 ,C2175 ,C2180 ,C2183 ,\nC2184 ,C2186 ,C2193 ,C2194 ,C2196 ,C2211 ,\nC2213 ,C2219 ,C2423 ,"];34[shape=box, label="id:34 level: 4\n17: V68 V83 V98 V128 V143 \nV158 V165 V167 V170 V171 V172 \nV173 V175 V176 V178 V203 V218 \n72: C1069( V68 V83 ) C1070( V68 V98 ) C1072( V68 V128 ) C1073( V68 V143 ) C1074( V68 V158 ) \nC1075( V68 V173 ) C1077( V68 V203 ) C1078( V68 V218 ) C1259( V83 V98 ) C1261( V83 V128 ) C1262( V83 V143 ) \nC1263( V83 V158 ) C1264( V83 V173 ) C1266( V83 V203 ) C1267( V83 V218 ) C1448( V98 V128 ) C1449( V98 V143 ) \nC1450( V98 V158 ) C1451( V98 V173 ) C1453( V98 V203 ) C1454( V98 V218 ) C1788( V128 V143 ) C1789( V128 V158 ) \nC1790( V128 V173 ) C1792( V128 V203 ) C1793( V128 V218 ) C1946( V143 V158 ) C1947( V143 V173 ) C1949( V143 V203 ) \nC1950( V143 V218 ) C2078( V158 V173 ) C2080( V158 V203 ) C2081( V158 V218 ) C2113( V165 V167 ) C2116( V165 V170 ) \nC2117( V165 V171 ) C2118( V165 V172 ) C2119( V165 V173 ) C2121( V165 V175 ) C2122( V165 V176 ) C2124( V165 V178 ) \nC2140( V167 V170 ) C2141( V167 V171 ) C2142( V167 V172 ) C2143( V167 V173 ) C2145( V167 V175 ) C2146( V167 V176 ) \nC2148( V167 V178 ) C2168( V170 V171 ) C2169( V170 V172 ) C2170( V170 V173 ) C2172( V170 V175 ) C2173( V170 V176 ) \nC2175( V170 V178 ) C2180( V171 V172 ) C2181( V171 V173 ) C2183( V171 V175 ) C2184( V171 V176 ) C2186( V171 V178 ) \nC2191( V172 V173 ) C2193( V172 V175 ) C2194( V172 V176 ) C2196( V172 V178 ) C2201( V173 V175 ) C2202( V173 V176 ) \nC2203( V173 V178 ) C2204( V173 V203 ) C2205( V173 V218 ) C2211( V175 V176 ) C2213( V175 V178 ) C2219( V176 V178 ) \nC2417( V203 V218 ) "];24-&gt;34[label="16: V68 V83 V98 V128 V143 \nV158 V165 V167 V170 V171 V172 \nV175 V176 V178 V203 V218 \n56: C1069 ,C1070 ,C1072 ,C1073 ,C1074 ,\nC1077 ,C1078 ,C1259 ,C1261 ,C1262 ,C1263 ,\nC1266 ,C1267 ,C1448 ,C1449 ,C1450 ,C1453 ,\nC1454 ,C1788 ,C1789 ,C1792 ,C1793 ,C1946 ,\nC1949 ,C1950 ,C2080 ,C2081 ,C2113 ,C2116 ,\nC2117 ,C2118 ,C2121 ,C2122 ,C2124 ,C2140 ,\nC2141 ,C2142 ,C2145 ,C2146 ,C2148 ,C2168 ,\nC2169 ,C2172 ,C2173 ,C2175 ,C2180 ,C2183 ,\nC2184 ,C2186 ,C2193 ,C2194 ,C2196 ,C2211 ,\nC2213 ,C2219 ,C2417 ,"];35[shape=box, label="id:35 level: 4\n17: V3 V33 V93 V123 V138 \nV153 V165 V167 V168 V170 V171 \nV172 V175 V176 V178 V183 V198 \n72: C81( V3 V33 ) C85( V3 V93 ) C87( V3 V123 ) C88( V3 V138 ) C89( V3 V153 ) \nC90( V3 V168 ) C91( V3 V183 ) C92( V3 V198 ) C571( V33 V93 ) C573( V33 V123 ) C574( V33 V138 ) \nC575( V33 V153 ) C576( V33 V168 ) C577( V33 V183 ) C578( V33 V198 ) C1386( V93 V123 ) C1387( V93 V138 ) \nC1388( V93 V153 ) C1389( V93 V168 ) C1390( V93 V183 ) C1391( V93 V198 ) C1726( V123 V138 ) C1727( V123 V153 ) \nC1728( V123 V168 ) C1729( V123 V183 ) C1730( V123 V198 ) C1887( V138 V153 ) C1888( V138 V168 ) C1889( V138 V183 ) \nC1890( V138 V198 ) C2022( V153 V168 ) C2023( V153 V183 ) C2024( V153 V198 ) C2113( V165 V167 ) C2114( V165 V168 ) \nC2116( V165 V170 ) C2117( V165 V171 ) C2118( V165 V172 ) C2121( V165 V175 ) C2122( V165 V176 ) C2124( V165 V178 ) \nC2138( V167 V168 ) C2140( V167 V170 ) C2141( V167 V171 ) C2142( V167 V172 ) C2145( V167 V175 ) C2146( V167 V176 ) \nC2148( V167 V178 ) C2153( V168 V170 ) C2154( V168 V171 ) C2155( V168 V172 ) C2156( V168 V175 ) C2157( V168 V176 ) \nC2158( V168 V178 ) C2159( V168 V183 ) C2160( V168 V198 ) C2168( V170 V171 ) C2169( V170 V172 ) C2172( V170 V175 ) \nC2173( V170 V176 ) C2175( V170 V178 ) C2180( V171 V172 ) C2183( V171 V175 ) C2184( V171 V176 ) C2186( V171 V178 ) \nC2193( V172 V175 ) C2194( V172 V176 ) C2196( V172 V178 ) C2211( V175 V176 ) C2213( V175 V178 ) C2219( V176 V178 ) \nC2280( V183 V198 ) "];24-&gt;35[label="16: V3 V33 V93 V123 V138 \nV153 V165 V167 V170 V171 V172 \nV175 V176 V178 V183 V198 \n56: C81 ,C85 ,C87 ,C88 ,C89 ,\nC91 ,C92 ,C571 ,C573 ,C574 ,C575 ,\nC577 ,C578 ,C1386 ,C1387 ,C1388 ,C1390 ,\nC1391 ,C1726 ,C1727 ,C1729 ,C1730 ,C1887 ,\nC1889 ,C1890 ,C2023 ,C2024 ,C2113 ,C2116 ,\nC2117 ,C2118 ,C2121 ,C2122 ,C2124 ,C2140 ,\nC2141 ,C2142 ,C2145 ,C2146 ,C2148 ,C2168 ,\nC2169 ,C2172 ,C2173 ,C2175 ,C2180 ,C2183 ,\nC2184 ,C2186 ,C2193 ,C2194 ,C2196 ,C2211 ,\nC2213 ,C2219 ,C2280 ,"];36[shape=box, label="id:36 level: 4\n17: V16 V31 V61 V76 V91 \nV106 V165 V166 V167 V170 V171 \nV172 V175 V176 V178 V196 V211 \n72: C292( V16 V31 ) C294( V16 V61 ) C295( V16 V76 ) C296( V16 V91 ) C297( V16 V106 ) \nC301( V16 V166 ) C303( V16 V196 ) C304( V16 V211 ) C522( V31 V61 ) C523( V31 V76 ) C524( V31 V91 ) \nC525( V31 V106 ) C529( V31 V166 ) C531( V31 V196 ) C532( V31 V211 ) C962( V61 V76 ) C963( V61 V91 ) \nC964( V61 V106 ) C968( V61 V166 ) C970( V61 V196 ) C971( V61 V211 ) C1174( V76 V91 ) C1175( V76 V106 ) \nC1179( V76 V166 ) C1181( V76 V196 ) C1182( V76 V211 ) C1355( V91 V106 ) C1359( V91 V166 ) C1361( V91 V196 ) \nC1362( V91 V211 ) C1548( V106 V166 ) C1550( V106 V196 ) C1551( V106 V211 ) C2112( V165 V166 ) C2113( V165 V167 ) \nC2116( V165 V170 ) C2117( V165 V171 ) C2118( V165 V172 ) C2121( V165 V175 ) C2122( V165 V176 ) C2124( V165 V178 ) \nC2129( V166 V167 ) C2130( V166 V170 ) C2131( V166 V171 ) C2132( V166 V172 ) C2133( V166 V175 ) C2134( V166 V176 ) \nC2135( V166 V178 ) C2136( V166 V196 ) C2137( V166 V211 ) C2140( V167 V170 ) C2141( V167 V171 ) C2142( V167 V172 ) \nC2145( V167 V175 ) C2146( V167 V176 ) C2148( V167 V178 ) C2168( V170 V171 ) C2169( V170 V172 ) C2172( V170 V175 ) \nC2173( V170 V176 ) C2175( V170 V178 ) C2180( V171 V172 ) C2183( V171 V175 ) C2184( V171 V176 ) C2186( V171 V178 ) \nC2193( V172 V175 ) C2194( V172 V176 ) C2196( V172 V178 ) C2211( V175 V176 ) C2213( V175 V178 ) C2219( V176 V178 ) \nC2360( V196 V211 ) "];24-&gt;36[label="16: V16 V31 V61 V76 V91 \nV106 V165 V167 V170 V171 V172 \nV175 V176 V178 V196 V211 \n56: C292 ,C294 ,C295 ,C296 ,C297 ,\nC303 ,C304 ,C522 ,C523 ,C524 ,C525 ,\nC531 ,C532 ,C962 ,C963 ,C964 ,C970 ,\nC971 ,C1174 ,C1175 ,C1181 ,C1182 ,C1355 ,\nC1361 ,C1362 ,C1550 ,C1551 ,C2113 ,C2116 ,\nC2117 ,C2118 ,C2121 ,C2122 ,C2124 ,C2140 ,\nC2141 ,C2142 ,C2145 ,C2146 ,C2148 ,C2168 ,\nC2169 ,C2172 ,C2173 ,C2175 ,C2180 ,C2183 ,\nC2184 ,C2186 ,C2193 ,C2194 ,C2196 ,C2211 ,\nC2213 ,C2219 ,C2360 ,"];37[shape=box, label="id:37 level: 4\n17: V3 V33 V93 V105 V106 \nV107 V108 V114 V115 V116 V117 \nV119 V123 V138 V153 V183 V198 \n72: C81( V3 V33 ) C85( V3 V93 ) C86( V3 V108 ) C87( V3 V123 ) C88( V3 V138 ) \nC89( V3 V153 ) C91( V3 V183 ) C92( V3 V198 ) C571( V33 V93 ) C572( V33 V108 ) C573( V33 V123 ) \nC574( V33 V138 ) C575( V33 V153 ) C577( V33 V183 ) C578( V33 V198 ) C1385( V93 V108 ) C1386( V93 V123 ) \nC1387( V93 V138 ) C1388( V93 V153 ) C1390( V93 V183 ) C1391( V93 V198 ) C1511( V105 V106 ) C1512( V105 V107 ) \nC1513( V105 V108 ) C1519( V105 V114 ) C1520( V105 V115 ) C1521( V105 V116 ) C1522( V105 V117 ) C1524( V105 V119 ) \nC1532( V106 V107 ) C1533( V106 V108 ) C1539( V106 V114 ) C1540( V106 V115 ) C1541( V106 V116 ) C1542( V106 V117 ) \nC1544( V106 V119 ) C1552( V107 V108 ) C1558( V107 V114 ) C1559( V107 V115 ) C1560( V107 V116 ) C1561( V107 V117 ) \nC1563( V107 V119 ) C1571( V108 V114 ) C1572( V108 V115 ) C1573( V108 V116 ) C1574( V108 V117 ) C1575( V108 V119 ) \nC1576( V108 V123 ) C1577( V108 V138 ) C1578( V108 V153 ) C1579( V108 V183 ) C1580( V108 V198 ) C1629( V114 V115 ) \nC1630( V114 V116 ) C1631( V114 V117 ) C1633( V114 V119 ) C1641( V115 V116 ) C1642( V115 V117 ) C1644( V115 V119 ) \nC1652( V116 V117 ) C1654( V116 V119 ) C1663( V117 V119 ) C1726( V123 V138 ) C1727( V123 V153 ) C1729( V123 V183 ) \nC1730( V123 V198 ) C1887( V138 V153 ) C1889( V138 V183 ) C1890( V138 V198 ) C2023( V153 V183 ) C2024( V153 V198 ) \nC2280( V183 V198 ) "];24-&gt;37[label="16: V3 V33 V93 V105 V106 \nV107 V114 V115 V116 V117 V119 \nV123 V138 V153 V183 V198 \n56: C81 ,C85 ,C87 ,C88 ,C89 ,\nC91 ,C92 ,C571 ,C573 ,C574 ,C575 ,\nC577 ,C578 ,C1386 ,C1387 ,C1388 ,C1390 ,\nC1391 ,C1511 ,C1512 ,C1519 ,C1520 ,C1521 ,\nC1522 ,C1524 ,C1532 ,C1539 ,C1540 ,C1541 ,\nC1542 ,C1544</w:t>
      </w:r>
    </w:p>
    <w:p>
      <w:pPr>
        <w:pStyle w:val="PreformattedText"/>
        <w:bidi w:val="0"/>
        <w:spacing w:before="0" w:after="0"/>
        <w:jc w:val="left"/>
        <w:rPr/>
      </w:pPr>
      <w:r>
        <w:rPr/>
        <w:t xml:space="preserve"> </w:t>
      </w:r>
      <w:r>
        <w:rPr/>
        <w:t>,C1558 ,C1559 ,C1560 ,C1561 ,\nC1563 ,C1629 ,C1630 ,C1631 ,C1633 ,C1641 ,\nC1642 ,C1644 ,C1652 ,C1654 ,C1663 ,C1726 ,\nC1727 ,C1729 ,C1730 ,C1887 ,C1889 ,C1890 ,\nC2023 ,C2024 ,C2280 ,"];38[shape=box, label="id:38 level: 4\n90: V4 V6 V10 V12 V14 \nV15 V16 V17 V19 V22 V26 \nV27 V29 V31 V36 V39 V49 \nV51 V55 V59 V61 V62 V65 \nV67 V68 V69 V72 V73 V75 \nV76 V80 V83 V85 V87 V88 \nV89 V91 V93 V97 V98 V99 \nV100 V102 V104 V105 V106 V107 \nV114 V115 V116 V117 V119 V123 \nV124 V125 V128 V129 V130 V131 \nV132 V139 V141 V143 V149 V154 \nV156 V158 V159 V164 V171 V175 \nV180 V182 V183 V185 V186 V187 \nV191 V193 V196 V201 V203 V204 \nV207 V211 V214 V216 V218 V219 \nV220 \n518: C95( V4 V6 ) C99( V4 V10 ) C101( V4 V12 ) C103( V4 V14 ) C104( V4 V19 ) \nC106( V4 V49 ) C111( V4 V124 ) C112( V4 V139 ) C113( V4 V154 ) C117( V4 V214 ) C133( V6 V10 ) \nC135( V6 V12 ) C137( V6 V14 ) C139( V6 V36 ) C140( V6 V51 ) C146( V6 V141 ) C147( V6 V156 ) \nC148( V6 V171 ) C149( V6 V186 ) C150( V6 V201 ) C151( V6 V216 ) C186( V10 V12 ) C188( V10 V14 ) \nC191( V10 V55 ) C193( V10 V85 ) C194( V10 V100 ) C195( V10 V115 ) C196( V10 V130 ) C199( V10 V175 ) \nC202( V10 V220 ) C214( V12 V14 ) C215( V12 V27 ) C218( V12 V72 ) C219( V12 V87 ) C220( V12 V102 ) \nC221( V12 V117 ) C222( V12 V132 ) C227( V12 V207 ) C238( V14 V29 ) C240( V14 V59 ) C242( V14 V89 ) \nC243( V14 V104 ) C244( V14 V119 ) C246( V14 V149 ) C247( V14 V164 ) C252( V15 V16 ) C253( V15 V17 ) \nC255( V15 V19 ) C258( V15 V22 ) C262( V15 V26 ) C263( V15 V27 ) C265( V15 V29 ) C269( V15 V75 ) \nC271( V15 V105 ) C276( V15 V180 ) C279( V16 V17 ) C281( V16 V19 ) C284( V16 V22 ) C288( V16 V26 ) \nC289( V16 V27 ) C291( V16 V29 ) C292( V16 V31 ) C294( V16 V61 ) C295( V16 V76 ) C296( V16 V91 ) \nC297( V16 V106 ) C303( V16 V196 ) C304( V16 V211 ) C306( V17 V19 ) C309( V17 V22 ) C313( V17 V26 ) \nC314( V17 V27 ) C316( V17 V29 ) C319( V17 V62 ) C322( V17 V107 ) C327( V17 V182 ) C344( V19 V22 ) \nC348( V19 V26 ) C349( V19 V27 ) C351( V19 V29 ) C353( V19 V49 ) C358( V19 V124 ) C359( V19 V139 ) \nC360( V19 V154 ) C364( V19 V214 ) C392( V22 V26 ) C393( V22 V27 ) C395( V22 V29 ) C398( V22 V67 ) \nC400( V22 V97 ) C406( V22 V187 ) C441( V26 V27 ) C443( V26 V29 ) C449( V26 V116 ) C450( V26 V131 ) \nC454( V26 V191 ) C458( V27 V29 ) C461( V27 V72 ) C462( V27 V87 ) C463( V27 V102 ) C464( V27 V117 ) \nC465( V27 V132 ) C470( V27 V207 ) C482( V29 V59 ) C484( V29 V89 ) C485( V29 V104 ) C486( V29 V119 ) \nC488( V29 V149 ) C489( V29 V164 ) C512( V31 V36 ) C515( V31 V39 ) C522( V31 V61 ) C523( V31 V76 ) \nC524( V31 V91 ) C525( V31 V106 ) C531( V31 V196 ) C532( V31 V211 ) C605( V36 V39 ) C611( V36 V51 ) \nC617( V36 V141 ) C618( V36 V156 ) C619( V36 V171 ) C620( V36 V186 ) C621( V36 V201 ) C622( V36 V216 ) \nC659( V39 V69 ) C661( V39 V99 ) C662( V39 V114 ) C663( V39 V129 ) C665( V39 V159 ) C668( V39 V204 ) \nC669( V39 V219 ) C784( V49 V51 ) C788( V49 V55 ) C792( V49 V59 ) C797( V49 V124 ) C798( V49 V139 ) \nC799( V49 V154 ) C803( V49 V214 ) C827( V51 V55 ) C831( V51 V59 ) C837( V51 V141 ) C838( V51 V156 ) \nC839( V51 V171 ) C840( V51 V186 ) C841( V51 V201 ) C842( V51 V216 ) C885( V55 V59 ) C887( V55 V85 ) \nC888( V55 V100 ) C889( V55 V115 ) C890( V55 V130 ) C893( V55 V175 ) C896( V55 V220 ) C926( V59 V89 ) \nC927( V59 V104 ) C928( V59 V119 ) C930( V59 V149 ) C931( V59 V164 ) C949( V61 V62 ) C952( V61 V65 ) \nC954( V61 V67 ) C955( V61 V68 ) C956( V61 V69 ) C959( V61 V72 ) C960( V61 V73 ) C962( V61 V76 ) \nC963( V61 V91 ) C964( V61 V106 ) C970( V61 V196 ) C971( V61 V211 ) C974( V62 V65 ) C976( V62 V67 ) \nC977( V62 V68 ) C978( V62 V69 ) C981( V62 V72 ) C982( V62 V73 ) C986( V62 V107 ) C991( V62 V182 ) \nC1017( V65 V67 ) C1018( V65 V68 ) C1019( V65 V69 ) C1022( V65 V72 ) C1023( V65 V73 ) C1025( V65 V80 ) \nC1028( V65 V125 ) C1032( V65 V185 ) C1046( V67 V68 ) C1047( V67 V69 ) C1050( V67 V72 ) C1051( V67 V73 ) \nC1054( V67 V97 ) C1060( V67 V187 ) C1063( V68 V69 ) C1066( V68 V72 ) C1067( V68 V73 ) C1069( V68 V83 ) \nC1070( V68 V98 ) C1072( V68 V128 ) C1073( V68 V143 ) C1074( V68 V158 ) C1077( V68 V203 ) C1078( V68 V218 ) \nC1081( V69 V72 ) C1082( V69 V73 ) C1085( V69 V99 ) C1086( V69 V114 ) C1087( V69 V129 ) C1089( V69 V159 ) \nC1092( V69 V204 ) C1093( V69 V219 ) C1110( V72 V73 ) C1112( V72 V87 ) C1113( V72 V102 ) C1114( V72 V117 ) \nC1115( V72 V132 ) C1120( V72 V207 ) C1123( V73 V88 ) C1130( V73 V193 ) C1138( V75 V76 ) C1142( V75 V80 ) \nC1145( V75 V83 ) C1147( V75 V85 ) C1149( V75 V87 ) C1150( V75 V88 ) C1151( V75 V89 ) C1153( V75 V105 ) \nC1158( V75 V180 ) C1164( V76 V80 ) C1167( V76 V83 ) C1169( V76 V85 ) C1171( V76 V87 ) C1172( V76 V88 ) \nC1173( V76 V89 ) C1174( V76 V91 ) C1175( V76 V106 ) C1181( V76 V196 ) C1182( V76 V211 ) C1217( V80 V83 ) \nC1219( V80 V85 ) C1221( V80 V87 ) C1222( V80 V88 ) C1223( V80 V89 ) C1226( V80 V125 ) C1230( V80 V185 ) \nC1254( V83 V85 ) C1256( V83 V87 ) C1257( V83 V88 ) C1258( V83 V89 ) C1259( V83 V98 ) C1261( V83 V128 ) \nC1262( V83 V143 ) C1263( V83 V158 ) C1266( V83 V203 ) C1267( V83 V218 ) C1279( V85 V87 ) C1280( V85 V88 ) \nC1281( V85 V89 ) C1282( V85 V100 ) C1283( V85 V115 ) C1284( V85 V130 ) C1287( V85 V175 ) C1290( V85 V220 ) \nC1300( V87 V88 ) C1301( V87 V89 ) C1302( V87 V102 ) C1303( V87 V117 ) C1304( V87 V132 ) C1309( V87 V207 ) \nC1311( V88 V89 ) C1318( V88 V193 ) C1321( V89 V104 ) C1322( V89 V119 ) C1324( V89 V149 ) C1325( V89 V164 ) \nC1343( V91 V93 ) C1347( V91 V97 ) C1348( V91 V98 ) C1349( V91 V99 ) C1350( V91 V100 ) C1352( V91 V102 ) \nC1354( V91 V104 ) C1355( V91 V106 ) C1361( V91 V196 ) C1362( V91 V211 ) C1377( V93 V97 ) C1378( V93 V98 ) \nC1379( V93 V99 ) C1380( V93 V100 ) C1382( V93 V102 ) C1384( V93 V104 ) C1386( V93 V123 ) C1390( V93 V183 ) \nC1426( V97 V98 ) C1427( V97 V99 ) C1428( V97 V100 ) C1430( V97 V102 ) C1432( V97 V104 ) C1438( V97 V187 ) \nC1441( V98 V99 ) C1442( V98 V100 ) C1444( V98 V102 ) C1446( V98 V104 ) C1448( V98 V128 ) C1449( V98 V143 ) \nC1450( V98 V158 ) C1453( V98 V203 ) C1454( V98 V218 ) C1455( V99 V100 ) C1457( V99 V102 ) C1459( V99 V104 ) \nC1460( V99 V114 ) C1461( V99 V129 ) C1463( V99 V159 ) C1466( V99 V204 ) C1467( V99 V219 ) C1469( V100 V102 ) \nC1471( V100 V104 ) C1472( V100 V115 ) C1473( V100 V130 ) C1476( V100 V175 ) C1479( V100 V220 ) C1489( V102 V104 ) \nC1490( V102 V117 ) C1491( V102 V132 ) C1496( V102 V207 ) C1503( V104 V119 ) C1505( V104 V149 ) C1506( V104 V164 ) \nC1511( V105 V106 ) C1512( V105 V107 ) C1519( V105 V114 ) C1520( V105 V115 ) C1521( V105 V116 ) C1522( V105 V117 ) \nC1524( V105 V119 ) C1529( V105 V180 ) C1532( V106 V107 ) C1539( V106 V114 ) C1540( V106 V115 ) C1541( V106 V116 ) \nC1542( V106 V117 ) C1544( V106 V119 ) C1550( V106 V196 ) C1551( V106 V211 ) C1558( V107 V114 ) C1559( V107 V115 ) \nC1560( V107 V116 ) C1561( V107 V117 ) C1563( V107 V119 ) C1568( V107 V182 ) C1629( V114 V115 ) C1630( V114 V116 ) \nC1631( V114 V117 ) C1633( V114 V119 ) C1634( V114 V129 ) C1636( V114 V159 ) C1639( V114 V204 ) C1640( V114 V219 ) \nC1641( V115 V116 ) C1642( V115 V117 ) C1644( V115 V119 ) C1645( V115 V130 ) C1648( V115 V175 ) C1651( V115 V220 ) \nC1652( V116 V117 ) C1654( V116 V119 ) C1655( V116 V131 ) C1659( V116 V191 ) C1663( V117 V119 ) C1664( V117 V132 ) \nC1669( V117 V207 ) C1677( V119 V149 ) C1678( V119 V164 ) C1715( V123 V124 ) C1716( V123 V125 ) C1719( V123 V128 ) \nC1720( V123 V129 ) C1721( V123 V130 ) C1722( V123 V131 ) C1723( V123 V132 ) C1729( V123 V183 ) C1732( V124 V125 ) \nC1735( V124 V128 ) C1736( V124 V129 ) C1737( V124 V130 ) C1738( V124 V131 ) C1739( V124 V132 ) C1742( V124 V139 ) \nC1743( V124 V154 ) C1747( V124 V214 ) C1750( V125 V128 ) C1751( V125 V129 ) C1752( V125 V130 ) C1753( V125 V131 ) \nC1754( V125 V132 ) C1760( V125 V185 ) C1782( V128 V129 ) C1783( V128 V130 ) C1784( V128 V131 ) C1785( V128 V132 ) \nC1788( V128 V143 ) C1789( V128 V158 ) C1792( V128 V203 ) C1793( V128 V218 ) C1794( V129 V130 ) C1795( V129 V131 ) \nC1796( V129 V132 ) C1800( V129 V159 ) C1803( V129 V204 ) C1804( V129 V219 ) C1805( V130 V131 ) C1806( V130 V132 ) \nC1811( V130 V175 ) C1814( V130 V220 ) C1815( V131 V132 ) C1821( V131 V191 ) C1830( V132 V207 ) C1893( V139 V141 ) \nC1895( V139 V143 ) C1901( V139 V149 ) C1902( V139 V154 ) C1906( V139 V214 ) C1922( V141 V143 ) C1928( V141 V149 ) \nC1929( V141 V156 ) C1930( V141 V171 ) C1931( V141 V186 ) C1932( V141 V201 ) C1933( V141 V216 ) C1945( V143 V149 ) \nC1946( V143 V158 ) C1949( V143 V203 ) C1950( V143 V218 ) C1975( V149 V164 ) C2027( V154 V156 ) C2029( V154 V158 ) \nC2030( V154 V159 ) C2035( V154 V164 ) C2039( V154 V214 ) C2054( V156 V158 ) C2055( V156 V159 ) C2060( V156 V164 ) \nC2061( V156 V171 ) C2062( V156 V186 ) C2063( V156 V201 ) C2064( V156 V216 ) C2072( V158 V159 ) C2077( V158 V164 ) \nC2080( V158 V203 ) C2081( V158 V218 ) C2086( V159 V164 ) C2089( V159 V204 ) C2090( V159 V219 ) C2183( V171 V175 ) \nC2188( V171 V186 ) C2189( V171 V201 ) C2190( V171 V216 ) C2217( V175 V220 ) C2231( V180 V182 ) C2232( V180 V183 ) \nC2234( V180 V185 ) C2235( V180 V186 ) C2236( V180 V187 ) C2240( V180 V191 ) C2242( V180 V193 ) C2255( V182 V183 ) \nC2257( V182 V185 ) C2258( V182 V186 ) C2259( V182 V187 ) C2263( V182 V191 ) C2265( V182 V193 ) C2270( V183 V185 ) \nC2271( V183 V186 ) C2272( V183 V187 ) C2276( V183 V191 ) C2278( V183 V193 ) C2288( V185 V186 ) C2289( V185 V187 ) \nC2293( V185 V191 ) C2295( V185 V193 ) C2299( V186 V187 ) C2303( V186 V191 ) C2305( V186 V193 ) C2307( V186 V201 ) \nC2308( V186 V216 ) C2312( V187 V191 ) C2314( V187 V193 ) C2330( V191 V193 ) C2351( V196 V201 ) C2353( V196 V203 ) \nC2354( V196 V204 ) C2357( V196 V207 ) C2360( V196 V211 ) C2395( V201 V203 ) C2396( V201 V204 ) C2399( V201 V207 ) \nC2402( V201 V216 ) C2411( V203 V204 ) C2414( V203 V207 ) C2417( V203 V218 ) C2420( V204 V207 ) C2423( V204 V219 ) \nC2445( V211 V214 ) C2447( V211 V216 ) C2449( V211 V218 ) C2450( V211 V219 ) C2451( V211 V220 ) C2475( V214 V216 ) \nC2477( V214 V218 ) C2478( V214 V219 ) C2479( V214 V220 ) C2490(</w:t>
      </w:r>
    </w:p>
    <w:p>
      <w:pPr>
        <w:pStyle w:val="PreformattedText"/>
        <w:bidi w:val="0"/>
        <w:spacing w:before="0" w:after="0"/>
        <w:jc w:val="left"/>
        <w:rPr/>
      </w:pPr>
      <w:r>
        <w:rPr/>
        <w:t xml:space="preserve"> </w:t>
      </w:r>
      <w:r>
        <w:rPr/>
        <w:t>V216 V218 ) C2491( V216 V219 ) C2492( V216 V220 ) \nC2501( V218 V219 ) C2502( V218 V220 ) C2507( V219 V220 ) "];24-&gt;38[label="89: V4 V6 V10 V12 V14 \nV15 V16 V17 V19 V22 V26 \nV27 V29 V31 V36 V39 V49 \nV51 V55 V59 V61 V62 V65 \nV67 V68 V69 V72 V73 V75 \nV76 V80 V83 V85 V87 V88 \nV89 V91 V93 V97 V98 V99 \nV100 V102 V104 V105 V106 V107 \nV114 V115 V116 V117 V119 V123 \nV124 V125 V128 V129 V130 V131 \nV132 V139 V141 V143 V149 V154 \nV156 V158 V159 V164 V171 V175 \nV180 V182 V183 V185 V187 V191 \nV193 V196 V201 V203 V204 V207 \nV211 V214 V216 V218 V219 V220 \n503: C95 ,C99 ,C101 ,C103 ,C104 ,\nC106 ,C111 ,C112 ,C113 ,C117 ,C133 ,\nC135 ,C137 ,C139 ,C140 ,C146 ,C147 ,\nC148 ,C150 ,C151 ,C186 ,C188 ,C191 ,\nC193 ,C194 ,C195 ,C196 ,C199 ,C202 ,\nC214 ,C215 ,C218 ,C219 ,C220 ,C221 ,\nC222 ,C227 ,C238 ,C240 ,C242 ,C243 ,\nC244 ,C246 ,C247 ,C252 ,C253 ,C255 ,\nC258 ,C262 ,C263 ,C265 ,C269 ,C271 ,\nC276 ,C279 ,C281 ,C284 ,C288 ,C289 ,\nC291 ,C292 ,C294 ,C295 ,C296 ,C297 ,\nC303 ,C304 ,C306 ,C309 ,C313 ,C314 ,\nC316 ,C319 ,C322 ,C327 ,C344 ,C348 ,\nC349 ,C351 ,C353 ,C358 ,C359 ,C360 ,\nC364 ,C392 ,C393 ,C395 ,C398 ,C400 ,\nC406 ,C441 ,C443 ,C449 ,C450 ,C454 ,\nC458 ,C461 ,C462 ,C463 ,C464 ,C465 ,\nC470 ,C482 ,C484 ,C485 ,C486 ,C488 ,\nC489 ,C512 ,C515 ,C522 ,C523 ,C524 ,\nC525 ,C531 ,C532 ,C605 ,C611 ,C617 ,\nC618 ,C619 ,C621 ,C622 ,C659 ,C661 ,\nC662 ,C663 ,C665 ,C668 ,C669 ,C784 ,\nC788 ,C792 ,C797 ,C798 ,C799 ,C803 ,\nC827 ,C831 ,C837 ,C838 ,C839 ,C841 ,\nC842 ,C885 ,C887 ,C888 ,C889 ,C890 ,\nC893 ,C896 ,C926 ,C927 ,C928 ,C930 ,\nC931 ,C949 ,C952 ,C954 ,C955 ,C956 ,\nC959 ,C960 ,C962 ,C963 ,C964 ,C970 ,\nC971 ,C974 ,C976 ,C977 ,C978 ,C981 ,\nC982 ,C986 ,C991 ,C1017 ,C1018 ,C1019 ,\nC1022 ,C1023 ,C1025 ,C1028 ,C1032 ,C1046 ,\nC1047 ,C1050 ,C1051 ,C1054 ,C1060 ,C1063 ,\nC1066 ,C1067 ,C1069 ,C1070 ,C1072 ,C1073 ,\nC1074 ,C1077 ,C1078 ,C1081 ,C1082 ,C1085 ,\nC1086 ,C1087 ,C1089 ,C1092 ,C1093 ,C1110 ,\nC1112 ,C1113 ,C1114 ,C1115 ,C1120 ,C1123 ,\nC1130 ,C1138 ,C1142 ,C1145 ,C1147 ,C1149 ,\nC1150 ,C1151 ,C1153 ,C1158 ,C1164 ,C1167 ,\nC1169 ,C1171 ,C1172 ,C1173 ,C1174 ,C1175 ,\nC1181 ,C1182 ,C1217 ,C1219 ,C1221 ,C1222 ,\nC1223 ,C1226 ,C1230 ,C1254 ,C1256 ,C1257 ,\nC1258 ,C1259 ,C1261 ,C1262 ,C1263 ,C1266 ,\nC1267 ,C1279 ,C1280 ,C1281 ,C1282 ,C1283 ,\nC1284 ,C1287 ,C1290 ,C1300 ,C1301 ,C1302 ,\nC1303 ,C1304 ,C1309 ,C1311 ,C1318 ,C1321 ,\nC1322 ,C1324 ,C1325 ,C1343 ,C1347 ,C1348 ,\nC1349 ,C1350 ,C1352 ,C1354 ,C1355 ,C1361 ,\nC1362 ,C1377 ,C1378 ,C1379 ,C1380 ,C1382 ,\nC1384 ,C1386 ,C1390 ,C1426 ,C1427 ,C1428 ,\nC1430 ,C1432 ,C1438 ,C1441 ,C1442 ,C1444 ,\nC1446 ,C1448 ,C1449 ,C1450 ,C1453 ,C1454 ,\nC1455 ,C1457 ,C1459 ,C1460 ,C1461 ,C1463 ,\nC1466 ,C1467 ,C1469 ,C1471 ,C1472 ,C1473 ,\nC1476 ,C1479 ,C1489 ,C1490 ,C1491 ,C1496 ,\nC1503 ,C1505 ,C1506 ,C1511 ,C1512 ,C1519 ,\nC1520 ,C1521 ,C1522 ,C1524 ,C1529 ,C1532 ,\nC1539 ,C1540 ,C1541 ,C1542 ,C1544 ,C1550 ,\nC1551 ,C1558 ,C1559 ,C1560 ,C1561 ,C1563 ,\nC1568 ,C1629 ,C1630 ,C1631 ,C1633 ,C1634 ,\nC1636 ,C1639 ,C1640 ,C1641 ,C1642 ,C1644 ,\nC1645 ,C1648 ,C1651 ,C1652 ,C1654 ,C1655 ,\nC1659 ,C1663 ,C1664 ,C1669 ,C1677 ,C1678 ,\nC1715 ,C1716 ,C1719 ,C1720 ,C1721 ,C1722 ,\nC1723 ,C1729 ,C1732 ,C1735 ,C1736 ,C1737 ,\nC1738 ,C1739 ,C1742 ,C1743 ,C1747 ,C1750 ,\nC1751 ,C1752 ,C1753 ,C1754 ,C1760 ,C1782 ,\nC1783 ,C1784 ,C1785 ,C1788 ,C1789 ,C1792 ,\nC1793 ,C1794 ,C1795 ,C1796 ,C1800 ,C1803 ,\nC1804 ,C1805 ,C1806 ,C1811 ,C1814 ,C1815 ,\nC1821 ,C1830 ,C1893 ,C1895 ,C1901 ,C1902 ,\nC1906 ,C1922 ,C1928 ,C1929 ,C1930 ,C1932 ,\nC1933 ,C1945 ,C1946 ,C1949 ,C1950 ,C1975 ,\nC2027 ,C2029 ,C2030 ,C2035 ,C2039 ,C2054 ,\nC2055 ,C2060 ,C2061 ,C2063 ,C2064 ,C2072 ,\nC2077 ,C2080 ,C2081 ,C2086 ,C2089 ,C2090 ,\nC2183 ,C2189 ,C2190 ,C2217 ,C2231 ,C2232 ,\nC2234 ,C2236 ,C2240 ,C2242 ,C2255 ,C2257 ,\nC2259 ,C2263 ,C2265 ,C2270 ,C2272 ,C2276 ,\nC2278 ,C2289 ,C2293 ,C2295 ,C2312 ,C2314 ,\nC2330 ,C2351 ,C2353 ,C2354 ,C2357 ,C2360 ,\nC2395 ,C2396 ,C2399 ,C2402 ,C2411 ,C2414 ,\nC2417 ,C2420 ,C2423 ,C2445 ,C2447 ,C2449 ,\nC2450 ,C2451 ,C2475 ,C2477 ,C2478 ,C2479 ,\nC2490 ,C2491 ,C2492 ,C2501 ,C2502 ,C2507 ,"];39[shape=box, label="id:39 level: 4\n16: V4 V19 V31 V32 V33 \nV34 V36 V37 V39 V41 V43 \nV49 V124 V139 V154 V214 \n64: C104( V4 V19 ) C105( V4 V34 ) C106( V4 V49 ) C111( V4 V124 ) C112( V4 V139 ) \nC113( V4 V154 ) C117( V4 V214 ) C352( V19 V34 ) C353( V19 V49 ) C358( V19 V124 ) C359( V19 V139 ) \nC360( V19 V154 ) C364( V19 V214 ) C508( V31 V32 ) C509( V31 V33 ) C510( V31 V34 ) C512( V31 V36 ) \nC513( V31 V37 ) C515( V31 V39 ) C517( V31 V41 ) C519( V31 V43 ) C533( V32 V33 ) C534( V32 V34 ) \nC536( V32 V36 ) C537( V32 V37 ) C539( V32 V39 ) C541( V32 V41 ) C543( V32 V43 ) C557( V33 V34 ) \nC559( V33 V36 ) C560( V33 V37 ) C562( V33 V39 ) C564( V33 V41 ) C566( V33 V43 ) C580( V34 V36 ) \nC581( V34 V37 ) C582( V34 V39 ) C583( V34 V41 ) C584( V34 V43 ) C585( V34 V49 ) C586( V34 V124 ) \nC587( V34 V139 ) C588( V34 V154 ) C589( V34 V214 ) C603( V36 V37 ) C605( V36 V39 ) C607( V36 V41 ) \nC609( V36 V43 ) C624( V37 V39 ) C626( V37 V41 ) C628( V37 V43 ) C654( V39 V41 ) C656( V39 V43 ) \nC680( V41 V43 ) C797( V49 V124 ) C798( V49 V139 ) C799( V49 V154 ) C803( V49 V214 ) C1742( V124 V139 ) \nC1743( V124 V154 ) C1747( V124 V214 ) C1902( V139 V154 ) C1906( V139 V214 ) C2039( V154 V214 ) "];25-&gt;39[label="15: V4 V19 V31 V32 V33 \nV36 V37 V39 V41 V43 V49 \nV124 V139 V154 V214 \n49: C104 ,C106 ,C111 ,C112 ,C113 ,\nC117 ,C353 ,C358 ,C359 ,C360 ,C364 ,\nC508 ,C509 ,C512 ,C513 ,C515 ,C517 ,\nC519 ,C533 ,C536 ,C537 ,C539 ,C541 ,\nC543 ,C559 ,C560 ,C562 ,C564 ,C566 ,\nC603 ,C605 ,C607 ,C609 ,C624 ,C626 ,\nC628 ,C654 ,C656 ,C680 ,C797 ,C798 ,\nC799 ,C803 ,C1742 ,C1743 ,C1747 ,C1902 ,\nC1906 ,C2039 ,"];40[shape=box, label="id:40 level: 4\n17: V22 V37 V52 V67 V75 \nV76 V80 V82 V83 V85 V87 \nV88 V89 V97 V172 V187 V202 \n72: C396( V22 V37 ) C397( V22 V52 ) C398( V22 V67 ) C399( V22 V82 ) C400( V22 V97 ) \nC405( V22 V172 ) C406( V22 V187 ) C407( V22 V202 ) C630( V37 V52 ) C631( V37 V67 ) C632( V37 V82 ) \nC633( V37 V97 ) C638( V37 V172 ) C639( V37 V187 ) C640( V37 V202 ) C850( V52 V67 ) C851( V52 V82 ) \nC852( V52 V97 ) C857( V52 V172 ) C858( V52 V187 ) C859( V52 V202 ) C1053( V67 V82 ) C1054( V67 V97 ) \nC1059( V67 V172 ) C1060( V67 V187 ) C1061( V67 V202 ) C1138( V75 V76 ) C1142( V75 V80 ) C1144( V75 V82 ) \nC1145( V75 V83 ) C1147( V75 V85 ) C1149( V75 V87 ) C1150( V75 V88 ) C1151( V75 V89 ) C1164( V76 V80 ) \nC1166( V76 V82 ) C1167( V76 V83 ) C1169( V76 V85 ) C1171( V76 V87 ) C1172( V76 V88 ) C1173( V76 V89 ) \nC1216( V80 V82 ) C1217( V80 V83 ) C1219( V80 V85 ) C1221( V80 V87 ) C1222( V80 V88 ) C1223( V80 V89 ) \nC1244( V82 V83 ) C1245( V82 V85 ) C1246( V82 V87 ) C1247( V82 V88 ) C1248( V82 V89 ) C1249( V82 V97 ) \nC1250( V82 V172 ) C1251( V82 V187 ) C1252( V82 V202 ) C1254( V83 V85 ) C1256( V83 V87 ) C1257( V83 V88 ) \nC1258( V83 V89 ) C1279( V85 V87 ) C1280( V85 V88 ) C1281( V85 V89 ) C1300( V87 V88 ) C1301( V87 V89 ) \nC1311( V88 V89 ) C1437( V97 V172 ) C1438( V97 V187 ) C1439( V97 V202 ) C2198( V172 V187 ) C2199( V172 V202 ) \nC2316( V187 V202 ) "];25-&gt;40[label="16: V22 V37 V52 V67 V75 \nV76 V80 V83 V85 V87 V88 \nV89 V97 V172 V187 V202 \n56: C396 ,C397 ,C398 ,C400 ,C405 ,\nC406 ,C407 ,C630 ,C631 ,C633 ,C638 ,\nC639 ,C640 ,C850 ,C852 ,C857 ,C858 ,\nC859 ,C1054 ,C1059 ,C1060 ,C1061 ,C1138 ,\nC1142 ,C1145 ,C1147 ,C1149 ,C1150 ,C1151 ,\nC1164 ,C1167 ,C1169 ,C1171 ,C1172 ,C1173 ,\nC1217 ,C1219 ,C1221 ,C1222 ,C1223 ,C1254 ,\nC1256 ,C1257 ,C1258 ,C1279 ,C1280 ,C1281 ,\nC1300 ,C1301 ,C1311 ,C1437 ,C1438 ,C1439 ,\nC2198 ,C2199 ,C2316 ,"];41[shape=box, label="id:41 level: 4\n17: V0 V2 V3 V4 V6 \nV8 V10 V12 V14 V68 V83 \nV98 V128 V143 V158 V203 V218 \n72: C1( V0 V2 ) C2( V0 V3 ) C3( V0 V4 ) C5( V0 V6 ) C7( V0 V8 ) \nC9( V0 V10 ) C11( V0 V12 ) C13( V0 V14 ) C43( V2 V3 ) C44( V2 V4 ) C46( V2 V6 ) \nC48( V2 V8 ) C50( V2 V10 ) C52( V2 V12 ) C54( V2 V14 ) C69( V3 V4 ) C71( V3 V6 ) \nC73( V3 V8 ) C75( V3 V10 ) C77( V3 V12 ) C79( V3 V14 ) C95( V4 V6 ) C97( V4 V8 ) \nC99( V4 V10 ) C101( V4 V12 ) C103( V4 V14 ) C131( V6 V8 ) C133( V6 V10 ) C135( V6 V12 ) \nC137( V6 V14 ) C163( V8 V10 ) C164( V8 V12 ) C165( V8 V14 ) C166( V8 V68 ) C167( V8 V83 ) \nC168( V8 V98 ) C169( V8 V128 ) C170( V8 V143 ) C171( V8 V158 ) C172( V8 V203 ) C173( V8 V218 ) \nC186( V10 V12 ) C188( V10 V14 ) C214( V12 V14 ) C1069( V68 V83 ) C1070( V68 V98 ) C1072( V68 V128 ) \nC1073( V68 V143 ) C1074( V68 V158 ) C1077( V68 V203 ) C1078( V68 V218 ) C1259( V83 V98 ) C1261( V83 V128 ) \nC1262( V83 V143 ) C1263( V83 V158 ) C1266( V83 V203 ) C1267( V83 V218 ) C1448( V98 V128 ) C1449( V98 V143 ) \nC1450( V98 V158 ) C1453( V98 V203 ) C1454( V98 V218 ) C1788( V128 V143 ) C1789( V128 V158 ) C1792( V128 V203 ) \nC1793( V128 V218 ) C1946( V143 V158 ) C1949( V143 V203 ) C1950( V143 V218 ) C2080( V158 V203 ) C2081( V158 V218 ) \nC2417( V203 V218 ) "];25-&gt;41[label="16: V0 V2 V3 V4 V6 \nV10 V12 V14 V68 V83 V98 \nV128 V143 V158 V203 V218 \n56: C1 ,C2 ,C3 ,C5 ,C9 ,\nC11 ,C13 ,C43 ,C44 ,C46 ,C50 ,\nC52 ,C54 ,C69 ,C71 ,C75 ,C77 ,\nC79 ,C95 ,C99 ,C101 ,C103 ,C133 ,\nC135 ,C137 ,C186 ,C188 ,C214 ,C1069 ,\nC1070 ,C1072 ,C1073 ,C1074 ,C1077 ,C1078 ,\nC1259 ,C1261 ,C1262 ,C1263 ,C1266 ,C1267 ,\nC1448 ,C1449 ,C1450 ,C1453 ,C1454 ,C1788 ,\nC1789 ,C1792 ,C1793 ,C1946 ,C1949 ,C1950 ,\nC2080 ,C2081 ,C2417 ,"];42[shape=box, label="id:42 level: 4\n17: V0 V2 V3 V4 V6 \nV7 V10 V12 V14 V22 V37 \nV52 V67 V97 V172 V187 V202 \n72: C1( V0 V2 ) C2( V0 V3 ) C3( V0 V4 ) C5( V0 V6 ) C6( V0 V7 ) \nC9( V0 V10 ) C11( V0 V12 ) C13( V0 V14 ) C43( V2 V3 ) C44( V2 V4 ) C46( V2 V6 ) \nC47( V2 V7 ) C50( V2 V10 ) C52( V2 V12 ) C54( V2 V14 ) C69( V3 V4 ) C71( V3 V6 ) \nC72( V3 V7 ) C75( V3 V10 ) C77( V3 V12 ) C79( V3 V14 ) C95( V4 V6 ) C96( V4 V7 ) \nC99( V4 V10 ) C101( V4 V12 ) C103( V4 V14 ) C130( V6 V7 ) C133( V6 V10 ) C135( V6 V12 ) \nC137( V6 V14 ) C152( V7 V10 ) C153( V7 V12 ) C154( V7 V14 ) C155( V7 V22 ) C156( V7 V37 ) \nC157( V7 V52 )</w:t>
      </w:r>
    </w:p>
    <w:p>
      <w:pPr>
        <w:pStyle w:val="PreformattedText"/>
        <w:bidi w:val="0"/>
        <w:spacing w:before="0" w:after="0"/>
        <w:jc w:val="left"/>
        <w:rPr/>
      </w:pPr>
      <w:r>
        <w:rPr/>
        <w:t xml:space="preserve"> </w:t>
      </w:r>
      <w:r>
        <w:rPr/>
        <w:t>C158( V7 V67 ) C159( V7 V97 ) C160( V7 V172 ) C161( V7 V187 ) C162( V7 V202 ) \nC186( V10 V12 ) C188( V10 V14 ) C214( V12 V14 ) C396( V22 V37 ) C397( V22 V52 ) C398( V22 V67 ) \nC400( V22 V97 ) C405( V22 V172 ) C406( V22 V187 ) C407( V22 V202 ) C630( V37 V52 ) C631( V37 V67 ) \nC633( V37 V97 ) C638( V37 V172 ) C639( V37 V187 ) C640( V37 V202 ) C850( V52 V67 ) C852( V52 V97 ) \nC857( V52 V172 ) C858( V52 V187 ) C859( V52 V202 ) C1054( V67 V97 ) C1059( V67 V172 ) C1060( V67 V187 ) \nC1061( V67 V202 ) C1437( V97 V172 ) C1438( V97 V187 ) C1439( V97 V202 ) C2198( V172 V187 ) C2199( V172 V202 ) \nC2316( V187 V202 ) "];25-&gt;42[label="16: V0 V2 V3 V4 V6 \nV10 V12 V14 V22 V37 V52 \nV67 V97 V172 V187 V202 \n56: C1 ,C2 ,C3 ,C5 ,C9 ,\nC11 ,C13 ,C43 ,C44 ,C46 ,C50 ,\nC52 ,C54 ,C69 ,C71 ,C75 ,C77 ,\nC79 ,C95 ,C99 ,C101 ,C103 ,C133 ,\nC135 ,C137 ,C186 ,C188 ,C214 ,C396 ,\nC397 ,C398 ,C400 ,C405 ,C406 ,C407 ,\nC630 ,C631 ,C633 ,C638 ,C639 ,C640 ,\nC850 ,C852 ,C857 ,C858 ,C859 ,C1054 ,\nC1059 ,C1060 ,C1061 ,C1437 ,C1438 ,C1439 ,\nC2198 ,C2199 ,C2316 ,"];43[shape=box, label="id:43 level: 4\n17: V0 V2 V3 V4 V5 \nV6 V10 V12 V14 V50 V65 \nV80 V125 V140 V155 V170 V185 \n72: C1( V0 V2 ) C2( V0 V3 ) C3( V0 V4 ) C4( V0 V5 ) C5( V0 V6 ) \nC9( V0 V10 ) C11( V0 V12 ) C13( V0 V14 ) C43( V2 V3 ) C44( V2 V4 ) C45( V2 V5 ) \nC46( V2 V6 ) C50( V2 V10 ) C52( V2 V12 ) C54( V2 V14 ) C69( V3 V4 ) C70( V3 V5 ) \nC71( V3 V6 ) C75( V3 V10 ) C77( V3 V12 ) C79( V3 V14 ) C94( V4 V5 ) C95( V4 V6 ) \nC99( V4 V10 ) C101( V4 V12 ) C103( V4 V14 ) C118( V5 V6 ) C119( V5 V10 ) C120( V5 V12 ) \nC121( V5 V14 ) C122( V5 V50 ) C123( V5 V65 ) C124( V5 V80 ) C125( V5 V125 ) C126( V5 V140 ) \nC127( V5 V155 ) C128( V5 V170 ) C129( V5 V185 ) C133( V6 V10 ) C135( V6 V12 ) C137( V6 V14 ) \nC186( V10 V12 ) C188( V10 V14 ) C214( V12 V14 ) C813( V50 V65 ) C814( V50 V80 ) C817( V50 V125 ) \nC818( V50 V140 ) C819( V50 V155 ) C820( V50 V170 ) C821( V50 V185 ) C1025( V65 V80 ) C1028( V65 V125 ) \nC1029( V65 V140 ) C1030( V65 V155 ) C1031( V65 V170 ) C1032( V65 V185 ) C1226( V80 V125 ) C1227( V80 V140 ) \nC1228( V80 V155 ) C1229( V80 V170 ) C1230( V80 V185 ) C1757( V125 V140 ) C1758( V125 V155 ) C1759( V125 V170 ) \nC1760( V125 V185 ) C1916( V140 V155 ) C1917( V140 V170 ) C1918( V140 V185 ) C2049( V155 V170 ) C2050( V155 V185 ) \nC2177( V170 V185 ) "];25-&gt;43[label="16: V0 V2 V3 V4 V6 \nV10 V12 V14 V50 V65 V80 \nV125 V140 V155 V170 V185 \n56: C1 ,C2 ,C3 ,C5 ,C9 ,\nC11 ,C13 ,C43 ,C44 ,C46 ,C50 ,\nC52 ,C54 ,C69 ,C71 ,C75 ,C77 ,\nC79 ,C95 ,C99 ,C101 ,C103 ,C133 ,\nC135 ,C137 ,C186 ,C188 ,C214 ,C813 ,\nC814 ,C817 ,C818 ,C819 ,C820 ,C821 ,\nC1025 ,C1028 ,C1029 ,C1030 ,C1031 ,C1032 ,\nC1226 ,C1227 ,C1228 ,C1229 ,C1230 ,C1757 ,\nC1758 ,C1759 ,C1760 ,C1916 ,C1917 ,C1918 ,\nC2049 ,C2050 ,C2177 ,"];44[shape=box, label="id:44 level: 4\n17: V14 V29 V31 V32 V33 \nV36 V37 V39 V41 V43 V44 \nV59 V89 V104 V119 V149 V164 \n72: C238( V14 V29 ) C239( V14 V44 ) C240( V14 V59 ) C242( V14 V89 ) C243( V14 V104 ) \nC244( V14 V119 ) C246( V14 V149 ) C247( V14 V164 ) C481( V29 V44 ) C482( V29 V59 ) C484( V29 V89 ) \nC485( V29 V104 ) C486( V29 V119 ) C488( V29 V149 ) C489( V29 V164 ) C508( V31 V32 ) C509( V31 V33 ) \nC512( V31 V36 ) C513( V31 V37 ) C515( V31 V39 ) C517( V31 V41 ) C519( V31 V43 ) C520( V31 V44 ) \nC533( V32 V33 ) C536( V32 V36 ) C537( V32 V37 ) C539( V32 V39 ) C541( V32 V41 ) C543( V32 V43 ) \nC544( V32 V44 ) C559( V33 V36 ) C560( V33 V37 ) C562( V33 V39 ) C564( V33 V41 ) C566( V33 V43 ) \nC567( V33 V44 ) C603( V36 V37 ) C605( V36 V39 ) C607( V36 V41 ) C609( V36 V43 ) C610( V36 V44 ) \nC624( V37 V39 ) C626( V37 V41 ) C628( V37 V43 ) C629( V37 V44 ) C654( V39 V41 ) C656( V39 V43 ) \nC657( V39 V44 ) C680( V41 V43 ) C681( V41 V44 ) C701( V43 V44 ) C714( V44 V59 ) C715( V44 V89 ) \nC716( V44 V104 ) C717( V44 V119 ) C718( V44 V149 ) C719( V44 V164 ) C926( V59 V89 ) C927( V59 V104 ) \nC928( V59 V119 ) C930( V59 V149 ) C931( V59 V164 ) C1321( V89 V104 ) C1322( V89 V119 ) C1324( V89 V149 ) \nC1325( V89 V164 ) C1503( V104 V119 ) C1505( V104 V149 ) C1506( V104 V164 ) C1677( V119 V149 ) C1678( V119 V164 ) \nC1975( V149 V164 ) "];25-&gt;44[label="16: V14 V29 V31 V32 V33 \nV36 V37 V39 V41 V43 V59 \nV89 V104 V119 V149 V164 \n56: C238 ,C240 ,C242 ,C243 ,C244 ,\nC246 ,C247 ,C482 ,C484 ,C485 ,C486 ,\nC488 ,C489 ,C508 ,C509 ,C512 ,C513 ,\nC515 ,C517 ,C519 ,C533 ,C536 ,C537 ,\nC539 ,C541 ,C543 ,C559 ,C560 ,C562 ,\nC564 ,C566 ,C603 ,C605 ,C607 ,C609 ,\nC624 ,C626 ,C628 ,C654 ,C656 ,C680 ,\nC926 ,C927 ,C928 ,C930 ,C931 ,C1321 ,\nC1322 ,C1324 ,C1325 ,C1503 ,C1505 ,C1506 ,\nC1677 ,C1678 ,C1975 ,"];45[shape=box, label="id:45 level: 4\n17: V12 V27 V31 V32 V33 \nV36 V37 V39 V41 V42 V43 \nV72 V87 V102 V117 V132 V207 \n72: C215( V12 V27 ) C216( V12 V42 ) C218( V12 V72 ) C219( V12 V87 ) C220( V12 V102 ) \nC221( V12 V117 ) C222( V12 V132 ) C227( V12 V207 ) C459( V27 V42 ) C461( V27 V72 ) C462( V27 V87 ) \nC463( V27 V102 ) C464( V27 V117 ) C465( V27 V132 ) C470( V27 V207 ) C508( V31 V32 ) C509( V31 V33 ) \nC512( V31 V36 ) C513( V31 V37 ) C515( V31 V39 ) C517( V31 V41 ) C518( V31 V42 ) C519( V31 V43 ) \nC533( V32 V33 ) C536( V32 V36 ) C537( V32 V37 ) C539( V32 V39 ) C541( V32 V41 ) C542( V32 V42 ) \nC543( V32 V43 ) C559( V33 V36 ) C560( V33 V37 ) C562( V33 V39 ) C564( V33 V41 ) C565( V33 V42 ) \nC566( V33 V43 ) C603( V36 V37 ) C605( V36 V39 ) C607( V36 V41 ) C608( V36 V42 ) C609( V36 V43 ) \nC624( V37 V39 ) C626( V37 V41 ) C627( V37 V42 ) C628( V37 V43 ) C654( V39 V41 ) C655( V39 V42 ) \nC656( V39 V43 ) C679( V41 V42 ) C680( V41 V43 ) C694( V42 V43 ) C695( V42 V72 ) C696( V42 V87 ) \nC697( V42 V102 ) C698( V42 V117 ) C699( V42 V132 ) C700( V42 V207 ) C1112( V72 V87 ) C1113( V72 V102 ) \nC1114( V72 V117 ) C1115( V72 V132 ) C1120( V72 V207 ) C1302( V87 V102 ) C1303( V87 V117 ) C1304( V87 V132 ) \nC1309( V87 V207 ) C1490( V102 V117 ) C1491( V102 V132 ) C1496( V102 V207 ) C1664( V117 V132 ) C1669( V117 V207 ) \nC1830( V132 V207 ) "];25-&gt;45[label="16: V12 V27 V31 V32 V33 \nV36 V37 V39 V41 V43 V72 \nV87 V102 V117 V132 V207 \n56: C215 ,C218 ,C219 ,C220 ,C221 ,\nC222 ,C227 ,C461 ,C462 ,C463 ,C464 ,\nC465 ,C470 ,C508 ,C509 ,C512 ,C513 ,\nC515 ,C517 ,C519 ,C533 ,C536 ,C537 ,\nC539 ,C541 ,C543 ,C559 ,C560 ,C562 ,\nC564 ,C566 ,C603 ,C605 ,C607 ,C609 ,\nC624 ,C626 ,C628 ,C654 ,C656 ,C680 ,\nC1112 ,C1113 ,C1114 ,C1115 ,C1120 ,C1302 ,\nC1303 ,C1304 ,C1309 ,C1490 ,C1491 ,C1496 ,\nC1664 ,C1669 ,C1830 ,"];46[shape=box, label="id:46 level: 4\n17: V10 V31 V32 V33 V36 \nV37 V39 V40 V41 V43 V55 \nV85 V100 V115 V130 V175 V220 \n72: C190( V10 V40 ) C191( V10 V55 ) C193( V10 V85 ) C194( V10 V100 ) C195( V10 V115 ) \nC196( V10 V130 ) C199( V10 V175 ) C202( V10 V220 ) C508( V31 V32 ) C509( V31 V33 ) C512( V31 V36 ) \nC513( V31 V37 ) C515( V31 V39 ) C516( V31 V40 ) C517( V31 V41 ) C519( V31 V43 ) C533( V32 V33 ) \nC536( V32 V36 ) C537( V32 V37 ) C539( V32 V39 ) C540( V32 V40 ) C541( V32 V41 ) C543( V32 V43 ) \nC559( V33 V36 ) C560( V33 V37 ) C562( V33 V39 ) C563( V33 V40 ) C564( V33 V41 ) C566( V33 V43 ) \nC603( V36 V37 ) C605( V36 V39 ) C606( V36 V40 ) C607( V36 V41 ) C609( V36 V43 ) C624( V37 V39 ) \nC625( V37 V40 ) C626( V37 V41 ) C628( V37 V43 ) C653( V39 V40 ) C654( V39 V41 ) C656( V39 V43 ) \nC670( V40 V41 ) C671( V40 V43 ) C672( V40 V55 ) C673( V40 V85 ) C674( V40 V100 ) C675( V40 V115 ) \nC676( V40 V130 ) C677( V40 V175 ) C678( V40 V220 ) C680( V41 V43 ) C887( V55 V85 ) C888( V55 V100 ) \nC889( V55 V115 ) C890( V55 V130 ) C893( V55 V175 ) C896( V55 V220 ) C1282( V85 V100 ) C1283( V85 V115 ) \nC1284( V85 V130 ) C1287( V85 V175 ) C1290( V85 V220 ) C1472( V100 V115 ) C1473( V100 V130 ) C1476( V100 V175 ) \nC1479( V100 V220 ) C1645( V115 V130 ) C1648( V115 V175 ) C1651( V115 V220 ) C1811( V130 V175 ) C1814( V130 V220 ) \nC2217( V175 V220 ) "];25-&gt;46[label="16: V10 V31 V32 V33 V36 \nV37 V39 V41 V43 V55 V85 \nV100 V115 V130 V175 V220 \n56: C191 ,C193 ,C194 ,C195 ,C196 ,\nC199 ,C202 ,C508 ,C509 ,C512 ,C513 ,\nC515 ,C517 ,C519 ,C533 ,C536 ,C537 ,\nC539 ,C541 ,C543 ,C559 ,C560 ,C562 ,\nC564 ,C566 ,C603 ,C605 ,C607 ,C609 ,\nC624 ,C626 ,C628 ,C654 ,C656 ,C680 ,\nC887 ,C888 ,C889 ,C890 ,C893 ,C896 ,\nC1282 ,C1283 ,C1284 ,C1287 ,C1290 ,C1472 ,\nC1473 ,C1476 ,C1479 ,C1645 ,C1648 ,C1651 ,\nC1811 ,C1814 ,C2217 ,"];47[shape=box, label="id:47 level: 4\n17: V31 V32 V33 V36 V37 \nV38 V39 V41 V43 V68 V83 \nV98 V128 V143 V158 V203 V218 \n72: C508( V31 V32 ) C509( V31 V33 ) C512( V31 V36 ) C513( V31 V37 ) C514( V31 V38 ) \nC515( V31 V39 ) C517( V31 V41 ) C519( V31 V43 ) C533( V32 V33 ) C536( V32 V36 ) C537( V32 V37 ) \nC538( V32 V38 ) C539( V32 V39 ) C541( V32 V41 ) C543( V32 V43 ) C559( V33 V36 ) C560( V33 V37 ) \nC561( V33 V38 ) C562( V33 V39 ) C564( V33 V41 ) C566( V33 V43 ) C603( V36 V37 ) C604( V36 V38 ) \nC605( V36 V39 ) C607( V36 V41 ) C609( V36 V43 ) C623( V37 V38 ) C624( V37 V39 ) C626( V37 V41 ) \nC628( V37 V43 ) C642( V38 V39 ) C643( V38 V41 ) C644( V38 V43 ) C645( V38 V68 ) C646( V38 V83 ) \nC647( V38 V98 ) C648( V38 V128 ) C649( V38 V143 ) C650( V38 V158 ) C651( V38 V203 ) C652( V38 V218 ) \nC654( V39 V41 ) C656( V39 V43 ) C680( V41 V43 ) C1069( V68 V83 ) C1070( V68 V98 ) C1072( V68 V128 ) \nC1073( V68 V143 ) C1074( V68 V158 ) C1077( V68 V203 ) C1078( V68 V218 ) C1259( V83 V98 ) C1261( V83 V128 ) \nC1262( V83 V143 ) C1263( V83 V158 ) C1266( V83 V203 ) C1267( V83 V218 ) C1448( V98 V128 ) C1449( V98 V143 ) \nC1450( V98 V158 ) C1453( V98 V203 ) C1454( V98 V218 ) C1788( V128 V143 ) C1789( V128 V158 ) C1792( V128 V203 ) \nC1793( V128 V218 ) C1946( V143 V158 ) C1949( V143 V203 ) C1950( V143 V218 ) C2080( V158 V203 ) C2081( V158 V218 ) \nC2417( V203 V218 ) "];25-&gt;47[label="16: V31 V32 V33 V36 V37 \nV39 V41 V43 V68 V83 V98 \nV128 V143 V158 V203 V218 \n56: C508 ,C509 ,C512 ,C513 ,C515 ,\nC517 ,C519 ,C533 ,C536 ,C537 ,C539 ,\nC541 ,C543 ,C559 ,C560 ,C562 ,C564 ,\nC566 ,C603 ,C605 ,C607 ,C609 ,C624 ,\nC626 ,C628 ,C654 ,C656 ,C680 ,C1069 ,\nC1070 ,C1072 ,C1073 ,C1074</w:t>
      </w:r>
    </w:p>
    <w:p>
      <w:pPr>
        <w:pStyle w:val="PreformattedText"/>
        <w:bidi w:val="0"/>
        <w:spacing w:before="0" w:after="0"/>
        <w:jc w:val="left"/>
        <w:rPr/>
      </w:pPr>
      <w:r>
        <w:rPr/>
        <w:t xml:space="preserve"> </w:t>
      </w:r>
      <w:r>
        <w:rPr/>
        <w:t>,C1077 ,C1078 ,\nC1259 ,C1261 ,C1262 ,C1263 ,C1266 ,C1267 ,\nC1448 ,C1449 ,C1450 ,C1453 ,C1454 ,C1788 ,\nC1789 ,C1792 ,C1793 ,C1946 ,C1949 ,C1950 ,\nC2080 ,C2081 ,C2417 ,"];48[shape=box, label="id:48 level: 4\n17: V31 V32 V33 V35 V36 \nV37 V39 V41 V43 V50 V65 \nV80 V125 V140 V155 V170 V185 \n72: C508( V31 V32 ) C509( V31 V33 ) C511( V31 V35 ) C512( V31 V36 ) C513( V31 V37 ) \nC515( V31 V39 ) C517( V31 V41 ) C519( V31 V43 ) C533( V32 V33 ) C535( V32 V35 ) C536( V32 V36 ) \nC537( V32 V37 ) C539( V32 V39 ) C541( V32 V41 ) C543( V32 V43 ) C558( V33 V35 ) C559( V33 V36 ) \nC560( V33 V37 ) C562( V33 V39 ) C564( V33 V41 ) C566( V33 V43 ) C590( V35 V36 ) C591( V35 V37 ) \nC592( V35 V39 ) C593( V35 V41 ) C594( V35 V43 ) C595( V35 V50 ) C596( V35 V65 ) C597( V35 V80 ) \nC598( V35 V125 ) C599( V35 V140 ) C600( V35 V155 ) C601( V35 V170 ) C602( V35 V185 ) C603( V36 V37 ) \nC605( V36 V39 ) C607( V36 V41 ) C609( V36 V43 ) C624( V37 V39 ) C626( V37 V41 ) C628( V37 V43 ) \nC654( V39 V41 ) C656( V39 V43 ) C680( V41 V43 ) C813( V50 V65 ) C814( V50 V80 ) C817( V50 V125 ) \nC818( V50 V140 ) C819( V50 V155 ) C820( V50 V170 ) C821( V50 V185 ) C1025( V65 V80 ) C1028( V65 V125 ) \nC1029( V65 V140 ) C1030( V65 V155 ) C1031( V65 V170 ) C1032( V65 V185 ) C1226( V80 V125 ) C1227( V80 V140 ) \nC1228( V80 V155 ) C1229( V80 V170 ) C1230( V80 V185 ) C1757( V125 V140 ) C1758( V125 V155 ) C1759( V125 V170 ) \nC1760( V125 V185 ) C1916( V140 V155 ) C1917( V140 V170 ) C1918( V140 V185 ) C2049( V155 V170 ) C2050( V155 V185 ) \nC2177( V170 V185 ) "];25-&gt;48[label="16: V31 V32 V33 V36 V37 \nV39 V41 V43 V50 V65 V80 \nV125 V140 V155 V170 V185 \n56: C508 ,C509 ,C512 ,C513 ,C515 ,\nC517 ,C519 ,C533 ,C536 ,C537 ,C539 ,\nC541 ,C543 ,C559 ,C560 ,C562 ,C564 ,\nC566 ,C603 ,C605 ,C607 ,C609 ,C624 ,\nC626 ,C628 ,C654 ,C656 ,C680 ,C813 ,\nC814 ,C817 ,C818 ,C819 ,C820 ,C821 ,\nC1025 ,C1028 ,C1029 ,C1030 ,C1031 ,C1032 ,\nC1226 ,C1227 ,C1228 ,C1229 ,C1230 ,C1757 ,\nC1758 ,C1759 ,C1760 ,C1916 ,C1917 ,C1918 ,\nC2049 ,C2050 ,C2177 ,"];49[shape=box, label="id:49 level: 4\n17: V0 V15 V30 V31 V32 \nV33 V36 V37 V39 V41 V43 \nV45 V75 V105 V135 V165 V180 \n72: C14( V0 V15 ) C15( V0 V30 ) C16( V0 V45 ) C18( V0 V75 ) C20( V0 V105 ) \nC22( V0 V135 ) C24( V0 V165 ) C25( V0 V180 ) C266( V15 V30 ) C267( V15 V45 ) C269( V15 V75 ) \nC271( V15 V105 ) C273( V15 V135 ) C275( V15 V165 ) C276( V15 V180 ) C494( V30 V31 ) C495( V30 V32 ) \nC496( V30 V33 ) C497( V30 V36 ) C498( V30 V37 ) C499( V30 V39 ) C500( V30 V41 ) C501( V30 V43 ) \nC502( V30 V45 ) C503( V30 V75 ) C504( V30 V105 ) C505( V30 V135 ) C506( V30 V165 ) C507( V30 V180 ) \nC508( V31 V32 ) C509( V31 V33 ) C512( V31 V36 ) C513( V31 V37 ) C515( V31 V39 ) C517( V31 V41 ) \nC519( V31 V43 ) C533( V32 V33 ) C536( V32 V36 ) C537( V32 V37 ) C539( V32 V39 ) C541( V32 V41 ) \nC543( V32 V43 ) C559( V33 V36 ) C560( V33 V37 ) C562( V33 V39 ) C564( V33 V41 ) C566( V33 V43 ) \nC603( V36 V37 ) C605( V36 V39 ) C607( V36 V41 ) C609( V36 V43 ) C624( V37 V39 ) C626( V37 V41 ) \nC628( V37 V43 ) C654( V39 V41 ) C656( V39 V43 ) C680( V41 V43 ) C735( V45 V75 ) C737( V45 V105 ) \nC739( V45 V135 ) C741( V45 V165 ) C742( V45 V180 ) C1153( V75 V105 ) C1155( V75 V135 ) C1157( V75 V165 ) \nC1158( V75 V180 ) C1526( V105 V135 ) C1528( V105 V165 ) C1529( V105 V180 ) C1853( V135 V165 ) C1854( V135 V180 ) \nC2126( V165 V180 ) "];25-&gt;49[label="16: V0 V15 V31 V32 V33 \nV36 V37 V39 V41 V43 V45 \nV75 V105 V135 V165 V180 \n56: C14 ,C16 ,C18 ,C20 ,C22 ,\nC24 ,C25 ,C267 ,C269 ,C271 ,C273 ,\nC275 ,C276 ,C508 ,C509 ,C512 ,C513 ,\nC515 ,C517 ,C519 ,C533 ,C536 ,C537 ,\nC539 ,C541 ,C543 ,C559 ,C560 ,C562 ,\nC564 ,C566 ,C603 ,C605 ,C607 ,C609 ,\nC624 ,C626 ,C628 ,C654 ,C656 ,C680 ,\nC735 ,C737 ,C739 ,C741 ,C742 ,C1153 ,\nC1155 ,C1157 ,C1158 ,C1526 ,C1528 ,C1529 ,\nC1853 ,C1854 ,C2126 ,"];50[shape=box, label="id:50 level: 4\n17: V14 V29 V59 V89 V104 \nV119 V149 V164 V211 V212 V214 \nV216 V218 V219 V220 V221 V224 \n72: C238( V14 V29 ) C240( V14 V59 ) C242( V14 V89 ) C243( V14 V104 ) C244( V14 V119 ) \nC246( V14 V149 ) C247( V14 V164 ) C251( V14 V224 ) C482( V29 V59 ) C484( V29 V89 ) C485( V29 V104 ) \nC486( V29 V119 ) C488( V29 V149 ) C489( V29 V164 ) C493( V29 V224 ) C926( V59 V89 ) C927( V59 V104 ) \nC928( V59 V119 ) C930( V59 V149 ) C931( V59 V164 ) C935( V59 V224 ) C1321( V89 V104 ) C1322( V89 V119 ) \nC1324( V89 V149 ) C1325( V89 V164 ) C1329( V89 V224 ) C1503( V104 V119 ) C1505( V104 V149 ) C1506( V104 V164 ) \nC1510( V104 V224 ) C1677( V119 V149 ) C1678( V119 V164 ) C1682( V119 V224 ) C1975( V149 V164 ) C1979( V149 V224 ) \nC2111( V164 V224 ) C2443( V211 V212 ) C2445( V211 V214 ) C2447( V211 V216 ) C2449( V211 V218 ) C2450( V211 V219 ) \nC2451( V211 V220 ) C2452( V211 V221 ) C2455( V211 V224 ) C2457( V212 V214 ) C2459( V212 V216 ) C2461( V212 V218 ) \nC2462( V212 V219 ) C2463( V212 V220 ) C2464( V212 V221 ) C2467( V212 V224 ) C2475( V214 V216 ) C2477( V214 V218 ) \nC2478( V214 V219 ) C2479( V214 V220 ) C2480( V214 V221 ) C2483( V214 V224 ) C2490( V216 V218 ) C2491( V216 V219 ) \nC2492( V216 V220 ) C2493( V216 V221 ) C2496( V216 V224 ) C2501( V218 V219 ) C2502( V218 V220 ) C2503( V218 V221 ) \nC2506( V218 V224 ) C2507( V219 V220 ) C2508( V219 V221 ) C2511( V219 V224 ) C2512( V220 V221 ) C2515( V220 V224 ) \nC2518( V221 V224 ) "];25-&gt;50[label="16: V14 V29 V59 V89 V104 \nV119 V149 V164 V211 V212 V214 \nV216 V218 V219 V220 V221 \n56: C238 ,C240 ,C242 ,C243 ,C244 ,\nC246 ,C247 ,C482 ,C484 ,C485 ,C486 ,\nC488 ,C489 ,C926 ,C927 ,C928 ,C930 ,\nC931 ,C1321 ,C1322 ,C1324 ,C1325 ,C1503 ,\nC1505 ,C1506 ,C1677 ,C1678 ,C1975 ,C2443 ,\nC2445 ,C2447 ,C2449 ,C2450 ,C2451 ,C2452 ,\nC2457 ,C2459 ,C2461 ,C2462 ,C2463 ,C2464 ,\nC2475 ,C2477 ,C2478 ,C2479 ,C2480 ,C2490 ,\nC2491 ,C2492 ,C2493 ,C2501 ,C2502 ,C2503 ,\nC2507 ,C2508 ,C2512 ,"];51[shape=box, label="id:51 level: 4\n17: V12 V27 V72 V87 V102 \nV117 V132 V207 V211 V212 V214 \nV216 V218 V219 V220 V221 V222 \n72: C215( V12 V27 ) C218( V12 V72 ) C219( V12 V87 ) C220( V12 V102 ) C221( V12 V117 ) \nC222( V12 V132 ) C227( V12 V207 ) C228( V12 V222 ) C461( V27 V72 ) C462( V27 V87 ) C463( V27 V102 ) \nC464( V27 V117 ) C465( V27 V132 ) C470( V27 V207 ) C471( V27 V222 ) C1112( V72 V87 ) C1113( V72 V102 ) \nC1114( V72 V117 ) C1115( V72 V132 ) C1120( V72 V207 ) C1121( V72 V222 ) C1302( V87 V102 ) C1303( V87 V117 ) \nC1304( V87 V132 ) C1309( V87 V207 ) C1310( V87 V222 ) C1490( V102 V117 ) C1491( V102 V132 ) C1496( V102 V207 ) \nC1497( V102 V222 ) C1664( V117 V132 ) C1669( V117 V207 ) C1670( V117 V222 ) C1830( V132 V207 ) C1831( V132 V222 ) \nC2432( V207 V222 ) C2443( V211 V212 ) C2445( V211 V214 ) C2447( V211 V216 ) C2449( V211 V218 ) C2450( V211 V219 ) \nC2451( V211 V220 ) C2452( V211 V221 ) C2453( V211 V222 ) C2457( V212 V214 ) C2459( V212 V216 ) C2461( V212 V218 ) \nC2462( V212 V219 ) C2463( V212 V220 ) C2464( V212 V221 ) C2465( V212 V222 ) C2475( V214 V216 ) C2477( V214 V218 ) \nC2478( V214 V219 ) C2479( V214 V220 ) C2480( V214 V221 ) C2481( V214 V222 ) C2490( V216 V218 ) C2491( V216 V219 ) \nC2492( V216 V220 ) C2493( V216 V221 ) C2494( V216 V222 ) C2501( V218 V219 ) C2502( V218 V220 ) C2503( V218 V221 ) \nC2504( V218 V222 ) C2507( V219 V220 ) C2508( V219 V221 ) C2509( V219 V222 ) C2512( V220 V221 ) C2513( V220 V222 ) \nC2516( V221 V222 ) "];25-&gt;51[label="16: V12 V27 V72 V87 V102 \nV117 V132 V207 V211 V212 V214 \nV216 V218 V219 V220 V221 \n56: C215 ,C218 ,C219 ,C220 ,C221 ,\nC222 ,C227 ,C461 ,C462 ,C463 ,C464 ,\nC465 ,C470 ,C1112 ,C1113 ,C1114 ,C1115 ,\nC1120 ,C1302 ,C1303 ,C1304 ,C1309 ,C1490 ,\nC1491 ,C1496 ,C1664 ,C1669 ,C1830 ,C2443 ,\nC2445 ,C2447 ,C2449 ,C2450 ,C2451 ,C2452 ,\nC2457 ,C2459 ,C2461 ,C2462 ,C2463 ,C2464 ,\nC2475 ,C2477 ,C2478 ,C2479 ,C2480 ,C2490 ,\nC2491 ,C2492 ,C2493 ,C2501 ,C2502 ,C2503 ,\nC2507 ,C2508 ,C2512 ,"];52[shape=box, label="id:52 level: 4\n17: V22 V37 V52 V67 V97 \nV172 V187 V202 V211 V212 V214 \nV216 V217 V218 V219 V220 V221 \n72: C396( V22 V37 ) C397( V22 V52 ) C398( V22 V67 ) C400( V22 V97 ) C405( V22 V172 ) \nC406( V22 V187 ) C407( V22 V202 ) C408( V22 V217 ) C630( V37 V52 ) C631( V37 V67 ) C633( V37 V97 ) \nC638( V37 V172 ) C639( V37 V187 ) C640( V37 V202 ) C641( V37 V217 ) C850( V52 V67 ) C852( V52 V97 ) \nC857( V52 V172 ) C858( V52 V187 ) C859( V52 V202 ) C860( V52 V217 ) C1054( V67 V97 ) C1059( V67 V172 ) \nC1060( V67 V187 ) C1061( V67 V202 ) C1062( V67 V217 ) C1437( V97 V172 ) C1438( V97 V187 ) C1439( V97 V202 ) \nC1440( V97 V217 ) C2198( V172 V187 ) C2199( V172 V202 ) C2200( V172 V217 ) C2316( V187 V202 ) C2317( V187 V217 ) \nC2410( V202 V217 ) C2443( V211 V212 ) C2445( V211 V214 ) C2447( V211 V216 ) C2448( V211 V217 ) C2449( V211 V218 ) \nC2450( V211 V219 ) C2451( V211 V220 ) C2452( V211 V221 ) C2457( V212 V214 ) C2459( V212 V216 ) C2460( V212 V217 ) \nC2461( V212 V218 ) C2462( V212 V219 ) C2463( V212 V220 ) C2464( V212 V221 ) C2475( V214 V216 ) C2476( V214 V217 ) \nC2477( V214 V218 ) C2478( V214 V219 ) C2479( V214 V220 ) C2480( V214 V221 ) C2489( V216 V217 ) C2490( V216 V218 ) \nC2491( V216 V219 ) C2492( V216 V220 ) C2493( V216 V221 ) C2497( V217 V218 ) C2498( V217 V219 ) C2499( V217 V220 ) \nC2500( V217 V221 ) C2501( V218 V219 ) C2502( V218 V220 ) C2503( V218 V221 ) C2507( V219 V220 ) C2508( V219 V221 ) \nC2512( V220 V221 ) "];25-&gt;52[label="16: V22 V37 V52 V67 V97 \nV172 V187 V202 V211 V212 V214 \nV216 V218 V219 V220 V221 \n56: C396 ,C397 ,C398 ,C400 ,C405 ,\nC406 ,C407 ,C630 ,C631 ,C633 ,C638 ,\nC639 ,C640 ,C850 ,C852 ,C857 ,C858 ,\nC859 ,C1054 ,C1059 ,C1060 ,C1061 ,C1437 ,\nC1438 ,C1439 ,C2198 ,C2199 ,C2316 ,C2443 ,\nC2445 ,C2447 ,C2449 ,C2450 ,C2451 ,C2452 ,\nC2457 ,C2459 ,C2461 ,C2462 ,C2463 ,C2464 ,\nC2475 ,C2477 ,C2478 ,C2479 ,C2480 ,C2490 ,\nC2491 ,C2492 ,C2493 ,C2501 ,C2502 ,C2503 ,\nC2507 ,C2508 ,C2512 ,"];53[shape=box, label="id:53 level: 4\n17: V50 V65 V80 V125 V140 \nV155 V170 V185 V211 V212 V214 \nV215 V216 V218 V219 V220 V221 \n72: C813( V50 V65 ) C814( V50 V80 ) C817( V50 V125 ) C818(</w:t>
      </w:r>
    </w:p>
    <w:p>
      <w:pPr>
        <w:pStyle w:val="PreformattedText"/>
        <w:bidi w:val="0"/>
        <w:spacing w:before="0" w:after="0"/>
        <w:jc w:val="left"/>
        <w:rPr/>
      </w:pPr>
      <w:r>
        <w:rPr/>
        <w:t xml:space="preserve"> </w:t>
      </w:r>
      <w:r>
        <w:rPr/>
        <w:t>V50 V140 ) C819( V50 V155 ) \nC820( V50 V170 ) C821( V50 V185 ) C823( V50 V215 ) C1025( V65 V80 ) C1028( V65 V125 ) C1029( V65 V140 ) \nC1030( V65 V155 ) C1031( V65 V170 ) C1032( V65 V185 ) C1034( V65 V215 ) C1226( V80 V125 ) C1227( V80 V140 ) \nC1228( V80 V155 ) C1229( V80 V170 ) C1230( V80 V185 ) C1232( V80 V215 ) C1757( V125 V140 ) C1758( V125 V155 ) \nC1759( V125 V170 ) C1760( V125 V185 ) C1762( V125 V215 ) C1916( V140 V155 ) C1917( V140 V170 ) C1918( V140 V185 ) \nC1920( V140 V215 ) C2049( V155 V170 ) C2050( V155 V185 ) C2052( V155 V215 ) C2177( V170 V185 ) C2179( V170 V215 ) \nC2298( V185 V215 ) C2443( V211 V212 ) C2445( V211 V214 ) C2446( V211 V215 ) C2447( V211 V216 ) C2449( V211 V218 ) \nC2450( V211 V219 ) C2451( V211 V220 ) C2452( V211 V221 ) C2457( V212 V214 ) C2458( V212 V215 ) C2459( V212 V216 ) \nC2461( V212 V218 ) C2462( V212 V219 ) C2463( V212 V220 ) C2464( V212 V221 ) C2474( V214 V215 ) C2475( V214 V216 ) \nC2477( V214 V218 ) C2478( V214 V219 ) C2479( V214 V220 ) C2480( V214 V221 ) C2484( V215 V216 ) C2485( V215 V218 ) \nC2486( V215 V219 ) C2487( V215 V220 ) C2488( V215 V221 ) C2490( V216 V218 ) C2491( V216 V219 ) C2492( V216 V220 ) \nC2493( V216 V221 ) C2501( V218 V219 ) C2502( V218 V220 ) C2503( V218 V221 ) C2507( V219 V220 ) C2508( V219 V221 ) \nC2512( V220 V221 ) "];25-&gt;53[label="16: V50 V65 V80 V125 V140 \nV155 V170 V185 V211 V212 V214 \nV216 V218 V219 V220 V221 \n56: C813 ,C814 ,C817 ,C818 ,C819 ,\nC820 ,C821 ,C1025 ,C1028 ,C1029 ,C1030 ,\nC1031 ,C1032 ,C1226 ,C1227 ,C1228 ,C1229 ,\nC1230 ,C1757 ,C1758 ,C1759 ,C1760 ,C1916 ,\nC1917 ,C1918 ,C2049 ,C2050 ,C2177 ,C2443 ,\nC2445 ,C2447 ,C2449 ,C2450 ,C2451 ,C2452 ,\nC2457 ,C2459 ,C2461 ,C2462 ,C2463 ,C2464 ,\nC2475 ,C2477 ,C2478 ,C2479 ,C2480 ,C2490 ,\nC2491 ,C2492 ,C2493 ,C2501 ,C2502 ,C2503 ,\nC2507 ,C2508 ,C2512 ,"];54[shape=box, label="id:54 level: 4\n17: V0 V15 V45 V75 V105 \nV135 V165 V180 V210 V211 V212 \nV214 V216 V218 V219 V220 V221 \n72: C14( V0 V15 ) C16( V0 V45 ) C18( V0 V75 ) C20( V0 V105 ) C22( V0 V135 ) \nC24( V0 V165 ) C25( V0 V180 ) C27( V0 V210 ) C267( V15 V45 ) C269( V15 V75 ) C271( V15 V105 ) \nC273( V15 V135 ) C275( V15 V165 ) C276( V15 V180 ) C278( V15 V210 ) C735( V45 V75 ) C737( V45 V105 ) \nC739( V45 V135 ) C741( V45 V165 ) C742( V45 V180 ) C744( V45 V210 ) C1153( V75 V105 ) C1155( V75 V135 ) \nC1157( V75 V165 ) C1158( V75 V180 ) C1160( V75 V210 ) C1526( V105 V135 ) C1528( V105 V165 ) C1529( V105 V180 ) \nC1531( V105 V210 ) C1853( V135 V165 ) C1854( V135 V180 ) C1856( V135 V210 ) C2126( V165 V180 ) C2128( V165 V210 ) \nC2245( V180 V210 ) C2435( V210 V211 ) C2436( V210 V212 ) C2437( V210 V214 ) C2438( V210 V216 ) C2439( V210 V218 ) \nC2440( V210 V219 ) C2441( V210 V220 ) C2442( V210 V221 ) C2443( V211 V212 ) C2445( V211 V214 ) C2447( V211 V216 ) \nC2449( V211 V218 ) C2450( V211 V219 ) C2451( V211 V220 ) C2452( V211 V221 ) C2457( V212 V214 ) C2459( V212 V216 ) \nC2461( V212 V218 ) C2462( V212 V219 ) C2463( V212 V220 ) C2464( V212 V221 ) C2475( V214 V216 ) C2477( V214 V218 ) \nC2478( V214 V219 ) C2479( V214 V220 ) C2480( V214 V221 ) C2490( V216 V218 ) C2491( V216 V219 ) C2492( V216 V220 ) \nC2493( V216 V221 ) C2501( V218 V219 ) C2502( V218 V220 ) C2503( V218 V221 ) C2507( V219 V220 ) C2508( V219 V221 ) \nC2512( V220 V221 ) "];25-&gt;54[label="16: V0 V15 V45 V75 V105 \nV135 V165 V180 V211 V212 V214 \nV216 V218 V219 V220 V221 \n56: C14 ,C16 ,C18 ,C20 ,C22 ,\nC24 ,C25 ,C267 ,C269 ,C271 ,C273 ,\nC275 ,C276 ,C735 ,C737 ,C739 ,C741 ,\nC742 ,C1153 ,C1155 ,C1157 ,C1158 ,C1526 ,\nC1528 ,C1529 ,C1853 ,C1854 ,C2126 ,C2443 ,\nC2445 ,C2447 ,C2449 ,C2450 ,C2451 ,C2452 ,\nC2457 ,C2459 ,C2461 ,C2462 ,C2463 ,C2464 ,\nC2475 ,C2477 ,C2478 ,C2479 ,C2480 ,C2490 ,\nC2491 ,C2492 ,C2493 ,C2501 ,C2502 ,C2503 ,\nC2507 ,C2508 ,C2512 ,"];55[shape=box, label="id:55 level: 4\n17: V12 V27 V72 V87 V102 \nV117 V132 V153 V154 V155 V156 \nV158 V159 V162 V163 V164 V207 \n72: C215( V12 V27 ) C218( V12 V72 ) C219( V12 V87 ) C220( V12 V102 ) C221( V12 V117 ) \nC222( V12 V132 ) C224( V12 V162 ) C227( V12 V207 ) C461( V27 V72 ) C462( V27 V87 ) C463( V27 V102 ) \nC464( V27 V117 ) C465( V27 V132 ) C467( V27 V162 ) C470( V27 V207 ) C1112( V72 V87 ) C1113( V72 V102 ) \nC1114( V72 V117 ) C1115( V72 V132 ) C1117( V72 V162 ) C1120( V72 V207 ) C1302( V87 V102 ) C1303( V87 V117 ) \nC1304( V87 V132 ) C1306( V87 V162 ) C1309( V87 V207 ) C1490( V102 V117 ) C1491( V102 V132 ) C1493( V102 V162 ) \nC1496( V102 V207 ) C1664( V117 V132 ) C1666( V117 V162 ) C1669( V117 V207 ) C1827( V132 V162 ) C1830( V132 V207 ) \nC2011( V153 V154 ) C2012( V153 V155 ) C2013( V153 V156 ) C2015( V153 V158 ) C2016( V153 V159 ) C2019( V153 V162 ) \nC2020( V153 V163 ) C2021( V153 V164 ) C2026( V154 V155 ) C2027( V154 V156 ) C2029( V154 V158 ) C2030( V154 V159 ) \nC2033( V154 V162 ) C2034( V154 V163 ) C2035( V154 V164 ) C2040( V155 V156 ) C2042( V155 V158 ) C2043( V155 V159 ) \nC2046( V155 V162 ) C2047( V155 V163 ) C2048( V155 V164 ) C2054( V156 V158 ) C2055( V156 V159 ) C2058( V156 V162 ) \nC2059( V156 V163 ) C2060( V156 V164 ) C2072( V158 V159 ) C2075( V158 V162 ) C2076( V158 V163 ) C2077( V158 V164 ) \nC2084( V159 V162 ) C2085( V159 V163 ) C2086( V159 V164 ) C2100( V162 V163 ) C2101( V162 V164 ) C2102( V162 V207 ) \nC2103( V163 V164 ) "];25-&gt;55[label="16: V12 V27 V72 V87 V102 \nV117 V132 V153 V154 V155 V156 \nV158 V159 V163 V164 V207 \n56: C215 ,C218 ,C219 ,C220 ,C221 ,\nC222 ,C227 ,C461 ,C462 ,C463 ,C464 ,\nC465 ,C470 ,C1112 ,C1113 ,C1114 ,C1115 ,\nC1120 ,C1302 ,C1303 ,C1304 ,C1309 ,C1490 ,\nC1491 ,C1496 ,C1664 ,C1669 ,C1830 ,C2011 ,\nC2012 ,C2013 ,C2015 ,C2016 ,C2020 ,C2021 ,\nC2026 ,C2027 ,C2029 ,C2030 ,C2034 ,C2035 ,\nC2040 ,C2042 ,C2043 ,C2047 ,C2048 ,C2054 ,\nC2055 ,C2059 ,C2060 ,C2072 ,C2076 ,C2077 ,\nC2085 ,C2086 ,C2103 ,"];56[shape=box, label="id:56 level: 4\n17: V10 V55 V85 V100 V115 \nV130 V153 V154 V155 V156 V158 \nV159 V160 V163 V164 V175 V220 \n72: C191( V10 V55 ) C193( V10 V85 ) C194( V10 V100 ) C195( V10 V115 ) C196( V10 V130 ) \nC198( V10 V160 ) C199( V10 V175 ) C202( V10 V220 ) C887( V55 V85 ) C888( V55 V100 ) C889( V55 V115 ) \nC890( V55 V130 ) C892( V55 V160 ) C893( V55 V175 ) C896( V55 V220 ) C1282( V85 V100 ) C1283( V85 V115 ) \nC1284( V85 V130 ) C1286( V85 V160 ) C1287( V85 V175 ) C1290( V85 V220 ) C1472( V100 V115 ) C1473( V100 V130 ) \nC1475( V100 V160 ) C1476( V100 V175 ) C1479( V100 V220 ) C1645( V115 V130 ) C1647( V115 V160 ) C1648( V115 V175 ) \nC1651( V115 V220 ) C1810( V130 V160 ) C1811( V130 V175 ) C1814( V130 V220 ) C2011( V153 V154 ) C2012( V153 V155 ) \nC2013( V153 V156 ) C2015( V153 V158 ) C2016( V153 V159 ) C2017( V153 V160 ) C2020( V153 V163 ) C2021( V153 V164 ) \nC2026( V154 V155 ) C2027( V154 V156 ) C2029( V154 V158 ) C2030( V154 V159 ) C2031( V154 V160 ) C2034( V154 V163 ) \nC2035( V154 V164 ) C2040( V155 V156 ) C2042( V155 V158 ) C2043( V155 V159 ) C2044( V155 V160 ) C2047( V155 V163 ) \nC2048( V155 V164 ) C2054( V156 V158 ) C2055( V156 V159 ) C2056( V156 V160 ) C2059( V156 V163 ) C2060( V156 V164 ) \nC2072( V158 V159 ) C2073( V158 V160 ) C2076( V158 V163 ) C2077( V158 V164 ) C2082( V159 V160 ) C2085( V159 V163 ) \nC2086( V159 V164 ) C2091( V160 V163 ) C2092( V160 V164 ) C2093( V160 V175 ) C2094( V160 V220 ) C2103( V163 V164 ) \nC2217( V175 V220 ) "];25-&gt;56[label="16: V10 V55 V85 V100 V115 \nV130 V153 V154 V155 V156 V158 \nV159 V163 V164 V175 V220 \n56: C191 ,C193 ,C194 ,C195 ,C196 ,\nC199 ,C202 ,C887 ,C888 ,C889 ,C890 ,\nC893 ,C896 ,C1282 ,C1283 ,C1284 ,C1287 ,\nC1290 ,C1472 ,C1473 ,C1476 ,C1479 ,C1645 ,\nC1648 ,C1651 ,C1811 ,C1814 ,C2011 ,C2012 ,\nC2013 ,C2015 ,C2016 ,C2020 ,C2021 ,C2026 ,\nC2027 ,C2029 ,C2030 ,C2034 ,C2035 ,C2040 ,\nC2042 ,C2043 ,C2047 ,C2048 ,C2054 ,C2055 ,\nC2059 ,C2060 ,C2072 ,C2076 ,C2077 ,C2085 ,\nC2086 ,C2103 ,C2217 ,"];57[shape=box, label="id:57 level: 4\n17: V22 V37 V52 V67 V97 \nV153 V154 V155 V156 V157 V158 \nV159 V163 V164 V172 V187 V202 \n72: C396( V22 V37 ) C397( V22 V52 ) C398( V22 V67 ) C400( V22 V97 ) C404( V22 V157 ) \nC405( V22 V172 ) C406( V22 V187 ) C407( V22 V202 ) C630( V37 V52 ) C631( V37 V67 ) C633( V37 V97 ) \nC637( V37 V157 ) C638( V37 V172 ) C639( V37 V187 ) C640( V37 V202 ) C850( V52 V67 ) C852( V52 V97 ) \nC856( V52 V157 ) C857( V52 V172 ) C858( V52 V187 ) C859( V52 V202 ) C1054( V67 V97 ) C1058( V67 V157 ) \nC1059( V67 V172 ) C1060( V67 V187 ) C1061( V67 V202 ) C1436( V97 V157 ) C1437( V97 V172 ) C1438( V97 V187 ) \nC1439( V97 V202 ) C2011( V153 V154 ) C2012( V153 V155 ) C2013( V153 V156 ) C2014( V153 V157 ) C2015( V153 V158 ) \nC2016( V153 V159 ) C2020( V153 V163 ) C2021( V153 V164 ) C2026( V154 V155 ) C2027( V154 V156 ) C2028( V154 V157 ) \nC2029( V154 V158 ) C2030( V154 V159 ) C2034( V154 V163 ) C2035( V154 V164 ) C2040( V155 V156 ) C2041( V155 V157 ) \nC2042( V155 V158 ) C2043( V155 V159 ) C2047( V155 V163 ) C2048( V155 V164 ) C2053( V156 V157 ) C2054( V156 V158 ) \nC2055( V156 V159 ) C2059( V156 V163 ) C2060( V156 V164 ) C2065( V157 V158 ) C2066( V157 V159 ) C2067( V157 V163 ) \nC2068( V157 V164 ) C2069( V157 V172 ) C2070( V157 V187 ) C2071( V157 V202 ) C2072( V158 V159 ) C2076( V158 V163 ) \nC2077( V158 V164 ) C2085( V159 V163 ) C2086( V159 V164 ) C2103( V163 V164 ) C2198( V172 V187 ) C2199( V172 V202 ) \nC2316( V187 V202 ) "];25-&gt;57[label="16: V22 V37 V52 V67 V97 \nV153 V154 V155 V156 V158 V159 \nV163 V164 V172 V187 V202 \n56: C396 ,C397 ,C398 ,C400 ,C405 ,\nC406 ,C407 ,C630 ,C631 ,C633 ,C638 ,\nC639 ,C640 ,C850 ,C852 ,C857 ,C858 ,\nC859 ,C1054 ,C1059 ,C1060 ,C1061 ,C1437 ,\nC1438 ,C1439 ,C2011 ,C2012 ,C2013 ,C2015 ,\nC2016 ,C2020 ,C2021 ,C2026 ,C2027 ,C2029 ,\nC2030 ,C2034 ,C2035 ,C2040 ,C2042 ,C2043 ,\nC2047 ,C2048 ,C2054 ,C2055 ,C2059 ,C2060 ,\nC2072 ,C2076 ,C2077 ,C2085 ,C2086 ,C2103 ,\nC2198 ,C2199 ,C2316 ,"];58[shape=box, label="id:58 level: 4\n17: V0 V15 V45 V75 V105 \nV135 V150 V153 V154 V155 V156 \nV158 V159 V163 V164 V165 V180 \n72: C14( V0 V15 ) C16( V0 V45 ) C18( V0 V75 ) C20( V0 V105 ) C22(</w:t>
      </w:r>
    </w:p>
    <w:p>
      <w:pPr>
        <w:pStyle w:val="PreformattedText"/>
        <w:bidi w:val="0"/>
        <w:spacing w:before="0" w:after="0"/>
        <w:jc w:val="left"/>
        <w:rPr/>
      </w:pPr>
      <w:r>
        <w:rPr/>
        <w:t xml:space="preserve"> </w:t>
      </w:r>
      <w:r>
        <w:rPr/>
        <w:t>V0 V135 ) \nC23( V0 V150 ) C24( V0 V165 ) C25( V0 V180 ) C267( V15 V45 ) C269( V15 V75 ) C271( V15 V105 ) \nC273( V15 V135 ) C274( V15 V150 ) C275( V15 V165 ) C276( V15 V180 ) C735( V45 V75 ) C737( V45 V105 ) \nC739( V45 V135 ) C740( V45 V150 ) C741( V45 V165 ) C742( V45 V180 ) C1153( V75 V105 ) C1155( V75 V135 ) \nC1156( V75 V150 ) C1157( V75 V165 ) C1158( V75 V180 ) C1526( V105 V135 ) C1527( V105 V150 ) C1528( V105 V165 ) \nC1529( V105 V180 ) C1852( V135 V150 ) C1853( V135 V165 ) C1854( V135 V180 ) C1980( V150 V153 ) C1981( V150 V154 ) \nC1982( V150 V155 ) C1983( V150 V156 ) C1984( V150 V158 ) C1985( V150 V159 ) C1986( V150 V163 ) C1987( V150 V164 ) \nC1988( V150 V165 ) C1989( V150 V180 ) C2011( V153 V154 ) C2012( V153 V155 ) C2013( V153 V156 ) C2015( V153 V158 ) \nC2016( V153 V159 ) C2020( V153 V163 ) C2021( V153 V164 ) C2026( V154 V155 ) C2027( V154 V156 ) C2029( V154 V158 ) \nC2030( V154 V159 ) C2034( V154 V163 ) C2035( V154 V164 ) C2040( V155 V156 ) C2042( V155 V158 ) C2043( V155 V159 ) \nC2047( V155 V163 ) C2048( V155 V164 ) C2054( V156 V158 ) C2055( V156 V159 ) C2059( V156 V163 ) C2060( V156 V164 ) \nC2072( V158 V159 ) C2076( V158 V163 ) C2077( V158 V164 ) C2085( V159 V163 ) C2086( V159 V164 ) C2103( V163 V164 ) \nC2126( V165 V180 ) "];25-&gt;58[label="16: V0 V15 V45 V75 V105 \nV135 V153 V154 V155 V156 V158 \nV159 V163 V164 V165 V180 \n56: C14 ,C16 ,C18 ,C20 ,C22 ,\nC24 ,C25 ,C267 ,C269 ,C271 ,C273 ,\nC275 ,C276 ,C735 ,C737 ,C739 ,C741 ,\nC742 ,C1153 ,C1155 ,C1157 ,C1158 ,C1526 ,\nC1528 ,C1529 ,C1853 ,C1854 ,C2011 ,C2012 ,\nC2013 ,C2015 ,C2016 ,C2020 ,C2021 ,C2026 ,\nC2027 ,C2029 ,C2030 ,C2034 ,C2035 ,C2040 ,\nC2042 ,C2043 ,C2047 ,C2048 ,C2054 ,C2055 ,\nC2059 ,C2060 ,C2072 ,C2076 ,C2077 ,C2085 ,\nC2086 ,C2103 ,C2126 ,"];59[shape=box, label="id:59 level: 4\n17: V12 V27 V72 V87 V102 \nV117 V132 V135 V138 V139 V140 \nV141 V143 V146 V147 V149 V207 \n72: C215( V12 V27 ) C218( V12 V72 ) C219( V12 V87 ) C220( V12 V102 ) C221( V12 V117 ) \nC222( V12 V132 ) C223( V12 V147 ) C227( V12 V207 ) C461( V27 V72 ) C462( V27 V87 ) C463( V27 V102 ) \nC464( V27 V117 ) C465( V27 V132 ) C466( V27 V147 ) C470( V27 V207 ) C1112( V72 V87 ) C1113( V72 V102 ) \nC1114( V72 V117 ) C1115( V72 V132 ) C1116( V72 V147 ) C1120( V72 V207 ) C1302( V87 V102 ) C1303( V87 V117 ) \nC1304( V87 V132 ) C1305( V87 V147 ) C1309( V87 V207 ) C1490( V102 V117 ) C1491( V102 V132 ) C1492( V102 V147 ) \nC1496( V102 V207 ) C1664( V117 V132 ) C1665( V117 V147 ) C1669( V117 V207 ) C1826( V132 V147 ) C1830( V132 V207 ) \nC1840( V135 V138 ) C1841( V135 V139 ) C1842( V135 V140 ) C1843( V135 V141 ) C1845( V135 V143 ) C1848( V135 V146 ) \nC1849( V135 V147 ) C1851( V135 V149 ) C1876( V138 V139 ) C1877( V138 V140 ) C1878( V138 V141 ) C1880( V138 V143 ) \nC1883( V138 V146 ) C1884( V138 V147 ) C1886( V138 V149 ) C1892( V139 V140 ) C1893( V139 V141 ) C1895( V139 V143 ) \nC1898( V139 V146 ) C1899( V139 V147 ) C1901( V139 V149 ) C1907( V140 V141 ) C1909( V140 V143 ) C1912( V140 V146 ) \nC1913( V140 V147 ) C1915( V140 V149 ) C1922( V141 V143 ) C1925( V141 V146 ) C1926( V141 V147 ) C1928( V141 V149 ) \nC1942( V143 V146 ) C1943( V143 V147 ) C1945( V143 V149 ) C1960( V146 V147 ) C1962( V146 V149 ) C1968( V147 V149 ) \nC1969( V147 V207 ) "];25-&gt;59[label="16: V12 V27 V72 V87 V102 \nV117 V132 V135 V138 V139 V140 \nV141 V143 V146 V149 V207 \n56: C215 ,C218 ,C219 ,C220 ,C221 ,\nC222 ,C227 ,C461 ,C462 ,C463 ,C464 ,\nC465 ,C470 ,C1112 ,C1113 ,C1114 ,C1115 ,\nC1120 ,C1302 ,C1303 ,C1304 ,C1309 ,C1490 ,\nC1491 ,C1496 ,C1664 ,C1669 ,C1830 ,C1840 ,\nC1841 ,C1842 ,C1843 ,C1845 ,C1848 ,C1851 ,\nC1876 ,C1877 ,C1878 ,C1880 ,C1883 ,C1886 ,\nC1892 ,C1893 ,C1895 ,C1898 ,C1901 ,C1907 ,\nC1909 ,C1912 ,C1915 ,C1922 ,C1925 ,C1928 ,\nC1942 ,C1945 ,C1962 ,"];60[shape=box, label="id:60 level: 4\n17: V10 V55 V85 V100 V115 \nV130 V135 V138 V139 V140 V141 \nV143 V145 V146 V149 V175 V220 \n72: C191( V10 V55 ) C193( V10 V85 ) C194( V10 V100 ) C195( V10 V115 ) C196( V10 V130 ) \nC197( V10 V145 ) C199( V10 V175 ) C202( V10 V220 ) C887( V55 V85 ) C888( V55 V100 ) C889( V55 V115 ) \nC890( V55 V130 ) C891( V55 V145 ) C893( V55 V175 ) C896( V55 V220 ) C1282( V85 V100 ) C1283( V85 V115 ) \nC1284( V85 V130 ) C1285( V85 V145 ) C1287( V85 V175 ) C1290( V85 V220 ) C1472( V100 V115 ) C1473( V100 V130 ) \nC1474( V100 V145 ) C1476( V100 V175 ) C1479( V100 V220 ) C1645( V115 V130 ) C1646( V115 V145 ) C1648( V115 V175 ) \nC1651( V115 V220 ) C1809( V130 V145 ) C1811( V130 V175 ) C1814( V130 V220 ) C1840( V135 V138 ) C1841( V135 V139 ) \nC1842( V135 V140 ) C1843( V135 V141 ) C1845( V135 V143 ) C1847( V135 V145 ) C1848( V135 V146 ) C1851( V135 V149 ) \nC1876( V138 V139 ) C1877( V138 V140 ) C1878( V138 V141 ) C1880( V138 V143 ) C1882( V138 V145 ) C1883( V138 V146 ) \nC1886( V138 V149 ) C1892( V139 V140 ) C1893( V139 V141 ) C1895( V139 V143 ) C1897( V139 V145 ) C1898( V139 V146 ) \nC1901( V139 V149 ) C1907( V140 V141 ) C1909( V140 V143 ) C1911( V140 V145 ) C1912( V140 V146 ) C1915( V140 V149 ) \nC1922( V141 V143 ) C1924( V141 V145 ) C1925( V141 V146 ) C1928( V141 V149 ) C1941( V143 V145 ) C1942( V143 V146 ) \nC1945( V143 V149 ) C1956( V145 V146 ) C1957( V145 V149 ) C1958( V145 V175 ) C1959( V145 V220 ) C1962( V146 V149 ) \nC2217( V175 V220 ) "];25-&gt;60[label="16: V10 V55 V85 V100 V115 \nV130 V135 V138 V139 V140 V141 \nV143 V146 V149 V175 V220 \n56: C191 ,C193 ,C194 ,C195 ,C196 ,\nC199 ,C202 ,C887 ,C888 ,C889 ,C890 ,\nC893 ,C896 ,C1282 ,C1283 ,C1284 ,C1287 ,\nC1290 ,C1472 ,C1473 ,C1476 ,C1479 ,C1645 ,\nC1648 ,C1651 ,C1811 ,C1814 ,C1840 ,C1841 ,\nC1842 ,C1843 ,C1845 ,C1848 ,C1851 ,C1876 ,\nC1877 ,C1878 ,C1880 ,C1883 ,C1886 ,C1892 ,\nC1893 ,C1895 ,C1898 ,C1901 ,C1907 ,C1909 ,\nC1912 ,C1915 ,C1922 ,C1925 ,C1928 ,C1942 ,\nC1945 ,C1962 ,C2217 ,"];61[shape=box, label="id:61 level: 4\n17: V22 V37 V52 V67 V97 \nV135 V138 V139 V140 V141 V142 \nV143 V146 V149 V172 V187 V202 \n72: C396( V22 V37 ) C397( V22 V52 ) C398( V22 V67 ) C400( V22 V97 ) C403( V22 V142 ) \nC405( V22 V172 ) C406( V22 V187 ) C407( V22 V202 ) C630( V37 V52 ) C631( V37 V67 ) C633( V37 V97 ) \nC636( V37 V142 ) C638( V37 V172 ) C639( V37 V187 ) C640( V37 V202 ) C850( V52 V67 ) C852( V52 V97 ) \nC855( V52 V142 ) C857( V52 V172 ) C858( V52 V187 ) C859( V52 V202 ) C1054( V67 V97 ) C1057( V67 V142 ) \nC1059( V67 V172 ) C1060( V67 V187 ) C1061( V67 V202 ) C1435( V97 V142 ) C1437( V97 V172 ) C1438( V97 V187 ) \nC1439( V97 V202 ) C1840( V135 V138 ) C1841( V135 V139 ) C1842( V135 V140 ) C1843( V135 V141 ) C1844( V135 V142 ) \nC1845( V135 V143 ) C1848( V135 V146 ) C1851( V135 V149 ) C1876( V138 V139 ) C1877( V138 V140 ) C1878( V138 V141 ) \nC1879( V138 V142 ) C1880( V138 V143 ) C1883( V138 V146 ) C1886( V138 V149 ) C1892( V139 V140 ) C1893( V139 V141 ) \nC1894( V139 V142 ) C1895( V139 V143 ) C1898( V139 V146 ) C1901( V139 V149 ) C1907( V140 V141 ) C1908( V140 V142 ) \nC1909( V140 V143 ) C1912( V140 V146 ) C1915( V140 V149 ) C1921( V141 V142 ) C1922( V141 V143 ) C1925( V141 V146 ) \nC1928( V141 V149 ) C1934( V142 V143 ) C1935( V142 V146 ) C1936( V142 V149 ) C1937( V142 V172 ) C1938( V142 V187 ) \nC1939( V142 V202 ) C1942( V143 V146 ) C1945( V143 V149 ) C1962( V146 V149 ) C2198( V172 V187 ) C2199( V172 V202 ) \nC2316( V187 V202 ) "];25-&gt;61[label="16: V22 V37 V52 V67 V97 \nV135 V138 V139 V140 V141 V143 \nV146 V149 V172 V187 V202 \n56: C396 ,C397 ,C398 ,C400 ,C405 ,\nC406 ,C407 ,C630 ,C631 ,C633 ,C638 ,\nC639 ,C640 ,C850 ,C852 ,C857 ,C858 ,\nC859 ,C1054 ,C1059 ,C1060 ,C1061 ,C1437 ,\nC1438 ,C1439 ,C1840 ,C1841 ,C1842 ,C1843 ,\nC1845 ,C1848 ,C1851 ,C1876 ,C1877 ,C1878 ,\nC1880 ,C1883 ,C1886 ,C1892 ,C1893 ,C1895 ,\nC1898 ,C1901 ,C1907 ,C1909 ,C1912 ,C1915 ,\nC1922 ,C1925 ,C1928 ,C1942 ,C1945 ,C1962 ,\nC2198 ,C2199 ,C2316 ,"];62[shape=box, label="id:62 level: 4\n17: V22 V37 V52 V67 V97 \nV123 V124 V125 V127 V128 V129 \nV130 V131 V132 V172 V187 V202 \n72: C396( V22 V37 ) C397( V22 V52 ) C398( V22 V67 ) C400( V22 V97 ) C402( V22 V127 ) \nC405( V22 V172 ) C406( V22 V187 ) C407( V22 V202 ) C630( V37 V52 ) C631( V37 V67 ) C633( V37 V97 ) \nC635( V37 V127 ) C638( V37 V172 ) C639( V37 V187 ) C640( V37 V202 ) C850( V52 V67 ) C852( V52 V97 ) \nC854( V52 V127 ) C857( V52 V172 ) C858( V52 V187 ) C859( V52 V202 ) C1054( V67 V97 ) C1056( V67 V127 ) \nC1059( V67 V172 ) C1060( V67 V187 ) C1061( V67 V202 ) C1434( V97 V127 ) C1437( V97 V172 ) C1438( V97 V187 ) \nC1439( V97 V202 ) C1715( V123 V124 ) C1716( V123 V125 ) C1718( V123 V127 ) C1719( V123 V128 ) C1720( V123 V129 ) \nC1721( V123 V130 ) C1722( V123 V131 ) C1723( V123 V132 ) C1732( V124 V125 ) C1734( V124 V127 ) C1735( V124 V128 ) \nC1736( V124 V129 ) C1737( V124 V130 ) C1738( V124 V131 ) C1739( V124 V132 ) C1749( V125 V127 ) C1750( V125 V128 ) \nC1751( V125 V129 ) C1752( V125 V130 ) C1753( V125 V131 ) C1754( V125 V132 ) C1774( V127 V128 ) C1775( V127 V129 ) \nC1776( V127 V130 ) C1777( V127 V131 ) C1778( V127 V132 ) C1779( V127 V172 ) C1780( V127 V187 ) C1781( V127 V202 ) \nC1782( V128 V129 ) C1783( V128 V130 ) C1784( V128 V131 ) C1785( V128 V132 ) C1794( V129 V130 ) C1795( V129 V131 ) \nC1796( V129 V132 ) C1805( V130 V131 ) C1806( V130 V132 ) C1815( V131 V132 ) C2198( V172 V187 ) C2199( V172 V202 ) \nC2316( V187 V202 ) "];25-&gt;62[label="16: V22 V37 V52 V67 V97 \nV123 V124 V125 V128 V129 V130 \nV131 V132 V172 V187 V202 \n56: C396 ,C397 ,C398 ,C400 ,C405 ,\nC406 ,C407 ,C630 ,C631 ,C633 ,C638 ,\nC639 ,C640 ,C850 ,C852 ,C857 ,C858 ,\nC859 ,C1054 ,C1059 ,C1060 ,C1061 ,C1437 ,\nC1438 ,C1439 ,C1715 ,C1716 ,C1719 ,C1720 ,\nC1721 ,C1722 ,C1723 ,C1732 ,C1735 ,C1736 ,\nC1737 ,C1738 ,C1739 ,C1750 ,C1751 ,C1752 ,\nC1753 ,C1754 ,C1782 ,C1783 ,C1784 ,C1785 ,\nC1794 ,C1795 ,C1796 ,C1805 ,C1806 ,C1815 ,\nC2198 ,C2199 ,C2316 ,"];63[shape=box, label="id:63 level: 4\n17: V0 V15 V45 V75 V105 \nV120 V123 V124 V125 V128 V129 \nV130 V131 V132 V135 V165 V180 \n72: C14( V0 V15 ) C16( V0 V45 ) C18( V0 V75 ) C20( V0 V105 ) C21( V0 V120 ) \nC22( V0 V135 ) C24( V0 V165 ) C25( V0</w:t>
      </w:r>
    </w:p>
    <w:p>
      <w:pPr>
        <w:pStyle w:val="PreformattedText"/>
        <w:bidi w:val="0"/>
        <w:spacing w:before="0" w:after="0"/>
        <w:jc w:val="left"/>
        <w:rPr/>
      </w:pPr>
      <w:r>
        <w:rPr/>
        <w:t xml:space="preserve"> </w:t>
      </w:r>
      <w:r>
        <w:rPr/>
        <w:t>V180 ) C267( V15 V45 ) C269( V15 V75 ) C271( V15 V105 ) \nC272( V15 V120 ) C273( V15 V135 ) C275( V15 V165 ) C276( V15 V180 ) C735( V45 V75 ) C737( V45 V105 ) \nC738( V45 V120 ) C739( V45 V135 ) C741( V45 V165 ) C742( V45 V180 ) C1153( V75 V105 ) C1154( V75 V120 ) \nC1155( V75 V135 ) C1157( V75 V165 ) C1158( V75 V180 ) C1525( V105 V120 ) C1526( V105 V135 ) C1528( V105 V165 ) \nC1529( V105 V180 ) C1683( V120 V123 ) C1684( V120 V124 ) C1685( V120 V125 ) C1686( V120 V128 ) C1687( V120 V129 ) \nC1688( V120 V130 ) C1689( V120 V131 ) C1690( V120 V132 ) C1691( V120 V135 ) C1692( V120 V165 ) C1693( V120 V180 ) \nC1715( V123 V124 ) C1716( V123 V125 ) C1719( V123 V128 ) C1720( V123 V129 ) C1721( V123 V130 ) C1722( V123 V131 ) \nC1723( V123 V132 ) C1732( V124 V125 ) C1735( V124 V128 ) C1736( V124 V129 ) C1737( V124 V130 ) C1738( V124 V131 ) \nC1739( V124 V132 ) C1750( V125 V128 ) C1751( V125 V129 ) C1752( V125 V130 ) C1753( V125 V131 ) C1754( V125 V132 ) \nC1782( V128 V129 ) C1783( V128 V130 ) C1784( V128 V131 ) C1785( V128 V132 ) C1794( V129 V130 ) C1795( V129 V131 ) \nC1796( V129 V132 ) C1805( V130 V131 ) C1806( V130 V132 ) C1815( V131 V132 ) C1853( V135 V165 ) C1854( V135 V180 ) \nC2126( V165 V180 ) "];25-&gt;63[label="16: V0 V15 V45 V75 V105 \nV123 V124 V125 V128 V129 V130 \nV131 V132 V135 V165 V180 \n56: C14 ,C16 ,C18 ,C20 ,C22 ,\nC24 ,C25 ,C267 ,C269 ,C271 ,C273 ,\nC275 ,C276 ,C735 ,C737 ,C739 ,C741 ,\nC742 ,C1153 ,C1155 ,C1157 ,C1158 ,C1526 ,\nC1528 ,C1529 ,C1715 ,C1716 ,C1719 ,C1720 ,\nC1721 ,C1722 ,C1723 ,C1732 ,C1735 ,C1736 ,\nC1737 ,C1738 ,C1739 ,C1750 ,C1751 ,C1752 ,\nC1753 ,C1754 ,C1782 ,C1783 ,C1784 ,C1785 ,\nC1794 ,C1795 ,C1796 ,C1805 ,C1806 ,C1815 ,\nC1853 ,C1854 ,C2126 ,"];64[shape=box, label="id:64 level: 4\n17: V22 V37 V52 V67 V97 \nV105 V106 V107 V112 V114 V115 \nV116 V117 V119 V172 V187 V202 \n72: C396( V22 V37 ) C397( V22 V52 ) C398( V22 V67 ) C400( V22 V97 ) C401( V22 V112 ) \nC405( V22 V172 ) C406( V22 V187 ) C407( V22 V202 ) C630( V37 V52 ) C631( V37 V67 ) C633( V37 V97 ) \nC634( V37 V112 ) C638( V37 V172 ) C639( V37 V187 ) C640( V37 V202 ) C850( V52 V67 ) C852( V52 V97 ) \nC853( V52 V112 ) C857( V52 V172 ) C858( V52 V187 ) C859( V52 V202 ) C1054( V67 V97 ) C1055( V67 V112 ) \nC1059( V67 V172 ) C1060( V67 V187 ) C1061( V67 V202 ) C1433( V97 V112 ) C1437( V97 V172 ) C1438( V97 V187 ) \nC1439( V97 V202 ) C1511( V105 V106 ) C1512( V105 V107 ) C1517( V105 V112 ) C1519( V105 V114 ) C1520( V105 V115 ) \nC1521( V105 V116 ) C1522( V105 V117 ) C1524( V105 V119 ) C1532( V106 V107 ) C1537( V106 V112 ) C1539( V106 V114 ) \nC1540( V106 V115 ) C1541( V106 V116 ) C1542( V106 V117 ) C1544( V106 V119 ) C1556( V107 V112 ) C1558( V107 V114 ) \nC1559( V107 V115 ) C1560( V107 V116 ) C1561( V107 V117 ) C1563( V107 V119 ) C1611( V112 V114 ) C1612( V112 V115 ) \nC1613( V112 V116 ) C1614( V112 V117 ) C1615( V112 V119 ) C1616( V112 V172 ) C1617( V112 V187 ) C1618( V112 V202 ) \nC1629( V114 V115 ) C1630( V114 V116 ) C1631( V114 V117 ) C1633( V114 V119 ) C1641( V115 V116 ) C1642( V115 V117 ) \nC1644( V115 V119 ) C1652( V116 V117 ) C1654( V116 V119 ) C1663( V117 V119 ) C2198( V172 V187 ) C2199( V172 V202 ) \nC2316( V187 V202 ) "];25-&gt;64[label="16: V22 V37 V52 V67 V97 \nV105 V106 V107 V114 V115 V116 \nV117 V119 V172 V187 V202 \n56: C396 ,C397 ,C398 ,C400 ,C405 ,\nC406 ,C407 ,C630 ,C631 ,C633 ,C638 ,\nC639 ,C640 ,C850 ,C852 ,C857 ,C858 ,\nC859 ,C1054 ,C1059 ,C1060 ,C1061 ,C1437 ,\nC1438 ,C1439 ,C1511 ,C1512 ,C1519 ,C1520 ,\nC1521 ,C1522 ,C1524 ,C1532 ,C1539 ,C1540 ,\nC1541 ,C1542 ,C1544 ,C1558 ,C1559 ,C1560 ,\nC1561 ,C1563 ,C1629 ,C1630 ,C1631 ,C1633 ,\nC1641 ,C1642 ,C1644 ,C1652 ,C1654 ,C1663 ,\nC2198 ,C2199 ,C2316 ,"];65[shape=box, label="id:65 level: 4\n17: V50 V65 V80 V105 V106 \nV107 V110 V114 V115 V116 V117 \nV119 V125 V140 V155 V170 V185 \n72: C813( V50 V65 ) C814( V50 V80 ) C816( V50 V110 ) C817( V50 V125 ) C818( V50 V140 ) \nC819( V50 V155 ) C820( V50 V170 ) C821( V50 V185 ) C1025( V65 V80 ) C1027( V65 V110 ) C1028( V65 V125 ) \nC1029( V65 V140 ) C1030( V65 V155 ) C1031( V65 V170 ) C1032( V65 V185 ) C1225( V80 V110 ) C1226( V80 V125 ) \nC1227( V80 V140 ) C1228( V80 V155 ) C1229( V80 V170 ) C1230( V80 V185 ) C1511( V105 V106 ) C1512( V105 V107 ) \nC1515( V105 V110 ) C1519( V105 V114 ) C1520( V105 V115 ) C1521( V105 V116 ) C1522( V105 V117 ) C1524( V105 V119 ) \nC1532( V106 V107 ) C1535( V106 V110 ) C1539( V106 V114 ) C1540( V106 V115 ) C1541( V106 V116 ) C1542( V106 V117 ) \nC1544( V106 V119 ) C1554( V107 V110 ) C1558( V107 V114 ) C1559( V107 V115 ) C1560( V107 V116 ) C1561( V107 V117 ) \nC1563( V107 V119 ) C1590( V110 V114 ) C1591( V110 V115 ) C1592( V110 V116 ) C1593( V110 V117 ) C1594( V110 V119 ) \nC1595( V110 V125 ) C1596( V110 V140 ) C1597( V110 V155 ) C1598( V110 V170 ) C1599( V110 V185 ) C1629( V114 V115 ) \nC1630( V114 V116 ) C1631( V114 V117 ) C1633( V114 V119 ) C1641( V115 V116 ) C1642( V115 V117 ) C1644( V115 V119 ) \nC1652( V116 V117 ) C1654( V116 V119 ) C1663( V117 V119 ) C1757( V125 V140 ) C1758( V125 V155 ) C1759( V125 V170 ) \nC1760( V125 V185 ) C1916( V140 V155 ) C1917( V140 V170 ) C1918( V140 V185 ) C2049( V155 V170 ) C2050( V155 V185 ) \nC2177( V170 V185 ) "];25-&gt;65[label="16: V50 V65 V80 V105 V106 \nV107 V114 V115 V116 V117 V119 \nV125 V140 V155 V170 V185 \n56: C813 ,C814 ,C817 ,C818 ,C819 ,\nC820 ,C821 ,C1025 ,C1028 ,C1029 ,C1030 ,\nC1031 ,C1032 ,C1226 ,C1227 ,C1228 ,C1229 ,\nC1230 ,C1511 ,C1512 ,C1519 ,C1520 ,C1521 ,\nC1522 ,C1524 ,C1532 ,C1539 ,C1540 ,C1541 ,\nC1542 ,C1544 ,C1558 ,C1559 ,C1560 ,C1561 ,\nC1563 ,C1629 ,C1630 ,C1631 ,C1633 ,C1641 ,\nC1642 ,C1644 ,C1652 ,C1654 ,C1663 ,C1757 ,\nC1758 ,C1759 ,C1760 ,C1916 ,C1917 ,C1918 ,\nC2049 ,C2050 ,C2177 ,"];66[shape=box, label="id:66 level: 4\n16: V4 V19 V49 V124 V139 \nV154 V196 V198 V199 V201 V202 \nV203 V204 V207 V208 V214 \n64: C104( V4 V19 ) C106( V4 V49 ) C111( V4 V124 ) C112( V4 V139 ) C113( V4 V154 ) \nC116( V4 V199 ) C117( V4 V214 ) C353( V19 V49 ) C358( V19 V124 ) C359( V19 V139 ) C360( V19 V154 ) \nC363( V19 V199 ) C364( V19 V214 ) C797( V49 V124 ) C798( V49 V139 ) C799( V49 V154 ) C802( V49 V199 ) \nC803( V49 V214 ) C1742( V124 V139 ) C1743( V124 V154 ) C1746( V124 V199 ) C1747( V124 V214 ) C1902( V139 V154 ) \nC1905( V139 V199 ) C1906( V139 V214 ) C2038( V154 V199 ) C2039( V154 V214 ) C2348( V196 V198 ) C2349( V196 V199 ) \nC2351( V196 V201 ) C2352( V196 V202 ) C2353( V196 V203 ) C2354( V196 V204 ) C2357( V196 V207 ) C2358( V196 V208 ) \nC2369( V198 V199 ) C2371( V198 V201 ) C2372( V198 V202 ) C2373( V198 V203 ) C2374( V198 V204 ) C2377( V198 V207 ) \nC2378( V198 V208 ) C2381( V199 V201 ) C2382( V199 V202 ) C2383( V199 V203 ) C2384( V199 V204 ) C2385( V199 V207 ) \nC2386( V199 V208 ) C2387( V199 V214 ) C2394( V201 V202 ) C2395( V201 V203 ) C2396( V201 V204 ) C2399( V201 V207 ) \nC2400( V201 V208 ) C2403( V202 V203 ) C2404( V202 V204 ) C2407( V202 V207 ) C2408( V202 V208 ) C2411( V203 V204 ) \nC2414( V203 V207 ) C2415( V203 V208 ) C2420( V204 V207 ) C2421( V204 V208 ) C2430( V207 V208 ) "];26-&gt;66[label="15: V4 V19 V49 V124 V139 \nV154 V196 V198 V201 V202 V203 \nV204 V207 V208 V214 \n49: C104 ,C106 ,C111 ,C112 ,C113 ,\nC117 ,C353 ,C358 ,C359 ,C360 ,C364 ,\nC797 ,C798 ,C799 ,C803 ,C1742 ,C1743 ,\nC1747 ,C1902 ,C1906 ,C2039 ,C2348 ,C2351 ,\nC2352 ,C2353 ,C2354 ,C2357 ,C2358 ,C2371 ,\nC2372 ,C2373 ,C2374 ,C2377 ,C2378 ,C2394 ,\nC2395 ,C2396 ,C2399 ,C2400 ,C2403 ,C2404 ,\nC2407 ,C2408 ,C2411 ,C2414 ,C2415 ,C2420 ,\nC2421 ,C2430 ,"];67[shape=box, label="id:67 level: 4\n17: V50 V65 V80 V91 V93 \nV95 V97 V98 V99 V100 V102 \nV104 V125 V140 V155 V170 V185 \n72: C813( V50 V65 ) C814( V50 V80 ) C815( V50 V95 ) C817( V50 V125 ) C818( V50 V140 ) \nC819( V50 V155 ) C820( V50 V170 ) C821( V50 V185 ) C1025( V65 V80 ) C1026( V65 V95 ) C1028( V65 V125 ) \nC1029( V65 V140 ) C1030( V65 V155 ) C1031( V65 V170 ) C1032( V65 V185 ) C1224( V80 V95 ) C1226( V80 V125 ) \nC1227( V80 V140 ) C1228( V80 V155 ) C1229( V80 V170 ) C1230( V80 V185 ) C1343( V91 V93 ) C1345( V91 V95 ) \nC1347( V91 V97 ) C1348( V91 V98 ) C1349( V91 V99 ) C1350( V91 V100 ) C1352( V91 V102 ) C1354( V91 V104 ) \nC1375( V93 V95 ) C1377( V93 V97 ) C1378( V93 V98 ) C1379( V93 V99 ) C1380( V93 V100 ) C1382( V93 V102 ) \nC1384( V93 V104 ) C1403( V95 V97 ) C1404( V95 V98 ) C1405( V95 V99 ) C1406( V95 V100 ) C1407( V95 V102 ) \nC1408( V95 V104 ) C1409( V95 V125 ) C1410( V95 V140 ) C1411( V95 V155 ) C1412( V95 V170 ) C1413( V95 V185 ) \nC1426( V97 V98 ) C1427( V97 V99 ) C1428( V97 V100 ) C1430( V97 V102 ) C1432( V97 V104 ) C1441( V98 V99 ) \nC1442( V98 V100 ) C1444( V98 V102 ) C1446( V98 V104 ) C1455( V99 V100 ) C1457( V99 V102 ) C1459( V99 V104 ) \nC1469( V100 V102 ) C1471( V100 V104 ) C1489( V102 V104 ) C1757( V125 V140 ) C1758( V125 V155 ) C1759( V125 V170 ) \nC1760( V125 V185 ) C1916( V140 V155 ) C1917( V140 V170 ) C1918( V140 V185 ) C2049( V155 V170 ) C2050( V155 V185 ) \nC2177( V170 V185 ) "];26-&gt;67[label="16: V50 V65 V80 V91 V93 \nV97 V98 V99 V100 V102 V104 \nV125 V140 V155 V170 V185 \n56: C813 ,C814 ,C817 ,C818 ,C819 ,\nC820 ,C821 ,C1025 ,C1028 ,C1029 ,C1030 ,\nC1031 ,C1032 ,C1226 ,C1227 ,C1228 ,C1229 ,\nC1230 ,C1343 ,C1347 ,C1348 ,C1349 ,C1350 ,\nC1352 ,C1354 ,C1377 ,C1378 ,C1379 ,C1380 ,\nC1382 ,C1384 ,C1426 ,C1427 ,C1428 ,C1430 ,\nC1432 ,C1441 ,C1442 ,C1444 ,C1446 ,C1455 ,\nC1457 ,C1459 ,C1469 ,C1471 ,C1489 ,C1757 ,\nC1758 ,C1759 ,C1760 ,C1916 ,C1917 ,C1918 ,\nC2049 ,C2050 ,C2177 ,"];68[shape=box, label="id:68 level: 4\n17: V2 V17 V32 V62 V91 \nV92 V93 V97 V98 V99 V100 \nV102 V104 V107 V167 V182 V212 \n72: C55( V2 V17 ) C56( V2 V32 ) C58( V2 V62 ) C60( V2 V92 ) C61( V2 V107 ) \nC65( V2 V167 ) C66( V2 V182 ) C68( V2 V212 ) C317( V17 V32 ) C319( V17 V62 ) C321( V17 V92 ) \nC322( V17 V107 ) C326( V17 V167 ) C327( V17 V182 ) C329( V17 V212 ) C546( V32 V62 ) C548( V32 V92 ) \nC549( V32 V107 ) C553( V32 V167 ) C554( V32 V182 ) C556( V32 V212 ) C985( V62 V92 ) C986( V62 V107 ) \nC990( V62 V167 ) C991(</w:t>
      </w:r>
    </w:p>
    <w:p>
      <w:pPr>
        <w:pStyle w:val="PreformattedText"/>
        <w:bidi w:val="0"/>
        <w:spacing w:before="0" w:after="0"/>
        <w:jc w:val="left"/>
        <w:rPr/>
      </w:pPr>
      <w:r>
        <w:rPr/>
        <w:t xml:space="preserve"> </w:t>
      </w:r>
      <w:r>
        <w:rPr/>
        <w:t>V62 V182 ) C993( V62 V212 ) C1342( V91 V92 ) C1343( V91 V93 ) C1347( V91 V97 ) \nC1348( V91 V98 ) C1349( V91 V99 ) C1350( V91 V100 ) C1352( V91 V102 ) C1354( V91 V104 ) C1363( V92 V93 ) \nC1364( V92 V97 ) C1365( V92 V98 ) C1366( V92 V99 ) C1367( V92 V100 ) C1368( V92 V102 ) C1369( V92 V104 ) \nC1370( V92 V107 ) C1371( V92 V167 ) C1372( V92 V182 ) C1373( V92 V212 ) C1377( V93 V97 ) C1378( V93 V98 ) \nC1379( V93 V99 ) C1380( V93 V100 ) C1382( V93 V102 ) C1384( V93 V104 ) C1426( V97 V98 ) C1427( V97 V99 ) \nC1428( V97 V100 ) C1430( V97 V102 ) C1432( V97 V104 ) C1441( V98 V99 ) C1442( V98 V100 ) C1444( V98 V102 ) \nC1446( V98 V104 ) C1455( V99 V100 ) C1457( V99 V102 ) C1459( V99 V104 ) C1469( V100 V102 ) C1471( V100 V104 ) \nC1489( V102 V104 ) C1567( V107 V167 ) C1568( V107 V182 ) C1570( V107 V212 ) C2150( V167 V182 ) C2152( V167 V212 ) \nC2268( V182 V212 ) "];26-&gt;68[label="16: V2 V17 V32 V62 V91 \nV93 V97 V98 V99 V100 V102 \nV104 V107 V167 V182 V212 \n56: C55 ,C56 ,C58 ,C61 ,C65 ,\nC66 ,C68 ,C317 ,C319 ,C322 ,C326 ,\nC327 ,C329 ,C546 ,C549 ,C553 ,C554 ,\nC556 ,C986 ,C990 ,C991 ,C993 ,C1343 ,\nC1347 ,C1348 ,C1349 ,C1350 ,C1352 ,C1354 ,\nC1377 ,C1378 ,C1379 ,C1380 ,C1382 ,C1384 ,\nC1426 ,C1427 ,C1428 ,C1430 ,C1432 ,C1441 ,\nC1442 ,C1444 ,C1446 ,C1455 ,C1457 ,C1459 ,\nC1469 ,C1471 ,C1489 ,C1567 ,C1568 ,C1570 ,\nC2150 ,C2152 ,C2268 ,"];69[shape=box, label="id:69 level: 4\n17: V0 V15 V45 V75 V90 \nV91 V93 V97 V98 V99 V100 \nV102 V104 V105 V135 V165 V180 \n72: C14( V0 V15 ) C16( V0 V45 ) C18( V0 V75 ) C19( V0 V90 ) C20( V0 V105 ) \nC22( V0 V135 ) C24( V0 V165 ) C25( V0 V180 ) C267( V15 V45 ) C269( V15 V75 ) C270( V15 V90 ) \nC271( V15 V105 ) C273( V15 V135 ) C275( V15 V165 ) C276( V15 V180 ) C735( V45 V75 ) C736( V45 V90 ) \nC737( V45 V105 ) C739( V45 V135 ) C741( V45 V165 ) C742( V45 V180 ) C1152( V75 V90 ) C1153( V75 V105 ) \nC1155( V75 V135 ) C1157( V75 V165 ) C1158( V75 V180 ) C1330( V90 V91 ) C1331( V90 V93 ) C1332( V90 V97 ) \nC1333( V90 V98 ) C1334( V90 V99 ) C1335( V90 V100 ) C1336( V90 V102 ) C1337( V90 V104 ) C1338( V90 V105 ) \nC1339( V90 V135 ) C1340( V90 V165 ) C1341( V90 V180 ) C1343( V91 V93 ) C1347( V91 V97 ) C1348( V91 V98 ) \nC1349( V91 V99 ) C1350( V91 V100 ) C1352( V91 V102 ) C1354( V91 V104 ) C1377( V93 V97 ) C1378( V93 V98 ) \nC1379( V93 V99 ) C1380( V93 V100 ) C1382( V93 V102 ) C1384( V93 V104 ) C1426( V97 V98 ) C1427( V97 V99 ) \nC1428( V97 V100 ) C1430( V97 V102 ) C1432( V97 V104 ) C1441( V98 V99 ) C1442( V98 V100 ) C1444( V98 V102 ) \nC1446( V98 V104 ) C1455( V99 V100 ) C1457( V99 V102 ) C1459( V99 V104 ) C1469( V100 V102 ) C1471( V100 V104 ) \nC1489( V102 V104 ) C1526( V105 V135 ) C1528( V105 V165 ) C1529( V105 V180 ) C1853( V135 V165 ) C1854( V135 V180 ) \nC2126( V165 V180 ) "];26-&gt;69[label="16: V0 V15 V45 V75 V91 \nV93 V97 V98 V99 V100 V102 \nV104 V105 V135 V165 V180 \n56: C14 ,C16 ,C18 ,C20 ,C22 ,\nC24 ,C25 ,C267 ,C269 ,C271 ,C273 ,\nC275 ,C276 ,C735 ,C737 ,C739 ,C741 ,\nC742 ,C1153 ,C1155 ,C1157 ,C1158 ,C1343 ,\nC1347 ,C1348 ,C1349 ,C1350 ,C1352 ,C1354 ,\nC1377 ,C1378 ,C1379 ,C1380 ,C1382 ,C1384 ,\nC1426 ,C1427 ,C1428 ,C1430 ,C1432 ,C1441 ,\nC1442 ,C1444 ,C1446 ,C1455 ,C1457 ,C1459 ,\nC1469 ,C1471 ,C1489 ,C1526 ,C1528 ,C1529 ,\nC1853 ,C1854 ,C2126 ,"];70[shape=box, label="id:70 level: 4\n17: V15 V16 V17 V19 V22 \nV26 V27 V28 V29 V43 V58 \nV73 V88 V163 V178 V193 V208 \n72: C252( V15 V16 ) C253( V15 V17 ) C255( V15 V19 ) C258( V15 V22 ) C262( V15 V26 ) \nC263( V15 V27 ) C264( V15 V28 ) C265( V15 V29 ) C279( V16 V17 ) C281( V16 V19 ) C284( V16 V22 ) \nC288( V16 V26 ) C289( V16 V27 ) C290( V16 V28 ) C291( V16 V29 ) C306( V17 V19 ) C309( V17 V22 ) \nC313( V17 V26 ) C314( V17 V27 ) C315( V17 V28 ) C316( V17 V29 ) C344( V19 V22 ) C348( V19 V26 ) \nC349( V19 V27 ) C350( V19 V28 ) C351( V19 V29 ) C392( V22 V26 ) C393( V22 V27 ) C394( V22 V28 ) \nC395( V22 V29 ) C441( V26 V27 ) C442( V26 V28 ) C443( V26 V29 ) C457( V27 V28 ) C458( V27 V29 ) \nC472( V28 V29 ) C473( V28 V43 ) C474( V28 V58 ) C475( V28 V73 ) C476( V28 V88 ) C477( V28 V163 ) \nC478( V28 V178 ) C479( V28 V193 ) C480( V28 V208 ) C702( V43 V58 ) C703( V43 V73 ) C704( V43 V88 ) \nC709( V43 V163 ) C710( V43 V178 ) C711( V43 V193 ) C712( V43 V208 ) C914( V58 V73 ) C915( V58 V88 ) \nC920( V58 V163 ) C921( V58 V178 ) C922( V58 V193 ) C923( V58 V208 ) C1123( V73 V88 ) C1128( V73 V163 ) \nC1129( V73 V178 ) C1130( V73 V193 ) C1131( V73 V208 ) C1316( V88 V163 ) C1317( V88 V178 ) C1318( V88 V193 ) \nC1319( V88 V208 ) C2104( V163 V178 ) C2105( V163 V193 ) C2106( V163 V208 ) C2227( V178 V193 ) C2228( V178 V208 ) \nC2337( V193 V208 ) "];26-&gt;70[label="16: V15 V16 V17 V19 V22 \nV26 V27 V29 V43 V58 V73 \nV88 V163 V178 V193 V208 \n56: C252 ,C253 ,C255 ,C258 ,C262 ,\nC263 ,C265 ,C279 ,C281 ,C284 ,C288 ,\nC289 ,C291 ,C306 ,C309 ,C313 ,C314 ,\nC316 ,C344 ,C348 ,C349 ,C351 ,C392 ,\nC393 ,C395 ,C441 ,C443 ,C458 ,C702 ,\nC703 ,C704 ,C709 ,C710 ,C711 ,C712 ,\nC914 ,C915 ,C920 ,C921 ,C922 ,C923 ,\nC1123 ,C1128 ,C1129 ,C1130 ,C1131 ,C1316 ,\nC1317 ,C1318 ,C1319 ,C2104 ,C2105 ,C2106 ,\nC2227 ,C2228 ,C2337 ,"];71[shape=box, label="id:71 level: 4\n17: V43 V58 V73 V88 V163 \nV178 V193 V208 V211 V212 V214 \nV216 V218 V219 V220 V221 V223 \n72: C702( V43 V58 ) C703( V43 V73 ) C704( V43 V88 ) C709( V43 V163 ) C710( V43 V178 ) \nC711( V43 V193 ) C712( V43 V208 ) C713( V43 V223 ) C914( V58 V73 ) C915( V58 V88 ) C920( V58 V163 ) \nC921( V58 V178 ) C922( V58 V193 ) C923( V58 V208 ) C924( V58 V223 ) C1123( V73 V88 ) C1128( V73 V163 ) \nC1129( V73 V178 ) C1130( V73 V193 ) C1131( V73 V208 ) C1132( V73 V223 ) C1316( V88 V163 ) C1317( V88 V178 ) \nC1318( V88 V193 ) C1319( V88 V208 ) C1320( V88 V223 ) C2104( V163 V178 ) C2105( V163 V193 ) C2106( V163 V208 ) \nC2107( V163 V223 ) C2227( V178 V193 ) C2228( V178 V208 ) C2229( V178 V223 ) C2337( V193 V208 ) C2338( V193 V223 ) \nC2434( V208 V223 ) C2443( V211 V212 ) C2445( V211 V214 ) C2447( V211 V216 ) C2449( V211 V218 ) C2450( V211 V219 ) \nC2451( V211 V220 ) C2452( V211 V221 ) C2454( V211 V223 ) C2457( V212 V214 ) C2459( V212 V216 ) C2461( V212 V218 ) \nC2462( V212 V219 ) C2463( V212 V220 ) C2464( V212 V221 ) C2466( V212 V223 ) C2475( V214 V216 ) C2477( V214 V218 ) \nC2478( V214 V219 ) C2479( V214 V220 ) C2480( V214 V221 ) C2482( V214 V223 ) C2490( V216 V218 ) C2491( V216 V219 ) \nC2492( V216 V220 ) C2493( V216 V221 ) C2495( V216 V223 ) C2501( V218 V219 ) C2502( V218 V220 ) C2503( V218 V221 ) \nC2505( V218 V223 ) C2507( V219 V220 ) C2508( V219 V221 ) C2510( V219 V223 ) C2512( V220 V221 ) C2514( V220 V223 ) \nC2517( V221 V223 ) "];26-&gt;71[label="16: V43 V58 V73 V88 V163 \nV178 V193 V208 V211 V212 V214 \nV216 V218 V219 V220 V221 \n56: C702 ,C703 ,C704 ,C709 ,C710 ,\nC711 ,C712 ,C914 ,C915 ,C920 ,C921 ,\nC922 ,C923 ,C1123 ,C1128 ,C1129 ,C1130 ,\nC1131 ,C1316 ,C1317 ,C1318 ,C1319 ,C2104 ,\nC2105 ,C2106 ,C2227 ,C2228 ,C2337 ,C2443 ,\nC2445 ,C2447 ,C2449 ,C2450 ,C2451 ,C2452 ,\nC2457 ,C2459 ,C2461 ,C2462 ,C2463 ,C2464 ,\nC2475 ,C2477 ,C2478 ,C2479 ,C2480 ,C2490 ,\nC2491 ,C2492 ,C2493 ,C2501 ,C2502 ,C2503 ,\nC2507 ,C2508 ,C2512 ,"];72[shape=box, label="id:72 level: 4\n17: V14 V29 V59 V89 V104 \nV119 V149 V164 V196 V198 V201 \nV202 V203 V204 V207 V208 V209 \n72: C238( V14 V29 ) C240( V14 V59 ) C242( V14 V89 ) C243( V14 V104 ) C244( V14 V119 ) \nC246( V14 V149 ) C247( V14 V164 ) C250( V14 V209 ) C482( V29 V59 ) C484( V29 V89 ) C485( V29 V104 ) \nC486( V29 V119 ) C488( V29 V149 ) C489( V29 V164 ) C492( V29 V209 ) C926( V59 V89 ) C927( V59 V104 ) \nC928( V59 V119 ) C930( V59 V149 ) C931( V59 V164 ) C934( V59 V209 ) C1321( V89 V104 ) C1322( V89 V119 ) \nC1324( V89 V149 ) C1325( V89 V164 ) C1328( V89 V209 ) C1503( V104 V119 ) C1505( V104 V149 ) C1506( V104 V164 ) \nC1509( V104 V209 ) C1677( V119 V149 ) C1678( V119 V164 ) C1681( V119 V209 ) C1975( V149 V164 ) C1978( V149 V209 ) \nC2110( V164 V209 ) C2348( V196 V198 ) C2351( V196 V201 ) C2352( V196 V202 ) C2353( V196 V203 ) C2354( V196 V204 ) \nC2357( V196 V207 ) C2358( V196 V208 ) C2359( V196 V209 ) C2371( V198 V201 ) C2372( V198 V202 ) C2373( V198 V203 ) \nC2374( V198 V204 ) C2377( V198 V207 ) C2378( V198 V208 ) C2379( V198 V209 ) C2394( V201 V202 ) C2395( V201 V203 ) \nC2396( V201 V204 ) C2399( V201 V207 ) C2400( V201 V208 ) C2401( V201 V209 ) C2403( V202 V203 ) C2404( V202 V204 ) \nC2407( V202 V207 ) C2408( V202 V208 ) C2409( V202 V209 ) C2411( V203 V204 ) C2414( V203 V207 ) C2415( V203 V208 ) \nC2416( V203 V209 ) C2420( V204 V207 ) C2421( V204 V208 ) C2422( V204 V209 ) C2430( V207 V208 ) C2431( V207 V209 ) \nC2433( V208 V209 ) "];26-&gt;72[label="16: V14 V29 V59 V89 V104 \nV119 V149 V164 V196 V198 V201 \nV202 V203 V204 V207 V208 \n56: C238 ,C240 ,C242 ,C243 ,C244 ,\nC246 ,C247 ,C482 ,C484 ,C485 ,C486 ,\nC488 ,C489 ,C926 ,C927 ,C928 ,C930 ,\nC931 ,C1321 ,C1322 ,C1324 ,C1325 ,C1503 ,\nC1505 ,C1506 ,C1677 ,C1678 ,C1975 ,C2348 ,\nC2351 ,C2352 ,C2353 ,C2354 ,C2357 ,C2358 ,\nC2371 ,C2372 ,C2373 ,C2374 ,C2377 ,C2378 ,\nC2394 ,C2395 ,C2396 ,C2399 ,C2400 ,C2403 ,\nC2404 ,C2407 ,C2408 ,C2411 ,C2414 ,C2415 ,\nC2420 ,C2421 ,C2430 ,"];73[shape=box, label="id:73 level: 4\n17: V26 V41 V116 V131 V146 \nV176 V191 V196 V198 V201 V202 \nV203 V204 V206 V207 V208 V221 \n72: C444( V26 V41 ) C449( V26 V116 ) C450( V26 V131 ) C451( V26 V146 ) C453( V26 V176 ) \nC454( V26 V191 ) C455( V26 V206 ) C456( V26 V221 ) C686( V41 V116 ) C687( V41 V131 ) C688( V41 V146 ) \nC690( V41 V176 ) C691( V41 V191 ) C692( V41 V206 ) C693( V41 V221 ) C1655( V116 V131 ) C1656( V116 V146 ) \nC1658( V116 V176 ) C1659( V116 V191 ) C1660( V116 V206 ) C1661( V116 V221 ) C1818( V131 V146 ) C1820( V131 V176 ) \nC1821( V131 V191 ) C1822( V131 V206 ) C1823( V131 V221 ) C1964( V146 V176 ) C1965( V146 V191 ) C1966( V146 V206 ) \nC1967( V146 V221 ) C2221( V176 V191 ) C2222( V176 V206 ) C2223( V176 V221 ) C2332( V191 V206 ) C2333( V191 V221 ) \nC2348( V196 V198 ) C2351( V196 V201 ) C2352( V196 V202 ) C2353( V196 V203 ) C2354( V196 V204 ) C2356( V196 V206 )</w:t>
      </w:r>
    </w:p>
    <w:p>
      <w:pPr>
        <w:pStyle w:val="PreformattedText"/>
        <w:bidi w:val="0"/>
        <w:spacing w:before="0" w:after="0"/>
        <w:jc w:val="left"/>
        <w:rPr/>
      </w:pPr>
      <w:r>
        <w:rPr/>
        <w:t xml:space="preserve"> </w:t>
      </w:r>
      <w:r>
        <w:rPr/>
        <w:t>\nC2357( V196 V207 ) C2358( V196 V208 ) C2371( V198 V201 ) C2372( V198 V202 ) C2373( V198 V203 ) C2374( V198 V204 ) \nC2376( V198 V206 ) C2377( V198 V207 ) C2378( V198 V208 ) C2394( V201 V202 ) C2395( V201 V203 ) C2396( V201 V204 ) \nC2398( V201 V206 ) C2399( V201 V207 ) C2400( V201 V208 ) C2403( V202 V203 ) C2404( V202 V204 ) C2406( V202 V206 ) \nC2407( V202 V207 ) C2408( V202 V208 ) C2411( V203 V204 ) C2413( V203 V206 ) C2414( V203 V207 ) C2415( V203 V208 ) \nC2419( V204 V206 ) C2420( V204 V207 ) C2421( V204 V208 ) C2427( V206 V207 ) C2428( V206 V208 ) C2429( V206 V221 ) \nC2430( V207 V208 ) "];26-&gt;73[label="16: V26 V41 V116 V131 V146 \nV176 V191 V196 V198 V201 V202 \nV203 V204 V207 V208 V221 \n56: C444 ,C449 ,C450 ,C451 ,C453 ,\nC454 ,C456 ,C686 ,C687 ,C688 ,C690 ,\nC691 ,C693 ,C1655 ,C1656 ,C1658 ,C1659 ,\nC1661 ,C1818 ,C1820 ,C1821 ,C1823 ,C1964 ,\nC1965 ,C1967 ,C2221 ,C2223 ,C2333 ,C2348 ,\nC2351 ,C2352 ,C2353 ,C2354 ,C2357 ,C2358 ,\nC2371 ,C2372 ,C2373 ,C2374 ,C2377 ,C2378 ,\nC2394 ,C2395 ,C2396 ,C2399 ,C2400 ,C2403 ,\nC2404 ,C2407 ,C2408 ,C2411 ,C2414 ,C2415 ,\nC2420 ,C2421 ,C2430 ,"];74[shape=box, label="id:74 level: 4\n17: V10 V55 V85 V100 V115 \nV130 V175 V196 V198 V201 V202 \nV203 V204 V205 V207 V208 V220 \n72: C191( V10 V55 ) C193( V10 V85 ) C194( V10 V100 ) C195( V10 V115 ) C196( V10 V130 ) \nC199( V10 V175 ) C201( V10 V205 ) C202( V10 V220 ) C887( V55 V85 ) C888( V55 V100 ) C889( V55 V115 ) \nC890( V55 V130 ) C893( V55 V175 ) C895( V55 V205 ) C896( V55 V220 ) C1282( V85 V100 ) C1283( V85 V115 ) \nC1284( V85 V130 ) C1287( V85 V175 ) C1289( V85 V205 ) C1290( V85 V220 ) C1472( V100 V115 ) C1473( V100 V130 ) \nC1476( V100 V175 ) C1478( V100 V205 ) C1479( V100 V220 ) C1645( V115 V130 ) C1648( V115 V175 ) C1650( V115 V205 ) \nC1651( V115 V220 ) C1811( V130 V175 ) C1813( V130 V205 ) C1814( V130 V220 ) C2216( V175 V205 ) C2217( V175 V220 ) \nC2348( V196 V198 ) C2351( V196 V201 ) C2352( V196 V202 ) C2353( V196 V203 ) C2354( V196 V204 ) C2355( V196 V205 ) \nC2357( V196 V207 ) C2358( V196 V208 ) C2371( V198 V201 ) C2372( V198 V202 ) C2373( V198 V203 ) C2374( V198 V204 ) \nC2375( V198 V205 ) C2377( V198 V207 ) C2378( V198 V208 ) C2394( V201 V202 ) C2395( V201 V203 ) C2396( V201 V204 ) \nC2397( V201 V205 ) C2399( V201 V207 ) C2400( V201 V208 ) C2403( V202 V203 ) C2404( V202 V204 ) C2405( V202 V205 ) \nC2407( V202 V207 ) C2408( V202 V208 ) C2411( V203 V204 ) C2412( V203 V205 ) C2414( V203 V207 ) C2415( V203 V208 ) \nC2418( V204 V205 ) C2420( V204 V207 ) C2421( V204 V208 ) C2424( V205 V207 ) C2425( V205 V208 ) C2426( V205 V220 ) \nC2430( V207 V208 ) "];26-&gt;74[label="16: V10 V55 V85 V100 V115 \nV130 V175 V196 V198 V201 V202 \nV203 V204 V207 V208 V220 \n56: C191 ,C193 ,C194 ,C195 ,C196 ,\nC199 ,C202 ,C887 ,C888 ,C889 ,C890 ,\nC893 ,C896 ,C1282 ,C1283 ,C1284 ,C1287 ,\nC1290 ,C1472 ,C1473 ,C1476 ,C1479 ,C1645 ,\nC1648 ,C1651 ,C1811 ,C1814 ,C2217 ,C2348 ,\nC2351 ,C2352 ,C2353 ,C2354 ,C2357 ,C2358 ,\nC2371 ,C2372 ,C2373 ,C2374 ,C2377 ,C2378 ,\nC2394 ,C2395 ,C2396 ,C2399 ,C2400 ,C2403 ,\nC2404 ,C2407 ,C2408 ,C2411 ,C2414 ,C2415 ,\nC2420 ,C2421 ,C2430 ,"];75[shape=box, label="id:75 level: 4\n17: V50 V65 V80 V125 V140 \nV155 V170 V185 V196 V198 V200 \nV201 V202 V203 V204 V207 V208 \n72: C813( V50 V65 ) C814( V50 V80 ) C817( V50 V125 ) C818( V50 V140 ) C819( V50 V155 ) \nC820( V50 V170 ) C821( V50 V185 ) C822( V50 V200 ) C1025( V65 V80 ) C1028( V65 V125 ) C1029( V65 V140 ) \nC1030( V65 V155 ) C1031( V65 V170 ) C1032( V65 V185 ) C1033( V65 V200 ) C1226( V80 V125 ) C1227( V80 V140 ) \nC1228( V80 V155 ) C1229( V80 V170 ) C1230( V80 V185 ) C1231( V80 V200 ) C1757( V125 V140 ) C1758( V125 V155 ) \nC1759( V125 V170 ) C1760( V125 V185 ) C1761( V125 V200 ) C1916( V140 V155 ) C1917( V140 V170 ) C1918( V140 V185 ) \nC1919( V140 V200 ) C2049( V155 V170 ) C2050( V155 V185 ) C2051( V155 V200 ) C2177( V170 V185 ) C2178( V170 V200 ) \nC2297( V185 V200 ) C2348( V196 V198 ) C2350( V196 V200 ) C2351( V196 V201 ) C2352( V196 V202 ) C2353( V196 V203 ) \nC2354( V196 V204 ) C2357( V196 V207 ) C2358( V196 V208 ) C2370( V198 V200 ) C2371( V198 V201 ) C2372( V198 V202 ) \nC2373( V198 V203 ) C2374( V198 V204 ) C2377( V198 V207 ) C2378( V198 V208 ) C2388( V200 V201 ) C2389( V200 V202 ) \nC2390( V200 V203 ) C2391( V200 V204 ) C2392( V200 V207 ) C2393( V200 V208 ) C2394( V201 V202 ) C2395( V201 V203 ) \nC2396( V201 V204 ) C2399( V201 V207 ) C2400( V201 V208 ) C2403( V202 V203 ) C2404( V202 V204 ) C2407( V202 V207 ) \nC2408( V202 V208 ) C2411( V203 V204 ) C2414( V203 V207 ) C2415( V203 V208 ) C2420( V204 V207 ) C2421( V204 V208 ) \nC2430( V207 V208 ) "];26-&gt;75[label="16: V50 V65 V80 V125 V140 \nV155 V170 V185 V196 V198 V201 \nV202 V203 V204 V207 V208 \n56: C813 ,C814 ,C817 ,C818 ,C819 ,\nC820 ,C821 ,C1025 ,C1028 ,C1029 ,C1030 ,\nC1031 ,C1032 ,C1226 ,C1227 ,C1228 ,C1229 ,\nC1230 ,C1757 ,C1758 ,C1759 ,C1760 ,C1916 ,\nC1917 ,C1918 ,C2049 ,C2050 ,C2177 ,C2348 ,\nC2351 ,C2352 ,C2353 ,C2354 ,C2357 ,C2358 ,\nC2371 ,C2372 ,C2373 ,C2374 ,C2377 ,C2378 ,\nC2394 ,C2395 ,C2396 ,C2399 ,C2400 ,C2403 ,\nC2404 ,C2407 ,C2408 ,C2411 ,C2414 ,C2415 ,\nC2420 ,C2421 ,C2430 ,"];76[shape=box, label="id:76 level: 4\n17: V15 V16 V17 V19 V20 \nV22 V26 V27 V29 V50 V65 \nV80 V125 V140 V155 V170 V185 \n72: C252( V15 V16 ) C253( V15 V17 ) C255( V15 V19 ) C256( V15 V20 ) C258( V15 V22 ) \nC262( V15 V26 ) C263( V15 V27 ) C265( V15 V29 ) C279( V16 V17 ) C281( V16 V19 ) C282( V16 V20 ) \nC284( V16 V22 ) C288( V16 V26 ) C289( V16 V27 ) C291( V16 V29 ) C306( V17 V19 ) C307( V17 V20 ) \nC309( V17 V22 ) C313( V17 V26 ) C314( V17 V27 ) C316( V17 V29 ) C342( V19 V20 ) C344( V19 V22 ) \nC348( V19 V26 ) C349( V19 V27 ) C351( V19 V29 ) C365( V20 V22 ) C366( V20 V26 ) C367( V20 V27 ) \nC368( V20 V29 ) C369( V20 V50 ) C370( V20 V65 ) C371( V20 V80 ) C372( V20 V125 ) C373( V20 V140 ) \nC374( V20 V155 ) C375( V20 V170 ) C376( V20 V185 ) C392( V22 V26 ) C393( V22 V27 ) C395( V22 V29 ) \nC441( V26 V27 ) C443( V26 V29 ) C458( V27 V29 ) C813( V50 V65 ) C814( V50 V80 ) C817( V50 V125 ) \nC818( V50 V140 ) C819( V50 V155 ) C820( V50 V170 ) C821( V50 V185 ) C1025( V65 V80 ) C1028( V65 V125 ) \nC1029( V65 V140 ) C1030( V65 V155 ) C1031( V65 V170 ) C1032( V65 V185 ) C1226( V80 V125 ) C1227( V80 V140 ) \nC1228( V80 V155 ) C1229( V80 V170 ) C1230( V80 V185 ) C1757( V125 V140 ) C1758( V125 V155 ) C1759( V125 V170 ) \nC1760( V125 V185 ) C1916( V140 V155 ) C1917( V140 V170 ) C1918( V140 V185 ) C2049( V155 V170 ) C2050( V155 V185 ) \nC2177( V170 V185 ) "];26-&gt;76[label="16: V15 V16 V17 V19 V22 \nV26 V27 V29 V50 V65 V80 \nV125 V140 V155 V170 V185 \n56: C252 ,C253 ,C255 ,C258 ,C262 ,\nC263 ,C265 ,C279 ,C281 ,C284 ,C288 ,\nC289 ,C291 ,C306 ,C309 ,C313 ,C314 ,\nC316 ,C344 ,C348 ,C349 ,C351 ,C392 ,\nC393 ,C395 ,C441 ,C443 ,C458 ,C813 ,\nC814 ,C817 ,C818 ,C819 ,C820 ,C821 ,\nC1025 ,C1028 ,C1029 ,C1030 ,C1031 ,C1032 ,\nC1226 ,C1227 ,C1228 ,C1229 ,C1230 ,C1757 ,\nC1758 ,C1759 ,C1760 ,C1916 ,C1917 ,C1918 ,\nC2049 ,C2050 ,C2177 ,"];77[shape=box, label="id:77 level: 4\n17: V2 V17 V32 V62 V107 \nV167 V182 V196 V197 V198 V201 \nV202 V203 V204 V207 V208 V212 \n72: C55( V2 V17 ) C56( V2 V32 ) C58( V2 V62 ) C61( V2 V107 ) C65( V2 V167 ) \nC66( V2 V182 ) C67( V2 V197 ) C68( V2 V212 ) C317( V17 V32 ) C319( V17 V62 ) C322( V17 V107 ) \nC326( V17 V167 ) C327( V17 V182 ) C328( V17 V197 ) C329( V17 V212 ) C546( V32 V62 ) C549( V32 V107 ) \nC553( V32 V167 ) C554( V32 V182 ) C555( V32 V197 ) C556( V32 V212 ) C986( V62 V107 ) C990( V62 V167 ) \nC991( V62 V182 ) C992( V62 V197 ) C993( V62 V212 ) C1567( V107 V167 ) C1568( V107 V182 ) C1569( V107 V197 ) \nC1570( V107 V212 ) C2150( V167 V182 ) C2151( V167 V197 ) C2152( V167 V212 ) C2267( V182 V197 ) C2268( V182 V212 ) \nC2347( V196 V197 ) C2348( V196 V198 ) C2351( V196 V201 ) C2352( V196 V202 ) C2353( V196 V203 ) C2354( V196 V204 ) \nC2357( V196 V207 ) C2358( V196 V208 ) C2361( V197 V198 ) C2362( V197 V201 ) C2363( V197 V202 ) C2364( V197 V203 ) \nC2365( V197 V204 ) C2366( V197 V207 ) C2367( V197 V208 ) C2368( V197 V212 ) C2371( V198 V201 ) C2372( V198 V202 ) \nC2373( V198 V203 ) C2374( V198 V204 ) C2377( V198 V207 ) C2378( V198 V208 ) C2394( V201 V202 ) C2395( V201 V203 ) \nC2396( V201 V204 ) C2399( V201 V207 ) C2400( V201 V208 ) C2403( V202 V203 ) C2404( V202 V204 ) C2407( V202 V207 ) \nC2408( V202 V208 ) C2411( V203 V204 ) C2414( V203 V207 ) C2415( V203 V208 ) C2420( V204 V207 ) C2421( V204 V208 ) \nC2430( V207 V208 ) "];26-&gt;77[label="16: V2 V17 V32 V62 V107 \nV167 V182 V196 V198 V201 V202 \nV203 V204 V207 V208 V212 \n56: C55 ,C56 ,C58 ,C61 ,C65 ,\nC66 ,C68 ,C317 ,C319 ,C322 ,C326 ,\nC327 ,C329 ,C546 ,C549 ,C553 ,C554 ,\nC556 ,C986 ,C990 ,C991 ,C993 ,C1567 ,\nC1568 ,C1570 ,C2150 ,C2152 ,C2268 ,C2348 ,\nC2351 ,C2352 ,C2353 ,C2354 ,C2357 ,C2358 ,\nC2371 ,C2372 ,C2373 ,C2374 ,C2377 ,C2378 ,\nC2394 ,C2395 ,C2396 ,C2399 ,C2400 ,C2403 ,\nC2404 ,C2407 ,C2408 ,C2411 ,C2414 ,C2415 ,\nC2420 ,C2421 ,C2430 ,"];78[shape=box, label="id:78 level: 4\n17: V0 V15 V45 V75 V105 \nV135 V165 V180 V195 V196 V198 \nV201 V202 V203 V204 V207 V208 \n72: C14( V0 V15 ) C16( V0 V45 ) C18( V0 V75 ) C20( V0 V105 ) C22( V0 V135 ) \nC24( V0 V165 ) C25( V0 V180 ) C26( V0 V195 ) C267( V15 V45 ) C269( V15 V75 ) C271( V15 V105 ) \nC273( V15 V135 ) C275( V15 V165 ) C276( V15 V180 ) C277( V15 V195 ) C735( V45 V75 ) C737( V45 V105 ) \nC739( V45 V135 ) C741( V45 V165 ) C742( V45 V180 ) C743( V45 V195 ) C1153( V75 V105 ) C1155( V75 V135 ) \nC1157( V75 V165 ) C1158( V75 V180 ) C1159( V75 V195 ) C1526( V105 V135 ) C1528( V105 V165 ) C1529( V105 V180 ) \nC1530( V105 V195 ) C1853( V135 V165 ) C1854( V135 V180 ) C1855( V135 V195 ) C2126( V165 V180 ) C2127( V165 V195 ) \nC2244( V180 V195 ) C2339( V195 V196 ) C2340( V195 V198 ) C2341( V195 V201 ) C2342( V195 V202 ) C2343( V195 V203 ) \nC2344( V195 V204 ) C2345( V195 V207 ) C2346( V195 V208 ) C2348( V196 V198 ) C2351( V196 V201 ) C2352( V196 V202 ) \nC2353( V196 V203 ) C2354( V196 V204 ) C2357(</w:t>
      </w:r>
    </w:p>
    <w:p>
      <w:pPr>
        <w:pStyle w:val="PreformattedText"/>
        <w:bidi w:val="0"/>
        <w:spacing w:before="0" w:after="0"/>
        <w:jc w:val="left"/>
        <w:rPr/>
      </w:pPr>
      <w:r>
        <w:rPr/>
        <w:t xml:space="preserve"> </w:t>
      </w:r>
      <w:r>
        <w:rPr/>
        <w:t>V196 V207 ) C2358( V196 V208 ) C2371( V198 V201 ) C2372( V198 V202 ) \nC2373( V198 V203 ) C2374( V198 V204 ) C2377( V198 V207 ) C2378( V198 V208 ) C2394( V201 V202 ) C2395( V201 V203 ) \nC2396( V201 V204 ) C2399( V201 V207 ) C2400( V201 V208 ) C2403( V202 V203 ) C2404( V202 V204 ) C2407( V202 V207 ) \nC2408( V202 V208 ) C2411( V203 V204 ) C2414( V203 V207 ) C2415( V203 V208 ) C2420( V204 V207 ) C2421( V204 V208 ) \nC2430( V207 V208 ) "];26-&gt;78[label="16: V0 V15 V45 V75 V105 \nV135 V165 V180 V196 V198 V201 \nV202 V203 V204 V207 V208 \n56: C14 ,C16 ,C18 ,C20 ,C22 ,\nC24 ,C25 ,C267 ,C269 ,C271 ,C273 ,\nC275 ,C276 ,C735 ,C737 ,C739 ,C741 ,\nC742 ,C1153 ,C1155 ,C1157 ,C1158 ,C1526 ,\nC1528 ,C1529 ,C1853 ,C1854 ,C2126 ,C2348 ,\nC2351 ,C2352 ,C2353 ,C2354 ,C2357 ,C2358 ,\nC2371 ,C2372 ,C2373 ,C2374 ,C2377 ,C2378 ,\nC2394 ,C2395 ,C2396 ,C2399 ,C2400 ,C2403 ,\nC2404 ,C2407 ,C2408 ,C2411 ,C2414 ,C2415 ,\nC2420 ,C2421 ,C2430 ,"];79[shape=box, label="id:79 level: 4\n17: V43 V58 V73 V88 V135 \nV138 V139 V140 V141 V143 V146 \nV148 V149 V163 V178 V193 V208 \n72: C702( V43 V58 ) C703( V43 V73 ) C704( V43 V88 ) C708( V43 V148 ) C709( V43 V163 ) \nC710( V43 V178 ) C711( V43 V193 ) C712( V43 V208 ) C914( V58 V73 ) C915( V58 V88 ) C919( V58 V148 ) \nC920( V58 V163 ) C921( V58 V178 ) C922( V58 V193 ) C923( V58 V208 ) C1123( V73 V88 ) C1127( V73 V148 ) \nC1128( V73 V163 ) C1129( V73 V178 ) C1130( V73 V193 ) C1131( V73 V208 ) C1315( V88 V148 ) C1316( V88 V163 ) \nC1317( V88 V178 ) C1318( V88 V193 ) C1319( V88 V208 ) C1840( V135 V138 ) C1841( V135 V139 ) C1842( V135 V140 ) \nC1843( V135 V141 ) C1845( V135 V143 ) C1848( V135 V146 ) C1850( V135 V148 ) C1851( V135 V149 ) C1876( V138 V139 ) \nC1877( V138 V140 ) C1878( V138 V141 ) C1880( V138 V143 ) C1883( V138 V146 ) C1885( V138 V148 ) C1886( V138 V149 ) \nC1892( V139 V140 ) C1893( V139 V141 ) C1895( V139 V143 ) C1898( V139 V146 ) C1900( V139 V148 ) C1901( V139 V149 ) \nC1907( V140 V141 ) C1909( V140 V143 ) C1912( V140 V146 ) C1914( V140 V148 ) C1915( V140 V149 ) C1922( V141 V143 ) \nC1925( V141 V146 ) C1927( V141 V148 ) C1928( V141 V149 ) C1942( V143 V146 ) C1944( V143 V148 ) C1945( V143 V149 ) \nC1961( V146 V148 ) C1962( V146 V149 ) C1970( V148 V149 ) C1971( V148 V163 ) C1972( V148 V178 ) C1973( V148 V193 ) \nC1974( V148 V208 ) C2104( V163 V178 ) C2105( V163 V193 ) C2106( V163 V208 ) C2227( V178 V193 ) C2228( V178 V208 ) \nC2337( V193 V208 ) "];26-&gt;79[label="16: V43 V58 V73 V88 V135 \nV138 V139 V140 V141 V143 V146 \nV149 V163 V178 V193 V208 \n56: C702 ,C703 ,C704 ,C709 ,C710 ,\nC711 ,C712 ,C914 ,C915 ,C920 ,C921 ,\nC922 ,C923 ,C1123 ,C1128 ,C1129 ,C1130 ,\nC1131 ,C1316 ,C1317 ,C1318 ,C1319 ,C1840 ,\nC1841 ,C1842 ,C1843 ,C1845 ,C1848 ,C1851 ,\nC1876 ,C1877 ,C1878 ,C1880 ,C1883 ,C1886 ,\nC1892 ,C1893 ,C1895 ,C1898 ,C1901 ,C1907 ,\nC1909 ,C1912 ,C1915 ,C1922 ,C1925 ,C1928 ,\nC1942 ,C1945 ,C1962 ,C2104 ,C2105 ,C2106 ,\nC2227 ,C2228 ,C2337 ,"];80[shape=box, label="id:80 level: 4\n17: V2 V17 V32 V62 V107 \nV135 V137 V138 V139 V140 V141 \nV143 V146 V149 V167 V182 V212 \n72: C55( V2 V17 ) C56( V2 V32 ) C58( V2 V62 ) C61( V2 V107 ) C63( V2 V137 ) \nC65( V2 V167 ) C66( V2 V182 ) C68( V2 V212 ) C317( V17 V32 ) C319( V17 V62 ) C322( V17 V107 ) \nC324( V17 V137 ) C326( V17 V167 ) C327( V17 V182 ) C329( V17 V212 ) C546( V32 V62 ) C549( V32 V107 ) \nC551( V32 V137 ) C553( V32 V167 ) C554( V32 V182 ) C556( V32 V212 ) C986( V62 V107 ) C988( V62 V137 ) \nC990( V62 V167 ) C991( V62 V182 ) C993( V62 V212 ) C1565( V107 V137 ) C1567( V107 V167 ) C1568( V107 V182 ) \nC1570( V107 V212 ) C1839( V135 V137 ) C1840( V135 V138 ) C1841( V135 V139 ) C1842( V135 V140 ) C1843( V135 V141 ) \nC1845( V135 V143 ) C1848( V135 V146 ) C1851( V135 V149 ) C1866( V137 V138 ) C1867( V137 V139 ) C1868( V137 V140 ) \nC1869( V137 V141 ) C1870( V137 V143 ) C1871( V137 V146 ) C1872( V137 V149 ) C1873( V137 V167 ) C1874( V137 V182 ) \nC1875( V137 V212 ) C1876( V138 V139 ) C1877( V138 V140 ) C1878( V138 V141 ) C1880( V138 V143 ) C1883( V138 V146 ) \nC1886( V138 V149 ) C1892( V139 V140 ) C1893( V139 V141 ) C1895( V139 V143 ) C1898( V139 V146 ) C1901( V139 V149 ) \nC1907( V140 V141 ) C1909( V140 V143 ) C1912( V140 V146 ) C1915( V140 V149 ) C1922( V141 V143 ) C1925( V141 V146 ) \nC1928( V141 V149 ) C1942( V143 V146 ) C1945( V143 V149 ) C1962( V146 V149 ) C2150( V167 V182 ) C2152( V167 V212 ) \nC2268( V182 V212 ) "];26-&gt;80[label="16: V2 V17 V32 V62 V107 \nV135 V138 V139 V140 V141 V143 \nV146 V149 V167 V182 V212 \n56: C55 ,C56 ,C58 ,C61 ,C65 ,\nC66 ,C68 ,C317 ,C319 ,C322 ,C326 ,\nC327 ,C329 ,C546 ,C549 ,C553 ,C554 ,\nC556 ,C986 ,C990 ,C991 ,C993 ,C1567 ,\nC1568 ,C1570 ,C1840 ,C1841 ,C1842 ,C1843 ,\nC1845 ,C1848 ,C1851 ,C1876 ,C1877 ,C1878 ,\nC1880 ,C1883 ,C1886 ,C1892 ,C1893 ,C1895 ,\nC1898 ,C1901 ,C1907 ,C1909 ,C1912 ,C1915 ,\nC1922 ,C1925 ,C1928 ,C1942 ,C1945 ,C1962 ,\nC2150 ,C2152 ,C2268 ,"];81[shape=box, label="id:81 level: 4\n17: V43 V58 V73 V88 V123 \nV124 V125 V128 V129 V130 V131 \nV132 V133 V163 V178 V193 V208 \n72: C702( V43 V58 ) C703( V43 V73 ) C704( V43 V88 ) C707( V43 V133 ) C709( V43 V163 ) \nC710( V43 V178 ) C711( V43 V193 ) C712( V43 V208 ) C914( V58 V73 ) C915( V58 V88 ) C918( V58 V133 ) \nC920( V58 V163 ) C921( V58 V178 ) C922( V58 V193 ) C923( V58 V208 ) C1123( V73 V88 ) C1126( V73 V133 ) \nC1128( V73 V163 ) C1129( V73 V178 ) C1130( V73 V193 ) C1131( V73 V208 ) C1314( V88 V133 ) C1316( V88 V163 ) \nC1317( V88 V178 ) C1318( V88 V193 ) C1319( V88 V208 ) C1715( V123 V124 ) C1716( V123 V125 ) C1719( V123 V128 ) \nC1720( V123 V129 ) C1721( V123 V130 ) C1722( V123 V131 ) C1723( V123 V132 ) C1724( V123 V133 ) C1732( V124 V125 ) \nC1735( V124 V128 ) C1736( V124 V129 ) C1737( V124 V130 ) C1738( V124 V131 ) C1739( V124 V132 ) C1740( V124 V133 ) \nC1750( V125 V128 ) C1751( V125 V129 ) C1752( V125 V130 ) C1753( V125 V131 ) C1754( V125 V132 ) C1755( V125 V133 ) \nC1782( V128 V129 ) C1783( V128 V130 ) C1784( V128 V131 ) C1785( V128 V132 ) C1786( V128 V133 ) C1794( V129 V130 ) \nC1795( V129 V131 ) C1796( V129 V132 ) C1797( V129 V133 ) C1805( V130 V131 ) C1806( V130 V132 ) C1807( V130 V133 ) \nC1815( V131 V132 ) C1816( V131 V133 ) C1824( V132 V133 ) C1832( V133 V163 ) C1833( V133 V178 ) C1834( V133 V193 ) \nC1835( V133 V208 ) C2104( V163 V178 ) C2105( V163 V193 ) C2106( V163 V208 ) C2227( V178 V193 ) C2228( V178 V208 ) \nC2337( V193 V208 ) "];26-&gt;81[label="16: V43 V58 V73 V88 V123 \nV124 V125 V128 V129 V130 V131 \nV132 V163 V178 V193 V208 \n56: C702 ,C703 ,C704 ,C709 ,C710 ,\nC711 ,C712 ,C914 ,C915 ,C920 ,C921 ,\nC922 ,C923 ,C1123 ,C1128 ,C1129 ,C1130 ,\nC1131 ,C1316 ,C1317 ,C1318 ,C1319 ,C1715 ,\nC1716 ,C1719 ,C1720 ,C1721 ,C1722 ,C1723 ,\nC1732 ,C1735 ,C1736 ,C1737 ,C1738 ,C1739 ,\nC1750 ,C1751 ,C1752 ,C1753 ,C1754 ,C1782 ,\nC1783 ,C1784 ,C1785 ,C1794 ,C1795 ,C1796 ,\nC1805 ,C1806 ,C1815 ,C2104 ,C2105 ,C2106 ,\nC2227 ,C2228 ,C2337 ,"];82[shape=box, label="id:82 level: 4\n17: V0 V2 V3 V4 V6 \nV10 V12 V13 V14 V43 V58 \nV73 V88 V163 V178 V193 V208 \n72: C1( V0 V2 ) C2( V0 V3 ) C3( V0 V4 ) C5( V0 V6 ) C9( V0 V10 ) \nC11( V0 V12 ) C12( V0 V13 ) C13( V0 V14 ) C43( V2 V3 ) C44( V2 V4 ) C46( V2 V6 ) \nC50( V2 V10 ) C52( V2 V12 ) C53( V2 V13 ) C54( V2 V14 ) C69( V3 V4 ) C71( V3 V6 ) \nC75( V3 V10 ) C77( V3 V12 ) C78( V3 V13 ) C79( V3 V14 ) C95( V4 V6 ) C99( V4 V10 ) \nC101( V4 V12 ) C102( V4 V13 ) C103( V4 V14 ) C133( V6 V10 ) C135( V6 V12 ) C136( V6 V13 ) \nC137( V6 V14 ) C186( V10 V12 ) C187( V10 V13 ) C188( V10 V14 ) C213( V12 V13 ) C214( V12 V14 ) \nC229( V13 V14 ) C230( V13 V43 ) C231( V13 V58 ) C232( V13 V73 ) C233( V13 V88 ) C234( V13 V163 ) \nC235( V13 V178 ) C236( V13 V193 ) C237( V13 V208 ) C702( V43 V58 ) C703( V43 V73 ) C704( V43 V88 ) \nC709( V43 V163 ) C710( V43 V178 ) C711( V43 V193 ) C712( V43 V208 ) C914( V58 V73 ) C915( V58 V88 ) \nC920( V58 V163 ) C921( V58 V178 ) C922( V58 V193 ) C923( V58 V208 ) C1123( V73 V88 ) C1128( V73 V163 ) \nC1129( V73 V178 ) C1130( V73 V193 ) C1131( V73 V208 ) C1316( V88 V163 ) C1317( V88 V178 ) C1318( V88 V193 ) \nC1319( V88 V208 ) C2104( V163 V178 ) C2105( V163 V193 ) C2106( V163 V208 ) C2227( V178 V193 ) C2228( V178 V208 ) \nC2337( V193 V208 ) "];26-&gt;82[label="16: V0 V2 V3 V4 V6 \nV10 V12 V14 V43 V58 V73 \nV88 V163 V178 V193 V208 \n56: C1 ,C2 ,C3 ,C5 ,C9 ,\nC11 ,C13 ,C43 ,C44 ,C46 ,C50 ,\nC52 ,C54 ,C69 ,C71 ,C75 ,C77 ,\nC79 ,C95 ,C99 ,C101 ,C103 ,C133 ,\nC135 ,C137 ,C186 ,C188 ,C214 ,C702 ,\nC703 ,C704 ,C709 ,C710 ,C711 ,C712 ,\nC914 ,C915 ,C920 ,C921 ,C922 ,C923 ,\nC1123 ,C1128 ,C1129 ,C1130 ,C1131 ,C1316 ,\nC1317 ,C1318 ,C1319 ,C2104 ,C2105 ,C2106 ,\nC2227 ,C2228 ,C2337 ,"];83[shape=box, label="id:83 level: 4\n17: V2 V17 V32 V62 V107 \nV122 V123 V124 V125 V128 V129 \nV130 V131 V132 V167 V182 V212 \n72: C55( V2 V17 ) C56( V2 V32 ) C58( V2 V62 ) C61( V2 V107 ) C62( V2 V122 ) \nC65( V2 V167 ) C66( V2 V182 ) C68( V2 V212 ) C317( V17 V32 ) C319( V17 V62 ) C322( V17 V107 ) \nC323( V17 V122 ) C326( V17 V167 ) C327( V17 V182 ) C329( V17 V212 ) C546( V32 V62 ) C549( V32 V107 ) \nC550( V32 V122 ) C553( V32 V167 ) C554( V32 V182 ) C556( V32 V212 ) C986( V62 V107 ) C987( V62 V122 ) \nC990( V62 V167 ) C991( V62 V182 ) C993( V62 V212 ) C1564( V107 V122 ) C1567( V107 V167 ) C1568( V107 V182 ) \nC1570( V107 V212 ) C1704( V122 V123 ) C1705( V122 V124 ) C1706( V122 V125 ) C1707( V122 V128 ) C1708( V122 V129 ) \nC1709( V122 V130 ) C1710( V122 V131 ) C1711( V122 V132 ) C1712( V122 V167 ) C1713( V122 V182 ) C1714( V122 V212 ) \nC1715( V123 V124 ) C1716( V123 V125 ) C1719( V123 V128 ) C1720( V123 V129 ) C1721( V123 V130 ) C1722( V123 V131 ) \nC1723( V123 V132 ) C1732( V124 V125 ) C1735( V124 V128 ) C1736( V124 V129 ) C1737( V124 V130 ) C1738( V124 V131 ) \nC1739( V124 V132 ) C1750( V125 V128 ) C1751( V125 V129 ) C1752( V125 V130 ) C1753( V125 V131 ) C1754( V125 V132 ) \nC1782( V128 V129 ) C1783( V128 V130 ) C1784( V128 V131 ) C1785( V128 V132 ) C1794( V129 V130 ) C1795( V129 V131 ) \nC1796( V129 V132 ) C1805( V130 V131</w:t>
      </w:r>
    </w:p>
    <w:p>
      <w:pPr>
        <w:pStyle w:val="PreformattedText"/>
        <w:bidi w:val="0"/>
        <w:spacing w:before="0" w:after="0"/>
        <w:jc w:val="left"/>
        <w:rPr/>
      </w:pPr>
      <w:r>
        <w:rPr/>
        <w:t xml:space="preserve"> </w:t>
      </w:r>
      <w:r>
        <w:rPr/>
        <w:t>) C1806( V130 V132 ) C1815( V131 V132 ) C2150( V167 V182 ) C2152( V167 V212 ) \nC2268( V182 V212 ) "];26-&gt;83[label="16: V2 V17 V32 V62 V107 \nV123 V124 V125 V128 V129 V130 \nV131 V132 V167 V182 V212 \n56: C55 ,C56 ,C58 ,C61 ,C65 ,\nC66 ,C68 ,C317 ,C319 ,C322 ,C326 ,\nC327 ,C329 ,C546 ,C549 ,C553 ,C554 ,\nC556 ,C986 ,C990 ,C991 ,C993 ,C1567 ,\nC1568 ,C1570 ,C1715 ,C1716 ,C1719 ,C1720 ,\nC1721 ,C1722 ,C1723 ,C1732 ,C1735 ,C1736 ,\nC1737 ,C1738 ,C1739 ,C1750 ,C1751 ,C1752 ,\nC1753 ,C1754 ,C1782 ,C1783 ,C1784 ,C1785 ,\nC1794 ,C1795 ,C1796 ,C1805 ,C1806 ,C1815 ,\nC2150 ,C2152 ,C2268 ,"];84[shape=box, label="id:84 level: 4\n17: V43 V58 V73 V88 V105 \nV106 V107 V114 V115 V116 V117 \nV118 V119 V163 V178 V193 V208 \n72: C702( V43 V58 ) C703( V43 V73 ) C704( V43 V88 ) C706( V43 V118 ) C709( V43 V163 ) \nC710( V43 V178 ) C711( V43 V193 ) C712( V43 V208 ) C914( V58 V73 ) C915( V58 V88 ) C917( V58 V118 ) \nC920( V58 V163 ) C921( V58 V178 ) C922( V58 V193 ) C923( V58 V208 ) C1123( V73 V88 ) C1125( V73 V118 ) \nC1128( V73 V163 ) C1129( V73 V178 ) C1130( V73 V193 ) C1131( V73 V208 ) C1313( V88 V118 ) C1316( V88 V163 ) \nC1317( V88 V178 ) C1318( V88 V193 ) C1319( V88 V208 ) C1511( V105 V106 ) C1512( V105 V107 ) C1519( V105 V114 ) \nC1520( V105 V115 ) C1521( V105 V116 ) C1522( V105 V117 ) C1523( V105 V118 ) C1524( V105 V119 ) C1532( V106 V107 ) \nC1539( V106 V114 ) C1540( V106 V115 ) C1541( V106 V116 ) C1542( V106 V117 ) C1543( V106 V118 ) C1544( V106 V119 ) \nC1558( V107 V114 ) C1559( V107 V115 ) C1560( V107 V116 ) C1561( V107 V117 ) C1562( V107 V118 ) C1563( V107 V119 ) \nC1629( V114 V115 ) C1630( V114 V116 ) C1631( V114 V117 ) C1632( V114 V118 ) C1633( V114 V119 ) C1641( V115 V116 ) \nC1642( V115 V117 ) C1643( V115 V118 ) C1644( V115 V119 ) C1652( V116 V117 ) C1653( V116 V118 ) C1654( V116 V119 ) \nC1662( V117 V118 ) C1663( V117 V119 ) C1671( V118 V119 ) C1672( V118 V163 ) C1673( V118 V178 ) C1674( V118 V193 ) \nC1675( V118 V208 ) C2104( V163 V178 ) C2105( V163 V193 ) C2106( V163 V208 ) C2227( V178 V193 ) C2228( V178 V208 ) \nC2337( V193 V208 ) "];26-&gt;84[label="16: V43 V58 V73 V88 V105 \nV106 V107 V114 V115 V116 V117 \nV119 V163 V178 V193 V208 \n56: C702 ,C703 ,C704 ,C709 ,C710 ,\nC711 ,C712 ,C914 ,C915 ,C920 ,C921 ,\nC922 ,C923 ,C1123 ,C1128 ,C1129 ,C1130 ,\nC1131 ,C1316 ,C1317 ,C1318 ,C1319 ,C1511 ,\nC1512 ,C1519 ,C1520 ,C1521 ,C1522 ,C1524 ,\nC1532 ,C1539 ,C1540 ,C1541 ,C1542 ,C1544 ,\nC1558 ,C1559 ,C1560 ,C1561 ,C1563 ,C1629 ,\nC1630 ,C1631 ,C1633 ,C1641 ,C1642 ,C1644 ,\nC1652 ,C1654 ,C1663 ,C2104 ,C2105 ,C2106 ,\nC2227 ,C2228 ,C2337 ,"];85[shape=box, label="id:85 level: 4\n17: V0 V2 V3 V4 V6 \nV10 V11 V12 V14 V26 V41 \nV116 V131 V146 V176 V191 V221 \n72: C1( V0 V2 ) C2( V0 V3 ) C3( V0 V4 ) C5( V0 V6 ) C9( V0 V10 ) \nC10( V0 V11 ) C11( V0 V12 ) C13( V0 V14 ) C43( V2 V3 ) C44( V2 V4 ) C46( V2 V6 ) \nC50( V2 V10 ) C51( V2 V11 ) C52( V2 V12 ) C54( V2 V14 ) C69( V3 V4 ) C71( V3 V6 ) \nC75( V3 V10 ) C76( V3 V11 ) C77( V3 V12 ) C79( V3 V14 ) C95( V4 V6 ) C99( V4 V10 ) \nC100( V4 V11 ) C101( V4 V12 ) C103( V4 V14 ) C133( V6 V10 ) C134( V6 V11 ) C135( V6 V12 ) \nC137( V6 V14 ) C185( V10 V11 ) C186( V10 V12 ) C188( V10 V14 ) C203( V11 V12 ) C204( V11 V14 ) \nC205( V11 V26 ) C206( V11 V41 ) C207( V11 V116 ) C208( V11 V131 ) C209( V11 V146 ) C210( V11 V176 ) \nC211( V11 V191 ) C212( V11 V221 ) C214( V12 V14 ) C444( V26 V41 ) C449( V26 V116 ) C450( V26 V131 ) \nC451( V26 V146 ) C453( V26 V176 ) C454( V26 V191 ) C456( V26 V221 ) C686( V41 V116 ) C687( V41 V131 ) \nC688( V41 V146 ) C690( V41 V176 ) C691( V41 V191 ) C693( V41 V221 ) C1655( V116 V131 ) C1656( V116 V146 ) \nC1658( V116 V176 ) C1659( V116 V191 ) C1661( V116 V221 ) C1818( V131 V146 ) C1820( V131 V176 ) C1821( V131 V191 ) \nC1823( V131 V221 ) C1964( V146 V176 ) C1965( V146 V191 ) C1967( V146 V221 ) C2221( V176 V191 ) C2223( V176 V221 ) \nC2333( V191 V221 ) "];26-&gt;85[label="16: V0 V2 V3 V4 V6 \nV10 V12 V14 V26 V41 V116 \nV131 V146 V176 V191 V221 \n56: C1 ,C2 ,C3 ,C5 ,C9 ,\nC11 ,C13 ,C43 ,C44 ,C46 ,C50 ,\nC52 ,C54 ,C69 ,C71 ,C75 ,C77 ,\nC79 ,C95 ,C99 ,C101 ,C103 ,C133 ,\nC135 ,C137 ,C186 ,C188 ,C214 ,C444 ,\nC449 ,C450 ,C451 ,C453 ,C454 ,C456 ,\nC686 ,C687 ,C688 ,C690 ,C691 ,C693 ,\nC1655 ,C1656 ,C1658 ,C1659 ,C1661 ,C1818 ,\nC1820 ,C1821 ,C1823 ,C1964 ,C1965 ,C1967 ,\nC2221 ,C2223 ,C2333 ,"];86[shape=box, label="id:86 level: 4\n17: V43 V58 V73 V88 V91 \nV93 V97 V98 V99 V100 V102 \nV103 V104 V163 V178 V193 V208 \n72: C702( V43 V58 ) C703( V43 V73 ) C704( V43 V88 ) C705( V43 V103 ) C709( V43 V163 ) \nC710( V43 V178 ) C711( V43 V193 ) C712( V43 V208 ) C914( V58 V73 ) C915( V58 V88 ) C916( V58 V103 ) \nC920( V58 V163 ) C921( V58 V178 ) C922( V58 V193 ) C923( V58 V208 ) C1123( V73 V88 ) C1124( V73 V103 ) \nC1128( V73 V163 ) C1129( V73 V178 ) C1130( V73 V193 ) C1131( V73 V208 ) C1312( V88 V103 ) C1316( V88 V163 ) \nC1317( V88 V178 ) C1318( V88 V193 ) C1319( V88 V208 ) C1343( V91 V93 ) C1347( V91 V97 ) C1348( V91 V98 ) \nC1349( V91 V99 ) C1350( V91 V100 ) C1352( V91 V102 ) C1353( V91 V103 ) C1354( V91 V104 ) C1377( V93 V97 ) \nC1378( V93 V98 ) C1379( V93 V99 ) C1380( V93 V100 ) C1382( V93 V102 ) C1383( V93 V103 ) C1384( V93 V104 ) \nC1426( V97 V98 ) C1427( V97 V99 ) C1428( V97 V100 ) C1430( V97 V102 ) C1431( V97 V103 ) C1432( V97 V104 ) \nC1441( V98 V99 ) C1442( V98 V100 ) C1444( V98 V102 ) C1445( V98 V103 ) C1446( V98 V104 ) C1455( V99 V100 ) \nC1457( V99 V102 ) C1458( V99 V103 ) C1459( V99 V104 ) C1469( V100 V102 ) C1470( V100 V103 ) C1471( V100 V104 ) \nC1488( V102 V103 ) C1489( V102 V104 ) C1498( V103 V104 ) C1499( V103 V163 ) C1500( V103 V178 ) C1501( V103 V193 ) \nC1502( V103 V208 ) C2104( V163 V178 ) C2105( V163 V193 ) C2106( V163 V208 ) C2227( V178 V193 ) C2228( V178 V208 ) \nC2337( V193 V208 ) "];26-&gt;86[label="16: V43 V58 V73 V88 V91 \nV93 V97 V98 V99 V100 V102 \nV104 V163 V178 V193 V208 \n56: C702 ,C703 ,C704 ,C709 ,C710 ,\nC711 ,C712 ,C914 ,C915 ,C920 ,C921 ,\nC922 ,C923 ,C1123 ,C1128 ,C1129 ,C1130 ,\nC1131 ,C1316 ,C1317 ,C1318 ,C1319 ,C1343 ,\nC1347 ,C1348 ,C1349 ,C1350 ,C1352 ,C1354 ,\nC1377 ,C1378 ,C1379 ,C1380 ,C1382 ,C1384 ,\nC1426 ,C1427 ,C1428 ,C1430 ,C1432 ,C1441 ,\nC1442 ,C1444 ,C1446 ,C1455 ,C1457 ,C1459 ,\nC1469 ,C1471 ,C1489 ,C2104 ,C2105 ,C2106 ,\nC2227 ,C2228 ,C2337 ,"];87[shape=box, label="id:87 level: 4\n17: V26 V41 V91 V93 V97 \nV98 V99 V100 V101 V102 V104 \nV116 V131 V146 V176 V191 V221 \n72: C444( V26 V41 ) C448( V26 V101 ) C449( V26 V116 ) C450( V26 V131 ) C451( V26 V146 ) \nC453( V26 V176 ) C454( V26 V191 ) C456( V26 V221 ) C685( V41 V101 ) C686( V41 V116 ) C687( V41 V131 ) \nC688( V41 V146 ) C690( V41 V176 ) C691( V41 V191 ) C693( V41 V221 ) C1343( V91 V93 ) C1347( V91 V97 ) \nC1348( V91 V98 ) C1349( V91 V99 ) C1350( V91 V100 ) C1351( V91 V101 ) C1352( V91 V102 ) C1354( V91 V104 ) \nC1377( V93 V97 ) C1378( V93 V98 ) C1379( V93 V99 ) C1380( V93 V100 ) C1381( V93 V101 ) C1382( V93 V102 ) \nC1384( V93 V104 ) C1426( V97 V98 ) C1427( V97 V99 ) C1428( V97 V100 ) C1429( V97 V101 ) C1430( V97 V102 ) \nC1432( V97 V104 ) C1441( V98 V99 ) C1442( V98 V100 ) C1443( V98 V101 ) C1444( V98 V102 ) C1446( V98 V104 ) \nC1455( V99 V100 ) C1456( V99 V101 ) C1457( V99 V102 ) C1459( V99 V104 ) C1468( V100 V101 ) C1469( V100 V102 ) \nC1471( V100 V104 ) C1480( V101 V102 ) C1481( V101 V104 ) C1482( V101 V116 ) C1483( V101 V131 ) C1484( V101 V146 ) \nC1485( V101 V176 ) C1486( V101 V191 ) C1487( V101 V221 ) C1489( V102 V104 ) C1655( V116 V131 ) C1656( V116 V146 ) \nC1658( V116 V176 ) C1659( V116 V191 ) C1661( V116 V221 ) C1818( V131 V146 ) C1820( V131 V176 ) C1821( V131 V191 ) \nC1823( V131 V221 ) C1964( V146 V176 ) C1965( V146 V191 ) C1967( V146 V221 ) C2221( V176 V191 ) C2223( V176 V221 ) \nC2333( V191 V221 ) "];26-&gt;87[label="16: V26 V41 V91 V93 V97 \nV98 V99 V100 V102 V104 V116 \nV131 V146 V176 V191 V221 \n56: C444 ,C449 ,C450 ,C451 ,C453 ,\nC454 ,C456 ,C686 ,C687 ,C688 ,C690 ,\nC691 ,C693 ,C1343 ,C1347 ,C1348 ,C1349 ,\nC1350 ,C1352 ,C1354 ,C1377 ,C1378 ,C1379 ,\nC1380 ,C1382 ,C1384 ,C1426 ,C1427 ,C1428 ,\nC1430 ,C1432 ,C1441 ,C1442 ,C1444 ,C1446 ,\nC1455 ,C1457 ,C1459 ,C1469 ,C1471 ,C1489 ,\nC1655 ,C1656 ,C1658 ,C1659 ,C1661 ,C1818 ,\nC1820 ,C1821 ,C1823 ,C1964 ,C1965 ,C1967 ,\nC2221 ,C2223 ,C2333 ,"];88[shape=box, label="id:88 level: 5\n16: V4 V19 V49 V91 V93 \nV94 V97 V98 V99 V100 V102 \nV104 V124 V139 V154 V214 \n64: C104( V4 V19 ) C106( V4 V49 ) C109( V4 V94 ) C111( V4 V124 ) C112( V4 V139 ) \nC113( V4 V154 ) C117( V4 V214 ) C353( V19 V49 ) C356( V19 V94 ) C358( V19 V124 ) C359( V19 V139 ) \nC360( V19 V154 ) C364( V19 V214 ) C795( V49 V94 ) C797( V49 V124 ) C798( V49 V139 ) C799( V49 V154 ) \nC803( V49 V214 ) C1343( V91 V93 ) C1344( V91 V94 ) C1347( V91 V97 ) C1348( V91 V98 ) C1349( V91 V99 ) \nC1350( V91 V100 ) C1352( V91 V102 ) C1354( V91 V104 ) C1374( V93 V94 ) C1377( V93 V97 ) C1378( V93 V98 ) \nC1379( V93 V99 ) C1380( V93 V100 ) C1382( V93 V102 ) C1384( V93 V104 ) C1393( V94 V97 ) C1394( V94 V98 ) \nC1395( V94 V99 ) C1396( V94 V100 ) C1397( V94 V102 ) C1398( V94 V104 ) C1399( V94 V124 ) C1400( V94 V139 ) \nC1401( V94 V154 ) C1402( V94 V214 ) C1426( V97 V98 ) C1427( V97 V99 ) C1428( V97 V100 ) C1430( V97 V102 ) \nC1432( V97 V104 ) C1441( V98 V99 ) C1442( V98 V100 ) C1444( V98 V102 ) C1446( V98 V104 ) C1455( V99 V100 ) \nC1457( V99 V102 ) C1459( V99 V104 ) C1469( V100 V102 ) C1471( V100 V104 ) C1489( V102 V104 ) C1742( V124 V139 ) \nC1743( V124 V154 ) C1747( V124 V214 ) C1902( V139 V154 ) C1906( V139 V214 ) C2039( V154 V214 ) "];38-&gt;88[label="15: V4 V19 V49 V91 V93 \nV97 V98 V99 V100 V102 V104 \nV124 V139 V154 V214 \n49: C104 ,C106 ,C111 ,C112 ,C113 ,\nC117 ,C353 ,C358 ,C359 ,C360 ,C364 ,\nC797 ,C798 ,C799 ,C803 ,C1343 ,C1347 ,\nC1348 ,C1349 ,C1350 ,C1352 ,C1354 ,C1377 ,\nC1378 ,C1379 ,C1380 ,C1382 ,C1384 ,C1426 ,\nC1427 ,C1428 ,C1430 ,C1432 ,C1441 ,C1442 ,\nC1444 ,C1446 ,C1455 ,C1457 ,C1459 ,C1469 ,\nC1471 ,C1489 ,C1742 ,C1743 ,C1747 ,C1902 ,\nC1906 ,C2039 ,"];89[shape=box,</w:t>
      </w:r>
    </w:p>
    <w:p>
      <w:pPr>
        <w:pStyle w:val="PreformattedText"/>
        <w:bidi w:val="0"/>
        <w:spacing w:before="0" w:after="0"/>
        <w:jc w:val="left"/>
        <w:rPr/>
      </w:pPr>
      <w:r>
        <w:rPr/>
        <w:t xml:space="preserve"> </w:t>
      </w:r>
      <w:r>
        <w:rPr/>
        <w:t>label="id:89 level: 5\n16: V4 V19 V49 V75 V76 \nV79 V80 V83 V85 V87 V88 \nV89 V124 V139 V154 V214 \n64: C104( V4 V19 ) C106( V4 V49 ) C108( V4 V79 ) C111( V4 V124 ) C112( V4 V139 ) \nC113( V4 V154 ) C117( V4 V214 ) C353( V19 V49 ) C355( V19 V79 ) C358( V19 V124 ) C359( V19 V139 ) \nC360( V19 V154 ) C364( V19 V214 ) C794( V49 V79 ) C797( V49 V124 ) C798( V49 V139 ) C799( V49 V154 ) \nC803( V49 V214 ) C1138( V75 V76 ) C1141( V75 V79 ) C1142( V75 V80 ) C1145( V75 V83 ) C1147( V75 V85 ) \nC1149( V75 V87 ) C1150( V75 V88 ) C1151( V75 V89 ) C1163( V76 V79 ) C1164( V76 V80 ) C1167( V76 V83 ) \nC1169( V76 V85 ) C1171( V76 V87 ) C1172( V76 V88 ) C1173( V76 V89 ) C1205( V79 V80 ) C1206( V79 V83 ) \nC1207( V79 V85 ) C1208( V79 V87 ) C1209( V79 V88 ) C1210( V79 V89 ) C1211( V79 V124 ) C1212( V79 V139 ) \nC1213( V79 V154 ) C1214( V79 V214 ) C1217( V80 V83 ) C1219( V80 V85 ) C1221( V80 V87 ) C1222( V80 V88 ) \nC1223( V80 V89 ) C1254( V83 V85 ) C1256( V83 V87 ) C1257( V83 V88 ) C1258( V83 V89 ) C1279( V85 V87 ) \nC1280( V85 V88 ) C1281( V85 V89 ) C1300( V87 V88 ) C1301( V87 V89 ) C1311( V88 V89 ) C1742( V124 V139 ) \nC1743( V124 V154 ) C1747( V124 V214 ) C1902( V139 V154 ) C1906( V139 V214 ) C2039( V154 V214 ) "];38-&gt;89[label="15: V4 V19 V49 V75 V76 \nV80 V83 V85 V87 V88 V89 \nV124 V139 V154 V214 \n49: C104 ,C106 ,C111 ,C112 ,C113 ,\nC117 ,C353 ,C358 ,C359 ,C360 ,C364 ,\nC797 ,C798 ,C799 ,C803 ,C1138 ,C1142 ,\nC1145 ,C1147 ,C1149 ,C1150 ,C1151 ,C1164 ,\nC1167 ,C1169 ,C1171 ,C1172 ,C1173 ,C1217 ,\nC1219 ,C1221 ,C1222 ,C1223 ,C1254 ,C1256 ,\nC1257 ,C1258 ,C1279 ,C1280 ,C1281 ,C1300 ,\nC1301 ,C1311 ,C1742 ,C1743 ,C1747 ,C1902 ,\nC1906 ,C2039 ,"];90[shape=box, label="id:90 level: 5\n16: V4 V19 V49 V61 V62 \nV64 V65 V67 V68 V69 V72 \nV73 V124 V139 V154 V214 \n64: C104( V4 V19 ) C106( V4 V49 ) C107( V4 V64 ) C111( V4 V124 ) C112( V4 V139 ) \nC113( V4 V154 ) C117( V4 V214 ) C353( V19 V49 ) C354( V19 V64 ) C358( V19 V124 ) C359( V19 V139 ) \nC360( V19 V154 ) C364( V19 V214 ) C793( V49 V64 ) C797( V49 V124 ) C798( V49 V139 ) C799( V49 V154 ) \nC803( V49 V214 ) C949( V61 V62 ) C951( V61 V64 ) C952( V61 V65 ) C954( V61 V67 ) C955( V61 V68 ) \nC956( V61 V69 ) C959( V61 V72 ) C960( V61 V73 ) C973( V62 V64 ) C974( V62 V65 ) C976( V62 V67 ) \nC977( V62 V68 ) C978( V62 V69 ) C981( V62 V72 ) C982( V62 V73 ) C1006( V64 V65 ) C1007( V64 V67 ) \nC1008( V64 V68 ) C1009( V64 V69 ) C1010( V64 V72 ) C1011( V64 V73 ) C1012( V64 V124 ) C1013( V64 V139 ) \nC1014( V64 V154 ) C1015( V64 V214 ) C1017( V65 V67 ) C1018( V65 V68 ) C1019( V65 V69 ) C1022( V65 V72 ) \nC1023( V65 V73 ) C1046( V67 V68 ) C1047( V67 V69 ) C1050( V67 V72 ) C1051( V67 V73 ) C1063( V68 V69 ) \nC1066( V68 V72 ) C1067( V68 V73 ) C1081( V69 V72 ) C1082( V69 V73 ) C1110( V72 V73 ) C1742( V124 V139 ) \nC1743( V124 V154 ) C1747( V124 V214 ) C1902( V139 V154 ) C1906( V139 V214 ) C2039( V154 V214 ) "];38-&gt;90[label="15: V4 V19 V49 V61 V62 \nV65 V67 V68 V69 V72 V73 \nV124 V139 V154 V214 \n49: C104 ,C106 ,C111 ,C112 ,C113 ,\nC117 ,C353 ,C358 ,C359 ,C360 ,C364 ,\nC797 ,C798 ,C799 ,C803 ,C949 ,C952 ,\nC954 ,C955 ,C956 ,C959 ,C960 ,C974 ,\nC976 ,C977 ,C978 ,C981 ,C982 ,C1017 ,\nC1018 ,C1019 ,C1022 ,C1023 ,C1046 ,C1047 ,\nC1050 ,C1051 ,C1063 ,C1066 ,C1067 ,C1081 ,\nC1082 ,C1110 ,C1742 ,C1743 ,C1747 ,C1902 ,\nC1906 ,C2039 ,"];91[shape=box, label="id:91 level: 5\n16: V4 V19 V49 V124 V139 \nV154 V180 V182 V183 V184 V185 \nV186 V187 V191 V193 V214 \n64: C104( V4 V19 ) C106( V4 V49 ) C111( V4 V124 ) C112( V4 V139 ) C113( V4 V154 ) \nC115( V4 V184 ) C117( V4 V214 ) C353( V19 V49 ) C358( V19 V124 ) C359( V19 V139 ) C360( V19 V154 ) \nC362( V19 V184 ) C364( V19 V214 ) C797( V49 V124 ) C798( V49 V139 ) C799( V49 V154 ) C801( V49 V184 ) \nC803( V49 V214 ) C1742( V124 V139 ) C1743( V124 V154 ) C1745( V124 V184 ) C1747( V124 V214 ) C1902( V139 V154 ) \nC1904( V139 V184 ) C1906( V139 V214 ) C2037( V154 V184 ) C2039( V154 V214 ) C2231( V180 V182 ) C2232( V180 V183 ) \nC2233( V180 V184 ) C2234( V180 V185 ) C2235( V180 V186 ) C2236( V180 V187 ) C2240( V180 V191 ) C2242( V180 V193 ) \nC2255( V182 V183 ) C2256( V182 V184 ) C2257( V182 V185 ) C2258( V182 V186 ) C2259( V182 V187 ) C2263( V182 V191 ) \nC2265( V182 V193 ) C2269( V183 V184 ) C2270( V183 V185 ) C2271( V183 V186 ) C2272( V183 V187 ) C2276( V183 V191 ) \nC2278( V183 V193 ) C2282( V184 V185 ) C2283( V184 V186 ) C2284( V184 V187 ) C2285( V184 V191 ) C2286( V184 V193 ) \nC2287( V184 V214 ) C2288( V185 V186 ) C2289( V185 V187 ) C2293( V185 V191 ) C2295( V185 V193 ) C2299( V186 V187 ) \nC2303( V186 V191 ) C2305( V186 V193 ) C2312( V187 V191 ) C2314( V187 V193 ) C2330( V191 V193 ) "];38-&gt;91[label="15: V4 V19 V49 V124 V139 \nV154 V180 V182 V183 V185 V186 \nV187 V191 V193 V214 \n49: C104 ,C106 ,C111 ,C112 ,C113 ,\nC117 ,C353 ,C358 ,C359 ,C360 ,C364 ,\nC797 ,C798 ,C799 ,C803 ,C1742 ,C1743 ,\nC1747 ,C1902 ,C1906 ,C2039 ,C2231 ,C2232 ,\nC2234 ,C2235 ,C2236 ,C2240 ,C2242 ,C2255 ,\nC2257 ,C2258 ,C2259 ,C2263 ,C2265 ,C2270 ,\nC2271 ,C2272 ,C2276 ,C2278 ,C2288 ,C2289 ,\nC2293 ,C2295 ,C2299 ,C2303 ,C2305 ,C2312 ,\nC2314 ,C2330 ,"];92[shape=box, label="id:92 level: 5\n16: V4 V19 V49 V105 V106 \nV107 V109 V114 V115 V116 V117 \nV119 V124 V139 V154 V214 \n64: C104( V4 V19 ) C106( V4 V49 ) C110( V4 V109 ) C111( V4 V124 ) C112( V4 V139 ) \nC113( V4 V154 ) C117( V4 V214 ) C353( V19 V49 ) C357( V19 V109 ) C358( V19 V124 ) C359( V19 V139 ) \nC360( V19 V154 ) C364( V19 V214 ) C796( V49 V109 ) C797( V49 V124 ) C798( V49 V139 ) C799( V49 V154 ) \nC803( V49 V214 ) C1511( V105 V106 ) C1512( V105 V107 ) C1514( V105 V109 ) C1519( V105 V114 ) C1520( V105 V115 ) \nC1521( V105 V116 ) C1522( V105 V117 ) C1524( V105 V119 ) C1532( V106 V107 ) C1534( V106 V109 ) C1539( V106 V114 ) \nC1540( V106 V115 ) C1541( V106 V116 ) C1542( V106 V117 ) C1544( V106 V119 ) C1553( V107 V109 ) C1558( V107 V114 ) \nC1559( V107 V115 ) C1560( V107 V116 ) C1561( V107 V117 ) C1563( V107 V119 ) C1581( V109 V114 ) C1582( V109 V115 ) \nC1583( V109 V116 ) C1584( V109 V117 ) C1585( V109 V119 ) C1586( V109 V124 ) C1587( V109 V139 ) C1588( V109 V154 ) \nC1589( V109 V214 ) C1629( V114 V115 ) C1630( V114 V116 ) C1631( V114 V117 ) C1633( V114 V119 ) C1641( V115 V116 ) \nC1642( V115 V117 ) C1644( V115 V119 ) C1652( V116 V117 ) C1654( V116 V119 ) C1663( V117 V119 ) C1742( V124 V139 ) \nC1743( V124 V154 ) C1747( V124 V214 ) C1902( V139 V154 ) C1906( V139 V214 ) C2039( V154 V214 ) "];38-&gt;92[label="15: V4 V19 V49 V105 V106 \nV107 V114 V115 V116 V117 V119 \nV124 V139 V154 V214 \n49: C104 ,C106 ,C111 ,C112 ,C113 ,\nC117 ,C353 ,C358 ,C359 ,C360 ,C364 ,\nC797 ,C798 ,C799 ,C803 ,C1511 ,C1512 ,\nC1519 ,C1520 ,C1521 ,C1522 ,C1524 ,C1532 ,\nC1539 ,C1540 ,C1541 ,C1542 ,C1544 ,C1558 ,\nC1559 ,C1560 ,C1561 ,C1563 ,C1629 ,C1630 ,\nC1631 ,C1633 ,C1641 ,C1642 ,C1644 ,C1652 ,\nC1654 ,C1663 ,C1742 ,C1743 ,C1747 ,C1902 ,\nC1906 ,C2039 ,"];93[shape=box, label="id:93 level: 5\n17: V39 V69 V75 V76 V80 \nV83 V84 V85 V87 V88 V89 \nV99 V114 V129 V159 V204 V219 \n72: C659( V39 V69 ) C660( V39 V84 ) C661( V39 V99 ) C662( V39 V114 ) C663( V39 V129 ) \nC665( V39 V159 ) C668( V39 V204 ) C669( V39 V219 ) C1084( V69 V84 ) C1085( V69 V99 ) C1086( V69 V114 ) \nC1087( V69 V129 ) C1089( V69 V159 ) C1092( V69 V204 ) C1093( V69 V219 ) C1138( V75 V76 ) C1142( V75 V80 ) \nC1145( V75 V83 ) C1146( V75 V84 ) C1147( V75 V85 ) C1149( V75 V87 ) C1150( V75 V88 ) C1151( V75 V89 ) \nC1164( V76 V80 ) C1167( V76 V83 ) C1168( V76 V84 ) C1169( V76 V85 ) C1171( V76 V87 ) C1172( V76 V88 ) \nC1173( V76 V89 ) C1217( V80 V83 ) C1218( V80 V84 ) C1219( V80 V85 ) C1221( V80 V87 ) C1222( V80 V88 ) \nC1223( V80 V89 ) C1253( V83 V84 ) C1254( V83 V85 ) C1256( V83 V87 ) C1257( V83 V88 ) C1258( V83 V89 ) \nC1268( V84 V85 ) C1269( V84 V87 ) C1270( V84 V88 ) C1271( V84 V89 ) C1272( V84 V99 ) C1273( V84 V114 ) \nC1274( V84 V129 ) C1275( V84 V159 ) C1276( V84 V204 ) C1277( V84 V219 ) C1279( V85 V87 ) C1280( V85 V88 ) \nC1281( V85 V89 ) C1300( V87 V88 ) C1301( V87 V89 ) C1311( V88 V89 ) C1460( V99 V114 ) C1461( V99 V129 ) \nC1463( V99 V159 ) C1466( V99 V204 ) C1467( V99 V219 ) C1634( V114 V129 ) C1636( V114 V159 ) C1639( V114 V204 ) \nC1640( V114 V219 ) C1800( V129 V159 ) C1803( V129 V204 ) C1804( V129 V219 ) C2089( V159 V204 ) C2090( V159 V219 ) \nC2423( V204 V219 ) "];38-&gt;93[label="16: V39 V69 V75 V76 V80 \nV83 V85 V87 V88 V89 V99 \nV114 V129 V159 V204 V219 \n56: C659 ,C661 ,C662 ,C663 ,C665 ,\nC668 ,C669 ,C1085 ,C1086 ,C1087 ,C1089 ,\nC1092 ,C1093 ,C1138 ,C1142 ,C1145 ,C1147 ,\nC1149 ,C1150 ,C1151 ,C1164 ,C1167 ,C1169 ,\nC1171 ,C1172 ,C1173 ,C1217 ,C1219 ,C1221 ,\nC1222 ,C1223 ,C1254 ,C1256 ,C1257 ,C1258 ,\nC1279 ,C1280 ,C1281 ,C1300 ,C1301 ,C1311 ,\nC1460 ,C1461 ,C1463 ,C1466 ,C1467 ,C1634 ,\nC1636 ,C1639 ,C1640 ,C1800 ,C1803 ,C1804 ,\nC2089 ,C2090 ,C2423 ,"];94[shape=box, label="id:94 level: 5\n17: V14 V29 V59 V61 V62 \nV65 V67 V68 V69 V72 V73 \nV74 V89 V104 V119 V149 V164 \n72: C238( V14 V29 ) C240( V14 V59 ) C241( V14 V74 ) C242( V14 V89 ) C243( V14 V104 ) \nC244( V14 V119 ) C246( V14 V149 ) C247( V14 V164 ) C482( V29 V59 ) C483( V29 V74 ) C484( V29 V89 ) \nC485( V29 V104 ) C486( V29 V119 ) C488( V29 V149 ) C489( V29 V164 ) C925( V59 V74 ) C926( V59 V89 ) \nC927( V59 V104 ) C928( V59 V119 ) C930( V59 V149 ) C931( V59 V164 ) C949( V61 V62 ) C952( V61 V65 ) \nC954( V61 V67 ) C955( V61 V68 ) C956( V61 V69 ) C959( V61 V72 ) C960( V61 V73 ) C961( V61 V74 ) \nC974( V62 V65 ) C976( V62 V67 ) C977( V62 V68 ) C978( V62 V69 ) C981( V62 V72 ) C982( V62 V73 ) \nC983( V62 V74 ) C1017( V65 V67 ) C1018( V65 V68 ) C1019( V65 V69 ) C1022( V65 V72 ) C1023( V65 V73 ) \nC1024( V65 V74 ) C1046( V67 V68 ) C1047( V67 V69 ) C1050( V67 V72 ) C1051( V67 V73 ) C1052( V67 V74 ) \nC1063( V68 V69 ) C1066( V68 V72 ) C1067( V68 V73 ) C1068( V68 V74 ) C1081( V69 V72 ) C1082( V69 V73 ) \nC1083( V69 V74 ) C1110( V72 V73 ) C1111( V72 V74 ) C1122( V73 V74 ) C1133( V74 V89 ) C1134( V74 V104 ) \nC1135( V74 V119 ) C1136( V74 V149 ) C1137(</w:t>
      </w:r>
    </w:p>
    <w:p>
      <w:pPr>
        <w:pStyle w:val="PreformattedText"/>
        <w:bidi w:val="0"/>
        <w:spacing w:before="0" w:after="0"/>
        <w:jc w:val="left"/>
        <w:rPr/>
      </w:pPr>
      <w:r>
        <w:rPr/>
        <w:t xml:space="preserve"> </w:t>
      </w:r>
      <w:r>
        <w:rPr/>
        <w:t>V74 V164 ) C1321( V89 V104 ) C1322( V89 V119 ) C1324( V89 V149 ) \nC1325( V89 V164 ) C1503( V104 V119 ) C1505( V104 V149 ) C1506( V104 V164 ) C1677( V119 V149 ) C1678( V119 V164 ) \nC1975( V149 V164 ) "];38-&gt;94[label="16: V14 V29 V59 V61 V62 \nV65 V67 V68 V69 V72 V73 \nV89 V104 V119 V149 V164 \n56: C238 ,C240 ,C242 ,C243 ,C244 ,\nC246 ,C247 ,C482 ,C484 ,C485 ,C486 ,\nC488 ,C489 ,C926 ,C927 ,C928 ,C930 ,\nC931 ,C949 ,C952 ,C954 ,C955 ,C956 ,\nC959 ,C960 ,C974 ,C976 ,C977 ,C978 ,\nC981 ,C982 ,C1017 ,C1018 ,C1019 ,C1022 ,\nC1023 ,C1046 ,C1047 ,C1050 ,C1051 ,C1063 ,\nC1066 ,C1067 ,C1081 ,C1082 ,C1110 ,C1321 ,\nC1322 ,C1324 ,C1325 ,C1503 ,C1505 ,C1506 ,\nC1677 ,C1678 ,C1975 ,"];95[shape=box, label="id:95 level: 5\n17: V10 V55 V61 V62 V65 \nV67 V68 V69 V70 V72 V73 \nV85 V100 V115 V130 V175 V220 \n72: C191( V10 V55 ) C192( V10 V70 ) C193( V10 V85 ) C194( V10 V100 ) C195( V10 V115 ) \nC196( V10 V130 ) C199( V10 V175 ) C202( V10 V220 ) C886( V55 V70 ) C887( V55 V85 ) C888( V55 V100 ) \nC889( V55 V115 ) C890( V55 V130 ) C893( V55 V175 ) C896( V55 V220 ) C949( V61 V62 ) C952( V61 V65 ) \nC954( V61 V67 ) C955( V61 V68 ) C956( V61 V69 ) C957( V61 V70 ) C959( V61 V72 ) C960( V61 V73 ) \nC974( V62 V65 ) C976( V62 V67 ) C977( V62 V68 ) C978( V62 V69 ) C979( V62 V70 ) C981( V62 V72 ) \nC982( V62 V73 ) C1017( V65 V67 ) C1018( V65 V68 ) C1019( V65 V69 ) C1020( V65 V70 ) C1022( V65 V72 ) \nC1023( V65 V73 ) C1046( V67 V68 ) C1047( V67 V69 ) C1048( V67 V70 ) C1050( V67 V72 ) C1051( V67 V73 ) \nC1063( V68 V69 ) C1064( V68 V70 ) C1066( V68 V72 ) C1067( V68 V73 ) C1079( V69 V70 ) C1081( V69 V72 ) \nC1082( V69 V73 ) C1094( V70 V72 ) C1095( V70 V73 ) C1096( V70 V85 ) C1097( V70 V100 ) C1098( V70 V115 ) \nC1099( V70 V130 ) C1100( V70 V175 ) C1101( V70 V220 ) C1110( V72 V73 ) C1282( V85 V100 ) C1283( V85 V115 ) \nC1284( V85 V130 ) C1287( V85 V175 ) C1290( V85 V220 ) C1472( V100 V115 ) C1473( V100 V130 ) C1476( V100 V175 ) \nC1479( V100 V220 ) C1645( V115 V130 ) C1648( V115 V175 ) C1651( V115 V220 ) C1811( V130 V175 ) C1814( V130 V220 ) \nC2217( V175 V220 ) "];38-&gt;95[label="16: V10 V55 V61 V62 V65 \nV67 V68 V69 V72 V73 V85 \nV100 V115 V130 V175 V220 \n56: C191 ,C193 ,C194 ,C195 ,C196 ,\nC199 ,C202 ,C887 ,C888 ,C889 ,C890 ,\nC893 ,C896 ,C949 ,C952 ,C954 ,C955 ,\nC956 ,C959 ,C960 ,C974 ,C976 ,C977 ,\nC978 ,C981 ,C982 ,C1017 ,C1018 ,C1019 ,\nC1022 ,C1023 ,C1046 ,C1047 ,C1050 ,C1051 ,\nC1063 ,C1066 ,C1067 ,C1081 ,C1082 ,C1110 ,\nC1282 ,C1283 ,C1284 ,C1287 ,C1290 ,C1472 ,\nC1473 ,C1476 ,C1479 ,C1645 ,C1648 ,C1651 ,\nC1811 ,C1814 ,C2217 ,"];96[shape=box, label="id:96 level: 5\n17: V10 V15 V16 V17 V19 \nV22 V25 V26 V27 V29 V55 \nV85 V100 V115 V130 V175 V220 \n72: C189( V10 V25 ) C191( V10 V55 ) C193( V10 V85 ) C194( V10 V100 ) C195( V10 V115 ) \nC196( V10 V130 ) C199( V10 V175 ) C202( V10 V220 ) C252( V15 V16 ) C253( V15 V17 ) C255( V15 V19 ) \nC258( V15 V22 ) C261( V15 V25 ) C262( V15 V26 ) C263( V15 V27 ) C265( V15 V29 ) C279( V16 V17 ) \nC281( V16 V19 ) C284( V16 V22 ) C287( V16 V25 ) C288( V16 V26 ) C289( V16 V27 ) C291( V16 V29 ) \nC306( V17 V19 ) C309( V17 V22 ) C312( V17 V25 ) C313( V17 V26 ) C314( V17 V27 ) C316( V17 V29 ) \nC344( V19 V22 ) C347( V19 V25 ) C348( V19 V26 ) C349( V19 V27 ) C351( V19 V29 ) C391( V22 V25 ) \nC392( V22 V26 ) C393( V22 V27 ) C395( V22 V29 ) C431( V25 V26 ) C432( V25 V27 ) C433( V25 V29 ) \nC434( V25 V55 ) C435( V25 V85 ) C436( V25 V100 ) C437( V25 V115 ) C438( V25 V130 ) C439( V25 V175 ) \nC440( V25 V220 ) C441( V26 V27 ) C443( V26 V29 ) C458( V27 V29 ) C887( V55 V85 ) C888( V55 V100 ) \nC889( V55 V115 ) C890( V55 V130 ) C893( V55 V175 ) C896( V55 V220 ) C1282( V85 V100 ) C1283( V85 V115 ) \nC1284( V85 V130 ) C1287( V85 V175 ) C1290( V85 V220 ) C1472( V100 V115 ) C1473( V100 V130 ) C1476( V100 V175 ) \nC1479( V100 V220 ) C1645( V115 V130 ) C1648( V115 V175 ) C1651( V115 V220 ) C1811( V130 V175 ) C1814( V130 V220 ) \nC2217( V175 V220 ) "];38-&gt;96[label="16: V10 V15 V16 V17 V19 \nV22 V26 V27 V29 V55 V85 \nV100 V115 V130 V175 V220 \n56: C191 ,C193 ,C194 ,C195 ,C196 ,\nC199 ,C202 ,C252 ,C253 ,C255 ,C258 ,\nC262 ,C263 ,C265 ,C279 ,C281 ,C284 ,\nC288 ,C289 ,C291 ,C306 ,C309 ,C313 ,\nC314 ,C316 ,C344 ,C348 ,C349 ,C351 ,\nC392 ,C393 ,C395 ,C441 ,C443 ,C458 ,\nC887 ,C888 ,C889 ,C890 ,C893 ,C896 ,\nC1282 ,C1283 ,C1284 ,C1287 ,C1290 ,C1472 ,\nC1473 ,C1476 ,C1479 ,C1645 ,C1648 ,C1651 ,\nC1811 ,C1814 ,C2217 ,"];97[shape=box, label="id:97 level: 5\n17: V15 V16 V17 V19 V22 \nV24 V26 V27 V29 V39 V69 \nV99 V114 V129 V159 V204 V219 \n72: C252( V15 V16 ) C253( V15 V17 ) C255( V15 V19 ) C258( V15 V22 ) C260( V15 V24 ) \nC262( V15 V26 ) C263( V15 V27 ) C265( V15 V29 ) C279( V16 V17 ) C281( V16 V19 ) C284( V16 V22 ) \nC286( V16 V24 ) C288( V16 V26 ) C289( V16 V27 ) C291( V16 V29 ) C306( V17 V19 ) C309( V17 V22 ) \nC311( V17 V24 ) C313( V17 V26 ) C314( V17 V27 ) C316( V17 V29 ) C344( V19 V22 ) C346( V19 V24 ) \nC348( V19 V26 ) C349( V19 V27 ) C351( V19 V29 ) C390( V22 V24 ) C392( V22 V26 ) C393( V22 V27 ) \nC395( V22 V29 ) C420( V24 V26 ) C421( V24 V27 ) C422( V24 V29 ) C423( V24 V39 ) C424( V24 V69 ) \nC425( V24 V99 ) C426( V24 V114 ) C427( V24 V129 ) C428( V24 V159 ) C429( V24 V204 ) C430( V24 V219 ) \nC441( V26 V27 ) C443( V26 V29 ) C458( V27 V29 ) C659( V39 V69 ) C661( V39 V99 ) C662( V39 V114 ) \nC663( V39 V129 ) C665( V39 V159 ) C668( V39 V204 ) C669( V39 V219 ) C1085( V69 V99 ) C1086( V69 V114 ) \nC1087( V69 V129 ) C1089( V69 V159 ) C1092( V69 V204 ) C1093( V69 V219 ) C1460( V99 V114 ) C1461( V99 V129 ) \nC1463( V99 V159 ) C1466( V99 V204 ) C1467( V99 V219 ) C1634( V114 V129 ) C1636( V114 V159 ) C1639( V114 V204 ) \nC1640( V114 V219 ) C1800( V129 V159 ) C1803( V129 V204 ) C1804( V129 V219 ) C2089( V159 V204 ) C2090( V159 V219 ) \nC2423( V204 V219 ) "];38-&gt;97[label="16: V15 V16 V17 V19 V22 \nV26 V27 V29 V39 V69 V99 \nV114 V129 V159 V204 V219 \n56: C252 ,C253 ,C255 ,C258 ,C262 ,\nC263 ,C265 ,C279 ,C281 ,C284 ,C288 ,\nC289 ,C291 ,C306 ,C309 ,C313 ,C314 ,\nC316 ,C344 ,C348 ,C349 ,C351 ,C392 ,\nC393 ,C395 ,C441 ,C443 ,C458 ,C659 ,\nC661 ,C662 ,C663 ,C665 ,C668 ,C669 ,\nC1085 ,C1086 ,C1087 ,C1089 ,C1092 ,C1093 ,\nC1460 ,C1461 ,C1463 ,C1466 ,C1467 ,C1634 ,\nC1636 ,C1639 ,C1640 ,C1800 ,C1803 ,C1804 ,\nC2089 ,C2090 ,C2423 ,"];98[shape=box, label="id:98 level: 5\n17: V15 V16 V17 V19 V22 \nV23 V26 V27 V29 V68 V83 \nV98 V128 V143 V158 V203 V218 \n72: C252( V15 V16 ) C253( V15 V17 ) C255( V15 V19 ) C258( V15 V22 ) C259( V15 V23 ) \nC262( V15 V26 ) C263( V15 V27 ) C265( V15 V29 ) C279( V16 V17 ) C281( V16 V19 ) C284( V16 V22 ) \nC285( V16 V23 ) C288( V16 V26 ) C289( V16 V27 ) C291( V16 V29 ) C306( V17 V19 ) C309( V17 V22 ) \nC310( V17 V23 ) C313( V17 V26 ) C314( V17 V27 ) C316( V17 V29 ) C344( V19 V22 ) C345( V19 V23 ) \nC348( V19 V26 ) C349( V19 V27 ) C351( V19 V29 ) C389( V22 V23 ) C392( V22 V26 ) C393( V22 V27 ) \nC395( V22 V29 ) C409( V23 V26 ) C410( V23 V27 ) C411( V23 V29 ) C412( V23 V68 ) C413( V23 V83 ) \nC414( V23 V98 ) C415( V23 V128 ) C416( V23 V143 ) C417( V23 V158 ) C418( V23 V203 ) C419( V23 V218 ) \nC441( V26 V27 ) C443( V26 V29 ) C458( V27 V29 ) C1069( V68 V83 ) C1070( V68 V98 ) C1072( V68 V128 ) \nC1073( V68 V143 ) C1074( V68 V158 ) C1077( V68 V203 ) C1078( V68 V218 ) C1259( V83 V98 ) C1261( V83 V128 ) \nC1262( V83 V143 ) C1263( V83 V158 ) C1266( V83 V203 ) C1267( V83 V218 ) C1448( V98 V128 ) C1449( V98 V143 ) \nC1450( V98 V158 ) C1453( V98 V203 ) C1454( V98 V218 ) C1788( V128 V143 ) C1789( V128 V158 ) C1792( V128 V203 ) \nC1793( V128 V218 ) C1946( V143 V158 ) C1949( V143 V203 ) C1950( V143 V218 ) C2080( V158 V203 ) C2081( V158 V218 ) \nC2417( V203 V218 ) "];38-&gt;98[label="16: V15 V16 V17 V19 V22 \nV26 V27 V29 V68 V83 V98 \nV128 V143 V158 V203 V218 \n56: C252 ,C253 ,C255 ,C258 ,C262 ,\nC263 ,C265 ,C279 ,C281 ,C284 ,C288 ,\nC289 ,C291 ,C306 ,C309 ,C313 ,C314 ,\nC316 ,C344 ,C348 ,C349 ,C351 ,C392 ,\nC393 ,C395 ,C441 ,C443 ,C458 ,C1069 ,\nC1070 ,C1072 ,C1073 ,C1074 ,C1077 ,C1078 ,\nC1259 ,C1261 ,C1262 ,C1263 ,C1266 ,C1267 ,\nC1448 ,C1449 ,C1450 ,C1453 ,C1454 ,C1788 ,\nC1789 ,C1792 ,C1793 ,C1946 ,C1949 ,C1950 ,\nC2080 ,C2081 ,C2417 ,"];99[shape=box, label="id:99 level: 5\n17: V14 V29 V59 V89 V104 \nV119 V149 V164 V180 V182 V183 \nV185 V186 V187 V191 V193 V194 \n72: C238( V14 V29 ) C240( V14 V59 ) C242( V14 V89 ) C243( V14 V104 ) C244( V14 V119 ) \nC246( V14 V149 ) C247( V14 V164 ) C249( V14 V194 ) C482( V29 V59 ) C484( V29 V89 ) C485( V29 V104 ) \nC486( V29 V119 ) C488( V29 V149 ) C489( V29 V164 ) C491( V29 V194 ) C926( V59 V89 ) C927( V59 V104 ) \nC928( V59 V119 ) C930( V59 V149 ) C931( V59 V164 ) C933( V59 V194 ) C1321( V89 V104 ) C1322( V89 V119 ) \nC1324( V89 V149 ) C1325( V89 V164 ) C1327( V89 V194 ) C1503( V104 V119 ) C1505( V104 V149 ) C1506( V104 V164 ) \nC1508( V104 V194 ) C1677( V119 V149 ) C1678( V119 V164 ) C1680( V119 V194 ) C1975( V149 V164 ) C1977( V149 V194 ) \nC2109( V164 V194 ) C2231( V180 V182 ) C2232( V180 V183 ) C2234( V180 V185 ) C2235( V180 V186 ) C2236( V180 V187 ) \nC2240( V180 V191 ) C2242( V180 V193 ) C2243( V180 V194 ) C2255( V182 V183 ) C2257( V182 V185 ) C2258( V182 V186 ) \nC2259( V182 V187 ) C2263( V182 V191 ) C2265( V182 V193 ) C2266( V182 V194 ) C2270( V183 V185 ) C2271( V183 V186 ) \nC2272( V183 V187 ) C2276( V183 V191 ) C2278( V183 V193 ) C2279( V183 V194 ) C2288( V185 V186 ) C2289( V185 V187 ) \nC2293( V185 V191 ) C2295( V185 V193 ) C2296( V185 V194 ) C2299( V186 V187 ) C2303( V186 V191 ) C2305( V186 V193 ) \nC2306( V186 V194 ) C2312( V187 V191 ) C2314( V187 V193 ) C2315( V187 V194 ) C2330( V191 V193 ) C2331( V191 V194 ) \nC2336( V193 V194 ) "];38-&gt;99[label="16: V14 V29 V59 V89 V104 \nV119 V149 V164 V180 V182 V183 \nV185 V186 V187 V191 V193 \n56: C238 ,C240 ,C242 ,C243 ,C244 ,\nC246 ,C247 ,C482 ,C484 ,C485 ,C486 ,\nC488 ,C489 ,C926 ,C927 ,C928 ,C930 ,\nC931 ,C1321 ,C1322 ,C1324 ,C1325 ,C1503 ,\nC1505 ,C1506 ,C1677 ,C1678 ,C1975 ,C2231 ,\nC2232 ,C2234 ,C2235 ,C2236 ,C2240 ,C2242 ,\nC2255 ,C2257</w:t>
      </w:r>
    </w:p>
    <w:p>
      <w:pPr>
        <w:pStyle w:val="PreformattedText"/>
        <w:bidi w:val="0"/>
        <w:spacing w:before="0" w:after="0"/>
        <w:jc w:val="left"/>
        <w:rPr/>
      </w:pPr>
      <w:r>
        <w:rPr/>
        <w:t xml:space="preserve"> </w:t>
      </w:r>
      <w:r>
        <w:rPr/>
        <w:t>,C2258 ,C2259 ,C2263 ,C2265 ,\nC2270 ,C2271 ,C2272 ,C2276 ,C2278 ,C2288 ,\nC2289 ,C2293 ,C2295 ,C2299 ,C2303 ,C2305 ,\nC2312 ,C2314 ,C2330 ,"];100[shape=box, label="id:100 level: 5\n17: V12 V27 V72 V87 V102 \nV117 V132 V180 V182 V183 V185 \nV186 V187 V191 V192 V193 V207 \n72: C215( V12 V27 ) C218( V12 V72 ) C219( V12 V87 ) C220( V12 V102 ) C221( V12 V117 ) \nC222( V12 V132 ) C226( V12 V192 ) C227( V12 V207 ) C461( V27 V72 ) C462( V27 V87 ) C463( V27 V102 ) \nC464( V27 V117 ) C465( V27 V132 ) C469( V27 V192 ) C470( V27 V207 ) C1112( V72 V87 ) C1113( V72 V102 ) \nC1114( V72 V117 ) C1115( V72 V132 ) C1119( V72 V192 ) C1120( V72 V207 ) C1302( V87 V102 ) C1303( V87 V117 ) \nC1304( V87 V132 ) C1308( V87 V192 ) C1309( V87 V207 ) C1490( V102 V117 ) C1491( V102 V132 ) C1495( V102 V192 ) \nC1496( V102 V207 ) C1664( V117 V132 ) C1668( V117 V192 ) C1669( V117 V207 ) C1829( V132 V192 ) C1830( V132 V207 ) \nC2231( V180 V182 ) C2232( V180 V183 ) C2234( V180 V185 ) C2235( V180 V186 ) C2236( V180 V187 ) C2240( V180 V191 ) \nC2241( V180 V192 ) C2242( V180 V193 ) C2255( V182 V183 ) C2257( V182 V185 ) C2258( V182 V186 ) C2259( V182 V187 ) \nC2263( V182 V191 ) C2264( V182 V192 ) C2265( V182 V193 ) C2270( V183 V185 ) C2271( V183 V186 ) C2272( V183 V187 ) \nC2276( V183 V191 ) C2277( V183 V192 ) C2278( V183 V193 ) C2288( V185 V186 ) C2289( V185 V187 ) C2293( V185 V191 ) \nC2294( V185 V192 ) C2295( V185 V193 ) C2299( V186 V187 ) C2303( V186 V191 ) C2304( V186 V192 ) C2305( V186 V193 ) \nC2312( V187 V191 ) C2313( V187 V192 ) C2314( V187 V193 ) C2329( V191 V192 ) C2330( V191 V193 ) C2334( V192 V193 ) \nC2335( V192 V207 ) "];38-&gt;100[label="16: V12 V27 V72 V87 V102 \nV117 V132 V180 V182 V183 V185 \nV186 V187 V191 V193 V207 \n56: C215 ,C218 ,C219 ,C220 ,C221 ,\nC222 ,C227 ,C461 ,C462 ,C463 ,C464 ,\nC465 ,C470 ,C1112 ,C1113 ,C1114 ,C1115 ,\nC1120 ,C1302 ,C1303 ,C1304 ,C1309 ,C1490 ,\nC1491 ,C1496 ,C1664 ,C1669 ,C1830 ,C2231 ,\nC2232 ,C2234 ,C2235 ,C2236 ,C2240 ,C2242 ,\nC2255 ,C2257 ,C2258 ,C2259 ,C2263 ,C2265 ,\nC2270 ,C2271 ,C2272 ,C2276 ,C2278 ,C2288 ,\nC2289 ,C2293 ,C2295 ,C2299 ,C2303 ,C2305 ,\nC2312 ,C2314 ,C2330 ,"];101[shape=box, label="id:101 level: 5\n17: V10 V55 V85 V100 V115 \nV130 V175 V180 V182 V183 V185 \nV186 V187 V190 V191 V193 V220 \n72: C191( V10 V55 ) C193( V10 V85 ) C194( V10 V100 ) C195( V10 V115 ) C196( V10 V130 ) \nC199( V10 V175 ) C200( V10 V190 ) C202( V10 V220 ) C887( V55 V85 ) C888( V55 V100 ) C889( V55 V115 ) \nC890( V55 V130 ) C893( V55 V175 ) C894( V55 V190 ) C896( V55 V220 ) C1282( V85 V100 ) C1283( V85 V115 ) \nC1284( V85 V130 ) C1287( V85 V175 ) C1288( V85 V190 ) C1290( V85 V220 ) C1472( V100 V115 ) C1473( V100 V130 ) \nC1476( V100 V175 ) C1477( V100 V190 ) C1479( V100 V220 ) C1645( V115 V130 ) C1648( V115 V175 ) C1649( V115 V190 ) \nC1651( V115 V220 ) C1811( V130 V175 ) C1812( V130 V190 ) C1814( V130 V220 ) C2215( V175 V190 ) C2217( V175 V220 ) \nC2231( V180 V182 ) C2232( V180 V183 ) C2234( V180 V185 ) C2235( V180 V186 ) C2236( V180 V187 ) C2239( V180 V190 ) \nC2240( V180 V191 ) C2242( V180 V193 ) C2255( V182 V183 ) C2257( V182 V185 ) C2258( V182 V186 ) C2259( V182 V187 ) \nC2262( V182 V190 ) C2263( V182 V191 ) C2265( V182 V193 ) C2270( V183 V185 ) C2271( V183 V186 ) C2272( V183 V187 ) \nC2275( V183 V190 ) C2276( V183 V191 ) C2278( V183 V193 ) C2288( V185 V186 ) C2289( V185 V187 ) C2292( V185 V190 ) \nC2293( V185 V191 ) C2295( V185 V193 ) C2299( V186 V187 ) C2302( V186 V190 ) C2303( V186 V191 ) C2305( V186 V193 ) \nC2311( V187 V190 ) C2312( V187 V191 ) C2314( V187 V193 ) C2326( V190 V191 ) C2327( V190 V193 ) C2328( V190 V220 ) \nC2330( V191 V193 ) "];38-&gt;101[label="16: V10 V55 V85 V100 V115 \nV130 V175 V180 V182 V183 V185 \nV186 V187 V191 V193 V220 \n56: C191 ,C193 ,C194 ,C195 ,C196 ,\nC199 ,C202 ,C887 ,C888 ,C889 ,C890 ,\nC893 ,C896 ,C1282 ,C1283 ,C1284 ,C1287 ,\nC1290 ,C1472 ,C1473 ,C1476 ,C1479 ,C1645 ,\nC1648 ,C1651 ,C1811 ,C1814 ,C2217 ,C2231 ,\nC2232 ,C2234 ,C2235 ,C2236 ,C2240 ,C2242 ,\nC2255 ,C2257 ,C2258 ,C2259 ,C2263 ,C2265 ,\nC2270 ,C2271 ,C2272 ,C2276 ,C2278 ,C2288 ,\nC2289 ,C2293 ,C2295 ,C2299 ,C2303 ,C2305 ,\nC2312 ,C2314 ,C2330 ,"];102[shape=box, label="id:102 level: 5\n17: V39 V69 V99 V114 V129 \nV159 V180 V182 V183 V185 V186 \nV187 V189 V191 V193 V204 V219 \n72: C659( V39 V69 ) C661( V39 V99 ) C662( V39 V114 ) C663( V39 V129 ) C665( V39 V159 ) \nC667( V39 V189 ) C668( V39 V204 ) C669( V39 V219 ) C1085( V69 V99 ) C1086( V69 V114 ) C1087( V69 V129 ) \nC1089( V69 V159 ) C1091( V69 V189 ) C1092( V69 V204 ) C1093( V69 V219 ) C1460( V99 V114 ) C1461( V99 V129 ) \nC1463( V99 V159 ) C1465( V99 V189 ) C1466( V99 V204 ) C1467( V99 V219 ) C1634( V114 V129 ) C1636( V114 V159 ) \nC1638( V114 V189 ) C1639( V114 V204 ) C1640( V114 V219 ) C1800( V129 V159 ) C1802( V129 V189 ) C1803( V129 V204 ) \nC1804( V129 V219 ) C2088( V159 V189 ) C2089( V159 V204 ) C2090( V159 V219 ) C2231( V180 V182 ) C2232( V180 V183 ) \nC2234( V180 V185 ) C2235( V180 V186 ) C2236( V180 V187 ) C2238( V180 V189 ) C2240( V180 V191 ) C2242( V180 V193 ) \nC2255( V182 V183 ) C2257( V182 V185 ) C2258( V182 V186 ) C2259( V182 V187 ) C2261( V182 V189 ) C2263( V182 V191 ) \nC2265( V182 V193 ) C2270( V183 V185 ) C2271( V183 V186 ) C2272( V183 V187 ) C2274( V183 V189 ) C2276( V183 V191 ) \nC2278( V183 V193 ) C2288( V185 V186 ) C2289( V185 V187 ) C2291( V185 V189 ) C2293( V185 V191 ) C2295( V185 V193 ) \nC2299( V186 V187 ) C2301( V186 V189 ) C2303( V186 V191 ) C2305( V186 V193 ) C2310( V187 V189 ) C2312( V187 V191 ) \nC2314( V187 V193 ) C2322( V189 V191 ) C2323( V189 V193 ) C2324( V189 V204 ) C2325( V189 V219 ) C2330( V191 V193 ) \nC2423( V204 V219 ) "];38-&gt;102[label="16: V39 V69 V99 V114 V129 \nV159 V180 V182 V183 V185 V186 \nV187 V191 V193 V204 V219 \n56: C659 ,C661 ,C662 ,C663 ,C665 ,\nC668 ,C669 ,C1085 ,C1086 ,C1087 ,C1089 ,\nC1092 ,C1093 ,C1460 ,C1461 ,C1463 ,C1466 ,\nC1467 ,C1634 ,C1636 ,C1639 ,C1640 ,C1800 ,\nC1803 ,C1804 ,C2089 ,C2090 ,C2231 ,C2232 ,\nC2234 ,C2235 ,C2236 ,C2240 ,C2242 ,C2255 ,\nC2257 ,C2258 ,C2259 ,C2263 ,C2265 ,C2270 ,\nC2271 ,C2272 ,C2276 ,C2278 ,C2288 ,C2289 ,\nC2293 ,C2295 ,C2299 ,C2303 ,C2305 ,C2312 ,\nC2314 ,C2330 ,C2423 ,"];103[shape=box, label="id:103 level: 5\n17: V68 V83 V98 V128 V143 \nV158 V180 V182 V183 V185 V186 \nV187 V188 V191 V193 V203 V218 \n72: C1069( V68 V83 ) C1070( V68 V98 ) C1072( V68 V128 ) C1073( V68 V143 ) C1074( V68 V158 ) \nC1076( V68 V188 ) C1077( V68 V203 ) C1078( V68 V218 ) C1259( V83 V98 ) C1261( V83 V128 ) C1262( V83 V143 ) \nC1263( V83 V158 ) C1265( V83 V188 ) C1266( V83 V203 ) C1267( V83 V218 ) C1448( V98 V128 ) C1449( V98 V143 ) \nC1450( V98 V158 ) C1452( V98 V188 ) C1453( V98 V203 ) C1454( V98 V218 ) C1788( V128 V143 ) C1789( V128 V158 ) \nC1791( V128 V188 ) C1792( V128 V203 ) C1793( V128 V218 ) C1946( V143 V158 ) C1948( V143 V188 ) C1949( V143 V203 ) \nC1950( V143 V218 ) C2079( V158 V188 ) C2080( V158 V203 ) C2081( V158 V218 ) C2231( V180 V182 ) C2232( V180 V183 ) \nC2234( V180 V185 ) C2235( V180 V186 ) C2236( V180 V187 ) C2237( V180 V188 ) C2240( V180 V191 ) C2242( V180 V193 ) \nC2255( V182 V183 ) C2257( V182 V185 ) C2258( V182 V186 ) C2259( V182 V187 ) C2260( V182 V188 ) C2263( V182 V191 ) \nC2265( V182 V193 ) C2270( V183 V185 ) C2271( V183 V186 ) C2272( V183 V187 ) C2273( V183 V188 ) C2276( V183 V191 ) \nC2278( V183 V193 ) C2288( V185 V186 ) C2289( V185 V187 ) C2290( V185 V188 ) C2293( V185 V191 ) C2295( V185 V193 ) \nC2299( V186 V187 ) C2300( V186 V188 ) C2303( V186 V191 ) C2305( V186 V193 ) C2309( V187 V188 ) C2312( V187 V191 ) \nC2314( V187 V193 ) C2318( V188 V191 ) C2319( V188 V193 ) C2320( V188 V203 ) C2321( V188 V218 ) C2330( V191 V193 ) \nC2417( V203 V218 ) "];38-&gt;103[label="16: V68 V83 V98 V128 V143 \nV158 V180 V182 V183 V185 V186 \nV187 V191 V193 V203 V218 \n56: C1069 ,C1070 ,C1072 ,C1073 ,C1074 ,\nC1077 ,C1078 ,C1259 ,C1261 ,C1262 ,C1263 ,\nC1266 ,C1267 ,C1448 ,C1449 ,C1450 ,C1453 ,\nC1454 ,C1788 ,C1789 ,C1792 ,C1793 ,C1946 ,\nC1949 ,C1950 ,C2080 ,C2081 ,C2231 ,C2232 ,\nC2234 ,C2235 ,C2236 ,C2240 ,C2242 ,C2255 ,\nC2257 ,C2258 ,C2259 ,C2263 ,C2265 ,C2270 ,\nC2271 ,C2272 ,C2276 ,C2278 ,C2288 ,C2289 ,\nC2293 ,C2295 ,C2299 ,C2303 ,C2305 ,C2312 ,\nC2314 ,C2330 ,C2417 ,"];104[shape=box, label="id:104 level: 5\n17: V16 V31 V61 V76 V91 \nV106 V180 V181 V182 V183 V185 \nV186 V187 V191 V193 V196 V211 \n72: C292( V16 V31 ) C294( V16 V61 ) C295( V16 V76 ) C296( V16 V91 ) C297( V16 V106 ) \nC302( V16 V181 ) C303( V16 V196 ) C304( V16 V211 ) C522( V31 V61 ) C523( V31 V76 ) C524( V31 V91 ) \nC525( V31 V106 ) C530( V31 V181 ) C531( V31 V196 ) C532( V31 V211 ) C962( V61 V76 ) C963( V61 V91 ) \nC964( V61 V106 ) C969( V61 V181 ) C970( V61 V196 ) C971( V61 V211 ) C1174( V76 V91 ) C1175( V76 V106 ) \nC1180( V76 V181 ) C1181( V76 V196 ) C1182( V76 V211 ) C1355( V91 V106 ) C1360( V91 V181 ) C1361( V91 V196 ) \nC1362( V91 V211 ) C1549( V106 V181 ) C1550( V106 V196 ) C1551( V106 V211 ) C2230( V180 V181 ) C2231( V180 V182 ) \nC2232( V180 V183 ) C2234( V180 V185 ) C2235( V180 V186 ) C2236( V180 V187 ) C2240( V180 V191 ) C2242( V180 V193 ) \nC2246( V181 V182 ) C2247( V181 V183 ) C2248( V181 V185 ) C2249( V181 V186 ) C2250( V181 V187 ) C2251( V181 V191 ) \nC2252( V181 V193 ) C2253( V181 V196 ) C2254( V181 V211 ) C2255( V182 V183 ) C2257( V182 V185 ) C2258( V182 V186 ) \nC2259( V182 V187 ) C2263( V182 V191 ) C2265( V182 V193 ) C2270( V183 V185 ) C2271( V183 V186 ) C2272( V183 V187 ) \nC2276( V183 V191 ) C2278( V183 V193 ) C2288( V185 V186 ) C2289( V185 V187 ) C2293( V185 V191 ) C2295( V185 V193 ) \nC2299( V186 V187 ) C2303( V186 V191 ) C2305( V186 V193 ) C2312( V187 V191 ) C2314( V187 V193 ) C2330( V191 V193 ) \nC2360( V196 V211 ) "];38-&gt;104[label="16: V16 V31 V61 V76 V91 \nV106 V180 V182 V183 V185 V186 \nV187 V191 V193 V196 V211 \n56: C292 ,C294 ,C295 ,C296 ,C297 ,\nC303 ,C304 ,C522 ,C523 ,C524 ,C525 ,\nC531 ,C532 ,C962 ,C963 ,C964 ,C970 ,\nC971 ,C1174 ,C1175 ,C1181 ,C1182 ,C1355 ,\nC1361 ,C1362 ,C1550</w:t>
      </w:r>
    </w:p>
    <w:p>
      <w:pPr>
        <w:pStyle w:val="PreformattedText"/>
        <w:bidi w:val="0"/>
        <w:spacing w:before="0" w:after="0"/>
        <w:jc w:val="left"/>
        <w:rPr/>
      </w:pPr>
      <w:r>
        <w:rPr/>
        <w:t xml:space="preserve"> </w:t>
      </w:r>
      <w:r>
        <w:rPr/>
        <w:t>,C1551 ,C2231 ,C2232 ,\nC2234 ,C2235 ,C2236 ,C2240 ,C2242 ,C2255 ,\nC2257 ,C2258 ,C2259 ,C2263 ,C2265 ,C2270 ,\nC2271 ,C2272 ,C2276 ,C2278 ,C2288 ,C2289 ,\nC2293 ,C2295 ,C2299 ,C2303 ,C2305 ,C2312 ,\nC2314 ,C2330 ,C2360 ,"];105[shape=box, label="id:105 level: 5\n17: V14 V29 V59 V89 V104 \nV119 V123 V124 V125 V128 V129 \nV130 V131 V132 V134 V149 V164 \n72: C238( V14 V29 ) C240( V14 V59 ) C242( V14 V89 ) C243( V14 V104 ) C244( V14 V119 ) \nC245( V14 V134 ) C246( V14 V149 ) C247( V14 V164 ) C482( V29 V59 ) C484( V29 V89 ) C485( V29 V104 ) \nC486( V29 V119 ) C487( V29 V134 ) C488( V29 V149 ) C489( V29 V164 ) C926( V59 V89 ) C927( V59 V104 ) \nC928( V59 V119 ) C929( V59 V134 ) C930( V59 V149 ) C931( V59 V164 ) C1321( V89 V104 ) C1322( V89 V119 ) \nC1323( V89 V134 ) C1324( V89 V149 ) C1325( V89 V164 ) C1503( V104 V119 ) C1504( V104 V134 ) C1505( V104 V149 ) \nC1506( V104 V164 ) C1676( V119 V134 ) C1677( V119 V149 ) C1678( V119 V164 ) C1715( V123 V124 ) C1716( V123 V125 ) \nC1719( V123 V128 ) C1720( V123 V129 ) C1721( V123 V130 ) C1722( V123 V131 ) C1723( V123 V132 ) C1725( V123 V134 ) \nC1732( V124 V125 ) C1735( V124 V128 ) C1736( V124 V129 ) C1737( V124 V130 ) C1738( V124 V131 ) C1739( V124 V132 ) \nC1741( V124 V134 ) C1750( V125 V128 ) C1751( V125 V129 ) C1752( V125 V130 ) C1753( V125 V131 ) C1754( V125 V132 ) \nC1756( V125 V134 ) C1782( V128 V129 ) C1783( V128 V130 ) C1784( V128 V131 ) C1785( V128 V132 ) C1787( V128 V134 ) \nC1794( V129 V130 ) C1795( V129 V131 ) C1796( V129 V132 ) C1798( V129 V134 ) C1805( V130 V131 ) C1806( V130 V132 ) \nC1808( V130 V134 ) C1815( V131 V132 ) C1817( V131 V134 ) C1825( V132 V134 ) C1836( V134 V149 ) C1837( V134 V164 ) \nC1975( V149 V164 ) "];38-&gt;105[label="16: V14 V29 V59 V89 V104 \nV119 V123 V124 V125 V128 V129 \nV130 V131 V132 V149 V164 \n56: C238 ,C240 ,C242 ,C243 ,C244 ,\nC246 ,C247 ,C482 ,C484 ,C485 ,C486 ,\nC488 ,C489 ,C926 ,C927 ,C928 ,C930 ,\nC931 ,C1321 ,C1322 ,C1324 ,C1325 ,C1503 ,\nC1505 ,C1506 ,C1677 ,C1678 ,C1715 ,C1716 ,\nC1719 ,C1720 ,C1721 ,C1722 ,C1723 ,C1732 ,\nC1735 ,C1736 ,C1737 ,C1738 ,C1739 ,C1750 ,\nC1751 ,C1752 ,C1753 ,C1754 ,C1782 ,C1783 ,\nC1784 ,C1785 ,C1794 ,C1795 ,C1796 ,C1805 ,\nC1806 ,C1815 ,C1975 ,"];106[shape=box, label="id:106 level: 5\n17: V16 V31 V61 V76 V91 \nV106 V121 V123 V124 V125 V128 \nV129 V130 V131 V132 V196 V211 \n72: C292( V16 V31 ) C294( V16 V61 ) C295( V16 V76 ) C296( V16 V91 ) C297( V16 V106 ) \nC298( V16 V121 ) C303( V16 V196 ) C304( V16 V211 ) C522( V31 V61 ) C523( V31 V76 ) C524( V31 V91 ) \nC525( V31 V106 ) C526( V31 V121 ) C531( V31 V196 ) C532( V31 V211 ) C962( V61 V76 ) C963( V61 V91 ) \nC964( V61 V106 ) C965( V61 V121 ) C970( V61 V196 ) C971( V61 V211 ) C1174( V76 V91 ) C1175( V76 V106 ) \nC1176( V76 V121 ) C1181( V76 V196 ) C1182( V76 V211 ) C1355( V91 V106 ) C1356( V91 V121 ) C1361( V91 V196 ) \nC1362( V91 V211 ) C1545( V106 V121 ) C1550( V106 V196 ) C1551( V106 V211 ) C1694( V121 V123 ) C1695( V121 V124 ) \nC1696( V121 V125 ) C1697( V121 V128 ) C1698( V121 V129 ) C1699( V121 V130 ) C1700( V121 V131 ) C1701( V121 V132 ) \nC1702( V121 V196 ) C1703( V121 V211 ) C1715( V123 V124 ) C1716( V123 V125 ) C1719( V123 V128 ) C1720( V123 V129 ) \nC1721( V123 V130 ) C1722( V123 V131 ) C1723( V123 V132 ) C1732( V124 V125 ) C1735( V124 V128 ) C1736( V124 V129 ) \nC1737( V124 V130 ) C1738( V124 V131 ) C1739( V124 V132 ) C1750( V125 V128 ) C1751( V125 V129 ) C1752( V125 V130 ) \nC1753( V125 V131 ) C1754( V125 V132 ) C1782( V128 V129 ) C1783( V128 V130 ) C1784( V128 V131 ) C1785( V128 V132 ) \nC1794( V129 V130 ) C1795( V129 V131 ) C1796( V129 V132 ) C1805( V130 V131 ) C1806( V130 V132 ) C1815( V131 V132 ) \nC2360( V196 V211 ) "];38-&gt;106[label="16: V16 V31 V61 V76 V91 \nV106 V123 V124 V125 V128 V129 \nV130 V131 V132 V196 V211 \n56: C292 ,C294 ,C295 ,C296 ,C297 ,\nC303 ,C304 ,C522 ,C523 ,C524 ,C525 ,\nC531 ,C532 ,C962 ,C963 ,C964 ,C970 ,\nC971 ,C1174 ,C1175 ,C1181 ,C1182 ,C1355 ,\nC1361 ,C1362 ,C1550 ,C1551 ,C1715 ,C1716 ,\nC1719 ,C1720 ,C1721 ,C1722 ,C1723 ,C1732 ,\nC1735 ,C1736 ,C1737 ,C1738 ,C1739 ,C1750 ,\nC1751 ,C1752 ,C1753 ,C1754 ,C1782 ,C1783 ,\nC1784 ,C1785 ,C1794 ,C1795 ,C1796 ,C1805 ,\nC1806 ,C1815 ,C2360 ,"];107[shape=box, label="id:107 level: 5\n17: V68 V83 V98 V105 V106 \nV107 V113 V114 V115 V116 V117 \nV119 V128 V143 V158 V203 V218 \n72: C1069( V68 V83 ) C1070( V68 V98 ) C1071( V68 V113 ) C1072( V68 V128 ) C1073( V68 V143 ) \nC1074( V68 V158 ) C1077( V68 V203 ) C1078( V68 V218 ) C1259( V83 V98 ) C1260( V83 V113 ) C1261( V83 V128 ) \nC1262( V83 V143 ) C1263( V83 V158 ) C1266( V83 V203 ) C1267( V83 V218 ) C1447( V98 V113 ) C1448( V98 V128 ) \nC1449( V98 V143 ) C1450( V98 V158 ) C1453( V98 V203 ) C1454( V98 V218 ) C1511( V105 V106 ) C1512( V105 V107 ) \nC1518( V105 V113 ) C1519( V105 V114 ) C1520( V105 V115 ) C1521( V105 V116 ) C1522( V105 V117 ) C1524( V105 V119 ) \nC1532( V106 V107 ) C1538( V106 V113 ) C1539( V106 V114 ) C1540( V106 V115 ) C1541( V106 V116 ) C1542( V106 V117 ) \nC1544( V106 V119 ) C1557( V107 V113 ) C1558( V107 V114 ) C1559( V107 V115 ) C1560( V107 V116 ) C1561( V107 V117 ) \nC1563( V107 V119 ) C1619( V113 V114 ) C1620( V113 V115 ) C1621( V113 V116 ) C1622( V113 V117 ) C1623( V113 V119 ) \nC1624( V113 V128 ) C1625( V113 V143 ) C1626( V113 V158 ) C1627( V113 V203 ) C1628( V113 V218 ) C1629( V114 V115 ) \nC1630( V114 V116 ) C1631( V114 V117 ) C1633( V114 V119 ) C1641( V115 V116 ) C1642( V115 V117 ) C1644( V115 V119 ) \nC1652( V116 V117 ) C1654( V116 V119 ) C1663( V117 V119 ) C1788( V128 V143 ) C1789( V128 V158 ) C1792( V128 V203 ) \nC1793( V128 V218 ) C1946( V143 V158 ) C1949( V143 V203 ) C1950( V143 V218 ) C2080( V158 V203 ) C2081( V158 V218 ) \nC2417( V203 V218 ) "];38-&gt;107[label="16: V68 V83 V98 V105 V106 \nV107 V114 V115 V116 V117 V119 \nV128 V143 V158 V203 V218 \n56: C1069 ,C1070 ,C1072 ,C1073 ,C1074 ,\nC1077 ,C1078 ,C1259 ,C1261 ,C1262 ,C1263 ,\nC1266 ,C1267 ,C1448 ,C1449 ,C1450 ,C1453 ,\nC1454 ,C1511 ,C1512 ,C1519 ,C1520 ,C1521 ,\nC1522 ,C1524 ,C1532 ,C1539 ,C1540 ,C1541 ,\nC1542 ,C1544 ,C1558 ,C1559 ,C1560 ,C1561 ,\nC1563 ,C1629 ,C1630 ,C1631 ,C1633 ,C1641 ,\nC1642 ,C1644 ,C1652 ,C1654 ,C1663 ,C1788 ,\nC1789 ,C1792 ,C1793 ,C1946 ,C1949 ,C1950 ,\nC2080 ,C2081 ,C2417 ,"];108[shape=box, label="id:108 level: 5\n18: V6 V36 V51 V91 V93 \nV96 V97 V98 V99 V100 V102 \nV104 V141 V156 V171 V186 V201 \nV216 \n81: C139( V6 V36 ) C140( V6 V51 ) C143( V6 V96 ) C146( V6 V141 ) C147( V6 V156 ) \nC148( V6 V171 ) C149( V6 V186 ) C150( V6 V201 ) C151( V6 V216 ) C611( V36 V51 ) C614( V36 V96 ) \nC617( V36 V141 ) C618( V36 V156 ) C619( V36 V171 ) C620( V36 V186 ) C621( V36 V201 ) C622( V36 V216 ) \nC834( V51 V96 ) C837( V51 V141 ) C838( V51 V156 ) C839( V51 V171 ) C840( V51 V186 ) C841( V51 V201 ) \nC842( V51 V216 ) C1343( V91 V93 ) C1346( V91 V96 ) C1347( V91 V97 ) C1348( V91 V98 ) C1349( V91 V99 ) \nC1350( V91 V100 ) C1352( V91 V102 ) C1354( V91 V104 ) C1376( V93 V96 ) C1377( V93 V97 ) C1378( V93 V98 ) \nC1379( V93 V99 ) C1380( V93 V100 ) C1382( V93 V102 ) C1384( V93 V104 ) C1414( V96 V97 ) C1415( V96 V98 ) \nC1416( V96 V99 ) C1417( V96 V100 ) C1418( V96 V102 ) C1419( V96 V104 ) C1420( V96 V141 ) C1421( V96 V156 ) \nC1422( V96 V171 ) C1423( V96 V186 ) C1424( V96 V201 ) C1425( V96 V216 ) C1426( V97 V98 ) C1427( V97 V99 ) \nC1428( V97 V100 ) C1430( V97 V102 ) C1432( V97 V104 ) C1441( V98 V99 ) C1442( V98 V100 ) C1444( V98 V102 ) \nC1446( V98 V104 ) C1455( V99 V100 ) C1457( V99 V102 ) C1459( V99 V104 ) C1469( V100 V102 ) C1471( V100 V104 ) \nC1489( V102 V104 ) C1929( V141 V156 ) C1930( V141 V171 ) C1931( V141 V186 ) C1932( V141 V201 ) C1933( V141 V216 ) \nC2061( V156 V171 ) C2062( V156 V186 ) C2063( V156 V201 ) C2064( V156 V216 ) C2188( V171 V186 ) C2189( V171 V201 ) \nC2190( V171 V216 ) C2307( V186 V201 ) C2308( V186 V216 ) C2402( V201 V216 ) "];38-&gt;108[label="17: V6 V36 V51 V91 V93 \nV97 V98 V99 V100 V102 V104 \nV141 V156 V171 V186 V201 V216 \n64: C139 ,C140 ,C146 ,C147 ,C148 ,\nC149 ,C150 ,C151 ,C611 ,C617 ,C618 ,\nC619 ,C620 ,C621 ,C622 ,C837 ,C838 ,\nC839 ,C840 ,C841 ,C842 ,C1343 ,C1347 ,\nC1348 ,C1349 ,C1350 ,C1352 ,C1354 ,C1377 ,\nC1378 ,C1379 ,C1380 ,C1382 ,C1384 ,C1426 ,\nC1427 ,C1428 ,C1430 ,C1432 ,C1441 ,C1442 ,\nC1444 ,C1446 ,C1455 ,C1457 ,C1459 ,C1469 ,\nC1471 ,C1489 ,C1929 ,C1930 ,C1931 ,C1932 ,\nC1933 ,C2061 ,C2062 ,C2063 ,C2064 ,C2188 ,\nC2189 ,C2190 ,C2307 ,C2308 ,C2402 ,"];109[shape=box, label="id:109 level: 5\n18: V6 V36 V51 V75 V76 \nV80 V81 V83 V85 V87 V88 \nV89 V141 V156 V171 V186 V201 \nV216 \n81: C139( V6 V36 ) C140( V6 V51 ) C142( V6 V81 ) C146( V6 V141 ) C147( V6 V156 ) \nC148( V6 V171 ) C149( V6 V186 ) C150( V6 V201 ) C151( V6 V216 ) C611( V36 V51 ) C613( V36 V81 ) \nC617( V36 V141 ) C618( V36 V156 ) C619( V36 V171 ) C620( V36 V186 ) C621( V36 V201 ) C622( V36 V216 ) \nC833( V51 V81 ) C837( V51 V141 ) C838( V51 V156 ) C839( V51 V171 ) C840( V51 V186 ) C841( V51 V201 ) \nC842( V51 V216 ) C1138( V75 V76 ) C1142( V75 V80 ) C1143( V75 V81 ) C1145( V75 V83 ) C1147( V75 V85 ) \nC1149( V75 V87 ) C1150( V75 V88 ) C1151( V75 V89 ) C1164( V76 V80 ) C1165( V76 V81 ) C1167( V76 V83 ) \nC1169( V76 V85 ) C1171( V76 V87 ) C1172( V76 V88 ) C1173( V76 V89 ) C1215( V80 V81 ) C1217( V80 V83 ) \nC1219( V80 V85 ) C1221( V80 V87 ) C1222( V80 V88 ) C1223( V80 V89 ) C1233( V81 V83 ) C1234( V81 V85 ) \nC1235( V81 V87 ) C1236( V81 V88 ) C1237( V81 V89 ) C1238( V81 V141 ) C1239( V81 V156 ) C1240( V81 V171 ) \nC1241( V81 V186 ) C1242( V81 V201 ) C1243( V81 V216 ) C1254( V83 V85 ) C1256( V83 V87 ) C1257( V83 V88 ) \nC1258( V83 V89 ) C1279( V85 V87 ) C1280( V85 V88 ) C1281( V85 V89 ) C1300( V87 V88 ) C1301( V87 V89 ) \nC1311( V88 V89 ) C1929( V141 V156 ) C1930( V141 V171 ) C1931( V141 V186 ) C1932( V141 V201 ) C1933( V141 V216 ) \nC2061( V156 V171 ) C2062( V156 V186 ) C2063( V156 V201 ) C2064( V156 V216 ) C2188( V171 V186 ) C2189( V171 V201 ) \nC2190( V171 V216 ) C2307( V186 V201 ) C2308( V186 V216 ) C2402( V201 V216 ) "];38-&gt;109[label="17:</w:t>
      </w:r>
    </w:p>
    <w:p>
      <w:pPr>
        <w:pStyle w:val="PreformattedText"/>
        <w:bidi w:val="0"/>
        <w:spacing w:before="0" w:after="0"/>
        <w:jc w:val="left"/>
        <w:rPr/>
      </w:pPr>
      <w:r>
        <w:rPr/>
        <w:t xml:space="preserve"> </w:t>
      </w:r>
      <w:r>
        <w:rPr/>
        <w:t>V6 V36 V51 V75 V76 \nV80 V83 V85 V87 V88 V89 \nV141 V156 V171 V186 V201 V216 \n64: C139 ,C140 ,C146 ,C147 ,C148 ,\nC149 ,C150 ,C151 ,C611 ,C617 ,C618 ,\nC619 ,C620 ,C621 ,C622 ,C837 ,C838 ,\nC839 ,C840 ,C841 ,C842 ,C1138 ,C1142 ,\nC1145 ,C1147 ,C1149 ,C1150 ,C1151 ,C1164 ,\nC1167 ,C1169 ,C1171 ,C1172 ,C1173 ,C1217 ,\nC1219 ,C1221 ,C1222 ,C1223 ,C1254 ,C1256 ,\nC1257 ,C1258 ,C1279 ,C1280 ,C1281 ,C1300 ,\nC1301 ,C1311 ,C1929 ,C1930 ,C1931 ,C1932 ,\nC1933 ,C2061 ,C2062 ,C2063 ,C2064 ,C2188 ,\nC2189 ,C2190 ,C2307 ,C2308 ,C2402 ,"];110[shape=box, label="id:110 level: 5\n18: V6 V36 V51 V61 V62 \nV65 V66 V67 V68 V69 V72 \nV73 V141 V156 V171 V186 V201 \nV216 \n81: C139( V6 V36 ) C140( V6 V51 ) C141( V6 V66 ) C146( V6 V141 ) C147( V6 V156 ) \nC148( V6 V171 ) C149( V6 V186 ) C150( V6 V201 ) C151( V6 V216 ) C611( V36 V51 ) C612( V36 V66 ) \nC617( V36 V141 ) C618( V36 V156 ) C619( V36 V171 ) C620( V36 V186 ) C621( V36 V201 ) C622( V36 V216 ) \nC832( V51 V66 ) C837( V51 V141 ) C838( V51 V156 ) C839( V51 V171 ) C840( V51 V186 ) C841( V51 V201 ) \nC842( V51 V216 ) C949( V61 V62 ) C952( V61 V65 ) C953( V61 V66 ) C954( V61 V67 ) C955( V61 V68 ) \nC956( V61 V69 ) C959( V61 V72 ) C960( V61 V73 ) C974( V62 V65 ) C975( V62 V66 ) C976( V62 V67 ) \nC977( V62 V68 ) C978( V62 V69 ) C981( V62 V72 ) C982( V62 V73 ) C1016( V65 V66 ) C1017( V65 V67 ) \nC1018( V65 V68 ) C1019( V65 V69 ) C1022( V65 V72 ) C1023( V65 V73 ) C1035( V66 V67 ) C1036( V66 V68 ) \nC1037( V66 V69 ) C1038( V66 V72 ) C1039( V66 V73 ) C1040( V66 V141 ) C1041( V66 V156 ) C1042( V66 V171 ) \nC1043( V66 V186 ) C1044( V66 V201 ) C1045( V66 V216 ) C1046( V67 V68 ) C1047( V67 V69 ) C1050( V67 V72 ) \nC1051( V67 V73 ) C1063( V68 V69 ) C1066( V68 V72 ) C1067( V68 V73 ) C1081( V69 V72 ) C1082( V69 V73 ) \nC1110( V72 V73 ) C1929( V141 V156 ) C1930( V141 V171 ) C1931( V141 V186 ) C1932( V141 V201 ) C1933( V141 V216 ) \nC2061( V156 V171 ) C2062( V156 V186 ) C2063( V156 V201 ) C2064( V156 V216 ) C2188( V171 V186 ) C2189( V171 V201 ) \nC2190( V171 V216 ) C2307( V186 V201 ) C2308( V186 V216 ) C2402( V201 V216 ) "];38-&gt;110[label="17: V6 V36 V51 V61 V62 \nV65 V67 V68 V69 V72 V73 \nV141 V156 V171 V186 V201 V216 \n64: C139 ,C140 ,C146 ,C147 ,C148 ,\nC149 ,C150 ,C151 ,C611 ,C617 ,C618 ,\nC619 ,C620 ,C621 ,C622 ,C837 ,C838 ,\nC839 ,C840 ,C841 ,C842 ,C949 ,C952 ,\nC954 ,C955 ,C956 ,C959 ,C960 ,C974 ,\nC976 ,C977 ,C978 ,C981 ,C982 ,C1017 ,\nC1018 ,C1019 ,C1022 ,C1023 ,C1046 ,C1047 ,\nC1050 ,C1051 ,C1063 ,C1066 ,C1067 ,C1081 ,\nC1082 ,C1110 ,C1929 ,C1930 ,C1931 ,C1932 ,\nC1933 ,C2061 ,C2062 ,C2063 ,C2064 ,C2188 ,\nC2189 ,C2190 ,C2307 ,C2308 ,C2402 ,"];111[shape=box, label="id:111 level: 5\n18: V6 V15 V16 V17 V19 \nV21 V22 V26 V27 V29 V36 \nV51 V141 V156 V171 V186 V201 \nV216 \n81: C138( V6 V21 ) C139( V6 V36 ) C140( V6 V51 ) C146( V6 V141 ) C147( V6 V156 ) \nC148( V6 V171 ) C149( V6 V186 ) C150( V6 V201 ) C151( V6 V216 ) C252( V15 V16 ) C253( V15 V17 ) \nC255( V15 V19 ) C257( V15 V21 ) C258( V15 V22 ) C262( V15 V26 ) C263( V15 V27 ) C265( V15 V29 ) \nC279( V16 V17 ) C281( V16 V19 ) C283( V16 V21 ) C284( V16 V22 ) C288( V16 V26 ) C289( V16 V27 ) \nC291( V16 V29 ) C306( V17 V19 ) C308( V17 V21 ) C309( V17 V22 ) C313( V17 V26 ) C314( V17 V27 ) \nC316( V17 V29 ) C343( V19 V21 ) C344( V19 V22 ) C348( V19 V26 ) C349( V19 V27 ) C351( V19 V29 ) \nC377( V21 V22 ) C378( V21 V26 ) C379( V21 V27 ) C380( V21 V29 ) C381( V21 V36 ) C382( V21 V51 ) \nC383( V21 V141 ) C384( V21 V156 ) C385( V21 V171 ) C386( V21 V186 ) C387( V21 V201 ) C388( V21 V216 ) \nC392( V22 V26 ) C393( V22 V27 ) C395( V22 V29 ) C441( V26 V27 ) C443( V26 V29 ) C458( V27 V29 ) \nC611( V36 V51 ) C617( V36 V141 ) C618( V36 V156 ) C619( V36 V171 ) C620( V36 V186 ) C621( V36 V201 ) \nC622( V36 V216 ) C837( V51 V141 ) C838( V51 V156 ) C839( V51 V171 ) C840( V51 V186 ) C841( V51 V201 ) \nC842( V51 V216 ) C1929( V141 V156 ) C1930( V141 V171 ) C1931( V141 V186 ) C1932( V141 V201 ) C1933( V141 V216 ) \nC2061( V156 V171 ) C2062( V156 V186 ) C2063( V156 V201 ) C2064( V156 V216 ) C2188( V171 V186 ) C2189( V171 V201 ) \nC2190( V171 V216 ) C2307( V186 V201 ) C2308( V186 V216 ) C2402( V201 V216 ) "];38-&gt;111[label="17: V6 V15 V16 V17 V19 \nV22 V26 V27 V29 V36 V51 \nV141 V156 V171 V186 V201 V216 \n64: C139 ,C140 ,C146 ,C147 ,C148 ,\nC149 ,C150 ,C151 ,C252 ,C253 ,C255 ,\nC258 ,C262 ,C263 ,C265 ,C279 ,C281 ,\nC284 ,C288 ,C289 ,C291 ,C306 ,C309 ,\nC313 ,C314 ,C316 ,C344 ,C348 ,C349 ,\nC351 ,C392 ,C393 ,C395 ,C441 ,C443 ,\nC458 ,C611 ,C617 ,C618 ,C619 ,C620 ,\nC621 ,C622 ,C837 ,C838 ,C839 ,C840 ,\nC841 ,C842 ,C1929 ,C1930 ,C1931 ,C1932 ,\nC1933 ,C2061 ,C2062 ,C2063 ,C2064 ,C2188 ,\nC2189 ,C2190 ,C2307 ,C2308 ,C2402 ,"];112[shape=box, label="id:112 level: 5\n18: V6 V36 V51 V123 V124 \nV125 V126 V128 V129 V130 V131 \nV132 V141 V156 V171 V186 V201 \nV216 \n81: C139( V6 V36 ) C140( V6 V51 ) C145( V6 V126 ) C146( V6 V141 ) C147( V6 V156 ) \nC148( V6 V171 ) C149( V6 V186 ) C150( V6 V201 ) C151( V6 V216 ) C611( V36 V51 ) C616( V36 V126 ) \nC617( V36 V141 ) C618( V36 V156 ) C619( V36 V171 ) C620( V36 V186 ) C621( V36 V201 ) C622( V36 V216 ) \nC836( V51 V126 ) C837( V51 V141 ) C838( V51 V156 ) C839( V51 V171 ) C840( V51 V186 ) C841( V51 V201 ) \nC842( V51 V216 ) C1715( V123 V124 ) C1716( V123 V125 ) C1717( V123 V126 ) C1719( V123 V128 ) C1720( V123 V129 ) \nC1721( V123 V130 ) C1722( V123 V131 ) C1723( V123 V132 ) C1732( V124 V125 ) C1733( V124 V126 ) C1735( V124 V128 ) \nC1736( V124 V129 ) C1737( V124 V130 ) C1738( V124 V131 ) C1739( V124 V132 ) C1748( V125 V126 ) C1750( V125 V128 ) \nC1751( V125 V129 ) C1752( V125 V130 ) C1753( V125 V131 ) C1754( V125 V132 ) C1763( V126 V128 ) C1764( V126 V129 ) \nC1765( V126 V130 ) C1766( V126 V131 ) C1767( V126 V132 ) C1768( V126 V141 ) C1769( V126 V156 ) C1770( V126 V171 ) \nC1771( V126 V186 ) C1772( V126 V201 ) C1773( V126 V216 ) C1782( V128 V129 ) C1783( V128 V130 ) C1784( V128 V131 ) \nC1785( V128 V132 ) C1794( V129 V130 ) C1795( V129 V131 ) C1796( V129 V132 ) C1805( V130 V131 ) C1806( V130 V132 ) \nC1815( V131 V132 ) C1929( V141 V156 ) C1930( V141 V171 ) C1931( V141 V186 ) C1932( V141 V201 ) C1933( V141 V216 ) \nC2061( V156 V171 ) C2062( V156 V186 ) C2063( V156 V201 ) C2064( V156 V216 ) C2188( V171 V186 ) C2189( V171 V201 ) \nC2190( V171 V216 ) C2307( V186 V201 ) C2308( V186 V216 ) C2402( V201 V216 ) "];38-&gt;112[label="17: V6 V36 V51 V123 V124 \nV125 V128 V129 V130 V131 V132 \nV141 V156 V171 V186 V201 V216 \n64: C139 ,C140 ,C146 ,C147 ,C148 ,\nC149 ,C150 ,C151 ,C611 ,C617 ,C618 ,\nC619 ,C620 ,C621 ,C622 ,C837 ,C838 ,\nC839 ,C840 ,C841 ,C842 ,C1715 ,C1716 ,\nC1719 ,C1720 ,C1721 ,C1722 ,C1723 ,C1732 ,\nC1735 ,C1736 ,C1737 ,C1738 ,C1739 ,C1750 ,\nC1751 ,C1752 ,C1753 ,C1754 ,C1782 ,C1783 ,\nC1784 ,C1785 ,C1794 ,C1795 ,C1796 ,C1805 ,\nC1806 ,C1815 ,C1929 ,C1930 ,C1931 ,C1932 ,\nC1933 ,C2061 ,C2062 ,C2063 ,C2064 ,C2188 ,\nC2189 ,C2190 ,C2307 ,C2308 ,C2402 ,"];113[shape=box, label="id:113 level: 5\n18: V6 V36 V51 V105 V106 \nV107 V111 V114 V115 V116 V117 \nV119 V141 V156 V171 V186 V201 \nV216 \n81: C139( V6 V36 ) C140( V6 V51 ) C144( V6 V111 ) C146( V6 V141 ) C147( V6 V156 ) \nC148( V6 V171 ) C149( V6 V186 ) C150( V6 V201 ) C151( V6 V216 ) C611( V36 V51 ) C615( V36 V111 ) \nC617( V36 V141 ) C618( V36 V156 ) C619( V36 V171 ) C620( V36 V186 ) C621( V36 V201 ) C622( V36 V216 ) \nC835( V51 V111 ) C837( V51 V141 ) C838( V51 V156 ) C839( V51 V171 ) C840( V51 V186 ) C841( V51 V201 ) \nC842( V51 V216 ) C1511( V105 V106 ) C1512( V105 V107 ) C1516( V105 V111 ) C1519( V105 V114 ) C1520( V105 V115 ) \nC1521( V105 V116 ) C1522( V105 V117 ) C1524( V105 V119 ) C1532( V106 V107 ) C1536( V106 V111 ) C1539( V106 V114 ) \nC1540( V106 V115 ) C1541( V106 V116 ) C1542( V106 V117 ) C1544( V106 V119 ) C1555( V107 V111 ) C1558( V107 V114 ) \nC1559( V107 V115 ) C1560( V107 V116 ) C1561( V107 V117 ) C1563( V107 V119 ) C1600( V111 V114 ) C1601( V111 V115 ) \nC1602( V111 V116 ) C1603( V111 V117 ) C1604( V111 V119 ) C1605( V111 V141 ) C1606( V111 V156 ) C1607( V111 V171 ) \nC1608( V111 V186 ) C1609( V111 V201 ) C1610( V111 V216 ) C1629( V114 V115 ) C1630( V114 V116 ) C1631( V114 V117 ) \nC1633( V114 V119 ) C1641( V115 V116 ) C1642( V115 V117 ) C1644( V115 V119 ) C1652( V116 V117 ) C1654( V116 V119 ) \nC1663( V117 V119 ) C1929( V141 V156 ) C1930( V141 V171 ) C1931( V141 V186 ) C1932( V141 V201 ) C1933( V141 V216 ) \nC2061( V156 V171 ) C2062( V156 V186 ) C2063( V156 V201 ) C2064( V156 V216 ) C2188( V171 V186 ) C2189( V171 V201 ) \nC2190( V171 V216 ) C2307( V186 V201 ) C2308( V186 V216 ) C2402( V201 V216 ) "];38-&gt;113[label="17: V6 V36 V51 V105 V106 \nV107 V114 V115 V116 V117 V119 \nV141 V156 V171 V186 V201 V216 \n64: C139 ,C140 ,C146 ,C147 ,C148 ,\nC149 ,C150 ,C151 ,C611 ,C617 ,C618 ,\nC619 ,C620 ,C621 ,C622 ,C837 ,C838 ,\nC839 ,C840 ,C841 ,C842 ,C1511 ,C1512 ,\nC1519 ,C1520 ,C1521 ,C1522 ,C1524 ,C1532 ,\nC1539 ,C1540 ,C1541 ,C1542 ,C1544 ,C1558 ,\nC1559 ,C1560 ,C1561 ,C1563 ,C1629 ,C1630 ,\nC1631 ,C1633 ,C1641 ,C1642 ,C1644 ,C1652 ,\nC1654 ,C1663 ,C1929 ,C1930 ,C1931 ,C1932 ,\nC1933 ,C2061 ,C2062 ,C2063 ,C2064 ,C2188 ,\nC2189 ,C2190 ,C2307 ,C2308 ,C24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